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诚凯利化工科技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59149041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密封用填料及类似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63064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清远市英德市白沙镇凯迪工业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成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成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成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1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1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1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1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fe42a0-6454-407a-a83c-aeaf375e8e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1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08cba8-418b-4efa-ba88-d4e3fa48009c/f2e81d93-494c-4618-b989-d9dbff3b7b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1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58c44b-9af4-4ff6-a3ab-213c3a645e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fe42a0-6454-407a-a83c-aeaf375e8e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gBAQEBAQEAAAAAAAAAAAAAAAABAgME/9oADAMBAAIQAxAAAAH6amawm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GmAANAxMAAAAAGnAwAAYErEwAABQAAAAABQAAAAAAAAAAAAAAAAAAAAAAAAAAOD3uA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lqdoDOgAAAAAAAAAAAAAAAAAAAAAADl+C974PefWek856PNAJQAAAAAAAEAAAAAAEBAAA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jNPd9bldSGmoABAUAAACaAAQAJoAAAEAAAAAmgABNAACAAQAACAAE0AIaAAQAAAAIA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ACaAAE0AAJo6AgABgAAAAAAAAAwAABoGAMQMAAAAAAbRA0waFbRDAAAAFAAAA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B3+AnkvZeN9lqdoDOgAAAAAAAAAAAAAAAAAAAAAADl+D934TefX+h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QAAAAAAAEAAAABAAQ0AAIK4HjvYeP3PedTm9HJoIAATVAAACGgBAACaAAABDQAAAIA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oATQAgAAAQAAAAJgIAAQACGgABNAAAAJoAATQAAmG4AAAaAaBiYAAAAAxAwQwBiYAA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EMAYmoBDEDAABQAAAAAAAAAUAAAAAAAAAAAAAAAAAAAA8/6Dz6eT9j472Op2wM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R4X3Phd59l6Dg97NAJQAAAAAAAEAAAAAE0gCGmrBNHnvJes8nt77oYN+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E0AAIABAAAAACGgAEAAIAAQACAAEwQAACABNAAIaAAAQ0AAACAAEMQAAAmgABNDQAAI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AxAwAAAAYgYAAAADTAAYgYANAxMAAAAAYnDEwaBiagEMQMABAxMAQwFAAAAB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Peh88nlPY+O9lqdoDOgAAAAAAAAAAAAAAAAAAAAAADjeH9t4nefad3hd3NAJQ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NAmqAEEC+c8p6ryu59A3YtuQBAmqAAAENACAAEAAAACAAQ0AJoAAQACAAAAQACGgAAE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GgAAABAAAJoAAAQAAAAIAAABAbgABDABpgCGAAAADEDAAAGgYAADEDaAaBgAAAANO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EWMTAQMQrE4aAGgYCgAAKAAAAAAAAAAAAAHnvQ+fTyfsvG+y1O0Bn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/Fez8ZvPte5xO3mgEoAAAAAAAAAIAICABABYAgAPM+X9P5jT6Dtx64YiACgAAYgQJo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NAAAIAEACGgAENAAIaAAQ0AAgAAAEAAgAAAAAQAACaAAAQAAAAAgAABNAAbQBoBiBiY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YmAmAAxAwAAGIGAMQMQMAGgYEMQMAAAEDEwAABQQjEEhA3FysBQAAAAABQAAAAAAAA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lPY+O9jqdsDOgAAAAAAAAAAAAAAAAAAAAAADz/jfY+O3n3Ha43ZxQBQAAAAAAAAAQBIAg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L+Z9J5rT6LqzaYAAAAAAATQIBDQAhoAGgQACGgAAQAgAABAAIAABDQAmgAAEAACAAAAE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E0AAAhoAAAENAABtAAAAAAGIGJgADQMAAAaBgAADQMTAAGgYAADEwABoGBAAAAAhiK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BicNxYxOVgAAoAAAAAAACgAAB5/0Hn08l7Hxns9TuAZ0AAAAAAIAAAoAAAAAAAAAAAAI8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5912OP2MUAUAAAAAAABAAE0gmqASAAAgAPJ+b9H57T6Noz3ysBAAAQAAmCAEACaGCAAE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AATQAgAAEAAJoAABAAIAAAABNAACaAaAAAAABACYIAAAAEAAADDWAAAxMAAABoBpgA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AAANAxMABiYNAwAABoGIGIAAAAAAAAAAAAbi4YCsCAAYgYAAAAoAAAAB5/0HnzyHsvG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AAAAIAAAAAAAAACgAAAAAAJo835L1vkt5951uV1cUAAAAEAFAAAAEgACCkNIAhoAAryP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sJ5oAjABNAACaBNAACaAAABAAgBNAAIAABAAmgBAACaAABAAAgAAAQ00AIaA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MAIAZqEUwAAGIGAAAADEwAAAYmAAAA0DEwABoGJgAMAGgYAAAAAAAAAAAAAAAAAA0w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wUrAGJgAoAAAef8AQefPIey8b7HU7wGaAAAAJGIAAAAaYAKAKAAAAAAIRcU835P1Xltz3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ggaBiBiBiBoABUAAmgAQQUAAIPH8Lt8Ovpkk4ABoAABAAAgABDQAAIAAQAAgBMEACaA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YIAE0AAAAmgABNAAAAAACAAAAAAAQAAAAJpgE5YzbLALBoBoGAAAwAAAAYgYAAA0DA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GJgAMQMQMQMQMQNAAAAAAAAxAwBiBgQ0AxNQBAAYiVgA0DEw4He4FeQ9j472Fd8TyAQ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YgYEo0wAUAAABCNACCvLeY9L5rU990ud0c0aBghiAAGIGgAABAAICAAoQACPGcbr8mvp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IAENAAAgABAAAACAAEACaBNACAAEAAAmgBAAAAgAABNAAAAAAIAAAAAAAEAAAAAANW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XLAAAABiYADEwAAAYgYAADAAAAAYAADTAAABiYAAAAAAAJgJgAAAAgaYAA0DAAAYiGAD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oRiA4Pe4K+Q9f4/2Fd8RDAgEWACgCACgmDQjELITgABAAAACAryXm/Red1PoHR5/Qz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AQAACAChAAAIDxPL6XO0+kgZAAAAIAABAAAACaBMEAAAIAAEAAAgBAAmgBAAAAI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AAgAAAAAAAFAAAABJYuchSENKKtJGgC5ABiYAAAMAAAaYAAADTAAGgYmAAADAAAaG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wQAAAAAAAAAAA0DABoGAAAADEQxAwAAGIGAHA73BPIev8h6+3vicgAAIAAAAAABiagAx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AAB4/wA/3/P6n0Lfg3ZrEIxCsQgAAAAACGgACgEAAAgAPC4dmTT6OCyYmIAAQ00AAAho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AAACAABACABNAACaAAQAAAmgAAAQ0AAACAAAAAAACEAAAA1diYOINJBEiNCNYFgA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NMAAaYAAAAAxMABiBgAADQMAAAGCJoiCGDECGIGAAAAhgA0wAAAYAAAAAANAxOATAAO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3kfXHfAkAAAAEMEAFAAxAwIYCtAAAAAAAI8fwO/wNT6Ftxbc0AQAAQNAMQNAAAAAgo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6nU+iprIAAAE0AAAgAAEAAAAmgBAAAAIAAEACaAAE0AAIABAAAIAAAAEAAAAmgAAEM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YxoQkIcRAhAgNYFg0DAAAYmAAADAAAYAAA0DAAAABiYAA0DAAAYgYBKUXK0BAmgkgE2Q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AABpgAAAwAAAAYgYgYAAA0QxMXC7vBryPrfI+tt9A0ZjEABQAAgYgaAYgYOBoVghiBgI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/A1PomvJrzWIQAAENBTEQxAxMBAAUAAmgAABfn0JGp9BAyAQxAAAgAAAQAAAAgAAQAC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EAAACAEAAAJoAAABNAAAgAAABNAAAEAAA1coyJIQ0RBCAQCcQQjaBYAAAMTATGIGAA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BhIiSSoYA0BIIyQNohtA3EBCpuIScZQV2orGrAaBoGAAANMBMAAAAAGgYgYmAAc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yXrLfQgSAACBoAaBpoAAAGJjaIAAAAAAFEB47hdvh6n0XVm0ZrEIxAAUAhiBiBgACGI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zu2i/U9+CyAAABAAIaAAQxAAACGgAQNAAAIAABAAIaAAQ0AAgAAAEwQAAAmgABAAA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AAAJOIIQIQIQAG0RYwAAAAGmAANMAAAGJgADTAAaAYMBiuSBgobiEkAOMgTCIwEA0AI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WcZOIwsVQBomAADEA0DAAAAAAAEMAAA4Xd4R4/1nk/WV6FohoAAAAYmCAAQ0AwYA4AQx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G8PucPU+jaKL5QEjABANAAgYmAAAAAAIaAAAEL851ZNup7oFkxAxAAAgAEAAAACGgAAE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CGCGAJNAmgAAAAAEAAIAAATQAAIAAAABDQEpwnKAAACEESIJAIQxMGJNgFDTAAAABg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wAACUQmIWQiGIGIJODGCJCBiAAASpxAYhGIJCaycCJOEhgESSEpxpNMkNxByBRmyo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BKNjED4Xc4Z4/wBX5T1VeiaIYgYgAAaQxAxAxA3FjcWMTgAABQENAeN4fb4mp9Gvpu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AAAAAAACYIATivzjfg32e5AgAAENANAIaAAAQAAAJoAAEAAAmgAEDAAEIAAQAAAIa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EAAACYhoAAJyhOUQgEDi0KLiERWAgcoBJCN4AADEwAGgGAAANAwAAAAYgYAxSUkA4ki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oG4hJIGIoQAmkYgYgYmAA2hbBOBgCYQU4EnFkiISIolKDJJBIiBGaIDdR4fe4Z431Xl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QAAAAAAAAAADTGJjEQ0ACBoR4zi9ni6fSrarIaAAQxA0AAAAAAxANAAAAAgITrX5z0u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JoAAAAAQAACGgAENAAAJoAABAACYJoGgBACaAAAQ0AACAAAAQ0AAAIAAABDUAAAE5Qmq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UIEQIAQxB0BoYANMAAAGAAAAA0wEwAAAY5EJDUEiRFkkEICmJwAhiKYgYgYhAQMQMQM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gyYlEiISQxJoEANAwBiYADcWNAHD7fEPGep8t6jU9IBACAAEAAAADQMAAAAGJgCGCGgA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X0qyEoAEAAEAAAAAAAMQMQAAAAAFVlS/Ouryevqe0AyAAAAAEAAgAAEAAACaAAAQAA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AACAAAAAQxADUAFAEIaAAEAAAE1jYBEBXGSSEbIlakiKasQACABHRAGJgAMTAAAA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pDELKIgAGJjEDAAAAAQAAgAAIaAYgABiYAA0DEDaCQhZCCbi4IyiAgYAxMGgYmAAABxO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ep1PSDJUpJEmgAAEMQMAGmAAAAAAACBoAjKC+K5XV5dfSpRcgCGAAgGgAAAGIGIGCGJ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/O+1xO7qewQZDQAAAAIAABAAACAAAQxAAAgAAAQAAIAABAAACGgAAAATBA4QAA1QwiN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QKgAQhxEijJEU1STSIEAI6QAADAAAYgYgYAAA0DAAAckACVoEABiFkRYxAxMaEDQACA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gYAADEEhMGgbQsnGUCaE0wABpgmCYDEAAPi9njV4n1Pl/T16cRk0KhNIAgAAAGA2iGI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NEmChOC+K5vS5tfSQJAAAAEwEwEDEDAAAAAAAAAQZ9GVfnve4Hf1PXAZAmAgYgAQ0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AAQAAAIAATQAAAIaAHCJJUNAmkAFBghsi2CUgiMEpIixjBgAqAEmhJpFGURJqogkE0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GgYgYAADEDEDABpkkgaAAAAAAYgYhZCCSGIAECAAAhiBiYCBgAADQMQNpg0DaFbQNpw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AIYmHH6/Irw/qPL+ns9QJygNEpIiACaBpg0DEDAGJysAABACAFCcK8Tz9+Cz6QBAC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AYgYgAABDx68Z8/wDRee9HXqAJQBAABAAACAAABAAAAIaAABAAAIAAAABAAAmpSg0K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IqUSRFkhMAAAAQCAAajEAkNCHFpBAKMokVKNJNIgQAjpAKAA0DAQABoGIGAAAxAwBoQx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IG0DEDBDEAAAIYgYgYgYAADEDAGJjEDAVuLG0Q3FjQAAAA0KmIGIg5PW5NeH9P5f1Fn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AAJoGgYAAACG4skIlYAIAExRlE8Li24tT6QClaBAEAAAAAAAADEDEwBDQAAGHdz18F6b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WIRiAAAQAACAAAAAQAAIGggAEAoAgCGgAAE0rlFjQhiBoAaY0ADBAAmgIokIGIGJqNA0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aCLQoyRFNWJNAhHTaJWmCbAAENUAhgIADEDEwAAEMQMQMAAAABoGADQMQAAAAIGgAAYm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Jg0DcWMBWIG0EiLAQMQMSRiYxA+T1eUvhvT+X9PXqBOQAATAEAAxMAFBoE0ACMRDcWrE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9eXT6QBAmgARAACGCGIGJgJgAAAAACHzuhzV8L6nyvqrPRgSgCAAIAAAEAAACAAAASg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DBJoaAYACBoAABgAIkRCQgE0JNCYAANpqAgEDQCUoghIwQJoUWhRlGxJoE0dQalAAAB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iLGAAAxCgJGIGIGJgAMQMTUAGIRiBoAAAQMQMQMAABiBiYADAGIG0DBK2hGIGIGIGIGI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5i+E9N5f1CeoAGIAAAABgBKAhiBiATQNCMRTE1BCCcV8Hnvor6OCyaAAKQCCaAAAAABo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OX1OUvh/WeU9XZ6ERDEAAAAIAAAAQAAKCAAgABAAAAApMjMQ0gITCBKIAADEMAGAgE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rEAhIyISSYgQAgQgi1STSJSQho6YiVoAAG4sYgkIEpIQAADEwalUU0IBGIGADQrEI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AQjEDAAAAAAAAGmAAxMYmMQMAAAEwaBoBiYAAAAAczp81fB+n4ffs9KJwAKAIJoYhWJ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MCwEDEDQApRXwVNtNfR0EAEAgALBAAgaAYgaAGgYgYgYgOV1eSviPXeR9bZ6ACAAB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NAAAIABtoQ2RJAgAREcUEnBkhAAAAAAxIaEAgYgYgABAA0DEDQAgBIAEMSJJAAgQCGqE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FysGIYAgaAYmMTAAE2JgJCBCACxiBiBuLGIViEbi1YgGmIYIGIAAAAQEwAAAGmDQNpqA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GIGJjEwaFAA8/6Dz55Dt8zrWexAzWJgAAAgAAAABAxAArGIGgBoGBBGUV8BCT1PoIK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0AAAIGIGJgAAAAAAHH6/GPGeu8j6+u8gyAKAIAQAKAIAlAAABAAANMYIYkSSQyLCLgAm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i69q6rIaQNACAQAwAAAEAAAAAAIE0IAQAIAAEAIAEFCBEAIA3tErcWNxBoBiBiYxMYmA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EjAAAYgkIGIBoGBKxBIQMAQOkCAAAEGgYmDQMQScWrBkWACBgAAg0DEDaFYAwIEAcHvc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z2gjNYgYmAAAAgAEAIAEE0MRTAgEwAHCVC+Ft509T6UIlYhAEMQMQAAAAAAAADEDQAAH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vK+os7gLNYhAAAABK0CAhWIAAAQxMJJii0CaGJDEhwcQlFoCayIsPE+38VXtJQkMR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BADQMQAgE0AAgBAAAIAQAkwSZYgBAG4CUakJsESBAyIwGgYgYgEkNCGIsAQxAwBiYAA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AwAABACCgBBoGArAAAbTG0xDQiSBxY0wQIYANMYACIAYcHvcKvJ9XldSz2oLNbQMQMAa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ICBidAEAAAKUX0Hz26jRqfQkEoAgAAgYmAgAAABoGIGJgIhiA8r6rzFvnPS+f9JZ6EDI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BABRANAAA2MEIEQJKISgKmRBoEGgGgbi5ZeM9l4uvZzrmMFDQAAAAAAAAIAATQAAgAA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RgCAENIJoAK2NOWQgYgYgbiyQIcXEHEJJAIAEDEIAUDAAAQMQNhAArEDEwaBiAaYJoE1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IYDTGIG4scXEbixiBidAANOAABMAA4fc4deT6nK6lntQM0aBiBiBiAAAQNCABAQMTBoG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57bTp1PoAKViEAAAAAAAEDEDEQwAAAAAA8v6fzFvB9J5z0dnoQM0AQEK0CAACFAABDED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hIVggAABAAA0DcWPxns/Hr7CdcxiIYgaaGIBoAABAxAAhoABDQAIAAAQACpuoLwBACGg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DEEiLG4skJDSAAAQAIYhGAAAwFAAAENgAAMEwQADQxAxAwQ00AA2gbiyQgYgkIGIAA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QxAxAwA4nb4leS6fM6Ve3E8gAAQxAxAAAIAEACAANCjQMQMTCi6g8Doz37nvgM0AkAV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AAAAADQKeX9R5WuL6PzfpbO+BmgAAAIGgAAQAAAAAAAhoBKUSKkqiNIhggAAAAGA/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K7AAgAAAAABAAAIaAAAQACGgAAAATQJoKbqS4EAAIAAEAboCAAABuMgkgaSGkDEDEICB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AEEhMGgHEJOLGCGACaAEMAAAaYhgAhtAwAAGJgADAAQxAxMABiBiBiBiBtAcXtcavI9H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AAAIGgAQNAAIaAAEGhWJgAAAZ9GY8FozatT3qDNAEAFAAAAENAgADQrEIxCsQNAHlfVe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6azvgZoCGgAAE0AAAAIAAAABDQAAJNCTKSkkSaAAaYDTlPH+w8jXrLKrBiIYgAAEDE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YgYgYgAQABTdSXJoEwQ0AAgDUgAAAAaBiBpAxFMQjEACG0DAGIGIhiajQAIYmNxZITBo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BghoYCYNAxMABiY0ACBiBgA0A0DEwEwAAAON2eNXkd2Hce6AgAAAAQ0ACAAAABA0AN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yHgteXVqe9BZrEDQAAAAAAAAAAAAAAAAAHk/WeTrjeo8v6qztoM0AAAAQ0AAAmgAA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NAAiAEDpMIGmp5H13kK9ZOuwYiGIGgAAAAAAENACAEACBiBiBiBoAACq2kuTBAAmgCIw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EDEUxAxA0AAAAMQMQNxYxOGkwAAYo4sk4sYmAAAAAAAAAAAAAA0DEwaBiYAACGAAANA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YcfscY8jtxbK94ChiBoAAAEAIaAAAAAAAAAAAAAya8Z4bVl16nu0GaAAAAIYmCAAAAB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6wxMAQ/I+t8icj13kPYanWAzRMEAAAAhoAABAAAAACGgCE8ppTQJoAATSAAAAAr8j63y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AAAAAAQMQAAIATQIAAAAAAAAACEh02846SotJJoCMgqmiRDCdsQIQNCGIsYgYgaAYg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QMAAaphDEwaBiYxMYgYgaAYgYgYgAAAAAGgbixiBiBgAAAAxYjcJgADQMEMAOR1+QeR1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AQNAAAhoA550Fl1AAAAADEDEDEDxbMJ4rVh3V7oRAAAAAAAAIYgYgcJ+HPQ4vOe2l5Xp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DyHr/HHI9h4721nTQSgAAAIAAABAAAAIGgAABBm05jSgBAACAgAAAABTyXrfIV6q2m4a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QAAAACAIjITAAAQxAAAAFVoVEqiF5YJVBKWe8CFoV2Um9NCAEACasAAAAAAAAAAABiY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AABgDEDAAAAAAAAAAaBiBggaBgA0DEwaAaB1z5Y+h8v9lXa04tkMQMAAAADk9blHj9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K0wQwBIYgaQPynqvNwek8uz04imIGIGAAAABz+hzTxe7Fur24KGIGERvFy49Aee9DQAAA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l6tOf0tiYA0AAPxnsvFnK9t4n3Gp0QWaxANAAACAAAABAAAACAADPfgN5CQAAAAIAEAF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V6S+i8A40V9Pyvppd6qnZIQAAAAACIkuXdyJe1q5nRskAIAAAAAQAA8Wyotzya5a93Mj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QXRkHLl4xTr7ezwcq94/BB71eCE9/P56H0qXzOafST5xM+iHz+89weKnZ7J+OcevflLK9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F8G1Oycuw6DyTNBVMkAgAAAADAAGAAJoYAJggBiBgAAAAxMAAaBgAAY3o8Cub6Z8to1Pq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AANAxMOV1eUeP05769+ClYgaECYiBAAHn/QedjhSw+uy7b8d6za4AAAAAAGgr8n67xEZ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QAzylvmo851uh5ffHS9Jj63SoORV3NIxT1/PegXn59voCMgsAAAAAPF+08Wcf3vg/e2b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0+iq2gAE0AAACGgAAAE6ydGTiHpdHinXq7/O+iACAAE0AAJgAB5T1flq9FfRfBnq4sVd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01rnh22MAAATBVVcmXJ2vP8AcU6kabnQoWCAAABAAAAGXVWY9dla8930Rtz2ATnCyjPs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cbGClTUrABWpwSVckDAGkNMCMiwaJRp2AlLICwTQ5JFt2RJvlzg6lvGVnfs82R6iflXX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hGnvLfnwfQ5/OQ+lS+ZifUH8vkfTz5pYfR187Z9EXz+w96eFmntzxlyetflbT0p5xnoj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lWQvytO76X5z7uXqFM0mMEMEwDldXlr5C6m6z3wKVpIkREkkDSBoQ8G5nzz0m3y0adtm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cbteOy6/V82HqDwvp66fK6vIry2vLOve4q6ssHpfC7Y7XhPoHjcMisMZ6csEbe956noF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ny6tG7w/VYL09GBQAAAAxeK9t4g5fvPBfQK1mPBm5/PbuLifSref0OgAEAAAACGCIUmm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JLUKNOaznwWquh7DldLGm5SzYTnYUGmBVHYGKeoMxpDP5v1nlDvZ9EjhLV5PN7/F6kC+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6hhvsvKYmgoicjgaedzt+/jd6l3+R3NJ2Uqy4oC8p4dehKJFpj2QDBVXUljTK8m+K0Sx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ybdR5oks+pxnXcyQStThY0JdWa2CIGIFK0Ogi4aCmIlkk7kBTUk1YA4cZRCUZEWmApUg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gGRGCY0iMWLYiGCbQJghiwkOxMUSSKlW6WLp5rEughWIblKlposyTNk+co6tfOLLp53L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8uj1Nnkw9lZ4dp7ufgVZ9Dl86a/SLvmKT6P8+oeXpuTz5Se66fze3T3HS+Z7o7/O42bM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6cepDq+V3Eyienf8ATeE6Eeo851OBEuTZRxlDjBmWvLclPU5d+7Ho05Lev6rhdzV1GCFm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Bm3fVHK61gmQeH9x4auZ7/5/7iuQuRm4vS+g8l7TYTVoBYhoAyGuuvmHQp4nKrtcmp6y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uVhi6PN1MwGoDBKUpYTIY1bKh6ze8xWyzAl6fQ836vFz2c/Fw12sFObD0kOBXi3+i8xt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Hf4mHWe6PFEe3p8nXwu30HkYr6ivg0HurfAz095Z852n0RfMad33/hsvbs5vf5zLfYfO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z3VHjbZfZvyFh63N52Menh59LfytmSLc2Sni0AX2tSjcgEoNWAErQWEoyEIhuLppEScZ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7mREmpxcbmTi5RSiScLCCTCUZWRGSg1YAStNDcJCaBuJYxErHGxicrQrGRkAlKp1Tsko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ByAG0A0rItG0AgWcGgaYmgGhABpppkadBFyuLVyRk5YsKGppBMli4WWRU0CZLXKasQwY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MBSRZK7OE7MzNGnnNJ6cYuyGYk9Df5Y1PXHkivW4/PLL0WHlFmr0HlEdWnnzy9h2/mb1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Fv8Alza+qVfMmz9AyeMVnaz812dOHOE6UefGzpHPlW2ON2bDJA6nLuy2VqRvMWMTTRgg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oh6ry3qMa5NV2Tz6JxrwiOBqUMuW2MCiXRq6SprLwttaNGoqrYE9jTzYLoq1WS1O6HTN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Lhnoq3mLkuuEMIjQmRJNIloxzzdeC2rhvoOtcvZaoqyQnK042IkLByaQcmVkkqkpJEbl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QkazEkZ0RmrIsauMkKUZEQFbi0QErTVgBLKMooSjKkJikmIEsk0gAA0DQIYqaGZRBZJx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TiIYNSQpJiTS2V2VIDZBsBNWDCaakmYyEAhqSlBG3WSHEZGYhCwshJkalUSKmrEhG4xJ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tARnCVjiyUbiEozSKEslKKASIgKCAlGSRAWMxIkTsEJSYkiMEpBXJsrkMipEAC1zZYVW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65tU0CkgipJHG1LU5pEiSJgqERJqKDIVY6yLHWoslQWaKJVlmrCiEVbZdOgjRClGiWWe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NMaHV6zu5veeRYUqtEIRS0qKsIJL1SS9BB5vZKMo3ICmpoVy0CyUohODRCakoiAhpiky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VpqxicEoqpODATgcZWICVqUbGIlkEbHKEyIhRxkiAVxnBGmicWhMkQJNYMaIAlGVJYV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kBOpRYASIDjLODVjByoQMi7GImpJpE1IiAri0g1JUgCSdiTUrTSFtVlVgSyhKLLEUwJX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QRchEMVoQ3ERKQs4SiiZIrkJZ1zREGiJJZQkkjJqkShLMiknKpkisLFFVIrkSIzhDgpJ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ETJLESJJtISjctKaLqbKxNNAGsEnLIlGwlGwpTUtkJKyM4sgxii0RYIThIiAso2Vorar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OyocWxRYSJVgpwQBkVJLpIElhWLaVoujASwrFuVSL3QGkzhoM0i95muiWQs0mYl1KhWa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ZUC3qplkqZEiprZOh2WFTluikkiLVpoGFiE5onW0ZEWyBG5mRFnEQ5RYgJRhYBGWcGkE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ELJAhKMhIJoJRuW4yAiDRJEIVwsgikpEGNYklYASpiQaYmhWCRSTpIcpGQkW2RZFbIhY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y3FysABOhCiyJEk4SpCUtiII7KnTIksyKJRVliESziCAFJxlKhqhMQAVNOISCwlGUsUA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lcGkVlcrCDUtkHWaKkrF0MElspSJW1JJuqwjKtyzjKuybrmKVTJwIF1U6klZTasq4Bco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ZBxZdU0iAVDCVdsB12QRSjMg0LfK+yYxPTYYDajGuhAxrfWZVuiY3tDC9MjG77TFK2wy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46ayEboic4xB2RISU6g1KVCaIHaEoopxASRbBSAgLMIpMiLIiiwgyTjEtFFJOuRIqa2K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KKlFc1JZuostdJLeqJFypKvVLi+FYWypRcUC6FnlZc6SW+NBZe6EXlSmtEKy5tIKWYks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JHOuSREpqcUWOULCIianBq5c4MQJWRbLcRqSTBoQESziKxuLEArSEJRBggGIgnUBqWUL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UogxIpKUtbYOMo1JwmKDcOEiyMhkYycpGSqMlJIKalK7oCG7IXVuWsYBOunozWlQyBW1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jZGp1WxSEia1ExSFsEjIZCYLAJEqtFaQHMqJEsq5wBShTaYhEdGUrXLNOUylymVQ01kY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FUxkLK7Cu/PaRlXYSqnWXVTrLapRLK7IE3EFZVYtdtM0hdVMhbTYRlCwipAq7ayULoqo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fErhqrSC01lL0RtrL1FDnYZHdMzOywxyvkZ1fIyTukZDRMyR1TrCaLTDLRMxyunGVaZm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yx1SMhodZZXMzO2RndoUuciEWyDUiMogysJToaWSrazUAk6GXPOF8s8TSZpGhUMulXWt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hLYQKm6yLHSy6NEyyzLJLihrMpmTdRVxQS6FU0stzwrQqBdUKGl06EtrocXqkq5VNJzo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YJbZmsVlSL1BFkqZJIrbU0opOVUhkBbK51pKUAk4AnEJxnWOddpUIW2EoBZXalMoSUhK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cVoJbIONhOuxYhKItItgRRzrnUSJLbFRLISruSyuaxIqOxKdjllslYZZmgzx01ChoqUj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TrmQtotK7qbQrnAtpsgWVWQJ1zrLoiFbVIruz2kLqbCM65EbK7CMZsrV9Yq9VRGGmoUb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XUY6IkYXwK3YzPY5xROUzPOUzNOUzPN2FDlMom5lLdpnlOZnkrjNOyRQ5SKm5EJxYp1M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lciNlcyM65EZ1zIWQmV2VyIzhIjZXIU65ELc9pC6qRCcGIi6lVZXJbTpqHTrqK69tdQh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C2wMxrgZXpmc6zRbXOs0WGGdtxglfIxSuujHHWqyvfUZ6ulSZZbIGeO+ozrajFLRaYXp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ZnWiJWtVa1w0wKzRUVStEpZaUObKnJrWWBBTCKsRBWBW2xW1Ak0DSJOqZZWRHZCIxSBA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WSEE4MJU2CTCdcooWVgwaygkW1DFZAIkondnOcxmlK0waYaiiGisIXVjhZCpqVcNgRupm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7giBKuysvplAuplAvrcCcqmRupsWu6qZCyqwrthZZUSmVw0QWCvgRhqqSunfQRjrpFXq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VkC4KXKwzWSsXNN2Jmm7TNOUzPKczPKVpkslYZpTmZ5ysM0pTM1k5RnlORTMlVVkZCcZ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5kZ1sU4SIyjIrshMrmmRnFiacRaZCyEyucJldldhXKMqgpOCq2JKnRUOGiCwhprSuGyta6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imVzM85WGO2dhlsnKssrpxitLzMWtY06arFXrqIx0VxFXxIK+C0znMzTlMzWq1MznbWQ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F9Y6r6htxI30TCyiYrKZiTRbW0TrnEknEjdXIjKMiuakKEokoziSrsiDERtrmQkpFami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EFdArlKZS3IrJMhDRAjm3V1TK6UZbZzMruZXDTAqq2VnXlKaZpu0xaaryASp1XVFlcok4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SIXUziNtMqZGROqUC6myovonWaKZQLZVhG7PYQupmKdUyFkLCucLSMLAhDRURWmsro6F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fmJVbKIjHVAqlYylymUSlYZZu0zTlYZpzkUuUyiTsM03aZ5SsM8pWGaUrTNKVhnlOZlt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ZXJSK7K5kZ1yI2VWEJ1TI2VTBpkJwkJwmQnCRGcWKUZEJ1yIWVWEXFkouJbTOsthKI42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jVprIF0CqbsKJStMs5WGZ2zMls7DJKyZRG9EIaqSNeuBWtESqOmBTK0M83cY5W2GOydx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Iw1VxCGmFVx0BmnZIzTnIz2ORXGYKM4k4tEoSUEoA3BBZTMGglGUVlCcRxlEJVzE1Irb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OISjIjOEytpji4k4WQAkiEoyK3JEoTiELYHanJ2UWwsKL89xGVdo6rKi6uVZdXKsvIAr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qLBSrmSg4ltNlRopdZoplWaFEFbRMrtrkRtotK7qrCq2u1KixCq1Uq69NRCnfnqFe+pK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EdNZW7Qz2OyXNY7TLY7DNOUzPKVhnc7KzudkZbHYZ5SsM8y1M03auac5meU5mWc7EzTl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CmyMyuddhCyuZGdTCyqaqdUkU65EbKpkbKpBKEiM65EbKrCq2q0hJMURk6pwLqpQLa3C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JwsrJ1W1gMITjaUyLCiUplE3YZ5uwzFrI16axQ0wK4aYEY6KhRvrK5uZRKU1zzlMzWOw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N8CBdWQLAzuy05877jn32WGeNwRjfEhG6JCNyKZuZmskyqcZkBxLISqLqZ1RY411ZZTZ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iWVOstIAW1SI2VTIEJF1bgXQlUFtUhTqkNVsug4L3JDsqtpsKNGe8qtrmOudRfSqjbUQ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JpXozTV2Z7SNtFhOtI0USrNFLgaKXXGmNcassyzJW5phblkTuxXor8WmhQlEq7IE69FI8+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U78pLPvyFtevOCuZmlK0y3RvMtiuM8y0zWOZQ5WLnlOcmeRcZ5uwzylYZpltZ7HZGWx2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GW1zM8y0y3KwpmrCqdc4jZVOo2VTiNlNlRsqkRsrlCsomRtqnUbKZkbKpxGym0hZVMTh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apVl1U4FtZAvqIl1Uqy+qVdTlXKIzrmKdUyE4TK5xmVNzK42IcLqx13RCu+JCGmohKYU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sVpllOwpVsRQ1VEY3RIRvrKrHMom7DLOczMWshG2KxV8SNWiJnnckpnKa5p2SSiNsiha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upKbLJFEpyMtjtKFMFXorgjbVTnFiknFTGSgInGSBpEZxCJFlkIyOyyNQupsSq/PaKym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NFQjRXGCXWUBG/NYR0ZbRXZ7SUI1mulRXTS4F9RWaoQgWW55CuzWEb880hpyXFejLfVc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p1Uq69VZGjdnSWboY6nm6WQdOjHVV1kLHoyWSvRn0xVN2max2GacrIzzLCiTsM1hbVMn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rTPMtMthcZLXaZpl1Z5Fxlsl1TiXeq7Evzmz3vHPKWdPClFldlV202Ebc9gWUTCzPMV2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adSszSHdjtHdltG6LCcYBfWoGmmVcaKis0VOFXRUC+p1RppcKtIRJ2Z7ILKJitomKymd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yjVtc64trcSyqyssrnWFtNlQnGyKbFYUzVpQpsUb6xK6sK76yLsRXJ2GeZYUuUilyAjb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qujYVSVhU3MqVsAq01ldeuogX1iZYUzJmdWyWmGqCVx01ywWisg7GUOcjO5sjG6BFWwI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bOtGFdl1meRHRktC7NaSVbLs5A1VqBqpK10lYK7NNC7LcRuzWLIqZdWQNNEqjTRKlNlcY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+Wwdue0q0UWVXdnviqyFpCNkR131KV6ahZ99CRydXHS5fK59nYXGddvd5cPa6PEdWXpLE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5bC6M8y0obsM9sbjNY7TNMtjNMtKJFpnm7TJarzLYWma2Nxn6J05rRdylNelv83dHW5e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8HZ5dzmthbrNFkJkZ57yFlViRtz2rFRzYu+N8udx83bHrndGnRx3nvlk64stzWbkiAt1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pwLqys0VESGnLLnbFpqiJUdcztokpbnsFZRMdlMhW57BTpmSggvpcC+srNNRCNFLhVjg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VXZU4TrtCMgKr6AoNebBcjs6kLVaZrZSM9qsMtjsK1aiMboEIaaymWisqtVpRYrCiM5k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gr00ik5Fbc4zzLCqMwIXwFXfAiWIrkTKW5kIWwCN0Fg7ayNdthTJyOlVGuzVPLIjpx2ju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QNFMqzTUVmqNaJW55kb80xXUTCdMy2kiaKHWaqIxNlNcDW6QLc8yvTlvIXUX1nvovKLY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xVa6CWXfQtfkfQ+QsaV+o7LLMboNMVyw1V2SsyTudPpfMW2epsLM3PYrSiZZGeyN5mnK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7DNYXGZu+Md1eis1pbWVXcyXtrnrn2015EumzAHSjz0b7ebYdTnyz6xot4/f3yx4+lTl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3Xj65jdRdtCuwiGnl9bhvHKVfTOXoYMsveyYN1ltuazpluqRZAgX1lZpplSummVJqrjC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lmv8+uTq4/Q9GN7tji03ZL+kjbnspW0MdueY7KJilUy6tRTRUQW+tRNFaRbBRJWZ5Q5Z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E33ee3PQOt7l1bpMNc6sats0c6zsSrNSVlMxShMptpuIqUSSlEIW1k6NECq0mUWEyib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13wE5og3MomWRnLGQU0KN8KjG+qIuUjPN2FDmEY31ijdAqtVi0tzTo0FdbFQDvyWBflm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1VxqNlDiaIRiWzoAuzTHdlmOzLaXVETRQ6jVQ4GqgqNargTsokRuz3EbabqzXQuii2Fx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89X5ellzZ59NHbHluV6fy2lml6ZYbKHN7E1neTLtr1jGtcmctnR4Fnt9XO66USV0UWRuM8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52xzaZq6zPYWmLfi3ctYbM2rUptV3SZ+H3/Iy92WbXz7QRUtqhKJvLVWxU6LI57MyZfU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t6MuTR6bLy1VXy+ruR0VX7lUlMx6ajnq7B07+dqrmjHoyavRgspsqFlMiyMUXVFaaqXSa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n2qq498X359Hm35vtrdpXCeeFfks9GJWY+jm5LddWbmtzT6Zd2WyxzosJQiF9TgX1EDR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2vnc73ZcCHPXXhybrNNNOvc025pbmjHfllnmvozdGLbz07kYm5ZKsHOqRC7NcRlEJQIF1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dZKyiwHCZRbXMEmThZWTjKMKUJCFIqmplbaJQtrJQnESsRW3MqkTIRmghdAgXVibmdKl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mkGjJaRuzMtWdGyiNZvrjE1VRrNMqEGjHcRvyXiux3k4RRopKjXRKk10SpNVbpJXU2lN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Z7YXRltVxmLJS5cXbr56lk208tZJ119M9bwfu/I1i6WnP0ZNEpLjrV9kqdVpneglrwdyg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tjfeea1XGawsrOS14pB5fPtxx7++KpGtcOu2njqu/JSWTo198ZPLey87prxks7y3W1Lb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dZlvuXXpa8f1vn/S3NHXMXFJ1tJY9dXSVSdhRsy9CUllOOm1GyrLn6PbMdFN25GcJEZQ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IvpdJpzU9LnqWexcN83dfVqTiYs3nd/D0KMBHrm+xXRn3Qo56nKLTPbg0+jErs09R3Zb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KnWaK1EvqUFvonCKqr8mb0NUV59Z/O+n5vSU7YYNLNdeWNkJ0amjndLky+gWa3pm9KJK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omCiF9ccR0Yc+420yrKMMLMXr2crduStzzBwC6BAuhEiyKrqydLh2Z5VKVMonGITjWGm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2DSC2txJ1zrJOIdfNZTWuozlpBBt5+kVuewiVzJ1us11RqNeWzMdMzMldksC/FMlp52k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umVRqzzpNOe/MWycjJfDQc/XVsrFfDTGSxXmWM5S2PByuG+/jL443fXO1NONTvWNeqGl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qOmkL4S0RZl0KWHTp3azjslLXGqyvYZbHYZ78XO473avPerjjbI3dc4Yars2XC9BDlry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3PpnJz+jiz6TLujMc6O7LZHoQ1LynoQlKyWu6tiszas9Os+bjvm7NufRljjCfXOq2dXH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7VJm33+d9JlyNdWzvjNcrqzybISjcZLZWFTZY899EsrsXQ4bigxVxbF0l1c+sWczbkxXA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nDWXHoj2z3qbcvK0bMOn04ldktsduaZN0SJqsNWWVUaoVC6ao0mmvLqzS7Xm4bOP1/MW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yaOLXf8AMel4/K7FFdJs43b4GNeidUuuL4JEyDC3HeKyqQTqkTxX5JYee9J5jL1GjBs04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3D6G8l2Thy+vs5m/UkoBbGrKdOmITcM8aLKZFWrFeMhA0Uy569CPOxp3MnNqNWjjh6bR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KXnL3WHXpiq1UFZeooWjLaR0ZrCN+S4nU4GnLbUaaJwNMK6yduOZfZmmLTktK9OW4sz2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vqLM2uokTiZr46DBqp1mSyNplvjeuaavjHm35pcVnU08tVc/fyMXqLjXbWSlXesaZ5dS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E6RCWNW7MPYuc2gv6ccU7Jpmm7jPKVhkhqJYXW8fhqrs8nrW83o8PsZcP0PK0VxenT3b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LprEwx2jGzMmyzn3U1TIvKborcWK+fS1nl265b4TsdfDXH1Va+udWeyrjvn9C1bl3O2T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G7H1ztrsuzcKlo7ZonO4yzLTO5MhVMMOyXFxrvc2l5Gm7fY6yjh0st4HcsqUpVLFs5us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Q5eF2nPp74qlBqXUXELKrCtp2PPbkzdk6a5borditVx47llx5N59B5/0HKKeny+p6MV87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nkc7dXZT1nT836fzGL6Uqj2xqhCovVMS3RgvLJZmXWZ5EKsvX5a4le3Zmxiq+uVh2YMW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mGNOzBo6SwhdZXCFpdBVmjHfWTsolFhFEoxmRqnBeZqWLKWH0nmTtrmdYr20aNJOuaTz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yJtoVZsjUh6MdxHRktHblsLIVo1UqBqqKzTWoCvpmUW49BZfk0ld2e8Vc4llN1BdTopL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kLJ2GDQrzCaLDn6i8wx0GdX4t3K8+4zr36X+d7nPsi+rw9ToUxHWqF8msde3PqV3ScVS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a547y/fLHJzK5q4zWKwy9COPhuzndjEZunx9dT08nJi+lj5FV7DmcvpamfoPT1zkvd1nL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lcZqUGUXZwtVN+atuLt6xB2x6cNGPRRG7Ns53DdFuzJqQefoS4t3GtN9fF6svQpu4Unc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FUWyu9GKLC0zzdxjLrEwPS1zZOnQQ25dHHV9NHO56vzaI9JPopc7mv43Xp87dj3mzTz+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q09c0WwnWbTXfFFhYZplpRg6GXN6EeDs4a6TzSzq/h6sXTOmOm3U1cjseRxe1eaemYcT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3zc27Duzdc9ny/q/M413KJrti2FsBQtZTfTMgyyIRWKXfc4+fZj50+metlhX0mjmdXl8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bl0bkrssrLZ5JVcqma6YQNVBXGiMaqlfh0w5UxI3UzLsMs6w5N1Umf1fD7Gmm3LYStys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oM50aKw1wriW3ZJjvyWjsz2g6mX0yrL891RfVKotlBme2qQX59Rm0VXlabHn15yyvRSS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J2s59tl5y3qtMdpevPtnfirmdU4b4/eKjKnE3cjTEU5W28uG7m60q3XuN1BaV3S3dzj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ocrDHoo2mXRTLGjzl+3N7XK6OHneete/bjbc0M3e+RWncl5uWp3buP2dyuyOjec9Oua+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HYrc+h2SxiUyaO1xe7vnWtMd8q6NdUu+qVHn1by9VW5j7eLZm8Luci85foJsXGvnqLeG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5dZ0lKtsMmhaDG7bjDGxkMuiRRPNm56tr7WzGuXunVgsborN1ZyqnB18Gs8303B70uLF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jdZfZVs3M9quM7nYmWUr1xxvkc3negpl40O/WZ6OtTFXUlR59uuaiWahaZbdN/fGHocTr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XPa8r6fz/LXQlZLviUNNRCnXkLIaM5KyjTFPJ7BLRzrljWvz/oaMWEdOPpnswhxsW/Tb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Po82XoXZ9epTYrSqEwdOioFbWQmTjPHEpdV3nnZ2edZdm8SXoUc3TozF9+CJ0LvOVand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MmjOaqLazXU6DQUSHflvKb6LCrRn0jrtpLarKS3PfjNhAKpO4xaaNZmtjYVTrtHVpzlt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n6GcjHZAw6FqOfKyqXTdxoefp1M/F6VV06d1mrDr4eWWXT09Jy31qNTJn7mcyR6fPz1U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bCZZ2ONvjq5obbnk2bK+nHHPoZ6wYum4x2aSWVRbw1xu5GqudHpR1OR6TNfm8nRTh1NX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sqUrOk53E9N53HWTzrHTVHPEmldVnY5HTTTKHnOvD0NG/LF1vHp46303XbllmCrnaY3T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1aNEujJy2d7Dty2VF1nbNFheUSUym1XpjlK1clOyoxdXm9jlq3Ic7jvRzxdJLpX58ub2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0sm8870PA70uPF0ce5Vi7PK1LejTIldG/Wc0rLDHbK+scp3RhjpS1168MX7aLPP0Q8mLq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m+XfNNruTl2abTJj6eWXdxetg5W+UL++ZOdROjVUQVucvjMKZw1xgq3Rlovxb/N151N7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87LrLj2dM9mGCstjgctnb4vobM8rLayq2ZVXoqCGqiKzTjMerRyM66+XHtzcU7r9TlvoR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83pMxjUqIr7GHq6Z3bJNMJZ6ujJF9N1BZKMyrRnvKZq8waY6CjLuzDjqyk8XTykjREwy0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O4w6JhnlrgKrfSQo6FJXn6echX0KTHZdace+d68xb9Ec6+d8vO7FXnuWjU9nTNebq5jR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nH65v5zU6QqnHPSBKBMUbLbKZm2nNZrmdSpa59DTwLzrV8PYW5erZGTF0ebw3v5GXo6R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ozXYu8curcrISzdPSE51bzgx+c9HnrFhz6xdsIhJTpThCzvT5RcS6nnOl34X48/QxZWz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C9OTpeuXiPZfLmNtlFnJ6vG86++PXODZn11msr1alU46UzzrvWlO44voOH3+O6fO9uqM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qjuHVzaMWnFqo65w9/l7oWbdy9NFO/NvNNM+lx3lv4HoO+K7Y6LMsneZZytlxuyZRj6N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+F18W56bmdOnFqd1foxknp42bt0UQNOW6uzRnJ8dQtL++VVdIVWmohVqoiamiMpTrPKd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r5S02cC7o45bjNVm641QN8skE06Mm7chYW2USdtZ4XMrq11RXn35xVbqFyXmoxu25MdW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ozx3VFF8dJmJRLKejXVS11lcNtApaUYrrLzmW6bDl26bjBDYiiO6koz9LGSNdJToq0mK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cthmjpQqtucjVvoIx10kIbKimVwYbVpMs5Wy4TDq565+q/bqZbL7NSldTnmi3ja5bMHRy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vdjyHN9JcuJ1s/KlrOuzNO46lvIkdAw6zp8zRgOxPlUHoLPMTj1eTldCWjbLTGHNtuOX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2+Rcerzcrpazj6EcHXPU45RXL7XO6PLtGKeeinFRJxrsca5azq512Htx2xOfrGgzXTWzf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3x6dcjtRi2Q05YbL4VTZDWcnP08ub0aOZ3uOuXK2ncsup2dcUqy05ds71onK04/d4Xa4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nJ1zro6mDpOlPlT8+5mmPp505Otxs3tw5Ovju6vTbZyesQzauL3atzPqq2d8ZpSuTM3N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nj0K1hj61EDwaeWr43R74jTtpjh9OfKzrqZlv52vSrcuP0KdfoxTJzqqMiJ13ZKuhppB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bpVRN2xir0BRDVUqhsoKzVAhXsrSrSrzLMurJKyZmTYqtlZCndkiNgEXZZWaxWxmlbEl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qyaKoWg4XTqEdlZCrdkLI6WYboaSlzkY76d5ljpgQo01E8PRrFXsyg7LTn6YaSlLSYNN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/MSr15x166B1a6CuN6Ml9esyynbLz9C1HP0w6KU68fEOrx7+TWvZzttOnDEtzyjZmr1R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hjkmS2Y2ToSJ5WycqpmyeS89DZz+xi4NBdXLWy2XnGvmBXip0uMvQ1N/O1c8t0a6uPfH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NFFhTmo68bSMt89fD2Y425Y2rqjjidGOBnT08SR7vR5z0+Ljmriu2UzIrbo8903yMa9B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v9OM1kwrlK4wu4OPDoRzYV5rs3N0rLumY0bqo5Wu8JQ20VDP0M5yl18mNZ3qzY1CvfCz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NWpjsnaZJORlq2zM6ttMtOiAO5Rgp7HNl0w1w1K466SFe2mODq31Z1Zt8z1udhsq2dsZ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HuridWqFKOiogaIRjtNNY7loMM7bTnQ3Bnp6UChbaIVOioVlk6x2TsMtitjCXsVOqsVW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lcYnLTWSrXZFBYyFeuoqjqpIQtsCVllVK2ocrIEq9VRmL7jFOy4w3x1GarRJcktECJoo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l0rDHOd6ZLatpjdsyqG3OVx25hw2UEat1BVm6GYp0GsxF1hi0R1nOsv4RDPTDU05oo3T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mISSARIQpiakEoBqzKApUMrnTeSdFxZZVI6fa4PqM3GTsM0peeq/lxzVpwKmy/1Xl/RF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gujz6eoz4NOekyWSa5XNjHr5kN3N2jC6nKEyQkqQkbi4J1su7nnNZ7u3NuzrPYaExWu5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DVdFFtl2plnK4zTlIzV6GY7bLY5tl1xnldKqqtdZQtdI691KV4+pQuWro0kKOhTEa92c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zOVxjdjIxczFolcc6rZMzXkyGXp5iE9FQU7KRVbaCiOyuORfptqqydxksLzG7bDHOyks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teugqd6MuivUZJytM6nMohdCJVaqKplprHDTSV2KwzzJDrhcVKxQU7KBVWoiaM47VMol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vqKo21FrlEvlHZWXH1MJK26ksr0wiqy0MsnYue6FyUMtWuEynC+lCvTmltJyKXZMzSld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lcU1bcwQ10kI7KSFO/OKGqBnndaYJO8x6IajN5/vefrLVKmxXUbi/NG8uwTzpOSQyLWc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SOuVaxioljVwiDLLK7Db6bzHq5cljxx5rFnNSVcY1OIE7qrTHG2MkJAF9KXv8emEoDuQ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JxGhDED0Zpnq+55b2EtMrJy5LJ3HPtlec80WGaVtxgtlaZbHdGR2X1glbdHOsnorNOV5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p6GYKd+YcL6hU7aIremmpVbMxCVwUWOwzuV5jlO4zK6ZhnbaZJWTKar4BHVSRjqpI17K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iNiurJKdhVNWGaNsistiOvRUOF9QV6KirRXcZ5q2KpqZTJMKNFY42wqyMqS5KA7aJEbq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iMImjPbQaHUCvz2Ep0TJRhEvjCJqzyqLdVV9QydCBXm6NMVmzLUrWGaU7THG6yWLV1Z1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VvpSmzdRVUpWS5ZR0Jj0Q11ktNBRTtoIx10kIbaSqG/KC2VFLumc+ydy47jSczg9vg2Zs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SHqzTTPZTcCIjEBZXYrQgi4jiRCuVYRhI0xUgITDZl1lvpfNeklXmvU+IOZKuVzFIJuM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1IAhoiNMEwAAGmMQSQBFxCLiSAHKEjf7v5z9GlJWuXLY7zFaaDFDRMonK8w2yvMsi8xq+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3FUzRWN2TMUdSFTuzhHZnI1bs5XT0csVrTWFW6iorTWVytkY7loMk5WmYnYZiyZU1YV1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d1RZCyosrnUXVTzxfdluqNueY7M9hGdbJRiGipwLYSrL6Lah2VMd2a0U6ZQTokTVTNFc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RqLbcsonblkTtx2DlRIurhWbqY1GyuNZddisJ245lpRIurqDXTGJbOOgrHYQhpoJVa8y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uU2RuspsrvWuWazFdXa8/GmNkek2ZNVFkSyUc/RG8x6cfTrPbXqKa9KK69uYUNlZGjfk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JOV0uO+Mq5PH6/Isz5NmWzXQmXwdJZNAkRRpNZzhIcXEIOBKDiEJRKbaryyDsIItLL65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+A9/88Sqdc7IAFkoyCdYREA0yCGNIGAMTALSt+p16ePq9n4mJRlGEhEhA5wkWeo8r019o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hitleYnO4yWO4zylcZZF5RG2RldlsYHZcVSWqsjdkZC+RRG5URtrJU7KSNe7PFdsktDs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9uzjptIy3EQsIWVyqM63BbRYKMSrVTI0V1wNkYQNNJnN2aMY0zzBZowyLrsAarcNxIzt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XF32dGmuBtpjWXuhFtmG4nblsCzOy5VI11QqNlMcx0KoRLZZchvfnO1m6LubhruLHdZt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1DOaL8NpbZkkSdAbaVWabs8w0ZrC/NOs0ZZULvto0+bpZhvinO6vlt/SdiNWnF5Dq1dJ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GdR3xspdCXqda0WK0ybMmiyOmhkydhDPtyk69VRGrdlFTciE74FVsNK4pKox8zpc2yjN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a+ouiIScByhMnKMxQlWKLiNARQirRm1k00F0ZloTJdridyXN4f0/mEhOErItBakydc6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EMEwAAYBZt5rOnymhoCMZxGIVyi0nbTYe428D0OdYdM7THZPNA+pDF5ltstzO7L6w2rU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jE7LjHpjqrFMuMtsNZkjeEIzZGU4Fld1MKRBWT0ZYOT6J41WX1c7g0cDs7dLjbaMrJ8/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IVotzyK7K5k3TE2V54RujTUuiDxHTpWZNk8GmWifRXHXE6OnzW51tvk9MvouJXgPYYOl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qrhFL41haQoLpQRZPNItlmtI2VBdCuJtojA0UxzLm9BzOnw0o28vFhq58PTjdLnZrO9X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OiBZdSBbmuLo0s0aubJdV3OsxrbRVVi9M4sMXs046Dbb5u/pm/fl17m/F0uZx1ye9xuz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064V9s9OiqNbKoxK9EGZ9mS9I349VQuxaC/JdjN9FlJbTbjNdOionCUAtjeYcGvCTwbc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uBriMk0yNcoE5xmSnFlcJQIoQ3FkVKJTuydyXnnYjNcyWrOZ8ezIc/dk9HrGDm3Ulcot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RKSZCIBKMxJoTTAQMQMQAIBMIyioJjaZKUJpt9p4P2strtXPWfL3cEQ6WHfztGSx9JRI2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CyyZklIjLK+VVWRsKrKtBk0V3mexTjPbCdW1WZ4tnnr563aOXkxrsZefXZojHu0sNnIz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uOkNVMxzpmlddmO3bqxWxKzLOywqlE41SM+uqa6MV+dNmO+owLdzc3q6/Kei5bninzNT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8CX1/M63Fs1uEO2NtVLLiES2BWWypmO3LIldlmSeTQSobL41It4e+EvWsXO8+3HFZ2zr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6+WtXP3BdXh19saqFAsuyWkNOFmyWdmmucF511l+bnlfAlVovzd1Fmbhrnx28vtnXLLd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2ng97c08jrxiurVl6Z20ZZbm6muFXzzMWrBcj2YLaWrDcacVlJuzGY38zXIspjFdFMqZ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qxG7FbcvLz+hF8tD0HE1m0C5lJTMwpkppkxwKoSiRABjIwnWR9h4/wBjz63Vzr59acO7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OPP7XlNc+VVZDUrTSCcFsUJhZCSSREi0EmAk0NAACgmAAJoQAJxGJjaZKUZJb2ONqX19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lyudn1ed0Tyve4vf0eXXnTJoq0ds0TssjDfOZiVsRykyF9GislsJkbqLSnTj0xPM8ubP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r7ZTVLPx1nHydOzizeiTFF1ds6LaWjrda168yJ6c1o7cskUqhXSonRrVBrjRJNOSyA6S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cXued7/ABo7nA7ONeN3NuI1ZMHS3mzLcukvK4JdTbWaqHQaqpVE7c0i2MZC1Y5DUUXK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1XiIaldsNlYtKv1MsNMzl6LbDXUstm9wgTTrI6c2oJVzLJZ65Y7dN/LdF0seGuHPlLq4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/T0x6cNnTK5F/o8XndNV4tvP3+WOlCcds/aw39M9OiqmzdLG6ernXJZq59kGzl6jRVUq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hdXP20muqu/Nne6uVuq5c5dFN1OuhVZXq4uJ3OLvlBOXTkWQmY7Y2g1YTpvzFaaIjQ2m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x/r+fayMo8+tGPXkuau5yPTb583xvqPKb51QnCyCaCE4CsrsGIJ1zgg0yalEAQAKACGAA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UgktcVw7HNms3Sr9rE6uXs467PI6/Li3blslhKnMQsW7tmi6OvWcVpfWO5XGG12Ge2N0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Xoz2ivx3EMGrJnV9nP2xJGzIto5HPV3R8/6msebL0jk+j8t6qzNUUdM74QhqXuqhbMdX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4ridBRK54+gtF8ZGmlVM6aYwLct+LGvQeV9T4bnr2PFszanYqs5eaZOjT0zzvWcrTm2q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ZTGk3UqBqqjUXzoiW3Y7Cca5hblmPn4ehnWrEWxp52rPqdDRbm4bw7s0u+J2Z7LCVEyS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sSE7IlcpWhKuS4t2JctWLNXmw9FVsirz/oc0X8Oc9NejSh87Nllr7HP6upfxuzxk6UCP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qja8c6NXOvSzTgsHqw2FryuNuZVVuyqEbubbQr0Y8vLezD0MMVdHmegK651zqq3Xpn4v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9ONlOnGO2EwtruI57s4k0RjKBJxalN2eF7DxvrMdN0LaufbNl0ZrnR1sPX3y8lxPoHP3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1KIoyiKcJjlCwggCcbEimhpoAFAAEDEwAIKURxkg26O9jpgu11c+uWx77mqPax3nk0bO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89elxdLmRz9GqfbOe661MVuqNY7zRqYr4aDHZG8z3VaDPdVcV2UyFflmPTguArmceO7L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43menNo53hdzkdJed1OZDWe5mto1Nizz0vrjAz3ZJm/Rkmjsy21Ajzc6u301VK9WJdVB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byc69L4v2fj+d7/M35OuejxutTz1nnTGzccm/NvmbNKNGem56tWO/c20RqN1FcDbTGqr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st1S4dkNMKOacLsRp47zY8q6ZXQ5nVsNt/LNUlPcqdkymrREVeyorjqoIznZU2Tzcl1d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dysvRsxYpa9Htowr0OdJIdPLp3KteLTm6eb0uNl1qo19c7I0lbcxSbYVQss04bCejHIN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qYVG/KqjfilSbMc6Zb6r+ly1QZ8/PVsCe95s+vBbXx+rx+nOU67OnKzLqzJZJgaKbTPT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QsqZxSj1vmvZ8+tma3Jz61Z7KbOnuzdDfHFOu+OdddTm+Yo7Wm78lm9pzt483O+jfMkI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CaABQAQ0DQMAjGcQTDqdngdnl31KNmOlWmnSm218vPLsHm667mbHZqSr15rIS0UCmZl6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a9HTNNqtrHfToKdWa4rvzWiuy2EdGKwsvxyHdjtKrqLY5+3NlXrVqoWmrLx1k2x2rjWJ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KN1aq5Ylw9jkSTraMFxOfP0Ln1cnRLdvwWJfdknczeZGuqkNnK286Xs+d2bOWp5b6Oma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aSrKttnH220rNZ9UW7MOnpnXTSJtzqutdMEaIOqJW1TK4sKdWHccy6XLxr0j5S5a258d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1r5Xb53kWmr0YzTnZZlV0yqvRWKrbVWS7TzzompS4VdPNxW5Yct36lfHOsdnfE8/RzJE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ybMajg2YMulSods66ys1Z5UG+qqCabMcqloxTJaMrDThtNFVcDdljUb8qrNqyU89dvk8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6KaV2XS6Vc3q4tMPJ7HL3zo0Z9HTkqmy5SgWE6CiIwUokYWRENEUegzrXqdPL0RzSpKgd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cPaebxLp3Z1nlGM6vBpyaxyKbauvCcJRuXJTJ120icZAmhAKAAmgAGAKMoDEGntcDs46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sgUHbr3wyvqUaldfSoIZevjK6+jSUV9HOY83Yylk7XZVa0VXVshpx6SF2S0d2G4d+Kwl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yN/PtCzJpiqzHavO14dOLCdOiaWuipKunzNfTM3G8083dnOV1qqLOjVCUuieMMvVyRDpc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5ZpLYsllmzNCiMHQp5mNemqojqVZd3NXq1ZNOLo2YL+mSzNYkdOK8ldjuJrPbWmmNZrp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vzlc3bGDZRtMXL7aXiPo3y82e4sz0dao813pZMrr7Z6meVlpllZaZIaAjXsqIQ11kzSl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RGO+jLz09MNO5KvbnshHVURd8q52ymfPSyWzhSuXXM4X0l+bRmNNNtBfKpkNGK0ldiss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bchSdDKUG7BdklUzNjWvRzdHLS183frcqba7cPJ7fM3jl6ub0OvGm6nSkqrEX4tWEU4z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Sujuo4+hZ5VTUaJ1Ib+d0Nc992a7fPPNXRzKNOXPQzaceekaJQ1jkwnDpwAdkrIWLGq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AKAhoBADcZChOAAiXa4nezroX128fRGLivQWtdfNTV089hR0aCqjpZiEdlMQWqkry9LE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nVILsewq0Z5CvyzHdkmPRisHfhCevBeU6M4Syaqpa67ZxPn786ywuGNGkfTnruy6jVzN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9ObQPLqyFkoXyy058tltuTStmrDakdPOvsshnib+bqzm2pURvxSpLJ55muyiNWTosiF+W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0FddiqVGqqFVspIQ2UlK2UGTS9RgNEjBZZpMRokU1bqyirfQKG+gonZcZZWW1ljfOMjv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lxXx1GOx6DnVbLY42+2Y6N+OpV6aCw0Bzpjxabef2TPN37lMNlI6N2Uszb8ZoVirHrz6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sWkJ55F+V1G7KVG3JOiW2mykty6as2jXz9mO18Aaqw9DNZ5LfVPt5jTTfZXZGRDLdQSk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6fF0+XcrlVjpCmdFkIEbJ7+bt6cOvdimk7Mspcee6rHarHsxrnqty75YhrfOM4zJSIlc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EAACABphCcBAEvSee9NjppnGXLvCMkdF6odfMqt1Fip6GchT0MpCvfQVQ6GYjj6uQpt0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Zn1VSiOjFdUrMciermXE9HPtLNHPuHfiROMBdby0kdvKsTpxonLWUyMxZgTouLW9YNRf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o6/ClSl8blLZKiVdDRz7Lm3RzrSWnn2Fk8dpbRBGql1xtzWZqvlnnGqp0lsq5FV9NpXO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WWFNVyHVrpWC1Uio35yi6bSlXSMt0NJldl5kjeyqGuglTtoqp6qyqU7jKzQY3dOMpqrN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XmK00GCVlkYbrgjm2006N1I1rjZz4abZfL+ho6ZgslrMa20kKehlqOfp5EcdkDJbZcc3S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1VXlUJxLsujKbM1uY0Zp5zoV11LCqUOfS91WZ6mfRnTiZd/N7cNskaw0kVVTQxxAAjbV3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pVMqKhTKlCvPp6cXuo0XHWv58y+eIlopiY715deQyYtmHfGqMo7w5KaOudQkA0AIF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EQDT6Xz3o+fa1hz6pOadKrbR28xXtoFk6mYpp6eUrr6FBCjqZSqjrYyuO/MFW/KRhrpI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awWnDaPRiuKteC4ndjslrz2Uy9C/j36maGrEm7d5vqGejXzTXTr5pp0croxtyw0Vmrsq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UDTPPmrpz5+xNOnn2WS1c60lowXBq59xCWeZpqgRsonTViUI1VCLaNGYjortM9sdC4py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6ZVXogRq2Uir11lcdVRB3FZro3pRN2mOOmZRVpoHX0MtFe3KJXsw3y0mGV2o5M9UzTn1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LWYS2ZRKy6M1PRy1CvfmHHZUZI62YdMdhgvWoyx0Mqo35R0781ijtzlb0SXFN6jm2W6E5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ti05unkSdG3KtmbZljVXbRVdc5Z1jnTZz73U3QONy+xw+vDdOs3znFwKxAMACBf6XNq4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rM1keZfzN89WnFt3y39zDtzZXZQssws5889/P0Ry6siYsGzD14pN6wSjJIQlEQAISsT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pWmEBo6PoOF3uXewDHRTrvTXV0M/bzwW2hIU9DMRp6OQVXQziz9LMV0dTIV09GgjR1cI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STlSWW5wldhmt2nFaR0YLEsv5l6zwSYwEjdUjN2eFI1c/o4lrIpG9dUsI3SNeCdZ3OXh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s18zdVHQzZ7nr28DUbtXJ02WaOey/Ryryy7IycqLyyiUItjUzXS0WVWwFDRWVznYuNz0R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XKrXFUbI0F9Qoaq7ILVQVWO2qSVxnbuTErhVVsgUV689FWsTJbfMy2WXmKydku7KqjoR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JXZthHPrqI1bsw4bKCuG2Bktekw3w1GWTtKqN2YdW3NYobc6hpRhtegx2O8xzleY5Tti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FVuzjp3ZivRG84lk6ufe9wtmuZ5r13k+nK+We/pxvqdJNxiWQgD6vO9PjpdCMeXeFNmY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nPpxlux67MfoKpZvWsqplnZitOVfnv5+lY9eK552S/P14SYrlgiEWkECgAmgaABAwAEI0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73C7vHvNNZ6K2rRc646aenAjqooq3ZUVW2hYw11SVw3Z6Wfo4yNe7OSq6GInl6WItp15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hbZ55QtnN1rDVhmkdWLMbIVIlLHqoM2SXp8mWG56GrmaAr2zOPVtxGy7HKLlCs6VMKFs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Kt+G/LGnbxp10tXDkdLRxhd+niTOjbx1HRs5Ua6a58jqV80js089HWp57XpV4A6Bz2ap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lRoMqW8zQTbDIG8ySNcc7Lygq0qZKdLJOAMQsnEQhZmqyN7KJSlLBSkeizFd57VngXX5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UzTTWjVRGBsolSaISiQk7TLarzLZHSZ6dtRCvXnJQ10UFyjPN21nJWxlJajFZK4yrVVV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x1b8xTfOwyZd2Gbnbnnz7WeU9ZxtY41mafbz3wAcHEbj2ZrbdM4+iMHCWvE+LrBFT68H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0deLJm+meFzVl2Fy8+/Pox3hh28+55lE3184mWOEoIouIxNQAQAIEAAAAAYhQBEAvX7n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9FdVO4011rWNEYJbYREuqUCyLSqNiIq2IoWpVG2IiSETREmiLbWuTghG1pXGYGfUjPU9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rzy5WSuOZ2OZfc6wnLj526my3fyLi+mvObIUWlvS5UZe7RW5qwuqm1bGg01rTVU6JxdX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iXRpC95lWozqXSs0k0PMGhZ4rqMrTSZg0FETQswaoZ2WwrrudM8bNz5wvUjzmu8xONq5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QxROi+YzqQ5801PJG56Ectc1uMAvsc9ELz6dOWC69HMcaNHMDfbyw6Meejq0YUdjNgid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J1L+OL0LuQ16kOczp5sqOnRlidCOMNc8LW+3FKLLMjL55JF9daNNUYFiiE0kspVSJ5NOa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Tc5fGx9R5ft55OuGsTipG71FO3HXNCyHLtVztHm9YKyXXg5J2DTJTrmduPO60or6ufYc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tPN6XMuOXtybunHBKL1mMZRSKaBpji0AAgAAAAAAaAGlQw9D1Mezh6VGUc7dmLLvHajy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eXE68eYLvlyrE6VeGtevHmM6BzhOlHFFdpiabTEzYYxdTwyNZkim6/n2kpRikqq3bYU0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cUnUXOvHDWzmstzxPLZTYozz1bOm8HBS6LabgsIZ3Ykm3dbemeBnNVATcJJoKUVGBGUX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kwkgliwsYgkIlTTRMdiqtiEosiASi2NpyxkmEZQqyLUKcJDEVcVzZUoTsZqzy701NNNL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mCYCkkaYopITQNxQ3WyxKBaVRL1TE1LOF7zRNMsoaHmrja8TXXLAWbo5FLuXPLOgudFe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rzr7HB6+dWSzzz1urstTk8X2i3z+f9Tp6NY5tcNW+fTr1ee59ceKM94lJO5bTBpkpV2F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Hn3tSJbNWXTLRyulyNc669OPpylFq4ISgIBRpok0AAAAAAAAAANMVXVbpfQX1WcPUk1L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SlFjrnBLAJpOErlwlFW0DQkkIUY0UZsi0lJRBxVjLlCSm3nWMbynJZWtuHWVfCJZFKbo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4JfmrkkqbYVXdWrJ0XwiLKTTowdOK7FY1HRGyXbkxWywhbB0lKEoIssUZisAhOLBDRSRK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iNoSgE3BEpVMkhFtEohfnklkEFjrFnOsJOtkokSYhYziJOKYi6pJV7cNzK/DWndjUY7y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KuKWERa7YSQAVEkkVYlpmrLmMZk1CYxQsiSTQq7aywYQhZGyYSmoRkmZDTVV1VqCBqMq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LHbXrjj6OSNx0rKrOXot05kuzNLMacJoueNuz3756PP9vhXPPsU98yQwlFJMrRfZjmvR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8u8yBNX6c2iXJx+vxt8tGLdg3yBlzCM4CGKAIgBAAAAA0wTATBQTDt8b1GOmhhx9BVbR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CkKFkQchanJpGFsBSUiLEkgSjhMGglEFi00E4k0MjZFXEbqq2dPP2KwuxaC6nRSteTVk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47NUsNxbFMxTuiJSiV6q5G6zIR0s2PY1KcJ56jLSl6q2qYgkoilkREJIGhVIi5WIsalA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m1rkpIi2sI2VicZIEAmRmNwFcqmWVlZeV2AnAloyhtKIJdQJCtVXPYEselSrkzMBRDAA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mkBxVNuyJZVKSrlYyBFitRXXOk0KNhWrKbLGrFqcRBhNRsrnY3Eli652SgEDRWujFj6c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Ox472XLuWVS59dKnScbsZSwjbmst8f0+P04ScJ65qM0RbBKaESKanE7Uud08dpCfPtbp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zfOvNozdOLTTMYSiDUlEJAQNAAAADEwAAEoCN3o+b1eXoaa59Hn1YKqUXvFijJR1SSaS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iUlCaIFUiMZXOqVkpVMmokrcHY4jGBEVOy4zQspssjiuuRqlOjDFI3VZ4Wa51wLOdKss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hcV2FRbJ2S1XFtOVdmdqcGt0YTmpEGpGSQhYlbTItMAQ2AADRAkARlGQADTQmmJpoRkl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I5JrGUJhGUSQBCcZCAHGUSTjNM8LXcbZxMd4SJXMiJNEJRSYhVKEwTFcQRppUwQaFhOu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qtqW5CHXOKTEKkNGAtVtVyIBYNCEZRBpBj2Q6cebPpHTjxvScjbjp1Rx4emDjRLqrzaN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5+2rr5iSlrImlABgAASi4j73n+3nVpYc+9mnPozrJzety9c8ECXXik0kYTig0CiCsAAE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JoOtzvTY3ZdC3l6EpJZc3pc9KYyW8yAWE4TCMqywTWq1COLQpRkEJJJAKmJHFsBCpgg1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qnXc57dFFwZoFxFWwsmpxWqtxSUJuq5ykQVkIlOqk1Zpo0Ou9ZSeiWN8aZvTUEsgShCR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UyASEpVkwsKwYozQiQVykhxupESRCRIhZGNkozUQZMjGYik2tLmymxSIxtiqmMrJMULI2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OlosRKOOsbM8rm1RlLKudFl6hKaHVdYnKmCyE7EpwlajOyKlGWMlOyLGsxIrVlZNhEVZ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qKsDPJ3JSrhaLIWDrnAGBFtWc8uo7eXPCVcemu8x3uPptU3jpCmBrNnHoz9OMBmuRKMr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CUbKhdjkdGXoilx9WnRTdlVk2Q1ny5sy9vPGNkEgpCRjNECYRU0sSQRcgQwQxEMWKkjr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KE8bESIY9uSzIpLeQblipOyEbIA5ksBuyMbEQkMQwEyLKbYVW5xAmRCSKJxmlKsmsYNp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LhwzaLha8FVhU4opOFXEKjTAB1tlVljFKUZb5UWyy013TaTJtMYJqUadjJIdckJoEDCM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oAHKsiUZwstqnWSQlUoNJRcSbgE26kmQkTjCYDFSaGnFJEZLGQrAUgCBJoCVdhqRPHaF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mI3FtQsrmjQLJRaNBLGVdlgAsJwmgDVDSFdkSYmrourSwQQlAqwrcV30zskVEsbs1tk4T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mGTZi7eeFN9aKFlMvWOK8b6nMdVzZKMrmBKNpIYiSIgAAIbJ1XVle3DpjsaKdnH022Qe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PX4nXz2kJ6y4OosjEJkAmkwEDEiREJkZCJxIkg9G5Q4+noSqM7uKmWZ7KbMgR1JgljOE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JJBJA0DRGyYOWUZRsTSGIlYFhZW4jcpJSnKoTAgTRW3GyqjVQws+qq5ywvr1EWSK1OJn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ouqN60SmqrpSnSk0hlW5mA6LjnHQsrnx6ko5D68bOQ+3I4Uu7E4Ue7Yefl3nHDh2Ntnm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VI8vD016eUj6vUeJXumeCfvpJ8/fv414GXv5Hg17TRJ4eXsbK8VP2geNs9bFfMT9HWnFO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m5BKuo1vBmXq6+K07ceHCXnN149EtGJWaVQLaqZpNoljZCdhCyEspRVjhJSllZZGFooQ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4lVONgNrGm+CTuqU1VONlyNE1CddliAlqtqsscXFWBBVbVYYOlh7eeuu1XFdGrMtSDMs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2Rt7HouV1I5vD9t4OqVJCGgaY3GZnup0R2upy+jx9VmedMuTXj12czn7+T08+msNYpVy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tVxUNBGcRMYDCcq0k4IX0qo08vTePPjWlxS2ZtOvWOLX6CW+fnz01h5eXqJp489uHiJ+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eCX0Fr8+n9BafPn75ngz3qXwy9zI8K/bo8ZL2kU8fL2FFeXPSuPMWbtacd9ma8aXTrsx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aG6jB5n03nK6eSGJLVQ6hGyBEaNiovPSZcGiPSdrxN0vsJeQpl9s/FWHr4+UD1MvF2p6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4NR6bLxI2ejn5q07ZxSXrrh5T01HLUbep5a+zu5eSHZ0cWUvSoybpatEaFcueXPQjinW1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yVkPHdbWXP04tci3pXJz57cavPptMtWm0VdhLlhrhWa+1s1XQUuW7RKMNDV6xqshZaIm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1zRoFnCcLkGppqUbkESjhOiVcpGOsnW4VaRcOqyizQRTRPPNm0qFjpyakiVpZTosSVc4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eTbl3yoefTvnXl34ClNQ3GUVziyxxnb2ex5b355Dl/RvFHJTQhoQA5wsM2zH6GJX+wyc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5+ns8mzj8/fj6+dQ1V6xQWRiBNEFOIraprGULhQQjaCTgxuISgB29nmfR8+92dxx021y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t8eueeos9QeTgnqqvMaV7MuPYdR5CXTVVTG5ZXqaHltmplVCaubouOdp14zIunBLM2Wqa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9xyZ9OmORvdlW87XOzBXvzE5xyjk6rMtVl1leXp84qpdeswU+nHNl0OeaNPN1F8qr5du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moqdktVWxFLuqkFZWtyqsK9tdatyrQz7bDBq01kc+u6Xn3wz1k33Eqss5aaq6OfZ2ufz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NY3awirhVuBGVXSs599qjNYorXRuw1dZDomJERZ5XWRnORKqLllKECTqsKnoqMOa2vam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mWTqm1ok7EjGxKIkgmlmnBLKJpUiaRGi6sFaSJgKVWVs2ppqMk0HKMU6qN9zjXV0152f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6tTxF3r5J5SfppJ5o9BwLOLp81ZvPV4XZ5CZ1KINEKM4FllVlr9/4DqHq/Jd+B5BNCTSI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9T5j00eofHljWE04cd7bKsS6eDO7t58UNNNxW0QJoE0EjUY7iwyyESBEnAJzqlU4xZs7H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Tsej8l67Gs9Gu/Os1+eonoZLTbdXEKbrCi+i8y3X0lhHPWpWRlFYFRVIx6r+DZ0Xj6xX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NOXTWZLp5bJVyxWbM+admqimxKVpVVYuhJOTO+y5xy11rjXWicjfORjzdSVnHr7UDm6N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ZbRDOtNmatenm5++W6WPUWSg5bIlssKrbLOZbvZVm22RHFurXNm9Vzzm7q4jdhFazzS9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VOeeLq8N9bHkhLo5/TgnK6ctBRzuvmNOPN1BZ46lrd9ZJ56jXi04rNNnL0WWRkkalUvQ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kUp7qjJJOFkVjEzXOsRNQtqsRpE0nXK5mk1lFNlxjFZyJEYjGSrJwaqZGaRj0+lc+ds9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HF233pmvz4o6z4ueu7n51dnQlyql6UM9Ob08azyzw9CR4p6cvbldTdVWSM4QIIcWguou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2+15Q8wpQEAAA9GbQV9zj+wxvndS6PHrLBo6GZws3Wet+TfqPJd+DrIawkojiKAAlpyW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iuQyJU3CRbKNZfTbWQkpL0PaeM7XDt0HGeOlWTqxM9uqEvL0bqkz2tFt/PsW+Mbh4rpH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LTZjdhprKNELpIOdM06HZZVdXrMNmnESxF2pndlVzmo1yuVQ6S+uyiradMykUgrotRVW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aSrNqiUSImmFhLKqUicbISrXXFbXTKLp5IL0nlnLvz1Bow7oxDJZZWyuqctFnN12aCV0c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10y3xttaz0aY6lD1WJlh06Fyys6acivsROZm62k5Onr0nLt1XnJ53o9NcGXpJR5mXobj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s9fOzwkvdieIXuWeLq9tFfmMWnSNkHcyQS1xJ2IlAQ5gNNEq5JMipZESyURStxY4uBaJ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9fcXnmLrUxQ6RGBz84bsHN2ZpKRneey7nzVmh2LRbPVM8vbCUZjRVbPTzk1h817Hx3fj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sZRliCkABW1yLu5xO7b3uZl9anzKMokQAEw0Z9Jo9z4v1fLtrxXy49XVocGLZA5fmPbeJ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VOBFNxBtBCURuFhW3Ic62WJFEoSLUkXwheZbITO36bxfpOHbcU38+sSzISu891LDHvsF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PJPRk3rqryWLVoKDoZK4DVWuzDqTqNqqjRDn7SM78ZHRGBrXCnZ0LFWTv5kqpq6VNxDN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gLuSThHfprhQ9JQnHOxI5FXcdnAh6IOGd6S8Kj1IeX1+hkeXt9PYeVfrZx5ifqnL5F+1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4+/08pfMv0rjzq9Gzz8u5GuPLtRTz2vsM59uyNZY6UlU5xLHQjQ8sTYsEDpLlOXrrjRs7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5GvTrzET055eMvrJePjXsX4uKe2XirT2R46B7KnyVlemPNI9LDzrPQVcWB5kJzpWWqyt3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S1hz9OqMuWHSZzp9JLzl0LF49vVsZ40fQUnFO7M4E+1acb19XpUTmsouUKcLJxn5va8o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z9LKY3IputkUzLKqKjdZRTGrp+X6FzCOupZQsJYeX9ZyOmPNFd3o8+KM4SxUlIgAaRr6G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84x68pBNINEPRm1VP33zz3XLrdg118e04XUTNZp0avC4Pp/KduIq6+nO2MIhFERbATiR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oC6KdRbCTaCym4onGZ0/R8L1nDtkt2PO+Fs6ttcx9ZRz5dOs89p9EHkH6qDHEfqJL5Wv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tp4y71sa8MvdSufFavVEvnbe9E4K77s4VvWZgXRiYFvnZmstgFVSS6zOjVHJA2vnVy9Sn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mugcx2dRcxHSrxxs22c2J1Tls6i5ZL1TlI6j5NEvoVxLTrPkNO1Hjs6hzJr01zLDaYEb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VbLE0latKqLkVylIgpMzx2xM8rkZ7C4pknmhN2QVkRSAESWqQRJBUJV2gJgpY7NajMYg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uYMGEbEU3SgRUpGeVzE65hGbK5SRVXqgZ3bMqjZA7/b8n6CNgOWKtgVK2Zmr2o4PL9mo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NHrUTXPhpxxN1QXdVOUR248dmvNzdhu3cDqLyntLPEQ7nD9HmzRlGopqRAAKR0oQ9Cut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K1KINEhqzaKX0Lwf1nlvi0ep18+njT2V6eGj7orwvhfufyTpjiwa6YiiIIjEUAA1QBYm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ssQpFgCRXNSPXfRvmPs8a7tXDUvds88j0Z5mB6k8rE9U/JqPXw8eq9ieHlHs4eRnXqa/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YjymnSfPF6Cwo2RyhdSUm2uIVlrrNHUGR6WZZXtMz0hU7AiyUVSRUhgAxIAU4g0BGcQY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wljbRoiSUt5BMUosU41qTzXY1ND3iqUZU5QkTzXwpzhKBoB57ZZoVlKk+ejRm0dM0lpj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Rz51rUJWUO6vnq1Rl0xVZFjExolURocZxKLwzaqqIVfXVZU50UmyWYSyVFyyptrienBE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ek4jK7CK2xrrLZ0zNM6dhLo8mo9UeYuj0pw7DrHOkdAzaQJUDlVaTQGanoEvPq6sa5sO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FPaZzpdN1wPlX3P4l0xgjOOsxjKIk1DaCz6f8v8ApS+L9r5X2FnB8h1+QsFOAgRLRmvT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69gvHV4vt5eFie5h4hHtfC287Ty0Lqt4hGUYUZRIjQNNRiNWf0HDSucWSQDAosgyYMhJM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Ok04RJCYwU4AMFFyKr6bZUNUwZBuJOLijaBjBMQV2VF8ZRBgslFo4sMVijWxpRIjAtcG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bBIkJiUs+boVc6kmrFm05o0xkCakZrUVa2iksz8d6iJ1zFzjBJGpVKEyTQOVcwSlUq2y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ORTppsgTQU2yIyTDNoWdVXRkgmtRNOIONgBUs5ZNGbKSW8tkRyiihZZLOMJF8ihNEcOm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p3XVmsbKwhDc0BNmV6YkFNLdbXYOM4Bn2Zycb4mayVtZqd1UV7c8I6b5RXWnyA7D4Fx1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ds4Wheg+NanRjhlWj5p7jw281RlCxRaEBAAS9R5X0Zs9J5/Zb1PmfY5xnjOJBSQ7K7D1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ebYZbqsQh12JPAw6XO3mqFkCCahJhFqSpOJ6XhbbjlMaAMG5VWSiWWVaChtnrOxyt2dX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vITGmWRGFVtcxwnSV359RKEkMEFdmfnvUVy3mUouwptrL6bFLnuhoxog5dcQYhicSiq5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ZGRWTaZXMYpZbsatIveSmxy12MCE8dmrNfSaoihlbluilqTACLIZF000OLCuyuQ04Swu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UIGkxV3QJxiCtqnDptWaMKHGSJwnSExoASZXZVYOM4ywsAGs9miWPSNgZ5TSqrQkli2I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maOmdNqwhKQUV2QLSoiaUiElJanIJ3QtSMbILOi/PZdPHtM11GhYwsgMRFdtVggZm0Zd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xknqZrYMbFXP8d6jy+s1wnCyCYRAhpgvRee9AvfenjHq/mvo/JWEWEIziE4te76vw3uc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1OBIqzGDznsvG6lcLIVCM0kY2VQpKSxjJFnvfA/TI+dR7PGolNWMTFCyA9GbUlemntr2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qULJZ7451XcMB06zbGqwJ1WgnElGdEtjz6JZ1j1khOUoIseXTTV1dkItZAknWsym2G0t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cNZnECI0NxyG5VWkGEslLJZolVaNCGOIZ7s5riwhKUSyEZiZWWiBgIJ0LcYtlIIk3GQN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WDE1BU5t8RahOmcSGCTB1yhCtybKi0x1WZinXk22VXVWSgIkZdI65ocogwgCk4g4I0KF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9FglOFKEJRIlEhFWSxhYEJkqFZElOE0dc0Tz3QosRLCSlYV2Ii0zLXKRpQGLbh2Z067H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meUJEhlef873+BvEITgRjJEVJQNTF6bznql7Spxna83k3V5ZpoozRFgS9v4j08voIMzQ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6Zamfy3svKXPJhOOpWOBCMiFKMiAC9f3PlfVy8DyfsvH2SlTpsqYApRDTRej9H531a9G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qSq1m4AAAjNCUokba5AZJ1siERGEVLGbkpDi1THElRbSaYNDzXLnqGhGo0jWZGaBplBr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FOqNlk4uUQFma8M2lA0ImoTFnupNKQOUUNNDy6oWFtMyTiwybKTPtrmriIkISQ4SzVci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OzloZX1y3CcSVFpNAClAjMYnXTnWyCNZGgrsquGRgThKrNslGdAiwlF1OuwyqndAcpRI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lBEyCqxRCxQZKLQ51otdKLpV2BFBZCSCF8cahOL3kjKINBXZW1jblu56ya6b9Zab1FBg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NxrzXD73A3iEZRIpxARDlErR6nyvt1lbYZvT8vbz9TzYCMCkSRZ3eH6OO6CxpoCMbHmu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Gznxsr1mFV1JGUq4jOEyIB6j03nPSTWPwn0T58lV1E9SakgjIJWQaXer8r6leg08aRFk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mRJxUoiDIKcjDolOpJADQU3IckgGhuqyHTZVVyAkkDGIhFZ7ZSBBKPKc9aHF7yRaqaBF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SJCEhEbM1578+5pgVFqVgNQibgySlGypzXPdkRdMyIsE4E5RxptzytzYW1yqSI6khA0o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uWpXeIaIRG3LqxpSgdMzqkRKOSdaklELKbCePVXUdGe0mRzGozaBqLJ3qeAEqi4MJV2F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G6gvgSEDsSnEJRcCFVs65S1FmcunXaTQFc66jTGyARjlNM6rRDUuXVnvsBoQmRFIz2U2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5veaoygCBYkgiSSS9h432EvYaJaLONz9Zy4ujzhNBK2mVWeg4HUPVCXPUo5rC9oWUUx+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cNZrqsQqpRgkpFckz1/Tr0zS8x67gJ5ccdS0jIBosUml/qvK+pXaBnQRkOIxxGSUWIg8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Y2gjOIKSYgQxxKb42ZqrnVqXqUElnnlraANNElCQOLimcjOmENZnVJFkGA0wrlXKX49e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eXuESyi3OXzqkMiDz3wxovzW1NRjrN0CJn0ZtNTESuIiWXSrKNUWSrliNjw7CQgnTYS0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RBq3AI2JwEZUpQRXZKBNJFV+TUTjFjdbJZNIYttVljnU43zsqzYRhXFwQqdkLSDjWWWK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sSjGppgRJJWTgEq6l02U3yyqtjZJOJJpmKE5mhSiUUbokZ1zGAZr8+kCLFnszk9GXUZL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+1wt5UGhAKADcWP0HC6semupv5by4Luv1x4fB77wViTQOIaejydNnu4qXPdVoxAKipY1d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y8Lat5hCdZFMgnGRWEj6How7pp87eo+ewup3lzrkWMZKUJpf3eF0l9E0Z0J583Q6biMo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HVdtbGhEgYs9+bnq+dF1k4JdMuWDWTlElsplBLHCC2upk4SrLFTdFkYGpMjQaBA4gODi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6aSNXXnKQSzISsgSVOueXnrXnsp1L5VuyTjAtK5g4MnVOBcoBIiiajITrdTdYTaEcJBm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mJpjRUuqXN0RrMYuuOOB0lgsNJzqzqT5DOsuYJ0M2WtbNeDLHfjjtNEa2IgEqLpGVbEd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HCUqo1Kwqr0QlptkQnXYTrddSHGyKkUTjQWxiFmfVRE5AXxaGmUSi1pnXYjjKJZEkU2V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WZCZVTqSQmgzXUWqxicHy30XwOpmU42IAAAAJdLm6j3iIY1yepz1qc7ley5NnnYyiIaL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/JoxuQECTWDazZ1z52s+UrlVvKUFDQDlGRCUZnr+1l0zQgPJ8f3PibKpwssuFIhbC0nfn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dlOiJRpqnCnFbzlutjUyNGbolVMUqbKlVOvNjbRpzZwR0ySrkSISsi0grnRy3srlX0zO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2MhMJVoln0ASrY1GJbCCi4pRfCnNL048wOnDno6U+UHWXJVdSjER082RnSOdE6kefI2L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CaHROuUSiAqrXWVaJxmNsLMF2oMyvCuU2ZY64rTO2UZnaip6KpUSkQbkIlAcJWEYoJKw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ridV0Zao2IolfGiNobWnCk7EipxpWU2E63OUlCI63GzRGuYprLF0SFWRJkWpFcJCysz3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dkIrvzXUwLLa2iu2uQRlllJw0FViQ0pWIAz20WLYpUouR0LK8FHfh1mKYIaAYPTm0Huq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dcem7nnOzZ4GPX5VkWMlrx316zdzd+NWJRiTrRYkx+O9eq+fQ7vIucztrEATExThYe80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7xXrfK2c62udWSg0nbVAjOm49R08t2NTUXqEoAWUsmmh55rNdkClZnnZaqIRqeJG54IV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HShzprtWCyNVdIaVUE63XVzz2RZWqyULJ1nelGaEs8boqwdd8SFGpxjd8ygvRA0oy22x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ntlEgr2UPQFEroEVayuyMyqzRUVlgUu9Fc5QHFoqL2Zy6RSpWUlYJVVsRlnoctRKZVTp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hXdMphqkYo7Khx0qzJPRGoRthHJw+kcvnO1pmSHEhKUS2dkEbhIkNVBTQJxGQCxVsuJK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8c1dNrzJ9RS8bLqz6yKGiy8osJ02qWQV6RthJBxZJEVhdiuxbcmzLqSsrtsrovpp3Ihi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pdocnyP0Px2py1KNiaAkglozaT2l+DZjT8d7Dh6nD9/89+i2eZ5PU7R4VtU3Bnqunyet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UiMoSHXmeTbTcqu2sgpIByKrIzPX9Lh9NdJmrjb43v8AlqTKbL5VWCrtsM1kkeo2cnrZ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daJVz49EjLdcoyS1SrG9cIjG6RXXoKzx0ylyvU0xW3xqmvRKM62yXHZa0pVxVKuCmd0C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vUZ3dOMl8pLAtkZTWGWrbnKpWZiVkmVudhlsulGdSkVk5mWdkanCTIFsQjbEhXoiQlIF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czMXWGeOlFLtCi1IsU5azXC1y1llQTlGVFgVSvUZLL5FBvkuCXQrjBDoBzJdCw5VfWrX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uMsN9pht0QKZTic6ZHebJmgzV9Ny410q4yTslNVSssiFe2JklouMqtiThcGRagjTfyNS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iX5r6wty3mqrHCt88UzRLNeTrspIaa3K82jPZZKATIsHFDaDJoovAQNDFzuhGvBQ2ZNZ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Xnqt/H251qormeO9n5r2e85F0cR4VECM4TPRbuNTm96XJlL1o8+00uq+I1aLDxUmbzXX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mVzhM9B1OZ3Zc07iWjxvuvG2ZYTWkQEkyQa8t50e/wCb9Vm1kpY1UWllbtjLW5zMl2mB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NgpNKVayiViIFktSlXqqXcZVSUSak9KZydkYylEG7JYxnGE7EQlKRXDQFTsyLeWwFCxF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tFJBWhnNNcuaWqgm4WBTdURZdWa4mVQsmQsjOVM0xWaoyxWqBntkCnAGXIqLESJPUhVf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rNhJwJ1xkWSpslqVnnTuuNpW7UUqcAqvrIBYRhOwhcWEb6bABnKlKs0KuZaq5DnWi8gF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GRBlWk4SVzAmqr43W5tmc0R1K5SIajWVSYVw0UhZVGpVW1xNqA5DqA6TQ6bCSqpjTGit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W4wqum4yhxqDhYN2fpnKMiBJErKmeksya8a0ls5eTj3HTHoeP0/G1ihOMElZW/scD00u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WQjcoSvUvkMne4HTEI2V1GMoinGcQlGR3/R+R9hnUC6WbT472XmLOPGcekrGkslGZKcJ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a46o89ZJWx3lSJrW7JYsJuZSrqiuwYRujKnbMym4MdfQdc99Ccc2rrByrOnI5J2o6nHj2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l1GciPZgYTZaYZa3LmeiBCVqCualKnBDPqsrn1dWizJfbMqVrjPVeFEbUUmiNVTGkZWO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2ssOphzbY1WZ1TV1bDE78psu5uwtsjbLljpa1NWIiMbJxsvXHLXTCr0RIsRGN8TMtMFci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FU1KVshLYSDHKxpVJoU4RXRnumY9hE5ZJilPSZnfMqm2K/NKyxqctcpUFiz3WV3Rs1IE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KISlrNc51yumTiiOqvcpLArbZTC0Ka9UDO9CK6bUKM5GeG2syrZM576AYY9JnMv6MTJH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sXW5G81131UoStKpWyTv9IvxuDkZvEw7fP8ATP0Q5mxPCUdbkhpz6aj7LxnuIsnCeNUO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uXm+L+j/AD/pmiEo6kE0KcJxGcZ1f9G+ZfSsalF2YtfnPT8SvIRlDriAwlOEiTizrex8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5b5Z141yr95ZkeqUUzlKaSmpYyhCLKdRFanAjKuygSJOLHC1FEroBYmVQ0V6hXNJB2si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lssnWMi5QJyrlKJom6gsqYgh1EkRF1i1xEir1x1nK9VVQsIyxnDRYFcs2dU5S575ZpdB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5tarK9MEWvnuXcsaLXbWWWYtJbFEMqrNMKNNQLIDckCiwcLbKrYxVudcOLiWKmBorETp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BUaIA5vcUkiURpGc5S1TlCWVRKxSnCiF0IjOuFWqhlpEK7URmx9bIY5OZByVVqUUod0a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9SlWFkK7lLU3GG3KoFkbIFli0SvRVO6rKFd1S1xlbGWvWHL8v7Xym85lCO4NMnqx6k95F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15v03mdye3D7GrvB/T/mESsgqs9z4n3cXQtOW3FuFXdIzzuiR8n7Hh14mMo9cRTUKcZkZJ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tjTs0Pj0z87sZ6+VRnX6OMBoc4SHKLPS+68H7zGm1HnqY41UXtMukAUYrKdQWTqlLa61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HJWMEScJqiFkRnW7JCiEZU1Yq2gOup1TtsrrupFZXAuRAssqROMQnGIQr0TI2Es2cq3K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ZItUtcZ+es7VnmPQ1PPopS6vFyz0+jgdQttouzopv0nM2wrLyu4UYXxUXKq5wtsgrGQk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1FZ1TrLBVWXkbAqlMz2IEnWWwcQjKY0wVdkSJXaShOotlWyc86LFI3lTlAk0yQgkrIwp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WVRsnVDsikSxywc3LC1qWvn9GJzIa8W8uMJayIhZqhWlK7SyLvqitSnVZfbm5JXRlgpw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WTrWMNcSlXorjeinieh4e8+Yr00dMRi4y2acUq910vm30HF1K6WdcbxP1Dxes8C6pbzv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B4H3WLps0Lh1dqB212lWXZGzL571Pj9PIwsr7copkKcZANU/pHzj6BjXo7KZ8ehG1nyr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aNRuLJShM9H7/wCefQueoKcMbnGZZAugQeacto0gppYSbQkq86sB2EorUcYxsERi2zMy2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rjXCuZKFkFjVYrIxuqQt5ulbESSsmVFpkhA3FjU1EK7o1EdxQpzKXbKVShDN0ldkPl9W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HXFKo681nL07lVWgM2WrE5dlNFBrjz7zRZRcSthaZ53oioYTZS7SmwCcZIjphYIcCUo1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xGSlmmWPOF6rkTUQkAJxkWVTCqyUC5ThrMXOdRlOcVKeepQgzSQnjSFKV2UxLY1shMgF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IEqddqMFfVr3jjR6lO5ijtqszGukplOJNwthtTzqtSiVynJMsryXPHRFc5osMV7uMy6i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/rlXyWj3ng+vOMHGoSlI7f0jhd3luunRHl0jz9/m9Z8ZXOv08pEEKyuUb/U+d91jWyVa4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1aKo0RW8z8H7jwOs+crsq6ZE1BKMgjOBZ7vwft5r1l2d8Ol0a0ea8N6bzXflWNag0xzh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L57ougctxtTIkazUoUxprcakJ2RHKyJNStKOpJxjYVtyxlFDmpBCczBX02U3QtlIXRKZW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dErq0yjM74VQ50pNRVWkZBXNQWESwhIinIqcNMtT0xlg5Z40mOZbOtUK+spy6K7Aqrsk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2WctlEUHRJDgMlF1l1NN5RNyIV33GN3syW2hRJRHGFoJokqwsSZRLQiuqwIqchzoRtrr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NV3Nl2qVZ0FbIplOuiqZFqjIJNxQralZNCpurG6plLsZKqMiUJRK74RJzrEuQ1nKm4IV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HRDknehXGn02cKfWjZzDpzOY+lAzT1RzrE9SigtqlbJDshAmmEXKJxvm3qvLd+dSi9Zl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D2udelgsPDpqrYfNcXofN+jkRasluxeyl7Vuw4da76LInbCZEcrK04ah8/wDffMt559co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ZRJe08V7Sa9hXbVw6BZyjwmG/P6eMUwTAlOuw6v1H5b9Mxpwslx3WW1K7KpDqtZFQep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ZGAON7M8pzKJaCXO7rDO7QiScVRskVgwUokokSUs0q0pEQhKA4uqyJKNkE51EmhpxJiC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Z7M21QiPHqzlFkJlk8UDoZ9NJEuqKIbI2Zq9hZXJ1ls6bJbIkpa7LcpHTzNZrhOASlAl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IK9k4SCqVgUk5mSegKlaESxEK74jhYjKa64zS0xKdBElXOJFSDU7pVW2iMXWQsbBtxnd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FrjZOK6rsxZKMCOmpCuqVlzqpNNtMSym1EJuMs6pTCagTWOw0yxXErVEmV1VY4MKicV3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GqczPbGBJXcmvFcudPflRC2myd+fUQ73E1y/T8VOvz9YJ5zxfF2ZPRyrclZP13kejL9N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Y7hDqsCa1I/JvrfyDeaISjvKBwmpDjND9/4L61nWuqdnHpHyHsfl2881Rn2xUISRGQW1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RcaimsasSjDlTJb6ysspZrJFxATCUGX357c6nKkiQITSLFGssK0XTzSsuKnLMABRHCaJ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5TQVt2V4OjTUyVpnNVcU16K7ISkiUoWllkJZ1W3WQgwgrkUR1VlLszl9lNpRbaEKb6rF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WbUpQbITJREukUliJV2xqtWMrSsIyAjOBEnFFqixSJCJRGAJQjU3Fw4ygSjMEMWtTZuU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K5wC2NcwZEKr64UVlrZRahU6a4rugVJRZGc7znW3TIFgVLRUVzVY64i2VETRVCwU8+gc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aRsiEoTrSMozWNsZpNRlSosqlXg/U/Nd4hGD6YUWgmM19Dn6l9J6DyXsOPStZqI8DS49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HN2L7/s+V9Ry6KyuWTlAq6EJJEkC+Q/YPDanj1bV1wgBSTJKYdv6b5L1nHpFxMal8d+x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1zXGUUQwcoSPQ++8F7zGpETFmJAEiKnUJhQNAVkWxCrJ1uVkEWTpCZCKW1pilCK3kLLJ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ymTzZwnMgr4kYygIuRS7Qjl0VWFdWpbpVXRXG0Ml8mUynIdRMjTZWAwg7IlVVsAg7zNp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RlVdNlNjdNqOWdGuyixbb8lkt9UkTlRKLIWMqlOBIGSUGKm+srLUKVdhONUyyNNhc81o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JzKVeoqsjIUhDUZmpSjZKtNZ1OA6pUk0OLqJIrbCMCVXQYWZ2icGFqoC3RXaKaQ4lYqb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ZIbUUl9YoyY4xkXKKLoxrNFaBkbDPc2NRiXxqiW8Tq+Q1OHztePrzosjaVKe858pdOWe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3vc97fBen4Vnlozj15hIDTRevo/a+M9vz3XK2WbUWBUpxR20wW5Esvm/nO/xfRyzzlVU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/wBH5j1fHpTY5Yp8k+ueQ3PDWC7c6lJBJA2g6Pvvmv0LN60q1jVsKbScXGJTqtlcboFU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kScSk5xHKFpGLjDdbq2mcorshJZOKsmyyKrrFnUZSkVtg4OAW1yEpxE6rDNfJkJQRcq2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k2kWQmgi4hGUjNHQzJfozhCoJwdJKMo1FxmUx002VxlVZqsyXFl+OMu+dE5dEHIqk4F0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hIlBhGGhFTsBsiN0X0lIKrBBKmBeUTJiiOSZReVG4ihlQOq2BXXrrK522lBC0qHaZnNF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IhTpmOxVGuEIld8UEXAZKscVYSdEyRAJRIkoMLE6h2VokxhCYQjcEQiDj5Cup4+yvpjD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/d4+3OpRhZLdbCBt7+Lu5vD897rh14KvRn6c5uuws3YdS+i9r5vt8emt1WZttbrJQHYg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TnOvtyK7FUJsKtMEdv6N8x9/z10Izr5dG43HzXh/U/l3flnLFqVq2wz3y0nT955r02NJ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Tlz3E5RTIqhoiVV6QzV7Cs0tckodtcsZkCzPfOudPTCymcRJQtaxL7ozTvFqjaRGRIip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GEiu+FhFSCdEpDlRUXZo3mfTQi+CsFbCEXSpmXFNRrz5rR0gNStFFRJyzayFN8KodsEV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QnK51svnTplirWQWmJGuQNVyJhZFU5BXclUJFplWmBCvRWFsokct1RG6tic0JSEUpVE4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yuRGdcxuKJV2ogSCtKZRHRIrUbyuNkAheFVlYWJwI2ECUYMkoMhZCRFWyAcypXxM9kwq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FlbJCBwSFW/E0udI64jn0ZdSvNoqSKlqllOizNnfPomXqS7GbOxQxuXG63m7PM5tVPbl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em9T4P3nLpplGWNNuRCFgR5/S4dlOb0fjd581R6HidcZ4y6Jgj0KYyrYEvonl/VzXTGc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77xXbnjKZ7zILCu+Fh9K2R08OlatlLU7QgX0DiiFNglORU5ARTJOUBRkEYkivRCdNNkJ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LIxYySAlEUJVFgmThFFZfAhOsJwnEsjKRkUbSBPKX2VRL1G0qtKiQ6xW5biUIuJVIHLP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QkQpY+pyy22sK6d8rKy1E4SiPTmslsz6Kidld5CKRKdbLLqSXQcZctdeGDXqCJdMzedG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cKi557yEbgrnASZW6sqlE6dSJZPOEnRMtjGJdOiRYqkTcJijKJY6JElIHVOY06hBYUzI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Uy2yEC5V2DlBhZntJwGVjQ3i1kkwEIlW6Tz3nba+2HGtWVZpVUVroRXo3Uy16L7ohohf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CvjFfl/WeF3OTGa7c0AFldhr+kfMPpPLehxnz1OQElCQ+Z0KDl+U7/ju3PrcFz3k70+M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zehXpaqdMvZlyOty0SSzrznkfXeL78si6PO1LCjohu0M9H2+b0eHWcoSzbECONc1SSLI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VXTsDDrsDK7IQW031mjpymi3NM0KFg04BG2AlMKi9EJRmVN5i4rYCrLoXVACNVNGQ6Co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+RnNFZCV0CU64jI3EJRY6tVBVOqQWTCjRCATJlZaiFcJAyY5kyNF9hVC+ZnHYZZWxLKh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kII8rqqXzl/eebGQt5ISRFWBVYSFGaSlaIlFirNDoa2ArJBZDpViumTE0wVdpdFxFOCE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JpkZMQqtCFdkFTbIRiEWgnCyBOE7ChzCZAAlAlKGdbOTfozp32R1ipWyK5JlfE7vErym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tuk4ujt0xKznWyvdO4p0O2KrZaSzePn0jKJFXzf3fg+mYxkdcRJxCyKL/AKL4b23LW22E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AONv810zwsO/L1xr6Etqec5OzILpL1EQ31pbow5svW9B5b1XPUqbMGbn8V7Did+fM9D4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ya60aKz6R0OB0+e9rcOWrKrkKyIASK5ziQJRqFirLnXEsuqZKKmQaYEZkK76SDtClaqC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OJZZmgX15rDVj0VlasgOUJEoaIGeGXrlFd7Ko6YGbZVUaa7IBKhFklIIK0qK4mqfMvjR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q2ZntbCu6Zlr1zMWi5FVemwz3pRfHM6tjKcVspLCUiuTiApUmkEJojOuY5QmJMKVZAAV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qrokWIsKpRNqYs+qC1XIAkEZOIRkhkgQpjTQSUUnKtE1UyxRalBEm6LSamiNVoODsIkm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VJPHsRGyFgJwLJZrSdc0R43XwV4rF6jL1xwo9XQcXb1boyT06IzmiZVKbF0sXRxq2vPp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L9t4rtiKit5kixCUO9Lp7PG9Ty3bOuzGpUuZVh0eA6Y0eu8Kumfe+c4sbPY+OwWmvVv6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ZNaulb1cXdpZz2uJ3OYYjldTtjwHY0ci59t4f2XmKx3Y9Nep6Pme/l6eGfXw6yhOqLJ0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VcUyC3FcTlWFW3LaZraNJOVUxNwJSgxJAwkRIyGVWla0ROfT1qjPEZCcriyDZBWRFG2o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erZlI35Zm2qMiktROVEyy2mYQtpOZj7sEr1LQtFt1ZCvVSU2xZRfZAjohaRbCi2UCcZ0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DlAJRmVucSKtCBKJKkrKNsUXOuQ4zpJ1uRQXJK5KurZZGaVGY4OQpwnEUmShOI4kxuIF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FhVOyRnuFCQDakJSZTYorOqUiEbwrTiQtquATKbBkJkRybKXaFSsmVScC2u1lJIHGLIM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snWxWcq201mLtgVycxAjXqqvxtwcZYVX5rOBwvTcvrjzsbVrMNEOit9tnbzV1s2nnqds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4Xn+g4XbnWlZZD0WrYeTh0Osk6dPKXJO67GqdM7YfY5fbzbIhjTpmHmae9wumdnm9q6Y0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b4Fr7jk+emen9Zyerz1ZOC5bco2VGVUirSTFEgCV5ZXm0EyvSKmyBKeeZbLOk1RgCFaQ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80C+i2Y1bFQjWXoY4yZU7YEIvOaa7EAkZybHbUzPY2VXFpiv1ZhSLjLK1EHTqLK64m6O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LZnV5Oe8xrtQozZWSmVVykRq1IqshaInWMqtGozFCbIRsBOLHBwArsGlEbVZOVdRfCqQ5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QZYRkQcon//EADQQAAIBAwIEBQMEAgMBAQEBAAECAAMREgQhEBMxMgUgIjNBFCM0MEBC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RAYlNf/aAAgBAQABBQL/AFfxf2p4T+P++8S/EngvZ+78X/Hnhn4n/l3i/tzwn8f994l+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MexPDfw//LvF/bnhP4/77xL8SeDe1+78X9kzw38P/wAu8X9ueFex++8T/Dng3s/u/GPZ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3i/Z8+E/j/vvFPxJ4N7P7vxj254f+H/5d4x7c8J9j994r+JPCPZ/d+Mdhmg/E/wDLvGOy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fxZ4R7H7vxntmh/E/wDLvF+yeE/j/vvFvxZ4R7H7vxnpNF+L/wCXeMdk8K9j994v+LPCP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R/i/+XeL9k8K9j994v8AjTwn8b934zDNJ+L/AOXeL9k8J9j994x+PPCfxv3fjPdNL+N/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2P33jHsTwr8b934z3zTfj/8Al3jHZPCPY/feMezPCvxf3fjPuzT+x/5d4v2Twj2P3p6e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3fjPu/ND2P8Ay7xj254R7H709PGvbnhf4n7vxj3vml7f/l3i/tzwj2f3p6eNe3PDPxP3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/wDLvGPa+fCPY/enp412Twz8P934x+QO5e3/AFYf6x4x7U8I9n96enjXSeG/h/u/F/yF7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teL+1PCPZ/feMcPDvw/3fi35Ke5/5f4v7U8I9n994z3Tw/8AD/d+K/lJ7v8A5f4v7U8I9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s8P8Aw/3fin5VL3f9SH+u+L+1PCPa/feM+9NB+H+78T/Ko+9/p9pb/X/F/anhHtfvvGfe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/lUPf/04f7D4v7U8I9r994z700P4n7vxD8rTfkf6cP8AYfF/anhHtfvvGPfmi/E/d678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/2Pxf2Z4R7f77xn8iaP8X93rvydJ+V/4IP0rf8AQ+L+zPB/b/feMfkTR/i/u9Z+Tov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i/szwj2/33jH5E0n4v7vV/k6D8z/AMv8X9meD+3++8Y/JHXS/jfu9T7/AIf+Z/pA/wC5t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wfs/feMflCab8f8Ad6n3/DfzP9Ht/tHjH488H7P33jH5I66f8f8Ad1/d8N/L/wBGH+nn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+z994v8AkjrQ9j93V9zwz8v/AEYf6zb9h4v+PPB+3994v+SOtD2P3b9/hf5f+jD/AFcf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+3994v8AkiUPZ/dHo/d4V+V/ow/6+3/deL/jTwft/feL/liUva/dN2nr4V+V/wCX+L/i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W/L+aXt/uqnYevhP5P+5j/vPF/wAUzwfp++8U/LHVOz91V9tuvhP5P+jD/qh/3/i/4png3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SO5e391V9ozwn8j/RR/tXi/4png3T96enin5I7h0/dVvZM8I9/wD0Qf7X4v8AiGeDfvm6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vUexPB/e/wBEH+1+LfiGeDfvm6eJ/mL3fu9R+PPB/d/8v8W/DM8G/fGeJfmJ3/u9V+N8e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K/hzwX998+I/mU/c/d6v8Yzwbv/APL/ABT8OeC/vvnxH8yl7n7vWfinp4N1/wDL/FPw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+IfmUfe/d678Q9PBv/MPFPw/jwb998+IfmUfe/d6/8Q9PBun/AJf4n+H8eC/vv5eIfmUf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p4P2/wDl/iX4Z7fBev73+Wu/Moe9+78R/D+PBu3/AMv8S/D+PBev73+Wu/Loe/8Au/Evx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AMv8S/C+PBev7351n5en/I/d+Jfinp4P7X/l/iX4Q7fBu79786z8rTfk/u/EvxW6eEe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jAGPhfufvfnV/lab8n934n+KZ4R7X/l/jZI0e9vCnb6r9786v8rTfk/u/FPxmnhPtf8A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GfkfvfnUi+p0q/8AJ/d+K/jGeFez/wBT4lUqGsvb/wCCeNfifx8M/J/enrUe9XTuOZ+7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hYtR/wCp1/5C9v8A4J4z+J/Hwz8j97V7QLlF9X7vxRgKXMSeGOGH/U+Ij7y9v/gnjP4f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Xtpyl3fu/Glu5XbwYW/6rxL3V7f/AATxj8T+Phv5P72r2JvKXf8Au/F/caeE9P8AqfEf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3+xeMfifx8N/J/e1vao9tE/d/d+L+4Z4T0/6nxD317f8Aoqvb/sPi/wCH/Hw78r97W9qj2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7rTwjp/1PiXur2/9FW7f9h8X/DHb4d+V+9rezS7dP7v7vxX3m6+Edv8A1PiXuJ2f9FV7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b4d+T+9r+zS7NP7v7vxX326+Edn/AFPiX5Cdn/RVez/YfF/wh2+Hfk/vdR7FLs03vfu/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/wDqfEfyE7P+iq9n+w+L/hDt8P8Ayv3uo9ij2aX3/wB34n+Se/wj2f8AqfE/dp9n/RVe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2+H/AJX73VfjUe3Sfkfu/EvyT7nhH4//AFPiXv0/b/6Kr2f7D4v+CO3w/wDJ/e6r8akL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fyW93wn8X/qfEvfp+3/0Vb2/OTYf6z4t+CvboPyf3ur/ABafbo/yf3fiP5T+54V+L+5L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S9r/oq3tefq/+s+Lfgr26D8j97rPxafbofyf2T1Epwlqw0tda1bzeI/lP7nhf4n7mt1/X8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8m3Am0r6ijy1rU2gYHiDcQmwUWDNaFrv/q/iv4K9ug9/97rfxUnh/wCT+xdgi1xS1a6is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qfN4h+XV9zwv8X9zW/YeJe/R9r/oD6YlRWNX2hRpqzGzQG4XYk2gim4j7f6Z9R6f0/Ff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uorYPSqKf19d+JSG3h35P7HxHVPWmkeqtHV0xqdJ4MTzPN4h+XV7/DvxP3Nfp+v4obV6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2wVsh+qwvKhvRqcGSI1wzkvaE5catRaa/wCku601NalqTVdadLTgjT/peK/gp2aD3/1f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LxH9bxD8Oj2eGfk/sNQaop41aeho1dIZodPV09YAAebX/l1u/wAN/C/c1u39fxL3qHs8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61x+rrCxqUEwX9aspCggwHAnUXlYpSWk9Uan6nE0qocIb8LDL/SdeSKPhtb6bV/VUtVU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8U/BTt0H5H6vijrRYI2m02k1z1td+r4j+HTvj4X+R5biaytyKHhjVXlLW8pvMTYfW6e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TStpf0Nef+XW7/D/AMP9zVZqkVs1/W8R9+h7HDxPnCnqdLUz0mCJUdaag3H6LEKtd8tN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dP1avtVPQx9SsbzmMY2nbk0ybQbVeH+Toz/JUIPENPBrtNPrNPPq9PPq9PPrNPPqqE59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o0qtQ6ahbwTE+InaE/p+J/gp26H8n9XxhafJ0vJWno3XT664xBuP0qjrTptq31CU+zwr8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QqoG1+p+ofw/A6f/ABtYDTK6UOFTUry211OvS0WoqUtRrdRyBV8PpZU9LqNJXAA/R1wv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NdnVKD8yj+yqVAswLcKHb+t4l+RQ9jhqUL0NO7VXp8vR09c1SsuS06CMHX9B8CCBW0tA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6zHlpzW1BFjUpqSaV0fdqlZVrJqKbSoQpq6lKc+sSrR4Hp51va5mbzn1Vg1NeDW6ifX6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V5/kq0HidSf5QweKQeKLP8AKUYPEqEHiGmn1umg1NEwVqRmaS4/6n+x9VXLPuiVC08L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/wAFO3Rfk/q+L4FTkKq0qlfTDVWp0VRaf6TAENzInb4T+R5KjZ1MclpiJqq2nnh7ah6f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6Jctd4bmazVOU60vEdFptZSr1P0tZ+XX79D+Jwc4po9XyqlNMF/YFgDWrqsr69lH+WrT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tX9bxL3aHsTVBxT/AMkvM1OoasU0706NKnT0lGrqKP0+lATTghh5q2op0o9Gqz1nrabU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RRQNkf1KvtEXGdpWQ5CqcqHqFalTeAIDUty6mppo1bs4Hpx+fLc2g43t5z+jcwVagi6i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on12pi+JagT/AClef5WrB4q0/wAtB4qs/wArSn+T08/yOmn+Q00XW6cz6vTz6ijObTM5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0tRRq0JoqR1barRHTtQoppaGnrJqKX6Pif4Kdui/J/VOmy1mop1Cvh1Z62l8ZA5vhgUt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USK6snHxT8IdPCPfmqrcimmvss1tGk1C4hCYSiNXUf6qrRfW669LP7S1aiCk/MptU02r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NF5Oj1xr1f0dX+XW9zQ/h8PFczV1CvQqUnWpT/WaooFbXqJU1FV5aajZIWnhbY6r6lJ9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pOcs5yznrOaJzhOes5qzmpOak5qTxEg1aDryNTuH1KamPSpI9ao1EVUpqvPWodVjSrut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3TVK1RnbBq78utklZNM1ccoxEVB+pV9rhgseny5QYEEZNU04euRZaNQJp9fW554fHH54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xxIsdpt5t5v+jcebm1BBXqz6mtPq68Gt1EGv1M/yOpg8S1EHileDxWpP8tB4sk/yyT/L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mnniNbT6unqtQ2qFBzQjuzm9l02so1E5tKZKf0PE/wAFO3Q/kfra6nSejS11QV9dqjpx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fJr9NUqarSPTpDU1DW0em1j0X0usSu08VI+jHTw6oKR0lapXGr0xr1Kn/J1NRn0lVNSj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3AwwNDUVKJQB2PXT6Zqyv9yaXVjT+Hajk66aHQ062lTRrS1+h0T0NV+jqfy63fovxK1Z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6qqih6lTw+m1HS/plgIz2FXV01NWs9adIuwlcel+irTVtPq9BSg1+mM+s05n1VCCvSM5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EfyKRRdPW09KsNRT5UdfRpqf1WmGjypUhQ09CtSpvqqdApRoCoxDLMXlqktVn3Y2eA5l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T1VPUV6VA11fOcyc1Zzac51Oc2nNV4mtDVc6ny+bTxXVUGfyVvZHThaOtSm6suFTWUqN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VXwX6vzW241xZ/1QL+T44nr+ztxsJaW4WlvJvwbhvN+JvgWprObTnMWBry9/JczN5zqs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T/IaqVNbqKicxxKVZqb/AOWrQeLVJ/lmn+WM/wAtB4usHi1Gf5TTz/JaaDxDTGDW6Yxt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mU5qkWvp19FQuNVp8UY+GYLSeoiGjqRUqzxHUvSYMdYdEVNY0KT63X6U0HfTJT8P0lep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hZUGj1dXUa+IipHo0dNVqaxGqb1Y1gFUk9JRqUr1PTU0J1LShTNV/Fmxc1zpk0tXnafg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9USBLjzaj8qt7mnYU9FoCKut8QqUjPBjdxSpq36LsEGVVmrVUpx9aYzMxg6xZfd050pK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DN5zHnOqTn1oNTXg1mpE+v1IicyvT1DsImp1FOl/kdSUoVqpFLXsx1GreBn5ja8Ztqq1R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LSkf5PTT/J6af5LTT/JaaPr6bUdKyprkq6PmtW0y6zUEGrpMaYraynSZNZRZfqUsCDCQ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V6mqpaTU6paPhddadLTHTamkqvR5NOUqKYclI+nRaS0hjypy5jVSWyApOG1ekaumn1Tr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1a202izbgon8OG8e7HEzeDrx+L/pfHFuvAdOJ/dnznvCy0UbywlhLbWlpYY8B5d5vAN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1m024by5iVqtMtqazvTr1adX/ACWqlfU1K75GUK70G+rqxfGGmq1tLUy6Co+oQrzlmkei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1qIn1+lniVahVqaqulaM2UyACnA75egzFr6Si1TU19JXE+lYVdYwWmtRFoDV0S2p1QpU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roy2pHiFCt9T4fqHrjyV/wAqr7rFF8Mp1X+m3A8JqYaj9D6iln9xo+ooUqlXWVas+RvB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V3I3g3mp93z2/Qo+z4h3AXNOjnVUMjY2ZrTdWH3pb7iaVHjr9xhYrRZkNIqtP0K/3Gaw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jDuLm52ZdPzKX2aU+oYwBgzbagVqgjausoqVqmpn1eon1mog1upWfX6mf5LU2HimoE/y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4rVg8WeHxK7L4kyt4hZyjb1Xs36R4jr5Ly8vwvw0tstptNvIIZvLHhvwvGl5eA+ceQ+f5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x+j8cB04DrxPXh8cBLy8HXhaETaenyeqbzfyfO/C03m/k2m3A9INi1aqYWZitV1FSrUq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iamolPT6h9PVqVnqVKfiRWlT8XKr/mJ/mJ/lxfU+JmpNF4hynqahGquyl6usoPoKZoCj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f1NK/PpQVUM57Snum0Z0Vqr1M6msp0pWr1KxE3KTrOs2m7MZ1h34Caj3/wBel7PiWzZf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s2c2s708fSFVmaiX+2pGK0Hel6mFJoVa+yjIX5kdzk1rqhaVKdOk/wBQlOWrVgKFISqE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InMMz2G4/RBKneUKzUHqGnlbfgPJ8eYfoHimx4/HE9eC+Qy/AHyG02m0E2m3A8LS3p4Dq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b8GMvLjgx3uJcT5HSL14jp+gOvm+OHx+i3XgvXh8cPj9Be7zDpPm1j5Rv+hkIp2v5NuG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RuHeZvGrVAOY8NR41R5zGnNaGu0FZhBWMFZhF1DCOcn24WF/Tbjfh0429R2Mo35HinuX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ZSQqofUReXERgIKc1frWljBSbkkO5pu6s86RCbrQck1aNOHU1WCUVMpdKKVHVvWVo5r6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wP6Ah4DhvlgZg0xMxImJmJljbFuI4jrx+OL9eA8nxxPXgPIevAeQ8R5D14fHD5+eHxwP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BMYo324Wh4/xm8UG283m8vL8b8L7XEvB04DyfPlTrw/jwvxHEEDzHpwPTievA9eFreZu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t4DgRt8QwdLQ9OB24nrbh88P5SxnzvN5a03nwvSHp0m0vaA8FMBNrmZG2bXuTA7Kc2gq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zlhzTFqY0xsctm1JtULVDTsrZ+pqiseYoYMBC4tzAQziPs14G9WUJufibQ9POOG3EcLm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5MHpGRmUXc3E2m0HT0z0zadZtxsZjLGWNrHhYw9bHgOnE8R5DxHkPXh8cB1PXh8eY9eH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h8cF4jr57y8+OCza3ot0JN2hjHI8ADN5vP6ry8Dbb8O6Xl4DL+Vu0dOB68H7+B68DufK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p823m24/y8ttuHxwEBIlzOhuYel9ry8vLwdJta202h4GDpYcPmHqAJaW4gEyxljLGWMO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3QEjhczIy5lzxHk/j5l8n8fMnXj8cbmZGXPlPETabTaHrtwHHebzfh8cLw8Lz4v5j14fw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eUdP0fjh8cB5DxO3m/p4bY+UQdJRAFUtDvO3isIs23BrZcGHrhvDe+83jDFr8Cd7y8ayv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duHw1i06cT5iL/o/HA9OB68K3uw+YdOH8OB6cH6z5PWDrw/hw+OD90XduGMuZeDgZaxv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k+OJ4jr+kPJ8cB1PXzHrwHTieI8h4/x4/PC5tczIw7+Qy0sIYMoLxesHDrLcLbbzeX4j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j/HgOK7nifNl9rh8eUdf0PnzHrwO/mvfjcniTlE9MxEb1NaWhlpaWlow9NuCC7enHeDi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AC0bYuPVPmq16k+eA4rfHgQeVwPTgesXvPWL14fx4Hs4VO+U/c+YPb4Hpwfvi9eHxwvL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vLzKXmUygaXEuP1fjgOp68Pji/XgOn6TdeH8eJ68P4+ZuvD56cPnzHt4AcRLmZGHeWtx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Hm34bzfhvLz4l5f03l+F+A6+UdT3QeduvA+ZrZeUcT1/VPEeb44HtlzCSCSTDHJDZGUm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eaeVtPilgIxBIb7e09MO82gxhtfaLbKy3IEoi77cLejAY2h7cZiYyljy2iKc7cB7VjN5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/sB+rkYCZkZlLy8vMhM9splMplLy8DeQ7neb8N5vwJlxLifFxLjy/HmO/H+Z4L18x7eA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4Ht4fx/X/AI8Pi5l+O0Wwm02nxt5LQT5lo3Xgeu83jTeXhuOPSXlxCZkJkI/pN+B68D1g2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OI6cP48D04HjU74J14DiOnD+vg3Tg3WDubulMHiD9rh/DhW9yJ3jgL43lzLmXMHVz6oO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JmJljLcLHjb9QbzpL+XrxH6V4beYfp3MuZeXMvLwEy/C8PC8aAmXitbhvwvxHES8uIOv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385839fD44DivFO/zHrw+eB68D18p89hwbrYTaG19paEcBsWuWtFG+83i+QTeb47zefxm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6L1vwokB+A42/wCNw+OFTui9/CkeP8eB7eB6xO/gvZ5W7oOPxw/nH4HovbBLQj1WjdLC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xEdZyxGpgKqC3LEVcpy5h6uWYVtMDCtpiTMTApljYCWnQ/NpaW2tLQQ8TwvOo4DiDu3H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5l5kZk0JMv5LiXHG8+by8DWl5eE7bcLw24XnUb8P4y8uOK8b8R3fMPT4/TPEb/ot14N3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XgvXgOIF/N/Hh/HgenB++54WtwHXgvTgrWp7TaMRaemPa+0FrkC+0S1wFlhLDDES0IGN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zEwK2OJljD2WMsYQeC8f48F63jGZQtsGFshFYXyWXGdxDa1xwp9sX3I3WOPQOkp9IPdj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2L1n9sbrKnbD0A2ibiwijfGW9VhMFzxEx3whW0whXbCYQLthALrjMLjCYzCAXAQzGYTH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M+fIdzwPH4hvxvPiX4Xl+BO8+Z88fkW4qOA43MBJlyJvLnhfgGIN5lLmXMuZeXmUyl5e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5eXmUyl5eXnSXEvG6z4fu4P3cL3M+T1id3BO7gnEcf4cPjgenBzdvIvXh8cP4cG7eFX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Ae3wPZwPXyfw4HpLmMxvkYrWl+H8Ly8Tge+VNkHbE4fztGAtYTEQKLYrAozwWFBlgI62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NADnZob5+qPfH1S5iXxvFMyn8riEi+QjEEXWG1hbGU+kHWDvtP5Wh7rRhLRx6Y3baHpT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BwHWDun9kI+7P5w98braEb2HCwhG+IhG9oRMYV3whXfCYzCYb8szA5cswocsHmLXCvLNk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vxELTMWymcLiBpeXtMplCZeX4X3vx+NuB8lt9oOtrwcB04by5nzxBl5e/G82l7Qm5uIr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l4r2mUzgbbKZQEYZTKE7XmULbXnWVBi1+N4OsvB28P6uDdvCt7kXuPdE68F9ocD28G6x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8D1ii/H+rgDMoT68xKhyQMLZiIy2uJtncRulxL7DpF6w98q9nBOyL3w+5KnbD0p9kTh/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2A2xEABGCxQL4CY+vATH1YzGYxlmJjA23jXxGVvXKeWHqi5W9cTK3qgvPVBe9zL73MyOd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5CEi+SwkZXWErMlhIvcQ9Y3W0Yb2hG9o3dG7oesPfP5z+yf2Qe5F7onWU+kpdh7aYHLc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gkqItuWsems5KzlDPlrOWM+UIKfq5UFKcrZafpNOw5RjUys5TQowflvMW5mDwKxYq0QM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LkQb39U3y9UF56ovQ3t0F7reGXnzLy8HRjtxvvAYTAdiZefMHX9G0EubtUdpc+YnbgxL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fbgxuYvdwB9EvCfTwbuikjj/AF34U+2fzlf2+FPttP7LCMBMRCosEFsFiIDOWsKjmYC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bNFBvZp6s/XHytdob2BIW5lMzOX9eQhYXyWEgy4hIsLWlPti9Z/ZP7MTc91o0tG6WjD0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xO2LwXun85/ZP7J/ZLYvP5Rh6rQjewhAmKxgBMFmImAhXfAQjfGEb2MI3s0sc7NN8vV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qb5XMvvlEaZQGwDRSAuaxHUIzqVDraqymndZVIwuI/A+7LfctAPuWidPin7VT2442jD1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KXae2n7dTsj9Z/dF7pR2ptuo7anZG74PdsIqixUWQApUAC4iEDPBYFGeCxFBjKMcBZqY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pOXFTYpaY2bE3wMCmYGYm1jMGhVpZoAYb33jbC8HBYZlOvlvLw9Zfhfip862m3D5m0sJ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CXGWYlWotg6mZrKZAS4g79o3WHtHSJwPvSr2w9E7PlOs/tlTg/YvbKXSfzh748tHHoAF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UGYCYjLlicsc7lrMAHxjiYRhYWMcHGzWs0W+NmihsbNEyt64uU9cGWXrgyzu03zu0/ne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CwvksLDLJYSL5LDaXEaxm0PBhvaMN7RhvaHutCPVD3w98/nPmfMTrF4U+2Uvbbtp9lX2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1AmCwquWCzAZ8pYF9eEVZhKa3R1OIUxgbWaMDlZpZuZZoA2dqkp529cTPB8sPVHynrh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Qta5sGNnvjkYTvlMvuXiNDUFqbgU6jqUzWF1yzSBl5mSxCISMRaz8LfdtE62lPsq9lpb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9J/OU4RB0eGDvlPo3b8N3T+UAFnAxxEKjLFYEBJUYqq4kC+CwAZFBEUWdRbliYDPliUqd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8BFW6lJhMd8IENk7YO+VuBAsgGGIgAvissL4iMoxCLMFiqDMBMfXyxGS0xMKmyg42aKG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KXeMTiCbZGIfTlAd8xLguDHtNo/YLW2snbE4DvtP/otGH3bSp1tKnbKnYOkTtidkp9sT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f2w98PfG74esbgZiIQJiIVEwWFQDgsKiYCMgvy5jY4QrviYQcrGWOVmlmy9U9WXqm+Xq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YnS8TZbxTZWIKgizkFcljkGXWG2W0/sg9yKJaUh9sjYDaoPRaMJaW9dp/KUuCdjj0DpV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8E7X7I3D+2J3Sj7VT243WW9dog3xECizKLYLMRngsCLfAQKLMtxjLb2MHXeLexvbeb33i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P5QQ3sOjcP5XinZ90vD3Xg7j0XtlxLjO4ikAMRjcS4zuIlrN2z+cTtbh/K0UelTtcS4D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CwxTti9Ye6P2cKfSD3Y/Bui9sp8B70qdZU7F7ZS7IvfP5xuto4suImIsqjHARVBHLWAe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KR6S87lLKiWOEqD04GMpxANrGwBxs0UNazxMsbNFynrgyv64L5eqerO7TfmXn8soT6so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CyzJYzLMlhIlxDNo3BuDS0butCPVaEfcn8p/Ofzn84O6DgvSU+2J2P2L2v2x+lhCBfET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sCCYCIi44CBAQ6gJgIy2mEK+rGW9eBiLY2MCkoVOKg4uDji0IN7PPVzfXFynri5WbPH1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n3Iued3lO4RySoOzGXl/XcRT6riBhZiCuSwlcslgZc8lgIsxGMPWfyi9D0h6y3rtE7WG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0n8osPRe08PmJ2nh/KLH7fg91oALkbWEsL2EVRCNrSwyxWAbJ2xe6wjj7mIjKAqgWsIo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AEwEwERbrhMfXhGG+JhBsAbWeJlb1QZcy9SNle7RycA22UQ2XOKd8xMhlkIWF8llUjG4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ij12n/0WjD71pV7rSqPRG7R0+E7JT7JS7InBesHfP7J/bP7I3fG74/WNweWjdbCNMRGA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RMBCgEKiFBfCY+rCWljLHOzSxzs0s2Xrgyv64L33gvLtEva5ik4tfEHZzdcxHYY5rCwm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zuILXuItgLiJbB7YbWqdsbrLfctF77RB6SNkHoqdkcby33LQd0XtbtHSr2Q98UfelIek9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+fMHR+2HrabZ2EUCxAtiLECYiYi+AgQQotggsUE5STlrngIq7FdrQ9bS3qxijZh6bGWMs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M3n8rGC8N7bz+W8F4e0dGMvB3HpeE+q8BF2b0htr+q8EDLbIRTvkI1jUuJU7B0idJ/OV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5H74/YOkp9kTvjd8q9nCl2ROs/tjd9pVHpxEZFxRQUwWItxgIqgnlLBTXn8inDSXm8pY9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MLRx6AptiZTF0xMQHGzRL42aKGlmgyv64M8/XPVn656uZcwk53Mv6splvlGMyhYTMRmE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wmSxiJksYiXEa02jcG6xu6fyh9yW+5P7J/OL3ROFPtidp6J2VOyVeyPwPfP7LCAeqwig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iFGLqAuCxlAmAmAz5awIMggiKCMBFW6lbDGOsxlvViYAcrGL0N7LfF+2xhG9mljn64l5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T1X3m994IemWzNM5zPvc0SnUEyFrizETIS4vcQEQlYrDFyLZLCRzbrEIMPROxuk/siRu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e0ja0t67RYRsOjdYvfKXt1Ok/sg6NwHuROxuHyJYRADMVhA52CxwAmImIiKMcRNuZiI4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CLu2JljlZo18bNPVEyx9UXLK7zfO7RyccjL7IbJeDaZiKw5mQhIyyEci1xGIxUjESl2S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7to/WVvblT217T0p+3KfZE6ReC90HdP7J/dD7kbvjd0bg/B+D8H4OBLCMBMVjqswWFRf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i+Et6sYR6sZb7mJljnZpvl6oMsvXFynqi5W9US+Jysl8Wvjcx91yjGZwt6sxMhnkIGGe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AhdbKy4OQVyEYiZCXGVxBbPaJwTsbsHSoNpb1wD7kSWidlT24/D+yL1idj9kPD+cWHoO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4nY/ZP5QdYOj9sI3tAozxWBRaoBgUWFFywSLTXLlpKaKaZRQMRMRfBYo2Ki2IhUXwECDL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iZY8zEymDg4OFmlm5nqi5R729c9WfriZ4tnb1z1Zgy4lO2NxP77yp28KfZB7sbg3anZK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KfZE6w+5KvbG7afZKfAe5G92VdhaOAKaqCuCykqlOWsVQTyknLU1/p6c5aipykjIFflr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QJsUiL6cDKYJTExQStmiAyzxQ2Vmnqz9cGefrnqz9cN87tDfK7Rib5GMTLxzM4zgzIR2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ZgZmsZgZksa0yEM2jdY3dD3w98Puz+yf2wd8TrE4U+2U+xu0dH7Y/Bu6H3Z/ZE4U+2U/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JYZWEsOZiIii+CxFBUouKouLqoXBZiMsFmIzwECAzliIoKlBiF2cWBWY+rCAHKxiA4lW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6s/VBlf1RcsXvj6pvlvBlndot8WvjeE73g63gbZm9Ia8Jl4CM7iKRZyMclhYXyEuobNR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LLjLJYrC5ZbBlsxEyWXGd1lPsfsnzFEYXWHugEYemHvA3QSp7ct67SwlMAjFYVHNwWOo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eWJgDUCxhOXHWyqvpxMQG+LTfmWaODjZpZ7Jlh9yJlLvPVzLvHJtm0LnFXIUVIrWnMnM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zOdTlV0Yc2nKjoaauoXNbUCOVcROtxF/Ijfk2lXvmpH25X9lew9KXtyj7cpdsTrB3Qd8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3Ru6NwfhU4VOD8KnSVOlo9rWEcCYLCqzBYygTBYVGWAjL6sBMfXjLfdxlvuYmAHPFoA2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nfH1RMsDewys18d417EtGJl4e/KZfcyMU75RDYZRWspbYMLObrkJkL5iXHMyEVhlksQgA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iEi+SzbmbRetxKdsT2r21OyHugH3ZTEPRe2p7cbug6yn2P2Rus/sidG7R2tw/lFh6L2N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r8P5ynKnZ8HrAPuWlMDB1FrCWHMxEQCMowCixUXxECC+AsqgqVAmIlhMYFFmUTCBPUU2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WUiMbif3XlTpD0Tti98PdKnYnbKXD+6VOkbtp9kTuh9yVe2N20+yUuA96N+RK42xWVlX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FNPlpFUGcpIKa8zlJOWv1HLWVEUPyllemFTkiVqSinkJ3CnTsopGUAWpBTFBIxaIGmLQ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56uZ656uZ64csvVGvlvGve5hJhY3djMjHJMyjNM452zEdgRmI7AjJY5FshHYGZrCyzJY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4e+f3T+2f2we5E6yl0lP227V7antjpU7Y/Bu+f3Qd0ThT7G7V7anZG4f2we5E4U+xx6L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sIB6sREAmIlNQUdQExWMi3wWYLzMFiqJhEX0OvoxhW0xgHqxig2IONmsQZZp6s94L3IN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+qC9/VFyxfLEze+8HBe1ulzLnLIxCbktZT6Tw/leLsrH05zL1ZQEAlhYMLFhLiXF7iIR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likWYi1xP57RNkfpiIQLU1BTBYFGeCxlAmAhQWVQRgIBduXMZgY6kLibYtEBti0s3Ns0a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UxDVIl5cy5yyaOxtmYz+lWsvMEpsBOYIGGfNSZL9RzUlSohnMSVWU0wy45LKO1O4icB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rTU9lSpaWLDktHosHIKsc0iVLAOplPticF74Pcn9sPuw98fvj9ZU4VekqdJU6Sp0jAtK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RKAtUpC1TT0WlXRRkxjgTFYyiYJGVcsEhRcsFhVc8FmK8zlrMfuYS33MYF9eMTchTKYM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QPhUD8uz2qZYeuPlPuRs8/XPVzPXBlld4hMyaLliS1gTZ2OORjEzIy/rygPryimZRD6W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hCwzzEyGeaxWUTNYjKEeohTmJGZZksuOZcRe6J2v2fD8P7IkPRe1+kPuQd0p9j9sPdP5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HWL2v2w90XulPsfpP5RYe0dH4Dvidp6T+cp9r9s/lF6VOywlgHxEUAhlFriN2p2Rfcj9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Z/KVO3hS7YPej8H7V7YnD+2VeFT217ZS6Rfcn/wBFhKgF8VlVRhiLFFsigpy1iAGctYEU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RTlSgnONCmofU0qU/wAg4n+QrQeIPalrxgKrKpdBRNpeUWzmBiqZi0UNezT1ZWeerm+q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1xssvXGynrjZS7xy1smjMZdo97XjGUaLVJTRaYvKLqAdSgjteMZzIbMK+nELCOwmSxmW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jO4h96f3aepeFd4vuais6V7LfGJsZS9s9E7H9sdKvZH4N3T+2D3KzYriJexTtPRe2p2R+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WU+09o6VOyN3z+2L3CUvbfsHbU6ECG3MxEAGeKxACrKuIRbMizBZgvMYIJW/47YqQigp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apjAnrxlNbqVNrGxBEsZY5WaKGjq+KBsWBm8F894t7Plh6owN/VBln64mWLZW9U3y3gv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qm+fqiXsb23m994sbt3h7rmDaG+IOxPqp3WKYTty1jooUU1I5SSmoJ5YhSz4CMtgF25c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44bGzz1RAcbVIMuZ6o2V/XHzxUtjdohMuZc55GO2+cdroHAHMEpsAvNSK63DqYMedzEj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XEJFqfZcSnwTv2g/ImoYU21OqesfLTqtTlPUB4XmcpvjVlPgvfB7s/uh9yH3I/fH6x+F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lFLnO0NSZxaiwVFj1FJLzMQNGN43c8sI9r2BL2ysIwGWKwoueCwoOZ7NadZgBVakCNOb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LrhEX0MpxxNnBws0cMBZocr+uHPOzz15uHK6U3o3lRMU9dlLYnK12j5T1w5ZXeb5+qKT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Y4vcrcxiZkZc8zIwH15SmfSx9Ib0u11zF7jLITIZLUDPScWLKQGWzETJYWXmKwfV+jVa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xcgreHh/OU+nwva/Sfyi9ZT3p1BtP7IkPQdG4f2SnG7R0brB7kTtqdkPdFh6DoesHd8L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3Ad/Cr7a9socD7kftXpKfD+yVOB6UuyL7sfuj9q9JS7YPdlTulX2x0lLslIeq0sOdisd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BYyLZFGGCxQCOWsRFy5STk0zW+nozVVA7wQLLS0tLQrEq7OCsWpvpzlEBljFBysYAc7N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nnqys8OWX3I2d/XHyn3I5e3rj5Wu0cnF3OS1LA1Iak5hmUNWLXhrXmZgeZys1oGyTmJH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Mc2fJYSOZcQ+5UAYaZrqI/vwPytQGB4UTktPtidjdo6VPblTsjdYfdn9hm9KtBNG5alT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bG7p/bB7kThS9t+yPwPuQe5Fnwnt1OyN3Qmz6ZTlqsqFahVFVKfY3bD7gPr0H2qviaTQ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7WsJYZYiKoywWKoxdQFxEsATTUwIMsBKaDB6YC8tZgM8BFQX5YiD0OtlwEtapjFX1Fdg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gF4ynHexEsYAb2MW+JBljLHOzQZWN5ZpY5euDKz5YnKb5eqcsR0AUUhOXKSXXCW9eBji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oMs7PGynrhyxTLD1xMr+uG9/XGyxubZmI3pzmdiKsL3bnCPUDJzFnMWIyhebTlJhOYky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yWVbFNo3YnZcSn2yn3z+/wATq4UOCiATGWloRwMRikIzGkqmjVTgndB7k/uh9yH3I3fH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yVO2P2s16xaZQmXl5eXM3l4GgaVjtp3sZUlRFaUKhU3tGHMQWjAZ4rCo5hUQ/Z1J2NeY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0lYstNYigjliIoKMgxVfS6+jCVFsuJjgiYmFTnZpvnZo6sRQ/GmhLMdNk1eVSTHzx9cb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15/ci5T1xM8WzxGdnyt9yHLL1z1Z+uC8u0UnFycMjGeJTqPMEXhWp82nRy0+rQ2Vj6ct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rajxD8bw82TIWVhZmGOYmQyyEV15mSxSMXIwBFiwvksBHNyWIRjUIwuIT6riDrcSlblv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fC9r9J/OLG7U7H4fzidrds/siR+2Hvix+yHu4Veg6SgPtz+6Ve0Q9E7YO6P3R+1O2U+B7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si+5G92VuyHtp9kpASwgA5mIjqObgsqKAuCx0XAIpXlrDp1M+ntKS74iBV5niC4VoBFg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R2VYWvLQTcT6gVJpcmo4mAG+JgB5ljLHmWaWbOzQ5Z2eNnl9yNnf1yrnN+XX2W7yozY3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eX4W4gTHjeVDsrWq8wR3BhdZVTnBdYacoV1aZKHLKWyEJGeQj2LUX5lGoudNKuTjThYaY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faPava3aOlX25U4P3j3iPVP7NN+PNKOU+iTl0I/R/b+KnQxj65/ZF75T6HtXtqdkfun9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YqqqQPTCSY9eks51w+oIgJ1Apdr9g7dX7S+mV/e8Q/H8O7JT7G7Ye6L7sTow9I6MBfFZ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Mq4qBiQJYSwzxEposKiwVbMABiIFGWIgAsyjGwhAvy1gRc+WsVVxZVAwWYjLAQKIyDHB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5QWC3BXfCBdzT2UXUrMZgY62GBmBtTBKYtLHPFpUDWs0OVkyw9cXK/rhvl642WPqtd4l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YlM5nsjWXMRXGXMELDPmrKjqy8xBGq08VdAnNpylUTHmJFZebkkJHMyEq7rcRyMF7Xtj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B73iVAunyq7+memKKdxDCqCZLLwBWhp+moLN4XUz00Tvg92f3T+yKgZqodFJ9UfrK0fY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2SmfUIAFDV0E54MyuJmZz2WLqLymyVIRY1I/RD6KjbAF3d5UVagqaXlOu0frD3bRgOZp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vOgpqMsFiIswWIqlcFsFBUqAuAIqKAmAjoBCsZfXQWwPaq3GPq022mlKhTFV2zMqbuwO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LIXBmIaFWFTF4A2dniBrWayglXBws8cNLPLNzPXBll64uVqiuyolSlGrVRGLEKaoJp1m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IXsVLY1L1K2RatVvzvEPxvDjtcxSbXNrmxMJMz+7lAbQsLBxi9RZzFmQLZCKRCy2Vhiz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U2Fy62VhiWBFxMlzyEyUAupGaiFhfNZkueaxWADsCuQhIyzWKRclbKRixEyWAjO6xT6W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2N024Pwbtp+3F92VeDdqdkp90PfH7R0lLpP7pU6Ru2l7cTuh96VekqW5dEfaxEpqpHLS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8zBY6ictI1NAOWhBpoI6K0TdNR7SUbxdHYqFppgpUAxrIhqEQEOGc0zzzALAu0RjKqei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JDcyxiA54tAG5lmljzbNLNmQ0oJhTzINUZT1xsp64gZqp3ZdIJyRKodR65VzKL6XX0hy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dsxNzLT02q12BaoGDiF7BVbURrIoNxH3prUWFwzO+LcwXpg1JyUBNTbhWrCkFYtEIzyW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RT6WIwQjCr7fxV7TGU1KtSwjdumN6PJYmyqm9quoYgUhRTtFHsfamFYUwnOeq1zwf34P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+wdKnSN7kHfEh6IPt1V9Fb0JQTl07zVXalpqhSvWDioCuqpUappvRN9Vpt6NX3dd+L4bw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9sXrKft1fbvPmDrE7alQE8+tSqHui+5E7X7Ye6Dqeidr9sPuRep6L2vLCD3InbU7LCWH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xEIGeKxFFmVQuKyzxspZ4c7Llj64uWf3I+UPMh5mIaoFDvKbNLtCTnk0qMcMmtm0psQM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mYjOMUYBOYsR1E5izNeZzFlR1MzUSq6GlTdBT5iSiy4ZLKRHNuIbc24lThU7FhpqYtKm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a3EaWo1dtiRpeXqqSrzmp78sTCW5uo1aBQm4wExlX2UX0lBnTqtSncE74Pen90PurTtH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XMumQ5cztCY1VRPqKcqV05cYEjxCm1GtRUCmBCQs5qmOMg1FeWD6OYYteAhouxqgkUEg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cMoZRYRzjTEtnWq9KY5lR6kvvwfIJTW9UKIoHMsIoF8VigY4LKVmplVxVFKuihOWlqqI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4BrAmDeV6u/h2mVWJyZjzWprdaFMX6xcaVJnC8OgPrbCYfdwgX1YRUuGSyBbh1suMK2O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MXiBsKgbCqCa54MVWVeTqZZi29B9bTFWlTcJ4dSyNJ8jX1v4vh14eZlTznqi5Yvljd4c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iFsWyK5GV6jCNWZEpV1qTIwEqvMCU9YctFp3LUcmlznkYpNiSRdoSbhtwd7mK1gTcZzLf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c3BaBvWHimM10zhb18wQMBGYFcxCwLZiBxcsGGQ4P7kqdidt5RN6kqd8q+2vSUuk/tmo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2VesqdidkTh/daVOuIldVFJEXDlpNPTU0uUkoohflU5y05/LWOoE5aR0ULiIDkLxH5k1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5NKpUiyopMFRWhhqCaelgrKCFvRisDCyrBeqRKvRVLnAiIrF8TFDZ4NMTzMWlO41BlXV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XBs8qqxi1GorTOdHWF/qHpviEMxIX7kqvUVa16lO32SuUNFZgBCpJI9NNbACWMxuSuz9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5tMddWbUuYJpfVweuNLS+rqQ61ppMnoK6mpuVpTmJA68zmJBUUHmpFZQM1lM2p5LZHGD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NPTkPqG4khRq6jTnh6VGnlWewmqYxBaUhnKhlRsKZ1kNR6msfufstvP7YvuxOjdlP26v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O68p+2bvBQCOZqNUaOoa5qKIPc1NglI3oVwUbR/jv+Rq/Z8N6xesp9j9kPdP5L0To3aO3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wJU6WvzQb410Ip6sW0GlNtOWsEd6j0a61YvX4Xtfp8juixu0dG6naA/eidKnYZ/ZFO7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PdNUbUaqvD0TsbgPc+U7fXDlzPXK5cUxlY5yiGBu8OXMu8ql+XdpkZTc2zaZnnF5qHvT5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MED/AHOcseopbmpHqIUFRAOakpVFx5qQMvN5qR3XLNJqHXkKy45LNPbk7TT90/8AolXu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1R3mkey16bvKdMU5U1asyqbuLD5dQ0NJIhxbOrznLWDlkCCIirwEKXmnHrxlPv6Rb86f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tVi0fW8qXNaPuTQJhtAlIHNJdGlRLqJqh9r+AsAcYbQ3zUXJEI3m8yPDrD6WyCsdULNz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0mXIlLagTYcqYyjpxVfWVi0o2paro3bqIPei9y2yp9ABKdsLCUwOW4GAAK1gBTogU9a+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xzeSsp0106R6BLhEmgFhNSMlaioXRp/zD1r7jALOUkwXPlrMF5nLWKimctYiqUZFC8tZ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yxDTuxSUdMzQsFXhrbNrGp+rGY+qvvQobUPER9zSj/jv+Rqfa8P7sWig3s0UGMDYXs+Q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yzQZWrXd9e2Gn6mlpDRnqvqA1/EDajSyGmaqwSr/AMeiCRNJWNVfXBlZsrHmQ80OvMgy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RHrjZ80F4M4c8bsRqMs+UeUNQ0arlGYS8ylN7NQqNVpplg+ViXjFg4Jis1p/bK3Z8Slw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2T/6ZVFxD0Ttg74/fNR7Q6SgLU7QD7lhKqjPBZXReVgliiWoU0NHk05p0QzlU5gnN5SR6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VsI6KFNMFTSEXUViHAIXw+kHFGgsqKt/mWjy02lpeDgnVetIEwIZicwrA4tzLNLNnZ4V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7WlSs/MfeDXG8r135lrSsKmXhtIg33qAirUJ5bDa9xLQxNpeNeA8LQwQIYFJjLZTlNP+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T0j/AMSsbUmeJSLx/UBpaomo0tVguRp6j01KleyUwGTmi61FBFZJTYBeYkVgF5iym6hG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rU65stOsK0vNZUsKbU1lwaqryuGS5KcTXsq6b8YQsOYxXDQ71fmow5xItksJGeYvcc3I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DkYBhaq64kxSuJdRKQNSogSkWYtwFXKpPEltU07Z6aVDack1tOBYeIC50o/49Qf8itNB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T7Kw9Noe+L3xTalp128Snh9G56n+1PVqtab12slKgMFqFq9TT6ECBFTUxejdo3DD1T+yU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zUHoTsrrktOq1Co9GlqZ9BWnKPOGkoKz8pZTKF6ShAkfsjD7ixO7J4uWd6kcsVu8u0pZ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pVJxzmcRrLnAfXnGacwR6oxWoq0xVUwOL81YWXLmLKpVkzWZrKZATNYrDPNYxGeQlTEpc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xNN0uJf7uYjWLyt2hcpURwqbqKMDBASTKmqKldTUM11Vkq1BapHNhmBMpkYS0V3aIZ8r1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uEfeAtD7sbvC5ljKh5ruu/8AGml62ofFdLRudTVKijSNZjZVqVUpwFmNb2dRT2eCE2C3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qZ1im3BostANq3tntp/jv7dY2o1bpo6BvpK3Zpm+zUc4g7XMvwqrlSdr0qftOYp+6IkE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7EP26ntMARVpskCPd6YvTpXihaXB6lmXKpq/mrvS0/wCLfEaf1owGHh3YvcqhiQAMVhUZ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VRngsRQVKriFUrQUFuQFXAmLQpTPaHYVWNQeG3bUTX0mqLpaXKp5WOovVq7Ks1xs1IZo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XXliYjmctYFFygMo0waVekBS5IhXF0UIwX1YSxqVTNVS5zMMVCzH72hE1Pq1WnTmmvUbU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qsiFXKGKph7QjEMCJgZb7tjGUyxxUG18WIMt6rQdKgOFTTlo+dJtG7VTWTCqlU2VTjiQ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kVqB5Z4A2Upe5KvThQ9uD34/A9KfZF74/B+yiLUorXcT+y0qdLCEC1IejERQC+KwgczE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TEpU15fJpyhSS3LWcoFvp6c5KCpykjoqjHBuq1Kxpg6hTNKRqHPWmgqONPdtR/8A6Vf3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MoBLcRES9OmpICGKDlYzE8zFoQ2eLRg2Q9CVFzSnTKiopE/immVSyU3hsFBImRtWqm/K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ioRVR8bxtyIeAHC8Y2E0y5LiVSmalyqtKpZR0o1rijRBq1NWxI0bHlV/a8PYnTbCcy8W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XtqT95xZqpxRW9WW61AJzBEaw5gisAjMCqvhTLjDNbVWU08lLCkgjOWhIUNWapM1mjGV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/g1fZoMFR6qYaEW0rHFKdRArMCOYsLAliFgdebmsVlz5iRHUDNCAy4Bwmq8h2FWrzWQK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XZwQXF6aYyrqM9Z8+I91EgJUYfUP36PZ7iOfuqwI/lcSgbU9QRyLizzaD3KlQKtFOWs7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3oYjUanUPznpomkpvk8AhHri90pe3U7Yfdi91tqft1TtP5zT9tQfb+NSNtJUFKVWNThR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XbqPZE/tzeK1jmYzEzMzPakxCZmBvucyM95zBHqDFHCpzVist81jOs5ixnXFCAuSymwB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qRMhCwtTIwuJS7riH3biVbFdpVsadP25Q9uK12h96VRswn9dfeYTQphp6hstAWlJZ4kw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DLC+3A8BFGIpdIvdF9yH3iYgxGorcuFSId61VmzSqEpNrFEOrqGNWqQPUM+5akmMf2xK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uDtM0mcyE5gE5ogvdujTTC1Gr7a9pOIq7032XUm1NE5VGr3pda+Eolk1et5lOqxdpoKY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nRHcN4zXce5E7pT4Uuw9E7H7F7NR7KerUiVaopxhdu6EWqheWpIVX+62i/B1H41HpUNk0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0+xh9uFZ1mKipYQe5YSnLCIBy9RTGArVVlPVCc6nBVpmaoF1poObZZokwowKfrRRyCqFm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ck1lPmGkoxrgcx+/R/khRCoyxWYrngJ6XFSmmCKuLqJisdVvpAC0JsNYXV2dBToDKKo+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q3Y09JTQGseUoQU0IZFWAUmmK8zlreki4vTXAU0syKDy0mC58tIlNcalJcOWtii35NOJ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K6lQtOttTxPL0lG9akilWRQvLWFRmaYlHZ33ApqQyAGU++VO6N20uyL7kfujdq9sTulQ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IATZYLc3FZVRb4rGVcUAwxWU1BOCzBebgsqqAOWsqUkwSmuHLUyjSU0+QkwBYUUvy153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kX2q4Bq8lTG9NOtReqlPSsrGVvD6lV10bBfpXjXQ5QtMplM5lLykN0Foq7YGKpviYvu4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qoUYvUq1e7SC+oAYmpQeqV0Dz6JJ9Jp5yaAnLokYCVQ2Nnj54WqRg+Femz0wYyCFJisw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Sz5dUVDTTmBamWLcwrVgeA3gNRo+fMbZtSeVqnQVBWLU3pg06N7C5vojtKtTAKWEDNnz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1CIKsV7KasR/Q1YWSp6NRU9GnfPUVq+EFQCEiU8qhxWkZqoxGOlR00moGWnV7TUP6OlK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VvW5li7gzMTIZcxZmM+ckVwJzkiuqo7oyVOWwqJCXEwF0CKM1FekPqY1uAVQ8erZRjK2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WahxzH7+moSoMcgTmsyGfMWU3QQ1FtTqpgzBhmsLrk55dWnXDTXV7qVGo0unQ86gcXR1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OWDumylhijrhqSrUaTgS4NUMsRlBZ1xVlCuymZpCw5oqJFZbM4w5iiM635qxKq581ItV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MrkSnUFOU64E56kcyZXcOpisBVyWIy4uROYItVQecsLhpzVjVFxR1C81YrjLmLCwLZrH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EImSwsM8llVhywy2yEpkTJYtudcSp3Rz6E7JR6T+6VRwreyo9Moe3E9y0P5F5UNyKbNF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LRpnOZvzZzYtWZkTUnMWhQzCYzGWgEWBb0qZ2id85f8AyI3u1qwp0jd6gEqzT7aZHFKX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PVIDI1Snydir00oalsVOz9nxU9sdurTBxw3gHG8SUPafZF3Wr7Z7G62F9S2GmX26SK6f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mUWxY3udSWzO0o01RJXTcT+6L7lrymCDKXSU/aPbSNqdfek+YqOnoo6dmGFKnHqFuFSt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uDuKXdqjeVO2ruqb069Ow5l0qbpG7p/bE9wSl2t2r7dUekqI67wUzWrXFNeB9Id8gPXH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Oi+5qup3jD/m0t0qdIfdPRPclH232XrGFi6KZybVa9IcvTezXpXrU7GahBzNUL0KF6kV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da3JoC6UGzogCKBnYSmBy6gATFYwHMxEXqe1e3YV9RpzSnqMWlVcjRVLDSUYul06wrp4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pUn0jk1KVRIpmnqByFWUwMairi0odYT92VfbXtvKRuYzfelQ2UWMxWIomIhA5mIlbEUg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KSBU5wRI6LzMVEbsCi2CykqleUs5a87lJKlNROUsq0VFMUVs1FcdPTDUeUIiDIosFOjB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1xbKqZSXClqavLSkilPozTYacQUvV9OJycauLgEcTwtAIJSYinhT1EfT1kig3xaANni8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ZlWmsP2mGOhamzM4AXS6dX0gptY03aGmq0X09bLkER3orEAKsrWtUIYPiBUx1StyukuD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WafM0iKxVUq8tubgeaaVGpzE+dd7ac3Ckb6cTWMxqUMqWqmqq2irVcUaLs1RsjQq849V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BVnzyeB2vm0RmEzaIfQb2QlUq1DjmcUoC1V78KlZacfIk1DKVGeIaogEYp/FGINY3apK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TSlqVcnktzDC1znM/XzDA/r5hiPYZ7LUxV3yQ1I1S8Q86Zeni1ekWyzCMArNcGpKwWpF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HKnWNvEabWR2uvMi+qMcYD9zOUDdKmwz2LTOX+5XccvTe0Zp3+zqW37l09gOYsDerMQN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KVLQ1LDmCZjIVREf0u4K8wRmF+YIH9WcR7JqjeaWrdDUANWvac5b802uICs9MITPFZdl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Vj0GpRaqkK4ELhhmspWQbQ25mayu4NIMLZLKRAmaw48wMDK/t7S4lLsuJf7t5qvbvaAy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T3ZV9tVHCgDjB+RKvdNR7Mf29L+PEjxXKSrXMcvdKVpXW1PT05VcKN6r4XmlfOm9PCJ7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gYfIJQex7TSrkTWaxJTcVF+nvGVlh90S33GE1QLUtXslJcRWNqWk9lx6qAAYm51VVwqp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adOKwyf2x26gXonygQCCaN8Kmr01Z5Q1dZNRVfNEN0rggUtSwlVhUpAehHFJ3qtUaoo5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iWmj3pO6pK9Q1pp/sV+h7K1/uxdqsBGQa8pcKPZE9tx6D7FW+RNlql2GwDLEQU5WqWhS9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bUDcytEQoH3Sqh5NZPqdPpq3Np1OB9yD3pT6yj7VX2x01ntIAqDhUq4xbldPT5dQD00v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26rtoezq9tRpz9puz4JPD+y5lOfxXtrbLD7tUZU6NVVXrNL7FcXp6SsMatCrQqDW1BBr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VK5MSnVrO1P6fWz+yU43YnbVhn9xMoN6am9M0cWxs+MRbVRKfZU2Sf2xOlemCnK9NJMG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UgXVfu2Eqj0BRbESmBwsOaUUyuihOUk5SShTRk5KRaaTlrK1MYiktjTFlpIyfT04tJS/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ytRGAojH6YXo0wafKEWkObyRHpDPkyrRshoR6NqdGkeTyjAhuEhok1V0tjyrE05y2qVG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U/Rg0po1qVWPRDk03BFN+bTp7HrGWW8qmKZVrYyhSyl7lXtBqDPtNGoKY9GspKtGms3R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SuDKLFKmpqFppDyjUpOjF6lKHVVyaWqUxQxez2CuRqNUKPG0tMeA4AxKplfCqRVtWbG1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yxnjXRmporAVAwpsKkFGWeOalNwrvCrAVUcrRfmUiocMaoqg1J11gepPVzMnis18qsQs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1UtyKuWfSHIqgdmVBRDtiGLF9PdtZ81iRT9XN1J26it0ZvWMrb4aEkDVf8euXumbws2W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swObymzBHZimbY6lmalpWzoSrXMqFuY3VrrqQWik46l35WncvTFbmQM8uc9SWw0hvQ8Qt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GazZS7S7ZXqRMrgvELYuWwyeFmyLNKynmUKmJp7Rr2akRKWoxnNygAjUabTk0Vgaks+q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ybLJoC0u8Uti5YjJpduZlUlPIOS+N2tUygzl25l3lPK1UtgGa12zzaKTDlYZYbzJpc55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a5A/euJWPoyWwIlEjG4g96VuD9ulH2Invyv2xuyl7Q6p1je/Kvb0Moe3F9yP7kr+3Kvt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78qd9sozLSStVbUFKeFOiPtCUOxhY0jzJhZdZUYylUMbr5b8OkNaU6d+BYLOZeH0qlRq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iVAykDVbpT1ZdVW0riUqnMlbTcxeQ6itTqxDlTrLZcdqlNYna/t1anL09a5eGA8Ovlot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1P8AipqyJTrUqg6pT9up7aiwre00LYJNQPQFjiMJUY0agIZay3IEH5w6i/1IlIfciGAy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XbGnSomsvppCO/Ndhepp6ZQyvuV97UD7dFsqDC66XtlPelfHU1EFRLvpYrBg/dD70X3J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taWpyataqXiJNYPWZU7hKXbU3QBqD4UtSS9WjOYtRq29Pw9r0deL6XTm6N0pG6VO2N3m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fsXtfrG9w0BzKHX4TsrUxDp1hpWblvFFTPAynTvMLU0Ozd0HuROj7qY3fAbVYu61uyH3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t1OA9y0p+1U9uN333NFMaNJDT5KXFNc+SkektuSl+Ukp0UK8inBQTm/TpK1EW+mSckKK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zy5VQCCjaOgVKQuhW5pJvy4R9zGVVOJpOWwIlFWKcswKS/LaFSKnLaMpC8to6NgqNjg0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waZUw1TVCVcqkpUWEKPjTVsMWlCjVZeUihXADyuuVIVtuYGGULTOZcDVRY1Zmijam6iH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pASpUbU1QVAeuKaU39C6unDrVtVPOVaRQ4vKgYB0cMuqZYuopmCqDL3hsQUqCPTYJRR8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t6j7Nw38l5eUjgrNcrNSzB7zrBVenKesqCfV02iNTZa4+39yMrY+qVQ2Prj5WPMmoUtK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ZJRudXd8gW5n3IMrkVTPWGp8yLnb1z1NH9x6auzPcSrqUR1DgVC61fmetiMxUYVLaery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eLTrqo0+oNSVaa1U05qUKhNS/wB2HPmfdgyyyeLnPuRS2D5mm6MzFWAAcTUoSulfOhVP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5CrNTs1I0tSDKmnRpyKglBOWKi8ylpMuV64meLZY+qxzm9lBEGcXKeuy5Ytnb7kOedngy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j642d7PADzMXiZxg5Rebg3Mt9yevmWqRc4Q9hnZs4eZMX5n3J6rOGw9cYPf7sGWdnMph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5jmRM7EPh64csiHu3t0x9mL7kqcPij7cHuSp1lTso+1Ke8IIlUesSr2U/bEpdRD7srn0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5G92VOkqe2nYZSF0EX3JUpD6haQErL9tRs/Zp0Lp6Kcr6hskqXimHpNXTHMuVIrmGsJz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AW8qmalrU6UBybmjLJqxWpkcrzSMMmHqmo6MJqllRDTYoYoqCCvWAoOzrWamofVMRphK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V4XhMEYy8UZNXfhS3NV8tQDeFggU3mUWJ6SurICsGD+3G4OeFXrqKea6araL0o0+WE9x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lPpL4w8dVqMItLGiJrFvTTVLga+UE/uMq0sqtJjPqlER1ebzeXELoI3LqKxusb3Z/bbc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a3ZKnfTb6erWXGuIndKfZXS6FDTmnqElagbgJT90Sl2t2r2t2mN7wg7xKXt1eyN3mD3Y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RoPd+U7pT3Sp2Rvei9x6L2v2mf2wQ3KUuypwseYsTpU3pxu+J1t6U7KnVrhnp+hEJpim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WYEzlbURnT5cCb4NHBBweMj4oGKYtBTuwDSqGyAeOpxRDiVeU1aANLHPB5qAbY1IQ+NE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i8s3MxeOGEs8cNhapYrUiZNAKkUPnapCG5uLyvkEtUiUXaM/pqPZKr5U6TbmpGqEQ19n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JhAAPIONL7a1TAbCocaS+pmOTXtEjG0JLTF5WDYlWmqBFNqb2ZCKfLqSouM5rKpaAEx/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w+Uy0z9TNciLU5dMQHBd2OygNMxObcirNPX5bMWelZ5XzVPXGDW9cqBoy1JXUo2mqXHz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yfcztVi5Zfcg5ktWjI70qdWok+oqLG1NTGjTYxg/LAqWr541UbNAVbGpez52qQh+ZVou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eLVo2JozJCA1QTCsSRUCWqwipljVnr5nrnrMUV8hnbF7eu1XmcvGpdgwmppErQq50wHM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EMVCsVfTsszylNyCOqZGuFaKDMTFHpYemxjowexgVs8Wig2ZWxs5DhhMaks3NxeBCW5Z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WpOZy3D8poqnPEykGwdWwwazKQ+Jij7mMVLoUxQqYV9fLMK+oK0p+pHBClGlyrimbhLw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bTEwL68Iq3VwAhpw9lL2xE92V+4Q9NMLUYvcY/fKnZT7HaJ3WhAzErH0UzenKAugEW/1J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Ptyl1h9+VeFX2/4kzTr6ALRPcn9wmp6LYTn89XrH6jVmwRtliWVGe/6FvKODNk1QwCVj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QG8fs0TZUpV4VxenKvtVdQWGczBhdb6Ulo3dW66NFbTlYUg4CWjulONXDQG8tBNSbcOs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vLzTai1Ne3VA8oca3aZUG9RTTOn1OXD+2f2xfdi90pdtSlmtKmyJy/RQX7VQfaXsr+2+5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0A+7hvSWYSkvpI2Ttq9kfuh975CkH5SfCe1U9oSp0YSlSWk0/tiS21P26o+1Up5qzMko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1pS7H7L7GWg92U4elP29R2GH3ovfKXZVH2h0frOlU7yh0qD7a9tTraD3vlB6X3SN3T+4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xUU5gRfctKHs1uyf3DrT7Ko9EqBglLLH1xcp9yVB6mDz12pBuWUa653tUhyDfcjczECp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jg3+5GUlQLL9yAVBLVIA3M+7K0IeNzME5uFq0XO1q0+5zfvRuZCK0qCoKf3AFNW2n5nJ+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nzLVJWFSaqoVlKpyq2qIzquWiymMjqn3UXlof1MsFtsxiGL1Hqb5vciN00B+5apHDzF8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u5YO5Y5YrlFBY00FNap+5ys1zUU4Y3DoKurYxmJ4rVdYuqcHqf0Ucq2k1DI9RCECmVFOG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1aVkeVKLBtLUZqeL5YOJapzMasUNnapLNLVBKSsRi0CvgEqWRXxYPiFfGqGFMo0cMAVe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2NSDLn4NFVrhGlMErgYqNiynHBowImLyxBp3BN72MVTli8CnBkaICaTiylTMPVhF9NVx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dHpegUhhqaPp09LBSv3OUIKYz5SwUwVNIYikDHAvhMfXhFX1cuU1ulWn9vCMoDYTD18s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KsgA5QmIFRqKmpTpLflLEpqUqU1CcpIaS8zlpEFl5axaalXpqAaKRqa5csWwE5IxpoGp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mCmsp0kIekgTkU41JA3LS6ohJpIFwW1b2/iUzeCP3yp7dHajE6xvelT2x2kSlw/slTtH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8q+2nZKPSf8A0yp3Sv7R6EMJphajE7oPyJU7673epHOS39Amn9CdSospNgT+oTGaPP4C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21B61u20q4rTetzWq1bnKO1+FCqaVSnXoMupq0bNWdoHMpat1i6tWgN4DNTUC0v2Kn0U3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uV/bMqx1vHX1otoe8Q/kQe7F77XlPaCU/bHSl2VOxOyv7XxX7JU7jPmW+/FHrEodLSl7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tP7LQd9p/HHIUVtSq+0Y3W0PvWi+7aUu1h6R7dbsSN3z+0Reh7U7KreiH3LRffEo+3U9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etxEIwe3LuISOZksS2QKymyharKaeaxmXPJYHUOGWI64VGUpksdhcOJcZgrNMy8ioVK5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lELKV5iR2UkssUgPmlg641GYA5zJppi8PNl2LXePkUTPG7xWaZNCTzMnjlil2tdopayl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cnmTRS1rvFyvepKhfPKpHZ8A1S2VSU8wt6s9ed60JfL7sq8zl+u16hC5hMqsUvL1YOZz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nx/FJqTitNbljHa5/VMboT6RsBwEFuFDZ6oqcx8rWqTV6k1qjPteXh6cF8t7RKhU09Sp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M2bw4/aVNmSyYNHVghRo6MBg0ZCIqVJiQcHlm5uLzFs8HmJLct4FJblmKrEKjymGZGR8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HUhOUZUQg8uMLNa4x9WEw3FOKovhKa3Up6RT2dMRhCtoacw9XLmO/L3ZMotISmgam1NQ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w01DchJy15nJSJTUzkpEpqUqIBTWmkKLORThpJmtJBAik8pItNWWpRTAUadmpqJyUnKT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aSWWmjI9NVXlJGRQ+CwIuXLWIqkMihRTW1RADykgpqH5SSmBZ1GCqtnUCYrMF5gRRKai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FgppfEczlrKKrgwGOCxkXPBYAuWIi2K1LAECDv2lL29V7fDTn0Cf3x+0dInSf2yr2E7L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2tTvwTsid0f3pW9sdJQ7IvvRvclf243bS9uUOC/kTVe1UMPHTdznJqUqNB+sYe2AToOv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2+J1OXpBDx+BwHZ5j+00L/cTsfsHSr7crdsqT5buje9aWtVtB70TvlHtWUPbPSl7dX2x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75/bB7glPvlHtbtp9lX2xKvA+5P7J8iUu1rYgjB+y4jkZXE259xEIDZLKTKKbspRWSzM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RSueaSky8uoVNMMtnZZmkyXmZpFdQeYkpsop1XQ080jMpbJYGXPNIrKIXSwdcXdDOYkz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eahC1FCPUUjmpOamfNSJUUQ1UKrVQI9RTOal+YvM5ySnVUQ1EIFRbNUUnmpOYuXNWJUA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GfNEV7Su15nGbaj6UzhqWqpVvHe6CrspymWM5kL+rnQuOWalzlFay5xT6nq2DnNGfFg2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mRnPM5pjuSnMM5hiMVTmNAxy5jzNsuZUjsxXmPMmIDMozaUywGTxWbmZPNWTg0bYnq0v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5HT9UwdB16TrwE+aYi9VyNF854y7cweUcP4futM+NTC8KYpheOuNLl3lRMVamYyWHKbL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wMx9WBmBy5RgS7cuIsCGU1uuEVLoUsvKuGpY0+VKtPFTSEKBZyxGpgVOQswAcURBTBfk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xKasjUlC8pZUpqq8lYyATkrMFDclIaasVoJdVUjlqIqKyuiqnLQioiqOTThppzOTTgRc+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40wMaoATBYyqHwWADm4JKaixVcUVSlRVCYrGVc+WkCrzOWkpqMXVcAq4uAJYQgczERQL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LCEAPYRdqkpe3V9uN7kHuyj7dTsjd8XZ5T7KvZD70SVN6fw3fF7q3UdT0p9k/ulfstbhS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2HpS7IvumVITs3ROyUzuIfyJW7Bwo+3E9yH3pqOkqe2nZKPaYvuzXHdo0aAZEnKqe5ja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nOs6cLxBcxZpjejUnib56weUcD7f7oTTPzKD9i9tf2R01HtSr0+X6xvdh96f2xfcidwl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7b+0O3U+1KkO8f3IwBqgERSTqJT2NxKPtP2DpX9syp1uI3u3E/suIhEzSyOoSo6lA641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mcxJmvM51OU6iCGolkqIq1KqNT51ONUQnn05zE5nNSLUVZzqdkqoEeojLzUhqIW5qQOv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FKpUXB2DLzUmal+asFRcuasSooV6ilOas5iluaszGfMiPYVHunN2aoJzZzPuc2I2IZ7q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OZ9wVIrEB3unMNmY5cxoGa+TkBnxLPMqku2TujMaqZGopCuoXmpAw5nNSO6tGcBOakFVJ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UcNOYkLragrFHc02V1DmokDKXvDVQqtRceaJRIQc5JmDWD2lRwy85ZzRKdQBOcItSzc8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c50apkoqELzZTbFeZA/rSrvqjs0MaU/TTpdx61DF8w/RPCn29OIg6Dhpb8t87ag3qjyjg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IAktTdW/RE8KOamnYYZBqdk5RMq08aZpRlwHL3ZcZypjjOVMbHlzHflRU+5yRAl2FLdVy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BOWGnJUBaSlalJQnKSFFUclDGpqrfT04aahhSWYiYrTRQrM2Ir8gWvTUqikFFVeWkKhZ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IzwWKq5YLEVcWRQEClKgAp4rHABxWbczERO+JH7B0rdJ/bE75S7Knt5ACrw/tid0pe3V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SlD2ofRU7Z/dKfU9tL26naTaFhzjVQRHWfFPsrdkPvROr9lP26vD+YlL26nZP7jbnMqkH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WErdUb0cim05RpgWid+0qd9hK2IGl1LVCWurWo1QohFmlUDl/wAZT6HoPytpU6ERuyl7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vlb2x2yh7cp+5WNqWp7TDGl/tUp8tuw/Yp068DvFEHBJptn1PtVO/wAw6t18o/QQAmno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/Uto/wBLQ1eVqKntp7dX2l7dR7M1PtfNboY/WP7kPuQe9E92Uuso9sp9h6IbJUI5eQs5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rZAiXGTFGGeFSvZk0+ruMripVNDUs6kcxAGdSMxO482nM1LcxItRBULrEqIFNVCKdRFp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UViayTmKX5qw1QtRaykioonNUham1V9udDVGf1VOJWQtzRBUCKH5i11YKaWrM+rq0mWs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Sm3pdyVDbVnIHMMy9eRuGseZEb0OxK5mMxzLNFepzMmlMnGozTUBqiioVi6Wk6Poadkr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LlMqkJfNSTA7c0cyUy4pvmVvVn3MhzZaqJ9y33I2eR942jdq9txE78hKxu6MOAciVBaa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SqAUSiak+jR995rzvTYWa2WQlVhyyyzJcaBVKTVFiOvPzWOymc1I1ZCqVUCc6nKdRAed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41RWc10lSplS5wnNEp1FVOcsWoFOoN0rdphEaf10usXr+wMHSGCDih30w9WtqMtA+dfKf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oSNr9Sf0xKJ5unx9JG/KBD0gtNFFqihafKBL0wihLMyC/IWFACycwlApFITFcjSWCmMu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RFWLSUymiuopLFpgqaQslJSrqFUqoUqAOWsZQJy1hUCIFDMFeotMRqe9AEUa1MVKdKgq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+PUZjjissJaf/R6VqImLWlLse/LTdCuwjd+8tZxKZnxSPoqm6MwVdOrVatfSo7DRTm2p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tq2zZQVXRIpBh90dac6yl2VOy8qxRuPctKXR+xNw/UiDapF2EXtZOdq5cTC6UE5UPtqb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B6X9v+I7mvamTl8U+yr0wXmmihhpqq8tbctYFnLSMoyo0QhbrDOXjrOaZQJaXmurKx0q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S01hRcxRpyvSQU8FjKoiYFMVxwHNwBjgXpNkaoApKPTYSh22EX3o/uYgyttSnRdP7MT1P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jT4Tq/av6J/QMXpLQQQcB10o38Wf7h4CGDj0X94J4XU9N8o6DBeyodkqqjq9JlwpzVJa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Yx+9Z/cYLc2Uz93YFO4TTemncSmV5TFbI6hXZCgZLO62NRIzqTmkZ1yppUZvp7NUpoRz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6hr6SjUpoa1MQ6pItSnZqqRqi3asoSm4Zyab1zWQPzkiMAnMWy1AFfUBQlUYvW9XMEWw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ylVurVrlaRcX4XxWpUc1ajViyaqoJm9ZXILdZrHxppVJmTcy7iAtdS0QsFYtj67vlAzy7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d7U8gjl8c6sybO9Wesz12zcUdAvpnSV6nMFMOGq1XpxucANU0GpvKmRg5mIDmBXsmce4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IpxZDbK1UdKp2uOFFXAwmSLOes+oSfVLFr0zKZ5lfESiLU9XVxCp6dP1aUh98T+6V+yV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0a9cWEe2WQldhyQy45pNOy4cxIKic3nU4a9PMVKcr1FNPnU41anjRqoKXOpzTsLAxuhhh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+Y/oNB5MgIzmVO2aWq9Orq3zrnyCDg3kP7rTPy6vKBBojFaN0NJUlTTh18P9K/GpOOnW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NSVWNBSWphSlMLMAH5Sxqa8zkJBQp35NOLTUzlJEpqYKKSjTU0zTW1IKVqIvLCLaqqhL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tkj6gRqxjVZpyXe/r1NMPEenRnqrQ0VsKS3YWp3jS0qpk2lXloFyqxLT4p+3V3pUz6a9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qkP5CymN9Sm9HV7fUKJTYVErm1Ou+E1CFEpaXMDZalSksW9tQ16iKBH6z+1ZT6VOyn21e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2qyl7dT2x1rD1CD3bRmZ2AxWVKgaCDrqVvT0dRKbvTR4dPTKtROme4M/sEp9tfakxtOt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Ob0HKlOZRn1QE+ryhrXnPfJX1DzUnWUQr1apNEylRGFKgS5mo0LV5y8JplxJiIDV5SwU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nLWMgCqilQi5U0UvykjIoq8pJqKaCgtJMeTTmlpoaXKSLTTm8tYyJ9Ty0lRQFKpdwmNF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gd+oaGGfJ6mDgIfIP0jKWnLD6UT6cQ0RCloRK/YoudPp209Ew+UfvxBPD6nM09a/K0tU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035M15+0DK/SVovSr3/L+5TFptzriKRzWcSk4yzWAgRaiSkyrTzSU3RabVENMVEA1FVeU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z1LGok5k9OZOZK06NFWKJpkfUvUpcmUmVVyWLaMwK5rHcGcxZzA1Q1T9QGXmc0QGCoLI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Xe6q8YnLNo12qZtEyzqBrWslZLTTVlenrgwhqcyv1hqKIzO8os1TWz1FgXs5aFquX3M/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MBUywZmj5QF56+YSwiGpDzLIGLMHlqk9edZXCeH0+FeplGBu11lqhY4RWoqRqpzXt9Qh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Kk5MwlVQCKSzlqTyViD7tVcpVpAHkrflACknowEVL1gAiMMlXS1KI2Jp2sb3yZSzhBqq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L3RF9+VOsq+2nZKPWH3pqd6PxNH7Ep+7H/NuJVOxKyp2UmUUwyk6pwawO57XhhhjRoOC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QMpdsMaPCJp9OtWBRTbxSoSph8t9h5D+7WaB7VWp7aJQK0rU7vpFtqJ4m5+p09ZKqNSp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kMamqxqazAZ8mnGReZTUK4RRUanTEp0UtgsxGa00EpqCMFiWNMgYoBy8RVr6i1WrVpDA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9noYU2IuKlIKtGunLo6hKrVqXIIsypuh9telXtYHKpWSkUtbD7wETuvA2IaquNKqoSpU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/lAfusbLoUGOswFJvtxTkmup8t6ZyWpXZWZK7tplLCtU5dNRaknZW7SkPe8pn7kpsLVOw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8pbmJ21NkBje5W+7VUBRXqRPVKjbrSIWrTuwRZh6moBiKWwQ4fDG1SxyXuvMgKdWxHpEu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kfPL7l/uWTLHGqZRpMHc7vUCT6gxqgqaoBubapNMplequbB3bS7IY1Cm8+kWfQWdqbUyV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pgjkrKVMGcpZgOZyUlWmqpyUnKQSjSU0uRTlOkmfJSMilOUkdFWctI6AKlJCmAWNpNRG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AmfTpOTTlSikdbM3UcP4weQ/ojqvSGNG4aNbUW93XvnX846DieI/cCKZTbm0qFE0mlYf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NqVEaelUdUjMHjkYp21Y0WXEa3NW2VxzmZZTIDZpMluKiXpuonNSIyhTWp2Ssi09PWXm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ZpdmVo9RJRpioalqkJc1tVUsFpvbTME1MZlR1Nlyugeyu+SO8qAVUFQco1BnzYH9eZMG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ZYtS8aoWjirPXf7k9eVTm8vQn7bKCDp1qintT8SvlpjehSoDn1KoWLqcqmvreptMrkK4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SrmBWD2qSkriWeBHIdXCLSIhDBsGgVsgDlSDFWRrBDbU3QaOnilWpjMC0KWXw8Hmapfu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mckRaKkclQopIRU0yiclJy0zFGnEpo6PQpheWkxXLlpKcsGLZpUBvBTvFp4zYS8JtPqG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xNDtmoq4g0Xd+UzmmmEY2D14zpBWgapXY+5K/tjtE0/bP75qTZY3bQ9qUR6offYStkJa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CZeVO7gZUj+43UcH2SDgOB/Rp+4OLRuCFkSrUKx9z5x04D90qkx/SRvNJpX1Dhqeko6as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FcUZsU0Wn+nD1SZWPLCUVtgqzkqZUpqg5KR6aA8lI9NRU5STBeZykmC58pJiMsFiKLqo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tVRy3GKx+xTKpsqU7yrUtGqB6/LKpUNEnWURi7JFOQb3KU+KPt1Oxe0jaipNR9nn98Xv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CnRVFqqOXKnWf3VOzQHcTTVsKikEas5zSb6apqIcmdUxq6jupDl0qZylU2idlbpD7sTv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j9Z/bh92lD25BadMGvVq1sYAc7TUNiNNT5dLUU+bQDczTw98HdtKZGFQgrksuueaRXVY1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nnU4rFRzDEfJRYTIx6+7kgacISZVv9auZNY8uhRLhGdwunWpUenRCBqsonIubLSUsQlS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NTO1SVVfDCpMHlBW5eDQKeZyjK1LblmGnZVpXQUpTpXnKnLvX5IjUxlyd10yzYR3ChtU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gZU6N7hgnzW6jiIYfOYZT90cWhlMXeeJtaH9AcTxH7alSLS22pG+joc6pUZdNSsXHhey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YKrE4XNQVF+yO2p7cr9lxK1pksqEZ5LCRzs1mS83NJkobm04rqGFanKdVFHPpwFEGSY6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PFVUjVbypXtNAl9fNVVUtpvuUK5CURvKjWqpVxbmRHxQvdSzFHq1UKuwD1DOY8ybmZvFd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qPGepamWsxcoDUIfmWtUhz5hFWaPJK461huuSyplydD+NWJWotCqy/T1L6anatXa9RFa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hcGjqwbF5Y8zBoimFDZVJR1sOVMbPyhAnr5YlNWqPVq4JTpXBpgRkRRpqPMqCVNQqmoOY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JScpM1o0700UqyKEwQwooOCRQMrbU+x+lpT7I1Q06wY2q1KlVzVTTqyNUahSFGiZSVq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Yp2rTzl0orWqR2qVW0QxDbzTraCUxuIfclfs4aX2IvvSt3Sr7adko9IvvzUC9Rb05zHI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lz4cLSp3cDKkb3YIgu1Q3YcVhh85himzLwMaGaf3ObPEMjVP6Qh4j9pS071JT0qpCJaU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qhmWgRNAbG9h/wAekqMWTVvDTyNKkpRqShFpIVemqIKKWq01VOQkqU1QGkkqIqzlJGVQ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m3MxWAfcAEpd0p7iogZeW7KNQac+oo4tXpquT1pUQBNIP+ZqSeSafP1GoLUwNppwKFJv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0unWUuyu+S0KuS1CZ8t7wyhO9GpnU9TVGyanQofa5QSknZW7I/fO3VStu1vuVbihofx9Qp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U9SGDrQ1MtqKEGrWUa6ctiGpr21eH90TvlP26vtx++8/v1l+VRvjh6aft1XVRg9ZgNtR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UUlkauCObTmaczmU7o6gGohVaiYvWXLnU4Ki8znLEqBUd7rzhFZVXmJGtzCyytWdlphV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BEV31DfR1DKdFVFWtaV62ESf2aboZRY5BmgJEDPLsXvVlTPFhVMvVtR5nK+9Fzy+9GD3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tjUlMOUxqwKxfB46tm1FpUpvSC1XtUvVWlRuunocik/dwMeN7sESHqOI6N+ieFA3EMbho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QUnmo0dWjCLfofH7bSIsHA8NF7rLtpl9FpSbGvWH2l0Ndo8eizVeS1kpFV5ZKpTsHphk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gjAssrEGZpKjLnmkZl53MSZLzedTgdeZz6cWogfn04jhZzVlNwKZKqF5Vns1NWAFRgV0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a1aou7+htNTatUcctid6dUqisVnM3SpaVqwrDT5YOzkZ1IzPllVhz5gYioFYGnnTqJmR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bVIweFXmpVuYN5a+oKE1aik0dB7D0/u1aRs9GabS82pqaiF6Nd7Z0qkOkpGHRASnSe70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yVgpjmCit6aAhqa4imhDIFnKSFF5lWkspUlMFBIwUUNCgxE1AJoswZzabMNBTekatJKy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LgDPESn7dTth9z1WRgC5BANwoGOIgA5gS5bSlolFKcZ59Rm9VsDZqlRPtlakq1K96hNI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Q7mmn6CUu0Qe5KvWP7en9iU++P70r+0Okoe3Kfux/yJqfbI2poWFCitBGN4/fDCY0b3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/RbhoR9qNGhmmYJOesaspqfULNRqBd/vD6dWDaR41GossfIeI/aaUwHyUFyf6SqYukxH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RSs2vUQ65p9VUIOqqwa17fXvF8Qi66mZ6a9MUwlIUkIqU1FM0klVFUctY6KDgscAVbCN7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96UusodpG1Irj6Sidlfaj4cQzVu/Fk1FPKrHpac1tNVKUqXNemLitTsKqq7VlpiUlBWv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oRYSt0wEZTTqVsLZnJExibcKPt1fbHSt0mr7tO16WOPiX9hH29JUwNT3q3thDXld7BqM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cqXSafcVPblTrP8A6LiJYE2tTIwqkYZrGYF6hW1MjPJZWIFLQezwKU5ehc1yJ9Q8oMWp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3OW4qDPmrFcKrVAy8yF/XmZff+1HbFOyL3oRnePX3qjUMaiogo2IW3MusrgQ2AohAKJV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mDVD009VQBWWJUCqKogf1cwyo9zm0eo2FN2Ccx4rNMqs9ZqZVZUNQplWl60Q1sL14nMy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VD4pTqORamtetjNMGcn3o0eHo/uQdH7YOAjdD+lRpGrUQBFMYwmdZpeDOhqGpQE+uoU4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GVJV4CHisP7PTHcGDjp/easJV1Vpm7EK1SLQEo0vTypRp3pcrajT+09L0rS9GGD0Kjo97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KZLK7Armkdlac2nHdS3Npw1E5vOpw1F531CQVVz56xXCnmiU2tM4rWTTqUdH9GobKh4e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+pldlCHuR5T1GU5jI+XNrUzy5dzHfGhW5j0qKEOQ9hzbWe7PUAdytRfuFlZWSnUEAe+N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EYo6lU5ZmrQ46bUYrVpg6iol6oQZBcWqnmaenQlSpgpT08oRqQ5lTTiJQ9Q06yjSUryU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vJpxqah+RTgReYKaSmilWRQgVbVFADotlA5uCx6YaUXZD9SQObUILAxsy3KlWng+iqz4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btXtqdZ/cRcNTJpctZyliopmAQualaO6aZaFSpUfV+zTopiqKanKSVUEamsVFtRQcvFYP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XtEo9kHfKnuSp2J2SlwPvzUe3D0o+1KPWH8mctakLbVdSJVa00Atpv7I/R58Vtn4Ve4Qc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TURRSMYY0AmncLDXpx6qio3IaUmoUo2oaqF4GVJV6z44/B/Z0O8GJ5PW0pUblaEp0rwU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nSUryElKirU+QkSijJU06YUaCmcpQi0kKtSRUFNLVkUU8FlcWTBb1QBLCP3w+9YT/wCiJ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WvjQrGo+o9mhVKP4gc6GltTbU0yJVbCJ9/S0VzZEtUvyaqo1RglmamaooVXlAKadSouH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eapc06a/ZCmlV3g92Uo/bR9qt7UrbSsvKqaepH7/AOzUpKOpwb6kFVGRqD7cf3DaL7wt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rMOVmsqMM81mSitzUi1EWGrTIWtTC1q1Mo1elOYvM51OcxOZqQrNTqnFnUhHpgM6X5qR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myhxyecYahvzGgYg5sYHYLUZscqsyqcy9WLzbfEpdDKj1c1pWmnSz1VyShvTp+5Kne3S3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21fb0zrg1RQtF1FPmLBUXPnJGdTV56R6yMgrIq89IlTEc6Zfc5sqvmvMaZtZKjCnzakR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l6sDkHUvWUg8ukgcjRH7NPvhlQTpNRBF3LdV4p0fgPOZoqGAhMMPGknLcgSqPulBHW51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6iHiIf2lPZxEg4hJSX1gSiIJQG0pD0gSiPtyjtSa2NDamxXCmRy3ZcFdMajoyc2nKtRGp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c+lKlVMufThqpzPqKcNVebz1i1RzecIlZQ/1KxX9AqxHalGrB06VajEUX9S6atcPp1Jp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qkujc2pepzsqsepgVputVgz1EVitMsRX5uOdUpWSoVfUMrXckmoGCVOZUypIL1Zy3lGn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K1IKtbTAgkrDTynJU1PpKc+nudPzL0aQZalFRT5CR6KLDQpzlrzeRTiUkz5FOUKNPB6N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S3KpwoBqMVigXsJRUcqtYU6nT5n9zAGUlEI9NP26vbL/AHq1IONNTAh7E7KnAd8p9tX2x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GmDRFJXlmFPu8owKVlKoGlJN6dO55QhQZtSWGmoRaSFeSkWmpantNR7VCkmD0lxpKOVi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hK3tr2yh2we7K3SN2U/blDh/9JmoEqAiKwwbTUiuno/T0RtWhhjCakehDEnyvHoG4Dz6O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NGFzzX6nNJUdOaatOOyGMc6hjmXjyrF8gh/aCU94nAwdRSYxaZLckynTYtgSEpXnJESi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8lItNWU0UstNSOUihKVNkelTRFRWV0ULgsdVC4LKigSwlQDK0b3Z/fP75T9+Z4SlsoBN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iqnkr2aldqDc9NQWqAUrTAc/mJSKNlVlX0VfcbSJ6qlwlPLlC9arWq1Oe1QEMmVKYi2p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0r8wTT9pHpo70dR7JErp9y0/+iU++mBnp7cqp7adlboWWXHNyEQgVc0lJlANRLJUUJVdS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6ilOcgf6inKdVQtWopp89SpqCc9JzV5hrrEqATnJKbjl1XvT5sNT7nNlNiGzYqr1MWZy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nqEY1cVNcq/Nlq8AqhoelD25/wDRK+yVPRUoeqUODe+ZU9pOyJ1BtU1RlH227KPtxNnyW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qU5iW5iSlURU51OCooq8+nKtRGnOSGspVa6Beeso1VC88QVPvc6V3uXe8qMTTp1WSHmi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sNqZ3HYIsaL1aH9DT0ua4FoYYYeOiAaFF+o5SRkXmmmkr2Cr0MeLHlTqOnkP7WiIvA8K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ZT6yl2yj2Sib0za1IjBmXCh7NYjk0qicqtUTl82nK9RTT5iSo6kGtTu1RTOdThdS/OWc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VfqViVBzOasuIlQ5o9hWvbnKzXPKDHGo+QJKvWfmNnkqF7Usnb15g1GasjtX01J6dZgy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mV+WakCuFdHydWutYmqgYPyDYL93lxKVyKIiUgyPRATlqRUpqJyaceinP+nScpM109PK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SQ06lJFTkpGRQ/KSBFFTBJTRcsFlNVwqqOWALVNpaH3oncelL263ZKnfF9yUu2tvSHR+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fbEbvg7pR9qr2z+71w8y1HPl/cnq5v3JWDYVKdQro6LqlJXtZoQTWxMrL9oJ6cJSW8C2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IqotNSvJSU0UzlJMV53LWahQKeCzFZpgDTxEHvyt1lT2x0+NMLUovvyqPuVbzUewV23p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Qi1T+Ig4LH4DzIpZqSCmkMMJ4/Hh/um31FxGI5pImoty40bgxj9eIhh/aDrSEXgeFNHN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8zlmCnkRSi0wZyREpK05CRKKOOSkSipX6enKdJMHpJy6dJDSqUlwWimL0lVAolUALYSrw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78HvxwxmmLFacdgs0qBSpulL2q3tN7b+zUujUzTlNqqiozs+nQkUrUq9V7Re92xqUHEO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C9MtqA0YI6tbmT/6JT9wSiPQ4+3T3pV+24jEGvP7/wCVPr8Ufaq+3mtnZcs1ma8zm04l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qr1UKCsgWpVQjnpC4L89YKlm5sp1AEepkorCM9yapit684jmF2IV2CO7wu9lZ8sqkXmi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T709eQ5sQVcSKmGFUzB8o3TTD7M/ulf227dP7dDsn/0maj2eFDsqbRqnNqCV/aTtlHtg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m9qL+TcSqVzzSVXQ0+dTnPpWpVUSn9RSi1FFXnpGqKXNRTKzhqZqiFwVTYjiY01C2qno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Vlhhhh4XgM0QDVeWnM5FOGmoqGlTldVCxo8MYz54CCH9rT76cHkTsT3YnvSn3ylAJR4U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5HKuMUIwqEctSMapHLFVLVqiFOfSlWqhX6mlKlZGn1NKPVRqn1FMzmg1jWWCoOYa3rFT7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NWqkuS1GqMqTMKbs5QVCaZYmjqWLK2KLQp1GFRmZGqugb0kUiZTYBgytTVGzWtWqReZE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7HTqXLU8JyYUtV5UCA1eSJTpgzkLKNJGpVaSBOTTj0kU8mnDSXnmhTiU0y5SSjTUo1Nc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EAVMVgA+oxETqRtS9ur2R+6D3ZTlT26Xt1e0z+yJ3yl7dTsM/tie5KXt1Nlh9+UpU9tN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40XK0+Y0u3NzeVSxR2q2pc0SlzOXepccw1/uyrzMMakxqSmGKVEqY6elUavy3lRCE5Rn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phqn06ytSUD6enDQpgUqNNqf09KUqVPncilKlNBX5NOVKaBMVjKuNADlSj7kf3jNR7Ub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sG3yvTgY3nopzKnEw8CZT2lsTo/yP/oje6ZqO6NGhj+Y/tdP7ieXGrFDczGpFVuZg0FN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KEp08pyBKdFGn0tOJSVgtBL0aSOnISU6asjUkC00VqRpqFSmuNamvKFNbVVC0sRKw9Mq9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1+beshp90qacVRQ+3S0Vgh6Fb0ajLhy6q0TUymorMWpJy9P9PSwZQwzqLTZhUXmugoWy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Wnakgp5UK6BFo53rXwlT3p/9Epd4lAgUqrKURhjWYWyWEjm7RSOZmspEWJGKVUCPVRl5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1Fb6ilFqqrCshiVFVWqBl5kZ7zmzmfc5pisRM2lNiEdmKFmlzfIy5DBnilwrGqVvUjZ5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2JzLNnhaqY61A2DzBi/Je1KkWptSKiVfbpe3F9yVulTtTsXaku8p+9K3SHpR9qUR/yZqO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St1+X9uj7UpD7kqflyt2R+ykQKeSykyh+YkLqaxq05XqIVNekI2opFVdQm1xxaavtXc8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TgxhhhmeQQ50hvKCkV+WOfyFhQCodPTlQBasMaNH8gh/baX3F8lP3IvvRffi+9KfuCUe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vpPZ+NORymZcdPbkOVwpsOW7oUFRAtaojUudTlWqjKdRSlSorQ1qcqVFL89IagNTmxql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NSoKSOwhYNXv9NV0+oNULUYIPu1l1DWwzQEZ84cta5YYGm33QlWk6E+iMyqunp16tfo6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nyrweoVKVk5AlSkBOQIaY5vJWLSXm8hJToUyPpqdqdJDTq0kFPlpHpplyknLXmihTiKt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AVcaigSwjbVbQe7Eh7V7KnSN7sHfKPY/tjo3dP7IkbtTsqdYfyZQ61Pbp706/SD3xKA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tUU0lqoF59OJUUPzkj1A0estlqDEOQuZiMwbN47MTlVharZM+WOYopZ53qypzCPvT7tk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sHjq2XKaPTIQUyV5JiLmOQIaQ5/0yx6KIv01ONQRUp0kKcinNMimctJYfUYrNQAFxEqW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4tNT2UoOJ89BOZU4GGMYZqKl5QO9E4Paz0l2/+iN75jm9aGPHjfu9H3L5Kd8/vxRU52Na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5vLqQKxq8ppTp/c5Mp0rtyBFpBoKCyjRVl+mpyjSSpT+mpzT0kajyUtRpo1J6ainSReV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wpKbzUdkrdb7v70b3aNEpXrvUptrVNtFWXFqdFnpUkLUyks7Unuo9Uv6rAMuKy4xdyro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KSUhStRR8qdRG3YDUKuFOjpVTCv7PQV+D+9B+RKfdcSiRyqhBp5rKjLCwlxzclgZRU5i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qoFeorDnU41RC3PSZjPmiB5leKxxckrm0ub5ve5zye6lwL1CLvYlpepLte9WeuA1ZT5v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TLGrFRpy6hlJHNOqjClyZyvWKAi0wZylAxErC1MAWlDhV76kO1JOyUesf3ZU9ul7b9KP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PslHuj+9K/tL2yh2z/6JW4VvaQWSacWEt/yZX3lxKpHLUqBUKFBBwYSuPShinbgfPpqX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tUxFoBKuzaarTZabbkfd5cKfc5QlPgY8eHr+60cXyUO6L+RF9+L+RF/Iie9KXuynBNN0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iadlFF3TGjVQUalWmaS1qYSvVpvReohNZlZGrIDVqoY9and64NX6gQ1fvvWYqrfdfVNT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Ep1VZWsKtp6kFOizsVpouoag6AoorHmKeYJk3MpEs1ZgWpFgwR3KlgULM1REoAn7Rqri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maCxqarPpqcNFOcNPTnKps3IpSlTRl5aBURGSqiBGo05gonKpwKueCRQL4rKXt1Pblbo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9H7U7anSH3pT6xO1ug6P3Qe7KPZUH213SpMQILU64qDnUe2uL0E7H74vuHpNR2S4lDty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1NMVadudTlOoijn04aimpz1j1FZBVCq1YEU3secYz3qcxo7NgGfHKpKZeXqz1829ePnh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41ZZubjUjq05bR0sgp3HJERA68lJgvM5FOPTVTyacqUkFMIpmCQQQcKwg7rxYITvxvLz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xlR8BuSIJTXNcSh01fKp/dG/IbpT6Qx5UnzxP7fRQeSne/3YA3NtVgz5mNWWbnY1IFbn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tP18kRaYaCisoUlafTpKSK4FBJQpIyihTmnRDS5SWoIpouqinRtyavtJ2leGo7ZWFqlx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SrCpqqmWoQ2epSrVDVqFVK1QIXZHr2QbRngvUnzTu8QlIRclRek21dizZJy1rVJTqtdT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EqUrVaLZU9V7HxVhjfkRT9+4lJhC6WpVEFKs6mn1DMJmszXm8xIKiB+dTiVUCtVplBWS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hrKZzxOcMufBVtOcYKpAaqSOe0NQk81oKhvzmgqEA1WtzWhqOZzas5lTPm1IruIXqEK9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6gDPVCHWBZaWlpaclZUQLOUk5VOU6aMnIpzlpm1OnHReXissJR7Id9RK3tjo/Sjwb35W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/9ErdnCh7cX3Y/fK3tjtlD24v5Eq98r+0vBU/44g4VRdW2cRfPSQ1HFlXgY0drBmzbgsU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3uamNWEP9Q9NsKfSGPKkXrwH7jRQeSkPUOn/ANEH5E/+qf8A0Qe/E96J3iafumn6ygwA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lBlFFmXCi6CjUqIaaVF5dUqwFRbalrTnJGqK0eqFqlxk1em6adVQLqAA9Q5tVM1FZqlF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DKbU8aS06MqEvF3dbozVHMFqh2d6dcIu3KTClKj1EXNuZmyBcnhpgzPEAbFZa0tLTGWl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WluFh+jb9DeXl5eA/rCMBapCtmKlfNW7oelH24PfIlQejhS9u4gt9RmsqFSvMQRqiWpu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zqcqVFZDWUTnCU6mCCvA/wB7mmOxI5jzN4jOEzqQFs71oxqX/wCRH5gp2q2C1pTVinLe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yZVTGnyVvyUlKmrIwxcQGGaxLV1l4fNp6XJp/PBjGaVH5h42lEyjhyqikT+Ub8mr7SdI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XQeQMQea05jZ815m2XNeZNlzWnMbLN5k0vUgynqg67xRbgOFhLQS0tLbCbY8HqjmnqOD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+SbnEGVHtMMo1qjVji+jfIZUlRCAa/pQ9TUi1aWDdE1FguNs8pvencq/JFPmcstnbKx5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EMHUqvAcfjb9raEQDgLmYmDYnp57cLSxh9BBnpuj501XOH0kWm0xqxw2WDwq9kQ48uKv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Zy0EREZOVTgVebgsqgAYrCqymBaf3St2w9KXt73T3pV4HtpdkXvG0Pvyt2Q9KPtxPdlT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enVP3hAYJ4kmwMB4njoaMM6cG2jtKlTMjyCAxjYK7CJU9HNaF2LGo5VOkMqSpFX0futF2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9AcBwHAcTw/iWCCKN6rkEMzK1psYPQ6m4okFl9PDm2epjZXYVNSBzNKVWXxopdqlOoKLV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1nqEJsmSksXm+Ki8plQVfPgQuVxOZatY8xXEO1Tm3mazNZzFnNWc1ZzVnNE5onOEFYTn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7c2c6c2c0zmmcyc2c2c4zmmc0zmtOY0NVpzWMLGXInMeZvM2mbzNoXeZNMmgZ5dpdoL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xUojGI4Qy0twb3pU7EvwT3pU4P2U/bie9K3Ayl2Xl/u3lUzNYXW1N1CcxItRBV5qSpUW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UJz1i1gDzxOb93nmPVyHPMNY2WqQOc05hvzWgqNlzHmbTN5m1qRIYmDgsdQy1qZpVOJ4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OkqvKjmofPoyrq1LcCy/M+E6RpVjSsMKf7rSj0cR5Bw2m02l1mSzNZmkNRRMlmawusDr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zVnNWc0TmrOaJzROas5whqIZzQXatdjVycV1L1KtzTfGUzm/OwIeA+t6xnM3C781wTXV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7qKWUcFHFxGZmNrlFsMlE3M/jTg63IlzLwmGmTC7VT7TrVdRDxtxPFf0fn9AcGg8vzw+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yZjYq9sma7EUmNRqRV+eYanr5xjVSVFU25rTmMDzGhqMZzGmbWDtbJpcy7Teb8N5Yw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C3EcBw+fIN+HzxPFIemn3SDhqKQqqylGvL8EXJ/D9OKgNByoIsZWqACrUNQ/oUjiajff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WKuVTWn/AJH7kSgPTxqmXM34XPH54EcbeQcbcfjh88Pnaxypym4s73HAbgCCH0LfbthO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+FK6s5rWj1eZDUDIrskLsYtscbRWtObeBGAK2n8R0WFDydpUtD04HzN0/YjymD9NfOO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ssYmjTRsm8w8/wA+QfrCEwcPmHidpv5SOKbvV2TTm1Q7TLhaVaCVR/jktqNPUoGaWiSK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rGAqX21VTJh+isQ3HMeZvMmmTxODytKHusbkfuaYuybeR92Xzfy8pg6cB5v5eW1ytpYX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5YWgdoeibAidY20NQ3JIgCFRYO2INkJZ6dzSzZKdpV3QKWS0Ig3iix3Ib1Bex29NJdgQ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Wxh2PWYmWMtN5Yy0xlpab+S0xloy2gEK8PnEWikReXPTPTBhGxnpnpsCLbS48nzeFzxX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qZSlXFJf0d5v59pcS4lxMlmSzIQG5LATNZmJzVnOWcycyc2c4TmzmzmznGc0zmNOawnM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7Teby95aac41a8TZm6xYDaDh1FXQIW/iitKe9MUs6FbJBB+gIg3S+E+eCcHlaUNqf7rS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/wAuB4mDhfjeHjY8L8Ly9pTJm8AN3uIiHOmUerdshdTkzR2llm4LEvwV/URN0PMLQLGp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60FdY1W8DXB2ivKFXEvjzCLNQcBuZUR1G4ZsuA/QP7IcfmGLxH6A8wiAQEXpWD1t6jbn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MDmZmZtM2gc2yMyMyaZGXMu0F+FpaW3HFRxt5COJijfgYOnCp04jieidsXu1HuSnUz4L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R7ZKvNOKYNdyJVedYPJbyrKXU7HinB5Vh9Om/daJPTxqbJBLS3C0tLb2EsJa0xEtCIBt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DG1z5fnh/Gm2MdSah1BxPqDMVZaxYmkFfFJYcr4Yi12xFW8+W6q1w1a85XpyVRwAIjG8t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KsRSqMVnwP0z+yHmH6HzwHXgevClUKQVbRahvqNQazkCFbwimvEweQeceT+XmPkfpxHW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HXgeg6TTrlUqgF8RLWKnJYGFpeVt1pPkGFwFscRCJrD6h5LiZrOYk5qznLOekXUpBqhl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4PH3bU9P3I3NEWTjW6QcRx+fKYOnAcR14fHnGxvNyMjHX1KwxrUzmqxCYcoQkJEambDK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eBtnfOYwja5xtwU2iVGEzgJEQbGCIbxFZSFp8s0nCS/C4l+N+N/Ibj9DeAEwK0sZgbWg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C8347z53m8scrRbAtubcLCX9INgJaEgEpduI6cRxOw4jyfPEdeJ4tuJeXg68Lw+mZCZQ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8DLcKVRKdNqlOGtSENdJpa452/DrFEIlzR1PxV6gxjZajl3uZv8ApCaVw1LinCpE3ranu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9ONfrF6eX54Hiei9PKOvAdPKeJMvYq2StBjfLKC8ztC5xVrSy4m9yCQqG9VQG+RaL04b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WBTZfTA2Ut6QIZewvLnhaWjdBwP6nz+kYnDG8HTyfPAdeA4HoOkPB3ANRSh3Vby8LDjv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GbzeJwtwXrtFC8BLS0A3JWAqIQpJAEsINoxyUDfAKb7Trx+eI7vLW7X6WnwDY3vwWCEy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gTpNZXyH6gmla1X54JwrdtH3NQfX+50lPFBxWVj9y8E34fO834bzeb+QTa0HC0EtLcLS3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Rmyj9qiE7g79Y2zZwCNUaKSSGsHY2uVNrwbFejTpLwbxvRG3ibU1tboQzYh4toeu6hTf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/TXpL2nx5D14fPAcD0HTjeP6gBjTg2nz8XMyMJJi9OB6cR+gvkPXg/k/lwPQdOD93mbY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/jiTNKSaEYQOZe8BhOL0rTVIHbXBEp/qiE7y8ThU3NPao+7/ALjSUYPIsqe5F4/y4fPC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L5vnyr1gNvIpyhQ3RfTgyyo+U+bwKWlvJaAS9uBtcC8RyJWYMREII6RXIhW0CFZTpqzlf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HpwPEwHhfzX4L1l+F5eXljN+F7S5nXiFJl56uG83m994QOFptYS3EbM9mODM/H+HAxen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TyN14P5Pngeg6cG7uI4mbTITIRhcaSjSqStUSizV2dtISKp6Z3hEIMDkT47Y1TEVHNRv1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XiT4Ijehh+4pJm46L5F61tqvk/lwPXzDiPN8eVevlFlCsAcgYs+QBYiy091chQTL3jbQ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C1gJbgAb2JbDhm+Fjx28jT4HRhE2434GCZGdZfz0+v6FrweQC8bievD5/Spvy3apzH43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vA9OJ7uN9rzITIRNpkJkIrAlgb4mFrE8N778PVN5vLNLGWMI3CGYzGCAAcDtxsIIRL2Um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sZ6hM4RMSs6zVVQf1RDw0nZwp9IZUp5C1j+30S7CDyCaj3b+W8vLzKXl+N+F+B44nFsr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hKextMY1gbS0Tq4sFGIRNsghNQSsac5loWvx2lhwvwtwAlooXJgVlODeLDxHl6zpBa/E8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KbD9AGxIs3AbwmD9QefFoysJcxNxvLR7Yi9t5aGDGeiWijfaXhgO9+FhF6cOkvvwbrxTu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ucV4t08j9zcVJU0qi1hfdlDDFklSpy0qVGqH9VeOi9yDqvA8K62f9vRH27+ocPm9p1mo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nrwPnPH+PD58o6RdhxXujAxbwJsy2JMMtx+Pkggy+99hLQKcZaLe6j1eccE7m7vOVI4D9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A7CD9XbyHrY+Sn04HoOnB+nEeQdeKdPMe7inF+3ib8zinXg3Tjfep3N5LlT9bcLrJX1b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HSbVheU13EPQwzVTMzOZcLy/C8vL8by8vLy/G8vxpe3/NeB46jt8nzwPX9H54fx4X28qc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DgRkTTlVbC0MtBw3jcbxTcQG8VTb4W9gJbe3Deb8B0ETuPWfPD528t/NfafFuO0uJeHj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1JyKxn01aDS6ifR6ifQ15/j6s+gcKdFkfoFn+PSf4+nPoaIg0enn0lCfS0J9PRnJpRkp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teAWHmfpxvvxB9XFOnAbnj/LivTg/bksyEvOr3heZRTaAmbxibC8ItN581I3Az4PAQ8R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lIelYZluZqu3haH9hjMTMTLSn2/3S8vFO0rH0weY9YIvdwuOF+A2474w384vALmrvUm02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0QelhvCIqFoOq7yw4WyHC0DRFJggF4tLcUaluTUnJqzkVZ9LXg0lefR6ifRaifR159FX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B4fViaGox/x7z/HNP8aZ/jmn+PM/x0+gWy6BGCaRTqP8dTn+PpT/AB1Gf4+lP8fRlXR0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nol/p6M5FKcqlBTpzBZgIRaWaC8O1aU8iACZieOwmaTnUZTr0pz6M+ppXOoQA6sQai8+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g1eoM5uqcZ62D6pweaPJV7jvDtDxuIbNw3hYCAXmJh2lzFF2xjEzJonQ8Kfd6Z9uemG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BAFEZywe1gotw/n140+J8n83jdY0XofIYOkPDwzTLqKtXwmiy6Twp3bVoKep878KPuTt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rtTp0hP6Hwf0Ly8J4U+1fd4jhV7oNuO1v424iA2M2m3C83lmlnlnmNS3Lqzk1pyK0Glr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+hrz6CvBoa0OkqIP8fVn+PqT/HvB4eTDoMZ/jxf/AByzUaSnRp6bSc+f4+jP8fQmo0HL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6WoKVZ4ylVvDxpcorti9b/8AlUvDqlRNE4aku8Y4izSzTG8wYQlhBvLTJIWAnMScxZzF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Mw1Kc59ET6mnDqqM+roz6mkZ9TTSq9ZPrudOcs+pGA1yW55lWuQ2m1Dpp9NXePqaiw61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s+sqGCtWaGrXstSsYazAPVdoj1Ggc2vUMpjOBapdhVyBaLdoFwhW8rJkaqcuLVbL1Uy1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AKzvVuzZQuEFFVNIiYzCL6hiJgJgIqi20sOAJEyPAdPOmy8F7uP8uKdOD9vxw/nxXifJ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vIYOHxPAj9/wurUbUeI676eOxZvMY/SUPdUjJXsbxo8/jquwcLS0tLeX+Jg/T0zXp0x6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+qx/xrweGweGrB4dSn+OoQaOgs+koT6bTwUKE+npTk0xOWmXLExMA4X3u3Ai8FxLGWMu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CwFZnTA1NRcmr0WgrUZ9RRh1FAx9TRKHWUMvrqMraum40up5dL62N4gFlTxLNTjc1qh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ifIiljqFxKDClpqVgeeC7OrV9SwNN6jsM3K0XZjRNwlSCnUJRXWLSYw403SvFqFhnY/U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ZxnWwVHqIjLKiTElDlylqOgWo7MKQlFOW3IqynSxHpKkLChpSplVNMKwKKQ24p0yQmak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pp0AF8ZYz5VcY5jbU1rQ1pTp7haQXMhFRWcqaLPTFWcn0CjkmFolNo5UlaWEsoUm/Cl0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r28F7r7cP58afbwft4/2r14LxbpLwEX2gYR2KnONFEbzjh4Q1tdpf+P4hreZqdTURqbe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7tF4fEHZquij9L+JiiGWlpaWlpaW4+HWKpLxPVVg7tDRu91mSX5lOc6nDVS31FMQ6ulE1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qiY+qIH1Tz6qrPqaxh1NVZza1SX1c5lYTKvG1VeCtq2P/KEapXMpl2KUtmRYV5hFA35V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VAwqK9OaetVUc5mn1NgtIEWAakGQValVhavjynZBSYw0qitWCCY5DUVFqNm+B4CET0iU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HLRLh+WMs5tZCojYGkg9ZO9TY4ZRUcslMIHVckT1PVYxdwBRU1FE6RwWmLXNKnOTeJRw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vqwyHIDR6WCipSmV1pglec1vcAReWHVn7QGbJdi9mhpU4SFp0RcY0wWOY9KSvXwC1jUp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QKEKFLrH3qWDTNFWmxYc1S5LXO8RYzLkUsad7ra7WyidnB9gOnA+S/p4/HAxO2XEU72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xgyxCbC83jhpd56p6pvzLHl2JmMUS0tOksJaAQDfpNSCtSAF0UYx+vkMEHDTvy69PXUG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kr6rzv0ngtFauq+koTVadBQgmk1eDHrqom0uDLS0tLS3k+IO3y3l/ICRKYwpM2AoCyAy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tMrA5lRxKYzLUAziiEh0/MbkUqcpZiEMJ6cuUhmTBCWUU0doBuVbKor5evmBhFtk9Otd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lYqclprVYmUjky7g2VEaCq7MC7ta8O0Y7dKjVLQYktYE1WWPULSiS9UsbVz95rW4U6Si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TfAh2zsb0+0MDAtTDlxiacVgJ9sxs6cNYXFQs94Cbo5MfekLiCqlSc/dTTUMMpiAzacF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7i1TWZBRbMdQ2dBzUGQqel6mUpGUTypVYE81C2GUKZTnEtsZzEpK2pijTOop0HiqySpi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t3FSiZlowjVFqnMXOr5cD1HUrdt1DpmUpWdm5YLqpUVmCszU9xGlSnYmZAxBZbGWlTop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Be5yuB6QJYSwn8NpcQqsW2OKywnSFrr5k4npx/m3TgnThy3aLpqxg0daDQVoPDXjeHES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So142iq04/Xyjrx+h09Uf4zTzX6Y6at5zw8EblsmpfE6p7MLQGFabMlMY7JVtDxvwv5P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GYzGBZtw0qZVYfuVDstCqKlelAOYnNIFNclFL0LSa7KJyyVBK0arokyYmk1SpBkithUn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j7vn9525UDCHUIkHYiiY8oczmBWxYFACGNLkjJlqtTpIi0an22DbNUEqBVBba7rPuQuB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3KMUbecsiYPazKOoFBnJoQaZ7r6ZUcCU05kNJ52mmLwGK5EXqjESo91yJlMso2jsBEWW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cqUrP/yBEcOalJFgpMZspTMVA6y1bKlXcCr3JUqMM8UqHNcgp6R62Ep8to1LTtF0enBp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aRfaU6vMjrmVBSm1zPp1tySq0vbxEDOJVo+qlWYFGVJmjklaZypGN6F2NTrHp1ItOctz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UWjy6VNaT1EswaoTy2E9R8x6DpwPd5z04r083zxTp5E7vgbtyarsNBWMHh0p6CgJ9JQi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LinCVy8awekZTJBp6l1aoLN5x0lDVVqK+H6ytV1Pjw9P6Hz4acNO5ZRctK68OoxempyZ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K4wLG68by8vL8dM4Q16uRFVxMix8NxOrtkq0rB0sXri/1ARl1A5fOlMlwfWMU5lE+nLK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iVYunaKGVKnLxsWTdX5YqowNJGvQlRznpvVUvyyAJU5mTq8alUY8siYKXqDlg8yVMCUo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1ch6gIQBRYWEyulVVcciM1oDeYXgWw2jXjKGVl3YAQWcGipPLAn8gwgAmLIVhay810KO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JtAVnLV25S3QjIbOrJThYk+m2yy6PTEA9KqtWnUU0w2EWovP+aZE57UhcEor3K+jPlzH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5latFuYtQOl5heoMGpV6oWUyzqCsUMGODyoW5qtzDpwKTe7MVUEeooyrZ0LcwB3qYFhVY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oQzZBjfJmJRjUa1L7gSmzTedZ0iqW4fAN+J6/pr0838+K9Iqs8XSVzF8OaDQ00I0tFY/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TWHVUhPqbw1nn1TE/WAs5vFAK6iiWp1aRVTBwrd3lMEHBKTml4btrvHB/wATz/D92na1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GK4K0emaZqjJRScwGE7Xhl/MD9vIRmJ4CWmMxmMtAsxgAh4ieHKW1Ves4o7NFL1Kf010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nryescBXRjTuxp+inStyl5YXdi9UrMzYtWyNd/qaV0j1MgGYUV5rKhWlCytUHLEAoyy3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v1FKU75CctlfEGpmqpy6Yi4kVFuqUzlzNTnyrgq2WJjjFFUPHW8JBipAAYwvAmUtvTNo0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pTzO9g6qXaE3AUXOJD2IA9CIAUCpKb0zDX9NLUKZWsYwvEVALw1EwMds2zUjA02p6eoo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dLAX9YqvZ6WVQYFqtRlFKuuVUGU0tDWNIfWUpmHQPQJ54RU1IxFclkdnr+p3L8up30kp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VDmsQbrSd1wlXOk9Kq2FN6ZVQ4CwLTrFtOiLityFAqtymN4TMqkYZxmsOA6xL3IsW6Ls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9xxHWXhJnSYmNkCATw34W3tAtymhrPE8MQSnpqVLja8dbVBK7oqPrlu+orWD5zeMjWWuk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kAz3JvZ73mpXGsOFXr5xw8J1VOinPozxbVrVHn+Gig06JDAVGMKm9jhT05yehTEWjy9P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zLy8vAZc8ALjgJoMhUcuw1Id3RkUMWdboIKiBKdmivkxSlCV5pJDU3SpT5LNBZSgsc7h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lcScUFQ02eo1JTUWmlCJXp2XT08fuE1Fp06asz06hqic9hTQGKeWKqzE1CKFQtTFqhvk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5lmzaZsBewZYPtwkiG9lu6elhvajYM20HrFjLMxwN8ASw3ZmMSpeIMJ3ncLEQ25YnaRd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RAwuqmzPT9RgXYY3QEzemqqrFUNssSWUr9d6KRRlRsgmdQclaLFqKxWFOcukGzQgZNTp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OsihKxA09Qz6KuINDqmYaWrb6Ktb6CqUPhdUz6HUGfRtG0DmDwuf41So8LAK6ECDRpPp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pCNo6Jg01EKNPRE5NKYLMVlhwPC0MF4MZtCJbbCYzETEXwWWHAcLmXg6cDB04E+SmjVK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glodpmsAvMJqKqqdTUJjKKSCu+LKWVABFaq83WNgAFDLy6jQ0hTV0FiyGXQi1Rp4vT3g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0krVz4Zp5rPDAlLz/CDOC0YYhaj1JQBzu92yANOlKlBwAeJ/UEtMZjLQCWloptH6wTwd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UMgAdDKv20FRXqMDaobgs9NqDqajMWC6cUWarzCpC1GFytgCEsjZVLetqHLUEyoq8zdJ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q0lpKQG6ZsVVwAUqGK4qCmgv9sDJWNRyHRhiz5y6lqmnWozadyzUS6mleY1LbJEs7OPQ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qkvjeAYu282SC5UM0ByGLQ5YrUEypiegg1ADzFxWpkbtFQlTQqkHT6lglHU4rpNUIfD6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9RPoq7xfDWE/xpn+PJn+N9NTw7ML4cgn+OpGf4mhmnh9AEaSiJ9PSj6ajUC6TTifT0YK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yXl/JiDMBALcbyzQX8mMwEtxJSZJBVpifUUZ9VRn1dIT66j5BxLQcMpffiPJe/EwdOBH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acU15U5U+nEWionLEK2lU06c1WvYwq9QUBTooCatFka70rU86agAU4ajPFUZAUWlP3TT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FmIZc3Aq5VaMpyr+gsHTwY21p1eoQo3O0vn+NFbnsru1IGmvLxYXjfbiWYkm+oFQqRaf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C3G8vLwGZcE68Fmhp83UBCy6ejy5UqgBHTlm1RrO9Q5NKbVaYdhc4QMaTVNwOzl1GRVF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zI3qv6krAxndqele7c9REdKrYqtZktKj4rTV6kr5gf11BXyUK0r1HCqYWWCkvKQjDmPc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Rp6sx1LT6SuwOirlRoaxh8Pe30TZNpGIGiIn0pj6EEjRrPoVn0NOfRU4NFSE+hpT6KlB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KM5FKYKsxSYiZYznLCabxVa/qEJxa89Uu0uZebzfhaBuGImPC0IlpcCcxJzqc59KfUUp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WUodbSn16T65Z/kFh8QE/wAhP8iZ/kXn+RqT/IVJ9dWn11efXV59ZXMNevOZXMvWMBrB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vArTBpgZy5yxOWJyV8g4GGfF4Id24GC/kXbjeXl+Fjext4bpESl5N5Z5Z5rtS+llfUvU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VpLTFPBxLEPb7mOEAppMvUzUkemSkpqtaoNWopVqjNUTKnCWgWs0UzxKnhqafWr+gvUT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X4cb6LUjHUeb+NE2c3Mdbw8xmaqQK1YmVHtKb4zmVFjGZS4l4TCZfyHgOIMsJjLS0tAJ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BfVfcZ2uikDBqQvSalygFC4EsEYTKmIanqdWYtUZKiV7tnenawqC7VcCKi2ShSqBj9QI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1PDdQ0o+H6lYNDXC/R1yRpK8bw4mf4/BaXh6qE8PprBpKYB0mnn0emg0lERaSAYqJ04W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1X9UwBhpQJGpiFN8TLS0KmWeeuWlpjMZhMbTYT0zIX2l1mSxaypPq1g1FGNqKJI1VBZ9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LPrp9eZ9c8+uqw6yuR9TXLc6sYHrGEvLPLGYmYzGWloRDTBnJWCkomCxkBblrOXTmKzF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oOJF+B6Hp/bwHAcR0PHCpBTczkPFptOS8akQBp3aDTvDpqk+leLpCYunaLpSZ9OAfpRO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nIpynQW700stKnOVTM5dOCkkFpo6PNqC/C44eqC/HxlvuqpZqKBFsoZFW5KIbiXNwCoq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ooWt6qpoeuwd1OzF+WCJ6kFSwPiNFfph1rdf0Buo60WpaqmcKFPUPzK/mHYITLtcLSWM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jIrJqKVOnQY+a3C8vxHlvxvAeKcFnhCs2sbQ1uZ9Jqb/AEFck+HVGlLw3lyroqjj6CHR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pz6GlKmgotE0VDMaaiJyactTgCS3C9pcS48tjN+FuNpiOFoxAB5Zl6InPpCfU0YdXSE+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0n14n15h17w6qrPqak+oqmc6tOdXnMrGZVpetPvS1aWqTF5iZy4UBgpiVE2CTBZiswWY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0sPMZ/McB0g4jpw+Z88P5xjF383zwO0BvxJ+7BPiFiChuB0+PifAvN5uIphYLA0uTC0D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N6aNa1p6Qb7hAIRckgRrmKhi3ENwbekqLeGnbeWvOkyEvC1puZgY1ENG0F5qNPVpwVE5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6ZR8cmKpKbirKlScimAzB6iIvLr1/XSZ1f7gnJXHluunLLyKqNTqP+joCOdaU9DTq0P8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p5l7IjMtMvnH2jLnOpqsMmuZyXqLwtwtxP6Npj5BwC8Vn/5sf823DKZwG/lxEtwIlxLi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KfVURDrKEOt00+uoT/I05/kVn18+uafW1J9bWn1defVamfVakN9RqIa2ohqV59wyzTAz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RMEnLWwppMRLCbR+wdDL28iwfo1tkhgMtB5D045eT+Yg4l91N4J8eQQmKY3fH6p1g8o6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fPA7wcb7dIIvQy8G8HAbAcLETAMFHA3iG8WmZhta0N4yw9btLGYxgJZLUXKSjXFWWgAH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dNRrT6KNo3hoahYVq5Gl6adKmJTRQfg+pKasdRrNV61rXBBgNQsXKCjS9YUsfE6AptU/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SPp38Lq5UdRqdVp5qtQ+obzL20Vyq/Si66YQU0EChD5PGqXK8R/XEvL8RwvxHTwKsKFf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B59fUn11WfWVp9XqJ9TqJzq85taZ1Jcy0RLzlwUxMBMFnLWFFmCwgWHG/A7i20qbwide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wPCp2r0M+OJ4fM+T5a/ZHgh6deB8uVuCdPm+57xPkGdYygxBYcT1U344y1o3ucegytB5F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D3jienlM3l7y95kBB6p2Te+fq5qTIcx39JMYlmAtBedwxtLgwKILzYTO8XoYzwvAQ0Tc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1QaKbqM+FobwZeTeeqAGE2nWNTQz6Olc6OkZ9BSj6FHRdBSVBoaYh0QM+jtE0IzGhpCf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XS1P0V66z/l+BU3KNpdT9Qni+npij5k6eFU8/EJYzFoAeGSzmU5zqU//AEnLdv003aohR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OHYfo/MTp+j8iHy1enD4gjcD0itbgePzG3QdsvL2Afgek+eJh41+yDi7HJDlxe8DcSu4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w+fnhtF2g4Dg27z54cuDaHg3VOvz88D0/n+ieGMK3CXM9atgGljFQMcRcgy9w2Kq1b0o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g7RVvBiYzbYi1vTYgFLEAg7Q5RO2LuuC3+5Ri69wfrouvUz6xDOfTMU0jBbg7oIMmmLQ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LATIcLCYjgxxVBZeFt9Ucq/6Anguopf43R0RV1D1KWmpa7WNqD5knhmS6r6jUmcyuZer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M5Rmuof8eH9IbHxRfX+iOJnhA9Pk+TPnjfjT6cPnj8wdOPz8z5qnbybXHQ9IVljB0hNo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bkdb+QdDE4jpK3ZDPkRlyiriII/SL0HD54Afegh8wh6Do5sLm/xG7rwT583z8nh04fyE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qeGIl9nyxpNvY5Gwm9wbw04biYqBhvvnhPSsYkTa5tE2mW46/GLTG0XoBjF6HtHaO9hk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khnLUNyknKlnD8yqsTXlIPERD4lTg8Qpz/IJP8hTn+QpT/IUp/kaU/yVKf5GnP8AI05/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RIfE5/kakOvr4t+l4RuqkafxHl0K0fTUeX5lnhY/RcZrG/QEPCgfqfDv0RxPXwsW00EP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zoIdhcxNx5DtLy/A8BKvBuCdOA381TpE3EPavbwxvALC+8E+RGijh8scTe4re1wMNuPT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nAmXi7i3l6RtwFtw6Ru/gd5adOPx8mfPD5je5wIvMfILcOgHV2LQFp6lCLFDiF6ik7in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FzE7rm0xhtYG8F4Ioa+Pk6xenVR0HfK/tngT6p8X9fD+WKzETEXt9400gpJOWkNJIaaz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+OoOOmb9Lwf3PEVvH8MFl01arWr0zSq+UTwk/b4M0yMVr8PmDaa5MNUf0BDw8OfDU66ly6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XTrjQp8PkTpwJimdZ1gnyeicPmpBvANh04fDdIvDrw6Sp0aWlrNPmCfyPAwPt1mEXaGN2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Kbzpw+RPng98hsK3tnaHq0UTedJ8cBwHAdOvD+zg0tBt5R14X36T5PWdZafJ28vXhfgSO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s0Tu4qm7D1EHItZgDKx3CgQ+ngTBiWOGQirCthZrWg2lxL8es3EvLmJ0HSD3JW7L34f38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f+TwMv5K/Zx15tpT+l4P72oXmUBq351WolFNVV52o83hZ+7BKg4Drw+bzxRPSf0BDwQ4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uI8og6fyopzK1rxRaDgOF4eq9fmdOKT5HSfL7RTD5MYsHT5c+r4qdpPC3mG4j9ALy0HX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7gqLWsJfh04fMM+K3tDeCWn8eO44dOHSXnz82n8+Ah6fMY2gJvefHkMbqOB3hg4MbQNx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9zh08gWWtxMyAmLPGEC+nGBYwn8GSATEQWA9Jm0MvN72OW6zrwPQdPjpLRenAd01HandD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Xn878afvmXhPDrxrdo4CeJn7R/S8H94S2M8fI5vn0lTl1+JWBd+D9JUHNoeU+Q8ALxd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j48vx/LwxL1fluitDxMteAWnyZUMp8Eh6cTckddrDpOgnzOpw9RlXo28HAtMuPTydOB4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xDx+AI2zKb8B0+YJfev7Qh6z4ggmYvPmDg7S+8PkE6TpMSSFsTxyEy3+QRD1+BeCHi42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je504vUxfjeCGP0ELNcXnMl7TIy0yWXuBE2MsIJ0hNpleA2hl58fIF4oE2sIOI7pVFwo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Z1j93Gn70MK8F7eFftHHxXr+l4OvCngKv0GmM8Z09OiPPo6nN08Xp8jqYIYRaUu/Vphq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DUy1c8XUGlKfd8eX4+fDB9qNc8F2HFYZ8mMt4BtE4E2gIPD5+fliRFa5nTh0m868Knaev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QzrB5l7KnBeHzwYExOsMHWdOFX2/mfME6cCLGn0PHaP3AXIhgh6HhfgOHxN7RepM+T3c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QT4vtDLW4HvufIxingfIBscjCrSxlr8LG+JMwI4BbQXl4Tu14BsRLEACARjN4bz4+Lzo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n8+vD54N3qvFPcU7CGEeSvw+J4p7p/QHDwv06fIzX+rT0PqKreIaPlaPz+FbpOnE8Fnz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8FH3J4mP+KYPP8TQ7aafJ6mG9g0+YIfLSnTgnWdOAjdsU7dQDcDrF6Sr7f8AL52so4iCO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zwXtcXipwvOvAWhn8eBnzBK29OdOAN4OnAreKCs+fngUuQMeBh4HgxgN+FvJjBxvdvl2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cOgPD4PucMuGJidOA4sSBckWlpa4xCw3JtiSROk3hMJM3tbheX24Xl5eXEB4fy4DrD3t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nh/KBuCd6dPnh8cK3dx8U/I/QHDQL/wwsZQyU0WmvjWo84G3hXueQiAbw8Ncf+Vwbyjj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mPBYfIOs+NNvTnSdYOKGdZ0nzPngm0ftiDbj0nWFIoso6QQbkiDpV9tuvxB0teXnwBCh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4L2/A4/I4CGbjh8vE4VfaMZrBHvALMIJ88WO4JPH48vwYnG/AXnXgpyBnRvll3l50XKf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vc8HP3BwPWmeAnzw+fn52i2iXHG8+b2l508l5e5uJeX4njbgOCH1AXnWfznyvXy/yJ2iS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K3fwM8VH3T+ihmlUfTcCKi6nxt6b1/Mk8MX1cLcPn546z8o8DDB0PAcfBe2Gxjriwg2J8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8LzpwKxRaDh0h4fMWGBRf54GfN9pfa0HT5vAbzpKvtsN7bfPQ8D149Z0hME+eC9IOnyO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YwcKvtDpV3lMbCfJa0HAT5IibQ8NuHwOGUVr8ANp89SZebxmtOkG86MIOB6Hti9s6m/B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3gy3irvB0Lbh+HwYgaBFE/iCMdodwGAhgBANgOrdOI42uZ0h8w4U+5jKZl/WBbgvXpPk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2A2042g81bvnXh4kIf0RPDG+xwp6gUNRX8OoVprNOdNX8onhrev54EwdRw68NV+TwPBv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xNcdXw+OPwvWaL8bgenDrL8BD0O0DQ8BBPmX43nxebGdJ0l4dz0nxV9o8G6GpANvL04Y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8jeCCMbHIy3A8PmfAlb2oDOktwJidYDxy2JvKR4XjdBwItE6wHbLfLyXjC8xnQnqDAeH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dB8Xj+98wdL8WFuA6HYS2/pi3lje4JgqAccQIJ1gFo0EDcLS3HIeS+ywRBYnup9P58L2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yyn5KOyDhccLcLSr7nHxLaN1/R8K9k8PEhZqWrrUJrNU2pbyLB10Rx1J6k7RRvDBw+db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SnjpAvDxcXpnzr1mj/F4fF+F51Npfg5izqR1hg2LdOpPQ7cD1vwvsNp1NhwEq+2eD3sA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vPmfPSX4CL2X4CCfLcFN4206w9aZ2+R0vK3tA7fJM3gEYRARNzN5eCP0tBsL7TpBxFuJ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nSdITPlzv8X4X4/PAS/ldvvQ8fidZtPiXhXYXhte++TXAuBT24bmC8KyxaAXGMxg2nU3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E6jhjeDYfy34OYOsHSrBvF4CfNDs8jPFO95V93h1nih+4f0bTwl7G/CoqPW8T0PLlPTP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3vlheBOPzL8PEltqDD5RD04affT8Net9H8eYQ9PDnvS+T06T+J7Z14CGWEXp82g6CNP5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nMcD0PSVextpbgJ8nY7Tbjfe/D5vLwdU7SeBO6tAYehWWtD0jKDF2HQZ8K5+1BvLz4+O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xMHD4HFlvMDALC/DoPiX3brBwJl+N5eBgwm/DpKrEQ1fu85LCokzE5qzmrd6u3PJhqCyk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a1oI1QllBaKrBDTMF8mO3WBSZhsDCJtOo2s0BPEz4sBCbQtCzSl28BwHWDqReU13idp3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tcW2EXuEqe98z58VP/Iv+iJ4ftqB1mtcoKbf8zX6inp6PkEvKe0Bus6Q8Onk8SS9LzCH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lK4seAgg4Dq3b4WfumG9uCdYO09C4E6z5EHBZewhM+T0ttAbS4gjD0xTtLQGVPbMzga8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JEV5e/D4HSKfR8XjdU3MJI4dY17cT0i9tbenfbht5LwS286S8vwPQ9chLiXuLeQkTIS6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aqJz1jVgxFUTnic4Q1pz5zTcOY1R7lmuC8+4ZapChsym2JhU2xsRuo4DoR6isCyxhWY7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cXheYXlrg+mFzLktaDrvLNCDwsZeEmJOnC1+HplLdX4Dh8mCUz6eC9k3lPpBANtP7Xzw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73wOHitK9P8ARE0jWr8PEuxQ1Spr1arq6tJ6R8qSjvRnXhedZaAcHAdPMIeAnhe+ml4J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5Ej9NG+Go4AbHqJefMOxpzrOs6cEm5AlSA2ga5nyALgw8DvwbaA8KvY/WJ1+b8Pi8+Jb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p1g7TeG/D+cE+KrYj4+B0MJAlNuY2Rwf7iL23FyZkJmkNRROck5q2FWGpafUATn3hczJ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jcs8yMuxSzRbkqIad5yyIFtLWLC4A9OOUw25Sg4LLWlpjLcLDgRafHAJaY7kCJuOXiQo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tCBC3C9wpFr7W3Hali1jAQDvLQpB6YDLS5EqVTN4bmW43hO46b3hUXTo25+R043saXtn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nxp/YvvfgYeLe/xcBlq0zTqfo0dnM6zxH2dIGp6T/KU7eJPV1CeRYk0n48v5rzUaoUmZ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gmlTl6eCCaqiK9NwQYOA4JGibRHuuXD5sL/J24ERdl+Lxd5vKZtw6R4vWXluHWfPC8bf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J1g4DbjefG834Xl5cTIQOoU1VnMnOha7GoTMzMiovuHInMaZVJ6oUbL1zC8FOFAAqiWG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nQ7zCBIUiptY2tCJjMZgQRtBLSwtANt4OBQTCAYm14VtMTPgwAmW2vc/PSbReiEZBd+k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LEwiBJhaFLTGKCIxFwPSNxvLQy11AAhbGZGyFsiTNzFU2O0DRzaDp8ywh6dYwgIgN+BM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h60fanwvZwXpB0v6dP7FoOpnSbz5h9/gZnPE6Wafop1LcNdvpvCGDysnM8Oa2r0fkHWn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m8HC81VFqbnzCHoIJQN9PefLG0DCaz8iCCDgu0veL10/s7S+3WdJ8Hpw+CYeqcENh5ev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TaZiVagxFQTMCc0CGtuKhMyYTN7l2hqODm85huCxEHqIS0A2sGGJU7yzE8ucuCjYBDMI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AFxB1axghN5Yy0tPki0F7LcQJjDPgmXvPgS1zaATpOssZupa+R6nstN4AIRDGvcdVuIg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UDK/qJ4YRhY4yxBOy7MRscRBioHAi8rU6jzl1gUaqs078wX9WIgXFLCA3Fjw6S8YTGdZ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ADaxItyy1WmIjl1G8tP5ET0iN0J9PQcFNwe7rGmn9v4+F7Lw9P42l43TTewZ0hMvfiOh9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aqjyav6CT4lVM6CsVOi1jNX8OD018TpcrWcTKZ9Wj3p9JefLEAKwM68diNfpxSa0I8g4r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5ZYq+rWfk8BPkRmgglL2IdxB3deFtoZdb3WXtAwsrLY1EtzQBz1udQJz5zjG1DCc5pzn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pvATDvAIyQKAcRLTATAT4OUsYFgXexhW4alORWiUiAFN8NsbQAzCBCCu8AvGEHXGfMFo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m0xuekU3jAwdcbncS2QQBeBGwEwg2mxmIvYcfiMnqPpVZa8tvc8Np82lrHbgIRLT0gX2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IGN4TvaEGWloVNu6CMN8vTYYjtC7ZWIJlsoPRO+HpcQ3gvNuAg3bGbzYC8AJDqkRqSS5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JjUtqm4HqTdeAM6Bu/pG7U9uGLssbYK3C0rbJS9qE2EXqekE/utDwKxVtPEaPMo/oU5Q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QjYvrGK6au6a2V9PUong3Re7QS8+YyzE8LwT58RfKtwPEQ8BPDfxvnh1mpOWo8h4jrpK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VSJzWMNV5zKhhNa1609ZlNYVEKEGwtjLAcLXOMNOYiwQTCYGBLTCFYEMwMxMVSJbiONv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gE+d4ynhaHY/G17DO86kpMd/iCxmJtaWInbL34+mL2qmR2g4A3hTgCTLTeKPU3SKNjF7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vczbgYFlrES8pgzDYAWBlhD0sGJ9MvuWsTeygRFectoaT3WjkoowU8WwSclYaYWWtC94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Pj5l56if5MDLmAmC+S02MwWLRWWioZtAkZMZqLlscQgtw7YOnxwfsTsnwO35qds34aj2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LcPmX/5Hm11Hk1fOvboz/wAXh4mnCuhqaH/GaiNR1LaPg8E0HD54XnzB1lRs34HzCeHV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eNqdhDwvOsAlhLLLWnhzen4HQpeYwrtAIYvTGdOAEtLQxdmItBeNeygy2+3C0KmLtAQY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bhjLTpLTG8EtLbkQpMbzCAQCwHACHeNLbD1jGY7YGAb/ACb3x9Q9IBgjdSBwVuH8gN7b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HAy07R1gtN1IGfDGY3AGJ3y4W8nxcS24gltxTa+JiadmnJKiwJNBZywBykaKlMimAsajO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AOyQdd8ekGQGYgo3nKtNg2NoWYQPd4qEzkmGmElhfeKoAtDeACEbD1FRZanblBdoRaVa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fB3Ft1LCK44VB9pT6Y0HSVPbA41z9lOhPE9J14f/AEQ8L8dememPmE+ND+LwrpzaMTxK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K0h5FmhOLGsMVrCc5ZzpzTOY05hmTx2qY8D1PmE8OX0YzCWhpK0qDB/KOA3Gg2rwCES02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MGUtt0HAcbbW8m9sZbjiBAonp4DiLWnXhY8GEXeWgEtDwtLTfiVlrGywDgoExvClpa0A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CDqVjbcLza/UAzrMZythRJPLnINhSvOSAalECcgE8sQ0BOTTECJLUxCglhawtYTEQqIE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9c4VMs+W14cp6GLZXW+VrTbG0AmV5sZjA1p8SxJ6lcoYFhtYLUECwhLBRFUCeiygYxsr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ESxPAIYFxnU2JBxuCqy8rsXaEwLP5JcBuolrqq2BL25pAFURqgsrAmVOluOo9kDbhcT4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w+St1qrY+UdZo3x05qmcwwOZqktUpaLT8r6PTzW6ahT0kPASl7ljFV8FvaxMCkQ9ApEC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8McQWMtLCbZaxcdUIfMJQ90iYnjtw6S14AZbhjvLQraWloLy3C15vGGwvAu2JloBDfG5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KwCATpL+S14rjmY+S86wQby3k2hYAY7OoaAy5AO8xmBtipPazKALgwdOsvaAiLYTMiXy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YTmES9yBvbhsePwL8GIXibxkzAvy9xEdmhZrI01VSpp2pnOmG3+QJe0tHWN6W6juJU2V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94otG6gHG0W2IxhFoeptdSpivaEk1LDhtBFWACfPwT5DwJucZbheWvG2gBm4mQJUTa7I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ZkwhqMYrFA9YMnPWc5ROes5yTnpPqEn1CTnqJ9QvNNcw13gqu0u03vaYx9yR5Rw0ZH0y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v2vqawGgouE8W1YYcRL41CBla0tEWYS1htAdsd9SuFf9ATwzuAlrzcS01/5Yh84ij02h4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LWm8IN/gCAS24G+9+PwOlvSTvs06TpBYy3HEyxvg8NNiPUDy2nLacowUbAUBOSJylM5a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uolSxGdw/pnLvCsCmYwIs5ca0UiEB2tCsKxpsRbfFoyCCG89Nwu4U3j0tijMqDfK0Wtl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CkYT56wAcCBLLixChGvAYd5a82vCtpadCt4Tud+DbhKYQGAC+AigMFpALuUCwrLCLYcN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NO9W56PafALBeHxewF4qACpbPF7LlwuCLibXawhN4OJlze0twA4kbWAm0JmExgGIQRb8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QrdlWWhExloeGOxPqqdavdRY5KDLgRqkZ939NVx59IL0AhMppZSJrxaj4VRWtW8T1BpI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3KpacsxEtwxadIL3xhBA8VT9ETRG2oCzHgw28TwZhG89EZGW4W8ggEtvLQg8Lz12VGJF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SZyoKInIEFJMuUJykvy0iosKCYjyZelml+N7QC46S3C8vtwKgi15gQSoMsJ0gS0xAOJt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3zaW4WBbaAwne8twEPR4zxTcKHmKlmomYnI02sjmKYIw2sCO2DoTYZRReYgywEMsDLGG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KigywnxwtDLT0g3Bl/VCdi0vcWm4mxnQ7NN4IxvPnaAMSwl9gMoFxEUZQJivSbyxvsJl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8lt3BzhMG/A9toZaWmN5a3A8AIy2l9i1pvcZwkgBhMuDPMSYKbAmmTFpbcgw0RcLCgtgJ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vGHG3C00Vl0iG8IE2E8S9rQaj6eumu05ja7TLKxDVuCcKXsWjAQwXgE+Pia2lzNN+gJS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xemqqI3n8PGWpEBnx1nLa3LechrCgYNOAFoicpIEUES5luB2JO3SHruJ14dDe/AtN4G9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0B4jaX4EcRPm3kvCNrcB04BRcrv824HgJ0h6dYN4LRlhG9Qqsv6gRTmYl8QQTwcEiOMY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ykQxqd5jw3lpsJvMrA7jeBrQGGG0uJ1m94DeW4WgQCOBNp8m1uj5bXAIIjm0BvLzI2uL9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SY7gCfAWHeXsFuYN4S0AaYzAS0sJYS0tKhsMHqQCWHA8LQ7y3Ei/Ai8tLQokxWEGEEQW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1pe3C0KTHh0lXUWlGozxprh6zBCLcOsA4UU5dKfE8Ua6zTnTayn/AI7TzxDS/TVeHRRKI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MZ8y0G8HUysnLq/og34fE8WTLTD9DwZMtZyli00gAHA34X3VgfKSJa8CETGXnztBjPkQ7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InLlrQy21pYy2+02hl+F52z4B8gl5eXl5eEwHylBfC5IsessLRp1U+qWMAmJsWiLsqEy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5ATmGDrMgRClwIbKRUIDVTFZsrxt4EJi5GEbm9i2PBbidYegFostB1BgN5e0vEtPnaE7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G0Fpe0x3VSYhvB1InyVgWAAeRRwtlDjLy9yvC024AGHbhva9p3QIbVaR4AS0EMN74z1Qj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gb2UTbjtLX4W8hNoOp2OIjXM6TW089PeX4iCU++wluPjHAGUK7UaniSc/RRY0XppPxLT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wF5aeMUsavlHk01PPTmnjBTnLFvEKafQiHz+CfmeQ9DlOkFy3G+8HW0vY/HWE+lrk2gl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6cLb8LwcOkvxC7MjCIbw5W4AcNpebcDeAtFglp8VMQpJl9lG42h3C3teMaedrS+zkiJu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GhYCBysNYhlYtDhMbSxhS85eUCi2NoBbiBOk6T4CgS54ZEQkxRZbhRa52I+Npe54MbQ2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uOGNwdhuIN+N9h5bCCWluIluF4ITLwnhtxvLx0nqMYDh1l5be14by09Rm/C8EIMC2hvD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AIQLBZsAd4RABeKIVE6g3vqaJo1TwvxWL28fGRDENm+g09dKdIU9PF6iIJpgV0t97gTq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6TElvHKZTT/o+GsP8f6C3zKtPmUvg+fwb8zj8eTp5L8L8BkJfeDaDhaCwl9gYd4by8ME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9peMbxjebw7y+44CWtLcRw24A3AnQDaPk0VHuqgQLLCWtPENRUo1aWqzJ6EmMzQDU21Fb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FcRWS4YMMqd7rK+OFIXmakE7s+AzEDb7XvwxlrTeP0UereX3+SRZVNzLnMBr8Ok2MvDe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+q4EvczaWnxHzAEvLm4BvuIBsDt18p8zQy+x3AUeULeW3AjIDHXEz08b2ha0sZ0hjdQCR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aBZtx2l5ff0y+9QG98l3sdp3DECNPE43AjjSO1LU0n8niFIvpjwVysfVV3SfAiSmrNS5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UYrEAlrR8IADBRXPx/amfMePhNS2gWxgtYDeaxOVqT5/CdtUJ8/PkBEuOHyOtjPjje3G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4XaK1+F7Q3MtPi23AC3AkYki54N3wcRwtLcOkBl8Z3TIiGUwGZkbgBiOvDUaZay0dMlE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HcHSIW5C5tRTE2ERBMhLqys6qLtGvBfC+xFhvZr3DEMSZuRfeqmQAdR6c7iM0Xvg3hGX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p1G8UkTIGXMyF4ZfGA79ZefJvffha8xFwtltxJl9uF+F5eDfgN+DWhEHQmGKLw8LXgE2E+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mUMvwN7DgDY5CMxIAltwLcRtAZ1lwODQmX2stgSRsZ8236kY42vPE+9xLgS8vLzKAmaI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Q28R0ZoN5DFiCeFVctKEyipuR6l9UDGLLTlrBTCj/wDQH1nyiHj4IuWix2ZrTa3x47RK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21N5vOXFWGCEQ0bxKdpbhczqeIBuOnDbyjjqaXNlBTTGUEvwM2MPUdWEIbJVsONoYOPzB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G0tOkEyKwEVoq4QXttGhvMWhuYOpUR0MHbvM9wBZcgcoLXNNofTVzvKmVkWYWGPH45Kq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vYESwgKwWlxbeHeZy7cGgTGPeXhAv0l7QNuGtLwy15jt6pvw2nSZWF94dob33gEtBCZl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WnwDL3l4dwi7WhE6Q9CRYbyxBtiHph1+nsSpvw+JYwdeCwnYHYnfeWiSwllE3jXliZdQ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0tLQrw8UpNy23lpYQy0E8L0f1NW+K4iG4i5TxCslGgeA4fIiH0+D+2PTM7sZb1em2ZY5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8oh6QTwDfT29I9U2hPr8fbKkfMJo/wAllNhtB0bbhdRARLzYDaXlpbaWg2gAnSfEIh49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8otIiKplje94wyAXeby0tOq9JeDc2h3gN+Hxtx+FvN7CW4lyI5sFN0FyVBhg2hNoGBAJt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gQstHvjSAtipXZZsRcKAPVyrHEiJexJuzANvb5tCdw2TKRe8C8ChsDeXgdQA15lO8A7Br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xTaEz4+btGvB23NzsC1g+rpIaOuSo+p1PKdHDDcTe3AcOkteWh4WibQ8S2M3lzCYPTDe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Rvw7RvlN72MO05KmcoxlgEKloVtAstwB4Ez4PXgTOoVSoLKV2sAZZ2Ip1BDpw0FFIKSQL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6X0x8gngyhNAOpIPAzxwXoS8uJeXgmlotVNFBTpr0ZxMmDHGA2baEy8JnjZvrT5RPiCeA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LZTxmpnqT5hNN+UVnxvLWhFoVi0uWIRtteDheWEt5vmGxnSDedJfYdFHD1RQQvDaCG1o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5a0O8PpOVpkvkE243FoIdqtpjZQhHA1PUCS9yYDN7ngWvL2npabQl8Uim7/HSCxVqW+Z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2FQg01V8N8shOrb23l4d+HwWGVlvvfLEKYxsTe4gF4q3mGxViOTcWF7WHQdJ0mU6wHYM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lbzcQi8tLGWh2ikvPja1uB24W3m5lrTawjZWU7PBCY20Qlh04KRCZYuFAXjsITeYrMIa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EwsBe+JmDTlvOU0FFpyJyllWhkDSEAVBnBUuoORBs+SEE2i7gDh41b6A+QRmITwes1XT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U0VrUNVQbT1TxAmmoPWfSaZdOmyQQnh1h3g47Txj88+b44f/AJ+dJuINoXVFrNmx8wmn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AEz1Qbz+NpjANmHBRGa0yBJ6+QbQS1oEvCrQm3CwmwhYCbngBN+G0NoFGNhBPliZuITY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WluAtw68COGJnWBRkTaGC8qHAXnptcAZTnU7ucYrEi5EyFjiqrbgx3AEAmxgO52GcUBW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LS07oNgJcEAwZGAmWAlmjFo5aGYiKLy0xgxi0wOBsIBLbG9hcxwA4jKjRksxGUwYEILK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aG8JBhM+BaACXtLxTBCODWm8Hql7k7Q3x9U9UAgHpAVj6i4bKXIiHIKdsgDcFjLTGbJF9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FF5gbkbBTbHgOnWbcNwBvLEkXhg9AG82vw8crX1Bh4iOdvAfYa5l92gvfxtstXxE8B7b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dj02sZe83lprmy1X6An/AOdNnKWl7xMb+KVeXo37j08qzSfl3l99peEmXtwHAk8De4JE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8MAvBsJ8ywMsOHwBwtabA9Z8mMwRKdZag514pvCLy1p0ljLGY3lyI0G/mvNzBtLwxJiZ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4vaUxedR0N5U9QCXm4lhMduA67CBpbfaVKQcfR70qZpzYworT4I3gYEy0JhFqhF4oCzE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WDAemYi9pfaDgDxYTfyHeWlrQy6wsLyxPGwimfMORiraXhMMAhWFdzsApnKDEizY3MPq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hHtYjhiBGuA3cOxTtcNOkYjK8yU8LTrLbdC2WNzKVzLiBhLAkreFRMYbiF8C5gDE/2a1r6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+fCtT9NWYwrFhcCeKtfXcBBPA2Abe+wUeqW3JlrhbAG/A7wSufvfo+AU8aDzG8xnjtS1W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WWEvOstwvxMbpL+S8E2uoEMvteBpc3DGeq+8a8JhS/HYzbgbcMQIwvLw0wW4ZAm8KwgS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48bTpL24fNzE6cNwN5tOXZSm9pjuFYQmzT46zBoUadqzqLWGxl4DuWtMvLYz1WtLX4Gbw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pLea1oOF5fj8+e1oBbgIeFptLbKph4n1Qjiwsd7ZTe3Mscmt8424W2C3gBEUDJRaWtOg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FJM3hawXPMbQNujrBubS0faC8JsEuR6iDT2xvAbBrCZ+qXvCsKbU0Kg+ldfrBpaVQs1Q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SkzRVC+nvscxAPXqX5moPETTOaT0yrpBHZp3QToKdQVUhglb3f0BNIgoae/HxKpzNbD5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HheXH6IgAMWGfHlLS5YAAAmAzKIbwcQ3DpLzpCDAILcL7C4BN58UzsLAkRligjiBYQKY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lbh0hjdCFeDt2KqIBaNLcBDN8bcRB03t5hOk2BgpWgvbpwO0Bl9p1gnzwsb2loz2mV5j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jfbg1yBYcLiXEvvabwgy03uBNrU2uu+LWgtbIWBgEJIB7hmITNrlrS1ydgPVDLixnqB+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aYE+M1uagEPqltuB3liR6iLXhQRBaKZ8/JhOzZTxhw2qYm9zLzrxT0IPt6fwl/Xf0qTL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3XEqG5EQ+nwg5aXLc3vvAIOgadRw6Sv7/wCh4TQ52tx3C2ggG9Q3efB8ong352V+PXje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W+UBlxa8vL8OkynxwyMy9M3EHDqcIIJvBOsZbimmC7QWuhF1PqF4N4QYyQK18NuhQES+2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ItLmE3l9770xZb7dYY1ml1EWXm4AuYpBBaXyHSXlr8Mtr8Pm8HAS8MabyxJsDwXedJee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+8IvOWIo9PSHYDYX8lp04GEGykGXgtB1YCwFptfETG06QNKRuWYtMQqi+ZF50II4iWs1t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1rAw7HP09I4yO9wzGX2e9zdoos56bGeoTElVTFfhgcekEtYm4PLtAplp8zaHrrdYtFGc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atWs+dfwo/dXddRSZm+nwUksQSJkZcwSnPCGtUv5bcMYIRPE/C6nNYEfof8A55LUiG4E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vBfzjw+eNhLCEeVuvqPnF4LeS3EHgOAmUD+rMWHQCWlrRhebjgFAFxOsaMDitfKpgt1uT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T5IF2W8xmEtadZYXIloASAoI5Sz4O3AdL79xbIE7w7Qg3bOJUzgir63OKg+kXvdS3aeB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PX1XsYb8NlIuZY26Lba0HlHC0vbyK4yvLRVloBvLXmwjeqZERGiGAmBXm+NiIqLLgkwdC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CwAO20+FsBcHgYSIepg6kAmpdSthEBlrOYBTzTEzYmBr8DuOgl8YOvfEYCfEEF5aGs1Y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GNzbiBAPp6CiaVeXKUywGu1FTUE+RYJ4T+T8weUdby8Bnjpy18vxHHwIEaVspcwCwE1d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lRqVXR6n6mn5TUtOZY9SAYdi06cOk2v8cOsHDeGW3Anyx36QWgtw+bQC8xM6cL7eqfMI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KwqOaF33v0N+FtpvYXYrL7/BHDpPnjjeKYTBLwrsLsKlkDTKMpbiBeDvstxBeAgxTOvA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Y3gvLcAbxrkfJWBSJY2txtLcOnEQm0vx+DeGoi1JvCIN+Ave02vzLNnlBVl5YzoC1w27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z8xBkFyEUKCSJdVANhe3C0tZRvPuKxGYw9IUCAbAWhba5vaWKv8Az+VTfJri8KmW9PRu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MrD5QTpwZRUGvo0tPTfaPAN2FhK9IJSAJKBdPMGY00CikN6R9Hir28NqvbwjrBxEE8J3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yxAnxeA3l9/FN9eRCJaCLwWeB1fRaDj47pSwA3aW8t4rTwuiaOlmUqIHihVWWihot4LX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/DoeHxYcPnGWJO6m86j+QloJsOAigQCHeDy2ltxw2hOwOzbgGMZfgFFvl7AIbqrS03lrH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ACBbMbCM8LX4eqb5bGYiWJgVRDuLERVCzqQTL7BtrbDoPVFE2BtuJ1h9M/l0mx4bXloB6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W4WNw9pjPn4hEsZvMjA/FSCMQDa6gvwy2x4C92u0JtB0O8tjwsDMRcC0tFsAx9e9iIQ8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1F1CEXIuwhtGb1S02EEFoBYljEW0IEAE2Bh6kCY2Ubw9d5fgIZtF4k24bTWa7BXOU6Q9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SWrPTSVNoJvObyZoabU6XjK/8DxOzV588BKCZzwkYtBxY2g6eQTxEg66EcBPi0XaeHMR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hW88R0Z0tV+F5eby0VJ4TTD6vjeXl4QRwyl4YVuApvgWhpmFbD5sSMGnL2xACqLY+o3h6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WuekAhBgmwO8vjwvfhe86T54b3DCXMsA3w6kNbaqpx5fp6A43p0ygFNedcWL+lhlNxBV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QNZZ6UXImANL4jab2NzOgtsOhip6Sto9hDjftIMPQiC4UG0yimKbVBlMBBspi01SfytD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QjeG5iUrRhZUJt1l7y8xcRFsJdp89JTYPDtwtYsl4RMfSSbtjD6ovqmMsTLwSx5mwidw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4ZmeowEEM0vlBsN8ry8E6QCwvLwVLzMqR25cD1HD4FzM4YZ1i8BFG6jjab2ZlC63WmrF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Gk9+pUygglO05nMbQaZUgnpI8TpU08NaMIOAlFsXoKqKtzFEEJ2+SbGw4WgE1Wvo0Vdg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DroaqU6+gc1NLsBLeqeJUudoz5AIBFtbwVPTLbcB1VSSby0twFpeZGbXh3hgtaWh9RtYZ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jyzCu6LOXFDRb8CPUFmw49JaHp/GwvDe/dLZEATaZR7cumGFEt6TUwnNW6EPGtaA5hdo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zOga8ucm9Q3HAbzcS945lNuZLwzYi9pfcYqMSJuw3nWfAnqLJUW4Bve02vseF4I3qmfr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8wXLEByDNlF1YQTERgxVdh8bwHKGXI4ZG2YmNo3RYOp7rC3SAbfCgmN222veGMpeYG+M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yxy0s44XjGwuIOA2lt/VKhPAGnBYkCWnQfHLvAIFAO9remxvZbdBkQfJ8i5lZkp0tVqG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BKeMvMomUWhkdPSyYYw7wPPGmA0loeNthPD6majpeLBCJadOGs1K6dfptTqh4gyaCiyX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es3mnTN9CuBKiWluFd+Xp1sZtLy8vwHTToEoYzCBIEhWBbS2/wAXEvedYZa02lha3C8v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WFwoAXgIOt7m4nWWMtxMtANzGEqUg4C4C8PRRjKmyXhW8DjJcXKgQXaMBKdmUbNibBJvG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J2429LWskub3l5fb5O4faZNhSq5BhBeVQyNZ8xlNyJkt16LedITuL24dIhzB2lrxRbgN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aAmXIivNuBNpcQFS0K7b5CWg3h68S0YGb29V7Wha0uDOnDe17AeuW2FoWsL3iqY0+d5c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/jYyopeZbdRtl14BbTrAOB4mXnQX4FgDjvaDpfheGOwVdTqGrvwYwxuNJbQkuRTioolN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A2Ih2Xxk3pnttLTGbgDpoj/yxtFIB+L2l5cHjQGfiuorLQpvUzp+IEUxUOTHeUNDXqrq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nLnh9Kx0jAVDwvGuD4yxGhTSVn09+Fpy2hWwTeacj6e8HW8IOK7cPgdDbiIBxUbIbw8L7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rw3nxCYTZVPk+TtwvCt4DvfeD0y4ymO1sSB6SsQ7gCYwtjEYWvy4r3gYXBMqEhQyEEZB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AYQsBCcZaxAvMdj6V2t8G8/j9MaZUOIKdZjy5adpDQlrt6oFMtaW3PQbE9NxCBBcFW9O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6kNBVaAjG95vGdp1mEInqaY3gJAyM2gN+GJljwPQHiTLjheEwWsRsNpvwJ43mQvkrRTD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3MtKi34XOW8FiT6oV2xhgM6wTIT4XgOJME3hEHT4+Teb2ljPFa2/GpDDwppeMNlSAWiA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8taeM7E+USk2L2l51gHkM1GkSsw01DT1NZWVvFK+uDyoSxSmeRS0i4a/U0qrsuQpBr0v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zfh43vRZyFZSX+fg3Ep0iz6SmdNqPCnvT49Y3SHYS/C4uJvGMF5aMDzEp4QCZMG+4VVD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vL8BLbN0ACqRCt4VsN77ideB69JvG3AvBlf+T3gG1IpwNQSkWtlOZc7wEZICC9O7WBgG1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XGxtSHWbwymQYw3C2jWAAygEdCQCMQwEZRO8C0/iriZQkTl+kiwwtOXCdkMbIg2gxMBI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y3B1DSrpaZjUqyDT1nFS9p18nyqm1paWhWYzocrTKWnTh8TrLCEkTKAtATcGb32y+Pkbm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FFpbgReDjY33nzMTfJRBDjCCAVvw6SxgnyYLDiDGNoTiKNQVuA6ZDhfaPUFOnUc1akDX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lHTzGLuwWASxugmmHC0sOYBPE6nM1flEEB9PWLud7dOF9iZUdUnjdROU6hoL2HqRvD6Z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hzYaChgoMBiN6xx8VF6SnNuWeSTLGadqVM00+vemQ2v0xRtRtMrS9+B6fFoRALRYNzLz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tGvkWwjVcZl6QVaArcrc5RbTafFS8b0m82l+PSbwwk3G5teNlcYY1LBU3A67Xtc1nDyi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IuN739IYPMTY+lWEppjC1oICzAwbxrgH0t8EDIdMdtzNpsyulwJUo3qCWNl3lgZtdgr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BSpjGMDDYwXE+VN5jeYDjeGdZkL7cLS8HC3AeUzLa82m83MHSXhO95tALQzICL1vDN+D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xFhwE+DeCwnz8wy11YWhxAFjA1yI20CtfGYy0NyNgBPgvaakl5p6bU6WUKxV9PbwyE8V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4qxuxMSg7xdOtKPUSnBlWgp3AWKIvUqZpVvOkbcHqzBATkfMIm6gDguVviGC5bxOpRbS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3Pq1vDhNT9oE34aOiarLQpKeF5TqD6kcGNpqLVlxxOh1Bp19Y9GmhGMpgA6ZyZXoog0l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ccbbnqFGQh6Te/SEzKMxE2hloSIBEmIHDcy02sDd3Y2hvbewByF4mx2vlwyTAC4UtCd4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FozcumlPFSvoVTiBaKoVlpIGaGERYwBljbI2BJgvbbBEyj0nDE7FfuFRHAdVp7MxWFgw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6KWKuAYKZgTIb4DIqUfIdbbWFiiieqEwbwrMbwLt8S0twMHQQ7AjyWnQXEtF4bWh3G8I3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5aW8jdEl4TLw3lovpADS0xFrcB14bcARG6i5m86QkmBRzPVmWRVvlLbiMd50jC8E3l4x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O8HTgb5bzqfFkvRaWJg09ZiuhiJRpQ6hEL16taU6IVlHAC0+AJTplyq4q20Fyp7vEttH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OfUd+A7st8gQ3qlCotavqtDU07mzxc2i6bVUV11UpTr9JptMasoUlpJe0G8LWj6hVPh9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E8RpbRMKlDxAUCQptmBNhNNp6yroavN03xLS3kI4GW4XFrm+17QA36KLCCxg3liJYiHY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J/KCEbnpe/BwxQlsN5TtC25JI9Vm6Y+nLY9o2FcVMzkWYXltrT45gt6hG6gCPVCwMTL5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oy3rVKtKnS57adNSSF1Ic9ssY20HRAF4LvPhUuqpYYy5UXYS5pgYupTgy5U17b8Ggzuo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PQb8Lgt8b8d+B63nSGbGCxm0tt8S0Ahtihl5uYW9S52luFgZtwtLS83m4m/AGCXN5efG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HuvNp8I14OovfES0Evck2EviSQBcSnSRSM5vFOzn0KABtN4Tw8R3FRDGUzKpa1RotAmU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YIJjwojGnaW9ME8VJ+m8ygsaKCjT0AJXpLTe+UpCeJV109OhWeg9DxOlUFbT0a6voqqH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qCLynoDFAVQciY9UIGz1DUNMElFBTW0+NaeWFNx3Blxbw+vi3I0yTVIKdekwEt6vD9Vq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gSxhIgPk2l7wQ8LQiYCUyVEpk5i/M6S8vBLz568MhwbeAYrfgZ0nVBZDmFlyrHLIWqcA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GdoJtOgUGzGY3nrDE7q1nX1zrwRQCb5X4BfQQFVioFTnI9WrVqVKFHlTLaIDMSIj75eth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4nqP7CLyzipctLzoRBA9zeX9RiNfgYJjMeBO3wSDKa+q/DqMVBInQZAtvwytDvBadJ1E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9Lw9eFuPSWnSbzpDe8vPm8+eG5PC8IN3qKIjZTqT0OwtcS29rnjewBvFAE6RjeDYLtGb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iiLDhltNUt46XnLvGpG604tOYRVsMJiBPgdDe1JcmLWWlVFUjaNCLnVsKsv5BtALnT0e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VtfoQ+9xNTql0tJ2Z24B2UtqK0JvKQ30FOPvGN42oAhao8SjvSF5p1vU46xM6Om+208R0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Y1tJA9jYY8vQan6Rq1T6nw/S1edQ4EqZbgJmJefO9zEJEub/AArGPuqts9hUDb5XMM+d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tvbaCYy+0sTMLzlz6ZcTTxnKAiKZbYy0tLCdIVvCs+4SVWEEBk3C2iLaFDjf1oyvD0ad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lREcKqUyoi07GxA6S0KAvYTbJTZygEUb7wz+I6ubG+1SKfQu5dt+vAzaDp5TGGR+4FF7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7HqJefD9BkJf1KTa9pfaWgOIPDrALQrdpveWhtPimATsIotw2zZiAGv5PnrxPdwaWg9UV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15cR2Ci5sb3/AIqploW3DTEBrkD5VsuBuYvcEhEMtGtDpwTyBc6dLKophTeILwDfYHqR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9unCubIxwbWJg3GlRqVYuFAU0fUGjT3ewhW0JtAiPFQJNZXOorcDFUu2m0SpPEaajU6e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RyahFhAizpFmmWywT5O81NAq6VbTYzUpyqmh1dM0E8O04UaCgIKOiQc3w+lNXrvqR4Zq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S4ExgWNjEqXY9PjpGTKCmQRLS24tm1NTBTVBZRwubbDgYfJtC32xa0xxmdRSlQ2Yva8z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YKZuZeWvPSODdu8sZ0gM2lTco4iKiteZMXChZlA220UiWgTEYCAsJcEEWWqDggwQXhU4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FyMSZjYnFgRtva4tTsRYEQHyGCU1wW3qUG9uFuHzYcLbdISLdYAQSbL/ACUYsthALSwx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O45amNSigiesn1cL+W8HkwF51g4m89RirjNpYS+xdQb2lxCROssIZtLC9tml7PLQ9xnz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CrnCAWl5aW8lAfbhEtubyv7bDIG9MMPVLTKq40+kiDbTgF8FEWGWlNrjU+HOCyOsMpUn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4qJU01SrqKaBE6Sqc4F3Alr8Ka5MDYX29Nla5+dT6kcXAJpt4oP+QICZfivXwujS1Ogp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stgB1taCFlEyiHa5lZWdU9Ko294agEzWwbbhvLy83g3GwgIl4ybKLTcxdotzw2DNtKly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6Qdyuajo/qcqsAE6sTvvBfEdId4LXx3uIpBjD1lQIpmIgRVIa0zFrkQE523XYEQuQrag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Xl9riXnzMZ83lgRuGtwIhYrAbjzGXm8ZyADeW4dOBhsY+QgvZmIAYkZWh3EvD5DP/8Q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ICAwEAAgMAAAAAAAEREAISIDAhQDFBA1BgE3BxgJCw/9oACAEDAQE/Af1i9Bi/p16D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+nXoP+oXoP+oXoP8AqF6D/qF/9E9f+Duw2Gw2Gw2Gw2Gw2M2s2sjIT9jS/ufvEIJDQkNE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QiNqNqNqNiNhsNhsNhsNjNjNrNrNrJ7b7F139H95omMQ+H3wQ+SGQhCEEiEIQSHpNgtO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UbUbEPQj/NGw/wAz/M2Gxmxmxmxm1m1kZBpkILpXRS80+FE+NNxWJ4peLZuNxuKXh94W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QSIJDz5x5EPgmUTGylwuKHhDFlDIQgkQgkNEEM8nkeWhIhEbUbUbUbUbUbEbEbDYNJ/B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n+bP89R/mz/Jj/Gz/PUbNRsYkxohDTynCYoxLD5UXk8nk8iPIqMQylKXyUTGIfJD4IYh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IaPJ5PIqOnnFFiiY2UTG8fY8feEfeFlH3hI+yCRCCRBohBogkNYXCDRCDRERERERENq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/mf5I/yR/kf5H+R/mxfjax94WEMQ+H3hDEhohCEIJDRMeceRXinwomNlExsR94Q8fYx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g0QnkgkQgkQjFTyeRU808iuUUpSjZRMpS4YsPLwuCHhYhBIaIQhCFxSlKUpSlNxTcJlN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lysIfBfA8LCHhDXgSIQSGiE8jQkQjEOnkVHTzhlL5KJlKJlKJn2UXwfeEfeEfY8IeEPE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QSITh5FjyeeHnNxcUpSlKUpS+peFKUrEylEx6haim4WobNxfJuEy+SmljZRGrH2P4EfY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B94R9kEieSCRBoSIQhBrh5Fc+cMpRvCeKURcJlKUX7G4uaUpSlLzpSlNxSlKbilNwtRT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bhaim43FGzcUbKJ4onhlEx4XBDwsMWYTM/pqUpS5pSlKUpSlKX/1DpG02kINckTLXQie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lyeFiZQxD653JD4P9qhrKQsMg1ymUPCxcUo+aJ2JDwlTb0rL4P8AazEGhIh5IQ201fj2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PA8fIilIRmxs+MwSzeaWJliR8drFhGr9rc6NSkJmEx+R/XBPKxMfjV0kNokQhD4XesU+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xGrof65YTmGTLcLyXBn4tU569UUyhiWWPkmUS4MQ+SRBaeKGI1c0TvnurFHjS7i518UM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tzqfNYuEM0j5I3YbwyYYjV0PN/UpYSIQXjEzqXBZhMvCcE6TOvCwxZuHzpGxIYhiH1Sc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EJ7dLwppfF6Rrihiy1jRwao1OTEsPms/94Yh4fNYfF9Cw+pFL+i+RmnhR6uV5/j46n45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GIfTcP4widVz4PH6i8lqhvN49ZeNLmlHnR8cdTvV8j4rD1YuFiYa6PrhP4m8NPxlmrV1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xuL0XgmX+M064JlG7/bvV/yHOCQ1/DtejO6dqwkQQ/0D9ad8JjwPsg0Jl7V17TaeMXKH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VQkTD7EiFzexYZMPtbzOlYnBk7lppsGp1aMv1lwfUsrvQ+Hz1ovUiE5TF64Qosaur8eG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PEg32Tgh8lxWLldS7Uy8Jl9iZtWFjX1fjzq9LTopthq+MLhCdSNxbwfWh5uITqmZ0LNE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XV+NZZDabEPR3aH4wyYpfRXopDYtRu6UXF6UXkh9mk3eYIWNXTpVEpliZpeNQ+3QxDG/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+kh9qeFjUuhGnTM6nnQMb7tIsP1W6ulD/SofcmaXcMfPRpy3OGgY+78eX8+5Cft9Gdfz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aPgY+78eH7iH+40vOvloUzr1cUMfd+P4w/j3F+60u4/Jx0LOrVOKEMfdo+Ma/jvhOEzO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TabTabTabTabTabSEIQhtNptNpCEIT2tD841rxwSolMatULwgtLEah92j4xqIbSENpt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yuS9252m02m02m02m02m02m02G02G02GxGxG02m02m0hq8Cxq0zOhpY1apyWdXfp+MPi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eKw8vm+hYeE/TvPWfjy9CNmNOqIbvHSQmNQ+1C4IeF85+8JjZSjfC4vSiix5PJ5PPFk6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hCEIQhCCRBEEPh94WEfkNOqcGbDUuSZuLjUPt/GvOYbRIaNpCCRCCQ0TEIQeEUbL0JUX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ylKUpS4pSlKUpR5o8UpSlKJlKUTKXh5PJ5EmeRGv5x+N8db56Mv5NXb+NZpRMbKUomUo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+1YSEiEIQhMP0Xnah6SEIQgsLCwsvH3hYWEfkWPxvzwZqfPT8nnGrt0abyQ+Cyh5eWTr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umIQhClNxSlKJlYmeRU8ixCEIQhtEhpCRqWdGu4pq13oWWPs0rxw8nkVPJ5PJ5zGJDR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hZWV23lSlKUvJYWFhYQ83FEyoTNxRsfzn/Rj1N9KEs6uxckPlRMbKUbKUpSwfRMLFKVF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bim43G43G4pSlKUubmlPJWeTyeRYSIJEIQhCE8kIQQxDNa89qFnX2afjOpw3G43G4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43G43FKUpeuEIQhMQhCENotJsIyG02kNptNptIbTabTYbSY+8XgsLCKIpSlKUTKJlLjW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PZof1lqm02m02C0j0m02mw2Gw2kIbTabTabSEw+SIQhCExCEIThcTglwnPzygkQRBLC50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3Dd70Nmt3s0tJG80ukxOyE5whMwgilLxnK+rS8EyiZuKUpSm8/wBDcy8IbTabR9mhUWgj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da9al66UpSo3G5G43G43G43G43FZMQ8EQkQWFl4eouYJC05Ys/kXZ+Ph+Tu0fGaTK6ri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uNxuNxTcVm5m4pfV3m43FKJm4Wo3G43M3M3F4pE6Na8dn43w192j4NyNyNyNyNw9QtZ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zNzNzNz/AEU9+i1FRcvhqUfXpNxuNxq7lxvuIfFrnMeMXKVxfepWUpuKx9a9Je6lR81i9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6B9a9VK9OlcEN8JyawnC8J0Ic5rpvuTg/cWJhOD88UPF5TKfK+pP00w33rKXcsN30E4N3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p3i0X0Vm4fYvX2+qmPg1lDX7d9i72+i8UalzQ+xu/sEPp29qwlRqdGkfND5/WLlL94+x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llGrisJz3IT9OhD60h8V6N4pz+BhCEJ0tC9Nfw8IQhCEJmENpObfur0V2T3YThOM9S+4+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QmYQhCEJyhOVxeExeul7b0QhPbXF8Vh8UQhPdhPUnVfaXB9S4tcdPPT/ABMJ1TpfBEGu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w0kIQhCdC/bLqhOV5w2jUzpw+GlcXxWdXDR/Iw2m0hCE56s6cvC5Pjp56f555XFcnx04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2p8VxTKXL46cauK9G/xb5IfBE4vgsPiv5xvKyh8F1actcF0z+YSw+Gni+Ky+CRP2W0em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8XyWHwX7Ol/QLi+hY1cNPBvmuWl/0Czq4LLfcv5qclzWG+hZfHS/0u1+z//EACoR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wAAAAABAhEQEiAwMSFAA2BBUBMyUSJhQoCQ/9oACAECAQE/Af1aH6ER80frCH6E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ER80frCH6ER80frCH6ER80frCH6CHzL6wh+gh8y+sIfoLnX1hD9Bc6+sv0Fzr6y/QX3h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feF94X3hfeF94X3hfeF94X3hfeF94X/0UX3hfeF94X3hfeF94X19eyvpb5b/AHF7Lzf6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S+OuBfoFtv8AVssTyxMnjUW2R4bKvzwUVl3vXDZH03legs3i82Xmyyy8WWWWXi+BDQih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eHIvYxket1ZooWWsKiikSRI1X0eROi0uxRiz/jqycvNITQni8VRYo2fxs0M0M0M0MaaJ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Itl5exbkPYmXsraizUajUjWjWhTRrRqRqQ2hFlkyeOyhL/T+RKNxP7YoSKxAbvENzVkv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eyuBZXpXwrKxebL2LGkURIrFY6NRqNR/Ifyn8p/KfyI/kQ5p71hfsVuX7i/ZXr3xL9Vf1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98fLZZZZe+XQptFltEZXwS8C+T/fUb/crFlll8TdcKwy3EjK8yVEOiUSEa4Hi6RGfK3R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1nf4Iz/3C2LC3aln5CHW+hYZdkVWZinpNT4HL/rD7JTvwQ7xKWkXycMrNJSIrDPwQ6/a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xvF7LNV7JSSOyBKdDlqLkQba846xWLw5IbvEBy8k510eX3iMa3zlSw/kf4ErJePBBUS+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rhY/JB0SRdoZ8fFf6pmg6Y3YlRey8RWyUbY/AmSr8idGsi7Jd4vF7FHEeh9iiOukNULr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Q78knSEikiPkXA5Jdjm2QVsSrEeyR8XBEux4X6hui0SkiLf4Fd4WxbWf2ZJUNDX4Jf4Q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wiPY5idDdkH4Iy87nGyMKZKdHY1Rfg+Mn0Q3N0a0S+T/AA7FHwR7xN0R7GfFvmxPxQlR+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4WhMp+40JeaHGj4xPyNbY7ZOyBMps0CgVhoWyOGLsu2PwxryOIlYnRFW985fgoUSTtjVI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JWP42UyESXhEFZrSEvyyPYz4tzdDdkF+Sz8iViXGl7rkkX5scrFJoTaHNi2LZPoSoQ5U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G/zno1F4jh4giTs/FjlZFD7PjW/T5NUYjm2QiTlfg+M+Qh0db14G6JS1YirKGvIz4+9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jYsPfZZqRrNRfssqR/GaUiMbH4FTKGtqkXl4k7ZF+SbFbG2iErxLYmIY4kejT5K8EI/l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4353/ACMSFEcvwiXjwfGfIQ6xF3vm7xBWJVlke97H2fgj4y97Vmg0lFYoXs9H9hIo/qyL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xGq8nh+S6KsUaxLbFeSiitlFDVEZWhd7ZkfHlkp2QjXlknbPj6Jnxvxjp73HyKNEP7YY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0spmkSr9M42Jbas0mk0lFZoocc6DQRTWZbYqtr2M/qyLt7Z4h8f5Y0aGJUNWeV0a2N2Q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LaLF+2SKK56FHL7yiK42rF/y9rQl/5ucbNAoCiuCtjQ4i+iPe4lYS5av7C+GuJ/ZWL0n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JtEZ377FyUNey7/BGd+PQsUlyuVCknyy7IuiTf4NTG/BD32L1bNYnfNqSNeHf5ItoXE3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KIm+SbELhcz+Rn/TFE0HSE/JLoh7dmo1esyUqFKyXZDrkk2W2KI6RQknyNWONEejWxIh3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h/8AgmxcDdCIv/R+UUdIi6NaE+Sy6NQnxSwsL1ZMiS7H0QfFIWH4OxeUf1YnfHMixdir8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TsjEvzXCzWam8RQ/GOhysirNAlxa0OVlULEeKeUL00yUqGvyQH2dkVXEy67HI8yJeDom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JVsVIl58cUhRG6PLYuGULNI2J0L/ANNf+CVklSIcjgK0MWI8U8oT9FyosRQ+iJGrLRrQ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lQ+xj6I9cciGF2aSqNdGtF76G6G7EhuiM74GW2UkKI4WKOJ9EOWUqwsR4pbNSNbNQpc0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gaUaUaUaf8Fyf/IbKFxs/qLo6Y5f4RQ42aBcElZoYkzSNUxb2aWVT2z6Ick+vAvjpWyQ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p/OELlllL068jVeS765ZKyPQ0KPLWavicRbJ9Hx8riO+nlcLd5Sy8LmeV6dYUWn+vkiK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+TytjFzyyvcv9xLMdzexLYxC5p/V3mO6TzFYexC5pYX1ZrENsnmK3oXNLEffssssssvN8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iOxuspXuvCFzS7wvUWX+mssssssssssssssssssssssvKHiLvMlhK+Fc7wvqyJZUjVhqx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uNZX0WI1e2yPEhcsnhYvN8y/bVzRRRNbYrfLKFyywtlZr6hDE+tq3vMeWTyudfr69W8X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4HlC5Hlfu6KK9aispCzpRXE8rnWxfpq317l8SI9czzHkeUiiiiiiiiiivWssssvZZZZZ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NRqNRqLLLNRqNRftxfNpzHkksplmo1GochSNRqNRqNReLLLLLLLLwuCy9tllll5oriv2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ujVmPI1bNJLwXzWXhb7zeaKK23wX7dFFYooorN7NRqFIXJMvFkXfNPF/oaK40iijSUaS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V6C2WORZZZqE28/G/HJ8uLx8fN8neEVx1msVhbqKKxRRRRWK9qiit1Yrgb21sg/PJ8uFj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KKKKNJpNJRpKKKxRW2iuKy+CuG/f0o0lFb4u1tvd8qsUBRNJDxzSWyiiivaZHztjK96eK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QvJp870vYrNFEeORRRQuZ+7KVCd75NpiK31vasiq2MUr/QR436Ty3QnfBN0LLIR2XuUr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tZC/zvfCkl7ilexblte1crYneJKyKpbZdEXeKvbdCd5cb3Vvrlv9NfmhqyMa2LjeXKsL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0JRsjGvdUPO9vaxcVFFFFFbNPnbGVleb9F5rC3ra/X18KXnZead7WrIqssTvLIvFe9Xr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4UuDQtsiDvfJWR642rFGvTb919EeHULmcqE74JkXa3sT327xpWZOvdssv3VyPOlc2olGy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iF4rMrvDViVenZeyyyyyyyyyy/SorhsYtjdDViVccn5I9bX6Ona1YlXrWWX+osss1Fiy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bWLa/RZe6y+O/wBHZZZZZZZZeLNRqLLL2pcNcz3PkT2yzfDe2uWuKyy9ie2/UrK9d4Wx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Q994sssTNRqLLL3WXm80UVsvFcdFctFb0yy8J8VbVseFse2O2WI7ZFiZfuIsvFll+hfF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WXiL3LYy9kXtn1hPbIrdWaxX7myy8WXixYoorNl8Ee9jLIvZPovZHvbPrMetkyyyyyy8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pGosvDRRRW6xSoTvMniPeyb8bY7ZdZj1s+TclivpOo1Go1Go1F74dZkvGV1h+C8rEdsu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ZfIvpCy8rrD8rYsR2z6xBeds8UUJcdcNll/Q4LbIWySKKzB7Z4htlxUVurjv6BHZeGR2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EHtl9bSsUay8si9kty2TzF3slm82WWXsvN/SkrEq3N4j3snsRHa8w2Nl/sn8tEZqX6aK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VuliPWyXf7OjQv0q4Hj41snsjHfIQtk19ZWb2PMMslmMd1l4QtjV/WrE9rwhbHhIW95i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pp+z/8QARRAAAgEDAQYEBAQEBgEDBAAHAAECESExEAMSIjJBcSBRYZEwM4GhE0BCciNS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ksHRYKLhFEPw8TRjJFOTssL/2gAIAQEABj8C/wDS8O+j7/n56bTv+cXfSP8ApfDR9/z89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pD/S+Gj7/n56T7/nI99Nn/pfDR9/z89J9/zkO+mz/wBL4aPv+flpPv8AnIabP/S+Gj7/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85DTZ9v9L4aPv+f+uku/5zZ6bLt/pfDR9/z/ANdJfu/ObPTZdv8AS+Gj7/n/AK6P935z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D66Pv+fXfR/u/ObPTZft/wBL4aPv+fj30+v5yGmy/b/pfDR9/wA/Hvp9fzkO2mz/AGr/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/Px76fX85Dtps/2r/S+Gku/5+HfT6/nI9tNn+1f6Xw0l3/Pw76L85HtpDt/pfDSXf8/D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e3+l8O+ku/55mz0j+cXbRf6Xw76S7/nmbPSH5z6f6Yw76S7/AJ/Z6bP86v8ATCHfSXf8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Lv/phDvpPv+fj+3TZ/nJEe/8AphDvpPv+fj202Xb85Ij3/wBMId9J9/z8e2my7fnJkO/+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/AJ+P7dNl2/ObQ2f7v9MId9J9/wA+u2my7fnNp3Nn+5f6YQ76T7/n4/t02Xb85tO5sv3f6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/wCfX7dNl+385tO5sv3f6YQ/dptO/wCfX7dNl+385tO5s+/+mEP3abTv+fX7dNl+385t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D92m0/Pr9umz/b+cn3Nn/phH92m0/Pr9umz/avzku5s/wDTCP7tNp+f/wBumz/avzki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T8//ALdNn+1fnGQ/0wX7tNp+f+i02f7V+cZD/TBfu02n0/P/AO1aQ7fm2Mj/AKYL92m0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zcu2kf8ATBfu02n0/Py+mke35uXbRf6YL92m0/PvstF+bn20+n+mH+7TafT88yX0/Oz7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tNr9Pz8/p+d2n7Xo+3+mD76bX6fn5/T87tP2vSXb/TB99Nr9PzyJ/T87tf26T7f6YS76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87tOwyfb/TCem1+n5/aC/ObTtptP9MJ6bX6fnkbUXf8AObTtptP9MJ6bX6fnkbUj3/Ob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02v0/P7XuR7/nNpptP9MJ6bX6fnvobXuR7/nJ6bTv/phtNNr+f2vch+785PSff/TDaabT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z/d+clpLv/phtdNp2/PI2v7jZ/uX5x99H3/0w2mku355G1/cbP8Acvzj76S7/wCmFv5t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r+42X7l+c+uj/wBMF+7SP55G1/czZfuX5z66e/8AlUl+JJJYUXQXb/QX/cIj+eRN+on6/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q2ncX+gv+4RD88+zH+dVWZJU6f5VJ+ov9Bf9wiH56X7X+e2XYVza/T/Kn3F/oL/uEQ/P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PsI2n+VT7i/0F/3CIfnp/tY+4l6/nNn2EbT/ACqfcXb/ACNd1/6i/wB2kPz0+zH3I9/z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PuLt/ka7r/1E+60h+e2n7XpHv+ch+0iT+n+VPuR7f5H9V/6ifdaQ7/ntp+3SPf8AOR7E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t/kf1X/qKXdaQ7/ntp+3SHf84uxs6+ZP6f5VtCPb/I/qv/UUu602f57aftPqbPv+cXY2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v8j9v/UUu602ff8APbX9ozZ/u/OfQ2Z9f8qmR7f6Cy7rTZ9/z217DNl+787s/wDK5kO3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+mmz7/ntr202Xf8A7/OM2YvzS9fyEiHZf5HL4FPK/wD6an9NNl+e2vbTZ9/ya/EnGNfN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V5omouacekuvjkQ+ovzWy/f+QkQ/av8AIL6XJL8RFYzi13LPWq19TDfYiqyjGu86/wDpi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7a9tNn3/JOU3RI2sWovcXDM2EIZayxbfZpLptF/345EPqfX81s/3r8hMh+1f5Dw+xT9Xk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S3npUa+q0rL/APRXSL8v/Rm+4T/D/m+JtPppsu/xtns+Len5Dgp70ouj+Ptew2bP8l+Go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20otNjpe29Fk1/T45EOzI/X81D9y/ISNn+1eDdrxeXx2yqx8b16Mn59Sq6X0bhkduUio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F93rWft1f/orem1GPmz8HY7RS/mp5Epz5Yo2alndXw9p9NNn3+Ns9x8VOGhu7S21ns6v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2f5H+BFSl6m2e0tJbRPP0Y9js92krY5jax/Ef4Sdk1lFFjxzI9mbP6/ml+5f3/IS+hs/2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VbdoknDCdPjbLZqe7B3m/Qrftj485Kl1dFUOCi3S67DhCMo7XpvI/Di3+K/5bs2kJTnd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DjB7WUebqcsoPyaH6Omm91/9FfibNx3tnej6ojLeaj1ougqtrYwdaNXm/wDwbsN+vrBr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/GjOH/8AEOyfkj/6navf28aZeEOOdk8enxtqehDxZHL9WETlKbcfXzHstrVpSfH46t0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tHYy/EvvSF+JFOWzlZ/B2lhftZs/zUY7GG8q3k7Iqvjy+hs/2rWM9i8GzhCcb2aXQ/Bg9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yeCqx8Jt4Q3spKso1TIbV7Sqgm92mSH4ldnKX6Vd/Hn2E1mTpTzFKOUbNpVVcm0cP4UN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N7V8Tq+pR0r5LppJed9eWZ+v2OZr6HzPsfNR86J86J86J86HufNh7lVf/Pv4sFK1qj/g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1pUuyLTqq/D2mmz7/wDfxt9x/iOyZtP/AKiU+JUov7kcqOHJ+RvV4c1KrHw5TnhG33rQ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5spUUeqP8PtpSpLacG079GUjyRwT2cHNbSXNLyOaDIx2jTktZPYShOcb0qThX8OTw2LY7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JVhvbs16MnKD3U07eTNnOC30+ahZJfB2gv2mz8D/AAo70yE31X5Oi4peSP4t/wCnppL9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rKKp9SUVHe3U1vrLRDY7GH8WXQjLarZbOHmKTfAlk3ouq+C4zao7G7FSjLZSoo+hLZy2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qJyezhFydfWnx5pQk7ZE9tGKST3aG9H6rzHTaSiuZKPmbOMvNzfcj6lbUo8FPxIV8qkJ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yb/wvHtV+jr8TL9znl7ltrP3Pmz9z5n2Odex+l/Q/R7GIexfZwPlL3L7L/3Hyn7l4zP1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aj5sPcttIe5zx9zK/ylEk9rLOlzdreEvh7XSH7vjQV/xOhikl0aJR/wASktptLVp7Ev8AD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w6CWy5Ol/h3VV5H+Je02b2fDilFpDwyfqS9L6OEXS45f4jDvHXaQjtEpf/lhbVz/ABI9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8xP8PtpQVdlRS6S+p5Vx/SzZp1i154b+Hte5/sNl21b60H+JVqXXyKL8jTL8kcc/9sMk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szk2Z+G4K9XWvx5fQ2f7VpKezlSi6kG1JLdoPZ7GL2e2o67vUhtYbZRbslHJ/ESrm9yc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u1K36ITWH43vO6VaEnt1s23yfU2u5XaQ2avvYN6dd5rmlIyb0qu9KIfkviz7acfCyO02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4qKy/wCwtpLqrLyQt6KdbG6oxXoOlKq5u1cp/wAsbsl/iPwXstrBOjdL/DvpQu7GdXXr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7ltrP3PmyPmyPmfYzF90cuz9j5cC+yXufJ/8AcX2T9zkmfr9jml7HzPsfNX1PnRPmw9z5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fknKHMsClt1TfuSUGko5bIrfg1Kt8XXQX+Lc5NbvEl6i2mydYv4W10h+740du3hWiT/x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4t7mJeZCccNCl/h9q93/7mzl4lFO+WR/xTc1s2qS/8imnwvr4J6Q7aV69CK5pN302kpRo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lOn6WvP10WzhOUaX4uhSO0/EivPqRjssyVZehu7vFXmEoTkqXyRkuqPwZ8ydHGVn9Dbb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Y9rvccJcUTclFLyp8La9z/YbLtrsYJdn5scNorojOHK/j5KQu/Qo5bsf5Yl7eiI4jfAro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yYl7GNp/wZjaf/42cu1/4MxP/iYn/wATE/8Aicu0/wCJybT/AInLtP8Agfq/4sz9jmOZ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qKm2SVU8kdnBTTlz+noR2m02UYbRW3Iy6mznttlD8OMnBbv6f/JBbKcntJPeUnZUNhWW/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wtjuxW0jRryIf4fZ0nJx3X6CXjc9m1y0p/Mh72zctonR7SuPQ3kr1o49LGz29N9OKVZf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Jv7GYlIqnxZ9teVCezTlfBJRxF2MtJeRCrlSjrc/BjuwrmX9PmJ7FQ2Ox67XadX6eZsY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3vh8P5a5jSz+Fj4fzJ+582fufNn7nzZHzWfM+xz/AGMx9jEH9C+zgcWx+5fZS9z5Uvc+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hbu12kZxwqZKbWn0JfhSa3snHJu9TdTe75GY7N+TsfNh/wAi0o+/wNrpD93x67eu5B71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r9McJEJ7OMJ7Ha+fUjttntfw01xbNpv7icXVPwznTd2S6ydhQ2m0htISdOw5QhubLZvz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N1+uk110/EeIxN97Pc2fSruyDc0tnHI1/h9nw4VCEdrt/wASGZRPwop13d6pJbWjlkjs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IaZJxneXXJee6urZ5+pvt7mxjmRN7KDWzh1/8ilzTc8VHtNmpbPaxjWvmb+23/xJ5r0F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Jzo4JcL+Ftu5/tNj+1H4Udpu7V27EKTj+02+5Ku7f1+gkuKUrXIw2lpKvxLu/kVe7Bec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XscbpE/l75P5V5vJ/L6vJG3XqKlCC2qlT/o/hJw9aZPnL2PnQPnQ/wCR82H/ACOePuZX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jZ71Fwo/iQKf4fZby3eKuO/c2kVXeUN6hCO034x6S8+5uvY3xGdbFNtHemrMSWznv9av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N2Hv/wCIU4PlcB/xZ+R8x+xzr/ic0PY/QS3tylCWzc1KM+RK5OF95u9enc6y2UeqP8P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X5L+w9i5PaNXk49GXhP2OWf/ABOvscxzo50KFN7Z0u0Ke/FRfVs3vxIbvnUUY7aDk+lf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Rm+lVS590TWDcnXe606Gz2vNsYcTp+pH4OwlXPE+WEDZTntd6iS2fRvx16eBJ5p8a3S/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PwcFKWrU4tOhanhyznl7nzZ/8j5209z50j5v2Q4T2lYv0RkUlSqufL2X3L7OB8lf8j5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3F9jL/kXhtDG09jml/wAT5n/tZ81FfxYvszh2sPc+ZD3Jw4W+nF1OKG9u/pY9rt9mow2V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Sbxu4HCMm3m4lKVGzcppGEKx/qKbXaUUFUlBbH8VPr5Eth+NPdd+FWTEtls5uCjxTplk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Ivqfh7Pa7ib6k4b6ntIU3pLRzmqxilVElC+w8qdNOCKj2JbT/Ev8Rt8MT8TY1g6Ur1HJ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3fp1LlNvCW5T9PmOKkpeqJLYTtHKbsUTjGl+I2eyUo7iW9wqlGbHabKEZbGlItrr1IbT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R0yOM5VjGRV4Mrxbbuf7TZyliMKslJYq5CcJV2sbM2786G8oRUvOnwuJi3NmlHzk/wDo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IKEf5mb0pf7pFv8AlIr/AO5jkv8AlIt/yZXPqxfeTP4a/wBzM1sdfHk5n7nPL3PmT/5H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+R82fufNkb22d31IbOU24UJSUo7ixUaW73obsd3O/JtXY7Q3aU+hFw3VD06jn65Jt7Oy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rGJKG443u1ko4Tp2P1+xmf8AxOaX/E5pexRVU5IjLay3VszaSTjXz8z8TZ8SlaVOWJH8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taVKfibFL+VMjfei+sXgT3vWhs3vKkyzRcS2U4LaN08x/iveatgT2MJOC6uyHDaR/wAP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l/ieFX2kJ72KEJT2cU2q0ociOXq+vqYfubSm/h/qYuKf/I59p7nzJj3tpOUfRFPxZKvm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9tG+0XNGg9hVKE7V/lJx2cktls4qMpQ6n4k617nKY8F5HNapnWplaX/LP/Jn28ONMs6n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MnQ6HTwYOp18djJllYbSUfqKcto95YPxIy4/M51/xRvbTdrjB0KwpUlem9mhfYr6MT2n+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/wAGJ7vlUlGOy3E6d/qYY47fe3Gr0Ix2TlHZpXWKskv8RtnT9KabPnL2ZCUZ1oiO7DZw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Go0KoqnvN3Jfiukly2HClX6H4W9LZyYp7aUXvOlajjNWjk2MLPhrKJCVowfkU3ulSO0i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FLa5bXUU3839S8h7bbTfA8EdpsoSap+nzJLawpKPWnh23cf7RfiOkXs6G02MEuJ19S6N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s/JI/wD7cfuVgt+Srf8A+SkeFehVX9WVz6sb/wDcyufV4P5vV4P5v7Hn/Y86deh/O/sj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DZftRDsb3Fu0yUcmkbrx1FXHkPdVilcH9RRYOGXF1r0N2HEUN+nCJ9BTpYbSiqdC8nV48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GKqPez0WiwSjWpvb27Tz/Ucc99+USmyjur0ItvDwVX6kcO0kvqV/Fn7ldo6qOKnzp+58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YpvJ/wC0xs39Dk2Z8uBaEUzi2UWVWzpL0kbz2f1TyL/EbPZ02c8tOtxRddxu6Q1DH5fB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nXwZ8DMGH4X+ffb4svivwdDC8GPvp1M+D11VjBjTDMMw/gVVmVe12jfrIq22ySUubJWcq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TScOFxllNG/BRri5Kc6VkRg9jFpetKlJbLe9d4+R/wC8+R/7iP8ACaXW4vw1KCXkx/ib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kn5Fa9PIjs3VzWLG1lOVdpiEf+yU99RbyjZzjJR21KbtepR7XZJ/uPnbL/kfO2fufMiL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dzPyRBTcdlB+4/wIVfmfxJP9qL3p0P8A8ofzf2P5n9h/q9eiP539j+Y8zzfkUd/RCi/a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xtn+02fYS3qJ9H/cT6sSlTzJOl5XPN9aENxt2vYdM0NyKVae4k7djqOcb9Eii/3Iyl51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vXlHw12fT0PJCpRKQqVoupbqce0W7QpsIVf8zN6bagL8Pj/cfw8UOGhu/rjlnQvEx8HO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roze2PCn+nyK/ll8Z/DwYMa9dOYycxnTJlHQ6GDBymGLv4cmV8Z/CWr+LLvr61+DfVeD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b4vTSqbqcUm+7Ms5mczMnMcxd106GImI0MRKWMKg5UyXrXXN9crW+u7garpsqeRs+xGL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9WyKq79ShLd3VunWpl9i+PI2VXGMKZSOdx3PIbkqR8zlfCqWOB8XQ3c+Y4pPsUVH/wBF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/ABPToU2aUF6EXtNpd5Ruwt5slGvAriUmk8VRWr3a+5u7Ou6Vpc5TlOUolT43p4cGDBh/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b+DB1Ms6mTJkyZQ8HQwcpysw/CtX8WXfxU1fbV1+K9XrTxPRi1XgwtKeFnU66ZZkRkzp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D8dUZ0dH0KVdDI7nMy7Le9B/+ClRfYdaXL4Hu2Tsbqgq9HpJX9xKEIqnXqccmxOlSqjb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Y0Rh+4ubsUe99Dhc/qPib9TmZTeZkq2V6aZF6/FeuT1MmS4tMLTGuDB1MvTJnxY0x4H43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fGwjBK3Qx9Tlde5VOg3LJllmVwZMoeMnT30+pgwOxhnKzt4s6vwPWXiv4nrWPL00Z9Ph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8FmZ8PTTCMIdkYMXK6dReR10dXfyOf7aO5nTmQ7oyjppjwYZ6+JavSq0yUM+B/AX5bJnw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TJkZlHQ6eBmNa/F+vjfifjv+WVv1avz+DHoPBgrmnR6dS476ZY6YMmR3Mo6GDGjWTDMM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Z8LppVfBt0v4nrTWPilX4D1+uq+HLVeGmtdXrRHQoYMeJ/5Q/G/G/hXMLTBjTqUTocxd1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mhlGUWppg7mGY+Avye75S/M+et/g3d9as4ae2lZ51xr1Msycxk4nYtJ73YyOplGUO6Moy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YMMVi0WUeRKnTRDcs6KnilrXpXVeFdx+F6x1ei1l31Wr+LjTBjxZOZGVp0Onht8N+OXx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8KOtfLwZMlymmNMaUpbXLMmTOmUdNMGNMGGNda/kH+S4VRfmnq/FHTJVNmdHcyRY27vS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UjTscqGqWHvRq+hy07DjSt9OXTJep1Rkjfqc32Of7D4klQycyHfrQrvqvkdCODp7nQqY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X1ej7ar8rbxZMmSz16aYMGPuUp4cmRquTmRmJle5b+5j7mC5hmH4Mjv+RXlr9PGtZfCW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BRR1yZMsyZOY5vsZMo6eHBhmDDMeC5kyK+VX4N8/Dlq9frrHVavw21er76rwoek6fy6y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WV7GTJkyIfhRgx8G/wAa/wDkOfD09jp7F0jp4Ovudfc669fBczH3P0+509yyMGGYZhnU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7fF+ur1er7ax/OYMGFpgwY06mWZZXI23kyZMnN9i7MmR3MrRmDGmDDFbVdtX4bqur1rb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WtY+Faz8T+A9FoxeBa48H00Wjvq7mSlTPgrpgx4La3/I1p4n+WyzLMsz4bpM5YnKi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Trpn7HN9jmOZGUdCzR/8mBGDD8D1fbxKn+RPRD0XwX6LV6/XVax7avSnn4payVKp6dSO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5vsO/Q5vsc32HxHMjmQuJGUdNa6YGqXZgwQMGGYej7eKXCcrI2ZhnXWRkVzI7mTOstId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20h30YvBLT6aLwMRjV+Pr4MmdU9LeCsdKeHBdeO2PydF8R5p4LMzozodC6v4MfBydDprg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ph+x1L/EetdFqtfprLtq9X31Wse2rfwHr9dY+FD0l21ffWPwHrHTOmSWqwYRhD0joxaP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raROo7s5mczLSOYd7mSNaH6S9DlXucn3FwnKyVmYZXSOuTIr+CWj7aLRaR76PR6rxPR6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0WkdI6LRaLRaLReuiXnrkpr0KLOlOujSVzlMGDqY8PCZMos9OnjuP4fpo9LV8NmZ8WF4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crrU/wDg/wDglXqqavV+eq1j20t4lrLVd9Y+FD0l21l31XhvrLWPhfpqu+uDlkVo9GkI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8EtI+OWkdPrqtJd9PppHxYMGCWlOh1OplmWczI8UsnPI5mcw7nP9jmXsKjVDK9izRlHQ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W+5y/cdInJ9zleDlZhmJews0p5HX2Ec32I3OYV0cyFRoyiN1pHSOkdIaQ0jpHRafTT6a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+rI26DsKyHZHKjl6mCNsvSKudSlXgyySq7FpHMPiE94rvHMK/U5kRVcmUUqq0P0klY/S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uFnKzldTlY7MwzDMMq8Cf+RWLvxpWtrXXro/W2rT1Xhu9Zaw1ek/Varv8RmNMGDBglXz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czLSoc32JHQWKn6S6WTlQ6xFwnIyXDLJyyK3OojOmSzFczrLR6LsenkLSPfwSFotF4Jd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n00XbRU66R0jojAjAsGNUdfcjkyyN2czFxM5/sR4jm+xG9+x0FjB+k/TU5Y+5XdXucv3J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yswzEtOoqjoxXJJO5zIyjKIX66Q0+mk/po+4yPYlou+kNP8AbptPoIf7mPsR7D0h30/26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pDR9jCJW6j4URt0MGCKpkwNdKaPuPRXd3QyUr0OYdzIjJSp08eDA7aY8GH+Sv+Urpksz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0YtH30XbwrSffT6aLvoxaPvo9I6Lvo7CsYMGB6NHUpd2qdRZMsjd5OeRXeZzMfEc5z/YV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D9I6UyfpJU3TER2Ryr3Hw3p5nJ9y8Xg5ZCszEiOTqIz9iNzIrnMiNH1MoSqjKFpHSOke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fTwPSXfR6fXRDIkjCLJVMIjZZOVEbGCnodSSq/c5pe4+KWfM5pe5Hikh8UjnkXkznZDi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5HN9iVJfY517Do45MxFTdHXdMRI2WTlj7kbLByfclwr3ORe5y/cfD9zk+5ynIyPCzkkc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vIdpexFX9h0ZkhR9zmQ7rBzIlVrI7oV0R/dou2k++i8Mu+iProu2k/3arvo+2j7jER8L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6rqOwrCsYH4Op1Oo3V5Ms5mNaK4rmRmTOr0h30dhWMDsYFbws6lKsyzLOZnMK5zEqNZOh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nKOsRcDOSRhmGMwxaLRmR31ej0/26Q0h38EhaLReCXfSektPpp9NFpHSGi0j30XcwKyy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nX3I5My9xXZmXuLiZzMXEcxzGV7GVg6HQwh2RhE7HL9x8NbnKzlZyspRmJCyMQzJGj6m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u2ku+iGIeke+i0ek/wB2iJCF30jo/wBuj76Ieke+i7abTvoiWke+n0ME7dTCFZGOpgSp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mXuK7OYdzJZl2Z+wrmSQ9PrrgdjArC7mDBymGOxhkTqSGLVmTJkyjJlDxnTI+xkXhWrq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WktFo9fro+2ke+jFo++j7aR76MXgl4FrgdtMaYGjqUdXw+Zh+5s807lq+5C8s+ZlmWc8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VGcxaVjm+xZmUOlMn6SWD9I7KphGFg5V7l49DlZhnKxcLOWRHJ19hZOvsK+kb9TIr9TK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jpHSPi+mj7aS0ej8CGLVdzBGxhCsYHboYHYwY1eTqfUzL3I3ZzMpvPBzyJ8TyczOZofE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c32I3WTmXsZWDMSVKGYlqfUdd0/SKtMmIkbKpyxJ8Kr3Pl/cpu1+o+BnKxWeTEjDwdfY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zmJcSOZF2h8SMoWj1ei0fhWj0XhYxC0fh+mjHotJW0wYMeHGi0kYRCxhDstX38XXTLHd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mMnMjodB4rQwiNkcg6xocrOVnKzDJHUrpG5kyZQ7oVzK1lp/t02f102X7vA9VovBLvpL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6Q0hpHvou+ke+ke5gVupgVjArGCPfRaLJmXuK7OZmTJzdDm+xm9DKOmDMR4P0krGB0XU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cLHwsVmOzMS9jrk6i7mSNzJnoZRK5lGTKFdDujKPrpHT6aT0+oyPYekO+n00nq+wj66Q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j21jo9XpHR9jA+47IVkKxgwYHYdhWEYPppljuzLFcyx3ZzMyPiZzMVzJK5kV/B0Oh0MC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xGxykrMwzDI2ZhkrMdmYYrMwxmTJIyiNzI9X4F4ZaQ0fhnpHR6rSWn00jpZGEN7qFYxrI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+5DPudfchnPmfq9yqbOeQ+Ji42c7FxM52cxzFnQ5vsOj6nMvYlRo/SSwfpMKtDlRhVoc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rFws5ZCszEvYWTqRznSN+pkV+pkV1kyiN1kyiN+plEe+kdI6LRdtPpo+2j0lo++j76sQ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QwiRgduphCqkOyFYrRGCPcwLtpJHUecmWLI7s5mRu8nMxcTOdkuIyO47iuMyK5lexlVo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WiOqRyr3FwnKYOU5WOzFwsXDI5Np7FdyfLSlDk2nsS4ZZ8jr7HXTJkyO5kVWZOYV+hlE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fTSXcd0K/Qj30fjl3HpDvpPSIu+j7ax76S0RHvozBgdjCEqWocqLGDBjSnprlmWK7OZk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LuplGUdDoSwcqFWJyl4nKx8LFZmGMxIbvSmiuZMmUO4rmdZ6S/bpDSHfwSEMjovA++kt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0hpDvotI99I99I99F30VuphCssnKhWWTCFYwKx1I5MsV2c0iN2czEt54MnNehzDVfqZR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HjJ00whcI+E5TDRySFZq5yy9iLozqVvjSWjv1Mlx3I36DuZFfqZFcyiVzJLuZEMQu+kd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Hvp9NJd9EPRd9PppLuMQu+ke2k9EPRaPV6RME6owhWMI5ULhOUmt1HKhVijlRjTHgR19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Fd5nMym88HOy0nk52c/2Obp5GV7FmhVpZn6T9NaH6T9J+k/SdK00ytMoz08f00XfRi0n3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+i0+ujFo9HpDSPcwSsKxhGDBK2GYJRpahh+4oqtzr7kKVu/M6+5ZvPmZl7j4pe4uKRzSF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zMtKhz/YfEc/2JXMolgyjpg/SYVaHKvcjY5SPCchHh6nIyPC1c5WKzycsiNpK/kdSOcn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PqZFfqZFcyR0jpHSGke2n00fbSWk++ku/giPwLvpHSPbR9tJd9PrpEemOpgjZGEO3QwT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WOlPTR1rY6+5V1HkWStzLFxSOaRPiZktIdZCuVOb7CujKHg/SLB0MIjZHKS4fucn3LRH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ZhmGPhkYYsnUeTJkekb6SLv7CVb6ZMmSXEsnMjmQrrJzId1g5kZQ9FpLuPRaPuPSOku5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MISoYMGDBc6jzojmkPikLiZzslSXU5ym9ehzF5GUZQqUMRJWVTlXuK3Q5fuXjQ5GOsGL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xt1OvsQdTmI7ssSOdEkpLArrBzIRlE+5lE+2mz7PTZd9F+5aT7EewyOi0+uk++ktHp9N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fSPfSPfSPfSPfRd9F30XfRW6mEK3UwKxgVuukdInUWTLKbzwc0jmeDnZJbxzkuI5/sSo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rQVkXVjBg5fuRrGlzlZGxyMfC8HJIlwvJysdnkwxWY7SOp1OvsLOlfTSdzJnqO4rjujK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ZJXMoysjFrHSXbSXfRD0jpLRD0jo+2j7jELv4H3GLX6aPuMQu+n00l3HpHSZgVkYRhCt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FYVjBKxgQtGddFkzL3JLel7j4pCe/IjxMyjKMmUfTxy0joxaS76Lt4GLSei0+ujFpLvp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cqJcKFVI5IiqqnKOqMElSxgSp0Mfc2ebvzP1e4mnLPmc20/5D/iTXdlpTp6s55r6iX40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7HxNXPmMlx9Tn+xPi+xzL2HdVoZRlVofpFy1ofpI4qfpIWRgjbqcoqxpc5PuLgeTkkR4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nLL2FZ5OvsLOdFfqZF3Mio+pzIV0cyI0ayZRDvpDSOi7afTSXbSek++j76IYiXgj30hp/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yPYeke+i7aT0l30QzBG3UwhW6GBmB26mBWG6GCNupgpTppLNmZYrsd2ZkK7yZY7vBzM5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nN9hX6GUSwZQsF6HQ6GESsYQrIvFe5gwYGYFYwcpyvB8tk+DqPg+4uBiMMw9MMdmcsvY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ItXormepkdzIqsyZR9DIhdzCMIVUcqGqWMCovB1JLyMspvM52PjZzs5x0kc/2M3oZQsH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uci9xumTBy3OQVY0OSQ+GQrSMS9h5OpJmSLr0OYgt5ZOZDSlcV0cyFdGUPvpLT/bpsO+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eolbe6ryElepu13n6F4spTR99Jd9J6Ptp9NI9tI6Q0j30j30XfRd9F30+uiSuzje6cu9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/Q5Eux/DdfRnFGn0I2WTlRGyycqIWOVEbGCOiXodfcpfB+opV4OaRLikc8ifG8nzGS43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Hx/YjxL2JXT+hmJfdP0ixkxEhwo5V7mFjzOVe5Lh+5yr3JUj18zk+5yj4RcDHWDORkeF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WSszlkSs8mJex1Hk6izk6+wsnX2G74Mkr9TIqskt45iPF1OZGVg5kTutMoldaR76fTSX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lotY6PV6Q76PV6R0novC+49I99H4fp4fpqzCFbKMDt1LIyMWk9I+Gffx/XR9tFoxaPvp9N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k66Y/SYIW6nKh2RgwhWOVDsYJVRgapahj7mySTo61ufq9ykKy+pwwiu4uS2LDTSvmhub2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iL0rLO6WdVpu7zTR8xjpJ5OclxHMZVTmRlYMoVWjMSOD9JCtD9JGtMmI+4qpZOT7irGl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YZgq7I4dLlnUzr5orD2LuhGj6nMiN1k5kRujKIXRlEO2i7G0j1TKxyXJkaLhWTlz5FiV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fSOke2ktODqcVtGIeke+kNH20n31YtYafTSeiJdhdhW6mBWWDCJWMIukOyOVCt1MCW70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1XQqhVr7jz7nNP8A5EHvS9zMvclxS9zml7j4pZHxP6i4mLiZzHMc/wBh8dL+Q/4n2Fx/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hr0Mr2MjujK9iGLMyvYd17HMvY/SXodBYOhJWOgqUFjJhGFgwjHUwYFY5Rqg7GBWOUdn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XeY7MeTA3QVVcwSOojqdTJzslfqcxzHMXaOYyjhaMxJYqdCOD9I+UXCco+E5TlZysjws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umSVzI3XocyIUksnMizRlDuhXMj0mZRLtpCcuVVKYh4uF/Q8parSffSej7aLtpHSOkNId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66fXSsi2t6HT6Fq+HoRt1MIhZZGlFNo2dlkwiNkcqI2MCVLCkuV50uTXQauU6xto4s5p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Jj4mLjHWVTmObr5HMvYjdGURvGpzL2HdVoNcJR80bFze2dOx+kVKDqkYQqrqYRGqXocq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U5epyi4TlOQjw9TkZyvByMlws5WYY7MVmYfsdfYR1JM3VzeQ+41UVyzMkXvdGRo7RLPh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x3Mi0fbSXcYtVpLSIu+n00l3GIXfT6aS7j0WktFqtHrHSQxEe+ktELvpLVi0n30j4Xp9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xeB6Q0YvBPy0x0OVEOFXMIwjA7CsYLmCdjA042ocv3P4dVs1j4O7tbrz6orF70fPSin2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5h8RzfY5uhkXEcyFc5kRxU/SRru5P0iqlk5YirFZOVe5ynIcpu0p4rU+heXhqJ+pkjR4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sQqZRC5kiUHBvijp6bukt7kkcLT0TProhiHp9dId9I6fTRzjitGtKDr0dBD0+ukO+i7a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fSGku2j7jIj0jo6+RLay/Vg/FhiWSq+qEPTZm3nG0krEodJEZ/Qpaw7CtqrGCdV1MGB6I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pmRlnUWffRmZe4rsrVmX7iuzmkS4pDuxXMnMzmZk5nkfGzmFc5h8RzHMLiOYfF08jm+x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ZWD9JlF6HQ6HQ6nU5pHNIbq1c5pFKs5mZZk5izMjujKFVo6DwKlKGESdqmEK1zlLo5Tk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ysi6OxhjVHrdnMTdbVOZDvahlGz4kcyLMyO4jOs++kuxuJ8U/wC3w7XXkV2d/TqiNXwN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T6aR7aR0hpHvpHuN2oLvp9dZd/iM3dI9x1SPwtp9Hp6rBhELIwiNjCIySs+bSNrVME4n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1ydfcTuO7FdjuzmkV3mc7I8TyczI8ZznN0OYmt77EX1xptaOnUhfhSromqVLtGURusnM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Wh+klg/SW3R8ouUvTJ+khipiJhVocqHRHJ9zlHwnIxcJXd3Y+bK80vXRwboKM/8A9mGO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Sl5yRFpMl3J9zqLJ10Wk75MmR0Yrkbo5kS4lgyjKHdGURwZHcyjKHcyiF0ZJaLVaS7jI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3HotH3HpH4H08b0hoxaS0Wj8MtIeBi0lbqYRJUWDCIWRgsjA7CqjCOY5Se8sO2klQovL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Y2aN3aRSby0J71DnZLiOca3uhzCvehzC4vsc32I8X2OZEbqpmJGtMn6RVpkhXyE/Uwji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nxV5HX2FnJ1FuRl3oOG3i95fc4WSVepC5kjcyZWCL6qzJLqKKi3Xy6DltZXfRD3fuTMo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eke+mzOyFL6aTP8Adpt0+joOcuaf9tXou+mz0+mk9H3GLtrDvp/t0nojuVjJyXcsi7Ly9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rFvw32KbVYxJdB9yXYXY+pHZ+S3n9TZku5Pvoh6R0lXy0fcYiNupyowsHKh2WR8KFYVl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I7HKjCMGDBgekTBJUMGCtDAloxmCKOo1ex1OpG7OaRJVkPil7ie9LArsyznkLibPmSOdi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zl5VOYdxUodCWKnQjiphDqhURyr3HY5RcP0OQvChyyOVmGYkSydRPSxkfELiOdD4lk54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oyhU8zKHdCHcUdo+zLM39J9j8SC5c6+ZyfY4XR61lQsXiy2tOsdNppLtp9NF20q3Roqo7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HuJG77+BvyK6Vm9LV1tpipTDGPSPYXcovqJRwim0SaI7snuN6bPvpHRWWCdFwO+lNlGn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6mCrRgQ2J3G7nUVG8mWQvIlK/F5jqJ78iXFLBH10lOdZVdaa0Tsh8QuNld52YtpN1bxUu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3p5HP9iXFc5/sPi6nMKkx1kc/wBiNZdTnXsLiVaeRmJKjR+ktujT3SuzdjMjiUpFIbKO8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YrFV+o7LJuyszBs9m+ptZKNq7ps6ol6M2hylkYOUXCcpeMsGGOzMS9hZFnPkdfbWWiOp1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hiqW0z00ux0ZkVzI3U5jI7mSJzIkO4rkb9TKJXMoVWiN+plDv0MoV9MrRaMWktI99GLSei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jpPvpHRdzBKywRsYQ+FZOSPsbWyOVCsYQrdTlKpXLowJ9SPYkvMtFjc5rsUi6m9vL8SX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U5kcpWXFLS6HONmi+7T1OOz9DaxjWlMo+YyfGznY1v8AQ5xcXQ5/sLiv2Occp9SxvRtJ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O9SmnHtG2y0y9HHzMRGmlca8mVZvMvpbS1y6WmL9yKls6+qZhpiXmU3ZWN1JxXVm7E9N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c1KMV8HCrFdpKvoikVRa+cvI/iTTJXRzIlfqcy99MoVWiV+hG6wS0XfSEY/UosIl2IJX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hWiGJQ4pN9MEY/qpxdxsuSE2ugo/pV5Fsax7aPtpPvoiQhd9IaS0l3GRGVWRV5nd6Om9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5xfKxqS4l9j8La9MM2kv5UJvMrkDaf8A51NppLuMWq7aS0Q/A9XHp1Yv/qFZkdJ+FaS0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R7mES0VjBhGOhhGEOyMIVlg5UOqwx2MHOKsjmHWSFRqhlEsVOgt6hiI6qIuD7nIS4epy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5GWjU5Su6zlFwvJ1HkWku5kr0ppG/U5kSpJVoR4lg54+5zLJzR9zbXRlCv0Mke+jIqpzl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teo9+qp5Hkizrs62ZtYyVpRsX13eiIzisPwT7CGVhY3vM2mku2i7aR7G9tPY9CrFFQpV5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hWmTqUUqt6USuN0ar6EpT4peumUizPJ1OvuRSHu0t5l4+2kZLsOpGUhRcFCvVG7Ap5m5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o6lfIjHpllI2XgbgrlZXtUwSsjCJW6nKjByie6OwrDaRymD+HGsugl+p5etIqhWTLD2cH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42zPAsepln4squK5ajq8i2eyx5izV40qQneO99jnn7lN6WDnkS4pHNI5pD4pC4pHMzm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zwfMZLj6nzPsKk6IdZ/Y2UW668Uki1d5YkiV1XqVV6fdC2kMpV+htJrnk90g+HBBOhtC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6DrShhEbI5USscqLR+46x+5y/cjRUFOm9s8eqHuexysfDWhtJOt1RH+HlLmNnbFjk+4+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HL9xcJSlx2OVnKzlZysT3Wckh8LucshcLMM5ZFaPByy0eTDE6M6+w8jydfYjn2P1exLP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aT0hpLtrLvp9NH4X20h30kLR6fTSHcwiT3UR4Vg5I+xVxRyo2qcVROxylKWoYI0RgshN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nWpu9epux6iE48yKcsvJ6UhxS9Di5nkoUd4eZZo4mkLps159dHTzIrzLTsT/AIh8yQ+M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yfMLuvCXHSVZCX6ujIps5kJSoU2i3l0aFPFSkHRUKykJNRMRP0nlfoOsmyJfB10j5FCSe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+rnW1RiXmzEiUqU6afhx4to8nKjB+JtbV5Ubid8sklkjJ+VDJK9qHMS4ss5kZOZFJWHx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LiRZomq4Vi2tXg//AOfIS2Gf7G5HPmLZw5YkdlF3lnsJI3F1f2N1YQ5dEcMN7szYvF7I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ej7kuxHsPTZ089F20nohxgqsU9o6z9NHD9O77EPJ/fSXYu6EOw4PCImzNr2JaPV6R0ej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HzG0SLvqbP0oN/1DHu0qlgtaXkS0Qu/gl3Hou+j7eFdtJHEy1ytaeRxoe6xiI99JaIzE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0m6IwiNUjlXuSrFe58v7l9my0Gz5TLweMHJIpuyR8uRyyLpmJexJ0dDEvYhlUZkaqU3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62ocxC6yc0fcnSSFxLHmcy9yN0ZRtf3GUf7dNn38DcSyfdm5N3I7irc3tpQaV1/cUpZ/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9Nw4XcpPmLpFktV5HotNoYJU8tP9ukZJVtg/liRVMiFReukKKtziokJLCK/hpv1OSByR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SeC1dFSr8GDoZ1YpPocK4is20vIf7tLedCtfoJ+dxvyE31em9tPlx+5uQt/0QfnZ6OPT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T7mB9zCLowhVSJWQrIdkRpZSVB68PJEXqWiUXPLOj2kkn9TBtNp600UH3Y6Ii6YjXRRF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r7jqupgTaG0YF3Oole5lj4pW9Tnn7ldpJxh5G5slRatN0wQlvPJzs5njJWTrxf8ARs16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za9iRznMc5aReRkTclm1jm+xkyMyhUoR2YoLrYoiE9/+J/KPFSKyQgOlN13K8NXhDhX+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yMotQ6Ft0hXduX3CWNMI6GIisq0OVVMIdVGgrIV6I/E2DakuZF2Vdzzeta0fmV3UWijl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q0xU5PucvXT6eGXfSOj8NfTRL18L0hoxeCVjBCyOVEuFexyofBEi3FVOSJtOFcxyROVU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LR2FVXMCUU2lkuqo3nN08qlk2JwVuq8FtbeHlqTu1R0sfMkSW+0fMZzZRziW/ehz/YXGc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cpEZwdFigjdWzS7F8lNk5ZoJE/4nDU2k54pTTeg85THvUoU6oXxN+eX0K7m8P+FQ+U/c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pOUd1QibH1iYbI8Msm9tawh5dWbsOFdC6Qt2liLmqS6my2n+1j3Yyr2ItczRSkq9jaN1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ZLmRVGqiqxpSFJNb0blepQUN5JPJzIhuup/X/bTdbVdN9WXUh630lWStYd0bR/yxpo02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jMTPQyiV1k5kZRK6FdGeplEm8nMiW5y0yfzT8y5cUY/fSE/NEP6ZU0/2kEus8iXkbL6k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fTSXcZEr66fTSa0r5D2ksyIH4ssLBUa9D9hLtRFPJH4+2z+hFIpyZvbd/wC0k9nTdkum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0lo15MfgYyPbT7NFdm/w5+R+n3Pw5NJ1oXcp9jg2Ufaot7/DwuUjZZJdyWkdJ9zCKuN6H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tHqcn3OW9DkLx6nKzlZhnKxyozD0wx59iNf7Fq+w3pF9DJRMyZLsySucyIXRlFKmR3RG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yiWkL6fUtQfCRSVWcb+hSEUi5TcuOqt6H+HhCuN4a19TDOSRdF4+Gf7tJ6fTSPbSJQos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R7Gz/cSkVeInDzP7FFjqfhwwi7v6FX7DFJC13jl4dOKNvGiWkSQxr9UzZ9j6kZdWVit5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DfmjZ9ivU2v00l30ffRDI18hmDe2ct0r+IyNVW5wQXc4by89N2PN/YjDMJu4yaeKGz/Y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lZYNpLzYxtqtRUXU5URsjlKUVKGETsjlXsXih8KI8KNrGSsWipEeHdXVHGq+hRcK8tKv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Jy/lppDcTdyX4qe9U9RQWWJLGNIPyTYpT5mbOgx/Q6+5S9KeZ+r3JZsdfcjeXuO8vc5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VTk+7HdnPP3Fsk3up30hFfVi2cDmZzywbR+pml8n4m1f8GHn1KbPqWvN/crORnJzyOZj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OzmeDnZaVB1m2LjZHr0OYvIu2zgbSHxF5/YT6rqS33caZutvdFx/YjxdfI5iXEc32Fx/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HdVzjR6LvqtH20j31WktFoyK0n6aLT6mDCEYJ2RhEVQwiyMF4qpHhVTkQ+FZMDquE5SN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yqZX+x/91ldykY+um0l6iuztCNPcfgyZuX8K45LsPjauc8ia3nY52PivTJzsS37nOR4r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I8RHsKX4zqjjqzdhjSisbmz5h3Xqc0TmRmJdW0p8GXCmvUlwxSEpRjQpvZ9B2ToR7IdL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LJJO26yVLtDi8xZVuiKbNb3r0N2EtnJ9UtPUVci2cVzlF0MN36E3uyOWfsStIxL2HZ5M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d5OuLIa4vYWa9hq9exRVqJ7R1/pKYj5FZWRTZcMes2bsa7vV+ZPaRxC2k65aojZ9jaft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6k2K5ZmSNCkrCe8qUMk7nMOr6j4iNZIzaXhq8FK0XRGTaL00ns3a9Ezmq6lI3kXdZPLN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plEdNp3Moi1IyiVzKKSaRO6MojfqZMrBVO/QvzPTeZvPRUzQr6md3Z9ai2H+H+XEq7yf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6S0R9dI9tJdxkRPyen00l+4lp9Gb0v5RzedI9hd9H207Mloux8toVI1aPlyI8DVzkZy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rOSRHhaudR+Yk61OpJ1MmTI7iuZNpV9TmRXe6GUK6yZQ7oVzJtL9TKFdYMoz1MkiPbT6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0RFeui9bkmTRU2e0pWzTRvK9b+GtPEkS76bTR6R7ab0lxdF5H9TLlPoTisJ0QltXxItEt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euj0loyn1Kl2YMF6GDGqJdhdivkP1EhedSj55ZOxRfrQ65wRSxOzFuqO5LzQt+TpXBtt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hL0Iy6xwXLYQ+2k++j7+BEhEheShp5yeEJ/4iXaKKYj5EElV0N36scpYHJ/Q2f1Np2Je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9tUXuRdOhgl2MIl3MIVkNpXRn6M44tMzT6FpxFuyt5Dr5GCU+u0eklSr3i9ikUfhxy8i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F0QtptjCI2OVGCyL0bJcKrQXCsCt1MIx0JVSrpV4FJve2TwjegsnFkobrV0y9EnkpBcT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xHyqWozdp0MMdsMdjBG3UwNUMFWrjaRgpQ5SXDhjsJ0+5w+ZFdWW86D/ABFyl81MHUiu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5HX3I3fvpPSHfRi0npDvoxaT0hpIWkqrqYRi1DCIWvUwh2QrGCdV1MCsYFRdTBJ7t6Eb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uh19yK6UMP3I7qy/MwL0I18jqJCUcFZ4KIblNCW87epahSSo/gt5qOkmrnOyXEczJRcn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lKVfIr1FtHLrpObdlcr/ADSPOhdxRxbX2R+pnLT6lKfctUdHY517DrJU7HMvYe9JU7Cd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7tKD5RVUR2VKEbRpbSlqlWN0jc2cmlaWkJPlrWo4P6MUdpFJpkYvOWVY3uZJ7N9HbSiv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lSJcLuckiXBLJ8uZytnJIXC2NbshcLaGt2XsOlVwdRqOf7H8NSr1k8is8nBCRZ70/Py0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1Rm0XoPhkzElXzRGnRI7iqmShtMSwxqjqhZydfYi7nUbvg6+xKtcnX2EmNVFvC/Dm/qcy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U3Y13eshKOFbRzSW956P8P8A5dBXq63GOH1RKT6Er5Iq9dP8QsaRp0elelDJK/Wo7i4i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Zm7AS819xQl0dzbbzzIrUXq6HnI3pMb9R1awRv0LO6HKPTIpJ9DmRPiWR8SFWSFxdTmR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pF2J1OYnexzIVXpvSFuulHUs6j9WU0i/ItJE6tUOZC4kRusmGSydSL8jqMSudST0iZHc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bnMh0aFxIyiV1kyjKwZRDvoxaS76fTSPfSfYXbRabTSPbSNDyRKkm6nLEs1T00rZL1kc2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ctLZ+5mP0kYkRvX4MZQv5o+uk9JS9NF2IpZFvf8A70l2JvzIOXkV6FYbqXnJl5Sb/pRy1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XK0couVvUptU6PGj0kLsVWHrkv4US7CfoS7Efpo2lkl7C7GzlOvn3GRL80bEXKCk44qV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4s48csemkJ+Wn+3SWkq+ekv3aupBk+xCezpy0HXInLhRjefqUwtH+HHfIuVrH4k1+1H4l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vXRIRVYQtr5Wn/5F30hp9NNppLuPsR7aw76cOEqNm5ssa1eDenw7Py8xN46IXfSqxkVP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uv6RC76LtpPRD0RhFOmiITjnqSfmyo6ZQnN1r5mETXQwhWJUNov/AOWyLoYRKxhCsiyR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PAj+Iqqtze2d9n/Y5WUjCRXaSjAvtm+xyzn3PlRX1Plw9y0mvqc7X0OCUJ/U44Nabs0t7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Wm0/dpFaMWk++kImBtGEcqHYwIwh2RhGB26l0iSpahghYwMRgdfMwU9NIU6s6+5J39z9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WV/UzL3J5s/Mu5e5+p/UtEtn0LyS+5XdnLu6HDuKvoJderG1zdDc/wARhvn8mUn9GZKH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NyXwax6Fa7k/NGW15olx0PmD4rnzPsc1WVk6kau5zG07EY9d0hHerU3ViMaDrz1sy7Ix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NxXRx7WKOeUuxWM20PiLbRew96dV2Fxr2OJp3+DwUt5jxQ5eliW9ulFuYF/Ms6JLB+jF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LqektPw9nzMVFXd61N7b7qiuhvO0UbSmIko9S0F7irDofK+5LhPl/cfBX6ny37kqQbv5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RLcbJfw3gX8N4Ivauks0LaU5peSN7bvtBHI6eR+Jtl2iOEOaVq+RGPkiXYk90hw0vpip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/hztRj2DxmD9D5ciPA1c5JC4JYPlzJvcl2PlTJcMsnLIS3ZDW7JHJIjwvJ1jDqbsbR1u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g6qdRcMjEjkkR3oyoWg/Yb3ZYI8MkbP9qF6xOVnK0ckjepg8+xJ7sjkkNK1GUMSFZ5OW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+ukciszuiK/lbOvsSdGYZ1JKkqsk9o+ZUQ4PzP1ew3SVDEvYxIapL2MS9iLo8mJexKzO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m68oouJnHJ9oHL73HSVPocW82WT9jr7F06HDKS+h1oZ3l6leR+hv7OSml5CdJDzkolKp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yrY5kSo7iusGSV+pk3vJGUOjRlGUZMi7afXw7T6abPSVDJY+uj7abPvpLSXYho35vRry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fRGNN4q8I3paOE70Kq8R6Q7fCuVjpuxjFz6vyN7aLdXob2zfuXTPppHto4xy6FF0ojfe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Xlopwe9Hqb0qtjsOUrVwtJQ6okLsS+D3HP8Awe1lXrsq/wBhR2jnWtKPoTWZJEew5x+o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R7DUnSEvsU2doefmdmKayjhuyrvJ9Sa6qRxMVLQLcs7aOP6ZcUf+xdtJ/TSZYn+7R99E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s43+FD7s/h+5Dq6m9O8+iM8TNiv6tJEm8Mh30Ru1qPsRfWJGUedXif1K0kR76Q+uku2m0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yKWKa0it6Rx9ehtoeTWiHpDvp9BdyHY2MuuNHou+n00l510RX10j2GUla+lPJnYUJZ6D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q4/c5fvqrPuyH8r66fTSXcYiH7tPpo+46lm6EfLSfhXbR9xtK4qMjd30npgsupcxahhD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5UWXUwcpddTA7GC2S4ysqtmPuT5lT1OafuQW9Knc5p+5ZyKVkWlNdmZkc0/cleWPMzL3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G9+fufN2nuS/i7THmR/iTPmzJccslN6Q1vuxZiqznYoRcnH9TZ5JFIcqFxHONxn1KPP9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SSLSeM+RvS2j/DXXzHT4VI58zely/wB/BeCP4U3HuVb+qPmCPqIpF0USk5cwqOhxSrvH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e0dYSOCXCbzpMrKnsfxOFktpF03h1nVdhU2lPoODlvyx2+EmQ2s+fZ4Yt0TiqV6EqWjT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K8cD3t1oXKSrShfcN1KOToOUacVmi8FH6kbLJSiqJ9epR5ymLeUa3OWJHeyci9yXCm+5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c5I+46JO5yfc4Ypj4OnmQtRVyXpTRuUTdUFU85jlIi925HejTdWioq1ZK1ulSNhMRwqt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4ttHllaSFLd4PM+X9yHB9z5f3G9y9MVPlf8AuJ8F64qfK+5aFV3JVhT6i/h/cvDdpcjX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sJsZtqRrWh8v7lo1+o+CnqO9Zr7mKNPB8v7nL9zk+4iMusZWLRrcdY27i4PuK1KM5Ucq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v3ORC4fuch8v7kawp9T5f3Hw2LP6Et1VTdR8JWMW0Uc936VM7Hady/8AhoF9i4/tZeG0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WPeg+G6Z8ti4Dk+46ROT7ipCv1Lw+5yfcruUdMHJ9ya3VmuR8AuD7keCl/M5PuPgu1ipb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ezt51F/D+5F/h/c+W/cdIfcfBT6i/h9PMjwUv5nJ9yXD9zk++kbmR36GTJzIyZWTKH+3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9tI99GLSffSHbxy0hp9dJ9iHbSX7tJdtIaXdiitAfYj20fcrSxRc3ofx2u3UisQ8kKLw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nt4KzdEcPKWdtP5WdhL1NxLixXSNM1GmqSWUUjKjLR9i2zlUTkqV6D0uIkKnM0evwqG5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OONV6FINEkvIj2JdtGIk10en10j303o9enmKUcEdp5Wei7abSvkWNq/PSXfwQ76d7HlD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R+7NnFOhtJzaq7aJDjW26Mh7aT/doiD87DhLDHsp3g7piccM2ffRdtJ6fUkRGT2c+Uty4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3GRlF2N+LcZ+h/EW/D+ZEHFkhr1J+l9GLWOkqDXU9SQiPfT6FSffRFWjyLSkj5khrfZec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DvpLW+NIaTX10ifVaR7aT7kuxHsR76T+mkT66fTSVuhFtXMDXQwKhXdOUujlJK9KH6vc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7jpKfuJuUvc5p+48mWRVXk55+425SZF1fYy0T45ZOdiv0OZnM8nzWvofMYnvtI+ZIlxu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82RztnzGP+KxU2kqHzJHOz5hLiufMfsVntN5+RRNLtcq8epZ0H/E+xHj+xz/AGOGy82V2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nHcXoP1HTmVxKXQt4s1LWRWbMURwrVzlyxKfpKYisif6nyryN/aPdj69TqWg2Rls7Udz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rc3t65TaKvqc1C017mam7LBTf+xJuf2Fx/YUJbW8uhbGEV+E9p7aw2cu70ucO0l/c4oq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+6FuttHD9zMR1aaqdC9KH6RVpk/SRUqG7Plf2elYU3GPepaJKm7Sp+mtD9BLd3a9T9BKi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JsI2o5DIudbdCmF5abt2zETZylTOrdi27vUHyEobS9ysXVFU92XmW/CkUpEUtrubqdba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NVI13c2P0EeWtD9BLG8fpHu7uT9It1Kg6qNBPdiXSyfpL0I+lhKDVd29T9BLd3c9T9BT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LPzKx4X5ovNNFLfQlHzQqUt5n6RUaoXaLNCbodN4fEt5nQdKD5RUoX3cn6RV3an6SXLU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+kjXdyfpHWlaH6SXLkkuHBGm5QhXcyZiUqqtGYjo1Zjq40FxRFVrJzI5lvUOZexaS9h1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a9DMCWKn6SkWqepdxoZiZjVozEs1kdWqHMvYjxKvYs4+xPsQ0lotVo+2kO+kuxHtpKnn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u0+mke+jI6bTSOi76SF4J6L1Lay7C3T+Z+bKNjXgbj11xpZHE/HRZNxfUoi/y4XZ+LtL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uE4Y0itJQf6kR76Q/dra5WlCsW0cX9iskU2nsUhwL7k9o84Wr+AkeiwtEicvpp6lWepcr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H+ZFiWke+ke+kO47H4W1+jHGXKzaX3pNm2XlI/26T0npLvpsZdFLwbmz5v7Em+Z6Kmak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E3Sui7aSceYrB02nWPmccZROCSeuUXlH3K2bWBd9Nn9dH+0qS76vsR1h5DT5GR2i5ZKj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O/8ASymJeT12mn1GIXfSGkxiHpDSXbSXcYuvqQ/dou2k++kT66Q7aTGI+ui7aS7j7ESP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WkdJ9yRHsQ7noS45EeKRzyGt5nzJEbt1dLnPI55Fas55jpNnzGQ426s+Yx12gnv0PmMk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K9bHOOs2Kk7HzfsN796+Rz/YpvXpk+Z9iFZdT5n2Hx/YjSdPofM+xtOPr5HzPsLjv50P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5HzPsOs7di0/sfMKwaSOdexLjv2PmL2I3uc32FWVbnOvYrtJ02fY3IWjopdVpYzrfXOll4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KP8ANdlyhRFyMkQmnaWPQ5/sKsq3Of7FW6nOX6HP9jj2n0SKJ0RXSMV9dJ/BtrOdL0ot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f2HLet5HzPsc9fQyefpQ5/sKsuvkc69jed943G79PXRTh1tIyq08jmj7DvGvmc0fYlRq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ND2KVsKEpUOPZV9Yjps6epvf3HWlBXiXayXUakd/dafkWkqEeK7Odew+Jb1M0Mrubs0t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hae1oV/isrHY+5wbOC+hzR9jiksnOvYjWSr0OdexzKtDmJqMri44+xw0HVoVJKg25LdPm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+LA9n7M+Z9i0/sbv4l16Do6UY+P7C4rdhyUrm7trTX6jc2mej89J0lTqc7HSTyc7FxMy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JLf+xzlpYHWZXfI8fU+Z9im/0zQ+Z9iX8R5PmMTjtKLsVltKpeh81+xGu0z6HzPsSW8c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EONup8yRNb7OeQuNxfoV35Puc8hccjnkS4nY+ZITUmiu+z5jFHefEiv4kia33kl/Elgi9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PIkt6RzyFxMo/c55EuxHtpPTZ99GLSWmz76SI6S0VdJEe2j76S8qaR/dpLsR0n30j20j3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bSH7hylhDvxIV7aNeejnLCwX+P6LSg/JHqz1KvRXN3+WVdF38Equhw8Efuy2rn0Vlqt7m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Wz+r+FR8js/QVLolpWtKaLvpDuWx/Y3dpnz0j20+mku2m076OvmMrCbQ6siS7Ee2uz76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9WLWGn00cuj0YyJJCF304euj7aS9GMRI/wCzdmX5kfTSestI99PppLuMiLvpDSestId9H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EO+j7afUekNJdjA+5LSDpptPppET/AKlo/wBun11fFbtpzIdGq9TmXsRoy0vsOsi0rFd+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N46DrSgqbtC7jQlRozErE/SUmcJ+k4N1I5l7Do1XzMxIedTmXsPiQqSic0R7rWTmiZjv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PH2HvSTXYrvRoPlFutU9TMSVGq9TmiKrVaHNH2IVadxR9z0Zwi0oj8OOI/HtnWvkNvSr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AGI1l1Of6ULs3pS+hvbT6LwKMbtiiv06VhRs2EYtb0a73hq8FNnZeDJVKNexV5+FU/D3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j4qlto/YrKdfoc/2I8XXyOZexbqOPsyPHc517FN+9PI50Pi4qHOvYluyuc5KkupznDKg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H9hU2nTyHWdfoc/2I1l18j5n2I8Zzs53g+YNOV6HOSpOlGc5aVLnOJqZeTPmMjxNnzPs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DjZdTJPdkfM+xzvOCUntHjBF77wVbbOZmWc0hXrbqZa7ElVnPP3OaSJcchcUhOui9fI5p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q9z9WfMbrL3FLel7ikrHNL3Eqy9zml7klVnNIzId2c0vcjeXuc0vcpvMzI+pmXuK8vc6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39SSudfcWSvqYF2MFEMVjHUwJdC7l7ks2Y848yLvgWcnX3GvTR1rWo7HKJbtmYJJrDHR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NJdiHbSXfSGjFpL4M9Nl30kLSXfT/bpDvo9HYitJ99P9umz8qjZVaLSe1/lx3/JLWiz1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0R+JPHReFTWTm3e5VbRSfkizovIr1PQ4lQs9JetvyVesRT9BEvBH92mz0jov26PtpLSX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ew9F30h38D7aT0l30RLSPfSOn00lp9R1EPRaR7aT0fcZHtrDR9tH3GI+ukNJ6fUkR7EO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K6HdGURuZRK6ocyLyQ6SVTmRG6OZE+JHMjmRaSOZCdUZXuSujmRGskWkjmRlYOZEuJZH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OZE72HxIXEjijbzFwo5SdI9S0F7kaqjMIkqCW6jCHbqcpG1/I5R8Jy/cwWjUvAwcn3HW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IlZVOVGzrC5yL3HWK9xcC9z5a9zhUWckfc5VvUOSJGqjUxE4t2hWxdRoLdiqHLEnuqOT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knOmLauItIbJdLvv+SWnr4kyVJqnYW9JO/kc6SM8Cx8WqZx2ZX8l6G1g2+C5zyHxtnzJD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tG7nzGLjbPmv2Fx3Z8xkeO9M0Pm/Ypv9MnzBrev5nzPsT42fMkOk6XPmMVJ0H/EFxsb32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vufMmQ45ZOaRGNXxC6eplnNIa3mc0iWTLOpK7OaRWrZzS9yN2c8im8zmkUqzml7lKuiO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RMqjr7kVe/qdfc3elD9XuTrWz8zr7idLjojBG3U5TdpahyklQwJtDsY+5Gi6mClOhykq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XUwRVLMwNUMF0OiFYjbLOUpS1DlQ7KzHZC4V7ELLJyodlg5UO3UlwrAuFEeFZOVFKKlD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5UbPhRyr2JLdXsYQrIi6LJg+hgVhd9frou2jFo++i7eF6fTwrSWmz0YtPrpLtpDT66PsR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0+vgRvPEbjbyx/mURfmhdyXnK3wJfm/3x3WLsPR6LutI99IaQ0XbSXbTaaT/AHafUZEk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IaR7aS02mj7kuxHsPSH7tI+CWn1JX6EboyjKNndZMoyuUyjaVaycyFWSHxIVZIjSSdzm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3JcSOZCrJD4kLiRHiWTnj7ld5YOePuTrJZOeIqyQ+JHNEjSSOZDe8qUOZDv1HxCrIVJd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ROsuo7/YVWKlcnX2K9KGSVX1GqirIVH1Midehn7E85Hn2OvsRzZ+R19hu9Ox19hKkvYp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pLByz9h8Mncit15qcsjlkXizlkVcZYOSVBqjOVnkUo3c5ZFbmJacrMMwzkkOVHgruz9h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SSFZnKyT3WckiD3H2PlyGnBo+XI+VItCp8p+42tm6+R8mQv4TqfJfuX2dLnyn7jThQSU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I9T5f3G9y9D5f3I1VH4EKPWV9Jv8nfx7PdFVrJDZyeL/AAH+bXc55EnvSfcTU5olxSfc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MkKsmz5shVm2fMkR42c8ilWc8hreZ82ZLikc8/cnxSVz5kjLVzmkLikvqPik/qJ70l9S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3E96Tv1My9yOXVnUiqyv6mZe5u1dO5mXuTV7HX3HXozr7id/cbv7n6vcTvnzMy9yKvc6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FnUdV1LITaG0hcJGi6nIiK3bUORE04qhyIdV1HZCsiqSycqIcKOVDVFShyolZZHSKE3F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HJEkt1HKh1SdyXChWRG3UwhW6GESMIwOxhEcGET0WsNJ6Iemz0notV20l3JCNnpPubPv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ol4XpHvoxaS0j28K0npHtpD92kiOj76S7aLwQ0Z3f5FlX4vTTsR7m0f0+AvzkJLqiQiQ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vpDRdtPppPTa99H30QyJIR9dI99Nloq0wZXYlilNJ9zKIjEfUyQ7mUQMod+hlE6yXMcy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oqyQqSWTnibOkkc8RvetQ5iVX1Mi3pDUXVnMRpLBzG9W1DJKr6mfsJOVxpMyRuZG62oZ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tXJ/8Cd7HX2JZv6HX2OvsNX9jr7EXex+r2G0pYOSRTdlka3ZHLL2Fwyt6HJP2G92WDkk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9hcE/YhwyyfLkP8AhywfLmU3GPgkfLkRluPsfKkSps/uU/D+4qQT+oqwWfM+X9x8F+5s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VmSTrY5jJv33fMyO5zEnWxzEKO1TmHcW6im0hJepJtmRdVUbbsPiFfR1Opby0tU6mJC4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kcs/Yqoywck/YjwtUdTkkNbrQuCR8uRhs5JEnusdYtUVSPg3vTRkV+ZsSUaVOJqhL4CX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WOfT4ctnvSVLqg3vSdPNie/JfUb35M+ZMb35Puz5k/crvyd+p8yfuR4pXZ8yfuRW9K58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OaXubtXg55+5KNZY8zMvcmquxljzY5pe5V1Msq6jdxO46GDhRgjRZMCVLPRxpY/iLHVE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ijW7L1K0yVSucpZHKRscqKUtQ5UTW6i0VUvFVG1FCdENpI5UQolk5UY6GEbTWQiP7tI9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92i7abTvoiQiPfT6aS7jELvou2k+4yJ9S4r9DnQ+JZGIT8nou2k+5LsR7EP3aPtoh6Ls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CRgh3KUqj+G930OKNV5nQmYRs+5g3msdCjjum7NVTKO8XjSC0lYWj76PsYI99JdiPbTa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8G0H5sXgX5yh3GP8tRkXuPaprpNDf+F/wG7/AFcxtJfgSgnGkuH7/DhLphkuxHsS7C7D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Pvps9Fo+2m00n30fczo+xElcyjJlEb9TKFcyjNijdhqmTN0fxPcvSSOP5U8eg1vI5kWZ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lY5idZZoWkXfUaqJSdySTLsjTzM/YTXl5HX2HWtyl/YvUav7CW7L2KUfmV3JEXSRkk43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L+pFRi5s6+5u/wCIh9SsauhyTJcLucrOVjW4y1WR4fU5GLhZy1JcDORipFs5WWjUg9w5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7iW6NUOU3drCqE5Q+49xtM3dqqxFuxTiOsEvqckfci2kcVuxJJL6l1Etu0L7tDED9KZm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FnH2IttV7EfQyMRkmZRszdrfTzRvQ9idHepeSKOUkcMt9Ia6i7aQRSpG6MofEjmQ+JHF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5kRo1k5hpSuLiOYnV5ZzGehl+xGlbaOidDDX0LVYk6n6vYm3W5s+1fG3+TXwLZHv0v5f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oy+22jXk5fEW03nXqqji8skt529RPekN1kdbjo2c8vcrvMrVvuLN2Zl7kbsu39BRq7nU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pJMwSr5jsVMCY91XEWN6gqIwJUycqKUMFGi8UmScOZMhvKjHCXUW/O5ZKpdFZX2T6/yi3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SxgaS/SdVvEjAiW7kVc01ho28UN4dsPRab3Q/GlZIcsMcoze8sG9Kxv7TGVHSsmJRrQ3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5R0+mk+40LWGktH3GJkO+n00n3HcQo9NabTi7k4U62JdhGLV0v5afUlotJ+XTSJH9xjo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BgjGhXr4JtOlLmE0N3p6lin60cKpbT0RgjGljlQ6RRyowVt9TlQ7GCCosjTV+xK3Qj2M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JdD0kKukl/UPdwreF6P81003PL/JtpD/AHI3sVJSVnQj2JVwL8S0KFVs4uJwrdM1VdI99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yN16aT0n3MpDTaycyFVotJCTawPiQuJFpI50RpJZOZEblVB0HKe0v5I4U6+bK1itKsah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36Q8jJ+lruPc4fQzUjcbN5Y3RS3nZUsSTOvsUaY1SQrSOV19TlkQ4ZWOWRfeZySJ8Mjkn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EL8Z2X6dW/Iq42XQ3qsuhz3XurqVXTRJZZyCe50octSXCVUSm6XjY5bCqjkuV3b0OQkl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JMulY5Yist4/SSXD6lI0N7hsS2jzLXdiuF9RqLsbrvUrCkof0nEy+090RnCak6UsJ732J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mXoRveuT5rHHfdaHPI52XnIn6a5LFy5lGfsYn7HLI5jaS6Y0ZurJvs+mm09NF20+ujEr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dzKJ3QuJHPH3HxLJzxJcaOdCW8rrJzotJHOh8RFOVzmNtNdPgL8xaw9IuDuSf+TRl7i4m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7knd2wxXeCeyfS4yXrYpWXudT9XuQpXI3WXuRSbuOnUS6GDdpahgx0OUlVdTBKsepyoq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hQuFForJuqMa9dLqpwxijLl2OkO+StHJ/wBRv7qlCLpXA40fcVdpuop/h4X/AJmVm2YO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WKSzUn5aSr56RJIRw81bD2bX1fQh20n20ml5m+jiuXp7m8q0fmJdW6HqyM39fQUts+H+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FWzJryWkO+j7aS7kuwhdypHSeiHpCX00lpHZLzFFdNP6P7lxleqHv2rg4oxZTcX0FtNn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EVLKpHtpLuOpNLaOyyce2aL7ap0fdlnFHNJ9kWjJ9yihFHBulZO3oczFWRwto+YURvRmv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8mSu3pte51KXwdRdzAxWOSxPhVDlRBKKocqJNRQuBHIhtxWTkRtOFdDlRBbqwckfYtFHI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KilOaVdcHTwL8mm3QyzL8NFdm02+1jR0pFf5Ql1jYl2FfiQ4y9zsT/bol9dFpHvps++k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qwZRO6OZEr9TmReSOZEd6STJJSQk5Ko913HtNtzSOGcU/U+bsjjk9o/sWaj2FL7n4eyv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Pqbtd6VfsS/DX8NdWLeuvNFG+pkVSmkaVyYl7EZXoNQi2irTMSG6M5ZFKMfDItGRyStc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cHy/uPh6YPl/clZfU5a9mKO5XyOXdZFV4qUoQ2kVXdyRbVq00zf0OWkc08zZ7666bXhs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S0YC5an6CVEqmIi3aULpUOGgnY/SfprQWPUpwmYld5IjdZOdexzXp5Db2lh7R/TTdXL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aMrvbi85FJ7aUuxaKr/Uc0Cu4pL+llHF0Y92ct3oLjkpeZTfl3Hxyz5nPJmZe5Cjd3R3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aPzLkbGDGtCiGujOWq81pTyE45Q/xKbvmjek6IrKDX8rK6bXvo+2ke+khabTvpDRrVd9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lGeplDoyPEvcpvIdOhn80vE9+G+l60Nn+HsYw7dSMHbr/lG620p2HxSJPru6OXTubT9u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N1nY3l5lq+5Glc+ekbWOUUaWoVSGqWoV3SUqK7wcqJ1Vq2LRQ6rqYRFySY7LBGyKU4Y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aLqYRF2ob8+HaSVI1KM5p7v6rm5DghAlGP8A+z8SF9n+qPkVjhi0WjuR306kpebPppPR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KqoJb63acq0XfROvppNDY5vI21xStUjKIn5orHDuiL80SvSNRbbiXkzf2i4u1CvXppE+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D0j30XbR6Ir66RFs4iisIcU7fqZUcVeXkRlLmf2IO9SyHVGCzaK30ipfqLYJo6FXJC86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DmXuOlKn6SNd2vQ/SPlLUP0m9J3xbTq35I+XNIh+D15jaOLVKnMie+6o35YXKvMUto/o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22kOa27bYlPaO/kyK3mZZWrFk6ks8x1FHoYLIx9zH3FUx9zaKmDBRpWOUVFlnKh0SItx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aQn9aHHsNp9LjWzjuRXV5OKTZg5UcpT8mvH3IEn9P8orVVQpQu2uhWbVaUppmxtXpLdv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JnExUrU9REP3aO5lEKNdTKMqlDmRLiVGc8SdZWbscyJ1ksnMi7HxEVJ3Nql1wxVdxqLu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Sa/hrC8zjx/Yik+Glam4ldj8jZxUaeejiljyRhspRisx8MjlYlKMvbBGPuJ7rwckiT3X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xcTcgt7dJylG8hU3X9SS3aULRiQqlU5Y+48VoStEafmNNVK7PpmLIp9EQXobN+htJzVX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uuyIz2U3Ht1KVjYbbRzr2I1ksnOvYym6GYkrxycy9hUnQvIqp/YjWf2PmfYkt76lPxHU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2J77cjefNIpHPn5GaEnV8PkSk+iobOre47W8xcUsnNP3KVlg5pGZZ8x0cvcWRUsqmH7j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KpHKhLdVGcqJdxxrTyZFbRf7ixfwypmWD+JJscvIffTcX1FJyI0Vh3G0ql9rGHorsztm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VGz0YtJfuen00jXz0ZHTav10+mmyvl6MiX+AvAvjx7+OMVs3ZCnKNKf5Tw2isyFBOi8v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rk21Oshs35X2r+w1suKXmSae/P8AmKupVGBNLqYIW6nKQW7Y5RRpahyopSxyokqKhhE1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proJrleB6LuV2lo/y+Z/aJGG0e82+VYN3ZtK/UX4y4iMtmtzdzQ2c4LijkrShIl3GIlo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dNP9ukhNY6ia596gnBv1qRavJ4G+ukO+n+0l2JL00lH1KrApGz7FF/8AIlIomjc6kU/0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C76R7abTViId9PobyJr1GVZvS5UbsLyI166Tj1bFXLuyUeuUV/Us6R0mZQqtGVk5l7nM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OkkcxGksHMPhbORlS0dN2PFI3tttN1eSG9lKq66SosFFsxpZoLgG9243SrKzP4at5sb39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SSpQyiNZqvY+Z9i+0PmfY+a/YtN5PmSKbzrTJ8yRGsm7nPIb35Ce/JHzJ+5Lilk55+41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K6+Zh+5WXsWKydEU2Ma+rFvTbnnt4l4KfHj38UV66Qj/kt7LRFJPdh1YobJL0HW7Nr9NJP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9yP8vViot2HkSFqu5lEL/qOZELo5kRdVShzIz0OZDdbHMibbs8HMSq+pl+wt7mRtFV8X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cnBJNHE0VefNnB7klG8v5iv8q0rakfubzVFNcotlu8UXd+YmSsxxadWzkkLhbGtxi3Ys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2yL/AA2rnyX7if4d6YqfL+5Lgv3IqjXYkpK8WPgjTuLd3HYdVGncXKKrjk5o+xG6qyziU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L/Sq9yLrapAm95K/kLaOVPJFd2/ck9pF7/Ri2e8kSSlSh8xi/iNDe+2fNZD+Iz5n2Kb9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jHxsXHIXFJ3OafuJVljzMy9yS3pIvKXubqwbuywupVt3I3eSrbp3PxJLh6aUjxMc5K9O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1u2ocpeKHRI5ER4UcqJqmisLv4HRVTyiuydf6WfhwTj5m5s1vTN7aXYlS/XSbiup5zLC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JWj5Eo/UoSXrpPvpHwrSWkO+kuxHtpLvpPSBatCsFGa9mU/DcZepXaSqU2VoI2lcv4T+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Jjm4tRf8AkeKLzL3er3uiKbu9s39h/hPh8zndCcerZU3trJ7R/wAom47q6IUVzf2HOcm5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tK4rFl1OUVI9TlRCiyzlIWsYRFUtQ5UbtLUOVEkYNp30dfMYns+Ycf8AEbN0/mRbaT7F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u5tf2j3ethbNcqz2P4a4TdcFLeE9rK7JEp/ym8lQfcaFclDaLdawY4cdzFq202f1HvRX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J2kuhLdxvYN2K3XIe88+RJR7ke2uz0+uiXqSIL+ogOS8ziSRea+iOL3RaXH5mFOJeLUv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iIP+rReq02nfRD0hpLscJujRE82cS3YlsFIu3mUtGP8Ac5qrJ+J/hXX+bZs3ZpwmnhnO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WR8QqyuROb7EmqtU6GJewlSTOWXscs/Yo2ZGzJSLPU356XOCkY/zDhsrR6yZu70VEu6m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/Yq022LhY5eek+Fu5yMdIVOT7nKq0OWIt+mehmKHeIqONDmj7EqNVOePsR3pKvSx8yPs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T7HzPscM6fQ+Z9iS33U+ayKc7nzZG/GbqfxIqXYpGO5EVHLsh7zrJ/Bb/Ix8L02dSsOB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+fq1V+F9tH302bXmTFvQpFur0ck1T1OaIlvIa3lcS3hx3i47oyhXWTmXuQpJZOePubOk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yFKtqHMN1tQ5vsTd6P0OvsOtbvyOvsUJVi5r1FuRdBoVmYeTav0JG0XWVhw/Er/S+puJ+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lGLaoTTi79CKezdrD4Gzk4n0N1KtDdpRpicNljDLwpfzPlr3INxRyL3E6QUhNRrJ9WOK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9jh3VfqXlH2FuySXYe9JU7HzPsR3p9fI+Z9i8+mmzXqS43kfE7SOzJ0m1crvVOdlX8tf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L0r/UdUcG0cSk9o2ujizml9Wc0/cjdnNP3JRrLFcmZe5etn5jz7idH7ip5mBKlmYHVG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ppLdHinqWlEw32Q6wpF+bKbRfU/C2yTi+WRCyMErIwiJ9dF6o4ZDj/USjW6FpglYoki9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vzZST/E2nl0R/EdfQqjmX1KRhnqikXXaSy/IfnXRftJrsMej76fTSHfSXYjpPTZ6MWi0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lEeun0+A/yKfhqzEvYhaVvQ5Z+xCkZ2ZfYSt/Mjqi1GXgzH+QUTa7Fpy+rOP/ABD/ANpi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ivQaqYkzh2ZhHKj5aPlo4oHUdHVM5eJHKWRyoVF1OVEKRWTlRs7GEQ7GD/bptPppPvo+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SI9hm3kvMgnifCeS6vyNooKK2S/V1N6c5UaqT3FX+T3KzeWS3aV3Se023Mng2zTa8vQv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UokOMpXMUXQh+4rK7Eo3UvsQ6wS6FdnaNPYyzad9ZCI99IkGKP8AVYfc2q9RxeGzuh1L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ZQ0W5c41TvgvOK7Fk2b1B6Q76V/pMonfqO6FVotJHMiNGjmQ7rBzIar+offVuUY/Uts6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aRX0E5ZHXpdEG61RiXsN0ljyMS9jEvYaUZexyz9iD3ZHy2Srs271N+UGlQ4YqVPUWk9d2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uEOVKUXQq3dj7HMhDptKdmV3rl5HMb1bUNpT0GPJ19jDMSG1FnIyPA8ny2P+GRS2fTzP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a9xViq0sciOOMUi0I+5ywFuKNDECdN0zD2I3jvUOaPscck1XyLz4exRHnLoj8Tfr5k/g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hWi3pbu6cU/ucK9kS3Nm93+Z/5JEtcoqI6jro++i0QxG841XkVg6Dq7irJDpJHMhUks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zo2bUrHMiMq2RzfYUq2odfYcr0aMS9idpXZyT9iVnk5ZCTi2bWqk+iI8Ldia3Wd3Ug1l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ijF7kV1JONUjHokbiV0VlGsmjeUcLzJJRx5s5admSd96optXlwlVSkfOxJvd8xbsYU7jk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E5cwqcvKqiit2r8h8av6DUZ0fY+Z9jhnQlXafYi/xJDe/JnzJkaNyFGnCbPa9USe9Imq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M3trxP8AlP6hN5qZkRuyw4nUadbMdhO5VGCKpZnKSW6cqLxWR0ihcKI2WTCIqnQwjaRo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YrzMOcvUiq0T09DdbGdtI9tJ9xiId9JeqKM/htp+RgwS7iaFCNUurN2KrI3ZpXJi4USV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yowhVSMIkNrqPsPwPTZ6SI9tJ99F20+ujI6bTvpH9unE7J4LWRTZ8UhrMnln1J9/CvyV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Toc4mnWL5rHWI3P+JLobuF5f5M+lDmY+KSuc8h3lkzL3HnJ19y5gTaHYToN0wJuI2ooX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LqYRCi/UYRs9IdjA/wBum1+mm1/do+5WOSUWrJVJ9iq+qE1ys/DnjKK5jUsqsc2l+IVz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nRV6sa2j9Su8/qTUuZYYo1vF1VRzlR3yUV97FCMUqV6m7HMSkXu+QtrtIqvT1IprI6Pe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cdmyJLSHc9Gbj+mk+xvIdcPJwpl9dmZRLsZNp+4fEiN0Sujmj7mz4lk5o+43vKm6c6JV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5aV6nMQdbHMSe9ZlYMpLd7sfHcVyNHhnX2Jc1KeQzjuujKUlXsfLkRf4bPlyJPcbqfLY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uT5a9xcCq15nJH3Gko2esu+m6pUWj7EkI2mkNGLSek+xzIdGmKskcyJcRki62R19hpVE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hk7nJP2N7deMHy5lNySv1PlSH/CZGmybPkv3JUhWr8z5a9yu7xUwfLXufxVuV6o3JyrHp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/mUeUzafu8a/Ib8uZ/bxqP8ATcwbIwRr/ORX59ePa99J/u0n+7SX7tFohqqwQq0SusEe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aUk2c6LSTZzojSSfEc5s2pWTOb7EJXp2OvsVvTdMSJS3ZXRyTNpaV3U5ZEqKWanLI5eF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PZSXqjkeD8Pao3o1dMplIv8A20HW7f2K71KdBzWzUqJXG91VocsSSXPLoR4Yb1OvUcN9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OFrm8923kbknSTsrEYLdoZTXYUlJXKfixH/EePIc3tXb0N9Pcr0PmyOea7Ml/Engi3Oe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1N2Wehxt1HF72PM/V7jo6UJIUm3VjaqdSPcwJUtQwbRNYOQ4opupKkFgjwRwRpFcxyRI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lRGEKyG6LSHfR9jAxkewu+n+0uS7kuwuxHvo9ZCNnptD5sj5sjmZzyEt5nzGPjZm5O7y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nUbFVGCdjdXQl2OVGEiPCjCJ20hoxaPvp9NF30ZHtpLvp9NIdysXc3dolQps5OFTc3t65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4+/LHTxuUv0nMqbpzxNnxI5yNH+qo5dP8lr+Kya35WPmSJr8SSoxVm7E7yyc0vcvXPmd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Og2lcT3ckpKN0Re6sFkkcq9iyRyojZZMIhbrpDRdtH+3Ta6SqrOWT1GlSteptYz5mRX6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j2N5DvTax+5xvlFKT+hvwfBtOlCaSrV2R600c6YZ/DlV08yTlzdB0aTIKCzds2cdrbZZd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STb9iTtH6GzovRCTirYKwwLeVvXzNpXNtJfuGRHpsn66f7dNr3JXQrkiPYXc5kRdVgyj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ZHxIVZItLqcxB1sjm+xJ1szr7F6+xJKvsYkyNmqOpiXsVvjyMS9iR19hWY+GXsckxPcn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Nj/hv3F/D+4q7OlH5ny/ucqOSPucKQ7QFRQoRq4Vqc8PYfEq9tVp9NLCns49LkmurJ99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O60iS7EdJnMiN1ShzIopI50cyLs5hutqHMRo+p19hq/sJcXsYn7DtJ36HJP2HLdljB8u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Jfw2l5m7LZtwN7YT3o+TJtdaeF6P439Kz8CSkqopRU3TlRs1RUOVCdOv+TR7G102um0/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u6I3JcSwRv0J3WCHFHA+JHOi0lk5kKj6nMRo8GSDR19iLvQ/V7G9R0pQ5J+xOVJX9DEvY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67DW5LJHaUusoxWVKWGvw6CpBjW7g3oRoctCW6uJJfYW0VFV2JT3YyfmxWjUovw6m46b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8+gt2XUXRVoUc/sb8J0atWg5zmt4jHfbUskKz6ktm503epSNb9ZFJbWTQ4qTVj5k/cnx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5WrJOrsLPudcmPuQt0OvuSjSx1JVXU5SLaG0jlIcKozlHZYOVG04Vk5UKyJUSFZEO+n00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tp9SQiHfSf01ekdHpET8np9D9I+UVN2h+k6b1DMS9DKKqdK9KD4+vkc5Fb7xk52PiYuK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OpHuLPuNisYHbqcqN2ipQ5UWSOVGEXXUwiS/p02f7tJC8E9NmWJCN6Psb0LVyvE/jKKy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GmUQujKFdZ/yaNNpRE/4n2Pms2nEz5kia3pWZzT9yWbMyx5ydfcq4nKVMGCfD0I8KwS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I+pgj302ffTZaLto+2k92VB7/P1JdziTubT+b/olRkexIXYqVapPzXUjKUq7uIj3aUrU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6kt99DaOj6ISf3JW3I0wbu0d83PM4c5ZHaSVVLouh+NsnVdSCdnl+hvV4pGzpov26bXvo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+plGyo/PSXYyT7mSJI5kR4lZnMjmVKHOidZKjOdHFIaUhVkKj6nX2FK9OxifsSe7K58u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ck/Yjwysz5cyu68HLIlSDdxr8Jips2xfwnnzPlfc5b0OVDoo5KNQoWUKC3t30P0FmqnN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b20r9D5z9iNdq6vroyOn01en10+nhfcT8iPlpIWj76Ptou+jEZNpdYOZGz4lk54+46Sj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SOYm3hnX2INVofq9hqjOWfsPgn7GPGvi77y8fBcXho3aWocpBJWOREaLr/kC8UextNNp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dpP8AdpLuZWn0FVjuhXRK6FdDujnRaSOdFn1Ob7Ed14dzL9jZyVaL0Lb3sKVHRIxL2N6k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ZNKNSKhClTaNRlvMTl2wXom+voPdVfISUK/Ukvw+haHLm4+G3nUg5Q3aF7vpTqUVN1dB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+39x7XeTlL7E8Ojpc3q0kvMblst5yfMSfNuXGoVYtmuFSsTX4jaXoVi3fodjechJNpNn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K/U55+5ONZe5zT9ydXK0vMzL3E3EdEcpC2WcolThoYJKmDlLq47C4UYWTlRGyOVE1RYMI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tpLuS7Eewu+i0npHWPbTaLyeiF30j20l3JdiL9DZv1OSQ/4ciK/DbPlsb3OmD5f3Lwpc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d2hSsSV41oZiXauc/wBj5n2LSoh8Zd0ofMZVzb7nzJnzZld+a+pzz9ySq6UMy9yPqzH3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XgVFQ5EbFKKo61Plx9h0ikcqHwojYwbXvps9PrpLsLxLv8VR9/gOvXRD/bpHSC/yBeLn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mE1vup8xk/4kkfNkbRb8lRnzJ+5Nb0rPzOaXuTr/ADU0b9aHUrQwVcUSe6sEW0Se6LhR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kWQu+mz/AHabD66Lto9yibWR7r3qYJ6PNa+xtHF8TtfJu1rPqM3Ixu41IOXNu4Kqm41X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4YSdRSlB7zfmbvl1NlDeo6XFtVVreqbTaJUIxJ5vTIoxps/NxWTaQlJ8F2iaav8Aqvg2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q41RJ5uRb89Nj9dH6x02vfS7WWS4kK6IcS5jmRCjRzIldYOZErrI7oVZXLSucyIXwcw5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bszr7FLjSUvY5ZewuGSozkmV3JYPlSHwPJTcYkoNjrChyfcXCcn3JUVzlRRRVhpwRyx9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ydHHeeTMTgcaepxtNLyKraWIP8AF9MF9q/YajtHGn3PnzItbWaXkfMm9JdiPbSei76r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XbT66rSemz76S7EdNq/PTY9np9dGK6OZe5tayWTniRalZI50KkupeY0pkVvU+g6Y/Jb3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FyI4VdN0zL3Ix6Mw/cpHy/yWOku2k+2m002vfTa/u02v7tJfu0/3aK4+JEbolxLBGslW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kqnOikZVdTm+xCn83kZfsbNqtmYl7EWlI5ZG/uPBWEfQkqX9CNdm5V61J/w23vEnKGLNE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KYkoVXmb27ZZRuxhWGDhSW6+XqU2jrHyN2ColdVKUVfM2SrFSNluuNZdDcslkipvh82R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SVP5iUd61b+pL8OK4rNtFnZysS35XiWnKtaWY3vzfdnzNp7kOKV35nNP3IxrK68z9XuT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JVV0zAm1cbUbnKiHCYKUtQ5USjuqzOVF0SshcKI0SyYREwS0fcYhd9I6S1ekfBLuMj2Ifu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8pE+xHsQ/ctH6x0+ozmJUdxVkZ+xN3udfYWc+RiXsYl7CW4y2yZN7jPlMhwUufL+467NU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R9yTSjWh+gW9u5P0F3CgqTVOx8xexPjufM+xBOdT50iVdpJi/iSXY+btPclxSVH0Ofae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+5Zu789G/Ii3E5EbWsVznIhRoqUOVEbLmMIlboQ7Cl4X8RLp18e4vqbvmemifVD7aQ0n/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ND2JLfW9TND5q9iS3+KmaHzvsTX4l/Oh85+xtF+JJUPmzNot+R8yfubRb81R+Zzz9yVW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Kh1KyRgTkrjpEi3FVJUisEOFYJ0SwRssDH5oXfTZ+e8UZs9N3ziUk6wY9wspUiS35Ukze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Kj+hwU+hKK8zh62Zu1oiSaW877xPekql2SxF9KDUqttZYq88l0VxR2lapdRxne2BODrt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6DUob3lQrBVkT2b4aXIKtJ5ZvQ6kzDfYh+5abL66S/bpte5zIjVokt5HMvcjSSyZRF1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HPH3HWSyNb6FWVxUfU5iLTrT0P1exW+Dln7D4JHLIXCcp8tibhQ+X9zlufL+5wwqXgqd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5Y+5hVOWA91Rr1OWAqOFBuco/RHP9iPHfsW2tfoScdsr+R81iptWhuW0bPmz9xLflc55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6V9zCGY0n30h30l2I9tJ99NnpIjpPTZd9JEe2m076bPRi0l30+mkP3LSRHtpP92lf6dN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4lga3l4X8S/M8+Ki5tVNYYlF8RTr5EuJnzJkVvSOaXv/AJC/G/26S7aT/bptOy02v002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2n73o/wB2n1ZlEayQ+KOCClJVoTSmq0I1msEoxlVkKFnW519jZ5tIxOvY2bSdjll7Ck4v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kaezk6xx1OONvXqOMY2lehWOxe8iUJy3FI/hKvqSUrcRus3n1sijV35m60l6sgtlzKNy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GWaTpioq3sfwk3TLZGPVvmOjQ05U6iccvBKPLLA9rPiflQ/EUt2b/SiknKUqeZTaOabV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T/kQV7vzP1e5GN6NeZh+5JOODkQ96KbToOkFgi3FYLRSucpCkbHJEpuqlDlXsTVFkwhD0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qxC76LtpPww0l20+pPsJ+hGpZU7DtTePw+o+5PsR7Gz76THfT66ZQ6vqcyI8SOde5Jby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/Yg729DEvYapL2Et2fsck/Ym92TPlTIVg0fLY/4b9xcH3ORe5KkVk5YiqlvUMQP4lKeh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NJV8j5i9h8d6ZofN+xFPaN3PmyG3tJMVZS9zMvcvX3OvuOHQ5SCSyzlHRHKjlj4n8L8S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7N9cFURquIl202Y/8hfh4cnNH2Obip5HOvYkt7ipmh83/wBpJb993ND532JfxHWmT5siS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/cmt+VvU55+5O7s/MzL3NpWtpH6vcnWtpUOvuScl1OUvFVHSKI1iqk6RWCFuhPsQ8qG0p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2nqUqqkKrKE1JuLd6jaxTJyrdyqk960nZU6MjGULeZt3NKSdKCUJcXSmCCbqpZMXHvuj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nRPdRYfoh76Iyk6PoZovMnuunnbJv8N7VOBreXU6qgt59kkPf3nL0N1xp1TfQX4z6j/B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hEP3aQ7PTadkZRO65h8S9yKclWg6MV0Q4lk5kK/Q5kT4snMXkOkhZ9i1T9XsKzMMbocp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TpR6NnQtp0Fgyjeqq4Mr2HR5dTmEt4vIvNlW3J0K1e/5nPSvUac5e518PUVPMwcpeNTk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hRhGD66R7aMWku+kNGLR99Ppp9fDLTZ6MWn10l202ffSQu2nqn4GP4KihRjheGrKvwVo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/wAiv1Huulj5n2IV2l6eRNvavH+Qvw91p9NH+3T/AG6P9uku2m102vfTbfu02v7tJX/U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aQ+JYI36EqS6EavoSv8AQVMG71ydSPoxvZriduxCV+HJJLeIuVzkkysOGpS/cUXRQ7GaG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qSTpJydRuN5+cuhNQlwK/lU3SvUwxbxwops4Kv8AMzNKn8Os5HNaXQUqbvYlK98lp+7H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/Ax/lPUjH9TN1updeLZ99GLR9vCjKK1VKHMvc5kc6OdF2c4pVtQ5ikTEvY5ZFN2T7Hy9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+VM5JLufKfufL+4t2FfqfLXuSolUxAjy73Qzsx77TLbRexfbfY4ZuJ85jW9LufM2nuRV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rf1P1e519ziVRr4t+Z58NWenhoTjLqK59NNn2J9v8hfhT8lQ6G91OhXqZN7rpvVvg5mZ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IfEzLHT4Vir1jF+XQ9dd5Mpd0FNUsUkOWnWpHetTozdp9Si6WJtJb1KC4XvljcXXNCyo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04JRVOolF0pY3imy4YrSe9KHkl5kYuM95Z8ia/TK1yqpU3X9Cruz0OGdWdRF6pdWWlX8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4io69zubqlegqnCUqjJk+YvYit6r7HzfsSrN0FxtHzJklvSwc0vc6nUrQTcTlQ1S1DlQ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0XfVHoTvpHvoxabTReB6z02WqGIfgUl0+B+LL6eG+D+nx26oVyMqZR0FK1UOtMeLe9af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OJX0vg3IU4fubzjRi7jQ/I9B5t5m4vPRxpxF3vTqNJLuyq/USlv7s/0mN4XRtEoyVVUr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2ON4LllUpSxTPcUYm661Qk1bSLMm48eZVR4X1JRST9SI96X016nU66YMM5WYZynKYMGD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jBgwYOVGEdDETCMItpkyZMmTJzMycxzM5mZZnS63vQlSqlgpRj3vDDSRC9qaT0j30ZHSe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9zmRzIVZI5kTrI5iNH1Oo0qiRhknR3OVilu4OUpQwYKJCHTTODJdnMcxG9ivgaZu+JV5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s5/QceqIryXwdjH03vza+DkyZRkyZMmTmMmTJnXqYZhmNMGDBgVnVMSdl5lYpy/6N/cx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0qOqqUtcpW5XyExUHZXL1sVqn3Q1PZreZv2pHoVlIrvbr0o12KoycTG3JUFn1LYFTA26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u/VMo3YyWfw5f5PmrE/ZEpU+hHfdzcX3N3mfocopUwYKUKJaP10XoZMmTJXqZ0yZMmS/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F89GNSz4EiUpS/D2cf1epXZz2e1p/I9WenwakJdJL4MY+bGvK35teCiM/nqKXsU2l15G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0ppc9DFSq0pS5gcdy/oJKkm/M3qUa6F0qvDOIonSml1rQuhP9L6VH/YS144rNpDju+lK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v8o/Gqn8P6VJbybl/Kcu7XF8EVLeq8yN5NpYq/znp8anwUtO/h41fzLbSVTiXD56fifR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zdGjZ7WP/wB1X7lSix8O/wCkyZMsy/DXyH+aX+RW6XLnoJp3rY/ibSs64OC1UJWlvXr1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ZEooXDc4k61Iyi7+ReHcco4fQ3YbJW8zKh2N54FTppgrR6XOtIipkVeYxfoVkqJolHZR3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S/JZWj8OTKMo5kzJzIzpzIyM4myzZ1P1Fq0Opg5TBy/cwY8Fra1VmdWy+BcbnTFego0s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KMmfB1Op10wYMGDBgwjp4MmR38VdF46O6N6Fl1Ru9B+UcktpN9kiMZ4p7Eo0x8SXt8Gcv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8Dp5GDyKdSqyz8NuVOhwpjntYWHXAkz1LJDrTR2sVYqF8nkN16nFgtF7xyqnVlN37ljO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gct3CK0K13ZIrW/+XPxWqNzToOqIuO0lBPqSvVVzo318edMsyzL0yZ+C/wAs9Xqh6UfN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L0WRcW99KF6qo5V+JuvErFPgd/zdfA/yGPgUM/AxfTeuiK/lN7eqbpx8vohylZPCKu/o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W9Urgscd6Fjekeb1q1bWkkeZnJLYrEs2FF1lT/MHq9eF0ZKvFXzN6MI0WUVcYxXlHSxuu8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4V4H4q/y3HYwVRX38PqtGij0vcUV08OUZMnUwzk+5eD9zleai2mzTpLzOnioRX5tLwL8q/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K+Zu1VSs+vU80LisvM3nGO6XdPQcVGzFuqyLdC6wcRwrWlbFNKlHjV2LDtQZfVxav0HW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Nvj4+FjRO2mUilU/XxZ0zpkyZMlXcx4KUQ/XwVj/AJNxapGDBjTB00yZJ7zpvHOqFpV+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4nF8ssaVWlWOXmZM/DlGaru48aF+a7eFL8q9X8K2mSvkST76UeDgTOhvN/wAQWVU4UVmq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pc80VMU0yU++mEZ/zT5WTj8eNLHKzlZShg5TGuUZRdnMPfdOxkyZZlmWXiclTGvKilFQ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1qmuhXz8NOvQvlWelzcj8ZetvG+35u+X4ZGHpjR6vwZ0zp1r4Mv4qr1PRFFYdS2lEUZQq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tizG1414Luw9zAk1pus9P8rXxcj8zif00wtcmfgv4D8a8D8cfG/AtbJsW8rq3i3ujyby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On5qvikSf5nfl9PFLv8A5LZHqytmJUx8Wx6CphaU66U3U4lOgqnE904eJefiVcfla+LB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vXwp+Q3RIp4F+Tfgeq8D8cfgZMmUOhOW3lNQj0hSrHHY1/C/rpJs5nc3W+bwWdCm099L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9LeJv8ykUXil8Bfn3QuXLCuWz8FpdfAhupksbvQz8Pz/ACD7fHosar4ykqVXmKseLzXg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FNM6PW2mClxWMGNLUOh0OhlHMZLsvJmXpQwYRUxq1p6aKSdz+rqixZlJW04WXsbsMef5C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cvG/DXw4+F0LNFmjKM+DqO7HXy0yW8DHvodLluYW4t25aW8Y8Vi3h9C+CqxpT8s/D66z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p0OhjToZRw3emSxcvWph64MaP4cfBLwLWPgfwH4E45PKZSWlnbyKsv8Akaea/Px7eNP0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Mu2m99F4Fo/BZeO/ir01sX+Eh/AvrL4D+FB+a1p4enhzpn4GH4Hq/gPwS+HHwS1fgj4J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yP3OBUOJ1/JRLlei8ePy0e3jXwF8VfBfbSMfJeBeLJb4V/BUqVOgzp8B+Ky8WPyKW7Kq9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XP2Plz9j5Uj5T9z5f3MRX1OaA6zicW1SpbB8//wBp8yRzzLuXuY/9x8v7nyz5UT5MfYhX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pwqn5GXjQ9V8DPiwx2qY8HMnpm/5yPfxrW/5aPiWj+Ctc+B6YYrMwY0x45OvXTJnW1d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RtQk/ofLn7Hy5/8AE+VP2PlT9j5Uj5TPl/c+X9zlXucq9z9Pufo9zmgSpKNnQvtInzV7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fMXsfN+x877FVtJNE9lKUrY9Tnmc+09zm2nuZn7n6/cckpcN3foWg39TaUhZPqfKj7Hy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+XH/AInJH2OVex5fQyvYuQ0bpkdqa8xzo54+5faRHWaOb7HV/Q5ZHy5ltg2W2KX1OSJi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lf7Fd+n1L7f7+BdvFnXDLlTGmBnTTlM0LaXMs6s/UUuddLWHUwdDFzC8cvgL4z/E5IrB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BFPp1NrCPKpUXwo99FGOq8tbr4S+N9PFkz4Op2+H1MP2MS9jEvY5Z+x8ufsfLn7Hyp+x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9z9Hufo9zMPcbrHhuc0Dngc8T5v/ALSr2v8A7T5r9j5kjectozek6QObae5+v3HKEq+m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MpOjVaUK7CO5SN09E31uvXw7T8RyUqcFOrEqK3XzNjs96MN73HOM9m4ryZCMZRf4cemn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6M8u5SVmc5zxMo54+58yBecTa1mryqb29WvoX3vY6+x+v/iXr7GX7Fq+xVKVJZNlOMZV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izejsp2yY+5aFV5qRR7KtY0yKK2dXG2R8CLwicsC0UXjs/M/R7HDKJeUbiuc8q+gnWXD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e2k1T1G4zk1+449o4+Q4qjp65MqPozip9B4OJFYrh9CsVJehGK6K5ux2i9jinf0Lydui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7FHOXsckin4HEb8KQ9KjeX5Edo03vfXTJliq3Y6+DBhGCxn4q8C+GvA/iP4W0j5xNtCc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+1/sOUrt/CiIr+QXxpPRR+vgrvQR8yJfa/8AtL7SXsc0z9fuUlCvk6nykfKj7FtlD/if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Gmzjf0LRj7GF7HTXGtH763elNL0OZJdym/H3Et+NJZ9z51D5qPmI+ZfsNOf2K73TyP1ew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NDc/C2jSdqI+RtfYvsZruSi9lwv1Hu1XlUWxr/DV6aZqRX8qE3FS9H4aIhFzq0qdibjN3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wKKnOvW5FS2rkxKG0nL1EnKXucMl9WUe2hU3d65dplpxp2GtpJN1tQu4/USnBSr1RVQ2a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poktyST8jln7ldnJxXqxcVSkoKv9QrL6FpKnqKst3yOHi/uWi69ytBuDlF+hxPizQlCb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+TOO6XqclI+fU3ITal0rhn8RcSFhJYoUdd7Baq7lMU6o55VNxSz1FGlKDi8m04WrIVEp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9jide5f5byUiqryZVfp8x/iUOFNdyUpNTfmPhi6ZvQtTd616lnu1/Szkw+5+I07eRvRd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9Dhe6uvqKOyjHeXkWbdcmb/CXgfxKfCfxslalBowviQ9U0bdzUlB1vQltIbHaJP+k3dp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+RXxZpk366Tf00Z+JPCwcy9z5iOc5jmMvSiWPU5fufLOUwhPcjg5YllA43H6I/huP1Fx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Y+dQtORRSd/Uo5X/AHHFVrubtB7zq+5zsiti+9SSlPp5HNH0I7+04/Qs6oyl5F1X1Ql+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ODZcWGL+HKVfUokSlSLfqU/ES9FY4W/+Rfel9T+XuXiVW8b3RdBOEd1Uobtba30pYrTh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KU3nHzP4gpz4mJUsPdaxS5RQvT7lXFRfnQzcrPiTOGO6n6nDKnVVK/jRt5H8Vtr0wcqt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jGjMRih77r2KS3qfpojhyLeoysN2jHV3N171ij3W108jeTpEo0iUVw0Lyvmxe7KtUj03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EbRoU3rocsql69BTlwypZksvrUUbuPQ4Of8AqQoSmqdbUOFcNBWVuqN6lanexSnCj5T9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1Iinan6jgV+rK1x0FVuNUUpX18xRUKyRuuNd7qcUWv+hS97ZGk4qHqWhUq40OFve8hV3o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Zj5tDbzi8TejFOXkOUoteZxD3XbReNeB/AWmS3hsmcrLxMVMUMaYR0MmTmycxl/Ael1n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ChN/pdSv4m76M+cjf2V1T4XGqxUanyokns9mk1fXZ7GUE+iY+/xF8WxGJXVVToOtr4OG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aZ4fM/hye71IvZ7FuWayK7SO635Ce+74SN2cuPoJzmkq5RxxqvUlSu90R50wfw6Njcrs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5CXVdSnN2HGj+pSVB7rQ3Php5lFuzqbq5/Io7dxU4l5m/FOnUru1p5Cx9TjSo/IT3KRiW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NSQrNefqU5Y+hzUoZoOot2lxYtgucUzEdzyZVKi6LwJ58GTzFZJ+Y3XJ18i75fQVNxroU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v5FKOq8hq0/Q3vw1/wDJay9eg/wd19bdRTlWEfLob8dlWlqorS7/AExHuRpXqyu6lOOa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70N6VpCjRb76m+p8S9bEXOvddCUt9yri5aG6+rVx7tNpUUZbGKj2G3s19eot5Do3uvqh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UpIptd1qWDipR5MX6PBaCr5rAnWVvsThtdn0s/MrBqVc+hmNPMrROLyVoz+EmvWo1VSg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ScPPdJ05adFgbhFf1PzHCctqqdcn/wDEKnojc2Kn+6XUSgm6/pZKuyUvKpmlcJKp/FhH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WHTqOSlFSa8zF/1SRGNXVrLKx41WtK3JSvFp3Rd38oorWvc89KCMFi5ZHQsjCMIuWaoZ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wcqMaYMaJfHivFaEn9D5UjlXuZgvqX2sfYX8T7EdlOm0VLVNtGWyqp3V+VFIL8Kfn0ZVU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1vLoz9fubuYvlfwPpptZ7jlali2y92X2SHo/xG1azRd18qEqUq4NX+GtH8OrwtPRF8EY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oplN1KlkVinZFY0jUpF0r6G7uKVslIKv1wKG0bk3kUXxNdCU4xo3bBeNKY6Ce0u/OlkO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o9p69ESbn1ucn8JWpXqWtHBWTr5epJpeyKupwYl5mXvfqf8A0Sc5JT/lWSlHY/D3KvqN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f3V/T5nE84iOMIpR5WmbiRu1qiv4du4k7D2nshKD3jloeYsb3kJN0ZSU40XVj3JpmSnU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2noNdTisXPUrJ00o9KNFGW6lY/U616M3FnzJfibtOtLi3XGbXn5E0t5ORTaO9LXwX3N5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KdN3Isbvqh/hTlFUrQq93dXUlvuzMy2cv7idaxWd0a2S41+mRvTVq+Zw1U/6hulJ+awx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9VX5iUa26lZ3j59SLc5RQoz+x6/2Fateo5yjR4r1KtOTK8RWM02+mCjUqdDkk08rJeMd3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xyvF+hSct7+41W7XlQf41Y7QtOq8vI3XBko1o0sIeXFMT2cluS/TgcFBU9WW6dEzhrFv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SL890Ut9elhSezr5PyLwb7H8O0PRlZSVV08j+Erv9Q3Kqa/lQt+P/wAlNnurziOCiqN0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qbv3TyPZbm5a9SkVzGX8JfAX5RaWVTh2ci+7H6nFtvZH6pfU+WjdSotOuja0VZR9yDjK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VS1mP4VNntGkbm1lvJryNjL1a+AtJPzkLdeT5tPShvRlveerlHabqwcTq/hqwynw3vqq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dbEN/A240grops8v+4lOG8l18xQ2asPZ7SknUqoVpb1Zubjj9zelw9iFHRVJdLXZWMrL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t6fzC6LypkVU47/LUabVnZn8RpdurN3Z7q7im6txwU3m6+hVxd8uJKL5/VCa4n5G/tXX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f3Ia3b+fmOi4ur8yLrCck+hwUjX3Qk9rn0KPgfn5lKPeSLUk/IWVJ37CTjfL9BJSrHqO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R4ZRZ86HoNRh9R/pYv7o4JXEkjjQ3W78i7uK2S9zyKOhgsyssnCqaXV3gzczkd6mHTzK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8hfjR7MpPK6ib4xqMo1F0nH1HSTUv5Whrmt5m9JqK/lZvQlGE39UP8R1jL0scEqesc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aYK7SX/gcuWPfJutcP8AYlsp7RS8qlaqL6DjwJ+fmcVHJ9PMktnByN3Z9PNXK0z0Yt6i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2uKU9pJtYSKv8Td71GvN+xWS4TjS/DWHAi1Ph9RTcrdTde9Z8xwzcu6N5Ui1beKbOSlP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j5sqeQnKkYpijvUdOYnJw3m/sLdePIW9xyealqYwRnNUu+EdJ07nFH2ZddqCTrs5evUa3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GP4nF/IZt7kqukaWqRgo0ad/U4lan1KNzUfJRH1j5Pqfwto2l+l5Q1h+B06aV8C/M8MW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F9ERq5Sq6eRWMCW6vYpTW8olqy7ItsvdlXuRKb8RJN90U3pe5Tick6ZKxhutPobr8vjf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kX/X8BaKCQow3mmcCTrY4I5zU3mtyOEZT7FjfUeFfDRh/kIUHB7t+vmc+5M3NnN/hR+5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VN+TiP8ADlZ24i8l5+hFbThfkUkkyUmrFYcW90H+HGkP5zdjaXVt5FvKg/Mv5VKbqvZV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u8DvvM4a09MsUpOW/wBIj2st1eUWxScqS/uOW/SPk1kss8XocvFXMSNq+rY/1U6C4V69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UbUU8SY67b8SnoP8OSlJdTfbTKvaKvkKKVKn66ZpU4Ldyko1SY3Cy9RxpX6HFws3eiwU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3Q8b3kXt3KlVjzKITx5okly+Q/MR26FUr+Rg4bSIqauejE/uWkrG8myvkUsl6GanEKSdV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rR3ZTaYFJRrL0dyKezlCnXzGt1XdblfpYfEK2T/+24/cSqr2akOr4SNZVVLKpR1v1Y6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6ZK7snT+XJLZbJOsnc/i4p9Tc36ejNpSkoHEW69C1WuthptOvQpKNYjT2c65o3ke9Hdp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FFL1OKKiq5HCeyU/UVKLZ+WDiRnc8jkaXkLenvyWEb25RFJpdyraj65HOM1OX8vmLfjK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Q3Rve8xJbSFOhV7SL86IcZ8y6yKTjTydSKcW5ZrU4HGLrepuzjd3qQ3WYqdWvITpI5N2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6lSnhXgddcPXBjRYuWoXoZ0yZ04as/lXqcc5S7WOGHvfXJsu+jTkslIqUmcqiis5Sl6F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+ZdT9iUnCvSxJxhxdbjaSf1wPzGt5x6slS8vMn7/FlDaOlXWp87Z+4tlsrxTq38BCNnbF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Nmt2mWxue0T80ijovKJvNcDN2DTlnJt+Jt0x+clKOUhNxf8A8ils9nwuJxSo0sUKSleX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+onfszdaT61HuKnmKv0iya20E4JdP7DlO1LUiR37tXKuqTy61KbNVp5k1G/fqcVHJdKk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aenkVo1Ly9ByfTI5wmo7PKqXnvxayVkpfUoocGVU399+dBR6M5X75Kwg15epGib80kWU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JRivbIpfqxR4KypvdKPA/wARr/kV2brGm6yjg+EcoLcf8o01i/1N6NH3Y95UZd/Uu2JX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XCG40l/0PFjhTXQo97d8xqTLuxxZRzPJzLeK4fkWHQ3WqP0MX6j3eg96KqUX2K+fmNPI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8jpuyFW6E2nCv3G41qsorf0qb+42L8NPszf2kbDez4X/VcVWnF9Rxap18yq+/Upt2vS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J7Sn+0puqpvpNt5iisE7WNxbC3qb22ko+XU/hw3n5yOHdo1UbjFU8qlK7k+kkce1X0Et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/xGvwtpPytgp/8ATP13kcWxkx7uzKzgqeW8cK3H3LqBu1jTuc0Bb21hRHMov0LbZR7R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p9d0+dL2L7abOeRmRevuWj9zi2X3Kbip5FtlD2PlQ/wCJyx9jCLLXqZLMuzrpapkyZ8GP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XbPefkikEo9jJkuzmZaRkioyuuooxlvN+TFKlZepwRS7G+2voScUqJGYo3WpV83YVbL0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0XcpvX/pKXp5I4cR80RjF1eR7sY06xIbSno6ar4UltFVbp+v3HPYN2yn8BEV6lqtrzN6O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e77M44JU+5KK2lX1fkcc97ooI6rbLqTk5vldfzj3qXj1FxV4iz9uh/TlumSmzjJXrU/h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zP4rt/SR/Cc4+jN5OnSnUp+rPF0HesXYjOHnyscc0N3P/Zw7SluVISV1+r0OCLbN+TSO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Tb6JlIRK87WV5kqJxave5x7Ryte1iKlu4dL3PwqNvz8xTcpRr0qP+LvS/qKUmv8AsSUJ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RNumWzeg50fkzeb3p/2KunoikbRiXhSDu5bpvbFyjHsbzqS2i2m56Fd+O6uqN7Z13V/M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4pSVfI4H7lxPD8ymOw7N38inkb1im5SpndZW9fMtnzRko3xeZe7OXiXQ4kYZZm7P3qXak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3u6LbOT+hXclYalsZFYbP7m9LZ8X7hUhRL+o/TX1Zxz2bLPZ/wBz5ir+0pPa37FPxPsL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o39Dnl9Cv8RmJe5h+5y/cW/s1KhbYw9j5UPYts4exaMV9DHhwY8PUzrkyX8OPBzr3Pm/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AGMv2P1e3x34LeNa7224I+XU3dmkkZMmXrylZxX0NxewntFStskqusvQ2cYZjkpmnkh8W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XJZ8Xq6i2af/AMElJPaFI8XokO2PMUthGG0f9h/ix5v5XRCXNu3oS2n+HonmguGdyWzn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8yoSj+I7MT6yj8GCeGxws1+mSKuf4m6Nb9/OtznuRvSufUlNdPUtL1VjaOEqxpV/mVru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PI4ds7eZxK7MHDZry6kqKkyk05L0dCsI1v8AY39pCM3/AC+Q1GE/xJ4FHbcElehVJvz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xFX339iMpRVU8LqJb/AvM3N2NF1GuJ9j+Zpja4V6IlHZvpdyMbw26x9PUjuxrKma2N62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M31ldRJS36vBJQms4N9Qohy2j3dp+lUz3L5fVaWN9NSIwlOqXRlZKvl5G+24x7EXGDk1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zhhuo9e5xOK+pu70EvQrvROZHOj5hVz9kc8jnmc0zmmW3/c/V7n6vcw/c5fuckTkicka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2OWpfZnC5HOz9TOb6M5kYXucpg5fBwv6Mo00/XxZOc+ZH3OePuc8TnRznP8AY5vsZZhn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37ny/ucn3ORHJExH2OnsdPY6exn7F5v2OaZzbT3My9yicvc5n7mfudDMTKMoyXemWdfj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M+WyO12i/iO69DqYZgxpaVD5n/tIUdd700c9qk2yO684uSjTPVi/DaUKdBNRbr6jdr+V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NJV9yjhJFItvz3Rv5a9CW02s0u7oNf4eG/u2tgf4y3vRC3IuKeTfTUfRElLd7N5KPaRc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8TYv+o2yf8xsjaryk/gRfkxraQ3Uv1LqZW6uiOB8OSLSW8U2kLiWx3VHNR7j3t7qbej6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+jqcEcWE9o6rr6j/AA9pb+Vm5FJz82Tca1oRb4v6fI4aetVgu7vqRX4cppYkJSjGWzwU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8eRSpfl9CLceXrUa3t6XoR4rp9Bu+5L0JOMH6Uifxf8AD7bf81ElKGznGLE4p19Wi8Y0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0pR3j5kP7ltruftRabfm6XKraydfQ55mZHFGr9WfKifI2fsW2cF9C0F7HKi39yza1rF1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k5tbGEcnhxplHMkyjlGvcyjmj7nPH3LTRzHn3icSf0RwqRys5X7nJ9z5f3PlFtkfLXsc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3Lzfucz9zJkyZ8PU66YIprXBg5TCMItFfA/2+N+Chys5bHEqHL9zGlj9J0L4HxYOpcpI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qzqh71fc5K/UvFItQuixV8sTOmS2l9dlFXlSput09RfwnT+aXU68WSXF9OpuQlSS8yLU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3ehZ1fqbkd5y/sbu0ctyNxUjJV6tEZ7bb1fkkb20hvN+QouO4oLoOr3jmefsPcT3vNG5H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2svIUt6u0jmvw66KVIyfWpV0hBG0msSdfgqrm4tXSN3bbPc2XV0IuEpNdN7ApLdlTPkOc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WLpHqrFd6LXoNvaSTccC/NpRjvWZvQXvIxBfUu9m+7Ktw3j9FSn4yS/aXmvYvtn7FXtZ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SlT+o4IcOT5aOSPsckfYso+2tzJnxZ0rHx3aL7Re581HzEc/2Mv2OphnL9zk+5yosonK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2Lo8jmMv3OZr6nP9zn+5zl5HMXZzM5mXbOp10wcphUMIwjGjvbwIl4F8OxH8h/t+LkZj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0wXKRTKNaXpvHD7juynQ6djkX1Kuz9DNjldNLG76a5SMv2Oun6jHvIvGNfMtP7HHFtea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+RKNq9WSSdKdSs05P+45QjJbTr6Ed+/p5j/C3UutTeeSO02m97Ca2dHhUN6Vqj3XJqlD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Uzf60yPelxyHs9pF/iysOM+ZC+ClK8eumznCUoNovtn7EYxbaarfxvSOKrBu7WrqcFcUR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svUVYTk+zLQmu0Wbv4cqU/lKP83P9muDD+DVGUZRzR9znic6Ocz9jr7FoyOVnIchaCOW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7aL1scxzP3OaXuc33LyOY5/sc0jLP1Fot/U5DlOVGEYRLsLt8XGv1/Iy/IbP8gu3xLGad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d/UzUsVR6FFL3KzdfQo5N6WycSFYurHmUqcVR8SRGSeDylpj4PFs7+eDhlReRaUH3OSM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80Oju89BS2kt6lmj+HSEVf1M1XqJuLoQaVSSUt6K8im7VsW7TdIweH5nFNUfl0HPefp6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XdwL4OzfqRlNUUh7GtJRwcWzg4/zI3to1by8bIR82i0KI4oQa9S0I+xaKp6Lw7VKylxL6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DQ+X9zkOSJywMR9jp7HN9jnPmMvtJHPL3LtvStWZZzSOpgwWicqLRR0p4WX0j+78i+xH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rx08MvyGz8Nfhrt8T1PLR/wDRxZPP00z9ixhfUp/2Up9zz9DhOEyMr/coVr7Hl3PUtTud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qzKT4kZ3fpU4XvHFSmtkdPBYyjJcxUpuQb7Fd06+5zbT3N17Ta09Gbqbp9C0qfRHzPsU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1GZ/8jaQhXfzFtlPL4UNrmUUpClHKOVp9RbWMUpb1LfA2C/qrrkuzoc0fc+ZD3PmR9zY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xEiUX0fxto35fGf5ChH93itn4cqeQuwtL+G3xLfFkvyGz+ur+Ku3wracU3QtcpRl39Ck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3nJF/Yqq8JeNht5X3Lqp0XqWe72LN3L1+puyl7abuOxWN35UKOzEnIdf7l8acOCOtm4v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YvuGI/SR1RfaUPmr3LPSjd/JHDs6esi8votL2XgtXwWLZ8O0l5yfwnsts7Vax0NyTsji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/wAvwN7Z80Ucz9z5j9y8/uZMnMc7PmSG1KT3b3+JU2e2XLtY/FRtX8Sr0l31fjr4Fqv3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+G3gp4Xr6aW+Gif5CP5Bdvh2KV9T/wAHki9H6nRI6t4ORU8x3VRV3m/U3a0fkc3GPqYs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9ToiqrV6bzLLTz8KJFK0H1MIvFFKWOpk3bCs6dz5cY/QvFFo/c5JHJI5ZHLI5ZHLI5Wc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6WzdO5bZ/cts0WgvYdElby+HtUVfKb+7Cfrkl/C2at5fA2kvp43pKL6qnxZbH9ezvH4zf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7638DPXw18C7rxdfhy7Ee3x8D8d/hT7fFrrDw+et9K+KP1+JwXZZU7lJcRWbOF0ix7sV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o3mVVkOzYqw+5mlfUomPd9zikq64VNP6ji+AiWn18Uu2t/I5TGiVqUqYOU5TlRgxo/Bt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nL6H8PaSUvUeyo95Zr0J7N5i6ePaR+vwp+Tv8SPlKxVcsviMhH0+G9X38ddF42fX49NJ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Kn5Knifbw2z4XXweh6EX4b/Dh2fxK1Msdblk9FFxm69YivTSrUnUorHSwuhTTodEYOJUr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2jrZaolov3LX6F9HTy1+ngl+34V9H6v4c/2m0XVXR/ho2cNpFEp7R0RPaJU3n42vNfCh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g0su6KPK+HGPm/E/gZHovH6eK2i7r8iyPbw2+E9LeF/D7rx2+DH4VPFD6/Eolgq7LyKR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Lqgqb1NMFevkYZwoVSx6GbeWuLlDHjlpH92q7avV9vBtfp4a6rv4IR9fhz/bp/hq/wD2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Oq+BCXwpwflb4lNK/wAyr8FaSl5LW/gxq/C++q8/Bfwvwx/cvHfwU8TI9viLwSp46fFo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r4UQ+vgSpn4C8yiizzYksl8+uljq+x5Fzpq0mZ0xrbwYuLwy0ivXV9i+j1fg230+BHv4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0nDa0ptLqp8lGxeyhu1qn8CD641Y/FtEsV+Hs/JX02cutaavxom/N/BXifcyX8VfgUI/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GR7C8ddGV8MtMeCnw14aF/hR18q/Fh9fBUtpfw208zPsddN6mSzoXdiyoZqXwWTLIpli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IwXbdC/hekdXq9X4Nr3+BD93giv6fhzf9WilTDNzYy2nvg/E2m0ltNrvZb+BtI+tfhS+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4cPq/BjS/jsVJdx/EetT1qvH6+D1PXwW0WvqY8K8b0v8BeL1I/kF4V8PZ/X4loiLy0o6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3P+9KyYqFS+t7DoZM+DHiekdZavWfg2v7tLeKH7vAv2/DT85absuXqKOzSjE/+nS9W/gT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2Wm0Xp8OFPL4NPBQRLueuj8dPDYQ6efhz41XxR+H3FpfR+B+vxY+G/w46V+HbXZ/XwU8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VOqqWqctS5ZX9T1LmDOlvgW8LJV89I6y1esvBtf3eBeDZd/BF+nw9nTy0obH/ESk5bKt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NKkqfA2j8N9fURtO/wAPbfTSnmSi8xdPhR8T+C/DfSvwWV9Spdl/AvhxLaP4HoW1oSQv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fHuRtr6eBa+vi2f18PprfwUL6XqdZf2OJ1OV+gzhLsuW8XT4y7ay76vWfg2j85sp49n3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ZbPafLnepvR4G+scH4bdetfHJenwtr3+HJ+ctKlf5lX4Wz+unppUx4H4n4PXReKmfy8d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vBf4q+NfSHf4FPgbL6628dtM2PM5WPyM40/8HfSvg9NH8Zj8Eu5fwvwP9zH49l38Gz+H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mznbyIucYppUt44+tvFgtrtPh7NLyrrs5eTp8KD7+G2lNK/YxpUYx9/F6C8FvE/yFdFpkp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8Ny2voU8a1v8C2lywyK9fAvibL6628N8lnrVq5f2OpQaSMFW3TXBnSsmvB6/Bto/G1662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tdl9fBBenw5x9K6/4ffVVvD2ux5OsfI2m0XJBVr5+ODXn8Kvmvh7N/0rXaeefhTj5a28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8Pp8C521f5JeC5X4VSXj9dd1c3ir8TdKasj8KsXXwpwdDZuSpQqpHNp1OpgVEYHu1bGv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CVqbtS8mz/5LXKSFeheRiq9WZHU8lojHj9DgQq/Afcv4beej0XwNn4I/t+H9NdjJZjKp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ih7ONN5qij8BP0+Cp9Y/D2fbVxeHYcX0t8Ga9PDT4U++nr8C2B63zoxla/A9Pgop4PQp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Eha+ur+F30rWniyjKMmTJSp1OVkeirpapgwcpZaWoYLWOZmdMmT0KosjNfoeX0K9dLa3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Wcjhdk7nmUpcuUpShbOma6YMF9La2L6Z0o5Do2IX5GPwIdn4FtPLPw4aw7n+H/xWyo0o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bSj84iW0i4t3v49n28d9JRfX4bXlLwN9J3+AiPt47fAl38b0Z3PXSmth+P18VvCjPg9S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8UkPdVvMuqEr8NBGVplHMjmOY6loy9jDMM5TpQ6a1yVZye5TdR1XYycTkjLa0szJWtWc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bxX0xpjR01pg5SvXWtUeRZl7aWHZm9juzKl6sfkeUUUaLOn0LeClh1TMmThZd2LaU14s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VaXwItpHVkfDbS5H9vgcXhkoPK+FHvrH9w9vsZ3i+ODwz5c6kdo9hKEIdX44+D18O7Fb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vLwU/UsDTz466Rl5i0WtS/jl3O/hvp/cyZ8broz08fbVeDIqsszDMG9S6OJ1KFOhemlj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6jOulNLodFpkydfFnWzLqhZjLK5ijLIxTS/guXM6WQ9KMvpnRujKIsLeqVT8HVHMXLst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4X3E7fUTXuxqrLvdX3LFo1ZfdR09ChepzFxifTS2tyy0ytPTSnuJeC3gWmSOjFqyHbwW8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5jn4S17M22xf6kQlFU2mwdJH74+P6+B6PV53X1+Hs31ppfXa/u8TesEUL6MsX1p4Z9/g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wzBhGFp0Ohk5nUdd4qmU6mBqKLlHLIrqnmkPjsWLllpgru6VqXZg8zGt/B1PM9CsbFSz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cvymG/U9DsWwUePMtXVUet8a+ZijenlTXFSy0wziX10wPTJzMrvL9tTBaphp9dKGa3PU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LGF9WemmTy181pYpEUp7VuvQo5L6HJur1M+CifELw28C1Rbwsh2+B/t8NHhji/p8KPbS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Tjvfi2fqS2U40o6on5S4l4pd/HnRp3QpR5ZdPhL+m3gRte/iosaw7aW8F1qim93Mo5jJ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yyMGFr1M6OumaHMmIyXkdTGltLs80ZOYu2cDPm0OKVT00sZ8FzhyJ1LMsYPMpu2Y6F9c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5i9y1tMXLFU6emtT/vTJfSuB+ui0vpxFFpkuYdNcVMFrF76+RWFyvUvTutLOq0wVq0ZE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+lC5b3ZcuWlQ5rHqOy+pRv20yPTJk831LJrucRxreOBI89b6Vkt31KRkJFOn9vEyPbVa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P9vi3lzR+FDtoia9aiksq5+LDMbkd7a/hyjZKSt7nHH69PDtNV4alin8q+F/uLa0Nq/X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gwYR00sy7LtlJFkO1vM8ykaI6aY0wXRdFrFmcRbwY8N7fAtR6ozpShgtbSoqI4dFapXB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sTLeCp1qYLa5aLFh2yYK0RSUS/QrJDbI5bK0L1Ma20yXwW8NjFTlsVpbzKpPS4zzElgtg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OG6K1Mv2FFVkn9ikk/UsLgOJlvsWN2N31ZwpGKPTNzK14anUyyyY8F8D6lVFFFkrjS9C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r5aenhlXyF20YtHp6aS7Ee3wH+3x25ZXXwYaw2n0em7HLgqH6PcjsF+Fijbfhn8B6Sl5v4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HKO1PgeWk4fU6HTXIo/ByI6+G/gsUp9dFWl9L10zpToPz0vpl+G+tC9NbCobyVy8nUpp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iyq3pjS5YujFTNEWwVx2P6joi9zFizqK7K1Ks6plJZM6br1T3nQlankf+DPh4bjtpkwy6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exRV+pllaW9DzONM4I56FVFROUrS45YMjvUtgsPzM1ZfLR0KVY239y8y1kbyMV9RKli0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LD3MnLV9ikrIsrF8IappjGvqeo6FtPTTLRdxY650l2I9tGLR+CT+DP8AbqvA31V/gx1l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cky2zn4Z1/lqWdy/2LJlonKY1fw5vwXWSUfJ0+BQp5ooPwW09SxjTzK0K62MeHip4bF8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OJltLjz4rl9e/grGpb7+GzObTBXdLGbD6r1MHky1V3L6Vqi1CmSzKb/2Msqt6oq1KKpe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YiYRgwjCMGEYSOhhHQzYvJsw6+ZgtEfWQutDFjidslehahapkVa9yz0uPojhpXyKYoXL5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i2/NlN7i7CT6li9zBwxFSZWX/wCyiV/Uzr0PIfFUtvNlWeS0tHTtrkzVlGOulHg4XQca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0zKLdPFI9SviRPt42n1+CrVMGNG/5rkK7GLe6j5MTazWxjVLwxXmqa4prSxfRop8LaJl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8GD6o4XbwU1qVeC+j09dM6Z0uWoXt4Ma2LKo6eLBfWy1stMauHqX+JfTlWlGU/uUKFyN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UsnpcrVlalqNl1RlSzZfS60pUpZlj18inhqy2ljyaLFn9D0PQSZxbJ7v8yIS3eZaMtcvk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y/7ONX8z080Peyf96WuV/vrxKy6VFvSfuOsrdSsc+rOI4VbzOrPJFlFLzYqtD3TzKUoi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8HCsa2LlzhdfQ8i/htUycTOYodfqXzphnXTqdS28zqTawzCOhkyczMsyyS9fgfUaMli/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PbylKb6N4PwNnj9T8MfQxrjSxYsVJ+/wp+dCq0xUwbQfwY9vHV6dKnqXOFHkX0ppXx0H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5WcrEpRd+pjTKMmWZZ10whtRimzlRwnkXwVSPIvgsVq6jfQoUdN7WwmVRRFy7VBeYx1U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VKLJxK5VMw9MNlErm7hlmhXPQuyv00Wl0U+56jtjSyKPX00z9h3VupQsziVi+CkOXojB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UbbKKiGXiXiW1Wn8NpG7tb06jZahnA1bwU07lEjNC8teo8stTxYHXpo/BSrMF14Gt2S9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o/Fkzr6aYIljA6sytKXJfA+pyl7GWR7jlP8ARehubNPfl1pg4NnN/TwLSq8jB66Xlo1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6fCh6ug9LFUQ2kHXeQ/gU8/gK2SpfXprhl4HL9y5dpD47djmKVkXKXoXLoXDc5SlEY+D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ihToXKorrWz8GfBe5bwX0elncW9Q4ThZ6n/ZSRfTBgwc1TJ08DstMnn4ate2lPFeqKr6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5KXWtM9jzMHC7l5aWsXPJFNPMrdeiK9fUu2yytpfxy3tOngt8Chy0LnN9izOlDlr2MM6j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ulaFi6OmsvgKvVmGtLkP3G8+V2Z82ndFfxK9ibhyt1XhhVvGuRseS+s/NXXwoy8nr56b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PKzlOhlHMZZg5UWsXSMaVK3Ml7DqZ0r0KLHgomY+G/L49/B0LDTRTwrwXE1Sh/SJFC6r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yLrJY4l7H/ZkdSxi+lUy/i4tMl7Fr6ZxpwopQwZMlPDgY9KVwWZW1PXTJkrgzYsYoXWB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y9io8mdMeK8nQfCkvvrb4tyxYu/DjW2qpbwcKMW0UvP4EY+mmDDNnZq+kfxYx/FVvKpy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eHZ+e6WLuqOmmNLi0nDyfwu+rFL+R/BVf5WdTByrS2tr+B2LjoXf3MF1cppb7mVpnwXL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4dnrbwZZnWw6o4a2FpjS6K19zNziOUw6H/kwmijiYK1pQtT6HqNSWljo2J7uTyLHENdP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zHb66+mmWu+mM65M9NM6eZbJWlBVSLx62HutruUlGnc9PIsUM/Y6lvA9cVL+GkdfMzpc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rdoudTzMeLzKu2lvg+etysUO9C5w5jfxxfr4dl9dVNPBvR6ca8Oz7aJ1f0G+pXRq9S5fS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yrzRRniL1ueZtqK9B/A/2vw2EeQtx8XX4NjqWYs6XYyhnW+mfBU8ilfFU3l7Hk/ItnXn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Fgrgo3Qu7lh9UXWnoU3sspVGD0LnUo6lzNh57FssdqF7oTUbdLnHHJ0FSTOujX6tPTwM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f7aYuXd3pnS5l+BUOjF0LFdMGShdvS+l8HkvBbXPhx8O2tY6XLaYTL10vp5a08N9ca3d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bJxfdFH7nFcoU6DXTp4kLzp4Nk++ifkxT2LcU/I/DrWKXXw7OvkeZg7jVDqcJ1qVa9ii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sW/5Trpavc2kP5o0H8CPZ+DHxLZLfDV9Mj0v8H009SnUxpfxZ0s7aehcu6lYreK7rLrdl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luNFILiF9ynQ4UmW2kEuljedN30wW4Zroxdew6W9CroV/UeYt4rWhu0ku420X3qPrQ5l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rK71EK1hlxnQuWH0OKjXnr56IusGdL4HVF1YVmYetk66XHuupc8i39y2DB5Fcl/hXZb4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tpfx51udEOnCvM/m+hgrXBgSdylDqtMmyq628arwvwOmVfXhbRuS2knHwwksUsJ1Y43d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LjtY8hqpSNfqJ9UbBV6v4Wz6m9FZ6H9y9zpU20PX4Gz+oy5T4V1rctj4ONXuoo+Za2L+G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iqHTJYpKRbSxx9BuCuVdmxVZmnqVyc32KuPFXpYqnQ/Vu/2Ek19WLisr6OtChxUZdu4ol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z+krWxahc5motnzJOj6jdHXuJRx6lWiiiqeZxZ6FcegniRdj09NMDL58kcJk4kehYxo06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0rfTXz8NSybfw8F6FsH/AFp5LwbtLHC9b+K3gxQ9dc1L6ZKnkUk0y2lHGxk9T004cliH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KpFa/QvYc432b+3wN3+Q9EdaFf0mWXYi9TquxbJsY+Ua/CzRqTOhdWFuuzLC2nSa+BsO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8FW9bmPBTW/wlu7SUJLqj+JPfn5vxZ8FvDfTGmNbtltLl14qp/QV+I4sFr6U0x2OWjHbS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vsdLnC1QpL7Fb1dhdW2PerQjvYZHde9HTLHxayTVUcEpbL+xxbOM/WJj2M1HXoVronYq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5e4k8lxyXUtQuVwX+5RCj5mfpr0P/BgzTwcRRaWXxLLS56DpgvUrQuU1urGPYsVqYOI4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oq69dFexVYHvNMvQ8ytI9kcRVGaFWymiI7RLlz425W2cMlkVkbyVi7RL8SKdbKPwNp6s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QVKsrBMwt3WP7PhbReUtPMpS3oVobLzq/gbD9yMHmUEy+lqUM6+h11fwMlzh8WdFR99K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TxX08tL6015aorGhWiaK2Vi5ZF9fM5fuLet6aKtyzPM5r/1HE7FFj0EndeYutDNjzTMH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5lT+nTDsVUH7lEO9Cu62WLstE8lpwyt5Hk0VpRoujdy9OhmqMsS6o4RUR6lqH0OaxS26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X1ibtJrujclGi/mLF6jPMv4M+DGty5Z0RmvppkzVnlpnwqsmVHbW/UtY89Ln9PiuWZ5i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KLS0Lo8/TyK1PNmDhoU/sXY9rFJTT6dfFB9ZNlym7vdilEkNtv6Gzarnr41CIoxVYor1E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6z9Ty8P8AtXwtt3WlW6Fi2TdWIL4Gx/ci7KLqeSLHp5listKbxe9h+C1S3wLeK+lIlK1b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109GZocy+HZqvkUpYolZ6cQrX8zpUvgRnXhwXwPdKXFfep5lzFGWkmx+eaFKZ6M4ZcPlk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w+RR0OFElX2FWX2LiaX10uZ1u0XLNepwxppgx7F+ulR16FMmav1KUOaVRpmCutlUTLmD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KH7WKt/UyJVLaX0vjTzOni6dzz14S9u5218j089K4R1Op1Rar8zy1uVZnTlZhnXTBhmG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u2Ldk16Ivf1Lqv0KylGg6iWP7lf00KrR0wWZcl3XihRse9zRdNLZLyJQn1HCf0fh3dnGp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ncSsmJJreL+KfZfC2/0OUzVeQ+hvN4VbDk8yuLx7L9y0tY6nDZeo1QtTXPguUoeRkp4r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x5d/FY9TyOxUtczfTrrR9NLeGngZHprfJWhd+pSqLN/UszdclvFhdT0K/wBzyEUWPMox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am6zdrjoVci0n2Ynksy9GeZ5lvB5HoLDL1XYrpjSpQrAwJOn0M209S4n10wVRwJl5aXb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y6LY0wWL+D01dGUQuhVffSum8VlX0R0ppw0GWWfIuefgqOv20yZZRI8j5n2KV8dipe55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lXxF7IseYtmuWKx6+KCNr+7Sj8yu7buWoJeUfDt32LtISV2P1OKqfTS9NLa0Nt+5/C23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u2i8ey/cta+C3jdS/goYqUa+DXS+noXMlaP6DcHU4oyXdFV4PXwV+DfxXTLtNeRTde6d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CO+ehw6YsVOhbX00vpXSjPmfYfFUs6mPbS2Dhdx/21ub2lsaXetGXM2Lfcr109Nb3Xgzp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spM8i+uDFfBVlzqeWiMfUqrsuVozFTyiU6HMK8TOnn9dcFi2S1BOVEx4f0OJ1elqCja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zItWhn3KpI5vsVf30d8FepktEu5NiSoegsfUzYsm15m3f9VBeKj5JZLItdF3YSTNrTw7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SV5i7d9fXwz7v4Upv9cqI6s8jobPZ+S3vg7H93iz4LfDtrVGDH3PQb9tFxW8FvBwpIRcrv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ZapWhOMlw14HpY9fFVs9PE90p0LMpUaqWnRLpQpUVX9R73UVNpYvN/UpvfYpWulOhQv8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pb2PU8i47vS609CxR6U8NjBfXHitjSy8FXpRMv4bs9DGi0r1KW0XEyrqWMGan/5YlxNy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SxZIdkdE/U6aPoZl3HYuy7PUsKiG3YtGpYoU3nUuUSoXvUp1Oan0OrfkXHTJuyddE0qy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PE30RlbysVr7DcKKpWbwbSfm/CpxyhTjiRdFXYVrsf6R1G6MbSafr4J/ufwtlsusY31tQ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X5K68OfDRlImTJYxpbSml76WZZv66W1rpwluul2W8XlrYZmpcurFEYMWE6FmXuWqtVuu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LmKv7aeQ6lNMFTPjuc0jzK6oyXqX0pr560vUzT4mTBbSmlG9Ka+TM1KUZw0RRsVM+Q2x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Wfvpy7xSKr6jF0qZr6ly6uY9jyL6c1PoNutPM4o3WlVSwt6ir5HCj1Fg4a0KRUmyjPQ3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qZo9PUdvBSlzpQ3f5VQsY8NTZLrtHvM2kfQwXdPVso5WdicHmLoXwZ1oODfKzldNMqun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2apaPEx9K+CT838GH1/tr5/Cz4b/AAreLz0qV3dOpkeChjWn9jNe+lsFMFHQvjTNixY9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5FtLadEXEngyeTP/AAXK0oea8FmdNMaeulr6eR6mCx5MuWLGDFPBk9Na1PMsX04i1xJbO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004slmy330tny0XXwW8HkW99WVrQzr6aNkmXkvoUt3K7y3TItLV+pTTJa495+xhF1Qxj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Wv1ucT3Rq26XVRLrUeKLqK7Kylf+Ubp9T0LVN0ohlK1LHMNqv1K0szBe7L6YKipcaWV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8aj06ja5VZEv26b0Np0oSlvz3oxqVeXpjwTXmvH6nmctvXSW1/w8d6Lu4rKLpp/A220/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npnw31VvAvgX1z4reF9dK64LCTrpihfWkegknxR5i1i+V48jQkj18/BjS2tV9z+UsrlS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0J4WnC8G9sqZqbrW7LTLaZVLe9DFG+h6FFf0LZL628XX6aZP/kuWuihSlEXv2PI8zHxH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LOuC+noi9RtmDBV0XY4eFeZue7LSZhv1PT10RylU6Fra5L5LH/kzbRKP3LUMbzLlrsjG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2R/2U5jhr3L9NMlF4K9C70pKw06tnKWjX1LlzJtPwZrZ7DZc+1/6RwLd2UeVf9/A/wD5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6TlK0Yn4yUls1w+OI/g10l6JL4EnXmkcI911ZTOm02b6P4O/DI5Uo06eK0d5lKaW+/5H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JfB6aWwZL6VWt1p6iJ0VGVGnShSlBmSx6+RZCrgseeldLnp4fUVjJcs91nFfsb1LIe9a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kV3l6lY4K1dfQ5jLUh8RRL6nSngpfWxcrW2nn4OGhwupxcLZSlvMv9vDfTz8GGypfSz0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mTNSt0cyZ/MV/vpVqpljSwZVPMe9pWMiryUToUlfsVoPdHVunoKg7VPU9TuemnTdeB1z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VSoJ0RWKLnXdM5+xJbtl0KrejT9KwYoXK/2KPBuqlEV+xcWjuJsbLNnVmSjdvQ/+n2U5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ta9dNi1mSuUpVirxbV9PI3to6VLW9dJU6Ev66IWxdpQ2l14426GFpn2HSvhwWWm37+Ht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bwV1aXwbHHmT3qFiyFWvap0S1e619S1zrrbx+hn6a9dLavqOqLWLaXL6YL/BvgtIu6sV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hcq7MrWpWmDI0qlE6IytPQ8tMP6lyja0xYtfThdGcv3MnqOr3u41aPppkvWRSMaL0Huy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r2KUMnE+YojJlbun6d0Xqeunrp5FNMWKU0WKHFco49aWLWPQstLaddOKngrcpRXKUj9d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VDtjyMCSj7i+7RZpF8l8sbk7FvuWuWqytKiwPHYs/qVVbabOMeruNKlfITrZaWFCpQ9C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9DL7aeZbJalRM8i1dPQvpZGdKMbK9T1Ktly1Bx2V31l5Dbk3XX10jF4F+mhu7LPWTKpX8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G+0f2P4mWUXSSJy2Xy5Rg338UknSeUb/ANPFdeG5t/3fAhrzHUad0y3y5cvwLqqiq+O+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7HoVbGt199KozpYqtPM8vHYqytPHQz4KnDu0G65EfiLs+xgs92hY4iwo70nH1N5NmfqV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lGqF9Uh0ozqtOLJdUKUl3I1dy9/Q4UkPy/sZro7n/wAnWvkdO5V2K/pPUo79i1N7SyOL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kPqf+ThKvxOt9EcrGrU6Fav3HZ1I0p2bOHpq3Oe/5WKVf1KaUy8ljgL6vddHrRL6lHUtK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UoXpQtgvEu76XVS2WJRsUiZL27Dol9RyP1FY3f8AYa/tpZt6W0f2oWWti81c8zy0r1G8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PIz4vTTyKzdkbuy4dn/ct4o+hbS5VtRj5m7sFf8AmZvu8vPRxlxJ+ZKGzgopST8UZeRb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I89MaNKW9tOiiVvXwZFrvTrSlBcV0IqVqXJrqrrx+ptJ/Q6l9alXpfw2LaUPTwWMl1pg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0sXL03S46XZgpgt4P+tXU7eCd6WIb/NToKpaLG9/GYjtTShZpVL3Zah6vTioehbBa3qc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khN2L++r3eLzXUknVHqXyUoym6++jinnoOEqTfRna1DJ6l7Ga+p0cOt7lL/Ud7a20oYP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np4a9RvdpUdJX/sVmvqkZKF+nUqmxqtC8qvWt13MIplaWFvSVdLlWY+ulNaUKyGLoYwW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wrlNLq+m7ClTodKeh1LROtXoxUqWPQjT6l7ryKqPub9z1KaWQq9ClDyelMdj0L30puOn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2rseUOi+BWWdMnDCnrIrtW5FIJJdWKMOheS7IaRRdZeP8Nu5SHTTzMsr4FVOU5Yiup/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RFsv8NFR2k1eXWhJwTcF1E/MZbwpI3FjS2nmbRy6RfwIKK6F/DbWjaMXPTV2K6YFYp8F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0KdSitpTz0d7iR2JV5fMymb29Uq2sja5lczXuYt/MeYnShmyOFidKmX9UWe8i5wsqjiw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j66ZozzMFZQlEThdab0OvQ4XJI6XPLuKhTd4vI6OnQuYKVp6l2eWjsfqp6mK6UKl9K2O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RacqKFf7GaG7F304W0Un/wAjOmb6WV9bK5j66ZRWumT0LFFcv9jedV6FFZFehUe699+S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50dJJHPV+dDqzJVnELipEe7X2OLBX+471RYxcu2L/wAlOnh6swXzpm7KjudS6KHXRyk7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slsFzGlinnkqx102PcyZ0zrs79S5TwW1/wARvXezSUBz2n0XmbXabT/+J20vw4xf6UQ2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TguF9ajj5F9XPysh/tK+CX9ToPbQXAtcC6acPTJs2uLh8FnRnnpXS/hbrp5lseC3wblr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4mtPTvrY479tbOjG5CUuhzUNot66/mK/2HGVH1Lwf0FvVFuxqpGJLRl7Is6+he8WJeXo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K9PRl60fQvW56lDho/QrpHEvQt7nDtJfUtRsdd2Mf6T1OZlJfc/Tc4N36l4KqFxUXkdP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6dTPCdTJSr3kUkpRfqjnRi3oVqcJixgyZqW0uURxJU0uzOlNMa48D0ppYr7FymEeWlGU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RXKW3jy1wI8xWr5lvuPJ1Rks6HW33KtU0oY1v4aljCLFLGdLaWPwV3l8Cr8GDInWrZUq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d+OL8nXV+GhvVezn/PEhL/FbaW0l+n8TBPa1rFSsU2UNxvLZ6YNpLp5ENrDayWzzQjud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9NKaMvkjH1FVukcHCiiKK0zdyxQT4n0kOe3jTc/T/MTiq7qdVXyfwrF6eDiPNoWFDyHJ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j3KzdSqLHC606eK1hLTL+gi/jseoui8tPQrkdGZN2VHUuyvX1HDaRTr9xKlPqN8bp7Eq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J+TQoJ08xLJfJVXGX3bmKf8ARYzQzRD3d5j3lb+U3aW9CjRmh1OF3ZRt/U3epGwnW5ev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+qKSqU/7Euh5ozIz9T+ahTlkKqRa3qNSz0Zdl9Fa+tJKp5N+xwOVPQUNtGz6l17eB2scJ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V3P/AB4PPsO5alBnmVweZbS2NOr9S9DiVKHUtVaWVxOvEX0/qOhYuMu6ry0vcoyqqyNT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xfwVpVlZWHLoseOU52SJTfV6UWvlpvbWy8vMvaJvU4eh/wBaUKOzH6CxQ9Co0kS8o8Pi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cseuisVm0l6i2aW9Pz8kVj5XQ6YIwxfJGknQlsFy73g35Z6arS707HoT2ib4baVIPaR3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f/1k7RJz2brCcV9vDcovB6aXK6XLFy2lsF3Udq08jFysTdXzGZujrvCqZK1FYvWmly2d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6Fug3HzuVbp6j9c+pUXU3lS3mU2d11aKbqii1+5Fyjwr+U3oy3l1TyWpujp7DRSplFOn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Ldxt0kK9j/plYxQ3TIrtIpiPQ5q107FzjvoqCnHp0ZyPW1ijo+5xKkl1Me55PyFc/ifU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lay8hLp6idXTSpdJ6eWvYpUxr6GPDnXBZVLffweWl9MaOxa+tc620slXTNj18FvAt0pl+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eZxTKFsDvUpdL0N2NS8jLEVZw0M62ydZPyRGMt1eiOpmxzFNdnTEmeWl+pbTyQnBOcusn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srR8ixTSxWo5eCU3hIb8/EtEi/Qpk4o0GxXMlsEuNNryHvqUZfp9TA3fcRwTa9GbsNtJ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TUVXwQX11qYuS8+puvkk7m5tLb6tYpQe9exNfifhJ+RGWz2m/VkIypw+XgrHwpFeutitt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KPSh6IqsvWjOGw40sKuTyKnmNvqMy7D0fWpV+x/4HXBVLetShutI4mV/VoopjdnJiSVa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UyZRvKzRXdoYo9LZ/uIoUXC/U4mn2M1p0oWSOZpehVSbRVXRW6N6roKSUkbtW36G6nRi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FWWx2HQq5OPcrWsPUTkWqmcRVjplMbjTdLujL9C1zhKoqZH1LnTw41uyp08eba3PQo0L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isV0tpYs7jp8GzqdB6eml2IrWpT8Okf5mX+xap699L0r0EWQlTTNvXT0MOTKyq30S6Dw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uuHpRZL/AHOOZlDpxFIqiOK8i+jqjGj+5SJe7Rih9Da+vivpXpG4l1pUvXSp1M6TjB8E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F0JqUnBrCZuRrJsps558iMK8bV3rXEPM3YrW7OHil5G/tObOqWj2kfrpDa7WjSjWrN//A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X1Kxd/IlPabXerB2It5Vn47eHy0pTsVKKS7aX1uWLMyV1xr66uzKOLp5nMjglQp+opR/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3XfyKuz9Cwq+x5HkK9fobOX6Yu6L4/TQyxXKMqOoqJyH5lWLhbOU6rTqpeRTzKbzZJ7L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torqXmVq5Ol1u4Yq9Sq8+pQ5TGPIdK0G0UdpD8/Mo37lP09Cli7Kp1Q3fdKpi4mVQ1K6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+hX4VK3RYt8H1Ka31yeZhrXdV35HHGhjW9/C/DTw8VCxmi0uXK3MaczN2rbXVmDr4KKp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enm85qVVtK2HRFI630UdeZl29LlF4K+GwivQceniV7lFc7ZHN5kLesXP6Ub0eVZLxQ4K+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5Ta8L9cFYpS+5/Al9BP8AxE1vLI5eZQ3tq6LyElYtynki7PKBbJurPUqsjxUUpOtyqGnh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9lKwk47NdzaKHLWw94lePYhCFNyGWT2f6J40rrbx51p5l6G7eq89OLw38fNQ4TN9KDLP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ts3vMzT0FJVVNOJaVzQt9zy9EX7CUelirPIqf9Ed5LPmZsVXTqx16H/QpNdrldaZLrBW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U/D2T3vORfm8yj+x56cFPUpPKM/QUo5JNut60G96qEqZ6op5Ck8la0FLecolV7HmXMlm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M/78d3QuUg6sru38/B5HCeZT9XguUpUt4HbxW8GNMaWvp0PTw51xpT9WmTzP1W8zy9fB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3UsUdExRrcvTsehRprudPoXqNeXn4KzYpLTBZeDizo3c7nlTSjwNyVClGWLHkSgrpIvn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n/8AKj9xVLV0oZqje/8AuPliOU3WT1rFtP0L7WXueZU/Fl9CrPKPVlNmqmaDcrlVgXpf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jxp+LD/cVNnObfL0P4Et+KVzIq0bJOPGpEtvJbm02UqL1IT99X6n2PM4raY0tYpkoxXs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XTebLupWNKdRaUK6XwYL/Ys9Gj0PTwXN31IpzdCre9Q5smdFTWxxU7mSKcrVoclvU4bH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UJKC4o9OpYqeRa/fT1HSj9BpoagqHS5SyGqpsVEzqjBvSjc3fuWoy0Fut3Q7aehgsKVJ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jNPoWvpYX3PQ9PFmw058L6C/CmpU6M4kvppWl0d9LZ1uYR3KdCmexe689Ma4b8NXnS1D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XUwYdTkf0MmfHVuOqz9D0Ka3ZbGliljFziRwjvXSlC932G8NnmcWf7DPQouUki/hyzqY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WlUflpgtrU6llTTPuNoUqWwzeXK/Bb3Zm5fh2fkKKwU3lXyM8RSvc4UUjSg5dOng3Yqr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LdvQouXqJLCLnlHyLlC6t56V8/Az+xTaWYuq6k4eR+FtXuulKlqv1qXSOKWz+xVUb9BQ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uPlkOMlYp00re5kqm2cVExxrVroO9tHcsy2uMjjRl/Khuq6LJV8FtL6W13pdPLXhrcl1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bf2PUxcu6aXsWZW9fQxr5lsGMXKyJZRVXHWz0u7F1UclzN9DBuyi+5kxgr/0c1K4OlSr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VP4mFhidUXZup5zUUVxUOrRw0r6nSpfwNSLtbpWpRqpw/fR4bKr6lPgUq33K1t5H6aD0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Glx11e7hmGvqXda651x486cNjJ5HL8StL+LB5IzXweuta6X8XS/nqn4baVZc3fIsWXjX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PqUY4zjv7MdLLVLCN7aD6HY3qb0y9Klasu5WHXLsOWxuvJnFCS7rTgi+569WVjitCcpW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r6+HKSElpY9CulxUxUqv1LTPhezkuOLz1Ep8+ze6zJcoXKqrfoKqF/csXLXQk5cWa6UU9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cyh1aKxoZ0s7mdL08GB53X00wLyHvM8yw+xBqV4llYyXRw2LotglGlKCTVvM4rLBwXP6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ToeQum6VHQp5lUf9DKrsSSrboyjOEq7jbp9DIz+HBfU4t0o3RnDjwU8Dv4KLl1qnQvH6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31tpWmCpVS9zzOEvSpixwMyWMLRaep//xAAsEAEAAgIBBAEDBAMBAQEBAAABAB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sSDB8PFA0eEwUGBw/9oACAEBAAE/If8A8v8AcI//AAD/ABIT7d/mk/vPu3/+X/dMeP8A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l/zWZ+b+f/3R/wDV+6Zyf/AP8f8AP/wP5+V+f/5f94zk/wDgf+J+en8vx/mfcI7CfYP5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//BH92dMP5df5n37OSfYv5/8A5f8Acs5P/gP9kgVP5Pj/ADPv3o/jef8A+X/dsd//AAD3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PumP/wDMA/P/APgnq/nmG5/O8f5i+9H/APmC/kzn/wCB+j+dMJ/C8f5mn1xn23/+X/e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H+Zt9XR9o/8A5f8Aes5/+A6/h7Qmz3/zFh8Rn2j/APl/3b/8H/4Xh6b/AH/zHMzD+Jj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892P+bt0/N/zQdz+M7f/AMv+/f8A4C7Ovafb/NbhMf4GP/5f9yzn/PHd66cz79/zRJw9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9Zz/AJ67+hG59+/n/NLRMfU//Lh/+Y+4fj/4A/tp949PuX8/5oa59h/+WqD/APMfdPxH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9+ck/J/P+Zq9Jpmj/wDKn/5p98/Ed/8AwD1Pa5zPyPz/AJizPBPuIf8A5MIEP/zX3z8T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p9q/n/M+zPxPtX/5MgQP/wA398/E5/8AgZ/C89Pt38/5n434n27/APJBB+i5f/5j7l+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56fyPP8Amfh/ifa/z/8AkCCQ/Rf/AOa+9fiP/wACv4/mH+bjv3zW8f8A8eP1LL//ADX3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jeYf5q/dT7J+f/xwQf8A6H+P46fav8/+f5hMP8wv5Ey/kZ//ABwOj+i//pVAifoCP/w/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/sX5en23/M+6T7Z+f/xdQIH/ANxzHcDrX/wn8LxGfZP8/wC1fl6fZP8AM+8zL0P/AOEq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n/wvE5n2j/P+xfl6fYP8sn3j8wX/APinUP0v/wBQ/wDQjH/O/ieOn2D/AD/sX5eh9g/y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K4f/RqV0qVKhK6K/SfrGD0S4ldK/wAv+B4en35/hn/ovhfvNp9m/wAvmfc/zPu38f8A4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Oda/RX6j/wA7gxgZiXH/ACv4Xh6ffH+f9k/fpfynb/M+7QfM/wD4fb/55Kh0Otwf0H+A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g/DGfcn+fr9P36X8h2/zHfun3b+P/AMgf/jH6D9J/6X/4HQ6VKldK/RXRUCVKlQJUJX6/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z/xul/Idv8tn3sz+p+P/AMcXo/puXL/+Bf8AhP8A4kuXCX+mv/Qw6VH9P2v9+j78/wDg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7PUy90/K/H/48/rJf+cEOhx/nH6kj0GX0uXL/wDB/R9v/eP+LR/6BtPtP4/y/tGOX5P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6L/8AFOt/+Z/in6n/ANLg9agSoPgxn4f+If8AoIj7L+P8v7pN0+yf/wAOfquX/wDGw/Tf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+F/+X2H95p/8Dnfr/Do/aP8AL+7zZPtH/wDD7foqMT/4yv8A4lwf0n+H9gmk/H/znU2v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+8/ibsOPt/8AhhiBH9TE/wDgnQ6P/wAk6P8Ag/jTT/AI/wDf7aa3j8Olq9f5f8t2mjO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/wDwTof/ACz/AA/wOjT/ADjbP5njpaH+Xh/AxHX/AOQU/wDwD/55/hfZZgXNf84/NP43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pwz43/3dfrIf/KP/AKx/5/Ypp/nzi8z+V4mv3/mfeI7f/PQ6P/hUqV/4P/677NHM2/lz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/G/E1ez/M+5zT/wCYgI/+FdSX+iv/ANp98fmcT+b6/wCIf+Tr6Z+P+J92f5mEW6fZH/yj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0fno2/zh/NPvj8T7FHf+Wq/i3Nk/a/8ArVK/+RX/AOR+6Pz0b+n+cfzT74/E+yfmO/8A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+6P8A+WH6Pxo9s29P85w9T+J4n2v8x3/l/hfmbJ94f/yO/wD1/F/MUfYf/AU/Z/zH/L/F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/wAIlSv/AOGfhfmbj7Y/zuHrov2z8/5n3R+Ztn8Lx/8ABD9Dr/4d/wCXX/438H89P2b/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2z8zn/L+6Ol/H8f55A/RfSpR/wDef/Gv/wAF9kfmWpifav8AOZ/dp/Ad47/y/t03z7/+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/wDAV+s6P/4HIOaPvKk8SoZz/nGf36fw3f8AzPsHS8XZ/g/yD/yX/wDD1Kgf/hRRyBMR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77t+Z/Nd/wDM/DnD3MfJf7f5B+q5fW/0DL//AIT9k/ea/RPtn/OfzR/4jMe7+Vx/y19v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kH6L/S/qOtj/ANICY+t/+tP8jT6fvH7BPzfx/nKmdZgE6UwC8IX/ADGIef2iDSZdsX9v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4wfYn/60/yPxp+Ai+9+P87+O7QxN3MHLvX+YKgXMXtANXt8/wBf45+ply+j/wCPmDP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h/j/iT8RPyvx/nobm+80+/8zZqbErD5T+C8/wCKH/hcvpcv/wAfuc+wP/on63/6p/kf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/nb3n+I7Pi/82Pu3Q+0P3/xTrfW5f/odFi7R9if/AA6g1ea//Bn/AKv/AIn/AI/hS/gn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+ZifcJnY+XH+Z/A89P7Q/f/Kf8Gvt3/w+J/J/9Drf6T/JP/Q/xT/E3ekNJ95/nfx3aD5UN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be0/A/f/AOUPqz9u/wDh/wAV3j/hn/4+Wifef538h2n53/NP+J5YLHzPs/3f/Lb7BD/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qP8A4H/0D/PNp/zw+6fiafr0d/y1/P5n3U/ie/8A5Vk+BPxPsH/w/wCB5/8AR/XUP/12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P+avBLZtqX2f/LD8L8T7Z/8AD/gef/O/1jL6X/8Ajf4zvPzRYPP+d9+m32n8Hz/mPD0x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3n9p9n/H/wAPb7/I/wD0X8J3n5n/AD0+4T7ifwvP+Z+NPvIc/b9v/lfeH4n2P8f/AA9v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Cd5+b/PT7zLle590/P+Zv8ARPyPxPzf/K/D/E+2/j/4f4f5j+sLH1/8g/8Apfcfl/8A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5/wAx9ififlfiCvc/5RMPKj/AHzn4n8F2/wDh/YR3+taPa/b/APNfc/l0fu/3/wA/RUf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xXFNZaFwwWgUuvfx+tV6D8T7f8J9y/n/ACt7w/D/AIFPqn4n852/+APYO/QAqoJaHwMB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dHAsI9CX0zFW8HebDKyso/HExkVQ0gGvOa//ADH3v5dH7394/wCcqxUy/j3/AIQwd5YP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xa9VxLve6L409/r+2PxPsPwmv3P/AJUfgfifxnb/AODzn3wiItDK9kddmplbFUGVsblw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NKueHwAW/wBwt83BFDSr6ZKbtT4H/wDFqAq0GVlChevXet1/6fxPPS+2fn/yr9BmZG+M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ZUy84n3L+f8Jmw9sZtJWrl+17gWy1B3JYVgh+/619n8T+Q7T7/8v8r+L7/4FkpbrXqf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n/3KkLouoXMNf+w1dH6E7OBQ7M0Nzw7wbLNMoMCuuGfRA0xAeNKVi8wq2eTtMn0Djrbz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MUwGNwvQ1HeHPPnUwKMX1MShsO2P/P+d56H87z/AOyt25sSoFFRqzP4/wDdVMlz7zL6n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tSyuSwKW8EXOAsYn1QQ0RvBvwkNCAwfr/BnwJfyPP/ysv53ifxHbqlqmsb7S5gF7AOZd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IK4Rppx9YOQB0igev8A3Demy35PMJssi8IghrgKD936S+vVor3WpUm3PBH5Qp4BKlPw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tp0BKnv2/wDxV7Js7ipPj8S5U8Zl9lSrCy97LHZGWgvEv1T/AM/53no/yvP67/WVePJ+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X3Ye8lrWhz/7fZH5nIqPy/3/AFCKAUwnaUHVvlmfpUCuCpCmWd9ofqBhBlVwSlKTew7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3evdH5nihCv/AI11Jbj3lQx9b+f8Ws3z+haLcEywoVUU3jvCDU/+/wBr+E/lu3V0zvkN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8zAg+EfdmGeAXuESWix/8lDoLWVV0WtnKSmnqLQkhlWaaJn6/wDt99iP4af6ymZ6P3JU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iZDZWIyqG59PxLCmNnXR6BP2/wCuomx+h/ueCK9+1Kv+0H/79J/ueiC6gG18OMuQdxlM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Nq53lZlg5nCJFDTuNYi4B7YLxAs/wDP8X8z8n/vIWYYuaIzdCDcC1qXA2tY4g1Aw+hA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KO2E1Aofc0Yqfn/v+m/Y6lMrM7w5sI2SmGr/AG8w8M2MdlMsK+of9QRg1Y8cdXHgLeF5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RabHlW4qUEoUF3iv5g6BwXHqvDGTYw49x/3LeoW8Ff8AjsdZhorulPs38/orEAuo1Iu7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HdpdtHg0/30wDt+f/3+wPxP5zt12KzM3J7Jej7mSD37e6+JYsBV7fT39QcelkceoOt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7LFrcvVZ22is70ZDWpbBug8mB/wDeustwCZmxPJa/a47Ha/8Ad7iI1ytL2s3epU5RZ/PE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rtarH3jaKOwWohULWfCf1BLT8tAl2dQRVvUv3Liye36Of0VWyX5gepgtD9cMoP1wGc0A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Du33T4JHO/1f7lLI9L0r/wAX/icmI4H9D/cbv6kI4Pbg3+lgWJNovpg2vgQfTfWfUlS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KIMRQ1Mo7ZKxUTpt1lvcPEcTmrv/AM/xvzPyT+d5/wDJ/Q2NtyarzBXUo5HxBS5SscbY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PM42f+aMPvC7ljeFDCZwQUZ9p/v9BOE7bUVSrHZia0upW1TLA5hAaVxddUGgoc1Z3Smo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A+paD0FBOB27MwLC9ncdKdfBf+R0Db7T+Z561klEl+CLo8MoLjrU+rf+DuD2jLcq81/Uw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/RP8AuH9l/uHwlqNOf/ff5r8J/PdulkA+NPcoSjBu2ZZYCoPh5nJULGvA9/8AcJpLUMlv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mY3wo5dhY/r8DgTV0KPGDfomO/xLC9L3gZSY1H0TXhnUp5YANqsxE4L7/wDr9xmK12e0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vlhTj/qYkRb5c4/KB33+McxQMdvjbEVRNAMTG9pnFZgm1cf2jUVZwIW8GutL97JbL6a8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lRbJ9ohzd0tXZPrM+IUAZFDM+JbLYLmXBmkuXLJjeJZ4mOiouX5gevnmgH1y04XMg/7+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O8fV/uHIvzP2zk7vh/xL2OeLT+OQQ4QNwe3BeXzgbR/CDaiPqY1n+mf0+Cab6z6kqV/7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3DzuoblLDKFRrTQiv3lD6PiLkUgpWv8Ay+0PyTd7n8rzH/1K0wijnvHjUyvd/wAxFy1Kn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RrPMOEp3Y9z9VwxghuJQRhV80KEzqs/Q/D/PT/me+h6d2gxSzc3R6jjcEyOBwVazG60W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pKuzwVUg4/DswSyh0PwlEdxy47BCqqoGFwlwhMxAul/Mj026dl0EoQIMOKXiMraf+IRRb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gcdw4g2inTxHYscf+65bBtNH1mEHtf7QRtX1/caGeuNjLeuOXuHZti8XhOOQb07Sjd8I7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fwL9p/e5/d5lDO6zn98if+3P7tDxvcPM+U/mGCytYOCZ5j+wltKk2a4/E8sdMLuvDcQ5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ygTuP43LDIMpOvriN17PcmGYjljX7MfVuVPsWsHusyStFfrK5TLbP2Jj0TedsDbkYC3w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15lFQ14J34TLaji1v7SgAeP/AF+//iGib3P62ISAtzlU+o7DmI2JUcl5iWsVXc7TOgBK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e6m/aMsz23MWHbrzEG63x+isvX6G8CYz76pZX6Ew8frtsjdvXvK3L8HxPpMdpcgzD+DE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WfWU8JM1PUl9kt7TPaX4me6CcS/cuXPMSzx0qt1DGoKaX5hgAfXA6+XAdfPiJj55RmDn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ayDf1yc5elIVOTipobXiP6VDlD6kP+Wf7gmw/x5lMOtKr3+IdqBT7hU1/datkvXcV57wa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bYH0g3+lDeXodKlPaV+j7Y/MOXufwvMf/Y7zMKt2lkz6vUqX3OUPZLH8FMeuyCEFYnP6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eTLx5HiFxpfLtiYJjCnFeIOEZYLZBG6RqZQLJj69CpF2q77iwbSBumw5lhI0RWDljy7g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ceojiNjkgq3d7nmVNFyCOIsbFayx7hjd4V1NpYB05j3aTc+iKh1ex5UoAIA6fX1HsxXq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cwcuJmeKDxqc6zPf0/8AE6Tt/nfR1kTBNXlFNg7pn39Zclfcci+YYhSZNwbLFi75/wDR+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J+0NxFAsDQ9uNV6J3699k3DJ7E8mD7E1VR23YmsWvjcHCdLW4fRTV2v1Thj2oaHzVLP9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/0waRqkGuT1KZTKZmZmZcOTwjJvWZTQa0mIzKcgaDyigaqSxWd+/MIBTWhbX9kcEO22Lt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9HqcynSDhx6j5P8AdZXMYFTSPpHNKxyQy+MZlmSjyZ2vrx/dYA5f0SHEZF0saNTuniVQ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2PxR+ZfArVtclfRDxoBcmniDDJeakPJ/VEdp9ufyD0EbXywA+8l+IOvU6E/BhqY8sA3n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fbdVZW+QjgDgBp9xCeWq/EfKnVxiSA6H8D0bqXh63Q+g/wB/SGxKiPctPHU0/otb0dXU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pb9A/f8Ao39TT+h6v6MUUV0t7zvCUdj4lO09gyjsdBS2sT2ZXlPZLHMqK/ghc9iZ8S1Z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feN9uJnui+1DMSqw+ocL8zsfdAdKO8kx4mIL3fmB6+SAaH05SDhdZQFR8maT6uYFz/l4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xj6h9tNiHN/B7nIXpZ3Plf6n8h/qD5P0/4n7FCI0vh/eDOn6f8AcE4vqgV4+/8ARNZ9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v02rBtJ9MIDTs4eEWnSp0X5qVFCdsv8AqDnIBxH0mbXyNsBQ71F4p2zn69K0BLe71BBX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Q+FhHeoJlamTsvjmAPFkMM3kfsFTSl5dQH3CW8PeX0rEWPBEs3VgrgxJf0zulRy6aZvyw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n9xoshkpTMF5egFf0RbIETFQF44FT2MAc5XbZizO9OfEcFDe1H/Y6JDQQm9TNim197/U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Vk3Yz2ls9BRi8wCwO5mQGx1nf6Tczl2/xuNbRU+kv+5H7fmUdgCNJXfxE0FFj6xguN0F3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/SUrk+d9BO5vrhh+ox8Rmh7/ALE7pq5cD+PYgcDX9BO76/2ZTBUfMtDf7GDqbEvCskxm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jxKg45gppH1gBj50/vMB18iHB8qDqvlTQfeT/aqldyW3JxKwzgPE0cwM2XxKeyVbdr5A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IIbb03TucQmTeXky8Zqqr2i3E4rn3K4yrTUftD6ioP7wq2ZOwR/cphUZ7XiNMJrRAeKX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PfzKOuULJ3qaQCsr2TAeI3KiMIr68whRZuxhDRmj3So0vjlaglqPcrLGWiGTlomkxICi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S/obU9ZOCAjeI27FmuPvDWnXCpM8ttl3ndP77Gd25m4mGDg59FF/1P8AUPESSv64mejD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+SJd4SaP3hZa2fduUosViuj6ssk7a2PFy+x8x859ZRu7ozPZgHdgU7+MTgPhfvErQZnu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s/sZXYQNKUMcMuXK2lJZL/RkF7b/AEc/f6Nv6xv14f1n6Hf63b+rh1ddKlQX4oJ2HQPG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If6hle/ygebfWOBus4uV5+UrzAc5a7T6pXl8QCz9krsxXdOHd9Ynt5ldn3ng+8ybUvx8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9TzSneGWKZ9ErwmqVSOKnknncs/2RgqqsQ9ntaqKKa2gYBzyFYApUB/8RQZRXM4H0FcD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8QHVceBfmY9aCZVPLmFP7Ms/hqMyhW8D3MQlj/oCfwD9oLrEcOc6lc77ov3BqCrq1KhU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gsK3eAIcnsez2lQiDVZ/EC1K3Z2LyR5T51bxGmLIxmGRRpgfMZwIUDBcqU3s49TMyBZ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WoWa6F/MxpDUMFnMwXD6ekWx4gP/AH9HPR/tH5lpQFjdpiEwAN0q4lWl3SdpnP8AFj/w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3j5P9SEqGDa/ugip3/8AaBlknrmRGZ6yIacv0T1MrRfrEBByvQINufC6S2Zuc6EyEL8m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6mkvslg1ojz5jzmfU1De5uulYmzKn0lEDxE9yvcZ9B+xFXvS0RyB3l2JjRpWKQz0ja8m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3MLJ29pQ6UZaZYvC2jEuaiuei5IArKYHvLNIp2msBaWPHKOJmYz1u4gUcinELbmQBtLNa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ZgWPAmrYBuX0Fqr3Ecw78wuB6e539SuC/EfMR1tXd8y6/Sw68WJ+kwIXYfS7ZD4CVsD6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v7aZCMlZEMp/g+Ycnwv+4c33Y49mLlavrVThN1/xqCabec0eYBlxAe/ZldhAsq5oVbvn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x+jh666pffpctqWrfRluOKxueiY7JhTL3ApzE4s48qYrGp9ZnvBnMWvD8z6IJqmF46ant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tKefiU8wE9JZLO8s7ksxT15Q67/TrXPXmO3Xj69dD31dTd1ZdenJDpxNab68Dr9p10fr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Llu8tExfj4TH/OJ4AZkq3HaV2PzEo5QgOV+ko7xT/WBS8H7w7k+kfqhye0p8S/EbsO6X3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Kpcq/wCKZsHuag3LCZIMGmyWdyUEnRJKhkSLg1pRqIHjNrE9VXPN1qCFEGnBDhqCCLNM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jtMcCYDEveNbiG/WsP6kCWR4cfEv/AC/1Kc/z+kWpvOJsriVZcu8rB7qBtfebLhzC4vNK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msJisL7o7U9jeXvGs846jpZEUEtIzd/rf7iVF/gf7jamntU0OheIDzRSJcXzVBXnbzf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/dlEResJBv6Br6zA05+ibb+WjAyeTbgwGzbugLoyHwi/0ATL14NE2z6mid4XqIq2BkKL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EdbjqM51qfQh66hn6T6Q4i9/0MN+tMLd5QpVFADZCEArij6TLQ4LePMSfppxGtMg/wDQ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WvgdzEg2MZlCgw1GGRY4xBzRdDbB1bGzCkrC0JUGOcnslal5LiJA3O/6ob+i64m8Sz4i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TjMBjAGuV9TO8NbfiKxw0ro+kYV67cb+kFXuMkW+xdpKU4LgxMa2FCgrnN8XKFMPEZcd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P2n16PqSsq4WyAPLMAh8peSNQuUrl48Rsr4vry9f+HfXb9Bp6k39Oqtrt1P0Sb+psPiG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2X2l+CfSfQlDdbZ6JX9kOGu0ry6FHdgzlfErz+J/CoZOfqZ7k+j4mQ0Q21h7lZq9Lg/2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mdmYnkSvn4nu+Jfv4gDzPAn9hLLonUGXphrro6ujqa9Ouj9FjkydXqDh6m+psnL0dM7e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lW/gdcWva461d44vqUpljJLZ7lc1Qo4JjsShxRMdko7Sg4+8HcyvLAaZ5IrSDPqiY2+J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afUjRZUp8fM91Nq0p1mZ7fecmI3bZL8M9nxArPql3g6WRacQCs1Kzi6MPxHgruHMUtM5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sZpioqnIZ2SKmXF7b9IurPCphqyu1TuX8VNRyTAepmHvN+0FrtyEWyvYYmvnZc1TwCNP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2VAA56NBdl9pQ+Ip3iLMDnp4g9gvPEOEKdpTwMC4FZodv3xzTQIY1K44IgoPfmPu2yjM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BRjfJNNt5zlmAR4M6lFRF1XcwLiNRRqGhk65h03uVz3lx9hk1uLTJgDg5YKMzsnHddmI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5YuIarUCUR9hQnoDevvOREwa+sJjVboq2ZIMV5eIafPhRF4wqa9yYvlNyhq43LOR8R7z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Zr9HEvs5m+enx0baJXg1NMzUcDrsnp+YdiANVuLkqefEeco3XcwSpNiT3EVLlk1foNv0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fv/Rv62yn1/Ru68v1vwfrjqGkduqYvXhLZbvFw5lh301wfECnulrn5gTlg6SuCPrK7I+s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ldn8QO7v1Ew/ZK8fiVCjxt3PX5T6/wBYtP8AbrRfhlhqUe/xL9xGRnklO8y9PXbqZSo7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h1VbeeoqcKw9TvdV8uuQKxR763Wet71uax0zRdT3vp63Odu+jqYezrwm66Mxeq/SPtp9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TmOnvBjIXziXj9mErAeoFQx2gKwZ9wWWezD3tblH9pR3hjM51mUV+xH2+IM9w7vtiYwH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5XqZtcprZEOV6YXxbmANq1K7GWRfMqz+CXlhr1KBq9Szz8RFrhWDifRC4TJ2nkfMW8q/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uy5Ry+YUX9JSHIaii7GZhLM4LmAKZbcIzGPqWxQrhLoG7Ylc+hbmaIpYXeIN8jC7M3K2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n8p2WfS/aXm8gRY+87QtdQutnN4g0rwl5nPQ7I7mPZgmFQGnaATGrNuZUBV13QXglwKP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4hlBKbzBO5L7EFJxp5lPE84lOZVww4I7n0irjpkUue3U/ZD3PIzzPmW525Tzp5cdhc4A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5QVCjWek9PvKXuxPZ8z6cqvJFEZ4qVCvBldp3qPrLeJ6vmCU5uYIp7M0ZQLgLPA/H/iH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/1xt10e+oJw68nV1N3Vv0mDLmz0zQ67P1GnU0Q6l11vGJaW8ShShiFH+iYvSEuhztc4cH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hklkFW6xKIHv/WbB2VUrGvxAZGsOfJiHv9QeB8xHKsndL8ue6FXu1CxYxM8/DMZa2zK+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blncmH90vp9tNHX77obPc4zeejN/VKOz0dQ10Y7Tz0xzk5ls2no+wnb06OmO3pox30q6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+iLG3cqunPWuS3x56tU79a31qZF26/jn1Y2iKwock2yRdtsxba3FNsa+moIoVXqW7fCW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9BR8dxMVoRdHuucjvUx5+egU30wQqsvwlOFm5VwBBTNI52OY+xeq1Mar0e2KLzN6OBtxc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FriMYjxfePY+8WVDEz0My6ps8p6XM3qMXffovzvTEo0a99FLc1Ba2/M7rlpoVzU/gIbB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fo67p3Ia63p5/Tx0wL9Y5V/QJb3Zbq2UOETyp5oKjcvwT6Ew8ISy8yjtMdmUB3K/s6Hg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xEOIOMj6QIU95O77p4VWssrsPmZ5IXql+U+jACWMDaBp5l+/iV5v4i4SneWd5dpUx13nV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/UOD9RMdeJT7dXTrz99cHqeZkvUWq764orqolg2z3x1Npc+l+ZvfHXd9Tgor1ADgidpq4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TyYlGjkswyrVVy3iADlgFhZvEIQ0Hc+qYx9SDKJbEr+CU9kqGmGJ2hs/fKtEGFKjBbW5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gOpx4lez8SthTnxKjELBMUGwZXiOgVcM7QgWzFFs56O0aZQXXS2mwzN56Khe3Vh0ZHsX2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XU1vx1uxlj46/ZdOJxeDoy2hfNdBeO8rpVp+qPW+16M/CdDT3NnQHUfcOqF3fo6gp14n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xM92ZW9GJg21Ld40oLVy5luNoKqei9kR4D0StNfdzFaTYY1KOz8x8DfuX00LVFy+rr0u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MOt8foePXXfMOvHromz9e7r9j+jNx266+v6Nuv5un1jaVcVtTLe8t7xo5mLc9H1IsQH0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ph4Sl03le78zzfKFctBcL/5mX8SU8cSiml8Qf0Q3p8Qq7W0tOmCmiwleHzLHKYFIjoTP/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n0fiWG7+IinJMAalO8s7zTqNvfXl1FJ+jB61gz1yw5sv2defUc9fxQ6PFdyc9DfU/UdM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K8dGO+jphRd9HUsKzyenesMZ4VStRLWiynwnImTmBap7zEp2lDNQD/1K+fmVSrb9yne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K+Ij3/EAR+eMRKfrWFSuz8S5mHESs/an8qlhNWYvGSW027p9Yz4+Z2F0yzMxb/whV2j1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lRKiqNxeGx8kEzOLibo8VLg3sN6l7l+YrcZAzXEHoxTpC+hBYs9/0A6Z9OfpT7rps9PU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V+KXM/LHbpfx06im79fvem6u0Omj763uHhBEscEt2hBbxD+TL9025msp5lIFzwfjoNn/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/Pyn1+Uz4jvGSZ7PQu4uXLjVW5fTQeZgjt1L8H6BVbvr9pDrx1Gr8/o3/qDKF15lMXfq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1r6soFHQz9E46p+obIHTYJ5k8qKlZQp5k+hMdkyLQz0FJXuMtz2fMo8wZxKvP4lfySqLy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ntLe8T1fMP4MvioELXUBshoxWY32Z6M2YaIF0PxKwS5TvBHkn4oa6HHUWDG+Z9702OvE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XTibdOI7+nR1ONUmDrz1FY7PR1KadeXpVoG5z56JeO/UMnXhXXT16hjq5vnr+ZLrItzY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KWpmm5ZTXvL3Nqg5yjqOkibuUdiLAOUTjbxylwCUCLcQENiX7Szh8VAEUZb1PV+YPcfr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ZXZ46Qp8viE1NacRtZj5g+g+oGySrZVNfiUUbIDQtFuIjQ6i/f5QKV4XzB95Pe+USivm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zLClU9pT2lmt3QbXwSu58RAFHpyT7mWR8Ivor4Ot+ZqMubg9BOejvpxDohwtTTmcwYhV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FxKxm4L3Znug1FvEVxyi8+YgZD4lnj4S43RNboz+dwySoKynzKdmU8yndiHNvxP51P5V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6wzE9EYqCv7JSaV26pX4fiWttX4nk6ASyBtM8ksdMatzLO5PrHTVdTf06sVrxk621LpK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n9H5P6trnf8AUrqn3up+t314Ou9dO+l+ZmzfaeRlu8FbV4i3sPiVFYaBZLi9Ew0FuNxy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yfcTNiBntfSDOXXqO37JR7eoZaQG9CoDAvlpCmNT6PmeksUhfQE4hcymWwu+UXliV8/E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hRy43AcCEA7yzuTZ12dMB2jL37nSsmamed9NENdN/HXT06i37V+q/K6/i6q+hklPxBoK5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wd+tKnB1b/Cfp/vIrXhWMY0+XrrTRUhvs9U+5KiCQFtij8SiYqbvovzMQUFNQXdPI+Z5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98v1FdlGDtuOeCHomeAMw8iY7DoeOPOSvidsnpKe0O1KQjMt2lI6ety5zLi1qX2i4lxG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n9HZzBlxVNGZz0PHUYsubTAJLgkM4JeXGelLjhl52y/LPrPrF8oe5bW+lveVQwSshk+p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bxOEP06Acy8vujzi6qL2Unv8IsCZegv3piJaNlS4Dyi3X7ITdskuLT9qNfB4lv8Awl+P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SMpSSxdk+vQcZer1Dgbd9Ts4t1Nznrueuro6/f8AqQ+zrvbuh0z9k5eprp29zZ1duu/o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aczaW8vQbplSjdFkQaslfWYNPiYM/alF2FzwYU4w2ffKXD8wOhC4Gdy7l7ypKpXXh5iU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EbHqV/TKg59jtM3oyvD4hgxWkHco00D9ZhVTksl9j5l/3QezN6ltbQiboaS/DB/lTzIu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0txGnEOmnRqV32aeeudu+Oor6On3s5YxBuTMh0F7S+v5XTifi/TvxuvHWuLpt9Hrx99S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n20PwSoC2U7Qq+JTtNrzMWkp2gEa5nihZKxlDsQBry1PZEC0pbzcaMXFsdGpXunCyq5R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LiPDP5j2ogstC8KqLbuX7MptPiJlTfHQJisNpeWhTeYG5T2gpnJHbZzLm07GyDLiJykW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I1HJQ00y4R3ReIoy8V0KZrrzUzXic9DcuXnUxzMXjpzMGbbh2LP7iWXm9z+2nkx1W/aW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YNHy3Qtn5mDjDF47J8xhhH5nCnCXi5z9kdObxUD3RTsgBNL9MWCz/rKVv5RqsCu8v0+o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TP8AwiqTzL9ykMa8y/Ms7zTrAEvrfurjt76bIadOINl9VtXo6/RtfVbdHmX0evefhOjp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rn3XT76O3patbhqMO/T1e0ayPUr3rrW8HTVK23c+sz3nAV2l+YvSeaZcMaTg7dD4T6F9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SRzxDwfmVzYYR2lF8yu6bw3asypDtHOqlh+yIoVZb6ShLLLOHKtQ5PilbrHOYUMf35e6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y6PmMdNeY3eoLqDK0KLiPK4mZjttXBNJh/zpY4PUcbiL9kslneOnuXLjdh8HRZ8LMoPH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37+JZLd4x0i6GBLuEegZ4UE4HzPIbZ8QX6CUwyJLvTD8UOoCCoOkPxwfB0xNalT7/o9D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hihXIalHZCKveeKCjWoiAw8dKq5eTpooZlO8FTyysrecE/nUaC8JwnccGH3iFYq5h7hB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IPvLPpLQSghVVRswZh30tekBrTM0l1u5duJme2I1Yp6aEL7TPaVvWZVOohVFxHtL8Rtx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lx0Usl3Croly4HOddWO0xCrYjzvZxMQqWWUCP1i3mL5Zi7ZJUNOElV8QPRPOINM/ZGrA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GQlvYhJ5J9L6zas5ihRAiuldmtH3lvE0leBUfONYC8JPWeX3QGUBxBY/1S2cvmFOH6Sk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rO1xPNKPJHWaaJZ3IuUwy7EucTD3wZdU8DGwNOehj2TZ0VNDosvKnHS1fPDp+Hrf0BDp+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K8dN17nrpp+sNdD6M4/RXKYe3R1OHx0++n30ekHT7dDp+b+nN9T8MzL8x1X2lvdnYXzE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SRtl6N2dyalv+E/nIK+uEP3eitT7SE/L0fFqV7E41uX8I58JvyeLHm2Cp4vvNW35n8DM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VkM9p2/mROHgW1HsfifbTpZtKeJYMQNLeHiECGne5eFSrreJT/nBMlxcpv4mIXhnvjMG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gjrEweSY7w/UeqbXH7UFBh6M1ow4lhMqCBQJsnD7foBlnnpe/fpv0rF2lT7PoYt0W9mj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Mo7EwAozKTgeczwRC8N9IjyvQIE5ZWUvk1Kd2EBFO8AsRXv9o1Q7y5qGgwzPISoFlzL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XzFXTW9zln3mUCNzgqoHcueVG+ih2nu+IKXQstiQxKTcqIsd0hcqkxlwt8z0fMb4/KJ0y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rqUCUuOPLtBtnQPeLuDhLW9Re2IsFd+mBJR2mdkocx7NStfqNC6O8ZmyzzMZmi463M92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mW6uY73LeZ6H6dApW1L7EGuBif7T0YCxBabyy2Q5zQy66GsQIVWuFg3JF+ZYq9TUyx5r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QgSzkqeEIpPJJ/GegfPmViKhPhpKwe4swaJi8yksULzcsFFySneO63mXAT8eXjop5Muu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joq9sfydPvvVdU/LlziYAex0uGf06rB66v4X9MhZoW9LjXlV1rHL6QP/AAgoABwzwPxC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iuNLeZ4sUFXsngRFcm49hEWpH10Qg+30L88qbJXQ8O8J+D0P3Omr0iTZ6gr19N+lnDiA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iBbEGmBnJSXpFwgdsw4zPb8wFssJ5PlKAL07yv8A0jlBX/WPyL5MqX8kFe/wyuP2TKuN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wD5eFwrdxGugdkh/RmVXPmY5CMfmFsv/AK48Ivjoa25ffRPwB0tmWStQRgHFAy/7INlQz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m8TxpY77oCLVnvLNfNKYtneY7nzB8stE+pLdo2rmWh+aVB8zKhlU/IlR+2yomHQBd56R8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ah5n3WEFH2wjgNRFgvwmktdpkF1dody71HcQIaF0jb/tAo7BzFe/zHK6I3npNYW3QgeB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4rd12jPIHaOr08R7T4gGFGk7Ulgds9DVt2PiHcgLUSrlkH0zEqbl2yi4geZQpc4zM6h5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8ygTV0rpdQ/oRam7xOy+kvmN5qKz56itIkWA0zaom4UMw5eJc8oimsziifKXLyS+gMek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kXs6bOhUSxqYnMc7V9wiTe5TzMNQIKpJXt9eIZhemZk89L9R2hTSZ6O3tjcMIxywnuZ1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KAjnU+Y/WOF26LDvO0+sQBoCXupfeBkctVLnhAqNl3Ln56S4ZhiiXLi/MlJc2e+j+PSw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1zKdoA2BqeJMLE8KFTSNK5dBgjwnifmbRr3O0P1lonzxfQpIU8KhKbmL5nkhN7FPSMDi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1NbGEA0730im2zslP+EA4dO0f6kS9uHtP5CHFN5njxrp1HoNTFaTDcu59SfeSoHwSpTTX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oOYKm2+j4iH4oMvUofiVMpVPzSoYVD9mVA+AlSsorrPQGaOV5eiZu0rwT5GI7EDSfE8T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aYCWQlQHM9nzCy3vv0Cmh+U/jZTyb0tMtnE8yHKfVU8GE1uG49vhOW+lMO6XtMEuQVWQ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b/rFtjQZTvB38QeS+kO7+JcJ2doAqmu0A8iYxAXZ0XB5vZBqr5ZoLLOY2/vSi0H1yvJ8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27RphTLwIifBM1IMq1NzwYmZmfL+JUdf530M2ccMP8TmDD5T7d01A4m1LM1f5zBymcT7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5goXsgQdioMOwI7zBk7X0HEVOT9iNsDnsg6LK7RIpbFlANkb9IQGFo8i+YxRgEngl7bw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OckoHYJTv+JXc5T3fEBe01FcTY17JUzjGpsdTEL0uemKv3GhVIVkrMTMw7EA/sl+ncfg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5LXI7m+mWXTGzfwRLeGXC2UDL9peFSnkZrvPmD3angz2iwzLrmVzbLxcMNkvMXESozuG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rMS2Yj2QQm1EIHKdjcB5n1V0AhUNzyTN4VU7rUeQ59oNdv0iG4AEDPEiLaVUHsSj27ln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hx0hBUH3R3NnSU5XjrlTqDHS+xn2fTutroGbxKi+501hTsfEG2morA1MLhCt5Riy00zx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MZpczOxT6xA3kPPRLfKi/wD1jro8SnbfSXW9VqoVctdpjd4GJU9TLpFRRr1CJyVb7SrR9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n8TMjY0Xno4blHg6AtzA8CfyEc7HTxKf8paqpnifyE2d84nmQtDA3ifzkx3nMkGlA10N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pzNyvU+TlomvmW7TZxbtD8vUNT8qVB8LKiSqc5UCVQVFU/LCfkQ6P7Bg+KD4ZcDwdoTy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q4jMEdabjLxiD3T+BgtZoHHRd53jUaMSK1NDNrsauUSW1WY/8KFyV7VqPfxmG7yi2Vvp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+yV/ywAVWuZpVPEX/sY9unWYt/3URZzIodzwIdwuaw6TPHgc8sNJ2wkbY3DbLnm4wUup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+jUM/wBqCVWy1FE44a2puABr9Rv/ANWIQat6AAuJGYTxg2vMbXdXeOnxd5XmOHMrOyKh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D45g/ZHLO4qjjXQ5kMvU+1mr0nMfvoT8iC55Ca2BTwEtc+R0CqNWhs+5BcHaWt89Lb+o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8CavrN+Z/UQq0YTXxiExcmWHExXoaVWqiYg2QWJzMP8AvNHSod/5QKQ8IInpW57aLnmZ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ioWC44sVLWp2On20qG0Sg8HxNAa7TMw47TwviIxqJiVEQppcv4h01klDX3nifmGbb7zz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3Mqma3TGUBN9dphlSu08b4mY7hK7pMvTR/Zxng/M4s1u4PUVO9CvypT/AJwbqZ/QR3DX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90Zt41HXhqcASoc5mO5Nbd5UHxy3aBdf5zLdpg3sy3aB0zaDOJmD4oPiiYZ9nK6Q3N3t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8BKhv0unT9m9PyZz1A+WVBnCKOxCDiZpHsPiXvtEf+dCNeU8GVyVbTPF94doOe7oGwbd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lJKOd7vQqXtw1PO+I1uVYx0Z5d4Su/wCM3Y0n8LDFLJf/AHSmq7ec6hyy8ycGFkm3yZZa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jtDGmnaCGdcky5brtAgcxv1mGDRZY4MzOpZf/VGt5Vp9SA+klTNIt0N0/ET6UYg+EzQt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DwQIPgoEMPgJk3ghzdiytzY7F6aXh+egxCoOscWnSmbuyENB7/acM/P/ADPtItwZ4rwS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xBzB9J/TRrN3qHCDS8Ru1nnAlf8A3EEmq5nhfllIX8oKl/KeEjTZ+5RyhSmrzjc9/wAT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T1xVqtnier4lsI3ctQxA1O0HaaRG9HzMmhqZ7PmY1ML7xWYfMT6neWzSLf7QabbUH3QB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7UdpTzKdoeXOaiv1RYPEax2nm+0Nlip/ESgPKKwynto0mmoX/vSjJs5lFVUxenzDxRjs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yqfrosugE+aCFUTwZUVR+OlNoN13lAL4lnefd/psDB6gQ5+0qCCoc9D7afaQmnuh0qul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f0V19SjtCeOV7QFamPIuI+BFBTPRILLzP4GD2xDiflHALlnyiu/kSgVYN5SgpE3B081c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z0I15K1LZuNVFlOoJMWPshjR4VMmsDQBfaf0kNbs8rJXdJxt3M9I3ljeZ4/NNrmwq+jL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xdRroRt+jK/8IaKFPaeCV7tPbojFnLtPI/EQ00yngxDUdDUXIwy+xKLmbmOyHPvMdyDP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9dlp9xlRMPXTj66dnt0DpDXnrp+eE+8Ybn5WVh9T7GW+jPsZtiep2ppG7SaU3U/rpw3U8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PBh/eijeXuNbRx3gVbtO8UDTzOS/lBBS6bYm5MT383P5WW9zjwFHAfvIXyZAW0wTdKVp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wysxHdLBd9o1DkWKx0vOvMD/AJoLWWvOIF/2phxaNSs1DFRSvMyAqDTH+1M7XRrMv/ti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F1VQuYA0BN3MLsy7XoM3/aml9Kp4pAK0KVifzEKbs+kaib9dBa61zPGl1wY5n9jB4L2z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OjqBCoZMqwQfPKYL6ZBMGEucYlyqH4ZUzlyeZUfwhDX1Q/FPsIMvz0Cu/Kx0BXWJrbv0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Kdj4mgIFsEzaTFKaniTY8zMxK1qVaYqCbgr+4IVDx4n9RCKwfSK/6pUEKTBPERWZHimI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2fMP7EI3Jnhlf+kMDgloqIbb4nn/ABDpcO1QBoTsfBDb5yuJIshzrn9nL7LrwXub7+6M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fmdeW+QlH/XAuzliGz4QTdVdp5/t0kE4zDgWzHecfF3i5F1d4xYCY/6QUrrcJwctKz/n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3aN8yJ0+n1EpT7eVBIMz8j0MKn3/AE+xJUOk49L9h6fldPyP1Evw5TsQhSEeJ8QAUEPY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83QDaFXRi/D8xit5acxW7hK9nvKSNfz/AEK7M/bP4SNM2dq1PHjTr3Kjw2+oWc38JX/J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e8vt/MrKL7QiM96eZty+YQxit3Eg4u89d9pSqPZGAQK0DkjyU+kbcXGWJ/MTsJTc8GF9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4XyaRBl5mF7XeLJ0d4uaV3g0djvKUbMCJnZBn8yp/D76A0+vxB3qZnhRNHEZkL8UTMzc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h+5gmHxQfYjuD734lTIQDMqt7oMfjpHMdz8zmBv9yoauhgWXjob8TKdj4gUqLo6nifEZ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eEO0vYN1HtoY2ldF9aTuBU9WQulZ7zvfewFFPLc7N/MyKOmsMbd/WWc/fgTJ3LSG0FiWg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dKocjfLPD+JYAO+psw+INAfSODJ8Su4+JTyLrtDufCYnse0Gy0vkPmN5hnBmeZjN5++on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4g250Zlu75i8lWJslp+zK+Zxqfxk1AzqoB+DlgTX2iMuWbfsynF32hBhPChFibn9tLiGj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lz7zp+yEF+zpxDh0+1P0iaPUsNz8z+hG/HfXcRwPVffRht/O5UJplOx8QNS7OIr/AKpu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8CBbXMLdfeD6YGeP5JZYp5TzflAgYUxn180xjsR5YZgNm2HefbFNJWpejTGliqwPELf2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+rC+9PEOwitVOWOiOfPOJ7/CaDiT1jd8piX/2y9vaRhy/fMnzpxc875illCXjvLTcumfz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GFg57R7Hxj3sW1PO/E8YdnQNx0i7j0+f2U1X1k/to1o9GL/0St5x8QfNKgZ1HRKggro6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+D0ykQV7HTTDfqg+GD44an5CO+v7AyMo7EovhXjP6CFrOJ4nxMbT6J/TRSQ+pi+rtGrT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AN9CaSsK5ngfmJRdFVmD190yBhTc/uYKF+UNXzs/hYhtYbiriujicwONAvZ95ir8ZfBq1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ce0KNdzw/iIWjeMdCZfwErhMDSu97ji/kmuQrGZoCeGXI2EfMv8Asm3vO88LfWJqDauK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blf9UIPuIbnfCcDy2c4qRV/ZFGL2bIixvaV031BKSUgQAai6guyNjhCLWlDEv90xEJ5y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1K0bNJj/pBORnvn1JXFTDlPGd4hwtJtkRTBr7GOg4xtI5algY4loWxDatEyCcw0z4RJ+P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vYyoa/bpkJzzzA5eQZViM1+xXWDj9QCFj4ngfEvKHM/qoMgFmdAZUB8TwphhuXLpUlwy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+sTbs95ca8cMtMbbGPfS8Ersudr7YSqR6hR+1KN18Uw+MPGKkBN5zPKfWK8Qh3nm/M3g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kXqDkxtHLHn+CJBwMk98Q5gbnhR5w305BgWu8IVNd4h0PmYZIZZjufMHySoOgJ9JloYa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wQfAQfBD8ECD7n5hBX19dU/D6fhdDfo4dP2b0/P/AEBt7/oG3r6bX6kh2JXw6T+ol/7Z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aTueDNXZcz+Rgw5PeUrHyRqO2+Z/IzDb7zLTV3AzOwye8bVD+vDWLq4T/kgxm+Lld3wh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oeM2YBVsyNVd4sLCsZiQP3QrM36y1Dmcy0Ly9a2ejB5jip4fhPDMNTDdvxBplGuJ7Y5f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zniNLmdukAaLM8OMxF0Z4cbMFUz+0itUpDMvsSvM+uY7PmV2HzD2dQfBE0cYmY/AZUT6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09oYVg9QOXjKlY4moaiqCoH45weumroVNoH4pteJudhOZ93lzU9dcIO4wqDhleIShxBc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9nxGUPE/qpr2CSXFfmLYaepuZtJZmBKubqv9RNQwogZOmLHau8LP9oCjOGtwSq79y7v8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lQ3Armb85kOrxcM2BpNxtnmUb27wt/ZmMEWNQqVKbpJzfgn1LeCBg0b5IGyxHUc9/Gef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zdcBHBNsnyi2AXWgBlCf2EdjZuf3UUSgo75TuTP6iWHJLn5Oma79B6X2MNen9DfZdQ1HT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o6Pt59t0/L0Xw9Nf3KO0ZgGSRF6fEaKYO0S0ODiNKyBqH3PDhY4YJ/Cw0A98/sE00BUu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LckmYTcwr4I9Bd41Pa7x7NhrtMtxOwb4hZK7JklVcP66aMb7TwI1P7rc/pIGA6ETj8My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Fy+UmWRdNFz+BjS7F4ueZ8zKavluP/WJtPzEtDl44p/znEIHMN2vjPRA6j/Sg1FwFxPN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DFBwnYMa1RbwjMwVcvsfMrjTc+pPueh+7Kh+9Kg+R04zU103251Qn5sJ+djpg+KCwmi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6fcOh9l0WZE4+ylYZ9pPsYCmDXaEFppxG7T4j7I4n9dCjpXjPCiQRiPHmWhbnfCp6Eih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MKc3zPF94GwIZbnt+Z3MO8IgvI1uEUdO8Pdr3gnbY5lv7bHF2Dm5b/tKlkKh/Qj9CmtT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u0rEiCcRt0hBskeJX/NDs3vLK9UscKTLs7ot/wB+Oc2ZDMvt/MQcsoRmg+RBS7j2pjvL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1ro/Q2XFwbqACtfaZaGD2iDj4S0oLDZC/b4mFcvUWV/aPMvxEocs4j3ftBld2HE5x8oZ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fUucRjYVWZRxjRwaSykwfBDj1Q/9CFtie6F37kZU5HmZ5ifU+ZRuNQlVOIqb2lYPUHxs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m8JE4RuPOD6Bc8xyPKArRPE+JaQY/qpgiFXPBmK5XPBmJgFT4h3/AJwMYUbGCHM0LaXv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3juPxCSq1PTc8j4gUq3JU/lIXYI8KfSNiXZWuZf/AERX5TOehF0d8LlHGGi3LvHuX1ia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uBDORniA/wCcwMidp5oMLiDeJ4PwylXAvqWLBVddLgW3U5liC2u8yNDws/sIwRQ9of8A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hKmGPf7ZUbDBG2YP2gtnhB8UyfudPy/zDc2+0rrGr0+xP0D0P5fTH6/6I2gz8fo344z8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O4L1aRF6PiHQaRvfwQTih7GGxG+hSrtSPYfmDoHL3nt+YFOQzpgHPyiKLyHmaw1dzu5f/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/wCJMuNDdTyPiVkzszW4TMUPdiBbHwSxpRmVx+qTwGaRWuJ2grvFdR3N6l9r5mJ5d4DV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wWW15Kl6XTLYNaF0kMhcCnUHe4n8ZKlfXYgpVY5JQ+HaHQFrHUe1Bd+HieV+IXOGGp31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ax4U2i8DUPeRjaGfcf8AvS+mLun9zLQQVhuX2JTUq4W/vRDPY5jGtNd4zeXXebqTZzGr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gRqPnBl6h1doX4IkH3+n48LvU/I6Hg9T7iEr6nQKDyn2c+1IfsSsz9sqaQ+2n2s1Pnod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CWz5BOekbhoHnPs4aepeVQtBmuJTs+JyA9TwI3qf10QwM9k/po6gNOHpN1HpTU0B5ipp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KzUQpeWp4oMjOImmnTvEDd13mVsN1YxDiTjDuPTXeIUIkWsm2H/WmB/NCZgzP76KNrK5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2+uoJVD0j8c+w/UrkTz0+wg+Pp9503fHTT6dPt59v+gX+ilHYlNJtKOx8QUqNYpv4YJg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TnJ6iEK7zxJx0vE/hY1WIKzP4VjSFWe553ygyVie588UBambxv8A3kyjEwYYEhSRawep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cwnxKYWXBXeB5vZKyqIxDj+CXiUTJrfRqoESreXTgYXMNT+jhobXZK7oS7eV6n88zZG6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l6GX2/mbOntP42Oyad24Wlo3YUeY3S1houYu53Z0rZOjC4GrZJmcGKY4OJ7fiURoJc4E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B0RjVsz+xjLR7y/+iM2EY7kH3eg+JlSpaiV/PnofYdPxeoE+79T9nPt59pNHqfnI7m/r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G+mr56a++E0T7Fn2zomLL6XoPtyUXohx7ZRTggNZqFpNdpdwhMAY8Rs/YiGBmPAgV0VR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VHGJdbrcKQsnizim4/mZkaMtzxPzFo+gZTj5YDgfrKF+7K/9oCz7plj/AG5hu+3LTVii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HjHFd9p4cJoLeyV/yTmNu0Sg0dpdTjUNfJ09eNJ4fLMRTd7n0XuPCX6xWoA7RbiBqs9t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xXv8AmW2JbkcxsaXzMFzcLn+lsmCLlSxAcyH0uN3H2u5crpdjtDwY+Ry8S/5OoiZDWDJqV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UWXZ2hizrtE1S77TzfaBNe41OZTnKVzDSN2sLKlVuWaMFUDHigtkz/vQSzZTtcHsfMqB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TQ7eKLAr0zio46TvYanh+8Cmn5gFdz+Rh/QjMJXs6CctHiFbsQ7n4j0oz2nhQcD3K6NW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diphjkzLW5d5/GzD7GrnmfMYCZdIwqWN1DI6u0IQDDJ7Tw/CbsLA1KN1+kU0BlMusY7g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xd5gfyxAGz3P7CecizuTG1OJjufMqVQ/J/EtA6mQJM/MwxYxfJljZdnsPMyJ9ElND6mI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cM0+Z95hNugM3r9Ccen7h0/I6fc/oLT09Ps8dz7JHc+2RczM+kdyhbZoJkiPYyyuxXfO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ts74x6svpGIq+ugOH0kf+TC4SsjGCW0+ekEpBbmfwMEdNN3meJ+YlXabbnmlUN657nKm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yv8A0iU6q5i5BEDVPctfsxJQKfEO4hjCN49oK6+IRQRUZAaskFLsdpTkpZqbf9zBfjq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WZcDVulcB6a8WdBKeZz7IRGAFvrMiqV3hysxEkC+Y/8AWiNLHfQV30IsS88hvDFT+QlL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lfCMOte0oPDtGdgHUe1Kw6Z46IcAPZDuPhjl9rGIf1obUJABlXaCBhrtHYBrow7en+9j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BOR5lfEd4VTJqdpNZ9Sdv856aeDg+KB+jBi+ETMuD3GVB9uHRYJ6fsOh9shubTsz7ObC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9HTMw81nTH3j1Yw99P2w6Y36JortNl0afibn53qN1g3O73YM8do+o64MwBwEJuG4CwCyP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8S8BYiEaBPA+YzC8SplNdO87Qn30Jth6Ff0nTj1DR02+3T4nT+fp9lPt+m/Seht0vtJ9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NSjsTFcPolmx8TUX0x/5MDQH0g4w+JcPFLoL0QS3LoBsUKqH9mWIu3fM7DPqhLwdiZ7Q9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5YVrV2YF2tXGWRxWsLjFZft/eDXBasyjJaEoP2iqlZkeBOZ2fhmrVdm55fxKFuc1ueF8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oZVF3ePErj8EQZRTWJX/BBvXzUruijc3ip6Rmr7FS5jp9KMQdGGfL1zZaPrGAAyVPM+Y6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qxmKw68C+XmVl1Ye41V3xDC0uGOyUI6bXYYzgRuBv3kTgs54IUxZT+4i2Pmn9tLGcl5n9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fLj5mwk7epSTJpNI7DDe9b8pbanK+XRKEUtiBmHD2/mD4pn6Yfgn2U2+yM19fT7vo/c9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Paq2rhmhZeY7jW8T7KZy4mvp6fZPQ6hiflZ9rPtpu9kXLFl8vS42y1HkYsz4CzP3J9ug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xBwRXE/posUUVCyV9U2mpjZNSm7EBiTlHt4iAUtlCOSoDbEZKl3fCdvUwjGOxruhijfH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uUz0YPI0QSGwKmYYDN41AzbyWizPM8j4mlyN105eOD6kyOxWTnEpSk1xhVtsQiu3G0F5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PBK1Uyrtw1rXglTga7kHMBaI000zxMm1d4Oi7GXiesUgODHBE1mka8zFYqDUf7s5sj3T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V1gPcuunzF/20v8AsjTsXvEuT8y1z+YnZ1ULNvmPDdDQcEtFa5kbclSxj1ss1APNvUuK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ZkHeN2QZzD+5BHNDRmef5wAi07tnm+UBW7e5ZhRl7tjrK/lCIwzLvPB+IXuU8F+kquPij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z2Oe8Og5XNoWpkd5qjUqOcWU5ZnvQuuSqrpbNg03P5iDUa8pDJ19odn4TMr3c8g+kt2r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xHZe5fcDLoj4U+4EfvR3au8QXjXeeB8ygWTcE7nzKbzZL/6I+xiamFsbR0F7Rz1qUymN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7yh7QDGTDOTXU/ifoJ6H7N6fm9PuX9Ea+rob9CO5o9I7mr06HxRqJNRc7hTbHFNe5y8Y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ZJSsYRa5eoSqDXiNj+CEUfQzd0DiVhReRU/rp3KPaf1EAdabvp+agbzKCdYITtqFCiJN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Myd53qEuBnYnEFqTgTLp8zRrV3iK140QWfxpguQY7Q9iMYqP9GEVuUhtYDkWXjETh8Mw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lLjoctSm7yhwyIz3Ay0/EFXLiRqCtd4kQDvcwlfNFSiYcxYcsBL9p/Yy+J2Ll9r5geVy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5jYy+ZijSt3E0uebjft8y4rY+U/tpgObGr6A/dK+kEP7coRzMwu07Srs5xD7CjmF1JR8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ZlIcQK9rsiXHF5+EiVhzrMUGTMbnGY0UAzJAC49TOzfIpzMc+PMOVYBAuUowiLzNyzuQ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MfZqPg1B8UwL5Ix+1KYPklWM0GqiNJosRgRqXfWA6OIPgliFMqumGrcOD4po9QV7eg+o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oCvrmSmv1PvOn4cS/RPt5udH2AzYncn28VX6PkBHnrTXoIEzt063jpu6mnv0OloHnp9t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vXfZdPzdNnxXT7ro5/ZdNE+hBKwywSnYmRh9MW2v0hCDbNEV/wBUaUTjRMBjAtXUXbwn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HHQuITpbKhVAecXgQwW789MukSTjGAmBZwmFKVNCXBeIhsBV0mlDT3PN+IzkDutz+clE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pfKo8B+Jo+6c1P6qJXTbdYn9JDmL4YlR1LsVPSMHENRe8+swalNMW0iZsmTmN23zG5Up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Rj8Ttx1XK7ZQUw+E819Iia1CTnMEy1Hpgxsf2RjmZHEGy7hcSj8xUSyRMEZ/ZTGRWeZ4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qSnzKbn7pNph5NvNzHeF4wvsz7WjDEpzmDL2lYYZn459l0vB6h+xHfXft3pzkRfvNKPc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eo/wkVgFTVywBKQ1NfpHpTHovwYT8qHQ/Yw0TX1x3PnD0+2dc/Yn2nQO5fD3blwUqglA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ThfM0Zfgivp6jsfEOgDKa8TkQRHdal1cfkmDnM5YQl7haGoxqZIAGjcbNEdA1PCjTDGH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BknjmIXmbCGTuKRyflHDycxi/djZ/tHO8GPf8yg5x2ZZ+xF6eDcLgPnpJxeQZn+wzxo6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NnMtDV2G4Xb/ABGDQUiZQhWqgINskS8vaef8QR2+J5/xAgn2QOXLtPP+IUhmhghFcAxA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6JeyB3Rdh2dQWqwTRNk403Tonf8AnHCNvcpH5YE/2QgL3Bl/+0xFrG3oS3LZ1B0VSeV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bqf0Mo7x2nvNdnCZ3QxPH6rEqmTMuVk0Wl9j5jS097gQLMo5fUowktHMXPaCzJADKf08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JgcvxDZl9SpySZceCEAta4S+hU3QLeZ/YRYA5NRRwjGsa7xhemp4Hz0D30LnZCEiy7NO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/RSpRWPuC7emWmpt/wAEnfyjO3q3T7vp9m6cen7p0/J6fdfoL8GYIrYOY/gR3NHpGG8u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MLfUO0+0o1X1g+EH3iTFAfNM6cXHc9esrGVzUuLk3cwT8QjwOeAj9icRlRx0oNIpu5/x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L2weukRhgpJYiuYMExtmXjZ6ZxqM3Duyvxl5mFae82ltd4YtuO8MCsx3mzFOo3R2i1zx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p5PxAx3vnU/lJWtfPdGqmxF0KdpSUlFiUQsqlfScwtAO1JkrTGiVy+KE2W4Y1H/iwZjK6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ZHtOUGd5uGUeAWzZ8J47Uw6VpqbanPJurMv/ALoN+5pcvl8kRarnOdTwmAgLnGZnrD3H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HeYLw82hLgOFuSGwC8RSllchPT/aGDtQbpjvJ4mYut8Qt8jfuD6Ih27i5HI7QROQdo7A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UvfiUbv4gH1pWJ4spsYsRWaZ1C96n9nOOtKzP7KF8h5ixzV3mP8AcgWCu+Z4ERrQu/cj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7wr/AHorAmXTFB0ldpHKrtPtp+UjufghvcGRA+OcqBj1Sp2dyVC29w5MqcPMUwY90DJ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tKFiz8o66/cEMoHlX9B+eaE2TXDrvvun2U+y6b+36bNEdM0/oP5nRfeTgudqah4CUdj4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cqBxP6aKAA5xuePNGGwnhwihsI8itRGquvmAVRezNm3plp4/gTDVTKyq7w8tWWWLOaB3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+c9pyCNzswcSq22BiH++CqBc1pqf10YQiua3PK+Ii1vlU/kI4r6SeB8RyeVMeLGLpbeY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r/igyL4VHyhU9VUVJttME9p/ZwFgommPYxsAZ3cbEsXx36dIQ8I4yS0iJeIwlQZefXS6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QOSZjp6jWrTppOJGDVfVGrv8OI1UqHEGHM8KX2lEeyheYFm+YEQqF4We+Jb8+76o5WfR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lY5lb/clAzNp9B0HgamSdyfbzR6h+1EYcemM+Uv4isnCsqNqrQnB4Jw+UDvONEilKbF8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IZ9virc+Seh/P30ePtUJ90n2rPt03eyO+tfy+vT78hPzoZnfS9iW5HmCaRAM1eYjRr2y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9rtRhsLJSo+TlPukfwpnV1SHtn6tGX8eZ9s6WRdCDYM+96XwNllHYgGwNoWMLqE1GpqL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wrohF8XZMLsrtFvXUI1g8CFzDUt38UYWRHCsG6ig8HaHKLPaPZSyOzon5DcxInilarDf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+OHKORlZH+5HCGk7zLp+Y7O8PeAQuw7wYG2TvDFpWeX5xFrJ3lhn5QBeXmEBhXvqVv8A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g4xsXoMo281ln8bP7iNYsPx0xtZcRYAJ2pFk1G6n8RAAML2nhfEFyvxFxPyQeUq9lyg0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DFgFe5Zo6rv05Xry95/Ox74DlE+76xoN5XDH9qZLD9JRji7E/qoBUy8Tx/CJzqPE8r8S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ykU12l4A9z+5lkSt7Z/bSwuEZuf3cetx3uf20RYDhqUbD6xlKY7xAamu8SCmu8rib/gy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YfUGaXhA1xxJ2mxLwLRDOhacBPNVCvpHUdFRzUx8yrVfREcH6Ri3feA6cS8hd3Uwl/qH6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07HL7TApglTl6Dosq9zPQyWIeEYGflI7hvayjq5XFcogPExpCMpRFAtjnpOVSSldIsV44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CXu0z4rONXLtKrdFUR+ap20cQaE7InHYhNRKtdE8rHEKF+wGmYMp9tvuYitWxbD2lfRi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zDOTqN7x7xYTMORouCpkneC5w7syXfyhK0fMHX3ZVySm9TPqti14JVFUVdwjEEsbjhVb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ltx4CcYAdoZal8Tw/WbbStVLjwwRrG4bFmDgQ2h8eI4yKLKvZnoKl8RmtwlYTqrxLkfj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PU8CoyFvHGumEbbCzFf8EO+cXA74rrqc3AMZU5ueLgNsHSJxbCKvdVpAiwd2/tLUoY0K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xUMTh5lAVxjcBLQraYX+YTfBLMJnv5gt+w/eJUF5IW7/ADCVtB7xRDX6wqUtd4+SinvB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jOjlvUvDgjFB43U8hBDdAtBdVqZP+QTtlsloLvxBbsHaV7W3aN9fhBsvZVT2fEHkc2hQW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tKsrel/yUOBh3Ie0MsldoUBzjVNGItOZDiVCHZSiJgUG5hwJchMXfRBZMLiKCup6Yl5U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MzE9rvCKg13mgDXdP7CWMakczu0a3GF4x5jOZhJdv3On5un2HSk+z/RHT+J9v0fzQ6/d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kTydF8c+2/RXwCVNaKOz4gC/AhZxrtP6eX3v8dEVjEVRU/r5SahWuhHwBeVRbhGYwaZR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loDXTczXeMiFuAE1/v4oFvg66ek20lBxmLPoEQbQxFSiUsy/zsLFmjL3Bb6zxL+KZ/oU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rjlEtkvaPc3qPMP+dKzoTNbn9VKCWNqj3nxKQyXetR44NM6nMDP9Zc23W+0EHA7RaNseI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i/8AJMnxbwS3avvMtULcRE/JOfJpLkxIsNwqO6JThz7xt/JCxV9IzfEB4MxZYpm8SkaH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ff8A1LMSsbRKe9iYqntVKzUVqOAQ2sXK3bAsH26eEMPFRZdwaz2lTJ6Lqi7iq2yziZZv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X3i6E70NQQKH2IFcTVZh/wBGEbj64QVcifMwPY7wjMPcZgbczwAcyjUmu8HDJqbGNI8s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JROUKWsihkKVKkSreYLdcjFDBeLCWqUgY/8AUtFbtC7X6SzbZVYxD2lEisjkne0s/aYP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9H01ICBiF9E+2n22cz7J6fZQn5MHwSz0TJhmZWxgjAtsfMv4iN09lQzWkoZiJ6P3lXTY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dEr8mn9Zu+vzF9uP2odAftTL0w2ffR3+Z0+/jpl42+CMLj1Z6muZk0yET6GeqNRFt9E/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m34emJeZkplgn5o7Z4EErpg6gupRwGpQZZcfBKU0VQyjsfEBmEAKhH/iQwKVnU/rozJk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TTuo7JdhofErgNhmOQRnJXvO2PiApJVxG/X4gFwK7T8JE3/ajdD3I9jOXcvFRXg2ICs5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fGZdVE2zBj/aWTetXP42Daj6wIZa7z+ymQovc8yCtolVBjYjYoYZlDVfGeru03DqIbv4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EuFLqW8vxKwZbR3oCPZFwzTfKFsFoo2+YSlwcyVmf2UWmjwPmdhGPr0AsoFwxyPFQcDD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8ShvfQuXGLP/AEgUbO4xMJd8kFux9iK24RbZCmCNI91lFCi4c8OxKXMPpJQHYCZkXEhP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nc/RD0NqgtVDzDEN9pLMngvcQAMloRq/7pVsicDCUlqEAtv6iW34y7FRohLmnwhMbVb0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E33sMs7HvCPsCzcr3ZNwHEgXUbqHT6pbQsHYa8OJdVkX5SpH1qPbrq0JqFC2dsULmdi+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TCBqWDwR4lhdx/E3cFK0bOXxLXU4nBzHorMCNY3dneUNPiVHBRxP66IFFFIf8mL1MxuF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4I9puodkaggaaiNK0nMCMFdHmEikr80W24NTDKKhqeWMAoR5IiQGvV4l9NdFhOQS3RCVT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oAcnvLc4VpZlHXb2ypoloHM00yxFoLib5uEEh+ot3mX/AOseuqk+sP7UzNGXTLiPRpZe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ti7ZsPeuXjo2Z3S5/UTGCsya3NkEL2gSY+JWoqlmsVVTbp91FhD1QqAl0MjcA+Z/0E/K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keIsX1Ne4MPY/eZjS8bgzJkYCl77z1nErGIMaoM/vxX2/NZ3P7SIpW+cz+8gCW5hYBxD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my27kbyL3YhyScTYvMQanAd4meoy98RQyvaVQLa2dLh/p3AYvLvAhR5ufQxcVGe8saR2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pHpqOolLTU1uvvLQznlV2jgh8UcD6koDzXKe76mVt0rmDf7Ew6lQQNdpT/jBEU1WodmW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cckxmJIAYXHggTzoSWH0hScjx+j4+ufYy0ynv0+6jMJsD66DwW4FRcOij3ENR1NPv9TP9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jsQ2OIp2hEqIf+NMxwN1E3K04l+4Aiarx56NjcnHixod96Z/AtjKqaGJUqPMGh9SYHAQ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yPXzQQ2eV5hUpnR7zd3zLpg+L58T5oY2CtpLyF2iLPZbUQLI94MZ2OyD5X1mYE9zQlF4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B0AOyBoqX2jWQ3K9s+pS8yt89APIRaeV8SoL9qibbfMIi4wia0LkDGxoK1P6WXsdtFR8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5HAX7iMg+5a9iItNZ6zPT5QxkvS3mDNwcsoVGcXHsJ8CKzFYKwalM8rYLK8G2DxM9UQ8E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b4lLl3iVAJYZlyNcwaLdd5iU2hUGT6Ssu8+iVF/ajva4LjTY6cQse9LRdZ6gjFGX143d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1MaYnHabnzD+jDtuEO2+I1oqwmeszxKy1guJESCtwwxuU7woF9oQFlTwJ7zMFk5h4Dlp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qeCIXoRXGTJ2O7DARFM3r2jP5MQ4GL2yhRb3aBOAGI67zdcRUmDhlz1yXAq17oCTGtDr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YIIjLUGH1Ah+bDcGSR8CvzHccNyLmZKmHvIZaj+7KFtleD3DgmBWhNmtRabinu7wjuy29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lckrxcurpr9IrzZZFYdrPvMfefmZn5Rfb6o1NXuGzdSsTcWujp8R2J9xPsJ9hB90q7tp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dS/csepcEOFlxW/4VPH03bdErvnBdp8wI0vMdo76Acu8X29L17J9hFZ9Q0sOHOw3g3F9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sS70zEcjGBRZD2S84ibLOBBWs8kV3HNMzLuRX6Ziv1lzDyhC7fjoK/4IVc3C+ha9/UNz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Qt7z+zjWUcU9HYACoxGWoBfyJZuUh/3Y0KHY3FP9MwbMNku/ukzNX0lILfB0gInG7dLO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QwZviDOA7Q/pS4U5VPCmFPcnhxtdW3QjbC1oYMeNBBME3Z58wbfuSl9hfdLP+kxzIs7k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wT6x5NeriF5zxcoS0swBYJxepfXwVz/1E/SpFwncYv0QCiHkh5DdgViDL/bjLUeRK6X4R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NS+gGFQZxLih7egpf3Ii8JuDDVh04wxs7FhAWyzjmOZBUxRyENmObVxLlxMuwmzeU5lA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gRgj1F++PxLFZcvY2rghZzGAXSf0kWl/aEVLPg6TglTTE2aX6lnRSYP2Qai4e4cd3DJD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gjTEMBy4ZPcsZaEICjzBh3gRcplq5JhglUuR8u0Q5G64dpk/G507bfkHuDifYpj/AISt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JyQ2hf9EGgcsvH8URan1B1au0WVlO0fs2ImASVd5gOmAVcbWNXhq8svFGgrbthfVi9ozp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i1T+1gP7aTwRyqwh2GSXQhwweETbpAd5ywxto0mT/aJ7oPM8b8wYEao5h24ZyNM3GtpX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ZZ5ltNtd4PC8MsowHylJnA8z+1gYp4QBEf2UtllGHOnQ3Bg1BcqQzgMtNQt2cY6nzYHh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rLZG5N+4bA75+JHuPiXRvW6hd/pGDiL7Sz0+oGP2wsy+BDlDADxtO0PBDjEu4qMbGwy1E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RMgFq0EwBfBia98ziXEieAlR7u/iHcBtuB1wALi1AbLh2joqk5gT5C8z+EnMV9Sm7cOJ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yFAVe7ipq5rTWLuHNwEcRb4kUx7zEIF/VTYG2NUynDBRwTeWDh3FTzBfvB3gecSzbYm3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ANDvAB7DnmOgQGNxUqChi1BhCODn5ReWnLno6dGdfM4epUzOn9j0+UkcThhr6ugX0tSR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Tu56Op/ZThn1huU7ELSqjFTwPiI75nG5/Sw7F8FTt9oNtB2io65Sf0Uyh6YYn9FC6eC6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JdaG4txFAyjZYvMFqh7mwWggCpOHmMClkNKnzoqwlK1SMMbSmpx2zygOU2z0PQvgKUrn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0GyXy/2RDDPZG3f4iVopZrpXoBzWpZC7CGS0gAqg3Mng0fJ5mq5HM5adZVcRxybl19oG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HWgXGxvEhTDcpKAdlcHavw1EPovmUX4heaajNA8zvbjAtiWNO4REFRUHKcTZLS/CF2d+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FpFrUsqr6zH6Zi2/ytmTtAXy1uIt2Jf7DVE1K/SfWwIJ1gUTiXDc9xRy57mQgMPM0Rqm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YQX6ylIBsilOKV9EU4V+Utwg2MQu2+JnisvHRi6z6gazTtDmlCDouFZYIuAIdkpeWe0z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YxTEA25ceXcSoXbFwRvCiBm5hmR9IVsxw3Nd4e2h8ozWwVVRlCYczJ+7KmoL5iC/NC41p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S95/YwYEvbFgM13mTajmUmNg1CG8D5mBHY9oBb8sbs0M9RAh5vHqbR9IoCqg2yuJSX3J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JtjG2Zq4zjjUWvYVKt0KjAMqgPiYt3n8yj2n5gsHl+OmC7QNugXhOQfEu8hW5icAQUNk9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9Wi+ovUWnhl77p+YN9KOPU7DdoM/Aii7H2MKOFEfmZ/1lxRba5mNWODj6sc6jQ4Q6Qr9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HT7wTTBYDZNrtDU2OYEIW+mZt4QTvDeGd+37ESeUrMMZ1BzDvBKpTb0L9wb29lfdFrCV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bmPtpweo1/hgrM0ehlaS2Jc/v5VAC7uPY/MOz+Ygmy7bniRbC0GBc/iYsWhTmMbhmNWX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WpT/AIQE0/EQ/wBMC2HEWAdcWj9K0EdefE8r8RVzDx0daC2QpIx6w8BcOxgVTTroj0Kif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FeBOT1PMCLcHeZ/34wsGeSf2EaZCqM3CjZ8xUw9THcmRp4RrrwxMxmjjMb3wfEH9p0Ix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RRJQ4Sypd+N3jMzNdRZqYkoS0Xu/0QZ0fSELUmwKOZYGK6q+Ryw248oJmvUq5bbtJ+3e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8OYWNSf38JxMbt7IaE7oXNGD3KE+a+7KwF+wn15Ep/IPeG3d2ZM0nvXYQ3h7Sw3IUzWp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CLo/LmAL3BuI8G2U2aq4uDLxFGXTEa2mfUqq1RBL8EFX7q/vMPRUufat+4OCWfrKz2rH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qtxkr7V3h3HzLd2WsTVXyk2ZURo2Fl1HCwxtzUN6Taa3lCdpyA5lTCahKgFtKtYQq0cd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MNeR5ZfoobpgltQ5azK25mgnZ7DzGEOYba58T4OINsThMPZMjgLiLhF1DoX24hvnATYe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MOJ/UwtNWbKjG6XVTCvUz+qlFuBNniZZrqht2THBx2jkpZM8Bj7w9XLe5gAcs7j28fUK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OZrB/aMtxb+50u9BalHtMTtMjn0nGUy9iVhAYdO/xHuGa5GsRAts58wWPchmO788xdiH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LC2SBRZw4kX0m3P7dBqsNjdmHqHxcQ69+dzeDMFT2ymAwGCLx63sEAbQH2ift4i8Ghvc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D7BCWpo7kWgrgHYmODYe7/UsB9cQADobiqxTINbK0VxCqIeKmYDp0EZXNzj/AMyW8h9b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O0VxC4PESrY9EHay6hQZNU+AyxLrHED5TTGKLyAjk9DRrMRraLCeLI9SgkLNtdLgEq/x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nF8+EFCOOzvAijFAAzMoq5kl9zp9rj+jZeLp/FjN8NF0XT4JczF5JTmqnEoAbRZyE8PE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RPA+IBdjtAbgnhQgajxP6qY81vU/rowouziY9IIuAaWWxsFr0Cxtl6j2dRPj2EOQzWzc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2L3LyAxZLxWlppmZzJ8S87y7Uqx3LlXLSEczucwc8XPTaIxueZpK1Qo1A0il0SFbszSG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N4TMc+4Pm9xBrqZ7zLMoL+BP6qAvFG6n8RKddWqINy3tiktvJLNQnic0W48Sqz3F5lLC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Ah7wajXqZgFt1zBL3ntC0J6ZYUOx2lb1+pQsSdobYGbOh0RiTPMS4UuIfpEtrE4zH7Fo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zVR0QVKsUXAdiqUZyv5EaBtZj6zGGeQqEFlr+hEh2XHhjsx2U8AB7EoKHwESsmeg+spw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0OD6xWKCLxGvisqoTasJWuTStp35ViskcYXDcIW3cEJQ7y7YIXzmSnl0RcZKgytBbNGk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9Eq4CzS8RK8maahlPAIxQDlib4Qa9RwLyttwdCq+3pdDWJmv8ZjpP4VKzbfBMaW3EEzm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MFluP9aLSwOZnG6XmbEFZ48E6aaqeJAKnKJAF1DABqCqLsrzMnMSHRCJQ2zIJzQHzDgG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H38wyooO5mgbQSquwQ11B9fMdofpJgEQ9sUI3SH3myYHsPzP76DQMCPaWz70E0KhTn5p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Ga7ywVq7x5xfVL7HzK59jvzHYFYpHXz3ooyblm9l9KFtR6mR3OYPGu+HuV34MafMepyn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dGj68x3IMfpneZLOfsGJDT90SrZdF0YT7CfYSrij0cWYzZqpansifBQ0mGuqPtHWxI5Q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TCV65UBo7yK48zuEybtT94HCaj8rlhXyIlhBnpmceQ56Sq0AK7z0GjJKqpaFywizcz6+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wZxP5CcaHxP5iWRxDo2AZ1BpFk8WVdl8pakV6KIG1KnjXD/1p4td4S8anifMRciP76IV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YDTmX2PmC0TBe5h68K7kryNpjuQQeOh+BjGaY2S6PsQU9yYFyx1Tk/aetJ4oJKs9xCBvi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IHQCecQRxMPRqLNE8ClT7jCBat2Qxip9pUOnVDhfBOa2AAcvQMJLW+IsXakMJ+7JUn5O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qPy/RnMX1hTM8jmGL2vLBHTotHqK34j3tJSHIIAbHtPDH3PNuP8AsMe/XsRJ3QmkmlTH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gyxflEo5E+JEQQKqz2VeJ2mdeyosJWinVyiDYWm5IpYrCjY2U8zPQqUwfEwQUUhN7O/3O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wImzsz6ESDPfGHShzNfdDc/KzZ0n2Ed+uL44m1z/AHOUIoOMzeOxVoJMiQsE3u27e7EA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xdgfeOk8yWB1apffEQtVtPmwDWRQlJ7mYma7xyw+qVIMqWcPiEMRpP6CAxQw+Js/BGWp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Tz1FY8QzcGLX7RtM+5QzXY5YYTeLKC6FF6n9TA6IMwbVeZxgeDMH+VMBvxiZWzOXaI/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3PEI4D17g+yGgxV8+5R/agaxS58w4fgiyE1VymkBNQ0ZseoqrjMS37BxAlDpFmQEVS+J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CJQ2xXmUnEDgvTMAOLQsOIqrBn8QCwVvmCZ0eUoFS+r5Yna8ARfisOYUO3vO1NmY4mJ2Z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iwckJcdgiA8/MOTBo5n87DjUpMw/vyrsW7ziD8wrH5Su0V3ln/TLw8CYTlXeWcXUDSwv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fCO7KelbnmbGQjcSNseZ/EzftlzPDfWbUWcol1FaQw8yNBq1cOpsdadzBfE+z6Z/S6aH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jsTSjDcQ7EqUBrtAajUp2Isi6Zn9HLQU7NTtfFGUGNn+qAXi7TWWpdsyvDFCePMIGqni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VVFU9MImbkc227zyvmYyaPeUlF/aNJHI7n9wmePBmOEvmDR4QNs1wgmit82xAMwEJzOJ3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94qFjA4l/wBswtcE06aJWaYhGcwYKReK+I7QQp2SlGv7qNuJVaGjU/qo5Fcg1qD03GEd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XEyJ2mWSykchVRCbY2R9VPdgOx7w7h72f7ZLsAkLavufCPUKDsQBeOyMRWuMxFNEXYVL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cE3fsmfXygK+6zKmXvKr3Ps9DsnuhXdEzDkgFHqI5nZcoWQhzxNiUKLb+SWHV3ZpmyMy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J+6RL6HPaZ3SotzeR+diG0EVelV7lOKbh4ehH2GQDdfc5SPC4muDzHSvg0cReFf0jAUu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e6iA3VKavLDEOixO0yRSbCCirTnSDRcCkPFV2uoaVD0Mo5eXNUmK9pKCFwCldnp0RSnJ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hlHNSlYtcAaOYOOehQDQUMd36QcuV2gtl3nDKK6xohlw1yIOuJZhgXxD+rAaFcNQsku8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qGJWnaUa1hwSna3GBF9kcUU1T8zAVHqDylGmubiJrDccdpU4R0OgNTKYy3NRNben+5tj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luQQUcGyHMmVlEyFRxUVj1AbS1tfMSBW67RdWrJiVcvxOfdGp5XxO47xQfg9p6GldV5O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Mz5tEmoe9wwCbF77z1Q/EIxWh6hMIY9tLS+JcbBjv+EExrB2o2hDsOHmZERpHFalzxCo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ML4CavkSCFgJjoxaZJ6Jvt0kR2KvEolDfmIjsxQjRcw6fSaOFVXKNyEspLy5DRLWW6lT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2+WD3HZL/S+7C4Vn0xIVhYbmPRKXarmDCffgDRa1ceIajpjQ/hm3lvaFf+kWy1tifwEW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dp4PjDtWme74i6OnNzwZyJNCan9hDqQWzxZqip/cRN6fcJ2jvP7aUMS3zLv90zEo85/c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w04mGU1Cu5NhrLnxPfos+nKggT6KVhmTe5UG3uQF66CgmILzmZF9kIOzlwRtcndmJ9Bn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tjIRz8uJNj6pbuJuNHjMF2Qx6jfHRLl+0KdWaigLBDMvmBmh2qVC7MYah0mhixcOcU5z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99/bOPP2XEoOF2RcDh730lx4BUfeEW/tMSg+QZiSxcp0hdEIwNyqWCZ+uGnqfaT7VKcK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XKI7LHVE1a9X8/8AMaoaRR2W0dEVLF/aVhB3e8uZtKzFSMri5LbSm+ZTHdvU5tqDUUy2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RK0HVeEHxBRmXT66HFv4zHOSfNCKWNz4WIT7l01hq2ZBpUQ665CYDmcsWwY2Zk5YoH5I7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SpmAjbwROplxepXwtr+ZmljS4BBtGSPBCizcYVO4SoGzEF146bBRez18QTsat9H870v+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kVM+4wcJtM7IyWjCTsiAMHZAqX3HtCeoi4jt7zUqMVaHLLGzg5+8uSV8SCsHCCXPGsP3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FDN2s5itwgxLHNoinqok9boq6IWFBum4kPBdL+YFPO4YHmWnCLUBRzeJWguF1LBowzEu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4Eb2EGlmiNkLRPmZhXL5T/hpjR4Ylm/igyRjGppRrgleYXJB7SDPef8RNbeJff4oy34Iw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MwcVAdF9JTIGGDJWkIrRddpVoMAPaN2rRupfpLIT6qYY3lnP3xmTG+VS9b7k8Vep5weC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V3jKfI9WJS2KPcl3emGoNofpF55t4mVLr7TSK/Y6McLMqKvTEfT6LG+EonFMjEOyJWCv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ZVwZZ4UoNFVP6aHALKTtdp4MdEXbM8CnGEOZSwEhBN3MX4yhNGZlhxCatXIMzyvmFmjW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dLmM4qZxTZ0g+sEPezs6MIC9SC1UOUiqJ7I7v9xuieEUtM/KY1R5oShQ4GzB/wBwJzoY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UH2s4dMJpfWZX3RU3DUtswwxUeGYLJuJ0bh1Es2X9oiqvnPZHvobc35lussO6+JW+Lc7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SNXqahwaa1BB+yZMeyLqv3pbU1RjUcyBWx+gSywviYpugI3IIMkt0yk1J2zAqe/pBfCEJ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VODlGiMBDGocGs4FTKxAFm4CUCVG1lvGoJjLMZXnwl53RwQo5g0naGs7uEGA4buZl2j5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8qnyT6NMdAoC0MuZZicCRi182nBKQbNvtgzclc3BRfIgYW4A5hZGxi4ZVQRBXiPmG1V3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iz2XJBf+0gGwbwxD/iIwA0FzcsRbMJAQw3M5Hl4lR2Uc3ucLof8AeWkeJUxyEiJp24ml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++WZ7n4iUjoCOE8oBm3Vl6m/vZFdHmVDucRSopbklRe8MMFPtEQyt/I7Jhg6Gly5l5WX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XkQkbhW3BqObt9oKz0bDEH2wSVcv0mgOrZl5wFpcvgjiCrglQlhnQ3LgmijD6TI3htIZ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yQLz8MSwS8PMAMPsQFJr0qWZbGyAo7ETe14lEDneLQ512x/oyrsilFyoYzgwFiGJizqA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EBTNjtDXHC2SJgS114alyI3zUyL3UF/SEY7Z0eZZ2TmFY2iSUZSNQhFqLVYhk/HAoqMU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tMwsWh24BZwMYlmQjcp4IDrGK6+xCqyHIjZMGDPKIlN+JSV8cEIDbViZv7Pkn0QoyhSv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FgJbtSY/qyS9ynIwJ4gtuNxiINte0s5FbZBPgzmQ9/SDGYF7EpAXnWoaE3OCMbhrEX4ze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dTRuLnpgUcVbiTC4zIxm3QNkJexmu+aUW9KCKOLvD/vRlmm+88T5iWpIDez5lb5MiYgs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Mq9JHX0vZE7US59eZdy13CEBvk5hnugPC0CZeGa6fXRhgh+VA/TlMFZ5FXmpuNcrcniE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CoEMUliwlvo1HK1It6O3YiBVYhl89W9ovyHtBfphHtrywTxNJqUq4rZUDnopiNGJlMTF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idmbGN8PM0O+kyHaDlj8tMEPi2/KUoMUJchn8J5bDDkjKH5zOcwxFs5lVIa7CUR1ZzqD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0qR75PtJ9qn3HDK7TMR7xL/QTldKhIrdK/L9o1pU77tHZytPLEVWIddO05mXFfwzEzKz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i8paRLYMx9IJfnX7TFthvgjeWFTzA3ALA8cyiXsqu8xaco8x2EcNj/iI4PdRzNw8dBLk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8BQ5mUGqdWhKE3kgCvcJm6C8S0YXVwLQaO7bEqo07CGgifRjjlq8SyS7vFcjJEp2OVtZ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dkFOKBeQh4wFnntM249YYr+jL6h9vhF0iv6v5n2cXxROBSyQD6AmXQ2vLg0e2VFCxnsi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W+j0tzai4xtI7kqVsN49L4X8x/HFaPNTE3S0agVqLlFWmZl47XrplRlg46fcpWfrLE5Y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2FBl485S+VDbvGpLJWahtNfiW9trEEzMoL7srVLSYtjsURT5swuZctowLcwhmPiK7niY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AiBXpkIEXEwSkvZWzVQPBMh5pgtcYmZ8R2N6R6a876H6alYwF4gbnLI9JNHoWP1NkRen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PUD7Az+ogYBADCHYTzuXS/I7otmACkWkKKrPGlvyW5mf/aIRwZQNRV0q0qKZrNQKZhg0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CFDHQA2SLztAfikifOLlNhVyy28UuHNw9KLJxDO07MwBut5hMx3lkw4SxidBgW4YtGNX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g7iUAPNzQhXLpi0NlsXs+pzEmBVkFnxKaX9+KILOYd58RDwrTvGeD7YTObZwymLdo0rw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3qSpxLxGWQr0Oh0HcRg+/wBk5DA9M1F5ShWE8y9D9YmXV7ZjM7IGqV9n6QbniWHNWcxi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y6Igx7j742HEotAUYjT/ABPEqE0fc0x44uvEBdDi8VKoMrUVoPLxBY+riPF5khroVgj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ULyhKg6VuJUFlNCy+R7EdGDe48SsEtU+IQV2jJ+YhsSUKgOCF11U4hytzUo5rXEeePqV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GsqfucgiXsuT9YAo1iGogHKuWD4e0sNQfCYF0oMM5fyREqLGQ1ERXbcRiDQA9yMlLa2F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0qAGh73GBVukVQIirSsWS8QaK6CHCDdrA1o5XUGXT/aFwr7xMqzi3cDGSu7jm8zhMnqW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U5l9iQYBZXDxGbGNvcVw497lciV33MYS6HiWN/fUpi1hL7nYnfsW2jlPUgGxVJ/KJmKq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HMBFKtwYVpW4QqWZXctHcJeIxcPyvqXjZjXfPM3pnTm7riLInOH3wgaPLa8QGPI8IBK3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WsHKJdgpj1NSALaJ7QOCFs3EAEpuMGKViXnSO5G39yemcENG9im45Wkf9RAEXCGK6Bm7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U7kxdLG+eIuP/dHa99C3LbnXuUTjGS8+YWNIOK1EcPxU2BQGX7SUV1mqhGJwbkNMP+hM3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Xqi3kvUuErkjTB3jR0Ebi9YWipK5bmRsxnqGzsjBprvLcJxiHVuDHa4tqwFb9oIBtqEHg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eDjdI3NGyuUy6oCmxu04TZ0VDwrd0K+0+p0YFM1BrosDsZkQtV35hg1uHpVTmeJ8wMgb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WCllzP76O6Ea4e5UxO5PMSOdognfMWtxD4ujc8ZfiHL4mfTOGeXx0+8dMM+8rML8wbH1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h9eg+xGfcIJqlonujwfCgT7mDWNd46QOT3me/Ed4dArokMw/Om6nw48xcBYGrK1tFJ/Y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oscwl9IwTZU4u3xuOvtY240doFllvEisqUcOHC41me7vFY2r6MNDmB5f9kPqDlNKolLRh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r7zylK6FsxES6criZPkrEqj1B5rDXon2EuvYYqRbtNhe6hnEzRcuK6Mupp+MI7W7uzG7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z/WEQk40/EfIFLZBGkMFCVmjM1fUzt4jbdFOJUe9ZQ43MXrmyBNO0N6DMD/UDzKjawfR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uhXZbRjtLqGb8+kkZ5h5mr6zi7EsM0uGxfec1T2hltneE3BLoNt9okC1K7QgyVVE5hqQ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tLgNzQe6GugfK/p2yjNUCFXmGbvT8t9PwYbJxeU+wjv1Q7tWQmtLIxYLDaHf3MmZTCrp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j4lgZl0/iY5HnBln6Rz9YXJ7vxLelBK4vCWmlJkO/wDqWas4iJ8Q/f0/LiTUKSmQVgyH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+qZeibvaGD5xihA0vGEdvUMmjAswPpFIuPMAghVZL/3EqbKpHGmItbuT8RKn2p0/PCKe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QOQxAXY8zIVxBh4aO58pEJgfvKF3UXxpy+PQV5hTKx5mdnqfYEdz+P3AY3L+623O+L3c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5WFoU3KxsqBGktlrfeehEmMDTzA4CoR0bSqFVaUlZtNGEok3Cpje5n/ulboMULG9wYmD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+kiVgBWDuyNJLvlMigHuQQV8NxU1uxGc/Zgs7YdGNa2me/S7wJ57dAzjKjYzGtpWqmJi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eIVdj6RJ40M1ClkCqVrsgCgds0O6PkgtinxcyzCsx2srUenCNWfTQ+YXgzxnzKSonQ+dm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sPaZRWwEAjhK1FanfHsTCfRSgLDtyzX/AJTAMYYq3US2rCWazfWWBi2CDfNO8qXh9LvE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Y92b8jS4niArxAFB2jmVukUgcGI6DthTEzNHyhmPrzaKBnMCvZ57Sw+gxeuxnumCCkxG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k+hCgFh2myVPJxNENxYwxYWzB894srcbnYU3TxljxthlA8MaJ/DaJVbOcEUKZsSoV7O8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2NZu4nNv4IrbtBf/ABNq1VXeCY1Dbj3M556hidn7ysXhXw9pf7OzBtIYd5bl+WYqD2fd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6uBdnObnGr9yxU2pvvGuopIMr8MsxGp0xCADodEVR7riV8PmiEIQ4RMq1CXViLi4P6Ax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nEFg7hPWhDD7lbkHhZXdfuUOKzlL3CTxx2MstXl0fUVVoHDvL7fvmXciqX2fdH30C9qh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4iVZoxd4hfVRxI1hhloxcYjH1qsqXe85I7UPB7S+v9ppeZ5SmN4VKiLTFwJtQ0JhXxNM/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SC24855GyVgCQefwnxVJMrGOxMw/AlDzdErHeTbqoIbNU/nIgBUHNkbXNK4JboaxiYi6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lM1AcC9MaRTyT7NhLqeEzPaFTuwHYOEyY+UOAMcrnMYtQYA05uMtVjqP9CYXeMYhZ+3M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ZnEtYo9QZfSEAcfDC/sWuuJRZjjAKVC+/EBUpfpPsMp7H0ZTnupZoX8IepX1TaqkcEeT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agtKIjJEfRolIHHANliwY5x8yamtDWLgVPsY6haw5lRMusPDFQSJMPY6NUQArbXEHEuv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6per4j39DRDgubLFjp9uzNPHT7w6H4+n2/p9tPsYqhZb3cNY6fiUGsZM16VedkwJjIAj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Z8S4xOMy8j0yNoeJ7GqniGB2DEbRK9mPCfWbpYrijpN56H2hlj2ZFgJRNrPvEnkgpfkO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tVT+UTABMaCCRxUe5RbCThdkywQOMkxIYVklaT4cUU2sCcG3aM02abYdIErvFO/S53bC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iyjHEpOwfoCxGhmSjGKF5nvzL870+kvUSt7lE5pY5hWZ37hs880fpKKlfyYfvePmHf0G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qxguU7ntFrnCaPeM/wCcEalrO7fokDxxyhPsDpuvLB1jdbFv1m3Qmcl82GymhYMRg+JC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wT82DEvMgpJce4HUGA56sgV+gnsxablGy+sAsUPMZ3uGAnkP6aGRWyYsnbLh2lg+GBl8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3axmd/8ADMRX/RunT89Mz7gXuMzJJdtlVdM3fiJ7yqzNoKPzcE2+0Pxzk9p8aMRmz3GW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8Kun3qdGp4dD8mIE3XMugHThLFnsmFsyRwznT69CrCQc6iavTp9w6fdEHxQ36J9kTCJl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nyiV94Jhf16NJNQvmK2fEUdI7XNlnMGfwnTR7Sp9TM08Ji86gj0F3jNVegdQXNCadQOA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syoUdvEP7USs+C3v0nMwwXxP6KCvUrVQ/IcFSmFfhye8EVgPEyLN9CaS78EZjlZg7vDF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byimVjs8CdxzuDjxGGV2+IXjlag7v4x9VEovLobULa9BwuI1pG7aApfyIKFIVqG7Feo7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iEGAwtgzw5QWjTUO1gVkEFVKnhgh8iwX1CKoRghLmAV2mbjFuvnF7hrDzKJ4xCaLgXjE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aAgXl6E2m5VEWR+J8zFUVw9p5ZV/iWu0lcNGAmDi5jrwj6BGA/kk5mSQOEaxLMKYKJxF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LqoEVUG3uGXCvmZVac/mVDW4DdsvtKcppN8R1MG4NnXiZMMcyteBzGm4Z+Cx5ZrB7zl5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0FOHMprPZ/PE9wqsFB0SU1cKaVM2k13qPFN7sEV2IoVHGuyWLIsMRghxN2jt2Qw+0HW0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9JUsxDEyiC7mAGi3ZAvgPpDQgTKyZZFNeeq5lmZ0Loi8qDpMMdxnZ1Hg0sBt4s0QP4aC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qcfihtPaLIgVKnNdEVjMvDcWGhhiQsYzuZA5zKoLLX1YZhnlBtv7MzuQ5i1Jw0R44uQ4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epg1v6jcEFzZH3VLxOkgTKeViA3NXBUoVvAzKb18GGMj7EwcdtSvW6p2Vmc9g6K3lyuJ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blsWKyQhBsahwbL1Csv0P94F/CegyMDse+gHBFXyl43RHaqItrVEt24SkaDxCsu6X5xG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LVqZQJWqlANjtLq5YjWo2ZvFfNekrHKnDmN+1O0VCTjhGFyaYKxdBfLhfCUbTGSnGa3D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FQzqpwksDuINOcz2jIXitN94uSeYk3+FTHKKk9LYjTOx80VMPBa5iuCF4sKI5S0jTP8A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32jilrYm5WWO83ogxLl9PUP+3Fx7A2cwb/vlmpxq5lI5HLMVdb7l/HygYBD9iMyrkTL1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/ABFDZQT7KMC8SjBuO+/NopOGuhivt0kSyZj3wTzGrPDLesxeqO+gfZQ6t9w6fhx30416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OBPwYaj95NJ9umC74+/SgVtuCYTvKuFG88Agd2I7WelYjGVKlQ6DoYOmrcRbNYAlgMsQO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d2m076grg/mMuxGYsp6PQkOPVHcNLLyTMJYA7s3R/E9TlWjvBjm5sdExp9wZn6R1hFbC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QVuIwMyJYbO0u8A4JwEYQIxvyYez2hiKqMzfpGWeoOIRcROI6L8x/wAxC6KNksXqaHqd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BNlqxGTfK7IHIDhxY6TxD7yXOU6Xuz7d1m2zCQqfdggTE9FVsg1WWrlXol02XpQ5eyCJ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u0x0LaTsdUmQkFKEUQ7R2ztIM/CdPu+mmWHnV31gbaj++J8bN11N/uviDD8EHwJYNzA1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3FaAqCvpQX6ZXbxmHdprEIXONf8lhtgvvKBUgw/PBQfewP0portM7rZ0g3kOnN+qD4IUX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KmB+mVNPuXeiDD1Dmmm5Xs2miuI8+Qon0IL9ZDn9Ywa85ZWM2K5EFPxAsuAGvN9PuCHz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XsLhkPDKmsWxDEFF7RVJ3Jl6agrtEgdAO4g0eEfeXP2SvMwwqZGBQYwYicfggvXPslXi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vMcNqu0oAvYj66DWMR0TPrGXf6pU3wMPOdwxQIa+Iu4PSAtYvdR7fgiLmu/QbIU9iLoD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5pg6R4T+QlqGlHBkItYrVQLDKxiFn7UDp7tif0sMN8DjiV/wQ8m0oiGyJJ5YEPaDgqNZ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r/nmSnvwn9DB7xghEEOwuOYRbkNO8zss5rdkIS3iKow7FohA7H7Y/QVRf08Q6Ed1LjhA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L2p+NTMXMccvtDMyrRGvjovhji99KpZNisTKQ1e0VJszxFf16b8S3X4SZAxsjzGi1AYt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5ZXbiou+5RcMEDUYt579FbxuV4jSaGWOvs+WZRbY5hjWJrLHmUZODwirIqyrDpcf0XBh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CPYeZRe9k3MN+1CMsdo8KjBDExF7eCt76eEWhJoZ7CPe8FLxAAbU3UNIoqqF728J/Ryj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cUXzZuKHD4iDRzxzPM+Iy5jtUyZMdpieU1GXhKyQ3CFMQ91O0cmCRbiHZAu1RnaVUMan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cfyICgMj5naZ9I8E8Dc/o4+sBpUaW1XqMcg8VqBdiZP2I1a41rUe8hNtqOEwReaWCQ8J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7iKZKLEAuNrTEItrpOdMQ15Jerk73B3j5odpJnvUwmIuub30TsUUwzdJjlgO395WBOaz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ZC+HVYpgs3BqqKRiDixmmLATTWkrBYeIlYmuxG4DBZW67O5l/vhk1cbhbOu707lGavoh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TkG7c5IspFB1Qfb1Rw3LF7quYyM1daQFrF7w7kmBs+5VA2DmLO3zA1DXC55nzB1hbFNG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pwXmW9vmACIhgwKZxF6L0NxVbvaG/ki8wplsRt6RgBrPcs6fmKhQY5igL5mf/aB4QTov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td5YlckFn3mg8dL3jSO2fcdMPehodBPf0G/RKmPpn2ksKdQVQwXKjpDUwTNOn5np9sdN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wn3vofoi/Hgsj2nZCo70P0UCC8lBLEsbGPJwSpYty8TWK4NK9kvJys9+wpWQ9/qNdNQl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8uveWaCPz8htbL4Ie4tjxFY81BSJohyajpsxF0MdsibsRFRwS4SIjvMYv7GHIR5ZeCds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YSXPvxK9gnjoWtsUI9A6kOr1Iw6ogf8ACGB4Psh9mBJGj1NvsgzMT1Tc5lHtYVg1BIWz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pTU5MOQd0PwQyEn2yC/oysPUNevKzBGOIG1ZqBcM2pLlWHkgzBQ+csidLZ6umvplQfdn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M46MjrcYLSpQztiGYxBXthBryroNGdhloMPZkRHuTLMRVNI0kpVWfMGvzKl15xPY+ZWm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D13lVrNOYDD9Syby4b2GbQ16KG8/Ez9SHlNY1ez5lMCVFnc+ZTcRsPuQ9xfWJUNnvH/t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cfgjmWv3ZUQNvMA0cMz+1ntEbn95LOAaTM9v8wosIhsOOY/92Udi3mcuY4eaRuUm9PeA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LZz5j/0IgVVcu5Zz88yfK0zCk094AF3VFxWVxqM77FqR7xQuCFNurM5SOEZaIV3jXk/M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phoWOif20TA0neIVmjvP7uA577p4nzFpWndP5WHDU73CpXGDsL7XDJJLnNVFPB4YkuWT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sGPD+ZR1VP7KIsNyn9zMLKNhe+nGmIqMS1QTC5scvTV3pyxfE/uYkTWxmP8Afjupamtw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tptYW/uy6u4XMMHl/B1DsyEsUinmPXqNIYV7IMhLga/VSr7SvoAfoP1rL6V0o/5MQXMh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FReOZZAvIQPGBCaqZvE5kw+XmK+EukYUEJTPqJK6jiwIY6VR94yeuDt/7MOo5NsMdOr4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JfCZYCFZFAztUW2BMSD1ZqOX5aiV0LjxLXBGcJwDWpVovpHPb0Bf+EBzrywnkfEpKp7N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rmHaJe0SlS3TV6iRU1VTJ041UUwitRLmOURpM5e5elNMQ2fvSwGumXUfP+sYqvZuJAFg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+Y/3Jkca5vc8l9YwBCOcw/vwL7GUoYdhhO8JLdZ3gZyvljnNdyLatYl6PrMQ8pu8wr/uj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i1gbEZWPuR9OAY4FkLyxPWqd5vDdblu5ArC43Hh+SZ1Uy4ekPgaJGJxBvZo85IYx981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IQr2q5hPyjHwHErFM/cy8vcO18eZWU8+U4utHM/jZk6c9zN/tK5bVDM15axmXiVM5hZo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A1MkWNhjp7WNjUUxELi0rklE4UMvMmNK9gQiLFzBqYaTXaKbhhpBGLiP/Jizr2MJNR8M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8Itby9RicG2JlPtwN8pqpl/ZlYbVLqHquNYln+iEYC1HG+gnKWqqMLRPqFPJXaHhB4lz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Ox8QFCLL4jxdyRi0MufeFLxdry+iPxdDk8o1AydouWVKPonJxD9ZuCmmEMIHsSVo4l46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Ez8UJs9v0L+X0y+hKoqffp9lCae6PUHQO8Wb6Lp8kcHyhO1rR1WS5iLx0BfR6HQ/Rcvq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yzFuZ21McZlgziG2HJ5j6Nn2iY61izWPEGXmPQJg/iutdKgTSiV+s/S9HqQinueyGvS6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/ku8SHMgyhfrSoPiekQPKC7zQiofnIGZ8BQZhqnlD8U+wg+KfYofsfmVBVvCJmD5WVGw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Mtq5IT73B8yZSH7csmpg+qJPspUrL1KgY4JgxQyiWJBiyV3lTYbNMr380a41Lmf38HJg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vv8AEP8AoygBvbDsZqEqeO8YWgGmJMiFFKbb10AJcLWbjVn54CkvlgiK13hiTazmLKPR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wkKqZpmW3+SV2/bAAdxVMS380X0U8MrgDzAuf3UHsa0ijpkg6wamEigZ/ezCwOXTufC5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rtC1WC6jc5hyTouof1Zntm5jiXCZK1DnMHaD5aWlC4+mLmSWNTyIbC5N1Da8iBEW1Zyl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7YH1QnIDFyWjgWWOYtQ9wVKqUOZBIodhK2pMF/8AVMsZXzW2yiH9KAtXhqDdPYJgz8yz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2DJP4CHYnZVQHf8ApEtRL1ZARpmKpS+Jz2+I/wBWdmenMC5JimWOEPOy8czLQHmFjcrc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JGr35PRjQ3eVhTwW45pG93DliG815T+4lr4V0XvoQcOaZWNki3JTdyiiDcF+0Zdbv0wG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bVxeJscRxg+kw7Zb1xMKT1BXQB+ofrY5k5kbmMvhLXgxOIq1M7M5HRHfhGowqxuYMdTR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iDmM46Cfm/xH9JCI3sEl8qfTLgqmlGuxThjoffRasI7XKWxhtitC+4hcttnhc2c+/Eyf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/wA0w5o3cf8AoQo16b5i7+5KWnVZHcM5LQFTiy9+7Ow5GGatv9YXxVAp0uYpmMaIKxRw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pZi3PAZY37+cx2C5hhlynS76DHivCszyywU6Nyu8QUT9MEhdd4vzcDQ6obIGtBU56NQ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Y0A7gdPlDUcUmUjdS2gsNfZBAjUeBMbjewBWWWOgNeMEK6RQCoiYmTW6metjtKaVDRFX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uf08P401Filz1HktT4hkC1uoum12ixBk0Rf/AEyl5l2VM/7EvqjFFQs/bjxcvshqga7R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CP8AzpQKU6VP6aUuihhxWeowWH6QjA44i/8AqlRmQ8T+ghAgcOui+jN3hHpue5jtPxGU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TeZi3lOmL7oyopLc4R+/RV5WQYnDs4afiXaeJivs6NrjS6B5+umzD7Tpd8bIAVp0CITN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Npvpsl0rGfYz7JpTtl2lT7aHD46X1vMUfyoZm33NJoeu/A6fCT0XwIzidp9p+jn2qG5Z2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qdwml0YJlLBSOer+ga/Tx0em6hz+lNtR8oZbjhjoBko0+8t2gUnKHHpnaYafSLMZzGGu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v/1Yx1D9BHTcD/tiH4oX6cPxwfEQ/wAHeMLCj9bpiZhT6sqDojeKmn4IELCcz7vK3LMB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fakDl2Ed7PmeYxFLFwZvcYoBH5TWMd0M3/amNWfMoNT64f8AQjMyc/mMTs13jMya7yi6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hPqn9hEWWVSbn9hBL6VXmH/Yh2p8mILL4IOQfcbbRjMKI0C8w1Ri4mR/NHsgLumP/chh7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3MRSDj2hjQ12lkEriPN9sc7hZxP4xh6C3U8/4hVoG5iKIHkir0DtLCa+In/zHE0c4n8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gFl3dQ57IGCt+EMbgOo2bWECwteOjEdwpUEaoVuxUK7qPHJAD3E8EC6KxioZfsy9tZaIO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4iw9qKQFHZxiswH/ABhqcp8IOwzcUBZRsjL11bW5fj4YK5G9Il/sTK3l1FCkVuWBMhDq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iNt00qKiAJDKIrcUEKoN2snjC6gQBOTAcTvGIrfUHqHtU/hIFNEFYn8xDClV9pam2sJ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PEhV0WmA8IKBpaeJGVcYDKysxdUwysoPiLy4RZ+iihsPSFG1doMLOO0bMD8Rbbl7TsfZ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ykC19pSa+Ma3tdoCWeiEMFlX2OjAhxKqlIL3kgRyxClsbbCC6jZBxvd5uyP9CVXvAV2l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vqCrqLymhMrRVBvQTSP/AInUvqzSd4glwzuBbmODEzhqkxhnBjdOFOYgGq7SyeYs9Hoa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L/zEzU0E7E2y4GMZx+k6LXbvOJbhxdYGG6IvEXVWNLhgAXX3nMiMQSKmeCMopUTDKaLX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1HKCl5uRydG9y2vPT+DVG9ungx4yoH+3BqUWrHRq4ARTDM5LPLAtnyiRNgvcXmSXuIlr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DiPIfM1iOmPcfMAPdZnZ/eX8hmH5yEw7CqYB1bicaeDuW1O0Grgd5w0LSXA0hRUW1HkE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i2nTOOBOI04XcE77HJCYEJxKu0LSTxP6+UUro4n9TKAAB4z+mgK0xYnQFYOYDEF1K6jX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3R0WHzPpOUan2ELGCyKj1RZcNx0UbEj6aXwR5UKz85JhWX8LLFviPJ2EuL9V9NKNHxF8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2y0V4uZtPljMEvDMfsRX6Yq7BYXNvuyXNL3mR+UV3wqt2HQ+UdHxMT8bo48rgAS7QlAR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aHxDk8Yh23xKhVuCLx2Iku13ajT0HDMDyHwlXCVA/wCCAoAIe0gtR7DU4lFlQGpapY99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Coa7QQFOCFdiZ+1FQhjpGly+SvWEvTMICfd9L/j56J7RYxVXH8EvDNP16Z+8mK1oJ8To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EusVs0jH9B0ei9XozmGoyrYEySj3DCODjHMLVHa+ZzOI9OJdEzMdvqR1Hod/rZpxjy9o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5RBOL2/ic5EqG/2fiHR/UQnkZ9Bg6qu2/CC/pxZ+BKyhp+wipzDcjMfcwb1PsOmHl6fw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A/OWN4fMwy7xFdm0MCmpqS4Vu13jsQt8T+4mIhe1j/0ok4GvM/66ZDShuKTK4uBBscri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phPePTLMu6DSzxKC7w7wzlzLWgYvK7PSEdkGWeJEowwMrefdRF3XmFC7XaUrQdpmJ12l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agVy+UvE0K4HaLva0o2KnEqKRPJfaItmlQNREOI3O8tWI4WpdYltFV7Nzuo+kbFvwGYQ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XpBErm6qOWW5DjD7MVQ9hFIGZ/IQVU4cS5wscqNSygBeLYdQVmwlILeTBC/vxz6GqqJU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2fciAUGIxKos5V7h3IclXBcYNeVRon/NBtENXeo4SoQ/zNNw2oXfDKgy+Wp4162yWb+T9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EGbh3UHmEWHozNFPkm49ktEsU/CwRpYzdxYehuy4/wCiWLRuk7nwQBQNtR4yriMqw6in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tp8ziJEGQ1PG+YwRTfef2ECkm+8t4PCah0ET7Hvm1ppMvxBl5d3HUojcx30crfKrXiW2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EnKjzP7aVTK+ZRDX5jiOxCYJvlA0tLpuJWvvMP70vCjsYm5EyWBjEO3IDiH9SOFeQxP5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x+RZDu34gKsualCD7UDjgcoagoOuxDswH6qxRLR3goyhdHZ56N09omX6D0IQj0er0Zt0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pThGqofKbGMCN+nHQ6bmFvaLLh+gf+OFMPJcJrsRAgKMMKKehHofoIR0yolpSYXCvnh7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LozhzLpVd2KBa9ouoR5YoJBkNbNwiSDumQK83QAcULWW4YOLq1QIqZZZUzf6y647ty3p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iy9wONHeFn+0U1OGGZmmBzcRWumsMt+HmJ4zU7UEf2hSKEUkvy0agq49vKaNLML4MBFd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KiHNVyQKVwQMwmSi6fc1aaPZgFj9oA9gwOlgVzfBM+3iXHISnslFv1JMlDwqVvRO0ABI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hUwTSyl6XFu7v5ht8OJkyKF3CauorLIq81ktNE0ZeQZBvvLA1HYO5y9RYMjmIVwueDe8w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ZqlZmBxsnmA3eYfEqawJWIeDU4emYLsjOdSyG3XlHvMadnNO4Q1XDavMDjtMVealGOp9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fH2uPzxNztGVhtvmeYsDhQoVwLl73kgAZGH0bgcTEli9iURgO4sICrruS7Ffc1XMt3aE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OK5pndBXzRcO6R5tmvUza3Eg3o2lWvUy9U2OwhYNYGz900fggs3KeMPHApZxleYc1MUl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y0MCCtPxjDLKcVsQY3gymDJut+JZMiOUoA04ZS1mJFjJ0VQ2cfmYK+xOEyrQhXMDDR6g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aoIAekALA6hBAekDUaQ/4EIqg5TwHxOyKD0F5qoWKcDCVIlx9BIbpQCHuDSB4gTLzhzL9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9Fj0IQ6GPV6M3hwjCAdHlKomqvulnG/ctB4zfpp0Z9V+p0IEep/iEOi5+aKJxjklYMi/M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+9se8IqWm7uZHb7RLAVMkq203KFtvTcu8nEObxE5LlUJp2TGs9z6wTufMAOy114l01Pm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AhTze4L/ALZgK9stcmnmFJV3Skb67wV99HMbmMnM/wCllxWsqZ/dy1BfUUdkriAESlUX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bJjufFxh8UVZ1jFsGRbOLLuzKZ+SZ4extMUtke36S5weoPcO9Qo21xUcp3HzOOBCEaQM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mM5sagjqOCWYfTCU79mEoZ3JDNy9piI7JH+jF0uxoM65lpZVB4MSNS/a2KWJHYB+8cAC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yZVpnt/yB08OIxf2kMoaTa+IhvL9p2K+8RudPJuYFG3nUNXdW0uVaK9rhgXDm45YOWY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VxKt0q4MxYF+4JsWW9RZCKSMLiuZm6yHEEdXtlOxFEy6mtmXMWMh3WNMwwLi+LCGWYF6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PgNbj1pVwcSnwjDlUsU271klAqPqyywkKS9lfEaA057p6b1B3XE4ZIPi8mT9iFksWsNx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AagIm8LQ0RWGkvvKD7lBkEUrlEoW1vMKbftHfuiek+lG6Fv4fU0I+uIIuzTzDgnujcyzS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bQrO7pTH7QxyT8KOJZqSO1vnmVNj5mvBH1js/JGsw+0P+nE1au8P2c5hAHvvvzP7CDt0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2wQX++NRjZG2FNDdQdRXJO+Ze67WSiZKb46u4izLv0gwhCE2jH9D03IMSoQI7eXxF4wT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dlteo6YdAWxZhA/S4/wOf0kJ2Q16QZYaxTC6WXuV2AmoEdysm5cV+mdQO0YvMs9Euu/3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ZZmcwsVlnbGJYtxTU7ZmyrFbjnaw76b2Qw/sTBt3LcAdIywrAhdmcOmmHrpYOg2wrAIT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7EW207S9AacRsuparUfGeiW7maX9Bj1L/bOH7X1fCIr2ArB9JbRO60tjc2L6ISuPTvMK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tLe4j9hB0NkwEKmCvMquiBnA8e8u6Eu2VjF6ZQcEY2roSxddp9pBZdoNfFVMfGkKkCOQ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ksNBKmKljnc1FKepZQurnBYJEaItdxvadleoh7ZeMXCizTn3EARaA1BaEuLqiXVSjJ2g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6dea8NT4DlpFee8TBTgy17M+QQVAU+aZ3juOZwWCZtwxnPtRmTZg8ze1cg6KKIan20Hf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3qILLuktDgpRi1e6RMwPoYyA3Js8w0s3HS5Bl6Lhzpks+8ao4RnMPSVddqm04e0MtqKjr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31Stsuhv+uzGj8QgrK95PqORqhGEzmgmLNe2pjrB3iC5JKRavLAAaCJZ3lTsQ5JzId5v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djvKfwM1tzTc/kY3S6iyywoYe80SGiWbkCoruf18JQaxieHpxO58My4T2QHXwzEMfZP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BjobNEJ+xmFn4JmjNZan9DHbULYdiBtLyupg/uj8dFanCNfTo46XnoQ6HUY9To9ONyhg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rgV7sQwU4IJrLGxeY76iPTOXWIuYQjH/AN39D+gh1bked+00O7Thp5IBgLKBuBCPCmKE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60c6jqZeekDW91MOgI2cPM21x7seR8twsNnuXgBTmB077i7gB7w/7sv6Km5+/DIRt37i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ABTFQSAFJE1LcojpVnrn1Ba7MDNJV4ZdPAxwlHBHaKukYEE1RDDoH3xzaip3XdHaj0ER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XlGXqUjtado0F/Ep2N+oAhhniFyuDcAyAWalPlc0QdssDWmP/OlHMN4mJ4e0q7ddoKe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WYmWy6i53y77jbtBScnm6JojV5ajaUDzCgRL3RMKhvMqNqFCm/Yp4GPoiZCCPDLq7DgX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jGvaG4tALl84zAq7zDAUNMwtA3mXlGPFajSoQBNsxUN0ygNWMu5l4LtLBSj3la9eCpV1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dC2Wg9oFXFziJQCt1LuXwogcVYEW2g7AOKlZv6/cyrgruaa59vUxV5PBFVWifnCrAm+h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MmMnclFndIAWlKblkZTTtCCr4OUghzXZl5fCjFJlZlcLCu7zo0ICJxeYI4AszETH3Svx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2dglgg+IVMQgFXdQ6AQ2Owx2QmDGK9907z0VHh8Xuezglxybdsy3ubxdHY9Q1Q/BD8cq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MmagUC53gzd1D6RG0+rxFOz5n0l8wM/egpAOEQ/vSrSXXeXEOIGhV4GG1qwxEwyhwghm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0cTR8RwfqR6nR6hQdg6jB0rE2iEBCmccvqhzi2B6jDrhChD9Ij/gP6CEOgOesHnieOzv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O7CE4XTbCXdUUfeX5MarXiP488hk75Ve40SU2zDKwsM8yrFvTfuFdZyuKcPmfTreZV/f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g7s0+EP+bHAGAE/YBKuWkFw4vilkYY1LVU+EYijXaaK345YMZeFL95u07FDapN5+4QCN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QEGx7y5FnB2SWvcA/wAzMnQHMM48/J5EeLIWJMhdVibr7T7KfYSWG2dC4mE7zjUYq7n3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W7VMHME2QzUqbD67QoYC7rDAQjshVRMaxUx8MPPiJW8ej0cGJ2Qm0F6F4hFevSMaKWW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Z3HBg6EnWM7llruJ/EKGrrZL7d4HmY+7Uj+GGl3AxBtTleSPXiLzkDDJLAs00wLX2muu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WU8OcMti7R0I1aMzDzjG8dcsEmgolOGGn8HmcQxoOxMMXRaY5zwl4WtVstXTK8ZiXJP0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fuA0lcjChnGD33D6DG40o8QLtPLFqmnmDJBe5L6eE28yN5CpZIqCrGvMxq08zgUjMyjA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MzbgOXBMzOGESJYSyf1MvqhxTq5zpj77vL8d67IEK6ZtKV81yQq/Klj4qzUIs4OCUqW2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6eHeCO/nA3eCNz+RmkNjvPI+Zd6m63PO+UrKL5RNDnzPJ+UfqUcx/vwUga+J40JrmCZ5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KaXRS6llNzLV0Xxe9IKFh0dEQDu31lEq/D1PqDobR1NNjlghCGulj1OjGZF3ZjF9GvTU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Ngw+kWMf/AEWf8S/pIdJFUmvLEMfckpPPFzO8S2aAx2YL4gBN4wxjR3zKR/vUP0djljy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KhS/tDj0QXpIwyHg7xHZfWXcQ5R297vM58zfmI/2xaQ8mJ/eRwoAVC2xV35hdBbqHPKs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p4gziMvsWQXhGcSxq6rErQ5+oBddW1KhZO6pWm33P/UAOOVkCE3Bz4iZkF26qXRA33uB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iPa0MUuy489ohODWoeR44IAKPZGqyn1F4gyrR9IE14xFHUYFE2/bjHCyEdCawLjqI0kx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3NNrqMRmYjlX5uVA+bqWKvlVOJcrhF9p2jrvG5wihheIpcpZOvrC1a6MRohgUubtlvYW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C96VxLA4iz7woPW8or7etpLQddiWg7YCDdCjUKRQjft5HEyfsS+0XmJcwt1eIYtTVRnQl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3nhFSlJ5Eq2gU4bidMOxMlANVUDpy5QbcZxDvwT+mwlZauf8NyjmjtuUMeWMLjnL2Pcf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JllZFBVZblj+7FN4FFxsVzDk2s7xq9TPNw/6CXMw0zLx+5i21ZFm1ESLt7/ETHkMVP6G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WFIOBplnlEPZAFBRHgzFSgrxFSBLbifCJDpMSbXvFSq9/lKy2ddoa3m1YuYt8RrwHEoa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WMCTu4movmfx0wma9EGZk3eBDNO0VD1lklT7OD4oEb6TKgcPeMDtPEbajlmExXxFdHac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XR6NYb9029LMV3h1CVj/AMLGZetNej+gUkdkBsIedxKLGMer1CXNL6kNf+r+hhDrrTHe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RxGGjobintTPdYQk1sMMJVqAnisgJhUoj7j0TAo7WQ9RBsKW5ji2Y5Ss+Zk5JNxRz98I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LXc8CI1tk1CcWEcNQnGuSqKn9FMTMY4lN+KG763lLNC4MS5FKR+VskBEOU/iVToFgXgI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oNLM8E0jS1vccHi1wC1a1eJZpbktkymKNpQWWzTxMPdBQO0fiin9tMh6mT7aB6mP4Gvx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36MPoy1O+EpGHyb7y9HhxUTkbnhBAPa4BXVH+XuCy7qe4Wm0ujdsdy9S9MYHrIRwqLwOq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1HWm5/1DYBaSiWF0jPeHG8CsTJfCYP2PT566a3m5VzR4xBfzza7nTKYWe94Mtb2Q09qT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F4P2gfZHEyndn1CRK0pWIioP9wjhqhTska7k46aZ9T5lQL5v7S6Pa7wdaa5YcpkGnp5z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K4TNhepTEKFkai+JtmfwDN7BvEb7BhgudzaAjAj6HNdLuUruYLeehrMW0eoy5L5mCf7ko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DuZG77S0Ze4rgEeIi1QGMMXPHQsCJZbzKuoQjKbxFtL3qeQCq6Is7E7VDuYIhSRCsB05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a8p3vmj3VRpZuLGhmWLJc/npBkEbLz0UHuhyjoG8yZtv2mOhKA/JGVr+hGp8yNfGfg/R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HsJtA6Gafqn6D7V1vX8uCO4eRmlZvGMer006E0/Qf8M6ZeHGholDeJQd3v7QbDgH5igu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6bQyLynN3WCl+pxr7pKpFwCCH4h5DRMXkggGT5lWlHGZP3IrYtOY/9GJcYLvM/vYwVRZu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/pxYzpnpWTAcNwbn7ZgStpiCaT1F50S7CLclV2RlQ9HDMhpq4LAvU1Z5MpYX56hsNxVu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96VvkYvnLKHcHBDBS+DZCoHJcrVutEBT4FELY+zGFztRKos2wto18xpRPhdSugcJErVsPM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Og3gcNMbAuhbYGngNtZlmcHNZS5DQtdTzGaWiUNXOpUmIKojlioFUHNalB+WQWUzeHSQ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Qdt4Kn5P5iLKujJgwkF15+vaVU7bZcFVyalG1C68wj2ztuOYpXiOXZUGo9KOaZ/Xkpux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kupl/bi6YAmXPjUdasaIrHEcxiPMraO5IdcBWmICxrbPLOgmK+CKC5hzVdliE0RcVS4L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HuACmq0WlLTvLmbUSeF8y9HIMwmiZuEUzGkSZ1Kg7S9Sq6FpJ/VwlRRVYiLYNQC6NdoQ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pUCqFBfsE6Bzm9CIsTZxCGB5U2l84vmBU3R3fW60QV64/D2iBRfiHt+u73LC9gSpjFwM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DMxzAn2jCYD304Zkve/z0+CdNHqY16nT770PwdKGlmYsY9MvAjZcLrzh4gyz6o5D9/3m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o9GjNEd9FT2lghjqEE1/UP0HgJI7h0PowqLtRP5CVyUBfQx/Ua6bzb9B/wDZ/QTNHkpk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FQus7gkWEVKEZuLH3ULgQnouUZcZggQc01cu9wUcEAqDvbC1VrtYpsk7wMDQxmOZZL3M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y+56TwpRZkj0FUBClniQXBa7IN/ql32TxP6uVotlT+phWAoNQehMC6fVqQAcepe9s5rU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9kq3v2W5QXglCnGGfwcQlqlFvrNM6LnAhNq0Dsdob1fE8MGjfnmvEVr5K+JTbu3qoJpLq5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cV/aNu1U0wsSBs7Uxu0ymcEx3m/4h1XiDzEKioCljRjklvZDsblMQCWt0SwBrBpn16g8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I7mP1oxal1VhuCh752niYkxafdv5jxLBfmH0XtGMaT2tmqEIOFRwGFjZbrablKu4Eqjt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iY+ISsxx62BC0QjT6h+GbnapUwT2QF7IfIZWLc59QN2AvKcympkgpHGOYBtyYCU7yMIA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ggtQXF/dHdWsC8QK6m3+IPCx/1zsfLGo4OUIKjZkw6Dkgh0C8TBmwZn/wB0z0Q05hb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zeeghjI6HebGeEZVqd6Ms8lR6MYaJrNSirxJYVHtftMat5DCn3Im4A1e8NgWtBEd1u3i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NVCtdNKZtAUydaV9zHvrp5woC1LP7WNhSaRj6h94izSHaa+8LJUIOlc2pUGhtt0AlGga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XFsqW90/nMIRHaG4/wDFljC7prUTuCLNwgqC94X74LMGVuEjt8pmv1GLFNGaozWY+qbu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XXZu4SqOusOTx0FAWN2MvbPjfEULDYH/AFjNCrsx/SahDHUTj/3f0K+QR46CJBg7yysS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+rqXB4hb3gJqLNGiG3IIzTh7y6hUUnAqXoaCrl8LfYmgLBi4lVZjmH/QmAXB5g3JxfE1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OpV/viCsBt6M4p1XP4CD3zapk/2RUNgSC7b+qHd6FR4pbsse0EkRxxBQqe5MeNp2hZx9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Vnw6fvCy5hP1h4VJW6Ktp4HfjKiaku3Ad3CVapg5IBBTZCDVzLadeI0paj4QiP7i17lF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2TS8B5RtgNbV0FzJU6VKObm/0uI4xLLGCjqAKwFhqGm4CsHMyMCuILNI0xlSjZkJfjCL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DdtgqOg9yfwnmLNVrBMZGCiJqPKRqyMqrvA2PLtKxcHmWDJudQWCGFmJzYseSZAbOBmZ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oNf2WWmyoN26NZ7fM/uM4NBD/YGL9lECcyCN7Ag6rscz+Vh9KSuNvmJGyq5ln/aKuVUr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qOw9oVYivi+Nxwrd7+1MLt3klZr25EOIyq9+GGr2JrxOFfEQPYTEwv4JVsDVQhejAiQG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UouGO8otSyXLF3I4KTwI7GxBKwYlkPUzyX5S47CCbujRCBcgmYFY4EvQ+yWmPRjBUbwz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iymPFxCcrBh8RULdE3+b6qEH6CfvUPw9N3z00vfT8efZdPyun3R0+2YkH2oJ9MYnnv2g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6x4mvprNJ3f0DoX6H9FwdLPHqOo+oBlp7HRDQbEMGvlTqBzoC3RMwW+IHiT8cMxLaPp0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g/8Ad6EZi6QxlRBuHO0NOEToBnUBvq2COK3xSb0vqAVZ7XE8HlheWfSdkwezKv8ArH4f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xHjTuQA0yXGyN2RcKnyyMz/typQNXE/oIQAp8TPX2oKCsKxPA+I+EA7E1OK6FYdugY/O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4igN0CG/UlWrRzMgQgIwe3Mlit2UMXMoay368wVwHZb8wN8FWa7phCuy+3EwDcGmG8cQO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kJd1trLBMjp5JuW+q74imzDavMp4rVxLd94vcwbsKIsti89vUf69QrmAsWQrZ4lOwi13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9MXhkZon2EPxk+EYzDzjPFxXxMlMFvTcBmV5RaGE2r7Q1ri36yomHuVLYvn/iFUQ01x4g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gqFfYXDQvsCy3/RwVGngluic8/UgZBG/3Sj/AGR2IPeJhuO8HWmu8WrCPeP/AFY0u3ed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Z/cSgzs8x4ezhLhkTe0Q0J+JJ+btOTx8KgOlnMCRkehItCwXRMqo9ED0N12zPEXNDyxX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fG9PCl6lOESzv5iQGYWThb2lncldxKEst1LQC47Bo9so0DBAhl7sIaFc7bKshVc3uP8A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NJalntXMrpDbPEn0J3EF2VH2kuPK+07GTwbV4J/xUyx4rpa2QeHeV/7okVhVXcTihtyh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JKmA4L3O388YngDNGFGJ7HeetOsLYrJBsuyXEObmKxGOo8MagNQc6nCM19sACZbpxPxi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YHCCum0wh/of0MYM9y9iaSSiPrVqqcHuNRGrqizDNa1DnWQVjVRhi6FiGAvpvNuo/wDU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dMUhcWfiPkp2Myu2PMvFymqCWOZma5T0lwrNsbLHEsTmZ2uJcxVytCrzFzTeOJnAsQxC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f+/LrCHTEnPzzlMGOkFUQ5elMFcG2p/MpRicep5ZAygNEy7YcrslBqDMAnu+iVp/BCVY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4eZUAbkSyDK5mIbZSxjxoypTHXiCW4KWsWYb5jCd0FA8F1TKjBCjt3hSfVTCHAZPHKmW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2jgE3iGAFW20KHVbt7j2JOYGC8k/aZ456bMci1klrwp4DPKGtIGbrWwYcFKu07xjREOq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aI4aPCx/6ENaQ8vEJzbvkgK7ENQLzhjkYfMsOV1HMpqBzcTc8FsHuYm8j4JlJKJ/ZSq7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MUXid385aKtNywCsO8VJZO8IAlJzP5WaJh5h/Yi0igKlqCa4iLSNIEO0U207RsCKjRLT8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UqYGq91HFvpvUuT9vM4vhIp9UUsEK0RPNvuWbVwVai48M2DyVAWpsRmXmKvMpcbLr+Ir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CvAMHcDHbYF8pcCyf3pmRgpG0ZTEOQf2pnquCYeHZwS/eHDKnxSqGgo6AWg2xRX7EtXi7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gKaKolYKdoqXymHv6PysCH4SBNfzKh+KfbOnN+gWP0un2U+2h1f75GALu0EEoaIa+23w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w3RxBG03A+qnMDEfDt+mlHpXR/QwCdrU5AeYL0FMpRGroUyq4fEKDoHBlSra8UXUddko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JccfQNQx0EIY6h/6v6HXRaQjDGavxHPlDsRjrBZ60BTDOL7sw6UzDLMMloaMKYQgiG7e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l9FYXA86y4hAsYh4FSE6JGNsIpAbOJ/SwGENeJsfagBCD/kQBUFWyjsQ/IngfEMB36Hg8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PE58kChgkILgDHd/Ug22wRiVtvs8MpbKYMPsS53GGQ1WvtCViC94vvNkl8ztF64JQtul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Dj5b4b7QQdexWpdKWtaJTWUpRLKaFAzcSLSihlrYVeGBhoyXaCq+Fp7gkwDfrxC93W9B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rgFUoamXoh4+ICh6hbPGA2KaFt938QZ+iBi8JlKL5zuPRLqHfvG1f5TER3N2yi3klepQ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QyGsyafMReQVyncyd5lXzTxe7wUGSyGHu6M9wJcP+rCqIXqbaBCIaEBBoLFDX2MOE13i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Rbm84gKNz2SyLekEmr2piFsyOJ/O5cGSLO+mcWQ9yjyfWWDOmXoNNRq/rCVkwF0OpmG/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4K3Q9CzDA5Q7fLCjgbldH3ieEeTJ2IHtyywVqO5qR/YQ5PISofnhpXMPRMZvsm7fBFwj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KTna5kYe+iFSiNVUp5/EFfdYj34IBZOSCJpBxTAjItglZsh+SS//ADiDpGeiHODjvDAe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2dCNSvyIKKkZXD5JYOmUGsGwZeRtnMHkomttVqK7O6E1mGVlHprmbzBR3IlYjBVoup6V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Jx0ncc5ngysNely9pwh8Q3Aczt/xDeArDErRNWwwdBjR/SRB0v/u/oUDmvQzmCYCcVwmW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oGZ8g6HzT+ZXmACob2y6tWjcqECGcxxczmDsF8o0std4IU2uWdgCB6e1LwNE/t4/Dguo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Z53yjgNFj0Ugk1NeZ/XwJlCwE/qJet+BWp/SzCCz0+zADe+plDOpcVkoymps2Y55mib+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b14zMjjbftBfBW7R2zoIwD4wXHpQAnTDcPrfE/sZgbyL1xLga22FT0w+IApOLK+0L0QD2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KABaHJi9IoUGogsnFkKYFY7GNwxUXuSqZK2kWrO2M6x2OfmcVZ4mZKqlQW5SlhYGQFoA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WuL1InKCxWSrGoOFAEh4HCLLZQgyqm7lHMyCPcKz98YxaaOZ3n5hzk75/KxVxEVmeFGOh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BupxBcLXjiZP2pmp3iuektCA9p/XSr/YgCAlZrz0+eu3ofOYZSPiUsdM+A6RgvYxczQ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9plpac4fmRX6Uw6X2UJ+SAbpk3iDJ7Omh5na6MG2te0YS5g1dxi1y+yHVollx0zDAxam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Z/bQcDYYzEaxTvP51l1YjRmVDgMq6FUrcsQ69Ai0yV2hX+1CVUoriEaHueAlCY+CVMl8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n2sxkIbH5wCc5EsYLFAaXNfMpHvPX/J40Y5JnFlm6niWf2g/pJASKr+OgR1Ns0x5emEe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hjpWdCz0cuAMW8xyPKXH/uSwYi7e07FHMtApX+2CCUQsdO05xhCGOMP/AGf0bE1QUQ6o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3uEQTA4uZWPJGFhUOKu4XxMlPKD+/LUWxeYFkG/cKWouhlUVWTuOB0WRV2Re4LOiyPRV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BmtYs8E/rZbQsdE/rIBwfRKHBPz+iZ+k+26GvLTLjYFa7wIE72ywH3ZUCIx5fMzZhs3i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hKxsIqDu/ZMFfono48mYdku5TziWZIuHiZjGlDjoyi4LefpMPeja4H+4VQPJefiP2koz3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kBcANBnMEKMqxRdAN90zVE4Eo1BchdswhegtCElC2aQANXcnOJtC11pS4XkmR8TZ8kwS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5lwchXKYjk8x5Awp95XGmu8WxNJlWmDzMv8ALPLJzP7aUytcz+zlBn2lUz13mS1Uw4Wk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eR8oWh4MTyQq6DcPxZMQhBicE2BhSkZLFoTCCXA8m6WzEaHf1AsrWMEGhx5Yp/wAJ5PKQ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1URO4rSAO7iMLSzooa9bWBYTBVSW82xAoFZbjXi8XepjrBih05uHlvB6bPXVcZSNtVIk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Op0ejjL7Hrm7hQAuHoCyD4uiLKGSf2MYCptc/v4rQe1wEbfc/spUTG2eP8RJ58MT+AnZ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uRQpUcQTuxzwdNC9jsckt/yi1lF6eY3C9y6u/mGCoZe0CgjkK2DqVn2ix0epVVIq8k2g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Iwj1bJ5EIUYCLqOLGO4YumCJ7VXRjEuXZW4DXxwAgBwIaMUcU06WPQQhrqP/AGf0G5iI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EPykIWAMwP1sCZex0AGzbF4F3i2Qb2xxZbcxGl9UYPN5gAbq8ynjvuBB+WU5jTTEN/PK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TTNrcTzfiOE0XeOiLaIJqeGGWVcWZ5GLyLCjbpfE1kVWoAlIzZmIUlPUaPRKQzXmD2a0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ord7mZmVKZqB1PfuVSl+OYbSc71aGJBWm4NWI0S7zdGjiXLzVtwxViubEEEkDKcMQYXB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8pvl/EOVPaBzTPsRhCvGcE5DFbioRldTGo6Apz3GL2d9wluQeki1Drk5g4AOicO0tRHs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4gzV2DBInAZYdz8pSLUq8zwwOCwJmbE+Ufm0ZuDfh3mVCmczKBPMeEQYyCJPGhwSF2fj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xFnxQNQa7RScHaUSA4yk9E0TXgWHchFDtUwacJ0+5Y8w4+KMPE3nlBT8R23ci/k7RYZt9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8fMyBn5Z1tWJHfrg9BYkr5SMmiOEb9QuX3RXN6Epf6JZWRiKjGmpumNrS4dy6jzPiZYGW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pDxq55TBZ82ZIfK8wAe8VB0IoM2HeKDlXefwrDrl0gP8AqmKCyVP6WYOrQwT+llAv2paQ2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KNKlHY+IwECOY69E+2i5epQ+V6H4SVAfHqClbXM/pT4KW7p54MNhh6WLowy8ZRvMuj5m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tH9JizIjAV9V7vRRdJepfcygNkf2URWmHmVP3I0Ij2sOrpmKZQ9Do0/wT+g2SUE0/QaF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t5T+giArSre8/vpch9hq4JISFFphhb+7AL9jDC7JBLkDW5WY+6D0O2GbwvcYHnBoCxR5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0a6LpCojKZ+KE0DSeJ8QUIxjAm1GJh5L6fJfTQ6FRo/eVpwajh84VSDDBcyn4QVQcJMo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wFkXqbzWtA9TNZupK7bso1LCEmAwMRrKU3tbwyoWpVe6yzsDdXeUyYX/ACxPJA8soqKP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WS1SvcfPQPM4jYC3l4hgtaVtGCzDAbiTHN025lSnRv8AdKZejwYMxqOxfeMj5TMeMwup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MGnxLO58wraawDKnzEBWc4pbDURsNRjQl13mB+SIU5DM/tZTZ7hCSjgoR79Fq5DbC0qk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0XUe78kGBUIwSmZspozKsRosrsStCvlMEoEF9r7hLD+KZe7SpjIH4UqbyJ3hDgN3MzoEd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u/6xCE8rY3gRTaTCsSEC3p3nt98qzS5xiAOaowJwpTA0IBdEbm6ECQSFIGJ9lPrUqH29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QXbylQ38dLZ7Pz1Ofu40iXbPqUtADiGY+iH4iVD8mVB9KamHrT6kpuNTvjbLOz5jLsFe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/rUI1PYhHcVNlUosPqZMW+ku3wVjoxsVXeI8NQOo3WyUakMMiQTYutx/oHDCJ7x4IIwmj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8A6KKKOMwuCzYDbJ9b88OFRKNneHFyShYZ4/SZzb9Qf/AHOj1N++DHU9DReE/G6H7PT7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MqnITDJfL5IO82wZdRhBedsX5Q7zVzHeeOXeHv194+tvrAiFfc2anBA2ZQOuJbr70UuJ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Vt9IM2Sj1oGyCmW8PCtouPKMFeYi8KDjiWzLdXtMo31KlV2tg2ZVlAy2soQ1xqhG8g5i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JpCoFoWoiq7sRgUADaF1BSq85zFXHN5eCAIZ1g4Syeg0YEGT3Q2zJXBwj5NqvBxUFYNQ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Tk7Ks1zcvBkj5TEx34HmW3ILHvFShMEsZMybubZWDAwXbPTFAVA2bQnK9kBiktgyaPcZ6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lAao5ngfM05V8PMS5++WFjSodhO5Um4evOoxuDtACFhxP6iDJUjxP6mXRqSn/VDhQxAa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vThGXcaN5rp8oMNzg8ob96K38Jsdi9Bh/FQn3JOEn2Ext2R6THkRCL0iVY+o7m7HRj2m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0EKdtXodA4JgqjZOx88Kjlg21GJ25GblxQHmGVjHhlADdvc4xYEjlpVM/FKgPEFBHs4Jl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7RzlSckUwftpP9cMB/2yt2DqKTrWgOc9EU4rgyx7uLTcHeWuV8w7L5Ys3QDt0swxKO+O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+3AOWg8TQkA4HxOX0aXhZtL08gjMfYgye0eIPR105SFjHqUXQOtxi8dv0mAowHRijiyg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4TH1s4IpmFnaHDH6Fs4/QVOOhCcRf4T1FyHVgKgbcQ0SUZoLpueb8TAhQVDcvmMjCrTn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xc2cmU42hfEbW2IZhZp+Y7Lwtpwnyl953UBt4wMgsGl4kxDiqkOIEI1th2gFpm6jW4Ti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SAUhrKJi5qELhpuL/Dpgfdzm+YaFAXTiJi4LDyRXkHJqEbVpYVDM9FTxS1wG8yLxO9oE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dixrMUwWgKxgzKwPgDqMMPqRFlTOXdC/QvQ07pl4rNHF3GWFzh5nEBVuNErIRmreAFzV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2Cra/YibC018pVYeS4gGPoXslQGQ6iZgpvT7SmBX8jMDMOP3gzDgKgy+ZQTtd54PHMwz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yw3TL/7Jw+Rm5/bwVlWuYwNx3gyQCmNAns6Atg5ZmXT4njMLUs/7RJFhWJhC8C2NOxLG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N+QE/iJbDxqhJUq62rtLBw3vKfLyMsQ87nBuRm2qXi55UFIVVi5/002USbhGJ3uXuK+8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p8yvCQcJkz8U4qC6TMc9UJggFxUcmS5QX6HiGn0CtQuuxoiN9wdS2uabdSpjMIKn43TW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xH9UOSM0e5juYJ8dPsmZ6dJ3HR26r7U6G7pdifcofj6U94JUC+BZU/AjV7PmMwprvAlL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9pCqbjLEAMHGOYIXhUeGNdKs1aXlb4RS+pWzpAx+pXHpUSZH4PXXsRRxAKqCPYl1KTzl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yala7zuFu364FxpVzC/7EptQfqe66HUf8J6m/omv6BYeen2bp9i6fhdPsUDDhgJn6OBm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o1bJrvMiBl5lVdPeKrqO8pZbbmHptGLhDx94cNtHMeG8JSHYgXADglv/AHQdNaECf3UE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k1K/8pcWNK/eB6bzXvKWXBk2J2hhCnZ5gdRVdbGqfcxFQbo/KW9Bxqo70e+aZaOwQTMJ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/KEsyaBBXT9SvMXnHzXLFrIviYJiuId+ZZ2JZh2tNIceJtgMvFcfaLajeFX7iuWKz7o2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uW5lZPRjzctlVGDqXZRSGS7ZVquG3SZZx4wnlPP88XhoIjx/JN65NxFJnXeX7UZmOAj/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sR7CGd5tQDiWujFfTCiC27gqiajOYDiWQWHE/roCmAJKdnxMfIEJiHzmY+I79M2O0XPs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r4mn1Dl8wml5Om5jIDkitjsm52HQUf45huKINyOz4Te7SSH5yDMop2RE1aj2UOLkUTfo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Yx0rFTmhCIF0NEXA8QnQIy7B1Hg+WXalpbuN2DOJGmWViI7wl/QfOccFdzw/fKD4VRz3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6ucDoA2pA21ueXF6aXDWp/WRGxOmVnh6juSUzRLWWdxopurfl02ZsoFsPY+WHs0uAwVL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Tt/DHuqaqf1MpkrHE/pIRWNuJUwGswLThgwegguGkyYpDoYfouovvXpDGDUYosdBS5ww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amXAPUHYN0rL0/YsL2li81DXUU36kIx/wnqM36XHfaItBFFBRcCN7VS4eV8ZUCKl8kOX4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C0rpNO5lubBI49pc5eHuBCmdy/rOXAGYcgvrMoSKSsa494Cly/MroBrERMXNRvAirEaz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HhDiWKgCrqU7AYGbPYx3DpxguW7vv3mP1elXivn+0bwGy1bCBNzcEpFg55jqlbBbllrp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GguGepXNrHujYoqNXi5RC+QqokXUse8AGZS+2IO1hqKXDO8MvA3TIPMvaTCm/Mr6bl2x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jBopcviZSHLAHmYtQKozmWyIV7jAkIvsgsRdntMW8RaXQjEckbhpvSVD9YdGBKc40v5Z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DMBemEXTR0yz+/OAVhz0sBAqzcL5DQGVWwJKpUI6gdoFXtHUQUftYrMbQzL6Svj0jRjl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QBsSZHmN2EPcvQfVNC8F7mNXDGkwCybtqpeBuUGetOWaYU8MPAxh3bMTP+6wb7js4id/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EBA7WAN3i3SZMVOZS8gYZ+IXBYrtE8LVVqFAymDS7bjBeE5vMBBXEYIUWSu6f0kJgF44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6cj9oddGD4HTJenV8vT7SCvV0R9iczQ9uipvE+yfoTS6nD19Nzu+hv46TZE7n28qXhA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ocAmrH/rTwqrcM0UOFmRnszHfQSwnxMoIMDDpf0s+vP/AE6cUUczTvA+0LSpHSRf3HgcM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i8gcbJf/AKSl7WOVzKnK+4yt7/oHuZfoOo/42/6Jm31Dq32Lp9k6XmEMwNwfA/ECBv2Q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0rvMDdf9JgfyQSC5wsQe5cwoMUS4yAmAQ4sAGWikwAx+Y1laZSbgJQF+SXgcFbIq4F9x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1UgDmCR4CKAdl29pRFPh0lWzAHhCVgOhmGxBuaAbwOYwyylljS4bxqZYpeNrBm8CNsGb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WxWufbBpCs6JQ1mV2qUru3meZZ7aCABi+EoYJ0f6jajyc3LdrKpr+5koFJOYqWXFGWe/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jbxDcnmjRMozW7i3uhWx4LYyQGkTXPKB/wBiFzxWsyjUEhwWZhNyiEa7VLhjF1LDjUtA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XtKqATKZiwxP6KAyhiU0k2EqdlFW59CJLir6MubQ7s+zi+KbUEUBufdTh9T7c3zMTBfL0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wyXfWR+SDOwsWoOG6cwT3At7EywSTi7OKGozbwhRfSYNpKGTsxCFNd+mk7iKHJ8z+wlS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9cAd5hB/cXV2uGCBXU/gJjWW2umDrYt0LMQKbYYCUcRXSDYkTRP6CI1ItrvOz88caAm4K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yzP76K0CMDoF7sYPCj1C7Mha3JBySld5fQuw0OGNRZiviCWC6ynEEcuebik/lcEcYlz+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ijdbjBa2GyBaL6Rbxi+o6mJmJeZp0bSx9bqPQ/6pGMKMfQJeXBFWlr0G4Tz/AGQPSqfhg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sJoeGYv4f0yoZ6jof8R6fl/TzrmHMqsAVhbeHhORhJWwLtIDBEHP8JrjgXDplxyaFDl6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bSGi04YtkFN2IUwv3PlShTUt6hbjb8wLYYbXWcpKaG12i2vkpKyjfRClprxCYAM9Evnx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Uu8w34wy4WcvB9R52ZCCsTZuURhpwh2VjE7ldQh7hqLSQbFUoi6Ns33geqyOPmPUxOxa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r4fEDNbZzu0tzuXcwo3Zr7SqtFClXdXeJNKxG/YeRwbc3nBccrXCMm4voQxBcIbY0v6A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w4UJlplZbdpVKF14s89oVxEEGkwZgUM744/MPsTVdjNmU2krO58wthB/6EKFLLbPAOCM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EcHeF7DPM/t4m1axvpygiqVid37WVbJfaGNimqh7m1QKMl3qWKqGNBTeplm0R5K3P4XM/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C00Sn0J/bTH0QDtBgC2eOKYCIQhmFIGk8ctkeP4YLwLh0dobkYiA1cagMdBWodVv0mV8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zEiVZ47TsXdy2xRJUJ3+U9mB5lOJQn8TBzfPdFv+5UawwkvPRe341W4ZK+KYIOtEq/1Q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ifCv0/HmPq/QL7J6vD0Qjz9304dOYPDrr9vTb8HT7p6s/B0/M6BeitFUueiDPogSy/Ic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/NyzBUXzOYRal9Odjb2JVisEIscUNtRGT6ECB0MmiZQX9DxAW0aEtWUOIrok02xLJpCo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eIv0hj/jae01/RQXuvQ4fopy6DoLfS9PxJTNaDMTuTcxHzlhl1CtBlVu5V/uhaoKW4Jj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ixaFcwxTZSCYKqocUsHERxDwCIy8At79oAKuZH8BGK3tycSzZWL4R1HbBHWqGx3I95Zf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0vR57paRGsbJHg8lzntfaZ6Gw7VK82NeGPEE0Nn0cy3pa2Mnapc8LjCKKzMtUOXWb8zVW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iqxma3OK7lI2rEzSWcuKgaVD14lmthZAluO5NPkd+Jdi37QKga5/MaMTK3CG8UlHcQ0J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eKVXEx0qVKlSuiv0viN9F5aHQX0fH6DpxHqQXKRMhiPKWeJvgvdztd3Mk27iYh566HPR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zJ9n5j0qWIbn9hF9QN9HOQT0ygD8sTgv1iGszMRMO1RfQ+yfyDGCK+pyR6gdo+OBmS9w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g3ZBGGz9tBNsO8AADu06Nuujsela4fgh3h6GXgbsEWFLtNrBXgyxiX2l+/hmF3H1RRkB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M5WMMWDugAgHbls7U8RdIWSz7Oeth0WPQFQMrgIPsX+k3hFxGVDCBWgjdk6gQhCBS0sw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/rCfdpl7s1w6XHmbPXRH/HPyTX9AwCAqwR2BrU/kIM7mFTtg+kWue255ZotELQyrmcyw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gZcosd5n8bDWTO8ypyqEuzUTWoce5TiUTO4g8CCsiNVgVohHTMmv3JflcB5lQzgITMto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kHWA5IKZs0RsWSgA0cd4HZ+mVBSZBoVFXUfqlTlYE16ndVynMxDd6GXqcNyfaVyqFVLcI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LtmGY7cc8RDGp02MpYTGzxEIHzDLKRop8wZR1a/GZO9zygcImBN1LrtGECodzJcV2HdW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yVVQRNvMxcgICp4AuiWNDiVKRrpZ0GuJZc5lVqExD9AkYPfohDpU4m5v0MtjG5iXLd+J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hnJ9QZUrtNbgYiJK74gZiqxA74nrCjEFgK9mIOS6dnH2hRoRYGaSK+02qPm4RFi8xMwf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s42YeE8qAXYGu8R9JEs/7J2AbXmI5iPNu0Msf70SNmM7gklelYw00n9JK6JbxHmX6QWh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7HxK+HTodxFiz6S9FQUutiXF9mXPtOq43iGlS2dsrXT8kNE+2mror6GXbLjFn7huFTeI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M0VmZZ75KOZzRhF0ucB6/vA8wKTcVIdKqEbHgaO/QdXM+I1usNqRaFn9ydo+Ew2AkE1k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zz0dCMf8cfdNOu2VbqFdECmU+IGZp10plWm5WWVUDLKgdN4YNxqOt9KBmNVCaQimcThe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oNNVzUBWnIk0BdkQu2LRP9TKGob64YqWSCvEZ64CKKm1+BO9GZWkg21qN5OUJqDJG6Kh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4C48weIpe2iVcr4aBexLuXZpMnmBAs5kDlopxxMy3QGEbxck0QObmOU7CYKhwWFdhDUcH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n5sfcyoDm240WFPcTh+yBLbVYq4Aa3D/AKytm0OJRXc4oYiHL8T3/ER/4jxR4I8DEeT0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56PmHhPrP43Kf3lMjL3PVHwQfb8w6UF+yeiNYex6Z4qeD4R45A2MIBe2PU3hzP4CHcTH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Dv8ASETDlxxt0enP3ov+6Wdp9spFS6lstQ0auUwMMDiI0ufvAQXxT3l3bq/FfoPsnoqb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xa9z0+xnE7dF8XSlGFiju73ZTvAZ3EV7wWlmky/uS4qyBQHpTEFOmfwEW5gWcTLtfSNs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phYatcwXBsNYVXSpqc3MEqROviYUhmANgs9kRbBHPEtzYipVk9COFljMMNOan1k0GOyK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7kGX0UuU7yMwMYCFueei4PKaE7Y4kCH6CE1hO3aZqJm6QBw8zmJl0DXRzjyzuvm+vQ10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+gDKleSU5Zi4fBBDn5Jfaj2kr41CbxZkgPieJKYVP9PPMz2SjDBwdCAeUs2VK+UHdglWk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O+9oDizioYLA+xKlTTwtZUD6mZkKtVFHBaWU4NdonbhFouSFdfeXtz7YhmEbQzonGCMo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zYhrXEvCNEZF4fMcVDl3l7OVzLauVqQeMbnhijbMgXuFp18eIotqxKhwFWVTG3TffC7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G45lAzCnaplatxGBXfPPTCGulIa/RSHHp1epv9A6HSodGDHQ4mAdGVCMGugdkf0Bjr2M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ouvJE8Xz4RlK0x4n1uWKxCppZ/hZbiey49hGTFMKAYKniIJyr2mXiZpXZXRLocIGhQnn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bWe6N90LGFC7Kh5TU2iCUgK1DDRKdiGXglXGKJVD3mnQWsc9ffzDof8AaOWVlKqceTPT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zqLe1FQy5ScPgQCqHUueaZotET8IwI7F6fSOuMRKE43PAMCEP0EIojvCoMGbrUTDErMp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s4CXcYghHo/oP8IWyn0Q6qJ2Id/Uvume8IZ7xvvNeXXRAlRpAxKlTXqwEqYipUdK6rQO8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tgYDi7IwAqsKlXggcA8yqltGFpzBdGVsRZWHaDbEso+rzED/AC5nb3MAtUu9sEjDp7pV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BpjFvJa5qYWbWpki8DmZoB9kQGryQpVvvOBYtgUd4YA/pBiFuNkbgv8ACAuxUwpBiiY2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8DzKm3DU0VDppDXRhr9Awau+oFW3x1OvPU3+o7nnpkTTo9CVD9P5OjqGOlNNF9GDa3mt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SLmmplizcQ5w+u67EtBZ6LG+e0+kdagz1vvNtT6S81AiYhqG8za6JAxGDo78TEQgRqFT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OL4j0ITZeq7smnRYK4W7XoLuF2Xkjd6ZT2YlQPmP8zDQbZ9/Hr4itHv0XeoJxOGDQ3LV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oQamhfZ3YKSsY4Dv7jfecTGdlPblAOaKnudJCH6OITeZDguPc3M2XP76Zv3unjoW4bA4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8apeYaV0eismj76nP6nOYdNf1jl6v4deeozR3Jk3qYlLZ+sHF2Csy3E+IcwBnfgmChGA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LUth9XCoAo9phVQrEINHvGlvF8zGLcqjVsLPiCqV65XGvJyL1MyfsIywW2uYCNLwxKig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8S+c1BDVmPwjzDkc1KBgupZIbOLKxE0Fo7viZFJWhFyGS8Efq3C7x6jk9F8CXNYalomIS5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J4YhxLVeIC4nq+YeRNVYPCyGHhA2xUp8RuF+J6IfVdPwPSgdh3gGliU6MeyCWq8MdoiN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4I62O5UMMM5M4RWr6yBGxW68Nw1EMvv/ADHglY8ZQRc3Zh4Eq5fRBe7EvcSC0aZyf22b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phBWA7ab8z89LYsD+44aG/pOZmUkrslQXzM9pTcqa8yzxF7if2Eplk2dIu0fpP5iFUPz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/wBJ4JbawlOBqJ7/AJlQz90H5fM8IvesTWYAJHZ+E9XxHIa+Id77R72eRLkWqeR+Zf8A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RRLsh7iazuKz2YsiE0irG4JUUQBOGE7OF/aNUpQweJgW/pagqAzR6iNwGF7UbhXhM3nf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DaNEM4PXfo4p9pQ/Q/41Q9oZcYtC9i+nL30v9B1PHVdmWdyWRFNJNC2Wd5Sty9y5SYGG4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CC+szN8h4nl8Eu3A46HmGKSHMB3I6lnmywdy1iN48+CATlflLhl203mEQ9o5ubwftjoC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CBwN3HKQeJVCoEbBbynKS0ttmJbdl4jjuKoSKYbRdzD9nVwRSytaDLBbE7lI4xrzLO36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jxmUk+WXiFsjkSyV5N1Kdeom7mT+6YTL87nxGCDN1cNdbe8vz+kdOHqYuH6b/UqkPQa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W+h126nbDx0smC9EB4I4zBZAeIsMEw19YP8Aah5gFcfSOCZ4R8PxO7mW/wDkXt+08jPN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z4KW85mW4W5xPbKlIy8UCEb7sSUK6VEVKoK7SohAM1K6CBboQYgGDXT8vVlb6vtpp6Z3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T56PiG4Ti4zKjepcJaoTeWbbD2gZmNXRKtKaKb/7GVUpqZSu2CVKldFHQYPmVmf/AGqC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61mDB+g/4+T3wh0ftYjfeGzbPaeawqpTzEQPxmbUxalNCeCUqACkBCkp2SjtPQ6XC306K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KUt7y0ffUssNS3vLZdkFnlly83GX1PaVXgwElmRTw7ZXDjaVKc/Ilfj5FCj6AQYpa3d8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cWHMNE2I5VJAFbcNKdiNYTVYxqN7Ar2Jg/Sdob1FICNtpmhF87gbDyQBcgbHujspgptC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VNOlPZh0NnuHR66f+PPXnrXXn768svFR6nU4hFz1er73q9UJiIi/cIqqpw0gkLlow+58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FSF7Jnw6E2mv6NOqYf12cP0HXScHrozD6+rDn0tXujqGurI9uh0PTubCGgdG0qF7ip+U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O+HmU1ZKAqmLTcHWZZHyEzTLsNlS82Eu4mHb2YDUVkhDA61bD6yvjHvPifxE8hPNYF+F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PJxZ9Yt8S/CbR1HiDC2xABx+h/xigG2UxxDrq989BjqN/qPXRmr/ANKcnW810SGwjuue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33JmaHCF3R+suGK0gy30pOCG6QgsGj95e14a2WMtitwUk4MJTZQ2u4rWtmkvjoKEsJuF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SUgS61ex4hbUqd/WVOHNd4ZaC8TZHMTH7poVNIOcckTggogR7IaCNkV5uWFNwCblneJbS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TUpLnrUMuBgC1VDJZB8Re8vMzV1KxqXetyuz7zSH3g91iHH3nnji4XcV8xECDveoiUHA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ol26AEbF8TPcJ6PiZlFqkrnFqRneDvLYABhxcoqA6KrNyzMB88yjgYVPQ+JXsShuplAr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1Yq/o5/orrJs6uoKa6ig8y87lO8R3lMrxLO5BO+JTvOCxPJAOszPopueye2Il5/WF5xm9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trEKYpK/kgo9gXXEU3Wpvn0huiPUWMBh9Zg7qau9zgdpYMBgU+ZzdpRGBJihslBmXm2n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pUCVKlSpWJrLyDJX3lZh1OoWmH0Mz7P8AQ9T/AA8jxl+iI8bg6Lq5rqY+j9A6bJp6lcf+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sUy5cxd8y93M54mN7wjW1Qplyce5YIoDblmIylTABdoj01rcd05OL3AH8FNo+RiU4muZ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Qc3LCzTGzj/cOZaotxEUzAoHCz2hbNizFWDBJp2eokUNZqZ3JzEi7w2rRAGFRwrTzC5n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4ohclO0GVGZgGOmJj9B0IPaW8rO/Wuo/U76HEGJRHSGf1Dgeeu3pxMzpumrpwhxFII4K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UOYyHbmD5hboiDai94K1ReioOKK60iByJd8fdPMH1mzdQFawfWLgjAZ0VUD+iMyeyko7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nJjtLGx73Gsj2ZiFfFxUrlqeKI0+GZH6BM/4xzRshR0fCJWahiKrKro6Q6fVgPb+rX7g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Rwnhc48xecxnEzzOtHK7MBf7RORlg5aV3g2OHb1OlfrJpKM6yRwztDq4m+oINHsfoepG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OI9BPoWI4wtWC5cC5bK1wTB4ltd1Q7p7R7pswiVjbPqgsMsqnMMEpbEHln8jBS5ZRNsw5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Er2goUTHaV4i8A2l0swUS6xPSMYMVGo2EmxxM05JZOKahuWejAXUDMoPtLf3IvbncBcV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HOJcFi6plhkl1c3LZ8Eyee0sGa7yjARZ/bGxnuZGmIome82U95TuM06DWdxWdNIa6Ood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et/8AmddK5yDNh6MP042j01emzoXG6xOIOjsgXbTAoMYou6IqY+KZ7PiDYcWwMxSeVDM5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7MI3NdPxfo5v9G/t1N/otveX1Ie56mz9F9x+g2vVWu0zHSzJluTDOZi0E054IbocqBMe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aMLORplubvMS5R06H/kMcXHTjcJ4ZwJ3lO81hBg4iLnaP3Erox/Q/wCCSAX2Qw11265o+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d+qp110Zq68/f6nTq7Oqr2OlBrcVcZ6ONwQ9peiMod0Ji5+0DNQndywqnLFC1uVwpcKC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pLnhLIIYg3uYFfeLqlKOY3tCW4lpYiltRC3YGW6XZszAlo5LI/dDZqDe1HZNIslB6hs6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mCg46PHSyabMQOgKc9Lm9QlylwbhslNTR2Mr5l33mG7lJlLMilU2ivZgsAnghayS0x2m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WvEvsIqpgsnxQ8iVyRLbxLmh5mbjlzGrs+UJ5h7TjUou6gAdq4slHBEoFt4/RRh7vXRm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/oH4/R+TqGSYdbf3i9Trb5r9frnKe+lHFywZBKOHRhS8MdAjT91xKmeGrHlJRjuHVRAx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Aa56DNi8RSgPGfImU1HaWI1mPV3/AOu7Dc8lUU8BFsyIkb5V/JU06ser/gobzDQ0QSuj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s/q6Xjq6mnUV1TT1DJf1H4D1Nw6YgHc3HRC2PBcTdjAjccPEsKPtlVWxiiUkbzHqoWyg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01kQ2xsLFmNvqElYuVxhzB2KalcpfcqpTLkh3E3Srcr3NMjMXgahhLycyi9Ne5kdoAyc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9ovg6aaJc4nEValnMdntBEucML4lsxS8wm12b+gnHQbhqYGGVKgEvVK40vvK6GB0DqNt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YWS+CWwtfoMBWFHoSqh1ghoOuK/WPrK2ytZQ5mHSdlzKQs0zyyorMsbNzDdqgYFospUu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XgTpC6uM7NU732dK1bLn7ARx5p7vzCN5UTuT3LJcQJQ5p8SvUu2E+R0rVG0ThqPyDkZe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l0W+0Bww/AOIlcwED+s7up/5tnor7Gv0EMTaEJ5lmOOrHq/4NTduDpFdOIzvmPmBlDmC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pge8p5jkNOIBapmBtMtDLmZbtLo1CzqW9ptjMp8SnvFxdnmAUZ5lS5LQs9ojDyyissKYR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WrWyxLJrMpKQhrhxBRbnBMhMlErZgCZUDDwXKSk1nszwqZzZd5YAVEe3EL/EaNopje4x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GGSgbgZgvNx5ZWMulO5g11GOlXiBUqBau8Sydpg1dcxOukOs1BbUVB368MI4/wAXO/RW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FPS4OjcofA4ly9QuH3g61/M2/wDEKvrp+lcnR/sQG8/TK9n5nFoeYF6+Uvc6vrKzHySp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O0xYrwZy2+4juwc20CXBD2yjxKsRiCNB8Rp3FuJxGiJKg2uLdmfXp99HqM70qKm/o2Xo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x+gw1iSo4VCXrVs/1PccPeUFju/kmMc9u8yjjsRP/Ub6q/MENTODROII6li94nR/Qyv01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O+hgXqcgXBVnHqDKLukVsB8RV4L6Wu2XYXBOOmPXzIa6MDqM47da+Z611PXc9OmT5/U/R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xvGItLZjPeeil7gDpLSjN9LHKC4QGU+kqkeCPFqJ03DWO8WahCy0znUs5rUqFsspsbOa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V1NOn3c+7hiO2HR1CArghwjzvpvKp6jT0uJz0MedJeZZLIJe+ly89FCLGT/T1KvK+YPi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zP4zM+JTzRMkLXtEzi30j7ldlC73CvMfaacQR/uYmQohxfFEmuOn3kOmh3IcTqLjvPr00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9P6Oz17Tlr9OOmy8/oBo63UaOl9Pvf0Bo6M4edw17R9Hc4gS9DSSgiPJGDYYO8YCj3dx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dYm+i+oqC1IxLF/e6VfUYZnoluyPYS8SspLlJTouX+oAxepfQQXieIqIMUvEGoMvmuh1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dTreXo6v3HrsO/wCo23apTUP1i9uYQ/TFm0zNSwlWxAMOGUIXmFoMZiXKFC4IsVyy4WkM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y4HxKgH2Pcy5Qe4qjGJatxXmaYhhmpmDe25a8ygLuF3czgnfK3mUVzcMC8naLfg8sfrE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5Y7RR4RCGBOoh1L7RzSVq5jxMeJtxPISnciMS4WiUv0lPIjy1B9fLlt4vOLOaD/izhfW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37knKP1ZbaKZwzYXwXhz/AAg7ieAh3T4n74wTv9qe59cA4/VWf1MCh2gGGtPuGoXolPBC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O3T89Do6hquqr6o9cKfoxHr9HL1NKc+3V/Qbq6XiIvkni37nYZWuYNFXqJNiPmAcL6Om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JTiWGJdWg7zgegdOE9jtOPqbSocw/Qsppj0jPQ/8SDN3pVFyxH3YMR0Thhon1munMxzG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zLTPDPBLm5r9Tf1IuYQ0Jc75lzA+ejv6uvPSpq6ZNTnd4JbLO5HsJZKd5ZzMyeYZ0PxK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p7pRt5mrxLe6W9oathfiU+IKNVK4sLalQj9EPL9oH9ETgoClyrbanuvMIZVZw4XM7haL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zMIIF8wsb4lZiEzVQIVGMABqAoHW4NTZqjzUUtdgLwFD58F/3our9/M9ZOgP+lJZz+Ee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jTE1C3/D1OWP1f8AUpR525mwV8MOaPwOm4imqfOJMhUzsBAvmqjgz+1P9Q/5j/U/qH+p/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vJQCs8oMQXI2gwLWMoD/ANUB/wBOUf6s4A/RK/8ATjx/CmMiC6SnRw7D6jRu7Q8iX+0b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qM7Iyk3KvgTJn6jEd/GmDQ9yzdFHfiFOA+lK6F3iL4/CS1Qp6mn7GZBA2a+qyoodeGKI2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JS3ojM63uCZTWG84a6Ops8UiVbBZLuu0VXBK2SzuSrYlShIN6F+k/jOgNdd8TyoUZIWV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AMFzwvqwjTB6lhyGF8oTA2sjniBTcqy4SwimOZ5IPL8xC0p2hpkQYhgysJT1BagO6pRb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u0crcsqVifkl9XHX9kO3ioKgggy6ycQzKDpqZzZSHbE9+FmyJ14StpC1FB4/W4er7BO8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5s77RLNjKOxMagTLfMc/qJV9IR/QTUO6V4ueSLFjNcMuo5mHTMmAHafVAWBxPSynvG1N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ezMG5RzEHaFwTF2yoEaqWQ7PxMuF9JcExw/OnC5/KYFfIg2vkyya+BWvr0T+ITvl7ME4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lI66peZ9c8sF/wCkTMfEwzX+PcEXauv4uVgbWP6ci1a4Arc3mHJth/IftM2byrPnYzj3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Hj7mGBYvb3lYxggi1W3sllzMdQe0N3AkZwDHkloxZXygji7rKnnxN53ueCBns2zzBm+i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U5hyfCWsJid0fw3EKQXbn6Y7Pgsyhv7oaLH2TZH7Y/8AJS/X1mf71imYpecEvsrsWIr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7L8kA3S94oisXljuBIrnuR2QQwF7RyT5ailqe+YZJ9hxHhxHSxzCngRQgMggJpaOF1Gl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oPi+ZnTeMM7Ya4OoaaSAv2UDRGmKgnIz7JK4O1qu1KmxVfKD3gmgC/K/iZ+a2uAyCwkB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jw93Eaxp32YgbydbTwECkLCDYjfuNol4zWFsV+tUc3aWEr7zMG2VYXKgOxpDX0hZmLJX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LASImzE80YFx5hgBZrlCqzEXtVMbEE9shO9b6w87EhbZk0LlWuks2koHAm0JPK+elrU1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6hoFvo/oHFR6zM7+eu+GnV+1+j83XAhrr+2Z/VBTSQGWC+kM9Tp3rpvop8g+GGvLp2Zg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rXv+om56mr10y9kvGau5Y90ymJeYFpNbhmxNvvoAdyv6FUqV0Ok5R31OpF60WfEs7Qro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2JtAMxUdjhWHP9EYv8X7zkr0CchfqQs5zmx3C+IGY+rmUOejQf0uLiqnxlYbJ1lOt9Eo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wQVgz26EtOZQpudwnHQICqVMgHRapQ8NSlVGGdvcX9WrKBgEgYacEOqtCyhle5hAxEP9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7ptNvum8eFUBoPK3uGNmL7SeCx9wxU7I/jOprN3kjnF+jmKFG6mOCjcbgKCEZEtrcTGJ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MoVpAc79IgsiqombiWRULQm4sSnUCl8hYcTfKoEmFzNuR2Wtw9zacQ+ELzXb/cuK64YE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1EbJUcDCdRxhFNaORkDrKaKlacE4Tsj5ij7AVzuPjdfEQk/M3CKx+iMp6BUYthZwx8xt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0Zwo4TK4Ipu9mGVDAnAVmBnNZYp4hZTxmVmB4GLcrljbajdIxXcMGa9rxEWOcPCV1AtP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uBwb4xXkawzTg0kDnVnOGHgF9ncohGBWjzPYHcXklWHGaAAeGGNhks4cQsy7lRXMBMv2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PYm6Inc8N7mIGL3pKX9dv2I5B1gpXMkPKWeETHblx8zOg4E/KFewbfEzzq8KpYQBdYvI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VHn/AEijGVeXuVG4V5cxyMEVzhhqrk7zl6M0OrrDlr9FZv0Lx1Zo66p4EOlbXiv0Gl7/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EFrwX0dQ0PSyPhLK3Ed5UlJyou6qNaOXxNtC+ZZc/UmpenOOIhd5xub9SM1+jm2oCo+K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FXiPaAun9eVT7bpZZoFlDl8RCbuDHa9RToPWXlkquly5cv8AU0bhpP0jp01jUZjBY3GX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v3zTxrPPmPIMI0q+sS2GZa/GBtBuN8SujklFSwyUW9WluHODkyD68yeEPiYNfsYLr4ko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QVXakuKWuMI4rFi6rick/SEuwrpFvUngUMr5TLWQ1ZLnWjwCBLd+hioAv0JkPTwV5mBl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QA2M77RVXBtzHkpHoiKzZXaYozqzfiIUO+Srv6Rne4YVFtJyE9cHa8xaGSIjM5rhBF7j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2zcNQI8uvUA3HL5PeAJLAQQaviB5lwppiB9JnoLyxpWCL5m1TvHULN12j5dtMNTpsV1B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CjDVJC2ZHoTMR7BcLhQU0fMqFsGWmP4qs3BnXgltRzYJ7PuKxxqhi2rHcj2UU7v1lBQT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/cwG4cYywhu3hCWeYJyt8qUEbC8ThVRObg1lhhvRKlg0/wCy1tNhOfER14hw8yzB4NXG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VbYE01YO5/yJUQFNvMLFHlxNjX2wdsWWcwY3sIvfo0LgQKaDgg3C9ty81GT3swsyudcL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dDGtf+4M6jL/AHy6YWGHNwq32L7Ryo2N4mbV85CyC8cHuCndFcjCsJXBqc6YGecMkqGJ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uE+sxDrt3F9oddL7Y3She0eXuCLG6yv0R3e8FzKadoZqGMmmG4gCQnc+oN7a2RlodBsL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xmDaF34+JQCgamviW5EO8pyXBjrrPcWBLs3NXrq/u/QYH6HV66PRY7zxJg2FjQtanmnmg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BC6EW4e4DF5Swz8k9Et3hPEs4D3PNErwSquVblCbWq1xEmxLctLh4zxAHFxDwSjTEu4l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G19o4xGS4ZpmM7RmE8QzU2/qazF6GWUGMXPoUgdq+rYkRplpWf1kGProjLIRAdS2QnB8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CYjY5fmXSje46R8KIdR/QCdVmx15Rc9Lly4LovHSojmi4xF5jmCr3xMm7cyi3sTcuuxu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A75hVVHDjLx5cGaiOZTmKLtM8w2ZxFM0enZ1qFgTTZWAEyM00+Lm6sEOIIdKljvXARY3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+dLKFfxhCqtxMHO8Msz2iAU295oIS65vxMhZFVexF0k6DKYrp0hx2jQy8Gc1ErabU3DG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UBrXdeEFhs4wVvOE69RRsJ8KmoEXlP2loORxCApNjH7z4JNysQHgTGYpkrYy+Wq4cRZg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8+I2D6tExcbgDq/Ah+NOBlrygq4xdzQcDuRlBbRqoBhuEWUAWnC3LbpJmgXZTHRKHIyw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8s33Z2s3H7S/pE2Gcp3L20hONepsM6RyPmIILYW5uZKgF469x4ENo3BZquTCQCwAtlgg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tS1qRXAkN9TVkpYkGk8MRagoYHuFM28fTtGS8cWq4BA1m7ZkB7SYAOE2fSOss8DNFELs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DUhyfmd/UHG/pMmo7TCLhNGBCql+WmzMy8eHf4iGABU4zArbwY7SUwE7ATkhc0lLxR2g9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ORPsl00FkOUERssElNkFLU2WhrZ+ss8Wq+87d9txawroCplO3hxk8w0SDriZi4wvAM21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8tQwEsagT6QzvCbR+IToKu3Q7Ez3eDx4loMaXGYed1SmAfTPR+kPgv2EQq6VF9xMOE8+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K4Vy6wgXBYGSvERrmQaYr1TfgX9Z5lzPI9xq+zgmMHI3FEmp5kzrf3Ow1HQFiH/UdPyzA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dtDxBb9ZnIyYZ9qxP42F15fWCUE5gji+4pBHL5mAVMmsO0i4IAxFdEILB33lveX5emjW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dfUx7Yv56ivr6GdC+p+FzmhD2VF8XsxBAv39CoBQqs3BEtWH5jsCtH6D3uBeBYfYih5Q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hzGGGA/WHURYnlTb8H6yDHRtIkkUxZRVwEsN7suDVPQ+CLZgqYm3Ij+8gBGtcQZjiW9F9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ycIL6NYeU9p7QKlCNQ/IMd+Imx8RAXIBO5kpMcrGlVVFFMrv8yqdTQG/LGIbE5w+5el8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UzHzhaqFL/i/6iwAxOPURIrvbPiZdQMaV5qZFHoDbzNx3a+glzA49q4hQKsMnMNCcC5km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IpfXa+8ORjovHglNwpTPyg84AUaZQMU3X+oqbktiqoiadDG8uoyPOaL/AOI21Xw2MR+I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nmYsmL5CLVdHZYPUMC2w1Hib5efc1gvv3KFTTb3epwqTtiExrNeSG3MueLj4OY7sL8JN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gBqXXVWf2Z9qxNSKOiFzPpUv4jVUtgoFW6Y5+amwh5TCDjqVGNtTHTMdo6r6Estk6xMq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dR9gTnxEarlnMgMkwpWjyiBpwMVBS1UPqhzlcGELZJWfgj4uSvcY/JBdmWoKWF1GzjEc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mi6uqZNrQxnzEKjmXLSEXE7ftMUa5XIOGFsSYG7+sRSWaLx4jwNsf2QBuBp5wYgovjO0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hyV3QqR2TiWXGGAbfSHdryVWZzEc3oyxYtHe0gqsewrfiUc45CoTwol3XzBIHR3xLIEt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uUFlPY9RuF43SKPEtDg4G0yNR2sn+ycwAQgVNbFUt5jertOPpxAql9szFK6FxW5bQyK4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YljZHZ67QYa9B9iECyg3jEbX1NP+4Ndrws+5YpTm33TEs/1ZX8d5mJTJvFKGXyrwd6XB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WVG5+SwP0hYtuBWn6ptAXkNe2XIMxn8S0x0HD6w6B7fS8+YKj3DZ7gsQOxd2QVxZ7i/M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0QUOxDpsdD7dC9cfoX0Or+jeP0H4w64/V1enI1zHZuBznDBL5pcWVPzSgKweo7B9tIEY+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3cvg+EDtACZC4mbmJSu8YlDNrwwVLCreIpXQfa8OJUvMf0u4ZOgQJ2h2QQFbgUz079YI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3mxQXXEPEOPKErcRpjVTG6waCRhcjOU31LzCJKlSoEqPq/EFVBmNOXl7TLCVUGWy0t3l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4m2O3yxC/sy2t5ILFWf4gbPLxXLG1E25hdSymvKPoAzACJHMZhKwG4WNI2oFIpK5jhiA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lWwlXgvtQGFaUGoqQJN87lKHzFo7WSbPOP2lHvEJVv5owtAm608w60YuGVVBknZKVhlW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fS4EQ1AM/YlCoxhPqvmGTtcrLG0MV2PMAcVFjzFCihaXbvLOxoXiWcgVxHhYpy3/ADmc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RrB/2XCMa65+kCQ8arTtL1nzIfW2aYrsw3ULzuXNauOZtDq1uJEb3bgVxyMc0y8RVZ7o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/knAure9R6R9ZdeF27JubaCCGzvqWLmzcd8sGb8cGIkbBxyQAHBhCs8ClMRgv5RZaUwk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sRwsL3YHDG1Zd3eMOQ5BslbTE4b9xAsS5Xf0gMp8mbj3roAPAVzUqlE4DCxSUstrJJUH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KP1lmRyj8VzJMMLQePUT92xhfrmFrrhVFKuKjRfGxNBU3t+YjFetNfLxGWIDhKF+ZxIK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895Y5zo4JQxTsLfwl2F3dsoEbbNWvY7RTbfJRtL9UsKNZ8eZQMw0/cS4i68cSwyXO9kT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aRWZKUsu00nhbrdiQYBYyb9y/wCGu/qWtZqWc1HjAoAZ9SgMVvBctPnCKjh0ODcdUD/o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OkheaPUWkXq3McRUAUOxgGBKYBkgCZwrP0g4qhYeRh2y4BheIMsjC9/aWSKtSGqA3Zn4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Ll2m6YvnMx76HC/DxCYMAjC92Kg8YoXhjUovQvMEG/eO+5gRipBP7zMf+GZEASi88yxi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ZGzJ6OHwhDHXU89Fvpz+hcFdXUxPQi1+j9svpxK6S6jlN+EV+8wi9P6ksTZCtG/OY8SM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zkqeAmqUxjeV9z7kKYB0OWDGB4IJoHEDN8veMVbQ4QOKkdsRCjw+vRvHc5+8f1Hx108h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vEs7Afh/8GIylvqpdnLB3zvb6TGAVmswyaQ/Qnuhjl8x+Iza5gcjdQRUpuDUO0ARSkU6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fWDVo7EWPvKMI230Es9INyoFRzCDNEIN8vrEzNxzz9EpCmmqLolRy3nPpDCh/m5vai13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jXdUul2J7NpNxdqgM+p/Wr9zHHa4VQTWvItTIdBsrxMJdPL8TLGz5y4ljTWCCr9ylZK/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xscHiXdwM4QNStA2ghWiOVjWMML+yV4DlQwbraNL27BEuQj6KXoJLZqTu5P5ygCdZWhl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rBeZbm2YcO9RDRs9D3K2259eYt91Z4I8OZa7O9wMWIlIZht8IOJhlwRB0YaRdPaawrxr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/MZkRVzYIP8AoRiqGXEwV0aWKlwWpmxGON1uJGF7TzE2TG4dowxZuYFVtbiW+XKBRZ7k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+WamrVj2JlKfaY8cHZ3mQ1Zk7TJy1pzAGorLMv2KebmSuI4EweLL8xY1LLmhWe0SVLG8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uyAC4jieN8RV1ZkrEy4nnaBEpkDPqXulY0GiLAJnAR0PLYvH0Zu3+dUqFtGw/WdpfBcT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By2fxlimVYcwOXDTC3GgqOeA+kMwIR/2LkjZbe0pDS13E9xYqKyNpX5iBreniXjz4ckP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yu8Syi1eG4LfWX2KP1Gi6WyiV3qncRZW9Lg84gavvHNNeBCguVuuDxfeUHL24mKgZXld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gPgI17lfHIWE5XNGsyKdHklgVOFsRtipVAcdrzPQ0GoKDk3wkeuQ7QwKR1YN+ZeO9/7U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DdlAzRWk/wBSxxtreQldGd2xDmzx4hDLcmYt+0udMGLaqzld5y1q4lTT3RGVNdp3I3xz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zvKnAlxufR+Jn/hOCo2GmLOUR2HeJZCk4ZhS1+yCrad5tNuxExFdwSnnKPDlPaMQE7Bc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ArHffNBAwSzvLLb6Tc3b8S23EEG7OaiewKiEDjry5ifJmiUrPUlQmmyWGlpUx8xO0PN0v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YRRgcI+rf0xY+k58twzwOzRXM2Lk32xhPL90eZxNUf1GGYvRS2KpZMePgxsjzRfEf1EY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wS+ZTQNMQr6q7iXAFFjL4hiFuEzLakyi6JULhlyITCy6YGCiMSPSoEqVDExpFmHjFzCD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/eYpcaiO+l7uXRjxdu73GC6NbeKmAlM6hjG0QW6IMbcga+ZkPgPKKzwrTkgUS0ZZC7K7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JbqxeJC3VdMF9sTCWyVtQVUCjyEoH7FpiIzh3GH77QcQKJUxWtL1KYKHAdPMdmHkWKtz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udQM3ELgi3L4Ic0znPIdoxA4Q5mMC/TlE2sy0FfSOFH3SMI3olwBgvGBMIAzr8M1gkPe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AC4OSqDvGio8JiYtlRQMFAN1G9XmO8p9AKbmMa5KcwlzGwyRu6bQso8VuexmRnVVSxto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imJ4BDJKvNETBWryWN6qpsQIo7e5sCw45gGMMOMM3ZuGIMUmmIuAFGe6W96eR4ilXB50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QMk7Jrk0xEN3sVl4tV4dlxAQjY9oXkD+EmRzILtfiYGlyX+0LsTJjJKYEu+IzojN+01B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eKhyPAkQ0tdNL7mVrcrgr3LR4QP8Joj7nSNCL1fJEEhuGoDvJfqd/tGDJWOLGhj7FBEq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dBdRvYPt/1F1KlK7v6cS0zHyyX2iUlbyEa0R7jEus1+oloZWwqd5aHzY2x6lkg7QFqxyr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SfITCEaoPxD7hsLwsCD6Rug7F3T7Skc55Zge2AYpk3l2gaHP8NxeW/z5mwT2AZZj4svL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d9xGqZ5K/KaHfalY+aWugB/QpjoIirfxwLQeiVMXSniNPEeiF/2Qcb6EFNiV3MEMota4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4cC54JRYRRVcS1JxOOJ5pfJbMD3ZfTSaOoD5NSua6Evq8XELfQISoM8JUeyI35/GqUdnp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20Rbu7lSVz75jPcCCSd92YhmYq7b7Q8Sx3lGL8kgHLJVcnvAVoatxFQw2EwmgnYsxxRS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cB/uHPhLKlBJXJvzHoCt2kNzKNvSP6x6KJ9YPrFPCW+3Plnj9ZGVYO0mQ4AWxL80WDb/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RHp9A27xsFfeb6K+0pR+E79sVS2OFi/EdatKSgzFEZiVlkuXL68/oJSV7x6W8yR6Br1K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EL7pVdeB3qXDiHey8TcWpegYuH6D/U0BWtzV7ZVoF3MvqNTW3egeYyzNHEeITsr8j3Nx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+eY9J9Se5g5eCmogt3eIUlb0IrgYMBwe1wvI62a9MsOwhaqZByN2KRzjgyzzCViVmwbf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EtXvzwdiWvYHRiE4dYC2RuXdCH9ipX7oAwKrOz/sbggFalUz8jzE7xMja9R6Wpp/aEo1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5+iF3LFYMRUwD4fEuPRQjhHXF7fWIWxwuZewDl7fXeVlUi8xKw+Iw+Zv4F08e4IzFf2g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MobCec8p+JdP7wlCLvlOcIqppfCWsYHxMGxXMqN/d3ZGVslyTYLL4w5yzvuTO5EVRHDs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wB7HqU6z9qqGNj9QzKL+01UeDCIEbu13CCkdIYxG8rjem5f37DFJ7qckroBTLlKlZIv4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icTKClQRbXcbKlSgEqhSaUnZGAMh+GEryFDy7/m5RGtWf2SgwOrMXL9kSvLlvKV+JYgX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e/Vw44ZcAjAz/ALIM+z4Jh/pM+GGNNS3k+J9cSxpMv3TfTMeNXqHEj6zuj76OI20z6Q4A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lHZ0BXRKihtD6xPF9MR4kbSarj8M9j6omge+v0Nei4riNoI2sxmTK4rDqs9TKvwK6vD+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zKz8if6n7uClobE92QOL6IaWlUE8aMJWMaG32wspVNIddt8PcBjZpfPMvE6B4f8AkojS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8mI+FXFkqTxvFvlK8HdhTOYR5HzHtCistMSQLt1LO6bv5CVjOyu/9wCbMvDx4l2SfCiA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yfgj+vmdLy8SPc0ZB5jf9V1KoqP6ScZYrQY8aeMD6xAqyi8VFrF3/wBCG9Ygy1LInY6p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0d2NHGUN/vBoJXojgjduhv9eZcWOnhKqXUvL11Fotz8ETb3FmRUEAC1nxKuheBbcPG9aw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VYR0R4Fz6WO25lBddBzMZs8D+4sSNRy0i8AM8nB3G/IjYJKLMw6qUDv3icZPTmFXbsLM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8yKIcSY0qQbqDMwUvK8xKCmKpfuJIFFl47zIoXRTf7zJl6cgkNHbEX3itkfKb8iHQ7jL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OMwyz4jqBZ/SHBdXWmDYDpQykILxSMcf2DcfpKVUmIGNnaEpdPNzYOKRRfc5NndjxB1f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drXMEDsV+sLt1sFmWBRAqtEHC28k1j4JpyCv4qFo5ctmdxgqqlAp+k0gPeszyviC23Va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/wBZ/eH+p6H2f6loKILIgBcp7jk/NFaf2TB+Ihz7uDZBso80hFAt9OF2cPEyBF41UXS7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jXshcxZ5hZyvqE2j6rlBm3qX8JVtyuSSr3klw4IXqJcfsZV7nihTVyntLQHs+sr/ANM5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/wC6USr4/DP4lEeTFOvhnA+QJS1m9I/81Hig4ELdkPD9dY8fwsex/V/uWdsdtn56ekfD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n/vDYT6pkX8uUIrLkvueq5t7i7beWQp5iQe6ageBfEBr8xbf0IKufnLlxYsS4ygrpWtN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VDlJeIsTCMu2mXLlwqtywYryH06Du+ZbtMvEMCx7ESWL5lgHYGsu3f0kv+iFvL5mb4fWJ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jwdyL0jNgl7drHbB8uoC3mhtUGrdOM8kR90Bz/2HJOFvnzOCDsYDxAZPr2CQvJutvZGg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cgYvyzTujvfU7XeoseYEBKhgvXeWQPyV6mVT1dX9CV0JqnfiWRDX7oTDvXmS+0XXA1qK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FKS8dUJXisn6M9RE+8/mquP6SEeHliQXKFxFYKDvg+rG5J72zx6lFd5NQDGWU5fMUWkf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iYHZUygOYYZI0REDiD2jFszAg6q6BWZZqe8axi3UGIL0MrpUB9q46FzwKjYrnQWy3lm8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P2TOU7/YlGB0LLxGm1P4VKA06YIsvlAbmIe4koaZQ7PrNAWL/uhBVMk7HmFsptzblg94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4IWMFkK5tj1KfyEHtWRztZsAv/tizA9A+Yd0goojKEcAPzL31U4CnJtC5Lgrqa9JzhUA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/siQRypLLKvmUA+WKb8ss7DfMWx9a0qgHYM/akRUcHuNboPaFdKTyD0LecR4gqVyi6S4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Rc7hAuXx0esJneUuxlWzaDS6Z6wXaZ4SBivYS0/flXs95uYVg0m0s7+eA7kRzE8wA7v9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PRNovc7nyR4ZOwo8ZdgfMG0fW52PnTiHGBh2OJwIvwRcS5WH+zP5zpDDeHlKHSHmZZy8M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6wQ1mPIxB0sO194GYxjjKzwoQx8UALfx7n9BOQhiaLgvMDeVUta5hD/D3KpxLms2kyzz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idkC2DTAjn4Jlj6jFTS8u5oDe0D4xmRV7gGBBaA/Mc8/UtaYDm5xg5HmMxV+bmfR9GZg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fs8DF2eEcN5GHxNdXMDhg8zOEu4nuRSMh3ibg/UKXa7ivSbOA1CbJkb5YC6VFDbPAitc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VoKkFJdZpBgDUa7eCXql1Bs6rwsenmfUTVF8xWwo75JYvwaNIPG7vI8EbdkJ+UqQZFFW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ANmntI6N2I+OJswgX8RzCQ0GjvKIGrM7ekwN8Yaw9Eujr3gTmVCTKXYPMpNM35TxMIzD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Jsi6rcCKRo2XjBCJUkDH9diytXcKr8Sk+6upZ7eCvsjT5CaqFa6+B2+kqwsAIILqmcbp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9Xq11F6PMvqQUWXjoxxczmPh0xcTnFVLMDWJnfngvzB7fU7xuQOyV+IxXd4v+oVG135Z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v+80KKrHGFRhPBLP9s7n28BXZCpTYQWyue01Ea8yVuZeLmMNUfSF1mI2S6TyI/oUdhK5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4YP08dEvE8Urt0YADyyxgnrLvJ3uUspOxb0pyTHYPiQH+8jwTeAQmWV/WMzQ9MtZDB+M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FeiWqF+Ef7MO/wAZtvzsP+yO7C+Wup2Mgm0H0QBw94VbwO4Q5E8vyhd/tBTT8wc/3laU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44gydjU7A+I+NzOWXAg+ZzUdk29pX2ZjfQlJVNDmW3PpCrRcwYM1DwzWXTXtDdwMtqi7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RRplkDvPrMh4nKb1xNxkBG8NwwXlmBXP7pXmLKO7gXaajGtRdEw8anCsMoPKKOtyjDiB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gbK5mQusGyPzCabXkiLnyJQ7+hmUom+8oIGe0dF09sTD7GIUVTYwFXfdyy+lfWV81VFN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OwzAq4QhoSQXT8SaGQ5qeaFDKFnBzmb5nxGwFFn7z6J3qYBv9BHhb1Hp9bUIC39FZQXj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TVbLHsiPbSBX3cxhK4bRHg7t/eIaLxoixrN9n0Ik41tr9hPKoHUHIWrNs+d9oWjauy4+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gVnWFP8AqZohYtsrC9kXuy+31j4slkcfWJw7caogNs1NxQrf7V7SpLZbdwXqXJHZbtGP6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0UhcCrWS482P57zIxW7o/rBBC6PtUu1d8tECMOa7HaPwAV3mcMGq3URljmqJ/wAWCLOUQ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oxU06Lj/AMRKJctUqV006dyLsOmrCW7P8koPS5zlZGMX9f0JieyFNDCUOHyXuH/Qjz/P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iO5P/MZyGwLh+oaLieP5p2V8zPX3su/Iudr5ks0MP8AQR4K+0bQgLamPY/aIPxQjaTR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exPpLSy3L/o5Tzb6zNS3mMt2rVykYwNxE/50oa+KUQrlL1wkNsyUN3qN4/EFNxZo9+Za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m6nESU3c1wz2lVK32mXnYlajr3N00ufhNsTs4lZu/tHo7jjmGNkDMoKVPN58TZuXVXzL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fMDECUoIY6ArCVe5svmAN3M8MyG8xbQ1Eup9my85KgndLz3CUzNQ5vc5riVc0R1kzL3k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/mXW4MFk9wBySgAQLG5VaI2/CZjWA5frDnLgjNXLi6v3xDToiL4PaDA0TCyiZStu5MnS8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fAl8gkpFL8hjXNfhbG3awZbwx9iYmLXsGHV5XgzL4KHBU2bGvEwtbcSwmJ4L3CGzwQwV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TFL4u8rWbfbNAOiDdXEOR9H6Aj5EYuzsRU+jUuPuh8GVGIYg4EhQDXuKmnIS01KFHtKu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rcjcwZUovMq2B768stOfSbiXR2bVeJjTQWtVmWe2WeBKc1dDQnHB+JnC4Bv6wQLMr7zT0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ma6gzeoe4ZfiX1c4mn/UDoUoBg6P6DpPBC+8L4g4C5o/XBhtAIfI3zoly3vL8y5Rywfy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9ROOhFRDpOSEpNR6HpZbzFdckZCuD8yzX3J2fgZ2Il9JhTh8J/ETvyF/dRQz9ZRX8pHy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bole1fWfxM/mYZK1fM70wU+BBS0HwJfiXnEw3B3mmY68OIYNmoV2tne8IlbmmMeIuI+J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zNJYLmGeZoVMKO8yGYWZ2M0UYeJ92mHoE0laTue3TTjTABE+0wpCOahh+ZgSqrO44JnWp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WYm/QaXKEo12iVqN15ZVJWp7isBme+k1y4gI+qxFcKtc4N1zLtWp2YYBw3hxNeovaJIS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mH7spjO8W7glZmC42kFCtXNrxEaaZb3lxTuXfpBoy4b9dLqrm55Tb1Bq+8v56ll5g5ln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ARLiNYr4CKLKV+sFu7vFhpW3UGgbtoQCgNY1O5SMnh4zO8qdQzWBzFLOuRpFLpeV1C6p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JhlM1WvMqng5iMlo7tyx0fWCoOsx3RTaaR3s+UvzCQA6fOBhfvEeSp5hZPMupaOZSUd1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fCDMDoXdS1zhK7soOOj4PrHw5yb/AElHKpb23mJq8Fp9ZtKL21BtH1ATYb/PaVWudAv2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ODtqfYlcCXsCNw69ty0zn5gWh9UlEGthcnE3EU4Ixj+k6l90B9MP7xP6zDCtocYYlDNk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nov8MxuL6emPBTl+UQ2H0RDfwYnubJ+hHyfvKj/4sHlmoB1NWYkIah1Og46sNYgGwBrz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1LbzO+ScByzNYY8PEvywO/0jgVNtTQ89Dk4hge5AAjjU57+ZtroGV8yuHE0mn1hg8zF3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+sxp7Jm53vdxvCp6ckVyyQusVLiYtsRbxLNvzBaE+kGuMeIbSpbkIR9NErDL7jwcXEQDz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K2wh5Li931DURgeZrDOddo5auYP2TRNqYGcTnwn0Gc7cXGJmtxWjFXLNw71uXKoaYzBy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KVHWNzS4Ex71LqnRrOOejK9mco7KltbO8bY9Oujylfuiyn0mZJpDPUdW7zyjxDLNkaex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vLz46b1BxPBNxsiDt7wArF1qdsTItr5QTytMyuM1hliO7OGJ0FDuEmA05gsw93aUi+h9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m1DwJ3bmZ82XvBDZ/AliwnZahezRilol+T70bFsALth9IVidiXADb4RIFro3OAC5tmDh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9xSpQzDb8Qygu/MLP9s2yQsQNk+iaRYXAfrKmHT7D8TsJ3a+0u316YDYfuyth7XLMVBi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X06XcTwYnwO8u3ZglMc7YdKtmCRpH3jHo/qa+1GzlMKlq1zUIKFo2+px6ZA/d6vUjyxc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X20d758U2PuLN/fLOEfH+k/4QS7/lM1FFF0Oer+kjqKgbMwXOhb8x30M9TqdTMKeJ9ahEh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6wDQ94bdDBfiOsylS0sIFe5n7MvDi0gYglEMYYsNEsFfaGdY8x4Q54MutZJzn4nGJAcr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zDJfduWdyG74IqF48z5p80WyopqeCaCoaWbINlgviV2+ZfdiK4xxlUZg7Z3SxhUVLaSe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fc30nlizHLc0R4TlmebtAomde5QDu4mr4ZcuLC+emydoZ4gsRYp2Q7y6UO8d91yz0EGn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ia7yiV2hxNkyEyBuGi5mdoTiytYmZ5lkWLRHBK5lriVh4iYJQYdpeHqaSrW5j0nmXh8uh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4g1BsO0M+pry7RttVORlhbDLBsy8P9xaDasWtltzhWwPyXRgA4a+0HBk1LmzgkssunHF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JXYo1B3jhiNSrHUoEpPcUClsrrAQJLoNWTG2uDdSrQtecw5g1UO8+s7jb3WW7/eWtVHR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fiwW+wlUWw4YALKck/UM2Y3hmLCfrFcH6y4HC7IZZbaFEqSeKT/fiTTsfEeQeyf2hBP+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fwSf2JDi+Qiv+0neGeMCbtv8+oq4ntWLfuk5yjMq33GP6xj8bSTT15X2S7k+6Knksuh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x8Rkhljqa3L7Q3UNjxDVTjEilVY7MPQ/r26rxy38vvHJ5nuGI9CJ0I+iZ6N89yWd+jY+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b2rvL7cTLNkdvU2FTTJMKsPmdjvmzuxAOYoFm7j2bi1MpT16l3g2jjEoIO4WLgq4Y1Uy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MpOY6Cueh2Y68Q5xFMi42Id4n3lZrpnNVAvS9vTLsCn2yYvyYhhSNyw8EDTpzjpfaWp1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xlmDZwz0DHpK1+ZZBtuI5jG4YI5x8y/R3he3E25gtzgfE1jd47SsQeHZNLZqrshiOrle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jvEceWZ0+JpUwhTM4hejL/UZdK8TdsdsTAAZ3KwdoZbuUqjeUwwckAt3iXtl5zBhxPsY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jtnjAQ3eyDFaohtguibLwyk5HMvYXpdY5B4cQHhmgJWgdxlnucO4rA+gIQY+4SsijouX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pKzYA4i1GY2vaFCT2YXR9AiO0oeGO0E53xMbiuwzRKLbomwFE2yj0uOO2YiLWba7T8PR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+Z5QmKO6llRxJaqsCViDZhzpxLcOHyizkfED0ZYsFepRq03FRHGci3uZ9In9qaUI5p8Q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xcPMqe0BNox/WR/y95hO7uzi8+i/tO9UGnUMg9Tot5QkGYyoqF25ytwHvmJQpyz6xC8b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pZv1Vq+TL4+f0wUzjoQOj1cDK1ggr3ELMUNwzbTxEliZlgq7ZRUS5xM2qZwdT8kdZsh+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zL47QOBK6czIMcP3SsVz3hhNcdfWDU+yDw7miK+swKpdJb6RKZhRGUdpX29OT0YVfeV2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GvMQrTDWFUw9ics6JHNBj3LpkJ2O5yTm40Batm53uH2JyHicIbSPECyIqR7bm/2fmPBq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LDDZCsuHcdpkO8unM5o8zi3HMFGJzmIjZx4nhzKLPSZNT3AsGw0r6EvviEOQ0SubzFQZ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OpkNQruEZo+kDF8wwzE/WXDB5SzUdYgrtuUrZHDJjUcBUw2PSxvM4j9cBzPcMEyO0Fe0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pyEdkcoMvu/7iB3uYJG4ccTJ5mKq33KC3XtmIJ6J7gljbhbiczJANc0Zg1ueX6R5eJsu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4gaonEp4xDuSu0UcL73FxRptCyjiPe27QTRT95dF/ZBs7+s9JELDiIVWmSpib5lZ7J+LO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tDl/3iZ0gVkgMTcGoZ6rXMLG5Z4D+Yuc9TGe0ZxUGvNkvtmDRBrM8BAJuxj/AOCwnP7p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ZV6ZW0d92FXuyuj1ISu/Kicu85OmiUV5nI1NK4HvLAHJ+s2nDHXRJUerbouxKyYqgPbF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3B0Ikro0ysI3tiCWDEoVBhxmOvJMre8rAJROhrivDMu8amz2mGszdriRfewz4VmZd6Jq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4iPnp2vK4mHRi8zNxqDE1Qx4VLM3iFeeJhdvJ8y5Qi/M2t3GzTAvLuJjeYW4XJxGqpg2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KgSbCe44zw4mzHTMO9SouSypu7mBMy4jghobnm81KvOZzUN913jlKmWi3MCamfGothzF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4kUMPMc8/MutLYeIJdoBb2lp4hbqDZshtuXo6iKxllWpdKo/LvKbLVQM+yVyOSLdxWql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5lOtpS5jSJh3iYxhJl2x4i3g6Bd9bixLpdpKV93AVFnMZWuZvMDvPtJtmX0L3uZjvPso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a8wCo4PUeahVmG4jWHibcutTDN6jeUuU2DPZyiFJ8IDWMAYT5Q26vwWWFVSUYU+AcwLs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LM1WZAKuyWJ3M8TC9DAZbEbYtcC5U8GLBdt0ls8jM5paEBc2ZO6r7EQaD0TGS3cAtVeJ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evrPsnQ10DdLKVNeibFgK8w09hC0cpHUd1dizAlRrKd4dYZc0tNM8QfDnZ0sEp9p0Mf0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8cM2vK+Fsiii0B17j0Y9CE7EDmLjGu8PrPWYDxmCYSiphMzs9Oez8kY4lRgWzHqaZs9GQ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UD9xNoP0JWD0I9CEqqSR7R9ejHynBCw1uGio8sTxlKSb8wlpMdEzImVmndeWtmUVfEMA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Y6G005lNrvsy83zojksu4aJdQGsGTvKsvGJgO0FDWpxoDLvwxW28kucRBQGrgWcoZOLO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GEMs7zLLitS1eI37i+BgvvAh2u2XcxEm/EcTBkZ6BsCY3iXifaxHMANVEFjEI8RN3Dv7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dQHZlpi4CoavgdANmI/VM2pNI5Ihg2wWUtal8Z4ha2NRtxLxC1cE7tnM28QSZuICriuD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NjUvg2nK3E9hd0zOWMyg2XNJwO8S4ZMwnzuZjoc8GHdl+4tdoUAlAp0Au33i4xmbq3HJ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aIONTTE7O04E7EQCXbmAoRu5vcwtQN8zEovh2R5xIJ7HzxFV4+zUWFItVFiqXEAlrmRy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AShZTOFVxoWmYHDMqCq3CQ5b+scrMsu8RRy2lOjKfaMrPEouNQ6WEus1DrFwQPiEbrwh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N3w3uGote4a934QJ90QN300R3cp3ifYYIa8QJo+UYxj+gldMPojWSZnai0UwxRa682w0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EuBsZe4T7sOgFRNIRI61iDlcLvIPrnpNPSClxb6EI7YTLjLf6S8srDhmjhnA8yvodDqS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kpvcsUEpJgDMZsj3dcE03vvNHFZmDHhuJxwQxcCsOfctmcOIpiBp2RQR6c/UxxzUvDGa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9CNjECGSc3dTa6gUu/Uzdtd4tzkwfWI0ZeQZfEUMehbgYq2DkUNQz7xCYei9DnvNnmpR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+vRx7kXwJcRx0NADmZ8Q4OY78HRhpAnOoYcrzMPyjtX2uOMcs8skGy59/By9Qtb/ACgW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7ndqbW2XBN07INGXMDvG2eYrigJgpPwR99xbdpZxLrzG0acrjlwbp3iFeZeSMyjBqDw7S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p2e0TQorY7Rwo9k0bub8CI5qUrcxvC2D0ApfMqmplP3jwbhsrnfuEYg1GOoZua8Jpjcr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4HXeDkA7M2PhdS/sHgQfD6olZc0alCsAfE/Y7cFWvcVllYy37ykNw8R6ioaFoL5mYHfe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gBQ48QS5cNaghQ337yg8xNWMB8HiN4KveVh3BiBuGA7ATgOuT7y7wbn3bHUq4pwmcQyu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OYWPIys4lT7P+IjpMluaQWVyT1Mm8k+OkHD3ejMf8TnoY/rVHac/sl0FxlJXCrswhBCB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DQI8EKFS6b4m5UJaRbxbPKPfmfan4jCbRf0HEYQLvB+Y+Y7fgWGYNkwa53+k3DSdvcIT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3nC+U4kVojfhK7TudsVIsy+IZsePvHGY02XM09sunjFtt6YWYZiA5dzLM2QagpmdlEzF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zHEBWz6gW3tfWOEY9yrSYjZXQ8wYhUrB3mRZ9UfYxFMdzUgol4RfpA4ywTN6lZHEqjKoX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BE52cHwloMr4l4SszsMRjtOQZm7Ju8agCkx6mKVYneCd4qs+JoSWjrZLRg13md1UyTs0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Eq+Yh4j3sx0XcdkTECy4WRmb1C2cRDr5lfUmBiHiUF8w1mDeCNM7nNhFXDi+ZvTEG5UM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I+5wrceoFVEK8XEMdzUXaO08Grn8IbMVMzBL7QNLPlLo1iZ5R/QpHZ3gcRB7mKxmOwzO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7TbXExPuAlgvPJFDdD4hZ57y32JiFhdEc0y3K/dWKRe3hC2Nr5YtnC48Spou+ZQpvtBV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CqG+8ANbNxzc+C5aAZVK5IqvMTzDDBAhvLvLDx2mPVTl0IgV7zWYPuy+o6gvqk4I5+Z5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hWPx0yF9P43iDkdB8tzhZb2dHUdxepWZeczH0v3jGP6lmVi4p3hUZcxsaqsO04aIDmOG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02Xmv/OZZHvxLJnea7dK7LphTzBuXfSPtE6COumozh0IOiLr734zFghHe5gvTj9ASvTYU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6nDFyy8YdmCGX2TdO2YS7xaqNrl7iZhVt3zb3S4wlZlHEQpl48wRIx7NSzUwiK4c6ioq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8zJoWrDBv6zsbnHzE4wRYd4oZpPLcHg5gBUzN4m3tl2ajZoxDD8zHhgqk27GP1TlDklr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1Bzk9yzvNeEo2k5JRLlNmGfU7zF3xClGNx5mGR6lrmsT+f3NIS3AGdxFXgQYTnvNJWWZ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YnOMBcV7S5i1OpfaOuRTEBxzLnELOyJVgFXcoSWt+IUKjkbgoTZGZNS4XvqLXZjXsP4h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iVrEUgO4Ua3OzxPzdHf2hGXML1iZyP0hUAzd326Lm+4owtcTAl5eoO0MNotjNeZdouI5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gRtlB0cMMGy8xtvPgRedWmsz0D5jkMleIdj5DUU0p2sl8oF4lvB9wusphlglsiZM3Nzi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+ouOjXrDKF23rp58S0nUADSOyP5pySi0+6iW+pvBDP1SjjvEHjMM041GPPol5laeZMZ4h2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Du9HNvThLO+r0PR/VxsJEM3DOUJQMv6X6Svq3NN4/TuVXQR4YRz7mbq+huzOJ/wj2RXt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P4XjpN9QVaK3pp0JinGH5lk3eQVH3IdBwrhO3Q3OZjFdIGKjXm6fzCkxAO0FRY3NiLeC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HtWYePEbVU5iXXaGGR78jMG3eaNywa1ND1Ad3Ub5WTvO8LEs3xDIhR5mRGrLubEZyRb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R33iaELq4lm7sx9ZsLs7TQJM929MAwlWRahM+5LbqUv+oNlzg3UdnfuWMwYdmblZ3LbR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i0uavE/BAUlh3rRCldcTVvNQc8sqe4NwLv7IKqn0istwYyp6gtO3mXsfMRt05mKhqbLt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IrMb5hxtNIwaYgVCzC2IqeblWscB7ivMGWLBxc5karNQjTDNOJyhl8ExplZgrV3KlVBc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s/idmbq7islZRhbYxMsDjrMpjFMsydp5EWjeIj8S/rNsrtxPlfwn1qXRLPmOW5l5y5ET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q7hs1Nu0yBSbtlSr63LHw3dSgV8JomQbxApSHYwQXArAstj7kNiovLtgyJ5Lg4CU9tzS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7lUziGHLDfeUxGHMFcE5XAm7h6YefvK7vSunRNkqwfWbhlH2oFqnK95l0AvhBj2iWWYY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3MNiiAwMwc01BhqUu34i9+ItEDE5qA98X32Q7FqVxLjvz0sf1vMdvkxTI+5XedrEdj/q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WlBSrP0mSGmps+5PK8TTcsg4mWU5HM1udxxLJ91iRwxYIFsXHQjroQSy2Bp2S8JQf1ai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5zwxFb+j8wObSN5tWM32mb/CCrUI5B4lPUKbXdwZ6LNazJiBwu9E3h1zMvrmb5j2fWJW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XYtm2Uje2rlu2IWX2jzNcku9LHFQyVIr4cLIGSOanPxZLvaDmnc2wLwXARVstMPPMMaz5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/MrCXuDomo5IqD+scNhAVN2+Jf7UCsRo2qUyyiruH3mSs1ECPc+ENRr90aMOI24aOZbScy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JZh3Fv7mWbX4h7lS3FLimbCXiKBmILx1cwNy9wo6mVWZgax0+k6GG+85G4gg8tzWrgq8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KsS1dkPZiNu4t+IP1gBS1PPDEwIuMwBVJehqNJwiMTXzF4JoziAY5mKIBGH8Wpe0sZyb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5zEb2l3qNTLLYvgmOG5gVpzuJzHslmKGuYsCtcxZpXp2g8gBEVD65Sjk7rZalNVCxlZ3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IKaNQd2KJtJdQpBq5zVwxguNxMVzGzcyRVNXPBUtOCWyp6HYktZ97BdnM4PiJ0bnWZoa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jDb0Dlcpdx7G5ivMfcw2tuLTPJHvxroOxPun378R2+ZUca3NS9DMlGP6alQ30fsls84D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FOf6VqaZ4nDCKlcytsutxF1LYKXMLBnlmd4l2IK94/bpkjmGI9CaPQmhzk+s78MalY8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9CM8Q9GIP4uDWHZB74YW0MnMA6x7mW3lC5YRwfKeGGbHJwwqoNCWQgF88QMi3HxMCW2F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oLd8zbBtTtM8p2IxWRMBcpxM5aJn5IKYibNRwV0GG9cTCjVn5m0cpW47IpwSgTtNkVio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l9nrzM95bbv4mVnmPZN3FqrvxNntKtVtghjaYZbnKJwh6Ucbm1hfCXFcvllw1MlbKeZm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UY2TLN1LC95lixwVDgSo27MasCtzOu2CvE49TCkGsE8vfEdx8MKRpKCPHeDUeXRdeAaT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tPMBKyuCTwrbFxyAzFbLP+x2doIt8E0XMfGPacRYhR5p1GLY9o4I6Zd9V9oamxCBvRFy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EKNiTxDDcoOHfEHSdt4gpeHHCocgh0+YehGoGDtEqQvchWE8Hcc541AmLE7sB8x/Cmcz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nM9QiEaY5OWcq1OeYK1KXmIUartK6NP3S9L3BTBuO3zAYJV/ROx1CiZPJmiGcy8uHiZK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84zn/lc22Q5eejgSI4hdp6TO3+KmUS+emY+ZZvH9ZGFX00RSx1kuCQKynTiERfxMeId9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gPCCcllCd6BWot4ny4mBZScPdnp+/tOXTwx/Q2e+nEVVp/BDEXtD5oD4MM9BCG4ZZU2mJ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0Q25WDh4hULl4lkyr+TmDu+J3O01rvPqeYME5iXhAGpbZqNJpW7hXDUwR+kWBSrRF6Zb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OPFJngXnJZh7orw10f2pkvNTDbMjnN6iK/aNIi9bLZBFZ56PeIp4iKhht5mstVuV7wwdy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DwSsU56QwiwYquBscQO2Vh27Zgr6hi8wmUuDEpxiGgzR9oBRvUqICnuy5uKvnMNXoSnz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8oZLj3JtIvEMRZO7UFyQdGKW7lviVsbnkJgNylVGqbP0hQ8Ce+sy7cYnKjDCO4Of2iu3z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JZ3m0Tq6lUQ8Su8wPEMjFw7xi1Ox1M5hca8xNjfHM4Fo56upxx2EaA6O8pVadxnA96uK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3ZfAqrpdbXEXIQiAOYEpXrdTCh89pRxkp78YuhGpT5SqUAduYDRJ8QtY75s3FvPEIaKw7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MxVzzMCjqK4B0Ii+ZsQIpzDBxMph8iOHL3WXt2mr6fazvxMGuql2YmcJYdx94mUHaLD6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nIkp8FhgKn37+YOIDmURKd+gsdGfhGFdLj2nwn8sbR/WdOJ5UN+EbZxoFHHqdHncNpVh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RjruwzL4h9QxV7gG3ccLJfQ47yu9lPpjHo/oaPvoSx9qfeZehFMFo2+JUwYRdRmj1MTK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PcUqLmJStTceHxNfe4xUs8whgVzO3tNV7sujM4J5BqabcrtAM/SpuFlG22Y4aZchRuWtE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lBsblVbAFeWIovXiGGfJMMblzURR+kt4ohcvbENzZmDZqEvGIAsg6Z2dSsVbLyEuo8aj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28OJp5mEDbqOHy2Tbqadj3G6OENrhWziXetS8U7JxRxiJMonhlQ0O0xriOoNqcRi8a6F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0x3vJLdtREaBUzuLKBB4TBlzLMiDzE0WQpVzOSI47z3C8T2uU/7ocXxiCsX2nv8AueSP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iYBQtcylquJa4U5m7OFxI3F2XDRzFGMe5o2PITIZQa0q9iC9TasL1coEU9OpR6veHJc9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NLBW5UBoniB4X3i+ZvSWWRcaINVDrY0m4Z7sZji3LB3lAGuQ8wRZWpkvZV+8vQewYWYV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jUWzyEK+HpczcvwlqwybuUD9INRoUVfeBBSb5g6mHZNwosaljIwHy8ygz0EyL8S1XtH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nQF5uawvQRqe0iwtTBpOYSsysZWEG9Ym+ICuMv5maPLL8TXKxNOJs9rNmZrnibLuLJX8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xN9IvaafD0QBCXnHEqVXvH0/8lLp5qUGumdPdKum2s+YfTRsgUwodn6DcCDFRXuKQeY/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iWuZYZoTFRKseMdOY/oafXptEqWmCXPAueG52EPnzBnqMQjuZAseGXe+bfWLaS4lLYah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M3a3CpceHc4uQJVvBqOYDuVm3LE3WnX7S0AV7mi92bS9cpLEJqUN0A7lmvMVMJh58oQD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O52Yt8U+8cTxMIbz3PKKWOcdpvLSOOCXSHHmXgiWrL1YzApmpbtAzNyP0YOCxd4eIh7Y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wO9TISwsx5iuTUJrkdouDeFqZYOGWo+4l5aCaKhWqI/gfWDYU84aF9cVoFFcD9CB0LuSD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3X4miqh4Y5gr6QHZgdy9xVuYJUD6s264JUKMor2OHtxArtshTR9HtMOOuIGDM8Zgp9Cf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3Zj5uo5mpZmNAB8R+y94FHgTI4LuDS4VRR9RpnX1j8ABPNfcxaJnrESkxgY1KFgqBtTz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8679oGMTOWzlzDsQ1qXEtVHFymC2dE7AJvmhi5UgRlVoO6oAwCdmCujnTMWVB5mcWvw8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d+6bPYyfEQ4K8MXKY0cTvFc1cdyVKACCZlfYmWZvbiE5c8ZalN1uxmA/QIUCxhsuFZLD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F7lWUNk16jhVy6yD3LLj8pxTjFcUzcE9xHWKGJtRfM0PeBBJwZn7OnEXad4bPMs4uV+8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Z7mXsIan1UqtRcsDLfRGi+IwQkG9dGWMomZxliHH5Sq5xDEEgu2FM3Ikf/AitdhFUuDn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gfvBsvAEZ9RGnf6dOh34rPvHI1ce7EvtmD+6Z7zN53Mjd2vE2rN+pWAG84JYjKuNIuXD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9OR2i37jHHc/MBmg0nWRR5Z2x1a4wEdl+s8WBmaKa56NNhuYh3hWJ2n0BAvPwgMWYlVl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DUodt5k5ypemyWcwXlOKhXG0ybcTOsNP1RpWUnG+HMWiVZlzNs71MVG4TOSbJDa9qmy8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ki4zfuaiKb1UaohnLEbHaYHeWjyIjuQGVQzFi7B9wK7E4QW40LL3qVTj9ShizKRU0N6l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A90a7Fm5jbs7Q5SEWcI43DOrt7hA0v5mJYpLPmKKK54OiHLF+sxK/W4M3FEsuVKJBdK0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fug1VQqliOIFSXvcTlVK3Yz66mdw9mK9ZnMOmj3Mctwq+yd40h/0S0d3vAysfVA5upg0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ufpK34LKNrxMHD1KynIycMIyGnUW7BXDFUGZWBnWMSreOKlK1XojaF/MsLRW8RDdvh5g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TAG53cd53HELE0v0NS42fN4jZ2OrliixyQfCn5gZdhnzKgcs3WvEtYyOJdbd4TJpJ3hs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WHC95igtsIY3HztiCvEQXK72ZYF0c0/ed4HvA2NKLj/C6qU4mvMC0I4qqjj0qrUY6ESx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2ciO2IWLlS/mpRynYgZR3mvaXXUek0mUsHgxDBDcvUNzmuExZ5Suhw7o8y9PaV3Lg5Ol0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CC3dR3I0YbrNZVoKaqbpPrH8r8x1AqIMxDKUcHpH/wACY+6FWO0FuZT22XB7Z+YhimB4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O4nDsx1CY+0opwPdNHQw41CCCYNuYtNwh/bNZIqO/07zR0DMsHY30bVIMMqHV3dMT9B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D6SUDDEKU4czYdVMobUwyxBYqdxeegrm6JrsQ6hpQNLcFVzjuTMiy84FWycXbfubu3UbC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Udoq+uIvYlaJuUVvpytol5YJxLr+ydy05ouL73CwAxwLIAKd+5oh9svRsrQejEshVNyk2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hiq+EQK601BKtZ74mfQfDtL93x5msAZ8youHnvMUA5RagqwLT6ErVqJqyvmZC48bhs1C9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ckvLoO0QAUubuPmXNirlh8fCMNRIXKXiMLxeogWtwBsuHZAVbnKq8QtylyF8JAuEZAiu8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/SYMJiAj7cyx3fjB2A8VMr4eZ39eIUsVUo50kV4V3IFDbqLkH0Tg3TvqAEtvhElbo33m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zhQS1NQNEMZJZpVnaC+5bsb4vibc+mNlxDsATICZlviUuKXdd5Zmi3c22LXiC+kQeTcQ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0F1d6cEfCWorXMx5PxCgYLySjoxFK2JjGQy4lkKnwExV2KoPpJT4DshTYoOYKmB6mUpJ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5g2T8zDhjBtkT3HPTLsqq4Nspiw7kDBEOEMLtvzBW7HrMvVUg1cwtFvMaea9Rs1S3iHl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6Ae8zx1QMDCnuVZRYW3HNmQcvWoC2jUqhjiWTNutkVdibDqdjod3AQLHY8zC8G2JrcOe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eUIOGAHaaVmFjUd+lnLKjSBtChdNcx29DT4hl2a6ZEJW2bEjE0Yyu5H9Z03bcU6LwTiH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i3dlep9J7TRK++b+/QhBQSoe5UnJ8ZrupT6zDdI779AdoHZQxiAMCbGYYfgM0gSq67x1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cpxzxLsjEyauD58ITKDUbeJYQbTSO1O2WvEWDlKOczCni42cYiUmQvcctXKxA3SOseGp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c0wNYpHKO+PUTMK+IgsPuaKFwNVb9YBgMQKhdSHwShefoShlgstM9srlPmUKboxKBfzM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glzlghZLvYlBlb8Qq8ipR5RClFPcHu15lhiotvDwR+/sjiX1xqWmY32O0atb5gBVPoqV4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U2ELrXyXNdsdu0BmuZZrxeoFIXUQORxiCCt8ljvYpkj4hK3AwQfLiK1hTgqo4ukz4mIUU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zbyQvht7jXVriV3hLAiPiOBEI0zKeZlX3gXBgdzccMlHvL2sYbqrgqD/AGxA4HaFcRVp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qWp4jXnfZFrgTvLdUz3lVywDCONTWNHbKiN4OdRXq/OI3b435lsrzKMH6kLcUt8SoF6m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7m9XM4MDntKI4z6i2ahvZTzE7MtMAas+CKqpTU2IWPuApKoJyn/aU4UcQWr0ngUC3qWs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xgqm/JERR5Sw2xcr5rlMMHbuIfQKmWZ7gZUpiN/t6jO+vqS2Hx7QUyB7QUAFMtzDWDXm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Cv2Sg0u0VwE95iF+GczEwqUsauIzQuNLdNYIYAIZw4mIqnlEDQeKiK+qTU1F4uqWOD2lx8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5XHNWY6sRFrYO/MXcNQxb37wMwStGKmdIFsTH0TRDhrmbo1NZ6KpduMTRZxMAOI4hh5n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bLPfSvpuPeaZm4Hlk5mmVmzGovE2GUWbL7I/rJyZkfGFRfKdscHpjt6Wkx5xe4wdkbZE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TpiZofMeLeJR5xLVZjuLjcpzWIYJppiFeE5qnj9X1jEuCV02mnXv9pm2kGlNst7S1AM3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ucx3gneEdRYJKxdzE0xyy1qvfmC2kI5ErGPgQwSviIV/xHQsf9xgY7kVzS8KDuh4iFrA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IFQFm3qPdUFb2lFLZl2sBW0NVJcqYZg+w9xXC1L1ck8ZMtUm0JpKrtM1xEpTt3dQ1nB3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xK7Eozf9Sj7SJpVQpqouLjntLMtkmWONw7krsSo7pisGYf7okFh+Iq8tOcZIWpVrzEAq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ufRMFC6+0LWrMpVQ4nd3Hc74oitiBdsy9QfE24NXG5ciV2MSrMlnuNBTcOhgjT5BjggB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ay2ksWHHeE5odiYGsiIWtcS5gISvF7wbCysdpdoTPEoDZ7oGA7SxArbLMnBOcFc2QWtA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UBtsxEfonmZmFNa1UI8mB7ETOc9ppUC/cFXx3mA8t1FW0McnMTxFy7jwLD1u5mbdkucL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fVqUahBTt9anELvXqIIfVxM2jMWH7NLHlVVxkme08YqAFaRu4lgfSUv2pUloGs+Fzfk+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i3Biz6zz5xcIpatR38/eKKFMCoFO98yFG5CssO7iGn7U3ylxyTB3rUM0a8zOC1OwhyfV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C3MT39JiFdjDNj6hVRCQitssDgQOVu07wd0Vcni8yt9e4fNhcSyN6Z/CMb2MuO91LGPg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iMng5qXh26IYXqzo+5T6ClS5hohdmUPMLzi4N+nEy32hhdj+Z28x1EyeZdbnEdVLX+I1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94+dRclRsH8tdKHWd8IUcJODDInxiO3xjopuT8J01h2l05yxvtHCuZnaXAMKN9sy9OR6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KEIPMlbxNPdGLhhNunTiHfDDEOHgj37faKWZmEawPZiun2S3l1Cl1Avy7S9Fld5k3BWg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2E3A7uINYK6d6vU2o4O8PIrO8JbuWGXHqCzERtSGil+SHhNzKOMvoxKsa7JjCllwMcIN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I8GpWm0p5MQCo8qZRo6SnBlBRZ7E7ENB8MMrNytHmJdxKKMTS4eIs0/SZq15gd4d5bkY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gbyCS9qB7MGYGtwP0EWbXAc3R+hMYV9GGx2eSUJfkRzRjPe6IyIuTvLUpaFQmQMksNHM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3cxsrEOklVsXlIithsmQpfvtHs4/dDuk95XMPUqbseEAT3IVRobhRoF1DkadYhdBUOCb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aDlggFOA4gHBfqcStwRLP1gWWm8r37ivcGLoByddGRvEEdRqrMxsONnmCZZ+JsXXaBTB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mTkgy3+jMrG7O/MuRetrChXGUE521driJx6vMFnh3bMysPMbphJWcswAIsKLRylJQnV5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FvW5drc7do38ACqlGW+WOJnVscQqHL7RBiu0YiKwMa/MeaX8RU5vfvMu6XLRuAFkMvJo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hCPmEpS3nEh9KuYepAaPrYFtZtjRvUKBpleYF/Ai+vMUZigGB8sYt4kVAPNEHtktZPqT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8Dy/GMVcsEKoPKzJVT5i0nnzLySApXMTujVk0y+TMUW0mXyMD67LPIYQYsekVDzUF0ky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01vUspNVR5lw3wE2fpe6GGobuwh5mjDsdaj3S+6rGqud7GkFR6nVoR37n8xUl2CamC8p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Y1QcT+OQJyPZHbPPRag6Eg+0lJqj9ULovIfrPQ9y50j2YX1Z8QNDZWYQOlt1Jw+uq3bb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CE6RbS7rS7I9DqNwF7fEdnNScndO6xPhlOWiVYdSjOOyzLJsPKUMblG8fcdzuVmS3Yjg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qAPB9YiaTvYQIYlHf6JPWpVWt5jQ09papeUwKhT1ZaDLyzU9NPEDGrg2ZjdYmeZuck3d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rj5Q+IGRBZRbVqCgzDlByOUAQRG8QTnEFdiJ2SCLCX4gIYb+0xxLHcGwOPymD39phE9R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RO8R7wm1V4mJlDdOYYwZhkCPJLGhiFrTs8wasEOD1cVDH4jzTtl8TdUc8WqlL1KcvywAS1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lUx7Imehi7lux8xMYLLqOr05RhGqzvEDtykGCLyLL75nzNu/6wQLXwwLFPNwWGjx2llr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ptTHr8Tu/BFf6phgQZa+KA5+BAlV6YjqmSFsWE2MZr6EvVEGI/kmK3lVDvd57w7GVbe/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RHLHLTRyCDoZTUuOYAZU73MWXjmIgNhhwu8OT95xG3kSBfmlNPI78xytfSxG6V0VU0UM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lF+IUkFypw7huB3N2QhchoVdCGU34MtFY5WGZH0E8KrncKWrHhZmKPzGCXXaBMGnOTKS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diG0XrsxAXb3NbcuZoHbvNnIYOIDtGsHBFDJZyQbMniWVixF2EU6rAiOzDLnNLGwtpaL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y8DoBQWszIIjiJQE2uHbSQU12BLLkxKOlp2hubJp2hdXee0clE8xYgfCGXl7modyfCXY1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hhNzWo/CBWpyJsUCpfe6/STVFlRNjzKFmPuXl0lu6PUbjbCOdAivLU/q4VLiPZjHeodH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HHmIElrZhGdeGdkr5uCAgal15bluXDMhcNdMmMehO/rqAeEzNvdRGm4FjD7zSeefE9gW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eIjuC/ZCchhdVNmYgb3UNwcrX7nGCbZcyr5BDLR2SkJkqUEBy6lZLMszyRZpfNytbD5g0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NzEG8jHeKGFJSwacZguLY7qOiA1xcpVH0vUs0pio7JbdNV3m9XzBWEc3xNMAS7bKxKrZ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EPiUEtTKvcNPM3YPExZ1+JktUjzALlDvMOt3MucJQsDwl0VegOSFLtqLeZrHL4jZKVn7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TsYoyDPmuhXMw0zGlid+ZWjg7m4omb9SwqLDD2lEIWjZLXTHmJZKrmoWSjy4uOdsaSWI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2OYJa8PEthRnaq6lykUL95LUxmPcwxdkQEceWMy2b1NZkO/E5kEMmxlx1OSJDMpkx7Zl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PE78xOgq7HmUNlXxKR/2i5zXli4B8yvWsmEhNd8y8zOIsbFEzdYY9RMrP5ioTwaMDka9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YOtlk2FTWIAIQXjE86r5lpZyp5uX2B0ERVctwOmFikEOVqFQ4MwMLhru3NOD94A0Uz0A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jZySvUNBziC5fUYgfBHa8df9E3sHdEDQo8k5jV9IpTfNbOXFoCUAisViZksvM5qosVgO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ag2xY1l94bJfueSNveoNaLZzFqxL4gL3VylKyS3ipT/xDDCIOEBaryRxhw4laUSUhDBW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emGsvrKCj6TnWrif6EzLH7ko5q0Ksr7qUafhh/Sjdiz6TD+4mXFPpMj9RU2nP1KC7pC8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+kzbwXR+gxd5q8syc1e5XkhSjo9CbxYbLvidLtcXMRVo4xDh4KxAwMwDjB61hSH/AHHS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M2cCGUIypvsMKnEwvOHeSuAB4gUwpgP+iG1qVrQtPTO8Yx6H6FKOxCrZ5i9KrzCgrBCr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xNfom/UhAhqd5sm+u62TWDisQIGbxOyj3UdqA7XK8QSrOYYqo9+TTCzsUEqQxO4e0pbO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tbjnJO8KCIMVXaZcKjjUsTWPMcWIfSODnM8GHDFWLzuaBhivg+0CvDNbJ2BKd5zgZS6GF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RsCKBUYlJWHj7mPQ+sPF8wY+xO2fpClkuWBzEznfmETm45W47nviufUQFTVuWC/4pgyz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l4yp3RmX1EFafRco7Goqhql4pE5jXeTiA6N+47ZhO0C8zyd5VArsuYApivIRvRS4DM5B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vyUhfIF8CMB9kdozie8AaNbFxmghy28kpArXaKC+gS5Rpw8wpa40zPkvMovdjYahtAJW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BbXVSiK5l1ZdEVjyTEd4+qOMZdojOFJaGPvLd12ZmojTzZhuwSppZeyKvOTtORVdnCXJ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MY/MwZI24JH2lWAKwjMmgcmplSiznvKG0X8Ja5B2CA1BVV2jjnOXUbxpr6RTREcdo15v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97JsHffxChzT4gBKZ7zUsrtMFTukTgDKL0Ea4gN4GGNrs1GoU7yta+JWnGDRzMtASCy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tBGNuZlXCsTG1eWVmJPEvtfxDYW+qnBbfeICKvwR21+U8m+00ziUSzo0Y3A25jAfVELz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pbdDQPqjYqyAlZibuia0NjAyR8kWgF5MrBuC5Q5TMsrKhzLhSlVULbgJjRUDeZXvBzym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7AjYsLAv6iDJ7IzFcTUJvcM0q4IOX7kAfrOA+Eva7zsRM9E6HTOt1eJ4XxKrYuQirgJv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zL7I5CwlARfOP36mwitpKbUhh9FAzq4reZgzJDFLxxi4MxTm2WS277RgAWEJbS/Vj0Icd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uFJSOmdwC44zuUNBB+k1E26nQ3CUo2gIBcMJWUYwQm24Kdh9kyFzfLLNwe49qKlM1iUH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+9lSlY+KU5fmLqqEXuMP2OhlfQwhV2+Jk5QbjTksCA4LzibX7GWak4goO4g18M4a+k8U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vxB22M0YZT/sSJLFvP3koKlQ6LHF1CkBSOYCM4Ygw1DhIZYJGTTvAyx9ammVwSaKsElT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Tk+8yJ7MJKMwLrESiN33jXncoJeEUfMAHOIl758SksAhN4bOZZ4uBvvLVhZNCVXiDbMp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XtBodTSMX6Um/Mt2d9mCqqx3xCZ6uKglveY8iyWyjeb9SwZHMqsaOWJbfWxgQODjErVH1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JBHfvNivibKwPmZF77y4qRgQEfp7hpxN1kMPEykgKrL9zBTYcQ9QbmWtzLGzmVv8RQCw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YW3jMzToxfo3K6zNjFRwuVkhqLDOKYKIldtpifQbhQwn0gFLH6TKojyyRKomG2WnA9T4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xiDJUJGl9oXdhZF3Wd5gColdIYHYIFC7bdoNjQbqWz9rUStvwSw2hq5HExz8TmJZ4hAmi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0QM6jcOO0UvCDjTDznhEbWwKx95nvD5xLxydQjVrjdzIU13hwHPKomurjIwLrfTuIdq/a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vb6S9WDzLBKneHNqUQlH3ifb1NYfrAroT5iCkPbouQGHa+E9Q71BSxnsmZgzkNdDJMGB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JCIy6g7FR3RFTbVgnc3skzI+JWHMjQe3QmFvjpitCupbmC513lXKPUrbDOjtLxpbghdF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MEMPxS+r0IcdVFbJ+8ovtNJWSjL7T0gV0Q1zN31NOpqHQYQnWX7QZ6Khk1NMTe3QbSht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2E58a/8AqYJADTReo/sKCSk9/ULpzZ2mB2QeAQHa52YigEfNxQAo4qXh+RF0aHcsdZ/C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A3bWKpi2EyeHMtX0DHCt9ZtDs3TKRxAvccYuyF+52H6QuYuWaPMaRybHtBHFzD0KlSll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fomSuZ4xcKD3ZZdMTTEVr8plc1PNzYXm4nS0rOKXpZqjByanYqK+kiqrl47ELxuILRH6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qNpUC7IgIQeYOV/RMgOYE/JFmijtBng9mW+8S0OcRqNYe8xOB2BXOd4Qe9CAdw7ykCq+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UvD9JZwHswJtfEBrb4qWMqsyzq5Sc33ham74lsw3sjNpSzfT1NLMYijlk/EaNPxHZDLu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kN4jsBXHMKZ2TUrY3F1kmQALiCnfEEcsrtVz3hDPEresrHmIzw9whrZ0jDA949cigNAv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0h8MBaMtPaaHk0f7ija1dwlor5IEML2R7Vb7QwDEAcnvczt9IxV2S4pEHBnDFUgod9yu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dt+kpZZk8zlpCGyXHd6LVlzM0QcHMTJAz3i3/so2wrkRZ3FxhuUq3cO9Rpndwm8yxq5W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dCHFX3KKDHEcAPFSza3zLHRjzCpQfeCcnMNNvcywEOOpbDCU1C0ypWN1KSgOMyzL8wlS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q4ZVSwKhi4dS5BhAJPRmUOay9wMf9lLBa2zy1Ew5bcIQlO3L/aX8/lK5Qrbv10Iv1YsS4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5cvCdtRVmnBcFSYSZxiTTLgZgXAM4YLoGGrOJfng9R6PU46Euo5AugMxdFNsrCsd4FKu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m76jrqdSATSye99ZwjfFz/WUt3xLQwgIU1fMA6KnaIoFG64mM7nMErmDhaTAF8y1S12lw7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A+8sNnxiVQs9k1ZYjsPFfMyvOeYEXQlxePUCqb+kzm8xGLSrb5hslV5qe/ygg8OIzk7M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FVzE6qnuy+5MOdwVIL5+IaoEZkrbPzNXmYirDL1rEY8MRV94E2WTBkrswMzbcGKviVqy4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qoDYbimF47zAC1ezKdm95W1aMqQE48xzteYvCJwfiY64ponTF9zckMx3irm3g9ybJuDO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FfvLnDZINZtW+8zw2QRME7bTPUh5vUPJncnG2Oq2RVi+4gKsc8Reo5cThyMwp4pHRTji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3napnmOMZO3M2uQYC+QyMCmcMs0flD/BMwu0T8TIfHJAejitR64rvA1TycoLsZTN5dkB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9fWYXDXBmYdyBawPMXa7l2sg1F0iOYhYCcQLsBcLsiDB9kzmL1kRQWg/VG448hAHH/UA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B3tTQPmZzeYugli+onZXiUm2Pc1Pc92aXkzKrPmGnGptV+8A3miWMFrK+vqUNUQnmjR2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Cne1cyC14uGvS7J7p+kXZBclu8I0AqIMAM/qQQ/ClpuqPMoGfSsRaaPhDAH7gt5lXxUd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2LMCBFofWWrpU4wQLMx9mPEQHprtKqY4YZUQCe8RRrNBbZ2SONRCjuy5f4GYV8yjHJEi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Ni/SUuU34l5034iwfb8dZrTyL2QXzpPRz0GY7mUu7S9I3iGzC4hxwG5zU33e9Sre745i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qotKVxTC73lHmKn2R/TsdeGJgljWsTj4sGJhz/amNuVGoL77M09Jv1OpuaIV0W4HebbU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huOhs+YgKvjmbz0WFLcy1g5ep4aguBhumy/rHjg7viZWR7zSLcYi78b1AZErsk0kuZqT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ywledQaGpg8IheHzUpTt7g8JUcnZG3tMuDHzNS8u02zuORohX1iZNM1uqcsMp3SW1xLr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t1LKaPZcApaFdoq8yl6jYLRrvmdtgIVwc1RNrWO0bpsPtFQvjiLvNfExXgZhdg5lj9JB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O7iMA8CGUVnmooAr/k7hTMWVYrFkAPynYTwk3mxH0rk7y/DTlCAPYFmDeUIRyHliINS1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4i1oComkRt/U0ocIEUJV9oGGuyLdNTAcX3hNcMBCuLT7Bm43caEpRLqCGKe5lLoMdhfZ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J5vcSAro0bcETgPJErHiNgcKcRNxg4lKXbXmLwZYgHiUyne+0Ro4NQBS4bxLy08lzAZvo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KcsKTs4/1Bcl0LxBtHeuGBhbTZMONnmYCggo4XWZBDB9Ool8D6ylqzUKOJbn4Q7o+k0J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VCHLVYgP+Swt0XqiLSXBV2mXzBgpyfEaG4aWB9pZuLVF9yUlUBzEFanEvGniYWEsgjNi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1KEMu0efMq6ykTHQXm4HkiEpvmDEYUM2Bz4xC2gWIThyXuFHQepliKY+6W5gVzOze0Tz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AtZRLLo+pMio3eA3iVFJxcKaCr3qopnc3ibAvuZzBZXiCpknnMOSXNYV5dLDMCBNNrD8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8I8qwmeyIvZKnJ2iszKF7VKUZDiFMMH7Sy9nMLIcPZEcorUMc0+sw4faUuPixGiI9wUy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j0epxKz0NzI3HGWpu731HgJgjyHA4QOJa3ZqGAm/6Sckx8gfac43OO82xEtaumpcveAl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M5hXcveJNp/Jitsd6zGqo3Oxn3FrETOc9iIe0/qRp/pNU1Bi+Zc00bcTbU9BnklLW3Uq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K4jfMvtDvjbsYreYMRgIaxxL3aNNzk0OSF79C4q3eYgNfKPeWUYjccDhfUu1eoHDbzK0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rWqzE2Dl4mwD4zE2tGw7TIE+11HYDlGZ9E5ckEz/AFGzLXmbMAjcDCublei3CZlqr+Gp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aiD54tM+Q7YCCNjmirH1Q6gebmYDS++YcIRYWB9Edm3ioNLc8Vz4hb0XcXULEvXJBSwR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cHAtLVwLuh7MPUEym7XFbjQwhnLUFWhe/ES8OGxlqlZOImwKHUvB2irZGqgGVo1RLI5X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ZjimKUcS+RC1Xhe8eSr4mLBeSRyJd9ajbVo8mNQWtXliFzo0LKanp3ggCXAoVJy4GA2P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aVuY3sgwDAKTmB4stVuWXCh47QN1dtZ5imIfPCCytOJeiz2uYC39UJQUrzDD8CDwEHeI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+O0rGTPaViLUDlviUdIq8MdTXusy0KjbKKu56ld5VsddiVwsuHWWk4Jo31I9bp0w7BGm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nDXaAABuHWxOsQTjEWicytll+puw9T/kI0d0e6eszLEFyQb/AHPRfiYDZ9TFapjQan1X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pRCWW0GCLO2n4iqVhpKhpI7oSiJ63O814ljYsigRthxfDRBTWStEFTmpghhnEyhh11JW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iM4taQTUzSnhqOaI1fS6c1emr5Y0up3grhlhbw5bTWCjMXuM3iaxPFqA0dqqcwycQjKv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2JtOhj1NTboQ7tDJT7gXf5IkigqFAqnF8SkR9kxtQOvU2/RxCG5m+6PtNIwUi6Qnt1L6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m4Q+HMvgHzDbTjvO7HuA/WGikzd40lE5+kMKU/WD3hyYtviL1QbBmom45bllLaLh3KuD9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jlcIZLlj3pq5V95ymu8vzqAz1KSXnd8S/djdYh4FZMR9zKbnEAxuVmdxMRtUkJsjd2i0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0vFQ3LwvPeFLWXzBod+JVjFEa1p2qb5vSXuK7iNCppbbmIUXzMuvuLhRtwx4h2Uasu0D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pLlHbmq1ii0rEMJvbky2LTxHGAJ3U4xUa+NzKTgNVubw1fMz7jkIlY5795ehlq+Jbetc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qBcZ7XuWEV9XK888XcIVVLORE9jspXtp3lmEOpwmZf2BaaQrw8oqALRgGzdxN4PUq4A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5lCrN/tHkaJeBHcim1HrcUxUbgV+F/Um4xSIjf3qUVmK2cOGZqOW7iWpwu5eiEwzl5qdi2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gRh5B9xLbRzUDS7oasc95gUY8zjdJVyg1C+kDFyscpoHoWpU7IYMptVShtxKLvXmbX+V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Vr+kWtLlK5GeQG2YdriwwZWNCfQmHBcyaPRNrZcRkL3Mo5PDKCU3ALunglqtp6mWsSm8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g5uDgH0hRWiUDEyZlsCRKlGMajTgMczuPsxN/LcF54j3z6TFaTBLtBuolHcD2gMUAc95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ZaaobriAZVhpmNuHN5gN205uAZ30mQp8zhcKci1HQx5jPpCTsIqZxF2ecQEpQ3LtUl4F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tnKJDq+Jt0Mpzak8RWaddckAJiXTCw3ffeDhi7PETY1Vr/cLwpqJtW744ihu/DD/AAU4n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/o0Z+2EIG/RJbLJvEV8KDYBgFOhRP+j2fw/UJt0r7WneaXQPxEVs3m73BLV6jY4hB2Jw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C1VjSWlv0QA073zG7FuZzMiUXFuzhMzz3EtwrifKWEVViMuJZKabgqFzJxKPAZY0V1va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rXiF7rEVF2mY5auwYASxbtM6k8ElyXuU03mV3nEQiHEV4crj3AhBupaWwN5M8Zl2wdoP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YUH3ZoC/2hvgY9lJM8KiK/Mcpe2SEJJ26SJbi0w5EH9oNNRYrlchBgYqNTREeVXMi6Hd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pTKKrbJreyUNioRRQQzwjWp5AgVkjTFYqFMxh00lm5UF6TFYgvadXumUynZUNlLPiWo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bXww1VPmIbq42FeOJDzlDd/UXsl5qfqMd+45hpso7wFYM43CxuAZxnbUrLTNY1Fna+GC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y1gafEBkHLUTe7T2qW1gbUThT7blR+2SMN4vG5alFPeVi035gCdbyd03DY78QM05S4oL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9+ItXiBlNksYXnlXOGXzC11YdyNu8eSZBbTM8ojaTvU2K3vLKo19Jr+1EuwgOeeE6PFY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5lalV6lrDBiexLPFEovTEYLwdkEkajDaAciQGgSIsyv1E8SzC4hfoXKkbvhLCxnt2neEj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vA6m2La2y0xIObJUrbia3H0TxDFpg4iD3CKr7gfkTUB5iWzb51KMBvDvBh39YXD6IJUK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8tShsFeCU2gL0b9yxeH4lk93jEoh+3crfL45ZhQK8QjfwSisF8EvQrAVxKZ3ESqA6BL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AUYiNk3WhjA7Be1mPJ8RW+ogzKJ2gjmPUBbeCCaAhXEczo1eriasO6odQzF6VVVcvlzx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5Qd1zHGcXHYnA/L+sWEOnKu78kxIGniYnVO8TBVHpFELXgziUlKH4P1ToxL+FwGAbZY5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2BG8Si6trcuJkXvF4cHIoeMTuItdfWbOb9JskY7t+ZSuDMBVrv3AaGpY5+YbaZek41Kn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EraBdp8szTVX5YibnlEGK2rjbFXvHRgfKcF4dQ7FwrWw4idpt4lrRmRYuJwPqlgmb7l+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8mnzKF86fcC26xLgaFLZduLjkVqkt0cPJmYKd+Zs0z85hjx2l4rogFuanUSs8hiKQDI9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FLGbTxxEdxgDmjXiAqcn3gdA+J6fcAR1GmbgBWfMvA3llOjFDMtijUFlgbqAVG3eKAX3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iDRM0I5PES1uwESrey6B1Lwh8wSvc8QPDziCL4pBsRZwEpvaW0VklB1n8zLEvsj3MDlwT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BTiMY/YMq0VxfiXDoNRgWi5bMMANbCIkr4rEBFYvlNG2xqYpHIvvAvtcZg8/gmvlum441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E4mJxMAZcijMLRcYubRc78ThmtfcoeOPO6rw5j8OlJZDwFVrlj0Wh5Q+UeA+1Js6NHJ9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E4N2u0VFj1Lo3A7sTLDUwaLlhFouAy0i0sbmzMrxBXlxUp3Mbp4glVr2ZVlGjxBpAbXR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C3jBChMLidi2y3pFDn7Ipu2eJlNg/MVcn0htKv2YmLyXNd4CFwe0y2d+VuNAa/MbNzGh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MJXuAFrmbJDhH1mTVzaBnoXbG+4YqoWz3mVAFE09/EEpyO2ZcVCavzE3w+5mDj5WWQKP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Vm5+HScSg8Y3DUO2X7Kn+0WFdC3qK8AMUXk9wQVxYrLoeolkAUfOZwQ9ZU3Ba0K+0FCq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HHmV8zzSnfos7ZsYdvYmuub894W3Ka7QtXSX2hcBFrCYvUQAqaUKRor35miUvoXh2Lof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dyobuqmG1bBiNIt2uAoNktuAfXmaHU/QVJ/C5RbQfiJs/VBxs4PLKJbMt5b7W5f5ureZ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6uEZV+YIrakFAqSyugPLPD5mzZzAtzVGo9D3LzHO0GsV9pYvCGT4grdL9J5FQgLyx2Yh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FzzoCwGsplPdMpO5h7nctwsK2TL6y9bcabx2lXBKy17qErP2mUlc3hlN4XGLfcyGJwaX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7VxBz4e0WsR1xGhRTBIyWyxH1EtwL8QPlxK7OTvEapG8VKyLcIrd0bDUbPp8zU+g1zFF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vTmHfYYziDFqloeJVvNjUoFO+vcyIWXQ3DzWC41M45g2QFs7yyyimjDCtOsUI4wMTwf8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6jbYqTKcQFJj6QzKcKEQ4LGu8Bubi8RYoa1kwgLwgxhmUq7YsoXdUxUUsTJ25gaFHd4n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0pz3iORnao4KErtEnKvB5JkZnfiUwNB3NpHkm+e8xqYGY7wNKl1rbvZNAZ73xMphbiZC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fXiO1mYviHMV1feN0beZwnHuNd1cVBFynatQpeYS8ErmvMdGVu7m4+sjfbO5MpMzwX6i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26fSUEQStUFfOpXYVBnc9iIFtWd5uH+0MYblDLymeXBjrOpUaYnOIPKhEwwUwMpGtM4Tl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+0pvZ792M3CO+0GBb7L1LWDbHKP7lhoURlN+EsF1WO+JhzRO8qJX1QQzb1NACbsyxjZf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7z6kW5pE2jPuL4+UxhK4iG36TPjyawQ1Bg0KH/ElmvinY+pDkqAMv0QuCiGimfvNX92S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Au4oin2ZxBVgOoaGHAxmq6K7ypr9srPHuWqMt5mEwHiVRrU5P+yPqGIJj0F0dpe28o9o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f/CKH7m57mu4SjEJUB4liS58Slr4vzKSibX7hM2lshGNHFajd4Yx6i+D3L6V2YuOfzHH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IfaL9X7uhMzC9/zNkFk1L0GqlwV4nBE4KZU7R9tFTX0/STeO/wCFmYDGdwGMn5gG10ln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Axaq5ibvP0iKpUMF7lo9oGaNzHYgnYsJLZ38VNltRA/aGZWYMnNQXkLl8oUQgEyZQzbx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ZewLzAvLW1xxhjzFAYgXV3HZ+CXmkhlnVTA8JvLYA5gGy4tckAWPohRm3dUqVf8AsUT5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b7sJeCvUMKis5go94F4mlVmbwyyrzfEJbmnGYX5IjcKtY62V2JZjVK0qPSDXPaNb5crP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MYgU5zNuLUlxEgWtQ14Xb4mVjxxbLcABuM5n0zG8svLM26b9EAq2cpAcDdMDmeKqaNjn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AryCZQmyv2grxyU1l8hG/wCVeokMh9dQDX5CIpWv4ljC04GZHI58RK1jjzOUJUSar3Cw0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M0ORpbhkQxw7PrENCrlxeNwLaPM55quGNNsENLGXNRPIc7lXyPPEF5/clDgdneKtgXxF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WWpjziVF29TDDjV8RU0O9mIKVW+ZYd3m5pyiEpNpd4L97l5f2Robr6twAcLzUySso5le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DVrXeYbI9oP6QEX0S28PMRWtMNFXUc59zT4RFUKeczDJRGUaO+Jewz44goAPaauvtApZ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cjo4Ny7I09p8AhVxbHrXFQLdhrtOGx5Y90go+kUwBbr6RZL9CHtT6l2XcD8zZt9cS1dH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4yod7jsamEP1ljulSERpF2szcUMkwxWZSKLcVW3FPBirF1O+A+YiLb5lAhpyd5VUcQqV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7rLaKWyDZ8I9gMxtqRGyyWZUNfJFcwYQhhe7cY19v4mQUgfeeR9p3DhVK+ZUVo+07xGM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wbDiNgCZ9QvavIuFmlCnXMHNtXO+Yw+FNgN3mpR4Dq45q4xFwHEweHMsV3Jj+gnHVQeI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L/3iHLOKnMJ19cxXXgKn2H6SbTP+Nmbe4c2oZUMxjzoexeCXaga9Q4M13mfFdAP3m47i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Um/BM3OoGlepY0qU0XQQoybmkOo+aZbg/ERrdTcnyTZj4mtKmMFY7Eq86glwuLsN95W1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N7RQxN1uALgdQEiNTCy47RpcONWwHDd9sy4c4cQa3NTsffE0I9HjfqYLMneGpc+kDOWa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7kEuX6Susy9tuO8cCFsLPLFwZC6iT6K1NquLPOXaWP4pTkDOrgOkLlvBb5m7I9TYG0n1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gKiVdDFDS41th+8ceoitNct6mG0bV+ybHiVgnd6ZvccPZg1ZI7uHQrusho+BKW1g2qYeF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gSTF2RSvP1nwfcG8N81KbSu0DcM8wUEHcsB0V6iXNDPkll3g4yZmKxqKJaxsg5CMjFih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7Ra4xMFwyrVPgZRmX5l1eSA/6y6YC/M3hsepfaC5t+IAZPrKTEQMZQtAI7hRLMHZqIMp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JkvBM7YO0e5KFRb4IWTs7TxLwEGM+hctKrPmMaB4NywaWxXQn3lHOrzjcqc7us1k3Adn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9MLEfa1KM2xoxN+glZK8DhKJwV5MxWAfHMuz8JowQ5SVcqfzEb/Yw+CGY+66vSOeQRCA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FGaILwwouvBmJkQvhPahnDBzyeuJepid3LM1IR7sMQoTChs3xGUH1gurAvPeaDGA3D0I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nMXWeccSoEynXKw1L6AsYRiERHDBOFtOWIarf7GJTQM9oIMGVGo2nvFTw6WmwS7nP/qQ0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zzAZwo+0eoRw8H0IYAC33yy6Dt9pfA4TmzeB4mxuruqhWeKwMNILEuePcqjxLLM2li9/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Uv8AxRMMBRzOIbQFlortDD03y/qZNe80fH6t4K/hGhlgxiNqaJiYBuBBclZuFLmo+2SI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oqlB0zU023E3LWW+8Do8xYvEd201yOZYTuDwyjnL3LC3O8VoteESAuz5RLBTJnxGbcH3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DtGvd4lE7hcAyVh4hj+JCoq0KZWNiFaKVKKpH6sUDYeJdKmsXCxcWWcjmXNmYgVhUJpx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lna5XiKFzGjRmOWbucUNYYaZBxUyJylClajgu8Qa2WRNqIsyk/JcMD7DzB2DEsq8O5AW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NZOlbIOCacAumYs8h2gNjAeMRsrL7BlBRvvJae1HVsQsB2WQodkwFcGSYZynKcS+bGD7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LWuPpMLRxBOLuZrSoCpf13C9cGbi+0HNSmoyyV9YJdPMHgpFily7QbUF4yTCgB86mdL4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5hiyM1p6YUPJxHN2Q255+0Kav5gDBCriHeCV5L66HNKuYwrMuhOO0MmExuziOTVw1jEF2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K7dxKF5rmViwGZc63GLhLivERsmWqDmIcFANu/UGf2ggZgBvcFqJlbYFtN00XHg/CAed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oGI2kx8C8d46ql4jknPmrlOC8SrXTGphrqrbxETSbnLqMooC6qA2fiktVXbCX171G3y+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DgcE05DjeSOVZXbcKydgrYlBo3BW6TQ95pMElRQDW22awCG2MPiI7X0XHHhhAY335lBS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j3hTs5iS03qIDk+NSyyzApoBoiN4FCYifBDDaloriLhC47w3UquHEyAqudseUU0DkiE+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JVhBLOIx1Epgvc9Wqn0GUuF4L7gvFtMsOmjDtMaYWHLLiL0zfudmHT1FM+ZXcem6624f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W2MERVt9iGePlZthFsvwRc0lXRtlsfUhpElbu6ljRiDM1f4X+onD08NxWXUfbmWGqw6l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/gr+mJzMvj9W8Po2/ZndHNwwbzOLZ8pQZguGvc+SBbNNXdRPicxeJTUFOmTsJ3iObirU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Q73iOHh4jvxLzVlTAxxxmeZd1GFB7i8qo/EVrlFu414g71KUbTvnMy2w9yBrOe8urdt2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cPeLMnvAjdKnLLL5TinjUDariQgp7Stiy4uDhWeJTzRZVt3LWrjvBxeWrrzFy2/WFVW+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bmKPLliC+D7y7C3DLGFmeTXOY63gq8QQrG3iOn0JhrYal2zvz2m2LQipYGNYjPJLgXQ8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I2FepQbpvcwrsc5GP7CU1XAnK8O0oH2kV2Q43mVCjLhg9Tbp9uZwCcDXklQHOlxM8qh4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oCvEWmrJwHeZRmy3CGPK3AKN15eZRgfcw9hNXFe8vglZoYldqPCQS+Tu8x02CVpLXw8S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LM+poLR+k5YmR2fEFNRxZlMF5mFre+8AuZMYIGTlWB7Nxe2J5tuAb/MKaz4YNZL7VL5R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K5RcvKYrPsgApZ3gXaYYcA+kU3mbILRpqpSvHecynC9SW7PwQAoJWWpusNZmwfIRsrTe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y1Fjux7M6g7s7aEa8u40W1cBxAn1EZYpkHnmZwI3VQfQ5hN4VzKvtlvqbhrmhGgBtug1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zCtZV1zYNmKULVwoqPYrBLY4AwjEijtudxLNOJVvERM7wM1NFk4yzCJ8kMkrTuBqAah5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DbacXBRUi4RUt/pNBi+Zoq3jOYu79HiBqIubi2HIcZ3Dlf0nc7qacRcn0SWurOJWyJer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0BUGEtbZkmGeo1ErVkMSoGU1gxAFgKopRZum+U3lGCVXQzG7AlT2Dpuu4JfiNeOzFFCx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mUXNXKXdrG2PRlN89osLmYIpq/ytlR/QTiE2+b6Z/wBqLUS2zLAbxlZR04hWW4j20fv0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yBQ1xDu/EuuKReTHXl6YMbZnjLufWJpXMDP4VO5cxfQwveVeDCH2S1TxMU77iuJ5R85c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64m6DcqoYAtC1bn3cpMPiYZUvV7gqpizzCkaEoOFXKwWUyuqIq2tju2T7koONu43TtqLe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+8JQETE2c1dS2ZhGstuKZobX7wEEaAeUwtYhCB9y3Z6TNxt74qWZi2NvSbIBYD5YmHl2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PBcupTjZMjSvMu19UoVaDUcvD35RTQa3fmN7ggzcA7HbubIoWyYXqNK+YFT8EoPZu4gz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2Wap1zLWWo7S5yHasyw3XniCUcw1l8pgFLT6xN3gVClRrvM0UtmSFLaTLOUzWXzFdr9km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TynG0BFVMKN/UsExJezd+YADkV4lC2yY8wKaM6VlNrMNKe0Qcu8MUaX741vSGQy91y7Cm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oBkX4Rtfxl7PrWE8k32tvGpuC3qyfXHaYdpDaiovsJTYoRGX0Mvi+8omnP05iWXD2iCx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N7iKmPc4M/SFmCobQYbxUBC9YlCOdVFEBnO1SoGSbagJ1FZlN+CkznYPEzrut98wMZXe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GwsWsXdSlG26gmwjBy3wqVScBpdw8b0lqWE+LzEdLa3cogzyXL4CsgLdLTbwihsXvLhH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3AATM4gObwQJkOTOvpNojYj9pU0FvOEgUrHBiyKDy5Y0iaNXW4dweCW2Vu3mFYYO8o8D3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I124jbzl6l818urBuHJNFi+GLzgcuI02B5qCNr+kcatGmEA2PKPpW/a3Y7wxVtLmFtXm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jEGe0bwIf4uYSh+MPvAYt9+0MgxwRDFgI1THDWlrOAngRTcSMXd5na2/4jyGz8QCitS+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S5NR+lvEN1S8lO5AeRcDn3FUIbEpj+gnDAg7JJ6m4BMv5MzQIeINm8Qbvd1qbPfT8k361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BmX2pXDM0vUrtLh7jRlmW3QxTu1mZMkdA7tQybs7xJmq4K1RXEcM/E43PXT1THRwz2mz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tA+YwDzM3i+lhyoE7s2eYqlnEsS7H2mRw8DM7ic7qO5bTAL8iOO6FiLeeZjDQMxLvMoc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4jMAFcA0yGPEaNBRofkYl3h34laSWKNssjhPfRdLxApdCBZBxn3Cb1+0bhQ4Q7qn8JCo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miUlWo7xu7qUG8GISC+/dPrTOIAhu4VBuxHJXo3cplh9JfcZ4WY00bJQ0waiwUXBX4iT4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CpXRWX3K3kIkXYb5uVaC1LHwOscFsF5ai3AeW5bKr7JXJOyty2u3uTN9pTuTDUCXSF2x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xtWW4AFLeeEOAr3qGXArdcw6033i+7XaWgI32mYuDJDDQI1qh9UWil5XX5hyEsbJlen7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MM9/WoOZVkpk4iKFO69QTZDllxPyjCekyXN2lNqq2riOW5pAeY3eBU4Bjc2UcZgQKPBA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Rusu7BNGW7cQ9rmvlcXW8zNxAZBuHO3LiiI6+k3DduQPKotzJ4loaPzBWdxyjCJ/enJA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hF6TusLBVOzKGniuCgcG1Z2lJF5uluIOXHqZgRuh5QphtqrlwaAcRjQN/M29z9iYE/Il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d3JDFz78xggydi4JUV7m1Rji9lsBwFU4SUEkjI8saIGp50HMIIt6LzMi4ntqZredXEUX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Zdq7G8cSqbyMqZYUp8yy/sjvv4mlQvP/ABzMz8C2/a8swdGzb1GhvMJURoq1lke/wiKB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FBDiN51LXsTQehND/uJ9EHz1yhjQeW/io4TjtDnKeppggeJXc3O+7gjgnAfWPGa2JRq6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yhXQzTBzMIB+Emow8vaWFx9diFkezzKXivMNxz15OOnbxFb+oulAnMmk3XQJf1h9LjYP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EW2taiCnnwgoGjuwb/FR0DUd3+0csRdCt7hVt3LlvaMCr49Q2Zb8wpd4vURpqAaDjvFt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4ShwIuwxC8UjQ4hTzAMDmKu2kpOkOwO7mIbhjDJarWZlcV3TIEZ42QG1/XmO9w75IEzd9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RnvN9wGFtcneViwp1uY30RKgOGdwvSiBw5O0sXGRFaM7h5a5QcF2MxAaM2G4r5X9pj3P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MEtIpsJ9VvtFux7cytZiO6mATjiZMD4OIWFrYctepUbv5VHR7yrjpIpthMSwe4jVSjRix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5MeUF/CXfLSnz6lioaZzMLZrVfvLEPAN7miHZxEnKKxaWFu3NwKuxJXtLcnzKNjtfMxA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BCAE1gOw41Hwq/M5FLfaUdZTzF7BXaB3Z4guWyrwfCW2PuCOAv55ga53HhmZLribJa/E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cGt0xmmYK+QEMHKvUMchmi0qZwDxco4hjIYsYfrF5y7S12E9/wBIEqkTSzel7ZyEJ3KJ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qfWEUdr7xVZB8x1bPM51aABgb2jL2ryDCEsO6GvrBMAcY3BZTDDW5mHTacxbJOeBBRdu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hNosg3jvD3DaaiCICjUFDNd8frgsNHCAV1g0Qtt8BPiUIOgvBUCtje7uADzzL9AdghiW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tM2l5ZUVkd3dsxULK4gsB3Y5gVXuiLKNHmW4FnqZmh5VCyyIrcyQUOJTQbPhGjYPcqOy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Cb7RtCli+RqomwdzidqpL5qfWI18FVXDf7HwveI06OiykpQ9iTcDDIfKVnY0EGXZoDXs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tNH0jCbYFdyWQvLJ7/5NSXvM5tuUQKlRGesK1UNvCkwuV84uCgEO4sTJ3jVhLY0C/ExO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aDRL8snE+OfiVMBljUNygnYXFtghm9hU1U2oPid5SRliNPjh6TDDGCV1ocxAabIXBVx2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oiMRmmDKEZVBElMQFM7fKOzwbmxj4YBszxZmVAb7QZcUSslO4lgZhNTcCglvLxKNmMDw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50t3qKg/MNkPqUXU94HtEcMu8tYCVrTw7wAqLplmhVcsVl4g5xudgeRlHaYKxfapecHM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a7RDxkg94oyssYYzqN4jCKgmltwuE5sJy3BMvSlmr8iR1ujBfAtRS1lvghRcuVxRXMzX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XtBKv3e8MhfmW8GO4wjFQ5+YUSi+YAMApgeGxNMnq48j7IJT55n5v1KVrAfRlWx7RpVN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Fp3MS20D6r9Qus5mQWrvErTB9oi13u5lptGxhiu9VLUrTL+QecRvZYaeI+DXQ8TBlKds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XgDzUaJKdmJR0WthOdosYipQX2CN2sw75i2qidhGwsvaa1xDOD3JAw335gW8skBcTsy4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1cyitYtPwuYExIvevxDVg2dkQCW7qheG6XcpbWdiFLTh7TE6cSlpKZrjSIeHzGcBMX3B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wyK3luOcY2lkeLuiv1lnbEyrJHNwcuQJ2S+dVEw5btRDaPdyio3bmAqAp4ExlCnwYPNr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05dQ/HIBqNM0+u4KzVz2YfIc9iDdVwt4+k5KDsEQXFfBqpeFBzyI8DRZ8xzY3eMkIijn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JdPgiDPfio6cTxBsLOZk5eydznu5gBQfrBjOla7xJpVe0fNdNPEA0I0dk4MGZkhgdqxL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2DW8xOUFLUJU3bmW5V7mz7Klra421S+IeDPeJVMs32m4W/SZCa33LlAo8EKczDvNZq12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drzceeY5qaxOnJBpKUaVzKnMGPCZ73OShiubrJdAPqEN8p+eVNZ8pdh9EjQUawRU7K3R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HxOTopr3K5jBrRLSVYZF+R7k3TbGuL9RHJmB2a9Qb70Rq0L3YWrQyu6UTHqXRDLLaWfU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pXRefmb4gvncRrqhWZMX9Ixgh4dTNZL4xAum7AAaVIt3EWTuftNoqQ8em1LsLbDqaGXf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YmDsY4VUKEYcD1ORSADQQaanYmY1UpExDchUzOHFpi1pMCKhbidY4Q1Ey0VO9t9462cB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bPvHT/KLSUh4m1VUdcbiMN16lEpV4uVamxiZxGNBfMuFOO8qgxM2QbF6eYja/MEKVlFQ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5dhJdYlbPwY8WNQxgh2KxNj9DvG8QA5s3Cwlik4mk+KnhR7YU4xkbWzVwwOeL9ytCBrR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scUys1katFRbDtHpdPOWmNTYmw5Qs4WV0AiWI78RTjBwQsxKrmsMdrl43ANx5/E1kV+t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vgkxLOzzLyeThK4D+8HDHKhooMyvefzBSmAMNSo04jCBTePxEohnjSYleSKFQr3okbyA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ocgfqmgNNqNaceByMS4t+GWXMeyDihRtOYg21bFbJsF3wJMigeIVVYcPMNaTJiLBbb5lB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/tKNiZgdmJd0cQAaC+0dsouMamXqFRkeGo0tKS6COaA1KvGRGAIuDEAHeu4p4l9stk7S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jHfJLNC0MPmU9Q7bELtyCtwVLyHzAO2aVVkyNmuGbc32Zk3uZBsgr6afrEswuFzLBAu+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2t7QLjHHeGmj5plbB3iOuz4i+ljnMFwOiuYrxlSKWqxuNNBbiLhYJlSHev2gyfWqK0JT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JB7O4AZoF0bYgUWfqIKWYrMHpQ84iUZBqKr7q+0In5ZQssvLr6TBoFQlqaFwavHNEXvJ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AYYPbzMpyDHifQLFlhBcG7WXHMKa3nbHQ7VF6lkyLlBzlfc1kWmcRjfvJhTSHmOqTd9p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5TTm3UTjY7hKxRbMrousZmQsUxa/WCi39o55qKN1UAbA/MdtM1rH2z7kNZ/SYPLMM7mb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ESawVvLF3QUTDlzObPpD1LZ3voKKtqOYcGhiEychy3OFcYma45deYRGnzN3ZZhB1tf1l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d5nnlMCleo04GcFYgDfHqVD5cR3rXeZZcJg3LhkJlNxDK3Ksv4iy+8EvX6QqBuXoyxQr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+8TAD2tgZwB8Qdu5ZNFqHV4/rEyOlSonafRhA5Uy8q0MfP1Sjf6YvaoFwIkX7gDMyxwF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arUwNFTFqvrGopm8z6l8wvzTMWW9TIPtI3UyTnGo2uyoMHDntLUGXmFKV+sylZkmNLeo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8xzYiJ9O0tWTxOw+sPu8zKYVGpSgx7lR3eJgpo4nsPicZMFaI5YmHCOWJfeoNhSHKU3d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qO97Idj2FRHO8TBpNfeV0OJkdiz2hlbCKpRcw4Y1FRWeJeqJhhGwuWLbcquOM2TULh4Z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1KlUqB7DMF5rwSo0wyTDdmW4tAQviAAEpu04pRiuIm+1MbmClfszLdRG4Zoxgu/pEUtr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CpHOKnK/qia5eEzPcGNmRRobiFFa/ELQ5eEA4CtNp2gWVB2TUAgIcYCZwQRwSgdreJg5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aJX4FboTVna8+pkb0sEZjPQZmrsfrHLC+3mWMlL3NA1Q3mLo3d8IXgjjlxD7Tw/KWDdA5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N+5hkY7wvy+WCJmUDpPC73KebTDUAqzTexEtLDzEw8KgDRwq3JMWGeLsgMTKRMxoAcll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qcd4C2jjCaW+aIFZD4hqnNx2FesygoO0P2ji7Q1iPBC1RUV8lbjKjzon/AjQ2AfacC0T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7dp5C1xB5nA4hTQg7jcS6vpBrDzuVirRWbMVh98JyNDxKDV+oag+UA5FeAisFNYdHuBi1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QGHl8RW0914ilD4jibYrEylJhG6ZOzd25wSstfXB0Iq32VLKybNuIlQ34feOsqcUVctG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HIX6nIQncezMBLMJdA9HMpLm8Zlj7iAEfJl2KDC1jQT2A5XC28k5ps+p9FI7Kw8MRtYP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9Sk6tLHzKxFbPSG6g9XFtxuJCoSvNTxlliJfw6mV38Ewseg0SlqPAeZlxF3AKpe3RATa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LhmCy5nG3EssZr1KmwC2YWsSXlH4g4G9zK2S+JYex+ZVEPczZLgUrcigbv3/AFndhQR7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gSnYpINC6lrKwblo1uZeCJvC0Qb1wuI3x3lDGBDKXbgYLDiBBEDKcE8AlnmHQvXgGD5T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y3H3iWtfuYWuXg8MLH6lDgXhMhaD4ZgvcMHMcFh6mwZlYGppKsQRwza29yzdXLCqJYys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VU1EuICGG+7MFkaeQmIYtOZS3JjiC4ops7TXtCh0QoBDC9omd4mWNkyMFRKaSCAuajMX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2iUpEpfq1hHejzMiy6KhLPpML4Z8YwBTMd5k0I1fEZdgYn30Ez1OTa6gMZx0iaRt6w+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NqnvncPCPKSo0dyDXLRyXVri4XjW4iMijvFZxYlMqN59RelB3lnZfevzNLL5Y8EdvLuh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kltCz2lOVcJ5lYRTN5JVWFxfiWJQJrDFRjiNIigBkasP+QDGHd3jaMo5gEBxwkd7XpG48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2hHOqmdhTzGa6fKUDN5jdHD8Qc1sl5LtGcyuQszFcRZcSjqnUq0NavmCJhjzMjJhi9B24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C3RnP4iyO3sgUHoMT2+kQUtkS87gG0o1Ub5/MYtL/KFVow5jOwC/EaSr9yqnYIVAWcDm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D90whpzRBtVzLOzFto8mJC0+37StEeHsagFySwOXwEB5V9o8HPhLKKPaqjVqLziGwMEU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YDgQFWvzGz0Ar7zUqrgiDALyXHCMK3xLDXxK/MRsKDzLo/jF1DTjyQ0Z9kC0svkmBZXs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HLWIlbwZgw67FQ8we+du9jeoiYrcBW1tvvEy8DEop94HkMDGp6j8QeZsqP2IPme9TtpC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DZc85ikpnx4lDkTvMBQDtLGOJygcNTCkLZn0DS66VCCOaDFz2n2Yf1Q8RtrCJksrNGCU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KBH6UFJGNXKndKfmaFygCzm8SryhvBPCVgJPMT2IkAbZUYUa7s7MygvUrBBuO2Vb57Sm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R+g0bXaUbwvqnBIxjTmO9fA4CNVPuH9NCio28MvMTa3OZULu2Apr5EY3hQYwuO88RFnZ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QRL5MsLMIJ0mcwy1csltbqCra6WK1LmaMnMpMq8SnevEY/dVc8mG1lk1YSmdOIV4b1Nm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xErO5mrBXEVpLG+ZTVXDbANoRMiY+pANqjfG/c1WH0iVr6R6VC3xPcOJmJZFmTRAycCJ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XNdwggrNbCBt7zM1bRDAW/Uj3l6jiIFrHmNbXkYb8QMbT6E0Ewd9xt9UcmRc2ZLvA0V9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gLDhtndflCXZuqZUgvFpFU6EMU0xWMOl8TNaSzshRY1xE7MbqmWCmesMuhW+0fd1dHaA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8oSGH4lWGtQiwmccVuU4R7OfmZgCBRWCbTJt9JgmI0QqnIFNztJ1XiMNhWs6JfIi8ssz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Kl3hkTe7ly6LgNPuWrzz9ROEW2BPvsSnqVAb5RyzCqDNYJVOytOUtZLxm/pCbHixRGg7Y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0m6sHR/JEZLDxeCCqj+eGVo2mqiLpxCxSg37iEJHKllRik1UDeyO3mWPH6xBDcHnoSTV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rsPGYVvxeI9gGZO0B9XeUirHeoIcxa+UrkpItCrqfAiZqX2EKPIeIA2VAvslnZI20D6y9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7yjhlXm5lxfHMKcjVyyzKXxKGX5l9AGcVuY2Pg7y6jQdoBlMHYmikvhC80PpAKBBVGmn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5OO8Q51aNQclkx7iZLb5l9hFRceETRvaDMFNv65b7o7krdypoB2IJGqzco2XTRUwFg7d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3mRb4KuCW+TG6IeVX8RheAaRXhDzuAaOXWJQDT6xBwnyRu1DnEww2PluIVFHsep6Yu52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K/MpLAe8Q6a7wxRQ5gOmHaaKBmOnPeKulI2Nsu4pZwfU8SlgR2xFkcWK0954fmeH8So3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C1P0iG6KwckuyYNMc51CmnTxcLo1c5xLDZRvln0t0VddzuaxKvRqimL+k7HmOzVauIZx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d3HbyWYF0oSmPV/JYm0BLc1CEXc65dG6Q+yUQ7vc5iBtVfWVpVxeDAy74gK8G5aiyaIe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jFStkrABXE7H3J4pmzipQ7RjYu5V3K9wed+Sd48jcNpwYszFoMsujiiEbAx2MkoqvPMx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oKGTHeBjCU8xtjrxAG4CjNriXV4X5jILOINO7FcJiKmAdo4YyLD9pbHudLirMrf7EC7C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B3pUwSVcamJbDvK+XiM32ZXeZpWTiFvcJrX4lHSEHuhkN8wtR+JjlEoVZifRGo6tvqGS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RO75j+WtwgaU3MKhtzGkTg/2jVK3qoLFNBhJT5QdNzqKcAeGEpkwzqNZYVW/xA1wHA3N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Q12do8qy5LEsC0qYRSfRuhnZBmKwMCGncmVfsG5SrVbJGOXil4lBeK7cwHQtjzGywHbB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sO52ex2mZhumam5+XmNQu+SmCUHAxGCI7GJyhq6gHsF9psIThzMkccRuWBkazFQqa5jw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rTWe0wreQl0ulaJO1DWYiwtvvCtmOFdzCBo2svkauO8wbIGBbjNmLNJL/LUVklWAe+5U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NF0Zgg2o7SyDQnLKtPc8Slri5xNUG6ZkweARSPALUqc4MNvE2d3ECHHG5TX5lVDFINKs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ViyVCV7EJ1MeOgGGWcOoCsU+IWtvqFLRNRNgz2hL014qBa0mDNHuLWC74RO1l3xNA+Jm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/tL7jqmZVbXftFvJeeYmzSxpUfsm3Z7zBQP3MtyW+IKFa7IDfxIFtzOcsKJke9xAuq33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ezzHXqZw2U7aluGHNsVNH6yuQPUO5Dtyz4e4EafDoxLLlbXaLNMe4UsGAiV5o5ZtSAaA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TDLdFd+WVdQcmLg54r7sFu+JZc+AwT64ssXJV6PfzNEo4pRuFu/tLM1zD0S61O+kPM3D3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+4/JE4KRXuJQDw8oo5AXE3+TA8TPdtOSMOoIAblIAdiWVU5FwptlxxDjcOsqhMwQELbv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L1wnQi8LOJfD63HvvCJoyV3JoQzAVFvklWsNkWvPLoDgrPJxNsnVwottpIiswCzNwVj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R4b5iiuXPjpgOSYw2xzGnp2JcWwg1mOm8st3gbywBwyxeYdBDDUawbmHmMWJd8soOQ8y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g84kHS74shgVwndJ+5LsBlXJKHBR6hR3lkpbbuSsrA4gaxMjjczrKCWN5X2lELs4gNKD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hyLzLoVZMs0ryTU+u46QLN6luYAS9RJdhAzvtwYFbshxLa48wS2FuKiV7F2EprPiJUsE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4RS99ogqKnBNsZg2ObqpRvCmM94lpr1GlhlsfUCxnE5WBTepc57q3Mi5ZY/fP7xWHzS9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IEvLCPKxoviaWl4xHbRa+RABHxDHa45noCocua2cZke53nMqxRc6KLBdWs7gElh5GSJE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jix9IqBT9iY7cXupRpzw944rsfy4BtHhKwkK1MLnBou/EqmkuFNdv2hStGw/1KURHGrhK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tDC+I2oV6iOU4+yZ8sO4gAWm6yXm+GOxcOOZexvwBmePklFHvpmi6b4YqC3txAyrOoN9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s0VG2qlUK3zudoM5ErUoZ+iFE2QLix7KMRKEU5BbJepmH5hdh0kOcfeW80t4mbyRU5la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273LrwsoK237hhgWL5HR33mBlOx7lnMXmVz0EMNKr3Me6Z2GbqhAVm/rL4UytDFamRBs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gUOGe0VLsvqhgHELaN4gdx7iU0S83smd2XDWpRdi9p6ShgHuVZvMDviFvUqoNPKTsAnn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1O3HuAdKhjX1Ztx0LBX66lOz3IaLLgTGvlmjN337xqcByQ5QHaHxr1WYrq87xcQ2vBma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Rw4TMZfermaX1VQInJA4HzGqoUQ7FfnUvKzMZJlzjtGuH1hV3/CWRekd6ATQRoVjbTMb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7mxy8EebiV2lGZQO+/SUQpRzd3M1Xjp53DLlrfYgmvMwqnFhx6TgiYIcDXrvgouq7yp7u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1AzVTYGtfWVRsPU5PfjmJtVdvpGGdo9R19q4y/0GLBBbVUyqWaAjNSsCXmhb1LMBcBmO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uCm/hKB08wBVGBZuFm0LXHjGzViMzTO+XtCWsL3JcEBgGoitblSvGtiNxHS5jg3mEO9h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O0rmkaSoxuuZUiVaCCaw/eNDsxSBHN3uNGC1V3jwbpdpqY5mc2mnkPec4vO+0BlaYNoW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JmLRsqCu2f6j2DMI0qsF8eoMphJQ8bhTV7IbGHuXaqneU7w+ojxefDMnDAW3OSeRUqU4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4BIWiNyxPAs4nHiDT54mWnd6lOaRs7+Z3EPEa2XaIUU+IpLe10zhFRhXK776gqDYxBoZ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rth5QJsHeA4Mxwu7jN0EQPMH+0brB8HF95Yi33rTKwGWFIm7JXxC0e91qOmYTBVssoeX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ggsg4+JbqwdEHcIrvLddtltXAlfUwXYpXiPdo9oz1rxCHDzUc3o9rltXu/D3MEiRn1M/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IMu+8Dic9bgblHSTGyG65lhwv3LO4jhKclPLOUlaYxyPJhpharE46LzeEfnHzLKz5ixL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/iJu4NGyZTBOSJgG9xsUQY1ZLcW58xYnkJ4N8pXwGCYfMa4Mn3gg6d61B6O8QEZ9nECO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BDn3MjcoT1hLGi5lZxLjs+kdy1OQt5ZRff3Mct+I55sjjhx2leiD6SOyDDUwcW4mHDs1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GTY8OIhPooiRVcW5RRW+Jh3A71K4YY2FuJ8paKut4iq0HtHACVMU8PeBRv8A7KOYDxcx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BeCPERfmHcEBpLZUyg+CZGVjs3+0IoEmzHG5X9ygM0EFP2EXIaRGBqLN+W8ESFfdKBtr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Sr75wS8yU4IO25EqIVV37IMCLOnUwJhpl2iwG6hAElp3lF7PiOgBbyzQDzmKxKSJtTu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9M0SvBxETtMYil2OAMwNM0d5g1yXELK1GKRRPzibHZKP8L3DFIA+0FYeLRC6T1EMjW3d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gre+YGmZVav6Rgss1scdtRmkoYADjlCAqDEwCOBXMQKseIH0fuivmwH3jiPRKvpQcLg7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gnBXTOaIKFUtQVZdzZYr+00BqcgXXxL0o57K7QPCNO0IZkvxpgFwFQuJFaYUyr1xL7sG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9TAEfmJwjtbdEIXB4K/QiPJs8eOi+KlSPccYBwkmNcZiMMQl13hq7bgMe5YZIEayhpcv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+sxLC2V07obzV8XMzLLXYW+ZVbwQ1eZ+UBRq6nGYM5lJsvOWStznfBA28KtQBdTe/EuI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VYku+Ik3LFkvbCydh9TMcmjmClsUZmAM9mA0d+TiNjn3NMjM0wY8SlC5HfiBjMZGxuFo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JyxAodF/UnmxbmCGJz+ZYbrfZiLF7yaYgYVRxAIPMSiKFw0xDxWzdwTJFqmy6hyGx3Zf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q+afEsLh9j5nZi6zFtTsedwtosdzLXkMe5QWZrzC6krm+CG8mEoCW8z7A3P1iAlOKvcA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WrWtyurrdkoj6gmnTtzB2ODBT3uUshXMHj6l86w09kOLWsRM9rltiFBQQyBuL2uLnBBd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O1S+JyQMQ1pSXds+6cKRhXqURsjxHCWOSNYCQZLb96got/mommCG2gh1bXyoB6lCpUC7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N3BkLfEionDx2mQhc2bDO6l0DFepc7zNczF5vMAo1cBFrXaoiZQZSZMlQoRfzcpcD6Q1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lKnMyumuMkxarIHPiJTZQiHIvllU5PUQovMzRRKtvEQ7PrHSmOAiJeNq7MOyJ4DxKxT2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Ec26gDQszaFJhRiXjMyMWMtfmZoC6hnf2go4Iu3EdbYGg2c1BLRVHiObum5bOCptH/aY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bJXn/tncXfDzLoABriLHM8F4lHSHkmiVWblZ4F5ITzJsiMQPeXFctWw8gxNYYQIDCKyz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avjUYTMJ8Rr70agQHsFfZAcJ9kdb33ndHpuE7wNvEL/JE+EaX3lHeQzTW/pLEe4ZsljU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6AD9pDIIESheIYWZmOa9sNnZLNdoG2P5lzMsVKLc29D95a2FSZbPAgOYp6MuLcIcjJ34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n3ZvvseplW04OZuibmwAIAFJcAqmO1seJVVTIaMM1uRwnabSe9oUAPDCJr5s0kMStkc/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1XfEOehtsMgAfESrEbe8Df4OZqp4lRvsd4kUIw5eTzG7aEZaKd0XNCABBPEQ0MqMvtCP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0QjQ7B2hOy6x4lVazfpHz4hRsnYC30Lnui1zPqXTL+6VjBO64le4tM6lNcfvGWnaE20vt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gXcs0SKXRYrGIaVkpF+8rzLQYt1rMyUXGHEKuBC2J/GJaobYdwasyzm5Y7nAueJWc5PE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MpqlsjKxncK7JzF3YOcXFvrs4uBloLNiNrVcckQhkFYiVg07cSrcOzFTZTLFRXFRrgio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U8DcOiXuNmUpsi2w7wRgPb2YJNlzdjBUGBxyi41wWLofQTWRteyN1YGTiVecHyGVUUfQ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9vY9xteW+5qWOvdVxAjhjH2hfS6P2mQN53gviI8tjgYXC1z2Sp5HwiHEA5vEoqIZbXzEG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V8ymSrR94Ggnlt7xBl4GPcbc6eE3H0qrlqlHMWzaJxCxTnNtwstO2SbbKPEWKV83Oejj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vJUtkjQo0xmVW9hlIzYmIOc3KXVN8SzyR2vXaHYtQhHcN3MFlgMsZcEujtLLSW0ZW6zL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AC2ME/qTZ2RADXpuJ2ZltYPbeoIW4i9D24iCewxaJZg0WbLlRXxqdw+YGePiIvAQKlbg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HvUCttwzsqFOIl+kxmYBUXFb+WXyWhhmG2BFR+O4TbTF5Csr2qXsYQcXcWsupaLoGswz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DCj4gMNn4mQtXFGYGgLfVLSKSZOTOAq4rLIrRcxXJ+I40V2qKwUJhHPjEHGmvMQvLBxL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Ko+DonhLZkj3cNYEdoxow7oSomfTbLgIagsa+CYGk7kwBjko97xNzwRpo2NQ36DDigTh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zcAf7iWV7TibcTzBxeo4wB0xA2V4tRWIPuUeQZqY93IbijHHfEAExOKxLIcO8oArurt0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5eYsatFxs+O0BU8+yCtqkwd0oAaiwWF9tTZbuA5G5fw7EUUxV2PLHOJtXmXLnkJSqOuM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QSxwYPeZDbx4iNDBsmTtY1pbieCHMEFC4JIIRQY4w4ZQOcUeSd1uIS6yzw/eID8IES023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KAn4mh2qe5KSUtapmLhewX+faZszVe0Dncw8DM6t9NShen8Irs07RVV7eYJblIm9KrbM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a+c2TUQi+OJlEsmAfUjhm3E7Qn8zGA9qpCUE1awVGxLC7NQrWfNmWaPrEvVVc9GPOo5E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UpKW6u/rONe2EXYOfMW3Iy1WXK1W4sIYC4MbIjYLldZHmchW1nEL2SqDlTwGEy2IthAC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iKHOSVNcylI6vawCZHcZsNzfi5fITPLHCKS5hSIF0FTxiuxir4eyINfMtQ05cTcuhdXe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M18S12wsGlNnvENHDAtDkiC/aX17iewmdPgsuqO1TCKebgxBaarErzi29Qwqsu4AvIMv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LVWWzOKGLbyeY2WYKpbOd3LGTXATEae7MvZ0xLeSBwxY8w+ocdpUsuDvCwFOapiucHEM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UqiLZGowCvqJRwyozA017hfY6a3KWNUcQXqjx+8QLSHlP9wvFUc+ZhWKiJ5C9RABXyCG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4+CHdnk28QegeI94X2gPJwg/ILMkEgRHoOYWNbIW0ELXgIG823F9RixgRY4d/SK/R95w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A+JKXalCBTde2KW+6UCx2YdqnxEGxeYtVl9GbHwiIm2LN2PE4oisUhUGsV6g3gSsoJDL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LDUrvGGQi+E2pXw4md0p32hbs+WLyu46B5qGED0gW16lnJ9TGQeBNxAhZ8EGADGWOlOY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d19Ri6ZNcID9QFgUPi5dWpQwGofJZTUq8RjVnJuCxHbMbLSuC5k/aDYUu6ZbVFbYFhrt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Bq7vbVxz58Zm9DyIAa55cKgXgcR8CVgbW9RpdvMvhkTw0e4iN7my2Agspa5ggu7zMcjL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MCXEfcnwSkDJdxzCLiuYwVa+hC+7c+7ASaflCx5aLLJ1gkALgu2oGjjsixaLveSUeBOcs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WtMCoO+6PUMgqNFZjjjG0ECsAQwqoIWDBqAGNXgrmK5XtqcT65BRgolip/bVxKucXWZX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Zyp91HEFcR2h4ZT2lj1B308kmY7fJNcfcoPoXDo64CxsKVOV3ZcP+2yxllBQ0w5g44vE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h3HsQnciWGjVSrvoiBRq24hzNTIVg9QWOY+ZULW7XMDzlj3pKmdu7vK6Gm1MRVSJAwKP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EspqBC7gW7z0sZdE+ULpx94ZVzKPvXcbuL9ZQhdMRuHvcKLh55TSrMvEz45WotWr8OGZ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qNmnimLIIyF8RHhc4w0azTGp3Lq/pLzaOytQyIsniDa14HzKVU2mQhutibiNQH3cQEoo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UrxMXwLSVymZyYW1kTkZ1TUJdyAbopF1Np9FRQ05FpgqAsw1FU5jjvApQlSjRjGkccPl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17jq/6CNaBwvMGVWT4m6jvFzTIu4Jv2zZGh6hDPeNgzXmCxbHD4lrQdsMpwHkhoHsmi0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+CNEUODUt6r1TVxVt8MuUYpluald8wy1VV95TnUpw2TCRitu2K2IleOxW/rDC2TtA1WG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55HDXMLE04JYVy7SjYaXML/JNJm8+SF3fuKmSFcXxM1vPEK33V3L2A2FZuDOZGbtO1GU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Fp4VxMGZxmyNYcu1xtZKSDvMtAXXHeJrHxDheIcFJULLhuyvtLP9ks1Aee7FoJgv2hCn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+jLrTfuZGEfUxKLeY43DHB9YX2xOHebHd1mXlQhMbgeZVeWMH3VDwUcxtiPcMahbqHBr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9UEL/ADANiV5mIKIF4SyFMBUV0FqA0MwavJzA1X5F+Ij4noQvwIqc6mMiwmMwLGfrB5pX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AdMQLh7Rw0TxKFJ8TI+1TDO54wKHOuJbVVmZWvvELi+5KtO3tExW3m9TAu34QB2VxC87g1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4Lw3AM1C/e4Wp6OYZyvAw9hwCILzTtLxheQls4NqvU0oC7hfLnlc0GYpFE5NT8x3oICD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V/5L6CdEyU+HcTHsPvFpL1o0xuUHmcFzyV6hhx8xK2SQJoxcqW4l00vmOmPaUWWDtDYm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OKyZmgUe8DwMFgR9ZZ2vzDo4IgNaGHZlMq9z7M35Udo69UqNKDpYnsupReFUpmgY43AU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mbyvEUXR7DA8IIx2/eHnq995VHIOeYzVfZ4jlWk+QjMu8hU4lthdpY5YbZYH5BBVjKKC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IsGIWta6bTl45iGTvEQVeH7S0pwNhL0GPKBlm4xqFVbhAQjcYX8DmdyNe7ENZGa0SzdIl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iKAKKp3GyK1Uf2nzRQBaA9o21PCndmSXkzAWPgR4GPvxEaVXiCefXEKsSLt9p3FUqbw9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knPM8ZTDAQadLKMQUjOZkpdWxUshZwcMTKZxviGXwKrxL4PYgzfCjsIUKDZ8xEH55hZQ9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sXHeLB9BBu7+IUEV84gdErhhdlPDUvsxCNROV7mTayV5ZhEGVhAz4gLvmcTLbfyRLeez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owuP1gHvfcls2fELXDVBdYRS1R7YSmq1EDl3cowdV3m0e+MRGirhEth13mytVyCVXU7E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Ey7L7/SY2Eu0SFN3eiVcO+48S17DmFYohwavzHKtl6zMj8p//9oADAMBAAIAAwAAABBK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pK4oLbyqDVYsNL333zzzzzzzzzzzzzzzzz83zzzzzzzzzzzzzzwn3zzzzz32oIM75WK1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b6r66pYJaJ4b6bJKZ6f+Me8PsftesNe9eNc75ILr7b4La5Y4JbzyauyYMNb333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uvzzzzzzzzzzzzzzwB3zzzzz32oMPapwiVy5SwLYa5boLbaLp6JoboZpYb6L6MOPse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eNPLK64oJL44YIra4rDzyZEjI4PL33333zzzzzzzzzzzzytfzzzzzzzzzzzzzzzT3zzzz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HehX+bzhaJ6b7oLZr4aJ6apL6KpbrfMd/Mftv+Nftd9vcNc445L745L76pI5K4pLzxpu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LDXzzzzzzzzzzz/vzzzzzzzzzzzzzzxx3zzzzz30INZTFrVHNTwKYZJ7oJ6Z5aJob4p6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dv8Aj/rv7H/7H7DfCGyqGiy+OCyuW+eiuS286ZxNCNZN86SuS988888888875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Y9888888oDOmxF77tP59ZMSe6memaiKOmamamamem+ien/jDTzX7n/zD/rX/APnjmvri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jtjjtrFzUYTSwQDXwbktfffPPPPPL8/PPPPPPPPPPPPPPON/PPPPPKB7uT+x1/eQVccW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ouonpshklshoz+43/wAv/wD7X7HfjHf/AEkgnjikrktrssrispktilrU9+9zbjDDG6Wg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K2/PPPPffPPPPPPPLJH/ADzzzz2hdQWsf/s4EEWdML5YbpZKr5YpaaoaJboaL6MNftff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/wBx2+Ki6uq2OCC2Oy+uK2aODytNN8608888P0S6ODT0999uT8889wiyw988888okX5wj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HbBhy/BTjXXzW+i6eWq6C6WG6WqO6ejHXnf/AO+w3/y+4w+Qxzksjgnvmvvigtrikriv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ggkguqZ/cRdsiwsvfh9fcBzutq1vPPPOb+WU5zxz25cEo2QTxw1043++x34+xunkvlqr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1619/wAMf/8ADhpDBpCCyuuS+Sy+OW+uCy+KSqyKmPOOPPayW62O0NzfIxxWymLNGLHO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yPfdb2sEM8McwM7PpbHnfvzzPPnfr/m+COi6WWu6eiWnvT/7X/8Awz//AP8AJdtJBO7o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+OC+CC2iCqS+KyyW66KCCGqSuS8PDjfvQhN+ecyNgxAIlMLDfDvp3C155NBBF7Hhfrfd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10/w34u4+u15/wy36w3y1/6x/8A/vmf/wDOWvMw22KS+C+qS2q+uKC+S+aS+vKKay6y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9PPjzNRLyZhF/wD88ysHMwbXafzjzj488x34Rf57/Jy/11+53414x4/4346/1616/wAN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DhD/LKbhJPDCS+KS+S+qWrS++LSPX3vD/xxHBGOCCGCqS2CBxRtLL30W37zHn5xNzQc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PbHfzDd7j/y9X/rXzH7H/wA19/434+16043x+5/4x/w1/wCcF/8A7yjBZdHb+uT2KS+S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3vDXPX+D2qiSwe+q2+S6+OPB9nLtMvPxBNNbF7uEMBeizaP7HZPPLP5jX7A1/nPzfjHz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H7n/AA6/41/y16z/APtf3sMZ9UWG/cYNf9vs5L5PcNf8MP8ABE0Ecsm3vtMCWRSmSyqK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gDhPfvXzT5n/AI8wmj5jz8RTXcRTW9x3LR843539y+927243w35353x/w0/+1438x+wx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pjw496/6092968301AD7z+0/2+wBy8JvAa+z70wwxx0s5+b2+w2WZ3yUxz3uxn8BUW0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6KZzz42x/+534143535xy1996wz4/+18z+wxXXvcST+tjt/6w9+/6w1/09w47/D/7y9/7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75lDBaSeoltT3Vbzzsprzz66e88hml8c8z8688888y39F+4x3w985+w7+3414+29634x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w5XdW3fdSnaZdQ9y131/7w8/z9ygOWR9x572wWkyzy9xB4VT0357fTfmNId6zuklgo86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9z2888x7+8z8uX3/APsfMdsd/NcMftO9Ntf8duP+MV2k3kHf9ePVk+wuf67dOtfsNP8A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WQ9S9yfLA/7zy883Ccxw2npk2060Spyx8nvttxz/AMvXVmCK7OMvPPf88/vPMq3PMMNs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s/uPt/Mfs/8AjHN3pD3Df7ShkVDC/wDzpvy1yw8929/6w1usm3YdaUM853z+284z7xFB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4+cEV4hjg/8A2n/u9uaK/fM+/v8APfnL/wC4uE7/APM/s/Mfsc/t/sfs+M/8d2kFHv8A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Q4d7oHvmD3TzPPDzvDz3mTzWIiZtu7vPjnfPz/vDnkbjvHrT3P7BkeUHHyH3DG2KE558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DTX7jHqpDLPLnbn7jH7jfjfzH7V5B17OmX+2+nbPvrRIsI9/AvXevPTjPz/PPzrPTzTz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PLPDznP7vm0jbDzfP37A5I5B/XrvdRSzDqqcBDH/AO1z208zz8534/u6z6x4w/8AudsPm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/wDKDDXbf9hN5cgkURJ/0/vuM4kFzvPz/PDX/fzzHPj3nDznLH/TzPTbHyozrX/zVMO8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1/8AUlbN4oqWx8f/ALz3/Pb3f7enGPLzvzP73H7NbD+zHfzWqXvTzXBN1NxhAEEwYZVb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sURzH7znPfzz3vTnLzzPb3LzvzzbnrycwQ98H7NEobzrH/Jc0UxXqO2i4sUr7nHPbLzz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jHpD/hE+i+yCeyeeSPf/ANVTQcQYfYLDHFDdY2ld1p28670tjUczPz368w2sjz0w7zz88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9pwx/7z3w4i9z6+80t7y1rzeCZLLzjKV+8845zz+9JTTcQ3cUeYDOw3xzlr28/wDtPd0n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h11mWMNC9e89vMu8cs74ogDM/O49PIIaK88PPPPPPNts/PPuNdvPf/q8nDFUwpPcOYE21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s9sd+888+CUEEnGlXpJesf8AHrzb3b/jjR9FBBBF55tNZZb33fjb0RDz/wC8y32+920+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6haeOLPs29/8Auepp/wDPz3PbLM40v+KCPu/7PCl9dtTyZ02VtbDPPLTzDDdtf5zH+rG+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Gimr1rdRZ9F9tJR9lRrrfDrqYdrLjrv5NJdJ3HCY1z3NBJlSfXD5E6znLnPKqiOG7nPm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3LfHD73VrbzG/opnPP7zzz9NZ9kvGP7zGbuP7nLLXXjnSraL2dN9hRBdRdtJp3Dr/Drr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NRNBDPWNlvzLx1r2PnzzbYxt0U8Bh1wNAGCoRP7Av3n/AE1y5xsz2c00sn3OYz6T/wD+k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M9qJ+J5vfsOdpBzGGGpKwd3nX32WFXl2Pv8AjfTqu3XNrxx99FRvb6OP9xBdN32PLnrr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z73z/yQc8yw9Ce7zzy87xsz27zyv25DfcYYTTT088wzFsszn8zspj3482iW8y876cgL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WdWT4x476/to/wB8NetccvMqZ+PdaI7oZtv/AHPPHXf33T/DDznvLvr3/fzRoLzHfPzL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FoDFPP7jnDz/AP3oHvvojmovogw935sLc6335XqffccRcZXeWZXYy0155434/wB/PMuP8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pL5uO+/cNedPevMcfPNu+Ne9vM+88+PHCfMM9u9MZ7uYoOMNN7/pKKZ/+4845+x6Md79f4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rHoRd9RqqtfLzNN95hZ5fPPPn73XT3D/AO484knjHadZUUT+rtumt741+z7x225y9207z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/7Xu/852z88znrns891pjnv8A7qIJLLf/ALwGf/jHbDX7DH/jXvWrr5jqjdPPbDBhFZZb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rXHrPX6zvNNPfzzX9pbbXyOLb3//AP8A/vPO9PfvMdPO8/fe9seod9+MedvOOMLfvOMF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/vLPLHaBxR/znfjf7zHfzXWqX/8A9nqUwww7RYWU36480wzw80614y/1iQQ0w8+8827c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00ww9/8AOO8//Pf8fve8dPdbGE12eMNPvv8APPPfeP8A9881zz1XG8eb03cYTeQ+8x785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wrlX6x2Tec5794xz/wDuNsG9d+sOr5X/AL7/AO9/3xMHs4w9038888885zx785277zwb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UdTcWV7zzz488dWpzx49f/wDsL1231vUU23kX2EX3kf8Afv6CGrCqN97MdN7DDfuPD/8A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w97IHYZ7yqZ4As+5jhzx/wBfsNcNP89MNcsO9feoUNn20le4QSxUnW+bHvP/APvPGV56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xh6/RZ9BVpB15BVyOUvCWuSCbXpX0ZjBRmYRT/DP/wD6xDnteM1V2wHvn7tWZrFjlJN8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2QnEhM7ksHe1hYeYVi6HLWfRyeeCQQ//ADkQcW7ho4byUEEGGtbRPUn2EHHWn1X7E9Mt9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q0EW6xQfsHnfPOUBo5qRR/0T0XJQvgwkXjN+6twIgvzhSry880phSPis/wD0dIffXtsw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l1bA4wOYcjoskvtcVbbsAxWplBRyOB06VvTJiDOEJBCYiiCYHAiGbEur9NusXINDokDo2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cctSmOfdbpD62iXbB+d5PzfySCD1PmdIgn/o+4K9rsB/L2L5RASr3FBtNoWLNe9pcJtNa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GYi/Vonh2BR60QIgyPt1WCPtJwgAs9aElsz8oBcwjLJnVX7wAAUMqY2XoJ2EiViGwPaH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h3V8Pzcyuga8L1kKSceIUocgvExToMruvoshUVqA/OZ0nfa9I7w/DQcvs3jhl93b7Yq9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SxmrZATZDM7QxBYTl47tXRr5Bwvk8XH/ANSoVFun+fHd1ljyx6uyXonoFUnA73Q7nrQ0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zP5Oqmg3Ra/u1/H9hK2tSHwWvXAmfJSKp0V/5m0qmR415l8ln6lhikirfwQ67363tSi62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fEABk6Z0vW1Xsyf0z3z6YBt4iRtK+onhBOkc82BzkNh+PwvYyxb+OQA+Yn9aeyxX3kcPa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7iaik4o+rMN/6Ysulw75z08xnOHEp+bh3DcdSSIZJEJMfXRWddunZkgB1s0iQlRdPQxA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FRS7GESxDKRNNc/Fk+MTDQo3GU6QQiMc3me65ODzuR0QXWNfcOMbcntMC1hxzWY+dYSe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YUQTUMInhx9JinshshuvHLJk270xJGNMUQMfL9LDWQc36IXYtMrmk7/oXmwHORIzHQ4r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Ews+3kiQOQE9bQyeNr71froRL75053knvguvtmusmrvrcS0pk+z9lCDIDrwo73x+4589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qsquhujrgUI+02Rlri8nMEFK5YeJGdZdQfXeBAOUUXOFKUDWEnAXYXTWU6LnmMBSZZcC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94w728z203woppedLNa5R02UWcBeZ3SUXaTZ83bUaYVdefdRV30+00f315h8kyz56xey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tzUFhviggjrstiomoxr73g8Yy4Z2zz7yW0+998w/+ZSYSVc1VdRfeZbUVdxij69jJFrs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qY25ZHfDtrnouvhklvBMBGLMkqqoEGIHEDNBLOLECfVfXNNXcxcRVdVdSe22y68oimin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opoBOAIYPhDQivMOcQcRYURcUYv95rvOVdSZRqitmmAllr7qpl4y1026z4rx550x6+4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PMvvcsedctvM8eaKprbKSSpKQjx20iQCkTY2cPsNOscfstccMvaiTiTzx55OZiDxJk+V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+9nVXVH1m2m3zd8Pv1ufDyS23HsAMkVYbBRN856Kpa5J65y5475YIP5tuuqKc++/Muu8t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mVjhiCihq32Oc+s/dPfylnSDzQef+9tcJiDT5LOe0vv4LMGATW5oWlc9f1us+dr5hj2o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YwCyBjgw4pyjbizIKJBxphYpK6gL45uadva5MeMMMm1X3VH1k03jH5ILar74+uM1WWEv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44ev9c9H9MMK6OlP1mZ+TmF0nHvcOKppuYIoU1uyixlTAEsge3RBRixjU/0zhwSwzhix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ZF6JKr6KOcUmG2UUF1Ott/8A7vbXiWOmhjXbr7/PPRHX777PPjbrtlDXLjS2VH0xi1Rd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gurpllSVRT//AGBWK9UReYZdLAoMlIQuJILBOTLGGImU3FqdJLqwrho3GgiijcTeUS584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ym4X3V/73+2w0y/0w81468wP97Y9tfIkPOI0sFy3xOFm+5+LgcO4oPSe+3ejzN4WVFFPa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mLoSbYefEP7n8YdDIWoonouphhIEMLWa+y1o9z0+62z921VyaUf86157294/x878ivL5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fRimQ95R/wCsxnmO4mCHrXBm7RB2Ab00xZa11W/idu4R1ih2UV2X3VwEud3q9uSp4Jbi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AY1a1ev9N9u98dP1EUFH+8tMMs8de+N+fd7A/Vkv+ONoN1Dv+jfOPZ1vM725CvO3GkNP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5bo7XJQQy4qwVT5ylU30+qJaq7pn3WzKh4YmUjZSN9LyE3FcfOPLmro58fOcOW30fef9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3vanh4Jg9iBm6txzHMjL/knIrgJezA28gBi8In5o4wBZ7KeOaeMJXMl0/8Ak4yoplaR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sJGpIHcdpjP4p0BWWSf36ym5OeO3xf5/w6k9/wAucsOu3s3EWuNcu3S0ri5jjwj3uvM2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E51YxajlOW/nhIHMCI6Ydpi8+eY/L2aISoZp1dQouKft0qSpJyxq1Oumzy7/AJVtTt7b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zLzv1RnDzLvLbRFDvzTH71smcsBLiXd/fUlfjARKksNtueQf9CNFOYlHL/JTYJyaCyyM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bKuz20U4F1XKs99Kgws4n3RyXBAj9xoop1rBpf1FKt5pXTL/AMYYbyUz1y0Tb63x9izn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HfDz3fIlHoCyiVtfsX2uMpWqjFa7TkaThjrxqPfIh8dW7goB/wAF9Sci6tSPOJsTa5w1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lBgFOtT11BeFHjO3O+u9Ofap/c8OM/dPtYJ+y0yg+rVr2wbMZ+2G1eJwt2F8jrxCtSRN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ULD78CnT2d5H/fT0ZSV14hMMf8zyHWfThBLYyM5dfqJfraxgt+obse9+ttPf8P8Aj33b3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CaWuWd6nWWlcrnp947ahEk2C3/yEFHb7UXH74F80qgTwh5LeHD24SK8kFxuuvCU2f4M7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/38qo4kGR3rgsiXSMk0IfbVLnCbXvJdZRR9PZFB9dFdfL/GGWvpquTvF0ojfDv7Pt/wAW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RCNVZdd2DVTBgOu6Z0qnpKQJC31BXoqVUJiHHFA00ZL7b43FEgLApDBQef6sMDknt0wu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UcXeSAEdfKMSzw7ws5Q9YRrI+TU2y6+7l8y49UubFkZdWjdImxaQHW56ykxKqcCsKSxX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VMNPgADlfSgCwJONjKPPPLAWT8QGLLDLl+34qp512+bbX52r2jO5mnkM5/zwz1wxTZDv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+i067bM8nOLFx9i30z+z/wBtO/UzrpCaybBLRCiDpaZLATx6B4RDYHAZojaBaqj56rST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ZbZJo/ZKdbIk1NVUXaT748V5cHn98vNNXCCDNrc/8O9tp788OP2xyO8NzcdteNOtNMve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KjSdMhxx5SbftjiA4KBT2XwI6QYjxxADixChDLd+KADKc4PPpIdaY76M+cr1pMb8fZnv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EnaDDft+OdrQZZ9fXms1TOPtP/uvf/MtPkaM8+P5bT5CSRAxpYh+6zhRMRBTnpskKPEgxD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zK9pdup+OdPvvNk8MYIeL7J8dMzhw7PJqjPZKm3s/wDfZ1gEEdH/AHxzWR5yS121w6P87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43w+1x8zN+6rA+ZQGGCohFDEIIS7EesHYtG0YeaG4ovyARemAMDz95719305Ix3j9+yq3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Sa727ani+eX8x7TUV/iw0YV0x+6TYd/LbAXq43366yw637z6+wHEG/2e393CKB4DLKMt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bm0PrS40o429poCOI6+8zw3931bPDaKmYWk4x0M7QLsm042p++fp5fSZf2K2khioCUQ6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0wo027EB+90/38U/AULHBA9pKYBDzMq+qpJLAt75aMYoaF84ml3ixv/6PkWKPWh62y/1y9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l/700/VE+J3kVzT9nDhBV7/a6pgF2HWI2QdTZbYVeUIH1JlulKLv78x6hcdAOGMK23H/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B6BTDly2vdwON9+ZvHlRhgf/AJSeiJUwfXGn7CT781NsS3jjjHq2RvXdjRiC95n9XsZJ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OrMt1JFhBVUOzMXmIqgw8Is73XsZJ4o0QQhfFdOqAl0gMcYkMwohHitF2Tvm3XHNsoCb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DxC6c0/QzPELbba6GbH0f49//cjuUVrtGJtF9JJ1BQ3+NuUc1FlRl58ZOP7HcRbdNwqb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Q05mH0k330HJQsIwUY0QDkMxvgfWufPY02D3fez3lutK3wmMoWLXj2lx7bCzTe5V5ymY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qLhpxVbNxPje1VBl9NBd5f8ARwCJUHA2HQrxwzw/LUUEJDBAj2/GhIJLhdKCNGMtGkE0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4npQ2mRz+WGos+02BIGHWx0AACN41+33qgCAx3W9/cNPa09qnlfWWVRG16zyECUTVVf8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9sN73l2/+ZQfKFJDc2qRUTT7/AMC6TGDh3TaFmB/owsP1nCT5RnKjAEs891ssNpwd/cN/9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98NghFfsGxJu2FoLZik13fEXJJuJjRkUWnHGNYa0xi15qRWmoe+v6FmChhDy3ASNzBCH3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zk/3Sl2rY8y5yzW7RWRwQGMEvOu+OPfXyDBMd9vPs1mEEO9ml3OdXrmSC8cAV/8APavr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dZJhxzOYmcul+Mk7GTnfbYAk8owY88Ub5KWWq2EG8BlxVR5yCvchR9cmFYmDchJi6KlL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JhZJeQzDDrFhdUJlJddBr9GiaZmzaBlMIlxQhoeA2UWiBhNhl2uROCm6OlHFW777UIAM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k17DFupXWSyiDcIx0wVNwwp+aidHqvPjC0kAbPDDRQ2oozNNRmYqPeKoBVV4bPbdpXHO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8QcPGqeXzWxsFN1pjC+1K9u+nIdIjbbYAsYMwfUssPxBKoRI759LpJRl8ug/fic0uBhg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ogXYw/DOO6QC1on+XfdZdr+T0QsZyGmzDSPf/T6OmCx7FXjTp7KnzcVBd95AAmn/AFRR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yCvP/vvjG7CbLww/X7l91PZRdYGpV10xCvucZEnMGDrvsNq9lwxQu53k59/knXePIjfN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48+92757XOMDVZYzwWQ66kdlYQR82Qs8qb8Zs/QMn5s893+/vtvr5NB/tRdaDO9on5Tx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QTO9z7aVva5OLeK9pjaH3PClSCloWYLGc+pLz2F4G3YJZHGBTOBJGNZXWZYe6nSkZIf8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e+y3Tu7DrEwxC9/vvvvvkAF68lMGQjWBDtXqoIP9MUXAaNFntAWzU2Kl1AkWKNCbmUWE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JRSTPUTpez9cJzNyJ4QWvkJokUeD1YzG0RFsk5EKypTc50wvIzpNJw58AS/vvlZYGNht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r7QtgN4kbXGOoA0xXT55dRyatCGXv8wXnABWOWDxin258Aur/vlh36DlUHdyK/mFlW41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S8DRDDJ+jES9z9xcdChSIA3+G/3vvn/7tBCmFkLtvVwl4T6aUhZO2XGEgi0x0/aVWlXl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cLAIAFauhBfN9JLebDJEHbtBU1UoBlY7d1CUBMjWgWlV8/r6AcQgCr8VPAAFHvZd+Pkw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B3jGtYZomJnTD8ZzjcxcCmpqvbM2fe638Jbcy+vneW5eep0YvFfvZ0m/I58gohf6hArH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8WKGL5z4Fe2fkSUIj6kmQOyCJEOJJi/6ndw283BIHP8A7jgKnV15ixZj2jTNSyNRXSGA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Ez64Cj60SSHgPtjQ/HBDf5ym5tfp9KWmyRxxi2s2YmR/qVWTHMBIHQ+D6LCA3xgopvcS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q7eBRzzBTTzTSgJajUQT/vzoX4jq33IAKPnXXjv92HF1Fd2aCTMi72THmp3bhjIIPyD0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znqPrgKPV+nMWlnDoGx/6t+B6ED77xuh8/NBpDySjhq3C48vcNTCRSzCcDCcwV3EGrpd6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7F6mRX9Ts1lgTe0xIKfPZW5Zrf8AnenVGNy2KN8T2phRF/yHTpoPu+e9yBrI7jcXfsCM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TRfa28CPFIMPPoiEuVd493Al77w295su0EVCgs/UDSnU0rKFikenrFHKW34z/pBDFny6g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sVr5z6K24pPLFFDZAJZvhqdjOpFnE+UXCL1Lr1mTKBTmyj4Q+1DBCOMGMcIXxMy9x0z+9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JKM7t01fpougnswPRBp0Ni3votShLw4dHCZgVn8OFO/xMAaPFzk59lBEVNRPJLCeCHY8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LcDK55ooeNdf4/NWx4FwZYAD3Wnwveodyyw+w7SVp+JlGNlhqvBlSv3C5q4VpPf99JDF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AMSvBJF+04rnUYI2HBFMO0JBJrQklWh4k8ZlYS2MVusajyU6uHeHDiNeNtMAC/8AH25B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52AbjTL/jJFQ2pNn1aWyDCASmVgm6C+KVIv7AndLjNCQcgkvilNt6/wAoxwAptbWGnU3v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iB6ZYZVk3IO9wuslgGodP+IEEl/bo2Js/wDcaRgGdumq2z+6yeMe4M82ERTjY+B0Fbd2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JyyoqVbGQoaWFVhCxDnnAgzhjye1m13ElFfdcuilgArWUVzJofaKpuIJp/sNcqJU7Wgi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autuFyiQOWTy8omDXfvoh+3SjhzWlSjSB8A7AqbuZrCB6BhSUEEf3FeMY7UcCC5dPsyL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7ewpG2wTpsd8EfXMtww1Tb7YdPY4JrWfGd2nX30HOvtxDNFcfynyQx3ye+sTU9fejBtd+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NNnKCDQUHO8FUwe+iOu0VH76bnSU/vNCifTbFnbrgCEjgKGHFQunvNSvNbZRi3ueOHl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SguLtBqGXg77NOJvrPQU6wQ0a88pJdrPo0AXDc5SaEn31yjD5Xn3fhvbLMgUoOSuPlid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cWvYyWG4DQEYQMCLyrd+y3l+oaayYddTHBtx9PNQkT21pok2qKipCDho6Op/T6RTOZo+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0w+iIUA/CIRDh03PTThEfiBs7TY+4AcnDGSaYgkCmuSla2C3eQUok51oGcuyRbRWu9jT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3rhzpKaY8PrpyRJtHV65d2+czuRTbyhCiCGyRpck3NZ7HMIsosk32OIjHny3nYHnuSc8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W6Na6iwIm6KS2tFhlSEpmOFAJE2OfpS8U+iuXWSsHBdZV9HEgd8UVt15jxr/ACEr/wDN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xrgJCQ8ettz4J0OsdUNThC89o4yjTr7IxTTDhwezAxt3mB47iGlmrb4ZQRBg7FqDQQ19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uD0hraByDz7/AJ1BP5CqmN5z9pn/ABxw0y3t9y+zR+5jIFXvEYrgON44LFjGF845h3ZL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WhHINCFIPBE0HWTb8J28++SPfz6aaY6NdYZPsYxhvEC4yPEyAHFABCPmf9ZzYUpAidin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y93002208YZWIFEN86sXng7wwNAsLa438W5dNOxoOfuFGhJEIDd/RQnylgpwVcceV1gdX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012wfc504x7rwABKHATGYz685j83pdoz0C6hMG50zUNd0566KAwaN5sPfZNl1kXpv0C/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5OeoWBkNsq5/XSpAt+rJfRgrRCnuqrbU9+jihvFhmCvhQgJnsHpW1fVKiQvIEosoWS592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TS8e9cKV9Nzty61QcewdJ4okNdDtbquvmgg/+wI5y01/mB4JaPp2bbXRcAezyZ9xinkl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w371BQrFw7ixgmsqNDsnP4froLbmbeRws1qgWa2yjgp7RXe1UE3023J2zDVe5W/Va06A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MPb4U8J3x09wW9hbcrsI2oPk0R1/eI6c+H4HCjPMg4kPFDPKF17/AF3GU1ywAV0XEyHZ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cqAZFWnB0bnT7DH1FdxePPdmFU0rM/8Arr6+WEiktyI48qcYi8UnS+C3zrzyz8Rwu9F1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v1QrfMhp2HfxFEgMLFRXenCWgo1cu2NlZt1QX0BdjfPWiun7YsgeazB5pb/DsD4aEnNL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KTFQwKE6yObm3A6UgrE9l7mFzHGQvo1CGCBt4SL1tia+06Hjp6aFgAe0ggW82KhR58Pg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oDPUPTd54Ll9tW6LjOOSFhDaR6K+gmom7iJIGa1VV9FFqKGW4ZXkwFgEwXigJ47LKxip/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6ZrcOv0ExfvZJtBlqUXzq+lOWieiz53Qi3521NkyuhkzOv657PJV5nZk259B97ffsiH2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e+09sms1K3FFWMz0FPTYkxLbqsmexadTNxci79hCEFkymdfEvbKiox5WxvoypV0fsZd+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K2RMyuB66upTRpSlbyOhBZFpZ1FNZdRhlHbJTv6P41+aVgY1XQdr2+qMnb8Qc2JtiQ7E1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ZUiSnsrtFbscujEM0orAHvzmZ3nUf/aIbqTlBRVzcM4sLjZ0O5AqT9tphtF5p19FxhFh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ndf1RS0qqWsHHpOL25NmDcEH2MwUPrpPOhtW5AMmT1jWUjOX+/wF9Z0gWsEEcH9ixeuF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iQroHJhHnPHvxH31ft6i1vp5V1ZZBdJhxJ1FpN5Z15HVqE5JHk4MAeKCaTyeE+PYAWag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L6dFRmGAgFOjc5gXL3YJ2NUgGdzeeiEepeVx8YEWPNtqkz8b/wDVXaLUMuXTTRdslbSq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afYWQYZXcw9xywjtie7xdFpojobdUcilljhvKHnoogglMSfdW36xfVQfQgjFX68wUXUK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a+aQI8c28p+nSXdcdsaLKq/xRkVTYdYbkW83WbQw2wcSXY02xw50Xw/6ju24urVU0eb5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MNJOPJHbKUPF5y/8PUxCxlLZE17bRJOEms2AMDEJ55+9VM2Qjst+1MOmlkWaQ/lTAZkh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5Ve/7aZQ9x0/41y90x+7Afx3176lsd9yxXfSTaYaWUZUZSfQcddcTRWS6840fO/93kDGG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u7jpJDCrcVwz3z85eSf2d/uD7qXZTYb9mXU701wx7x7x6VtgVcSzTSx3329367faYPnk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cfRQYTTdXWbTZcRZdUfUdUA/13x8BTH6ysHhu1HL4fbC1khcIDJPUYCOUrtPau+Km2D8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S3SXdR37/wC/tMcndrUIF6lFkGfP1lnEH24JMcRK6rZKapqM4IVHXmGVEkUVWNftNNLL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ed93TCA3fHns8wo6UqY5/b5Ee9OdtPscF0OPEGH2XmlEA6bMGHm3l2fuscPX0+F0E43U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IbYLPlFp4IK4JrLo7qaJ4V1V0V+o6P8AL7HZz0eECD6H0sIMIgYQCr9dbqMviZ4wu06n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1B9ZhQM4kApU+uSOOeBhZh9BFxJFRRBFSGp1jfhZdyo2qSfXjGVj6+euay2Ga2n7SSOx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/BKt53euvdYTSE0kbEsc8UkhXG0tJZL4SM3zv/n9RhFxFVxFieeW6OWueeaWUoIUy+JSw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T9DjTvJtp4AK6pZtZ9fDK+2Wmq+ePPzq+wYcQ0cIOMRN9BcYoMjNRHrv8U5Ei8OPaxEF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g7ovTv5Es0FNswu6eOWqq66OGUYcM8Y84U4/gsgYQIUAYAIMcsQkgsQUujdRJN/7/nLfF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GOgo0MU8cA8AUw9vOJ3fn7Gmt6P4YligONongO25XTSzDqW/PYMoKGaCG23zzvfT7+skw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Ysc4cEPEwU84MUYs4YIQwAIQ8sUk/wC45//EACMRAAMAAgICAgMBAQAAAAAA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UGBhcXD/2gAIAQMBAT8Q/Fvr4R08z/WH18I6eZ/oC434b6+C7HTzP9HuKUvlfXwpdeZ/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S68zzCfpSfifXwfYXX69S8318F2FzfN/pq5UT4PmpSi5sRSlE838GvyK8FLhizeS40o/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f4mfAX49fAf4OfFn5BfAf6nPir4D/V58FedD/WZ85D/d0PzL8Xfw8xMQnw3+tLzL4D/aF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z5wX4teNedD/AHJcUP8AZ18BfAX6wvBCfHXw55V+kL8gv0hedftK+Ov1JedfAX6AvxL8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X7S+/Ouc/Jr8e+/Ou/2l9+Cc18RfqiPf7uR786/WffNeBHvzr56XgXKBJ9jX7Ev2NfsR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ojJ+ETvNHvOguCc15KVfBS88QkIhbDwNJoNAg0UJbKEf0PTo/gI+hL9EfWYZJw/sJ+yP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4n8j+B/AbLvMJiYnhfP3hCYpWxPwoPwWDwoml8FXzbExRMegiDKDKDKCaH3hYLsfR0Og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KCKCKC0GlIEGdI4wWwwyF3cJMa/gl/Bp9H8BW6H9QsKzX2CHTP6E2Uf9lP2XR+ouQWz+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gWUhNiTxMQmHg3BbxODgdYpRlKz7C3odRWJxzEywpWV6GyxURRxgti/pU9C0QIIIEokE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rQmhNCKCCD2JF1Zr0wI4JOEdIFaPQqDMTG9lwMIghkiSjaaHiGxC7GdD0x2Z0YmhrZBa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MHuM2XZ/QoR17EaXZAlQjgqR3aEzoROhpehy6FHrJo9xH2Jy7IspH2JIkPoN0tFDYPFJ5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vR/E+kMfoooTZBoSxuaN3GSaEphMyJdmnQzZBYXXJMhsC2woehoKhUGYtB7EiQQKG0No6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o6YIfZME0dBCEVGkEQaISOwzoGK+xG29jJ2JQPYg+o0bKE3XobTobXQ3vBSQjRAisU0V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6OmDOh7GhNDQaUEQaWg1gmEUawTBJYaRBbDChgwjgjGnRpwScO3Rp6Fp0L+BH0fyF9Q7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kYGTUuyGuxM9j+wmdid+y/TGoZUog8X0dDqdMEtDW8JBrQomhEECQmki2HoaiAmGnSBJj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2/oZOhtsTLGPQ0CNEiqxEGUG9Co6nXC7HRnQfTHQXognYuiBJWJSYlhIapGk7D17GNWja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7djQSND0D0GgrvQ250Nro0fQ9OhaChlFgjY0JgkKqNobRdjKCkFMPR0H2PoXWCaEtCEV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YJYJKNCRBOFigoTIbMTjZicoQW9HoRGrQkg1YlJtJElGghIQ0JBtUqG7G9DKDYXbH0dW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FWKoRBpSRbEokWxGjsZOyqtn9BXNMXQgTaCxsX8CbvQzj0Jp0fwHS6IIi0awUlCaNRUG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ag+sH0dMOgujszqITCaEg0qNIJhFEwSwS0SiDQPYbQjgkxpiQRkdGglAk6OjsEwqN4Uo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oTKUuFiiY2IuFKxOawTCZPAxKDZljU2Mahog96f5JFSBLTGkEwawSISFaEg62Nooux2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wPoNCpoaUDQU0NIQ1gpomiYIh2HoLTsTXsZOxJ/Yk69jT+yfYQNOjTgtBWjOCaCYYXA3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1g7DCDbG1RtQTUE0NoTXy6UvKieK8VlZXhcEy8QWRSlKUTSyrCm+yxuxOirShOlC7Shi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xgobOjpEFBb0aNCSC3EtCQSUQRBA2qNIaiqjKCSGwYqg2h9j6F1kS1hFRNCKCSo0hpBJ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NKUuKUvwl56XN53jOdKUomUpcUuKUpSlKUpSlKUpSlEy4UUUUJtFpQmRRTKKRTLLFAxf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BS/hryv6dfxV+Hf22/8ANoQhPyC8q/CPhSi8iKiG2LnmdhoyETIeBEx/X4i0/JrloJCw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wlmYXWUo4whqjRjDXwJlEqxleRJsh2Jw7fkllU+xPrDwUsI3hIXGpeHtjsWCTDglmyGI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XgS1hdENnTDA4JPBAmbGpBKj7O35JYSonGiBr6ICYYplYmI4Gs6UWFBIJ9BEuha2bCQT/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D2JapCSwYtC/ZpdYdc7PCVdjaQtj0+0SSTD5LKFoS4JRmzO3hQ1+KWhLDsWuygPuRkQv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CFsaK9DVP9jUERNdDRETUjBOjG0QYlEUSm2Wj5ITWGvoSFTQtY2JtsY/AzoJQxRCVHfl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4ZR6yuF+IspN9EYjGl7EBbEuDUF0SUdPKEdI2QnoQr2dCuP2PZBTEyi47HQR2zsgmxNc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WxzvzUG59h1pDY1rCU6HbwVO1ZaehKbIltj8CYtjgq8S+E0ZdUVDD0qSYcFTw2iZgkEP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h0mMSOhMYmhtvbEPoSiFtCYphqmi5r7NscdCWtjbxTlQ0EljKiAtsaCZ9jc0jZHbmSol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+nfiQ2L5jGTUZA22OuxFshOlCTEOa1wXZ2MSPZCNFX0KvWKKhS3CFOvAwkFpiUH6Hobm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rz9j1xRR77EroUCDaRRPQuzdcmhsOtnsbg8LwIxMWWUvkoUJRsNwWx1YWXFbIOYTE8JF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QmNsRJBvYQmh9l0WseqIQtstF0LkpWxiXsJ3HqdhCTkjTDQbuUbLmhtC7wuE+bQkopS/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ExRBIKprNIR61i4RdDT0J1Q2lCUTmhu49hEw2LQTpSlKXBBOjga1wR1HXpCjsppCRD7x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QbuRBwJna5pigb2JiwN/Q3fJfBPgoSJDeU8OCUkZ6Gz7KUZRBCiYsEPOgRRsbLheBHQS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ZA3WNBrRIlCnKiY94IWEH4qX4q+Cs3DYmXmuKxcLhYFhotlNLhSlE8pjQehCZTH1piS6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bvXgTLKZDRA/yt8K5LNLiiEjEvoaJUb2yuKFhCYnPNfCvzT5XiuKGXknBjUfiXy151+L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fBRPAvw/UamUMh8WYXgQ/I9Cd4r4fYkiHFeNKjZeSCVGy8iOg1RHsgSMb56+AXBYSuLU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aJOS4JUSSCEIQxFPGhD0PvwJUTCUiDawTrGtHb5hnQQWhxh+Wc1BwLzDQhCbeGyLzXBoJ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GhaKaEJfY0Y1xQmViNjGFplLsRssankjGixvie4kNYvxpeFCjEhdieM2U2JMdjUwnwQ0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B7a8aQYS1SlL4FIiQbh3hVigbhI3fEnFAkfQuiHXxe3AfiXgTMipQT9HQS0QmynhQiXo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2wuRv1wtwYsQ6xIqW+FBsWzpD8PpZC6F9sap/gvsVITvkI9LGzbdEzrjp4m7wzuQfhXPu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2Mba6HWWNl4UNNoU+hv2F0I9nbCTyhLRPob5XoQtR/JY1OdEqKBsSo3XGZSsiRW2P6ER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8dCnXxM7wzuJ2JCyJ9DU5LwxaoShtLrJSlH4UyiF0INwbx1jR10f6N8Ezsemdo+0+ggP+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WOLBbQ1HzaMhbQ3UTh38tE3s2hh0GdPDXBCTL1kVGMbix05lzghjpgvC+VHoTqh9g+Ca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TIenkRRSicHzWE9D4d+Wc0fYalRsiGjwI24hCjxPSwha6MUQ+8LgufcSDNHPgLCExCNn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tsbfzlhcjcr4IEGEqEj5yVeZKN13COuLD4peBKxY3b4CRCFLlDYsIcd4PgvmofBfAf1h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KEmW+C8KaEaIfwEJjwsogsbFF154QhCedfFgxDO3KbeGQ0sLCOuDj853cJ4lvlMtiVJh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41iZnBfGkwnG7rzIN3Cx2Oh1+CmnJMwhCEEbFEIJG3ZMJntYTxcJFsTlcPZfP+CCMYIJ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lII+VCMU4HtBCRYQg2brymXgdDodh8nzWFCXQlIJJEmBIiSCCCIiwyJjgknpiJMjHsYe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iKUpSlKUpSlKPCZSlLjsZQnRJlFFCYssssssRkgkSEkZCSSSBISJWh6qNUe2VmykA226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r41lYmH3hbGoRsR2DTQk2bThGKsdQmEmJCUnoRB/wWsZ0xifFMTQkJF2JUSEtjWhNE2I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CPYmhZ9Chocg2sk54ReGieCxBbwk3g1Uw0n2NdCZW47gsvFK4OBBD6OnjWFrgmH3w0dg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SEEiQUyr0NjaGEx6waHPCLWOoWgth6CUEY0xJiTEZQkxpkYkTY0xIhMEGHoLTCFivFqM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QkQNILoaCaEVxNkEg8X0dB9pFInVVlKJCK40gyGhKLFvDCZpQhjp4JYlECWjWCYNKSIE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GJNjdGg76KqGngsFTDrobQmqNqDKCaGUE0JBGR4EHsMJw7DCCDD0FkJOD7IGRUQQRSBZ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aBt9CZ+ht+xNldIEqIPQY1HYjnY7UMpdTEEh6KuLm9UFhR2fjWIK4biOxIkTMVsPXo09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Mfor6E30M+iimUtMuL4IJGnRqiIIIo0gkhFGkEgkhCCQ0iCQ1saEj2MQuxj6ExvY2hvW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ElIEzZ1H0dB9CEFk2yjaG0MkhT2hIgEU7I9iG9c3a0EEa7Ht0fGEJworFrDIRY9MLsfR0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1hxr9+C4Qgk9FX0aLoTfR2G86E0KxtwTYqUbEmOkYkxp0jEmR0jEn9iTo08EjsMRDYke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FfQz6P4DPosdDQPQqDTE32Nr2V9lXs/2K2QLaIqJaFtQenBM6z7KNFtnUWFyeNPK0SPx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Q3oMJCUNR2JOdjTvZ/QY/Yz7K+z/AEMyINYR2ieg1OaE9lYex9HQ9j6G0exssQmNlE0X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uyiZRvDTB4UYhpUiJsR25PQfR0wT0N7IKqQIQ/uFpDSClFTuwnMPYeHtkaO/jR1Qs+8m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7IEISJRJRAig9BaDT0PsxrmgtLsZfZVeyPsS/Z/Yf3CQnFLEoaEYwbGh/jBTw9FFFZWU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wTCdFFjTGDb7GNdjb7FoPDoyBIIEg0FUEUE1jBvL2G1hM7eNDVBOYT2Y0+yfskYk/wAn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H+R16KKKZZY3K+xsysvNJkKKKLLKIJiiyiihrHBITsocYquHkgSDooTIQSVHgkbwse+b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NaSdx4jb6HQbCaDbY7vC8ejE0WyGgT8d0G9lg96U+8Ea9DfZ9OPUX3GEE/shEiQkgYhE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FggizLwgSRGKMMkiGkNw2EqQQiImQIQmScE+Cgjo0xJ0glhTFRiiGoINEQ+8extCRdjU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1N4vG8LhKsSVH0QRRRcFyRdeyUOWvBJEESxCEzB6E6TJBlLSDQsEiUJcFGCgR3E8wWS4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qJTKzrNxRUuztByxNCaKKVJFoaCVIasSjxtKMNw3YtkZGJmJxqO1oSPwPLKxCFYVkfly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vC4ThBqjRIN4njWihBMvBNNjY9dCNDggkSjJLikkSkkZqE4omxhJnsaBDIFQ0kdRiwTU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ZAgkfwV7JRdEHfBCZX3iiV2d1heB5Q8CKKtCy24UWLizCkjg4VIghDQlDxyTwtFFiYsQ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U8TCfhokJtGrNXo3IjExlRmGzK4IU9sSEIdDEIWinkScKWsbg98N4Ijsf0ECBlJToQhr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0WP6H9BsExu5pcXMJhEEicKUpSlLzqXjH8aiG0UToT7P7CQTuGFhqmg4pa5T7EqUFI6G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hflU2exUnrglSKvNxhuMdZwDUJk5tp+deBMkf2ExZR/Y3YuCfLrwflXwk8oSOcLlE0PR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8EqRfBXFclxrgvApcPWV4ULgGprwIaGo8srsVNcEz6wsoirkOuHS5Ta4xdmrXNku/AnB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h5WFxfJcuwl6GyxYPV4qrsWPCZdF4JN9DZd5iuVPnfKmfhXJfBnLpROFVwfFD8Cg0Pkh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zV8dllKjUwhrIudVeKL2RdeKlKUpeChTgiKp0nJ8ELl2ymSngIY/hpzR08Lak4JN5qnG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2FLCc4rF5XM5JeCvm+K5LsXiIfjJKV+GngvrjLeyHXN49jpvXgpSic2M4L4VySxCcYJz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LKz0GuKEPEz28YEMWPilRqH9CJdc4sK6yp9j+BReKEITMKL4SVJOKCxcIQ+PTNj5LDHl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6HrHcj0Ubbyqm8hu42LkuUIQSITMIQmSIhEQhMQhClF4qUpeaVFp8Uo0GvJ8EKmzV649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l0pyDdd8MITnCEIQhCfAXhaILxQhRYmxUDynBvKIDTwNcU9DE+HTxLD4ohMTEIQgkQvN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GLkJBBEQVYoJEREXC+Ibb8aFhdDXFuDGLgiDXHchohMLxGJlFieDovhUEkQQREREMJCQ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i3DKXF874LrHbmSw+/MWoJ8YyMoojIyhvywkaNGsmEhbJi4XCiZ3htYJ3OxE5HQmUvhp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BrF4TNLiZanBMo+/ErimF4KIMqMKChF4GQgli8KUvBMe8FBCCRBaE8QgsXnMITwUVlEh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lcYIQmE5MWUokQhBk47MiGlB8OhS8U80pRPjS+FLDEiDSITCeILg6JfGuIRkZChBKDQ9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5deJMM74LWJCYo+uCO2Vj4JcKFgo0EhKDZc0YpcNeGY2JixKSEGsL5MxMQTM5NUZohMJ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hhCY0Q87rlsp0Fw757cOnGwbokNlwlxSJmEJ4Eha4vKfxa+Eyl5ZznQiFx2eW2IexI8L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h6Q98GgnwbKUtIQhCE4wmHzQubWULC+UvkMa5aMW8PvGrFlrn7YfWHnrkg3xXG4XnCEJ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diNE4I6jY+8I0ZK2JCjyhNc3XhONKylzMIJ81iEXjmKJi80/BtFlCQlg+ULrCYTx2wsd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4pCXKE87yn8ZfKbhTKYpQvvKF1mEOh9kIMb1mT4LlISxCEEIQaIQSIJfHhCCF+Obg3cp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BmvHRiw94aMJ+QWxX7GfgS4tXlLKOmOvhPRZWOuOxMI6/i4TmmQ3evwCUiS4dMpcEjRY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vofD0c78ul/IpwvB9ZnBc9srh9fFISEhIY+DRid/WYGklx6YfQ8o64gjvDeEJY75SD/E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f/8QAIxEAAwACAgMAAwEBAQAAAAAAAAERECEgMTBAQVBRYGFxgf/aAAgBAgEBPxD8X29H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v+X7HX0Oh38C5n3/AAk9PsdfQ6Hbzn3/AC/Y6+h0O3m6D7/h56Hb0fQ7c14D74X+GhPJ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XPr/AA89HsdfQ6nbmsLj1/mOx19DqPvxLh1/mOx09DqPvzdP5hdnTyTh08iz0/mF2dPQ6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16HTzrr+EvqIfodfEuK6/h+i+gh+h0866/gb4E/Oh+h0866/hlmeg/Q6Znk+fiF+CnC4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HTz/AD8ZPwsIQhBFEP33z+MhPGh9eWE9Euvw6/IofodPP8/EIX49D9Dp5/n4lfj0P0On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/ffPxC/Iv33z+mnpPn8y/Q6ed9fzCH16C68769WX8GvKvTXY/QXmQ/V7D8i/LIfoLrzI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9FdeZD69XsPv+CXorrzIfXq9h/wS9FdeZD69XsP+TXXmQ3r1ew/5P54qJ5Q/V7D/AIJej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1ew/aX4Jrkh9c00J+D5xJ3N5IfXqrsYxN8Fmi8S4EylEKJkCdKUvsoavJeDofuE+Tp8y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huFFyQ+sNFp+JJsojXfPsMbwnxbwvJcfMNiY2JjYxRMpdYUTGxMpSlKUpSlKUpS8Fhri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S0LQQ8fCpoZ0xFKN60WlobIzWmdiT4ofQ0SrGpLmmYkQkJNiM+iMj49h8FwbPoRrsWUr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ux5LrHzDEMWLopdCY3sYonrBsQbE8OgmNiyP+im2DeCYbFwomiouhujonoZ/RzfZa0fs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dnoT9i76O2hp2FtwpsgtBPCOgyjRHTkv2EksIKBN4hToWu0U6IP8hSWkK5UxMrQv7H3E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rYh8woirL+hKuyJ9CbcbMZiP5Z3/ABO0GNxYusMQ+zsPCiesG9YNiZRPGpjUFBwWF0Qa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SjH2LHwQxZXYxdYYxWXQngnoTGEyjeFQ5BQ0RQaCJ9iSSEhpH+BH6G2JtDbehlKIQtd4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xfYf6if9P9BgdIgS2DaOgotjiaE8gpP9BlEptCr1BjRoqjf6G+tl2Gj4wSkEUNGoaHBQ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WiDQhoWPnB5LrDEMWNwTGylExMbEyjE0aFIaG0QaPgkMWHhBiY+Cx8EM+YZ8EMT0Jjex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suhPZRvQxRsYownoTw6CdJlCOhC6EpjWlFtSbomEwmNX0WJhCDUJggmPmGIfZ2Hl8x8w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LYiiZVhQefgh5WGhIg1oSGLrDFj4IYusPgTKXQ2xsuhMbLoo3susOCkE0OCkFBnwQ+ya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M+CysMQsrDLoTY2xtwTE2Vl0JsomJmcJn4QYsIhNcHl8wxDFj4IfYsofYsNi7GxNwobE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GRUNoTNHwXePgsfMMmhIYuhDF0LHwQz4LHwWGLDYuhMbE9CZcEyjYmJ50aHMJocG0KCh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JEGhKDQlog0JEJoSIJEGI2PL4IZ8EM+YYuhD7EJjbom4JjZdCY2XQmUomXCNDghY+CxB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LDF5l5qXjSlKUpcUpcXjrlOEEiEIQgkTEJiIhoSIQhCCRCCRCCRMLK6EM+CwxYeFlZ+C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EzOEIT25mEIQmJy2bNlYmysrKyvFLijZSlEylKUpS8F7cJhfg54JwhMwhCEJmE96eneF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9OE/GQhCZmZwn8ovzK/FTzzgv4ZCERCP0KVF/oUJZiIJPK+AIJ40LeVsGsZsqW9ku+/A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pna/MPdjcHgQQe/CjsLeH0XN4FqgmIQ4ZYNRXaGbPnroSjUcOwNbj8qErOgiqmWqmNfy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8Gx4ZFGHx3RvLdIrB9EI8JUo7YZJVk90Lap6yqlJNITXaLnKkfB9iCBLghKxL7QnVV4E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uijRUX1+VmSVY2o2VDYqd1GyBQqRTUVOCXY69ZSUYl40OaiT08AP9CgbpAl+ikVCWmNf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7DexhIQguXRdif7GFNBzwhoHpWQgPoISeA0aIah2kKbQypobT8CafQxNfxSXQ3okDtUN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6cGVFtQsjWFNYT+hKaGaotEzG8KxMe2MfY9OCQPXETYrMqB7XN8HrbFSXbI2Fxos4SUS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6QiDE9BweOjozo+bcH02JOg20hvQ7e/DRNPrmvXRsxOVTHOt4JNTeGyxKxKcHSVYqGg0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oEadIDoRsjKItsmhh9AnQd0hnQb2OsOUPnNgI/6G21eA2csSujRhd0XFa1ib9ErR21Zs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U++c9FYEEFstXAm9OgkUfgh+gc3GbOxL21NbKApRO2IckBMTHcJvjfENGI2qsZP9YtOs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iUG1kabCun0gqWFI7mMsC+2aqzoMb1YwXTFxgggqiXwS1WOgQ2xoRFg1OyOz5SUoFoPQ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WvExCd93uGSoDygiGlQz2PVsTRVh5wd6ImNEx+qQ/wDAL6MXzDxMGqhqhBu8d8PrH0Ft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x02hovJjqmNz9s1PSHN34I0H2j4xWuLRBPgQlYxr8ExrHQb0Oho3KhKdLWjvCJFMNOc2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rE77HTQ2ONiZ9jR2UUb/AMEFRJDixCpUTGqJoXcNAjYTGWIZQo7GaPHYhMSdGTEG9oX6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hoKa+kI5MYtIT9FQoaJUOrOyxNKE0ffOnYlehbNMQkWIdDUrl0FexBuaeegmmtcphBIJ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y0NrZjbb/CCiHSg09A1Not4WEqfV4h0PaGaDU6ywR2w61EbimqFi8pDGHoM9CEITaMPeo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kIwZquiMF0QkCiNCDe8TTVXFjQoNMHc0IehnRXNLEooVIdM/1FfYvp5J6y4MbZFQSxBD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BLCRBBrQ0ZfxjiMSolDtlISIh4hEJiYRNRlZXWuDO49lEGiCY5CSE0EmCfY3uM/4Lxg0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qFN0aq+KE95eKEO8DoSCU5MXCYaFYhYh3DRBCO3hvi1MtExQLghiU9oN3CWGITaJEoQ2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vYkU/KJCXokqJTLLbGyEqxC6xReFoa9hcZ4JzWV+K1516JIWuUEq95PAuK/ALnPKvwan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iemesR1WLzIXuCZkOLXprQ6iylyXiaLsa++VHY6jyNkdBjaGFQkvssU2LivAhei6eisP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lXlo+4x10V2oadhhRqr4FhKbGt1HYYiPZRExdeJlHBW3o0WxO824JXQ29IYs+oSzY0iR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V4ELiubRdkmwnfV6DOhOaDWvHT4joFezoi2ptOxKYXK4gtNk1RqGzQ90W+MpKyNhSUbR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saRELQZtjQgJ04NPaLbYv3iH146JX0xqJK+PcEdvU+CkmqO7ocNFG2eLpoSISGSVjdUVw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hcjH6EGw3SJEJsTvic0RAZIQiFx66HOh4FtEaIXQ5uOSYSEvDYNA3RDdKxtCflFj09Ju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hNm7Cr6IvEl7F1BKG2CaIVRM2ScOvk+KaKVE3RWoYmuBKLwt8RLbEJS0IprfhVshM1H0K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BuzEg+F4rbQ2hKCpI6CwXhTWEdMF5LxfMW+xtnai2BNPcEbYSVoh9NIvCxaRkftiU1j7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uCVGjYujvGpLaK0YiSNVc4FJRrwWkJSiNfvgeK4UndZPbxGJRiWLv5GJ0Q03tnUSwXhf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4IToqLflXeK1tC6Au8E/RYr/ACP3FTfiQx7Cv/RUtiRCfCn/AAXBKhKnTcNbD5jTWLC/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BoX7jtQ9V5rVBO0yIi9Gs0CKVFiOgvAWJBuvCEtCG6Ne2FOnlQYhCEhLEyvGxpsUDSF0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YhJAliUxLxskhBr2Eprw7qdeN08jVKLRsoJRQQ4ubcRYLH2y+hITYuvL1GI6C5Lgubvz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PQikEVi9FedoRBIhZaHJvlOcEpGfARoxqud3BYSsSnGSF5Xwjp6DLmEw0IZcrReK5vCi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BHXlJHeEiS4d/QGwuxehcLghuCH0IYib5Lw0pSiYvMxcV50qwjryo8I+hOB94L5u+O/o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hBnYlBekhediXFehJ4bjBTNRKYbWGP0DvhN+ClKUpcJlFvFLOhM7LMTLxfAApcKUpcom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L1Vqw8fCAbuHhJIWIUaD8MvDalKyspSsrKUuLwVEUbyR0otrCWEiF5QhCEIQhCEIJYh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IwgjwgFFFFFFFYVlZsJGJzgmPOSnBj7w8V35u+F1hiyuGhTKLhPDwhIaETMI8PPwWVlc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TE5V3hODV2bdYs0QXHoJ4Yp28vQeF1h5fBYXQhoSIyCEIUQSEhMWFyg8aNQUNYWUXCLh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KUpSlKUpSjYmNieE8LrHzDEPvCIamspwbwbeFwapIyH3FPLJTHYTwbEyi6ExsuhNjYmX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lSExeDcHsSIfBLEEiEEiEEhIgkJEIQhBIhCCNYgkQhCEIQaJgkNCRBJY1DRqFQ2hQpRX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5QTeGdTp5XrwuyEGhCE0IQmiDQkQgkRHQhLKxcLixUfZS6ExsomUonlYp84LKFlEPhWJ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xDFhYXWH1hoSGhvjwlwQtCEi5rUaH2baEovJBRDeOxcMWPgsLrDFyJCfBEzBIY3mDRBI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0LhTRoTKUpSlwSITRCEQ0iIaQkhw0aFCoTRUXRSiDYg2xyYuho7SIJiW3hckqwxoNV4F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QoVGoJo0IqKJlKJlKJiZ0IXJk0ODPgh4WVlZhCCILZCEIQhCCyKJ6x8w+uDwxYWF0Qmi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4OmGriSLxNhHXyPseXzDwh8EiCWiDTEmRkEiEEiCVEJ8mi4hCEIxJkIQglhCQhCUmCS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iEkRGjQxDYmNlKJ4XRS6KNiY3sQ8GvlPBEOhMTlMM0ZLhzFkKOAjJCkIQUfRBIiFhcr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iopJBA1+DQVkkk4NRcAvOg0HR0wusTXB4YhiRBIglohNEGhIaEiIR8vAuLGwtY6+SGx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IEfCAh22f5ytRNldDcQoUCZiYTGxhDcE6PDG8ELRNibKyhZVFYhUaDZS4aymiiCb+kJi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bKMTGxMbFhdZo2ZRsLFELGTlOUFNsJUSLyOgWxV0EK/hWNspSlxSi2NQTFgTNiEhROFE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1jqNYsE/2PL/AJmG/gm+vEwnBuiw8qk4JY+EEqswaIxoTDCEFgQkSSEhxpCd7NFSH+hQ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Q0Q/0E3RT2TebudITItNZohiJT/g8LFE4JlEuN8MDEErmDThBJsS/eKYIti+il0Xgpyp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BM2kJtjbKxt4eVhP2KFRSRKFfY8D0O4GxFIw/AhDdFEEdXh+SEH/AJg4FEQbvGMeGET9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QSIJUvJMs4QRIgiQkmJIRv6JEINMhCPCdIQSZMQhCEIsUEIQaokNYQgiIh+I2IksLRKP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YMmnPNRBONxv2J2WPUTwT/RfAkEiHZCEk10QJBpsSxMLIJMWKXDSZYPBcQhCEEIQhCEy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pcKUvjZB34JP6TAxZS7GsJUkwnDYcdHOKGIkiC2RJF2XgXKjpCEwSrJCIiIiIhCEIQS5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N8G4qVTC4pbmFtPrCzPuGiopWLkxYhPJCEJlXE2QNfoS/ZBB14tfeKNuAWPmvYVeFLMN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shKnecW8bieEcxMNFS6eixYnFEIPCRBIuSFw74mELkuKx2ytKxCVeBraHquVbTSGJ18Gi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LWMnnDtMtH3xtLRtvMra0Lrm1dM6T14TLcVYowSx15l4XTk3BcEPohsSlWJ4Ok+LNaDk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TZiembqJTKWEi65pFvlOCy1XJYQ+T1yReazVZyVAlIyvh05JcU1lDCd3zs6cEdCCCevO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4rxrg8tzsTvWGhmzzOEXONzRc3m8krzAmXVcG4iiMU5JldcEPovFNZat3wXxI6eBc6sw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fBouxO4/8HBIehBMtELy6aHPTw0ZMoYkQnGC4J4uG54Eid5rri+sJaFhD6H4r4kdOVaL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JDpCEwzSqG6MhCcHpoRqHhLM5QQV0HlJLwLkmUKJid40lF5lx7C+2LoWUx957j8mLgh9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zXXGINpLYmntFJaHPvk3BBS/YkOoWHtoTqzCeV+BFLzEJlMXgvJuCd4trk9C64ISPKQ6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cIYalkwjsNdkEdQT6IJF1lk0FjyTlSlGJ5popSlyUpciyKworC4pSkIMvKlOxCCEKXi4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TghOcUP0Qzew9CwjvwWuTQhLikTbJwWJJi5pUXFKJlKXFKUpS8Bc3hSlzSiZsr8KZRs0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knC2V94BKZfQx6eAubcEJvFqiz34InKi4tHhS0pRN4IVDYmTKZrCgwnR0pfWTKPNKVFX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IGKKKLmM2+FIuvCnwR2ExbNZX7wTFxbKinHUTK8KUvJCrCFBiDQqiviiYSvEuTYoorKy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JXxUvNBKZTMfFcKURMIRM9ij64dct4erj3x249RDUScaVEFRGECRcSNmzZsWCDZtFYSb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BrCNDa+FLmCCgaJ4oVhCCQswIHZWiixCExczCQuKNVmCbIdMo64uX46FO3FoNMLvDpsr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EIJZaNBKjcTIHg7JhOFzOdwpfCQkG4UQhDYsQ6yhNiYmLaGiCQmhohKJYoRRT4cH3jph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gsVYxPj3wS4vBLBLCYgkQgli822bENlE2VookNYvBCKP1ITEEEFRAy3RQSxIQWBVGh46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XB5grEQXgQlya8Dx4JCMIEzG4N0QmYNXrCTCZfFoaynC0onh+ymnioo3kpcwhBpgggQ7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Fwlas20U2gWetlISO/jpHZcUqQGxBLFLmlKLFKJi5tjd4rLXq6NZub5EJzBPhsLAxWPi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p4eKNn3xLzFrgsoWjUzBCYSZKUpeCLwLk2PmmXD9xEJ66VYkWKLVBqCNRRdBMtj74tML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WTmnBYFwPwL8HPHOSIsMt4MTYgus7RYEoUQu+L7nP34J8ZSCCEwmQYanJDxSi+FCxCD81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HA3ik3wePC4a5S4QfFFMvCZcLFKXi2N8qXyrC9SEJxhCeszgjPEJ6PnwavFExNEr0dOCf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LxClE4IUuF9dMTL4p+HSE1ls7xDlIk+CfRqxcN1BqMSEi4bsKX8MheBuCeyZ1nCE/AIg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LwTa6NF5dhGvAs5p+EpS8mjEh1L8A3BNvh3EUbxcUbeOx+D9mLl2Ox04fb0Z5lm/l+4m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y0NliH2ZOMIYbrOwwhYkg1HPwKnr38DYx8e2OxqUozvizEizBjeHzRYLNd/hEdhtPVpc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AwMEAwEBAQEAAAABABEhMUFRYXEQgZEgobHBMNHw4fFAUP/aAAgBAQABPxD1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D6yH0Vj0NfSf/lf5HSZo94vm/g/+8e1+0WyDN2fs/wD1V6OvJ/DFdQP8fP8A8nEPqx6b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U+t/+G/V9X669H+DX0H8R9B/CfUfQQh6H/52t/qoLRbufcfwf/e/j/BKohr/AGY/+B/i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V5m91X90PSv4uPrPoP4n0r0M+mfXj06+r/Dx/C+nH0cfyP0H1n17+g+rf0mv4BCHof/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mbvMvJ/B/9/8An7Y6hy9R+P8A4H+R4Oq/E4veCv8AHb+Xh9b9OP47lw1PH07j9B9XE6/Q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1H1v8D9J/BfoQh6HoQ+g9SH1Goep/Af/AJCx9fxkdFz75+D/AO9V3E/ZOJvdv4f/AAcf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hmB/4v6H0P8AC69Dz9Wo+l+hiXOY+hzGX63L9T6czj/88h9Z6noS4Q9T6D6SGfQ9D6D6B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COjyT3lvwf8A3v8Ax8wcQUv9w/8AgfpfqYqLr+IjjzQV5D7oR/h19B3lxnH0n0cevt9Ht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5/gv+M/+E9T+HiX9J9B9N/wmIZ9SX6DLh9Ny5cuX/wDg/wCD0JyT7r+D/wC9Yeo/eaYr5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+Z9eufV4/wDWJsdmY+d+X0P136e/ofweJ7wh5+j3l/Rfpx/9vv8AQ/Rr14/+I+nj0P4r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1Iep/Dfpf/2/5vaaLgryPwf/AH4978TLtJu9f1f/ACvofTpf5xDSeYaLz+79HH8WYfT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+J+h9Tn/AOw9T0ucQ+g+s9D1Iep/EQl+vWD636Ev0uX6H0j/APT95+svM+4fg/8AvVeB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4f8A0364Pv8ArNzzPtk49OPqDHpX0nrzHmcelno+nEZjP08enH/xcf8Axvpf0XL+q/pv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Q9L9D0PQ163CH1EJcIMPov0PW5cv0uXBl+l//P8Ad/rOE+6fg/8AvXuiHCb/AFX4f/Ix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hxP7Q1/DR9Fx3Z9Nzj6Ll49T6Ll+vEPoHrGX/Hcv6j6L/mP4SHqfSTj0JcIep9BOfQ1D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U+m/W4OPpvHpcPQ9D/5v9zoRcJ96/B/97oOz8MNndhr/ACYP/k4mPo16vH2jaGh/xXoY+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5xK/gv1PW/wCDH8d+p6X/AA4+hl/Vx6n0H1kr6j0Pov6T6j6B9Lh9BD6bx/AS/Q9bnEPS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6H/yOv8AbgjpPuX4P/voPr+yPJBX+7B/8XH8VXffzNyCi/zXofUeixY5P5L9Pj1vH/w8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/AIX63X18fWfQevEPQ+k/gPoNfTcH6usPpPQ+q4ehL+i5fqOIMIeo/wDx/wCD0IuR3Ff+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E3Ov4j/4SPrf036YL/csdVfMNP8A1SD9XHpeI+vX+FanPaP8xv8Agv8A+E/guH13/Fx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eh/Aep6H8B6Hoeh/LfpcuX636DCEGXBx9F//AAf5HQjoczRdn6H/ANyoWVH/AJlK15I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+F/59WVSM/2uj+E/kfTr9L9fv9HEPofpuXL9bl/Rfqf/AAP8B9XHofTxCHofWfWfTx6H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y/oP4RhmEGH13/L/s9CXkn+Dsf/d9rNLqvwx0Tf6v+P53+XLw/wAsAS5godPwP4OfpPpf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kYf/AI9+p/Aep6H1EPQ+g9CHqfSepD/4iH0EPS/puD/Dh/pwTh5miaP0/juXLl//AAfd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Xd/P9TLl/wAbK7/wa/Z+WavENLp+F9B/Bfpf8L6cfVx9L/8AGej/ABX/ABv0MP5Ccep6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x6kIfy3/AA36kPQ163Lh9F+o/XxOd/snGf5u38N/Xcv+VfCzV7vxBh5mPeiuX9Z63636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5Zo9rhodC+30X9HX6ev0MPpz6MJ7fW/Tx/I/Tf8A9XEPos9B+g+kz9B/CQ9T6D6CEPQ9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+U+glw+i5z6XB+q5f0cTZgcgjv8Aw19V/Tfpc4h/Nc+8RYf9VFpPMx7v5Uv+Tj63+BYe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aHofx6Hrz/GNel/Tf8A+Ffrc3/AfRXf+E5h6EEyk+g9D6D6iH8PH0H1HoepD1uH82j0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iEv0uH0mvqv049DLVn+TtL9bl+ty/oPQ9T+G5fp98lh9VfiVZd5j5vzS/U9D1v0uXL+n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zPq2TAOgS4Z+s9OPXr68TzN/TxOPTj+Pr/8Aaw/+ALnMwPoPQh6Hoeh9Vw+i4ep9B6n0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+gYeo+hL+syieMx/7dPrv0v6D6T6rl+r6JYkbe6P4hr2Ya/13hr6r/gv6X0fqv6D8UGB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l+mOZfrcv6X6bj/C/wDxcfXf/wAifTZKoKPov6j0P4T6jn6D6j6D6D6T/wCDiENS/S5x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/ov1/wArqmhPs/4l+ty/R/gIehLhLl/SfRR3D5UfqO8THvfkQ/juXL/mfwH2Q2P+LnLL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79X+DP8AKy/UnH8R/wDOLfTojLl+p6H1n0HqfQfwnqfQep9PP1X6D9R6j6H1H0X66gwl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1R08z7D+IfXefW/quDn+X21PyjP8bqh6H/y36MdMV9g/BMu5+cjt9Cdf5r/+Fl//AJyw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X0H6D6D1OfpPU9CHrUPoNepOfQ+niX9B9dw9CHqMv+M9L+jiLF/q0Wj0smt2/iEuX636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OIQ9D0v+BKN4D+U5hrzPy+q/TiD9J9Fy4v0+fTiO+3+iCz/zSO31Nfy3H679X0v+Ln0f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MR6eI7lgSg9Fi0RhYv0nrx6kPqPpIfTx9RD0Pov1N+h6X6n8h6n0Hpf0X9R636Yf5so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w+h/BfofQx/59UyYaLv/AC//ABnP8FSjdAfYgvqvzkdv8p6X6MfTiX9V/Rf0V6Pb+J+h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/RxD6L24YIMuLF9Bylxf4T1PU+s9T1PQ9CH0HoQh6HofWelw9T01D04m4Q9Kh9HP8JDc5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dQ0PQ/j+Yh6HoPqP8Kxf5nNr6T/R3fU/gP8A4CK/Nhv/AE4R2/yP8F/y3L9X1f8A6z+G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FixYvou/U19B6nqHqQ9D1D6j0PUh9B6HoTt/Hz9B9RiDNfQSoeh9PEPW/pxfv/KM/wOn0c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PouX6vG8H7qbQ0Oz+cfpv14+g3Lk/wAXAB/1SO3+A9bj6mPp4/8AofV/iPQ/nIHSEAaI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X63/AAn8B9BOfoJz6EvfqfQQ9D1C5edWc5FnEIrBXqehL9N/Qet+h9B9J9JL9fuJ90cJ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S5cv6b9Bg+hr1uXN/XoN+31+uMv0PrI/Xfobiv8A1Zmp1/Gjt/g6/UfRfq6nH/w36nP/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IxfV9Liy/oPrPQ9Bh6Hrx6GoQ+kh6m/Q9SXDv9GkPR1AtdJVwKlR6JcbxU8w9OPQ9T1PU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+J+ybRf4OH14+gfrH0GHofxvp4un2mP0pf8AIfxG4r/2ZYaHT8kdvrcv6OPXn+Q/h6/R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Qg0anUy5cWLLiy5e/Rj9Zr6L+oh9ZD6D0PTUPQ+m4Qcyrg0S5cqyFJm5lkshBLiDhleb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9R/Bc3D0PXP/AE2llDmf6HSEP4DUM/RcIHf0H1IevX0PThjlhlmI/wC69bh9HX0uX9PH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ewrH6T/AOzj+Z/kxOPp5+sLYQbZxOPR9G/oxUuPoevHoQ9T149T0Jcv+I9D6SX6HoQi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iwYMtiuCxIEXEPpPQ+m4fUS4fTcuM+Gfyi595/idH01OJf1H0Hoah6H1H1a0gWIaL/df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T/lTIe/8P/w8fRfp1/8AkfrP4z+I9E4lQxOPoY6jGLFix+g+g9CHpf0HqQ/g4nEPQzAu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FE6IHiUqNoFQ9LilxYsX0ubLgelBPRGYoLh6ENQ+rj6j1uX6H0Km7YO/eL/Vw/w1D1fQ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X9Fy5c6zEf7uPwz/AF+h63L+g+kxL9L9DEv6D0H0HCIaOU+6D/Vyjt9Ov1r63L9D+A9M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z9D/AA4oAIw9CXFlxYxcYsv0r0PXiH0H1HoehL9SH0HpUCGoSoCczcS5SDUHEqJ0jNMx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fQYVljmZE2JQcwVBx6EIQh5nHqfRfofUeqynTB2T/F6P0e8v1ISuv8JD6T1H1Gb/ADcb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pzL9b+m5f0npf0X6XDcyfr+Rmb6fifS/wCTj/4L+n3hKj/+DlA361K9FixYsWLFxL9B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6T1PpqCiZQVOI4sv1Ax9O6XOJVzj1uJiOmD6EYeibjubIblircCsQIBHHrx6b9DvPHqQ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oS+Rg4n+j0f4RqLLl+l+hCGobh/E6iMv+2N/ia/+Keg+t/Tcv6LnEJz/AA3DYaX+Z9w/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8/wcP0c/U+l/wPpf1n8XP0D0uDLixYsUuLFl+gQoi+h6HqTj6T1Ieh6Hqel+txziHoos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MI5JUYPWXUYu2HoQg4gZlQi4iuEqveYWTDUq/QnPoFkJ8oPmZY44l7xLxJhARDKRb16j9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b+i5ePU9Biy5fqeoy5fofX1mnt+dm/wzn7/U/mPov0Nel/SqHx6RkOj+b+N/jP57i/xX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/0YsuXL9BYpdRdy5foIUxfrPQ+g/nPQ6wgZfpcGXcuDLuLiEGMGX9Biy5cH0IMVXD0l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UlbIlbJtBhGEr1qCDrEibgrXqem3/ioJXvP9nv6n1XLh9BBl59Lh9B9Fy/Ran+rnL2mA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H1PW/U/hVL3RW+qmHk/N9J66/h49OJcvEvt6r/HcX+HPrf1n1v8F2/S4+lxZUxIuIvpfp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6D6D6Bl+h6osA3KIFPSEGXLx6noQ1LgxZcuXFl+l/QTUuXLhNoMSEqGLlhC8wa9AgYwd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RLghDU4g/wBPEaQUXf8Ab6Lly/S/TiHpx6XD149Qy5fpcvEucxY7R0/ZFGB/7p6MuX6X6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fTf0ql6fil3mhteh+aceh6H8XHrqcfxH0kuX/I/Xf85K1icRYu4uJfoWrmyLF+k9L/gP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4AaisMoNmSJHDB9SHoMV3L6QZcuDL9Fjr09/Q+gh6GD0lfSLGVV3D0GLLlwZcuXD0Fyr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2j8L6Xj7/v6H8HH0V9J6rh68el+ix32PwMxXeYB0/C9Lly/S5f1H8yp+jfZn30z7X4f/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0PqudfWvrPR1ipWI+lXEZhGFjGMY/wEPU+o9D6Sc+p6BcwUxZcuD6H0uEH0ZcuX6X6X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0GoQiiixLl5lxS4ogUS5f0DCD1IfQzP/AE4ilp/q8w9HX0P8HPqHoepiXLl+ly4uGVjo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AFX0H0DL+ol/Rfpx9Lr/AC4Yss3e/wDb+TUucfQfwv0cer/8p9FfxhcDtHUuGZSoLm2J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B6n08fWfUTBlWTFv0WXBxCGpX0H03L9OPW5v1uXDmEH0PQlw9ANkWDL9XH1BNQ+gagw9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YHPu/wB/Q+u/pH6jvD1PS/S5cVJ6E2W8kYL2ho+n4vpuP8dy/qPV03+7Q+7Paf56/oPR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+k3GH81TagDn0MPRiQ36FSo/wnqfSfwkIegu4UEUvEUv6BqDic+nHq+l/TxL9Lx63L9L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YNGIMuD6NRR9dQh6GpfoepiD6DFOP2zf5is/83D1Zfrf1EynX0Iwhr6b+h15Ey6afIe0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uoQh9N/wKk6fmRW3NQWuiF+nv8Ax8fQ/wDxH0cQfS/5L9CVKiV6V9YthggxRhLly4vo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6b9L+m4fRjFzOUWL6kPUYpmDLuEZfqfRf0H0D6sv0IKQgwhBigx1H6CEPUeIMX1Men2/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CVKiV639JCqgQhfMqVKlQ9efpufNIrPofhmvtX5n2R9Z63j6xlw9L+i5cdvp+ZFkTNui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x6mv/iP4OvoblwYlx9aiV9Clw7xlejLi+mkY4j6P0X9J9J9JD0PoJvmMZdRbl+hCHoS5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x63L/hGXOPouEMQh6G4ehY/wMIP1fE/LGPRa4I8H+blwY6jmOPrIQ1K+jiV6Bj0fV9VX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Ng5smB7H18fyH8DpH/SjE2nZ+5DUPoPoYMuX63/+Ia+qr9CMVRDUJVxM16C2APQgSvRN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/Wel/Uep9Br0IQdY+l+o+lwgw8y4MGEv/6BxOIQ9CEH0YHoyseoifQetzLt/lipzXw/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QhCHqQhA36VE9DmPrRU5t8TP/bWZ+N+Ya/hv0uX6EuX6n036rX/kj+GBU7fzAx9a/wAB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1frf0H1ePoJUp9BAgrMqP0hLQXoqB6VeonqJUCBAlR9LjGe8YxjGPo+j6X6kuHoS5f0H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w3j1uEPW/Rh/AfSS/oIS/S4MIMvHpxDUPoJXrcuXL9LmSdPyyg7x/B6A+o+PTj6SDj0J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NHq+j6Mz8Cjvs1+2Z/5Mzl9b+u5f1EPqxCczB5HBDS9h9/5eP47363639GvofUYSyCBK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deipqKEHpXoT1x6hcqB6XFjLnH0MYx9X0fU9L+k+k+i/UhuP2ly5cv1uXBnMuDLhCDOP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uD9Z6jBhB9OJxCLLlwYMXMv0uX6XH0ScnxN/GFwhmam4x+k+i/QgxQf4mL5PxzS6/mnL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eh9dx2P9zEWQ5On7IfVz/MfXcv1Iw+jx6hBLi+l/RWIEqM4lQuEHEuXLly5fo+gly4su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xj6Pox+o9T6Lh6H0HoMvEuXLly5fpf0XXqMGX/Dcv6SHofQS4MIZ9CEIQfS5f0n1X6H/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d0/b1GEfR9CPoQ9D0ucQYMEr6X0fTDwfpFf+rGCx/wAXNn/wn8Vh7Pwls8O/j+fS4fW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wECo+gxfS5cPXcpz6KlRxLly5cuX6kIsuMuXL+p9GMY+j6BKiQ9CEV9J6n8h9V+h9B9F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PQj5nEIQYQlwhCE4lw+h9Lly5cPoivTio7p/xfoQYMv0Zx6h6EJX0j3hqXL9evpXoPih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2z+a/U9b+tV3vwY4ml/zTOP5Tn+K/r9/4iXLlw9SXCD6H0X6MvvLxLly4evHqx+j39XUY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/SoEPRPUly/4r9Bl/wAF/Qd/S5f0X9V+h9J6HqS4c+hD0GXCGoQ5l+lx+lcv0Nj3/OBo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hLly/pr0NSsQnH0jBly/ov0fgTFfhH2Tb5/SmyVKify3D+JV4vwTJ+J/vdGcf/Ca+h39G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vQ/iuDLlw9HmXF+g9CE4j6X9DGX6vox9H6ahCVAmoeqfQfQfwdfW5f1H0X9F+ly/oIQ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9BxB9CHoeg7lwgZcvEuXUWXLg+mpcybo/iiFziL/AEdfoPQnH0GZUIH0M4hL9BlwZcZc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/AMtTT6/jTZhH0PqPTcPpNel+t/Qqp5r9k/Fm1AS/X3nWX66+g+nr/NxMtS0vET6V+old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H6OIQxBlx9Bl+lRj6XUuXGMYx+qvUfUz6Mf4j1uX63Ll/RcPQZcv679L+o9Ll+gwfQhL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X6EuXL9T0Jcv0+F+qKLc/wAvq/wam/Q9Ll+jCP0EJcPW/THmf5n3aC+/+FHb5/lPo4h/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Sdp9Dj6T6ufXX8L9VzAAxCXHlW/U+ohKgY+sj9Y+gy4vosv0LHXqxYsuLGMZW5UqJ9Nw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o+ll+l+t/Wep6Hpf8dy/oJfpcPUhB3B9R9CXD+C5cuXME7fjhbcIUv5/Kw/gIS5frf8AC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ddBM3/xcy/x4R29L9K9fHofXcuX9B68S4q/1ZmK8zZ6v8Ia/h6/Rfofw3CViEJUFwZVR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GqJT6VCVKxKh6Ld+l4ly5cJcX1v05+m/S4suXBl3LlxYsWXF9WV6cel+l49bh63CVcFP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BcfoH+Yl+g+nEvH0X9J6X636jLhD0v1uX6EH1P4OsK0Fv6cuIRxE1P8Ah+i5frv0vE3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v06/Rh5n8R/6OZ8n8SbPouXGcTj+O/4HX+jcskbxMO5/AA/VfofwgriBUrpKWBiBDBLq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fpUIehD0XcWXLly5cv6CX6X636XLqLLly5cuXFly/R1616PowZX0EJcH0GESyNGU/SZZ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pLhL+glw9L+q/oPoPS4etwfUhOYPoQ9SX6DLhD0GXLh9JWFA+wg31aWiVxA/Cn1hucy8e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Pvn8R/4eYf8ARwi5Zf0X6XLj9VwZf8SwdfxM7tXLusED6b+i/Xx/FcFs0NTcCVA9FIMW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DB9L9D1uXF/+m5cuP8gwfSvQ9CXLlwYMZcq4+h1oARYsWX6D6XLly5frf8pqHo+t+t+l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+A7eh6kPo4h6IA5ivCxWaCjIwGSHHst/Yhr609T6r9Fx6HpcuGYS5fo/niv/AF5TMv8A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Tf8ACfTfqqf+MMP4IewT+8GvruD69fW/ouPqelhqXLlxwjlBxFjCwYMo59BLhmX63L7y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1PrfpZx9F/W+rCEPpPoIPoehCaixYsv0uXBzL9LgwfS/ouXLxCBiVK9K9X1v0PpPUhD1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eh6HoQlw+i5ilf8AlCtf8VEV1n9LD6D0I8+lfVfoPqMv6D6WZhadXlC3Giy/CbMGXLl+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UHuX2jV5IcXq/l9S/SoenH1v0noWXL9FxfQ59DN3A9B9BiD8RbVlNDy05YUarWRbXHWD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l9H06+j/AAvrcuPrcIMGDLj6HqQYfRcWLFjLh9ZD0v1uD6D6DLgyvRhL+i/Qh6n0GvpD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+gQ9L9cy/wAVCvs/glxuofuhKh6EPXfo+l+t+t/xkwoWX2l96M+biSFG+GLl9b/+S/oe2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mIhco15/kX9F/XlBUYsWEuiLfpdRcRe8GDLgQqosNkNLrP8ApdPS/ofoPW5cv1H0v1v+N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+sZcvEHEuX9RD6Lly4sv1uX6X6H0DL9L+ghLhOPU19N+p6cQ9SHoGcSvoPRK+i4Q9D0uX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5b/VQva/J6D6mvS/4F9b+g+i5frwNwMyrNZj3FVNsbn9S5fpf8R9R69foBspcu41CyBy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QPr49b+j2l+l/RUNXcdR9R6RerfoYS8wYMuXCAC2b8E/2un0X9J/FcuXL/wDov1GZhKZU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HpcdR/iIfRfqQh6kGXj6WX6XLlwZcPqPRx9BCEckT6B9CHrcuHpq/xhh/m6TDufu9Ll+l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lx+i/S/Q9bhL9Ljpen4I9x7XjMFhuzOsuXOPov6D0v6rh9Ny4VR5wcFwxeQKNxzbSU+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L9b+kD0WYe0Uly6jDF+hoS4Mv0NS4Qmf+LUf+biX9V+h9fWX6X6XL+m/ov1v+bMPX1PS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XLlxYsuXH6yH0EPQ+k9Lly5f0a9TUPQh6kPQQ9KlYlVLhr0Y+jCEPpuGvQ3/AK6Y/wCz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PpfoS5fq/Qy5fpf8eLqAFezDC7Opl3RHCn81/Qa/hWOsfuYsdFze6/l/gX63639RNJcW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FlxZeIS5cuDBilxHiK/J/wAj/wAXEH+Vfr6/wnPpfrVmQfJqPo/wXCFS8+ly4uIMHEq5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WL63/BcuXBhAqcQ16HqS/UYfxCVOJXqet+hqKiEJcv6h6MdehDn0yf+dwt4Ew/0ZTj0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rINyIfdKFHEAANQi2zHbf8XH/wADqPVv+6X8rnxfy/yL+jx9Vy4xYosWdZcuXLly/Q9B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n+J0g+p/Bfpf0X9dw/hSOkf1o7f5F1LhFwlwfRcuLiLLly5f8VfUTT1PQ9TGPpH1kCBC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EH0LFh6j6HoMO0PqPR1/h36VVR1fhnH0kuX9Ny4x16X9B/Av9XKVJywET0/ki5fW5cv+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7vTPsvz+hfqfXxL+m4PqxjzGO/q6/TqEJUptL+Cf7nSH08fx3/Bcv+Eex+PNn+IhiXLl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lxfW/S/W/Uh9G/SvU16kqB9Fw9CXLl/SehBxB+gly5cuXL9D1IQ9Kh6XiX6H0V8X5mZ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0Ppv+C/Rh9B6XB9L9XX+jKClfKTQXh+SO3/5SX9OZDTtAOqf3m5/i/QfwdfVnH1npfo+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D8n8E/wOn/zLx/L/AIPTHb5+t9SMJcuXBgwYPopjiLL9OPS/S/UfQ9D0YeoSq9D0Jx9R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0GXBl49bh9R636DLly5frePT/A6z7l/M3+78fRf03Lly/S/rIfwOk/zabry/kyz435Js/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eD+Ys0NX/eb/AGH8Dj1v+E9L9UjEZUqcxnj0qH0kJkPIV5EzT/dQ+q5cv0v0v6b9Fl/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8eO3z9fHreIrfQ9SU1CBRLixfS4MfouD6HoQl4lw9T1uDCcep9R9Zr0IQlw9D6CHofQM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wPzTSdF/Mw7ql79b+q/S/R+m5fofU+ir/Dhjuzg/dMu/+5HbL/j4/hH1PTiWxlDC11iQ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3Lh/8fHqRZxGVGdZUqP1HpxDXk/FODr9ZCD6X9F+l/Vf13/Jt/xjHn+LSXFly/QlBCLI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y5cv0H1IS/UYMuXLly4QfU9D0X0NfQfRfofQehD1PoH6L9Ll/wAB6OAV+5+Z72/v6rh6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eJsuv2zI+/8ACO36z0uOv/gdMu6Afuf7OzDTt1/Af3D/AOpjOvq/UQ1CcSjlJPsn+T0e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WX9F7/hFO3+JfoPUYMuXLly5cuXL+glwYMv67lwdy5cGD/IfUfWQh6Prz9PEv1v0v6yN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zOv139N/TfrxL/gVJ0/DNbumXQV+MdvpcuX/AC3/ABZ26F9p97/EyH+K/p6X/wDFf1M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odPwp/u9HpfoP8B9LqP0X6XL/i/xembP8hK9dely/S5frfrfpcH1GXL+m5fqeg1D6X0D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Nep6DL/gPQ9CXL9T6M4jf5fmZNz9Xj6r9Lgzj6L+u/X/ACukVC11DpND/FY7f4L9D+C/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4iOvKoNB6v8AX81/yXGPq+leofVj0r/FHbf7p9JLnX+C4/zX9Kp+lvsmz9eZVWYbVaJp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pf0X6X9dw9LhCXLxL+sep6H0H8B/AfSfReP4iEuX6f73ROp1fzH737s6+h6X/FcH1PU/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2nvfCcv039d/zcR32vxIk93HkKff+C/rfpv6L9Glp880v6f5D0JxMnWf0p/rdHrf1H8T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fkmyX636lXqC7i3A/L8entKlel/Rf0noet/UepCHpfqSowh6XCH/AMJOvoMuDBl/wH03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CH7mYrey/dHb636X9d/Rr0v6j6fu0SrYlw3l0pd/w3/ChklKmDdXHggkUg8dTHzFZS0A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OZiQro9kdW9SFdey75fzcfyA6o/AR9OP4uPThjQ3kw+yZf4MPrPW4y5cv+TX1JVbrDEN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8QRApRSFic1UPY+hN9FbvtGQxscnt6PCLQtG2INZg+nNA0HLgiMIRSNv+xNU/uvziMfa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6cR9H6LnHoely5cuX9Fy4eh6EIs4h6HqfQS/S/W/QfS5eJfofRcv0vEH0JcH6r9T6z6c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bJ985Q+q/wCC/pJmH1qv9NzinAZ4g9wZdv0X/Bf0hwq10EQLITtYE6NWc1H7ApqAGJjr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qsTwNnUv68uz+JFS9HjU6fYH9/Tf8x9eFv8AGY8/Qw/i9z/VP8zo+g9D/wCC/wCI0mzk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6P2iug0tf2e0oVDlqitytEy0CS3XftEDAEL2fJ1iAIgliPHWMkkLB+0OVBNR0dns/mM7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zoK9gf33iMbCHbj7QxqLSiJ4C/Nei4jLiy5f1XL9Ll/TePQhCHoQIEqV63L9D0GXCX6X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1DL9Lly/pv6DbCsNAdY2/dOKDq3p3VrOoIliI5E0nreJcPU9fv/wzPwz9o/B+xHb9F/RW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qU3V0jeeO0uMuqFByHGjGP4bl/RcX+/WXisgdKmf+bKO/qv08y5f1G48dO+yUtexxx3g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oa17xSKLgiSlPfJ7wQVAUq6wfuzj0PS/QS/gH2TJusxBzlvv/nv1PV+nc6SO31v+C/Q9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X8b6F40WTmutfzq4tqOalRuRO06/Tf13LrUpSuGZX9TISy6A/wBcKEKOjhSJ8L8QAWws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xXHtBFaqZqqOjk6TM/qOdFr4r71L/vlgHQOIVD2bgOTy6mOCjp6Nl0Fc3oMrxGL6v/yH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HoQYel/QfSet+ly/qH1Jf17boighhbEkFsUw6YPLF0BXWKGq76qHshm5Ux7a+o+n7r8M3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zjt9blypXoMuXMR5itrDEbLGxOVxKMBqchK7NK+qP89u7fySkdaDwX0Fy5c4/kbKbgqB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cy4iprdIwpFMRUqup3v2h0YzBC2PIw1h5gMVoODp49TH0Z4hTR8Eud0/YgqzlX3/AE3L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9kdv139VziDK9PwT/e6PVg2bf2Qs2+BRFz4VD7y0g9emcrkz/KS0iBAUAEzk1RmKOGFC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5kVF5unY4cczKUvhHkTh7Ssd6GGTgLc02fEuJBSDLT0pktPEtO2yoLhcqtz7TGy5ghbvI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AOoCmHZWtMcR+X8WqYR1uldnH2r0clkUPKOh0PR/jPrPoISoEPQ+s9D1uH1kv1uEuEPU+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LUDqtRe5TIlhRfVZ3gbB7ab7GOM9I4ZfBzNqtJnO0OkJQhXKOwhe3pcv6T1N/wCWsHDq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QlxhYMXEuXBgYaVopXhpbdDXXpCI0aZh284UT3gBBEKpFLbzWb6/w39K+K+yOihpQG7h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8cpdBtVXT0xBeaC8v+svtMB9bhpmthXSiAwh3ovS0/cQgiIlicn0ow730YDqrolwYQdD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JrXcoAvYVvPhG9EhmmktMtdGX/AoKACjsRWwTu/3aCh/i/qTr/8ADStMCh+gEQDKrQQd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grvMcVgnRGk9kZf8hv0um6/Qn+T0enEZoc8CzC7mdTLkaZEzabBz7mN6CMAQUY518y2r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R/ivfNWug2y0ECUp+QDcb/ZE7WuXTih6wKr34Rer4Kq3vNhKAsZ/m/xOkckCC+9XjoAW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GU5ej261Hbh0yeQ940AopZEX5rlvLqZ0e6YhxmskKCXUrcDw13OjzLXbcZUUCeTKGE/P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+6Efq4DoeT/U4D8g/UH18j/UT38qCOPlf69EDe6AxN0JGXcTtMt0lMr1qEPQ9B6n8Z6H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oQ9CHqep0/YaC10fEK9EyKYp5qChAwFKqF89JS+BCUoJUljYm5f8Wf8ArrNfh+JcDpB2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qSmYR2IWrWnp7zG2V/ObtbWEweY+zWtCZW8GH0FVwwu/FQkCiFiPJ/HnS4degd1xLprh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UlXPMyboRfUjr/5Ryyzg15gnQcYLT4aovozLgBfb0r4xKXgjZjeFxfD1dSgLBoC4uVAq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UBVAC1eCMZw0L4nVq/tN75Es3sBy03jvBsyLK5nZdHSmVsgiomnqFBO9ckfTcupA9yhK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6S+5pZxKW4EEFdrXPoeh9BCIrBkadRGHd53VkFf7svSvSnoF/Bda5e0x48woHbP8fHrc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itFtDzKgsZN91eV5x2ltwcMfkX6+PpqE4g0/7E4n+x6EP5rFCldStJse0ZgWcOawerAv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8i7K9pmksmNtVFqwtDGLgsaS8eAtMeKhmLdJijWP4anxWEuh7x3c9zQWm63jxNksN3b5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VhRRicfzYAlNhY3ltmUR2ZoG8pYPkxvGgNeD/LhBKtPdq+S6rr0i2Jc4tV72p7pW83S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VcyKlDktXmcmDC9imL8QxYe5wPuQCyrZB6qgQqJApBNWrgy9MTW6p4ga/wCTsil+7Usq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AtriU5x9oeJQ8EA031KRiaQeFFPgA/cItx3o5W91b9oOA/k/khmf8loiehXor4YD/d/u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YfthTlutP+pk4YODTsGA/LED38p/DKC/9RxNSXZD9SyUe5PzEvhv7pv34/un22izF/sl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0ldvU9K+mvpr+Mh6npxD0BY/8VjpmAhVpxLp7FpEjSVHT5tbyjc5DZ2C1e7Ey+h9BD1+0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epdvqMYwJXok9LlwzxthYbmnN1iBFUaB2FvbCRkK3g0tAYTJRTUrXuKg2OXRxrpLQLlV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6Dd1xv6FnYtMKZqnENFxCwpoxWvnMQDxiG1737S+u0NSk2XSq1KsrIBMWDQ7exLOqAs0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ukSGLQRAld2HGqjjiGcR2uqqbW0YtqoMgMKnIb2H3m+YL2Or0PbXiCuM5TtDtqikiNCR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GU5LtEFGXXF5OhM5/iO+wJ5IP9yCvM/L1pIj62o651MjVbKi3Nc7hd7NdoEofP8XX6K9A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O7RCDlXOvDg8HzBRRRXRkVP/AHvKzLSXS7r6GHH7G4Oj/f8AKehohkEf6HRCDLVuKlXR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42e3L3iHvXgKUYbVavHEN+oq6k1ymxXVoJaLbNg5W3tI4M9UNvFf9isqNPDYe9blRDDc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ZRaPl/cbiADgoZGVRp6xy24kI8A15biRKYunkvrd4DVQU51Lc1uHD9iAOCGJxC3lzR2/l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ohtcJKcu1lXcUry/ijp8UUHvGugCxEFsMXSPiDcAAdJoeFcvtFRgAwrUx1CFGCQpbBR0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4camDKssec6HmpcKQrClZGetMHGXM8yjJWB3b1GxuW4i3dhBVDRcozvM0Y1Cuj3gGpd1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47R+M+yRuoKaHRjjiU/1qeUHblJYpG/1LJy8TtksaCcRealzYzsRbIygc/ErCrcUGVF5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Y8MAjH3RSxeHPsQB+5iPCzY495rvfvAf2A/qG4fu/wCo9EeoY+KhNwAx8Yj9yln+Q/Iw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4Ichf53hxbulWvvDM/6rU4R8/wBcTKrgP5Ebr3Ck2y8kh3xn90GaLf8AHM+10WFLQj2Z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yuzK9Kh6nqSpULEuh02VfvUOPFjYBFkGmm6lpVcKM0FHmMKipQXlW7dHVhHI5iAQR5OR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w9yVD0PoPUt9gj9mk7MJcuXLly5cWXLlwM2rTW6T7wK7SzZnxj4QdYikucWdK3fMrkKH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bBcG6GFMJfPz0+km2dFQl4B67c9ozsqm1gM5GxThi3InNCOtzgeH1bnefxT2rmbd34lm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CON4rqm/9iZW1U1biPigspM7rN89o4PBupkZJozZ6hU0nTmVBodN4yiMIOgrFgjiuI7k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5gkHhY34vXr2gK2uaeKVxO6svsUcDqrnUs/CTBdZPmyCr6i9KXyI04cnExfnLywAocZX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UcXhOIgCZd6sLpt+o9dp9i/maN7RByvN/lZXo1XOVQmsuwHzFdnYsLZEeSKuBbbOKe5V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EfJofmE2K0Xl/k+wRKDcFT5DL73LLAeSkEgPkXStonR3yL65hAFmJQ6uLPxNKduz9RdR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7fdAwTSwDuJ7oN/npP8Ae/qUMytNtb4jItgniCRaf+ekWZPiX2lOz8n+odP/AI7TQfci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CgRGGkdd0tBZVNORdIYlQUXLAVFHWamzEGcSl6GktcNxAI8gFBnYC28cC40Tl144Dqn6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wNl7XUqvlRFiwOKB1hOXQxSrKdUldYYyDS/7X1GZRxXA1lHu/wAxly91TrphQ53c18ko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jSVdxLu10ZNS3zWeMlgGLr5l94AAsBgKJVdYbw5eVPz9NfUen+H1R/EfiNCgJ0S4qA1B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yq5trUTPAg5AAThFSu0Viwp0jqrRQY7w4HzGdKbulzviLg4aInY46LecwX4KZ6CFFUuzU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X0eZcuANpgPI5Pj7y7h6GV0/b06x0xCkUC6aZSczjMC4YcM8anX0sXiz7zsenEqgzuEu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pYsrtKolTHJfEu7WFEcIApRjmUFO6jiIcoTgH3uCNgKexgNb+amXn8RUyHxUCuqs2TDN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lLx8wVpMF13NVw+JRLXC2he0qbs8kqlmiCab3neihHUqkFp1FeGLWN6imNS8H9kVMj/X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z95bDn8J/U5e8v8Aqcx+X/UAZTqnPxPulB+GA/0h5l1Q8mP3slPQpoX9Q/zX4n4lN+yW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IcURLI0hnVDA6rNkKi2V2OYWQCuKA1kxL12w0DKQcKUe0LKSwuG8nMrlClkvdkmgX/fW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Sl9Lg2d58S3RlPR9Kg/y8Z7SIKuKnsy4v1XLj6kzBgtZIeSv3lLhQq9AO3u5g11RaDkd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GF4Ap0cyyDh7B2foIu7m0F7VbToEpOwRA2wAt0ZNMvjJhSuAlK5ur6R4TV5f0GV+qQTk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puncIXmFmgX+T5jNdRS+8lBtTC85jO4zRDrVVXe4/QOJvm1ONBCANWYsV/V3bLtoSy1h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FFR5Dka4SJ3bDATTQY8RbLUUFHaC6cG6PmJsAgbVY+2GHqkBlFqNurHw0VoO9DO6MdY2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Om6AqgtOZ76gn7ssheNC3/k2oYiG3r6McsoftXtAMck2UZddJsHz1JXYzZVrcvUObAoU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EDm2t7CFjfo4q0LaL+ghAmx5mf8AhtnHh/ldJY1ALJ5PGuO82KNwoMDenZpjaiI1y23N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2orZ1lgz1AigtMnrf8AXD5S1kPAZjlVNUa+Dn7zhgaUnAy5XcSsGKKdh4PzL46e94DiUI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BQNnP4SVUmxc9be0EktPOEdisULZa8XN0tjl3yWE48A/qfnJ+6Gh/k7xKnv8Ajmfam/um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dQHaIdBnaZ2GV0s90wgidpfrlNlkE5D9w0TV5M9yD7CtpFZC8OLavUSscnvpi5WU04jT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C8kJ1WyUqnQBo6q8ynErhYsBmsH37Sps2eVWE84ZvTMfvG5mxsN9CVW4Iy8orNMpEU7w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L3vEjK/xwzu3n+yf5vPeNJTCjarPEKX6+pjlJnpgxGKIPWhSG2r3xLVPogql2asXdRN1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oYAybmN10vK8vSDwyZBV9qYnQ9X9U+xQ/wBTrV8l+of3zLu3AHQHEN5aQNn3hHDEgN8Z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6XcSF1IVdDqyzr8oF6r5lukp6TExvF8obauP4ldvTLMa6ncl/wCWFhoDznLeukEglR2X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3ILtqzR1l86Ay5qUGwtcql1cxQEtg98jiuqKOVsAVtzYYGgbvjOE4r01CXj01KfcnfpDU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vL1+IRbi1VRcvozbfpxCXYeIei64reCXavXM5nxC7nFH7ehEsalmxzj8Q9Dn6QPUU09P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omYZrl6y3qzBtDJbOICtHxOpIrucIFB1J/5Uv39yQpAir3cOy8TX9sU4sHhgjL+JypHt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AG/hgdb+YgXCJzECmF7QLh8I9P8ACakaU0n9wHr5D+4V2FFqPRV9Khyw5BVwTRD7JZt7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Ae2oL6/iVwqVDN0bTUPw4p8U/wAMKOLMLyuuZWGP9cwGleR+RLQ+dIwlUMF03sDxGABt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eaifwCH4TH9sOZ+AjPx+cDdTuxSwHuPyEphbmgoqD36h9rwLPkfrj1M9CvxGhf8AryEr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2XxKMwHgv7osfOquB2v84iuMm0sNmxL6Ms/iYxrC3T0HFyoz4hk5tcVquYXEGgJV9Djv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5ggrlBCWrwHSfEqHVhUznrwxfmJ7ZLKGVBV0mGkJ0FuwwXX6j52ZUFRi1insp1GJvUhl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BqxVbwNhqm9ZzD7iKKAL26GO0EMwmHZTpNa5Jw8wyKjF2FvHNb9okG0MSfYu9bmBEw4p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INQaylbbWqLrOI81tQDxkbCindY4inGNbL/uLSLGieTpAdcdhbXl2jIRKRkTZXWG7JVZe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Xq27gaHtdPcY5boc3Lb4zkszmPLe9qDdVy1iEymXodMiymrYvxUsByxhpdngYlggJYIo1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kcNtK2nvMWU2ECw/FV0uMUqslGdRAiWggUdOvpUMemjzB4H9pgvQs4leRdBaAyaatoas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7S1++kegL2IiOfEyrNt9X6K+qmO+tuwDK+I4gCrCOmRflJg2V/6gz8symxRi+51ebjHF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p2c6P/ILsVTEdQDS7NXAGCWv/G6QBOgU6jwR0Q2DUU8FlKAu8R7dZcbrIVF267Ry6Qca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xCsF45iKi8o10D4jGwPMWtjsyOqAdP7pTZr/AMbgWLjj+2CyH/fWVbL/AMbhw1FrP7IA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ERfQB2qa46Qujoa1qOCIIDGiubO8ADMA3fm2vtGJewYarI4A4CBewpJGis5Y6g2Wsl2i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bw9f7nUcD2w23esQ1wKul3hfNaI/RDQgVC3FO2+0vnbB7p3d4sewdfvEb8xQmBVBFgJe3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qr4faWpUZUSNe64VIrKmDnypTsQsBbhZTGlLg7FR4pIwHLhaDQrgi6SKAYOrZZyuYPra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Ny+HvB4H8yro7T0Ac15oghG0hSJGyRYbWNdjByWPYdd4w1MEHIwa3E/viLO2F+1w6VbUS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FzbiqKLCoTcV4f8ACgUriDlfZsiUorLkwAb6Tph4H9xItNjDLQtQCoOro+ZS8H8/yQWj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UnQbeRg2MY1c+TcslO5hxVpT2ajRVIASwMG6Bj4hRyXdjBGcbzeswyGdIIFMtpA8XuW3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oU5XN7E5zA4cpAAOW4WuqYW7tdZqoq0KFNb7y2yORJp6J8xMRLYogA3auBl/xkVGtTBiy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XYy7ic8QwyQx0wayNXR3nc+06DKTQGglnU9FDLQ06WH7lZx66Ln0EOJhPn0WO6wQhqOm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NgfmX6OmaD1N3DXpxN2Ke0PS6Xr6haD1mJdFL9QwPPqLMDZuOV9BSiFuDEp0lOkXoB/M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NpgXUAZQ7ieE8VLkePSGjRxpq4teDw4Wyh3ZAIymwdj77lIK3weSKquZJTr1gYyHsQEG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N7myeQ8sQl1F0bQuZQcjp/8AJ274Es/5Rt2fEtIKv3IrTMC003BCj7GdlEUNAWhzPKTi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ktXdLa029fMaSshW0ZHbF8nR6kCl1YfZAqIvt5EveEqPWk6NH2JdkHgihvV94IgZd39x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YrU7xTcOhlXq/wD1BjCtDYnRSh+LjycioUNhQPtALkQgbFwW6UYhqIez+5WmCTq3VV3r2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QslVQwwIQTA5oDR2YMY+GgK+tNGwQnn5gJUEFMPFt6lOyBgmpkxqIPh3l+MhYq8ONIzI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Wjc5V40PuY2dHhS+MN3FcE0pVlGrGIHERvsYShjFfuDbOAEzdBXWJBMK8Aptu+kHbLQV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0FtuvaGNqpyTY5LG+kLh7Hg2pWKclruoxooSq0CXm0LHFwkKISwBKGNvSURFcbS28i2p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H88etMBBZFf+fMzPpK4KzC8AA5bqBytl0UYvJfETR8qGUYbOJTLQq87+4T3+txvEpdWf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1xjy4lKTStWve/6Sic62W1vgxxKaUyqfO3xCoBGcR6oQWC5qrrUf7zHaB4oDxOZjg+vd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oS4ik8Fes9+c8nzAbVhh8cwiKWzlfv7wlTPEj36y1lQ0PsEVGTDrE6pi5a95HQsauDbI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nJkLLhS7qAZ7KlmKx5h3cAJZTtEUZOes0auokDG0vhMe5/JBCxBRL6ZgqoGi0eG4zs5h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sts3T0a+ZfVAUclwWC+TA4bufF3Cre9wjjA9Ai/cofYdMympSooTXczqVLWcKct+I5MG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bDMjVjUNIuFWu3mZicdgRNlMeKGrHovrzLBh0BzVd4gg96Zl6mtFstAoEwOrffNxH4KjNz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k7Y21gKqKdfMIZQPPqDtCQF1ReXAvBSoMXJC1Xpf9IwRBVlQ9VAsMHJpGJVAvdf8IPRu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FXlTanuboeDUtrZ72gZXzp/Uc5dfKXfJKeC8P4hbqC4kIgAoVH4gO14OOQnt/wBw1UGx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Rh9m4AHIFYKtaVRmFQlg6LCn2qB9XdmS0o7xzvrFrgv6DVd6vxcz1BNtgOQt5NThhzzG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24hmFE9Yd/QLu4aC7BCukO1nvFmcnJBNqy7g1zBQCwpmaTY8EFY9JZXT4mG4UXmUqo27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fiZlvXA1cC6vdJVgA6uJWVJ3dZTxU8QKP6wshA6l3DbRbmoOrhxCsW6DmEjFAs3Lel+J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1VSiB8M1OsQo2DySgXHZvMOtOkJcv5IsMEqpZ1hqD7ZpCcTCvZj1LX0ehDS+sxHvD0Oc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vHn02TH2vUZe4+8G0xDcKJb9poejYq2FygUAoyc+qtiqHHri/b+Zv0+4h19EKZv5KKmj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CNI94l0NGRwTDuzqJ7hDWKunNFzLK3sjcpgabYVuvfOoakThdS6l9yCQvrGW+sUDUClU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I9kBZU2CnB2QV3uyKmK9kurmCU4rzMFr4jLf+obsaol9pZf2kZapq5uJi/QWZhnDPHoa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HQzfcjUtq4qbha96ZW180OFPeNACs4YB1y7VjQZEaRNIkatJYGV4txmORqz1XrAG+KJK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GCi6M+ZeTJIBbcpe9dOINQ+wx4dYJvV8l3JeNa0KHd0jx1iAYY0LqijwENNZ4gFaDnnz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2ueYtsTKmw8XhqItIywBgU3T7d4K8lUMeBqWHDUqDiLfNzNaBwId8wokG5WI3CpH4TLI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oAOSHTgviXTPKCjOm1zFXxnntB0vTvqL9kcsTZqBcH4SL0y0Pg1NUljh7xW7wEAfYxqo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hE5u9nRESflCBxerdre5LfKJaDLy/kYTIjozuH7liCdQx8uYiNZha1R25gJAK5F/6fvC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oRyJTWLg/cMRCzx3/wDXDSrS9Phd4B6XiBUivbGPvLA5gk4Q7vMICBsxAd2IJq9n5Y1u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mW4Ea3HJYxm9mOtQNGkvcGlpMEtN823G1vTrAX3bhGBntBvUXDFwZ+00Y1Fqs9diBsC2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bDx/UrMcWatMcdiPSE4xPQeHtDZuILAM0G9Z8SmeDlWrV+D9zDKlAq12Ld/iWYQrEwHe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xFLL7VzBXowyW9V5gr/ECs83lMsxzBu26nUgq1jsppg7lxRHDfDOa+JfBaeVwcYl+HO4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eYXsq7QdXHxHuqUWeydPWLQLEVaAob+Wu8PyZFa3VOC+DiJEtiAstpo47x7/AJpbzVNA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ytAh4Ev0lXR1VAsGraDq0OCHWJno2FFNauHrOLYhnTEIwRsFw1NrVBausi/qZYPKdXQr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GSb8msZmtjD7u8rLBovJLt5axiODAFQqW1MVqC0qKoDG4CinxRsASslnxKbzIAERgZq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5Wd9cXyOkWsKo1m2bhzHRxynGOI+0HcdHu3PMPMuW2bvj0vtNfYg+m48fFwbhMFhrp19X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eZ9ku2d5cM7gt9whoJ5YYmbqLLGuUDMbvcaVu8bgOkeIttfmNYVhhDDMBrhLLuRRYC3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D1IA0qyzDoB8yuX3TsJ5i7jF6agEgFx8puVNH3QMtXWJRj/DzC5JYvCSwld1ZRardVze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Vb+IBVHbMUltXiAQOFvBiN2oDDCqay1lCNA0b8TxPmGf8SWMAlWMKrC2wHpLAarm4xLU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9Ccr0Y0M05fMMengZhz2X0cjW4vtNFnb06zDwP59W1aQfv6/iZVHp9wRc3K+n2UoOlYH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i8B29RexboeGPv6VCrBQGWq36gw2TN0ySoc1Ck9mR3BClXzHJQE7kWTA2XWsNfeEMfBG3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kLZbfEaePhqGQKzqn7RwXdzxLVgvvOYzQm8xwCpkrMo6PsMoTmM6wsWFW8Ep6IbX/AISg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BlzE3LLTQgVtGItAuqhRKLEbyHErn8EUEpcQAEVMNHMQNV8IkNj26wQKZTuohUrtKprY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SuqbWPGnyhfUpCPmFQ5A7KgmB5ZgeBNFEQONgDVweNOlFShChsEV8VMIVawB5aggTDoU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/mYfRlCfuGZA4Av4YGG5dYT2UyjBRgI+8SWjZW+ZQAKHYmOszZp1hW9rKjRnuwgiaBNc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rcxDKUZ2PiAgOMFrPJxB430OGAKr7ZmYIgM20+I1atEKcG10DElvtKyvJmVW5VY+JZh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7QtA2sBlAEGW6vedeIuJWYfKvFnndxzkFCZa81AtnKyrVPx8RymoFKQNvUlJHpRpZgo0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+xCxa5vMt+IoIpb8qd+5upltJ69bDfHtEiw2GWgsHFuYseqKw2t5zzLggv8AxA7xFCJh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ooahHKU563dSiuNQz594pCLFuF18zEBHDBfC5nHQOMuq5fPSbmiVUfOzHwV6KvptdZQY4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5QSy6UP+JcN5rAHK1tnSy86GurrrAUtWROXmWh8MjNdIMWjvSB+y+FfiUVKjyLA6kTYI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IUmo7MwNEWpvKNUhl7xW82xzFQDXtLWDRzCyW9Vy6mugNGmCK8XDlwFsGEe3WdEZCtF9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wb1jDuDg4fEwz8cWRpWquJiJV4jvh3JYdD0ZeUmWU6yzSR2Q5bhz0jUMe8PyysehzMC7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jha6wYQKb6DmGU8ke/tGuWEQE1RXcMCijUMRcT8L8enWLXt6kyTx6EdA6wahzHTPwHq6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TTKqnWVUrHMq4yso6QnUXcocLOW8ZsWSWBZwZcy13WukK0+FKgYOBWYs5PhQlBPLHEGA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yv8AeI1Au4ElT0xSkXtF3g+S/uJXwxr8xuGq0sWpq/ovM/8ACY+iwzGmZVMk/fGmh3Bl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M9Lgm8Vdo4uCi26xMYGHOA3uDECXh8IWoNwTQj00oiyqG+ZZ1IPFzj3Yn2gIegQBVcAb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KmiVgz6G4Gzz6XTKBx3Pt6cwJlNSzW6nHpZY9AvkmIYO0JYWtq7sTXoWgykDie8qVgDD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6CsVjZxCwAYBfo3WWxT3gTVFEnE2QUu6EWhTiVbUYClWb9BhHUySAcBxHxGyq2NwAdm+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yC6ZlYyyzDQshNy3t1mWEd7jVMNNpKAtZk7PMAUPJWBix5FVBq6HKlr7ysMMSxWLcxmJ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S5jxtkW1ULLcO0HePMQB2deKcfMMRsOyvzBRj3IewGrFqqx0gYoIE5JyiCk0vJcsW/I/1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VMVDP8JeWGXoW5k7QXUyLrtKS3nSpmx7UuipGumZWFyFtJqJtcPLaVS4pbW2IOS3lO/h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xeq3EKocwwjgZM7YiIWQoVOJbgUrN3Bi1G3SnKQJZpwqZc6VRFpcuIAYHkOSOEdZgEHg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NbZLO9YiB7tthd3vcwHmshWdhFWRF4XWoOcRS0BHKXuU2tybVsue9RwELJpyf1LUQWjp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5lN6Z4hKw6po6twvtBadVa68dCH2TyPcAABUXb8+Yx8+QLHXz7RDZKS/ufmGIMrSgnRr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OswrAHcTi7wS6BWOh60L1ER6mNoJsFxLwOVURUDQmh73UzC5VV3+IrlFr/CUUa5cL0VN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YssunaYMhOMwHGB1uJKRKw4jY4ElgFHnMtsRyo3Kph4tAIoilVFQGmuUogVzEWjKeF2z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4buEqN8TFWM7xcykOoRyIRoSxa0vlgTr4pk2u8sVUIBcEJ1ZxNMM8MDrfKZTIhv9y+j8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UDlZZLhogg/8sGLQOCCpta4A5jeo5M5QUu6+ZWXS8RSYUtS7942lXswtSRsBmNaZ0hZM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PY0QTGS5fcqGdIxK5w1Oe/pkdloenDMfYetSvBDUIcTZ4PQ8wW/cgsuezpPupx6HR0uV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64KW9o/E57xhsOTMl7TSO/wDViZeIhNGZiZw4h9/RcVaWOme2Yd6VfC1zAxACYeScs8zc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95acsFLpfmXCrLtnXR9ooNnwIvO0DzKQayoNz4owAq9iuneZE5t0VvbpLBZDaafaWcGlm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qj62DErFvdY6lCgK2sXLaE94C5p8MviXLhqMhQPQYGZKCo3yQ2K4hpA9IY2nXaMG24KZ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aEslgIKqXoaPTXMw/2Q6r8MAQpLXZcpmupjXF5jQFAvTNe0BWyusMzB6vLEvk3R6bxV9p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UVhn3lAKA6esyxtPaDa23dzmLh4jjDRrxDm4smW2rEJo9YiRVww6PKO3P2iRKQgKKdY4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aAhVYfaDfprZuvoqZ4zMl+yVKMihNbq8wCzTItki3Cy6yq4YBUN1gepOvWFpwNDGqx6X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Hbcq2VHihZELyErEpdBdZOJQEozgiHqYImAOnzAgVECkrL3zCwx8jHRG7FhME3O4jdkc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VB3UduxOoNQmLg4cE71mqMwVYdzLHJmGCcROVNL5/FROo1hVLfMbgwORc/eYMQPLT7S5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2wteL7QFF3mGTMGrPYJMDc8lQFy32N91jRB0ULb66g0MilYQc6uMbwNrZl0l2VbuqZwX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5Xg6wuRibPYOscyrp1bgup4hOp4Zf7DyES4fCKHFx0f3EkoAw9oOEDBREgxNUKpgaaVN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DQp1HmCs0gxdR3r7Qrs4DxqFO5lRgbl4dtscrjz/AHFVEoOauU+fG7Ra7ONNSstYwDbi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NMDh6Rc42TeztQcTRDFrHFu865vv6EaLlY76Q16LE2pma51nEtgxylR8QtjVldCcsbgd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GVbYei0cuL1E9WBYPkg4YWquXgEcEy/vmxbvWpa8vFYh15O0EHKeSNGfYxMS2qWO3zEe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bACrkBLv5kR2BO4TAukVQbgxojLpfJUqVQT2eZaZDtmdL3lgtR8i1xEmUbUKym22MDT7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rJLefiioEEbqIQmsAygZPklPB5UEZXK8Q4YKrQecSi0JfDBXJfmWdT5jSYmIEsCU8Fyu0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Yn+N0mvrXoaxXvH83p8zme84Z+Ic/aoahFYXhhy9fR28SmjIH29CbNVv39OIOI7mdZWJ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CXp0zJO1b9NDj4nRYGbudZXaJgKazK+Ya1LrhbHA/pCHNMN2jBVYTzM8Ke8EDke8Luq3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THRvWJQ2bYipcZr2JKIjNgXhiQmRVg04/Etai5ynzDSish4HtE50iFQXwdo9UlUF6est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wKbhbg9cxNQFmAavidA8EyEuZD7w0572PxKIIo68RBy/ZgKCxq4tKOywGqKiv2uDUACy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4ZvaGN/agATtk4RyXh3CuBoK5ZhV5RRaI7l+4zKzgAG/EIVTA7w6wfY8QLIusZjnEAQX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14e8tCEE3U+JfAX0vtFypVtzhozORdoOB6nowbp0k0z0hz9ouoL94MUSxXozlgK2LsvV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wN9JxO2Y3Yu1V6uD0Ii8M4vyx5zHYgof4VK3iIMt9YOWUacXRqVcpA2ghwsxuJUN1VW2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V95XzDtAe38z/npfzFYIYoVDMtSUw7f4r0Ty6fmK36rfzF4JYtGBz7QYV5mdHS/MrED2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jJCWKz4g6DGR4mTAvCzOU5Z94LYTlwsXL8kxbQLF1feBUC6Liu0ykRm84lm7a9oANBve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YMMo7MAVRSrUyouphStlpH3GICRlVjUQMWQdGI3pDDNQb0kYK1c79oBIsHNYqCt2X9y9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y4PMszRMMehcN65fR6Mtz4nc4Q8w7sQVSWJdXNPQmDNt9eoDJFdfWHp0lwZeI/ah6C06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FV4QYZ1Nbkt+YZmL1KnfyASiYqF7NDcL4We75gQdioYEom/Oe48QHXLxuGF+JBwG9ap/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aIRUwAtVemY2FW3RhlbEwpVYdh7QVF3yyoldyPaZTF61hAKF7AQjCwob6SlsTQzjUr4C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qThOOJQbLhi3wJZ5Nu/EqMknAWOojC/whssFYGgPtYtRQB2ktL09bVHiB5QKPvNSkCYV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MLkSnnvMOmZquYIK3AgznivXQ+b21xOtt536OoFR36EaNRvPjM36VxuF51o+04jAM5lSm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yVD0F4Ok/aLE95fmvF8xcs8y8MFCqy8y6u9y9x4ZrO5dr5mYqDXEvLHUpmhp3DwvcmI/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iXBY3M74yH4nvEiZoIwFIzeFxBpb1OzFNns2xDbS+IWKWFRMNxDShYaOIKircG1syTR0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n2gYxcSVOty7sDeaWYrTj2FHGFYFaHtAKDFhpq40cPrdP6mao40gdjuAnBD2f1MNKU0R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Hy3Ahr33Ka0mwo3FFOtVpTi8heF8QtgQLRKzzLWLgavOYEEY2h1FCJaKs9svH/YC3+SVf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dDB3lkyiNGzOi0eC2OAv7ExxK6IJELYFtzF9URcPzBFADSIIzHLFd3VQwGwwrCqMeIgu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Ba56Sg8G6R2Sjw+ZcIUFi6dXpBcD6CKDQOLl1+YqhRZkC4utS5dxFPIMVMXHQj8gBHcKE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8x1CLf4qGlhjtGo8E92j0zM7cn3nXOeI4G2I6NMHiMCmIWQ7YlgLummX0Y6gt8PFw1ib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vUVSitx8H+EcniWdymviLFP3juPC2oPt6Fooqr1EG6PEdbyJW9SoZDrADJ+Yvd7wCkAa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MnvOBA9J3lCY4EcXMErfcld4E6qGSvkqHE0pC+6FQvtswU6hC3LuMsqtBuNDd7Qd4fiP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U4zMNwDcrqoCCQl6tCAvhtVy7JuZoNjMO0zyR7QVGi4TtB9xNCcy94g4YpqL6PWGBU0Y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HoQSg3ZfiEIHYCHZKgpViGMTTrEXlFg7mrsmNWRX7TntHmO8qyNxcsM5n4jciquL8RoA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P8Q0nMN9pUoa9GD3B/M5nXeIrTivvmJqXxcVsWlja5zjMwU0d2KlAepArUBtLuDRT8UK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O0wafLL+H2YBzNgZXxO5I4H5SpbBSUQz4e4j0xRhacYRvNAeJeyXVpP7ntPeW1s6LMrBZ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NxvgzMjh2SIWeasS+2qLpSnPiIFvmlOLHtNhsb1nMItJ1tMtLXmICNgTbge8sKb3j6zb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qwMrdzUbHMFVRGKCIrJzll2PEXayZMzSneGbxM2PEIBxLnspgiAAK9HClL0NYZ0uJSrc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l4jaWFGi6h3jqNiHDRh8ejgWUWjSBfS4OI7UqYKJfxFw3KfAzFQWYNKJSMcBZdSiEVVT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/AIhovpOZctkDaR5xDuTPDx/MoOIBnGJmfBHnEoeIF2XFQ+YBmyeHU2bbr8oJgg5uZLV5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SuJZlO1YlSq+IAFG7NriJl2wsGpaHcYYVx+5YCVo8+0/5TUVjJ2Wut+YqOCLkHmXDY+B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yUC4tqsNpRM1lNMsMpAvLNp3Yoc19v8AiDRSHGPvLvw4Maxz9peAlW02gnDOiH5hdrwB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jqoal3EW2jfC32lBR9yH7LOW1XBzmFpCeiszONjhHENnckNDdwK9O1PeIvBfQysdzNLt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rBJohsEAzm1h/cGew5C10lqsWm2m5Xdv4lYO64FriBLh4wmOkt6NIREDWOsTGB+JwPUx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iVc9ocw26EMDnETYbtQM3xDxYblHD7oPIleIIXOIIGoaDee0s6xDSjY1bnSTIZvvBR3c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bhNLoWIocHZzCuBcAcHZjhaDYbJQQ0ORCIkdKalhSB1ZkG/vBN13y4+ag+YAXSdRioVq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hS3zFCkPEIGUdLgaAjzbh7wBlC9lFIuVjEBYGyP+WzBoxEbtcFhEWl2/9RrkVd/+5S9e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g0UvzLax7gfqdhqFtGoMAudX7U/3EAt6rARv7xp/QR7E8RRsPKgYBTJpKuFztLmBQBk6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YmTiM4O9ysT70K6IlXQoU5gQ34hLK6SSkxTM5jQWaUEGiF8TN6qBVMWL1ljSqF7OZSbl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g1uMwbtZfxDmohr4/aD39Fg8Q9ZpD19LmKxRjEv0BI4uHogC3J/D61zecUS4Exbc5fM95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HWS35nNkMG4tlixomfFwcbYLNL5l8ssSjRdrgo5RS4TC5TyT7pufsQ5OAahQW2KtgC9X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WBhqbRyfDLI2hsIReX1VdQXPeUlJWWPuhtSosNWAdEg5SeDFd5jWmvwwNQul2yvJiGHZ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jdxMiHGGLhnXW4k0nWcXBSwWyp/5UFp7pDNBDrEqMj7CimilxaU6p77iGwIsBhal0hGC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mNWNGKdzlumeEhXvHrwXgjHRlAgcvBNu6nmO4LuG7qUFMA0lZlUPWIyY4ucnEJWQPJnB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4hl7TuME8zjDOWf8Iaz6MS6ftN3Kw3qmJRpsvtmeXMvD+oC8brEM4YaSCuHhEQFBa7Yw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oxjohfzBsY83AlClbzbc25hqWw6/AlXm9x84jFeCpj7Q9/H8yjjJHzAEBQUVuSxcOhqF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Sp4yzIvOnvEdowx3mTjYcaRo3UAoQbDnUAAmO8s7UWY0nJeMzJqnszBn3oGcjWMMVEy+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pEFQmopKpe0ykRHFMOvWUDfskoN3+TEQ0qIxGXkBHKi50WDNYsLmDPZA1aG4itN/MCWw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OYM7xF0txcyiWKLOZYFKL2D2hkpKfzAwuYUvC5hhmZLbxKZ3LGUMLHk9EYYiF1MKE0HW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rHaKLwVBuo40cdd+0ocjiURlbHvFQcB0wcmLe4rVGTYS7d88x2PMUUdMau0FUsWrncCb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o4u4TrOJShwNJBOmIrROIsQvaC2+SCrR7xaBMuYOcKNxkeWNFBNyhZCY3LaMt95Vml3yS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ot4QUA6A4mCDFxsTZBngiBrI4ubGhTasQ6Qe6K2un+dItMKcjeDUFFCoonlsXFLR3rP9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n2IBw7hKzZNkr7QQV/l7SzS+BBbdjsMQkUKbD7XLrt8kwlc4oP7iSN2xsRAVo84ZgXd3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I+GD3STLlWcNwQG69XBE0fEEwjzEcJebe8s4T5hnmHX3le89pQ81Ld1RqNjr0NELYM8w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6Yl7jpqEsDCH0HESm0Y37sLqfmKVK7sSDD7xCG2XXvWkcE4iCoOi/EDUC+8NIy1xErys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ZUg9obsWAnH6z7+hOvmeI6YxQyYr4gHzBh8QlGcBD7TjlGrLmj8QvLbFFC11iesoJY5H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MORL7yqqg+YHY4xqZFQpHl1lwF+yIG91BUSO0VbfZxKeGeMsIKLHRbY9od8RyDDYX2jXS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kfNCJiFxfvUTiQgpHIdoJdr1QiOKWJBXqdssRCQbyWxeGJVhQ61UOou1pUFlYwgeYCfa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ms0PBnN+Ze1ZAAqfAJZit/wmU8XUiJWfxKUpddU5ggbx9oKNC47IGlLUuzXaOGRvwyo4M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s6V1gjiYT8wOctViXvJA68V+tYYyk6RTOYryGA/MHjEulPEqd4tOADudb4g6ondJgHQU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jm7D4xOuI6QDBxHVzc2zEuwZXJKVNuOJWTmFuGDpAdnEsHv8A6m5WUd36j8S+OYdJeY4s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B+8Hrip0ho5LWsbnhJ08mvM6jLwx4+82uoFVxOUvEbzLaqP3Abxe5lMS9MgWQFxvvLG+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8yuHdWWD3RgnDmXbD7RlTK7lF0IQECNQoCrWcQM0lMGEamO02RF09ZpuDwHvcKSmd4jrX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jGagPSorIGAIVBRa2dpVbqZO0NT3I9cOJTzEOSLXiuYIWjYwO9pYcNWTMM5LTD2hqFPJ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3TcOxAysai7LsgTQ+YsCg0wHhjoqMVgcMEqLDUB5R+lhpiMReTLacRVunWKO6dk5ahjW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A1fWAVhYALMZzzLqBk3LLJbAjItZqMbhoO3WYCRWdusJLGSV1g1d1EPPxBWs094tn9xW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VLlyeJQ4s7QW9jEAtDDF3uW3wa3LarHxElQUcwtbyxTnw3NXe9YhhNK6TXSIIyjLzbW0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aL3Rv8Dm2IX4Ehsvy3mI0M80v5qWUqPBACrV2EVYArqQzEeojfn4n+5QIy9A/cS1isAi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K8jlonPUo5cX8RopbPVJyPaISBWSxwzgF2/9TOWC9VBIpMADctbnbdzHhvCmQtZujFUq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oSzf2Ja1MwhxllYI794Iu4AkNXwGRjRFAdUZn5+JkCKCYx3geiXXgvmVRM5OJZgsuWF5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eIametQ0kWHu/M43BoiwS8bi03pOQW5l9ItDWWVFy3L1NnzNWePxLxFw+IhdrsIveOm2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zIyhY28bgtzI2y7tx0xxiXjt1i17JhTmx+JfSU7VQUHVH4j8z3xOJ1mcAgwKva4cI8tR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x/O/mXmNHVvq+0eD29CLW8NDF1TAypcApXmi9T9ytzrVpxeHMABMTC4lcRmxjxCDncHb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+kbzkMujSut3MciFLLJt4uUGXEsUUa14iWBV5ggKJmvVldJwmBcF+IFAAo8doKjfUYiD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mYeBAAbLiNB9Uy62d6loDbHcNcJA0QOD3nKa9qi4uaslEWnLlrUMgj3ohEHUqBKWNt3i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Ch0o6wVbBq1ZiKNDm2YZjiLNQYjQ90H94Z/qDMQXViDCWl16/wDEoCa+QxbpAMmXOnGB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pZjtMtdSIxFpBunMWRS1S0OEWIVgY3uZX2qKrqdUv0ud0DcCdbKjc5Yx9pRtCasIgS6L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JYlC1gx5ZhmvwktFVnnnxBDHbVEWNTVZIdWEOyVNUnnBoATscVOP7hICiltpxLSVxVCuC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s+IrewXc83KS7U9mWASgoheNRtVwtuGrjCTHJhYOiBvA9Yc/fKq5coaP5jfENPOLfaVl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IhReoTkCpfmMEGHKPbE5zMjiNYaJnrpq95UugmTOQHzKdCIVNMuYKG63Gv8ATDcHOpZj8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VBsmC0Es/EO9FFshuDPeHvAekpXY9al9vQamHb8QGPmcSuKUC51NQG4ULZSwmMw0YBL1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KVaL2hHAw17zm2fMvhBY3Uo0D3Io4d+dSkauHBk3LMNzajAIV5EV1CE7aGguotp8URpb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FQyU56kIRQaA29osWqlYqZbA7xEMks10tZgptN95bkXwdCCo0lMznK8EZWx1hWsmFSkHe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QIAf8iQoUZZXmg7RRh1BICrYegoUvKygRxFlxFUOggmga5g9aihyLTEbZQiQ0xF1yDAM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W68ymyW7/EreMOq5nESXywQtA1hl0hmLTntFFRrTqLas8AgtllCFDJ4gldYDZZnCjhmn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U2PRYDzNZbEN0ld8o0FA6ZIxVe7UEZX4GBGc+0SIjXYhU5eMIUue7Ea6EQdxnNyhz94/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aTWFqD6H3g89DphI0yjviJGOOWAgMx1H9yuiycC6mStndLFt84Tkl9oZcteJhavtiYJk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VqEFRfxekHXYtSzCLs32hhsil5QRgMJQbxAJUqL4hZmtGqsY2rjUVpswlsnVizscxYnH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islQ5qWCaG+xiwdZeMzrB/7lqLzLx+I4wbXyRS/LUrNlX9EGjNEWx61EXbxvzmX0mObr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INuYAjdWCzjMELEpq3mOYsDlQHmmbL3LMwqhoFwgwRseCmvfUGNiPRXe/RAq6R06YBXx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RW22fea4gUe+IqdcfE2/9VFmOW/eKnx1/Mtz0i80Yh2doP2l9NzA2Cd4NEXDn4ZdRWhy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igbSPe4SMbbfe4FgDwyru7S0ezENGmJYC0aiXUNUU1EvQvSiVbePiOjMaLYnNl6aQo7Ye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rZgSl1E8F+YFVbUsE6PO8oQ6eICoKX47xy3n7Qp6HiLLe/jcprNW6jDSkqwQpxCpbhZ0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XSUc284CgHI2GHAADFnSNmB+I0PqspKDK+GarHUHSPEtgME0VQO+8AtouxZEwEkFSu5S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sGbQEKesNSHwznw+F1iN2ZhsA1TjMWDRhdxFzjtHLaHwwqd2NVncNFL3Ya5JjMAAGirl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5FqUiwV5nAYD8SqLzUVnzT3hRZZmp1ZCbPiashnEUqA/ErQNIirWqO0z8rGvM/CfFVO0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f4wMPEql7v5gcP2l72bbkqB10Q0VxwrUMNQuZu0/EqlqXUy6WzsgWpxXEDUDkN/2mbtY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sS2iFWnxADFCthzHl+KACA51zHpHxCoDVqVENUJWwZUwqqq94NUpUxTFQFsVMe9KmOIF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i+mviWu75rpGUdscMELCHbEZZTekjqPvQyuBRvGJlq5MUz2FLVVKNLZscTYYY1LWauxZ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W3KRa0vICF+O7iUc5qwsHvAZw91B9uzjmAZbt4SbQrrLSwCckdE7OQ/8h0PjqIYPujNB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tRAyOkUqnOHBCW6bG1iJmj4gHgfmFWMLivFRDPJGEmKwaIurwxwogOe8GloqEclkyL0N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KxFu6+SKFtcQBaAu4DFBT1f3CGi+UVLYEUooObYiyjFFVa6QMlLjlhFMrOsqYKpYMyG5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ecTHIbLpII4PiOSZDdEsbV8Wy67PNCgfwv8AcaXL8sFsH5mUINNrGopOKGEtDb+FKyMA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wGk1YRXnU3IdLRfxD7GvEFp+Evjgwo6ygFS6H/qFcC+X7hrskDkeYaqxxAON56MqFmg1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Fw1jLB2IUxRfaKJ2lWugpDjVS5gaZVOCGDgOgfmV7WuxBGPAK3Lhgim1pKIF9EA+ZVpY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Lb8SoZYjAnWMKHj8ocjqXW6jyDevGYUCSwZQVi38wbQsmDSo5OD2llVeIKFwHMBU1b8y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YJSl1OIDVWAxYpi7i8d/p6HbsQWTJdntHF8SsIFKUvMHrLzuyKcZYsqs+YMsEf0ZmazN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9S0MThmZ8zXMdsEZBc1XsR1uyBmUFe28IRS5gHFODNzK/fpLe1ptO8MhQDbcp7ulMyMpX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DAvLcscdTdRlKY6YFz8sTQFVlqMoCXcRdleYw6ZsfaU3mKpMcuNTuINJyH3iyjoErP7h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18JRGp5pTmDB/i/Q6nlGGlP9oFFw3mwTUTAD9tyghaHVvxK2VMFoUEU1o7ShgybnS42m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1A1ctXVTvBVAYQsEub/JOIy+7img901lLqCiIQhR1XJFGnvIGiRHh7kwC33RNg9oUyrY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zBLmChDELGAYLUaYLRmEGorj/qdTeyaz1gzzyKbJfAftLQsDOblQWbJXfbtDLTZ6pb2L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YgY0IWJPvDPdPAYAi4Q0SzO4b32tQa8VXG3zEAB5izW2DSu73XSUUt9FkuSAtZTjiCZt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0G6fhimuPsmd++xazy64VMoS9Kx5grKtMTLW/omWES+ntFLoPmGWsS9ZK+Lf8QBcPxHB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iW7LKPiKiedT7egB3QRQ1A1juTa5R33rnMCbXsCuKuJM6c+/uBBgEvb4hY7xGsv+ELpC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qbTdmN5YI51hjszSPLsQq5x1QG4GpUYRiCKBKSjuWqJo0RfKix0vMtgqdlAcg2jVMwSV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ow1O5AKCoQ3d1uXNu21xbKxBga3ZcVTZd4qgDS7thktbNMbrwazDtuFqTgUjSgiuVMHx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EYwmOgHFZmS7vN/1ECJBc4XVTp/yv9RXWQ7c4xWJdAK1pt7QyFU4WxpglRFrVwQWfy0H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jyEKuYwGgK6I2GTpUr3KFOL3HpW93GZ6NANMSUgq6ExMC10VMuqRWUwIVoDdYZUh43RK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sCxZrNTajHVC0Dm4F/MYCFWiNAjJABEVGojOSonNnwzzJQV32i8J8ylEC81LKDbACwvR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boMYl44+ILSxzGgdfEYByHzCoYugYgBjd7G9RZKHVWw3dkzXAKZeRjntB8wbqq5m9iB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GG5c0Vcb5YXaU8xQAQdyWjxB8nsi4rKwzLQ2B4merXJcGkADD0gtrPmBULpuVaizneIv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xTFGLa6S3ETu1rY683K/8Epmi3clgRq6NdYWFlygcYjO6qGuhLLqvhGZoSyGb4g3IVcc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B5oLh2nEYyNL5Sl4r5luKLSS9VdOe0sbMaww2KWVvmBd7IjbftNga4u0uG1x1IYucxtq8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D+ZWI+TpY6XBMG6Ah00cQjoLX5nUFeJplZ43LP6IcNRUMEb1+3BsSF4IGuxlmZqnuxI2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ulGVQqQ8VcVJXAsobG+nM4J4lIp8RAcjwDBXs8WJqPIKsLHjhQFC02ARM7T5hZ0WiDAY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4KKMFzHlfE3rHStOzEXP3cWClpTke0GZPkmLTc5dJYqKvKVBqllMrWF4l0LzMitpg4ma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FgA/sgDidswwuz5jKcYwaOLjdVlj5mH6qfyXKwuRuOThqca6wS4a5hBrVZrzGmOkus1e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/EdDZ+0YNrz+WGXaG290MjpMydqgNT2Vg2qao1A7YO9MVr5mXtA0tx+8rFEDt5le8LHv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pEtYSjLaj2lM7PEJpABtV2iN/BD1GLThKm8/UED0oaNkUrFZl1lcYlSwt92L1ZtSytsD7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iF5+aGJirl/GXTByhrHat1jZEbr3qYW7pbAFMofyhhci01TiY209kzrIVorxKA5+7OUo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OjhJlvCS2qv8zvHuIrsAEYFc3G8xrmhLuKpZXVQZqj2ShCeDrGo6MZ3g7BUpcY33BkWa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RvGPnRLJvrHurQWy1ghWQSCOGpjIrRLyQGyU1WHuosGTuEVP7I0l0NB4YgcOeEBgGxKb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Ha4Z8oAEcir2iFw/ECumI+pq/HaGiNI4m8Gq/cbCpyEByss83MjEyZpADrcOxxBmDDL8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pUldY1PB7BFnEfcxBqyBQZUXTjzFANHSCrTjXyJOe406xH2TqxS2Yd9vslqZiZPD+SLT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XRlwVma6ZibCiuDTw6lT2H2gU5Barm4VtUElMQA0XGoISJTiOVAKvMcFGY81+5Z8TNJg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hhsByXLnfzcCCE/NYGbU8ODNCEGxjLj1lNXG1oTwjTBG1M7qNtGdoE7rrHa4wVBDkiKn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WoyYqbcRzydAy45cS7lIUbeYPEBcq4wWZzD1QtrHWWWzfdgrdS8pqD8j+4wEKPLpB67G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AQF8vSZ0b3swNC4M2amyy9Apu9nYYJZinklJdrqlcFb7QA/AjsP2S949wwAr3EqDlesz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VC0x3iI8t4gb2KqHRak4Ykwq+ZW7QxHXCrFXAO7qNSq27xKDnMruxECdrlGqWXMIUkKS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7SixRjbE82maNRRYW41FK8oNco8wFUPJVwEaUxu4Jm293FpXvdYgHJ9mbhfQaZWXS7ks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CqTyIQgjTwzIiCiw/wCvA5WObxFOLezMBRFmpl0jVIajVPCWrJPmGJiD3LVGl4YxrsQ0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mdRjgqDNQUyVNHs+8cpiOoIlrUOO4PwZWJdZWRKa2x1hdUt36KgvhVC2H40Vv8SboTas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kGORNqu+Jl390rFpSeJxi+YVQADYwEu85HHOI8nDdYgThgq7wPjYM9n4lh0+8pa9Jd67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spFK2zL1eUEHcN1WSOrEpRVrEosQrSMxaBkAb8zAMfhmYpkqD3sYmzWSG1yS7V3DQX5G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aXfX3RZiSZKEvbP5ygWNGnaoRCWVjChV7nVPsJXqRuFq9wPMlWGCoyWFWYVPMFho+0v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2RG7+RLMSOzFmJYuPyjVBDNpKJ3R0g8axp1Gz9kpoc2XLcOrAEFYydUWuGnmJ/rxFlxD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EqfB6vEbEtiOFTavxFdGZesg1CDj5pejgIEYHS359ANFYCbS9cVRHpjju8PxDImVDiS3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/ET3QT7su/5sQGwtDmK0E3hcjheopqUU0RaZGg1XUGcTIPtwyGtgxdEXoHuxUllWlww0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L5YG/wB6U1FCyF+e80MVOGxMtFxIeCUlz+Qp8y1jWDTVQuA02GM7jVKTwmedSIXYdQzh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gvVRRk14ygHSl5QtG/PRChMDbbW8zC5bK3I6BqQ3UsDFZbjubBr5gPCpYFlzQy22f44l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E+x/zBU4LE0o45gJ/wAPiGdCCXDN6jkMdMGIYrDAAylQUbBrMQ5z7MR4kAVV2NHxGn9D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91cGin/veG5gLsrs94ynqjp1BFaIhJ8xBC5Qs0jH5d+f6pWDblJipZzRCkUWxds4dl6u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XC0wKZalmWhErOHWXHlK2PuTEC7WvMFcZMYLKC/iNCKyRcIp/aBTTj8kxUYOGobBFxOd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+1EtHFW/EJgpKyw5/hiLkwtQlIV7wXioHDk/AS4ZaMxKJoSId7V3FZnJzL3ZTI9xgo2LQ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y5I5rGH4hDQ32dmF1vmHsfPMTk7mVNS7LzNO3hAcwErj6THhWCuiGzJAbmq3Qq4Oqs68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DEFBywCg0erF4YNKZYYQ4pmSlzbfeBFhQGdTlMbweTvmXcRKRlgOgmZwJwdYEv8AARDd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ahI2OAlqUp8LiKoz4l6vFZ6wBi7WqiU3i6SUoYFrDdwC9H7QPQrxCpzIdcEtLmExbbNI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wlViIAAHBDDNRRn4sJb4G4oNyw0pVze+KqmmAKdMffL5AFvaOb5o1NgWXT1lt/ERLICs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qXOPdxjeSixt6z/yp2ewwhV/mLnn8LKnHE5mOSeuqLIFqGIgAImYUoLHFQtzabqcUDCH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MKDG6Jc7B94jRVVfQishTqSnAV8jmC2tLLirIaaLgvAdzM9fMSpcC92dRSeY7jdPELNo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Gn4mTb4gMzJ/DGxw/ESunNfmZVD8SijcYinX8Sh6wDAshApQ3f5YYH+rmDNVMnXjA7QP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zLEGE3T8wOk6p2/MWtwKluAqBuYoOQ/CXl2hVORajas3YNQ/5UNOj4RyXd1qa5wVnEsv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ZcF9KSig1a5PSMI6gHZHNn8obEKHLMb9/JFht2v04jwnDgLS1umOJ2OFGZDTYmOGA8/k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Vd5ECIcyk4IVb+7AGVpU676dYUZZ9sMC18wh1/MiKAAUXBMmXhUShR2JZw+0VkMI9Dt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tNfG4E59mE9QssWbiw5CLcSXUZsYwL1VmU4gsCAc+ktJYII9ZbfiYBZEK4OsuLfzLcAs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CZsevd8wDP5CGWzOe97nkPvEAwN3fYmQVwxNOQR+WAQ2z7TGiymYhI4R+8S2lELRKNPeL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jUt0YuBXc48xbMcywJ1H2l7ma3JT+WWXXV34h6st9otMz96qOQjXq6DHaVMhcp8KI9Jd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qJ7dQZM4L+8qwexDZsYfuBuJmcJ4bg8xG3IPkJSgrkSapZTy7pz7d4mSt1CvaKfZic5PI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+lE01rYaKjmq+umXMAzhDqaSmxctrm3wWSrd3Blo9lGC50LaSVjQWZkDMQ4YSs3k59ZTI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W2gjHxjLb0RwsBwJNYf1BhunRKTVI0ncR5AvoJe2mQe/cC/dl7IqsVeIqJVEhKRhW4m4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5X9SiGRenvBblJSg7XzSmKE1RdaNjOGorWKDTHs/lEaawVcQ6XyMMrMnIrcAJSba11lm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BFPNkwY+KEcgWu0IyuUVXMAymsmmXLbo7qW2X+UuuCPDG5KHUVDpBthGNgkJUD3Qwly+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hzeko4QUYZljT1ix5i4uXogLNkZszmZ6X2Sq4F3z3hJpEo4Yd2OowIDdGr7wwSAAXWPv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P2lZYAZL2ZQyOtflDJfyQAboARVpgYWF4I+Yy5TOOZhEU1NvFUy/E1TNnEYx8CXMS8MP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wsRAOyI2w+K34nu6HoOeQmr0PoFDcDLcxTtDit1/EcKZFdo/eJzD7SEDE1XJf8y7KPiU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XiFAXYXBgoQWxyDYqekD2rbC/T2hbUKFsp0vl/croQii3pKND8Kd+ly7KcRTKrWL9xoS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VwtuIr60Ih4iErpwzDtcK4sv5SKXKCsxGpC0IQ5Hkpxdy8YDAF4mRQY5lLHlWkz1gyTs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e5lxIaj2Isthbn4GEW1DK6s6Qyy992UrRChhiXTJfbDMnndG9yhxBgM1FrF7uPAT2ZXa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wQQdMvgjZGFr0o0XxE1s6hLYFje8pcletogjF0Vcc35uJxvbYTEUX8ELMIL4lzR8ktox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IwXczfC+8BqSs7uV1HhmeEe1irQJjHbPtLW0Qlo5/BGzTGLh1T4i+kTXkUqJgpu8qDln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ES23kPiVDkf7iDOIcA6/NA08w450H3Y/LT7fLjGoD7X8SgrxX5gYxp0hMiNWpcGG+kJV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BMY0rsqf+DBjC4Bw3MSYeFiULjG29EC7V2UyKWciOYN1EVUtzmOhtmZTQsGxuFQL0Fha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AmyOzeuIpYzQgZBy5qvEQ34JMQ+Xk4yrbBGvGhLsoARp4g7ymIcK6xYiRbCjpCPtIHOH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qytNaesExJcCvap2QW4cFYulNtcQIzF8yDUYKbXuXFZvZYdpYqUKt6IaIoFm7/EJUHec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7hyP4ctJKqoaCpSY76IaWSqDN9I10I0td4i7qZOe8Q0vZZ9vMRaRHVwtk54m5mDwU5dZ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sd3WMvNNoN9YguOezBcoCpxBB/HKIFGbgvaCv6soCYpVEbcaYrJZciLLxBzKVab6kuii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rRWerHpTgU+8eyuG4Z9bBxFtC7RjxG7UMCYu/MtCmLzWKfeZxoR+8FtV4nK8XiFrohXy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HavvDQTgN/MwuFo3hX5hpNHW5QPRyy92vxD8Il9S0/VhqG67VNTJFw4iUCh8wqKcnMSl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Se0NiDDDrAlIYLvpBBglKx2iL6GxuMkzgbBG6gwAl+VviOimet1AcXHiUFUoir1DMTGS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A94phx5h8GR0i6gFHJbEvB8QUEIShLn/AJyUzdo1SyWlwNQmrGpY25MvWOZkzVaVRczGK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dITOYb3KNJ8QBu9IWKyodEYNIVG28s2p81zRhyzPdAVRr62g+UGeWHIMGKlzi+ZvooW8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KyUATXt3jkz+IeDy4fBGzY8cTArHIbgRwhTfEwJ5YXUwwrUsEAaPMD+IIv8AILED2Arm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8QhqyKOCYOYBC2guGk1QK5l2VpF5hfSHYQLYW9sI3kc9ZZ0iF+0qdS9DI6V+5HoefxRD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tJLhGo+LvFGqbhRs4ITt0zMhHTCr9bQXOoy/n8su5TIX/pgZ1MXa/RkPIPxKmY7CGWIE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fmJLyqesDu3+kpvctZa02+JmDcYBKzLmHREzDyLk2vN2lIK9w7RsfwoagsGom7+OFAGI1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EEj3mZQl9GanRkckSdHlAs0zlsQSlW+ssVlD7JvqDFb2y3IK4lhx88HUiFGRO0Dbyjdx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pQuXvgF6qUMTqYDXis2TcMl/KlXKvJumUNtjoDGBgF6GuJRpmedMu9IRMHxCMQGapTeS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EAIpg4zIvh3lBWYUlh7wrfJhwQNWWIr0WgpsJebJ0XH6galGO0clX90E1aEqcdJ0/eGJy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mYRiEz2lUVd7jxYqHhcUMyr7IMBOwgdxRjKgUuYjcjh0mwdurvFwBUmeswSmmYbqyX7f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t0PmOr6XFRlHCBwPvNibH2iHTpBY3f5ES2GMqKD8xixbJVpNrPOYZ6mIpr9EHcetlf2S6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TJ8v3hymZdiY3lHVfauYnmIGlFPi4aDln2l/bQt0yP8AZG7RxNAH4m+5a03QJAzKCd38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L2g2cdo2P4ESt1m8BSCJV5nSGF9hkI50MuGMRFV1PshmaKLHDKSH3oK4qx31nY15YksF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x7bIdsAQgZUrSWqov+uYADvFfrVwNsWHhyii1pgjk1tOEpAqQcQ8uWl9MSp2+8CVkqld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qqisU+IHEBdNVFgSlMYIgHMFA1iKNkNSBsSdUtAsVnWJYFWBtLtmBHhUosuYBVWrWxZzv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RLtyUFRvbPXSIqlDk1+IobRea/8AEdEHl0vEptYq3LHxEMJwrHJEJB1A3YzYNPYxuiEY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FwjDmMTIsnk9CdNUVlcW2JZGtUpyYkBIiE6sQqiyASrYE7DTOpgu1aGKSAZhwfPGsQ42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TYkOP5YpwaOG+ZUy6HMo8nzNh5cEqVaOSKSoFa5Y5/7Eb44ih+fzKhkBBxZtlbgym6n2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J92BBea6olTY9VKhsDagfMBqXol1HRlqfP5jBdsitVLpOj2xTofEVgFW0G5jzIIUUV06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7Vg2ECBYK+sLvxS77Ii74mcV7KWh6ZlGBuP9XeKI0Jbu76y1XP8A65h1Bolo8I8f3Sp0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ru7qKEKFWm4i2L6sUFAm1ZlAGzjFHiXtxC6IV1TACjM/qBHC8tA4yy9ue2XoAFTfnctl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9sIM6UJZ2e0oaX3Shg1sUaelTA2/MOqJ5UL/ADKHC+ZpFrtGr3cTbR4kQMY1OZX/AFo2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+LEuQ62hMvYnf/v5lpwl6yPiWXj8wwABZSv3pFClCuuI3Nj740hGRukVWvsYHQwLh11m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dEUWmO0OLBrg4dZma+HEELRcDUAv4EtYDiYYhaX8iW6eO+0xas+YLFeWW6QJWS7lpRty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ebQ30Afv6G16c+8rMGLv+ErMwV4ZMG5WGFWI6qH27PvEHfP8T4HLv9ty1M8EtZ5G+83Q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EqEbBjcOb4JjFVaqbuXf1JTQjUrGmCOfhSuy06sMM1p7YhkXa2XLBOBu2DEYl6lrtLp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wEai6j9zA2JyDdktf3YNmaFuSLaOreWmC2EWDdFSP2pxU3DalGrDcugmUIBSZLK67wqp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z/kYc19QZTI0ZrSuYIrLeYLBG1WNnMWTYVZyxHEUjDCUAKclcxHC3eWmxiuFzaBN3bw6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pAHB75QosDVkuEc3hxhKtYSUPvLKQUqi7imxYXTForeHaPhMGCoWUNRS5fZIZljbdJh6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EVYLwoYXDzX2RmJbTsL+4Mdb8iWF6lT8l/3Li5SNsDW+kWQalbVCGmJWL3CQiiZDmNCq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HcE4V4ZfVKcF5lhEo7hCaBOkKNXqL1eZQjD3gyt44G7M8RCmrdxhPEjSko1LMSVodJRR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yHWNMtD2S5BjBQ4YFv7CUUBAWxMSy1FLYpe6HSUHGxMI7hkxcWzLEg7sFepZhzr7xKo2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IWaXvMJaf4JblUjHXGhepQZq3yIrfaBCLrP7TcWCNyzN4fCzK9MbCvEpNveoDktP3L5b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SIiAhK1J95syfqNGWIlVuJ/2BiZqdgL6XiZFysxfGV9pbRQC0QNuI5uxLNS/fxoheSBQ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ukLwgwXdWYmhKRQhtVQ4RPDBtFyBeblCgB5hFC2TcbfY5wqUUpQVLpg3Ox+8UhnCQz5T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gWNxs0E3biisOZQaKxNNQ2qORN9ZkyvhSFk/BoRJfhViTYlBcZRtvBjGBtCom5Q0P7kf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2MbYrKHkjoJYUXXmAco7XlKsE2mb1O98IOSlbGvTgEZrZeal+vmliqcU6RJCg2JZWXsI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H8CZLFcrxDor2Y7V0/mWvU1m4PQimPf6Ruypagr/AHRbaGPkHeIf7sRPefiKYpyRKqzf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BmZteogoArM3b4lQ+Y/SEPw/zCJn7/zKgDqQCWxPP4RNz/b2iZmFlYNTNxK3eEVzljd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RQDRq+sbXMNho1ilX4IpVUzVFV/EmsmN0BYph+FAZxW6NnSLW8XaUyBq5lbj78xQrIyN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vWA0D32ldNityPE1xApckCzrE/8Adg7xbW/EUG061AkDLPYHUF15vM76EYN9pTx5WCDv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/wAqARKbBy9TtLG2+GdIxI3vt2mX97EHhD5gQiJdDB5ymxsRzAJlpiABNRSDMSsMZpG5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+x3iLbDzCRYKcjMmflzZHAXvceMYsgVRHA+fjLxixyZJa2+Uqmh5OrMfyoZdJWkiASuk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l20XBrYVO3WO37sfjNLcLG5BuGothYM8PW5VRMUjTMvVy9kdXPkqnVhuWw3cubGRz2in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5VcboZe0OIC8xXPfEW9TjUlYAZRD4mwX2RLux+YNYNj8QWBxBduH4ijItX5l+kQb3/aO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HiDL8IftBT4COSQKff8AabQYun5BLKuqG+QmBGOF/eN23LCdR/Et1jxLsW+5C8guTrMu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/eZPH2mHdElDglmJYmaj2viCIFNYgCQop7bl+WHJZL+VDgFcRW9PhBhLmWcJMVSYpp6R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73LhxKwIHx+4FYv941UGAXQmomUSGkyi3QNqZcsr7F1FYuUL+Cylli1F1ggmXW0war7N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Chs6pyig53VM3g3dw5LOFPNnMFBwjlASRhVAVFobUQ1ncN7vZCkGv1tDVTTE9wxSAgAMZ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3iIpaiCXKojtmLh1UN0MXLALFBBb1ldEHSNMNmHPXGicil2qr/NwL4s8OYRRUQordygK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v7FBhNhlpBqBNJy1DP+JBKK+bUR2HkRNmqoKu2Gn70YNI2RT3lymzzKt1MRbhXMMjR7wU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OE6w15v4jgSv+mVmD4H7mJr9E16G35PzNHifbQZjv+YPWPuMC4cLpECffIKE16GuTzl1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HxY/tHoPiIXYQl1a+yZhqogizZZUXqGzKniWgRcjMVc+1cG+0MnEtcn5f3F4gSAzPmZc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DUPmhSctWmsRu0+HLVDJiUsHhi75Y9TRsV3maMga8JYggVgMzX/4PhL6hOgFEDDuAB5Z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mIaQiZJ0knGU7K7vczcHjA56ktHKv1O5neDJbbLJY1ejFPSWpRV/mdze7GtrqwoVD9Tm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Di9arLQTEozHqXtiUQsRC9kAv2ZMbUCrR8I1X7HMemKl1uNjYSkqDjuq8HeWWLy4po6J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ibsQZiNjn8olhRVrRLea+RlccGd4OsWci+IYwAC3iiKmnPMeoRnkxLM4XsiFguu5jP5IO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Grr/AAjCatn4S3SMLWwlPSI1Vm/5lukBAnH8yoKu5/DAziD4UGZoSAyTg6fmg0dGVF0r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EqT1IrcC5tqK25lh75fiW9Wb/NHo06L+dhGR6TseYc1Sgyd4hOhseILsDFNd4CkD2Rq7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DrGq/hQwFTRKdJ/5CcO8hSty7dfiLPAUVoqANnzMLJhF9czBSBI24QjFVaFy7ipbHRdY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cuC4u3e/KHYFAPdzJn78YNioNyhmmJvG0RTIqqaal/CNLaX4i2CsKGOoYFas3hqkavNM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r34M2gY0Z8ygmK4ukTWhaJZUbWtVuJaxBL1xqBAxVjWdwb3+EtlShamKjPiEShQctS9q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Ra3uF18EsLeGOt8cWFxAG9mZ8xIEAKIoC8kApR9kNRsYJm9R95srq13gAaLBMn6mf3NL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E1DYziJHf7QilwmQuFV99ieY5UaZdoQuEWOxBrfFtBmOlbbuYIR6XgRgFEtjMsAemVX5h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1h0tqoOsymtoRmNRWJL2D7n6hTtrHWVcQJ0pgXDLql9mUJkO2aHiOc7+8OQK6XZRKe6eu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zSm88Qe1O1pR1Qb0u9SocPhOOoMgxcIErxm+8QSRsi1WbmThPmBU5Ub3fSDQKtm4J8b8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mRffMUfTyd4N4dEdLK/ZTQLGYetqOLrFsD+gzdUqwZk46PvKbdXSbVX2RkulVmu0/8A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ncGgdSECxljeSJJhReFi8l6tJBuA7m8tXTpkPZ6ynC/eEJiG07ogqjS9Qc7RALRwJRB6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8vMeM/bB2aaOlZ1MWlxh4SYqofTdVDCoDjNk0ldY294cDPkQBi0ukvt6IzAmgy37wJS3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tgHVQCIEURqViwC9GKuY5xcvGzbDBfETsIDoAC3eIaU/KjhayzxiI3/g9pfw0dwImg04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DYBE9IrQSornEIr7eAO4K4b2QKc4r2TgqdjDcRopxxDpQAU5gB0ywOT+UXbhiaWUvvNY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pbb7R7XhfiOtbBbIDnxB/t1Q4QtVf+0FeoSw8pUYkMiW+3pRDmFQwjjL7+n378+n234e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AF9pqPZwJsxoi6JN3tnIsk25YlBBW3MSZpN2xv8Al3KqwfEAIeBGpb+tIJS3Jg1Hc1FM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MXKKyNcwO6B1pYSkBKnZEWLHnK9Ag5ZxKdHzzLjKXQmJyH5cqotoyPERYDvm8zGw5DZv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BOl3qCdnkS5iTEM9odBeoJYGCynY6QC2H2QtFp5Wt6z8s4vxmgVzyxx4ObsYbZoxvrzK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w1O1QlJ2DKBKupBstGLBQW+q9RCrPYEsqAgUtcR4B67lmKrOWonnCoMWwNliSICZcxQsC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xxTLOfsR8s2OGeGFWr76QTtJu0cx/WKXhgMKoG/SLRRkMNyy2PuhHwTefJBf7cSJbnZl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O1TnGY8fsiXuKO5cAqrRBKq0i6hfgCB3S1aHMMQjKmhTMv5BLgNtjlcq/tjO9BG8M7Iv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FC89DpH0Y2zYxGNzRKB1jSqrzDqRLGHtLdoDDv8AKxbMcwgDUGrrax7TrIpTLzWRX3i2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TcFY93+zAmWrrB8w+8PwQK8D8QZ/9xBCmfANeGBnEpnV1ecw7Ov8TNOv4pt1qDklV2P3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gs7cs+0bl4JEnRH8xG2BE3un3huBoXSnIgqNIttJiJ/BaiJ4QM3xv3iQVKMeeoLFBymW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0iXYfBDK7k6MQVyvemJldSy6XuJF1CqBcqWh9sUM6mO6Fxl8mDs1CzjiOdE6xqUE1Lrt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sFjvCo0JToVOflOYsWIXS5lfqWheImtYeWYTMHDMfAJ2zFd1Mr/uXkEyEoeYHg53a4F6o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L4bjjUDyFqzGNa1DIuhalkOUwXVM1qFueTS5h/z0qphXLF3ND4EnBnG4VqyFw9UFEerD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lWLZTzPk0FHxWcNR3bvnvH4l+fQnVDCcnq/EqP8AzMCfY/QGRkYemrxDMxbo/wAS4XQe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UzZk8QIaKQorhi638aBo+0EcbD4wGUCgRMxvTrahvEzDQLusXVVtGdwF1+LlfFFRbgh0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1h10ggFrL7vzMFf5PMdlGNnjjpLabpNzFJhl78yzkAChDCnucx1wQtwcdAwS2AkrU97I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kQbtR+Jba00UwjpEgRdQua60AU95Yw/JZaVcUWzeZ3fxi7GRA6faYa+eKbgimKcVANr7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Kde+MtREBvDv3lRDgFYn5T/ZQissDZx3JtsZuXplWtid7dpLxkTFtwTI0rihllB38VDf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uFKe0vvwErOqdC45NwUpRE0gXHKVnlThoRtmmb2yd3B7MhsTEsr3iMDCCxvUb3gSkSDo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Fw6M5jZ+rCVSmDh1ly1JgaWtN8Ryw3vEqEcpp4qV0ieaFukXhMX9sy3SLkMypvvC83/a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nxZ3IKHoEJ+efdh2dc9hSOulP2b8QGb/AKZshy9qO2Kjebp8S2Cobp/CBbj2MgftC7xG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3Cn3iaLc/ijd3/hHv7fmJVzHrPA+zLb2xInV38zmPcXf4YJl8ECihCjEWByHSIvRwyd2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hc4cQx4Ka2MxazeyEYAhQYuNVfYmn6gDBLeUeI09YMaJba4eIkbWVMuYfPQiGdxduJqw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+UEsKkFt3Bkw+HGdTAYMVMbSe7Y4WMiGO4QDUGHBzFqTMDN70jZrxMrVfVlRdyA7bSHE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B5lESxYEaaJSikCZTWuh6xtcsCbOM6UOqirgoDKqjZ4TNKIbUuKNNCNhEGzKOL3Kzx8m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od1GSO5Nd9Ib+cSQiSwVDuWsQN9zxFVzNaWoLdhAbwuzRjEjbvuUUGs6COhqKvrEqDKc1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CFc77QrttugQJkLYHDRiLxAhacYiwRBzFONwxSYGu/aXFsJzYI1aF0faLlZiTALlPrxd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OAQS98YqN9Tuo3E2JeazQLxOKQCkB5IDsS3l8o1mBAw7gQcac0wAwJSUxBiIksqc8MKo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UDI8ZhnrkOauNqq+ICKqYYbi10uIOZoKvuzZArDqf+AhiBElESBM2y+7guloK6IcdfeI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pXpQXDgyOG7j1fZGVAIocwAwfvKNibvklGvfYgVKyi7mLgUxQ1LZQ+2FKu7M7evoizFL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IbjKKqJofgxllC15TiYD0sop4ljM8ZwbyRXHtO3hzDqvD1lDxeExJSitj28zI2XkjJAU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Yy3mZBVtSoQfxuXygBdFYppl3UNRvipwuplGU63CsynDocxdVs7spkQDJeYQt4BukU6Q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C9M3hGDcMuYf9iVoISlu4KcfGjYAij57y96jg4mbHELSm3xc90i/Uu2wyPABy+ICNBUK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eGY3fSMRveVO2tygXN4IealADVwVvLCDMQqC628vzA3AWG3KBmUGdhr29Ps/59EyXr9p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wp6fffxOZ9vjv0ArfeKi6xwWYk/1Ziyjbr1JLZgezSNVmGUIJYWVbx/g0Ruxf+xqAPQw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9SwFf4hiYaw3QfJp949GtcXzDKCyNAslhr4MdZLA0bOksNH7QwBKAaVphxB8wQMShecT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LM/97/cBF3Weyf8ABUDC6k77cX0gGzBtDwd4dKyKMrvVwbFM1iYEJk+XmWCh97jmW4gc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qcW3rFp+ND9tjA1lGEBeypxEKqaGzAdjIYlxHKbfSFlzhHGcRLrV7RnynQvedxsab3yg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1LdqtLDsX1mScLC14A94XQBQ82gt0lwwfZK2e1upzEW9i2uMTH8GkcJAKdCzgzFOThar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lXlIhwg0t8R/4cp5uthMGcdzFD4nvD2qLx1Xkw3MoJZlhBil6XnKpLZRmCWGvmSsyoC3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5S7d2PSWshX+tQgQFyNMsbfKZm4speWFwViCyy8waXl08RNtCvFGZmx8kyOay703C/Hw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f3xIXAUjrEiEeII0tFjb2miRVlOohb+QjipG+L0g2S6QaUe7u/EY1bP4jDrMVxbYx4jD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SIHVVZPaBvTA+Gz7sT0ZH7ynpwMNdNX7JUPvNBBe4SBteLQyDSD9oUU5R7/8RMyr2oTU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U/eWv4jFrmh8TN4g9kPcgXfiNbN1X3ZY/Qsc5rMyDOF/mYsKBXSxKi6sx51hESWqoHzM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C2OKY8C7QPvNyXhIZitcKJemoLJRr8kNpGFa7wF6fEAEpYNneCcLsEY8gRrvBCQWId4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K5GAdHvBw20JxxEsBkohX+lGVDlplQ+RLEaT5itEUUMxFR2PDNK3BYnSpQTggMJhss8x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zQG0gougTmbnoC+0fmJDaGeWCxdWnO6PT7lCWfH95UGDtl2sSUQ32MWYlVu8L6wUDQll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yltOrHcPkQo12dUiVv4MsDLMgxmNK7RmAuZFxEBqtpmC7s8Q/JB12zqWuvsx2o5OHmGw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3PVd3Kyu5H90eNuCzgKpvHtFlt2jN95vp7XC+6/Uv1hsJ41mVWm9vi+2dxLsbCl3u/iU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hRecB3PVm40xZF5b0w9f3rOxP6lgl40xEmtdPq95nw77IxIKWobdYA/oyhrIWul6VItTN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0PYwy/M35feMkuSHR5nT+RKsnuA1rmBm32Sbm31scZub/hWUIGsK29+0bHqdUbXgKcrG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a2ekss4aMrZkIMl23qNmQfGO1ZRylp1u2Iot1G2GMi7TL4JX2W3K95m2fMwRW1UQdcGu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cUg1bpliriQXbC4CK5IcPiYsLpAepFzoIsqT3jmRbR0V6aUSBbeGILr40exBVAxjmf8A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nrNA7+0wiyZI2OK9qhtoyDp8dIijQdWCiNzLXMILpzBwiE1cuZgtl7O4/dsnkY1MMagN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47YYcPmXWmLzOjk/ib7x+SDLiDtVBwsq9W1fHpUu5A+SETT34RDSUNh2g57B4n7TAJbR3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zJmlD8TERUCQJzqfmWo7k+B+6O2J8gxlrLcn8wWWq7H7RIy4RdB92Xqt2id7r+Inc4Q+Y2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kituYK2XP7wLmMXsfeESvMxBpOB3mBoyWu0ztz1C+IEbdEdYGrf0Qw4gSnEw/rRisGFa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x6GDS0aQzEqo0treIWsQKcnSZZi8sMgcBexMwu7scqdCFTMBKfsqFMLeTpxGVxS1dusp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oA9ICCBF7QnEolV9yOadr5EMSre9piIlAaGYTOWBI6DQUKr2mUMGqDVxdfx5qKu2VxxC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avlKWBtQFPJqNdhoBQrXeVN4AApbLjc7OtJYasEv/cF4+7/1E3pMpuvfcyBOA8/eAScg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CnvFLwX/AJzBNLxwAYwXKL7v/colYjLvb3gz2Koo7l+PZQyjbBDIJX/SxtjVirz0llZK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JuMNzyN3/UoW7fKAeHFDrDuCHKeJw1Vl05iK8ZstBwjjq6QjJtsA2xK3KO4YMVl7rqzA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4tgzDu3WBZmBF/Gj0E2WkxcdQWi7IL6FKa3iYjWWIyqbJRbH2o+YgC5uDSzzAYcqoPQf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lQKEWxCCq8py4o4bi25Vn7Nj4lGvkQc0NQwtgcl1B33IMERZbO8X5Qek+SUdSt4cdIdX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yrfdNYikaZtgIiKUH4n9giuwKRTVdpn1fE2rMWmOasfeUK4QWwkCSFDm7i43XQYwUjkv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1FOI3BHHWf+VOq+I32Jg5CDEMxgHmAEoC9GZiidZS2SrAhmvyFMfzCtXgmu08MwlA+9it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HRG9/NENRKAdYEG0A1lFI2wCVwV5An/goqcW3LF1MhaXUe0LKu9kJLIFu/tC2qfeNnbF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YxPk/qaMVUu4NxUxdoJxO945F7TIa6lx4P6iILYcjhmlaeY4XpYclytFtZEl17FAgb+/4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0GTv/AD9G/sJILbp+CE/29vRUd8UbtubDWaPKLDf/ALTZ6cdsOgXYM0hK3HYxgG/ux6E3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Dkj1ChrMNW3MKBmZBNNrhKhuoT9UkER3RxyVzAEBBBi5QlxKBfmIqFPYwQlSiaOOYuIx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D5YUyFgLKTKTqy2+v9+0IeSLGXvTtjYjpyLIuEjVjjPnOLD0MtRbnrLkAOmUd4uqoEG/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RbkUDbWYIiHmge0ew1cBxHcApQLycxWTjwZUasFDN7hMxmDOq/stRWn5cDaCuGg5x7QL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aS6mP7Vg74jssvl/2vaFVPQ7TdorV11p+IO5TC5GKZPC0MqoW0aVmCWEopilUSCcukuN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Bxhm5hb9qTdv1Day93An8sUeFo/4Lj0sSUxUcDDeosWpG6jiOxRmKItjYUUyy5egYlZJ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WV5IQYtp3DnH3IFBciGXCCG3xCs4amuL57w1mZBLcQQW1mLjjhlFrbRAw9ZRALeVMTqc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dcIb8RpBr0IBdt6xPF5es89JtARDKCKVAKdwuBBahLMDOGgC+0YlNKOKSwbUu0uA9Thg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lc1nZeJZdjBe54RNMZU5XmZ8fNGkkBTfRgdOO+iADYFyvZNQVlzG9lMgQBvvBlOe0KYt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e0uCtjdx2BwGO7FlGy7ZlpxzHG1js7wV6YKFZW4olbcRsQ6cQg6dIk6fiXs1eXzAbxCm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ygVQ4RFomspijI/pQO2IVu2WPzDWhY+8TcsnqIwsYWHTeCj1GZLG13n2Ym5rHVfaVblR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U+ZzGVjv7KIhchc53SRl0iX5uUjAiQWrwqFTfOhH/wA7ES9S/XXuUy5nZT6CrNYgwqdY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n9oQXWuzAxME7vxKLfPpl2w9LE4tYE+0n2T0tdby30N8SkVFjubesY8J+Y2i+EHbcFo5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JCulIhdb6zPn44OWHKqdYAYDVlhzBQAXRzN4nGRGe4AaOYPdrOJpNLVx+NXJtzN7m949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ywZicCuJaUmnuzF5LQs9dwAIlVGg95n+E2zl316Rzn4hXRlhmUzBJ2Y1agtiWy40VDAj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OX9VOHtMgLRLoPYqj1IuwglgyOWF9lve0OhgBo/8Tp0kBtduddIftKEc7rvD0qU9vvFL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pkEa9bjwe7NJVKXVHW5Vf5XECY8h33jm/mYivBrO4da74RGsYQbM3DK5KwEawvMsBDxF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I8RLd5xOEEcRQVa+e8Blh0IW229HUEg7lfzzBCmUdbCL5KmTIMc+e8bMuvxLusConA5Z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JWKJiU8eAzTcLZechDrftccexW+lQbT+yNRexBR5n/gp3yncoF7YMd4ygZWfCxaS2QrAW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GQUYh8jG67Bk+JdKmKzepVdr+0amtH94NwYpjaMVv3Yjg5Qpg4Qul0fkgOC8h+0YsjX7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H0uYXP4mal++fzLqgVW+1E3537ymFsKe8dcqebjvWufIlO1WwOW3EAxCAWR6JLihBRSM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0R9pszc7/wA+mr2/GbE0PSXKJA6WfeZ+fFk4QizwFKYN0Pphl3AcxoC+U1O78Ru5hc7in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CHJhtQV9mXzFRMl/+EInrw1d+T1xzEdA4Tb/AK7y5INjx3lLqLCzHeWg7w4QhDrtcFf1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VwheZi7EFj5q4QU2U+6fuYG2Y3hzXtE023rEzXRbrtDMSHNR61eIcihVlfeHN8UeKqeg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Sw3lgB8SNuMy8EqIO2VQi9OZQVddEQ4gAELxnrMra/Gctu4cNTPBAGqIt98sHbrdh2ts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0iKstvq9ZScXkIDltPssc70o13Vxuy75ZlNIXs5xxEPIexHDQw0we8cS/Di8RkA2NMdJ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zwJjeKBccQBrfqkrlcAEagZNhTU1tR0Qd7qoaMTzPWkz0sN0bjQ9DplOAMBXEASNcDiZ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ZOlT/rCVkSwnCpelgK6W9xFf8vmYciW9IwjljsMBaILRWMygKMLusF0Kb5GGq5HOaZVM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1M4Lwi22GpWsOSdKAdLrKpG7Ly5DxOh7sQhaZa3Lcts4il4jxF2YLhtMZS+0QACC2CSm6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PWVZtfaNcsEueJZYUe6u8HkIAO7QXqukf+hLRUxnEqXTJAItg4gorAWR2DdaMZCsbswPi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5Ow6sE012jYXVZl8QbVcP4ldHcEV4gQvTbVEHsORbEKLzAx7a111OsRYXeYzVQthb1D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xzL/AOlK0zqV8wQEcdSc2kQxgvk1NnR6IgVpt5iF0+YKvQwNwTDJ0uDRWkvOYHUbHu49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YG1juCENS5xE4MUGP3SgczzkGex17wroRdCrn+7ZMrhBNHfs5mY+gPUxXoUSuMIM/wDq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IjUHsEVMPK/ErMddwx2x89QRKhXNIgqj1jpL2n+B1mzAq0A37zTm0B2xmNwFURuNQGQ1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ssKP2jKojsuKz9nECwLFxSw+0vYCke+oFdDMWWviGxVaha4YLYBVAJ4ZsQK1hwf18SyDt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T3IEftIE1BDlM+C9oSGMBLuiNEwdoQEGI4Fq46kCbZp7ij71B8J+WMCSBct0aZxjowES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BRGsEvpYimai7oGmm0QVg2U5mIhFXF8wFrQL3xHVLU4MzdAGm1S9wRacOdwyr3WXm0gY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PclohNPvC6rVwFcy1vZrExeqjW8+GsElgu2CrD2lDYretf8AJZbkSfGJQGoZFt3RxCLF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3TCNkXiFYBGAGSrIJncWW33Kx2mCI3PLBKXyeggIwMcyty/uhEsI3TVXAwv4GLTYubdc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WbvcDoItYXdVLFyRqruqiCVCFubxFs/Kymp2hVrmV3l90tIYb0UO76wLKPEmDGQa2YVO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YvpEYGZatQLaRjYh0pl5G3gxMQCt/ANyghXVXwEUtu4AgonUNX2h8gFBoOk7XKjMkyDc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wydkXNlNd5H7mf1OAXZZ/f2gLoqAq027kJ7h+8KrGrQXxGlgoFyLSANWjIoAg0umKq0+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mPdGpgZlxuDpi84hwwinjMdATAXbHVLgbhAhzzohx/DirtmUqFn68UCRzAuDZ1gAVggT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gpjnr54F8bVN/abIvZLWYLI6sBJVsFM1mKDxl4ykEoaGscxIOF6xJhBRscamzDlpma2O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Fab6xGvFLgww92EGR2c9SKiVd6z2hVKXS+JmOnNLXOfKz2IKyyHBHDPvEoGk/MFVkRw8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OPemnN4/MRaKoEswfAQVzIkdBFEHA/eaDxQwIlOSDzhlPSYYcJIgBMhLg4iWCvyEp6Rz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kTDwTj9/zNGZ49B6anC/xDUxv1aYiFAPx6fKfoLV2a9GF3U/M+wJg3QYUtevolRyiF+3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CCqbvmAYAtGUlRORxAyaOk67+yItd12cRbaeyVKWKptnU+FGisUAPCOajIIQS4PCzNcA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VzMEyBdqLlYB8FTC6ALbVZi+ohsTuglirW5pkFMuYDXDDYtrG1MVzxczKIRMti+kX3Hk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PoT0twGzMCDB7sZi1ZVBpGGWDQqzx3L3CDFoIimL+0t/px0iy6Lt1gf9eDSgFpydKhTs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4jnq7xlHNwkGOs6PxJSRyoqVX5ja5JAtgilAxzM+PlQFvIxOHvCVr4GCIPBy7jpUwA1c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vy3PEhgGlud9Ja4Y4KQ0v7Q8SW1ocppuIRWYLHC3MzklZagpYBKFjcxdZ4WIbG+2pS1b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RLVmDTUskSz7CYcUWioBKyUGVvKUJFe/L9QJOnD3W2vMAgKC5hAAAdYcc1fzHLh1U4g11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6uWazdGJtrIaWs94IW/nCN+liz9xHOuGzk5OjMqSgDpO/LN8bbL95sQLF2xKR1OiDZCu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cpBpwvdlcrgncVNqyGwQppA4TFKjWpgfyljUTTdTCLhlgg0YWnVSHVwTFiz83DEvELam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CbBhwy7KCs8gv6qMNojtwft9yLEwA7/GZeB+Y6DSDL2GiyCm1Qrs1TddiXa1Bl4RzEaW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XT80N/4sT/M6Tc4G+82R03hKzLqnW3o1ujfabTlcI+8UY1il9Rh0kVb/ACoNma3t+Yvs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3+0rxcgM695b0Os+TiAh7TMx3IgGSF95ZD/FRl+qfaVO3K/MZIUYHUwfBDkGP+IrS0+/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04lgdLPvMi7X8RENoMbZ3n2jZdAvAw4ZbxXN1CzHxkelPITBHbSGSL6c4i0X5WItY/Fi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BLxSoXajiHoIaJkMzAUq1tiwKwLU3YPaWRsbajjLO8UxRXWu0AwCR9o3lUK8pXMVutopT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4u51BHFpEfeYYjjIwbNcx6S1E9pl1Pdj1ZAW4gWzTO0ZHkumuZWayM98w9h9yDaDNLKQ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GVKLaEtuoubQd4FCXmW9dYdMfOOagK8p2TrTtGm4L2xMqAnUq2Sy2XrNZKgaFs5+IjI5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wSsYhN5GaxL5Jzk6Vfe0EcE0/d5jc0pAKktsOkUwrwHeWfkEp1JVq10mfFPnBkFoxbif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EzrYlwt2tWKOZRlFAmvaN2PmbRCzwvSCIHgemyA4uqlyYcbQyQlrRau06Rm7bRMl97mo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A1XUbHCq3SWTWwthcdVniaulFe2HRZxrgmcviHOfvh17TyPzKAo90YK5VFs/aU71bwhb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5j4Mr8IzQw/5GFQEbFg8z/xE5IYsPMfuMEL1OAFYXm1wgYxqVGkS5F+/H9pS6jyahWy0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sXzFibJMmLUW879s/MMQcrUDnRV4jwDW23FBg9TGGaOFDXNkZK6xS1BxywZiXrwqoJze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JlglMLq8xnb7MdP+6QWyy66KPvCFPAgRH3b95zNWDhlkpcatXu5erZau8da3GIsw/EvM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zSI6SD6uy78EFcR4t/8AsTZ5jN4Le0Zjkn5YgxD9tLOUxZ9pcg7sUQYDVx9kDjrKdI6Xx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Olu5aG4rLFzn7CFejVURbN2Ny1jYvmojZilM94qVL+F/cVJBA1cREuDrudGNjE5NPTz3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B2SrdDtOtexxvzLrHetZl0xatPMd/QVA/wC0WTpEqDKoHrMTsTlYSqgXu8ExGjX3G4tL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jEWtuBwbuzww6hsSZTODZw1GYWwt5IyFS4rxHpUGLTcTo0HVBELBHCZYJHY7hDWLzfDZ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z8wJm9Q1VZuATtyIwhiAouXzMrSOtuf+QtHJER1X3evWOTrocPMNA2xCVmq55fqW9uNs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xEYwhNKvLEybXeLHV37yzMDaNrtElB0AxB+CFRSDqocWvZGkZYSfsgmx/GICpF1HrG8J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LUS66mql1L8josxhgpgKEt1/5G1/HgCgw1UZqpS4btIhsbJGtYqBRHe4wJSilDhvMZkU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heR8jhnNEDU3goMY9am5+NU69DjMzlEu+eBMisRAqudQ1atdj0bzD6Fe7W3B1hstQSqdl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2hDTc5Ze+1AwzbXVaGjHm5STdNW4Smmv0T9wjF3UNcMrNF9EyEoXhm7qOLCbpiZiylNK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4TshLlScYizh34hnqfEydK6Gly0itF2xFUBhwsqGrBiCou3lDRxoUSvJfNpbzS0rZLAy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GlKloDlobmhW8oiMbCxVjmxWArDTy1UCLqFDh+QBlcRmnZpJUtrjtE9QYOW7idj7RlaWJ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LABqBeGWOjJiLAmBoWYlVQ1zF7+BldRvm424goPMFAqgLilIVhwVMzm8sQUt1VuWE7RV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NN+dCTZe6FYLhbDLjvyg7AUREZamVoTOr8SDKtQablQttk05h+VCNjqx+LqsPeKOk7Al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Q14Ja5mnQHpxdRHm5yNTcTNeEp6WPqifn0avNX6dfuD4j8TV9pTB1/mVPvMDGIRFofzS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Elj1feXiXs60+06y7yWtSjwfE4IpA4l/9KGy4SNMRYN2yM5l+29sQG9UvMM348fpf0DG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WhQt8x/50HNcWFWR5X5GUEQyOI3HJa2zK4wKNoAMzEipd1VG3rHaFQC7zGIuPFg91gIn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F2S2nbm9w02pnDNsNe8IGlBd2uv7gVUgsKt8EuzRyXzGnD53XhmfhLZSdnrKILtHcwML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F0CCoLPORDftNaU5g+9WNBHt+4o7swFxSOlXSjB7YWCc1XizKpoYgWu8yYI8YjFItVvt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kf8A1A6h8JQTaqrB0jCx7GXHuMFYajU2O2SMAMw5OtdZa8cXbGmHLvD3IShFfmBqB9I9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bOdIYoMqhqksjZlPCxAXsFpvcjOtNQpOxur26QORvWFHYI3Nt0zUxSsdRIdn4W5mBuzN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7qLAV3kftFMtG+EIN4eQHxBmByxSxkrfmPWU01ULFSg65gBHSHsKg1b6grJXVl9+55e9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udSEHWZ1WrLEE7GbVGWdyHzH3YkoHZlOBRuz4ge2VXDPrwqj35Y52aivQXKu0Lxd3tL2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5ncimjMAl/BldsyF4UQT+tGYGqunMXPOo16QoFTSLgALYadJkF2QpGEtpw6wFdgd9ogI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zAF06X74iBqoHaIsJ0G0pxChwwZ7Sg9LMq81F2C10ZcoiQ1rvxG5Yc0NAO1KCBmvkZ9o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gsrQ9bjhULDu8EOnVb8HVj0LV7Aye5h2XCBr0ecSpw0PzLdJoO0lPeW7S/wAxrwTQHFn3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r+IE7KRG0CLXD9pTeoclZTNiHXpCwKsV+JmRJhhAJ8xgC6OXLMbDsOVceCBFhhnUEhFK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OFy6W+blfguuB2U7wJwK9tJ0jDOLHTgezxCSYcLdYr+4iOk8lL/UxVwws6N0+Edi7/tM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u6olEZA0BWLllgzl+4ltxtN8WWqXZHSXJZ92NULd/lEvfE2PeXUw1o1UBej7S4ZeFPvL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5o94JYgMEXOOe0QWxmk6JDcobf8A6xOcsxBzQv3jRyrKfvHN4PiDiXRBzo+JwLAYEJRY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rQwXURoPiAtrJGoC9HxDTQ1yCBYCzNS5tlOIKAAxWuKi1rHWkIIVcVqDr0q0lPSgmu8a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pAJo8gsu+kHQenpFuaYhcMHJCJQ6xBeTOkACg5SKsZXUcCUh2qajNbIQqF2EvQAoBImb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YU53lcCZG815ZYNmChYnUghCatX2IL2jzAxtVj1w7pjuxylYjKoL/oDYjAa18D7yjmEA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E2hK0ZOsC2/aGEjHVzNA9NQ0OSEdsTlR4guz7XFAR0mXvN8XRlw5U9nEWNKaxWTBvuoPr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mNcLWp1l8MWBbALfSDMfMhGiUIlHWJURjiKQYFg54BEkWD7SAZFEScxrj4EKAltTOJ0V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4/8ABRDsB0xQUp8xm4vHPeFeGpdwoBOGj8zhxs5lXDuh4lwJgXa5i4vwetED6ESqMuIo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iwilycQISHrdjvAYLSidQIdcMvtRK9hr8xcVF49ZfNstGX3CVY6jycZj3xLLWhPiXURQ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NG0DHfMo2A9c6hcOXqJSwOvl+Y4lywGBtYlaUsLj36y4aGkUGOqAroSoUJbFdDvDRXEA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L3bg71zqEhnlWiYMj5+gi6m0O7u+ekbUsKaAC19pbm4eLnpcVNFBUdFD5uGRbdA5g7en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3EZKLHVFzGBrsUv9QAJigoHmMry5y8qlqhO139qihdc5RGKcNTCAz9oiG1dL8IB6Wjw3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EfzH4U4L3jEItRcnJO/EANkdgcfaFxkhK4hti6Q7uP3GCXrE3HVQ4BfthFF2VrpcXNW3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ByTKtut+JYLc9a9DBHvPBy1zMvDpOkwtMPhK/qKFMWQffw4miACawRL+rMqQPJx0iq5Z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ZpqI1laRvMS+RVzAUnBt6xdIoVt6TneALrCIBVqn+o1R4X2HYgNa5YvpDGi8hCABy9Ey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nQ4p3jBtyWFch2PuxGsq2+CYc7Twjfd0ISWoZVBGvAslPJ+0wBCE2Di4LQl1Lysarn3a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JeCKzIaNIrR+53q+v/EwHwRptq+kLMQuGy4iGnM6r994GcwkrMKajJgrkDKXtNRgYiAT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khGRAJbhxAn+iFIzDAW5qp0B9jLBChRyrc6BVNicw+VNArB7zmkX3mSD9MBfvgiW7HJR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USHKjhXZLVVbQwj3KFc/6d+ZZUhLVLF/a7+Zek2NjpivArM4GCl0mLFFhsIFGaPsYxa0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OFjFXrtJq4XsKU23NPRstc7hwBC1d7mkRxnKYVRToczIxmzKMsAriC83St4GCq4FZhyB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01KnYoc1eIn66cHdcJGEUTkQjj8YRiWbUsK5ilRkNNu77VHySL92i+p3V7TBEVqu6oFy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2V+F4vEL2VKXMCsplFqGCm0w0z3ldAUdrOkcTxbtURQvBi+DEMYbvSMCLWEqH4t3ZiNm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rC2h/aTcwtGR1ZapqJmLXNFYYlhBnRiCRG0xgwR1R0nDmoilD3lCoqF9oSmNnAzLAeKM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6FooVxza1fXvM0oqaQgBLtGRZmUxCrckp38yW8VSlLk5hgsGLcJWagsbj0zDv+4RKTOc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xXjICEyLufsQXDaN2CCn0B9p/sy+zYPWaJkmIeLRvhijbBC/eDDsEVLrUwLu/Ppv80lS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F3hoDBXE44faBTRS8VP/ACISiADgMSg0+IwqHMrcS2p5EDw3QARuWghFSq1BWUeEqsBr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oCLNGIFofd/uUqRNluW4Hr72UGYai5IpbF+WVd1KbYusIQO3vD650nDMhaG1IUzslJ3D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m4sNyxZkweNnvF/U04T00bD+5lnKIr1RII0Z4A7XmZ1hxjD26ncmUgOtwya8ZQd11M1i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BbyuLL2pyd4EuXplBqY6/pAg8fRfGOB94SR3BaqqogmsvS9OswBDUNqCDad3BwxcH12R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z/zYMWrQGs6iYj8eBW2iSqzxHgqHVqacGzxfOpUgd8Grp7MNRrjZ36xzU/ma+rEEprmd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qN90XuBo/vm8n8VKw7gM13xMSF2GWLSzCzrcSx4zlOuenEH4hQQ1rrjJMaSgYba5+JWu6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FbiF+ShHTSdKlYmKoiqqEiYt/vvE2nZ5iBAAdJWlc4FsxgtKM24I2ShuPOuYFoIg+0Qr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cBlAFq0Ec9dLQDRB6kAfmNdrNDqc+/4jUUvFGcwsjAaer+oFzAV7y8wLDk71oriONlyU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y8evBY646/iL2+SulhXnMFGrdJTDKhijC7K2HwwDX5/6jHpSNOUlzNXl/UD0AtOSglJf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RgwETUtRss0LiBK8mPCEAAFbX3iwqwBhCQQiYcR2ODIBsuV7rsWDdPvFU1YHodYQBoKj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AhPKx+RenEOcyqV/29ItDWpmjaS6gAC/IveOsFsODfzqU0DBniXArJrJOX9e8KjiAGjE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CAF8E+IslIWlFMnuQ5OrLtdXk84jZ9pC3VwNxHXv+YLNVcYN0cS4gTih+8QBW34j7kIG4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iRUGrfRJYcG+kQYnL+zLRJHrfaJiqnE+xPuy/u8B9xxAomNTVWd4h1bYh7XSBl793iCW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SUQUDRWomnbRneHNS9T/AHSEQNTwiw+0fQovFOmvGJ32+DKK1UQtOtAr5Sv3g03pjs60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/MIhaMwwNcEqnEKFu1jLo2mrMq2YioDLeCx6qO17YSLBUhfWIgW1D4UwWlrEpIDKNZo9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mxsECtDLNKVLDl1u64IiI2GjmZoxCaQ5L6wKkhlX8PMdX8Bfkmr1JYLxUVI7A3GxuUzL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5ksTzSIkdjUQhcgYIVcEtpsNPecR3KKvC/MwZ2PzOIMSyS27Gsb5gk0LzTqFab/RhbS1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XBcOLFsQAdyWln/PiFjWGk6q4LblPtL32kaCpQ+VxWcxbG3XWXEtGYTVeQR+Zh/YmUhA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UKsA2xbB163FrDUZDaYA31rcydIcfzZRNzRgetxvapinNcktXtAy0DhLwvsBmThdohTe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0HbfiCpm10QHbXX0HmGQCeCZA944TIYFu4YLJZyCFZSvcBlywcKqFz7jG1JUCjmM7IDf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ldV6iLZP/Cf6itUgo1fSWKFvhjGoJS1XdnivCEVOYKuZkogadI9afHRBtbWEHKOw+JEH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FFGMcPeDa+SFURwbmK5Ll5VrBMVWXXWGQOkC32jqMDZx2NENM33yK4LhB4i4ArvMsMxC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9DsPvLC+BqHQiD0rB4RgNzbJEvGoDUDsvOpcuYWChgl/MTgIxQ2RsHzABOoaHvMStysW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ecbY58lUtXiKg0L3cRTi0tvU4opHbcxElWIYUWx8wJq3/L9JjllMpBZFdqO8TtwAdsvf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xSswq/tEiiI98QmDWc1HWXQ/3xOxDXYTuRhpWOT7zHG9lfiHmwcouOYXkbbKbgENTjwv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KQqDqZsj2bfchijGGUHrK7zzGNQHoaJlS0au0XcvVhDBD4KzOLF4QUfaVRFTp0lMphpM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oJTStYJ19muPhuZhxFuQ8UQy6G12KP1M3uSCCIFPSj+4rAvisvtyR1HJcO+vtU7ntIo37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O0MVHVrxGOUthx9DCPXuQcX7WfEsSuGoW+T0A517jN6j4iq4M4U7sB7TyIXpR47IRuka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QwXgxoFgsneNIvTdY/0BMjqxwAjRBBxFVRcGdR4VzCnrAxyP1CWumGdQRADIdd46ZVa0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aOblVdFAm1hCrYM16EDCpA11YM04jrvrpEGbHS0DHJ6b+5ftE5ArbLVFYXVnB+4x9lFN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/eO0SyuniawQawGhXUyM/nCIi2y35m/8+UbJimQf9yDXAhVriArFlZbqOguZCLbqE0Ss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7xkusKxwxYhBgBmJhgcjZFDX4kAFUTEuOZtQzgJEjzeCfV6SvkY2H+/MXe7g9kWUAHrA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gTFTPVvkIX0h1bxDSJrdnNpenK+S4lGVkdxf7IgVyKPKfqJtV4eEOUy0/EvYNIH85lhr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e0Dg67mXCEiqt94e0a5CtxD0SKHIDqnnvEVhvCLzQLdKgQVT4mCIWcYhW0I2JG8CtAjZ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zPjpQyP4JTDOBtdVHjuLVbWkUYKYapBJGW6aVY3XvCzpBeBDFG3LGKGPiGW8gUvTcpDq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YHUbmnwhwwP+nK6UahauLMCFp3lebL1uo9aQy0+ZkBPYY7qULLRcBKNMbqBBZgSy+OIH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KemWD0XYGIvmCROVNISFaSivPBCkxZUuIAbDuIE1aXFub+0tIsXkU4een9RSy7eHcpOG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ge8urhZ4jmQC83KkyzVO46RXS7fHDDUtoRs1cPSU61yW5qWXUnT15gwO769o8vr0IStK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6CWNUx1gIa6EFxmZjqpTxuWbuGxJgHQfeHToSkTtMCaUzPG4i2sKxLcxa3ot9IKty+2s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EtmcEDvCZwSMxOhaLrvG7M0/EcJRrpLIc25S3beSN4mYKgBWHpSYfBejDvFLv48HHxBB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cKWOvSHvVWwuWCuaIv5gB0AMRaAFYGVMX1lmF/BF+jWuYqajyzMuDPO5vzfaUAiKNsHr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cZKYEtQdvTFxCsvBYOtR7uOxOaOYlWCygr7stRggWf7+oKrVBiuk1gKmg5lrUX3lMyzx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5QpjxmY4ESPLKIhVxOKDB5eIJ0qFApz3mGrPBiK0iEWveKEF2BUBWckZadQdEnjFjMyI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K6pWimGdc4pEUBEwqutQbeUohkboC58swNAAD4rVwmWc+U10h9wAhbSV0ufFl1iG4xbPL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yvL5Gc3eJX8ua7R9eVcwckbcUAt5Z1JlC6SrdUKeKjQEEsy7i6taJbLCHp7wFq3cGpq2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da1LgCizqgkEoC4rq5TGO6IfEPgwUuC//I8IUZA3DbaYuMiAFug/DMeKgvCXf/ZaySlc6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eMS6jSq27/5FoEgQd+x3mKN4oOxRqLiFRqF1lMBO+XfEZAXDMb+IqK6WXhhgLcQotbz9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q4Iqlb25Ga4jR4ZaSoLKd0toOxml3EFU2QQze+Hb2sWsiwyFNdG4tEI2C6zOSICi5SoE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u4oMGBzZuBCgXde0EYFS3lU1AVVtnSukAoBgNlmE2gzbdEc1ixWQ/wBwtVLWVYOSARtb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WnA1j7w8XGtvdrT8VMG7zNWRFDggCcdALcQgfydL+o7cI5iAtcX+4oVDNDEbn4MehUFM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sruml0qxj2PjQVvrF0vBOx+2IsBcUO4jGOgNzEy5hPSY8tEK+YXCZNMTP2KPvsxKEHFb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rF1aEdvwj14ujUMoK00EyG1dIHY6PMPMAwynjn/hPiKlW97hkfuEUQvOdysnAf6l/b5jS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Cb6BUNfKBVsLUUMuzaIZ5y/53ndcIVVZun3YDlBADq17xG6plQi6RiWVOcugqDqjC9pn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GzSHfMpDUWhmq+5KtVWZlv8AAnui4iQ874Rnuzg7dYZEtrvc+zjv4lI2ME44S0Vo/BqF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7Sylpb/PWKVAhOrBFeIuK/z43GKkMFt18GoIVmWAP8cR/s4wGNUVisfeXWpfTpFzAOLR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vj3IDeIGDlVQGBUyCwZ3zE4GkeD2ICa6V7TmOI1A7S5PDo6sVBp/BDNVGjhgUTPZwHhl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lOx31b+pZexauznvLP+oBbyHgRehji9+VCIFRgPPYedy/+OhsLbo7Ew0KbjwRWCvTNv1D9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jcVAqi/yXDW+1zEMKCpSjSwEzGAAgBamB6J0j+gQTq8lpnpOjIEEpht7zCjOfMh14FLX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lUBN9IJeatEyFjFWMOAzJgycAqwNvJ8RJE6xvKiYkKqusRqa80H2luIdUfqNpQFPKINJ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DDovhjlowU9ZhB0dZYuk1DfguHz6FKsqu89Z/wChHykbb1D/AI6Lk2GCvcYbAFXcqlaI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iZYf1rEoNgsZMZJ47wghRvWEKLR6gjgBtcukH/qJQoLkpIYSE5PJLvslWyipaMK26eYQ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6pn4ihexVe0UoDF7PlM4cAAp6txw3rqF8WPBnHeXQkjL49Ck0tlwDkrUSKL5I28K5tYf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6SOpFtHEVXOIUya+WHbTUKSgaiVMJRK3BKuJRJRSvdilgvUgfkJtuYYv/GEHGy6EJgg1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A6I/Soqnb9UuYXZ8rOFhX1WD7wWxW6jo4MQs6kCGhypgP7lZT5hF4tH2jt7xsVhh+93j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G+HErYlLLxbEFNMVQIYRkO0GBdqS4d66RAB6OLiVWtGc9o3dW2DwRDnJVjLRmPCJbQyo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xQq+ICTyH5I6tnB/EY4pJe6SIfX/AGxGuT4GkdgZF+L0HxC6V+8x+ozzCW+zGT1qstMu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HV9pUqUKWo5VBcvui208sQUtho6QJtCe8f17yjWwaeGtSnXuXtCZFBS4e8DdsQPDLWaM6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mKrEyUXITkPklMoRyTuxq5FhRzUEmeiXCjmBo7x6KQNjpFZxBTi/xL3C6yUp0uMIhFn3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uy8NSqAHYlrVTysKpp2vuv6Te8ALrXlwrg4jVAUGvCAeLGPhjn0vxKJmdd7FxJt7ZavM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coadg/7MiMColuR0PMckyytiKLfwIX2KNBxG9dJIBjow7cBQ0u4A4xQ1LgAGrgQXt6Ji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UHkI6ixgVU3LMAXOTKk6QAUdq0exlgDW2nYe0UZnZYF7xhcqDVTUGQW1cR6lbl3no6dL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dsTrASxTGyzHtZMUupO1FWTVVhLRqEgsfSJ3OOTHq8HmBs5JQCCel4BWPNS+NyoewYJU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n3IVfFh45ZbXl/xmYw3K5Wt9Zk54UpptVyVt6xB6C3eNF2gAZ6QjqQ2AL6S3JlCFK4MY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eaZRuMXMmFQh9tPxGxwE8L+7AKIOg0EPyhoclf1A91r4f2y3k86ADxiEF2cxZTqVHKBs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Rr/tLsQtYVcvUv8AqI13jB6Ox1ZrUlm/0iC6XkfgaqHFsAAJ4jyKRW9xhWYsVnzAxHcs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S04Nai8xRUA6Yi1Ir4F1cWVR4EQ3nyFt1ggCJyDjtMDQNAiwodV8l7rUtZXQNEoqaXAH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CnQVgLd9YegDw7vcJWqXRH5lmHvKrqTOnq6mdkJgiu2zKTM2jvge8r5IgCiWwlCgrEGh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WUsRoU4UytaCcGKxGSqjJA0vvDKJhn/uC8jGyHj9RoqByCgL8+gsesM1lUr2iVnlX7+p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ro1U94PzAIzm1RUb6x29yK6whaxRPaFZkcvMKFQHWEdUAr1/xAaK9iUVgC3Edv20FL1G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wLh0iWpbyneKb+OMCIUOnpYAhQoNphgdAorMpaCgDUVIvEssIlkGwyrLLVYxqALOukeU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uK2fd/uISnkguYrh8sIokJFWol6ZpSHo3BpeKH3gatyFZ65izZGwBRt1LKai+nM4sOxL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AGFcy9XKQusMB7cRNE4JG6enaYYkO4tR9E1Mw/hI7U6agqx7xJWqOkwR0sZgGUC9UoOi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9uYCg55oywAA1Mq17SoCB1AalEVNlsXP/ABsEiLmCi421XzWKySCAqb6Pk3BH7R+CWxBS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6CvWAF9orr6gp1Kl5RazBfVnLfAZZhUdFIlejbNMbmhX6/8Acq+EtNkvr5lNUUxJZRCK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lqVPRz2E3y4jWVDle0QgQiVtlCsNcQjfMccuoW3volZpsDHDeiOt8mdKcuEhTplVDvcW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TEYrLph/vKEyY0wvRpYd4MOtKaGGRsgWg/6oEFrW6rAH3gGxRe6yH7isQBq5OPwy4wSW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3aIxgoGQ+UrHxLlmKKpy3qjrBRDgahBQNuUdVcBKigEcGJI0oUCufOMyqgIBWsTPMAbn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nzBQsV6I9rlwK71bXmXTB5ghvFs12e8psHujoZYKvMpC2UqoarPaXYHiXeuOJnMBkIVt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BDmcK/hgeb0RWOOw27sqiFp0E2hQSiYAnszsf3L3Cpr1i9ItVXzV7q9vzLvzAwxBHLeL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3NH5Ev5fLKgUSooaKvhqIzZ8Fj9RM6/iYPejajvpAZSCQLSx6Wl/1WjiJmGQ5kJcEFHA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daKYWl/AwcVkLHIuIhemF44h8GBF1BknRrB3e8wUIPOJ1JhCD6LaaCY1C5OTq94GDr5y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5iKHLLaknXhj5deIkKsSy5zHc0jv5eCCUZTwAcHYhrUQF1k1a99ZoO7l+6xjrmJFTRRw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CAVQAivRkzcPhA0JSXAdX3uCU/szF0aVN8y8OgukoqAAC2wwwqlAKtJLEOw6Yhqjpmg0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iujdpioYq7YxXsy7O04gwOA39iA0lw0OjgmLWyG8tLjSlv7MYH/zUSkJSniFV266imaA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GEydDpDfxgHks4i4xicJHu7TB/cTAnTRfUiYF8S1yZK+7DgnVfMYXR5ZpBtqYPAkDuuE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zuZrFuc9fnj5lXdD5gsQBHPeKAW7G4VcHXOi4zbgLZ8wWmcgk6kGPyPxBnszHUyfiLkB9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4SK07AfJDMmvyS2QIQBpd8jGDs21Msx+RhoNfYCKpqg1xCgGwfCQdRXmqy8ulLLzAzN3k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Rf0y+tFOaMQ0mLw5zESC5fHDkjyQBQCQRdBtmkNxQoPeU2PRYuEczUYBVmf6qOcUZsnR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mDHBVVGqjJE5e8tszkiP2YxwoFvFs2+8MpbWDLAqZITXtcIHBcsveb5qcIirdz/yEyXh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XQIkplISlD48gYTJDudo01k8yhKF7GuY2L+5Gw3Fzhh5ItNlW/aHpUqFeN1LToZWsrDD5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xaFmoJXdtv6QNLTDzolaigj4gGvs7Ef5dHPLsZvMW6gJu7N94LLAWnERS4qVclkvQBem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k0RwzuW0LYNtqgVUS2lYijPiBHBUCrWjFniDH3fuWaxwFq9CLQgK2I795e6HKaVq2ApU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wTyh/cY5mPLSmZQ0ql0vEWFXpW5beKWfvFVe+HRFKPcYGDTtCDtmV0uwlr5ZjqxUGF9C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sLRlOEGXsxKKyqZWE01NRN43uymXHaLFCgejSPKEtLdymh3V2wZtvLHS6oZ1be7qv/I1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aGwWvuSPvQX3mSOQT2KgvUgDLuV1V+LPQt/uZm8BJ05YwCjtoO/iIwM9NKR8AdorP3EH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gJCOt+yEQABDCuX9QZxCVMCTRZQ+JdTfugw/iI3EFJlJVntG7Ql537xEs/JPLGL5sfux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i2YqFwl0bTLEo/1mJ9tjeXUule3Gs9JCBssFB5JbQEV5ShBdqrMD6iyler0I3EsDJ2Di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VlQ4QK7eIRkWgG3b+vaHgPasO1lPADxAOQhXnBScPzMfuJIWH7SHS7ZffUYuA4d7ZWrq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REzWauCJ1JV1kiKma1wUlUqVcbqI5kDjD7QqNdZMMQBKNNQs/QiBEUrtUWNqnNIzOU5Q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qMdGABR8EJKzwmns2SsA6sTGdAVH7zIDXaeLXSWhSO+M1LhZU0wQM6NTFVd+7g0lyiCn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O9kC3vKMLd0y+8xsWLj7Hv8AiUmCq+ial7okKdaz95suhzrt9xLzthdnCU+JMiuEwb6J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OUs3GaWQ1gV0gihnYxnmsFYJYyd1NMV52U9d5K6ylcEoIj2lPWIXJ1G4o2Y3FjV7TOiC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fHhmSp27WFqLaaCUBpSQdZPzUeeMErjeJbM6YWd4e8p0uGh1pf3gQ0XyWPiUa8ayTN6/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IEw2FV46EaduWjnrNt6Xbp5idwallVVzBPbJuY4sinLX/ZlXDi1RSqNbdEIOlwRcZnD+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ZKizv84B9iyHvLlPxUU7RbVFP9Qz0UUrQzmFsXG1ZiHuzdt3BGbf66yz6YKLqpWHG6bN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0BVuKb3GJZ7h0Gi4iIStTKHH2nBkgaHiX94xSgEZdPSG9BC53Vlx4CnnBsG5V7smI2p3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FfuMMveAE8Sy4ocLpBjK0k1jR5jytlbmcgfEG5bAptLqjRHI/wATTzBjUWV0io/Kt9oh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C1moGdHxAWQRHE/8CX0oveJbfxwKWSHZQ4mW1nxHHYxS6DglTgvbCNpJaKW+kAKGHSkY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kJlgkhd6NcssZJ3I0IFDgIck0gA3TdsVuFEtsO0yA+5A1Yit3Uu2yjl3UOgqurLwgsiz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VUirOss1i81VzBXSRbu88xuXb/rcvGQMTXSU3I6XhojG3xK2hmlpXtBRIqtUd4gdFFeA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EOI0YDF89YkoYDOCXHa1FtdMxkgAFISrrtnftOHuzryPMra2I3TiXHNQsc3OLaCO8zLQ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NnPpC0mgHfdjaU/fMQDeLRbK7K8Rn0UWqx3+oXfoQcbkgYaqoi+GAgp5YiNhbv3e0vlC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JvzGe6ktC4JWLE2m9yk2k4o+Y27nnK/EZAE0I+HMpPsz+KhmApi1/uUp2BFKE7gwmApl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NbyKLmOgVKHWYe/Kgp5lhKQlOEBbg4haoW2oFsOpUFDc8NmNsd9H+4Q5XdNeIDULRSrc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exyAc7ZQvYUG67d4RIIGb7mVZflq09o0eJJXZMneZdpUhKtjeQ61xLsYKvIHMTp0XckX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2klTEc3B24buBUn5gJuo3QYcwSHLmq63MYV4fa9o3NHaxlM2vDg+JvwzHL/RX3huuZxA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5RluqBtaguYR22wgpi1BJWuOmW1kQilboO3mWBDno/uMwAtYwZ15ikGiauYuBYZzMNQS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ZuHqUrwK+XiaaYChSyLWn+MbZlEXnztej/kQxAZE+/WC3vU3lMYX2CeQis5cxdq7CYGP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+w0KKryN56blkaVpxrP6mk5DdpzGK8C2gHnMAlWGeCZhsAPdNmiDkMwP42w17RQbzmX1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RSApqlZjRlAI5xLRl0nKcnbdj0mAq/SDxsxa0RCg61lzCwnTTcwH8M9xOIKWoj5iXUgt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KVP1FKFAl7fdzAWA5Mr6sI7h07yOoVr9VFdDqxgQOLgMTmY0ZrlIKrHfiMAJji+Hq7EN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PnFsmlNbdpyfOYLeJRbBpzKyw1i8f3KtS9VSi7h0tUjLSMvlDtiBybjCOw7BVRVT8mDs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qDduMBooFtPWdaKCmykoEo4cQItDbVuWuEvqgk7AkSFYdeGHhlWtHb/BM3darVvHSIQ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ucnTY96mC0wXisfmEsKUEwsot80QGFVQzettLR3LEOp119ukDQsumK/1y/KVBtsQO3gX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oBmoMObXwlIIwQVjjMu4ldDEEBsHXESBkgXB3ACXAG1NA8cxdVd5hKFyS4G+Ytqys0Nz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UbdoAGNLwswRSVxvzE8L3nKOS6p4XjMyrN4w3DZpVR5leEHYiPCacAGic8IkpAX9obsY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BMXM3CFUZCrddBcNIHRUJBVQbLyQLvAKAWuINMt6LDJkiiMbnMwuJetWYcUINc4iwHzAM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9sNNsBbLBAZGC0shKAUDEevJ6II0aK9IxA4aIerENiQTE2c2Jbx1iX98fRuW9GPPZ0g9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a4gdxMFliMggivt4wtI5BW5/4yXITBd6uIXkDm5kRMMMqBCjzEkCx7yosMC2CPPynQgS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NTj8kbRCzGWYAK1+CX9iWEyLkeYpwkcIY/RBWBZLB8q/cURSJbq3oXRD8XEnPtGY+bYT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t8xzCMNH5jKVbRqsypWVq99ovstbWviDaUdv6JZWx1/qjhCGAAt+aiABXNPwYUUlysbd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hlnH3iduEbsuGVExaAmBW49TDm8cnWAc5KxLn8RXWoQIq7HMR+DAcv8AVDWIUZ3aWXHO9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eBp26doAcK+0t21dbwS9ykoU6Lv5hlgVB69mOmj5QTtAHQlE+IzAiYzT+bKZ8dC6y+xU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RjWG2A45DlznEMsh3eksXFFd5cJ3T7V+IGS/b/RCMh2DgbJXnMo3WB943kKKW90XEsVS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2x02nFR326fdLBwB6YjZAgvXE2e6WDot9yWJXCaSb5ofFfnO/tcdJqig+JgVEqKFeBOh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6icbTdo0/r2m4qLi3WA3kvEuhpVPNrwRLBAuMTdQdHPnr7S7LR5qbv1+4f3MdRZWDFhb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CGPY8xRZdqHETcYCQFvcuYahR5YcsbcdcQHFVORdzcWyfaISCmJArZCMyBTKq/mW2kEvL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UMs6njUpAEVrKhFkxGDTdF59o5xCrYW2E6CO4PXLGm8xXPTpBsvCdI+RmjjxHKkrzzidD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cblWbLFdMsoax7a2W/eX9UoxvT7GL7PaZC0Qbs6kttzKnvNX2l8cSwUXLIyVe6Je1f8A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nx3gbzsdpeoHDZACWcDvGOK/EGBbd3Kg2ADxDPCL5cnUw4jVdrlvl7waat4CHJbYd/Md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+g7fMZQAsdD+5agGLXeWrg+JT32rZ9ibhEVvXd74jQ4FUGtZhMJQz5gakD1plRsp7MRxN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a5CVADLJmsHXUZUiCnbUuMg+2mXnVAwd0zfKYdcw8awOYBmYsR2YwcIuG4jYRNxVZD2N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OfPEVrAyl41+oYRy3AXe/Mp4kYylDJKdZNa7XuAurIdyHpcZI3G3VGNx2UhSiF5eZUEw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BwwwFLg7IG3aKrREwyI5pLYTSKi8NTKchhq8znM3bCMozBTBkO7CADhaY7QF1y80TNDF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x2u5ccNgZbceO8swybBtTIHOavljbnOc6fGJTB7jjXxTGO4tQ9rINUxyDX2uEoh75+CO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i1DuRCeaZXarprR3HUv6E7nyMTFtZEyMPZ5OUpv3j7kMNEhtEkqF3CUcHNNXLYDi8xEy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QoCshEeNdkpBiiY9NOBMGOY9A+ITVQhK7Q90vtDTqjVM5hbqBMJhbb2wFNGmtT/w5zLL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85ABAszB7JF0N1M36YkLQsW1BsK7CoVYHsLCr36RitHe4GAGOhCZh+TGiUBZnvF5pQ7mQ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2pf1POLs2pbDcAT7+WOYItxLlDTyjdEFlt+0D05zmWyqZ9IQACooGXiZ+HzjzwAbWlcz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XZMJNnm5TQQcq5bsXBde8yFBrQeDBEPXH4SREX0Ab3duImmmil8sSov/AFXtGDtGW7le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99MJbllYXN7yGhkigW74ipFE5SukooBpL83EOT0hjZNsrVRLUTswjrDkZuKSr2oT5Mwn5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TcTSpFoqH4itO+Mp5FDjv2lW34RiZbrBRKUrBGAduYdAYLUO0pA0OSuSAUK6nziFlVeb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EbGmW40wzaH2AYPEuJ000jFCQKczguWja9fmKjUKAWd2IYQpCA+Y/rGEdb8RtNMimvtFi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QhYLMzYS4uhK0i1iF5SrKLg28qcy0GGxjili5TbETEDUVC9OIz7R2gt3OpW2kCCdsivcv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2NAAIqlaW0Vj3hqwEu5Bi/eJbii1iqzJuduIpIEiLUVGbZhfcYT5gta5ol0mFbN47agy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QZZfRqpmfNwwZfG7CpyWK80XbVyW9IZoGFUAcsYmeAjbb56Q0xZ6F8QJwm2v2iSCzV7l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kYWw4tiMWPZEamgASVYnnmDEqpQLdG4Jz5YY8CTvi0pJuVbmAQSVYqwrGmc+JVxkFZQN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d0phS5pzMnvHsnDlffpDOw69nA1+XMxxgND2OWExJpdfvDN0Keg4e5XxD4I3wB+o06lG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xqGpJzbcnEwV1Z74xHQttQXFbhgjI1bjngJSKgTaiyAcfuVj8V1Lz6jghUs74xMvrhp7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fqaB1bOp8AyrhWgOhkjk/CQALkCyzw94aIdrcpEaMteGFByDrGeYNTWMm0PNx4avsMBI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GA5qN75YUL5mG9yipWZPBN7gjOmvZ8zcEgpg+OCKFARcD4g5q3KDDLCge+C7mwEV0Kha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DcVywTcKHUhEIYntFrxa7Kf2Ry/Yo4fEZhAYFYiXj3qSzs8CrLzLuK6qzdbmOSymvaOI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FW9ee0vhtm1wMQlMm8ZKCTR7TKuYRZ7il3cU9EUqg3yx0t5GfiVLQdrgQv1l5QqQN1p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FuXUVNzji7Dl3oKBl8Q+FtViM/4KuMw+ZRONsIQ4lvs7tS+gsJyn+IHD8yAxg0HeNtRI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zdQQoMLQJSFmDay3jReVs4IFBi6uIVQRBKarMRGgrnCW7AbBqdBs7E6xSLUWfY+JfHso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c7o7Sm8/Kkd29RoSCXeHyFygDJtDbDFaAYpL47xasHReImcq0Vj1qf77FuG5AwKmd3uU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Ls678kMVFFsHD5CMKhEXhLOwNuGY0ILVzeI4Fh5qUOxTvwlNSK7aZl1EDjc6fyRiBVVP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W2dYzLJSY5mK6feCNrpK3EqRjdIG0cDbvBWpAGMQON4xj8zvd8ok5+FCpZfNzAXHWk1a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DcVSDtd4lBWwsLUcgDF2xBxArwYO8A4jCpW3XgiOpVGE110tvvmWTEWnNghBeGMF2wc7i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LdJcFN/rFK0QJi4PyRAKcAROT/kwwojn8rHgGVmCogcBiOhEiVgC8A7zr2iajr9O7xHO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+QepawUDSGu8BCI79esr+rKbXoQnlYpbHARihbEWDb5DwTuTNbdg78oVJuwzszAVBjer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beJkBajUmusNb5lUGjiUGIV5ip8QqvfNdIqaFzmUVLZeB0PXzLKhg+fsdINhhyT8Jrtu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+bnAcwaCKDSKKDh2pf2i4Ep2KmiCrDV58x6tJ1vvh+1ytSZee5/yUSsAEqKtceYlbk34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13gZNECrdiUSCuA7wcWkLhXqOJdXabqPAtL2HJNg4cz6/wCiIQLQB7MttNxXVcB815m1U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vfEqEYajjQCwOnzAiQsQ1lu+72eI+MUQZVpyMpKSANBs+LqHwYGukUtVS6r1xKLjao3n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moRUDoeJYwdVHKeGJMUrDwdooYKWV1vmEnVauuUqAComrD7+Jas9WmY6Stp3nUQjd8l7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XtxBrFRnVsP+6sSOBG4UFQWvn8l595Up6L3geURRgqy9ZrPMvfLTbUorpsG46RzZ+xNU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AOxPuxWDAVd3jco4tdcFlkDnaSntCRSkC2jpKGWtbA78+0KXq1/P0gzYsBVw5h0QvYd7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dYd+CQ5wOYuHbghiltAM94UyIbzZEEYzs1xORvGYqGVx+0oa7Dkt/UC9xY9ql3CRQ211+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wUlBci5hHt3iizqFnbiO8/A+xLY07q/dibjA3j+kFcXuJ2aPumZLZeJdbk/iUVywN6YB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KDXeLcMgVrV+EmDq4Wgmu8vYJcVw2jJMsbnCU+8SMrik+Yq87qNpOl+JZzbG53un3iTd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NQU+OuzFfmLB5JfXKMmKOVynC0MXDLKqlshCKF5kEvBqtyysAr88w4m1iZucFRL1CUeY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2xap5MxK3Y1hfHbMzbMAjYxgXAzojAorWl9OftGjsFHA3XmKCZc/IdusdEeFRXvDQ1pZ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r4hVWrYmvaKhaS5B611lQVllYOoxiFN3wp97graWUWnKPvAZLCkji7E8FeMtHCDww+8Tf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FLbiNdP5+G8FWjDNpsU58eJQrSybxMUAbuIWlA32lAQIrUDZVUl+7AbosdauFOtJ8xLP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0dnxcDhkAqIputUJmJQibWhxjECVHyOVXt/yNcyJk8xeSxjI4OVZiWigUK1EARVYMOdz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vDjhOJdLw9ooSFAMagViJbbSRwt1mHliaor8QFMGHSACdAJ1evtiltqGxzOA68pROuAt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C3VMLVsglpqyNX2gwBQpTGcg6QD2grDe39kaQuVy1Oxe+PmnWSjXDGLtL2VS7FW0uea5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hqzhuGmTYMOJdv2GSgD2C3mA6XccpxntRTpXSKWUiNoLW3SIig9j/USTsUCONONQBnTg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QwZAYUPksaFDbusod0hvL28QlW+qWzNnqFMkLanOqiIpumcHQDqw52A0CUfoXOl/cor8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Yq5cwyucxoQpyV5MfqDLHC/H0jg32iMpu3w93Uf7GAF5KMB1X2lTsXUeDiUgO7qU7uwm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rzErowIsvaMH0B/uZdaxzna/qVDVDQ6Ey5p3mecRMri+2Ha/0mdz4D3nEEX0AyF8f9iX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+IsvFjszAVoPlMXwbCxN/GvmKlz2FYa+yzZdqZYdfiMh3M0zxMGlr47O/WcBkUwaI+YD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GGj61zNNoFwEXNDez/qXnhRs11DNmdNLgckGC0VGaM0gsYzXMCuuIC+kyMZ6y1VYiS26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McxjVkbmENQtmJYghyWPIOYttFjh4j/dKSL7XOOJbCOCcZi9NFSis3ySnCcEebui3dVC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hSSoEOMR+m2lURuMq8LXntL9Wp2o/wBTAvkrAlAAC13Xw94B6ILPddpUTwZ90FXtQKUm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97nlUo/1umUlcDg6/j5gkCXq95msTcpQ15gN5JsJUtoCogVbASyFLJJrpSbz29IBoWZS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D5FS1ahPuVjWKdgZKpfFRJVBSUTGmBlalImEtS5ReCo2dRwB1YyILaYMV9UW25XB8yzk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1MXEJfWoT0DTkG2WYTDcHKd2WSitEpaiRNM9yGQCd0XKIM6DmRocY3S48TgloHg8Qck1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UHGcX1dmvxHsQLHDjEscD4Es6kCFyNdpe5PswhApiMDu/eH+Z+okhQADY+8vfnMShdFJ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oLErVJePEI0GFmTiK2EMXbJ9kjRZoMrFXcxTZ+HmESa9smnumRPiWwBi4Kx/UrBSzoYW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Vxr2EDGGw9or+4VFS6YYpxiLbXuI5UrK2m25RcgrlWZl+3vlf3MOQLuSz7XGPhL03mqm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1BTrMO6ot8wKLJajkI5QZ31hgiDoqnzKopkOBZLtYqqiRooS8FbbhqLBItUxGqXdTP2l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kCDsMQNcsjLPmiBSi5W4HbozPnKFq2x4lNAhurRokLaRrxKsEwuL/UfJKF8QZO5sfmJi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DsPiLpuRBj3nL3lCYiWpmNEy43TMzBiADmF1sB9qS1hxk0NmHIQKAS/aDTDas4ZZgJu9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MAsgEGWzBOjzGQIsXj3ispo4bx3leDAoLKaJWMjuY5ulxGmLuJGmNm4DNukjvUK+fNS5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Miimq0kdQg8iKPzUTIupeCo80QxCHeoFGe9QhtR00bOKhyAzyYONSAAMXcFEpVcj+owB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W2VNFabvHzE0KKnS7joy+EFcFBhlCaaMGUFleghL0bKcwdw74wDkA2r3ApS4oEiIjMJD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dBex7SoBAC3m4pmqicAq5Y96utRihp/iBp3kfzNQQiqDUXVhFgdTQ1wzgliQlDswPDuR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ePlAboJmKyFA7Q3WzbFPSJw2P3mzuC/8WImp1maYgFN5TdQt0c6Z7aHonF3R4DFytE2e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Dvue8BzQsnGJ8GmFXEtw1cvJg5LgeItVfAuzqRkoDeJPc0S+IQhit36vdgNiHLFNw15b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MjMd7uJpuUtjJgmYM94A3kwBtS95Rmy/l/UYgANDRHadhqLLrsxAQVqv2m0apdHV7QhQ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1uJlX5wGaMylr7yqnZnwomc8KwNfMoRb1XawVmFX36QQ/D6h1IHUAax+GAAEYpV75mrF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9T5fMcgts+sH4bEcSuFvYlbxgGIE8uMyAR24yxXa3Ta3BUhGFOmJZkwhL37kaXQI0NXU2y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olrWXeVK235P2NRW8LYTYHitmGG1qKeQ7rfzMMDan3GYTKEAaVqGmQJEyYm9MCYrLpgG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oHBapCgxuN2zVTiDVKoD0lwm7U9oXRrUS9hciu31TZ55jnCIEftMtbKxsOoC+73jX1yv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Ay6rlj3ZE6EVxFHhhEvLAqCSPNkqJWcSqK8MNi2n7mO6uCCZoA99/aKBYKHTg6wVkUVf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LQrzDounYhuVWC6VAbKHp813l6vrmJfBm05zEtAQ6MuYNJlnwYQ6Ig6JiJmGx5IkAbMD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lgigqx9Rf+wFFGmtnRJdGMEsKdn7IFEgDkjwOK/IyssaKcB+Zcxt3/WXfJMe0P3hsu+I6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8lxJDLXCa+T9QNBNmsuf6RG914gnFAU9t1A3Qg9bJmXNn7y+OsvQ5o4axZf8RrQQ0I7T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5IqCuxiDsmObqNOHMAq1sd0z+owgtx7J/wAYRBR7SP8AUVb2ITwiAAWtiO4TR7VLBfBY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nT16Q6FHEwV/cPEVbm0lY6ADvcNKrzYrJyfxC9mnz6D4jMhKF2Bq4MmsPhDYurREzJT+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WdJzlDn2FmcKo8Vv9wE0BEq4cZuzGVu1jKVnYN9KgceDnxN3u+RGupYq0tCYs6I+8tkz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QdCW7D7krMIAqsximUtAV8wPDKfGJetaj5gqLi8/DS95jSeH7Eli5CV7RFrsq+MTDrhf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iCLApgeYB+DUOD1Z8wNoKtW6eaghzJsHiLqtwy2ETlY2Icpe6lhWgqddJQWWz1QbRcm8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1ElCUzM3PNpkEKNIuIfoGRTZ5gVUvLieAxaA7XpjdpeLUsNZp2Kpwwhe1gAvggq8kDh25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HK0VLgcZIlrqqrCMNgq3iewwNy/IHh0EVjTg7xuCob1xHU7sc+54lqbW+TxAB5gWNwod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OIhBrQGMzL+ghXohOxXMZTwvOez2lS5fISxXRAet4iW39iKsR2xk6TWhUNV2QNt9wJjD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+mDRhYRn24gUaDOkQU/EgeWagjhAv+BC7ioA7XtxNyoWlMvbZ6gyVGJhTVDR5jfZ56Y+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+pz69Q/5fiWsVuhS+XmLdLhTLXSOycD1TZ8S2ywBtEavwQpL1WBkYI4hs3FNcc5wRB+5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8Rxmhn+oh60W6b8kyZDq5YKRcsOkwcG3N9EEon2AdZqJ8G68e8xtftHOrM02XtfZzAhI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3IH912iizR2LlCdnMAM16KXMFDF7pRWUBhmLeFR2rtBaaaLafuW5F0NT47KMHYB3uAe/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AbOGAxN2uXZd4gXox3IJqO6qwGj+ouCUu9DBEVBRM1CCOB9pZQwvea5jai8Yg2BUGyyk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3mh679BEqu215WYjPopzcYi05pt0TE6jhmkS08nvAFJ1QPFMATrS49myHBDVJy4slGlA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S8V7wbTxVPUwdAtcCq7T5PWVCxhrQZviEXY90BtGahOy+0RZ+LF/RxA4piKaC5v5PDAX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uQV6ztNXjbKArr7sXFl8OjzGmRhRP/SBKsjSB0BfCoPS4bsQpmZtJnxEUCTkukzrggbg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7qJhhKxSZz+5d+BXxGGzbaR6wYD1hgQBbrxGAAwOOxYwH2i4C81Kpr21qc/aVYFnRGco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uIZQXko021Ha4VOdSowWC79e4lRq4yQWX7djwufMsnURAvswE8Fc223HkEWWh0fiZKnX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yUc/tDkdgSvY9oIrd7xQTWSXWN3P/XgN4QDPQKjMwdruIsGSL7ir5Edy2MChTfvAMKW2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quYUeS4u11FNjWRjJIci1RlhZEerk19qj7gsrBpqJqVPEVWEDoETlXaIGhId6gp6grWV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YocTC+bp+JtRMmHyGmXd3GRuvEM4tJV45h4OwbOUx94EaQjhMfqNYRxWFAqMLBGMw9aZ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aRTIDSwUNU7wDhE8qFBijjxAGxBzVYVus2LlGQ1dlxPo1UVcAuUCjd94LM/FgEQQYNe8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Vdiu0p6A65mLHQqyswt6IvSv9Sh9EINwAEPJbTmZ3b2GHbZHHFf3HW+8w7eHtbaGqika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kO8snCjOrzuBWAvlLPmbbegsqwsXrhaUUbHbtLlOqD1GNiDC195kRAAYcm5Wa3VmoADW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6Citm7ZYQBYMsTHlTbX8S3KWbWoxm/Mo99pkDgQuijiipSVW4c9fMymKFHlzUI5owsbx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/ri9IMpNt9cqbqBXNy4GC0UYGCIxdmZnqFiY5OZV0KZYL2jI7vxMgKCE7yhmFbDQltYIBN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N01C2dVfvKsjrnAOO8t0YzYYZTvArr/wha04RuNkLABC8jxDJt44gNth15xGBiFqOcft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WH+hFZcNl0b941wWn3g22WL33UKtrrMV6N9o6Jwr8zMyfsQiO/ZlQNFXcHbMVe2D4coM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ofiJym3dgdYrhOuMsNsaBXmUBVUEFsvaBoor48jLVANlh4/tHGOh0eI/sXKaB3Gdqal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Lz94oFobhdeUiuS7Nyi6bpONXrlFnJt0uD2lQ5HLOA56sLVlfMLesLvhA7sSsbhgiA+dh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gpwRPoLpq8X3cRsfdpoDS9nTmVHsZxZ0Ok6Tg6+7KKhXUJWkyhxTUUQyMlLAmos7FiFV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0ZjP7jxaEzQ1Klc52zHBeOFvzKsHgB0lhhq3ex/c1UgKQ/BEaELhfVX4GWDa0QFvWXtm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/aKcwTCMsCrOjqWmYKUvQlxIJU4O/eXVCm3gMdIz6y6XxgfiIGVcYiV0u3pPHwIHoyfB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bxgT7GY9RAcHSnD3gIaAnZ1OpKUJs/JEt13jC0URexGlF1ePEWC1vzC53M5qjlBm51Te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MVx7SmShQ6PUiOUcWPtPbMJoLtOoEYVrTX1Z1FcsUXvmokKEHecRBU5hoDrZlZiYggcf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sdwZZTuMoc+B3gPW0OUzqYLTkIHHJ5Br3lZBmGZOcsSMBYKOTGpXK1cl95aiIB2IaHrE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tuECphcR9syhA6Kk9twf+iAeYPVn51GUonhmXClvvsk5jOAdvuszbUvZ4fYjiOR6g+8C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o6xjooX8xHC0D2eIz2X8QrrlPzLAVoqCkbQHFJCyF0u06fow7+c8YyveWKo3G3rKL8kC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MFRpRNkp3IEOnR6Rbt5Sa7o3QLYU/wDYVh1DHaeDuxFwXL0vAfeXefMmsY1EKLp/Msus1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xILvUNI1R+SGwGKmXu/llxupfcjzMWefsIMvEKI2t95myIjVUEpz4tDcpYSnAPeIOHrm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RDfmLRUQyn8TOsoQ/aKeoEljcDV7rEdI6E+8RXUCNWxniCjqv6IqALaPtLHWgSwFP77F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MuaplHpt68MII/8Agxgqm5lmJmnymRbme/MB4Y+ZRYmB9F94Sy0GHZg1ZgCM1rqvvAbg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/wApYQc8HaBotE+So3WqQvmuvzFHVBqYD2Y5anoAZWX2yxqaLs58wGiiC4J5OXJHEpOR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ziYdBTBZbfOza7YjR+uBhRiXzi10r1YUratHONRicKEYBiRVfAEJCcdX4uL7AYsHEtrN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Dkcy/abUAs6RbOwjKdoN14QqYoQVHz7SqjL7YK/azr0gdfYJlxUgSZ4YBbF3wJUpDXGMS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WYBjkUDz+Idd8IBwHVFB0qdl8JvnBQ0esPsZ6Yyky1Ofea6hVLXaVSwZUr7QDVENjcdY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LftF0aeKEH0+jr2iC4kgomFvrLDBE+ClNHZ9neB8dW5Tq95cXl1mNFKjpGKu6hADUXQx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cV+EGaPKPyv3QhosLy/gnJXYxELA9dxlZKzUAaILyl3AwQFGoSiN4vyik7N2ryxB8gt2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Dxtg2K2Dio2iVDRLXdchzDI4cDrL8aBN2QUdAijo/h94irC+MUePiue8sra+EJL+itXF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EBTniBgUGAtUVu1FRDxx7w46gtU9OhK7FuVtXmMoroB+IxwjCcL/AKgB1PEzRCyLgt2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FniNwcAblSaAbWVdRvcx0qvvK3UABlDwY+ZiTbLeFPD0hY2RlKwwC5GUFTBxcWGwDBFs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vK1duvUQjHEoPXh6dIVwgSyIQTtgU8+sQAdTA2So0hUHHPfxF1qjuYV8aIorrBtDPO0U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gjSOT2fch08qjfYWoFWr9z3IdixAsL1XWGavmf3EV2uwquCpiBG2Xyal4mzoQOGdLxKk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B0tqEQb62Ud3Kkcb1uG+Tiu8DC603ucxFI2qw9/mZEYptnr5jIkBCDvi5RDiAW+ktPUI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90DRZmusb+0pZteaHA4jOqoGIbqPQoVVAIYJevMwxMwqGVUHGP3f3c5TdTn7VFgEtVn4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wvS9/EvOgDgd4HN8TQfqG9CeveIRbPd/4ldvkwOGbjY6pFbC1cavpNgHwhKcMbZfxOaxO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l5jQkItLYriUOL3ahGVQTqIIWFoLf9RrOwCgeUUlO9pYZr7RyVCnoOD3JXWQbolyyTAq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cXvGjzxq6uWU3qtDFQaUJa1ETj00YX+I2vqW/wCx3hwFiz0/3HgPWUcHoA2WK/MG/fol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YSikQyRCoBKXB2gbEw1xKF5edxDJFTGMbRqZoId1SEC3zBZG+aw+UtQRrjUrOalcYA1j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qKdncmUIWc0cOql+l8YKlNNKFW6mu4ygp7QupYodtSoBDjZvGvMJqRnIqIa0pYXlVQQn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8IEy10kqK4dABjMxMY0K3AIBB0Rn4qMDE48wS6e0pnCoucObmWW41ZmDyZYEVtjOWgpZ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X6RQTtAuT3hLmELetxvHYXdzd2MChGodZqA61ZAfoEChVYFVklGCOyFPuy3D7wu7hkrm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ReDGpntCW82GKce5F7Mz7Nr3Hk7NN7jBmdFA4xOI9GkN4qXPKZqXSQortuCtKsMobWEq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rxMVvMKM2sPiDbK7HuwdEZY2AB/MuGpXnd4mzmLk5ywpdWWN0WAoSX8QtdWvMcAdz3lA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QwAPtLEIymApZLnKoKCgPwgQrQjNPIQioa878QUfSRmGk6/39NfvQn5b0h8P7lVRpOem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2WltiEUsrysA5c/0lh2zM+9BBxukpjpmd3glClFyDxFetVfTEWvdZD1I1reweO8dUG5t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EMn4mzMBpbleCNsrB1mYneZLoY8wddEC9agLIAXiWqtBLwDo6jXWVqol9CgiLAHwY/Nz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WdjoTLdcL3FgbDUDQJcntHtVY71HCTIyy8uTyhf/ANxEGEqHLEGygzHBTlXr+p94FKIZ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nc3G9B3iDESmtvPsfqXoWqUHXqywG2F+YV4i68hz8tTFuVRhQXxFSDJxALFZZoSmDUum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z8LG4lLUbVWuq5l6Huw17CL4SwLcUczXyjFUGGGKrc3m/Ma7zcGVTkRmCAIWt4YbmDWYS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kwbp+JSYFlprUDkmWZNyDRLY/Vke41FuGJufU7RY0mGzo9GWOuU3OUoWSk3xAxhlD95k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rEhoHGD9peVReYQmiKhB2i5JcVXX9BjZekOr61LPh5StnVCov/wgrPD/AHjA8EBgUIx0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+0SNlBaIve4ip1M9MIN1p4lgeA9YtgAuprmxJgKXQzhYhkq2leWJZwt+Y5yS4/efaJTm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2gAvJrdSqjK8y+mLHj3jJGbL7THEERfeNpDM/p7zbLyHfEa5Lpr95RBY4SUl2q5uq1CF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yyKQW2ssZdwE62XcUCOV+Ilc3w8suAoB7hIfRYEuMfiMCFZcVw9EcOIoOrTCMDKuuW50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jhiOBovvDYNNiA7NDIdpdUgAAwQd5uaDs/mIuBgSlYFEw+f4iKI5MBptsUwGoilWf53L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CRKhU60j7xC08vhiW06fiLhOKHwxKiQdrR/dUWxVtssrv2G4jBm8RAXf4opyj7kQXUqf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6xlhIIrimKtqz8RhsFl5jmGU32glbPmJoRtQK3CMuK5iEgDB8wHC4Dw3BUaBJgaCU4sg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PZiBBSH2me6faZoC/aLr9xW8m3mVRWZLvoyr9yVJgd13SqLpMPeb6fMSTvgD/MyYwBPH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hxelQqZjmEFtasg1mu0zBrkLiF0l2HbCuFlHJuD6gofkJcXABWMYqOQCwG9pWjHvGlw+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PxQLO6lHeMBZ92KJ0LVr8SlyPNIBFmCa2nELaodElzGa3QyMFAGKnZh4Zntpdlbz6QLd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8BYAtXkH+otgO1xWK2R4BVRyqV2D/O0eb7q2F7feHK/xh1gyaZfmCcUFSxHjD1e0rIyU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UhmbFYJk9BR1WMBEUWO8/eF0RWMgbg9KmHHuykil1YAvMXJWG1oVqF10KoV0lw8q2QR1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XgnPgY2YO7GNNhHyPzEaDW5QwEIpRctcRS4+0vLjMzccUYLna4LrvPYEKFBuE6B7S6Ip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paVfWVbdpweWBsTMuOJVdjXSRqavgRS0BrErQHPMaUcGmKZI2u74zCtiFQHrKWgUQU11e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hf4qFuMWBvUHWuXuxjq4gAGuU4AuJ/DFtWEjLA0ufmx7RWdi06wbQnCr5lGFBtq3UG+2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6UY1MGzsQJDWLPe7RJUm1csGTC5JXZlECXBuUW/qldS2ri31ULVeX0mLjhiL0uLioImX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7TqNqPAF9OSUTYLBWUebMEE9IZvI2MOSJyAmkMtZfCBzLHVxjNmshRk3mWFu7OxYZGhr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vLxCgrwVHlYd4wMXZSG2qjwwgHqETSdIrkO4QQyIWKeBEq1E1WIjzAyHk9peoBjLWZxq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HtOiBGMe/MxODaWTzxGMHopaK1c04cWDmLBtum6EO+AABZvMUNvQCCdsGgquJQcT1EHk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b1hjIncA0aqoWuW6GYFYrV85rKXqkiswDZ7xegmyme0DhF4oYRBFHTmArTxjFRykoPLE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FGPBB0wAap8kSBSBLV2JS73jjMExgqrbLoXGkBHEpDTBSwcjYrIVqUdMo6O0yBDY77xF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E1jlzql5y9o+M7xhEylGYZJ5WDWmCjRVBhwwEArqYGusEChNcTELkLN5TZ2m5sZFbDxE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RXuxH2V5RnVGMDH5lUSjjkizUiP4JdyTYmrecxQvtQF3j2sq6XAVU2P8xvJ5QIbwFyx8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DVhvcyBvExAqI31kHaBvHvqY1TYlFZ/aoVhcspAGK/ctlClpwZryWmEKL0DaaO3SOXD7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G68RVnhFA9oGGpDMxFXalZFZhZou8zmCqELW0LxLJ9zKFDdhZR6wJ0eHLS8IPfnvLy2R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Vbi7QCyaYlPN1R6AyC7jdGi0CByNopllEbesF6uo9RWozNZmcYsnTiVr9tpZFoDO7uty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wseniXupTlvMyHO+rf3AQCbLd+YWQOAoyG6drVYlQAEjaAqaS/EqBBAfcg6zSq5xG8dG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wb+ucTMmP6oIHIfmVhgqTkXqwqGqi7F+80h2WDjMY/iE+RYe5CpAKgcSlwY+t18T5Ihz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XOfyS6GGw6BAi/2dRMsxeTROmbTY4fyQmzt+0Z/n7en3f5TtyEHCW7I7KjIFguO6zaC1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eiivsBhcT9hkv3iLXUeZ0Vc+8uKwUlkbYJNVO84CvBmLdN2FeWUA4zLHCpcd39pqu0Up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rNyglg3B2OOYqHrADbL9koVFKPulzF3w9o8/KblDJtoDmGy09PPbxEvb5YDkKioLwhgj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JZ6dJRxluYdzXvnAd2EmGd6Dl7y+kAJvHSES4MYgkq4CdUOi8Wd6ghICmo350y/rQEp9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89ZpKc3uYYPMkGkOxn+0DpTquABeYa7rlKxY2YiX6AYgQQwxB9LLoiuLEyY6xBjo29eX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9SmXwjaa+IpNqh+YK8SDg3+aIMgbMdaYleZjhbUvkhIQDxxKnDhjIVL74L/MyrvEt5jFd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ytt1KZApYItZmPUaD7xHE7/iYN4s+8e8HCmX+DEcZwr7xTh4RLF/+sVayIL4faIKsLq5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uZ1ZpAjTHB1X2j0xzFUGySEDaMCqDyfdjYGv2lLmnUKJBVuI5dpp9pcb2vpC0q7LlzUd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l210Ii3jRjepSVaoneFiipqk+ZbZ0lkQQcSL0j9iIvNkYQU/bQSqIgM33zKXbSVwBQb7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fs0AdCY2PaYNWX5jRiPWaYASzduESNqWdwlFx0nSVcoaXhLMBRaOLiP1KcxgmdbgtkPe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UtD3mAswd95UEFN2cTOWFpvtNEjqvMqQh5hK4Jq3iA5fjRC4DLfaYNkJpLFiuQS3mC4H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zUdECXdwxh2AyXSi444DqmCQTAjrMciIBbTKAsmi8ZbxirAURKbOHU0cZr4irRjokBQL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ywkuVd7YFTLiBi5coHTCEdDECmzP4lIoKNekrEWAKyr7QmvAAbwGDWxqHBqRTiklc2Di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EroLWwSHRdvMsPBVdFbh4Su8ajPc4VZiAuUBT0j3BJthiEIYFNNwQrYvBISwQ5zg6zAqe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SJxBYtj1bjc6oto8KaSjAML2K3C3MiDCktKA9IX0M+yUZia5DrcOQPYi8WVfDmV0apUP2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Ijs79NSBaSaTVmpQ1rwgwLjlrM1Y1byiY2tyC7PI3W2Btge6MelBWq8RIw9cWiWC2hrD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af3A3kpVUhHZ7YkpL25h6QvqzxFTfWLjl16y/g98HwEkVLXMS2Hu/uUGsDZ5cRg90FZU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PUcMp9iUXX6o8Bcb3Z07RtOnzF32qVbs/M4VXvANTDHODKm3l3l9EETCxtBoF63KTW7W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mI05PsYlSxRtgJrRq5guCXZlgJzLxCUCXcC83Ll66xeJfESkPvGhxFYw1+RmjcoUMsHZ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3+6ZSFd5dAlRSkK0+ZYlpnEEg8yApSnqwgBWnU6xMLbRVCNo7ygDQ4gyPEVvMwLiub9p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NYFQzEi1SHratpw+0AQG2vwmCXTpPSuYSoHSBCGIuItxYsI8Ry7gwlxXxMD2EBorTZ7X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QoGG3DmNYQNUNSzxTMHPWMQDwBiOJqQGV1ftCBsXSGPaB9Y0hl1IBGJxQiautQqubmkR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WcVAsn4pR6V4FpeplxX4y2spZOHSpQq4cUmVIYA0i0PIuJaSoN93vG2LmUjx73Daz1lg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sGhrtDvsPFuUawqGlxeeVcVuXVGRT4nb5B3jGHvJtJhGyx0jRrGFaXi+XPq1cF/RDYAq0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HDQSsbwFLAnTuxAbmzDNXbajjpTfHxCNcIZQ7w1IPaCAv3kniKw7IhSzbu04GXht8wAN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8hAdqEo2ASgrVkXG5btOYrTMWpZ2gygVtbqJAXbMqBmwrPRkcp5gLRTQ8RRyvaQtLAbR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A1CMVLSBa2KEGQy29YOqoVeeZYxyatA2uCdm4k5Z6OWvztZnzFwVFrLf3Bo10HiagQ0q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C9lWr5zLJSA5/sixo2BFFv78AZnoy3cFFr2f9zZU8go4IZ6VqFhqP+HtfLNe3NVy3G9Q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wCiWMM0EFstcjxFibU1upUCoQmSuDq+JWiYobJcEuq3UOYhL+9FA3KGXM40QjM3NDpHJ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BgoygFreSaMdaMc3RQ4hFJSIBgVGileYsAdQAvGLgknorOHxMzQBRW5blm4rHJFzFUHE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cp0Q8UKDWHM6IeyXgirDAkTxcchI9bmTWAAKuoGMwTCnwhMlEFY3Mo240mcCBw6yj/0F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JkLtf6l+43yclveVDKTIOEnwCUQ1TyV7zZ1IFl2RpcQZbkU95RJdHAmQzFnJKrm7YtVD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TG5mVtCjzAcVKqukStOkO3OP3HWIK8CXMr/9qAmbrYH3lHgTlHn6yHMQ0bAff0zLpb7R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GOkwfQfgnQ8ZgkSp1SCyaboNfMqe4Z7ECxkGJRwZi6FvA+IUVvPhEULoTymj3alzBCeq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WNktwAIvtFiihjmYEHEvcVjHRF66i43MyJXVEGWXuKZtXLE7fqhfbSCjXuSwYZhbe8S1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2PQ20pOvnf2uLr1icCbiNlbFhzBncwI6A2LeYljbKvcaQKmRmATM4KeOZgu4ECB6EPQen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Lijs3GaOvdQWP2IoUbA+0DpddO8K4eEFtop+8sIjkOO0tjGRrcMfoY7jBU3dQFI7/iL6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qPMW826zzAOUwvbD9SwsXVzfadAwNPQRsqjpRxBEacv8QKnGH3iuGRa5b/BF0OFfZFXp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0gPpFQcW/aPnEodc0emG5cKit3vDkgauQXPeJi/wMuqnIjqVq1+5M0o88wqeCz3uPa1C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sqkwzi61iOI5UpUQRbXMBhctI8SmFXYgqBiXRQLuUCnjpgk61QxiZ/1ZaBlS6VcCNfZy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Lj61h23eAatmiVAO4ILUsTDpIqsfMZiSdRDzkgKeTxC/9CcOqU04gFTDbWWEC2hOWKOG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TEdcwADR1gl/AjSmaQNDcs5P2RlSWSQfECDFTosA0SyhHcQwGgVckMKVl5JFFLW2Ad2K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sLtxOQioXpNnZBZeoQ8GERcjUPFSSk97jYwFYa8bYG5Q/vgtsKCiPiL2kAFl+IeIQIN1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EUeVBAN+T3dwLse+MsQuVlEPDLgvySpYUS24EmQrEo+JnB8P6pZGlp73C3u9UC0pM9Q4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IfMQQIqww2LG5/LhCEZyul8eI/SjyjuLYshyw7MAUAp5Yh2EBGyNlW7gZDoeiRvoeHow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qA6uksELEsNRMENxWRLoHzNTMqDMzuoKlJum3tCSu4tiuf1KpM1cuDXDlKunAA7zK4xf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Np/iS35ADEJBHhKiKpGtBhVNlmlwW4UakVX2b6eJfmOhFEMzKFDp3mMb0vcmPAFo5PaX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MEFWxwrrK9fFM5E0/AgpkOykRVqzTGZRhQARJXqLNqQcX5hScNeAxFCA1CHWf+Ni3gF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HlbcbfaWY+SkWCkXau8c6YBoPtK6/iQgzyw6viJGb+0hzsYHg6rMTjAKYCZq1Uz5hJDlqV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zDC3D/EX8swLYNy4tBD5YifuUAuLUXEG+ZdQVbh4lM0S5cWiLFMDMbencJwBMDfXEOoO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nMb2Re8tHEGVi5lA4YZuNLdzJNwijPDHotGGgf8Ag+8wpzNR4lEbZm4FzI3FxHIiziPo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o8w3CDB9GM2g4g2vpxFHmEbarojn7XFtLuZqw1hYNxqwBo6z2qVpwLLLyQoyA0NH2jWJ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JFtnJbrxKdYNUcyiX9BfyI6g9jCMthyLTxiZsPx/xNK7sZH/ACKuh8SAGDbbUCJYPRUv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W8HTt9plK46vd7zeezDrSKjub8xWFKcS5GJqo3LzQaFxrmCTWG0B4hQClWjfMKJaDiHM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YM9VzaBbeBjsyFozIE6AbLKNDG7TteP1AhUV6X4lzT3IDkJLdszc5qq7pV7ylEWHWA3Z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NxeCLBk+JVNgveaCWbTRcAsueWy17ti14it38lEXZabXcG4+VCEhCIYYbs8uLDWe01EQ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6uHqFZ8xQFQ/aWTY+4zNU7YDQvBqyZf7YFADGBiFh+GZiYidIOnDQZDUSySFU5ihJYaG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rRAGHMb38OaT8lFQFamkyqlIu1HSGIKoGyIIOShWOgzIBzFM1dzBUAQIpTUBw+LFOYEg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gcAFg8xQKXEGI7G1yh4j6UIhQfMQ5+BADtnQvrAf68uZwIVrEBdbhhLPoUVDywEVFYHW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oFQ5avCDRDRhqoFiFFnSOk1djXeVVQ/YS83ctn4o/aBbT4mihkLHaoJZRnGoVoSkxzco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LBmJ9X7kHqEoDv7TMr4xFb+LPhYw9x/tCtssfaPe5Q7iLlaHs5mUObBXGw/aJtcD8xBe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6VxnMMmVZcWv4mpozKtvEdjsChgowdoQUWGc8Q0VDiOo5YF0SrqArvBJaws5kGHhmbyk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DpMxtsFjAVS15R7A3RTKUslyphmVzyhhjAKgUL0hZ9hYS1luXBZGZGZoXsS1fEVRehhq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7YzEtP+YlsavOTmz0hrQj7bPaXbeuCyGaFBMW0XwZUt3V6iFpNTApkjkbuPTvH66ovFEF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IzGjuResWIZuM7ph3RcRfidZaEWF6enAWG61mJTINCK7zMDdIKlad5Ug1+YodeYzNmby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5LMEiAb+HK/NyozO7i0iPMtOrBxOoisu30YRU8x24RYfQQfQYPqWZsnZOPQ7PpQA0jZM7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iF+hzKB1iU06fkif5tRB7zIUckA1OkMSPRCihxPxEthl4jmFXpjFnOnzKekLoYV0YHzH7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QamLLp1oJdBXDCqmlPvGrrbPtMIbpGft4bQyP4pYjmfev3EKW/wlGwlLQwgRvsxG4WVc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SCM01lFRauwo8MW8E63ri+aIqbG9xFUFdMOkWIkVyIKhNcjqgSdeAgCE0wiMZSJQ94Hq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7xB/UlMvbOkK8l7YLOeSlbln9WCQKkpMUSkH0lBWGzo2PdiVWBAtbxCQFB0aitUQK0C8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Z+rAKgNwlGrJN1Yyz+t/qB4lmQ2dY+htBS6Q4h5FnmJNVQFwwKlT5/1FzXLHgqIKNP8A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hz0eca0Gl9R9JQ2gqKhFf1MbRVl1mBX84qOmtfBUy4fz/qZK7K2yVAd+cwykGemENssL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ywrCiGdG7KOrQGXnUSG1V0UZIhRa3GYNM26WgtI5KTWYDK7k3slW9PXK0BK2myJP7kxO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JY75LKzrzAWOAuPvL5VhvB7RTzE3spVTJhfH/Uwcs51t10ncPSXmtgq2Tp7wFjitgRHG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OcuklHftLy0xcxFVLcO66Siy56T9xwBmRazp7zLdy5gp2wWoAjguKQGKS26Cb7u8JX6N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LxizSQKt12lGQFOWWBWsemVoIwmcmriMgI6ICBVmgteY0liilK0fyUF4/KOGsRWZSGGe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ppbs6uVLEHDaZLVupWIvpT3hwqWybD4mK3DwM1AdfAyrJVUAxeCGeIj2s7NyWRZVcLgA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AlYq/wBxVVa2qiAECQZZfiAhABymOSON52oFeSCDhluatkssWQeIQ+RW52JQeLviDvy8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JZiR4kVsAOfQyeYPk73UwWwGUEaarrghCF+xGYd0Sj7wV1QwU94hRPvRKmEUDiPoiYC9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VNY4l3bGz+4m7sSJWtrtMhlBo1JDK3uX6uYy1xf7rcNZEVk4iy5fpujMXEuPL0XiLn0Z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SJueWiZbl1jMT3gXllwNvMqAcEdxYcrzH+zabK5liSWVRuo6OVS91V/cohXMxzFtJ9+H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+/oy5gZl2OJzmiXLl/QTiKrOhWspDCwgHVTR6CqKLlcJcGG44i8y/wDCim1h+GvmEvgT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dopZ2ffksOENFTUuivsBvdR7dTD310bQvmLiTfGEFA5zeXJ3jKju64KjaDb8OkS1+EUs8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+ZECG2fM5hll/KgqmyRW3zG1kdBWAaXHPXpBhO51QrGkVTCtqJoWw1oATBGwsChaSv5e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mIQ03My+7UlrzLIsUOWcS9gIJVcR5XJ0UPV2dXEBf5cbcAoVdh1lzf2UsIKhF1nrcvpU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4onVsS4L+pgUK4tfMvZUN6x2vmKEm/AjzB5NirzmEKDh84ftMoCg8zDaKTcUqleWABLJiN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pi7h/wASWI5UvgkILw4pcRFMovZGEBRDTUZyLytK6dUg61FHsnGCI1IEsSf+NgkkwAdY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VqyADgOmoAgVZcc2zCkcUKSNPZZy9kWLRxfeOlKlAsSX4iCqSqfEaREIlIkYkDZLS+YB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jVxEt1k8TI3HK6r8wd7lC6o/JNhkRGMjbgT7xuzRf3iubh+IpecAiFyy0JeMnzNjLLHj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etjfmJlbUVba/MYs0T4bgo7icpDP5IlsNL/Edy3iRMvZ+8dKbawXCqrVgdYnj+2Ws9LB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RshoTsFMaOXCebuCOY97/oQJDl/BGsLaCy5ALljouo+6RZ8y1a3Zs+Ym44UeRitz2iP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6RyeLeCoHT2CJSku0uGgfAgUA4gZtZfCCpgoxA98oswl6qaEvVYYCFwOnvzABYegiCwE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Gyy0B3hFfdqNz+WEfaUUc247zL6h1nS5i3WeZkR9CiNUVWtBHIltOEvErYuJQxCUKFb4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FEMBerqKuLoue5KW3GrjGFUdOJpQkxLu/ENMXSWs3E2XxPzBer8yyel4PLK+XJfmAtjM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+Ij2ons3+UbSrisOcH2ib0l3ysQ9EV9p03AJk6SiyIsdg15iJR11l/u818TGFjEXaLLh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RZfoWapGhQAaKG4C5EDZdRNIYgGKTJmYYYaAMvMY8RR7lRixnX2ggNl4NQ1l2mUMsMiU7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uXBGEK3MARwPqQhK0DdN0cVuLlrLhvUyXGLinfWCw0Uk7LJ8JKkVRQc7JlFlftHqLZ6K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5YDS+2H+4xg5RYOUS2EyJl1xtPtGwdK+8FQsutQOQZ/fBaGrjCDaJeaFxkBZIbcQKKxQ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f95m9QXl0/Zgl7PmCh3Y7ho556wzhd8dYizD5li+DlY5aSvCGmwWtsYaxCr3iBTNeYuh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uHSIw4GlcSMh7JcCgwDRLzY+TAR1roNS5SPkEqw8DbFyhht8kBxSLlqjpGl4qZ31IF4O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Cyo2dmXeLpHnOxGOEaylTOARNmOko8xuBjY37MqGdUHBENj5YgC4WiVv98AhWBdoMdpB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jZaKe8VEiKv08RlVYl+viOEXhbLb1qEWGBV84gyJu2AczUHf+MS1GdkH45h6waBL9o52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ru0SYA7pvMfq6GZAiMlojRNFqobLwwCgbha4qosBQ2OCUqPdFxXNW+M7R7LlsnRaF8wl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QqtE19ISjcNbYXVT3D7mGXz6ckQPQ8yx86BygJotARdS0olGdROlNm13qYCwMEahPZCg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9kZRYbEz7x0BANlUDhkmCYslqssRWnENwCyVVkexrG7MUyg8kAFfO5ggRrtsi6tQ9EsBC0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mULg6yDeGT74llHZbu6gdYtag/E4MAbD4ekfWewMXDmMxXxyvfmAB7A719wh5Ykwmu8y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QpiO2FExXvEG7HyH9wRhj/yotYrCZUCbHTsUswpgChHicpb1BWMhARRLv5lTwHqgJwsL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HHRjUhMJav8AMChpwwWaTnUFKgrl3cbdudCIhNDXD3g6lhhSFma/CAZiKdGJufiS2EDV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stdl45NymKdJgrVwteHeEYJETTUNxCcJZ0coYfsgYpbfv6w9i2x2TEES11npFGccEJkW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QLbRWFFWko/pxeEABXrECsBwzEUNOqWzR0DuHjqrKDAqNgvCLID7tI4SgrYEZHshYXhS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4azBv9/9RdgVLIk6N/f/AFFWxiEe7n/qY+wLtkxKEm8C5bgACqOYndAFpRGerMnXlcco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Mi8AVWJMIJgFU5/8ioGIVJCK3KI1cGsmRjFiOo27kfeHI9ZxVxekcvoG/T0TaOLmLLFhn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F1LYbqCZljuQIQjA1BLy4OkwCai6cGhVWJi5bY37zBS8wznFpqDJLrzNpk6CZ30C2GCK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QnPrVkDLZwBA+YPOP64uA/1QieE5O0TfWLc6vTb1PQ5rGukJ4l8Yca6c1OnZpW6uoZf+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GJiYt5dWjnpMORLXKnvCwB2pvpHAxzZaGcCrV7Y7DL2Qup1t0XuukTXXBNtlkXuu0EWr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K7x7bBlR1KRbkMvzCOwOKc2rsDuzDfzBivoW5Scqu3hesdRV+f8AcBkJMUtAAXZWvEba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ZaiQBWadxyshpncoXTb3r7QJXIOZgrUKcty6IAuuGW1mkFcDrWYVZHxAlHScLmiUqVww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Tg1B33nvW4G8yGpPEbVmhp2hrFX4BI2SmlqD2l2XjQr8x0te+cQy+qAvFN90qSqHFKc5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ApWlB9oVyt6QITDiAqKtRYkI8ylmDp/2AlDjlUEvLpVdR6yYG0ztEAlMwZIb4AQzdZjJ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R1DUBsmN0kTdmKf+weOvima7wbtwUKt3AszavxAXuQr4giE7WsFRTbF94vtKuGAQqwUB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w0DDglMlsRZ0DqdQe8tDVK12XrM8UIxocC8viGuSDkW1a7+KlZgaIivfzMSZyhp0Spt9+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mICjBVxf5C4qQ0oCeId60Ff3ApsEa94UYVUx0iTsWvlObQ0O5AAK3kmJcBV7zI7H2pQH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jGb4igpYUe8C7ray1bOmbSrSrvtCNxZCAVnyn9IAAKDARHCrdllCiuLAf86xbFIDYuv6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WAOK3HLBj1azCMMgE795lIYQ+axLhmCLIl50b/7FCua9kvEaIoeMyjeBuuVvEGDa5rli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iw0uX4ivO6nxAnVD8x9b0Fu5TiTy/uPw6OG7Y2MoWwE1mxmUxmhUbifc/uJLXtHJi3Cq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0wRm6it98yiUaAcO/wAzr5JB9liuZcMU8myWcYKFJjiHKgImQh7QUA5hDhaYxRl+8xVZ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R+RjRcQJvSVijQEALSdaiO9iBX3h+LmhRDxNUFCYIFVbdKDCpDoU4jpvmjEWBCyAn2tH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Mk/8tOhCTEa4D4mLAPY3BN1wpklFQpKruyoXuXzsm/7liC20rzzCcSitPtqINyvxGP1E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EGXpGJOxsjzKm5QQZzQRc+looPSGCHc3q4sxS4PT1ZTHPrEzHETSGIr08yhlD9yoa11g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4C+iDcKBYkXG5Hy5/E5vTbOSTJ7xysNTAcwsFyiOiMIMSo69CH0MuX9CR3D0JpHFmOzM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EKXcdlWM41LtJy32mJVLu9TOO3di+l8QIY9Ee8Gaxsqwi8QtCqzyQd4BZ2JZ2IAqJuYn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wRgRyI+mhwHMtbwXzfeFl/dmEagI0D0Qbmu+iAw+Wy03MCWnSEtN6Z3ZxAquxsCCoD2o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nFZoA5lbVSAN6ilQLumusOmag2hlTXCcNQjbGIgC38OJqtmRRW5UuiEmEvIubSDSy+Y2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eAPMDdeGEFaLzEuqa5jkKEsYNQj6O7bCxzDe90B1itFKsusGvENVWbDB7zfwMhnwpiAM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NyjCQicJWkKjEQFNGhcyrNUNiraY83aFcqsdH4iXbN6gCbPS0CARiXAW/mNMgHDW+YtE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UmSrZWlVusfG4HVv5bKoisgcKGZdTkbDZdwlcp0JsF63FaPgwLX7ocjRhphvUtt4xDKc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zAQwqCgILMwFzFldZnV1qYe7LWcsGg6EEVa5A+4zOr7Th7BNWgVfe4FCRRZHAIbDoy+O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/qAqBQKw2y2SHwMDKW4g1BpSxfWXU4mvN5KgCNFrLEwpCHgSOI7YHjX+6TOCbKtFdusVo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u0uCCbiW4lz0BocwnGKCqoHmWhoA2W5pD62R3iIW0l3Ehj92CjsASwzqpTWSVzXoROFK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ud0OX3fxLYNS2qgLVwED44Lhq/Z3gn6oWQa0RXaOznYqMaGVAuxN/aBwrBgJx/qhF6Pp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UiSyS2kSNUkD3Bdy9bmygZOkc5iDhhr3mkWJxFrhDtKrOLoYKhl0ximCcT2qV2zKLGHj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Yr0SzDNUhdCk8zzYwCGa0tS9VfobfaGSNsLUlZSO7HF90b+8KUvvP1LQuTvhMj5KD9zQ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eB/5F3onR3L884/Ex1Ds0dPeIWy67Y9jik4JSRVgHl/5DZs+YjWvLwgBT8hKZ2J1O8Bh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ViAUteDzGgVd1SMAIFce6BVoXdJSJrZAmpRBKuyXh3UAr2gAg8x6S1WTwgoSwiSdX4Mf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aJT6A0lPXzLItY1+lHS8y0BK6CxC3eAiKwucpQ2NyvT9mMzB8d3YR1SrK8AqMXSPedQC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RDZbMSXAuOmbenX0jDiJVcW4pcNxg9BfklJvdegwCAZPQEyr4dwqqdSwtXLGx4UuxHtL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mjHmOzNJUXrmW4agVlEI81OYQ9R6EGXBl+q1LhLuMHoQYo47i1cHKwwvj2HXaKih6OLj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HaL2RHaVzFxdCGxhxGpyjuw7/ECrMst6XBS0BFrOF/uWi1ApatSnQOzV9JejY90McWA7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WiKjbqBqIWG0eB0IRRLIrcS0sOe7DHLoK7uoHme6IOwgrrUAcHdjkxQjVBK8FL6sKsVo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o0kVMtNR6QEQ7RUeHKAAhdiO4/rhdekp8mUPWPBnCAPeJAClvAXA0FOKC5gi+Ux6E7PD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8IMKzQdwGoOAWrHJRuustyl7rj2vllDJKwNLvHfUvE+QWvDxKTjhZjcUzyVqAaGqyC5a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FzRBeB7epHWD1qKG0o43bk5lLsAGRMYiXALvN5xMYADBiDDIADmWU4VxUYl0/ZgkMM0A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i2sQ1ynEKXR/tyqfAPok2k3tiNevd1LAKpvzH2Hxtc+ZcavY37wGMEwYrxBFE4KfMo7K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KTtzA5aQMJ0SvBAYUcW/UMsdUgJdWOQpbVGLZe3IpbF0le9PfdiNZwVcSAej5g5YKH/yY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JoL2l/MhzG8+X5lR7mhNlQYOpU8+HpoBHTc2U6M8Cs+8KF0PzKsLekaktRV0RjTuEMm/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wssoxvC+C2aGN3q5lRKgBas5lo8DuP8Alx/oNHBCt4SB1LYHwZD9RjVAwaHmHAnh38xs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bQuPKVbiAiaqWTKPs0SUJZFWPQNZTMH8dcQNlVlMfMRhdwmuxLUpL6XC/te0ZCRZYbGw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pov3g2ncVqNsD03warNXZEz1S9hBgqezD8y/Qhf+Eb4jbWD3j0oOWV+5kXZMPvLnKgUY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lpVia06jvEDL6FwVV/4lAsqbFn7hFGgy7rPEUcHI01BO7TarDe8EbgnPviulwLsjYgvl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F3W5XUzZLtAfG6DW7lKkHiNcREN1FFW6CU0CMhWrh9hmXJagt2e0MltPIheC5pjC6BQG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IaFFNPmch8CFHAqg5mPovZFOISKd1jMPf26HLKMlnjHDQB8A+9zQVDMbuCzQEFiX8ooJ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ge8V5iabhyjajAv2maXBthgqZ94qUcUXMfpqWsgRghQABbTKtv7E18NiE6wA1K7iNXAM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0meOAw4T5m05esN3H1Lr0GyjLlD6VRiO1hqG44K9H6b+oNenE2h6GvoBuzmZ3Fq5rl8fi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GHKQ4fFVL7ZYAP8AUOLIeQxCosui/JK6St7hhpY3PCH7hw1zT2jjkZFt94cXA7Zezhq2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DkfaVVLM5C5oflSLNRFnB2iCRA8hW+sWQycFLYtyStFXep4dBWEIqtQW81LJ+LDbSVN7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y1MdxVGG+IWQEpU7jb205MPmdF4ahzTgOW9QIeRtpwIkXtUR5cRCRUux+0MhwrE9yVlP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Ryw9YWhwIedt9AgPxupbtf8AcQBIHPQMLtX3i7cW9o/29pU4LJWnRjzDYFsvEW7SMUty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JeGGWb7gOJuVIcqgqCs9CoAEERN2YrrLiUpTbz2gExQNXbq8YlpyeLwTb6YtIe25pOZq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dKjAsMaMvLAt46Bw8S3QkNdFVbeCW2alFN+BmAT70ikEI81N7jeZHtl65xYT+0QMw2BI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cKE9K0unVk93+iMfeZFvTejGa6blBC4vVs/MI4dELH2lLVtXFjiC7CNTHFdJSJSxKKZ+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mRdfqPTmKV3qOuRxY56TMCWyM9sQszpljh3izqLveH9w9gvfBfaFxGU0q1LfJKstd+0Z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PLNsx2qCpyXrC0U8rMNAbtVXiBpquBpvVQ8snfVmOElLy31xClAgrBeYSxQOBed9tywo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ngcQQ9NGtvQzEBUl7/8AivmFl14iC9GSz0HZyw9GNAVXj4iCPdAGfEUeKHlX039o0sWi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iic5wRGqHSyvzDlQHUPDMAfEmum5cLFSWujZEOJ6gcPhiqwglhK4uIILqBvccLchlj5m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gJK0jBai2beZcwHRkW5ItwpkTnMzXQV0qU0mVMGQVa3Nyo6BKS1CxoEvOptJfQeJlIIq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di3Zq8RYkHD3Z3NwRuhl6f8AYmZupNvMrQAaXpHCPtBwSTi24/tFAw11dK6zEMqkGvVb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ysyA6nEF1u5QjZr3zAqHAFqZeJohra4wbxLkOz8xLj9xPz/5AOp8zOQY33hBBoD7QMKx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l1fyiZwCfpRZLq1bTvmUpR60ieqzDcUZTxgu+nQDpAFqtiBJpjsFX4lQggq6Q1T8zMSx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t7zPkPiHKcSKx1AQYhoB9p90YNpxFimbDudb3BUeIoozrmaQ0+lmeOuJW3C+0XtKsCmBm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VvV3LSTIQpVZ2+Y1lucY0fuLLUygzMIxYZRuIivEyYKIRSoQ2k2jqcfxL9G0PQ9QxcO5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PeM59RpxcaZzHAzw7x7EAluHEpcIOmtZojCl8xzOk5YmpTGnl+ZV643tc2uketqUO18a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OWQtw3ddJlhZhFm49V1WJalU38FctJFyL0siKt3l/cPvraKYLmY6FQ2ojwVVmc3uIFp0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izG9S3gvBjRaCBrE0zzbYcwdxel4gBD2OQw2gwWeGAEImgYxHxg5QxHW1Aryf7iKkTXO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lMXOnaxVQZBTdG8MO0xegY6VpngUblVk6mi7RqrfmoenYBfvHt1Vqp03wDjHWJJH06g/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iZduIz+VO0LJ1+QwNCFfOjcFuMtjxNvt/ELV5UfMq3GHACFGkzHo+ITFd6GcqH2igvYX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gbSpK16bEIxLQoaHmZJDs8a2x3FSy2ThmdvwI7L76zDuNBo6S628a28ZmNsHVBy62hzi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6NzXWEGv3im2vmYYoFk1nL0iBAZrGb/5GCloFYySgQ4Q1JeP9uXjhX5S4QMaxplzGgdW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D/ZEJHlTnzKoBedtc+0phsLeVRYQC0prviJTswRrmFiq0oumCmrdQoba5QNqJh+I7q5O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OLq3xGqjFWZOnUgDgI6TJer+zHEGHmWBukA96lWByJ9p1NcMoWVInW7OCWSiVv3HGsq4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Qgni7B+59pUlQPZH7lFzzdLo3ftGTCsc0aDvLJ5VY/mMoq2Lu49NyBIFAOypb7+4/EsZ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ACq1Bsgo0sRupjWFu1E7VApJYuWrsjjQ4pGH2irhM02t4uE6spoidIy41y2MxDkKYau9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Fp3ly0Sc5uAxBobHJvpG0u/GYggoHK9Sy+9yYWF1YBzAQAe8Bb2AIRXyJLvUREjrXKPd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bXMxuQLcEwbJZp6eYvPEolOhfhdDER6lj121LwyOfaC4cqLk0jv1hrFfAmvMBAPiaDJv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Y2RRu+DkyL2TYwDhkCYKevMW2GE494dR++JoRK5X8zrp74oSotZrPeWAt1Z/9JwMl/wx6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v/B3gqSECsYlN/dKKI0d2eu4W5+dgbTC3qKpNnSB4DRjsILRuF3igXeBEWsP7JKv3gto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YmST0rRBbe6XRC8vXaiRr3y411bu0mYRHVA+YKYeJnSaqgd9hs9LAm0MKo8vofoasUHb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wmy+hfMWrEBBa+0xGR6fggGZXsYTZiVgq4ajqLFuOBbLqJXLLlTLhBtjH0v6Lg/Qx5h6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JHBCiCAUaj8ahBYUyXxKxQrKK5WEPpVltJ/yMwZe/MzBLGbkyr9KhbpIfFvj2KIdStpz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iKNHabsJsGl5iKiXZuBXQ3mIEHcLXaKOA6mK4RmaYxzLVgNqQTNFcFQgo4VQGVVwc0sY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HCnSJgeBHLuglaq7s6wuMjHMDnBqbWl6Rp0pFPLURXyI5+Ixl10ULSh/ukrflM2+ZeEF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SEjVlS1BOMM24jLl2KnrV/jGc0BlqxpGakAa8err+ohJa9C0FVrqFa7DMwnaG2xAvyXA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bGgCX7SsbwFLMoMru0mA+Au4WECijdXMOFNK4dPmJsPfoUnVmmVPUlhSJxBXDRbEeJ1p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EmTFGjQlMHSPSjxVbh6yqOhqq7b5x0l/3JDRrHfEI3ADzYQtgll23wxOveWHR5lMoAyE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IYEW0FvMaDEdorrtGVBZo6If1BfjyzcF8pKI+0C0RMdmMbh8rK+7/wCRNkrfYr9QrvAm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xQ2Dy8S4VCAOLc3Dzag5lcj2JUYBEqE3l7wkEBKVIffpVKnnzEoSg2w2oyMKY72cOsqT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NEdoSKzOEPW419mNkK31BslUPwFazuJijy5fmFapgI8vmZNjqAwmoAXbtFwW4hDMNdAe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KcIB0MvdYGJgykanasD7Hu7hAKHW9nXsmB5Er7lerEeRUSiobZhlULKqvnxDVTXFdr3I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xBZ70ibN1Rl5eTMitw1FIJBvQRB8QEgsRUpm9ZSMODpA6CCwKQi+MvMGzamz/wBpnTdN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mJL20EIZmqzmBXUjss2vtLBRkUo4lCAuEd+8yho9I/Ai3BIAIcWWLXNHaEjwFfaZmpAu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OIAalRjl/ogI8zHCoCYeM5cDD6JGmnQjU3GIfEyDa4Go8HULV5lrWNkh2X/kFKDlBjEh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7MVB5grpFa8H3lR7PxPAmKa/Kg6Sw02viC6S7tCLliBE7/xFDp5fKxL1EMGmr2P+xVaY5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IRQEKUsmYLZL5lLIacqebWCHFKzSdCJyqUSmYoJkM5xt6mo8PzDavWC3pMGV50XArChP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YxhCGpq59Jpcfu9Bcel4Zlcq2UAOWaFc3GAGQbWSv3FNXM+ZFudsGL9Cwj8pg1FtZc27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w+pcJt6gQg9v3NRANXV2xJWSVKsYmOw6sBN65DcrXVjMJyHKrq35mCkt8nAFGJgYUtvR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B7yqDmmwPHnrLNC1tfOeWLWLLXg90RU8i8rCVNMZbmyAXhEY0IbTYxo5F6pSgpluSow2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EztXy1xdGS7n/AxLXmKYnDr8S7dgsDxD/l5dDmwGitS9aM6wqBIeTvFePWBb0xAPlKmF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6wKDOArPJ6ynTBkK5hbhwF1NbuI2yntAJS0/AiGRpxenjzGs1z+rl81T8Q6qsgub4qYz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LNQahXbyp17sWsjY2vODy5g9HV0+U0uHLziULyxPkfiIrfEy9594m24RfxG2mg4ESSyZ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gAAcWSqhUAeT7wgKV5U/ETuSATOcD96lWpQU5mzwI+eeVau6v7VCQEoLu5+0dlpaSucy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9ooTRfMkI2A+GIIdHwa/c1x2mRj1Y+RlIHIrnp5g0iX8Lj8MuRzT4UhZ0sBnwnCEYFYu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qMJQai5s/uAMAhvFhFNfA8cQIyr3qaiotP4JejasPTM2tX8QphwD4lVBXbx4qDCU0jFZ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7GBcmgdQUz2/MUXDCgrR8GAa4KqiUlXvzHIMrIV4W+//ALMo6xsdv7Rxs0v4vP4j1qWO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i1AHis/ioxSmycLx7E1hIL0zH9RGlgXCjOPvEuK9WkAsiysYBx8KWSADk9f+IIYiqsZy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geZQ0/Cii01UNCMrOt0zNCA5seZSEAM5eIYyAERw1Lr2NL0koXH/AF2lxnUMCvIbGUbV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E6xGBDxEwusfB7vEJAfWPPS9sI6Gxpwc+8HWXiYp4EVpbQ/vEe0p88mB6E0vrgOS1cWu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4erfLRAXaBKf7l3v3KR2PMwfbWdaLm+tzu3UoOHuyhxRsuOK3HUhheLOyut+0t6fBjhUp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Lv6kUtpQ3eWW6+OLJAJfMtkWihA4PWL9Hi9owhKuAxiqS6p2JSLgpMVAVv3e8r1IvC9F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lDTmPT6dJeLWaJPmFFjgJIAhgaAoIjNuV+J4kah7QQNwen9nUXHVY81Fw+g+CaVczbfW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uCqC4wyveZphG7KjHfq4mBOUdcn90bWYamsVWTO5g2widrmzoYimJQuhxG2uOLr6lxOX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A9RbNJf0n1sfQaI5Yegilb1Hb4lDOgoI9NVwYSTxsdLcxqKm2PLqw47BcyuM8BL87QjI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uO77v9TKy4OBteh3mFiZzD3vrCvI5lWdXqysBTn7MIGitzXEFkRE57wAbwLwmRIPhvFw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zDBnMsWMeMVlFgGsQP8AqRty60QhFKq1rNEF0/GHaOhsLUq/qZURGq3DMxIt75dKMq5G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IHBeHqRCqpK3hnrK/VdajfedeQF/mU7Q6bxLDHGLieL1LTZ2NDxe4uC6M5O071zKoGX9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jVw9oW8isGyLfRg5u0/F9uPaAoEIZ4ZmeiruNRBd13DjUyhmxmSDURfDMox1taqUHXJK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sSV/6mgYrmIihovxmRqc51oRactwBafxjLgKhce8vixq2OLP+6xkxQCC35xuHUA6WUrc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fYPhlMSIEFq5UsKRsPV7QaFM1lRno8xgKXELcWqBwgVujgoHf6mmKlZcN7u4biS3KL1H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Xon75urOAzqP7IsDHT3IN3VYo2xn0CGwaadXqG0JPkrtAB52hySOXoNFM9oJghQlUxUF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wpeJL7Cg2sdJcI+yCFuMUS3nmDZe2CBCy0Ab7xNGW0KccwwjcEoO0GCbHI8dGArmf96T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IJhZ3czMSqu7NvWUwIXbrNjBknK3AvlVhz3h0iLUaliJRcgKddJvFBagKFs8oOGC7MDE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3TFZLiJqrlVqGLlF5RG8S/mPKOpYC1Gcy15h3afuWm5oLathp2onQw0unuwiAoBhxCQG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VowVxF9WlqMw+5awqJr+KG8uVUbrKOGXc8Wd4DP1Djs8P2hluB2g89ISJoU6939S6FmO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reYrhSCXcA0SvsKmuOxDSzR9RqCK8BnKjlBEjgDn+4MvdSbemDKELXgICmADtZX6gDQF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aOkAylZXM0Orj9UE4rZIGjtH3qY+pJfdAmfaSE96LHD7xUndHHTjghHbdZhLHrRPxExA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qv0w1pIsPZxA+hdgdytylnGVyDodJV0VFYvmK6cTJq/ugysVheT+WLFhj55iuH5M52GF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t3KFDLDcob5jyiu5zGMYoMGFj3OoivhlIxDZMBmJmzCLnuwtcSpllsmYTqjXzfzMsmRn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PpifQeyK16EIN9I8w+mvW/oTD6LnHptCQze74IEYLPAPYldzZifsXkh0h+Qe4iYrQM5U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YiUdochb9fMUoAVLLmptMVbTM5wGKQ6RurlSunXzLfOpbdGIGmUadR6lbZ1cTwRWe0mM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KDt0lLhQW26WPD8jFkqy6nJEqaO0wGEQ2d5WtH4lp8CjDiLSCAaAx8RrxAX1eppM36Ma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4iKMxe/JAFyCQFYKg8QWkVfBgBxC1QLrP+uAUIjE7l4ZVQER5ZakmVZPmEICBPKeZSeY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vHsc4BozL3/JBl/KTNoOjIq3Fc3KATraUN/uGm1Etug1vBAO17go3MHWBPK8q76iZLaL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IjkM4ZdXAuFOqlaALKx6/OYKa/D3yHvC4hN65l3iKUHC6v6hCheL7QSBTtEd7xKjee9W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afb7x2hdiq8Xeqoho5IALbjmAMlcAUayv/GcoCNpJvUIoYKQlzyvvDmQWK5HyTHc0LNj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FD3SKTBQmHQKlBJQL0q/7hxf5vMf7wPInUYraNKBfMqWhXdHyywVG1NeTcRBRh+A3uLN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U1DyKUX54ma5qtq2LFPfE6YWicl+0C8mB84ihYdw9IoB7ZiXqWCYAnuRxhdojaf8YUrO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laImmbzCgXdz4ZrRjW6vL9x9r2xXpHtKxWVAvmoD0FRtVMpEoq7WFVLo4x26sMIGgaAl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xeoxrRfCuY+2sK1U5EiGABaHl8eLjw2ZVZe1ySxRNdIBk9jbA3zLyntuE+BnNjzLnFQKR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mvEoueLBx9ohR/w8S1FC2qDGSWVmcKxEihI3oZYsQpagwxyXOekOynE7T4Y0IiKSByMjC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KnuXCeELKltykOw2/LCZFDARBsCZXBEcQNWr8NrORzf64RQEnOWsbEWEHiN2R1ekdi3s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zcdxiu5uMazNREv7Z9AhMHk8zq13ahzGyY26RF3XyINvQLNi1c6PkVCcYAWW8yrCQuru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Z2hVywsyB5Rixka4+0JBKIqxQGKLBh/wlLvEwDfSKmOsPQp1UmoGkpZveZY7wCABWHwl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Bw6RdWdqoiEwAGLzzNMgSoX2dxkM1tM/8pVG00TxHppGskK1c1P9z6Gm6OTyBjP4m0G0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JUGiCu6PCRZYxZyjHiIqVtMVjqZMyp+IQuriVZmzPh8hAHHVFiVycx1jc8m/5xUeEPbq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ZyiMdR9Bj4gzBav0A98TP1kfQYevL0IygNwcD2hBDRFxLplY1I2fkihl2lyPFef+wo5K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yVmZLyuvOyVRbQSWtouYuWgK4m/x5qkKoiIiVF2TMsCjSg1DkCw1KX4rDcqEjV08ww6AB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cymWbRZWItjdAWIxLoiLlgrVq7zI38KOtmEE7mWMexAkwLKDcuv8sDcsoDV2xBf3x2sLs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6JjFgFevRFB5yTRwy2+n1ZgOwZdNNy7UCsDrXTtBCK4bnuDzMPfMoHaAVABjbEHwtjQY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/U2D/gEtNWg2ZWlxJgYKije3THmURzNvPmokVS1GbXR33LSdiNWXtYr1EicFfMrqG20T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l+5iHuYtkyyvHiPX8EC3dDtDW2iFq6T7kt+Vpfsc3nMKUXCnIdS81TULWTFU0swKKuL2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NmasKDqPdIMCthb+KzcT8ZQ1Wour6dpRcwivVScS0cisTUwCwAtVMUzlCj2i+oAQ0TSh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CMmgIaOmUXxPyQRblI3JGGqrHSK+JYFbyzlJVe9/uNpAGh0t+9wmEBhrVu8RSHJdU13gJ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spRyToh0D8wt1Pa373PvLgUqSnhb/cb2vfPvGjmxo49qmLLGIMcjrzGBUxuzn7MZfxGT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MpJrqwG99N8wIVTvAbV46Qb4mVAEtJjtFOia2o9KCQs4YCuPyhMAmwUtJVmysqUnFhkV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q2DaXXaOMGleA5gzmUMbWzurzqD9DFKBig/UyGjyKFf3K9EpM5g7QSgJ3xE2K4Cn6jMI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CFAAsgCyncRrsASmMUxQNwmkFgEyIcKRwQW67wOQb7TDhoFciZ+8uzxKcRjWgGSlWr8w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yuwYChU6Trp5JqDAVUKu1WUQYEjmlsqynpyYz2hLehBIk8MdzrN0mFq9k/cTlFI7exBq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NYgY+KR83BK2FXbbbiERWO4lKB6DJ8y5kuh0uKtFIgc0TPnCsSBVwCi2qmCAt5K/eAdI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6SgXq/LOIb6oenxilRB30feGvF/ELBeaYKrNq+8MzPwESyDHun+zMzcvKmJG6K/CZYW74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a9oxy9O0qkvJke76BqVNRFeI+brF3HnL8YE5htl8TemGGzfLx9C8egynOZcKQbG4qOmj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LrDB+MPJbOQXw5nEVheccdZZabxBAtDOvt5lkGiAVTd32hbieMj4livyqZYYJtFPtG6a7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EPRHgGj0HzLGakd/xnpXofQMyisxSwmUco/lDmoYinlH9Udmcqvy8y1I2bp9lYhYNkOX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gB6m0CpWcULUOAveMmweIWruS4syHmMiweBgNoeealFV1jlcX0mGiopbUdxH2gtw0ehd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KomzpLVAcgETY7wFa+FBAbLKVKyDxesMEcUxzP8AyUAEpTpXeF38UrjH9CAXo+JYeccA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OlhXHaEtoWW7456lwFL/AIIwIKK7DFaFEdLWZRjYcuR83CmRVJfUh7bhHuXR5934RWC2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I9KmSwv8veHmdPMFkVDfqwCF31hE0pfQEc4ImQKOhz7vvcuVPC9hrUNGBQxZHuOCpSlK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9MlOkUcPopTdhMvQC0tPaN2rYGrc4i89UUeLiF0wSFrI9qbINt6LYKBX59oMCjhWRig6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V6zRDKw5slwU6SUt7v5gdenEu/1UDeFi37wtuJssUr95ZhTb91fqDZCrPsfmaS7X8wjH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kuyVr2jpSpWrCGvxUsQATOHMaHWUa/ogqLRxh0QjShVyvAKpihw/3EyHfxZ2QTtwI/A4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eXUNBxAhN0Ne84NaIlarAb6xAch7waHVtJiuXzFGQ8iEVk0sGwihOw06QRCUpIypoiBZ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ExcGiuZQC04rEJHJNMwB/Tmu1cjp1JbY/WQiqXNal2e2C2+8LUzmyr7ynlGAwPiIYytA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KGijVwXy5+RKJL8oirSmYM1Dygm0gq9tPSBOflQw6qpRxf5gXIlUAzK9isf5cKw4URNn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kkMZOsa5g1TNdsqVpwQAuiCfkjzgLbc7B7xB2qzmaah23KLpbj3lJ4GcHQ4M881G30TU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hSTFFFZZiSizpWGgfta6OsvQm8U5gUXNS3MMalnzDq8AdPS8X0lAlG+9MdJ3fiB1myrT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E4c7VGrSqrO50flIDhiiS+wmVTeTGfZpHGNwOiDAeUs5VeMZhlA8VHeke85Cx5TKnuf+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CialL+lxv6AV3FTXTIy55grVe7GNmJRtridD5kbeAqKgc3LeuQkwoKqeIWHeMKdBgIAD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oujq9CEOAV0egHFTJXg9qo2JQoqWJV4jxYpl75v1KLUFsqWZiZ1TAoMEXc4jK5lwSLzH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hzFdzDheRrqQZaFCkesysou2NGdMILZQjItHxGo0blU5eImtVoLX8RikuuX5Zb8A1AOM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JmHEKmj7SxoJxDk8EVqoECWN8TF8RzCJ9Nzj6x9GkrS6zAR36EzG3VCo/DLNjcanvFVJ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dwlpA1JUxlJ6sBIbCut1C1jhLg0TfmZpfKY6BLfywmoUSMGnEXkjXyJV3BTBrtdK5lcn8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bBEhUWqi6YJp+HLMsEsi4t+MftFgV0HMRXj7xSE0tBM9/aYasUCw1Nn+nxFgA0j3fSU3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2SvAHUlzHqZfkcQ0AeYO1LZLKvh7wcB7KlchuCtjMVk0Bl2fZFMYCjD4l8+uoxXeGPtI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jT+wiav0qUYc94DMg0Y6EfIBi0mPMbC9qW66QaZJK0eQO8Hm4FFG8sx0dRwDbdZl0Jik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lN9GeCJ46grGgL6+0r5u86l46rMtgTWTw7uKQVUnsO52hbEJLsHjiXvAZIKPDpePaGq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IHK0NfMKJspYoyr7sp0ONDQMv4nLjw2LvEIcjg4gu14JHVrhhc3mERQagZ7SqBOgqGTm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9IyPVriFtS9oG9z16zNNYk5HT7XFZDKVBiUj6KcVs56xwqDl78MxwACGjnz+Z0Ci7W47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+xEVhJB4f3K1r3JVdi4uWNRFr767l7aAtLuNSwepIYUSjMGplyBLbTUbytOe43MtNtRu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WILZmA0PlHjVD0IMV70elYWHcdfVE0jZsB16TVkQF3F0X9oM1t0mMTDMVtNQ1o/3eEsd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LHPvG915WfYvMtrwVQPbpLKEFNVFlLyIYNxB7S9BzHwe/wCZWpCL3JRcUaVYJ/UclajK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XRhXiWbzlxnlbMdmuE+RJgxsnae2IkDkDLYotsZVZ0geFpmllj+6G59JVkJ5No504lrB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WXusdWUN8LPvKKACeJ3LJQDb7bj1baFC7m+vjjpwB5IcBvYEAAQTgBqIz1dqOrND46y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WOawRulJ9oMID/mdVHxLK80s3qXZ8UfmCQ2Hi9egOxeAA4/RDtBb4J6C7eH6PTyH3jqu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5mbQZt6yjpP8TqynSAWd01OvaEjg29P1G0C+W63zGtRlTrweO0uGqpef9UV2rUC+xKjO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001F+RKCEJrkAIbYKDio7e8Bk5qO3bN8SrguY4ucqlMqvRld4pt9AJW1Y4NvTxKiHSS6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DkgaPkf1D1ciyHFjuB6ZslHg79o0YhbnlmNFs1Mq73NTtGsws24iRd/Q6Gri2wdoYcnWK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oPry9CMpB5lFRWILgpjy0RS1X2hzvDgROaVKbZhHa3xBLcVKL7sychjFZJw33m4I42mJ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dVRJ9BvilJqLqazywhAZResqcLGb1mLZI9tS9aquSCtit8sIEg4O8pToLiBiKCd0N5nz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uWHxhA+A4iFv4kAiKwCjUf8AnQqkKeGHNb4RBFUL94Sjg2V7QM6lAmhvyejW8LsveG4a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hl1KGYVSuAFcI/uF0nQc5/8APaOHZXuhdT4lpBCjk7PeUhsjVUPJGt0jKFtQHFDE6fmY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AMrsvFTBCNrwUX35iZwNdC/0Yg2UKJXEGYLJyF27azG10iboqx6f9gztcvJnHE7TNAY5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KfmWi7yiDs6kpeCp7gzBLQ0MDT2xMUDD8Xk+NwmOkI0d360YhtgAIx168xgkyrfWVuLQ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iZAyYY7MftrfeIVOkUEyF8xicADhOntGI5OVxCOFg7gXbuIYNwAYHPmbmX2OwfmFTiYo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weCWCAp88ZjRy/KXLkPPa4hcHZLAC6m95go/CgRTLtUGTYhr0i3IgjY3bCsIgQA2jNpA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sja/iRRLI01d6gXMRokRcJMmtAMwR0AlLKtgOnQ5+0KVVMV/VM3gS1YExMmadbTpsFtsw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GWsAHD8QWdzDbL+oUQAsNT8RcI2ExFly/EDco3LCf4giVCgB9l1hoYcEtdv7Ra1WRVe/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xVEqpS/AiH8yEvZjRlx5gSnBVogMIUVftMV1pNU8hM10D1hoIzQAevvLZXlf8QycgJEd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GYLblkUvluEIHYXXmMW2vZlYxNMN11cfiMTwC+pkiKdlv2jNb9aoYRUaxd/EdVAN2y3U3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7xgZD3lbwoDdQEKEV03DcUCPxLALL8SVgLwwIDZUctwr/AGSiAAgutx2vkzBnclDvpBsV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hGlUVswnLltV5nRQ7RcDHQxg/wCE/ubq8KAe0UaPnI6sLCpxiHfGBIM/vJlhYoNL9JZr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dblteaMNqrLnfqRkRaMeRN9KgHE7KBo3zU2oyLLWP3cE7Vt7it4Ge0WN4hGktSEUBADA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csnm/iZKgCFlmgbly1qKdMSzdRVE6xwxKlFRJ5IJWCweTjzFqKLzFT0lQkC4bUOxQG1g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90fAJpuspW8Rd3TfRBQ1GjEFdCF8OD8PoKJdz6DYwWT8IFwYlyTArt6QhqMfq59CHqdw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43NJtFa1lM1KCwNcRnEwGu0cGI5jwBKDDHMNTUyI2A1NF9ogDjq+UKWoKOsYHCKAdx86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NNQhOoAG3EOagsSJMzdgBVYbIEQRGOGlVYXMoAbAzbDBAmRwxx7K06RNaRZdHLLApp/x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ek8f0RhA2W5Jl388XLVPO8teImZo/wB6wDSZklXnxBHEI9WNF0Vz0iKUs5EmboEGQEGa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d6uWaDFYbzLByfJq1bI1oMw2GTfbM0ewmHSWAg8nQe/RlxEkyFHHVDQjU4LSt+IAESBc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HllxGExBBkVDr+JQBCtYZb7y/Qe5mkDeIV8kbduk8C3uYgltlFsgb7R0DUSAKpD9nMOV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WoyUkNsWQJWzBBwt+Lbgfc6xBynSjMBcsCZeoXcWidCUQBR2I3wIiIK6DrGqqIal24uV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dBBVbz0L0gl2zYAJYiMJDENYcFsaIxSkjXUZ1hPGPPmZmnVQIAOSnrcK4m9wP3mXbSqz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hFrCrH7jCMYRxmtxg1nuRr9S5QCy3W5iVsbd4hijNtZLb+YwbUsatu9wVyvnCyZzWLIO5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vSUpnQDTWImwtjzaisMprvyJkIHtgoIvHWW4f8hLyqKFKMcEKnfWMSDQyLai7uKrNAFm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TIJuyVfB8Q07VO10ajNESoISFoyamNA3NdpvgGGiJFcpv3iCqWEu3HWEhyA7jM6qtXe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jLW3I9cRWXaQIKrxZwTaO8eEYguLKGvDcVRpL9pU95K+LIbnkgr8THYF3cM6+4RgoFb0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asg7v7MKIGYepkliCrIuU6wTYaK/tLzIYcr5hypFD2y568So3e924iXayxxoCtszLe5I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PA7HpFQvKPll+hDaQoFBbO9QMbRW0rml7CVgKUAHEDoVKKwoFr/dIZqL2IKEATOIwfQ/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LLZln0H0oQ4FFtbjpXV/xBR6CbQXy9EtaJRk0ay64ZUJ1Emao7GkdYnx3d/+IjY4FOb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vrFVOAp3bMuIrIbG4YtS6gtM/EuBySiNKYRbVjbNExGI3Rzc0msE0G4HQuUDRmdbKvUX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9XJt18elWPeZhcYEaLq3mE24uoE1cWG1t11d68xXN7Y4CPQcYczIpfaUkYEOpRBKBehK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+mbF0ma7gsglBcS2L1P0n0k4ij6umOst8EoSazCOsoMOEHb7y8yxuSbYZLu63BPE2q6b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GBXit+73lJb1DFgIyMf3Mf8AbL7JGGcxujGm8NTkFvvDAKKm3EA83+eftDKC0c1UHNaG2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qjVxCnKl3B+CsIavtFRlB0lSvQaC+05Gx3jLoADARsfxIJjkIDMFNB4IawGQ67QKMSqgZZ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veR+ZUd7vO7VLDiCv4B0TcMFar9Vld9INm/z0g6MHpIcAcd4DxNgpP6VEmGuR4uZcf8A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laAhTD1E5l2cZmA9OCEy1Faq8h7kKQLokgcPdB4jiycd9C2ZbQMRLXpuVBUma5omS0xZR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LYPIHHslZYFKbAyHeHzW1XRnXVZlRx1K+4F7OYLquC8AFc1HWHeLM0WbbhgGRG10F6CN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b+Ip5VwSuRlBJkOecSoSl6K4Yd05Y1NxBoyZqWr5gsAhTpEAUKZ8R0dVj8QVgYTfeM6O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f/I7MV5gABG7bit4+8tNohE4pzMmIhaEoYWivuiYLR4pAWsOx7Ri8mOEIhs6VigFKlDjM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BeGF2T8mHqt2k57x1ySA5YgCUES9R7VUA8xJS17DKZoCxNCQT/B9oxKIUvKbmTf4cTMj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xRbLsluAFuhmYw0AAgnADq4XA68llviBcNreUVTMs83GEZR5oaLhYtggGlNAKTcWpMxe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s+GLSXMUrGUCscj4hQMXyCG4AS6F1GxCL1V7RZxj3Mye9cq5lrUdco3rlixT27RqpeRg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YuXMEBqhRMxJTR3wrDIlKNY6Sph5Uuq9WMc9t/lmKP3KhPMwa0cpbyEKkh06o7F1cInE5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DL5h8Nc+0dzNzsYSAUEPNzHQKPyQJUYRfuy0PV+IoVa/aAHJ8x6xll7RLZe2PRWkCjeG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uoRtIDXpN8V6JZKXmcD8j+oMWkK3xD/1ZWXQEtgh9p8pm5IXaohHCZUj3HmtKVuLdpKN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V7S667Vxj+oqGuwlhTLvhFEoaRnxBWgsR02ROD4KnIO/3KTKHOiiz5nWRb3DhgNy8q2M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oLyuY4i8SgxgmdeJYp2mZgnjKFx2UQIp1iICMIfiERAABoJRcavaKlmWpYsfSF8TAcj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O50vhlMgcZhz1gS2/GZdGQC8OIlhtqVDLLCVqXFlHaL0w2vVjDDmCnmPLHfoNR+q/oIe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xZmB6RrMvUcCNV/molmGVgDu+0DemZwOz9iKihiDpsD7xbjsiYKYyKHlgTIdjumOKhtw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hYCq9IO0WnCZJKYU6MGCAomxqOpZKDvhFcARkqQFjEKtVBqsM1wdY5anFmcnEQUdZctJ7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RE2/CgNqkt2vYifJ4cUDGAwI3ddIaDxv+pjixtOG2oI/tQe3kDQnPRlKm18halvFNjG9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VdMURgAWhz7Me1rtRq+YFDGuBFpsDCF0uEB7RRe72YdjAKxU7uKJrGvIm05ZYb4A3dgP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g66uInR1jY2rOUETwA9JQhoATUMD8xIxdisjivEqesWQnLXaM6rULAW2+3vF4vdj3V94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wvPFgps8+IyGji7KfuzfMaw1o5O7UKDISmTzLcVBA0cFaLgolKnArjg/MVM4Km+o8Sl+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YoqoCo7nvClv+1iiCghUKXAR2RJsKusxNJF8ktdKixwstO7/ABzA5y4vlIpi07qOtBcH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hKx83McG5TNESNmsR8GYh5ZqpGVOLzLOGcQ19AA4xC/9zKSZGEsMxQV+2JSedajpN2LH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wiA2A5lFJRo9IBsu3G7JmcHwShREPT0YdIDxAiWwKY6kpTkIQAGjwpEsMo+8NrHT9j7T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a6PaNsOQPvOQt/jMr1sBPiNZev3RhjZBfSV9oTh5xKo7AfmDIboPmUE0gzFf8JAzNXo3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+8oVpL5iW3BAHeD5izIfmNFmi8w0dSlDe5/4LCi5Syqqj/Y8VXxTQ2t8SnbqBEx+YhKE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GoOf6m/H7Yg6KAAh0+0CoOcXUU3cFLDbGBGDgaMeJdcs/wA6Q16rmK4OvWULRVh8OjxE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6QrDQMIzAPlgral6pFWxb8w5P8vMfzBgVwTQTFCQmDCzbJmq2lDVysDUVrEouBdIgTXZa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9orLA9H7JYQILqNWolyeyWAXQ/E2LygBOV955zAVQsL0OSWtexjBhUWA80rvcNJOJ9oOh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qmzfvArLLx6LhlTq7I73/UwY4yhtXqCvKWFviUV0QaTSIuAYFHaO307mdKDxYo/uHeUZ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N02SpZdvePI3ubJAuumyJBnoK99R5x9sY8Y4DxAoTe5IgNBqxrMwIsM3ZVjMiZPLcwAN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YXqKBCDiX9L9FwhNI+tRcoSh8QAJx6AxEjHBvS2KAFw3DEFZtXYly+rLnMR0QGbyTK1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yLSzqw4bjzj2QiQoSmtdrQoFq4gl9QUYy/uNyKDnG8Tk7SoqPouTtlobxauajHtJ2LUs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bxC1iqfePZ0HCAj7KOLmW8/WkCuUDHeVXdTAGysroIwi8Ie0ohqtMD7zmKhc3/Eb6yw7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0H67RhjKs1ggUz2tHvLfCKLulevj7QdAoU7azXWK32QlIFaMZvcWgKCvEQeQqnrZEtBW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9937ygU4wXNW8EUWFiAbDsH3lrOE7VRDfF3KJhQtrrA6tVKiovBMva/cx3hVHConPamc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oPgXxEMRgHZN+SAAEFOsU3B46zk7YiAxKaoF5frrLz+T5+iBF47FV0AdxboEgGrt5bOe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1o6EsvMoLJX7RRsYbERwPIxEYlzH94lYNkfEQIjfL2lN8HfeWWj5M1gMBqC2bVILWPRg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UOSNFFUZe0JfdYq+iwyXwU6wyhtEKulvQK3Kd+1aIBSo2vNwbkveIfJJ+yFn7oMbkB6X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0wIlnNeILXm8yi96llp/H9UWKahWuwImqlKxKgtFHJxBFWjINskvBuFjsdwcxTXqGSx7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HVjAArlpNS2kwtp3C77FQkiDaW1uGPehxTEx4gSEJhL7xXNoo5ekYkXYkfxLmGrc4B3f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idgXZF3AzlWoK30WNvxAAQ5V918Srtn7Rowghsu5M8ixRSOWQdqZ6zXC4OTJMJhQaCED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ZmCm6L8QBndn7ytQjU3+yJCo1ZfeeY/rBCDA3MS5S/eNya2ZBpjozNzBQeCBnUbabTE2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pNpyvxH6XC9Gj8xK+hfaW4HES+tr94Loxm0/9ZbpBkVnFe40f2RZG9z2lLkL2PeVuR9k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HfwY6pAu44iS2X+usUWwoC76TEia6wKLCApm0AqCeYJRfBxgCGB38R/9+b8BFnxAJj4h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EMgFkECwFuneVYN0a0PpDZ6GXw0EOcAwMEvLlEz8QXxBs7x4cxrMFEUNwTNymopUpBbg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xMvIeajvvEPs29IBhEgOKBZV6iSBaqLze5/7bFihNx0QwfIgg+WjZUrKaMGYsMoGGzoz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fpIR9b+uvU6Zs+tcikzAnE2hpnY8PtDR50/tKjGHr+0R6MDVT/wgr0y4RlCUGIyCtKDd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aXkkd2K5pz+SDMwthCAO3iDOBDTOIa3EYpiNAd4hVgcJrisF3EKALuDbaAOXCEcgbV5S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rC1tgO4uVqhQ9K5KimfcTIrLI3DgsDWFAFcZrb0OYruN2QW7lOx3hGCRUwDp1u5np3AN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/wDREqAVV+4++YNhLJClRrZjcASkcV3Acu8TOEnSOvY1BeOhVnLFaQxdcYlyEaYMbldn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A5dQ0tnTDGXHSLpvcO8PWrgPZHIbrBL76kTwLVQ8I9SU1CC0IBO8VdryxUZT5AlnrFFl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SEtqGqIEsJghFJ5o6wV3eAsNNEa7CMIGbP9cPm0NAp0YHIKxxmoXVohqBLQWPp7RC/FZT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fN8xzePawWm1wqNXAGLDvDw4bI8pYhcsRNmBWfMoNC11suMKxbFop1mSAg2YKwQWl6RQ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5Ez0QQmQuYHVXzijqiuuLJZ/YxU4zG2aY9EBo24YlLUL7JW/rOovTLeHxFSRiNhZWnW6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9mV+PAVDmThIkwlYNdo1DwacNQUADgDowoHqEAymXyIeWNCt/YMbDShwVSg2r+qLcbh/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XL/aLMPn/VEvrhh3KpW2VV/9yPLTH4PeRgzBepHySg+FERPNV8MJHQIGIkHLPcYKfEFe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f8o04wr7SlKFhrhhxIeCPFSstrGIHMAuKc7gv5Ql87RuMtzgNPCVcTYUtt6qXkoVdn4l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BShvyd1FNC3QMaOBBSG/zqV4Gu6aQGgb4ftLKXh2kRupyAzLq0VDleWG7uhQGZIurWca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KhWeYIBWUaAdpnFa6mFmBgqN7hzL5UxBqN6e8pvPBokbOKa1Nd0swXpb3UomJtuc+YLb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VhupS2B7RjqhGpgMrcD7I3Ooojsl8tvjCQEhDjEytWlyXzAuC9oNplQC/eUcBGoMB5GIn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Pde8ui//AAmWLzR+ZgdZdzLxM1KNy8uwFy+nTEO4jyvMD2i1XEZuG41Zjjz6YcRYhgM2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Dgix1dzps3zE9JfOXAhJayrc9Y1rdRmRsPszKU0X7w6EweCo8R2yj3mJcFp8HoyuHdzE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0MPE1N2Iw9WX6XL9b9SD6HPr49mYC4dpxBcqbsBfeJ6LgMTQLwH2VP8AycdWkTEPC3rU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Jlx5Lf7j/gC9XTaRWzvXCCOIUny6ygyl5zzNJJBFBKK38tmXnWFChxKO9HXKH29U1dTC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vHeC/OBohL1hleW5dyoIaltmhV2esr4lQPUuZTTmr0hEmdAcymbcHAIzXq3G4gtBXSpb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s8Sl6qL50iCuMxI90iUajhfMEM4PkWzXdjNKLMM034nfYHRazUSMcdVsgGcHNwEwvE00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TbDpn/alyG7R9oxgO2bhfdpqVNyHUBkFms7lWRn58QejnUSz0yJ8RlHAHJgPz0ggG5pT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aSilky+0vWCxNmP+OZQQw9Awa70xaIUMBcvuu4gwGarNHF4qP2s4BeXkZVGME2prrjHM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0qsQ3A71ngOqryxxDldLGT4/5NH5hKHXvnASyXWI5bCujcYAz/CJbEam2yF2o+K4XxUN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RGrdeY/fYBOUogjoC3Fu3rUnpLshSgHGYB3s5MbCU6DWLjfn4cAuWcFYxAXJ+2BALL0yd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WYN2MuKIQDnMetJ3lGWmHB1l+DN9UFTrC3OFfx/RL6RGNsCN7XFCjL7by1lqF9I3QHvK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ig3XfYiy80lq4dfLTvxLR+mLt2GBT+5Z7iioKGD0zQQHMEhhFZazHLdwtC4K2qDKsP8A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dYh9vEnGsgvdx+JMjUM3HFFmEmzrEtD7BVmbmyh2FBhsYquyQIbWwnBBIpbG8yvPApH2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aa7p04vivaJR2YCPRgAOXWNdiLAF9oECK0ENQieqM/kd5Xi5lhTKEHzR9GbDwGcTLqv3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UW6ebiJUy3CpdiNWAaV6U2RdiT9oaTqr95h6RxDx9l97gT25QKxMUrRBXdt+8IKfs+hC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xTp+CIYJBvTEyDyjoMt0YBU19kqK6QO5/wCsYVn7Is1qwKRDkDgB3Av6UWRjSgHcT38G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f4GJ+Rmh1GgH2YA44DI14hS7tOWosFI5JSniVQtHUCrMDaRv3h97MoAReTUy3c0mTBa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G8oyy6P8SWuYuMzIkVnebYKQFrLVWtExlZeRnM6oAisFyTZf/sqpMZonDfSAW91g9zcK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w/SO83lWXiaznMFiy1MAQIIOIumo7fQ9X669cwnH0crV1AwIGPR1PB1+Mwulhqs20C4a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A9IEOmrddpYMMUpNlvki2YZZAGxRKYjJbJ0DjDllBQwd955kb7IRGuQHMobCzJ6QThs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FbqD+bSIwjuuAFuHLi42GpQZQhlzK03ANLxCQBUTQ5ZYmXhP1LIdVsYigbB0f1Q+BazF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ABlNlu0b8TYZ4Y4SW3NDfsl7PsAS6Y+0RCuMennG8SvEWsALiMhYyLfi43rQnMAGHe7j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R1tIb3/tCVggqDluBVoreixZ2mT6fCKrfWKyDmhTlXuYBBtTR3hJ3lTe38+0EZw5LKGP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yrt6Z5iplZKaEjwlqX8ltz94F0te0vpd+/SIcoiartg0YHjmKR0BMqsC6deKh4FO2wsY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wOcG/wBx5qBwDj8RPdYbRa1GfEJRddFXJr/MB4eQVmLWWOs4uJzDg6eI33271HY763yO/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qN31lmGNfmh22Q1H10SWtwjNlk7uGXEKbdLETHToyCV2lxDd1YumXjKF3UswvlhnIQIu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KqYLHePhhohkjK5U4dIDSBNDPmNzWzohOwRAw74id0Psgx6CkVEiZjy2CiJU0v8AEdCu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4Ks2y1ltUQxqCr82j9piitkw2NB95nSjZNUqVZF/1msKiTDMNym/MLtih8TgQ/glgZyu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Q8pF4vSZX7ytBzmRLVtdoUSYR96iW4imyg05Go6SolEzVHmKe2j94L+hihKoBzcLkAov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Cl8k6Q/EBA9BWj4mSPe7Yjdess6hsGAE0nWGxwFtqIoURbhWfcEgIPuBpdL4l18sS2hH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b/ENT1W2osDkAbQdiK3YQKg2N+WZFGXBmn2bKo2VbJZIcx9gy1tAEv8AxH/mIF55oEu2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fiPYiW4o7Eso2M1SyDfZTVo5Ycy9WV1WSnIveLq7YdrKKXLqXkW+R/cT4K0Fz94Pa6Xv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DAK1A9Ga2APArcBcfBgbXdolxsbbPJioF2A6TqCVxzFKyjF8kxXxLpmoRbO/Qixvgtlu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Yjv+pmswGPMD7S6xMDMrKN1aH96hACBKA4JorL7giMQBSLbaZiumOxz2jKGvbgajOri+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JlKkO6Nx2rW+1w3C208EvJaUE6+2VBymrFQzZHaj0gZgmke/pX9PH0X6PoTT1v6IJrDX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Pe3N4uy0DGugR+vhzrdAjPao84+ILJx2HgVLxgXkIVSwwBbnMHq9/DUV392lSbYNlPuR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e5SA03Kmzq95fBBzbj/mSCMDqKflHAVlXNahha2pt/caC0LnNKKIqlZw1iWJ6VWXMafU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VWszP0rYmopeQ06QWbSorn+4Vp2kyDV3FVItcTbpLLxQC1AGGN0NDrGA5QxroRWrYQ1r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9mXZhb5ajgFe8G4FIcnY6d5wFi3qpsesNGDbS5rvGy1gjqLyrWoKhcANdItJFi6Fd0dY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UmsZKOgbxm5bgAlcwMn9QcjoKq2XMZsLejgHmEBkhRVHntdQAXit7QHbVw+PO3c67LiU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+dQNrgW8L3xCylpKw0jtp4hBX0MRw8rvcAppDu0eeD3jD/k8s5el4hiZIFh5awD07xx52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TOZ7JtXTtA5bF/uR0cAoLTG6heMCvywSwxNJZ9iWziKBZSt8jUTDk+YMEAFtYSU5KxNY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ogQFWmNoNouEdXWILQ4uAfF2wrjtquM3/ULeHwhqKYwDjrH0Eewh/wDuoFnWIuOAdsH8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xwweQj/rEsiFYUJf7ZWoOgDtb6Qv3+6G7HStbHMEi9Hg4hSEFWOGASUpswuXARwi+YNA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agUQH6eHd+8eAPKZlUNsnTMU5w2qs1agHLLqzkN04IdyiTBYG2musN4pER6sGBjiWBq6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zAuKicTdXKWVNiGFMLAJh45g7wzIoDGaLiRs6bWoA9kUkHzUzPhSKopUUBNDRm9kKI4s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q+k2rsP4w2RitvfcPihJaQIx8SHf2Fg6wTroLOqANAeCNbLVkCtB8Rtu1o8RVteCoBw0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8TV1iXW5jFWTNGcn2ix0/fKT2zF98TJ9A/aVawVM+Df4VHmdpHBRn+CXmNUXdfSrzAWMf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4gMK8OImUmm9Sop/phy8wL02sRYcB9oy6lyMGfLLZiODlHluJTlPmVsAdTBLezolVyLB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9WTBukpDHluZGZcBLQTNoYHzLAbGtwXm/MWIkuLMNQF9DEVtFt6DmU9KA7XSKonWTih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EOs3HK7ZmCxZUbABy8B2Ru+qhq6St+MDZSpy0ESml14lvHJKW7VV06RthzNrHVeTt7w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Qd5SrAx6CocfR9GHoepL+ojqJ6HKdSHEI69At+j/ACRYlBXdIHSK5TNLqv3iN6YAdbaB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YtIYthbMcwWLUkrjmJT/AIVHvOoFfIOYbmFiblSIUWXuidhYdiFKWQRMsyngGPSA5ajI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ZSYZaalaGugkekvKsEA9tZf6ldaOje+ekX3+8SwpFylBc2VoB78dI5GWus3ho51NueR/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uZEd4GlEaOsUk8K2N4azIK4DJ5NXE2VjCkui+78QTxhBEx16xaAQ383i6wNqy7pfHCjr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Hkm4VDa6OYNAkCs0FrXQljGWTXchqLMbFb93gjqUJBBw3fvC5HorbhnuXHz+rZdUv7Q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1FYF5EXQ9ejiKr+plHU3F4Ooq+NVrmU7dYuLOYaCioOTiyBa+GQ3TfVYg1sDhmdewWyy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z1PF2A1dHtHy9ZD5B2gyMJ1AyXzBjCtOtXxGNzs5UKA7SlMcMbFrzy5mIoSwJzNL5lIR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7t/uVschbQ4isQKKKrECDhVZZpQhGsXCgWuq/wBwCSpWR6Q1C9sA8IhBN9IpgfAjchuD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JTYyXzOwAaK5g2EMhxLIADMH+6TJVR1hNrdglr2xji5E/EYVLaL7x1Ja18Jh0QizKD6r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+Ylj1R9o7BdiojpOkVguqi8IfJAqNEXVDxqKqd5emJddsygBr7GZWWvtEJdyx8bxNdDmF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yX+2WmTQvTzKRji1Ws3LgFUh4hSufwQAnNPkSKlC8sYdUTZ2m2iuErufMLUppVLAS8iK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ASofwYUbRmte7M99y1wzY1hZpQgxfSJChewoAsmMmyJYPaUTs4NK78TZkz1RXwC0HzE2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0qOQpgZCiqY6BWFmyDRfCKLb9pKdaLBqVCIgu+JZv4/+JmNZatPT02sqnMJysb2iPP8A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zGBJi7s4gdoekGptfeP0/bKpNdXq9VOi/jHgH2qWOSMGseCoGhDpFvmVBQXAQaKx0Wxg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mR0KcFt35mfT5SuOPZs6do2P5mE7iwsoy2eQ05xLa8DdYCoolXTDNI8EzczWdQ5VoUTQO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7UGiWcwRcRA3mJlGiWdsBxzYvyeCXKwQesW136bOtxAZfJuMSymDAagS1G6KdAuokYbD4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5TX7IrjKDl/fPFG+0rWL0Zox0Mzv4i+GBn0yaj44mfpcu/qX636RBnwQ0Q1LjEa60CbP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Xsqr1UdXvQiiWgIROlR+Xtj+4xC4zGc9JbtHwE3WUptL0dp/wQgIGrAveEcJC8tBdbYg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P/Y5uXrmJEuWYolO83VAw0JqA9pRZ/KYbETMsBxC9mZyrFGa6w7YoLSprhqNPg0Krc0m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ReoO/tgDqLBCsgPG4atnWrUl/wBwANjiArUZyZRhYsL0bYwlCouU6xo3s0sszL1BkXzR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7/5AFauyVa94yVTGT/ogknLVKDPYdol8AEWbpeHPeB1tG1F3d13g8g2hatXcxJZW52v/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Z1wMx9WNNiYh864BtXqxJ4lyeIyb9DydUQkZAz8xuoODrsqAClwPdanG49IA1EuAgSiJ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HsBlGPyf+RGQRy09u0UEQpluxTrmGZKTSN5r4z1iVsrRgOg653HBsGTBKp6nSPwqBibte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cYbOILyCK32Q2hmwj7QtJMnHuSxch7xpTQbibn4kCVYtah2lnp9TM2pigsxqCBzo06Qh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254lO4QojpGqpS00M7ia7Dtm4PO2BvGZkmScyVs4mNBp3X9EY7qlNKuXrEAPLBKqAgtx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0MynesxriWoFfB/cAEU0RKXtGtDYL0uZ8QpzDwgVvcKV1j10wroQ4SaHhol3ccWlDQKb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eFbbLlCyKwVD1IFZIyltcVWYr9LDCo5tKu4FluOyEgw2Bt3UrGpUVtGUFyBTBL2QImGE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6qc1O4bJQ4/Op+5CzXBMoJ4jVDBzRgzFXlEtXYd2Gut23VwqpY6JU7glxlcqIUjNosrb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MUS+gYdW8ly2orTot1ghbesis2xYnMAUUeMQsKZwI5GrUuWuEbkb5XLesT3sPvLC6Agv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mNYGr5lcz5IfmGl0B9opd6QL7UMohyH3jLoXoQ03VPv6DvKow3gv+qPML8H5lXdMBplm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B0/UpvUNOub9pbkZgY6fmKNWg+0QFdVKm4HLbtyH+4lwRY3Bbg4FtqjsitkXQZULVXcA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0APQXZxuYe9ukbYAIahHhblzn2myGXcbiBVdh0IfSfLDmvzNFxsRiZFY3v0EQpUFGX+o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4RNVwSFOcd6gJAraKcTDshBm6pmSpa+8yXYl9YsxFjy+p+u5frfofS+hy9n49DRHmLEa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9pdF1/eMWXqPzCCp9DHcsdwn39CMO0+9QhaP9xCzBPaS/mKI1zMQDt4sjvY+Z1IXFcwZ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FOuYMz8CLi22rF4Y05aQ4YBgO0eQAxbiCvCRlqusPAMAcqQMgpL4ajoWFzSHXzqVWOJK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uOTMmA4D+RCR3SNJoPP4jUQGQLbKwRDbLihOb3LaEE+jlftLGuXTSqtrHEu2CXbk5TzK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rcCHkXChgKrisk8V1VUA5qXBHg2gz/50iWUL4t6K5K7wpG04FcgdvzLaFLi7BisS66Uo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0F6mvML1rdYiOkoXWhur4ikDfStAbhN+kq76F0alrYQWoHOTpCbb00CualOKNANDdU/mB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BRBE02w/qd02IWQigGngTk6xKIIVbTAP+5hAvqOB4I9XqZIZoVNRi1vCRQ5iFwq+8w8Sx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myA1A+ZfPWVBl0IAK4ZTxU5SNaCl3ZxAFoSq6O0BGvZgCJxK968wNX+Ylth0xoYZSnqx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as1DN3mFpikyvzFGbx5geMkHcxk3OpheZZNQuscwdEOjEzAS8QVd77zioByz3ndAvLVxS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RAudy4WIFQMjiN6DUxi7e0ZtFOpetx7NcsYQ7MCyrVwRBIVU8hGqc2eiMzLWVuO24T9o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WKsQ8RCo4/sgy3URprdYzE1bKRQdxPZeREW1KYKjk/CjsJTFkpCocmVhK9FpfcLSs2cO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PNoVRTM2LeP6ovgptHPeYCwBsmbC6up8wA74oWMqboihSOoUzuFv4wZlKSILzqEQIdf+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oRE3gK76QTg70mCKLDAeY34+d/uJRtE3pjNy5x3cfmGxNNe89YdA0Uo0RfC8gpkiIAD7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dMALDl5Ywajof8R7aKe0dI1sLwKoP+0FJuWZVQumBNQYGbTMCcLtMRSFRm3T06HjJUsM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Bx8M3oczCaYccwQ6xXz7QekJtRQ2s1AnZ07PEvqJUisxLzxmHAPHKVlrLwC/mVTHU79R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yQrD8NcUxQU1EG89ZVVqz8H0FsNF/wB4UB/kY7Q1UWGPEoGotyL454jOKKLmL9B68fwH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EO049GaydnU6xuAroQyNSuzFXCvLHLUY64u45PijBZQBRgTxG1a/BG3R3gNQ/Q9Sv6g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ADvLUc0KfKHP5HBnSCr5lXz82YZbXkywN8ypUIDxFlyxTa3dlkaQL4x2SowBgUm6SzJY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S8iIHFu4KbvPdgeSFCFhC1HCXFEmMtrEWxhVGpU+wa1fSARbSzhdYhdlP5CAsFWLd9oe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B1EnUMBBBLZSTkpPJEqsa99kG+jIeXKwgArsNNIpftCjkr5wLy50dowswO4K8RlCqOzA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X8zLyVbgXowpiFWXa894TnYNgeDLDdlUdga4hS3obVYa75jkcKgU7rCmnPYDyxSBpny7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Vfr3hrv8Bp1NZlFpMoo48VLhTMA32e8LPs2i/bxEvwmnDFRORqOsQLkatZV/1AYMYpaF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beqWKUjVw2eYLKtZgpCy6p7RSgVLBT7lQBzU6MxBKfEQdIK2x3iORtjbiADrFKSUNGoi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uLgGIEVqcAT3gxmOSONnEp2PNEqmDERwqKcShAz0g2a9okEtHBeeI1TLkLffUbc+OMq2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P+S2bVLeyckRwydodgXzDDbyi4ZrxHYMnFSyy/CKC7asix1cagKhk6T0p35jqyPFSs8t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niZiVLTg7PtHsgDpWMP6tFf+y9pIdEPEJ0/AlpbTSPKJL+FHLhCDwY7162gTWY7XYDru1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E2ktGWOci5EUtsBU2VWA6+9Hmpzhi2V6mEqpFAYifkEsonLcGcClcJ3z2RDdDg+Z4D4j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1GpdUkxe8tr3zGmaDa3cIGqKXp0nullVwhOUVKcP8T5JcHpLtqmwfE2pXa9WWnlSdONx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p3hMw87BlzDgJeYHqh/aYrcJLdiX7dEsbQmXIKLT5mXsYfJFiUd1QOB4iF96XZm1DKwr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hkzEWNjmuv8ASOUWYd2LqNpuDnaWG21KxsWR/YYKKKgxmB0g14lYXGLKkiZ0vHS5THAW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dUcVO3q/uVC1UxmPaUEOonCmsWGb4reYCWmDwWv4juDMceWPpcPRf4z0fRhKQ1tQUY6n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lB2RIU3CLxXePNgysy7pUzWBSzUNTccyS5JTrAVeZWOINnUqAqUOHvALyEbcOdTDesyl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MrGoi+oivbUAgkWovtNNSqbp7dYrLkqxMxPTC9kO0OgnOb7zGRVSlAS347iV1+yN6KCm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po7TIOSEyyyIYStV2/ATBpRD3IDlYMU6jU4QygOn5ZWsdHk9K5nYEkmOesvg0mUclHE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aluOV3e00/k8zJJqLkx47wVLt3OasTirxG0AVKp4XxKSE6NeJeXXEBLFZLzxcuBoEt9X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RrRXJiGhzeqDXWCRJ7N0jyWCHh5Y4OvNe1R48QCUIqov6JXKD5gGn2TCqmznpS1ReopY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crHpC7tuqD9k109u7fFksCOkKdIvhoDLG8DbUWcEeIBVWeI0pbF8A5rZEeQ9pRRB3SBE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2v/ekcG82/wDSOrgdILlJhK7Pn/zB7OjVPDrL1SuN3ER/MkEcPF5RC0HlWKXXwMCM+6XP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+YBQWX4PuxWuZudB+6s/ecseyfubBNlD/AHOA/Z/uMIIeuT5hcCUxRMfP2Rd2V9iUoqfB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wQnR1u1X8SjlPKxRiDzE1GX1uF6vtMSWWusK4ir7pyiOUZwAYZnK/Hbm+k6hYVa3/kt9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Lqp1It0AVuj2JdB0doGtX3uDcqj0SPPpASGQNG4MV9qiIGYCgXLFS3Wf4jO8v8zNywDg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XxDHLBdtEriy/klex8wyAUBbzcF0GVzunOiJI+WFmijVMOaTIudytpp7MEQoNw/ER2D3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iaBXZy9UoaS4DiA5gzb7ROAIBipqqnhSGiBc+7lrgV3YPepaOMHGBlduSmZejnJDBTnV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3gIEvcbBQjXBHOaf1HVI9YBkeHSHsVsSWZlsFrRgwXFVWyv3jEDhLHrN4wRarpCfUiOb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zAc4ItG5ZrUNriJKNvygmDzcAAAQAFUdILFlQuukQFU6wvUFmKasfc7vpmjUvpCG4894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CmDomk6SmVrQ9VVlsXy8TMoiFqJDj6KoYsdEsmfVDyO4swhbv0Pqej/IHqwlfrLb7+g1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SxtL7saOQ8pFRpu+sMzT5jVmXzFgKOe3vcJuqLbcyswrf3jErsjqjBqlenMwEuSfiUVC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4o/tERBziVBdwI8+5qYcQsst+IApPJiKlPDGRhOWLK+zRTT8MXqwBUQ7xD0rrtR0O8Jr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JUexmMLSq46BogbalsHuzEpHS63m4jR7DCABqDZZgVusugQ0Pu/9mSJrG7myrswzIaGm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vZDxZJUR2YtV7cydQhY9BSK+HOZm7YAAaYsImSHjlLOIwEYtB98z47WCY1R3XiXJV6NS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Ul/BxAmGgDqVKqYdHuYOCpbN5OXzAw5JLnc6kA7oBebOJhZY5MSw3dRsm1dYyVdaIW6I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DgA5lG2KyvCSn9VtB8Ll2q3a2zmtvUIeyIaqWOYcJRn5gwOAuAVmpiCrg2HF/vCtczbc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6hyONxcTFRHhiCPPEzvOZglGEzReYBeYSmUf3lW4hrejiEpbrmYrj2gBrhh1TbMCjpAG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bgAa5mxKlKa0MGoC+JWh4qLq9S8HYXHRIGxGcSRp5ieWlVC3zEIaTjr4R9UIEvLjuyx+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ONdWazqUiGUO2EEMg3zLdpe8EWDKMpcCEa6AfEsjrYTB4m5vMTm1oVBXaFDUUlQA89BKy9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Kd4sfbFi2J7wVhu8zHi/zBiCCb8qKLUO+2ZK7+ZU0bxuUCofMAzZ3CdCLX+CXNqCcmoQ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gX2IcLLeZR7QhLRtXpEJdBgO04Qu29dpnIezsQYMa6TKNENVwZ7CWurjB0IWo5ghmYAH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kKpw5jarlgR1WRPswih2RkobwO0zYIt5qUB6x/UGQMr+pdlNJ18TEcC9op5xHCNe0LL2g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rFb64mU0VQuqs/FwrkOHtELaYhAqBaZURTUde7MZB6C76wl/MfXcTWJWs0GntEYtrrCO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DK+YP2zd46RUThOvpqlMEMYvGdllZJgroF/uC2Oiozoj9B9X6j6n0QA5ZRDgEEcLHbH6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rgm34l+LxECW0NXe4Nd/mJm0FDKrVwHqszCvDbLDMTVbhiypcW89mYm43NsA4dYBzEhW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LwG7gFpJRMahaxjmVuUVMpgOr9mJRdWnTFgolvBejviIsziyU71uMk8dCXst4glRbxUB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gsaplyrdyvMF2lRh6S6GFilrMI1Mi17QDSquj1QiK1pc8oIPKaBbUAlGMiFdGCOCmZR26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L6y0Q7Zp0nhl0yULHkrUFFC+0PiNWmcW3dnCDrdhhIylg1UICFMrmBIZ95Rzs7pQUGNK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ktFAlt7XqIIBRrJACuCrjtBXK1mPKhasFatN6gUOQWQd5t1jSJXI2+WXo4TTMLvqwrgW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04lIOs+EYOmZEIDKyvvBs36IYWAjXxG6mI+0xxiPbUYup5j5tUS7Ytbgab1cHiLmOEOF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UBCBzKzxUNuNxd3mBdalXBVLoC6izjMNA7klVcNrr2h06Q3mUAluhcRtKb8S9iooqp2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2nBD5VqEVAWU09tMAnAYR7NvHeWTmB6s0puXQqNdWPJnhFvc9I2wsYpVEppRfJfqCkvD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5OJhxuJb8QOdFQ2kWGpaq89ZTW4i7uZltvWDDbUwbSN6GKyOBqV1cdZqDZ5uZLX5io6I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EsalofM7sI9BTKXgDjux7UbdsSGBZQIYvNwWzNsyGtyqDySqswbf1LX1faChxNoEECvl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w8KZagSaumJe2DLDDfeMFIqzfQgOb7XC0RSt9oNjvDxDF1tKvnZKlxhcaN4Ymqssoxkg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lIwoJ0oseXnpEt5xEJHhyPwGYskrwp+TrHEJY1ez1hagouhxT7PzHrFBe469Da9wYoJk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k1AKPM0zCWGoQvml34I0VgGB21Yhapd5SoJ8mDAQh0MpyxcdxQ1yHeqtltmFtcRbVfR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hPpI+nf8AEqICjE2nfmGvi6+IM3dmHFStQ17rglRcOIpTGah95xCqZTAht7S13MwHGIdp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ukvrOfEyHQswW7l0YiYyjNGY74i2Gr2CLhOYbgqszKyCJcKInyJxGQ5G9cX2hBtgAaeV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4dahqUzpXx1gs67BfzK1LqiKvrUNuCC1OB9KLqNr6gOJVJ2AH3RvAVxUFOoznUBql6mq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Sgz7CZDqCz746OUL86OIjRTIjhzmaSjdcqH9yuKl03biYcwyJYaDio5um0Ih5WFghFFL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vA+8pGKUTx5mCOlGw4YBh4H8848SuQwyzyeGo+QaQMCk6hIqhQguWviUvDZe47YdYsB3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UsFbojTY/EA4z7xLK+JfRbWzUoNhL6wouleZxi3uTpzPWCYHliBd37Q3IN4zLBFWi9zh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xVAu7ysb+4i3ovpL3h5m/D7wcUe2cTnWLuwjY3Aljaxl2zRLXaUU77w8pO0oq2O8b3Z1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/IIs/fsgFj0bMiWlUbwS4YuyoKrYZNoIaq+SXCBxwO8E1nlmC8jwUPxA7CtqmD0ArFt3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OjFUqU5iLa/tA1BHJqPLLnb1hKxacyzurAyMcCXqNp5YhSaowzh0eZZ5qgIjpS1LTUow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91TozBgi3q14lifeAsAasgt0qKmjcQanLFHUhphZwdIDceE5AkF0z0uVxRc5iFWjykVw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WX3ld2iIbDzB2YHAgtUvlAhxeRRKmWlwIyvqCZwJJ3d3tM8PcGY/uUNyFdNxWtJZQajm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b7sIkb4pggw9h/uYEuyqzSNUeglponsn/EH9Rd+7YQHKD1zOsh5xdRX5Rhq0d0QrbNcx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SMMeBOWTpKfMi/eIXMbLiES6XPmM0u5kPCMlrbBGmoA8KQsZmzVu3+kZOaGKunE3syFa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bPXwSwhUkENlc+0voLTTmh8RC875bmvN+g7QhrEMS3hiSUGhfaKkJeGKQEEuOfxBQzAj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TEy594NVdUfBLIRcUS8RcM29SMf5j0CYMwbjAeIYRwH9NhN78zUmhQ3BUxby4g4nESGO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YeEHPEG6nmZspEWh6DEYga6zFgJ5jhBXoRA6EDjMoBUCUSUpvrmC2wd2o7iDqtSnVV1i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gPeCk09lIgc2W1qDgnjBcqGmESli2DiiC7cX0jOdAZ9pcBCsb58eCB5K0LxLAvBcAiUV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gpPX3gcF3oK2xqUCcuFEIu8W2u0qbPcMxIIowDPSDoAMvQgiGsuz8rGpC8PH2iQwJc7S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crM15JU4mOtXzAKzFW+sK0MPczFxmiuQs8wRq41gGdEbbc3QJTyJhytYkLW43txHSmAr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+JfmydTxqGwFOGW93xcVJd8IHXwyisRYF12D27xUHQirWd4uKwOxBhQLmC4gIOJVgmlz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4zzAjC+Yp5RYKvcyCXcqFUs2ie0KbK10gOeYdOIxA2mvRipReZoxB6wtZjt6ONVMLbhh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VkrTWOIWTW4GkN4m0VmkuDDWIa4gCmS+8LMYjIXuGmXm+I2peeJeOsGqufdTSFDPzBoJ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3SnXApwdmLmVpz7eCSyl5YNGf5Ry0sKMMx1IBDsJbwn8Io5FDGJiBq+kGuXuAWA4CPaV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BEXWUywyfm1El2B3i7uhxcRZvSrgdCHqS6VHzFQer4mdKFh1Y8AWQntMG1YvcUWrLcSV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zdsbYzDKukSUbDMooYmIvERb95iqogV1h8GdxL4gLcQFV0jHGdQHlPEOJqxn3gV0l5ml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8yjcWQxRxcsrtAHVAvvKjLvXSIGlh5ApeJMKiZiF2p6y7pGKC+8dDENwC11io2HSzDIi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T6ReHxGS22Kl73l8SvOHOGDpHC1XBKcYKu7eN9IOaGte8Si4UhQ2wsQFcwI1ADABKnCn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dGIWlKufIY+6pezFa9It7IdOsfTHAvEeHxMydzsU8twqvTrNGPoejE9D669A9D1CMPMu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wjbJCukdKlihNscKFKOx21DizjF3OqfKLHDnvAChMudwuMuBXPeBkAFgiNdRNAb3AJpD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PYJXdUiKcicsaAoAIpzjpEVXbpLUS8QEWBxExDbV1gmgXDncU2nzEoHujnLNGJQPRyQS7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1C9uzpGDUKAlNkw0w217wp1RABM7vd+8s6/LfYgQ7hqHOnrBNzGkGuhMYXDNq3mtV3ls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kQSyBioMjQX0qIjkVcpDYpUUVlOpEBsJkxEpZBCimtwGTm3LZHkDNvclKMUaKXiCgkW2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XeMVrfEwiqhGCZCrj6muCA0cqjbSnkIDttm6y+Jfxg0L0mdStFog46b4gI+tVouhUSlh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rsY5QixiEBXexNKmiY8XkhXMvoRUF0oSsZhzHu+IF32nGZeEvcD5miYtgua4jOVHpqFG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FJfaLjBNo5VlqvIZCVauCIPmGtL6SgveeSZ30gAvlglMIKuuYNcMMGNzI6pii4JWfaBR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exbiPQaK2HqwI0lW0vVmaG3V2WoDA/KCKFe1qWwpFDo3fea3O4z0gvAxDTK07lzOY6c5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R1ClQYOJWI6agLt6OJjde0wrfM0iXXun0e2YblbZoxOsDfxFu5tAQ1mLCsdKF4E5eY9O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VgpV/wBgyuXxebu5WGBuCmvEnUamE5iDXVsfQ1vYSmCQNBqDuo6Am8HofdIEiZznnvEc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dxdQ0DiBtl7RzHTlWdpORuL5OkGiZA4ZQhV8dWUDAkZsc39wDpBSUDRdUA4A6AvUtK5Y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DRlK8zKfKCNy/aFljd4cS0r/O8Bfv0J7CrhL1omskPdzAAlQqSUFU4fbULFv2LjwnulrV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FsAJeWXHiGpUcTKPrUJX8B6FfSam8oAg64JpMQYq6ww9pmV1gbhGHvbhrvK5nBs1PeOS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m+Zhk4hqPMeGuYmIkqgaIdPQ283DklYicnM16NAOcM4uO5TWYvMURF8pzBKoKCA7WMWN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HpB1WaaoZc6wAhZ3l7WwaL58RNC4OFs6L0mQaqeTgHSUaacC5W82ga65iugrkHeGtqE09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n3muAoABqWJiUO0QaCAc8yspXlmqhcgyhC9KX3iLfYhsARxDHoafw8RmtMMWt8xDsVHp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FcmwoZPeXKpezaQiO+a2iAFzU6m45nHoRoQLgc1E4NG+1WEg5hWkNHVBjuisxgoIFwqH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nJKVvEQlXfMoNwZw29IyuW4X02MCjnEMl+5LUITipUE6u8sgIG5ZgTMGCGszDRe0d5VL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bIhVkK3Rlt+ETGqnOUgGRb2S0GV8TZUahnzSo+mNLw7ntEMC5NhE1AbtjobDXJLAqmyA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K2wtpnNlzsaukdRt0YlF5ylyw5fG5eCPA3A2AOGITPLQYyC3dDcNKozAsSKi3A62czDM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zICuYAE28IiPHXaBES1t6jdfVLG3xFS+I26Q5OV1Nusk43Fw3jpPKdJxiGqIwGCDYLyT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2DTOgGOZo9C5bqiPvNblFjvowcR3Npi4XbhDzccdJWKaMQOx8zZhfZiTT5itow3xMWLv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C/zHfMuSzZBHBe8ui6ipMtjtC2vagO6TquIcFD0hl5LWjBMv3Ag7QnnUWXiUjJRBzUpm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GrfxLazC6b+IFVOlqF9oo+yH9xIHPwro5mWCRhphkla13mBVpTMsxUMRMaiGhLer6Qdi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5lKxqe0WyMh2OIZK+SDbX3jbfyRHn6gDsgbnaGr6RjFWhqobfEcEE4qYsF1IJ6wG5aOF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hgly/Uep/hPp49BgAhR+XEOJUqiMNw3lO/d/56KqyssPSwQ2cwJ7xWFbXtmeZx6Ow9Dh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WLCcLKPYX29C61DWOrqpfiVxBk7ksOkMOIpoks6kO4dLiGkw8Q7j5gE2VABRoKPzGuFt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VJs5gKFoS9yk5YZzw+8QQZtklxFeOIzrrAJp2Qa9rgJDZ05+pY3kGnaJUc8XquhLrUdj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IFyoG7QD5YLpcsSK1jEkDzAY7ysD7yip10iEopG7dBKSmyVNIEBYbm1X4lFbxDWlaARw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eoLhUU7JepmWpuDg3a1dsrgXVgLYRuhS+8E1rF0rzHtUub2gwmocPtMivwagZDe4FQDE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bTM417xNlvbEAcpcoHAR8dsQZtIYHEtoMRi7J7xUyjuwKK8xwbgsU3c9519KZ6wjBXat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4cqKIZshLorvNpy18wspouFrFqiABiriZSNcEN1OuIwTuA3uoGYHHuVmOl/Est3uVXM0q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a6ZLm6BQcl1Z0gtBZ98dYkdMNrq+HowSZXXrFCORuAb3FNGgJN+hCLY1tOIJYB5rEq5G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fWZ7R2q9QEZC1WWbM6gzW9in9xXtOlZkLCHWNuygG3vkdQTrNaWApTq6HEXye2E1xjOz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0WOWsyy/wBLjcDFPO2opCPwRLBQaFqMlC8ExguVUu6mJu6crB8nHMKB4bcDBQAmKME1M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igesSjtUK3UALlfeEMlfuWAy15jerX3hdnB3hEAFX3mKiXojo/cUVQ3HBLpjYWzxiC0V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TG2XzDCGYAPCXL4Z4SlvDmSsKzXM1zGZZabRgIJs9hLNJbgLfiBW3l0oj+01m77QIGZp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BDcwdwf75kKzhSRdYfeDniBcNAVXiYqtKE1NtUGVGaTrD0IOZn6Llw/jYWuIrAlaOhw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wxBLhbGBfEoDReNRZvlQuq/yS0yB7wBgFa5hQsC4qAtWnrDK1wVzmX5QR6D8RUvTpEAf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92WII6RpzMyyuo+WDLUHiYSjwxLw1FbW6LGoQfMKn7zO1adtx6yMp4OkqyqLnLAwtVGY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4niF7D4QKhZluiVkzBjiHTK0q4raDh3omYJNhpOkLDbWmU4s8I6Bt1jmYU6IgByDDCYK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coVXaG17w+ERV3l8x9pgzcQIhvMzHJ/ESutjFxtWOJaxQ9mEFgQgUp13hwSFs5hWtUcwl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mObbay9ajScy6QAotNj2ZfoLjCrIqgWKVzF17ahvpcxDvAI3CwE8zSW1MTmDmMM11lS1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8StITrXHjU6zATNytDjp0l3AfA5hi3iOTEydtS8QKFZwTefQ3OzHHiGXEMEt5jhYUriEU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XmLqgRuDQVVS89o4Kg3zMvema6ziVqumphvc2d4lQOanGTExTtK1eKlKyw9S7h/6gMgX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7zBiGJYvF8sEaZesBCw8totjS8hjMlhMkrTeE6lEeiKMYioNPZ1FZ/JLCn3mPI7uC7W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yKqd9KJ/s+gVRzuBlcfEb4qXRxAHlajHWCWcusyQQLC5yvM1nk5jbgJ11D5h1XgMktu2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riVrmwnHoNGVtLthC8weQ1LrXpjXAjVPILcIC/JjzMAKRCJSKCWBd8ZjWhtOtdcRSDrD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Q+xA3IGJcWvvDWWY4sKH2Y8AowN0dIKGhUnJxceeMIAnfED0Bj04+khuVJUyW1FFVBsh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oLkHaNIVCpC5kMGnZ3lGOF14h1RimI+hNR3CHrcH1qBKlejqcRZlDtmvMy63KAuJiVUO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u4r3cIRjKFY6PThjQLQqb4h4jpWbPzMV7SuspUckqAej35isvu0zLmGzFwcS5gl7xL8X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0njcV0BsPt6OIFnbxDqK7XCVC6BcsU6Kj7k5KzOBqAe0D8QzvhIQLO6d2dMLMKbcmokop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MeZF6svqgtCXbQxIbCwccTMcl3UIG71eUvsgbekqgBiq47S5DQDq1jytiJmftMDLe9cQ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rXHPRE8E7QceY2Fliot3hwtNApfszAYPCS0aHgUStTjJBu2qy/mZ3xExpb8JdgUlQ6Ex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cEXcC+oJVjiCXSX0uMq4EX2lDCI9JeXoQuFnUETcpzUtV5BMmiNMMQ53qqlzBF68HHBm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kCVD4SjUdlEzaddJRamckTKde8alTNXWUFjpMVn3xEKRa3AiTo3CpRZ7zgTM0Yl6rYaX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MJLLjiItb3BVvsUTNQqnBEgxtT4lahHCJSLdYzXMRtfygsQ14w3KOi4JSOadFgBQFVmG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fJHoV26L6xAj0Aw10l9HPMQdQDnNvzK6uYTI7rG5iWE69Z2Qo6QKwM3Ue2PTszMPGzzNs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94Zc3PGZV6jUdtDm5xiXV9SEpZpqD5huITtrlLGzUUrmDtOY7LsTzKxZKezD5QTUJpGx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DMndzGiLDaXKDzcMq/BLqWqfMZlDnqblmARvokPWPOMuKuAOXLrEyJuhQDNGqxo1Ctro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AWKkZulvrNxWqIMDRi5axLhHcwJAOhx7nEXaxNJkZSDhtDhhqLVXtLHTocB0hCH8BDZP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/JGYyNqXN9WO0L7m5bYaiPsiHaWEd3W19GoJkxIEWGMD+E+lZyDMvQglKBQSxO0za5lU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geQ/OfStNdZcuG+VUPMdVFQG7ZfX0IqBHrCXOJlUf3PMYOI7zL7wbmG3eJc3AsM2BfpZ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DZlN+IXRKmCHoxBV9KqNNpRZUs0rte4iV5VrmypXd3B5CJUC5xAeRd1BouytqwH5GXZL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G62dJWCy2jHUSl5iolxB0SOoEZiVVVSpLr0SE9xxeI+mURuukAQcLm4vNNkMVxFBAkNr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IbQBoVUMgW1AviAM7viKugMWYuFhVavWH6CxqkHAW2HBt+jWIW66AdIBAEedQQZ1uFQF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0JvKWQau0NQVBwdppQATMR21Gdox2ib4YIKbEXqVFVUVkYOTxGHS5d0gK5ikWe8uqX9V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1Fu2O7JbywSr4zLiirrPEFZLMUXdXCzbK98xB2gDJmNQQNq6I0C7jtdYAYBWolnF5YzX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9DVSjsEsTtMLgeFViXeY8wa1DzFi5guPaDU7Fs30dwxuOnUcuN94FgnrAb5nD9ou/EVd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Q5dw31uIV03M3fENQbs1ALPTEvuVxLrcsvSoDSoEeAlrIFjkJRuwxQC0KpC9TiJbR7MJ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cQ9yQWmWqIecLwPMsvDy1LYDXNkag0vkuXmZVthDI65Zna79MxN0kbLhgxJ0YCYV7f8A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uGNSqvZ2qO0OoVtmJz9Iu3A61CaD5LgLjJEJug0agYVtXAbqsohtSY1LNFUMdLm0dDFx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5MMVkdjOZcoS/wBx2iX6OzrG2Y6DkYNkfnlDUcMzTBeXle0vHKC3R94PdQ2Wuwhz6bZh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WzORhl/JaD7j6kLJAasGRxqaoBVzqqVKZozLs2mYxeh9IwYfUxg7oe1N+7KkurYojd9I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ir/qP+REqA63D8bgzSi4vrKqWDUYZRdjxBx29pVgnZKTvepMjh7RWPvCoLpHC8VLFGp1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ZYmFdb1EgxwOdMFLXvzMP9kp0XQVQ9T23KBIwo3CzPnpiA0bgoIFM4eJwWoUq676QVVG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NeznMbrVxx4hRVSioKTO3J5l5p3L93A92FUzUME6zhwqO+8wA/TTi2VlfZxguUUJlwlc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+opJ24aqNVAI4qKbkY0roxcwLdFTIAcSVQE6seBOGUrnMzVxUVUQwlKHJxcdhg2d4of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VBtbgVAVC8EWk3pHiC0N01cA4lRDLj0o7NW5ZSrg9FZzQfMsHaqLCClB5agVTioYOIag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hXX0qIbcER7hXo63me5ML3KC1h9n9wwDhmni4nUPuCYajO8xo5l44h1lnXOZlIeUIUOn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0bYiBT11LwNBtaCXK0JzvuiTPVMOKld8xL3j0p4gotehcLAvWbIrTUFb5vMzRibxxBpx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PaGcHx1EuR0tYqbGMVAbMz+URcHyxClYJtzUpilO9XtA9PWJuEPRIC1uvlNjZmHMdpdO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Lc08lwba5Ve4GjnyixMoQOL7YjhWpReYRgexgFqJvUETWIahY1iAtUX1CALrEqaZE1Gl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iMpRHRx1hlhjESgyoASp2VO1xLKVVlyiwIJWSChcLnyiMTFy7hHNxHM1DYNN9YYFUlE4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gxmab5JYPEcjrGy5okYhAWeM9eyYUK9pCIMx7ObkLP8AkJSGgHKl+qOsQSslSoEISsSo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IsFFzd+lh+zYiuBQRBAxFQYlV9esrvzOADolDmJZv0JllV6AgM4gBA3Gh1KuAlbgSoEr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U7sp4NegNwWsk5mRAuBitBhoSojYsnRmUv8AF2i0OHVQEybI8g9oCuug6EBtxKuKgaXM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S8wGESCxuAFBzKCaIQTotSioFxB1v6oHaMUhNQK8TiHJ2lVzDFzENbUvcOkNRVncYZfb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VyDCwoNrO0IkAaCFGgnF7jXEXPxHfB0vaFUC6QCZC+sHygXB0giJ0hcqqhQEy4ziOC+t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Q1yEqMCdL2a1N5x3h6kgCHRVZQsl2gPqxQUtnJVPaUKkGr3HKRw7gTQTVwyTBVupStZ6R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TY1f8xWs4YbI6xWKuZfSPPpMC5QkVeC4SEsoUuGt5io9aiAdCz5hu7llXEV9Q/MGYZvU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pj8AQGdlS4aeI1uZaxd3CjyS4hR6S84gGecVUu1IF8Xh+oWULxG26JUpZn+kv6DvMoMP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4Qi7oQGjb3gV2To3FCrPMxCg61coWN1wuUXD74jQ2L6QLJfEqW/IMTAmI95eZOOFjVpn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fLkI3KfDYDdgkAVPwlBfSo1sOVQTSx2ToSp/AEqm8QXjcoCuRjempnKUmWXBVSoVsnDh5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I7RBZ1uPf4hgjdPzmC8mLSoR5nKxhtuOzS4NQtvoynaLx7R31gElOMyqzcBgzudZi26O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IEq0rLcrnMdrg06lCxtr7S8R0zNkqYuDEvcWIjbkYS4egYiU8TqS9rxApUYjEn3wIiuC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QsCxvpK/qIKfoVdegaWO4ECBKxLjmV6M4gXDVDWpQ+Udw13Vr3JCKgVY5j7hAV6tEJd8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glEfxEgFWauK7t7TBTA6D5YGl2YuNmmPeiWdhnYZXoxvxPGeE8JpqeE8ILKdEOyeEWwi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Ad+XZIjXaELl8MHs2Pc/5G4rPQ1MmOBuF1iXxLy4fVM0tTWXHTOXn0dQSV5oZphrM+FB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4hfWJnv6koLIvliItwhqbQsfuH5PiEsXWYHGY/iZeeG285jTsusyn5HMU7CABdEptZ3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Vlic06ygU56QL7QVVfEx4owdoN6UHOpYsI7DDx2OesRuDiCgVcRBR13gd0lNtkAEJ1GA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lHOkIRonbKU+xcFtHWpasC+85C3iaZ94TUSuisbmFcrmty6tZKrEZmFrjvMUN3z0jRsb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Qpd3ioQQu32S4tPIqO7BB0GVg4o357QUB7FiMYD1uZqAUWhubCzrmINHtKUG+IBmgIBA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L7EaKrKrHjt1KJWkZFbCepco18807vMIESg3CxRb4IBN7o1hUNMCWs9Os3o/30jWspYb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N0vmsUjV/wAVsebC9f75qi7L+BjPzF+oLTogRC9kdUyENajd2cVLdo9qP3G0vUIqHyrH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CXBZn+FMrSgHp/bP1qH5hxpGOKOqWVW9wAdKDDHaMp4tP1ARsDthgZXHfIOuvmXYn4j+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x5l2BQwsrsl4yNM2VDVnEK4ITN8oLmGsQvM3h/E4NyYl/ENXmFYubn/4lF9ZUAbviZZN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qEYyPvK65g9p5FCxyTO6iji9Sgiyredy6ffUplG7TpcoDDTVJZizxKU1Q5qA44sCnMYr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RKnliEevvh5idB7pRLFvx3AigPETBa1WjDIbpItVsDxKSLYOHtAqFtAwXIs0SoLLX4qb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0iLxHajzKFNQ3K7RIn0kGZgAgrqS8xHdAxb7yyo8Ih17wg9INJKITtqMgGJTuLUqnMAR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XDt9QXFgLzEqBi47+g3DGPiYLydGJc538QXQ94Q6YCAkKwL2lCrUOiuZeMtgpo+IXU4j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4dkJqYkwU7l6upTr16UG24RPIwmZtFMC38kptJ23Llb2wXFLiSWz0gV5Tsltg9lES/l4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ovZKgEwVRUVCXBjCRIecyYUmoFmh5ZQ5+6KsWrJfEtapaXdsdOiqBODB+JvjzqoxrdR1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3wwzAwwQUMuzXMAVcBQ5+IQUBFu+8Qh0u2JuFsMd4okqnWE1iuYqFpY56RyNOBHUkchH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ZRHxCCuYTQTDUBS9ZUqCqikS1wJBIQ0BZ8dYTiOWb51CVMa/85f1/o7QeJfWAuIXVn3Z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Dz/ZDQ94/wBxY2R3/vlWqfMl/wBOMCVN/wCVKAdt0uEfmKAqyruQDjHclZEDANP0U/7g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En9x6XbZf3DBfh/7jHTewDPzudccieK4YVVKrYFzjZUp28T3Y9IlOsQBzA3PnE/BHpK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AlWWMR95XnzpVWHb1GdFoa73v6pcov7f0xli3g/UNYPH9EAWd7f0RG87BAHTrrKsfgwm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2S3s0+JwE97hIF2jCgaNy0Gopj+wETY0ztLoJHiftkPUlf63MgSxG8HEANFBrqA66VFfN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9/eVJDpQ/FwNmNWCM7YY1H8TWbyicS+Db6n9z7ZWPvOdFK/7gRIatW/MMBsOTju194wWE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hawKIeO83Z+ZzmkhbcY3EVgAwcQ2gDjWCY3WVasgDIcdZtCatzKfxXEzR4yzLvkcN6iG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c7UnGoJLFcOpC3JeZkyxSC8v/EW+gq3ERT4y9xOmulzDdYwFUFk2uFlJ4qWleAJZp8GO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cfiNiro0leLhQchtRoz7aQCKKuFZiwi8W695eRCBeEhhwqwrmdm/DWEYTBkpgFcUtrcA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veItLJiL3F4gLiLcSoVviRWczZucOc66w0MVCOmpZjdflLTJlLtTNhBem5fplparcFLE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A7YjpMwjSck5TJoCgLNBZxuIhEVrd4sc/E6lVFU8dB6x2S4bQOMxJUrEqBCKmukNU8o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bdQMOGjS06wC9YiOcdoxJRV1DrLQvEzxKHMNQKwTb7rtlyGep4ma3cqVKlem8bjiCgmQ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Nw0rKFjQLzcVNpZtgUFVQX7Rai23tGtj1lNoq4YqneLQveiK7qWC2XMQ7XghCVm1d3KX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aC2mZajaq7yr+o593lioFl8y0wL8zSBepBjhzfMS5C2O3FkAbBi+LK3VRqpvtFaO4u/q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4X9USAS2ByTBObWzV01NiYVav98MQqYAx/L8jBzY8/3wrwf+WI5j4v8AUr0Pu/qC2hq0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oddZbVjtnN9o5kQ2iq+0SqXpK8I1sLJF7ABVpbX5ReFZVE17w5fgouUMaui5xrEegRCn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T2wZi8g/qGbRUFNs24IgIBbGGg1kDusMuN9o+ZXFKFUPOKxKjxtrPDFwlUOhqz3l0KgY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ebMtX7GekfBFmawDZ18cSyoDQYCi05PPbUzs3eUBaFmHzHIwKoiyx2gF1CprgQHmrfmy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RAtYr1mb86iZF5XMjC40njY+8JdB5+A1FQNq0wTzGzp7lgsvCDA7MeRIQwXvSjQuwQ4f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H9wza30XAdDExwUHBl4zSz7wSWcfhtL9llxzn+9YOg621uHWKdZFNrwXybhPlPAZtvi3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uVQZlAfMYGyRWb88jFusLBPbBuOGr1AV2ut9pbAWpVvLrURfBV3Fiv8A2PSgEaiqL9/a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eWDuf2iFcuYGTkzmGcu3JMObuAi4zYv2zyYqYfiMzugZFdagy1sCqzW+Jtky8AXprcLg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2RvWzWAhtwAUV6f9l5o3mhF2yKtEebuL8YZEGkXEqZZaw3DLtdRUCwda4Xa4YMKsORO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hW8bhXTxco8VfEKwQoL8H3h4/gQFef3L1YFiDh1gVSpyDpz8MYL0bUIb856QLNAcz5Nw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7ggpoqy8qR8GAlKE9TmVdlwQdzioZFjcYQzPAU001o97mwQ8Xc8UbEKir3liA5HEWuyJ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8WmdxgZxaeZqj4qpUrnKSF90jRUuS06NRyVngM5Be5qIWgvhpmff3WJTLbOMQoLbMM8w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W+AbhKcYlMnDKpelyt1uaVmniEUNgkTcO+SZDGKKu35glXt6elReaxKqGcEcGswc1Hi7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UzOuKmiPgXMBQOCdZsxCltZIDUbD95f2u8wDRuXL4mZSVP0I8MEeXVCDREzLOcHXuH9w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6QVEU8A6U5e0VCs/aefRPQ9V+lhD1YqHJ0WfYuXEICnXMweKEvpcarNRl4R2JWW0m0oW6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eIYqqUXTcrbKXmJrmJ49TUDhLy3N6mnhD9kSB6MypUNSpxMsBqZDkZeZuEQHv/5BiuZY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ItjoPvEVxVUcq6jgqrYJ2aKjQqHdQy0V0IE/0B5g/tgfqEsqd3/UFbhbkz1UwQpEsbfk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l7CV6/wBXabvQYxOziYzJTFVHjvF2R7F+oYAfZ/UYMTshoFgMYZ1bnWR7zKIHpGXAekTl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aN2sTataKdsVcNWlN3Md45pMFZSb4fFSCjXZA29+ILOaA/3MpEBAbvnUPHKJFQc1iBQo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4O0Usg1cn21BtCeGUyYqJGGoDYuX7EJdlXH/AHKPibzmZ+YCTpj3bF79Yg/CP1PGt1vx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oXUysIp2l4UQCXa7Xbtg8AuSVtmluMw0FZmrdqr95l+a7Ae7UQU8XowEASAhR1zEEGcp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aw+7A9uCwFOR64iFRpiAldcl46QPUWQHQqf+xtjypj1W5Q0uJU+L1LwM0RRld6rMEAFt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js3HpRaxY+MyroeJ0eF592KuBlFADfHEoY1Yzyscx6qp44PJzLRQhrA1jkfiIqFWwJ4v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eZgMjUGgsFisZ7LexeJjHvkqVLtxeV0FkV7JTOG+RDAXawV2dxRoogWvk5IEDahuV0GU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4mfSZK8nBLF+mhTkJfKzSur6MB0XA9jo44Y4lx801505hztsFvL82V7sbjZMVS8IXvuX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HtNJZ06ib1plUFJhR0vndS0xyjIdYd+0C3gzTTZk7Ygm1UKb6On/AGLZF0tD21zAJEoo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TQW4fO4aIuVZBeR44liRhPY357yqmkbmnXvL2mlAI1R42PzFkQxb21eXuSydtA9niLQl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MJqL7Z4+BGHY3pS9dHHZj6a4XB+Aymo0prHH+zKpWUaRfoh+ZUth6zHOcG4t9LLlB0A5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eh2lsFRaPaMfuVrxGhv2/wA7sc01HwB5f3qLULAUqLoeqmHXBF/m7MsDtS1DOUwSoCUa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ErZlnreuPZuZKBKIu93XOauXEiCWBZUNHtBmhvG5eWDgNEWvFuV6UL5ZmMGSXnEojbFd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uNQsCiADiLeDjmC8w5LZNdZubuInQQ5zLw1mFC5yG75g9veLLIm8/iaaYN3WfmPeZ1Zd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9MRcYLmZbt+YPgl5gMGX8Qwa6E6ynzASNyp2gk78m3vUCOzjmGIpRzWY3XSdw+Zi2tvhg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mLvFujcAJ3u5O8uZcYaXxCAHAGfmVH3RPi5rCgy5JxobA0yi2+YkCaTIzG14m8x7IwiK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KHpCFBtcxH8raAVbjF9IaQBHTTplR9K9BzNjtUzT0G5VoF8f9gbARSw0xiN94y7QWwKZ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uWO2buLhKihFaqXcXmXzzGpM+IuJcqBhHd/mbe8vGKlAUsMxFNS/WDblquz0rdSUFua5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0YC1hP8AkYFsdGsQFQZhAZCD2/7EFrmGjc5b4ziqxTp0lZLrmkEIhvFv4gNd3BfwQpUW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y+YP7iDFtilv3iShgWCvMpoOg/SI5kHdv+o0Vd63nxMXBvOqYGpKWJSzlw9o5gLr/YjIN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HWr9ykXYgm/EewxoDb7QJwKKrJ3qLEmmPYOdS4lBiyv6iqqqwb9owLOenXzFto2Lp2cwm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w8UvMc3eZb7tGZLoLCdndFXNhaB9HUgayqhAFaHVTdKQCg6B26wpyCePCO+W7j56d5ea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SXyLE2pEQyQqHVFzXDnUyyW018Inm5TJTJV6Bf7l6reriFh96gtnjTrmmP6uLId2dQ4l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A7mzFtgKjCyg41hmdoOwOcDiESjpQnCEIn1VLlgqoqgC/ncArk+Znii5eCndiWysJLYG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QwXCJrvOY6As7IV54Acs1NZZkRp17ksVCtrD17lsue3R0FYo5hZhqeAHmXRYaltOB7Mq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2phTOtew6QSCllpjOOkUGF2vDnmqsYAMAoQNGjqwRlizChunHmYPhya+1PmVHlwYbGTRN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EhWJYI1bs8OJVGmsR1ToGVvXjLh69PP9SqKBaE3l+ZR0ZR+ljzKbFYtlN8nSDXvYKFO5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is32mA52XI9kosZRqt6HUUyVrNWbH6JXFAFzwXitHmKkFYsu6xqsggVYbpyeC4BZxyrt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KG+buUNWh/fJkLlKoO1RLMUjns94BO0Q53hvl6y12teVODpFmcgBE4z1ZWAyhYVi++ZU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BytDaOpp7wuzfBlFeLN/eXIjoxKur/DGiG9xbb0Op2hBEidDbky0wLwpGID8McAEorVM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O8+IkE8FlK5r/sIC9QAHX4U3GpLqJo6XQw5hBa9/ZhStRbZb7xWS9QzVtHeEglstqNg4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f5jVw6UhZFyHfrK276NXTr1MYiUhu1KPDSDZ3iUnwqfBj5laRCqQPjH7lztFIRpQ79qh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3euI1BumNb0F11uZ9/1u2gxQWF8wK1xiSjSeDvDtawtlUtl71Ud2fs3SG0GfEQXYC26V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ATlCripZrEIIcqvzBxZuVt+yMVFcdEd59UmrqHiANjCSGFCd7hljOjk95XENykzmcJy3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KmAWa6ww0lIL8sFvg6HMJ7TdVKBUgdZeYt7MRUFRkrLLxpO0sSjx/csxmBo394ss7YEK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r+INdD0WES6kUCYrMXFMsKuIsYK8QIM7mxWINqU/Yy/qVHasqAZBrS8zE7BTKoln3FgT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vmbiGyK1hZrEEYUzUAajPEYBvIoi5VyphdI8xaM5lC3cWCD5lK0GhrLm3RMA5uMYTiCK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AA2hshe2coP6EVjuhT7EaLXpsL4faefV9cw8y6rgRhV050tgfmWvzRf3K5FCk0P6X8Q/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sBE6fE4sRvhyydoEFfAGa6x9CjmAUIr5jVUSBv8AETe455iAogUSoxfHf5iuPWbXUary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aWZUtdy7T7TL6Gzy4UvaOBsl+TuADeh6scL71fMvPyJ5rEV5gqqvoQVLmJmMVcUErVKL3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NXKAHK7dOtQwbpvBdHWC6GFgwbxKrVOx8MRdhYS2+Bwy47VUHHCcy1ast8rjcKsjRunl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umKHiVSjrnJgdeW5kZ7EqlW5MULcG2acgdOeZfdHqDjHdXzDWYmBh9/1DEF7YpXTpKbl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lDQEuV3NsRGAwOBe+piGplC3lvVsoefpL5V2xN/ZPq8vb2hKCiNCtwQyNARRx+4QGxkF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MGLcvaBFQilXTrPFy27qjCsg7RfU8WycL1qIRiioVc5fqaUlIp/qoyfKaNhnbOf3ACB3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ZRk8+IF4C3Gw4xzLG8hPcsTXeC3EMshZz0hsHcKWG+EZBVMFs6y4IELm7eniUY9rE7FQ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gNgpFeqSmhEE9uO83AaALwc3BQqAaFMh2hkLlbGKcMAaS1xGAhzb1lqghLrvEMM695VVY4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hQe6A/uCF8GUqoNqoLfcQ3EXNHMEFgnBCwPGON9IwDi0Q27MdLi5amCvdl96YEwYqbiv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jhlYA4aQPdFsyGCHc96fxCFLWg4TPNPXruAYd0b7imt/uXy7MtRXHisktV1pkw+OIpkN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lI2TynJ3izAONc3dmTrEFiCFpwDl6jDcoRoVXKnJDHEJc5GAdzNDsCDPb5hthFCG3daf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A1FEVw9Q7PDMxXMPcI9oCLkwg4sTnW4ebqjLT8CIlNIAHV/aXcWTMyfJXWFa6G5TV0fr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e9feCZLoLU5uEyWUKJc5lClTs1Eqg22NeYAVFQUcZ6TBJbVEmxq/6h9cAXlmrM1/sS8T9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wfaYFm7678wEZIliNN9alwAlq+HiuJbhlxKi9HDvJuBQMOJ7O8ZYVBdUVvH5j9GSBg2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6GAPSvxHjeIWPu8Mb3gsdhrhDqxqCYIPe7wa+Ng0HqdHmH+qJHdKyd0cxlRFWY6Dtdziw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2tK7Zv1O8yRBEVq1T11ADhlkfJWDrzCZlGnTtRl4xUKSGsW8HkPmYHoXjTnqyx8AoB5u2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07wk4My/jPVxDWXKIIVZaqhaOGFu5w3j2hBeCidOXpiC7lhUqv5SrmoV4uzAMu76RNnH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Yqo23MauHFYI/wC5gBi18CVpHCtEPtFeqLLdJb5S6RYMtsyUT1CwJXPVbLDgjgjIRV0W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I4KfdJWkOLbC2alTeWbbgZMXtN7KfuZyjnf+4cBTvHMBeuc+YP8ADUMhRxRmH0KWt5Yk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eum5gcvmWL/JKu8r5YS9ZJ9BCrmfdygcjEPMe+pt2iMJUHr/ADlDEazLm9qxBM5gfsks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j2q/ebKAOrvlZT+CW4t7ufmDBwG6B95nzX4paQyMJvdRTAYgoFpZjochE1EylioAbUK8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uAFlGxzEJ4uoM+hXoPSKhDAmmHEdCZpGXNAcxZ0pr2iQQdzX7Szma5t5D3Iy4xfQixUR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/cQq/ginCuZtmNQ8SVIoI+0sw2AG6HUvavE5i+jHejMBBYx1GXYUHi2oYuKbFOhA5XE6M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luWjNxJkk6y17wBkwX8SojkMwDsua7mVl1AS4BbdCIvGHiBtdxJxUFmtTEfGrOeP7jtq4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TYKyuAqG3kdoF4PaI4sJv/Sy1navvuzzx7ykKakW622JDgstZtt1iAYGwBfbo8QLAqkA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jbeioaaFotFNLwPtK3UEYF4t1dw/6KmwcUHNVzywpJQRULSueMQ/aA4bW2w9PeXIobTB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3MfdWYPMmDjbpDWbz0mm+LhS5W9zEKgO3AavzFuSGWvXaNc9pkIhetwq13nLCqzZTd+R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N+8DGesBfCH9pX4yioXStauvmNGF6xlsR+e0qJMJFnGeHWAVA1bHNsUvDn0cLi+My9+1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xaZxLSSsvKvSNxwEuAKXPtNmsSiZE+Y63YRd/wDHEuyqMjX9JqU0rjlZeWPiGXuItWN5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HbpCsacFjunr3j1rCBsbnbLiWpHTbOmOIji3fHtCLFsN/FxEVji2+TqmvQmBFHdjg4wM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V0iCpvVv5iCMtlZ+8sGCWImgFvOxh6tEv9JWNdw0yhLrjdwFFJB6jrLOE7TMtIQtMLD8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viW5RTk6MUWhckyrJV12wQmBDfeu0QjI1tLhLkgQU103u5b6JLiuNIajKaTGrHXrKp4C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hTY1Vtjbc1I8oKXo/qJKkgakmg6RvUEC4p1TXGc46QxhouLR2JzXtDw8oiUOgNBOfMcI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DgMJtmlirgYxEHmw1slP3JEDPIIa3R/p4zDBcC327U82xxC8GJwX17RrdKvWzOBf/jGY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K6WGGhsai7CXdVLinPmG9YWHIthXEeCYIrehvcoUJFGOl2M8seAAAE0xfJ+I2PawQ4sI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Xhawxkxu7s7dXiX5mKWyup11uomCUX8MFM+GZ5QZtbrW1+0uDDlG2+/ggUxmrhphSy+k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VGiYIdRWGJghdLTRXbrEBq1BPa1BSBaMi29Oo+PYTYXYqxisnmMtIaq0dmtrvrDKzChJ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yhNijZuNw9GtdUMXDaSdyMu+dHDCrGHodbptWNQnHauweFxhZVBwXnrby6il6gMy5UeT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gdt13i5TgU6rwr/YiaEhKHDDRRiUC4oBY0w2a+SUmQAeg3dcOfxF3lyFKfNb9uJcHrGx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IXNHLqOHwEYCkLwmkUUVCU7S3VVlDB7cS42LMDwydvzFATvLvnqPmKChl1s6uG+YVrpt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ePgdi5cUARd4Xj3HUWLBttca0c8rgrjjtUtC0OEt5X5lW3GY5KnZJKA1kmiFpVQ4m/EC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PED5mr+861qXBRQ1NmMTVrNUjsPXMzHvDaKvpPtU3K+Ysi8OEF55jEwsFucW3OPTMxC+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Yh2VuJemkwRiw9gKkgVthI1OS5PgZqM82vuv6gqOmyt8FSjeUlfdh8qUSiIbXsI5invg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6NxVUoQQuoINrQBuNeOIFRz7hAWCoaWnKqbHJUyeRw0BM3Xk4K+05R9CJiGHkmR7M3hE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wswAuyiK1MJPkH9SokYyvTCpl10SUAmmog2kQYAFZY8JwfC23MDBVhVUerxMkmBAZOtH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b3LAw2QUzXYgnWyeICrCsZu8bpjdW4pe8WyCr0tOfQM5dVjYXthC3hLiWNqPBFFFYYHr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qAKCwg6DG7ZiKzUQFCg8itRUE+k5OrL8BroikJarYHsSyGoqF5smJeQA2r/mWzEQLJ+A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7PNQEF9ms9aiqVLxrsvSukvfWCnHAnX9TMOIKGR8vRic6uSleKeNRUyYXRmqexMxB0Wh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htGBvu1A7M6qwvAhLrctLIuisnJA/nCXIcb8GwYK6uGOwnK0eIq5zrAvZOTVYli1yoGy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mHk/eOyPNi7GOtd/eB4oXkei3yHSWWQ7EA0OL8R6NE1xTZ3KgBUwgN4orqz5lgS1WXcX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3vLYPazYDTOT+oDuuHGyn7rXaHIBqA3X6VicmR5COV1jUcEc1W0TnyxpGuOjqyBeZEyv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MBb7VurSkZKNLe4251xMspkXOHyxmEl7RgGy2u5FeriAtoWB2rmU5JSMAfjb8oLxxEt1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IlopvR7S4dq6WN94aXJQbt0mzksFqQ1zyhKujA1F++qidopKNNF95X0qkpjG6fMrdSFL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NXMpqyG7GNMqSC01qsZOz2nKKyu/QJnN4sXTcJ6q8mCogKULphq2IBRXDTR5Tjjhbs69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K+YGHfbxDhUcD+IuE7i5ejXEOoBhW08kyCFMyaS+nmX0Vpwq/B9uscpEYVtnQRYGNFg/X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PcYsVLU9Q5rlr8TNbHcvT+ouTDD9VnXcg9HLcsPJmaL6DzIOt7IwRBsbpz0L+ZvHG+l9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HKb7GswCStFi5WX5hIP1rSnFU5d9eYZOFowjnB5uBSG1AK8kyP1K9xqNKnDJWIXvUBeW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Cd2acP0ysVZUdhU67z1jwEvUYZG1PtAUKJwA6uQDTNQKgBTadWcdY4m7aIcKTrEqm6o5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0SKduwsRLptIIukDmu8cF5tXHo6BLyK4LOjxZEu2mjLjvX9y5sV5XSsuowtqklFql6wW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dOccD+USiOWJoUPH/ahzXJyOvh7SjIRYUU576ikxVAPNPB9oSeWlfZWOupkOpJTr5dNR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6aiUQTduB7OrHPaAVblbyQNlwtcqr2XWNwUkJUKmk5qN9zMjDwMecwtOqsZWHtziVHyON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1qtJxYxT1Zcr4rKBjRw/Mzq6jTWjuL9yNaAt4IulXr27bmOK7Fs6o8cxH3qdTSw3zf5l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flFqdWbqBavUwRdwjG9D7dZeT3F2JyBSHvBiwV/ytX8wANiHB75O4gMoxi6WRwdoBMY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ZEzC0GC4jbMnUZSDwQelSibhioCtcvpOInjXAp5iDNR5gt80XdSqpl34l1bLN/GYtdpd+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8Qeu53S4N1nE4w5mzPMe14xOp0ffcI8sW1BbwuU6Lnbtysr9yuiH3uVXgU/OoIlDDCqV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hYzyrhULcaPMxsSWlMq6IujzMFpHWbVezf4jz0ST91GqlDJhXtUH9TE3xCoA200e8eKm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le1SllNFI8H/AJMt7Ts6WvOYlAKQnynK8VMbXzNb3ILWWAzn6j6dUxPul8nvAzGydi4Be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ZFC5/lohHmMX1IJcwo4FlLhhpmEE3cjg7wT5DvSl5arMPNhFalNvYxCcbtsmnmUy12M0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gKXX3gOlDsxcU1ITwm4qyZiBoRnRINuD2jZiq5lpzqKVvPoHMd6gATtEPOJdiVXC5Yle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JhqXcyp3IbZlt03EHGO8H3amxh5jUq3zG2YGyI8hGYyzmq8FmXPU3gCiq5MpIWAFENvj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5tWXpGUamMEK9lJm4vIArUOhel6y3Hx1CPIOI0YJ0AUjtz9oGiZLEy2+CBaChWwChQM9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6InWsEWmVeegxAEVNVLfF5u4HmpnhqCnu7JeiIcxTs4GNzHG32OiAdKjeaoCkzl3hMwE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EsrlPMBkX6HrIH8xKZKrmlaRNl1uEoQHwqNFHzCP8I0COV1czF1ZXIzQ47wyYq967mUD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Z2oUc2ym854e7EoDqG3Ste0c6MwIKsbQ3n8yxaSvRcG8VuWWfV30benSHLMQINU9+kTo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PFQxQQNde/wBJtFFAQV6HNxDlFAlozXebzE6mXbY3GhWItlcpWWLIUCjlpO7UBVWWod0K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7tuveKMRe2BB3/wCyxoQrEF6ECNpqmO8dcSjFR52sI8cTLgUqMWOWF3SjeqDQsQ6Vchn9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sIG5RerRVbrr2gkAVpF0qoW7Q34es6vyaqORnKIstq7f7mYcgFJza9JSQN2d4lnCrYuo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YoZ4Uqe51LhDUHNZ7ksfcj3pXuTOQQIU99doCrJBsBwxWAqg5K5hqQaBoelf5gAoZG8U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jdWzqJXxEOh4lY6+YfRwJY8j9x10rEPAvGsxlh1hoWr6n4mXs5BXm9MyPWRgvt27RWrm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4qPpV6/9gyGj35DoXpB27UlicAjuusQJgoWibNUQz1WN0tBqnr1gaUFCXdeQV4ekCmk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qGY7gOKzZ/iUuKB6Ww5U7x0O1VN80uuGZnCBWizQcTMxnGa4U5XpcAcQUFLm1xH9HQAr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BzQ9eo7gYbHfpGVYxnEt0pN44C9wfmK18HKnuQxhXFYqm/AxwEcsILpb/qM78DktdC8N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a8ELM+IV7O3/ALMAUjIVlIYWprUYl0dNOu3aX1PbNG+eluYpdUB8A47wIG1lx1vVwKlO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bt0snrZsvF7JYki3tn5O2ojWliKOx0zmnrDZGNDUdA8doXzqrAxXWqd3L5KDcV3lGtKx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hBYMJ1wjL1jCxnjydJzr8NU82fviOFpMZxbS8VMZghW28W7IrepZYFj3zx3uD50T3FY8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Sr4TS8FzIw5XfY8PmWSJKFScK8qwymgoLMVzarrLAIGmspij7S0NJSnJ7a7RKgbYqKbF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gOPeEjzkZup66iNWqms6lmSuc5gU1QjPvMB6EEAmwF0jvIqtWPeUVRCqalCVyGq4hsNb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bXcEMhXeDKUmbI8wzIHTTMyXIKqGDuzKpkjqqom2QZat3imc1eJhls0p1FK/JCViGzKv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Jk7EptS+kXSjc3AivIIBRMMtS9Zb1nXQ9J9iJicXeQ9i35lgD5rHzuPm04PyXUIjB0qq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AbLnXzlpTlq43gQpbyC4gdY0oH4lzRobSeI6InUdqNrIM291l0kTCB+OIcgttGXQWCJ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gjboijtxidpoHXtXbdd5hRhFr3F58RtKsouO66ZmrcKAZYtbAlvX67eviUEmFXTL9zmT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H04jFkipes0zitRAIGayam8E8X7lclH0FgdRlzOUfMfUmz4ivxNx2ppUZBQBWpcHdmRP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p3m1aAOsOYAOZ9eeIpYyuAoZNahk6pQJxa+dRjGUrFyUHaPCPGKG2r7QA7cTKuJmFFsl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CBygNTJmDZDfEo4QFTDUoztBaalmCrcNzLKWzBKLjtFLOoQ3DVGKXEENkQeGYulFpqZ/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Q8qwONaoVn/yOSqCR7LDmWDIW0maHpUWGJpqU4w5jcVpfEtVHN4xHroWVNA89IRUap0OL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jQb/AGC5XuKE51p7RbPyiNU6aOYgO0UDc/2MLW4rSugTABBKnMczQ3gYQil0S6fiHCuU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oitV5S+sOnKpha9Hb9sWEsBro27alRZOUBg9WeJRoiubVNJxXBEHxUo9Pc/1Ra2Jbk6G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h8urrxUBZI64N089ziGYgnOzdlZDf4iM1wyPIbf+xG0GR10PVcQexaUJuKtzFTg1I25H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nUFiYBe79q+TiOqgpc2u2iFUotRM25M74qaMqmAcKrrXyRvuVqic4xVdoVSITOsIu+Ki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vtUvkgv3zrrUDbbEhR1griZBHJT8Q/15uW+3QgSV1ciGiATv7j2e+iXISXaHp4hpIjQe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blaFRqyvJOJV6ipfPU8xDo6mFIZagecJJQKCaG+AsKgIPUrvDBV5Cg6vWDmdBYtR3JXM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B40Cq90XVtnDVzLnAAtp0Hwy2Fm9hOY+uIufa3sx22FeeG/xAAlmQzXWDuCgWQrmoGmTu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gZUO23Am4RBixMWrlBBDYUeq3D0gybKReh1fBP1HfxGwr/3vG1LOj3r2X3maEgRaD90L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2UlIY8sc18RzgYIWb57bzDloa61dad+YyhCElB7s78woHkb0Lmjr8OIWwS7GvC9ds7xC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PebkNGwO5j2YtQQFgQ2C831lzMlIJZy1uBVySgJzXHibsHZquhu6zBsh1zTeBLuGsopW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QpTC1s1E4FGMvBoIOCCSlEpfbG5RkF5IXgxpX9S2mRE0BgxGukaHY4cUw7HzayYt37Ed2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ykWe0rUbFTYTWLh9nIJKgUYXiJ2OnFc6blLM6pj7plkC0gm6rftDJAU6WfEbsjYiPPCL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G4iN1wxEEml5vve/EaIyo9Z3jAgjMHP/AFFa4m4BSZpsDBLYn5qfEAq86UfqccytTHsR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COa7L/KJjwpar7wdXdIfBYjYPay5tR6qP4gQANFaPtAn4WP34I9AQWAAU/HLYUDxKNFf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0qOMWMay09tRCD6WVFLIXnpAG1vXc56YBtPWDNoVm4A4ZfeAAASnrLsd8LnFEYRl6UHs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umUIuRd8XiKRLdwV5lrW4iGiyDbmKy5M4AQXYiDf2g1cxIHJp3LwRGyZWp7WZZ2ASBfm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OTUGwRxguNlAGqf+ITMYWxC+EuJLVdxTmOWHyQ/3tA0UNljyK1mLCsbql9aOniGgEKq+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LRuV6iubd3Q1yyyAOCzeeb8EoXGHrNv2li0KaOxfXpNpCJTFdV1794lIWrsh0l+OesH3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d2m5Q967v+TjiqIpbz7xUZMjCjh3tgQqtQ0dh+ZhFRjv0t5iV6XGVLgxyWaYa19qmaF4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QPWhp2qjJ05jkuPMfo2mXuyk1ri94nyi6LVw81EtEuLDtB2jqmQDoLeZa2tZNgb9W+e8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0RS/OUUt5M1nJFNmWqDh0CdP4k4FS4IU4gAPBGpVkfWRt3iINQAamWpbLxmDWUvErESo8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iYMMvuyoV2nHmGuYVcywGbQjCuHuMpqAF3iubdKNKL4Y9PKVmgeDMUnuVbY2A4agKwAZ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tHBZKWQen9Ja98MB+kV14j3MtaQx4HbvBfVgii11N67TI3GU6eGffvB0EsiG5QPDn7TEu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aBsoNasOZeMByUq4Zx23DPvSNbhi+MMS5F6YAykZZhXwHKLz5xUrkXFDidz2Y6QIljDZ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4KrESgkxiDdrs7Qa32dWuQaXt2hmZltljVHiUfndWs/DPmajaFgnWYQao8w6upUYjYt5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CKtVBF9U73dGLs8yiq6iiXR0VnEuZIDm1y4/KAKWjstrPGdeIZzjqd1uu5QKTk1Mj7sT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3rF4ZCgNgFeRbubT9vCWq7urE+AB6DNN5W4QXKuEbKJzHNZDAFCxDTm8s0kTEaOdteIH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5RxoIUYwuURi7gAdh1OSNagQchzczXaog5NgS/cwLjNLArgxgktDM7o0nFIBvfS4ALNS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UaeQg7cRaqXQytiUSAHlqWUpkDAOoQIWVF8Dn9xiw2GMo47RYAmTu6179phTcVgieobO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O72MOFAtauI6WDK/y5UEFYFHRHbRWUyRzwSuI5YrfM8ShQWvKw94r6WgpdH5qXvcDV/+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sSuMuQKNIkQEvEpo6McnWNgXGE7jW5eCKw+jO4FywOB/ztMYeCTXnOYeXqiqR0FxH4CB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IBoYq9xtXkWWnJjEVbUAgLvggKIMV4+YW9FqB4zN2bYbVXQFqAioACZiQCLhLEet7Q3F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yl+IXV2h69oRufT9RHCq7XP5zC3k8n9wwZdvVL3m5og73/MEoCugjdif8cS8PAT9RDrT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Q6OSIOTzkf8AJeLA9jHULqMCSz7xKXKDFe8Qab7Muru5tU5Sdob5YylRUulO0JiyYqKC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Rg+iM7DEGF9pk1lekCX6Q9ru4iFre0LPG8WWNR0Y3r+c/URfgr+iNFrOihVDwv8AqblUd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4a4ibGmpcSeUuK4IgzmagO6iNIFXbFbd2M4cwaeK7y7pLBxiukv4i30SJmIDg9JeK+Jb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fSXiDKMvK6gszmAqAKmgC1majFh1/wCeYPA99e5drLTR8EWhR4gm37RAJvdlDgX3mGHv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cfuDA2pD2f6iD/UljzocAVuL6tbCrpqxXuQGaFGQHk5xHJQw2I5Lw+BE4hCYvH+zEKcL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FVWCEw/AsrICtKzMZF+xDVnizA68gF7gTcOxlXtAXJjSMlKdTUv6+TptZLri4TG1HQl4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wKNyqnY74j2RVFpbXAjgEFUvTzLpuNiBY261qBNlJFRt1ZDT7X39LH1IkyfcmZ7QU6p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7zC2pcYyK7xyQ/eWsYTCRY9Lh6ZM+3FVIa9G8R+AaxBbauVOkTUXjyvHdmBZSKVTWhXe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+Zm3Osl7X9MusJkdwy3KvHSpWkjBw3tQXxKpzUA0Una8tTGe8ypKZTzed3L2CWWODwwA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zCAasathaLJg9IuYhicy1tylgjgKjpziZvO4P/DiXuMQXWg7haKClwjG6NRFXunwRm0v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mjM10XedxylqFQsut8S03qnte180O4nxiKFy6xIXIFItZvrthlHi8BCwX3/My6/tWF5e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rQaHZhz94zgmnCoJx7ktylKNDHh37xwAjjA4HdqMLKSyXLV6vEyd3SG7cNYauFq8yMoa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EVNUGsmmLCpaPdlXuCpJQuNmF8ZuUXTWO5kpnARoR1EYOXGTFuA4zR0OvSVh5UUi6wF6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Jeh1BrnZFyIDR/UBjTYTbm3EBho31F7FrnM4TRHF9ByzMmutYuVTgL8R0ZsXBDGe+IAn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4KM0zGbLYBxmPrnRTCBsOCDFXiTl3ZQ51/IuJQEjEMu6nHSWOLbC3R4OkZ4mhTM4Yg5KM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t9Hqx9oQgIOde9QqUwOQ6JdVLiWtArvfNwsJpVWR9oYFYpdE5swjlJxkB0usSg6khhUQ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UNlK97l6KSFGafFwm42IId8zBlTsQfiFqjgAB4xOw+JCpLEUmJgsHZkw/URYs8/+YAq1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qVz/ANIQPdLn7zFAzqAnuTecD7gYlcG/y1DhXsCWo1bBR5JTdXLv7QjlkB+CoaZjIFHz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MINt66vDOgzg1iqicur5jINHC32nKf8AzTC6rLuRtIC4LVqJCE6CXGuB8g9nZC2IwYfs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lUzxCd/fagzhfEo2NQnNvsiGieD+4O+F/YifK7S2ntWlbb7P9R2PZ/oiAt07f0QdXwn+4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m7r1EfmV9laoFm3ed4BaX5EQZDz/AMzEtXv/AKmfj9xP8v8A3ibyyQsltx/rEkRnhLM+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8o8cGZT3CHdXoiWVZ3GC7M7l+4h1NjDddY7rL5f3FEKq5k/M2vALM4p6KN/iIYt1dY/E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WBjS+sLB+YjgixbUfIJaDh7YLlZt/cIM4OZZbrm6iqlqCuUMxGMG8TA1TbgmeKV6wkvY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DccWowoceZREhZOZgRPWJOYSCsl9Zwgq8BbCaDvSKyUneLdcNQE5whwWeKhska2MWlA7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Xfm+8SQSU1QrCzBHcEzw+4lD9n/Ih7JqwNzR2H9ykIkKi61krzzG4RmR8p4OxLmmsodg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29iusccm9AH2uzDnc1p26OU9YsgA0oHdyziMlxwbo6V+I+l5RQOnepYsNiqVovGYyK0D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+4ZJQhWyF16yNMN12UcLmktdEGz1bp1TmXSykIE5fJA9NwbOgOhikYTBr4qbO8SFgSmc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tcHEKs75WcXMcFu6OCyVJ1xKjd6nM9DmV6EZZOLpnQCEooOey0/mK+OuPKWJ8w8y1v2f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uo+h6YLBFm5Ki90wgrjnJmg/NylN+O7d3pfbvKWwusVFsco/cEYEXaVw06quesIFSNt5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QDsdkl94vFR4JzBGXQGQG7/ca32FwLYJkGq8xYFcSxFprlLCiZNsBdW5gzKC/QqPaaaZ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4F9YBza521xDUqJYXG2IYIOjV7MbW8QuvBLOLuvIXWMEFg0qvaBZnp0uG3IWRwKcpvtC6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a5eAMpWi/qLq9vBRrIhvJCCq+64Lr9wi+WA2Gh4a3MTGSlRej+4hyBxZjq+aPvEWAgYl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wbARtl9pTSXRW5Lb/wCyl4Ixhby79Ljk4TwrQfEbOWCL8ss5jlQBMdQBx2ld7lYPluoq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uYlEKm4cdYAQm4Us5wMseoIygfqv8EMMoLJWVFlRWrUPNQiCrOBp6wl7Nq1fVxDp+2pf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DykCDFalOqXuBO0tv52FCawU/iHHW8C5cFZbZD4qACw6E/BO6kIL95jyXRV+42SX0Pyi8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VOAfqHLBYoFw6NgvC/BK2CXSXKMWjaFXKvd13hdnUB1GmBKoOFgzRTlGE4eh5JZGdxLI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OwzOQ+hepkhDpSaZRgvDxAsHlqNl2QZZe9qxphekvDxB1VviIMo9pQZR0ZboMHYH5yEx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Pkcw6LIVdkdBdbMUv4aY5i6Q8EspAX9Tjd2cMM7eRH3lm7//AGYiLRpZ/cMlGuggtvyC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kbE7v+o/3g/qKpa7IeBef7IoAugt+WUAcmsOyUlxeqI5dB6r5iDzi2IXCu6ZbspHgrrE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13qBm2VveIOr2lsFnUIZsBRYDNriW2ppayM3KpU2UYqEMSsm4gU+KhtQtm1mAOvEVRym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o5DUGd272HEWawq1FGAfEEpzbGooFEGyZCt3W53FuZKGca5mWLZASc6uoBw4e8V6U8ke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MsHhqDVCUb6wEDCXEVyXiElCBhvlgXMdEMfMQG1VtJcI4FAxGVfOTsKuKbCdjHaICfnc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dKMyXSztEdCDm1BOpHOAjdai0PZmEKEtUVXSKfcqvMv1K6LJAYqowrcSizpJZ7VDtnDLa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ZbvAkIy8Xj3lhrLdN+YskKqLj3u4KqA4DnxFHUjF7+YtKQztAgLKVhI6r7iYd4KAsBYT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jzBKWzpcQmq7w6ST0r5G5pzLvDETcwF4Xk9oOHXqVf6JWx54EuGAXufoDNGNXWoAKoi6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otlOA6QVBYaVpCchvEwxS43E07Ya74F9sHdQoQYED1AODpBQ6URFqnlempmTTQTpNsNG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iKYtY+FpVxZWNwJBPQMWGoSUo2buq15XvBUL7SwdPNxLOEHIDfQfxDK9lhT4Vx5mb/Ag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7sTgR0uJBNjEBabE5ep+jUPM4z2jYkgj0SFHpFT5M8Sq2VAA7B1ekcxs0AuLnKoxh6dY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r6Y9OUeDAbULLG4t/MtXhRbA5u1oYxBryE8zDsqKPAEXfjfXQTcxzji213m4UmlczNWD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veXkuIiyXcsjvE6y8MyvpEzBJZENoDVTLpLvSrPTOUATZEjRwpUNi8RLh70MNNwDKWtM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FfFwF+ZieMtJUKRQFt1uOXcUJ3Lbj8FcpceVXcNGlVmHggBoyqA8QRQmbjX1zqC6qjm3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wVV6sGJTGJpxuaYawF/aXtr4/wBR5J4f4QyH3YedwNRarYtQrWscTkf1S5TRedQw2w8G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t+CHgVsI0neJkAWbHUZQDhlyyoQvFF5zmqhmv1DTLsENSk+ygscxWTMpy9ezLtCuVslM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g+DUUXePeJXUFEiT0RVwwubzpWfmFNTc5f1Krpp1H6lk+0hqb/NAfuJ/mD9znydxK/3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lyBT/WY5Hih/uJaP97zCNmur8xdgR1BcOILSQfKISn2iGljfFCUmqyjRKhjAey3xM1+5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eS92e5CwweYsK4Nub9ozWM1mJSgEdFMW2B1hjO4xpcVqCNjdYUgIWU0de4Pc8cr+4VI3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LQMsB2EKKqxY6ZQ2F7RW8Duic0lAZHzETkeI7WdXHSY6MZQ6aSiLq6fEukuDD27yqFUq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qIFYDLkha1XHWEigN1WEhuZKA2CcziJl1WiV2jpeHpAijZ0vMFrTiWqCXN5GLejR+0TN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AqrWyUF3dzdyYGW65qVaw8pV5UX7kL6nc1cEOT2TUcGrxVS5u76QBWk6dYthBxfMoTCw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Sx4hAjLbfO4UL6dZZJL4xOpQZYgXhFYUoGRjdBhpXMRvjbuAGhhdRQEQ5YZ4B1UXElSV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0qnjr5gBRfAlYSgWqsPniVGzdgYleJW7Qbee8e0y24hiL3Bjft3mS5fAmjeYQKjvfcTN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IYtszu+IGMDpMg6ypAEXSr5uM1AuqGPEsTlvPUNZQKDz3xAGNGAYM9es1cOK7e1bI3dh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BIUF3SA3zLhc2TmRmbllyuCprJeNbfeV2PvL5e4IcvZqRFnut+olG17hJwbVSD7EFgBw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fwCBWa2BHQXP3nQbyv4XcAkGLo+DJ7wF9EC6WmC4XFyqNKO7HtLJcW1aOq8QtRB7h4OS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0Y6y6uEtFnPOGukqjlqAxnBn9oCokFz3m3XcidDxcRq9KhVf0WFsb7veAw6ZNwxxXJdK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yvgLr/XFwGNELaOyrlihGiY+7efeAlKFvZMKcPeWq81ssLamPvGWzVlkmHxrENDUE34Y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x9bnEoLS05sudr2sfaOfOcrRxxm+YlTp/wD6jHRygcqTHtOUYwx65F3JxlvQTQq4yXqi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fzK5gBCOXY58sqtRK4NW6/BcNgu7ofHmpjzhH22tdoWLe26F4UYOI2q4lbXSqXFDamcU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9oWK8SguUQre3oephhkshuKklFyekyFR8RdajtZKo9Kl4lGZLoJWKg+2R3llf3iWAVLo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Ie0ZIAdE36UxmmTxAso/dh3wO9suYpxL3MeMeXmILweMGYXkxGpuLf7ozn2C/ifh2L+o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P0/6l+K+gH7g0kHKH9wZTfNJ1l5f9QOk/wCOkNJ+EP6Un7lh8g4/dj7qvYCO19lY2GTJ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P1LV9ojeBTdqPvKhApeYK0YVa5Spn5mVVbtyBlCrIewELV+6JmGJ0yjoWK4Khw9S2tS1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kSXBzk+MK4iprtEhNYW12llGDY9JYDlVb7TOFG9jUAoa5Gco34lCxyVEICzXXWEdC8+Y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VWw6swmoYKrcI6iaBKoYB5RJhi0Fi3VcW6hYAaNwwID1pLkOF5GWEqo4qUqsXgnSa60c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wegvhAWCWLrgvcsP6xq1W7g5VmNmBGrHEETJbnKcg2u0QnZpTzUBQ/wDBCE48Rjpdm7dT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KI2X1ltN6YMXW8wkcO3EuMsxQxg1dcl5nIWap4gFoK78Srcl1fYl+aGISpUdyg4lP4II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NMedwVULNBwFOsssJYy6WwCUFHNyshilymTSk3KrETEs8dY2FrcdJwVxGVzv4lCVrxMk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GJdq8VLDWB4SU3WfTpEBZ7SqbZxCALLqmZbsEyQgXAuHLBa0SFL2kboI26yzwYdXEAFz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4a4hI5aoU1MHjhHBSUNmprad4MQDm0zLqtRaNniLso8Z3h3hqgGS2+faLSUDImvMaDRW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R/nkG/pmDUswwdGYCVw1SdvEtKKKotY6RFrTNjZ1TUQFNKrW5oCmhyWNlZAAue6piDwq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Zt5S78nM6REOB3rrC72gsPbxPb/WvZFqe8JaVF2hOvSNpSusNoR4JxfETviV1FiOsxgy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+U3BaZ3Ige9lwcUigA/OYbg6gX7qWE3nB6gxAeibQHmx2RlxJzSExx0Y+RtMgW2N7RWr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ixEyUVHUG/eO7cXQJxa+YzOrQQDcnj35gGgYNweGyVTxFoPM6sALq4rJjp0lnCrB2jXN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UWcW9IxxLqou82C+ksm3nplT4c7zKnDj6NI8x9OfQlwUggliLT+YogKqZcFMDTEJmgBt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qj5dy8vMXUMIBf8Acxm0fQZlBY9jHvMPXjfIJTZhZ0V3cwp0C1vmdvrAD8Tg6DBfRriC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l+qCG+YZ6KgooW1C0jyY6QeSZpzNI+hNysQWwCtai0xXiJovMxaga4iEgEYaOoILCIqa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FYmkNim/aVbKef8AmMs9+mAMY7/9RowP8dYqYd9F/cS+KngN6f8AKKYoez+osYHhlhh9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mTA7JiKG7oxlqguymKF4u3SZhC1bUPhMv8AUGba3rKHf+6WMhm3mAi2PEsDF5KVUuhp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QsFgvLBLLHWUZXGw7QtCoaHXiX36QKYlQnStG4MjgUgYu9xKA+0LoABx4RLlIuI6K21G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tEVwdYQKdJcAD0iRih1JgeG7i2KkZigwEN3Liu5OJQobWpROjicJyJXamUXeH7CYIecV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unvHUDCqyJ3iFCmy06RkrTpBCA1bXLGC/UxAYdUtiE68S1QkVI8RoWr0s5jeqFi13ESk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/mAOlbCADkwtIrZlXE2osUyh2IkDo5TrxAFik6czMrgLOkpdPZGkTIdnWWT0mHt1jdvKP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UAqexiDlLFH21PETZ0gfUVi5RdUYd07ANjuFIKtMArL5Y2xdxYly1efaCiLctluNS+UHa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nTWmKAd5nMLTbqTNVFPL2lQBdlTAIHkYUJoH7xtmqWukforeWJDr5i+AqEZPeBrldy4f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DNi0hcZxnXWFFFcSpes/cQFTohINtolxpR0m3CfmXWCqNVOQpqrlCMpeyYHCJFcC6WKS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aIWCA1Mwc9A5fKxDrxbw/qAgpTyFviVL64JkgCAoEMdbigi4rpfi4ItKEMLD+ImNLA4t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L4IsKYlMMdKlLY0X+/3D4qgjFGtQOi4HUHWqhZToVD0ggfuKmq1UD1VdMS5c0H+AQqYt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EgnBdcTmJvA3AoQJu2IG1kqzj/yUcqDLY9RYBUZ2LP2gAQdwtXygE6TNDSEpxogcef7l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XXAKvpRM+Luh+UQM0HYgOtwLQ9zBYq6Klm8h0MTiD4hrEuMrxRd9oS2UDoCDYPkxDQk6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eVJf21Mp4lJrdaP1EtLVYcRtEGDDwuSTv1uLu8pZLvqB+pY51RaqXrE4Brzsjc29YWn3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8Eu8tlst8E20lJ3GXDr3uXGQtAibubM0jH6BMA5KgrBmdkWv8Wlze/4dJx5Byv2ekNmg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bgjj13IorP0P8ZvxHZ22x/OHSoHDa4ekLgXsIRhO4fua2+f7o6nsQ/iLI/qWA2fcxwvv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uOmO/QhBi+0whdfyY7RRm0QUZgxRoy6cS1loYXiZGZVmHMRucp1+1hASYbZdvtEaPYTNo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rHxG850bmgqQshdOii9Smg4rXoRAlrOFu4leQVXL3iM2BLG9DTpA0i2NhG8Cu1/uIoCBl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mWMTBFdSGAOJYK/mNtjTloitjgtYZYds3gfaWE1Xgzr7bv5lqYvCiMpR6r5lg0opuCGi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oqIMfHF1ge8Mj7ymJu5vlYW9QunmUcb6dJYgw1KgSKwRUyu0SxbZm1uiFIDTUBRabnUL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VKvEwurPEFlANF8ajyKtCk7SzRQ1TBAClVbKyxKwnMZgZ47yzgrpUQu0ODMKW9r7zFKW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aCFJW0SiEbe8sNBWCWqVyMCxKDhWu8FiFGkwxILtx/MEEXMpZNaHEFwYlKsK6ncuM1hq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WU2N16GIBW0OqlEzJYZYZzQvlXEBizEEFOTmWFDlCu1xAD4YAIwFO2JksawVzBkazAZU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ZBe8SgNk1C0qpcS8SjHBGukbiOOliQCEe1wzIVijUBcqXD3JStKNaR2lZNVLArkE1iGq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gpuqFwUzyRstfCE4UCoMm8mbipjUCKihyMC0OmYlQtMKiqKYqzzMK83FY4AcRUlhiXEp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0YVfPWEjbLMFtOEmm1eZRBJWaGo0sDBV1CAOEisMiNrBoUw9cIeHz4lg6M0gKe+41jLV4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SigWrPtUrtmybHzBNjmG+r0lxUYTs5Q6w2a8I1n83CRUDSq1tIduCt83OiRIQ2b2e4og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dpaVGYbTtiHHA7zd/eHFZBm/GowqVkt7ly2F8aX94JLpWD0lE7hMHS+IcgOkAHvrEGUX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FGSp26AysAHRRrLv2loYsLQPbtMIwMUIvJDhERVvdwqUIPEAqcsDcdg4pNZcRBGEG81d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h94Otj9zFIc0/hjWUHXD+JqE7sJSKPRBGAdDoM8GKv8AiTGY6F/IXst/EW2boa/OWVFD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3eJUKvQNS9J4uI7AYDMG0tBq6TrcWqp95QWgG1m6CsVhl8SjnyCvMyvexzc0hAwM9YJp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I/QIR5MxTUT3CN1jyx6/qoKqiFxutp6Dl/zCipNIbeE5YxIM+nX0UZMJFqUm4as6oVwn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yvkSJ7B90safvL6J8Ly3aRVOFzg/pFM5qArTXzDIxr4iJeYk3hqJ6GCbR5/EdJSg9pSf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6PtERj0NwKUlXOHWc+iomhEwTnAroCUcxP7C/uW5MJzLDF5KWLZWyvdg4iCKa0Hd/wAR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bwQ57FzaliMnEasNEzN4xq4hrcYL1NVzbLNlZg+JcythvEYstrlYi8aDHMfccQAb1DRM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lxW2/aCEuivMTdWrzghko24TvxKUNgGF5c0wG43eOsuMKasJVAuFg4hVpWHPe4IxtrpM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USaRbb3cQ7Uux4lgKqjLECMvA7wFQ5xqPtbJZgVswY0CULCSqODpAblLZGER6JnV0rhz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S2leGXc2GpvRDbEs45IrXd4viZBocENuEATIrd4Zm9XS2qnAI1/yWUCuRp8RWe1yy7rq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3e8UShVKzmF7WbllLhuzuQWzRV9MyottDcAC00GAAsanomIDVly8YHXZlgVqp8QAKKrU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L7bIuVxHKDq1GN5WuesoltMOCC222UCs4IibMKdHEssW9ISse85MR8Mb6w4vVSqb94C5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aVl4uAqt8wiacY8x2caJ1uYGLFjBW6p24gKK12l7RaL+IJa19KyeZkKnV2iTVoqoGrHY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QNQvkbslSpRbggXJupmjAFLEV7R7dIbA1iWoO2oZHgEcsZ/eRYhC6wEGFOJatnPW4m12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g4lAZKq8Qq7gSwbxbAcxDOlvlL2yrNie/EqF2YbBR4l+DNNKwnViB4FmwDsLfajUMrTk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8LNhVZap0guRtvwdcVFiMyGbqsqMb5BbSfuDSWSgVSdoki9AkyNy3xHa9tPeLIyilC9T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BFeSn7DC9aIFPtDbvuAlctuw0uuMS6+HHddoDSIXnlhgVTVivEsYyb4EtIBpQjBoAW7v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2Vd4LsuwVA1lUGK9oR8xzamBQqGnbxDvGAlECy7VdSFwOEJu6jcQTJUC4VcJtCwo4OkQ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C2bVT5pmb8D9Risjpjj7S0tnVIomFW19n+0DjJ0D+0sfmP7RK0/08x1DvT/tOW4PW4OE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8DGgEtAWv7TMPdqKB0D+gIQ+6G/cctGltcPViIrtc29DH6amXk7dtYj+CWeevFGZ8XcRU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OKvkjTfEtS9xgjH0tTXSWVwUTXlf1BsVsiUFxVwZ1BoezW5bhXdgDkEtuCiHBuPCjYVQ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Qqds6kyziDESJiJGVGCx0mQdYcwgmfea2B9nuRKXgbs0wRxAt3ituG4bcTuxIi8wEq4m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roRDmED2APyMRyiChvFq10iRwVzT/eIBxR1dypQaO95l8osA2uKWxTg3AEug6dZQ6FQb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LFbGzjGYob6hSLAclTxqOEZ+4wXlXgL2xbwKaTiWIoiLsMDaI3RUwjEJwPbrKAOHRLGu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FDSlskspYFC9dWcAcSw0U4hxoYZ9lihCWtC/coq4JZxwMVNUigZAuKgAqGQ6xBlct8Si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PSG2guxlpaU5OYauOgnDVwAKDENs4B64Zk3H6oYESxWOI7g5sa4hiKBlnXJiSvJhlUyi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P6hqaXfghmwu5c0VDMGB33lwKB0zEipk/cteXDFsC5Fg+aRAW9SwQlcMAmmYAqy9IKDi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zQuBLcnR/cbAQj2mhaaioT3dSDfkWZqjk3ANrSzrDLY5g57wI6MZqXcRT4aqdDHEQLkc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bo56wz7HhuXs1cDhW1zDgKl3Bare7xARUI7URXDO+kthcyRRsVTABVS1SahuqVR9pZoc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bt5j06DrvKMVuf8AsRoA5vjvFnR6RLAYwMzkbujmC1VALxzMORgB1BXuQI8RAFGbxLip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MdGLNR5eX9URLwXFjGwsXRCTsG6gjZIbKlBSeAzYCjBBc3RzcU7F3gJmYK5gIbF4bi0+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qorpGu+2NaqWLHdpEh2gNi7lV6XwyxpLTV99RxNV5x1feXdioss9XrHYqGE4xrzBSdpr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pa6QGwFtj/qFDHByfMBsLogeXLA3XeKIdZTicpaKl6mTg0X4mTYOTcShuy/9x1L0tcU/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vBMILXVV/wBinSM4Ic2AGAjg1SDqDNaHRupaJR+I8FNq7zCLdnPtMLHiZFdNsdiHdrWJ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gLYZR5guGTYWbchpjpvdXAsFQu42o47xnvooP9oOczY0GC4j5GnNBjxk+ICQxWOqDTdR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3FIkokN5NyohqvK1A8g9cIOwSmJAfuhfmY4aWY4YB63R8ZJSmlYzKpQL4epAHELkKnvg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ZHmP1HB4SsXCUvGOT9zTu6Hxsj5gsvKa1Xu+nTrENFaTnv8SseliQ7jriHfUMfJX6jHbx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bBhbe0yCDLcFxEsXMucRUMuu2JSS7OxzBTqj8773BhGJhmsZqMrHoEYUc+j3qlE76+8x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/ePZmnUaS9oZGC5m6RLuGuCO7hu7gDublKBxYXD6lrLlLJTouX8zMFXpcIVRvEDBOOvmD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hDZZy9ZmCDyxyp7Mv7emLhYDJfL3iBgE5rmMRHXMx8s7rWIDzta71A1B3TjES2DRexAs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CgykePfQdSBXos+UAkFrXmEUDmXxGjauHYBeuNMqubOJ1ZVwCU3FzX6QKcVfzVfeIDZ3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jYMKm4qa9QcS8quesrXEuIN0RoGnvFl0wirtZMQbFKOZQPdEvUhqwfYncFOW76wQ1lN1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1HJRicmrkpKrBzlu42XGxdhuAQEwaeItuze4KjhOZc5oeRKKWVlBCOZzlmDIOgi1VziL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oxuMW0SjaaHCET7v2QE6cU0XiUBFMC1QDXMbM83A8QHiral5ImBdHrHhvZVwqFADDcsl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q2RG3Gshgso7uOLLimKG7MNwBCNFj/d4XY1DERAbC8TBSHiuYljeux1mcrJEKqoGQRtE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XapcsdLrHOtOuWgteKYinTzHGIUS2X+0FAXbTs/5AioDFOb6st1A+6oig08PRl6EgcS4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qW9N6Y3FBq2nMrQ3rDKrgXqACZSojBcw5lA7BQdovA33hiryKsMClOIAh6yq9w/AQijz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OUYKCgPKzgVWO0TTWRxqoyJQbgcjaKrGxc3MLs4YQJe0j3VBpxnzgdcgDp2IwSwCtZZ94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I4WlU6hh0fdqESFHKV/cQREcLquYHgxbg7ZluTc20eBDIQZbDXSG0C2jVdK0Erq2tDUK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jBCjKBBNUcj/ALK8aQqqX7R0KJSNl71CUFcrTMXLxhye8GOJVR5dbjVa7gh5eRj4iVii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TVkQY1tbWoV8XB6w5C0XTLU2Bbzy1AvaAfEbApWoy0BQ/MeANQ3eKloAwS+FUDQrxdQC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utxc6xCJXmbl7b9467StFVxLChWnOY9QtFRxalhGAcRLzdMFUi3e5QOvZlJV2gVwMW8W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5lbrIYekowYDcGFlvvNjoY73f6mdk3fS8x9SVDUTEX7OBHtvcJliG+0qmDVB8kBAXIPC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vdqbIYm5XoeTzNDtZ1pv8AuBFAE6uQ75qIodamLnE3ZHMwDmFqsEoYUlaqr6dYtwYe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vDlxHPgg0uV6Fq4mkZzvpPtejLUVuiNzKMq6Us8Xr3iZXLikSY3kiaEH7zJKphtbxM25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KKOE15hjLyeBl+xFuC1QUdKlwrKUavmC3k2DFReBR0IUxRdkUKcvEKLWcyzWF7zAJ9kl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llwpi3jIbE3BUAqWpuEZGbsG5tGAi2NwLhwMMsSxWqOCECgACWpAvWDS0JKwWUqXoRot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EAo+B2hZVScXCK9MMWXqX7wDphWrvHtQqsGDKnUuUy1rzAHUDd4WVuKhKsi3KY2F1T0g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StZlQtYHT3h+wVxABzUzcFjbqcnmDoGW2NQrpCAbx3lBPk8RLOzrKptQW/UQBllZ4YwA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tN7llVK0Eq1YVzCdIJgC1TeqpcNYjVn7QNgvR0l1aZfvHYNlnlXX2mXVBm+sRNJVnFQw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cEEBToYbURFOOyKsIa4Mposu0vNgvECYGTkOS5Wjh8QAac3qPoMHGYhUCi75I7VlvLHo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zqBd7yKFrtHIVnEChpYUjMmu8LYpvCdoJjpUBuV0I0GwFg8wRyltjxUMTF7RCjKPIekq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7pYjZLjiwbiAXaS5SFcBJRYXxMMsUwLhnntLtg63CvKXodOPzKjfCkEyuwJWIrWQdQBo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E1c5mDc6guoIrMJ03mFpQeRgUiwmHvK00IeJc1WWiKqqe6JDeRBWW/8AlDUQc1ntEu7b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uJUcwFpjabB7MtzKZ3CXR4jomV9xgDiVTJ5lhdXD2QIB/fMUqlFr8iBBro2xKyi3Jtet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TXQqxD3dKWrDtAHU2rRHWWYCjaWeLO0fN1mA3LCbvBQvzKnYQJahv9kDaLRYyV0lswni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l0FtxtbkWblaBVkq5k4SHWbJWKNQ6Jg7fzK9Z0lFf3EBKBVXkhGSNWfxAUKYPERgYOKg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vkK+JYWk1tMr1W38wYURTJ0QW1U0/LK5tc/Mt0MWViCOSihENcVi5QOSmqlhBSi/dhci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gBWT4BxKLZZ0g32SkaW4dYijIsLJMuKNEVQ2ViF0Kr5mNvVPzLU2pu7hkhoGho8RitKR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wRNxPoVAbiLCFLPslZNke8S5x7kuku+WZ9zi3USnDNnrBguCrjBiWsrrLkxV8HDFyF0v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+0acZHVxYEW6TFFVm4shLGFi600HSoga4KaxATW1v0ZIGmxHk7wUbhhHT+ZioNYsIdG5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sv8A0k+CpieDXRCj+CJLViA4guniJAdaYunmIQqZcQ2y4tHEVNVZmDZB9tLsP/AwLVFU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MHm0aCVyBKNSyndGCuSCELGzOCICnAZZQRtF3M7OhDmmzMMGe8tSqXtbhtLBRXXvMFFQB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giIonYwInEL+4jHIdgqFhWOOkCEdkBglDB5gIxcklkUpYHg5WY9ClwbfENVdCAI6w6ma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pQz94FW2zNqCrPfMvRTIfeWhdFgguUSIYHkgc8VDGm02weN29IihBS7hG2VZdMoCxeVS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WObiqDaG4j4QbNfebMF8woWt4M9ZjLsF2QIDFG6cXAQLp8xiWs3Q+0pA0YINtrCuReb5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Q3qCwweepACqGH1ZZEVsopjqbfEWI7yTEF03fiJLBO5H1ONQ2BUOagrXIQ6qRIWy0IxK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XMQngxDMkBpgK7O8uhjRFKK0YmFdS4MooHvLsAOtbiotlu5XaWdNw0GtkFlb8wNSlTLK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clRI4imGVwaxusRMpb0CUjRNKzUaqdiy3UwIMpmKznxZxBo3jdO5Qer06I0+44YgzxxU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J66ybIAtKzIDmUOwGgtqnEE0KVjsrySoGxtrmVpy8s2s2lFH27R9kY8zEyuSYJwmKhrF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N0viL6IOYCVvJogpb29IERgKuYr2/AgR1Y57GGsCnpGmEQWhWYL2ShDbDQLbh9iY1V2+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qmCVyRFTrzCOVTjgNZ7sTOBmVXrEAO9cRuuq1DjzEC+tLl0OsqGqo1T2iNMwNPTmpZN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WlcpFWFRdkoJxajiCxDxZ+opCpVhYJkAppjIIJYVg9+YlG63N37TC3gPnqTZJVcxXFGg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qWPiEDkLl0ltkIV2ihE2xncG5VWVqvaN25TsqENuuB3IgLz1FhvmDV9OI0SsPdUNFRCq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13CVW8MFscAO1rEFYobOWMRTrTiDvzdN84g2MgNjKKbDaQRCpoetEaGluVrXScbMGhW0s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HR2hDccxoMzrf9cdAViGFPhUTY4xQLRyVdxLe6271GL4HiLcdj8zmdPQN+hiSvQYQJq+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Y3rrGVl1Wiot50kc5yKdfLcoz+L0ikW/eG/QXGBggZjrW5iGdfZr7VMkzNT5Tc8fEBRy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re2JBrMzxK1F0is6xKwPggf2g6VUOphy6XuZMxkxIcWw/kn30GZggowXgWfeocJBbJvA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DmMQNgSWQzyhqKo5uJnrMHUMDNYgZHWLvq+1S1+82D5mJ7yGosqs6nAblu4Lz8tmNxuAo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YP6nPSth2HEWkuax0qKJTkUjzKFixBtjQlIQw1ihhStqm/aUBvuLxmMHMm3MGuytSwxV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CPm2NORYTlNeBXfcIBU73BrKaojVXBg/MSHIUKhBnKuWMBDgO/MOEcJV7hEl1pipTaZi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EGkfmI7gBF8o4wwb3uIJSSzJeJxEDK1LL1EFoDyOyUpHpuAxFzHRFvXQL0i6xkyJhJxK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xTp1nMxHaj71AMxwB4iQZBiZdbZjYBeZqmHvBTosCP5jwxaF0d5dN6mE1XUulBNMxWQo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IwVYHOIsNNF8y0K6OTYSpGnJFhw0V7ZJrCwBZGzoYukJFg+8sFXUqFZIrSKLSAoS3g6S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e4hgBRqoBassOQlO+4yW0BQTFvMFZ0Klc75ezctEwG7lXIuaIpabeJfhTmpkDC8M5+wa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oHmCxRVWOIJNoNJG6kuslRWrBU00PESoKhteYerGk6iCouundlczDUjp1Yl8GfNpVnMB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7ah3qPllylnUiGaXVdYYezXSBjKqDYUsIBcFIhUEgG/h3jZ1jBreIxaUob9kW6SC8myE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6lMS/aZYYL4lBtDgxD1y3ZDFnDAC2iyhBWs2ysvqQDkfmZRw6MB3ghwdn9iHrgfIe/aG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ZkOaYqF5z6wRXmBHiuMJ57y4qjItcerJSDmaMHlbWYEKhYxDvqmE6YoybWYprAZo31lU3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/tM5K2ob7pl2i3LuPoPGDVHeEi4uA3b3ZbUDHQHiZnk2FF6Z6SzAlukzLoJJRvHaV0Iz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Laefmpe2fq6QFXeL8TIG+s3lXcENFYngY7FQWB6zFQytfML94JzOkAEGOkpILSfiPeOi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rd8sas7q+yIMGmrupkACcXMXiAWmYYCp2iXZk3ll0NLM0RVS8vcwyjnCgIgimyoKMgdpe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vM5ehIx9AguYzbQrO6CLHJXSAoBgezv9QsrBYZd26CGllYNsoe9Z/EHPaHokDENwNwVl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vPQiBpWCFlFIq+8QGczjaYamLjNrdSFqrSAwNg0gvRn8abpCHEez4jJ1JZKuLWIbw6wW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l/8AEqn5RibfDy0/c5TcSWBGORGlQmOkrDBEE9DZNxYO8LBHAZVlUB6K1+JkcrjWBVmU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LVdzLQXs6x4OLghVoX7xTaka3Mi6wrx4gcQxEvug8Vcsk5prQgS4EFp0kSu0GXp0nd972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9tgXHOIIKV2dzAl0dDbFWqvxjLnkCPK9NR1Zs0x8WsRLGVr+5VKy6R2SjR2y7EXNVVzM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rSuJc2lVdYFwiQnim4JCMxYbiFFukYhi2MYj5IdtXKQAtS2OWV4R28PP3iprbKyzZtYA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zVbllvhIajq/JiAVLQyXu4YqU1m4bAlIb4imzjDVYTiCNtnFS81UVEcyoLa9swFgyMS9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tDhckyi0HLFG4ZzXmXaAph7wV2QYUxAzlT1d4FtcOMtxWwPSAlspvwgLZdBfayARQoPe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BXPMsJjESgk0oRWVHbJzAtj4hCNnVG4pbUa4AhKZkzgUMW7TcByDcbpDqXg2MPVi06XE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OS6cSqZetcGZtcnQlM8IBWKODmOTB6MCwCjntEWQDKJomUUkyPWABF9ZWSmwtauoybDD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G059lyoAudOMOYqgixCNFmt7YIGm8pIEW0TUG3cxwWpgiLshtcE2A1pEjXAUpLpmX7wW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wVhVViWExpluOig67y4Q6g8RLTo4+IIUu+swigNwVQZdIIUOVETYsb61DN4U4hojZvMz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RKODHMUCJS1b+SFYCg0YWURIXw9pdFE7twqFjd8kIQtNAo8y8FqV4B0haFDl0Okqibsd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bdYgjtEAV7qJTDA2Gu11F0i5WNy2EHiNBajEcxNP5W1AlDyRl9o20JQsX1YmAoptq/eAK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5Dcz0lXg6EqFCPMuyKYG5iBpWsBcp6FP9xVZ+0zeOJYwFsdGr5+CGFOsNJbMvtBSmiJT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aCim+beYkCNUKe8LVEcoARbCoEAKqnMzNGq3viBQnQmC1IbKlbC9L+EBTkXnpKoFB2wti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AY5OIAFBXiYvMp94B+GIVQz+JajgfG4UBQXT1jof6v6EY7jr0CVZRuBknBRv4fpl0wI7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ME9f9Mwb8Ky7D3G/RegQAUiGyUO1biqjhtXgT2vaWMjB9/MxZRJWhDQP2j8Klx01r7zm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yMk6ypD2ETiHNsHFVcNZMq4FM/ebTddL9V/So+7KGmVYui+cH4jWdcxXKvINw0jV4lQr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vIFVKW7QGrFHwVCD71M606urKCO8GNTRXRLju7TqW5QEVOhGpu/cjLC4yupGgsNLH4i3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wPvApUOi2m1t3ULINoV7Q2+bLbNdpkd4kLI+0FtsHFYgG5q7ZdBkZzMRVg6h1WO2tsHZ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VDWsPmUeNo5Rr2h2FZjUrCgMXyxLHg0a7IygxRjpN2FDpKP+8y6NLXcpMjkQAoJUAEpR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rV0hjqU6TUFAuuWNVCnE6V3sRDCVeGUxgWxyMAloKU3hlsq+oXEDOBF0cRgyHhDCCKVZ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ibdnxFVkTC+GUmwRpcW6iDoPeFO6ReIwVzT2iAyX1Kisk3RfENV9BRVe8C1Es2IISeQe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auMXL2Q3pu5RV0K6S1a1g/CWBy4hqUXFPNyo2B7wIulfQr/jAsOPDmacxCJwyd5kD9pW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d8kYrSmLnDTrEE1t2lgu6tpI61Y+8u3TPdlb8JgfPMQCoyDvBBrHNRrO1Ej3ARWDiNTG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UbQ4L1uZKWmDuS4k24DvAAoIA0XcRQBUMq7DiMDqqEUBdlMRdCAUecslFQquJnstWO0H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dGbAYPvAhcnSHGq20XcFxbD7RUc4QRdnTEvGqrxzMpU8IVIUVq4uW7rrEkd2YgWovgxF3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8xqdxuVE3eS4iaokGDS5fMTYpwlAiZcR8TaPaqgIKzDAmAhnBVyxyFdeJm626FasvV4c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7Ikig3ym84l0voMbtAwLMLvdxVha+rxAadB+kQQsjKKH9wUDgD8FQNPvssVooDzyd5eg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vWFOB1YgLNNFbesaVALs7zXOzmVxQGs94DYRXtUtsBWiiFOAQ68QrSyUru4uRYmWLRaV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cWNiFKCK1kbNanINA3K0q6MaqvO2F1WeI0t6H7SrBSl4hhzc9pSq6yX2itNLBkjAVemF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ZYsj3eYHQgM2RlUQxORomum1PaIsglYRjhBqqlXktJcBuqHqTCFO2Dedqg4JWm+T9maj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HxETKbXsv9y5j0sW4y5dy5coHIMsI1mU4tbZgDsaWEtg4O8zSJyx6k45XEBaZAbC9Ll1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EvtqOsS9WQfhVfwTFVbYP3B1iBa1A0No9eYKLe13XMGkPv0RNGtm7hOAct6lFbLBX6g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FfsgoxFlYzUsw5l3HSFYz0ipwSpguw+oWJVro7hGLmBnZKgb5L7KXLXmICZJd1ghqZKV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q1tjihGD3QERiqxKzhaVkzM7CwPF94Y+1G0NsSoNO2Noc+4ldbtTM2m7DqR5VdGC41Ag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bmWqUZ8bl0mxBHlqC6HKD2lTDLYfOZWrlqWUWwfaOkYstdI/Jp4DEoaua4rPeJAyIEOv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AOTC4BKINLFw/EQFFDRxMAejrha5grFsIFk2s12hvcXGkEwWG5cAEtp0vLLpKbQaIut2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picCBwPtMHhwdYAnNdruZGijvtKEi2OYORE6mUA05gWVDZUrm13UJm10NESKMSMxC75I2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sES2GKGIgrt0tBNbTsdGNAIU7zMjKFjLkC3yZK6QFRLyOjAm0VW9ITZDkmIgoTXSGGtm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jSvXdH2hDi4tCg0KoBBYb6cwDMAFe4hshAF6uktalV6hiDg8R2S7dusFs4qoDRN5zAJf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bN5Zm0MYxGLsRw0tMVMftmJbDO2XoYbckrcxTQQmew+yZGwYGAZZeTdFyoXb6RJU8qzFF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DUKurgjB8ydUWx11gAbzxCghcFlotioraFmSzS0OsoEFNzrlBdmosHnUqb2b7zg1Ka8w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C25Ncy7MVOdRiD1oJ0qbEg4HeW14EcIRV0McqVwIclICorTeir5hmLQ+6FWhdEYBuy9w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MsCcZiaVHGxzKlon3gwF04esraROY5K5Vx0my6nLfLJOIhYtPA3uI0beXp8S+xdkYMcR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mGwgYB7vMQBdcB2OYQFGhWDusQdsBQfc8ynKWwAO6WM9pkZc67y4oLFaEwQgvOCp5ghD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C8cRJGdzANy6xLASoSUinJqoEEXdATAVjrA8EY1mOxXqd4HGQpdKZBQ06NRLtuC5mWDcu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zLi9ZfdGS+1m6uCILNnuQOmhbVbhlMEBdnI8EKeVpioWgsubm7KDEZsm4gz0lD2Lo+Js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FurxBEowpuFli9ldkEoAjsIhSg67SlD3DpCRvEKyhbmZAutRQu1p9mURA6FCfaTO42wL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MRnv6F6JElM0QcyrGJrQc+Euv91mze+TpAOcuhFEKRhY2G+6prCYo9zh8VBkkJ0J282e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7ly5UcJQuccjj8ssC8nRG2eTUuN15g6Gcy1hxQkRbYtp6RTJAd5dnn47wbCo3pJkjd80a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5JgeFlGGiPoFPPEJnOvz0daA/c0Kq8xVFbWHWWI+VBl+CVOPEy6yYB3lZiZ3qVKIMOjM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wFEaIHNEBs42BSTQYpYn5lM3LSjs/uOArN24IU2LOVDm8QZbbdGG42EHUqUZ1qgvpMGj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tAN4BmYwuUaI2kkBdOehKLWq68Qic1GnOILoqstRi5bytxChRphAu65iUHDXMLqJBRBW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5k5q42Xd5I/qBdLFRCKqv8GATkWyr4lTQKqukwDllRiHKCpLEhY+ZsFWX7kLJdJpHUd4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MSlZpXMadCaQ21RcqZ9aMCEMEBWLqlKxeF7vvAsVQwlBz0grVwai45VMXa883xDAxoQP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gYLxzEikqziARi2BqiU23RZDCigaqXCqXcdBTbNwFFLh1jasqKXNBc3S7Mb2GGAYhYmz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Jxc4wwWHLnMxzar8kuAErk8ywgU7cTgsKg6MQ1LCrVTnohk4YCnWcvSUUWMQdYA5MOHr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JxEKxWNVmZYouI3McSykMLuItJNX3itXVt07iupDyJHVtgxmubZl8t9YNYvDXSEgVAyR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UU6jqG/MsIquEcxBVYK1uC0JRqNxZN9JVZPUnEeDIeEZQphnnKVRvw7wdYUrfmFrYdp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Dm3xCM2O8bS7aogzFdK5iFZtt7RKG7G8cEpnlTtbZaIW1S9Iw2ywcWR5OGFEc7ghgs5jI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oWqbPEOTVo9GCGaPvC5DtOIiqUvZHrK+ekCjk9IINGOY2nCrDbBQrB2pFpFmSonQXofu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mAopg6QQogAv4cTYKYb1fvLdryCoWDoZGe2IXEuQFRxlMgK67HSIEpW8kapvSlR95QpC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w5NTR0JexCLURsYCUa6xlUl7pYEa6fEBute6g/6LlVap6twoGVzUsBtUdYAfYphWVDnU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tuUxHgeFUZGAgajT0DPvALQcZi3QVuGzRKvFEQBZFfMRQvOo7A4W6mSESrnF3EBUccz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9oUeEGNy57Ke9/8AJeyha6hXYpwkGaxeLjsT5Osp0NSxk5x2hYctOY7J5tixTqh94Ax0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8snrkjsGPpKlTL04CZrzT8RWAq7uNgVV4G5QKZL2R/cLdmVnxsbHYAlFvNr3+Zma9Lsi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x/Ue85FBzZ/cGOwdn7jKR7cxyBvzHBEXZYRwxKxFgblWD1HEG6jomDO7XiPaKv5gg2pd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qIsx2rzFuVvMHjKlTdg05T33L9ym13TxBQNIAwyjkpiM6pB3Uu3Dgm0DTRcQAG6gClgL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DW6CuYK0FuumYDoylrF6O8WLIdUqFdToHoG4g3xNrX2iEyrFDzEInYM1J7gU6RiAN5ds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CcCXAwChvWXQlsAAi9I7eBAMLBYekC2ElLr0g2tFbh9BOKgMC6RiNdIROnSo7VhUZZUQ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pfHMRuXhSa8wKBCyAJmnfaCwNrVygE45liLJwOneE5otdMNTkjR5BuukSAGs1AQmZQO8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6AcQldnARK0Rq15hfhtekxQocQMzA7VBAWjQUilrfKtwKq3xKDobqv7jwKDyEany5NdDEt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LrHSzB/cbttYy9BKW6jFNFFweYXQDJFyUcJf3mo0E9/eMtNjjPEtBAjWWchVKjQi2AJq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09o4zGAE6y4l1QYrDKUDd71GpoHeMDW+DUrtQvFTBGOMOSWREOE37RJkBjGGYALvAMcZ3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gDukgsM3fcEgsfEdB5rcQ0VFPKI6L8kK3YpwxUUDq4kUGeIqN86x0lhG3o1GbsIyw2OY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vMGpobvq9oKrqsoP3AIdwWkiKpCpnjTQHioY8XqxorLNgguNEbCFqsri+YmpK1TcXoX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1mkNP5tmNw1S+8YpbvMKDUtQPMIx6hUWKrEYDoxUAmWoMFAmSoAaz/UjoB9o8Ddt3U01v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wQUyRg69YoNBXeUYGPGmU4B2pQ894vUEyy104lVYGqJQdCNwg6HB18wwRSy1R5ilBVcU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95kmFhYOpc4iDo+yB5qYXzGLao6wdgBsbMPeWiWrKNPl+8fd2eDwfpl/teED2OZakD0Y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RUKNYlk0qVI5Vtt6S9CmVYgZXn1HUyuRy8ylbPGJWCOaP5lTBsZjq1qpYz54hAK2La1L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C2m1ys8IGq0M/vEsIX7ZmZRUTIzavvCoG1IBqCzBGqUC0ga4nKCkbhgLQb8Sr7PYma7Y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2JTR8swXGBrPMvmMmJY4EmS5PxLDg5hgK4UN25cYptYgDGBk8pAfJ+YGSix1LuiXyf8A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VxOUYqGodxr9y1aib0g6OY1hyeVbSdLCUAb0Bv1/RxKu0A2N9ys9oav1dbip94pZKsyX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1Lq+CW4YZkbtESp1cw6nCtPYjgqtT2QctY5uDruPFusrjvKkLVy9T/gnJWplSuYWdCPL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QhtLS1RV4TJWx5lQ7LiWMIS+D9X6LSxx34l8iGzrDK8zfBYFLYqtaT5q1/eIF2BrG28/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DfCNO3NNC94AHAwYu0JXfEcwAYEfLxBKBEX58Q0NBlYrPJAdpmxlVQB3hKEtrL0IBwp4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oIKPLterM8dsfBzCMKgWlsibW106xMCMm7lYBs4hut8xzlAF2WmSXeRxKX952esMD5YO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N8kIF5J8QoaNdCGc/Q+SEqtpq4LrO0ygBzU1dWb6JbMKYTt3l4OrGZnLB80wfHXJhStV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AWu2JoUDQ9HvFQcsSOGD6LeodgZPSIZLMFxFaaA5OMsqMczdZ8xIqLb7xB0pWJUb2c3u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alLbhJawGMQ9F3FniI4x98YA1Ku5TqTp6vRiLkoKqWKyhtBYmS5bQeTjO4rIFGRq4QXV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5k0bazDEmmo1KrorRFWTsOYEWgotl0RUFImZTp5l4jgbZWLFVLliNYu5u6pts13mQGzMC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YYFMfGYQIgU76xstSVxEUDbo6gXKubB8mzKzBEBsqZARXU0WUocGodwKi5ttu52iTbM6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mpqsIK4a3Lg040JUAocoqATHMSqr3IwtYJdS/wAkSuha6gFt3ZUzkAbVqpR+MCue8qiW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3dfeCgpTWdzTRGUvaYbrsh6iEQRMXS+CZKHdTcJZWboZQ4Urgl6BRdBliKDS22y41B4G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RCIxXYPgiAFKi095dtQdtrFey20R0o14lIbSz/2UQqbso94Lva+gHnqVAivFC3TWYAIk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kVDwD0lnAm6FEUyEChtc4qDl3XenbxHDJIFQUDZ3ekqdM5NGI6A5umMd2FkgKlu5RkXD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KtTzEwpdKf3HVrd8kpu/GZ3Z5gXW0G2oQre1uZfOrm4SxZ2XMMlLVqqITpI3FEr2ykwN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QyraXyDFZvcQuWOpTKL01Dj3ToZSoNRZVzA8jl7sxDSGZdplMJLSs4iVCi+0KkLkAQC9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uhVekuK6HNTpXZ0ZnHgXKqVw4zLN3sxDUrZjszQlX4i+ZgpdCmVWWGCFzGooxgTn1UV4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0MqIG+ZQUBs7EUFk8lAqdrfzH2zCyrFprxzEoDpj1ZQso5i1Bw2dpYQECuoTuewl1uxz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VFOZaxQcVFK2y0zzEhXCszK2rbP8c18x1egiuOmuYMxuJDbCjcYQhyEtJ2P2RDY0GwiZE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UMRL46jUdhF8TsTTGCBFziJaM9qiaHTS4skHNV7QlMuI7jLgobBXWJDiYyba5qZ0TMRo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+0TK6yaZzOQw73CtAYPcvMWq3jxCg4yoLtOFEZRfOBMuRkjcj2qvwSyWLyOkcCvAGiYW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oZgIyg7ccQPITWcxmg7PEvCCW8jxCoF6jABTiER3g1DAsso6iHbyL0ZoxVXyggnUVW+Z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YcxAvIziJo5sQ9IKNeykVFLLIhQlamASRKZsW1DKvqt7SKyDHSpdcXfrKDKAu7e8GZcV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ZV0esCksWnDmKmcN05dES5WDCVCs6GAOKC4BEBwQRdR/EI0alhHZGE2LYvYcTciscZc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mAwJs5ILXJiy5HEMAU4rpKyKHl5mStaKICoadGINQDUWEszXWKOJJiXnLEBCU9SygNwd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XSBRdshX7gpaW6QVvtAtMmTEsUkTtMsoYmfDYHOIjQaGuZjCDFgGXA7qx30ZQouzd4g0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iZlAWx4tZYUPVolkQrt5cCBKFoxa8ygIS8M+ZSbLoH+ozF4MW+IsAva+g/cFkE2lKwgb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xzDICFqBzpdRVil98XBAMrNxJOU8pXCMc03H1pLGZE2hXleYkWi8dL+5XyOkuo8AXlOm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xACNzusRgG7SUbB0jEeordGR+JRSQWvXtM0MrM4+YKiAmKKgpLyjftAqU0gBBacVK2w2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KswXOpcgBgqCysalU8BuGwXoBWP7lgWRVXV8w2FyShnBu6mOwwCKB49oLGwaR0e8Jual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Vbi+veWHJgwcvMqDcjNOtf3HZkXrDpcYG5bceJ0YyMB1uKvmRpMXlEFlt+0YEF5yaO/S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+5mGaYMnFUPbLUdJycEQFVHLMhoGqyD3gZYgSrHaKIBQxco9pVWA3fB8QUBKc7jqYC2+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sXly+ZZTeujMQqhzRGoO15agQ8zY8xUcL8ndOCU4L6Ta7CdYDTpfzAFa+JWW/hFi0pHs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txvqQLWqyW68RXMYWjygU0tldWOhjK1EBeb63E2BzLMJAHEcqmg7MaGVzXBUoxAFA9Qjd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e6uWvh/MStR+k9NShj9WK8OP3C6Cs+mR4C/EDwClMbKcLzUqUiqwoU1XGJQkSlLZL+03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VmFdPiKADSe9FSwaV2lgN5Ls2yo2aR31nBZcGKkUDtKqHMK1mx11mYJhNQy0W8deY3Jp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LqbuVMGKzfKhBwIciU6KoWA5x5mV2U6RNhamV1mUzoDjoH2v3mR1huG0IKIkO+ktavEH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1Awz+ofzCFeBuBBW9S5UNWgEZiV+wbhfGnoxjOXZXIQLKascBALk3uIYEdolqEmuFZXQa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wmdj8EW9C+XYQbtuG11G4FKaixOsWpklG4xZuXTBKICkEejFjAAbWEbWeaViozUaBvSc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87FMQYNLF2YYS2c8XHhanERpgUc6SOwpugeZS1APZQG6HbMNl4algIAKf1CrRSXII5cIB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vFVrzGuNG7YjRnSCd5lhVZzB34A9IkIOo6sO57DDCVFbqJydVUIwd3AmNbDnWFuJLRUI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EdAva4tFT0MYblIigxZA4LahVTAWm2vMPOhADVd4Er0pmsYgFHRi/vNTIAigsW/iGjM1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Vb2JVLhvhXHiASqYObuy/iKfqY9YJhcxiAjosTHo3cmJImrdQYWGrFG7MWS6/tB08tFN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ZoS2KBVXUVld8FS0U0WMt+8BtbCzLFhLddB7rIKKDo7lMphsv2QAusKFKQ64TqfaVK6q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f7hhraFjbfhjJwS5F7yw1eGmZRQpzekAKgrDFRii2dky2A09ZnBLfBJXKW21rxB1TeA1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MFLbxThoVg/aCoah1xCwoLYVuUPF/aGsTHfcdSgrmCDJOIRaG9KRqrzmjiJOU4F/L4ii1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AdZgvLQXH2joaIPLACUaqM8pw2iugjoGAKJtEpOz2hdKtdofabxozTOjwQa+SKCXDezH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tR6dIBwIDuGQt1s+UtYnBPul/LddH9S15lcJ4ErloUhsPMFdS0Iyux17zLrbLwzqkQBW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Jast5eDtAXCz33EkaqmnJmdlsNiPLECNTICn9kap8gnHghRKcrnxbCgQoEUgvO4RyDKZ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Wqtqyq0xdCrnQL0qXf4xWg7mhYMySgWTFwFaKKFIXI6FxlaGXmprDGRNahiWIVpaxH4C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oBxK0FtlEh42IWIVsOsorBNrA5nAoZzmCuEivmNK4vLzE54ee0KUNK1Tyx3Ns6zJo6mZ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1Yb2xinTpDN8NwwK3mo8FNrEZFjbMWmsTkXbVUZwsOvlJfkdKu4hI+3eIcOob5cnvCpq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fQ9CEIcxQ9o+8RWUk2F0EEEaj5UScA4QjZ0o7heq+EL2bggTpxIQVWOQ+Y4I7YwI7F7M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7wX1CzUBXIbzA25eExNFJsPHmBWqi9sQyCwar9xrUblswCKdqDwxyaL36sqIsqu7DTRfm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iLMmfdMMwI3gg+A0frkX7zYiYib4FvtDrLNpgSyHjoezHGt8wTcDMF1j3ma3LDEGYB0L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4bmsnqNxgdO87JU2y0qxUWiAK4CX947slsRPEQ1rEdAG1ZcN3Ftf9hLYfEQAE5EmepaK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lma9phNXVm2Z0LvHWiW4YWUOCtQVmINiZ+YABiuIogTzGnp9ZUQeAhuGarTBeYYNUuVa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QauXIpczi7boItRu/pLuOjalGGhlbllrNwSX41LFC+A8xRlwFl1CLKQoQW46OqzHQbaZ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sINaBWrGoUToc3H7yQ4gCigpkENmyxqrgsoSFY3CyIBVnHmZH5oe5MMtSqzmrRTAwfdZ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oaF25pk5aRDmAwrVy54XBy+0thu1qzukott+FsUoPU4feVChsAq/mCosZAXUs5JgALl0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Lloe13cKx5Wg1AxLrdq4moMZTD5mUNXBastOkayM+YAxqbeUxG5xfEvVdQ/mCphLSrjp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JcEaadzSpi2juYmK1GUNS0s19obLZ3YZFjxAFg4Kt/MDsjvd3EqX7DBkTXAX9piBRdDb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CwVA49ofTdjVOpGNgWqtEdHN6bniBsJ0at/1KeBfe2pVBwaI62d7dxJdX5SNvzKZPeIQ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gU4eG4OGluYMBBTS/eJypjk1mUguhDSeTiVwMs7IxcMw1Q/EokIGGXzFqqNaQv5glTRY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nfiGs3mz8WkvMC4t/hGCMGwrZ2Sd+4IV4jFRGvEooFdLGnkYkrYKLiANpjMSk5jLL/Yl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eKlsoJHPMRQAYJR94Aq3L3AhcnIpvRYi4jTMY7d5Vm4xma7QUwMlMr1uJQPLCtq9BEwj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gFU7dIpiDlINF9YU6CVhcAjQDB3XiFG6KbwrvLxoLAp5WiFtFPJKPJNtAyH+qYmKsK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zeTAWFwTj3m72HCF7uFSk6pAER73glshBWrv+opCPtEG9U5ReIDSv+xKQHZkrqAoCmXU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CYEKb2uOhiXqbVsqt9sSosFOuidpfNTGj0lBSJcnS5VUK5N7he+1ELwMVFm76XGoszUj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7iiM3pllmTh8TpOdGaLiLaGvMc3jBzBtKuDNi4cbomKlX+0ZHfUlFwq2AX29oA0Vd6hG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LuUXexpgK9z7Isg2wg4t6ypeKx5jBhrtDtbBnL59n8w5xqMqV9B6XY7PzKMstM12hkjU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VUVemLwlO9MAM8AOQL8fclbVaCOq39h9ohYUljvKqczBcXi/KUJmWVoMD7Tnbe8HOcw2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T7QC1tOOsss1YoeCAIFKqyONqEbVXvDbz0Yixpl4XOtQ1ROIMyEVgdX0M+Ufejy20EBT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fEJLOdE3ALeYBvZL8wioOJYb+05iGJYqRmIUx5m4GjRG3sGDGDDxF84imBwvrF/7AQMg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tURsgkDqQpkiljgq57FbsZgS4O8dzOCPieBZkhhbvvCnALQJuNVAYOR/qWhctW9ERMXV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sUq8wiFhW3OMK6THRwIrO0Xqw82zTdxS0TpUNboYSOq2bq1hbdmesQaag31gLYAgTMkF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X08QkssOC7iQMc1VRRJNiJNIG2I+IYZri2Wwm8uZmOFY2I5IQak4JVxUleQ1C+hF0G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aBnZ/wBcOEgW7qhq0Mgr8uzHIIhR5feBTq1Wn2doG88iDhMcZ6sSzInUMKjs5QZlie01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xc0aadiZY0cnX3ILYlm8LF9em+BijfyE6JKxZMUr94Q26ATAe3JM3FTgNXEobp1ma1a7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YQo2oGMOKGujF2MbecEwY7aM4iKu/DH9RKUoYoz8RRQazxfaL24ylrfm4btzoGI0hMiyz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yfuBS84JcrxMtnFQG5IYtu3nkjKiDwPWCoSp0ETt4mTAearr26SpbNgGOQB1l/iGtGR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qtL69uSWQtVdKJ1nKRsnZQuwQOyf8jlDYAxR6y+EYKOOjLQ0l3yY/wCSwpFHGb6yzJx1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0xGuTvMumOAsSHQ0W4Tw+IwGy8YB8QRqWLo2QgVFwOj9MolFU2tzECjUcMQddyhvmmLe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WrvTGVYRasRaXBkXnxLTh4eUC0W0JkOtPEBaotLU+5qLK7FFsPsxzFodkeCyyXQ9S9yz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TKBqKKEOWOa1HXiq4DPBp8MHEarKyVL4d2WD7QbbLDAK6MxAGcaVEILdDlXSGAIJGqa7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FgZENy1ywuuXmCQteR1KHAeLB7xGjVZjgP3HvWcHZwPGo0hPkl8dIU0DcbMQmi+2Kqq5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uGXk4FZl7xsuIvumcgBldojDMk2r8QZzAbOo9ddFi7jRuwM/MdaW+h4D9xZndu9+3M16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CuQUu3eNADXWJdFA6IYujPWBQdVorFIZtkdVAOuntDBYR1XMTN2lYlEUQYYIsBcJhXuq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H8RBDxcupuguWLhqR0YJwc1aYKy/CAlCBudSKBE5FHmKgJSZVr9EsXCriDcSAwOHDBgK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JVqWwuaxFZUrEYqVbF11YCoAKNzHMveaJTPEQUwJGESbPjoF1BH6CV6Mk7NypmyX5Ich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J94vqbFpEgJM14oo7lWLERKPdln/ANRwF1fwn/R6DcFmLlg6JKX2VDYzIXoT/wBgCIgZ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LW0UZ4lwPQBBLKspzMNMv2lHYVENReN1MAUAWJ0qVPqQvo3XaJ4FzGcEbsZ9KnShxjrm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U5rJ+YC48H7jTTSlcdlh1mDTUPfMJPWYgzMauPqnSPiEyUplh3CB+Yq2lFeNRGwl77BM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ZLnoTVkjlZR7OardZljWmhTcsWAdnvC1mGgYUJwBEdAue0KxddL8JSwtOpBhJSwGPEMU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IJXVVVt7REa7WzLca5QEAUgc4uUyeq6VL6sOzbLYll3WonTs5u+YWFJztgE2eixpFIOj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MFZK6jt8TGAvAK+0CWeTNpJU0I76IDADNYyDFA5gCWB3M7+Z4SsVnuy03k5xOqpAoENCO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p1F3oIS/BUa96nTeUPczFgZPH7mEEdVDGqjXRs7VDFA8Gb3IAAclL9r/ABLwXGMVuiQd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qX2hrMroVTqQDnHq1GqLkQbI8iRkcniWEfk6faGN1BZ814iVfFZ47dCJTvNdDz0jloBl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ziYirlbH3iUCCmLEoqZge1TNa9UKjtEcDTErGCDFN9Zg0vdde0q8TBHJLNVa7vFPaB3yQ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8e0C0mVllikGsiw3K5XFWp3l0cwBge8WApbS1iJQBmYkB0/Z2mAlDK38xEWUHRTDRy1u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IWhcZBUMOgYVdBx3F2mBggGQdFwV08S6INAOOinT/sS0iYODr1ikGAx0DiY0jilZtHCY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sW9cShEUlhZz0l1lgwN92XWFGaviZyzJGypeAeV9TsRSnoLMVaoninvGXAOHcoBkgBLM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xsWLsE6Yg4HYXDArC3VEr8w4cB3gIzmqsz4dYBc/OlIEmtLVhE2MsNbyxMNmGXLDqzKh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0mIEoRViVobMFDqKQrRRNtZTtBaVLtTEtQJoarHX5gUtbgISjntGACRWKUO3JKnSI5HT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St495cmjZ6O8IqwWAz1AdJiaQwv6Q8JtbocamVwOQEapaUVW9Wo6o6hwZb7pAbdoBOUq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Ij7oiyh0X+JkkZWQmBHEvBiwWgMqkqdEPvKFoCFDoB7y4CsOgPEGhhdz+JQra5FXXioB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m6rT/FRHwpbBrzH1FbylVKzQ4KwSvTU1RSxp+21b4MbgeRUlMjWJW9YCOGussoCivJ9y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lySo1tsh8wYHIQyNNPmIR0X4ZiitCtsIJio5IrQGAq4lCLRk4nBNsClXBaArYXcRHsV/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dcFu9IfDFdlBT8RaAA1mMKF8JzLc7XAtyXUzsYh5mTASxQY7cS8IYy+8qXISqdICypG7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4xbU3EE9E3yn7hyxN/QemcqXaCMx6oL4K/UFqoOsSi7svglRlfkT91G8DodRlmwGcwos+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zdOvchd+Y6j1BiLdViFkVDljDogyoFi1+YoDQ21yyxOhHYeX7S7TIY1UssxVB9p1COpL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uqR0zA1qV4tl/UVZAlDEojhKY6GJkfMC4Kiv3n7QMhaiCt3UmS0UazDAyPsIGUpUnbH6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4grCJbrmLbUb7xEIbKA4escHBcQUtfmK0ugbgOR2b4RKUHLdwQNzXLrvLamPcj6leoP3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uEIDAudqYhzHK0tJYCpaUao6wiRml69pQ7R3c2ipyXtG9TkoTmOywGRPxKfsyrxxLKdG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YVuqmUtsiNymCHRjakooFg5NQ2WV5FE0qOCkffiMWHYdytz8suyT3gVVVz1isrt6JKWQ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7MHqPMpkQNUwvaFww20pKTvMGgQxVamywYQyHxBhaN9CImh5Eyu8XVY5JdnaUJ2rgTB7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wFAysy7QnlDBTRLAjjnEuVvkJWoiXw77xFTIcX5ljJdKqMCCxLDxHDrsN90V0TRSBWLo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amuYSLQOUX7eILsDUXqm5G1MifK1lxZsB05grgML1mGI1Mut36SucGS9koIWpSwpVODf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95hFhWv3DChyuusGOIexlUEJ8ssyg3Zq4N1jgFHkhQwNX7YPVRTCw/7C4hwKpx2h6xTP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9pQMSUV/UDIzpWbvszGgdx48R7q9i3BtKjrYYFpee8DSGTdo795gqIqho8MRYTSy8wgTZ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y+ZnihlYQ9RIDXswkxjpqYnVEVzbBUpCAVeeYJvJa7jgEKiRl8wlBQymu2IOm7ADVXMU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c+YJNJSjMMqzJBkezAIF8BiQasKVlnE0VyEAGNwkEgtBX43AgCrQs+czMugVaZuWSiKR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sd6hK8uAHUYJK05s+jBtPxjlA76xVipirZ6XKzYJpt7R5Qn/AIzzDlhssBWxH2pmO0ot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IUQT/kqgXmgv+YtQQc7eauXUPcVXNtGWiBFDK98wrUJ0ciJAdiNTy4js5pYL0KMx3iS1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+F9YDxAAKDowVzBAtUZQQzC5Zt58w1BA5u3vDWMDCoo+ZsKiZpllWrOnmXFz4OB27wpM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UMQYVppzdXxAi2jgbw5h7fc+sc2KaNN/mJot2XbANSxSsHoyktZsMV0LlqISjV/+QYil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yhb/ACESp0oP+YgqwpocsyBwEcNxnaodjCdpY0b/AOIXSNI7JRdO8SksFSWpkqF2myG3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maL9pbUKbY0Jc0uJgoqGOKi9JXC94q7ZKy4kQUzcsS7xHfFitlGi6BbxKGbIWjx1ZamF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T6lEBsI4W6zSMDfVjjzCPunNtLUpZGjrAULQ1ZpqWqZHUmWgJ5lclJVUzC1WKcdfZDUce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3EVochk1tCjTtdoGUWR1C8KBjr+0qx8MosDC0LR3EZaudPtNiU7SDimAnWXAXbLrUeOc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VRFjF2/mC5lNrpbVM21oAxJHQdd5YqIsQUK1RjvMIhJYJXTUoFtUUnARtk+ZZVxh4CTr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OUVb1FpLQp2J/wAiF4eowNKGPEzMvBmEUaN51GizvcGL4dw2LMPFM9SZlyyAwuZQpsdF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Aa09ZYJkxeK0kuwsLeSIixHhCsaldEOzK9s4a0obPMbiEyQH6i4mBmolhndAJNzpNRKp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MTaNK1LRueIEaweMQVkPBGYvTuBuIzVQVtX9Ssdwdxgbe2mZUb4yI5Sbq2gKIwmD0NxG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sTRgYqKRpsxcTdSLC1DYbiESLA2xfUOS1uLyDZDApW1kbIXVpWwrcuaui/FT0AwdhgXX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1IUvRsNEQgC5s4amYzfa5uUlMORlJTI2MEQUyLplwjA01ArFL7IpSr5BdQxZeo3BylyA8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tBbmLlcSkurhSKHGb7RZni6LeR/MdOUTB4jy4mtvUM83TMwZiqcHiJdKnPJ4jaAVQNDE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aVkTCEBbArWzvLzLV4MrOAxj8wvjIHWCox1Lr2lbYaoH2MFusKce0ILAbGO8Klsslaek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LJQNaPJlcWBtNesQW5Ja3wxAqhrQTp1gQH+XeY9xBpeLgYI9o+ZnW7VbI10SUMveZ5/S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RZlPCTHlpXlahXKKq9vSCsSeGpzIflGkIdjSRqxEtyHx9o8QorueLhiW0rCqv/YAC6g2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LEHhW5U19hqJusA2oPMQYXCsUHlesKVIthaJQEjg2wXQDtxesOCXELlj/W7A0GLzxWIF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Km+1xghTKhDkgMiQBg7utxE3m8qMeY1qoLoG9l4SI6U7tD+cMWZ2koR7oyvfhyredxSQ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lL5QgDFdocKVs5xAT7RNV9ukCvHIt35/3WCsreoUZnmXIx5Z9pehqXZ58wMNIiOQHMYJ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icwq2U0+IEvckYHNJ0lyjyL0cM8RRhaf/gRfsizVeJXplg2VfSUpClqDZBihbYHOJai3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twQ+qLbc+SKClNcu2WhZ3oXrATnjQY12iAVIoCid1W2WEMwMLsSwQBugB8xg1LKsT5jp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MdSlf7jDDVBt7XBNYXWl8QCmYJyvzFhPfbeoUhRYdGEGMezXhLAGB/ctKBsxKWFU6L2j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8zs1IFwgXRcv06UWqlO8ZsKe3MKx1DgI4BHxCvYljsuo1aWyccRM3V3xGCOXEBMQVrFT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jFMckKi6g4DjVQb1kC76RaatCtnEoYyB+IVDmtQ7ajk6Md27h95jJr9Qu1qvBULZyOR5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GzUGe0oYWnSGgGAnALWCoOiAmQLE6wUCzp0NP5irJUH0jmoYWZQ8XV90EXdFpFAKGrNy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IKijYjw8zCULwoBrMKX/AC+ZZDo0IZ+Zsd7gVb0TarmBWPMtxyfY/wDZZkrIViAYx7h7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UcIcDSNeau65aNp2GDaKvGLqKQG+DaP6KyoYKcwXiFXtE24llXuPobvUXBB6KpAEXwVj7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GgV8FStpjrUDbBTYNMoCXcFKXBJ1PvBSwm0LpIN9IcQgBQG3TtGSo+AZlF5rL7SrIHFT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h1Klxf3JuK0xvlKYhs8V1Bw6MDEIUmbtq4qgm2w3/wBnArETkh4CNPEUvBcuwKvDuC0gN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Rwpe/SBMR8NRbxM1c2rRcMDYWrRySyL1M67zArg5Y/qGdRTpvjrAsLQ8kGKcpzLDRvZD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bN/6VNkylYWXtKcTbWLZkYWbbYclTi42qg10hAwzHnvKuiNEMe/aBaxswlaYK33BF4Yz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wRwgFmm8TLSCarmFjo7Go4VZ0XFVAKbFetStq8wjU27mcNgrNEUdfIMdyOVJoO4ypdhS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RbGdnWMQcipfwi1aLeStoClhGx+GBOBXJ1e3SUsuotde0LA4QN3HijDyxfWGDLWLfQFY1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Olhjv2gAIKqXftCJQUoXHdEvfBwMRUGqcEFQCN2ZBcF3tJ3naFL2GGx3hnzAZrfQvp5l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NyJvdXiXbJFEbICG99/ErGXzhTMuwLkOPtMekUQVTGQQCBdRRXGgbhCu5Sax0iMi+BPk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gC8q27ReBazhHmN59+SM0MEULVzZ2gHqzVs2dj+oVAGMgz3lteMWRpYWvCaaeI2W1q9I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B4XAMPyJM90dYfMCvwEoxQ1iWq324lsh0wYv4iu4CjZHtMAojeVdPeDArWCivGrmYucU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o4yyk1Q0Bx4e0Idg1v8AZ3FZl5KhvTrbD5CE0PNcamSQhUFroTco+633gQhwy49pcK5v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6U8i9X1/qWBIsFY9tyl7Ez/Fv3LAjaap/5DsW1UcRchVBsy69r7S4YCYJ7M/mPCEqjRz5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uhIafEJgpBdHPaXkgyJSdmUliuaLW64uWd6tb8TfiGSIF4PjB7wLoFqDrvX2gR6LV4PB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hftHlQG1q/czCpTkJ3IcCThbXXBiJUCKvldKdxSvAM0DZVHLNXSBWwAIeIRTRWNBcEBV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F8EIOx3RsO4dYlzpBQPJ7RwrU6pzUStyqyKpUOjLHMh2FUENYbukqKQDAfljijsLh9pb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RWAMEMUjkI4PEYAnkVRyNRFAjkQAq6MrOXiG5eYfFrE7zHIYYPxUJOBOypXN9osmHM1p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FzbWqjvFnFebiFWW6ktCss01L6+8r0l1ygAW9yVw1VfOahvN2AXl4Jaep24lJU3DLFLN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sDdblmhpdPSEEP4aZAlRUJ13crfQ4gVQ4TgKje14jZuqo4SUMVpW8MTMrvErEMejIJkr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LC8qtK8PfDDhVhwZh2JQ0N5IR47lUCrmVF4PKYdT8bRATOy4s7hYJo6wbWIDw494kyMo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cLoaFvtJcQqNNr124g8BbzqWN+FgR0Qrq7exUOkw4bfdhJYzShUEoqKR3VTPmW+DU6hK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PLFNvQtS4QEIC+p/UQhFklVDaXvUSKX83RJVQuD0C9rFu1Aj1HP7gsRwQZHeO2ptAO4a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wweWPlPiLVDHJPeNQS3wuK6TKVrR6Rlr1RTWRiwFXdKb7kxkecKtZl4xRmJXsrjzKJD3H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TCbjATzco1K9hKNzsPAviVFxdGblqrQqce8eIuhCrjdBTgVUvFlvTOZy3TFN+YpE0svr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vK7Q+5fWW+HjrBhI6HpLVYgwUdMRCEGp7QnUXWq/DAGK6HdSreOlOty6tnrdxAJL1MTK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ZhuXXKOCTq7J8QICrRellBhVfeKG0piswMO8QlzKuYYOYyRQynIQFcGsrL8Szp8VOSz9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jdm7IIFFvbDshI+SDpzGbGhtxCJwsLljEZKI30uukUTZeCKWYtZqILnldpiXqHsQbgqw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DVjcWBkrRMCM9sWalLFo4mIKcmhAXcAhUU5p7ShawQyPPEECN7Vn5lgsdlxvAjmmIbVsE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lDhHiJ4xvKO18S7ncRnPniVgOgyPvDMirse9Sok5C4vzMdQSimVMDQMI9pn6c1dlzKQO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KHSU8179IKEN1dfvCCgAQUJ1uOgxjYt/Mr5AhnCQhXMFwhGCsdjp8RYl9g59nrNdyjpw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gqqlLiBk6XR0gqRb3Bhk8/7crS9GMQs1QH7InqOqZU9SPiVZdGf/ACM0CWpysSkxVun5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GLkk2saxrtCBUNNu3VQ7PIg4XWCKkOKcf9RFlVPTtisPmGXFa8iXrrMwGGYWeIXGlbNh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+/eDxmz/AB95josIpB99S9ptQMh5ZRaKAOKvOesLJNspVO5Ks4NZXk5iENyskc/mWaxi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VYWPvClrQ2uUdI9bTi+DpcKISTCk6RigosLnrXiDZqAibuLVHgg+bwXEFMdAg9F5Zakj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ka4OHmHhcNxXO2owAgVkZhCI5KVCF96DHQqUyyn2VU7Wjwrmg4iRwShGF7QzYhoo55qo2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xGyi6mZQMezn3loYN26O71hsCro1PYjTAHF+fEdQ0juGg54YvsCUioZ4IkimmrYKxA6tc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G3NsByNWsQEspm1FZiYZDmLcA/iWltc8sGlMbjnwzJEA5MkVkwU1EAFBkjRGPNlxQrmz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uZwsce8TFtNJCLyxissdpiggGSq/OI0wLukQtuAE6I9ISyXVXV9IAkgbxjaTPkg22rLJ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Q24sAxJewTPVUrIx94NmQisUMsg53VYAwBu6lwrdoKGpM1iAge8LpWNQrag6VbhTbY8X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yi2n+GIlhWR9oL1A5DeIHStLrV+ZWJNlWvtCKO81Cbu7gFCCIAYAJYDFwoMLUGtATcMd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EwLpzMjDm+zK9yWwgFrWCh89oGbJ4LZnbHcVGpLyKp2WgmFuV3KqkznL5lQyW3q4Y5w7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5Z9kLWI63C5hm75KjviHvBrrIX0HP5IBUWspKYTOzCUNLKp5JucMoO+CK2rgPSkxq5/a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W8wY9BQkBa0VL2qdpsazOButPiZ6AWcEpwx8GE5827ZRUttWshYiUSBoiipEWjF2wN8m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DvBlNwVi420iyjdSgWaLPL3OIpKXA6SoCjhQnyTWm4bKE2i0nmJqhnSoFCjs5+0xtMcq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gc01oUQGJLVXSNN+4IZaWG2wiHPOl2d5RotQXj3dpm3bg1MVmHhiCgDpFFwiAqBxZKtIe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Qmk7qkYoFdA1DmBkQll6VthOuy+sMbE6i51Z+UTq/Sjj3iKve3/cy83d1HAmDoGZaqBx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SqpUd1meKbXefWWNQHQ+8AFdGAwniJD1qMQHrei5yq2ykHcRTI9kP0ybzhnvItGCnaTg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zYFlm+JdGy2c5gxA8WouA6QRwz8wkHrbhUuLjeNdJd4WstU5ljtDgu0zvHoVcTQG0B3j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kXdDRVqjt3lEsB0o6J1mERoZC6P9xfxDZy74eYsWjXKlOkErzkNW9mWWXWpfNXlc0css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vAVOJiBeXF9ZaOyNbFl/zC8Vn+pRimg2e0Z2Va5TvBcy3IEYVKCl3fX4hEAK6OO0sBNK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J/yC0KwrKV4YVALWB+FxoKcnR7xAKomMqxl53WSLCJlTgqAelnbkTpLNHBh4xAosaTQ2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nSNLwVzB3eGWyrFQj+oA04jgLypqIU4ceGMGrDhyvMBxWgsToywy1pbxO0d+RQMwC9aN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Uj189oKVM2ulYHrOYErG3aC9kBbahzf6qMVzcS12ZfDDIFjPHiFjQU2yfe5SfIUPiXYD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AbgTT7cSsHdUsytgoxhWYusm7KscoQgbPLDXNXMu84ojIf2N9ViVBBsVnbe4dEmgZq/zE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5I1q3U7sFXCBdX2qYQXlQz7whBcIX5RISqFm+cvQJcyYHSB+uZZYCSmwrxM8UwJA96lF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SDDdkSbo6CyikZgeB5gFtW7pHFuAwHUC0QO7ccq8crBCzAdIgFM82kuDweQuIqqrVO8Zq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856xHJbMMtWdxqQaDzKxcXQ8d5SB0bTbHpo2ZqGxvs4icCPeosfNBw+8FG6cX5Y+kp5/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9IWriEra6wglNLrpCfUah0FuLIb4nMOCMOWO9R33HFF8IjIt7lJUV7m5aqnqMFTuYGKZ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V8JaQEr+hhqGuAwBCcA6ImOTd2fEWgeRZFoWtDTTLLMVjWF+YQk8/nMtV0YhAbnLCNI2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tEeWUK4V7sIyyNBr36xVbmMO4gFEbta4Y6FHqMtL2Kg/OAQ04Q2wW2uPyJCiiIGk6QHm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mYkQRj1EjbuhyWLLHUf1BBWj7YitFZmsQ2DXQCy+ZW9YRBd8fgl5dx2UQIAHSX+ZwDCC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IpibM3lTaZHdcdw5Zm5VnOwVEsVXsNR8LuBtQBGvEsPGR5BAPRk2L575l/Ev4gtOae0MQ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YivUY1sjqsvCr0S7Pcx1RkmN4gKrSTFiIJMYDiKZJsU7QV1HC+o5K7wc3NtBVYlFhlwc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hGze9nzC9WHkKfEWEV4uDE9yZE0v4hPVB/jDqxrOIBajhE/MsAFlV+S4Q3nxgYjsArIE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e0chwHBf9QpCpvM/+yyqwwKl97gzf3Cm0IEs7boG5RMM5x/MTtAOhgohL0ImFa7Syoap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tQu+SBYpp0NMwYb7xBcWdIogkXYf+pAYheE5hcjhGWuihpxAZD3LxFWSyXgaS7mJVs8x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t4uMRNyruF+oYt2TjCyN7SayUxG1m9MkW2a8t/EUB3mzT7RfRQ5Of/IJVqdpa53qUPfm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YZgmZFd49Rorym+hM3N1C8ISrS2oXVtOmLgiQFc68Rgpg2dHmNQQ7jS4CqviAJa+aghp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txIIdVLqKjSTGjDERKih56xy1KmA7IGAbKcM8xxMRSbGCoJ0fshWai9dRzTNGg2vX/Zc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OYCg65eqCa5ri4kvrAODCI4RshwRfHDJTftFdwNs5B/MRq4zlM9lu+iFsMZ4l039hHhs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hRmUC2UKKS8J+45CjMC5mGnUgQwHBVwLF2Wq2InNYvHNQoyK6dICXD8ogZKkAW8XXMLs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M0K+YtlK8QbbTkgFQwKxzAhVoYafmCXvWjxGtj4XvAgpgFW9HxCdoIpjrBIWQQU56RSt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QXUQpsWr1UW1Sja4qXFLosOsa4AYmveW/A1dp0hQ1eSwJmJAMqrGCKg0urVfkl0GcNfx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TsJYuDvceCXKKKe9ylL/AAC+OneFQWarvCBwCt3DT4eT7QkltALdf8irQmU4PaYqzzjb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b2lGoIwBg8R6KoFomAgXTcsLqZFk+O0vVcYLb8RbqExnFMTqmlgMAXukRACzcbFIHNkw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Hg3rreq+0UsXNcEBYwvN7CJdgM2fiXgbXxdS0y4A5jpTQyLca1WEBy+yB4p1bjQKhuro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mZW14RF6YKNXZ0e0JcStWr3wS0cJYnMMQxQmAOeI5aWWyu0KLAWCcveMLdKZCPMU5TKJ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a9GVZRuILWW07fEfrqqA9U0ZYJ0k3+feGFa7ym2gXlVvmWSBq0tC37CskcaFHiJzuiOH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EUYA6EH2yquIF1QPkmg5ORh685VQ7JZQixMd5eHbWFZmfQKhvPvLwAWglAhhYO2C9YsO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rhPepgadEE84qE20zdGFGnDIlaZRlm2Ib8o2OUp25I3D5gNY6xrq7VVXMoaXUdUDIPJS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cwjEMqmWFAjqGoNc75DFy0gIRhJsHDt9rhbjiK5jPOcRZmGff0NMXLA/sIHsW+7xGuaK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0ZdEXc4eCvtKmxYowu6hw90sguyhhSMMR+gVwxu0A8QqdxJ9wgcFGArTYYhyqnvZGrCt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/NhJgx3W8cMNznEayacF6p0mSuaulMHxDI59VBrr5a4lUCKYG+0zqhyCn/sImq5f5uX2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S4uUmxpMJwy5ak7Fy8LWOh2DwRAwGSvxKgFWqS3MxtQcbd9SWsEE/wA8SiVLVhuzSdO8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Ohq2BavWVAxFOJ/yMQYLcCMBe1Vat+Je7eOS4LaRVXF9SaAt9GJd2qoLKgdlW2sm4LsC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tS4D8Sy27GJShVA+QzQZOpiKt6lNtmY5QQqDRuIVF7dy5Zc67wLgaesJcKrqWqSusGY9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nAvEYQCxcwSnERUWGi37Me7o0lai7sKOsXMUGJVHmNnEFlqLJQPJDfYSy17Sqtjp0jNL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MvlVDm45UIPxG8VcC7duvEWaBoBR2jMAcOsMFk4gjW3KO5UrMDc3vULUrXYcjNzj5Kx18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XHLZD0QODDYEV99wGm9MtbBbbHPvmYBFyh21zAJbA5uqlha1y/3rcQgPIGzvCAg3ATMC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qZLM7nKIboy9ZHlGpkwLos1+YWN8yQ4giGJ2A1778RCuF1VeIUVqi05WXJZrSoEw46FI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kJCxEbhZAp1GYFrcocPiI1eKQrpaTAyjzfaUplAdXWXaPuTUFc6K92DKt0i1TXHvA4ON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f2RKrpo3fExoqaS4t1BWTeJUqOVEp2u7GoGBdoxiUQ5A2HCF1aLqoLEKAbte/NYhVgLaL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zWETUL3GcsZlAF04YKmEOzT26zGflW7wwZKy2rZexiw13Ku0GhABelO8Cgau8hI4Eyxo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FMPUrRHsEjs/uWoNtptcEMy3SiJ2M6uAy9tClzHRwNIXb/UNNreD7IsDWLyqASexaKHx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INVVmZAVWDNtrcBR2EsbwVi2CCXxVqVHF/MTKhbAl/ENTBVZfwM3CTfRF7At1dRLBjqr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KxodAlwCjcDQWt6idpBkpj0SaLaPvCwD0CYOk88wKK4hguA4igtUzIDqHMaFQriBovZL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PN/mNAW+ahdE2mSyktRsGWWU7RyZcIB22xEOYdYQjUbHMusTqsJAEvSUGqhVjuFocj2i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vM7OkxNNp1JnHRdROULOiyZPllTB4j4M9WfdMwZM0G4FmE5nJ/7Dymbhgnb+0xF2RRgB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Bx0AdZnYSo4yy/dY92grqmZS99LuG6HAhc+YTiK2aug/uO28laqCUxS4uLsrKJuPqYf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p17wmTNAaB7S4MzotoXgrTnE5GgWsENusjBrpiQAqObO8ZNjAlYltAjlW5iyixQCPzFz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PXXzACFspOpFMbvcyfaonMefRy+l1weYbmrLhSDSkl60feWKHIDdY4lETg3bpEEAcl3q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uouxSl6DwBDm5j0mi5c7My7KmFjiv3KGq8kCFpeRR9oLkc3TPSDSqqAa5cZcEFYQtH6l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UzT6MSqq2qeJaClAw5iGqOAAzBWp1Xl9paFM6NXGw9i7Q13hFm0Nr3uISgUVjKWEQVQs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EqsgbE/33gSAFbS34GOHaVhp2XL1YN0MWdIGCo1xWdI7gBQYpPEwpthFVMAMKUYp+0Q7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cqtSjoUBtfMAgBFpW17wQbPLuIQMs5Y+nFaSLJtHppI6lu3LCCOcA9JRlDvHAF8Hr2iE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agljBVLJBkDldQ6do1zRBHUZov5IombO4qDo2K8xLNHvHCBTkuGOJHSJRntUrRRR3jrN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NMPri5ZC89GFokDoQi7Z57zejrkhSlBarSRBfrBgTbAq6u/eZQtYsxFpT3k1LASgFrvzD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DUsBkFD79Ze4CC4px35gtyrsVXUMwhasXhj271LK+8CuxAwMMy8QyT8eYFEdVrT+4/yH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bA6Ryoqoag9ow1Lgu/eDY31uwezLyhW3xng9ob7MrCr52Qi6qhUOciUuPAy40KgYWISz7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u52mTQ6qAD9xOQj3QgbFUoE0riVbwx+YYsNoGbjhZkWcviGAtqtE2S4ViqjqF1y1adUN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OYuDxC1GlET7VBQYNZAy4yLYTAKDFZNQfWCJaU8QKo0oAzGBzYrqQ+DQVT5O8w2bzQuz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jowK6obEwp0SX9UFdHSHle9xT5lo6vCNcaimy46GZfGNkVaqyzpGZ1BKxXvqXAoNL3fS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l659IXR3JaNk0Mj/AIhIN6aS7uZ21YtmMdoOyNBRXrf6mICVH8MOzqh87JQWHED8M6M9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TEFNXYFEJdFVZZgMCe6apA0LipkQB1YsDkwu5RQ2OAVRA5yuCpnCgWHi4Ct1co2LxF1z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TrtDTIgsohq9I/bExRBIHYrnvLLWVyBoiLFh2suN0RA1Z0D7TW8A7go8aotXsTK6maOa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zA0uwt+SCA1Bwrmkc00n2mfnRb8H6g4uxlMQlL3oxfllNLsTAqhVAbpteCAIbgKP4l0o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qeENxdKOIQC3S67Q6D3TBCXA4MvHMNoDIpBXGrhMF+I6snPL8xEw8oxBAFGb1cLcj4hW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cEJVR4lpDHaOdqByzfDEBs0QoFlkFDBHAUuoaPhmOaFaV3BAAV1cR2oKVXdR1iKFKwC/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9B/uI50DaQ7IhN1vWUajLmZW2hkiMWnwDOsFBFyiw46Sw1mnWFKWaXlHtrAkqx0zdy0/M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lph8P2iZlhgijRiGyrsiVZPFelnRWnaIWKmznpUwjR2j9Si4CTAw+0shR96ihIdId+8F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IBZpdRGqLtxUxXf4R2T4ndLiETMqGlesMLDBzMPgg8LHqzgiOzoyZ52wbKEDYh4QqkJa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lsH9QA/SnzN0qVFRLKEhM+yVKeR+0oWt+0oQqw3fSDolkBocsg/ElTKJrdY/Z9pcLeFp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VWZfPWWHTN6q5Y5vtAC7JYquqJKNXvawi9rrR4ghqmUppo0mTx3iTZRV3DbAo20H/YhX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a6myfH7ihgabUfeK7AUK/uUUoqgcVZu4UKLC66naG7LYDf3jKpc9sxEG5MGNzIlDoLzE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C8L+IVAXhPddYPQ+7SPahdITlBp6QKFAwHkOsx0RFnjsl5YmoLbCVdRzbLggqd66qAGC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4vbVKLt2cPeXOm9xfs6MK8tMIp5lixK5RLVaeSJoDVIfPMYsGxlfeDUrGRbDvFTI28Zh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R6npMEcX1mJt8W41TGlW4gAkzjBcXEJqym81n3hIipVcuKYgWZkDbzTGi6JfhM1yU0aS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cJqRDbn7TLajc8XuR06gPCvMBv1cOjggWjWuHqHmVSXVDv58Q1pq6zF81LQK5Hr46RQu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m3kv5hgbO0D7KgIZc76xyVLBS7w+ZkCl7s/5MM7yDaPRiTpbhq+E6wW227BSzqQOArBJ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pekpdbHacwGjbeHqhUUH3EfHYk0fMtwoZBmodyv9RLgC1wELVPZiIrWcu5RroxyHSO0V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Wt/LMAAZ0wkF7oM1imO1edyxl0bcVxqX5BdrXd46SjOBg2wlVBYauPU7HUmzo5Pc5m06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NZ9mAKucUGJZsNJX3mOV3fXpUJSFbDa8RNo97Xl7MCWKa5J2IUEaqzd6yxjbhNiDY5Dd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pHudKjO3N8LC/wAInRhVLp0JamUAZZNj0rkluAWkUvq3/tQmFQvDXvEIIeK4lHC5faWV8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XMtf61GF2YMLFaGc21GqwrC8xyABvPMCODgFRdjPERKL5qr13lYXVqDtneuktJzLWLlC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lCqwaESnOjB7stq+cmvtLuynEQSZUuLSpUMm65RrAarCrGFwPJ1jrXw7QAsvWGdLdjxA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RDvzOOkHAKomYoDhx7wtHcjXfvUKMdbuqGgOuoeZWZK1YsO8wWL4Q14mxmHBGwXRAvZ0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cc31jwgvKWEtuQ2Cl9oUZdkA+YJ0OosZbe1+81AvoHMNzBWYUa3rQRHQLrBKGrKmhxFu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CiYBZ55htDcVg7w7VoAmkClArefiU5w1agD9kK1ZoBh6VEnAK0o9IQoEqMiiPYUb0PYi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Io9pYNMEONnMKbbOkKHvMvegBRag84hP6S46QOkcLTsVpgVCLGB0B1CEldPrMOTxcu/D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BsFBh2d0rurcEK5WhrRmGLvNHeC1GiUJafe2X5QFLJjeE6xMwbNt9pStoCqre8INy7xi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eLt87GkV5gQ3VndR1pouiHN+f6lkRa0y1eDjvGYYx6EOF3mCxzHPmdbJFO1IvbChKxUC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0CxSv+xpsJSwiPqmDaKvvArYQp8jNzOsNegtek4o8f8A9L+oOBsllhTwYGAIGTJoSV1x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JkWQ9OkA1tBGt3i9rJdrC13KX0d1Bq7uZ/M1sBxiNbNRRbuZOLcjdfZjnwmGBJQKKLVd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AUWu270ksS3rGA6ombmVwnAnzHlUBRaq/HmLRPoQgl78S/iBXRF+8Q0OAvJi8xO66S9I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qCWhz7xNpXA695irjoekXdBDjtEwewYQUAuw2d5YP4S4lp1jm8rgOIpBXAcEtJHjSRpu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TIcJdWS1RrDnDAteR+0Rdpeg4iXoS8th2nUo8TaW9JS8Wrrb2g0NtjhPMoNK1YqOT5Km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u9k8jrAk1MtX2i0iEpNoFVefy7QsTa5NdIoGZdm/3BHCgDErjJGnDF6Eja6RZAO4LlDZ7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4KGs/VQV+xTyUZpOkNjCGt+/aOWtviL/AKpfDbRiLx/5AYjhWX1s3LfjbNOo8ymCw2iM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SlTIwxmAdbtNcvnUaJOlyPMWNVUoNdEZg2ItwHLp+I7CAQVed+GLRFFI2MUMsAScXRn3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1DU0F2d5RdOjcZogUS34ZdK4RGwrJvghfV7lzwlJ2MCr1Lan7RuzxcbYimQDxXZjYMulYx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kvsxK8Wgo8nXvOalZc+3MHQIoqC+nacAphM+7N4YZOYAZDIou1cVHkAc2PEooj74qKtR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gsHVwCmU0nREHgFh4vZCa4oIXOWIBoxRmyunJKmAaDYTqdJcIaZDzjUBsTu3flAhDXNN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/wCmJRlF/l9oqQ2+6F88ymOJKyIHUxjm2KsaNHd8kPKZBzHTLqMyjM3Cj1j0qigGKdGY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WScRwHPtFCW5wFHeIaAtLPzFuEKsFjxfEpca5AqmUIjurcBbU/cS8JdyvOsxDhZooxQiF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DiUWNA6zBGbxHwKDbWTKRchhLgoQbNbqW0LDZALBi45K3xEuIQFMMdZUCkFQUHXUYZB2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G6weSBqI+5MhVL6pEIpw29CVAALtCh7sVobaJn7HByfeK0B4LzzMGIgLLmWKoJhUplBV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wy+8WLMbuKS8g2bCkyqegqBDakddo2tNXQNTAguXkQqYgBrrT5Y1iuSg08DKGxWuTEZr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sioyW0vD2glihy/xg0KKVszzQw6kFgk8jq5kxdjdr+pkjZqhOhEpS7qdpiLW6FrvEgAH2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8NeY2u0ul/UYTVilpPNRwMatFNkRJv2l3QW9oBRy8y9BjvFtQzJmy4a4yHIqquAA0VkT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LiYDzD2T4WWDnMMsS/6hOorK0Xsd3b7wmRxaVBZcjiK7bzVS6kvqhm3jUzU9QUF10QxG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VXohnb1OsVg3oXU/ETY01uvWENhQqF/PEwKIjWfvfMFhoB3R/UsmBXznIDsiCLbrvBn7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Hn1MzFvDUIc5jNWLleBxhQNGgrx1lIIcqydicxZA/SAE8BM+99aj5AcdzZ9mbm9z8TiH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A6j3ZA5ABwS8Cp03BoCxzxXmCo03oXuKY9V1Be1iXjmAYA5LzEKVIgGjDjLMBcr0FXQJ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Kwx7IwWzC8QUAhWt58xFVwFXr0lrBlpWX2YLkVLASkbQhwuS8cQqKS3HEEvOCVluAih6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JcZRKdUbipLDnG8eInUAXqHQ7QJAxxLBe04q5cWfk1OhsaO0bR2UErCjx1lU0DxmGMLWV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MkKJhglIzGbJkmQWFCrrCKpDqYgstiUkQFdMpiXMqEaqUu4JneqNTDRtii66EaSwYI2t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aAr2l9Qd1KxrObeINStukprsNjGkvcXUdDh8rgU+EAUlatQBFYhLnOuftKKGOU7gnNM4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95aqSpBjcci6bGfBHmQXYj/ES2ht5aOEPmPb2FYGDWJaWMsrBoOjjcYi6FAPciKitPMf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zeIQVDcFdVz8xDVOQX/3zL7WCHLXJfSYzN/gSuNTS0/5maUboAHXEfZ1r0WnouYil7Kh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dsNlRTBFbA8YuupDy6ZbVCLmAAHuzLCJ1gsYD6g/wbIcBepQKg1W2BDhNU1N+8MsQtxe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xh8TfKum7F2JrxA9w67Mmy+sCqANigXWeSViyIhWrNh0iqTMouM9XwxFRLvkdYdmETYo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Lb89oWQWFv6mQKgAEUwSq7qxX16S/QBtZtJkIb+HrFkQSgGT1nHkkGjlHeIjmtboh26R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NiUrOx5uYVLwXmq5hFs6DpAmmrKreK7TLEsC0XAq4MDd56y9FWWIFPaAJHWR0uvtBSuD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HFQ2aAuluZUx4E+0YVbIyG8eZhuBRxYNaE7G/mZa10CcsxDwbi2DTjEYKq8q8xBvRlgA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dUPlCpdpjMraHPQmyASUzU3N1tw1DQDrVh4iJ7LGsfZA/A0u4ABCe8WxfNUJchQd1VQ2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xCMs4h0y1x2gCjqDAH9w6xR0W/dl7xtZiqqjnIvmAMqhSkZUM0Z9o1lhoTUDarxBoHkH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7RusIqrrLOUTzMoIOR4RFqupX2iKdBxfSXoFttKuGVbi1Xb7SpWnWtzIVn8xfCgvLSvf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X0doSc0V3QJcZpQD9xxGRFLgjiHV6WxU1axa3oMRYu0MpPIGf2lhpWz2fEAsUi2BAMre0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tKuiHWWhY6sQpzVZjzjC+D3mkADa9uxxGT2kWnXHEvGSvKw+YDFnaZecwLSRpPlj2d0m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vn4MHNjUp2ld4t05uWRRObYV+FS77QtF85YCJFisqRNaSUsR0Mt1Dh7XqNnpFXib04gU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dmmVWh5h86GrVsj+Y4JYAIPBiBewCg2HY4uCJA8QsUcdJQbemAeiammUxlv5YlBVWzV5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2DiMrRgcowXg3wD+feIX7Wn2IznKOoEqV0cQUnhMrhvvHIgZCBw5vzBgDcLxbl1A9DqRb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06agAwMDRK0aj2On7QKwmZ1zBslQcTSUoriZ3Wa/KkcQ1mplXtAWWSyxpfEDYMhZBeIeQ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LKAHSOnAYNwcpNKsRZAaCEla8rMW0KesW2geO3xB2dwuA6wOQBovDMtCnZ1mvw2JK9Dl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0RwjKKpzVUDTYVQLiDMg+YhQAcGLjq65zBXmMhRk5grZ5ziqljLjvErDXDcMOQ89J1wd5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3R0O0VlD3GKAhBTDg1EsmjdamaIR8dpgCB4ddphgatu4BM2rsy+qLbh8iLmVIs7beYsC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ph3rE7nTezuRK14RqOFqxREOYB5WXAVcIRsULym4LWheTglzBMuEayrMJNHcFHY55YAg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YYvsA+8tUCtAwH6OKjloVwMWx1X6jb+xiYgWn2PiCK6Frz5gb0trptOQGazAoCGhydpm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LJQ8X1jZCunCPfmARwhaKfdyQAC060y5XBA2amRWyHBm+fvCntbKc8n7lqNBHbhnZTU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1gFLhGYee0bAYIhjpOl/8l0YJwPIxEXp5C1OvaVAo0AutxzMBa33Wf+yikS9raYIrOswD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HiIpYatPEfoRZ3B6SwBDk8dE5j4pTJHkwe0JYUGNPOx7MNFtQuqujXiDK81JwZ+3mKVI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p2mF4WcivJzGVhgXy7cQFAtbDwY11gtUHKMPxMQBfJpL57yll27N0dMzDgtk2vRNXEoF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pbum+cSgUEcl6OpKGN2YD24YEZWtUluxqF+hLocQGCLRrWwUiAxGnLPvG42qJbFxUEwD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QGBmHyteoFVQD4BLjKczwN8kahgAtZe9OfeC62nLTPkgfqAZamcIQtBLoEMLVW9fEyOF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TvcE5FlsD49oEBrnRv3uJFCuQZlCrl8+0RRaPOoI1ZXl5mSuspY7KESsjHWJbcCrFwZd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KDmohQ5S6CUUHbyDTBiLLNXbfeWkCiliMUMYZ8HWFFYcJz1qOxi7UovsTSIMO8VxLyHq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qsM44U3AVsqvqzfOKsc32gC9GCj8QAVc215JAhgwUG/mEzz1Uq/9zHgipyPdBJyc5ddC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Tia3zFAA/wBoii930dQC2IdSziA2RVxzxCsJat5ibVUzb+ouDXAFX4hko6NBvuRG8mrr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Q5BrBe4qyNksZrtGayVYriXSbUmxfMqBk6EIvaUoTFdJTXCQNvauJpgwLdd+kKZaqi5Y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dfHEaCGTgwvEO2aNMNYYVAOTAsWN9WrgCC27f2s1zbum/mIObtwLT4mUE9Lmig+Y2GoP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uExYBMt0PjMNKMG1aAhF2Uvh7GjzBQlr7bjcTDXpaKbrQ4xFKec05+tzI4C71HOUsiBW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m1kD3gliN2rob/MRcjCjqYhVqR2y67wIVMAieV+WAMQVQKP3K7rMcAybJeJjaEU6HeHS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o5qsItml1OH33zTXDHXpq4HWcyVA7qLiKncdnKKiWPC/Ewrq6lQd5XBRl2jEPMDZcu3A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p2pM32CJCCeoW7jWm0gYUFgBp6stcQaahesRFTgqGCCASyysAu3siMY3C9N0FL/qC3YB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x3hbvO6v/wAghbrVjHlje5ljsiBqF6232GPI71Y1GgsWMtSoMJqzA7R8ovI5x2ls4OxI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VWXUEQAWXBQWPEC8cy2RK8UcQ1lh0MsSkKl1Q4lEFaawX0mBi0L6QWrHfrHRwI8cwJQb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xA2o8eSCbZwZ+EQhOiwYlxyDhGkixvAUKE6vViUqYGxLYp0d4go468wvVR3q/mC9tTRR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HLpXJANNmO0BB3NxDKNdWhAUrRpeBsiULk+YtrbblrEzrM2OSOI8OpTEKGwW6JgIK0N8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rmnWMkYOUHC3MTcQq4/zMK1zJ1lgGcsnckAlFZPM4fwQPQRU1UJh6X8xsWmQb32idUCC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maXtKiqucM+EwlX2pR0RBZhgdWv4jmiwl1N30T9ylG4UUfdlPROFmToxhv2ra7YgBAbr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37yoUKAop2H2jtjWigriv3LxQWW32X9oWRSKNms1mVL9kr8/qKpwdgd+kvuaPA3xcrth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MB0+0AACrdPaEKAqpCne+krHQoLpP1HGrq2WLiIg2jzMkleBPylltVDVr25jquT5R4+0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MNGbmCt+8DGK5aUDkzM0LaAu0DTi2ph5MxSzM/c+rANM9W0TOCXKs2t6J4/7OsEQG/O9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X2mDjEZVO/btHAgGCsHhGUoElrk33IulLk39N3OSIC2bJXRGn8G+0ChffRWztFBRgtCd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Ha+GNbF8sW8O4hnKhk14VLosVFVae8uLLHCuDfeHiZwrIH3PMY6YlofqgHiXVCFHZOkp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EecmqpPfUAhAa93WRg94l9gXGunaJTryCVcVgrbNrpFHhZeOO9yyCls89PEREA3d4hap1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9xVVU2WUwaGWFVxYRNAi6xLqNA70S0CF8Z+8sETo59oRMVy7x5v+4ekUolKpVg8QGgFA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etcyqIKqKyeHUyouH3FlZKFUNVGxoXq9eYSBsHSNgHKBb/yFrzQOTvHIoooyh5VrniZV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RBBPQ6EAJTbi29I0JWwfsAQ4qeLS0IqsueuYKX3rWhAiLS6uxlSaRwBNP5yNMIGs0efE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iOCXNaijs7yu7TMGN9Ig6DTeC6jgHVXVceY4ihfd2ImuFGIFtIK2g6GVSA/qKMWZUE8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X2l8UJbm1+5ddVX1+IJhzkAB/u8rwjTFXFBS7WJXl3A7URYodVTdMl6BDxLuot5CWC1n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CDtjZhVc6lCkmhteP6ixxdIFVJ23cGczN6yukqZDviBZZagoQHwEZuVx3Y1pSxwe8Lig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6oO3v2IlnPehLw/Ewrw5jdk+EudviXDFc0XDfoOIP9vaa6zFDUWKvq7m467ScM2dUfuBh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wHkOAJ5OcZgT2JthHuBx4jNLCpN81xGRAVbXK+NRhyzs7xDAw8zFlQ3KcDivd/cw7zZB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dgVFD0SBUN6TEQKmrDYHcjrA3q2t+DESYLaJwhzBgt20UWCgHW6Vn+ntD8Hpr0EDE5S+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ry21K2Zcm/4/7BU5G6guVXpSB+qiG0hd2UYqwwb3dUtXWwNWeYFaoa9jz2YxA8a0Oesc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1gW1TcS3evMDCkGaviVpzaahqDDR0ddpuzGLeYNMiuso7omjrKA1TrM9lf1Fop2YSw05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8xOAtLUNQRGRSWlIR1fS5lZx0mHAng57x7G3dkhN5BhXiOy9O3R5jClmLvxBhtERFtVG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pNjd7UFlS9hfzq40IKfiHmpXpdxNCS6qotpTLY/EACsnNQVhQclYjZyDYja+YkQ6vDD3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EUqY1a1ASwuAywIC+XUbALHDiORhasoWeMuho6Rza7Kyx5lxtnrOVLaAlaETKLmAVX3C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aNQFt5O3ao+KpYrPtD0UoqmzokLQVyLMXGtSYDNUxGuNl0vvzFMQaAGD/wBghqzZx7GC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gtYbP6l2WlMoFpnUUz0OAvTtMC4rAVEWE2ItW856wJrjYrsmjFniUCxXWYHLeHRGjkaY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zGcmhfEuG4UWjGRSK7E5QDw9SEibUbK4bwvyQdJ5DBc1e3aaAIoz3BzNCHVWx3qeZ4jJ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5mhDOysxuzspRXSZYLByBsv/ADCoIqmwdcSp0WZnsdxBZB6avKSgyOsr4dooadVeggwb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jlLQdKj3rBFeySqLMMbvxA2ppY8FH5gz5PGnsf8RTJLDJ3EJSwrvwlAMQ7B1rmKVgNI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oz1GAo1OKKf7RrZaF8nxALECF2/7tNFkJ2p2jF0Keov8kvUoLZhHIR1BQUlNOzFRqOnB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jMS9Gm346RY2mhFlceJXahxQjfFnmXsLRpKQdesvogaVX26R6xJd0o+YE+pZgrkYOVGw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B3cLcH2Ykk18sd8QQCPFa7VErHuK0JYQ3mGU0NDuKAobltUAYxT/AMTKG2Ky6IJUA/44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iddhA9sd4Iz0ayucSqsha371DzFHrWZhRgstGCGYu1G2EBsdYu4h5gbs3GK5VBkDt3iX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WRWcE9U5lYarY1z1YxQ1pAyegQNWmu+h3mVaWJTjftM6Ysq2R0DlihSEpy+3WEKmLFVX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NeX4CIAXwtjlLdvY2wrB6i/qWFWvmzCxIFt55lELoVTMHh/ZcIuEW7H7RYopXtL4+JpA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Qbi1SIVSu2pSTNvbMAh5bSYqsOlkvVeeZjTeln9SgIlZNJaoNItUhr4HF1zmO6HI+xAV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SwAPQalb6qWc10JgChCquuDUFHRZhfsgaGYMij0r/EMDx50vggt1Kkj8wQKE6qDt3iVH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Lv3hdql7N9JzLozQZEQBwu3eWHc11RZ77jY2FDKpaB0xlwQXJGjDSVrJu4GVoZACOEPa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tFuB6WZmTgvxKcEA6u0HBdK4HVekfVUUZdAdo2j6R1L9oKxRRN2Xo6Yg9yEtZyqyIUlW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qvi9M9YGQYuZur5CFi/IKeG6i0cnOtRGzINst3I6eGKp1cd6f3N9eCMWXBuDmLlGSY84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sRzYcoGqerCqLR+lGawJsCzWopjrGry+JkEbOt5/cWjdfRhAg8TQTY7/AK8s1S1dSTFC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kUWzDQQFMocUal2KysvXSmOcNKuVP7lFS2rbvNxJTXo9xbWpxyktytQWq1qbQL3bUaxN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olYyAviDLKcHXvKqJrS64oK2Sougm6ygsjYG1lbK0TJdO5WL54CWqnWC5eRTvMG87LUq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uZMuK8oPYNbTENB+zwSuaypL4JREplDKf3DHEOb3GEEOTFSgSrNHMsBV1fjswJt5EPsM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u0yORxe4mszqwMcEDefEYLo1WDXUiGEmxQhV5xXEclvBjJxUlyuBsUiYYQsHdjZwwpF+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pp1CIsUHFbjFtgcEAp4MLe45GExbhxFYq8HT3jwXuGhDdiAUo0sEpfEMnQDr0vjUAKVW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riUpOQD8RYU5GAJpSC7h47Jc7easV73uELoOXHOYYAEYUg+NkT4gEQXiBU+pd+8sA7k+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n/Y38BRFFvbpEyldJWlvWpcUKBlz7eIFDFKIG3IHSGytSGkp1XeKWMg8DLNR2ILPnmJU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P7i6hMEvcVl1QcWJnEUVyU2aOvzuMqt78L0o4hcwXAqr26y4iNChH+pVZYxSjaU8IyLg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uYEYuLbGmI1cW8XtLRaMDcGdYjO7MN/8iw4g40n7i50NQxdzV13S3QFuy07QVNIVfA4x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DErpaTkhgp2pOepBzQ3TS9Y3yo2DBFoMDIHG/iIZC27DVcSuArelS9UZiWy4wy6wxqgm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1uUTYDVG1+Zeix0aahsobzqoO9/dyn7xNUCRNZlIpYeI5+GHgPJvHZiZ60wKzxncwZah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GjKNQVV2MA4h2sC3Yil4PEXqWBa/ZLUi3x9lSwRXAIJiZCqGsUW1CCW5Ad4NwomOUMe6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9CulSzIowrDLKU4KXr7QRrxRthnjfF5+IqIYbURAdBNe0RD2j9QgqgwIoUBk6sYSjph8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m7GXbvE4eYIp6KW1EbMbAp96ZR4QpWrlAExWm/HaW0gPO7ho2Rssa48doMYt2uhx4hg5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MRW4syetwCuApRceesXDxgcnGagFtYqVXWCXJyOHaLkBaLMd2XAujHbLgGzYShQHuAJVx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MCvlL48Ut5dYm1bhRkiALzTQfCVyFY6a/bCxB1iv3FM4uiye9/qIW8vCIEIlGL3Nit5R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HR1gLYE+fxHkXBgrLDGAuTJmWEWeSygUMCB2QpovBTHWdHNpS9/+ynE84/mpxlF1lV2z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U4G8HvATcHx7RNWLyYA6F8xjoQacl14qAWkmTLMPW5elVU1Io6DLmW5Oxp+4UDIjNeUv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iEVrthFvhhqHID4M6cLAPbwJpVfwkqKXZLzPedZKsSwXmsoKmS0XAHWMEexwDnvLUYlo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VOatsO7G2sU57RRYA3guIiMUFjlm2qWjjxCSdi2lJNG2gwy2GLY5e/aZVBC3oNR5amku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L6zaXlYvtLBaiFij8pUAON5HY7w1lZ3umNRwLHQ3l7V7y8PAX4nYYpDr6k2mvzB2r+NA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FDQ23/UswAxY7JQXccruOESg/cuiBQdAnPhjQ4HCimUEhdW40u69aZY1GxLzxLVzpS1c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pfmgDhKOSrp0yi2Xg5uUOzbpuWxZXoS8sFZ7x0vF0eYKDS2ceIAX0KzEpYQ6ELlXlGOs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ggljgZeAWcJg2WEmt1DradhXaNThhgc3CWx2ZvELKo6MVHgE1XDKpFF4cL3uDKKGrGKM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IUPaXW2Wk/ELhZyJb0pl0I9yoFC0UsD7xlyGgMPeN3JotlgaAHNQQVGCDsHqYiYuXVS+7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4gyViDGVehNjYK+82EB4uCdVBweAxUvJePEL3kmxtm2MdoKUaGBXJBuPYlhA8itf+y6V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zIGfe+IsGbZSq/czGgbS298dLg2ibC04GnV8MWxteFlY8QboVFsOow1V8jIFtZ8VCqRY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DgZbrrvUoqsNOM9IBBKDekU3IMnZ/wAi6F1bPk/qcgRbWC+0HGAbyUgAhRqLH7U4YD4S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gqltMvjxLtme0pPiDhtF2AteSUykcA2kNIpkf9XE5UWCs8Q7+AgS+5nUZKRTn8KjaW4F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27veMnBGO/ZJTWSoK29zmVpCu1A+IYqilUqGFx2fH6MxFBSlgveaEWGSLex4SOLUOhvz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DeVS0AtwuC4rKoBb1DpUwNGG4DQAKurK1E6ABRioUApW5CKE6fC/vFCA6FMV4Jy9Lt+z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vSWwvZqyA5g3YbY3U2H9EDEPiom6AZ0wDFNbt4jQCBcc/mXq4jKqLhj1A1AAKAGC+IZA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yo4lypu7qW0K0axUswNFFExkVcC5O+IzFdEKPeXFYsr7mUl81E+xRi+ZQwESpt0b0XXm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bmKsmHTEIUOTULWYvWrgQKhfdf6iIu0s6oqiXy6Ve6wl3LHITzD6JzYuCANei4AawF0ss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iGqza9n3YWoUp3e6QAFobBx+ohXtoKvx0gCoSxvVe8QaaUhiDu95fNVVdrB3ZlVvQC3m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ZgdyFxd7lRhQNjd1QjBtybZR1WvGdvuwpz5zelyhQw0zY7VAppN3lzo7yx5gALWIwjdc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DV+DiLLFtFTMInN6XllLrBvK8xa1AL5xDBKlW2UrJsXuMqQsW7noX3i4AOSwqiIVZtIXr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T2jm5sHKdQ/uPcvFYt6YMs5/nDQxVo5kWgO7oi1EJVhYMKDkaMnlhgvaaba4uUtuFLEe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Q6mouG3Sin9Sq41XKnrUBHD+SO8BAOWNec8EQAvFhonaFwFg1f8AioiZVKoL95bkMw9Q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pLJ1bizOA3ZNP3h1JaL6voQrz8jzDpwEopiB4JR0be3SKBeG+DL3ncVzhgyDODUa5C77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uHpFkgFqsC6307RsKtoU3XJEVJptZp0NVOBJg6UdeniGu1u2DvKhjHGDywWFs5oZgGay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WXR0gwM75l15tPzi3GMqGpvNreYDULxMZKKGWnfi1+IsKopABLoelvfxcajGDy8PeAOX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lrhbaGiqrUy/EsnEIRBbvLxLV/jMBZZUMBB2nAA9iFWPBp6ws1dF9I/O4NS7U+brEaLaV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F6Gji0ioyMWjBJ2RdMUUjvqL2x2lp22PHQgagh2ViCCpe8HMH2mIo5mRuRyuEIeVwL0N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wwTa+JU1Q+L5iXTR4i8VbBRj2l4F2XygU7Isy6Q61UoduTzBHGZM2uLmKcBRm2ZAMtqy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7yWDiBeeW2UHGRCJajgUQA5Iit8TSjdz7xtpI8JuO3pj4RXWVNQ6ozEKjr/UFWBo0QrR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eSZAsnvFaIWU+wwmcsMNhSV4P5CWFMrGQgy6JjG4koWDa4GDlqeZU3+OZdgWuAIBvuQmd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cEEBSWk0vNxpdTkFrE8FLCPZsXZlI73XF0FRwSAOWNx05As2myG9Km8kXXzKZxzFqHzD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UDJ5/UUo4Qy27u4r+y/cmC9ecHEf1BODFeDZO3Wb0xrwvr1grsKwAO41LshcEa7ZqOza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B3Lej0JzLQ0sAyyQtsrJ3IEZg6m3ciuBjRZQsAHJymnmVI0lqN3t0CNwKDLJbRTnMG15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L7xdtBm/O5grhppke/MBjYAELr8xQejrJ+JVgz9oUlCnhAt2V5u52iLOJU1FpVG6JfPi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dSovLwmJxU5X/cOL5z2+JQJa+reIChZSwq7YGJB7pMI1XK9wFGNNvMQOUCqFuCw3R2uE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jE3A7jBXIdkBpQtcu/iIdIOHcMnF5LsjkAdA561G2FB0gSW1bQ58zO0PDzCWMZWKxcsA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dfaLhC2/kiNQZIM5hqDNhvpcwiohZaTk3HVk304l5QW5otYOFJcjb2lAZsa6xUNuqbhu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tGNywWPc1EJGhukgoEVz4h3w0m3eC+G6q1eWD1lRUuHsGoAVVw1b56Qy2kyG4WEKaSsx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rgOhgqBUFbXJ8QUYvmrd9mGbWNLmu7CqVChRJfWOOtlAPaYesRmOpOQijN0xg694GAZv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yB1VgYwW0FnXMSCyBHwO/X3i2DJZt6QaCKLCwbWFvHoO7HjdxlRy6APQ4JcCcrGk7s3d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ZVrydZdDOVqn6O0bNwxvz3gtUNBu+8pAAsVbrtUYCIAbd1f+3MrQ8mwPBBT1dpnebiAJ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iUCr5zqLFhhex7N7laqawzH1lopnaUE6VzKhaV3vqw5lqyC/3Om8sJs1qJZLSi9WiptVu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jH3qwVFwAA/Yho2bTnacpDpqsrT26Ey3YYPaBVe1mN0cGPmHowMoFba7QhT1CrYBeas1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E0oYDxGbplLRi6c2qAlXp+ZrT8RtcOkCXt56wEHChKdKJUOc6tZdtqqoWO+SGPsE4dSl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LKgbw4lNwXmXk8S8UFnKPHaFG2l4zZ36kWTygyg81LbVKOKp33iVoJJVsOVOpKqGFg4q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6xvmtXFHHPmZASXEwi3qvUZsK014iToAfnGMqGvQRgbxAqAuDIQjXMvLysALeJdvvKAo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2PeKEnYOP+UurEYjhae8W+ZncGoahFQeJcKu3xSCICkd1EJaziJfB6iOXdQURi0WMdo3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ryCxIkUPXm6qUHL31LXQC2TDaCmKaUTIh95YkcTICDL5YFwrF07YMUA2DBlJFnlqocJD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4hTJyqYGWW2ogoVldVeZZYBHy/qGAms1fMtqUGrxEZaKUfHZmNRyIWu1w1qOiIMlcwZt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hpffuRxaWdoblxEpxcMlqDV5PeA1xixLH3irTEXhv2l6EKjXAgKuOQuoIHsbG+97IArH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ysgZZxzGrg4YF7hCdnitTnRLZli4gS9MZvDkAyefmWZULdcQMKqbdoFJ4VioxXNSvPeW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1OI7+tgyIaXPJekWCUCspxAhg6BiWldFKF+XiIIRRuVEqOnEoM7Kzp5liC1Av3HUKFoM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6l41ctsV2YKk04gw88wpezaRpPmWgXAO07Q9aJsyB2maJouHQydoBJPoI6G0LOqHRklG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DQ6DACqQsTh9+syE3stUvr5goxAWDrKUQzu1R59ox4Gig95gqVA9hywUCrDq4IrcwXgW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hzS21VtTlDZirgZuBVhV+ZhYbMcSyFSfiBxavJAERWtXGC9BX9Q6BretzM0uyH5gUKHA3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7uJByLkZ6VcFV3KIayQxSrPaAl5y1hGslxVdj38RFIWd3YRZV/8AsKjFYEwFHhKoLU1L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mkLJigBbyFBUKgoW72ywAQ48MVBFdzniADFG3CM+gwUjCtyJfCBsguwmztKBHWm6jbL8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W/ZjLwdCRQzF3IipYXDgYJaBeFDUxVIGzIHWNbEchkYGkhVhBjgpoYlAiTz0lNVcbBqo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xYmb4IVJkoE+9xzZQW8HtcpzRpG0nMWJgXJEoZOh/cT56Uo/aYIUsYSdcShR67Wu3+oaH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qNrL0tig/eresdeGLYMVfA6rDbupiEX0gIULQqzocSqmcoVfa73AOmhklNdIM2+yol44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hmZl+T2mwtsAHY94Aycwyv0dIIPQFls6vHvDIWgYKD+5ktcFgegQGo5k291cHQhMBRtV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gWCQRHlinQgoHn2GiKujmTI6ZysATD4Haoz7wAMUVDyd/eKq+AIODvOS5sjMeaVEOKPP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VYDR5y4M8HWCJYeFj7xAtCkHL8ECkbe4d1U1BOq/JG4QCAAHl7R2gPYUMGkZtcUdOJRG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px7f9mh50E/UAayBkhHJFJtZ5czjADy8npG0S1VDEdanF4l9rPHMx4+NVyxSiKLTcHmP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sjhlbNu8rjIuqqNbpGTbUQ1t7V7mHrFnAUJcHCb1hr9wcUzpzOb/AHKZFRaHodXvH1FN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GoU0gyvjJXzB0yOkYJmtZzFdnPaM4AKFcqw2IStnYfe4xMqSKvvfMPIejNe2ZDQQYh7f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/DFPLWIdJ/jKYNDQmb5ZeUnBeKxxOY8W9WHGNDJwzOyE4h6UyziDMZDbEwZS/NHvHk4F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h/5GJoNAlZiqwnxFCtO9VTN7mSvEXESm/tOJWYNQZtcfhX90Kia3sxEtXhSlsPeN1j6w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FeBYmjULe6lp9lxQO1xXdC04PDVzZONUEBVqg2y+YJkWJgL1q2N5vcyVqDDUY8bKTdX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uZhWGcqHh/UuDnwMVBIfdOVqviI1dsVfWJGrLd1NgUvUEKZeYsGV4NnmCZVCNuhbPmAe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3BwAHg8VHZKF4fqAqxOlg3xwQscioDHrLx8RxB20K6RnsaBiusCmgwu2Go6ZLAOocwlU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sqap7xSAjKB7iJWOWKh3g0YG0XAeZVZdFNpLyAsCLQ5gQTdC32lykXFAb7zL3Rx4gXlo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XbxDVEb5EM18CxBrNNG0nuhl3KNB0PT8QQVKNF2SwBa44JTUtF22ekaCrQU1V7Q6gEwO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ZdKIG7W+esrFQKLb99JT41G7GBM6WxCgcynzemFPDxN6o18dJgAHHTpqIgCYDr2iVYXs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mJnlvF6eHvOICyMheuOsFlLBdB94qWc0Gys6X73GjeloGf8AkSBQZN1nrEgGldArxDxI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fVXDCNJ1HUHPWuDHFY2xdu8y5Jott/1GUB2FACAsgc/+y4AEiLsgDQdRMrZryfowyXCj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myOA3wqsksQoXh79e0XAvqmI94Cgr7y4Babs4uKCbxiuZtpWi7pgKF0ib7j7SuqXze8L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Vt/SWZRbRX5lygoNpj7zcLK6U/fmEjdtFnRHftOspxQSo26RqtkcIILto+Iq5PqkGQuu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eLwPnJeajsC3VVoxHJaagPXMsLYsp07XGpBqLbygGQXUGsqBLj3torJCopTVBmpxO32g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FQ5hM5MjAD4Iwy9pTGuixAleSm2n3hXbS/PiVNCDu3LXnRGrlgZm1ti93ybro8zU5FFf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FkYcsNYqLcRa2U93glZQz5heKXB5jYAZQKdU6svCKxC89uY9hqOgK7EQgISAZX16SzYB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AKoOX91OIgsAqXXvHuo6mj/pBU2qIGoDSLPPxAuBm0tdjqsu8nUl656RXdPm9Hpb1haEO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ymQpZ3ekETkiNz8ceYk74yN9IBLmYB1GYQelCWFeAwzl3JsOntClDucmub8wGlA2NpfL0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ERoItKx2ANsDKmeCTzMAUht2d5Vi0tBs6dpizhDt5rtM4oFajfVJV+FbtI+YOEP3qwoE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zE7TCJGtMOYsICw7e0A6UlLB0DrCZCss32/5LJB0RuOmeUADwFxL84sqZACYRmJC1zrL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rDa4TXWTKLLsIcaDLjbkDVduVc9WECFYeJpclUy70L6wN5faWF0XSEOSXuq93A7/AKms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7VtnjD+oXwtjL7IDJQF1O0WiLlIC0c+IwxhDarBGwjoY1tWsZxPaYxmHjAZM5z+4j+5Y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8o5blBdHJLYWnIwevMU/SGCGAesyGXYMGoSTOFD/ANloWpuJEa7QZQcHeMzA2ZYPIwYh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zZ1lVHwcn5KfBCIAZwqnR7RKxLsmntE4Cu0GlhDMHJOTe5zd2/MC9TMmcnMuPNwgTaBm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SsRdjc8FgnFa6rfcY55GemIAVVuVusqmUp5WTVBChvR1TqwBoDI1xEpApZZiDZfGoFC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JWcXdRmRTS5e9RqijTWIDQ4L17xVBw4uNUZ46xMrqj2gg5IdM1AG1bFKrtKij0y4hT+T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LHGfwhGQL1ZDFZ95QwANrpgpbgOvEsQqJtglLQ4t14mKKv8ZZwZiJwohWEAIfYxtG+IXm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scGYlCXBW4NBLd0To455lmQW5Uf2hWogo94sBC3DQvWo2ZsLIVNwVkTftKgUFGVAd5RY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Ag5JoO/WIc43na9blMFNUWw6wzUcCmPmDEVt25ZVsh1gosjd0fiNm2qBwQsYDkrOIhAV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wU3inclTYUUm/b9RRSyuUmI1R2JRFUcP6gRslqF/bmZIWmVNpx2giKqq1vzGwNXlDfmV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0iaUlV33RxoiaJz89Ipcqst3NAo7zSdpVRCKcbd+KltLFzfPxLaOPIdxhlljL6U09mPgG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40glmnlPHxMlbtX9xELhBIzfXxC3NBDEN0255IbKEtdFOTpEqiCwD4lo9B+b5zvXEshSg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UCdvC453GqH/jKA+ZDR3ZiFFYq1juGVBGetUCxaGq3Z/crGwH+qYFQN2uu0SJzEdQRkMc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lKBo3TM1QG74MRIAGGzukNl6Nb+UYXSsHfkDGBrtqVndQSJQ0C1WO8ESGiqFB97zFQRO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w3T2xFwjFIoXLHpoZ05w/cpwahCvtBayppeHWW2JZVkLUEbLC+Ja7F0H6l8lwwoyg2pB6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tlOTcV3A/sisjjcIOUvY8RDkP+wcLU8A6a6PWNroOMWwbBhwBxCNoWph4ibGC449pWza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WOMIGjhfMVCxSUbjRGau7/uIlNZNXWZjGNJrMPxhy0eYwDyKi/MBG1sSr9ZYeJbLnHBE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HSNpYvToOsogJnR2BEYGUcLxMsHiAyjVTVG3QlVOpB+ZSLCyC9CYPJ2H56x20UQcpETAN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f4lxa1QygvkeISZpsLYjtHOGE5/9jahiujjHZjUGta6E6zOiZAg5hO02io95YrNFpXl4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r5l5YW7OHpUXUpty1BQzMB4JyYqUCzi5fVS5vU6g645hwvDH3N/aKojnDNcXl8QWhMlZZ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tFDmqizC1lqpltGyur6EeTI30hJMLle5goHRi+IjQIrNC+veCsLDn8plhFMVsOJnQueX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DdmgqR17yjDFbT7LKGkMgbQKhl0G6JQCwrcwTZ66BXZBxdfcURNW6xJvZ5bK+OkouCA3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PmGKW5HSCy0pIX5AigWFAZWdLwKOf8/fxF5LgG5sQi5xzUvkAbHMMpZcYDvEzSLDKaF5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BGy5MG+ZkvdSiavz0lzuiO1wF72P5IAmimul5ZSsg8B3Bqi83t7x1BRcUVdWAwBbJJaB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4I3dU6S1RuV4g3jMv21whiYUMsnXJv5gJS0FRIUnMtbrGomB2fmF0XCtZK7AEVrCaVrq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Eho3uXMAGhCkNYyLytr3IGcFsrVLBb5lyhicwYOKldYEEe8Wl4djD4qG2LV2TCWMNl7v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m60ZVhgSgepMLGZWi35gJcNpafMYNR0UQMdTdBffMHCABn8EDFtTzMPIeeu0sppTjNqi2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YI84yYiNNHfrErQMuES+zpjsVfqBxCNWxW3xCtgnVgVYWwtzjJCJVl2KqOM1yu9yiuwp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VgozeviWlCUUlQWOhE4lz7G7uNyVHJzFCgDAG5QALi4iwGcnbt/2M5wyUt7THyLYwPtH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PKHCjr1IocA2jEClW7aVAC3ycX4nwgLdf8gpXsgtA8ZtKrF0ElAXTcvLKxPakdu5LMlm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Vl5lj7LRR6yNjBOM4miarBnMTS7ZXDEKjLJaIxWsryWeb94hdblTC+p2htCdwVXtxKeO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oSw2OsCgKJg0soywbwThCudiQhErmjkgpUQeDq8x2oTC8LYkLUbpA1/cpNuSNMKscquW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IdsEbeneOItFdB7w3EpeljMu7AbpCeJn3CYF9PDMN1ihpw3DCBGGNtUmpmqlyFpbj7QEO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4xMCGKae3dlHYDkZA9UByJ4ns9/zG8ZpAdVwuolvMgvl1hU0agrT36jBqqi4C+b5lI0AS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HcrR4c9Is1YOXBLElncB2e0qDuTaMzRrPpFXOCTb0jxAOa1HAQmCw/3BFMDhVv8AMRAY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dUEOkLrMgYqsNR8yJWVtP7hQElpbaPS4FhpmpW9X9pReM2DfmDgBHWD+yKC2pdWQRrFw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l1s4UBiu8qQa5OCVuhLxZieWKL4gpCNi8HWWVL1Alg+/EJCRLys9JfUr0YJFbCheTHtC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uFpZX2jDOet1FLSUqc9H9oAAWSxeH3iRRQcMxApasgSiLTbfXzKdc0Xk4hSavgCj7xd3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eS2pbhmR/B0gXdOqMESlt1ez9EuzLsNzpRolNGHkBYHKwGwNFu/6IXEUEyXoeJf0BkK6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hxJM7tPHErimRanXGoVFVh/CmOAKFHVHFGtRnXBlW+hKESqgFXuw52t8BG+IINnQ2831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GR3fzA9As34/uC0JwUlf+Q6ADlwViJcmJOe+IsPzLa31zFACuxQ9fEtQh7H3hrhyx9hA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b9WkdvaPk2rC5Oitsu4o2QPcwuAdUYtrXepf1YNrKO/Epm1KAYf3KrXaXfuwbqGiW6Fb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MkNnNH2iWxMUyPicn2XZqNsWSXFOBf1AyUHdxxqusuaVwpyHt0huEWLl8ywGnO+YEGVd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7a8S1NCBW3ejxANNN+U+YCRqd1X+IqymvBjfmpb0xZ5MJLHGH3XSkBRi3RB+il6syVKV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v0eoIb5q4hC6Hawn5hteBkMryFjyQpdZLl2AlYwVRfi6Ee4K6BaZ/MaREsyTYEGwEGhj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Av0RCLE9yDjyQtVVcEWNM107z8URMNJeKSLgGb3mN3ZtTBJQiVT79pfCrYcf7xDMsW61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1FIYsb4HMPIlwv8AMAEKjLi+biixKBJn5m+xi+CRam6hhZ7yyqXtFd6O8yMLi88R1Dbt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eRqz8QsUFmbmCwjwDtEApYuLiEsVem4TZJOm32dfECjxW5YCZcssbH2g3cMoY3MHM5Qv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u5kYSgA96I0IYN1zMPKwmyMirU0TunHaB6dQYJYOMRajmihdh0l5S2RsY6w7lGD/ANuc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ycHaGFGEpesrOktwHtNJLQc5lWiLYuEiBd2YLjvGohs6lDIqmcalTNMTa8w3O2YxatPd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+/SrYMqUl1gbiZU5walEkMU6MsDVVFCoAALsGkQt4rFYPiBWDhSlYAJfYKqUuFG8ES9E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NtUWvxUKhRTWiHWAES+O5FIXpgcJsKEyDiY6sgdKvSYBVbq8QFNYqjhhJVNA6gYeUtVU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1VXdRoVw2aetwiAtFDfUHvKEFs6B3lyDeyqPZ6MaeoYRSe8D0opqwiUU8NsjhiSuwAvB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m6lKIRIq3pzCtOhQPs9GAMKHUv8AuBBsph5Z6xainByqZ5UHDfPchcCV3oSKiqgJR7Ji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JxggAoKrs7C+IFtG7RgHCe0zCyyNHd7QxNKodoFtE5Q212lQnKORidArGFKetaZlZTZbL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qqWL1reoHkJc0PvzE04FsousHyI2tqvFQb7FAq6JTcu1FW3rPmHqzKoPZ13C4hLQz9Mx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FQHQrkevcgYosIFHH6g3K7C7dT7wqSysV35SMdKqtMl41s7ww2VTkMXsu2jFoe2YB9hQ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KqWoWalFh3i1moCs0Qt9oEIGviPYqQOlvX+zLsgGG641AGVp0PMLshyrqPcqeAwEZuQ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/YkCsl4KhUBwXgV8kqNoa6+P3LOjeQrESmNNKu3h1MlSx00dHUS2cEivsUePEfCzG0K/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HuGlWdo6ZTm12nmEqF7WUXEZXBXBASWDLJuM4OyIPwVeRY5mxjrZM4Oas17QKmCQKrx0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OrlReQC0DB8cexwib+0DffqZcAmh79LlDyICg+TmMvYOWoc/mUUFWsdZZxLFL/pMlgU1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uVaW9eYxcsLYOrCkvqCvf2lLbNbCna5ZLTaGsHLWpmhWOOn7hoeV6xHAdetzjem7sF6Q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3ePeOAKNZHjxuZCjtVQ6DAQEtQvEtqIjYLxw0qRTROD2L3AFKFGk9v3F5LK7LDQfub/u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BPsV94yUS0AC8GtxcztXs95WFLLQXbKSDQYvPfp2l20AIg7jZoGclu0yFN0rJikqMbLc+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73BVOoFOX3iwyoMKO1qMlAXyKJQwMOaumXJQttUbFpl8n9IlB23QWv8AcQyTQ/5cQeSM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IUkYQRWbaM6G/M4hyyJTGZT2CXpc9bkPliVQwYsEWM3UWZsxbMe4kNK0mXwQpSKApgig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eJsB9oQaX7DdMxQ2LD5g0NlB9j3l40i0ivd3CgFeYakgskIoOS7mXlyuV2K4hurzKCqb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ZGFfgd/tL0m9kX2nV68rtvt0ggFmDEH+6xwAVa1uXqwDl2z/ANiMindsdi78srUWp2ul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HmIGLSdeYL2IadJ0YxRKXrDeAy6r7FxhSVs+Aynz+IpbN9NowbBZzsgtWgc4WxGmDcG5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rG3Et3oY2cWivHbvHAOrHeN4wFZjKEy51NQHrKXBTLITmsfqCyOID1kWQPHWcEMvtBYj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QpHSmIADHIi4UeGBpMaqgLqlO0YQ7ZtqpeqDBjTcKikqt1yvuQOdVfEC6kGsoim6JarP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KUVBYYC+8aNMXWLuDpYDnEqQGUu+k4SO5cobDbZfEe4y8lR6IXoXFsihjgsggAM0ZhVX3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YyJqziPxA1irgpso40B38wVFekTUxgLJe2MAGZa+HWJAadaxFKBHRxLOMGTULipRjUVa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WtHB5TvDVG+1hRgkaXK8cQ8NzFz8sWx21g6zIXFzf6lpX1MFrxmyD3RydYxCmnJUF0Bp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1ALhBcvaV7Qs09u0UHrmVnaAIPTG5dDR7Q3mA03HQrdmFVKPdWs4a3mbCl5qwTrBYE8q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ROpVoPbmWwAvAFjDiLsbBzH7MAaWC4expj24Qoz8SxtIAd7B9lfvMSLcg1XmWtuDaPmj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WOIZNItXYwW4gSi/EaJitdzzT+ocAG21oVnBxAUdFHYOIksrCMuar5lZsKtnSe3iVUpW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WFPCeYTUWofYgxOqgoTucS5QMzsFdTmIE6oRX6ZULQpBlPym2T2FVxjdcRcEVUIHNVTH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rYTIK2eveXYcLAQOlPWDZnDgpPF3zUrBoaC1UanU0HWNYjftS0dsNaQSt94zLlwmzzML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ZZLaHrXTtqPQWaLaeThlGTqUiu8N5QuqCnX/AHEMpQDRmztP3CpNLAzL7f1FLpNC4v7K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uxSW5gxmoZKhpoD5i1k0wnFi69pmXlFb0Iyn0wOO64u4gCFtBXE0Il9MPDHFbAODGBL2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QvAN4LjWktQubtzAhlAQNpfWCRahxnUAKK1nmOgRkoq5RXYXojpcaFoUZgWLHHY8dJR2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LfIUZG9Y94NSaWQPBqYKRCiipgMI7oIhBbqoS3QTcsUHE0ZksHh7k1DLVVvFUwxeQy/N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hs0ygmrQAL63slk13juFQAJEJro6EzRavBrZfWJsA4QuFtLs5l0UlltL5gCCVBQYQGht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hNE6fqZUS2Ury8Sts3pKp06VMkY5cnoGqjgTEZP6Q317wrtHFUnQMdOkqIU2MlfE6eAZ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lLBWulWGO3SIqEcXW71GVhcNwGrOfvEYRDBa5/3ePN2lbYlUSm0rsYZgBSU+dSpsdMPu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MbkLdDDpXSWQeDHlT/cHJzhzOeXHtMuF3amWVmeoxjt0d2Zm9isXALwDRi/EcUWoJLfe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rjWIRa03DLYMtaiFg2ytPzAbTapQe7UAwIqF+0uJR8+JW1hgZfIjxbq6Ae8yc3SBTWba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KrHSGEp6LQbXxFaScco9LghmqsawS9zKOYnWDp7R+S4NQEWtzxL93m1Rf6g1AgVa0Esl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BReKfMFcznLYFVW8hsOkDR/eY0+B3Y5CPuqtb8CAOy2MeIk2QKNeXodpxZdrTFta7li7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zI5S2cX3iC7hDhp/uLla21Vxxdk1jUtUcHgYKkiuR7JfktZ1l4dJYs2u7yk3Q0RMveFu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tLdlLXlpmQCuNu8Squ9SvCr0jRnDvCZBDhqDjldjOHDL6xMcLtUNMSuTXDRAYI6jiC1B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tZPMBhluXTt3l0IoqtPLpDfeDo/cIZV4U1FWrDIpDElnrqoyfDHqNKmCJUzoG24MvF/l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0PchzIiIReOr6RqNvdYI2wJld/aNBJtDeVfZJnQGmS+sufDB6e0sulmjxWZbgB1YL7Jd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m6+ZVuolclsBqiUGlEW8ZbZdR3miAWk7OgW/kiKVWoq1Ew1p0eYQ0LHe4qUaexL8UoLc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o111jLlnGA72JACCvrwSjLAdLhCWtuJegE6usqF4DbFnZhR5AWhZ8TJi27kIqDXRUBXT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KFxh3LwsV2d4gyByZxBauiU3Cv7wCtm3HPhqMramV0YNepZk/Mwtpa2JTUha2b6kQqro0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vVrhVAC7CQglWtFydoURAi8LzKdYjdcxaMxXPlAUGWzT2jcWDN9QypcbrdzNxoUwA5M7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uNQULi9EuFKwGGJoosCl97jmlnd8SxlWs4l9+hByCsQVet2IKJZXETxLlUDQcMBaz5Hc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95XUrqurnxAvGsZxWThjGRqxZ1zFkFTYY5ILAiHpKWOs/iXZWrMnWRgQOg3Xd8wKUMHNU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AXQ1pMPaEuVIF1s8BlyoFcrQvL0Jki7DeI9nFwoUACyga47XAwh4lIdJnFuQJQkJEQou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r3iNRjhHt++ZtfWhmPUqUKatuFHDfeKS+bUML37Q0bOWK96g0TeEBn25loO1W5i2P6Ol6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46dZnlvUtVQbQEVhVyqIK2xazxcO0BQHtxXaZn+Rj5EAlbZLy6LKgZcaR2eJmbfMvQ4f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4r3gsyfMXCsYRmuowthcp6eNRzhxUtTCjX9whcUUlXBnXaYNaqoG3KO2IkAGpQXEHDxj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vCnWFVRZSw1XIpfqMVKPLA9iFI64lwp17wT9xUoeHmJB1w5j4ligLXPJKFrBwCUwA3bh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94UIOPCquiRImPSqgH3gu8DcLgtF+S8+cx1oFNs+a4gg2BQo0om/DONgiR3KM30lBClap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K4Ym0bLF+9uN+kcDAvi87mKIo/lf4jRx0L+kqOX2HJAcyG7PwjpWBgU+3SJshwjDvc0mo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22qu39Qt7C1+yONZyjJwm0FIbHDFSi3YZjWk6CsL4mNKxSbe0agnWHEb9TJSOq7wtoB0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yoXfJ7hJYbBC9Hc9WZuF0La3tUAKdMBTo81LtvW/qdO0Vq1vqe/Ea55lcOaqY+Vuyi/N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/aHhsotnRqEx3QDZ9+0VUEcM1CqjwdX4jO2gNA8Lr4lk+5QoOAiWL5XAERgQtPCLFFqwDq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/XvFWVgltgbb3xEEgZjloikpVBkoCJ2tprrG9dMQdjLVSgoadQ5lelbFro4HHaYUJpJ5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Df35lNAAp2t63Bli6VXBHDChMe8LU0qwK3z1lqCMmSIRCP8AYkxrRbj8QFJgULVd6jWG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trNgjySoAlCWIsvAbiYUcmNHeNbMzVKqWJf7KWLq5VUBChhqpYYAMBaMb94CipjrcA6w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C9s18xqmZBJ2iwn3h6gWroZjFV0SwLlqCVKhTQ4P+xZgojS0F1WdgJliO4niMYlkFpfB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YZtfDrzKgEmRhrpEXJrZfB8xQ6HXtAr9wjGjR+YjircLC2K4on9UcE0MXxUuYIjNFy0Z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8AdFdO8ERUGK2OJYBkAEqk4g2qu08S0FkFMwwoCWvL79ZYQZdMPfMaCKhk6HeKXIxyFUt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Enuwceqs258UwIo1egxtl1BvQ57xc6onSAKlGQ3UCRkApmCO8RXDC5l1R8sOdr+XrFKF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4CBgbgWQcc9o3AwNrHmtD5RD71EItFdLqU5V4lNKr3lrwPBFVqivrGgpnbbLCpavzGUo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cFbhpbzmKvgQSzYp2qLvCnZ/UBmZaEYc4Lotz3ldAB2arv3gW48dTAqk1qUEFNAckKIK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SvtAvDZGKHxKcTB1yxSiGqND3gSpbKS1eBkDVxJpBVZx8QI0i9slwY1NNrUB1dRzn4hX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nNSxGTFmLgILQtcyXZbc16vY5iDggAIVTllikGb1LCKqq1juOgEaXVxRCBrlIW/rGZYC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ZTSJw7mFgB1uBS0GU3UC8Fu0XiCEUm7yPEua4Lbwf1NLBZlcdYPW5QEqu8The4cj2lUC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cyxdJdLAW1Z+4EtnO3bVzh6CZWnWIZKGcN3NmrQJnwl/5iEgUr3ZeK6Z4iajl4LO0Gaq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3wHabLIiinqJiyCrMK7f9mQG0FcdnzMSgs1YPS+YcWezTjdjiE1daTq+l1XimN2jKC7P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VEVCZTrX5ZgboU3bqYBFw077efMN8AFd2DZDGDpbNe0atVqEqHihx1iS7RCOf7O0upS0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CsxAEBZc/wDJXtNIQLXTrFNazDm01X2h1EtC487IW1c3pcrxX7lsIFkMnS/3EGC/KseJ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2xAXRFlw+obIcBkA9njp/csGL5IBjQS7NZ/xK8xkgsw5YtV3OEY95eKuPzmKSIdS1c7j5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OmMgLNOpnxCApoyGYtCFmsNMTSyhPAgJxqYD4uUAa0rh3zN+FQmRA6yhcUpZwGbs0ApIt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ohsBggaA4ZWPB8RdAy9Q75YScjOrQD2mUNmiWiO93lcpwVtb9qjKFpu6Rlrx5bPv1hAA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qjb/AIlYI6NYiqD1Ww9OsLCLuhyTES5CKfP4jIJGbR5HERCTTRBQgP2wjC08Icq5NhMd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2Su7oXOeYO9k04PEaqMsGr2gMAQApTcxs6qXpECCgFqE50C0v/JWKTxohpkRoOB3jnUD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wfaLcDcBc+eY3Em2lLOsAcj2CGcaCGK/cpMo7NiKAgd2t9ViVEUyFiwP4AFeY6CWABtF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5e1/9jYw0au6rlG6qjL4MES864FXBHvkD9RyUuULv+4pbA7uHxHgBVnKuFePEsjmygez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964l202rQ8HEauNGy5aOktlvAyXrpGVhpZLXg0RWMjDp/wCzX1oyrL7S/aMjcDDPOA57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rSjq/qKl2vhI4XBQOo43k4bWfzFiNcmBu/acCBAWYXsS6FqA2fY4huLeAWrtMUHIN/Hr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+ZUgWi5Y5SwqwM1LoArdNQgixq2s+ImkUnQO0crhmKH9s3d38RC7wxmcfdg5pQiBDh46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xD675n3TlqYXmXp7kMEOASNm1gSCrlmcRaAjHHcDD2gdAmMgqMGBwAKef1EddrSs26nM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sQXXvLS5PtMgKe6RTR1UiqJF43MQ0K88RrMewWOKjwoaMx+rRUMWzDckG7HMbcUco7jT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hxKNmrXUyHdgzEqjHeVL6AQBQddfLD5CpHZA/wBUxPhFRpQPNf7MrzPIt6L/AD7xSk4r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xcSXGBEOtbqK/CwDVNyjoFYuB8EcQBABhAWd71bfj8ygOsnvxCrsAlPDFlUAZuJFcmcF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fBLv9RjhpWJG0HYdolDUuubmGQ4ouB2rPZVwXQLA0e/MO+MOAXVy1Sw+ICwqEpz1jzMb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pWiVR9lwUBsNqysEXBkwETYLxrMQCYNgbPaDPYTk9YWWFboS0NFXzXuiLesFjuZCtPvK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MLE0J6L5YGUGEcEpYuepm453vNGCWW7ZXotyobFAtUYwK7DGkPb6eEMKfZAtkqo2W9VF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2tPaJEgO7g106Nm+0uFNuAdGBasbtMuNVFegGxb4i2guYSqvFwyUhtMkpZFdhV+0VYAn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OvSY4RVPKC1lmwZC9QqTdGm5dXxzSs9qh0sHWeDK0V1DGL6MNGfwFkRRnKWM3zCg5Ux0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IWplyuj1K7zEPn8B3D3laqlXdXP4mEBaoI9FJe54VAO0qTmjyFdpbXIWDl33mNe9Q3s6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y1e76kymYayHbRgvE67qI4hhxM3q2f2Nw2qDOa8nSM5KiN05TmWIsUsMd74laAWn9yt+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Kccei3PusnciAnlvlggsAG+7iNkNjM706fG4NRto8uiYhQBkFAjpXMUqBkyThiQQigMQ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C2oyNSJEWdNnY1C/LdAHRfTpcDNDgAy+Hcy5rIWpX3qFszdFS/etRisFC38unwSkMACu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2BzvPxLVO+VAfDx4i7lAivW9K/EIFzZQe1tjctldF1vAsuUqcttUeafvB2XuIG7+wx6u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yL3L5isnUEviAWHDmMl2Vf5UVRg0odfZnF4KUR4B5PMvK0g6roQKINUW0dJWsORHDgWN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CD7NR4QPINX3iAkvJi76OmEP3HPm+ftAAbAK2q8UdIEFtm8mnqfiKlgmWNdJmDTNrkXr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qvKapvTF10JTMARG0mM7HtMYkboXPa5f4qgNrO/aHyl1NJ3qLhwYRvPiVnBOCBxPZao2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NZAa8VFyqC7Dh94oAauyNiBeQ3/cEU76QYwOi5Tf0hcF0ucVZZYADtRw6tSkyrapr4Qa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GTN7wokFpWECyeUxCiDBe+8tCA3/UysMZFcoiR0jzGPabJYHnUM+KFV15Q6wJkZPxKhHb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UUNctd5fvBhNfPSKq68ooqI7PAVl9eVmYqI8ViukA1erQ+8rOhbNHc5hpQHAP/IgPQTg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uO3eWov1SofEtYUKC4+3MWWaxi+Y9x28yv8ANsPA2K4vwIJUELT1c9PELFMmFGolJhgP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RIaUhT5lyDQoEXvGJFh3iSwZaHJqCYLK68TiUXvvAKA7AcsC1Aqst+04lLNjRNhBdquv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CrasVi5WIvIGCMHRjfTzFoAKzbiIrSmAMkxzsumq7wBVIQ5cft8StZpxDC1LN1GNjacR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QzGltbl8m4Y1rzPMTCA6HUgCuWMBKyNBoMyiga1kQkAdFal6CZlrtLqSphIy6e8FsC0TY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+DoyyvEAWx6qQBjhQeUD8RWaPebriyLhvPibKMH5lYVl0Rch0CEnn3C4Zhu890WKjfE3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tFB2N3Mt0O1S4gCqPG4xkA5A3AAYF0YxKwGriHBXP6iEVbrRrNavJliaAHEqCx6KYZTh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JUhNX/7A6KRNMM07QdRIixm+g5tek7JHQOmcuYyBWzIj904iA5tby9fExhaft592LXf6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mFOVzcwJFWEQb5hgaQVfAnTD/cCVEFaB2ISoNa+ZrF9FWY1m1GlD3XCmaKxYXodPEIsH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YMdVGLpvpiarki1QfFMQqSuQw+8c1aOLyfEtcNGL6soWlK6eInMOV8eYiFHUY+YBrrWc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GgscOKglTrcsd4VtFto8sERS+IajiysQKC/2YygP3EYun/UnaW+DdJk4EPzK0yqrVOvC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IXBaJ1/5EoltTYdgjjhulixzmA+QCh0mabG1a2PHaDo6qXfuzBFiq3o6zVLFoZguS+Hc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e/mCSuyIal6O1q2vdg3SzVlM09cDSW+OIBGzZXIPSVqIIFdvWibF6tUs8y1C4CZgpV7h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XXdeUXXd0aADvCWzMO7YTW0rc7eYf/Kg57QKyFWCUtb+I0CvF3npC4Uc6eODpBap5SfF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fjmVAXhs64NQkV4bZOrkSoxYnrSt0SAMgBaTWu2mJXP8g2HI1zGogNEcVbk1zuP560aT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ge0rr7MBr7XLPn8l9jsxs6u2EKGm4R1CiuT2lDrHCYc73Ftw01ACPJ1YFstCBodEdMIEa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iRYBDzI9IXDxacS/OeY6B7hSrQ9IXQYzBTtrmKZQMGamlemA1PXR6B2ZUTYLOUvOITo0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VimuYGulQuKNl1FAuhgbCZp3L6jRccPJRHEPYIdiUQBRahN0nVJaYWkrOh1e8LOKCMrd6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T0ekcwvDVdfEQoopDnzf9RDgYZFDWLhaSwYrjDfMteapgZ6nEG0aZNH36doIWCA8N8y1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K5u0opzfH7jvD8XsDyQLavVRGqvO4jZRYMbxZxK4AouM+GCFTqzinWZTNYLZ7RIgw5H5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y4W1VTYJZA+C7GZeYaVqHix/uBmxgQtOPEfBVbVI7CVd/mZ64ZAW+GuY0QiKsUnzG24W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7gvQFXzA4WkN6+f7gojHqKdL5iyAjxAQhvbIhitvNkSBc93cETIbpigWPbmYtAyt/DEh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UbyBxzk2Q2IYU4vpHXSsDC0XMNuXcgYTfXpARUrox3G2NGDHemPAmFRE+IE3YGz7vMwE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LBqxi9YJgmWXQgFsLVv4VwgN8JvdQcRvaRklwG5fxKUM72Ijk21LV8S73FDOjrCAVDhL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+TUShY4Ua4qsTJCtr1d3dRwGsMm6h/ctkHaNxti8aZw+Zq3eNjxfMoahN2mAA9LYCXMCd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rzFo7wSy3LQOeF2wcqMbGXoBLmpilFD2mYyimqB2uAfYULov8RtIZEh1FYIzkKQ6eSCb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IKVz0ImENFtN+YYJy5aP1UAIijjgixZcDN33WazUaB9yBWVjVaiDCw5uNjQlbT2h1Ias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VBLTBLy+ujdPmcgOrpGkJeW1gibRpvDLC7K4td94EqWxt6A8yykUx12CUdQrpFEJWdQ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bqYGUKBY7u1vNRqo5+O8EW1F7AJkVKE8DmHv9Q0dbmcuEYf1ZrHMdj+Ka8XDQwFmh1iS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YWtqVmsC8eejAQKIUqeZSFSPzvuYgGdy8NV2lgoRLt6wP+wOQu3UsLJwCNzACJ/ioV+x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haqIYhZyVZWozo/EOkAIDNLkX/cxQCPf0HvDZTSbNSwpcUceUAaApqG8Fd4kalkvqZ70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FrpBcvhs7k3A4I0Xy10iQ4ooj53xmVdBAcnFe6X7R2sd1fd6TIdPWN1Gkjp9pt8sdgat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CExAEPEVbAc1pI4qPRDMcq1M9kajShq07/mKPAd98r7GPmBpvhZ+YnrA0bjus1WemjnM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PEUIER7AY4ekDUFVZQdqIBW3XTFSuHDGMINgGWRiiBlvVaiZULwQKra4UHt0gq3KrNwk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mK4gba5lw/2lcIMpAz0hAwFybJZqAs2dKgeFLKa9oA7lus+MRorelsPxAIG9ItcBRjpU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Au77xQq5UKY5qPYgGi6vQ3Du5oNweO6QBwpShC5WvuSt0v2qERhMOWcPUu4YtVwL3MRP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Ft2auIFWPXETD1sU91cxBwEZswSEN22zn9QQoLgCAyXZRYe9jWzEztT2Yi1daM/MuCmB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R9pRLgAcCFsGWEyYEW0HAe5GuUdN0TqcGbLWFsYO0SI0KC2vvE3FcDl1jlq4sB18wqtd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hjG+1wI+a7ROryE6tQFEzksMimF6zLM5UNPJiG3iFGp63FRDIV7C2+pzBP8AUAEQvCZG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Vm4eMMDAK68yoFKtLv3jjjKKVTpbykMRaCaz4PMUhrZBd4b/ADBFTQZMPfZmJkLzDaBi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EN4cd41hzAZGLQyVgrziEGQNBLO7iVAosSu3pe4UgYFVQXTdbYOVSsw1+HRuW9ZZrfs+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S9R21MGC3sQgdhtDnx7w2Q01Q23KAregBSPXH7mWqaCgRwladS6BQkm3sJmNaaqLaHbx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ZvO2C6QW1MrT73AG4DqKYRBVsYveOz1zBXW+kDexgW7Dd+IZIm2JTV1uLsVeETzKZlVs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LoFsYq4ButUyw25A5i8YOkvgcdiJFoBjvm6lmTRhGnrSwXslEFoVZmJuwxBX/EwC6M47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EETTIPD2gaAQ4vC+L5mtQcq3dQBFonTB3jI0awLz8RCLAhrk973LQBLSU2dJkiscB/cC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65DazxAQuOTj2iQxqKVXrLBmr69Y4UuXQqZm7iWGE9L3GjSwmqwQFXPvFatDWYi4H1yO/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Eo+UAZNjcAEhAG6pnrzHUE4zn5lgdCV4IhMzBzX9kNGCUAlN76kqIwUcjvEJnjllIChe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hmBSzfvAbHZYoQS9sQPNqG6dwjb3BSnT/sKHAWjZLOHLeJSQFbytg0omlzGS3jD4TPkH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yDoGoA1nlkEGoQAyxN7WOIGygd24iewyQMVFShhzpV6VFdrX5jhGxgxRwqj7pkUuaFB/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9ox2xwYHuzDIzZWbdKgoIQKLffpASuAMCrd29pl7GAP5RLYM6JWcvQhdCqKsY7RXGFCV1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VEozVU88S7XoyDl0hoom10V5gwODQ18wqSmF4952qCtHujY6y1Cy2d8IpWF9QtTIo+Lc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ZaCYyNX1eW5gcWCAV3f6mZTK50XWIVA6Wldo0INtckq3GTCQlmG18R2TcbCKDGPePdjD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EvENkpd1ExEGW4jkjoIXtxrd9eIddYATsYiuSgFniUilXVS+r2jYMNmlQExGWh356QQV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bOyiAbhVmrxw2v+o5M6ANQhrUA0MZckQnOLGuzzLNKtAAWV8zMStvluKhzMt7lPmGpe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B5esTfLWOrKHUMd6AlC4Ar/qjfGubtRfeXYFbRRDnz2gxIFOG/ES3FKWOOLhC1gotglc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iCQ04wQhpAyuor4gExfJh94+ato53AfzDb0CVLeiZlO2jKX55zEql1YFzeuIwkwP0neV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bp+pgt1iOLQvSIviIe1H5ltLbRWosEoF2ub8S/Gw2V1g+CC0t2mAGpbqQdLbpYLg/CH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pEqscVuMYMwheEw2VbWNGuP7luIKCNXzX9x+1nMHI6P+SqNsmAcIKlYmOneGAi3gDbAP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0LdukKkqOHOyEjVYDipmgxRf3TMAVTbvwzM206EMMsdd31jTZhkmKJuAcN594Lz4XJ+J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VTGU5sOddxCqpgBHn2qYWB6XmWEY4DmJQjY5L6RCxsKDmC2GI2794YbwtZHCy0+WCXaO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794W0LQenaCqZKV5ylowSXIQCTKl5gHe4gXgLzmmKbI0GrhPBLMZTq3ioIIbAvAnMySq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VKxVPN/3KC2DkvwO0a1QGKo/xFh7Gs68Sxq4YMP56So1RW2pebGNsmq+wa8veNGDz9Dy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BoO/Zgg/Kzd6Vw9biSX36DDueLRMr4lUcTbt5R4QUCtND38RCVFBk23eNlxl1lobacLN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DSOarpBNAOyg8PbMco9AMnHFdomhggJwe8FpFqlX/wBhBh1UgpyJ1iTohXUZ5mkHjg1E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xZVL4TqnE6QhauG+fnMTNoSN29WoNGXEHufaVyOFww6lRM1tFx3zKpFByHo9JYqqoCrc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KGpcN7Ub8PxiMVEHbrvj8Qq1AQYQzsgiw3bYHdwlS3rIydzccOoMsvNwYrbdL0OjA7FR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YIl4qOosIUF4J+5esoUPwuYzsZuXdbj3yAma6Mx8UVsmXLBsKgFrA/EYKBgRZnkeYnR0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1aiR2oDsS3fmc1iXmkdDi44kslLWXoOmJmLoBTGbrLEi8gHwTHabiOEBTPU4gwlV0vUV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tY1ANgPMofGhUtotj54m1jlvCjpDUtC8FtdiE3QgJnrt/wBgFjwpkgAaQrY57QqvS1Kl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U0ERBD7kziFkDXvEVhy6O29Y8RMRWb9glSDkHftUKdbBZXvKONlNrPZINCrQ21zTGoYb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7qGCXMp0GKwOgBY5iHANYYwOsK94ApYZ7IZY7zLVVHxMAE00zCoyAhC5AlWsj2PMK67Z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uM59xblS2NuAd5SoxyhtJbAt178xR9/qZ6sbNwuy3nrKDcZoW3dICmaDNdWOkK8MF6IW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+iCVgbVwSg1qqtPMrBQtP9SgE3pA094Lh2AJQe8bUW24D7cy/BH5TRER8eYUzOFFfLUqj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4vHRZAToBmGCqLZcVFTbFgTghYuQU2rTiV3cRZiJOGuTqhoh6lohqJchftMKzKZ0JFQYZ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buUUogb1DQ65sf8AZ2HjJtxwRC0aCvpfLu2ZVUdhTy8zcGQ0EUgGLzA7yiGocGpQa3GU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s+IqAImB5eviKZDl5OkpGohENUguEpFbAn2lkYeMSERfNMuqljxkmpfuuojcth07xvd8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QEPd1TLG1RWfMoVHPDCKpYWHcQmLPAX0gVMZX5iAVNgfDuxRshlTZHmzWxtHHbcc0ll6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IoG5WKeYwSMETLmIRTTBMWTULwg3gdibdB/ukbLdQOLaqECLMYqmEQYYDdSgR0t60TAl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bVjfiZAPIOOy4YQURzhXYU55Zhrs3K7fqXGkwBat0dSs+VGYXs8QzEHu63uOYnA1RWDp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Acc8zJxFU57IAGFt5V1WLUbeXvLF9IXGesqIK6zXgWXnu6jBAUvHQIKFU9mO9m4l2VW3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7xKFUqicJAwUQNOX2hR8JkT0XrxGUADNOSXpE7gFFXUVKqW4RmGLzKO+VfHaPWuK2ob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BEDwHGy7/UsXMcajYEWxVZ0jUrNmMwiU0vVbhZaG+p1c7Cj2gDguuvEFKLNrwRRML7zI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9iez5i9SIdGAwb50gOO3SEpLCxwdYVDCxA4UXmlzChLdIMNkBKQbqUlSb2MJHPTQ/Jhq7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GDhNS/LVoJmEWRIZHdPUht7q3GPEwAYt0qNaAIOB/cvaUtinGNRgrsMdZSOK5B+zAClG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3IZRgF3QtHv2YxFwHTWq6keRVNr9jz4lO48c1uIzxUtvZzCpBwydnDMF+yKq9ohO7QlB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vTMLtuAC3wwG211imBc1PE8MzpcyDF1XWZArMNttWB3m8Yj6bZa2nKEhqWlPmFGmgh/1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HAHUaxTEQngvxk4IaBpV3R+5aQbMOQ8S5AM2NicREXKoTgfhD7LbOjv0Yih0JbDZ1iUC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aLUXoYjTKK1B23LE0LQMXqv9S6oqiLpRuuR+YwWrqCzOrvrEqPVXU2aTtNY3Ur/1ilF+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f+Q4cgWrcl8kZjSjIFB3/uEQ0WpXZ4SWtRo60cJmRSLfQ/uWUrGN4qO35wDB/wBiHq8/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Ip5xC1GMlGJaFMiinN9Z4gmwPfzKmW4GQeK7XFdE5SqvkRFiXznHjwzGyaxZlenaCeA2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BhH+5yS9DDHUn51ED0C0cVBsjru3WuE2f3LFNdZOZkuZCAa/7E5AGtl+IpYIHP8AaLIg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ZoUX8xYDNVPWKzDgteeswaHIm/NSuaLE0I9YwA3kZYGUMgunbEAZdniVXupr83BSsAuq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WzkC7PEMpCZGSOxpxbk95VQFoMZxFc5rS0h2ZqouDFxJFldLpDQB4t4eI1xNgDAusTIo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IoEGyELWQ9YqwbSmPZ5IrfI4YRQ08KiKISNJn3/uPJD3r+prBnedQForZqoQCrpMRrAl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zEDbXrBFb0cIQ0jyWoG0G1/iOlNWUHR5jBaabczCQGif9juwFEYCgZVMxC1+YgUV6bTz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oIDA3+ogyYqAZgrg6IojQHmK7K4InYZnFjZLlSusfC7wuf8AAV4gXqxRIt4ghUOOp5jQ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3Ukwa6HSaaccK+c81LJ0Xa7tJRGwaFfBwTXKF5GybIcZXECUGdLmWKTxH3jIVo4OYgtk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g7qpT06sQDEWri7C1EyPdIHNGhUtgfF4HtCFNQVdoSHcUpiofMXnL1Qi18ym1Aqmbgqs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pKDZ4L5mK2Ogvwhw/Tc6R1aK35gbNuRvUwwbUA4phHq2ZRte+Jxk5o37ztIVzBPFV3zH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hwXQQAVCLt6RshoZsdwEoGsHeANN4PHQgtG0vHEL+XdO+FPFRRpEFZffpG2pnl+fmoQB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G+8FOWINcczKPzDlCC8klLkRqKFXL/UIF/XU8Ql1tX6eIqA20GW+3EEJCaLb5iq0hd5c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fEBbE4K5OLl0fksnmuvSP/DCe6HSBScQCzwn7m5u6C3hLSbD1Cm+ekFj6DLcVstdJdMG6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JAAtXtAorcNb9JSltRoR7w62l9DtLG60FswuSQYtmKyDaFj3MzCuBrLDvIOpC1jbswxD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KhoqLxZYqxhnChDqmWPikezOrEM5fGOzyQKJFSCnu5gVQ1uF5D21Kjt5t0NsXRlo1FTj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vUOJqB4Lu0+9kxvntqEuqu8wC2DG+kt7oBRwxbgK5i60276DA6F0jal7hPvcFdHlM4Qj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D3gAQVvZhi8TbMR8BwNwNmzEu3uyloOACDyZhJaJDs27VFK0E4rrOGyrg6V27wofHTQE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0QLBbrCStNr5IddwXWMP9RM6hxKTddsFLktpxXaXLUYaw2QQTiawWnvK4G/cIUrvQtTp2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RdAoGHxHFUbbYIoC4JN6qzTmJj65mArRyTF46C2azqXJtAQ8l12gnNNVhvOTZ7RcOojD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+DAcnJUaIRrJ/2ahDksXMBycL+JfiYCuQ58xHPHFah0qNgDVja/qKAw7DOSAVQ5Bhd97z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UOwp95QgqF0OKg13yxqY3fFxhKlrSnr4jvHQ23qdol55oK6K7sLKUWYWda6TEoTm2TyP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YQV59z2/uCAeLBu03nvFXaMFqvzTAQobCs+0tCK0Ns7iGwUXRkervmOkWwhNbSLrWuYu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++4QPQhrzR35YHItvI3SHpSBqwcdGCWA1wt3fHxAOWfK+L8S1yO+Btxiu/EdFSdWE2XB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FREdUBgl+KiIm4pC2B8QlcObwOOzeYQk1ABTI9xlxAFTahvZWsypBko6Gt1HUAplDud+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+IIFw59HZ5mLwbVMHT3l6YEunIS7jNcEyDkloYFHAdnpNhldBuDqgNg6ncgVahil/nEo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bIiwUPMVTz7pjJ3gZcPS9SytV9HPmMexDxLZB1MkCUcGfeFtnwGMAO0N6YdRve9GngmY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wLLzKAY7UsYhYgRgojNi6W0fzMDKwNnWNrYwLAf3iBF2dXHzFhmxkBbpXJAIgunNkIGG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37y1phdYrzHYFaDxEgCY4uE0tlCttTIIQyYBEfuDTqVklsHC6vXaNQXTkZoiUaMMY1B3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kHVbWJytPF3KOae8BaJlniIsgLKY1gBohREHL+glkWX8ujxLbm+l4HzGZORRywtyC9x/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ClV1y3mppeERzoBzmNrROziJQfCZNxhm5ZVwcTfVg0uQu3H9Q0WrYuWXAarYzfmPV8F2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/wCCWWBmwl+/9SmKFgqdKlxWkFXi+qxMCKzncM1caBpJmw0NNft1j4lEOovWYcmdLuCl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TqfaUAp0BRB5LtCDr2ih0HR3FA64Y9jE1a6UA0X1gWwlU0+YZg4VknepfYSKdvOYFWLh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UOO8KoZsKA8wysWdOO/FS+EsZlo6wRWiAbKqjtFvhQeXmA7TZmUMBYPDMgQlnvuZYDoY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zwQgMLWAgkseesrSwdWgkrmicO6wFNCtjdsFErBtiu0wh2w2NcwIGwFFK6RwAGlzDB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ZsNw+r1d9DVwok3DAfEpyRbB+P7i2DEQC+yP56Zvb1Ifk+nMys3CyxXaFRRmZtc1cCMZ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CPbOwHe7SjPYp4OIUWjYFLzMU6hwKxIhpY1x1gCigpJzu7lzjaev9tS1ijrVCu+IoVvM7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nLfMSuRam2/M0ZtPMGfWvG3Kfj5iaRUocDtOsmRVzKQNWGJlvBBzMpLLVud5UAOKiO1k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QrHeWPErA4ZjC28nD9mU/QBcnJFaZzPEUH2/tEMU4v8AuURqWBSr6dbhISyKsOicSkJX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V4T/ALBrMyzhO3r/ANiVJMBEdF5us/8AUMQLHbO787iLZoMWoSnCzIC0Ap7JlbTbKPn1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KushhfiPkhaKwJ1JkW3am77QDk+vRToQqKgjYEjWlG9jmDUjKLLOJwY095iVm4BKAtyv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scPi5XMppNJwwXSlNQxhtj2WKxqt6ISAFgfwRCwnA5EAqdnNHEC6LgtvZ4nEezSyHKX1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twrGreN4SpaF9BTePaAr3JgYExJSboMXGlEJ0qNxnYeHtLI2qu+IozaVgjCIGBvKQqxBs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gFkQQbQAyOSW3GpbI1WdcQ0Q2XNbCtdZf5pqzXnvFLHY0PXpMYKBVHELIThr84LCZqKK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PS4NTWOcDeiHOpF9I78xBtgW1WCrxKS6oxeFT8VCCAQCu+OsZnasAnEwlUK7L/5LolNh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a5J0i2UifvfEweaAAHGzqVKLKVwI5XhOkqpOSqu1xXAq6IB2mbADIhCtY3AFYU2Kzd+Y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BKMUCY/9Y3Y0Vtt6p0iEUUt1jXvCLttERqs57RkgUhSYeSVF54KscNfaKyaws7WDyK8g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V6/plV9oVTIw9GEF+rVNWVFBKT0Z24hWisPsIw2Yypwt2RnUKKhE0CHaKi81Fn3h31Yb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9TtFjAgzTrvDRdDKpXZ0ltbDFpcOp3Ws5Y8h1ju1zOZGAKJnKPEdgx1XLbR35ipSUvV2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ZcUssKzXFSxhlZTdeYXPYKqEGjNazqBoMMLjtMtPYrpM2cf3GhaAd9onUNTURf8AkQTK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YNwDwdad8TSgaKL8KxMqUDAJrtcvwOBsGGkjotHu8RU36BmHFCXawl/7E5YIeTqEDXJ0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1jr0jMVOPJ4fEWCtoVp5hvPwR0qcSWy115eIsoQVnBek6nMC0fsyhWxo4gLkWbDMKlFw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bL67SHMTc0rIqsuW18OMQGHNees0QDZUd6694qhjOiZIB2oqeIgQC6ojmrz3j8iDNwc9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JVC/3LzL/AFmKRMR3FtHBBBUrA/kl2nCJs81FyIwFF+IxoWMsZlqLfWp1rbuAR4KAxmBT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pWUAEq2MChrFtBK9CwU/snAZTpBVYt6E6yGM32hRMDNT7ohEUlDEJgTfLYwVLSUMRawX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JQLCatBi2A1+UF29zDbwcxXBcYKYoFwNlqwNlgUU48zGgYAUB+4hwTdVLAV2DJhPEN8B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zuDM7WgpC7/SPA/l7xQDmxUQRe3r5jdTjAr8EDJZZbsrp+4FAS4Mnuyy26dC2uscLRwg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5liy4EvwlI7cv4LYFK1WkLuXaeIHIs8lWZ+VdtFNw1VXkKIEChOg+37nGbFDCUjEczXY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X1lTeD534JUezk4hRIFYTlgDOXnfuxwHnAKt1icMVGnlmIsI12kRimXHjtKlcw90yp1g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IQuhXvKMB3ESOutQ/v2h8S8C+0HEaxloc+fmMFxoXjET4CoXxcpAwDrRK9BF9FdYkWuK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ku98EUFudEXv3jtSzDmWEaBoBx3ehKMxlG+0P2xpUBDIvHWqgVbomjp5hIzg+CUTHa9I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G7Iobe0B4bYqrtBUag2+JW2VKPQ1CvY6PQJV3aJtGu8aHXACjuQBQ5VZGUvaCkTGeIzfw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0sjTDghPVzPcWfmPXFlbYmzSXBDWrNz4xUy1Bte5RNraD8ZjzwVlna8QxecOignYujuz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UEsqg1VPtCBYatzBxSHYceHrCkqefI6+IgadkfmiUWZhA31ekcaggyftCNa4VSF5dbnz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GRGFhRT3Dn/AO3E23ZvFL1ECFBZb/yWvGxi4Iiam23+pglegL/pLTKjQq+jLUqIb07j8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GW60IX8TIPiKWpxfaOFZSOIGb2EsLyylCFBsrrFA1i4a/UUAc6WC1ZFcqcwNmmWjABgV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uPiUoAnVqF1lCokvDDkVigQPSt33jqDjBae1Qw84Q8muIrmXoTP3IULFin5fEsfdiwHv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9nExYKrFyQNpKFExmE2WKLkvR6nZlbiliOSKOullZxA4TUWCvGHDuIxOsIu8frxLLKDK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xHtaU+8ohgmYqHJLswnUHO+YHMWlt+EY7rIF8O9RWU+VM5arjCtPxDCd22t4OnaBviUHK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x2V07xTTboMygsGci3V/iCotc5IdJxqxVrPDxHCnVLfXwwNZcaNNMOeGLEztV0r+IpYC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b5e53IAYwBw9/EpN2M2LiPMgrKE6Ca+SWqKWs2fmU6uli7ur3HJvF4JDY1CouWXCrzzK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TB2agRaWC5tcuRa7QEA2mqeFVEOw2APuN/8AsGKa43KPeKFBy3fmMkpvYB1bEem2nVnq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HlKEboBjvGAshbVXio71myOwhReZQqpe2pdWgOq/qIUPqpiBRBl8fESL6Q/qU4QCcitX0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lBXs1cG0rZYo8uYNpGcAMHSGGHS0VfmFcm3dv74hgQLbWXeK/wCxTj2gHhfTzGsQwy4H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plwTQDfvUFqhKtWrfiBrdEomD96mfW160795U1Po18JTAbVs5KzLrlUBkNPaKgPRgQ5P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+WVkuDpp6RRbAUOMcYHGacETYotts4imBRzv9xRrmdNwOwGi3A17RzH4ib7xhCK4jDRa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0sbETAYBM1O2LplsGZQDpyrEBvnLdPEBre6vx4iAvuNiHvAK2il5OplNgd2GnJhji44v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FY8hHdYejELHQL0gStFtcw4VXHMFLDxgF3cAUOrhuBttoZkOh0gSyoc+IJLqRxChPs1x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g8N695UC95SMS1dhoIzEGw9cr8EouC3feWS0vpthiDtjT7TKoYtBrK9WMssBvuIV0sLt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aZvqwDmDoIAcm4OktdPkrk7R5xW5/qKJd2bFXLiA0oN9BC4Cr0Zg/ehBGQb3VmwYZN+o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KFLSFlsJHLdLItWoYFR9oBbYZbV6wEKONjfQIkvREQFfuM5OtVi69oGQSrIFlMGziATl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dGJWCqKBxcMEkYbwe0eQA4cO9cxmIXUMpeqhwg1NX2lIG0zgp1jSQYCi1XEhRbua7yss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cTMRgU4OkzwDYVod5tFuofBDSHMxBhWOYSDWz+1NsAgKrzB8iVvRdQWhh0bf/OsB2lt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cgc9ohcEipu+xLOrqhQBlo7yx1tCo3rRiozVZCNF34idMqyO8upcA2rFug8CM3mCaGsM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8Q5zo8rqwu7xBuhfdxh0xLIhoGyAFEF3jEAQsTnF+YzOqtKLqwu3a9iVUCeAgq1xyvBD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DtqNCwwB0ssDjz5l2S0DlicBGjiOeGy4zcUOwW7a/URYitgaglC6ChlK8pizBqNgZubB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7QKRBTRM98RIKZYEF0PiAtiizTxKwUEF3fAf7c02FSj/AGIihqDB9+hGkNFIyDVjCSuR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S5FrMw50OfiI2APkiCdXCaTowWo52Cs9R5I1D2q4HR6QZaGa2O7BjkmC37INgCl2u5cA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es93WYYrkBrv5iTZ4Kq2Uqc1pOJmWdWAjwoHfRmffw4D7y7obOV94GEicTMqNuqVEKaM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UjBtul4JR6S0ixllzil7QEcEw3xfR6x5dbDh5DzAA7zA/iGCMGtWckW6ZyDbv3rmBa6JM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LSh6krFFMHM3Chiy4zY1pKq+8bDZvZkm+RRzdI9e8XAWQUThImhHRu/ZFBQDRHL36Qym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vHt+4l0gYuVNUdZgdjdmJ0+MQ7zAoKWfzMg1e+6CSrFo206xgWsuxpHfmYfJNlN8QGMV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Dq+JkxpkUwqtQjVybICdMBy+esMBAxSn3siEhGu8EcPyDJWrJfTj3DseJ0KBpd6v2lBl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YZAEQ0PZNktvOF/Y6wcKyC7dodNBkFn+dZs8iiL8ckR1NmjnoNxfastoPS+XtCR0Qmq/6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kEWVnSAs2lcQdJasOLQgaL9kEXBc30fQymrCujjEUFmjQQ1fY3Cvg7OsuAKiGFHTqSwB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iC7rJ5Jm2vYP5ETOoYRKTyTvA8SzBUxgviLG48rrPSAsSiZ8zI0OMERkGxyxWZ0yjV9Y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QY//AJK7xlLHjxKi+Axt8wUkQwLAPMzmCglWeZaLFw2n5gSw0VaeJeFLoMBzXM2JC1t3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ZZxsFwpmHygpzYevcTzRCN9OxEgCk609DmC0LvBRXaJA4lLTAF1Y1eIwOnLGz+5iuJRw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5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08cba8-418b-4efa-ba88-d4e3fa48009c/f2e81d93-494c-4618-b989-d9dbff3b7b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gBAQEBAQEAAAAAAAAAAAAAAAABAgME/9oADAMBAAIQAxAAAAH3Mk1i5ISS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LlWSSFyQkkJJCSQkkJJC5KLlWSSEkhJISSEkhJVkkhJKLkouVZJISSEkhJISVC6kOH5H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8R7eWSSJJCSQkkJKhdSEkhJISSEkhJKLqQkkJJCcjr8k8b3uD3dT1ckzZcIhVZJULkol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SJJKqSVFypXE8z6fzFeu6nL6cslSSSpUkoklFyoXUhJVhWNjINyjRAkkqrkouVC5JEko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SQlwlopC6kJJRcqFyoXJZVyyqsSDBJKhKlVJUkuVZLq1uVZJISSiXLJJCSWSSElQkkJV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KooNFjKSVIVLhVXRUkJJCXUJVidiSSy6hckJJCSQuSi7qFyrJdQl1C5ULlQuSEkhJIS6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FyoS6hJISSEkhJISSEkhcqF1ISSEkhJKOR472viNTo+68D76WSSJJCSUXKhJISSEkhJI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JJCSQkkJyeryjxvc4Xc1PWyTNhURcuiSoXBhKlEqqLqUkkqrlQkqEurOH5r0nmq9f0+Z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UhJKJJCSQkkLsbCsbghugZJUlWSVZJULkkSSEurJLokkLKotyrJJRJKJJC5VlyoFQ0FV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YA1Il3V1Lq1kki5ISSySQkqySQkkJJRcqFjdFVKJJRVXKqrqKkqySQkkBohJJCSQkkKq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SVZVyEkhJIXUhcqyXISSEkhJIXKhckJJCSUXJCSQkkJJCSQklFyQklFyQkkJJCSQkkJ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H73wGpv+gfPPocskkVJCSQkkJJCSQkkJJCVLJUhdSEkhJISSE5XV5R4vt8TtanrrqZpG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Si6lFVKJKllwYFKhJKLlWcLzXpfNV7Hoc3oxJKJKhdSi5US5UW5ULlQuVCyGB1UJV0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kXJKl1IuSWlKkXKhcqyVdFSUXKhdSi5VF1UJY3RyqiBY2SVCyGy5UClSW7qFyQklFyQ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cqEq6KoqKq6KkqpUokkSpISpCVIVJCSRJUpZUqu3KmbdSEkhJIS6hcqFyQkkLlWSSEuo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l1C6kLlWSSi5ULlQkkJJC5ULqQuVC5UJJCXUJJCSQkkMPgfoPg9Rv0P579CiVJL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q6JLouVC6llSQkkJJCSQnM6XOPEdridqvXyFFlcAurJV0QDECiEqrpJUhJKq5ULlWXK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t9h0Of0JJUhJKSSRZKhcqFyoXKhcqFyQu6hKuFSWVJC6kJdQuSFyriSSrqWskkXKhckJ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VKqWMSpVl2JLdSA0QpJISSEkuIQ2pSQuVCSUXY2XJCSoSSi5ULqQlSFS6BEhKkqySUSV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iSoXUqpUh2bqZtyoXJCSrJJCSQuVC5ISSFyQkkJJC6kLqQupZ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Gbw/rPDanU9p8790dCSZskhJISVC5RFQqKkIqrhVXRJISSEkhcqypdFc/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OP2K9gYlBSoVdQupRcqgRKgJdJVXRJUq5ULlQKS44Pm/Seb09d0ed0IkqEkoupRcqVdSE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ckLsYXKskkJJCXULlSLlQuSquVZcqQUqW3KuLqQkkJUhUuiVcKqxSquVRVcS6taExsGX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1a3UouVC5ULkhcqFyoSSEkhKuiSUSSAiYg1JZUkKq4VLhUkKkokqVJUJUh2pUzbkhd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kJdQuSEuoXKskkJJCSQkkLlQuVZJVkkhJISSEkhJISSElWSSi5ULkhJISSEkhJKMPiPd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686d1M25ULlQupCyEiSUXKsklFS4VRUVJCSEVCgMKisHQwng+vyerXsTq4urpZJEqWJK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qrqqkoupRdjYdhccLznovO167o87oFSoSVCSSpKhdSEuoXKskqRckLlQuVZcqFyQkqFy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Il1KuSLLqgpUi5KJKlXUqLqoXUpLlSpdVF2Mq6lFSQkkCsbCqot1JFyoXKhcqFyrJJCS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oXBgQyqqrpJJRJIVV0SpRKuqlSJKlF1IdqSZ1LqFyQkkJJCSQl1C5ISSFyQkkJJC5ULl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6hJIXUhdSF1IS6hJdEkhJISSEkhJIXKhdSEkhm8H77wFjPW+S9XXXkmbJISSEkhd1CS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El0DChUuyWMLkhMO3GvgetyetZ7S6uWSQklEqRKq6BohBq6SquqlXRKuFXUJdQ4Xnu/w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rokqVJISVC5ULkouVZJKLkkSSFyoFKhcqFyQkkJJCSWVdSLlQuSElSrsbW6lEkkXKlVJ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rJUoupRJVkkhd1C5ULlWSSRJJbJJFyoXJCSUSSEqQqroklVdVIklWSSF1KIN0SpRJKqV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yTOrkhLqEuUXJCSQkkJdQuSEuoXKskkJJCSQuSi5ULlQu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cE/Pfonz2wvUeY9LXdl3mjCEkqySWSSiSQl1ZJIS6hcqy5ULktaEhSSoFj15F8D1eX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VCVKLlUkqQoSoGrpKq6qpKJJCVKLlQ4XA9B589fvwbS6lEqSpJEkqFyoXJS3KhcqySSJ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VZJISSEuoXKkXKskkJJCSSpJUXUlS6hdSLKuipdJVEJJULqQkqEkhcqy5ULlQuSi5VxJ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JCSUXUhKlEq6qVISpSXKhcqEqQqrolSqlXSSroqSGPTnXL6mSS3KskkJJCSQuVC5ISSE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llXISSEkhJISSEkhJISSFyoXKhcqF1IS6sqSEkhLqEuoXKIuSEoqF/Pvonz2h9L5n0dn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HRVyFS4VLsqXCpcJVwqSEurJJFlSJUkJm08xfJ9Hh69T6DV1myVZVXSSroklEq6Bq6Bk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ISSjiee9B56vYbcWyLqSypISSElQuVC5ULlRbkhJIS6kXKhcqF3ULlQuSgpVkkhJISSF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kol1KuVIkl21JEqioGiElXCpISSEkhcqySQklFyVFyrJKhckJdRblQupRJKqSVEqSypK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JUlSpEqSiVYl4EcCXv4wyn0mSSyTmnSnjNa+pnI2pqkhJISSFyrJJCXULlWSSEkhJIXK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skkJJCSQkkJJCSQkkJJCSQkkJJCXLJdQuVC/n30DwlZPQ+e71nqRg5pQbClQuVZJIS6h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5ULlQuVC5UJJCcvqcxfE6ce3U+g1KzZJCVdJKkJJCqsSDdA1dJVXVSpCVISVK4nnvQ+f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LJKhJISSEkhJISSLJISSEkhcqRckJdQuVC5VkuoXJCSQuVC5ISSiSQkkJVwq6kFKu2Vd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JCVcKkhJIS6skkiVJUlWSVC5ULlQuVIuVKupCVJEkqpUhKkJUoklVJISpElSFSQyo6GQ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dDPo3nuSTGp4b0fztpZLObohtdHQ5MX03Q8TGfo+/wCUlZ9br5d0E+hTxnQufRzm7pGS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F1IS5RLqFyoXKhcqFyoXUhJIXKhcqFyrJcsoqhKuipIX4X3Piaw9rjdaz1owc0r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yQuVC5ULqoXKhJISSFyrJUhLqF87oYF8HtyatT6DUrNklJcqEkhUlFjKJUoqrGyVdEq6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B9RxT0G3JrJV0kkhJIVdQuVCSQupFkkJJC5US5VrLqF1IS6uJJC5VkuoXKhckJdQkkiS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SrlSW6kJKiQSqhl0SSEq6LkhJISSokkqpISSi6kJJCSQkkJJRdSi6kJUhKlEklVJRJKS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m4HYyYs09StSVJZ3sGn5hjpEq1TaLkzurIauDJbkqqooksYHQ3YRKtel0fPRPXbfCFZ9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PnPRZ9rPMb07EzaUkkJJCSQkkJJCSQkkJJCSQkkJJCSQK6hdVC6lElUX4/1/ka5vS5fQ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sl1ZdjZd1C5UJJC6kJJCSQkkLkhUkJJCYd2FfB68+nWffVJm1JCSoXKoupRKkKoqKq4g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4DF+bD5HV51el6PM6ZJIlSQkkKl0SSEkhJIskhJISVC5ULkhLqF2NxckJJC5ISSEkhJIX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JUkhcqRcq1qXVlUVRVXVSSEl0SSEkhUkiSQqXVSrolXRJISSi5KLlQklEkhKkqVIVJRJ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IVU83LfR5fpIuSazUkPK8Mqx2e1R50q5JsxISpJNSSWFV0kkjV1LuZUktyRKKpZJLWrq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k6vQ8zae03/PZZ9R1fIzZ+sz5t0U9xPMdJOrFsSSUXUhLqEuoXKskkLlQuVCVdFVdE8r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Xqe3qTNljZcqBWNhSoFKsklFyoXKskkJJCSRZV0kuoXi2ZF8M9LdZ97JM2VdEkokkKkh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VXSSrhUuGfzPp/N21h6PMPS9LndJKq4gy4VLhVXLal0SXRJISSEkhUkJJCXUJdWSSRd1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XKhckJJRclFyQkkiSQkkJJLZJIlSJUkqSQkkJJCpISrokkKkhUkKkhKkJJCSoXUhJKLq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UhUkJV1UkolK58Y+bu6ku8pWpJIlSRfnNhfPtota5TYJy1LijZRoZIhUQFypNXY3cyVb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yVLm5I1djEMLqyXVS3VlcjCpYJVc3py2vc6fkIz9C6Hy6z6zPlXQs+i34noMelnI2Gy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6Kq6K856TzhwX5m6nvaIc2SQl1ZdjZd1ZLqFyQkkJJC5VkkoupCSQkkJk1Zl8M1LNT31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JIVJCSUSSEqQqrolXEqSUrznovOLWDfgr0XV5XVkglRUuipcKkhUuFSQqSVJISrhUuFS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wkkLkhJISSEkhdSFyrJJRcqFySJJCSS2SpF1ISSEkiVJKkkJJCpdEq6JKkSpVSSEkokl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qSQqSEqQlXSSSiSVUkhUkMeRnPzeruqWSrlVJEqSHzS1Tn3e1BytNZ53ckWpJNSSWNXK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1RWo3IUV2g0VNVJTNySauVKupEkkalwWSkksklkkhcqWFUou6pYayuSlSU3ZCuexu8zS+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rtfKdyfSK8R0Ln0/ndOZPPldWe+glEkhJcJJCXIXdQuSEkhJISSEkhJISSEqQmfRnXwG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UkokkJV0SSEq6JJCpISrolXCpIiPM+n83aOHocw9J1+X1EqXRUuipdEq6JV0SrhUkqSQ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UkSSRbkhJIXJCSQkkLlQkkJdQkkiSSrkkSVZJKtuSokkqSQkkJV1EkhJIlSSql0VJCgY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0SSEqQlXKqSEkokkKl0kq6JJCquVS25Iwdbid4qSVJIVLolXE+VMGufd7EMl0Eo87ZY2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6skkluUVzUkakkLq6ZuxtSgFc3a4rFyFXcSSotyqsKSs6s1tsCrFbkoOrFLlW0JWNxck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ahCVxTFxo1wbllCcttznZ6Xb4sk+g7/l9M/WJ8t6Nn0KeN6Kehvnb0KSJJISSEkhd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M70HhbEtPemBZSSEkhKuiSQlXRJISpCSQAgMlXBPmvS+Xo+b0uceo6XM6ZUukqXUVRVV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al0SXCSQkkJJCSQkkJJCSQl1ZJISSEkkSSVJISSEkkSS6kkiVdLJISSyVISSi6uqkkiS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JEWxVMq6JV0VLokkKl0SSVUllSQqXRKuFS4gyQlXAMc0DquFSQkkqpcKq6PlUg8+zmLZK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YSlxWiNl1ZIEO2gOVYFypblWSXRJIsurZqSNSVJSG6uJJbVXRXMlSauxlzY3CoVkpybJ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2rkJBkk1bFabnPJGpVxmSRqxukupaUJyyXVlyoWQ0dPpealns9vgIn0/Z8lNn6tPm25P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w7UuSEkpJJClNUeGqDqe+YpubVyiSQlXRJISrokkJJCpILYppUkE+W9V5em8vqco9R0+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JUkiquUIYnmiYd5UkJJCSQkkJJCSQkkJJCSQkkLlWSSEkkSSVJJEklSSEkhJJEku2pd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kJJVSSEq6SSSKklRbFhqbzMugXA9BVVcqlHZz3taDLhWfTgHsxbA5dVKu4rn5dkc3t+X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OTqhy5ZUuFVcKl1Uq6Pk0G+fXQamTT3Z3Z2RrZNBV0skgVENkkk1DArmWMlupEKwlkkt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qXJZRhcySTUMDuQkk1cqVdSEurLohZkq2ilVc3UktmuXMq7mh1Zy1kZdzQyyQLGSlUlS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3V1UkIYEkg2tyiQaswSAbDsLOj0/MxPadD55afU9HyR1n1RXz7oM5JjbqfQ25HSNq6JJ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CSQkkJUgpqmlSQX5b1Xk6dy+pyz1PS5vSiVcKl8w6NeQ8+vsODi9JW3RxdknWeVWVLhU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hJISSEkhJISSEkhckiSSpJCVciSSpJCSQkkWSQurqJJCSQkkKl0SSFSSql1JJJVSSIti6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J8pm/RK4Badd3Kaa2IfZMrvM5dcCyr3aualSUXhzecxeino9MDXn5Nm7Xh1rz+zzujqV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S6Klw+R3Kx0Y7O+aa1L86IhYoUUmhl0NWxRcqLdiSSSlkkLlXZJJLGLZYuSLLqQxd1c3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KkshlSxaKDDtREwskkzsqkuKkk3CErkZJNXY3cySSwhuyVKLsbQhkWQpZUuFXHCIFykQ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3UW5LSpUW6uXIUylG5aVdxKuosaoLOxv81Z7Ho/Poz9P1fJnWfUp863p7aeV2M96sG6y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aVLoDyfrfKB8zp82vU9HyvDPfec8x6M8676BrPF9/D5KX6NPnSLPWdLwP0M6FXJKl1Uk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qSEl0SSEkhJISSEkhLkJJCSVF1cqSQkkJJFkkiSQkkJJCVISSEkhUkJV1Ukkkq4Utqgr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XB2pD7rT1/L+irQaQ1nl8TscPje75vq49Pc0tnSTz2jyuXV6vL6+deR975zAnW1cnFXX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kqxKxcvdl1aubVLoqXD5GN1joTkulZrxbc9LMCmhkilBoeNAzKltC1ZJQ6FA3TqVZZ2W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RbkqUwNdzckmrIDuQkqau6iS5Rd1FIorWG2qSupJ2XVFKs2SxMdUqqaqwoMmisbSSUsu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DAmzIaShoO1lZUq5YYkgwbUiArBsammVKS5UW5KS7GySRqSozcq1sSq5glAbKSgdVYVh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Df8APxY+lb/lFH1uvmuq5994vicg73I6G6y/WO3JKuklXmPG8jXyF1TOVmr6T8t+kG6X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Sql0SSEkhJISrhUkJLhUkJdQlyRJISSEklSSEkiySRJISSEkhJISrokkJJCpISrzDi8J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u4fjNUesTldpkxCrN5vQ9J5OtPZ4XarP0gVZ5rmasnJ7DyvU4VnsOd0OVq9LlpzQ4+ka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NuT25NSpfPp3CyellR0SqypcKl8uOnXlvSR8lqU6Nao5WbcWvO2XVzY3UW5UVgXTNSRq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a5vT5l52YRl1pg40WryzRdd47NV5yleWYrGxNzTbVauGUl3UaYohubsbmrsbuZUqaIgK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WulbSyQqES5LJThF2UIJitEu0upFhCYF1JbMCQZIsYsrkZJNEJDcyrqDAqqXLKlQuwJJ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C5UaMZTNyosuqLGChSrCG6smbTiTdeQzoa+WJ6Tb467Pd+Y5sTXlGIbN2/WeF6TT0U3w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UuFSSqlyKl0SSEkhJISSFSXUkkSSVJISSRJISSWySRJISSEkhJISSEq4VJCSwLl0SSHE4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zyxw63Mw+urzWjLly9r5BmPT0ne8H6Td5hdTzuXQ1+cqTfyPT+Xk6eSZK+heNz9DV9WG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y4mu8XorPVo5vm9O5r86nN9NS9u3F9RdVJJZWfD5nm6/OyHydn0nlD63wsqtbcSzldrx6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pkVcZASuIuSmrlUjhoBkC1LmdLns1VTWLuoFYHFwLClQuxsKqtbqUHa7CJVj7z2usc9G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nRVzTCWaSBFKxujqVLclIVWNXUkpDdJJIpSqQ4F2MqhDiyIJXKJ1dg02SqK5YMqTRVIz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JFVdLDAkkGBUQ2UYkDYxSo1slQ0tiUgSGqbBJbqxIh6kcJCGMtYJRAOWgS7UDuJUuynI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+u3eCKz6Xp+WNufps8BsT2U81tuexM+hJRUlS5VSSJJCSQkkJJCSQkkJJFkuFS4VLhUuF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zlnUxVvMOtbagwiSZTVmRjyxdvFhhaur5iXt7+J6SsfmPSeZ5xSO9dcqtmeFuw6K3Z1l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bpbZ/SeS36u7h9ATF0r9meUH13jq51p0c4NB6nTpdGTramTxse881x8mGkAvlHty6Kbr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uzcopXacunO9Jhc6XViXJS2QGyEkakkSXBZIgjTMrhYSD13A1phjrS1efN6zLeoDOTLE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u6oKVFKqsuxhcqRcsauVBlqsZaoryzSNV5SXTEEOibVsWQUkW6lF2NhVUW7EkqVFuxNA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BAYpJIpDdoJXRVWSgYmi5KaYMiUQkDJFKpEEbFWAQlwSS6uEoqsFTlwZZzp9VUFAKrtZ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NxcqF1dVYlSVLtKlWtQqQTCWdPf5+J6zZ4YLPo+z5XafVp8033PvK8psufQVg3JcKipc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SQkkJJZV1Z5vi+k81h7rzblxi7fEi+pPFe3QpfGTfw8Z8HYDzvTrrcri9PTm7fYeSOV6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OmJ3YUnQNQ2q9J5/dQ9blkchm5nFzffeP9L3nhT+l+V1eKkvS8rzcXa4+50/O9XlSdng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7N8afMy5r7PE0ZgZAGUitPptPRqbK6vjMlZ6Gazle7OWddG1lNlFgPiSaZYRLlWskhJI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A5d5NgwpizIJCNoTFtXoM5GMRbVkozXLHGY19FNZK6ImC9oxhJ8pE0KBq7BuossCLIIG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ipRglKDtdK4s5DyzUuy8TB9otWmgwpVrcE0GVbRgYJckUhIUhDCSRYYEkqqUhIWYQkDJ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2DKAhiQhtSq6ShIxdyBVdEkshBZVFA1NVZKKyrGFkuxgyFyoSxKWSoXKllyUtrNKFBKC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Ruvn1Z3dnlYnt+p8ylz9anyncn0ivDbbPWX53WnWidFlS4lSQXy+xyZVH5vRgfo/Lpj2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HqLPC0hfnz1F5k5F0OSG29vOG31/ntIRWTOmJzu5z+jbNmWXPGuzNGbM2ie7lZafffOtv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vW8xOZlmbjlmpFaA96sJ0cmVh01cx5rzXMydHmdmnX6h3S+f78rUk5vKPAUQ56RizVjl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U4EAWxV2YWSFJQZUDFirkSsppLDpmLJdxoq4UYkRTQDF0MR3oM16FwC9a6XbSjM5RDFQ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piyQlsFTooiLhrmInmVHRSZB6iKx10wOebijOLaVd3RKkLu6CgUHBsuwgUEirqBkqK60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LuXmYNJMHRUVtURIFTThkshDFkqF2JJVXFsSFKKoFKotTgQKYsBwmFRAtms0qFFGQRgk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EuroljZJUDJYhjKshhYSjoAocVBi2BrGAQBjdFMWRLCwqGy4J2VKsp6qTq6OFE9bu8MF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74PK3SLdyX886opiex6Xz7o9K7jbgxnBS04jEq20js8s7W1S8moUvT0GzznU1cdbeTmF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iroIz9KFHzXV2eIzXHM2gixppzbvU08SU7KzPG+Y+4ZGZ1xfsPGr09qfmt+rq5I55OpN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wxNXNU7Ot0qToY3RJKmrEqskkJdRWBIzJJNQgKxqXpvFkbZlZNBmDYkXNVGLSDCDYDhg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z6M5ppgiWraKVpWLHSsVb4uQ2MTG6zAE0mlBCOi7AdnYoNToAW9AaNSC07AM9bLMFa2H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ivVFy1oWLh0DdCHBsMaoKroODQUlBkug6qlYS4NtNLpmckfaBa0xFjoqDYEU6XYdRcNg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l1YVSlqzBLsSSDIo3dpJACtZFwZKVVLSAxSGBlVdSg5DrFVdB1awxsUYMoljpXNDoEwY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ZTAhsKpQYEBLlJdjSXJYJSBPy0j0S5mNRRpWss56SccSzDRJoWVamOQbEbByQ+mDCujj2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PBg3OwVZ4LudnBu4vPfVfm+nPrXnwBejXWPV6E7cPA+j8dPH6tWex/c87z7fU+aZ1+b0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JrcYpiufn25062hNEpwLQnTUkpLlCHarGWFIcUU0dqKmL3Z7xM4Qp+doarWarQJejE8a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QAt6S827MQdVmFpOM6tqAR0hAEMWoJIJCA9dAaQllGDTOyjM8YQlexBQakqIbAFMEhTs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IQWEtoFqeksHgUvQIpOqGYNtGKt6zJW4DLeiCJoFVRoAWBF1BCg2FKokuiQhLkhKu1Uy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uqZrNMSSvEIGS7W5Vy3VWGs1pZAdDdXLJUSSVVFVxUuqA7oEWCEtglCYQY3VUQlLViYB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qaEEYMGGqOqqroujWGBghAQynViWJDVyoFVSQwlUQyFhbEXZQATtIltTN6chIxuU5ktW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2K6qPP8zT2PM5DxSdwRkYwDsH5vuLvmj0up5nR63NZweM3fijyXcmn9jzfc5u7wdeTm8j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24NudbBIZshIVkkmpJRLkJJRYHVzLkmqurTYCr1x0Hl0JTU2aEMBWFTDI9T0WjbmW4+G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VebqpTNpS8RozMGKgK8VwNiDBahpFPWOybcwYaIYGk6MZMdWStKxa9+Yi9CIeAkLdnMF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UsU8ClaVi60LAHUkANahU0rKohGLijSuUGJANXAHAyilaVAq0gJj6Er10ZQ3rMc3LMk0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XZClS4XVRSqCFAIO1EXY0rSTE0CiLoiYaSyW1oiCHVUlsgskq1ohMVV0GBgFRLQyCgoB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ZAVdkBgliawxughsVISElEKXRAHUourFJdEDZUDdkKK7FlLUJKJRgjFvQWQWXayLETsl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oVYnXKTHNcRPRyNs0dnjdDM0Fn4tjunwdsb05RrQQZRzePjgpL3YQMU9WXTnW2K0TdCa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kouVFuriSSluVZsajTrijRn1srVqUBWuGS3OOezSIpe/OCR0I05XhoYg1zKJNvN0DGZ2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naDTM2miFbEgr3oVFamJz2NcYdIwNBqNWe1mpQ0GzKxReh5meDzNbLjOG3OCGxIAbEix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Ykq1h2sgwKi6AyCwlUDbEhpEUOoEWGlagOlQMcslWocEEuSimKIE1mUVkJjKKXoAUvWs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wTTDNNShd3RII0RIi6KVaMtZSkS7LIaGWklOLg+lRdCwgyBFtimShIIRrslja3UoYBCH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EN0MUdVBaEQWAhLYBcuipRKBgYNiYDFMJBFG0IjRuquo4ykVItl3CxapSq6sELsl1Arq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1ZNuIU0c98TRo51yL15mWYZJuWQxXOQ/On6cmubqrpbupNVJEYti7Bo5KttXZUklq5Y56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1Moj0U4xqA04GmhMA1pER5ZDA15NA3NozmqXDBszaxStWYYjWkGtFmNseZLfYle7OSmCC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Js0ItJszOQahMjI1bzERaTntLQuOakwCt6QV684xTk05dgOVKhtLlWxDBL8GpKdm1rnY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eZqawzU84zhpqlg9YSzVDlGAQGAxRrKbVg3bDNTiXMRkLFy0Cn0JjhVTRhUqwgsQ6glm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M1uMw1shhX1VHPnRlYbbAIxEHF2HFwZaiClUpWFhWEGRcVtLg8AsKAKtoIrYMhgECsAg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1ZCWRCWSVazBNZlCVFgwQpBJKICVZLuyhghkFWXaiQoIjLWS1JZBKkqXFG6iVJCiGAwh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isYl2dN38/oTY1dLJJNSSDFsWkkiySJJIskg7ocvbeU1YWaxrQIxuiIVqx6BmbQg1DcE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KN6AK2Sua2tsZlbstWvaqAOiFOQYYRJsQSTXECVqxNK049ZaHoHJckYjWqkx7I57GPMBl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eZXKNJpTa01IJBsXSTUIEosU8zPB5ievSnM0zUcvVWkwmx5iYxhkJ5GRh2qTA0qgMJRU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1MEtehYi3WZTaRlJpxmp1UuaVAU5RRAYBDcVRUWBgUwCF061RWijI0zRFNirXrWJaMKs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FSihdYkNYGKttmId6zIO5QibECihAyxLsaDqhGQYFYWGI2p0MG2mlM0kEzOS2S7iMUSw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JKhCC6shGRoWsaMqlmJoFNEqmAoldRBaqyFKWpKCqrSQbJUozjc3ylyKbkPzpuzJsmll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QxZy5XLqauwFGw1VcXJXdfh9u80as2i4LPozGuQjI4dJmz9HIVNkOVrmoyVtyjF6xBJB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UawXIJuMRmvlaTUkgNWdwDbEzFqy7KynZwlW3PUVtQQdVRitzjBopxm1ZTHJtBszsAd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qpkpkZGg8xtjzCTnnKY7Uct7XVzXuec15aIxMtpnfnaUxNgvztAahhVrsYsCHIasNOtQ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ZyYwzW0zHb7AohU1GBR1ASqAyxDGxJZWIjiM0bQutACY+zOGkRJsCKqWWtgglICNwCG0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q0QQvXQmniDICWQRbsYhjYqY3QFMIzxxGcdNmStgmStgGe3iKjILl2BLEupAhkWiGDaC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S5UsLGLIQpUJKIMaoOwoJd0FKpLki1JDOLk75XdRb0Jdmu15Nk2LFsm1y6WSQOUSLkiy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Zj6dwk2HeQL3LpRPYYHEwBOpA4stk04mxozxR0LyXV6ee2CZlKtueAabA4zPS4zsqB5t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mqOc29RhPSgpe7PQr2pGHmqL0YmE0YnBMzrN+SknRQqGzPYGnPoUMEmVjanac9obYxMr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a65jj0xz9WfTWfZztJWjE+BfkcWzI0tiLomZ2RGIaBCMSnSICtyAQ1ooV7Uwg9FGe3GZ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7WNGKGGhhUGw1nRQvozW8zFboqq1CmcmGuOtQiqesG6IgyEICBqUVdkIjoZzdUIjYKFxm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LJYmVJCCYqIEKARkKt1iBfQqnRUx1A3Ykq4Sroi2iLp9GW3kZR10Zq1Qy1pozxwAQ4BC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hUlLYXSFYRSGCFYWAslb5ldCrXJbm6NWTVNkck0EpY2LJTYjQiYMaKhtLuol1I1fR5um4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Xz4dB+B0NLOFb0AuNhZmUvRmbDM+jKbIVVk2YtovPqxmhOtINOMxGT4yhtz0ubUwubIc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H5bSdBEUbAARjeawbpwaCn5mDsz0GnLrzD8uvMHm3LMU2tOW8ttnG0P1LyDfsjlapqMT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dzNEBr552Howw0NwCbncwl1aOXsiPzOBal9ZzpsZoxhjJ10gNIlBrXCA2ppc1ohb1ERm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Q5cWMYm6O1GUBFC161CSYwyxti49Yg2GZbcIMMQTWahV2lXYEqUEJiq6cIA6liY6CY+j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xLqrJcMVRQCmVC6YQmm0Lj6E1ooz08RVPgkioqrhVEBV0QMKAUUUYUAu4lUVA3dLVyFC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FPoSOkTPNEM1aqM0eK4VsVvBVKHMU6abpyumtRhedkDFrLGKbENZXKiySDFmFyFMk0vo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a5bLkEa8eyBBiDSp1VmcvRGW20AnfmFXsuuay9xgV1cMQOiuszbYZ2rKCzxVdBKxjdeK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5ZGzNSjoZmJrVFkI059EIcpwoHLJm6GYFXQzFL3KFU5phNrzl6h2Wc/Uly59uFsTVz3BN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MmujnXjTtZU5zsZIk3gSiMJaiymRlYbaxMNxjYToxGxpiJraSGhZa9KIYFrDJQUx2VkW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EI0Wki4DBYtqqXpWKt1CY24TTIBTxrPbiFS6iyWRJVBgYEqQMYoMCsFeihVPoXTxEU+G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6ZS1LEqrhVFCpCFiUKhQCjsQvXRjbooTHVCo0RcMaC7qJRCEEEkoiqOgaOgauwaYIN3YI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KJLgNHQuHDmJenebksYaWzTmKOXfdTPViyAkkWMW1FSrWSoPSVM1JGo1TU35ull3wot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uzFTZDk6T0mOasw1blwbueZN3LYdHBFV1Kx2Fq57YNmYzTniq2puoYzO4RoS+gVozxpx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CJxz33pMD7eZU9DKUnoZykdLNQ28YQ/OYbuXsK188rC2ct4WnnulYzGZpBUNSKSb8pZj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3YzRzetzxufpYQs/UyFjrWudjomZtuMtm4xsJxjbbTPLg5QgupVVGhFqprcrSNzMKgia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mmOOJFBoFVjpASRMMtnZS1KjUV2LLI800oRwhK0LgQRrlGIXBxZEAoAcYKFsF02AU0RM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GrouSFjKJdQklEq6Bo7AF1CbbQuNhnHTQmnxVgwQROhZVZYGEWN0KO7Fi8RUYQsWwRTx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AhUDR0cdZjvMkgbFsmnMW2XZLmehCa7KuSajAYykrtV0y1XbDuc8cE0BVadjOeffHpl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YBOjWEgtWE015aWvQWioZowtLagjTi15a2S5GTVl10oGojRm1ZqZTCjE0n1gdNMIy9LK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IZaIwujTOyBTVHmjahQnQTmlbDxHF6cBUzVytMh6ubrpWvn6SGElclyK0Z3ohmfXmHYe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c/Uy2Bi7mSlZ+xkBydjMLHo5oAdqBRthneJiX5nFOyEGzKwIVxdS6WakqpNFrAY3I4hK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iYa5Tt1mSnDADzWy7iRssRHSXz++8eNZNWnFrMQ3o41W/wAV6/rjTF2rQGBkhkSBQxVq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u8e7UVbILhnQCyoAWwXZ2IjYKjaFsqiQaCgwuVC7XQyJsYNUFVWXV2LjKF2dA02CQfRnt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SoSXFGrkgy4KpliYyC42KqMoCjoCjo4YGG8ySg3LKV8Epvoyrzs1sWSSNQwJIJrWSQti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5mg74dC87URry6BmfQofBJM2nPpJk15F1UUjFoTsMqdyQEdPNS70EYHTUY19HCMTtQLJ9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DlUvTnGqJcaSzSjfgOD0c99alAuNualG7PSjdWUgtGBxWnJopOrNpRGjNpM8aIKtmWUs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82ddC+1y1ny7c28+e6b+fL6Dkdnzx1c3Zx9c1n62QmbqZINerMOUzMbQAR1qEvTmMjcjS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TSZaf5ruxvWiajm5XgGDTPDIAdKgQ0rEkZmcHyXzjut5jNZ1XcNPSlbdTLwvScjOt3nu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pHazbtRxJZUoaphLqCoRHUFHC3pvnrgeu84/pjvX53rmk4dq6ZARbUCLgpcZIXZmKpqw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i8v6QLm9HjRzezyV16ywMgwQpIALQFGQlyQGHBUZQFsoXTKF02C4ygLgl1LihsQgMSqu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Mo4K4O5d1QwlslcYHNbjS2bapq5agipkskapqS4MaJqXsqgxq5VnTOtGuGdl6bMU2LFV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icQlW/KXNVLgbeoxB0MUMHSulmk4DXztRoxkmt2bOJvZyWjd/F2RtBSq6GcEx0QSA53P0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VaMunOas70Q9bQKNbjE4NVcvSroJyz0vOTo1CLDegWrfmUA35oz4ezz4836HDeL6Lg93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NpZLyaOd3z2M6h1OhnpB0cwZTqZxzHSSoTciKjTFhTG5LBdw+jjWnQhNj1RNcX0Xm+xz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LoSJxkjTVNHSErUoyuNhmpoKvi9EMXhdE8ydXet24rNsXL57dn6HLWF+HJvPod3A7mht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WGNBGTMmZvW5evny3zOrz7nZSH16GqVod5SjSUaIpsFRlC2WYmmQzjz0DeaoCvRcTuJ0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ac6ep0ZNVXVAOoaDgAMoIHVWBKhUhFS4DCoC7sCHBYPEXGQVGwXDoXcouVIg2JY2B5wG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Stao5rY7NpzuxlLclNXKgwJGZJGiYkmZVRqpcNb1dLXHDpTruVg/MbIFg6ee4cC86dTK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eZpXVhbmjoVnhn0c/VS9/K0x0sloN1IKsuvNpM+vPqLRoyRow78FdSVcZdOXUZdGbWLz7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Hn3qE1qKMDr0nONmk42oejZyXa6MqurgGq6OMNOvPKxTs5mPPjxr0DkTjo87/I6mzu+T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NT8hdM9ZCBrpIVmOpmWk6WEspqvPUdNKgOhnEKcK+VLXocmvhu+NoZqIZwunqN6ERx1u5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RzzONpkdbDlm1gataxFaPNy9dSs5n9SrNy15ZPa4vXHpGZpL0M/I72aOPpeXzcfW5Xp+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hpwKs1KpaMVOZLg1syYrM+a9To5sjoLfz+tp0fO6gzW8Dbis9D0uR2dQYVqNMgFtEWLh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aRwWdnpeUcem4wVKqFDtasm7UEWCHBAZF0HKEsk5TdEkMoLDGAEN0SVCpYlUYlS4VV2V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FNoVTKPMia9ShuFuQ2VprOa0a8WybsCXKySNSShq2KZuSmrNZpUkaklRs6vE6G+N7ecV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GVXrwtNGY1JrUQlPwbFU9LA8unKa5cOdqU8WLUxpza8dbBZDmumpOa3QZkz9fCoJ6yzA7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uMtJxiV1c1gq6OBTX0RMRlpjn6I8was2msXQwMTbnDIdjDM518czx1Mg516WQkDuB3Me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CV6TIFnjNe3na+uZr5mzUJmDSGpJRpBSjfnZjrpZNCoag0G9LV1flfV+ezrrYM/Mxe1r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xWPvt56890OpztxwZuj1xdaVCyJ5x9DHlL0CJ4HqeZnWHq+f6PPXWVm5cnb8n2+RudJ+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11e3yvchHQDHqd5ma9NYZ7CujpgBEHznf87m+n8X7Tx2bN/QzANwbDn9FBamjMWfN7XEm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MgJRIWFAxMHTBAA8xxcb88L3N7pxszKzQi9NaurzetqLB9A00AabRzdHI58ei4m3mL1u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FwCLpcDJFh0Kx4hQwsjBo1CwuFjVlXIVV0DdQ80LA1AqQjVMlca2zR6s+mWwZTQ0yShD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aFgkgRggiylZ3eF3tc82vJruJn0INEOGTRn2C8m/Kh1pi8xrjMUagYO/IjB0sOa0tRiD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RrV5ug9CYZsQCnoZ4uPEzHbK5+jM+UzDOb1IKzdjNa7pmqL0YmBaMDSacLhoCutuKIk6u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OnlwCvZQsB6+ayUl9Ln5cjo9weemEvzmXpi8Z7GsfS5u7vjLu5+/U5+hGsztz7jFd6jJ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9ihKugiXm8vo7MXoeR9DwcXq3nxnWRl6Mea6mH1W3A6Tl6ztRuVuZ2tsz25pkHQIvP085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Iyd/nLp4vc4uQd7i7YTFdSg5mnkm53OfZ0NnnuhXeHK7Rx52BUuorhdzmxsVyevy2hil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P0MzEzPTs1FW0c3twFdc6pnNW2mBKmeNAN59L5V45JK6krNvJ6hxnrVLNmXbB9jk9rcX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5xedpxRvmvCXecx3oPJetoV6KBp2cg6RFJ0pMOcUwEQ+z0Ded0Fh5mAOgDBGwqCEgUee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tsOYu5ot+DfNlUpq5JLJIrRlshJGpdQYswSSRZ1OX3bzytY7XPOHQyxRaSrnuPSYldLG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CMW3GdAWLpjsLUvXzmmvJSjqBngx/PaM0c9pqzUg6eVYxvrNYTuc4rTjbWjlbubL0bxm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OW9GJ9L1c/VFkqk1ZGoXXj05rN2TTmNebRnDU4Ylia83k9vJmvFTuOuXM+7c6fK6/NOd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R7Z5j726nNN7jjufoMbr1HOaxxjFkiBrRVZ9/Ely+n52vhvlc7dj6Z6Cz3c9Brxozd98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7cxraqk1sUJJjjBNLDOvWqlq24Y0cbu8DN3+f9BwMXYrRhV/VwjHb51cyNWhuXU5HawbK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crCIYNWowjHTOdGrKW/FPhdHArxxOs0a0ym0TMulEs6Zs8ra0UAF+d7/AAcarF6XjRyx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pM3SyVpn3cn0OLytmLqSo7PI6PTJVZC7kG8ro8eOfnPRZ1OV2OPKsbOt3YjALKxa3iCU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PDhPX4fZrcLIJIjARqzDabBQmINGJ59DsupUkLIShrFNmj2YtLT6qpTgSaOBBjEnZVBU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FAjR9vib7z6F5ZrHQUqjQ7AY9mKjo4aSdWYaGaeYw2cp2Q7oZhD2cbVGhmM7NmW8507y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miU87c9bFNCSEp1ZNefRCCtdOx7ccr8zs6dKqszac2lc70aTJoU5KVpz0zNtyl5OnlGY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jP1NjA49JxR255c/R4HpOO/K97Y0y8f0dRfL3Gcx252pyduu65ekNvXHHa/RXO2jojEw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trHyN1c9drzG3l5u2Xdcp3Y2R5jd20ZqdGaU8sXQ64MdatwB1pFOu4SwTpYGA7ndHNE5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vbzqeS9epu5fd81G4NegLk9fjr0k9jmJ1izX0mpmKVspIJrQlQvn6sHPXqOPFyrTDs5u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5MbtOZkr9Xle30z0Tzt1HKChnL3rzfO9A88rCfhTHnblpwL12K7qH898voYdpfW5fQ3l0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l9fiZuRmtsc0abqY+3i7llqrlS9wwKpUAOrEqsYGnkPwQv0PnttncrkMXqwYWaYHFGWl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y6gyQhjcNal7R6MmmV4lU3Lq5bqRbYo7kJJNS6g5LVJLqKXT5fRuOil+TXPfJZn1YdxS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zPoXn7MekLLpxx0VuA5m3DuBFiU2Zd2KtQhcK0YujWdenINTswq+9LJMDC0GBl6DJn6H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XUWmPTj6Zg1JaqnZ9AE0Z7DR08sAnp4wcnZyUGfroMpM0nLMssta/N+n56qpg567GLm4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5POT1tMY73anDftcJ18yo37c/S6Z5se/U5m2tkcrSZmRscZSszz56mSo5voOHnWkxklG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udDD6jmZuDuc4tTqTBu3NC7XY8V0G7KYQhDVktY7lb+fm32/Jek4742fdzdz1HmPV+cx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5u9ps89rbGw+a/tjpVng+85BIaInnv5ma7dnvnrD06wUveXMNiduCzVrz6M3kvmfc9K7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wDRVhJZ55+OVejp7MOH2OX2dxXK7Yrkz6cOWzpYNeo1Ll1VrYEiyOW9b+W+BvRr1H7+L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6PQauL1aaIgHAA5FPVm87VrOxCela8hHQVZ0N2HYHFESUA8KEKlQ8/n387UkqgrEhjVNm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bqxJZdSWyAkqSLLqDFsWkkjVsXouSX3cGuKK7VnELZuTkB2+aSupVcHZOhHBPq5xKe1ji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rEA2F5+koxNN8YNVaqz5OpnMyuthLLXDmsrUc95tM+DpYpWVvyVIyRk2ZXCn49aJ1ZnW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2Y9OatqKUb5zyD28TSGrG6XiF0izcvSU8y8+aTtZ93H5VfJ7ebo7DPO+kwQxAdMuJVab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jdiqHOwtpWvGuC3cvYLdmYO4XU5WddDL1OTzvb896LycvUTp4ep7DkIzjWc/VZ6PNzup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UAam4WjDyEac6xNPM2ZZefi7oSlg6SxdvCOJt10YOryejm8rvYAlvqYw3nU/zHc1N2nm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7XFze7k0cTnrUsNxjQ+Vty7MgW7l9jNVwu9yumX9rlZT0FIm86Jns0KFEvF9H57scdu5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7rkXee2Zu3j9PhnoNOY0bcmiWCRDqGPl93jZoZ+1nM3N3MOYPYlie7n01QtoQnYBmTuA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5qgNNUXDEEXWADRMxso4nL7XI1lcuEurVjVNmiYLJXHLm1ldlXJLLqWDCsC7krVGNgwp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rx65ejvk0j+l5/Sdjm58x6QeWFN28bTGxWOjtZ8ijr3xmyj1fP67OivBZ2K5tj9PH0mj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dvPlXXWvhvL6XF0RpLDDp4V5o7WfPduosWqBZhcDsxaBuesp1F5Ss6iAVHRQgK3HznB6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RRqOWtWNhTcOeFd1GLlotuDTuPWStTl1v4mNewb5n0PK0J4+2dpZh3nSzINNvOcBvwHR0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sx0Oc5Mrs3F7vPTMPRXuc/pcfRmzk+p0ZuAun5yzpdPidXthsz2bkAo1llsa3JdHEDGz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qI1O7Hbk3ZtUYtS4O836Hk5u7mL25vO7Hnu7qdHRmveU6MbhvC7fAzrtcH0HB53oudhj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ne88P03mN2dMU7zm895XH9Hlo0+f7/TNkI0SjRLgR1JLhHo8PN6etWvWeMvscLNZzt+o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o0IMsG7YJz7li8+5BjmmGZjiM2gmCqbBIGwSD0BWdAFLApqyKcoIWLCuoliVLAIDncn1y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y+cvumvD09F68gfRUc2dTNneO3wRNWhebOytOVOlgUJo0S4ZLBkqauSHo+b0MeuPRgnc4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ujiN9FK5XRwbi+d0MprFkjDozbF57qalp0INIHQjXk2irqq0ZNSYeDKrM9OiOb0cHQEC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76NdYejzehInZz9arsqGZm5jo5dOSzo5dOY1UNidGXQLfmaJ0ZWiLRpBfkdLxEdUYToc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vyrp4vWxxxOsjBnXpbysueihYam/MCK21muNJY7pzcbIt+BoUx2aC5tqraJRrzWuj896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qehh2ps6HL1dMsrOJ0k4iOipAGpuAxtZYPvCw3ZJjOktRGqk0PPMBqz53GzG1UvD0O5m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sq+mXsTDR5jt8/Nd0/I6sa66svT3nmq6IDmuVZy+Z6PnzVdHjHi9LKrXWfpW/eEFoRWN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5fdyRz+mDwUa7ry+7ocXGukzl97WbrQNZ6aQsm2Z161C6fDFNdGdjABtbgRIRcaBaHiE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wKsYugDYuxkXAggmTVj6PfzctW1EvMZ0XTXL0tZZqxa71icfryXzTOmeOnO2uLeM/Y5v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OsXV4HoOXcaYvOwoZOhwSjoBvmuOQtmiuFp1Gi09RJnrc04Dtek5CO/hF10ocTVes5yO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cUcnSvoVjR1uUaZoCE10EVzNS+qclukzIrbnlvnddIlmsTA9PSrkOLZGaaFExdTEhp6m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8YWFoMLSdWE7ac5o7Iz3pWJXtzq3D18CaEb8Y/NuyDMvQykw9XKpr1qRqtCQsPQ5prtd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Gk0MEQ7M7R0Gd2Zg5a6N/NO6akggzTRfR5ja1Fz2jLTY+kqNujAVGeQI0ryah+S850VC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qHaM2gctMC4Xcw5vE6eHXL2rRN51XnILGwJUq2UOKFYhWuFqfZgXtUIDpKlynpMQ0nWZ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Rl6mUMH3Zj1ERnt1mXn9nNLi3xwuitEFFK24A5TAIQEGMEsaEaaGB0AjLzmMTaBrUGHa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7kQLslVGiAL6Tn9PBq9PlxA4pU7MPUrktoI07Mw6lFCjLndnzrbj05bHdLkdyzmYduLO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XoijXnoNXM9KuQ7L+dq1xPXy32PWvInbXlYNfh0UBrAfz9uGOjeR6pEtUYl9DnG9bl2SU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mzbsZaOmmUVvec/Xn2WZ83QTGK+hnUr0hZlJr152maI55a2GNPSzosd+KrR1c8KvU2uaT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xaHnKvVZx9a9ooenkhA9DMXm62EvN1kViPpZhWfq5ReXr44GbkCQ6OekVvzDczwCRvyw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I7hD8+msrB0CDBkCqzpyiRGpIhV6cRBP5egeeYToRCjbMoVovPcU/LDckFj3YTGzNDbk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kTZmEBWnNcbKQNabzPgBkFnCW6MrE08jLeiqzmZQlO1UBbLpJsYIBtmc22Z071wodKxB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KD0sBaq0KLlPtEl0Cih1KsbAEaAQYSaHUuBjUKW2CqfQomWKHQIoHwz0+hcYJQmBY3SJ0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3q0y6F+lUvI5JyxnW4nUuea3BtlWpkzoa9gNeL6+cdZzDWjG/P8ApfM+l5dwSxWOgypN3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ra5Zt/O12P5W7mp2SxkXs5j604Xc2OxjLKbC55y6dnL0GrGaDYOQia+HrTdp5OutmA8x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aXt5jrNuQUxvziC715X2BpxXKermPNV47NmcFnS55ZLO2nJca3cx1HowuBdnYC1GoxMO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sAvclYnoosWHQQIV1cZWbrYSZuvggldHKCrcqkq6ecSG/NAh0M9Bj62MQexYkN4GBzNR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qMLCYCrUgJblkdQVH5HAsyXWxKBOihFGl2AxhZIbkoE2XjkaWYWF0kDozOJrpIm1CIMZ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ChazgknJDsiM696BM0Skk1kYA1hKmPOxJaAETSImOglWpYNEBTFGGSCHFnqDbiYuiZyR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SbDirVoqgdCRVMgqmwVTMBrrE5HWylCjUFdCFYkUNgEaLHTFjOlXB0x0d2Hd6/Hh9Plf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D1XEswb+czWMFyZ10+tw/WTQoclrEzTzrnCnJM3i+p8v6nl3ygQY6KuSauxtdHT5ff1z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+xzDZNNpg15t9K53XwGnLvCOc9e0y6M2mU+f0ebW+XDl9Pj9OGLLNZ0M7EGyQZc7VmZd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XpXLoGCJfmMRt5xHRHKZszio6GG8ydic0zRp5jg9XOKm6uaY/TzCNqkKOnmVDfjFMdDKC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6eZWc6+Gsx1sNJOhjYBoQ6il61gZ+gmlK6eIi+lkKV0sQFbs4CuhmjK3QRgHYRjNmmsM0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TC63ZxOkdVY9KdAkRA3JUk2Hkoc7DY8MxVuzqA2N55w2kAdJKRrYWMh9ZaNd4xjbWUzS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+lhg7JlLz9DOJj6BjoZR1hCyZa87Nr40djZz851ZK1CGhH3lsceMzSznONaVJl1FlhpLJz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e5uIo1dbkZz0FUVKJgFVRlC0RBsgji9vmROP6HLludzHbbbxvHRUHkkhuYqDCAczP0ud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83pevx5fS87r53y+muhXnvQc7WcAXLlNOuar02R+da0agavzfZz3HnV7ObjfO9R57v8A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qU0Vjas7vn+7eaNeTbcBz+rzzXegk52ittYsXbwQQ76OTpm0596VwOLr47aYOs5L3aIx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nrHsMzKDtMvPzdRKZX6k1Q7Qly21xhZWky6kabFp255WZtvJOishDfzugmfZk1mbTm0U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/C3NXSxxEdLKtJ0skzL1M6QTo58666YYGxrHEY4+ZrHP5zDXWBlbU5odDENG7IYDs2pE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Fr3LEDsXGV9azGbHVgXqqMbOD0JejVcg65E2xD5srBG2Sl0aRQo1uwMDrHR0Fgg2O59j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sdzYa7wSOlnVmN0xONaqWOXZA5tSIW4dlZaK4UvaNJrYoqPqM46Mihy9iYV0Jp565Ncz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xpY2I+kstaWZUarymUeYguKchSfWeczVWFWb7dsUoyalJ1JF06AXBFMsS+H1MeXXzP5O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1icb0kdLYnSKHUAmmgcdZ5R7RzR7F01evyZSG5XNQSlh3AmAeq2vPX27jms0gop2GIvTZ5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Pp/L+r5d8AGOOgi2lCNpV+m832bm9/Mcxv5T8Fd4+aaHu5LDo4gznaHCsLfy3mzJSjpZ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6dfOYbMtLs3qUUUWLny9tphKsHp1CVtzpdasq59Hm9Wb6DH0aw5m+h7ZmfpZZV59yBQ7A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b3RzXseZF9DISa1VMvQww9OnFW7MaTdl0ohlAYrTg0mbfyNpkx1x869nz+b08tergdDp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NZGuuVpOgrBDo5kJOxnWocDUmhaWBo1ZzBvIxMMjMUNeVy+9y46nW8T7Xlvh6Ohj3mte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MDRfFQxqOznFXmGnljONbMI1rvLBx44dFWajUrKqMrU3mn0exyBwA3UGNOsqXwz6ppMM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WG+M2DXzpSdqyYrcBc2u4XQ89Gk17dw2hVNWsrNa8rBq6qVoEIq3AYeR2McZ92Ho5rBD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cJblGqBEqwyGDAqGI+d0cXHjLXTldBlnPdqOs4bIZzaCUlwKFlDhsDbm4yw9Kzb0eUz1+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IsIrQNdmlNrDui1rscs1G5+Tq1wMz8/PfI9V5b1HPvhCxx1KpSlKil2uJ22ScJXm3JtzU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GY92Q1SjMW3FugcHR59aVsCXLpytB2855sxEk6MwiJ5uvn5vqmcjqcNNxaLszr8/1us6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qfNbno9mDbyqgxj3z2M2fPW/O9ZSzYYdmXUi9IiUzasRn62MBfSRSc/WzRzb3AZpvWZW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cvoa4vqeWuL08PR65wZN6Tjev8j6/lrmdHlauuV6Obosbo5rxr+LvA1c/WOQsh4LQdBOe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LNqiWKybs8q6cznq9XMXL3U+Z2xowbOZ0h+p896nDlp6CNTDNauuWzUsUxi4o1VRFkZH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xtUecY6SEw5mzHWNa+T6zxsvtuV1fDJ6egVubIcsyFoEzMrRWYtUjG0tNc5xFHKfi3Y3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3sH8fp+azesrNu3N8XW5bM7ENVHWU9klQGsTEekDmo6HGxe9ndzc21gGpWnm9ezoMzM0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CwszuMHpB+bx+nh6EDp4/Q3HsKAVFjiAkMQgVpteYxeWEbVkutvq+P6fJxCsAiWZY3Q4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JrGv1wS+WrZjuX6sHQs5qLVz6cz0/mfScu+IarPUqgDIEVnR5XYRg7s15xPVGuZrT1E59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yE3ccZrtpzR6uElbKl5rx1iI5YxOrmmylMjCrtt5bRMyOd6Fc1Vj+R1ldZyfXeU9Rlj5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fO51LV3x2ci1V0Uqhm34XitvN0ox+AzpZUYzv4VZDs5KUaMurGNVuI501GYNBbzzhbRl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6Rz9jNzko6eTc5/rfK+o5aTrrlRpXx+z1zz+jn2amHpYdJi6PO0gimxz8DB1ZzNmZaDp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nLejOu/zOz5Tlpe7qdDU8Vs7PnK9TwvQeay63Pc3Tn9M9e88vYvdZhtoDMfT5g3Vh6NZ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Vs5OqImhAyDuxtOTrBl1PCe68LHuvEe15tdHiFt1KrejeUK3rMt7lLnvSxMNb0UuNGOS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VBeueaxfYcnuedgPQ8HvaXEX0y4JSLrTKTWgRMeUZg251zcXv8PN7Pne7xY1LZDROF0jd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N0q0LEwKdZn5nayieb1+Xlv5HpfP4vP649DTP0OXr3NQjAm4hNi7uxS3hKnndbKZl6Ob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o82NLU2MNJlQdALK0WdNrDm9NSRyOJ6PzlzXS5u7U5eTXk59M/oOH2eXfGN1npdjAoNz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c+seufoJy7J1/NdQ6OCsCehDAA3oec6A9vOYb8L8caQ12cPXWpc+XNUbtvHvnvtXylZu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fl83XUy9MAnr87TXt4O7josvVyaldjjdfnUo0Z++d63jqAQMMj8mgTr52lGUoDp88kHV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nY5pQPRzTV7MVjd3JeI5+hcc72d1w2nG0NTPyugzpmuxOVz0nnV3+ucc1nWc9Dk5elWw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F6MjjMzNRvBENmcANWcaMlVz8a9Z5TrczND03nd5v5C81et871gRDeknplFbs5mazSc8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NpMzK9bAazQ1OxCPrNcYdOLBjfp/K7ece28X7XzeHpOD2OXROtvXJp3LTOOsqxzVRnJ5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d53v4Y8/0S1zU4/d4kegzM4uS/S8zcuoKf0winHWenEIj7jNelIsSWpcnqcnN3YXnGDo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Ido0WTUbKRH0irbDPn15VPg9/ixpEdccxmznV0NubLTujz9BKJwoq0mYmLMRxJpx6gM9i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FNVRuFgT0v1nezoVnoiW08uPe87ct287bZzcvQxc+kdkZy7lKmet1Il3VzU15NFnf5/Q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qc/o1Ob08Kb7ATndTkbxyKxnY59546t4LUX5llZHrlfdFBOyXQ4Onpwc683LWnLx8+5N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4Ohi5zpqq7fn/QYXhFdbg4vS3HOLZ0zzNA6jnbFtQkasq7cezmJ1MevGbcr8w+s1gzHF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dModsa46uue05zEI6Ta7kojvZWdKOH0Njdzkai2bzzmuecjQ3Wcpx6jnuPQY9K9hz9Kd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N2ZSzTwevlWc7peezfTlk28tFzptEszv640qVp0JOoUzOa6ucPQkY71hSh6GcRohmdua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55Q3ASV1cLeebv836zl4vS5kzG+sN6dgOR1LHG5u884mOENLQYLNdNPPZpyQIGwuV3ne/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snF6MdW2XvOYnXSITzPbxFEIw2kgunm6UnH63H6Oblc/EbtFabMhaLpBaCMw6VoFQFMR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MScF4OygwN2ck6B5NpMG9Y9FwSCnHSypaY2er836PLjEwiWsqHXmeOkqxbdfSa5M6wxx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8rbZx8erHz6bFunLuurvPWUQpUOKDKtOzl7HOvNjNt1zNAdAwr6eMOtkk4+/PvE59+Q0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gaoznsDmZvfoTyDeK+d0qRil6nA3O0w5G5Ok39FWWTm9LlurSzXrzZOJ28awZ+pj3OX0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6nKe7Qc2+glFB086pzdrEgr6mcQb2GDSrWc7YjUedT0MGbr7Pi+hz32OLpE53qfC+5OJ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LqYevyNMvZ3eN9vzuReZvbB2zRZzHvccxzNZy2N2nHa3acpjdlcx964wnGFomdd3PZzTZ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Wjnvg+i5/SyQrgM1O5OEuztu893dR1673MV63Ryr0lSk9XKZXHoMNyjZmLJDfO9bhy+h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5aWUtp6d5xg91nPzdx0eS7hdClt0SzAx1iq2ppJLA0v55GkM4w4U3Ls8r6HjQC3qzq9e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5DfdZI+wDoR0RUPpQVpBAyiVGJz9EAD0wyTTBMasliI6Ig4VCa0BQdkJU0ALVqE5I70D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tVo0ZDp5DYLF5HpvMbOZ6PNkUxUjm56poPSNZj0Wden5JrMF57kkkSp6vJ6pycHUwc+m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9SGySpVtXKs9JgmW8fQTkuouhxdJ0MRIN1XZkMtcYk9PNSpvhzCZrjmDtE53M9JyInV87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oLl9Lm6nrI/NyvPFmnpM+rBWpl7hTFvlkheb7Dy/oxg3msbp5x9M6H89lMdhI3YiQm5D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0aXmMdpTlN0aTlVr0nDrZqXz6uuzN5yHoivTpDnefqyc/T0o8O5rqcfraZOL1HqRZYw74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IF3bjn6i2HIczdXHc/WcV2nQchztMc7PtwLZ8Lfz13cHA2Ro5+/k6nY1dHh5vG9VwD1O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q6ZKtY1laek5U1QUvpZzI3SVYGmcWuJLwtVHG6iNa6YmjVqwlZRKcCOq5eZoJqBW/JSB1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arSeIho5pGulSV2FywcvRo8v2X7xM0SzOGpYp6RrXMdRtrPB9Z6NKQYIHXcqVbVFVooz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kPFMViyMXT6sAHrM7c2kq4gzy1HUfjA25bSLHTnNQEK4+px9iev8f6TzPfzLqxLGCMZV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bt+ZlB2aXIbkRehv4u4y8duXn013YcvRUCTZyrS7E1q4J3bB15Odn0GLZmM1425q6F4rD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qOrOddTbzrjSkFGvE0DMjphLyWt0ZczvE7FPjqNXef7WPU6fS81szd+fNvEq6eHrjH18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fRnf1yOnGVEeSjoYxznYz5hOrkUJ0L5xDH83UgMVpMLS1HKN2s49audKn0dYuOpmyPt0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px9Tn+hV1uegvlOxr0efk7oIZzO/P0GXOvU6S8qjdSYKcOisDXbDjsfsOO12w4y+gyOD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HO7ubNmt2Y70LmdLOX0/NdHne8HJ0dM9XGc1FkWo5lbjMNdFZmV1UGDSzSc5h0GhmMmv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5AHLWQSdwrza3hIWLrprnX0LBp+QfWQDr5kKrbWWzUKqhiHyXLHOMGoNImaBszQgGszA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PXRib1kc49UlQvUoW6hI1UGxYQ0KuUAcIuzgNMqyqpVVSlL2R5lGrCK01sxLN6cJroF+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bM/rvP8Ao82QbFG1bLAsHiYwaaHX60eQD2AV5Rg3CuryewcbHqw46ddcnL0KqSbl1aSS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bXLk6L6Cc+dHEaJoGk6cW2M51B2XXkrXdXGDZj0DML8R0cwKNWA8kuvpeeZzdjjVvmub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9Z5y9zlx6W60xo7XPrnvYPPXRQxuWBjdXbOPTWgz0/OasmzIa8unIbVKAc7nkhbOU8bp5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c4zJk6HJzrXSHY1h255qdTKWWN2niSXvZE1FY/Q5emcXawcvnvuu4L8u+rHO2OzlzK1n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qroFh0QuX0K5Rt2Rxmt11xR6eeXi110QvRrqmi7GhNyuXmp3rhuzIddXPnCzWImIY3QY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yuZpOcT6Dz6MkDr5mgfeW66KlYTcvKyNeLXZim2jNNoGO9TTITAGFkM1rzWOLGVbcLly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5upGwVT1JHYm1qXmoY3ERsUp4m3EZ5oARWhUp5zA1NwCdCuateuvkDHTViuXQkaWBdFx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CVHwzobVglntNJKiuPO2EaMxU0IiPoHj/YeT9HmzhBTQcy2NNTQNaGHXOaWs47Mq87n6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xefuw8+vaEh5+jLJJqXRJVja3Y3L0Oz5zpa5F0eJrs24G5o3TSVcrSW0wJ6uIBfUSY76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m6eAcGlZlBtx5zSGzOr8/wCh5J328Psw3RzW7zT8jRx5CroYLzDuF1eRHb1ea9BGfSPQ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tjRKuxiVQ9PMEyyEPzajJqxa0U/HZW3ktNa8qzocnVgW+X1c2avrcM8arcjp7xhzd/FS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ZnR2sRgx9/Eb4/MbM1LTpZkLrqYkoOovNnNW3kNhjM+455aHVzh2DHODctSDcKUO3NVP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ONiV0m1KIOGaDFWqUlHTzmNuqzms1WCvRiA2c+zWWA66uZCDZeF8EhzKyXsGMda4YNb2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NHXmMceBo/n6Iqi0WZ5pCOfrFwLFKNj+XRsnPBelXIh0qwXK+kEprqwKOxZFRLkWSrJL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7x0bRxhZtBQjaXSN04xsajXjSU1I4RFSpwIu7AY3C8+g+N9l4/t589iyjWdMlCulmOs9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m8+KzNzo92LbZyufv5+OvdRoTy747OpqGBFVdkuSXR6LzPpdY53T5u25dzNWI7Ew2M2c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K55GuY9NIK9cYE9XKKm6jnE3Ucg9Ljm8z0nJjFt5m+Xr7cW+zJpya6BOjIbsOnAaOF1e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9Oe7dzW53sHKJvxOUOy9HGWvpicxpbk5TS2nK0zYY306sj6qGZNeA34G5FYuLD4vZzwe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mXbnS8vYxER1cVqs/WxxmLaKEG/Iasz8VbsoojqY1IOiGQK2v5oxpvHsM6dRrjB5FwjS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qpKvfzyTZMkOmgFGksGgFWhxiTsGkTooMbm6o5sfno6WmNrMt1uQpRodz3Ai4hK9qjKb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ajevLlOifJpeqfDkvSVis0qXBojGghFA3LWSrKooVRWLshS4oR9ZpWm8ajeOGG1eWxoh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TLF3VrKO4GXVlGu0LXznWMSSEjc8K1ZxDVRVH4tSKIhjsZ/YeQ78BktHizHZrAKl1LIL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fTUeWLoYILQF2c7n9DBjr3Uac3H0Iq6al1ZclF3VyztcT09xzN+ffcBm2463ySMuvJrq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NPNZTNGC43ZV5DsTCRWzkawyEAuf2Mhxr9Fjgdgba5egdRnRvzj8nSxBcvq4ZeN3OH37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nA6mIEp1sS0nXnLIvVg2GHRXROLprpVym6yjCnr4gF9PEaM+3GMzasi7MOrCa6yEdHFE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Q/JqIzq2guENpopXVyABqSOTrxGzNeU6GVAHQSC10OxCOWhxmtrhDD0AL2JsSO9MLmr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3Z0lZqjTEgrovUYA1ULBoi45pgt4WGus8u5/LJegvnAdQuQuXpKxWa0ri3YxSWUlhDZc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ColUAyZxNV4KTo1zKOivDZrrKQYDFlXVl0VEq4XUoKpZUuFUYliVF3Ui6oqqSrm6sc6b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pSPKRBEgFr05iEEsVNKQqEK+gef9T5frwzyjR2fZmsshbLe3Lqs7XN7HOVmPe5fI2xaP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Ny6+kzasXLuqDbVwuwcaasxUKSh6Tz/VuJq5XZ1lCeljgx6F1xtFdI5uPu80c19xh3Y9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08JpsIY+hydZrygo6eK850MUxR09XN0Uq7aJV0cxSuss5mbptPI+jyds5+k7DVpzGrFt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KZK7ZyXIzXzGF7eZDfkMapPRzQGbt84iOvhFZ+viViejmKtbwRWIbsDUZp5Wg0O5zgqz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XDOnooFZ+tiQx041ek8h0MtLjWCl0xvN1hjRC2VtMVaCEzakSO/MVtxthb8Ut1DgGOwj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0U5IakrkpqKhdlRVyF1cWUVg3CF2dJUoBkUldRYQOlOWJ1A5xmoM904VXFCUKIbsohuW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1LGyrGwqsQbKklyLY3C6KRVyVUqRdSqKqIqSiENpVidkljLFsZYANSgiVpNKxDBiQs+v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HtOP0Od1862BZqBi7FacOyVubSyz1FCTWbkehWeMPpc9NeLbgsHi9jn8uvfxasfPsFST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STV9zh9S5Lpch+ufTwiB1D5xwHQ5rzTzNuOtI6jOPrLaYMvZ58UjtZTHobpOTuzbS82v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w6KunAtJ0My0nZrDYC5rOXvR1DAPSzCg6mQDP1sYZsIybcO0x7MWpM2znmukMyk6uQEH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js3QQJV0wXIGxpyNaukc7Xl2mHoYNZm381iFr5jAtfLi10uDuGRGxEBrNcidoplHdnVY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tzgq154lm13MBei3iEdAMkXelAmlI3KNyLLG1uDYVSEhCXRQCyosaWjYlRqLn0dEOWRu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q4QDGUpIXKhRDZLGF3V0NmCVKsKBZRVIqilUQ3FXV0JVYJDC5VkqChyrKhUt2Ng3LJJC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FXUS0alWOmRiQoAxBki7E6Nazi2oYDBqwlVRoApXVTtydPOan1TRF1nP1KcNU9xmL0lL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BDpc/oYEVyO9w+fb0GLTn59VQZOhSoOA1IVhcp7+f07NLTXeezO5ZNOLaIapRu5ujFXX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111OatJ2syTEOX0I42h+kwp7HOCnQs49OdAdHBvqYOhzzZg34ToTGBN3LMV1+FsOljSo6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iJmo5TGbTnPmsxtYk05NWc0Z3YzdkSs6mRKTsIyCbZz2kK9Rxtyt5z5o0nK2BsMu3FpE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olrocJht38Cpeq3iCu68El0rWIxdEJj1kgPAoDWFUUrG1u5CUVgRqgrSI+ZlG6+aCdVXN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SisCXCSWVchKuixg2GN0FUsoWUVR0DRXKFwkqxK0booqXCpIVY3ZcGySQkkKkICFASqy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1VkuqQqlg3VliQh1ItXISrAKqpLNQ3LV05Ew0BDUsZEEGNQW8KNC0hT4sj2vJIOnnIWD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kuxL+mdTNqpulMh48XJZ6PO28pK5+7Fy7dRLFY6hCqboxg9coKxuavXj02dFO9N5Sbb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MQ5e1ITsumsW7Hri8OzBXRvGMV0OPoNF4hOvz1rOohTTnXuhg0s0GVXUyAD0VAaEaDHr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xgo6mRajqTCI3VyjCfk6JiNzDMroZAR3IEB0MZsz68ppQxA4sFh6OSEu7bwAOpo4Umum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qyAu7UIdRUq1EpZJdFjYko7Bo6SrAaZSFmluBabZhE3zmtNIJitUQglCFlRF1dFiQkuQ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EqQuiokqypLSquLJIFUouSF1ULlQqxOyqlg3ISUQNyFyQq5JakqyXUJYWXdEDchLqFXd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sMSFKl0SiEKVYNyy6qEG6JVilqOrkGEsASCoF0jDSVFdEJvVQgBs9Kn0HD6ecaF1aExW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v6J0Hgbc4ndxp5SMCTq8Xs8exeTVn5dtqyDn2qVGylXBgQ1cqLenM5PRYpkvLuXz7J0O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w7irlvrdHNvcFZ09THGgyhg6HP31MezDG7I7IdC8MCbg0Gms6jpYrAYGyznurWYDvYc9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87lDSywt/MJdGriXHUPiIX0mHkmvYy4bl25gpWLKooDpau6JJASuAkJFXIVV2DdwqFRU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mCdNeCjevKQyl2WtgrdyA0VJYlRKkBOrKkoMahZARJVIVSLUKkq7iiYkVJCCQhSRZJRL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RUVRcsakIYuSLVyAlVglVkkGrsbSSWQGCSrgQ3RJIUQ2S6hdVZKkQqkLlWVV2DctbEhQ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RV3RdjSXRShBxpkvp77PPT2TTxGf2flEzTb0Tg7MHWrmQIEGhQtg2d1+rP186tCmWCnY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mTdpluXN2M0eeCMjby+rybAXd8uzQKsdhkk1cKEl2BdxbJdp6bDuwXn07qGLo87XT+a/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5Ljfmz3WnJqzhTZZytM2xiR1MVFWtUE7mdEx68bx2eZjo5FZl7I8la9DX56R1GcW16eX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4olcWpLBITBKripLJKhYlahRRBjIBLEuCBovCB0JzgOkvCRqUmWMXclGxOqEqJdXAFV2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qwqkWWsi6GMlUgQXFG4VlVclsSol1a1dWljYhVAGRZF2LAaMSqIaKrkFVQEhIqxslSFy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lXUq4DLhJcDC6WrkSrqyxuEksglSVJASqwTEirlEkhcqyVADlWS6slXRCGDAZqTDO9qr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f6mk4G/YyxTkYTpX5/Aew5nFxiHLksTuznNaSrFyyolxZqtBR9C4fY4nbzgbbsrNpOzn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+rETprlRt5ZxLSMnV5Ha4lJarXy7JgFz7SiBSlSW2peirq2pKs7GXfn1xItd1g2I2Ez6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YdcGgsldLKjPHUZxBXo6/P0vexc6R1VYY00s9wQ1Fq5C5KLuoUYkskhJREl0SjgMuwIY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0+Xa9JWJadAMwq9a4jAuSqK5ZIUmgKrssSqWXVkEhsu6kolRXNUVFCyxZSkO1xSGrCGU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V2WJApVdFEEZKVAqMFlQgLhJS3BRCVS3JCrEiSot1dJcGBQaCqrsq5ZQnRcki6sVISou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1RUYMMCqlpV1a3UpJdWXV0SSFXUJdWUVWCY3VSrQb27U409NvPE6feNPGbPRFZxt25SCl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emxeZ58eqz8znrvwa9UuE23KkDWCbE2NwtoUpo2UK6qhIbKqzIxypfX4SnbzGl6d5cxD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zO6vVZl1teUZ2NzPjkw43cnqcqkaM2jj3Sa2Y6kEiy5JY9DbF3ZSjCh115q1jsTiUdFv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1aIprsgLKRAYBZDS3KMgnRKkW5LAK4SrMVbKQaqBwAVzMUNdYBOgPPNNYIpXBUBo6lC4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yVIFUogkKHJS1Kq5ZYFLViNh1VqVjQxRChXUllVdSSRJIVdXZKupblSpUFGU1ZUuxcll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aSrpbq4tXICVRLGCMG6LsLBOiBYEHouiS6JJFohJAMCJUll1YB1VkqwDKoVJRdiRV1C4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lwkkDGpV1GC76fTTzE91uufn+/2wnmNfdFMO1yKKkZY6J8dNdzDyuZm97n49Ep4Nwy4d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z7zCWzMKBwInQ41zp1CLU2qxq6DE4mbvKueO3pJrMjpQwE40FWsV6q63+jyc95BViLEQ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e7Ddb+fOfKYS4083o86zLpzaePoSxZ46iQ2FYXNGaTskqTUkg01mku7BKiJVwuSiXREl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SJpiRXTWRCdIcRGgECPtJkWylU0SSS5NDciXUi0Q3ZdXUpVdEqxJcKwIwIqVdSpaOqlr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g2HKk0JDaSrouVayrqwpUlEqq5KhsurIVdxJLFTlQqXRclLdjcAYlZBIA6kBMLsKhqDq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rupSAxJdWVdQuqskg2HAqJdyhl2inAS3UhBKi5VkEhDtTUEKOoQ3EurIQFZANZcLoHNn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NNeO6HoBucm0ogiXPOgXm8K+wR5VOb3edmtdY45DNGUM72rqxufXozrOjq5Vzi1qBomm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YzO1Loluxi9GxCZg2VWC97Dis3yzkzqMTk5Ozksz1tQJrQmxJMSbehzd3o8im1NRF3aL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XdWMx6ESiczy7ubtxWZdePbx9GchLHWrkWXJLCG6kq5bq6GGLEhQirERoqFNMy0uoFAO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caXZElS6lglSnVjZKupblFZKupRISuZJc1KorKlwWYNRcOlKUKMGqmiqpZdSSiQGSSBg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sGxsKVZVjEsTEGzsXDAZYyUSErJV0skkSpLLq6WWJFQSSUwCWVAUUSqOghulAxJIJCpS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G6CG6iSXVSEVVwlXRckJKohAxAISKhUWBUXcolXRCGquy6Kcu+/0DxzPe7rnwfQ9YNnE3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Vy8i98vKLj0uPzBr1cFNzoc/byZ1x9jZZCZJrMxeqMujPoTJpVoVjGZM60lzNi6VmBa7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G5YQmVVnUwJfQNCgbW8aNnCNYcqnHoYcXouSjsSt1YSbrTiGxGs5nc9fo8u9vPzS9l3Id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tZ7OlVt1MI3WaKWLGIdkMHUz6+PpyELM7GihUupZCul2VEMLlMRljBkmquWlQhWSRWLa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kZJNUQyy5ISWo0LbTKhctRIxSpdKJCxDEampKlXJJaISSSUt0JWSSS3Uqy5QRZhdhUMH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ZVghySUSA6gGAcq4i2KsbKktEpllhKCqyF3CQgulhVa1V0hAVLLqypUSxlB1USWBVKui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IJUXJIqxlWQQMbpLkoIZAqlEsbJYwKaOjZxh9Vts8S/6A9PDb/TNOHv2UgGmD7wYjs35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L6hXme1m6718/O+VtM9ZlBM6pHdxKoR1kta5WNqRZrYrUr1Sg4Wxaq1CsoVWrNsRAC3N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1Fc3maI0oMEHVx2V0mc/TKy0CaGZoGGfUKRv5dnTXztxo5uwB/N6wGZfU61z4/Z63ZrP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qRXPGVRwLQzSSutZSsJUGtyaQqN0pVFAWJTYlVxckashJLW1S3JCCVIUkal1EMLFLjBU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FkkC40BXB4CJdXJSGSyVJKQkNkkkosWdzUqTUFiblkA1lCaSmgqnDaGFRaILS5UmhISs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SXJFgFVyUK5VEu7CBokErAByw7kUSEkgGAcklAhKyQbJYWXVWl0VKVDCxKrIN1F1dVLq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BFXRFGNFidFFUJYwKqlyyq12ZA7/AEzxp/QNieE6fqbrj9J1RLugplxV155TBHtMXkNq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PDVHULfaY1llFpg6bF87rnmc100a3ZY7NqD0RhXpeqOpAzablqGGwlzRmOturhbRKD3G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uBfVs4zupaZ35sK9zMlI3N0MMmbboxWP5GrdXOf1GSg7OMoWSky9TF1Lnzez0XV3PL7v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q4mxlCxPkoS7M6deWudRhUkhd1DRAbmhDBZrya5Saps1SzBgSEmyFgElE1CNqKTrEzF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KY1Y0aAuVJTqSypJNS6u5qSTUkgQkKSVFKhK5ktUrDS65VTRaQ4RZMxjRKMUKSTVVdWF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tWBWSUEEQMsqCQ0WAsXYJcKKImKHV1NAwDsgkoO6uIswsOVS0a4ywaEK7ihd2kuossbK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EMllSECLKJKiSXRdSLdjRdjVhgwxddfoJ5ae96Fnzzqe2FPObutdmZ91LQvxmm+dxrPT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590vUyzbLyj3c2adozql0qZQC97l5ZbMxnR0yTgu6+hOdpbkmsmjVUzj6UKUnLQ3qLD0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46EijM7pAnH1WFh68zJoWTAjXcrRZ08fLcNbUl66eFF3Nw9hM+rLzF62rna4G65qaopG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0rOMPrG3PlOt1RuYSboltuKusVm2cPBXqMHldB0Oa6V5KHJF49uOsK2LqSQlyDDBmaRL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s1YGtkTE7vYWI40rzxo6GD06M5JUWSUyUkakkRi2LSSSW6ksuWK3AYg0YgwqNSQoILi0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lzdXTVCZshLqag3Vl2IwwKZZIa1hrYlquLTVxLG7lAxupJIMDAsCouVC1kqx8GKLEGli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ZUjQkJMxbFqyVZUqrCqKR0AlqrjNCYl2qWNqhDgwKDFslOQR2uOcPZ12ef0dnSnJ6foH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1LqjBica9Ln+ewHqQ4oy6s2iozBvBZSSzrndCDDs+qSoMytAr5Z0STrjHd1RsVplTi7q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i5YVPM7sqLD2qtdGFPRMW1YlaI2F7MOJejnmWzWrESMbj5tnp8+DqSZE6qtmLpoMe/C5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LOjDWzN2zTFz/AFW+zynU9USeZ6nTmsqZQBicpFsBCnK5Veqy+VWd3DkKwIdlS6oWLKCp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15q562LqSQuxsYYulCVct6M7w3p1Z0lTkJZCTdsSYNyNSSJozvzIUG1lFLm6bUq4VBQK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akk1GqNAkiySEkhJItWJMyUKtqmoqUIRptKjIqo0bLuSalQUZUjVwhSpJLIQ2SUMWSis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KFXIWtikZdRqrG0sbohDZajGw4Ei5UsurhUKLUsEIYCWS9FmY5ApTjLtptmE+mSYD6Ow4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ITblVbSsb3WWVRLi2BYUpdmXl1y1HMspesGNuOnRyVUHamhoty0LqXHq1YoV0uVuZzbN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tCbzXnkcr0scqR0ZEVvwprpcjS8z3pUFzdrZnnE92iHzAvSSC5dMW4bmNQy8vMue4lgL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NgqYy5KtOrhT6vrXPiWe/HWfF9D0ImSaFai9GeJrrNKdePny+jvxuQ9hyuI4Zm1wwaqO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souiqllVmbUMl8yQySse3McxLk6SSEurDeh2aYixRcpwe7D0s6xI0ZkOwjZuRoRFS1q5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xukkkWSQISFJJGrkaym5FjFORUOADUCK7AEqAMhSrkUxFg1JLWhuMnKjVhYoySlg0CPi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godDGhIbS5KWiq0g2AyVRYWFjoAwyhKqhUDdwkghSpLVjdzcERlraAjo6Ljks6x1yHdO0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gasxkuLNCxodSyH1QQxINHPQNexvh90gMIURSwasJeR5r6Ag8cWvnY6aW5SzoCiGddNv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9K8DovYc7oQ5kuV2grm9Hni0zPvcuOU1OlnyMmnJPkJ118zoU9lpBwkykNYKDg6ppjt2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KYEIqXjB1mXCNNddrCn1b085fsyufKb+oDIuYWopgqHWlpRBhl6M8xzrPYcnzrK0YmvM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smd6XKiqNZpSrKmS5CrjM6gDN5OxsoWjHnRMYVn1YzAjTm0kkJdWG1bJaMDlt+Zwzq8z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y6ubj0OEyRZJQ9TkJJIsqxQpIsl2lg20W0QU2ZmliuLbVMRdXS3V0HdqJJBqn50uSLRT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OyMCpaS6rDWUlEpQUullSJclKVVGbqU1RCTMlgSzGho1llIWsxClXFEBWXUqWQXWLrW+5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1HWcvYxUMkGilxGsKQcA1Sy2Ga3WZV7wsy0xgBkQFaKMa9JmLc8oVn0ip6sejU9Gzz21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roSXI5lQrl9ZB4JP0XgZ3w09nkY1WlGtYCmtaRPLLpzA+zMq8lmkl9CxR682dK0AAnJ1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avBHX5hdquU/HqVmBtCWbsZvzcp6bdmHUZUt6Wpw3es33Ph+j7OXPmutvhKl3I0UzZCv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zT1+Pxza7PPWZlLRLFnUJYxVGBxLqWXk11SHkMY9mLaJas6sDXmkQywpLqgMCZNC00yC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eQx49uKpJKl1YbkslOWUoNWRp6fO6OdY8O/BcssSnSOS9ESCpSiNAsy2NtEmiqDctoJL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IsYpyKkixqjQauEq6GqesCnANSxKEs6VsoUsTFRExS4YtQSy3OmVJbG1o6gtSqpcwrkt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WSVFlgVkWVIVrOyhY5Mpv1Jl07NhznagKDK8VqBZoFK00RLaS4lQ08xlszvohZnNEq4o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ZAN+J5AMIiFQlyoU2nQoWJWa8emy5Co+hym5vpd/jCl9mPnNCd28m0Bbly1Bcc/L2Kl8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7fDm+T0+iJfI7O5F8wfWWcydPi1pvVozfPbujZyw6WjULyfotKeUr1XPPP8Aa7drzg9C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Ons1HB6exm8Fa7AYNwcksWGhQLuVzT1CPIKr0PPwnSQ0RM2pOgljSlBsyEFWbKrLGmLY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VlXK1IloYrRutFHM9mg8ukrNpSjrgl1KLlQIao4FFWaOPTgF4tWWpJKuSy2rZKRgUp1TV0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38+zSu6nS9GZ9iLlSyXB+fRnS5I1Lq0q6tZUg5TqZTG0q2idgSBKTUmFQUXUoMDEohgU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YUjQGpbgncwqtVJ0RlRHSgUgUlTUsLsKVJZQXcnKtRguuVzVoTns6e2ziM69xzR6SxOh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PQ/I5Ai2vsxTV0DlD2JHIduWKJrqy10lnOYZC3A0idjzmD01GebUioqDG5ShyDEq4dKJ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Iw6s+iyyqrJoxbJRWDM6e/NN5yExkrOlx88et6Pg8p9Jvwm2X0ruK+NmnM8OEFS8mhCA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hXAQVkwlmuW0tqpVuEnIXJaZ2XQQZ8R055vnntk+Ih67l+f31MuyUlhRJBupY2Ulufnp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7pbkuwZcqsrSlU+hQGgwokXKyimoNjcUVUq82m7KZUSSUXYiAwYtyohZNOXGvP3csvPoz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6q6sYxTJYcuWSxOrsy6csWLdlqpJOkeh6Ikiy6IcjXExxwKBSrDtUlOBB6bGySSWnpei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SEkoYs7sWTKBKhZlSNUVWXUqWxIbClWLEquTCLDCWjQM1zl0NLPHZ1dq+ed2FoluoUHQ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AGOijNHQoWLCW4UltBYjSxMOqm1YtsVGyFtAqGOqFp0LrM2bIzQ6M2kiKWA0QkwAhKEh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26LtYymSyGVUMmjJs1LlFZn259GdAl4l3dWQ+b0yZ3JNVoVjWtd3uXm23HLHqIMhdCqyv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lvjXnq8nm9Z11YRNt8zcNEboKVIZv5yzprwEMEiMoa5WY9cRa2jKspQpyW0V1LMO4DJR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alGBxn0DctjJqSrGFNlS2BjZZBZl02WbWbTl3GNEYOlmAa7oqq0ky6ZbmYrHQKCztzy6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FGpAvnb8NVJKuSBMWyVhAUtidHXch2WRTBpNaKnROgGWVeWRqrNFcsqsCS5aklSSRJIX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TsVTaFlcI1NhDUCE1lXUlIalhVKlhDdxdLdQhs0Jzq6euuCfobZ47O3DkbWRVxi4MNSh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SsUkkSPJjRSdNi4t4irMTorGbpmcDJlTbnSVE0sw65ZRKYG7PQyWuDqqqERwiERWfSRy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yC1WZgEBCA2XEUyFGswoCzNpTo1LqYLOiwLW4MDBmVL12mU06s4wH3nQAxVmsSGxSNGb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LdjNMKi6sRLQbQFZJi04t61coztoywuRazXT1lREvymu6UKfn0c9SpXTCHKcslWhVcqp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AITCQeXGtJjWslShp9VRAIQyVYcGyrGyZ3BKLaBCqhsOs2iXLqGElVYlqWSkK81m3Nls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SMmvJUoxJdQM1tlIquWXUOwwbkyJcpQkk6Ri2AVdEkgcl2LlMlCtI2Jt1BQALYAJoFEm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YWGNXUqSCAiuV1qEzXp03PNd0lorRZWaKQ0eEOKuGoC2C0alhGgwmKsZUsqyGxqwRGpW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CNl4MVd7Dy3msFONa2qlFhIRhXYNCwyTaFAOghNaBhEbQCnWAyjCgwidJKogYiGaFmdr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JuQFarCimiTKogmVY9CG6l4egFjDAi6CK5bCSZdYY3MG8NQ2yWXm158V5StS0OXK0CIm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MCuZpybrNVVI5/RyapalFSToiDITndHm2M6OZ0TLtwZ10LC95GEERbsxTltLTSue9dQu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XSUQGoXDzVlRamHQyAwUZugDCw7FNW7K5GBVkoYENQgQBWldy3Qos0pxEOWZyqIzoWUW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rDncqquGLh0RgMlYQHKNmJ1TEoyKaCrkk3GC9EBrozstQ8srbGLVJZdXUG4SXUpiR3Ki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Ksy30tZxNHaFObpdSMiwNKAYBZrss8z1IBOKfRihtpmrVjGaUKOrOa1HQADSkxrEIGiO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QYj6FRkddGdO1tc5u0Ixs00PpWilr1qBDWsBb1g2wxOk6hcta0cCKIWUi2RAYJF3Yyg0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6BF5mU3LJCQPASF0cgRKAKYipdMphAeswgJaujLqUjbkWlMEYcUFRWFdSIBCpmIwWXUgN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GLbh05qnpdvJSCAaiq5VlpYsags/Le/G0N512F6gyUUl6YIgIArksAs2pNaGhQcua81M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F2AdVRQ2MGk10yIMaohIQxFMkLqkjKwNVwmEZXGYsiMWRXCTdS2LGR5gauwaiqyCwaq7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YrZQpQKQ6ZVUmYgFW0im20u4alyaklkelyIuotXLITGXGSdFy8rT0HXPJ07ILYVpVxUr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OeKJ1AKKqsVhJophLmmhQDYSWbwXOvSw56ehnFkvci50KOcHU59QqE0yMMBNRBCeOuqX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MdoUOWnZADoUVR5x+jG41P5O+tAWRBYAlW5Jka+4xXqiquiQVw5V0wRppeQlGDTYDCs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RWBQnBUOhODo86w9GZ9MJTLBpqsacSy3Jn1I562S50zSW5M3bJVhrIKfUuKW1amSSCz6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oek4JYVwl+Z9g3BAYt1Bd4TaGPWHRVFqYmtBDRKmQ0rCyzqF2NBSqDgWVl11m2MmpCqI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G12GsDIFRV2UgxJWoUzqjViBhmPbYBMuUIwoUWghC9UVUbcINg2WYkeQELIFVQCcqOpw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KlnKFE02rcmELYkXcbauzGVyHALMyoSeac/R07sxN2QTbCFshRKJIdjpFvGxSdBmB7VB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Ic97iszVqYJYhkaYtdMPNqhojQebTlA1ZtxS3AGttDMzKM2Lbyq1Py6RmJ5mI90AdqSK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+m6RWuCQ1MOY19RTUaAGZirXSmDAOwQYRkFqYYEeZJrioMihIOsGWRR5xs3LzEPvLRrm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LsOCFlgNUtehUIbh10+1kEaHSho5HVsILg8bi2h64bdrpimLhslBZdOIU5Wqno0YJSiy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UNUQqgwG3ZyOkBpzME4ehiK3rYHcotDVD5RCsG7KMNiA7FgDAXKLUaYkGazJBFFn0Y0c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YBrsbFOpY0MyF6Cc5Ao2ELMzFWykEwZmiVFLCsaI6JDuqDoqKcq6dQlHghYVJF9C3r0A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DuqXnq1JRTVXL2MerJAKaAGjLsqm6HGRuhlmdzrM51JWChYZgseoYET4KexwqHZFmAQj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OChAbVBaFHY0KWMKoCsDgTcgZFsLF6wdS7CJDCqZlIwiFXpRWVerScyurUZ9AWWMwm4s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jOYPFrdlrUtNRrNTRI6DE6IBehUp1AEaVxYIsIsbzSsIK3miVY0RoOLMOlEkKqqEJRKI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FQYsRWVPTxSvvFppzFEZejmehiILrlXGdi5z3pLK/WbArpZiWNOUQdMWctZl05oHSy7I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YYcvQsz7Bgt+PYDcgEqB2IhodmNJZWSsoZZEtSMlULfy9yMscxpimVLoS5KiIZctFVWD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m0VmriFpcW2ApxQo7ihGWXTwhJuhITDInpiIy9Syiq7BtuqXBo6Ul+YVoHWUx0AbdUR2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GvNzZPRcezCnemtWXXixaIerWfQ27A0FJRMIXnUkaCTLh5TZSHFNrcW6olhYK2BCMEYM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t2Et2II1OHkBANBJpx6LjNrzZDpY4o2u58GN57zo1hWbryaTZmMAlNdUuIJsG4G1KL08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fSzjLpgutOYyNW8jlHUS1SKdZy2xTR1BYJ0Qg7SaBKxJCAVMCJS2alCVVUsSyRBtAA+U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thGeyspTDFI0JBzVctgTAHZ9BWjnaq1Z2Dkekaq0tOXLpOQJobYUrNa8MOlNlEEsTqx1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UNWcRLCS9KsbrPrxbCQhBtLQxqyssvNNsRY6sWyopiS7uhDrll87ekVsSQygoKs6o2Jz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KM9uFRcLDUpxCCcEGVnmqDRYi9FULQOBjiM7qslSRGs3S4NGtkqYxebLg18/qz64RZCga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cLEUcAjaePVm46159ZVh3YcarucHu0y6hcXCLwUa8xEUyCHU3WZjKRNiCXQKn2S0ulqx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SjSGoYhDBpxQ4S04UMYBTVGdWtpzW6cwsHiZCIgWq6Aq8Oip0YqCsdxUKgAjFatlILLI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MwlL0XC2rIyhtSQrMCjkVLx1s1c3YHBoYtyxiG2AzOQ0siDXFO1INWksJNMQ9kJbVkhX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1lBKbVjICxSzRna0QDUQzJqtcubpQwalZTQWRxumdg1uHeXKsVpzsgs7GLh0FVjbqi82h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ckuy8rSlaly4tuPXqS4NideHaSVYskpzd61u1MtPz5unDsHWUukW0MWFVihVQhXmSa1o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GiaLIdyyxN5z2bIZS0LFOgq4I4Q9boIbKFxi5TtTQjIIIdDFym4oXoWyULZITqFFuuYd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lpGlLfZiZtRVmh1NFURh5mHpuB0jzrgc/Zige1xexqOpV0OGZ82GCzpbMWssQhpfkPU0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mYhlndK1dBFqpdTSJlqYAu41M2hbSrt4hpWIszFL12Zg1ICeMMaOrlM4sIzqforE56Ic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mEKYK5dV5isZefUKA2FElwSCMQvXmAIqAVrUUbbsTItXqbIyutJqLM4lywqsxQOhhsch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uVuZWBqLNtgAJYkY1zLsKWZB0ptUNZDStl2ALZYgdNLjZbSrWEXTRMOfrWcrQaK0rzQ2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vnGbgyPrVSjGZ25zcg6qZ9GfNHTTJbqh3lTc+gq6oTrw6w4EM6jZjTZU3gFGsaa4EA5l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cJ0jUCMRItmZRVi2BlFTFaIUVEU0CsrUlooWFKtbGVj0kaXYMsuhLGpSCle0t2bmjzl5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OimzK0c5smRssYBHznUjb0yAW0bVEWNnYhZgUYNstgsrR0+E/F5WdqJb63I6e4WKJKuK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sdCWGzMQ40sS2CNXKKKfUWJZiNDefpTWCWqu1wOrYgiTCWyixas05H4BpI2GcmAAVmEr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R0ObGtuVhqz6MozXmE03jcMyamAklwKM7CMGoe1DqBqXFIZBNtUUYWXan0FDQ2lNgDya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DjSI5TIZ8u1QmPWA/LdMVoqAZBNtKrUK5csqHALAs0mDpM62K1LYmrDvM0bh2nKom4jP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tbZca+m7N4mL1kXxZdzFvPO0aAssFOoBeMSjEtTFjSyLOmrHZ1ZzV11G8VcdB3LldWue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41mp3Mo6OdFppQh5SNqVy1ozxE6m1gfuJEM0OMo7M5Sed0pQ0ZGyvz6IYmaFoTVFWws9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wauVOuLGrM5UN1NzRskZppoZdpYnlmmzZnRos0wJqEqAjcekpcF688vi2Lm8wlnTCXaG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g061M1Czvz5uBRLlPdg6lYZFFAPYSaqGVyrIEbIto6BTiAtZqDdmdBgGOipgJb1JXWpq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IEF5l05nGi0WRWjKPWShrcjTSzE8aWN4WfQspGlZnLUw5ZnYHQybSoJlKrMag05jnaRI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TZhAxrVUMZjs2BeMeMg0KMGmiROzMXh3LBt+Y2GtgrWtZYmAlZ6KRZqiQGEToXLqECsm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MJXACbHCVazKKiiGTRNz3DQQ+NOYdEoaL1yhcvOiIylTVqNea32cXF6zLvHl1dPFqIMl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8OrRyz34wU7iMiN2egIjAF0MhaViwdBblpp9WaZmQpQBp1nbooGzuxRlaNMJDc2lsuEd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0jG0miiFthA6FNOCWtrUA4+XNr0sxrK+8eaU0IVyzuKx74ZAbKzvQ9A0IaOPM0Ojuxa3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wHubmYHmiJsbQXTDTZpWFjWZrNiUZwRgQWzA0JddQZoXpgGWCk1UH3i0h3n2IggBbbKL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6zPrxaopdlStQAmy8RDYtoq30Gtoyotw2EraBnDWsu22JjoLMoXa6HVQnP25tIQmszPa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QuaqTYYOGNRcbVTrPlRr2cbUdGZNI4bowaH2CrQyzI4oKOZZdB5Nxk1niHN5Wc7qxobd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mUTDLqW0ZSYM0ocDcAcqWA0x1BBtAQqASbc2DtZjSScMpE+5cGh5So0VRlbpIQTYKeA0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kZu7LPLs6+azGbRsXHUJDRKSrohm80d4mMtNUkmVYAsszzRQgiYAttUCNVy5NQME3Ug4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G86pq6ltLhjMt9GduhIJNoW4lwN7JQGeqzFo07ZcF688oFCsshksF0zcQ7lAxFGwcukY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aEMOC9C0rrqXc/Hyl9c3dQK6uCkEO4YFsYIjVE02+gxtxxVFvH7GyBswAKjJR0oaBYgZ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GZQasR2fQA4JBehREOogTZQnOegpidQeDccvPIgFaTZZZywcPYQY9OkCRazWkLDozInR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G8/Ryy35NJrDISshKsEEMhZMA05tuk42/eIwUpNK2c43FkaPtKrLNKToqzMl1uxidEk5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NqNj1gC1YGlTwErJJdwCyES2HpA52/MZtZPMemYjcoNpz36NcuXYY41Bpk0ijYWndkLN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j6GijgERrz7yBobZQMEuVSFncdc/N202cQeskxuejNBZQWyMBhlWQddGMm2YnPlmWarF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Valok1vIy240kdI5qgIKsDhefSBj0mZivbQJHearc3QA5bZVyDLbLuk3ZpVRA6kvKjBo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zCV68B0tGBhrpYGpVgGLSMxQbPmkaPTNEThVa5GSamLza6BHMz9hBm0E2ys1ZC6LoQPV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tJGF0XZH3lVqlWi2FqLDNZpBLClrs2tTRrvHpXOxTEGNg/m6WGXcAGpApH6kkERKlNyq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BaM4e/naaS+aQax547qcCzTeEa7SMLI1nztJl3YFGh+YByxeL359A2hIoaYaAAzNZGLx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NRz6ZBUKEeBmnOl4bOdtI3OBuE8YZJWaNPLMfWWzWqzFXbzM5VABrzjc9uOftbgl26ec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ckHniKXRQWEuzhenLoH5dIDGK02ALswZsEFGijMhw6zTxOodLscFSU4SZbVd2LcNSmhl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RuXlX0kpz5pSi6g7lUU1GpUdhiNjRVQRLsezGyXQWZ2REBqujqw6CURXozVB1WY1zdeh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gtx1okqNSWtaOLNsBFiR1ZWGmJYHl2KMhalGQNDDgX3s9l6lNlOlsECYWfN5aumXtzka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BL1ATFKyVlqXWoZ1Q2Si03Rn1xJoyncc0dCNSGkC9DNBmRGCXZjJBoHRHgNXuFo2aTll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6FjSjATlD12Jn2rojduAUzndUdiegezIs0pTqpbOe42c99Cd+XoQvBpyVvrIs7PPYiAT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kvGuydgiTIznoUGp9CrekRoU0SBMBoSEVostDbLz0JNlic7oY9RoTDBRrhmgw04zyVsz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EdW0sMebpgvE26xgXdA86xVqXF6U65UPIgMezCKbHCRhLWpDYGNcWtp2Dn0r1FMs7LS4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tZfQHVwqBuoJXpWIXqXYB05VW0EuiOW6u8aKxKUKKjOvRVmBPZvWeQPaHU8+XeVqcguk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dKjmD02Wc1/S0Z1xh7JnKvoFLmN64lHUowYIHSCwkUjHjQ1NLGymB2sys2uqzq01GTWE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L0ULTrUZmvCrSVwFPUfNAKdcEYWEYWG1ZSnc0CMJYkjV6RPVbqW3zRCmyGxFpFZtd1XP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BcZ1sMXDzEuKpmpNRrXNANmAzTy2HRzlQoNwHKX1dRxehpwmTeegzhqAxONYGnn6iYeh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aswObUUHa9da+bWw5mXWwwu7ecyCeiFmecxMcsDUDwNAgNl2TTRDQIAA0IFS6DNdgZ92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o1FmQUGvMED4OmNoamrCgYzc/mGKy6yMGrUC11M/QzaSTM3KxWaum9Tc1mDZzDXtx7Kq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qIYt61WLSA0NlydStSxu7EmJjbXcrou4YqUAcmoUkCS2g1MKVA6KlzFoABe0YzUy5VGL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yiqMRYRqbpgis3DEjllERV3ZNCGyi7C+XUlLC4GI2lmCto54Oq7RBtzLDAhpZ3pYyAL0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RqG4uogeazBAlFGyy4N0QHEoSyS6BCk+bWVdctpZBEBweHXzBh89lOk3RNNuXQ6NgtCt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RyhKiYWVNAOzFPzsKzi4Q3SAnH1aOX0gMaiAM6GPWcy9+UYyESajM7aUM5+8DLuqCm5j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plZ4RmfbmcY+f0UFNVoHBKE6iWYq1YTbozUDE7ocs2mXL10VlexUNzC0J62jUPQQWAaV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BnM6ijHrIR+MSGhzenWsMyYcvBqNnN2CY8/USIROmq9O083n69ueVNaeYODQcOS6lzIY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tb8cMBZ1sG9hjTukYBIyMz6A1MHUKwuwqkqAI2MYECICLuBBxR0wgIpl3ChJRb8VrupL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i4YAVCigbKlIaCRqIkyq1stIGlAJtso5jNec7UXACNXRAlRlrECyUK3dgFYgj4lgNsst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QMJhCoSLkG0JAmFgWVDBUxFMYtUtJA/Oy0ixYvz0tKemBU4xRAISdVryq6xGZ+kYJlPW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O7MynMIYNMNsqmZNhoo9+Yx6goEXkJNKhOnmaKeOg4xbEaQrCi3QxigE1JF1QEIN183q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iyUNTNosZMmY2NRzDrzFuIzK4biLKEObWa5z2m4QdCF6QN6Ob1SlOTS9EbCH0YQroOqY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0SxSIzKwAshINOznMDZh3mHdg3ibvfKrT1GZ1z66BZuZytIsGOMWPr8qkvRpMwkRozOY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BI3gXah9LgoNSzHtXZCavUEoFhrZQgm3WdyLTRUaRT6M9NstiW0yQs0AbZkTvswaNFZ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AIRIRwUvQoVZkIcdVjdqXEzvVUJJgW6CW1SC5IGolWHTLMx61C871gJfDPbIZXOIQ41F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kRBQbKhqKIIMC3FQxBsqpE0KS7FYyhEdncmVenI8slsPFTOXTBWuAy2Koioh0uHUFq+1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mxQNWMYptCLII0iwzOU8WtsoUbMaTO9IWDddZCz6AXuzE1hphThMp+UwLh1n0QBNK3lP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XPCsEj45AjaCQgPOab02A/Ew1ZlJGWAhCcIw7iGDabWvBBmT6Vm3BGO3pKotAuGAximi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KuwqyrNFC0hs0AkLc0o+86DeL5V6xWu4MehEZOigx7LdLytA9CuRqdaAcownswD+bsaK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QGlV0GoCV7sy43ly3GgUyxywGV4sDWWWotSEOkAmXCF7LXGvUwzDpsWcKEg0wIuhpqE0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uMQOpNijllwbBNdgi1Kps2i5LKqRLYCzZEGMizHrlgLMjNHCZ3wixqyJNoBJYMWNFwaI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l3F0NkCWyCEuEWsiM9voAXrEDoyRoAlniLTr6ZSdaBIESrKri7GBXRLDsizXZ1Ty6pKN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NpiyoVhCKK2SgTHxu/yDI3aJzu4vbTgSg13zccddPL2V1x4pnYXytxuTSTHeoDQq3GF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9JpbzNxm6GFopGgBpJSa0TJWjbzNUI1HDK/cQR5+iAkTiU1lDM5DwhxmJ6xLFGTZgYPG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0mVG/OUb5KtnRKXFo2Ml58FsuqiZLnKtMRYupUmVNQJaW1uaV3P2MszBsQZdS2jjEA0F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tFsQ5EsdQCrMcDHkqZw6qKYg9Ew9RlXrsS8nayknhLJSjVmYwVV2CDaKNQDpRlrcJmjC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RqJayKMCVcbULynVU3MBsqiCUURVvyhMECnJUa25bNbsTDSi7FHYEhrJRLEkVF0IDHZX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jAMRqoyCWyAWsIJvI6ZRJclyiMzbO0BYZ5JEm8Zx06znjrwrBaQplvhDWgpWs4XYrpnT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2qFPSwu88HRSjUPP6NhtXzjbnrQKzwKBXX50C+lnY4nSw1S9LjnZu0Zi6b+WCTmmfQ9A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J5h2ecvSZN+R4/EzSc57AOc3oiI0BiNAtEdnco1YB6g49GULQoi6OC2RwCmyEGfNDOOM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zRLmvqMlxZetmlxM3BFL0OlzbLFVc/qrMGh2aJrCFlQhC1Qata7M4MM0xeVXZQcSAYg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SGitGfbCG5mBaFNFx+gRDoUy7EC5BLes0lk0FlHAsZVglBBVoAqngBTBAKDLRqZYwxI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UHVCrJJFSmixCpWDVFC5JTVtrOl4DKW5Jn0gVQaTLpS0KkWbUA0I8egMSEqigFHYkWCR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1Dk0AtXB1JTWqWci7MLTAbjllq52ddocWrWXKMqslKh1FE8e7lu6ZdMjiLSxWGgjQSWw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tg7pcnahLIgwbBYMykvG0LQvVZFbFgG1RmVRg7sG0x5HAEnrIrnXqznTPj9o2jlzGvnu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MdaFFwiMDxUYndHmmHpayOfsJsYl9ZYtT4Y8nVWZF9jLWUz2nH6immhIELs0mhbwLciz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BqoXirI5aPVWaRNKWkr1LiJxSkNml1LCVpsRV0HUTLVNEKlmAB2NrPossDxGlCGLk01l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bAaBAq6l00S2qjReV5vvMw0Z25zUzPmN2V+kyqdRIizSSKNTcLbNQJaXY2VLoK6EKWJK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kplRTbFOuwKoQlwoEGUZ823Oq4a4Y7NoKttWBYaDOxbBatYACOgUT0lsWwzuEhadYlVc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xOGbTAgWUgBsICJcEJLrQFVDRUxLqxKOwE3ryjxGLGhQYwzwNBu6YyidiNUMxP00qyDX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0qMtsyhbMonVVzdpS27DHocRndlhsDHosYJgNzo6BkaXNNfP1ZCtSNFWlqYc1iqz7cSzq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HrJWhRpUTDnp1ZRauhmNvOcQOgGQySiXh3FpiA7phYMxm3OWei1jqEBsSZdIkJjxgWVY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LzmaLzQaly1adERhOlQVSVE1OMek12DGqLW7OVqTsM9sEUnSiW0HQamQWGihN6BGU2jNm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6yDrJMB6KMiekgSvYgVWxVRh3D2wi7hisz2C+hZ2LRohny9JK4ScMNu6AKXZGIYXSSIYL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DKlVTQMhJjUHa4FYLscFDFMXSwWLAppKoyiLayik6KSqK1C6AA2qq6G0A4ErIgg11dGM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sFkAp4IkjUBdGqTlwAMKgkqG2kwrsUtJiHRRbU6gLdSVLh5HP0EdM5M+oQ4lS1WlkZdV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xbWw5fQTZ0QyMHUjIbxDObKxsH6laUyFuCs7owUkoEhuY52rpmcautlF5X0TasKsq1hL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YgUa+ealJ5xsfneE7Juh14OyCGWx7chGzKtw6CyhBpwkbZWXU0SlsgYSRm2VqMrtD83J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ynToxDt0Vz92y4zp1rlzhrCEPlrVgVCrQiBKwGkoDVSbGLOGa3WJvTQpZrg2KutySMSp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ZZdhQjoc7UZnOUqU78qZ9+UzcGOGjXisfvy887Bc/TYonKWxXmjoQKNC7okq7BMYEJsF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wkyRuJdbMxh3JFwaJDWjBhFgdC5ZUm3kqKfERWhBS7cqzqgAKwhqwiWmG1BBjFU9dwBT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EMZZZCI5DBJVCWphQgW1auCYdVUGl9pBAVJhCGhkBptlNUA8AI8O3KXTFGQg6k65QHUo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WYt6gM2VxB6ikoQ4i7cFZzdoAjIFVIsfMmgWI2Z5uzB0SarUujTlPGCGhpm3VA9GfREh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1YIWzVrrkNR0Y05tYlMVjNYFRoAstbki2ITYVBzGy6YELbMx7hlEyaJ1UMtKJ8KcJq5W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RZjUoJ0rETUg0rXAGypTXSRhrsZBcGJQUZRAjVKxJrBkEgAQrSsi6uFpflBoqsus+oUB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OkPBvykIyKGJGqBQ5gJGOwbghLIagFoy6Ms7lHUWjCuimCobLGiWJoQtUqNK7GXVxVSA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yCWGSWEWcJcsi7irGChLcEJBq7SgHFkkxl5bTTBtaUVAMo7IzOa3ZCCwgSxkINELZUKF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tmsiBLLNbAWLMEiEG7ogw4+fQ2dcc/XaDRorWCaNwGnHoUAJcKJGY15mXFJ1Gp6uP0TS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YDRhkPFqHY3qsUjoZzLruxObWVKVsuFZ9mY1Y9Lq5fReg2JpRoDOcas9gYb6NVp5fUzx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zuXqEuDYKRvoZS2GrG6zldDVJVN2HLkLQmDKFLa2c+zo6EFQhpXFOeAKNipUo6Iy89j4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Ot2UytdYFmUZSMloHWAeLWMoVhHkE2CoDQpqUhhSviX0sTFAKqKpsAsSKqzEZ9uYS1zT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fRY1lXtKMTc5gMlBNzw3LyvNDEGWNiHoUyjUJIZBBTqgVgYQnQiNlC5ahtyRJVEEwCMK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sugGxgWIVUCsoaCGSQVOpQUVUdEMFQEVGVYyhtQspJYUqtIyFQ1lqLUJs4KpkAsWF2lh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HQFNABpJHBdksDgChHiqS3rgFaFi33pMvRUZny9dS4d41CFtACMwy9DRz9glL8wzoc/a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U2kAxTgqUZoykuwjPAaV7Eg3k1EI5SdKsw5eDoQ1ejOK2yGe9IUlZiNbz9UZ8HU5pkIt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wjx1yqcbYzrI86ZT7XLWhY7KbU05rsFOyEjtFmXQ65Rz7F2ZjO5QhjLdTMalA0tcsYFw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VrAoArYBaSAu5AFaSsztoxdaULOdozxpPn6bNhYnDSGgLOFyUJp9CitYR43kPRDKxg0p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iy7c0GDC2rMzbI2oSmIYgZBsSmKAMXkqW1EMTUNohCkICiAlrgYjQUG5Za4OFZWFVEVd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auiXBh1BKMTtEGy1zmELMCkkU2iWwTGbXih0UZ3xIYNgVFCQlF3KlA6YQhgYyBJbBNus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6PCLNXXD7VoEPYQVGJo52x8YjctbOAJzrsphMlUSNlYtmVKelXmMbdJDYJETdgPXlNZ2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5/RVlN458o2PzjWL2DEW4S9rABKiZn4DYxJmTPvzBx7zEekpVOX0M0dCRlluyLems8I0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is2inSNOmDTBGprzopGZCDS9ANQgJuNKW2ZuINqFaxEsJyXidICNDO0OomV2ckh2Bi3o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6BZEKMgM81JEWxITagEIynIYWNQakgF2wS6OzO60ljTAFRhlrXZidTjK6NJm0kLdnMKH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hOA59YCkaqlElEFFkOpC7Nsz6CWMIswCtcW6EQ6UaOCqLtcCuEDCsCNuxYMVF3QrdFdS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obBBhIojhKlGRuoCKTARdRoCpWi0tipYyzLseVYQgyEksCysshssYuIqhXygwevOnhr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FjIek6XPncw5zTVDc1PVKXsMI91JxvQIz2dQ8TDYpFj3YNIJCQ8YoZi6mSxCnsOYPYwG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NtpwFsWXpTYqGo0c/YocgUy6dfN7ObgY0JdIFQrVJElGtC9BREUVdQEX5qaU0lOE4lMK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lC4GWWwJKYiUoE5GNWJgBTBAcJWVRwi4MWTFLi0W0CnrLNTEs0ym0VgGADgXYQWwWJpB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yKAyBp9Ao0LIohCYgDTkKhc1kBJAc/RWKjaAXYkZLBJdw40PHWuU88hWNCFAgZKtTlhh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blmLbdFVQrYykoXUCTABIWg3KLuUUDZYoiGJJKIIQN1CowQCKxN3JSg2Ws6CtRBSoGjR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xCCcJBYMsgwhBcWQGt2qF3aUbSlGtUpTtJHkb1zpzVTAqrtobKsqxXDgFwgHxUG4hMbI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DmaIHQ52k1MURdjRoqjLW2F1l0pEwgB0WYNNNKW9IqPAHRieuzKHMN+rgeglqmFKsdBR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OFWQGhJZhunDsKTdkIyi2ZHLpAlI8hIS4RGWKjRaGaiFbcupIYJGZ7HtlZ0FORmrKLCp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s1AB4U2s95ppsbGVS5dCrKVYreagygMLGRpYiDhSA2hAeSdIlwCEQGOtLCozGMGQpi7F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WyhdrMJuZ4SGrltTVg3IC0SKYoTVBtLICohChlqsJiaHXzmVqktAs6Bo4BdXQ0ayQcKd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3jl0KxDmQo8Gazr1zbOlSWl1AGCcEA7OBHLDbno1syslaLqFK0kZidRV819ONcGUBARq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n15qNoLOKBi1B4ADJBqCbYrTFRdII410HTJpG0aBHTLVQVKcFKsW6rgbYlabdDJRoEeh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yl9Lg+gCW54GiCXkcsHck0p2UwlZWrCHWIB0Ss78tO0U/NpmmZog/OoUvIu6qfCHvYVU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WBAaEsbFHYLsrBqQxQNOblZDyGlpLUjG52I41SrJdQphVY0BFSBiYpLsWoR51WO0Drlt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gEJUk05dk0vDqHFTR3QVtswG+zOWd8qlwbLF5gra6VLs+yxcKyjWAxgEBa2FWsCac9DZ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KqI6BqNBYskNZDSyVDRMjS34nDiSs1qzkhKsq1Vng28omu8Cjo3hYaT5r6W/LYZK0ogd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oKjYxMl1Z1MLxbJZjuNpemhjXnvCu1nC1nR5R89FdDFZ3M3PFe2XF0R0CwEbE44Gp+Cu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Xqzi+mih+UbFbwMygwCoRHRZxWQ2sa66QYbHCMDQZCQ2KNQyawNkRYxNGBGI03cVTLEM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W6okpkUtg/GDl1Z4yaLw16Q+ZtG5rorpY3hGshGduM2hnM3kmyGuGdTdyZt2V0vSz5Cz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tcRuTWrSoiFj1ASmD8uuCCeswaCxmxcUHRiaV51DtGHIdfPx3DX49R0AxdCHNBVWzC1G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yzjrxabNt2MpqMZQYCSNQqzSHM2WNBFqw06IZaaowhoATSq2QM2SiAW6gqKwarUZDbAQ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0WAnRBYmsesMVnSQwJWihgs25bCj7lUh4ibE7BBi6enNqizYkaB6AF3wTpN8809NXB3G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BuQ4B2Yhi2kLskGhudZstULrE6tmNuGGrbQGvn9MbSdJiaxJn2oGrNoRlpCaGqE0FTTN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SlU9VyCEl0aNeQIktEsIBelRGlEokKEPFpBTtwj0vzmZ6mUwwGKhrLcvSIAqNInesWho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riWoeCmIStAinUAVuSpQbDEGEuVFJq6ytq45u0vP17NfN6g0SIQ9iBrZRnByg1nlJWjK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xHobDyp00anSVuPTlHPy2OIMhp0Y6NAAk6Ss8sYechiNJSpTrwlZm0Z5Tqz1qIXcUHpv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aE01c2plavJXRmdJ0aTRqHPljeeNZrbhE2YWKArbRbUir7W+IOW1FuWGtNQYVMhsKgGp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+DWPobOe/Txq6pJqEUTjn78lj+fqGzlpYui14oG5eU62rlvjStVGrDmfW1nP6kczbqzGj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joI5fPO1ktBna7TRFn2QBNSE5OE2Pw5jpKCqtmSCHpWVVML6PPo17ec+N8wNHIiK0WsB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6FSJo52qimLRAas0qJYZaNFFpJkXWYi1ubQK0JMxvAQ6rKJJBLNJpZmMu5COybhMBI6Z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TINxqbjWNA1Gy6mslQiOzsAVTqKZVpDoqK0KjZS1rqADFGaoZanFkEKW2FLkAx9G64/V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pOzEawMupYljMwxZkIrRRidayVWiFjoAPQpUuwsLhjAfK/G05RMsRswPMTTspsPnGdPGi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MqupWdq9gpjFGF2mkXi04zWvJlOmvF1hZC05erbipPX4MN+nO4rNGjBy5zefL1HQLIwF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F6lrEbUwd8/eHk15RlhYxwANoCpkSMul+B8U3mZj0OPHsEMsjOW7MBGmZKurNHP35q5/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iateWsgaGGLqo2GSteUy7hYLJgxYHurm5O7Ex8jv85dzc6h6XgczoIzGrG4ws5ZxLCyJ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JnYqPuVWtLhDbQa6Wsi2tLgGAvaJjayooqujBuUjWWJztWONLQ4NxIDKKQAJEjbTCwZA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WsahnmDg3Ggsrg2AscpYGulPpCWRDp+aU1tUbAW7eFkYgyWUcqCNR1TVCpiAwxZhDH5t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dN52I4AaFnYBStBHO5/WlchidR1+vy8R6Q+X0Crz0h1k1KFMxgRRjQoYJ/K2GyJ0LlcL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Kl1gwA4gx/n+1hrBuzoTY7j6FdrwWOxrcnNt410t3AOO7l5TzUleSuzgWkN+dgEpgPQV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LLrQKDADTiAKOCaDgkuTGxuLPZ06FJszkMrMYGHl0QVvyBTOjhuOnfP0EVnyU/Xy+pKq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uYZuLmkP0ZAOho8nsTuhw0V2uZjs6uHA01aObqNjcqTtKwMCvGB2Y7EbebMxsfzCN3Q8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SskTs8pNdlPOUdjn5Cg8rM5pmeU1aWWOjglsgYA1GkJSRGiwwbig7hAqcZmelwwlETLp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h1GsVrxtpT1tGRLIAgYWwc9BpSwz5uikBtWEt6y8+rEANvpBMagL0ZANGfTLBGByCiWK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JMqd4L//xAAzEAACAgEDAwMDBAICAwEBAQEBAgADEQQSIRATMSIyMwUgQRQjNEIwQyRA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Jf/aAAgBAQABBQL/AOA+r/xk8fTf5f8A3vqf8cePpPzfYP8AqfVPjn0z+J//ADH6t/FW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o/xxPpPzf9j6n8c+mfxP/wCY/VP4gmh/lf8Ae+o/xx4+k/N/2Pqns/H03+J//MfqIzpV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qHwL4+k/P0H/AFvqvx/j6d/E/wD5jr/4qzTfyP8AvfUP46+PpXz9B/1vq3s/H07+J/8A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+b/vfUf46+PpX8j/ALH1X2z6f/E//aH/ANvrf4y+6r5f+9r/AOOJ9K/k/wDY+q+J9P8A4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p9vrUYb/AL2u/jifSv5MH/X+qeDPp/8AE/8A5jqDinI7wbmo7qv+7rv4wn0v+VB/1/qf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5j9S40vO8ZB0DbtJ/3df/ABxPpf8AK/7H1TwfH07+L/8AzHWjOn/2f2+n/wAb/u63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/sfVfB8fT/4v/wDMdX/HPFv5+nfx/wDu6z+NPpf8v/sfVIfH0/8Ai/8A8x1PwP8AJ/b6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/Gn0v+Z/2Pqk/Gg/i/8A8xv+Gz5D5+m/D/3dX/Gn0z+Z/wBj6pPxoP4v/wDMbfjt8nz9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/jfn6b/M/wCx9T6aH+N/9e92Gzk//AP7LvJn0rx/3dX/ABj7vpv83/sfU+mi/jf/AF7U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N7b/fPpP/e1HwH36PjVf9j6lD40X8b/AOuu1VdR1VjvodIDqNN/8DqPk/H0n3/936g2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t/8A2PqUM0f8b/6wEZ1VbXCpGu1llFjVaenUafU//A6r5h7fpPy/936j/GHurH7n/Y+o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9XfuKWVfsm3sVarUvXV9P50X2a/UfptN/wCYbFX1ivFf1HTOFvpb/wDa1nzj2/Svm/7v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v/7H1KfjR/x//rG1Fa23st72VV200VLTV9n1q3fqfz1S2xJX9Q1SSv6vaIv1iqJ9Q0rR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f849n0v5/wDu6/8AjKcvX7/+x9SPTRfxv/q9WXXT6bS2drWaHfT9OV00v2fUNWNLUzE/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1KxPrDxPq9Bleu0zxXV//wA76iP3v6/Tf5P/AHdd/HT5V9//AGNaBjAml4p/+qdtqNqN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/bq9Smlquua+xB1x92eczP2jiJrNQkT6tqFg+smJ9WoMTW6Z4OR/+P9S+b8fTz/yf+7rf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H1LUbX7zY0D76P8A6sP/AP8AQGiqXUfZfatFWpvfUWjmCfmD7hMTExMHJ4mZn7kdklf1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PrFZifUtK0S+p/8A8P6p8w8aL+R/3dZ/HT5V9/8A1rsirSPa2r+p/KQNv04Yo/8AqfI1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+nXIX7PqOsbV2HmDwIfdF/wAY+ziY+zP2pY9cT6jqhE+r3CV/WEifUtK0TUUv/wB36r8q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6v+OPmX3/8AWv8Ah0f8r6kP+QZ9P+D/AOoYZW+67Sgaa/WqOF+0nPVfB8xf+rjpiYMO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Skr+r3CJ9Yqlf1DSvEdX/wCv9U+Wv26b5/8Au6r+OPmHuHj/AKt/w6cbdZ9R+b8fT/g/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YGWhmH093fSf4c4HMAJg8/5/z/gzG64nP3pfakr+qalZV9YGR9T0pleops/6X1T3p4p+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Lf7Dx/1bvip/nfUT/yT4+nfD/8ATtYBqdRZTqJol20f4fx5J8Z68TiYmIeB9n4+z8/4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1cT6hqUi/WLRF+r1RPqWmaLqaG/yfV5XF95/wC7qPgPzf2X2/8AVu+HTfy/qP8AJPj6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RsevT/Rrl2f4xPx95PH+H8/4fx/l/HPU/YGKxdRcsT6lqllf1ewRPq9RlOqpuH2/WB+2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4G+X+y+3/q3fDpf5X1D+SZ9N+L/4o+7/ALdm7t6bZZdtXP8Ahz1HU/4vxMzicTibZg/5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dOZn7lZki67UrE+rXiV/WK8V/UtM8+p2V2af+39l9v/AHNR8Lj1/wBk9n/Vt+KgY1f1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s/8AxR+T/t2W4T6YLWP+MQRep8/5vx0yZuPTiemYE8f4kJDfnr+Ore37F5HUHg5EAzDxP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q+rMqr9XrMT6hpmiW12f9q/4W959yez/AKJ+y346f5v1E/vtPp/wf/Ff7P8AtHG1VH6n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D/iHj/D+P8eele3efPX8df6/Yv2HrgTgDmc9E5PXxFtsWJ9R1KxPq7iVfVqGlet01kUh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4+6v4/wDot562/FpznVa/+Q80Hw//ABX+3/ta2sWVUj0/5B4ETyviHEws2zaZg/cPZ/h/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INsM56/16j7R9hb9vr5+w+OOpzjMz9gOCmt1KRfq9oifWEMT6npmiamh/wDPb8TeT7q/j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Wk/ka/5nmg+H/EGUt/8Av/7I7qkVg327vT+qUWIzuerWqjWW11RTuX7Us7zaj9RQ6NuT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tr/xHoviV+4dG+zJmZumRPTMD7h9o+38f4fzMmZjcphZtE2mAHpnqVKjqv8AH/z8Hrmf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RXF+q6gRPrAi/U9KYmr07wc/4Lfjcw+avi/6L/Zb8dHGq1/zvNB8H+Fs6hzp6WXQ2G3T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A7GltWlerHaq8Lj937NR7qanSbFDfYusLazUUmyr6fY9Wp66l6m1COHH+RfAie78xv8A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Z2/5j4/wfjqvknnMODMLg5nPTMR/+P8A4x9g89R7eJx156Zh8wcSrXaisp9XuEr+sLK/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Wz43Ef3VfF/0X+yz46f5Wv8A5Dz6f/H+4nA1X1WimUa/VavV91tGdZcUXT1Cij/94e+X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v6usP0t9k/2dHvqSazUmivSJmz7dVqBp0+nL3LtULatVWqXgkCXXYfP7Oi32Vf5Vgi+R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+0efsE8zExMT+v2H2/4P69R5/wAC+fRMDG1ooOf8Y+weOvG2bjODMTE56Z+xLHSJ9Q1K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5LWox01tdlfPd/wCg/wBj+yn+Rr/nefT/AON9l+tooln1ZrI7Xaqz/wAXqyadG9Cd7V2a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++Pe0cbk2p9PotLPNNqyU/8AIq0as0vsuS1Qd8sXdXSumW7V1/qK/ptOw9WIUX6oZ1W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aRelK9jT6ljqj+hQS7T12V6WntP/AJV6L5U56fj7B7fsH+JftHt6cTiH2YmOp+z+vUf4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MGc/dnH2D7Px1Pn7NomOnMz9qO6ldfqllf1a4RfrC5X6lpWiX0v8A5H+x/ZVxqNf/ACLP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6RqPrCiX66+80fTtTfLPpqaTT6OyldN36p3qpq2X/wApbx9V/wD3x7m5Ucj6wxNunVO5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JuuaxVw/+yfUrZpGxqdaqrptOWrv6/Ublca6ntDQN3tO+9Le4Foq1J1mo0tTUUfT9Syv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fqzBV0+qS9/8C9FmBMTE2zaZg9F8fYP8Sf4v6zM3mb+AVmBNs2mYI/w/j7x9+T04mBMG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+z+vVvd0/H3YzOJxMT1TMz9iW2VxNfqVi/Vr4v1gRfqunMTW6ZorBvtf7G9tf8jX/wAh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T6j6rfbKdJqNUaPoolGnpo6fWDG90tOBTZg6elhZ/wDvr7s4ZZqtONRX9RpFNlOtpNdq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a2Wxrbe3NYjX3WJ2W/VilqqNTdbUHCT6hquyA2Wr0rVzT7aa9R2dRbqdU940FfZu1NLU3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F/ViFGutdn+nVBav8Ag6fmfjpkzMWZEwJicxY3nPUefz1T7fx9n9P8PcMys9Ewk2zaZtb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+Fvd00rbb2PqzPTOOnPT+vVvd0H+fA6czMzM9RwU1V6RPqmoBT6wJX9T07z9Xp3isrdT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iLLGutuOh+ktcmn0Gmo+3UpYiW8HcNuBaAP+PU2+n/8AaDA9bbVqAtSL7iMhfTab3Lmm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qf0dejTsrSEBfuV6+6ztrq7PWrbLNft7AdyNNqLE0f8A5C7OqVNXHu07Vkv+k2W6OFa9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g7g0O2wfSSDR1e0VpfbbqKPp4P6b/AYsH+FPu3nbMCbaYUWBlmZmZin7V+3+v2H7F8fY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cZrmK5shyPsHn7D56t7uie4+eg+z8TiY4Yc8zMXn7D56D/LjMwJgdOZzMwdPEXVXoV+q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R6xVpFZiMaAf8X7NRb2KbPUe2xnZ57E7U0CdvSf/ALOp+AuUmj1hscHM+pZNxqsRNG9p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1dz65CG1AQtp0qrTU6Bqxpu2NV9PwzWvsRvZfZ3riePqBzUvB0NRfQq9Ojlf7t4pte7v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0NZNT92tNSyiyV1JX9mqLlD3tW+kp/T1fbqNYtTW6kWSrPa6L1Ht+5fP2n7D46Zm4zeZ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TMz0/H2H7F+0/Z/X7N5m8zKwYJ2zaZz0Pnq/u6Dz1H2f062eegPHE4mIczmZgI+w+en4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4hmJjEyMjoLrVia/VLE+q3CL9XWD6ppyraqyxMxsgjPXRa18/wD7V+h7t2pqGmavUMlm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R9QfN2Tp3rKLezfqaA+w6HUIq6iqvUJqBVTadXbXTTqsz6pegr14FVnLHVsbUo7fcfW0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ho7KGu1n26fRVKahNRcb5pXUXS61alX6jltVXqLTXZbRpdPYWbSE1677L7lpW/UtZH2WH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37l8nz9jf58wMZum6bhMzMzMwn/AAn7Px1Hk+ei+4+emZuKzcpnom2Hk4MzAfsXz1/r1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5HEwJzDnPMzM+n7R5+3P3hQQqYmDGznJmYCOmM9a9c6BfqaSv6jpDK9VpWisrf8A6o8/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Vs1Sal6yfOk0g2amwWXN3FFR7aelKm09xu7V1lL6cDT7bbKtSQ9N2QTr1Wh+TdqDbVFL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7c1esXUV2Wvare3dK/py2DW6o6WZs1F+sraiyrVXJK9ZWj0C3v8A2a/UmkM5aPZ6kqZ7a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1P2p4xAIcznpmL5b3fYftPn/AKW8wNN0DTPGZnqRx1/H+A+7qfP2ZMzMwqomFm2AEHBE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4+w+cmZnBGFmIFM5nMX3dW89F6nz0Xx+IfPTAm0QAdOZz0z1F1oCa3UrE+q3CJ9XSJ9S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/AByJyOt1r1wagEDkRfHXUNsqvdjpabkKfWLFJ0m+nTabVWvbobTqardOgoZnlnxqTu/U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Ur12q2fpKEoY06kl8HtM9en3Bzy6NkfTVdNFVrLqqGY2NnE0OmOqbV6I0LptWaWtta2z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Y2kSx+p4F/1H1PuabcynErQoNVtss1X0+uuv7avbB9o4jTExMTmGbpu6t7vsH/UzMzM3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eT1P3jy3LdBMmbjMzInom0TaY3UfePsPX+vRfPRSdxxkhZiETaROYp4z0PnoJ+P8P4mZ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tsWLr9SsT6rcCv1ZYn1LTGJfU6/9+7VhH02oW9JqGdTpdQL0g8ieT+TwK7e7NM9rWfVW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qtdV9RuOnAL79Lrdur0dSIPqNpDaji36bdVPqNbOw0lq6fTorLar9zT0WXMdHqNz6XtW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gkv9PvSuvUPVDqrLKNLemyigNbpa9K9unoqpXUMEobRv27K7Fi+eCfo6BB01N60Vtq9R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PaOYrEWOTZedJcsdLB9g6VdF8/a335mZujKN22BcjZNkxNpmP+1zN03TM3TdM9MzP+M+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ZmDzjpgz8dB56nr/AF6Dz0Hnq3u68TiHp6ozbD3FPT8/ePb9p89cCY45gznOD0VmWV67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qywfU9MYms07xWDf9n6jYlI0WpGlsrO6v6wx36VbF0dF9QB3IwyTxPzrWH6fSZN9OpKa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tev6gdl99zXPUmourDbnGuA02muTU6r6ho1LOGR67HOnXUWRj2JdZun0S5TSNfdZr/qK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oGuvQtpn0d+F0ly06zsF2q7h1P0/sVPbZXUNWToVR+5qfqJs01Yy1WirNNOlrpZiFGs+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s29mDwB6udwOItL3rU26r7qfMH3Hx9n4+w9K/HSvxCOFAI2CFIEyO2YVM2zaZg/9Mfb4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gKzd05nMP3jz1Hj7l932ZM3QQbZgTEbPTImeq+eg8n3dG8/4GECAzbMDp6pzndAeft/H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JnmYmJiYP2LkFNTesX6nqRF+sSv6rp2iazTNFZW/6f6ENfq3/VaivZNaKrR9Ndu/9TTb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WEbFqra+yo6fUVm1dLbdZqEaoamxXU2HGo7uqrorTTac6u2Xj9tsAcht7mZKWKZ2QaNh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6ezT10gpZf3IrixH2zR7aNddua6az6kRZp6zZrG03Yu+q60rNPuez6qyd0O9UIM/8ea69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1fquqZpo9KNUPXsC+knL+BWjOAxSabT03aXT6VNO32iCVHDj7/x/hY4AYROOq+elfQ+K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NomwTYM9udubf8mfsH+LJEDtN83CbhMjqvnqPH3L7uv9ei+erTJmc9MCYEXzz0zD56N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8wE54mBEHHqnMzMjoOg6/wBfs/HT8w46eJj7ktsWLr9SsT6tqBF+rmJ9WoMp1VNw/wAli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v/GadF1OmNmnp0+7U9molrcM+oVzcu+X6UM/LWNbNNWmzeGDZDvqrcrYxinE19b7cEwh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QJVmofqGJXgvkykoqW279Tvwc1EAiaZia/qu7t6eqhl1mnp/SajUWWUE80XNp7brWvuc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+oW6eai/faFZot2ssXuspW1orYP5WrB+n+rVa7RGufR2bs/cIIvuUcbYdwm6bpumZn7f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sE2xQZ6pzAcTes3CVeMQ+B4j+Oje/ovvhExCgjLidudubDMGYP3D/CT146Y6jIgdhN5m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Q+3ovu/PT+n3Hx0/HRfd1zxxOI02zYemeh+z8Q9T7oPPROv4+wTmcz8Qdfx9h98X3dG4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6nqjMkXW6lYv1bUCJ9Yi/V6In1HTPK7a7Pv8AqWoOnpFWoqWj6iwFAFc1Vtjvob6aNM2q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5xgHOwng+9dxZ6bQ9QAstsa1SUbT6guzMO1VdQUQVeu/tsy7O9bWa2W3bUo2R2LCrR2t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SdPCHmj/AEqG/WHVBR3ZmZin100WX226d9Dda5tltzs9lF9daEzLRohzLLJ9Psb9cK0F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Qlf1GHoIOieejTExNsx9m2YEC8bWg3T1TdFIPRfk6Dz0X3TaIqgztza0G7GWjHjcs3LG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Swenp/efhOV2gxkGe3DXAMwgj7cTP+DEzM/4Nxm9pvm4TcJuEzOZ/TcJkQcn7h46Dz1P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Ms7sBzD1b3Qeeg/wDr+IMZMK8AjZ4mRD5h90T3dG6D2xPd0YzM/HHUTHQxLbEi/UdUsX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J9V0xn6/Tbatbp7W1Oht1Wp1+hOnbflaQKUa0tFeC39LaQLU09VNrX4Fi5h3Zc4iWHOd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0CbobCratRW+hu36nVJWIw2wvzvMV+MwZab9o2CV7ELVrix7rH1NZ09gdNEN9uxqGARUC9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pFNV2vvu0lOkq31u+XZQorg9oRzVWVcfTqP1Oouvop1t31OtZ/5KvbX+tsfVvqC2h0v6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oIIv2Hx9n5+xIOm5puMLTcIpG/oPd0/2dE+ToniWeweMS0DHbWduYIf1z1xGxO4IzKVHj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+tXS3xCuYqZnbjJg9tptMxMdc9R/hz9uJiAkTe03zeJlZkdPxkzdAfvPnofuPjp+QIJm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OeZmL/gHX8T8nzPxkzPTibeSIinfnnMboD6Yvu6Hp+OqHDTJnj7CMzEPSq+2qf8AkdVt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2tJZVXYuGrXXWsymhr9RqdybsQ2R23Skpi3lKVCV/hhiORNoLVnjUkLpmuqf6ex3PYVr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mAwmUJup09xWy643WDwnCWnZBbLtR3KUNeGbMySLAc5lbHc2oQULezVIxou3IAz7ogrG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6pi2s1Fq6SoX1UiwVnoIIOn9Z/X/Cnu+xfMb37RNsK87TMPPVu3md0RWXublgi9D7V9st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74w4VQV7YhTE2tPXEyJujsNu5YInvlvs6J5lnnpX8eJgd3YI64nbM2NMZG3oP8WfszM9B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Zm7B3ZOZmZmR/g/HQe77x5mYZxOJxjEORN0zB1/r0/M/H2HxKfl/MI2j0weIPPQ/YOie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Pj7MfYCRN2Gs1BcCxN2TkYhRdgZnLNmVwqNsAG2naTr37twz2myrMBub0l/HgZlOlutq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wak1Pf7SbgZZYqxvVKtPp9VXqfpTbrqLKXXKjJMLsZmVn06etrWp0P8A/wBCzb3fMXiv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XXNr9OhwfpmnFFNti1k+IIIOg9k/r/hHk+eq+Y3v6P7uj+/pj9ztrO2IB6sNDugLTeY7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r/t6J7Y/joPdLfjwCO2s2DubDHDbQWm4wMAe4ssII46Veyf74/tHSvgT/ZtEKjOyFcDZ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rmZ65/y4mTNzTdN03TdN0yZmZmenh8/ePJ8xev8AXp46CYHT8c9M8z+vT8w+JV8h8xvE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w4JzOMRQZgxchvzG90P2HxMYH2bj9oE2nrkwuxO4wMRAQYAFml/atp0dzV2EMHsLGvgW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29s5Lfr27Fl2Qtm9XGxQoyKmuu/QUHT6TR11WqV2ajUPqLjqiZvmSxt0grmhGms06lg9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1pRa61v19ttb0sK7LS80wdxpqKidQP8Ahmwuv2Doo9PMX256AzP3nz1HndC2YGzMx+tn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XRvag9OxZcAidoTtmbWFnrnMQ4G4RsFcjp/aH2r7J/uj+1PZP92JYoCdtTO3EDY9cOd++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r6f7I3Sz2DxE9sXzgTHq2zYM9ubW37DNv2Y6c/4s5+3HTJ6sYJmc45mfsznovnp/Xoei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6czmHxF8nzG6DovuPmfifiLx0VjnPRtu7iMJgxgR0/HX+k/E/EPQjEE3GZzMjpiYm09Wy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CayaXsva+44m/h1cJ+nA0mn09lraHRjYfpbXONUv01T9SIX6jrm1hrd6+q+qU0V1vrux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RqtbZV+j190T6NmUaLQVs+hspa+zut/XIpP04fqdTqDbq784P2CVDM/EHt+7bNs2zEOZ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2gDG0SxcDZx2zHBC+vG54Wye4s3qZkdzpX7ulXtmoH7Y9sb5OieYyjARSO2sKera0w8Q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mQRV8c/2S3419sT3SzzG9teDXsECjdshBE9UbON8LAqpGOIg4i++f3h935/MPRsTaIy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Vm2bZ+cTH+TP2Y6bm6ZmYD0HB5m4TPH2Dz0/r/izB5JGeIZiAHovu/MPT+kHQeejeYeh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84/rP6w9R5+38TlZuhIzxABMTB6A85gbhm3IvbLAvKdRWNPa7W1bThksUpp7SdiKM6ZZ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STNFp9JcdX9PbTnT0Gky+9KEusS82bLa9rKxtdyzZGmtepf1e5O2C32CUdV/xjz1EXxb8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st9q+2XTaDO2sZAH2TaYAd/rmWiEgdzEtuUrVcm3cJZ7ug+SN4T2xvf0o9su4JUTtrK0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jb9qn07xAy9zcss8EdKvjg+WW9H9vRQCu0QLNswc+uc53QtNwmR0aYj9HHEYdH6GGGYm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TZNpmPsz0z92fu8TcZk9MwEdN2JkzMyMwQ+77D5n4i+4+Yeg8ZMHnM9M46c7IvRfJ8xvd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fx9ozB58QdPxP6xoPJ89MftwHEzMzjHGMH7K2NbPfa0bJmyUt25tMxxp6Wuu1elfSyhr0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jWa5xXpPqEpZRBeFTvIYWEODNRfadPoO0X1arRZ18dKPPRfd/ny2CSQr4GYSMKRtBlns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Z56H39E98tGa6FU1dtZZWEHbmxphg/7k3GK2BvEZgZkdKul/t6V9H6eZT8cI/fNamPWA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Xm493urGdWG4Q8hfbF8Qe6f7I/mWe2MBjYIVE2R1IX9yHfjMZuO4sdhtyI3jEbzD7p+Z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gJ2xNmJsM2mbTMTH3Z5/w4+3dMiDnqx9U/ET3HzD0HiL5PmP4n4imbjA3PE4jD1YjdD0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6GL7i7GAzInGOJiFTHUqR5PlfEx+z9n9Y3uEyenE4n9tsxM9PyzlpTalaHX75b+js0z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tDVoewa9QyvLUtWsbdpX7PwJV5XzB5/P+ar2yj2Ym0REDDsidrECtjFsfubVfA7ojkEb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8kPjS/HLfjHiH5p+avGBLQAvbWdpYE9expYH2/uzdYIr4buLHYEZB6U+I3yyz2J7ZV5jf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1ipkbDF3T1zndvm4b9yx/EcemP7Gzj8Rx6fweje0eLB6NixkUDtiMpEw89WcmbudyzK5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3Q/JB5gHpI42zbzsm2bJtmP+jlugabhAwmR089F9sHn8x/HVeg8/mN7oZmEzMOMcT8T/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YfK+eo9s/rGzFJ3BsMDw23P9cRhtZeen9Y/uHT8DqIfIMyZx1E/HggkH9ZqJqNRbqBsm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ViivsEQdPwIkQ87DjBEPndN03TdPx9n4+ynxKOtfQ+KvbH9lXslgG3aJsEdQDsm1od3c/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76xrFZVYYzH+TonmW+weIPllvsTlIOLpYo2dtCOysROdjxg4ObIWbC2Kqi1YpHcBEceu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fdD8ks8lRHQY7S4NeAFOHSzags2N3NoJwxG0WLt3JF5GOEHoZfSPDe2N4j+I3mEeraJs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3bWJxvhYZ3LOJiDwfE/tFje2f3xFAKlZ2xNnJrM2NGVp6puxN03TPUdMzPXz15mWEzMz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56HzD0PQ+J+J+Mw+2GcRuj8sPMHQe2f0jeV935Hif1hOTU5WM7NOI+3c/qfHGDCCIvun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n+i+euft/HiV2PV9gggie77z7ZiYm3ptMwZ6pzKt09cQkHuHPcERgJuHSnxG9tPsj+0e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L8Rl4rA2bBHULNk2vAG3YaMGIDYG8TcO5vWMQVq+OH5pZ7E9sX5Zd4n4o+PAmxe92Ej1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7sZeJ4zFI38RvfLPEf2j2t7U9so+DGZVzXKvZiKoI7amIgKdswBsEPBvwd23fGYEb1jY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i+ZX7LFBA8GYmBv7awLCDj1z1Z3NMwkFdyzjdFjeJ/aL7T7hEHpZRO2sFYhQCdqdtjCj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PAZmZmZ+f8OZnr+cxpn7z7YfbD0f3RvcvuzAZkTK44h9uI3lfdPxPx9n4h8j2wmKxzun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HpUHdgzPpTz0HQz8fmH7hBBE933/ANf8NPvifL0X5NizYsVct2zALImRMtGJwtgE7glh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B/In4q9kt9vQe+WexPZH+bYs7ayusMvZxGVt2LYe5hDhTZiK693cJcQa+lPQ/PNR8cI4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zaI6AHtRk2rh4Q+MtjecK4Ve6k09yCsXV5odNvGafETpV4i+IntPtT2P7ABixRt7SRkA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NwfdEbALLgEbW8YmP3MRYfA8PwOh8D2sOdggXkg4w09W7mKeGbnesBGDMQRuiiN0r8Hz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7tztuQEfJBEzNwm6Z65mfvyZk9czMzxD7YfbG6P7ofKe6L0/rP6x/K+cwe3ifjouR1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Oh9q+Z+K/eGaFjgGcTiDxG8/gdD1PQwQRYvuP3/0/wANXvg+bp/t6L83SnzG8V+3Alij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xO002Wz19392BnlZwu8R3BUMuNwn943K1+yWfJ0p8S33w+KvZD8uxZaiisVIV7Iiod22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le8s7iyojbkRfkh98u8Sz2DwfFfslXtAlM2rKUHcNKGV1AXbIA+/bbF3ggmA4m8RHXG5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WD0Sz2xvdP8AbFmIgGyxRsNYmzna0w2fVATgmblmRnIie1hMTHrPgeMeqJ4bpjnYs2CY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UJOC8V1hZZxKx6T5i+3+7eIBDWpLVrt7a47QnaOTWwG14N0zC03CZEzz/AIswnpx0PJX3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+I/uXzB7Y3j7D4HknJ42YjjnBhh6/geYYvX8dPx9p6iCCDyfvTx/hHna8O4Nm2b3m71d0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dKvf0p8Sz2V+yXePxLONT0q8yz2KBt2rGAD9sTZKlOMPLN8LuJ3DEYKe8kd1aZHSr2zn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98v8yz2V8ptErUGGtYEHc7ccMH/cEu37C7RrYLAF3rKyAuRK+lfzRP5EH8mD54PfB5g8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JWCO2Yqvtbfj1RiZvm5d+VMGN0Qehx6B4PTHqie1/bMevaIqgh0AGybW3YeDdj1TdAQI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cY6OPRP7P7YPfYPQUWBBllmHi7tvr3FjjeIHXORk+0e0eT5b2jwkPvtzjaIla7O16zXy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DZwZnqP8eTiZ4jHJXzB7YftMXzP6RvcJzCxitMiHHTE8wA4jefsHT89D1EEEHnmcz8Zn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TMz9w6W+elnmYjqO52knZWbD3u2823SneGy8LHFbenuLLHUqrDbuEv8Ak6J8sb21+yW+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0r+aWqMdtZ2liJk7DGVwf3IxfajFU70V17ncWWkbYw9NPxxPfP90t8y0ZrHg+2jmrAiKM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Kv8Akdh5ssGoxdD3RqM2wuRaLVm9e5vSAjuxfklfmV9E9re0e2z2R/k2ibR3O2sVAZs4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Mtu3GKwEJUjKz8xRHHon9ovhug8sOMTaue2IEmDuKtgb8erdk4B4yN5IKiY9R6IOD5i+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xaxtCckGHfF37V3ZJOXcbRYkQjAHqI5sHoi+0ecct4PgKMBQRs52clIVMwZg9Qf8AGTmf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3T+sf3jwY0XoYOoPpzG92RjgnriH7hB0E/rB4meq+W84EwJtEC4jAZxMNPVPVB4t8Dpd1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OLelHmN7alDV9pJbUqqKgR2jCpFm1xPXFLKneIllm9VvDTcIGVXDAy3mtfbB/JlvsX2x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yf7tqy5FFYqUztCUruTa053HuQs/c3x2DTesYjYvtlPslfvg+aH+ZH+eP8ks+SPxbtWM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/agU9zFkHcDZeKSAXiWLsZ1K7lj4PTH7sX3RPZb7IR64kYekKCpUTtibedpAVWwd271x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yDPxj14i8r/eL7fzB4/sQIFBG0btkw0G6HMyYDhcjcSCOIo9MYdF8fmN7R7cCbBlkE2Q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xicbpuWIRB7v7tG8HwPC+IFGdo3bBk1zZNs2mYP+TPEJzB4h8r0MHX8RvP46HwIPJPPQ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4PH2L5b3f4Ur4cEAB8DfLN+wO87kd9w7qzupHIL7hMiHizpV8vTT+2X/AB1+yP8AL0q6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tBu7SR6l2pXuTttCHFv7sfubVY7d5gYB+4sssUpuEEpGBH+US3409so46f75Z5mo+HAI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liLmdtoA3c/dnr3brI7nvfqIbVZu/XHtQnuJLSOlvSzzD7p/sg+SL7ontYDaFUrbWoXt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2/8Acil8NvK7oWGd6xWXdkEJ7X6D5InsbzF8v7Jj9zaJsEKDd2hEX07Wz+5Bvng5gYAb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WRx+B7j0E/sQMbRNgm2FeMGANPVnmMTFPo3KJkZb2kQeF6GHxF8AQqN5QbikK8YaDdBu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G/8AJmIYYfH4KjDIMbJsM2nG045mD/lMzxD5/A8wwe37G8DoOo8L8cXx9i+X93+Gn47PZ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2Xe0AEbVliidhDOwsZNp7bTbZPWLM2zfZK3KzvxrlZUsCr3UjsM5HRfklnsr9s/3Q+KP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+KH5sCWKO2K0ZewkSv19ox1ZTttEPdwrPtFrxbMH9Qs3qbO4stIKy8ZpTmuaP4ZRxdF/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5xCBNSAqmtJqq1WrsVy2oKnbMsVpiyHugg2Qk7t5m8dzupFZe5kRJjhPZb8cf3T/AHSu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7nbWV1rssQBe2ZtfuYsidzYxabjN3qLDG9Zkb4PB84ijAMxFjTEEeYECLjaN22ANtw28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sgzIghHJHA8AT8sOIvtHkiFRjYIFm31YbOGh3zmCbud43blLN7WHAij0jp+f7fnaIVmJ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0/H4/H4hUYKjDIMbJtmwzaZtPTPP3YmOn45z1P3L4T2Rfuf/ABUex/Zpz+3H9tR9Et9i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g6f7elXyR/bUAU2LLEAHbUzsibPX2zNjxd+3dbN5z3TO8sqsVVFqSwgvkdNL8Ub3x/ZT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NP7IP5EtAz20l9Sdv9Khn6bAorsart3yrvibtSIrsLf1BEFo73fSO6l+6kvYFZq/hM1f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pqPgT2XfFLej++E/uTaO7tWbFJ7KxK/SyNtxZHFmPXMnf3DFcBu4srYbHYbcif7JX7bP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g934A9JUZ2LFQEMgA7cUHLBp+5MmOTjdFYQsJkQQ+cRPb/dvbB5bzAMrsG5kUTtiBeNp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OM+okQspgxFExzjk9B4E/sfe4hUY2CBeAJtmDOcnOS03Qsv3jrj7Px+D4Pg9fz+fz+cD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Ns2zBmDMH7WPQdR4XxV7dsXOW4OZnoOZZ4zMiZEzPx9laBgK8Spd6dmzIS8Re5MvGZsL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COuN6x2BAYdLPf0T54fGm9ku9i+Ifk6UeyN56VTYsvUBezXP06SqvJ7ZjhhP3Ie5iux1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BGdSA6wMso6f+xL/ABLBmuv45pPilfzQ/wAqW/IQDLVE7aS6pRX2K5fSBSKuLqW7SLaU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rTqO3Vbb2r7j2hqk22aitl71ZjsDNyxjzP8AbB74nhvZX8dvsh90X5YnttA7fbSdtRZ2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g792XiExj6e4s3rncsQjY3mJLPbB739s/u3tn9n9uBFHLouNsCmYbPqgLYzyzCbhEIxk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/Y9RP7N4MCjG0TYJtxCOIuZzn8wmHEBEXx9hHJhh8YmJtm2Ym1oA05656cdPx0PiYmJ+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YmOg6jwvik8xfc3u6Zm4wn09DiYWDxtWbRNswZpelPDQ+KvMPivxiWKClQGzYssQBRWh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pstE/c3/AL83WxHwe7Gtyq2cdwQssDCbllB4j9a/fNR8Q8Sr5pb7elHtj/JLB6FVSvbS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ts2WSwWbM2TNsrchBfzp7VRRqKjFtr7/AHEjEG+XjiXewS34x4u5pqOarOa9J/GPI0n8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Sj4dRzQuCloHbKIY9aidlI1YD9sza/cxZE3zNkqLCt2JTuCFxncsGO7kRJZ8Y9r++J7z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vavtb3YEVRh1AGwQJy6+gK0w25t2Bv2+rcTwGm8biylciD3P7YOq+P7P7IJgbnUbTWuV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AGwN2TncTxuEUjAIzxDCOAOAIPcfJh8QQAYxMTbMRg0cWbWFu31dc9B0EHUdMTExAJj7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LPMp98HlvP2f0+xfH2ac4fIlfzdK/k6V+6HxV4j+2r2S72r7Zbxb0q+ePylXx4EtEKbh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YytjbbP3hM2C3dZHYlRYQO+sSxe93FljAoGGMiVe6OOY3tq+OJ80t98t+Ov2Sn2TT+/E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tQ3ZWPTtHbMKMFAfBFmFN+12u2UWuKTewGlv2U/rK5pdTUtS6qkzSWJ296zTfCw9NHNN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5h+WL8sq8N7V9tvtjAd01oYFBPZGETKMhE2vPXv/AHIhbY7Nt3wON3cTCsu1mXORElvx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/3Piv4z74nt/vFA27RvZBjbAOTkTmDOMnceV3CCwTcpJIwPA8xh6YJ/cw+B4E/OBllXGw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DunqwPAMWZmRMjoYw9J8D29cTAm0TYIFmDMGeuevPryJmZ44mRjIwRw0Pn+35xAOCMp1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CVfJ0f3fZ/X7K/trGX7KwLm7smdpoA2/FsHdEBYNvsndad4o3fE7ykVuAO4ksYMqMNmZ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HslvgeIvyy32J7YfmjD00fFG/k7RLFGxURk7SYWkb+2Y6uJtebbJXv27rJvYW92WWBoL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Nyyroi4vlvGol/iW/GPDe2v2Sj45pfhmjGEmnUY2JNNWhn6akyipCDp1M01INJq4VW2u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JuebjnuQWfu9xYjrO4krddlpBrje+D5JV8dnsn+6VcLb8c/2xANjqs7aQVruatQvbmw79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7kUuF3Nu3xWwvcXO9IjrtyN/4X2j3P7fysPuPhfA9xn4AG3auSgEK8bYFMwdx3T1Rc4B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IIPP9mh6L4Xxjn8/mMBCowVGNsCnA3YGZzBM8g8zIzPzPz/f8wdAJtG3Yu3bGEIOed3M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yucjI+3HQdB1WL5T3dG+1PtT3fnrV8kPzdPF/T/f0T5MTaJSMjYsNYiUqy9hZbVtQUNO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fmbpXuWb3jMSA87om8GzupHIKVH9uH5Omn+OW/PG9tXsn+6XezpR4jfNNR8XmFRipVKml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awuNdsZbg370s7m3e8axiq2ejugxXCjvJKbUC9+uaaxAA6TTH1yj5pp+NRNN75p/ZKvj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nRvli/LgSsKVetdgrQq6BZ25tO/a8TfH7m39yHd3NxitHYGves3DeGEr9r+2L8je1faf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Hlt4RhcVraGK9cwpPbSJWuzZ6nVtmHg35bdMtEb0bvUWE3rFdduRuPQeB5/s3iL7f7fk+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kqMleCnAU4AMG6erPOST0JhPGRARB0A+z8/nExztE2jOwZ2YbbzgwbsjdBunMU+nPBPG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TDMDdtGcTH25+wRfKxfPMw0wZteczmcxeOmD1HknnPVTht6xmHc6WfL0PzdP93Sr3xvFX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35ulfyS346vZiOP3NohQEVVqV7Kx6ws7c2GUBiMWRt+79yeuKxxvabv3e6kZ1ZQ643rFY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9pPZKfEX+RG/kTVcJLR+3Xyh8U/HEm1ZWq7tiRaazb+molenr7/6dYlX7/YeJTaNVs1A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UdRnfeJS7bDYcVv6HsUoLFw7qV3LHI3z/bKxCPSnst9kPyRPLe0e1vfF9zexfYwG7as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zZ+5sMQNsYOG9cXfG3TLxSY7cXA9/TgXU13Pp21n7y6Y7XvQ6a7SanuGv2f2Pt/A97eI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FFzYqZLAQMbFioNu3krgkHHqnqnOfVk5xmBuARNwyWWMRti+F8fn8/kww+PxMCBRAJtm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nP5n5hYA7hu3DPT8wRfA9p8GYEIm0TbyFMAO05mDnn/GIvlfLGfif0mZmZie7Jm9oGxN5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T0zjp2UlqBJ2FnYEevaO007dkYNu/wCRFN8JbfvsncaKxFnfneBiOqTv1x3UrU69vcsu6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HLPf0r8zUe3pTw0v8dK/Ms92BHVdtSKU7aTtKXGnURqgs/TmGpgqB9v7sQvktcIrt+o7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1FiNX3UjMpWsjt8Sj2RPdE+aD+RZalcrTNh4P/uwD/mQfy5V88q6U/G3tT2WgdvastVR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sFfPaiKxV1cJh4+/dm2KW37jFf0u4ncWB13blwjDY3mL7n9k/wB0r9lku1LCzutXUlyWp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crU+y36pWCmghGDqV7+iBwa1Vl2jdsgDYG7e+/b6oM4LHcW4uIZK2w2pQ6XUU6gWTIi+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9jD4EXwPcfJ8Mo27FgVcBRMeoiYMO6Hfj1Y3HCk4DGK0DjO9c5EyMz8n3H3dTD54zjnH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sAMwYc4OZzMzPIM4xxPz94h6iIOfzB8c/p9i8E+fsbz9i+3U/H01HtHS3z0t89P/AGZi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NtdSOv6euXUqidhZ2ZsIt2PNtsq3bf3JYXE7rTunFduGFwljB07qzurEI39xZaRsB4if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n+6Xe2Hxp/ji/ND/ACJacCXjNSIpTtrERWXtJK61adhY21SiM6esW4afud66uzdpb3e2/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/bDqT+p/UrO+n6nv1z9RWt4vrMR0Db0lJ4lfxv7B7bvZG98HySr2v7B7bPP6hd3i6V+y3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lajZYo29pYqDf24inawO7DwB44fGoSwW6awK2q07ad9JqTYA3rLZUngjFtX7um0h2ajU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iYTR/wAY9B7f9je2LD7j4Ph/Tbj9TpMkRcMgAm0bmUY2CAcAc4OTkD1wbsDdMnJMJhPG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jP4je3VEhLBzobdyr0/P+zAzgQqIUWNWMlcQiYMIbJBh3T1znpnnPORnIzMifj8T8/kk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ziY4ImD0/J6rM9a/ig+1fc/u+xvtrtTZa6tWli7N6y/BrX2y0elfEu8dG/kdK/kh8U+J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5ulHS/wCIeIP5GJYPRWAU2rNo7vaSNSiqtYK9hZs/cNRjo6p+9B3Ym4DdZCzb+4ZZZuXvq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p3q4HTvblj/JNRxVH9lfslPROLTNVxfo9TiE5hwq2fPd7dCP+RZ8eh4SXcaiWfyMCbQN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arldSbuykVA07QxUuUdPRhowfOLJ6+7myKbMlnwrHZYxxYx72tJ7SXoypYgDupr3CcdyV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7X6L5s9li5li7DpLV1NLq2k1Wf3IPZq1wdG2LNYO1rHVWLVESqhYqDJXE2xQ20ht5DbR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jN3Gpxt0Xpt1g26tL2Wmx7UGmvFoYjbmL4/tG8RfH5/s0PQeOJ+WwOmntNTYGNuRqRhi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ZznnJzuyYZmFhCwhZTCywsIYY0bofJ8/n+35mJgYxwRMTEK5nMwZzOZz0z9h8noIPsp+K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d9h8fZSitW6KtddaMnYSNSoVaQy/p4a9iqhK7HhDBQLcfuxu5u3WQu4m4hu9P1CyuwLO/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QvcSWMN2RNwlfFk1HwIfRP8A2Y3tp+OH5o/sp+ON88s9g8Sn3R/klvxp7MStQZ2kjIq6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qDpFllGytaiV7dkrV9mLYnczm+Zs3my2W8wedHebJ/XvArdcuz6eM2Mu+unSCuo+k6gj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+xF+eVeZR8b+xfZZ7ZYwW5W3pWfXKvZqPjv9V2p40303+KiL3GUbVRSprXPaSCtctXh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IHl3d2fuQbtzb9pLEan1lq7tNa+oTU10EhNwgYbLsNK2IP1Vd1dV37epZql0lotVR6n9s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95qbGV67DWbhkVH1/VBi8eNYNtOg51G0QKuNizaM7cTbFBwqmYbd6od+PVMtMzfyXl92R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ES7mxo8o9n5h90PQ+G8N4bwyiMowwGGUAMgmJiYMIMw2ec+qeqczJxngmbhMjOZkT8Z+z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UfTzF4hBnqnM5gzLfMz1PszM9dL8T+zT/FD7aPjj+yn45b7K+a5f1b5+lfzbRGVdtYUp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j9OsNf7h007Bwq2lQLhG7otXuT1ysvjdZLHYP3GndMrs2r3I9g7i2gyyxdlTjt5Er+aW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/JLv5Ev+KWfFp/glXiJ8sPzGW+65dy6A/vwaW1l/TIZWtdfXUDfVqa07P6SqNSiA0iPT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HbeYsGoxbE7nd/didyfuRGbZYzbDY01jnd9OBK2qcVahHVLFAtsVlp9Vv1Jv+NVhUUjfK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PhT6G90Xzb8c/wBhMus20/T6tzfVHBu0jhbWPqix/N2Ff5Pp2gvWiWu1lv01dzBBuZRt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231b3L41DfvXcaGq3fVWfV9W+SlcnWWd2/6fw+9YHUKbwq1X12M/ti+1Z/do3iL7RL7W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sGBFLzR17SgG20YtjjEoA7eJt5YckGENht2H37cvglsEkgmOfQWypbgsJmZhMJEyM/mf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/P5mJgYxMc4m3jEwcn7fzB4px0Hn7T1zNxit6c9MCYEpsWtf1NcpsVU71c71ZlDALuWHG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n+Gan4+lvFvRf5EPjT+xvN5PaqO6uN/ImJp/jlvvA6VdNWfT0o6W+7AjKMUIrU9tYtai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MNTStSV2PFFgu/flrXZ7moEutt7a3ttOowNPqFWn9TXKr0B7yQOve7qQsvc1OoCTSMLB2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WW67mkYr1dm0uzCvT1KBqhnTDxd8cs6P8st41MTi6V+4Sn2WfHu9N+brakFVM0tL1Xd1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2SoMDTWJmrS9u+mulY9QVe1NhFm1oO6YBYB+5B3Nzb9m58dwl3dgK1a+3ARLW7lpneBp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3fKtH6tdrMzxE04SjSV9qn+x8fgeX8RPB91vsb9236lxNC3oTz9TIa3s7Zq0RDo1xpZa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kxZpu2sVRjaM7eWXjaYN2Bux65qKmZ0d6o1tmFtCFbkiv6UsWMdz/wBtR8enYdncJkRi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9v8AX+v4b2/1/H4MMMKiYEKibRnaJtECwDjHGDghs+rPM9U5xMzMzMzIh+4dNP7v8g+3S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RNiypRv7STs1ytFY9hZ2FlVW5ey0upbtKj7dtstFgn70/dnq7+6yb7JRZ6Q5l1mU09qi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+uC6uacrs4lvA6V/JNaP+P0q981Hjppfjh/kyz2jxNP7Z/7M1vFctGaqPgmh+KIB39ohA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OooUrTbsbopBj5ddFV39U5y1iPZaartlaXmqxNR2U7+x+9sDW4ue3aGtl5thssllhNot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cu/vpEsUBrUK2aj06RVrql9nr9IGpG23TajPR760jayV32l0QJElnxjwfllXMf2T/Y/t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bUPTUunTWkjTU6Esjgqzf/5+i5vZio0I26fUI9ld9D0wYD1DulEWbAJshXgZ3ODt2vMP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15b6k+dRTiFixAM0wbUX69+5qi3a04awpoUN1mst72on0/HZDDCkTjcfLe2L7RPyfLrN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FOSB6b/h0fwQxwNpAwyLgou0JxiAcAHAuRUqO+obto3Y9WOceqeqEmEmZMJgbM3TcAdw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JEzyDz+P69f6xhgn7hKPk6D7f6fYv26b5IvF/ReL+lfFvSjjpb8VBzRLvYPEf5ulA22G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BNqyutS/Zrl1KrWNPWR+lri1j9SaDLKT2q6XKdqwQKwfFstWwpm+btRKWsrndeNb+53j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6hJVYqnv1xrU7/drmtdTpwy44I0v8eaT3QcayWcXGWnhpeO29OqVa7tU80jbqLsZ0NHYS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RldF/FflNN/Ht5qp5pv+JDman4n82iP7s/vE8qf34mNxxMc6U5o1eu2RAbPptXbtqetN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bNSofUpXiKnqKOJXv7hV8L3Np7m496IblbNpr3NNzdwuZeDNNiyule0scBlos7q6r+Rd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HW3axK3/APIiJf3NFZp0bR6A7tOnuPQeD8x8A5A9101HrtVRRVYSbK1Z2WsIfqHFmi/4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+59X+1pdMmoNaKlDa2sVXfT1/wCMqjaFXO1clFEKLjYIq8bZtOcNlg0b32gq+ZTU5Fbb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Nw/Z0bN2smEnBfK7uN03rjeuP1IlNyWTUECl8Y+ntiIeBB4Hj+v9T7W9rQz8z+w8wewg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O0Tb6cTExMcY4fyftEEq+ToPP2L7fsTz9lbbX7pjN6u/O/C+LP1CTvpAwFneSC1DK3Xf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9PkSz2r7Zd8nQcajppfjmoHp6V/yJd8dfxwj/lxxlKuK4eLdwjexPbK/mmq4aNymn4pi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qSaiivs101mr9NVNPQjr+mWU0jv9mGsrqO28tVxMWCMrKvqlyMyGoiWqxmmvNTrbTv1d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WovcIOmsFdXeWae5Vp71ZGntVaHsUylwK9RdW1BuqM1NiGrekfBYkGEfv8RflMsoct23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pfprcO4Fpoe8UULQqIqsbVBspW5tJedypi78J7G8mBf3z7U9h+SMm5OUYaxCBqK5q9SW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6o5XQfE/q+o2VLjabLdcRWn0/wBdGgA7gRd7VgDtjKrxt52GKG24bdZu2nO9/Xp1mnr7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t15CLoxtroHc1H1Fs6lLbE0+lLPrfqnyaZlWhXUAOue4kZ1ILrAy4qMHk+c832hAxlp3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av56/D/w/p/8c+D4/H4EEHj2uxIsazvaext00mO9+opEr2Ou0TEC8YGNvBXC44ImMHmHM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x6tpyZzMnIJzM8Z5LRW4LcP7vtEET3cwbjPB9Uy05mTFU4IYTnqnkzPTMqP7ss+To/uw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O2kVF/UdmudiuV0IZ+nSPUqIKlx2YV2Q1sZ2nm1hZtsmLZTvx+9LO5szbM2wMwv7sawF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3e6s3iLYoHdSFwbu6k3qRWw2blg+eapc19KPZB881HiOMpT8U0vRONbLPlE1Ptl3xD22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eNL9ObJgab5710ZbAmj9k03wHxpzmlxlKFBovqU0Vqmy+tRUaa5YiY7STtLv7CTsjNle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Pm/UOtZp1YufXXdmn6ba90uzv+kKxs+qYTVVWu8BtlZsw+/G+ybjv3xXIRrJ3RO4sv7b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SpP074uP1xfuHTQgD6nfYDNOg09dx3nQ2bdXqP2fqB1Y393fWfckPSv2f7L/AItSMXaN9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T957m2ppQtSvucJYy16L59f/ACb020aJcaj6r7l4VPH9j5f2YEAGMDOFy1aS3bXC0JhV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XZ6U1UTx50WgB7eGnODu2puK8wboC0Jyfzos9yac4slFpqcNyXxK7szIwrjG4bUcbN6y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lyTEZkamwPXxjMMPD/kT+p8/mfh/cfsEWLM4YfennJ+xfc3nMz0VyOl/W3rb8vQ/yeie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XiJ7ZZxd0o+WXfFT8UPzxhlaPjxH4bE2iVzas1NeLDp6iRQgCBSBUk7Y39kR69qiudox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tstWzt4smLJUXKM1wlZtWzuXTfZ+r7ry1y0/UmPqfT3hh7VZL9Qa10125mqWdt2sREpD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VWv3I2V1wImm4eaaYmk+OaP+Ow9FXxWfHiXD0AYj/JD79YeNFXsq1LYS8c38/TfpoxqPq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+ot71mlp7FFioLv/AGxKpZ8Y8H3yr2XewwfLYMoo9DD97WAZ0Ht8a/SDdqfprbpqTs1m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bMVyJqru+W+PXft29pWi1wptmw5VTg7tzBtuqrYrXdsf9QSakZK6wdTZew1N7P8Ap219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/wDlazM0fzfURm7cZvwFs5LQvmdwTuKF76A91RVbqFEdsloF3HWZVdEcajW8C3xa+8p7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H9a+Vq9oiy1ttbnAmkG3TtAYfD8xPbmIIInuHgDh/bcu+pWwbk2GAEzRIRMCIo27RgKB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MTBwB6bPcfsEQTM/P5+6v3Hz9lnu+wW24sdjX3HncePYZ3jO9LHye9O+I1q7++s/UpFu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rpHVUF1cZldq3ULvWWkZ6J/JjjKaf4o3FvTTEES7qnul/tn40viE/uyz2J7JX75b75b8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LZuln8mWLumObR6K/jbwBmqxNh0jFqtSxRTqMrorWuv1JxplqTZo03amFktf9NVBTW14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S1yrTo0ShDK6lYGmV1lkeshAp2sp2bLIwcTFsYWZrB1F83my27dAps+naTSW12Pplsvf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2tRcDe3c7rQOQTZkLb6e4Ce8sS1QLLUZO8k7i9zu1mU2KZYpB1bAtofbd/K0voq+nHbf9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tiCxBp9PU2urRDTpa9q+PqfwaLJ0q+bPZ+RLPl/H9QnrsKpNrXs1xeIq6KnVOXfXvu1X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+Trvfo/n1n8xfaPI97+DB4/oFUyx7NNY9uSZ+HG1NYP3dL/I1h3W2zV0pWigdqr+NoAC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GWupMbBnbmarhrOllfbp/CwzSUZiBgWB3ANn1QhgRumSZzjnFqMszul1fatryZ6pkxS2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QYTxvE3c5l3yH7BFPI8nyPH3J7n9/wBjfbV8dwzUnKTU/EPEvGV6X+7Am0Tav6g1oZ2K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6kAqrR1/T1y2pETsJjsLO0O92BOwJWm4dqOhWbbZi2VKwn70fuYzZM2QWP3d1ssLlAzY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53Mn9QDLLV2V3L2+8sRx3N4lzqT3UjWIVrsUJ3UlTKD3Filf1O4S4jfkS5wi5zG9tHwRB6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VzVb6T9KWald2muO2r6fXtW44RONXP8A3In8gyv5pR0o+NvYvss9g8X+1pqrRjQ1bKmcK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WgfKu6LO9P1BnfsLe6U/HZ0Hyyv2WdE97e1fa3yyuB8TVgb9D7NYNuscdv6XU219dtZ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VrvZ9RrSAdDebNVbX/zvqnyaaofptvrKcbIEyWrgraBWattyyonUX2VahnRE0NR3TSpv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X9UHq1bHdofk1Cn9WpbCctubexbG5oGbG4xh6zWmqpv0bVGvRlhsU3HE1rAzQkKWbczN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9FyNIdltLYXeIhFYrsWbhkWIstfe7edKu6/VOITwDgVJ3LBgHIzn1AjP9vzmIZnirmvz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PZ/t/ZPd/X8EEN+R5/oRD5xzf8v2CL5je5fb9w82e/7D7fso+F/ZT8UtGa6/ZLPavtmr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8auNNP7Zf8SeyPxf0o6X+zonyy3409k241Mu+Kv2QfPmXt6Omm+LiH5sCagfthFxsWVK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pDGqRb+0k1FKAHS1yyhVTsK0SgSmkPV+nlQ3vfUe3ojtt1HxakEN9PXGk1WOwUtstAwL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6+fv9397H73fPei979Tm6VG7dXvJU2CbrYhbY7ttzYosZil1+waSpWuJAFNxt+pfUvl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yJ2msNeksi0OrjIldgRXsVl76TuL3O/XEsQK1qFe4kDL3N6RHXYzrv3pKWBNpG3WEF9B7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liPhXde59O0rY1dy9s6Bc6v6kP2NP6b/AKonLo70L4HyMfSvKj32e2V+2+aAf8h3FagF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cevS/wAr6jzpdQZ9P92o41aX15/sYfAieP7aqss2eU1jqLdYWq0ibK8bmuObE4jvmKvH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v0/Gtq9sVswe7+2r+OpVd7qXqgDUpksT7ZoqvS2xZ3Ky4Ubtq7ti7ti7ti5WsCbFyqpN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C1bRkemzaGKoMbRtAwcc7eccf0xG5mq/kfYIOjeVPpwZ+PVPXPVOYMx90yZzPVMNPVj1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8E/elZs25tmbYrWY32wvZhbLNvdtlzs1Ytfb32j25b9Qssu3JU2Le8IbhE1CKRqUhuVl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FLd6ud6uVuobupLXVqwwxkTcouj+yn44fkj+yg5ph/kmX/EPEo8R/ll/xL7ZR4n/ALEu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lXqqAxNN4g+S9tqaevUl7U3INNRMKBDYBO6k7ywWqSGm6ABor77Z/wC35i8aiV+6V+H5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sb9r6eBNVZ3ZpRi/6p7rT29CtKmtURR31jalRP1c/ViWMt8LbqY3vi43MBtABBA7mxYi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VoGuRe1q0XH0/wBup0otvfDao7Wv0Azp70NNutG+v6dXxrvUz4rJVm0enddSy1ghawIa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tgrK0qDYvrfOjbZc++27OybgG06tq77/AOVpEydeR+juDT6d7vqIy1fErcljux64DZtH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UWnZOa1IVndK2OB+BydPR3G1CndpD6lUjTaL+RyPqKbgPVAX3bn3Bmy2WhBWW2s9Kr3P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0dyZO7Uk9rJ3bpu53HJbncYCYdRF1Ilmoyhbp+peDVPP1OXVoG5Dna7cB5v8AVun4zhs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OtfKw/c/2/6/s0nt/Gn9sPjT+yHxR8c1A3U1c1TWH9uZxP8A2JZ4qx38CHAFGGTYs1Cg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9tYyKErVHr2IJsRrP06T9MsrqBTsiPXhu1OyJRXuTsx0K2NU0NThaxY1e2yV9zuDfLN2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Cn70r7m79+E2i0tdLXuncumoe7srbZs7tkpdxWbnErtO4G4zsvuWtVLWhY90XU7rJrHA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ued5hE1CmDVYWrUq0Po1XfSG1O8dRWIuoBv7yTu7WW5IlqKe9XK7UVXurKat/VRZjTIF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v9Gl+nWszWWd2+xiVZtpupFcelTbRTVu3pEsXY7KTvWKR3CQRWR22+SVy745/vs5q1Pw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Lq6PnAwPqKkaj6fhqtHTbVqLLAdRpK+7exY3lf0v1D+58Yi8D/bZ8Zi8tb7+0qrQxut1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nuTh3WwJqPqfm6aDhtV/KtHbtpbarc1xPYvn/Y3l/BEyFS07mQdyx6SowLHrTaupXdVW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Scamzj6mnn84/dx+4Bhz7rFydSmLdH8VQlKb6tOP+LNUf2n5GnbdSfJ9x95i++0YfUqNq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jCgFB00T7l/K+D7WMPuHn+pn51LbrvsEEzifin/Afb9n+v7NH5mlPHTS9dKf25Z8em+G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Dxon8zIAmk9s1nwBsrAf+THGU0vp08u+TpSciXTMJxNG3BIlvvjeNLnsKYONUZZwi2bm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ACZf8k1XwS/mjSnOmlHt1frr09pqKXF1ezANhJZmDan2/SafVLyXt0rLcLk2DYJqVxUa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IpFScS7h2XM2gWw/MVzBjuYWV4M2LGrDRq1CFFhXB+rDM+p+/wCmptr2ir6regD6FO7q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ZqAk0eq3veood0QJ2q52039muJWjI1aLOzXFrTdZUmzsVQVItxpSdlGpRjW9dyWS5d2u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adJxfqbe3Vpq+8dDt7Grv9X1KruU6cC6vtBR2sEJxs5NeAF9O3mxTnUFldkZNLVpmvfU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7C6bn6h9TX9i4GfTvfqx+/qa+aW2moFXCtgK2NrbtrbmV8FbMbXl1hLXqyvptJ6LaUtO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AhxcpNFPGo1g/wCUFOV4G3nG2x+Tj1FTNShFmi9uPVovmps2LuE1LxvGhJNW0whoQYRy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FRXmdqLX6e3lbKtkCkmmgo23hUhB2lY2Zg52wjjZLVZW+/8ArR7ug+38fYPb9i9zONZE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i90Hdq4G1UoNsH6qH9VKGv27tRgm8ql12wNeRabSN10LWzLb1Z53WiOVPceXMz1o7TuG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GOFvxLrUad9M/qklWorBOprl1yuhurjXIJTYos7imWOu06urP6mhpp7KxUt1QhsT9T3K5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79WaCgncSb1/U91JqXSdxJeymhSNjYK6I/8AGiEAOMm6s9yiwxye6qYl451XL0J2qNY/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6nGqo8TUDNCDNdy/tKI4/bmp9h8v7jG+aedUJWx7sX2Eftkem4Ys1KtaPqXzqoUal/8An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XFgq53vqG7b/AE6gl7U31V7v0U/3SvxbwsX5GGVX2P8AOQd1IzXqqzESxmpU7dQpV6w/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3PNE4S6y+WptbSNuq03/AB9VccVHVpAxz+cRPZ/e5cLq/now+lvtU2WkImnrzHYtVoF/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oD+7rBLB6yMG4/tJyqwfIfdZ7GEX2vgMmGS+3s1aIBr9GP3LOE79cT22/Arev6jxAQWB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I2ISJq8bFcpB6reQ1gW+MhU5nmaA7W3LCywsIWXLuu92SZUPuSbllbLgOu1yCvpzuE3j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IzuE3RmBUNkaz5PtE/A8Ve7oPt/H2L9un+aUnGr6JxqelPGt6abh5YMjRqDp5qh+0PBj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+2n45d1q8zV/DMRMfqiix1Am0QqBEX/lbFl6Dt7Fx21MrqrJ7FUspQXjT1Z1FCduumvt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2K4aaxd2K5fTWtf6aqPpKttemqav9HTNLp62T9LXGoXvCpcHTp3hpRk1bCaEmq/as+nV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tbViuynC1s1RqsS6u3RqEroBRqPQtKlO0FQVgrbUETsrHrVR+nWGlQewsapdwpUSur93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pSt9QFlP8b6pxqCdoKYewfqdFXb2319u5NK28dsljfco0+odia+BSpHbVT+nWLSDGoUJ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EqDI9IB7KylSsuGYtQytQzbUAO2DAnK1As9XpSjnt4F9XGns2P8AUUOwYfTL5C+thtXs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Y2ahMX6H4SQddRU2puv/AH7tT659O+b6j/G1aejSHbqdZ/HNYBvTbZpgLKtDyRWu7tru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WdsFbVC36Nv2L7WsP0z06isD9XZUpXJjHtwduyr8fUudGqrNqgkDL7BPTHAwUXFiKVsp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KEsWB3EyWGzIrRFQgYIEIEaNDP7/ANv7J7xP9ZjQGf2EHsn5/LLB7dcPuE/AlfDAkwbo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DdPVPVPVOYgM5nM9UwZQD3Z/7vQnbreg41/SrjVmY50nxTUfCnsM1J9cUxT/AMjM/Gn5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s1HxDxB/Ol+DVTzTmE41WZqPhTmoea/fNR74fag9IOZT8ss98u+NfZNP8M0nvhX/AJKj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AodXaqrUlrmwV8paP2k5quTttRYa5VZHw0/FPwn2V/Hd8Q9t/wAbmM/R/f8An/fMepDE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VU3oA5r1K+um41t+lUvdRZha7kbUIRMKyaXGccVfHZ5ie9/jHj/bKPitmJjLMD28YKfLc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wEQiKpNrD0MsPD6Nty1E0WpNKOWXKmBp+XHo1Pz6H4bhu1dmpWlQo0umZcTTV7H+oAma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7tFN4tTVlZozjU/UqylultFiFhuYjBIwHWKRs1SbzWpE1IHZ0pxqOF13cXGpAlb9uPSU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bS4Kb5vjeqZ4LZBbgvxmbuCTtzwPGDhM7VLbctsy+Dvwd+G3kHfBvhD59eQGyA0AbGGh3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BwQduDnac4mJqvZj7RB4URT6h0/P+FfP2Dz27o/dTUbdTNmojrZ3O1qZ2tVO3aNR2dRO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O1fDp75WLZt1MsTUdugXNWVvl6Wquy/Pau3YfuYvgW8ytLSBXdLls7YrvI7V0VdQtv/Ll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mdXGNov3amfu4r7gTddLTb3AdRG7xSprO227Km0Xfuy3fhd0LW4DutSm2K7i3dbHaybr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wNdFNgG+6VmwW7roTZ3Q9kcvu3WzUO+wF9UQ9dS2O1k/c20s/bPcIrL9u0WOqkpNNqNjT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NvbPfKr3ttne2AWGNW2P34wsm20T9zdi6EWbyNSJUXdb0saut2VjaL6dtsZXyyGuU3tXF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Wo1NtCOLtlkRXKlWA2WQI+/tWQKxDKcitotZj1lU7bTYe41R2ivI2futXwHBjJm9quQn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l9XKZVtcBfShyah/yu2FHZQw0jeKwA1S4uH7ug/j21l9dptMlMY9/VuoW7SHNNuGs7aFT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avSC0ercthBFh1VX08YvKqIyLgqMhVwyibVaFAGtQbFbbDzqF9u3ctqlGqs7ZuqTUAUv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HJC+a/x/RfaPantHgcRPYntr9qeE9o9n9PwfDeD4hm4RXXORMjax9O5d24ZJ5UwkbSwm4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L7RBxByR56H/ABDyfP2fjVL+501Pu6Xj/kdG41sxKBjUQjK6X4SJqxnTeII/y/n8U++W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ow9OmH7Mt41EYcVj9sTUfKORb7dJ8In/ALU1HxzyNP7Z/wC1NT8UPjT/AAyvzB/Jj/OgO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tuRbCvb/AG9LzSBNP8U0/wAc7fcrPjRXZXO6zT+BKPbKfjb2Vn9snHS32kAy7ho3z/2r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qAo8XfLYmY1XqquZT3KGiuqQGy5K1C2iU+y/4p/vlfx2dE91vxgz/c3hfZ/s8yv4zxeRK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I9dq7H09vbfU0fp7qbBZrP6r7QPWRgGajg6G4BdiM+ut2VaRAlOpTNlC2ysKiK67LwrS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E3GW6iwzT7FuNyYNyECxY19aQWJhXUFrVhsDreMWV2bQthgYxgTCrIUcmal+5otLu/St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81LvwN+MWYUWYUPhUYw1uSKnKpUcKpiKYtfCpwEBTtpNi4NahSgE2rGAB2LERQ2Buxx/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B9p8/mG/TZ36OG3QAm7QTv6KVnS2QW6MEWfT4F0U2fTxGOgWG3QQ26KdzSQWaGINE87G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l3arK/pzOzU9Ubz9iezWD0DxNX7OmpHPS7jU9EJ/VdNL7JqR/wAav4ZZ7/7YlQxdH5Sk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NP8AHNSPVG8VWrsImpwpHh/OmI2pLSF1AMt+OJ79MfXmOf8Ak5E1BHZUjZuWUkbNwikd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I7AnuJLnXtmxJqSj117e3uTGlZFqFlcpdAvcSVOiju1xHTGoCPK0lL1KqWokGoqiXIk/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JQ3oNoZVuGx7Nyd3i2wGd6Pd6xacmzYy2ERXO02ZgsfFrMZusjZF6Kd2GjBttTWzLb/34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fP3d/wC9EFu1xbjGogFvcau5xstEHc3slsUErtfIrAIrjV+rtmV1+h1ItVOO3DUN+op9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sRaG7CwVIQK13NUgB09cehWVsoa5RQXdK1IsqUvXWFARYijYVG66hY1GAlWIEJlSKIBh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43N5fwfZq6zZVTSijbmf2PudY47b9zhBjTnx+MxPavhfCyuJBARFZYGWb1ArsWK6wOog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/BfKF4cmZMy2717svBvIO7Dbp65tORumGwQZtM2x3cnTjcnLy2oTtGIWQJWCUUdy301oz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YWrIh3FVrECntFP26udFaWs07juSmwIPp3Gm/D+fsWpmS2llrFDMv6ZpfQa66tPlexLa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aXUbZ+kn6OfpcX/pBP0giUh7jpRDpVxRUGpTSiWVhIumBn6dYVxf2FM/TCaYK6/p641KA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WLG/SiXUCtBp1I7CgLSrWdhBL6gqJp1x2FlVKM36auNQiWChBO0gQUpYvZQSupGv/T1y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orFdVNZr7FcSpGnYqgqTvdmuNWgs7Fc1CLWnaqlladvtVsrU1406K1faSaStWTtJNOqz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0iIvfNaytBuRBKR+9tEQesgSo/uQYxKfjf4629F/xZmoGZ/e1N9qpxSJiVfFqB+2Y6/8A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lY9FjFbIvyP7EGUf3H3UmXfFP93iWe7+zeEUKv4eDmWQ8Gn23j9xYIfktHo1NfNZlz/q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Dh7PY8XANgUuFXZWRtVlEdk3b12d5ItqbTcosexWDMsV0wGAgbnfC+5TbFaMYzN3GdzGZ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8JnC7t2G3NW2dXTlE06qnb42cCsGJWIqLFQRUWLWue2u5a1zsXdtWbVyAJgZQAEeR5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sbw0Hu/LSuHG3iZELCB1m4bd6mbxNwl3D6L+NpxkM4ZnGJs4IwiD157tWmH/ACdV+7qq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q4Wpv26ACtH8IfED0+n/AMNvDzBmJjpp/h1Hw6f4ZqhmjS86eXfFX8c1fxjxLfm6VjGs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y8ftV/HLuNUvTSe6Wn0GGacY1Amp+FPZY2Ap/dxzanpUYlnApbGomp9xWPxXo+aPxWMa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j4pX8k/3y73E4N531Ko2v7K/iM03xiaX3Sn5pX88X+TF+YCD+RB80TjUjymAwZZURtZl2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JHdTO5XkuveByVdUs71cS5ER70ZP1CZZ8t3BA4Dd4Su70Owed6Lce53niM4Vmsm63KG0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vczaGqdyD3IwuiCwLhwNthio2bKyq2VuIlR3NXgdqJUCDUFPZEerKW04Kadgo06YWlDB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SqtctWsWlJXWu1VXfYozsET2ARly96/tSv2p8n9zH9vkT8n3NCu5KxgDlEg9+PWfc0tx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cKyzeoFdiwOkWxQ4sXPcXcjjO/1b+dxzuOd7b1L59ef3N37mQtm4K8CtFQzZlNvpaubJ2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KNuFwQIfIi+P6fmWruuoAGmUbaaKyzvnvf6TzRWcWj4dNZva/wBBqylK+1z+7f7KzNOfV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JoP4T+G8fZpPit+PTH9nIl3NWkOKNwljKa6WHb3rNQVNSMuwusvdd29J3EhZe+bVyHrE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jIlqCvvVy3b3e6ggvrlbqt73DHfD1m5J3liOq2C9JZajIt6CPehKsO73lhO6tLRg3Ax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94GoLQu5FblEFpJc4v32S1rCncuwHvim0Lu1EU3dzdqITdv/AOTLO9LO+qWNaaa+8a8a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hYRstla2d3ZdNlvdSmxQEfudqydpv1HZM7f7y0Ttfu/pxDSO7+mWdpchsBaxu7NcrRWh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uytVNdqAJsWcK/OeP1O0SoZFg/bBzGEMHFsr+O32t4LYuByKxtS/45/Zvavsb5D5067Q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kX5LviPtBMs+I8mvzZ4xFGamT14/bWL72hgI2bwrF1gsTcliBO6nce1DO8mUuVUFozv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zuJbJL4zbBvx65+5nDz9yKLIqvtCttVMzt+rtLk1KI1SAOi7VUYFaEVoIoEUCKBke4e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78nz/bHr/v8A2/v/AGyMhlyrLA6wOuwWLsZxjuCb+SxyGMy09ez9yevPrgDQBsYM2x8b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wOWrsVa7ENWoT3njS6T59Wf3l50x4SzO+z2LiVHawsQaa997n2iaMf8A/Pbx+Ps06B1/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ZZ+lSaWpLU/SVz9NVKa1dewkelQlSKydpZfTWiLSiHtJGQK4QAbAYi5u2LCqysKVCLm9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fqtsuX9tBldsI/5IUQgFKgDXgQE94iHxXz0/vH9vSnxH41Mv+JPZKPE/9uP8k1XxONwf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8c0/ug/lz/fD/ACI/8kw/KI/zxvnm796J8kr+QjMq8eRRxVZzXL+h/kY4q9zEbaivaZlC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JXYgS10Kd+qM6m4aioQWqJbeHr787v7gtcwWMFJdjusitbud7dub5+7u/dh7xm2wu9b9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WwArJHb9TV4B06xKhGpURNOkFKMvaTea6wOzXlakYdtBbYoFYrTdUoxgd234/wC1XsHy2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ss8N4Er9q+7+7eG8LK/bBgNuXeXTLOke1NptXCWDAswFfADwOZufO585szmzJ7m79zOH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KGbOe2M9tc9tM7FztXcAucCJ4Ht/q0Pk+R7h5Hs/ruE3LneuSy43ibxLfipbt6VfjrfY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Ha4mmw801YrFzKz1sUruYtP92RhFxVjabcCh+SnMHjR//wCa/j8fZo/M0vXQ+7ppujez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2qcS339FGNSYZp33KrTUfEviHjXQ+KvZLONR00/xx/dG8U+yN8sf2j2yn3TUcXS3mur4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3+4ksdJ3kl1yNULUhurIqtRKxqKpXfWo/U1Su5BZ+oWGwd79Ss7wL/qY1pL95pbae4bW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rN266Mbd2b5+73Nt0xZ3Nl0Cv3NjQgk11vmtNymrA7GZZTtH6dY1Cd39MkWmsslFeaak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o7m1ZUqmWINigbX+WVebPYvtb55T7LfbF+W34h4Py/hPZ/uPtrH7fjUv7K/Z/ss+OL7r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G3KgoyhTYm+22s1d2vKWIIbF3NaGXv8AK24HcY2F2M3PkNbs3WTNu5u9jFsUW4C2TFm8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sztqQK1JFahyiguq4cAKwG3+tXiv2rB7h7v7/wB/7f2b3H3Hy0JELCF1ncTJdc9wZ3+r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8rvi78evHq2bWhWbBnYM7FmxcBAJgZ/M3jHerlnxqO3RVFpPdpTZVcstsNlijdKPRYvy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LemoAafR4bT63Bvt8ytGEHjT8fS3PH9fs0hHc3LKiFs7iTu1yhlS/v1T9RVKrUVu/VDq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1CR9TUwW9Z+orzZYGPeE7sFgL97Dd6aawqTcYLWevewXe8cv3d1k3WxHcL3HlhbO62brp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PfgFuwbpi2MHB2WQ1vBWSO1Fq9XYl9W2fpxP0ySqhGr/AEtcWus2fp6o9SBv09UetEHa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tCsSlQ1fbWU+/aIv8iNxbLPfNRwZq/aZqfbNR7cy7pZ75/vg/kRR+6so8N7a/ZqPilvz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fH/VvklR/cf2Vsvbsdd/cSLagta+ogaipU7yO/6muJcoBt3r353SHNrMots2l7N++6Kbd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Wzbts7uyyKjEbOe3hRSDFqXc1Kqq6dIKkYdlBZ21UbVIFak7FUsBtGMJ7m8t7R4T3t8z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6345V8az/a8f2A8KeA6zuoG7qFzaphtyGsyN74V32qbBFNkHcz+5nD52vu2nJXnbyVhr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iwooBAhxDG8t7j5Oqry2rUSm9LSPcsBGN67N64NiwWAzf6t03GcuPUJ3vS1rGDLt2EjN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inty64k1PvXUaRbZdS9Q7mFrBZsZlx9emGdTqqFSjxp9Bn9NQgfU6mqlVvvxEtsdRKf/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Ews9M4lIVrOwkFS97sVz9PXERf1XYrnYrlar3+2k7STTKN+xZbSjVadB2CgMvGK18S7j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s9lBzVLPPSsQiXeD0p97nmwHZCeKfLTUttXdPMq+OD5ZrPj6af4oP5Mt8y/44/KU/EJp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t4aX8Cav4iRNWR2e4k1DIa+9XL7Eavu15strZTqK5ZcrT9QIbfX3zN7d7uPAX7m+6IbBN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jXjUGOtk23QK2e08WsmGngUhlNQUfpq4KENo01YNdNbpZVWg7NcCr39iyj4buOin9yzms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Vny/nT/G3kSj2We+U+xvefbV8X+634/ynliN7Mu1XXbvUFrUMN1cFqqq2Cd0PDbO4QFs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Zuwvdh7uVDwq0t3JXXY7NXbVbDXO2BO0kWtcBVMVVyMdxuHs9re38L7U8DyPP9/7/wBj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QuuyxtQg2KQ7gh7PT3MqWOC5jFsEuRZvMKtHU5vq2NUu7SL5TayrgFFGcQn0u2J/b+35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Ldwz/AJLsWvt32EbqtLagBLXJoxt1GpL9xbPTqbu7qKl3yli19PNrwv2rD66jxRof4umX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CRePp9kTz9lPzT/2enjX9F/l9Kfnh8aP4Zbytfsmr9/TldWIeV0xPZ8y84SZi8NLPZvg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weGlfyOwEvIapnRWW2uV2Js7yTur3P1CS60PWup4/USuwqBc8LN3N90Y2EbtRGOoKj9T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zF8w+7ZdNjd7svDWQ3ZMsr2j9OsvoCVfpkmooVaRpasajT1rTXRVsurQVVohrtrXtKq7b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l5w0fi+H+VF+aVeLOa6/jv8AZP8AdK/kPin4bvYfP/syj2aj4p/7ORKWUV3OpT9RVFur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O6Gf9QsS7ahtLTvPKmsALWmD9RFFkfuibbooYwownZMSrcvZHcNCqO0jTtKX7aIO1XEA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lPYvvt+MmJ4/2P0r9i+9vd+DH9VKMwc1U6waa5q7DYpm8TuLXO4sFw3m31lySWYgm2fu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BPUa1Nl7YdyezVYwnM/Ttt0yV3TRuQx9reP6Zyqj0t7W9mPQ3gsJvE1LBmK/8GupqFFn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q1hi5z69vqwVmz1KggrUwVoZaa1no3h9rM3qPFtips5LaQYp0A9bWbDdaGqxiy25yul+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cdK3/Gf4tH/FZglepffNuWtt/bxw38J4vn7EOHNqRnXv91J30j2KdT+oSfqEncHd/UrP1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ad1pS7Cb3jGwhGfbmyao2Y/emLY1bNdtvgS6VpeAld2LAy1orOK02Gwb7BSY1ZUCncE0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aoALSjL2EgRd5orINapV2amrVFWUoBNoj8W8S4fs1c1Sn3x/ml/xjwfFPxTS9F/kyz5p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an+OnKXfFX8dwzTpjnTvymm+B/jq5qu+JfZqPhyJqsFN6yyxS/frjW1939TVO6vc/VJO6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r7juDZZN9m/dfP3t/wDyIosK2LZsbcIAS3aaKm6NVhRpqyOyiuNNVErRjbWi1Iq7cDuk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y32yr32+wSv5NR8X5r91vtlPtb5D6lr9ucWuwNfcSVsMdxTDYrIb1EW1Vne9bWsV7jTe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bF3bQGyysIqxEHc7Sk6msKfp3Go+qJwEcx9HYJpbd48w5N23mz24yo8DysEHFrEbntVC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h1lt/dn0vi6hCtvrI9Znr2hWmGm1iFX07AV2ALhSlgADHe+3bC2+7VJizTCt6xW+aH3q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sawTfN+IjHGq99BDxEUyzaIfkYEzS6ffRUnbSmkVtbT3CdNk2BUssQqNL827IoOW0wN6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duqzTbzdpAUsXtGz2dz9t/41kXz9vZSWKqvsWbFmpwlmBMCW8W9G/l9KvljiUezE1Q/a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p98uXdXX8Uwe5LPYg/bUSwFdRH9tPxwn98mWZ2JxXE+SavO8Sz46G/aETi+W+6WEdtLE2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9XKrFVv1NUNq939Uka4OTqFllu9P1BllpesXPta21kqsuNROoIq73bIvxpu52tlkqRzX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nCVb1bTjaunrK2VIlfYqltarXsWWABuIfni/LKPjt+NfbZ4M/wB0rPNvx6hPVo7UZNZp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77w9dR/bs98Ti6z2K6hC69w2pkWqq9xWn6iqG5VIvFgUlz3GSy12xuui5y5tNa9woBZll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FtYUdtTFrVgalDEDZ20lYyXGJjCf1X3sBuaV8qhzaRy49IOVVQQPks6Fwpa/bAlt8r01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LX/UlFG97d7Aq1m5ms2fulSrwVkiqo47QB7a7nqTuPUofUDZbTYu6u1Szjs2sCUrrJml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asX20+1MCIyxWG1LVKhoCQuoaztaRc33nBZygPqnoylhA06jOxDFVRKhx+DNuT+c4OoM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b30ljWppikrqvSMmqIUXhf3Ye/iyi2yWaa1hRpHSxdHbhdLcjLVqVVRq5/ygE/WB92q7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fWgrmo4qc8jyfMzMzIi+3U9ddB01Hnpb83RONX0p8LLua6/iQ5FnBmYmBduWWMuyuxFr7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4bUISxVTv1xrFezvrDcCFt2LV3bpZRYG7zGb3aUkvXa1oZTabMWx1cT90xxaBpvWnaeC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V/TVz9PXiqquxP01USpJ2kgA7+wRvTZiX8JNR8K+1x6NN8M0P8eLb29HpWNuo7692q1q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1NKf2W9tXxXfEvsu+LdLjx5lpxZ3QQGHd7lcS2tQ19RXuAKbRP1Andy5ueI1uS9pl29q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Wlq/prKLa1bY6kJ+lWGpe4Ka4tdZBRchF3IogA3CH5TnZmD+QeW8Ap+5b8K+1PlJxMB5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mwP2O8TRqqhXallPdQBHUO9qGLYpQWgL3Tku7DfYYu/H7u892MlsRGISrMNQDFqstlYm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dYTPpm5l1/qiJgVr6hxP7MOX5D+1TmV+1fkyN29d7sCzOGOpXMtUTR2irU/UFy+jUWaI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zFG6bBhUVgqLABFA3f1pHRTmalvToOJqbMleZ6drbJVtE7nr3GfuYTubfXMNHQwVgTtq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rljsBanutsm6jO/Tz9oqpqMJrgeuZXoYxCjcs3CFopM9WSuV1lKTUVolM13BbGRgTxMz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qsP1Cz9Ss1Vy2IuoyO+Za5cd62dy6WNYTuuhOoi93vbb5tuiKctVaWFNolVRavsYbtqB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Du/pkhoUKig1aIf8g1JaxoAgRJTgqNsv4hliK0dyz/qzXK3O231QLNP7IeNRnnUn9pY3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5qPiHiaX44numMauXnkvL2zTLh+1UR2twxp3UVd6uaSxVTv1wsnYSzY9Fvd+pfUa+7pt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cAWXys2hc3mac3GkpaVr3lHTKtp8rsWpTUljWUqFVdqdpN4RJWi9zYJUua2QbfMY82OF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dgihmWyrcE1HgntR7FNXcyFsS28CabPbePxAQHVk7jWVhjfX3O+mO8mO8O6bd0Fjhd1u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AHt+y7ArfDDY7GsC+jM0Tbb/ABFqrlSKUQL3bFUKPKsBGH7udqys5Q/I/sPmhf209+tb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Bm24mZWWetqE7NF93/JrtKxYN2Tv3fuZsD7FViAgaBViKnd2gMOOlhwNSf2tLUr3/UEA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V7duTo22VUuoiFNu9cVsBFf1ZOQX3+qLuUYeKhj8sx7OmuTBqX/ggAoen9vyvuEyu3uJ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P8jc6R7mZiu2upubbRuyYr5LsAleBKS29GOVwdWpzrKj+/jaOGDZnqel+KzYQuiP7lhyb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5h+2gA02qBWgG3AmsH/Hq5qmo+NPZNUOJiNxqOlfyy0bl0nxk5lvsXxH/kdKPjX9u6By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CxlN610XKHDCDlrl50hzposp46WcW7lzeVepLUWtrkBpuQP364bVL/qI9xatbn2922Uv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xqYws3t341ZFfZYFk/bSnenYG0VqysyllSikXU0bNMFyEEQc3VKRpOLpp/RfFwLvEo6V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0181X1g0V+y32x/eVifMJSfQSNodNj2q01llZXSDuQ3OHr09hVaKVm4IDfWBZqbZ+q1E/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WUFpSvdSqsMXVa1FCsRXX3GrSIqlGUb08VcVN7xK/affKPh/2HxX8WuOLdGyWVWU9g1H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lh2wy9yy6sp3UyHzGc7tzNW3eMqW7bYHExYE7RyqK07SbtUqrbWn/ErpXCpiWttXQ17r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36xdMxIHvbzxG8LjarDtnbEIDl+WbMXuQ7yNSH7emO3Ua/ZjTZpP0s/v7AsW4udPi3Qp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7+w949zLkLgG2wKtIBtDiy2xtzV1ypyVO+Ysm1psM2CdtCQiwewwNmfnUcXVPuoCERm/a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qPPlxyfxV5ryLdL8pOS1zNQkVowKAj9uiyV01rfb7rf40138g+Yft0nw3fFT8c1P8fTf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419st+XoOL4xE05VAba4zqVW5FX9RXHsVnOoSfqBFfZNQSzaF3ZenkagvXqzqeEvEDE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0P8AGM7WStW6waUS7Tok7KQ1oIqIU2LgIO9s3G6U2HuNylBzTKfln/sRx+5ian4B7bB+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ewyTT2PZbFr7Go/KfPbwdN8sLbNb3khsTvi6vCXIrDUpKr1U96aYsJvfNbWCstaQvdKW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0YRqeO0O6NKkrpQsKK811qUdE7esxs+nLiW3Jp7BrS0bV2NLbjt01dti8A2t230Gk7hJh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iBbahMQYX/ecRGUVu671srWLagSyxc99YXwrWTvWRDZhnsL5um1wurQldH81i769pSH2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0aVOdz/H/AFr4j++vlT8dTbltGZ/rEX3MwFupf9+l1/So6gBhLn3tpa+3ULlIv3k/TG2a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kDtYgqWJUm1EWAer/YfdZH9re28ZoBw31P8AjVXqV+lH/kXHm31NpV2aRCwbL7s2bvXu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sXdsXfdju1LlLG7a0rustcIiX73rwxJGCyxrFDM+Sr5gLz9zGHwUII9Q1SYKeRvIetwE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LemvJjY7dPEdSorz3wMkqeyEg9M8oPCP2l0P8mw+q7+NNb/LbzD9untCI16std4VP1Il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W+6N3WWs3bf35aLO2q2FO1ZLamVf03P6YTZtt7CTspKqkydPUYa0ValBTassHVPcyPeR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ebahs0ZYXzVk4vHo0X8f8LF/kCakemXfHpAp0/iM2NUowbvYvTSfDFONVvWWW1i06mqWa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qEetdWoU6sYovZau/ZEawLZ3N2iz+ol+dnZunabu2V8aEf8AIENFVlnoxdUmFVIoxq1E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8Ve0zStuot+JTLfYYdotHErP/IlHtf49S4azTp26tWy95CgsTNhvTa2n1LVjC6insVpd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6zAlomxv1Hai1AoalLpVUpoVWrdFAFawCN8Rn9tQePyssBmqbFemUs97K1WkVi8fLT+um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ht7m1MdwBVc4Z3i9wQC0qFshR52eBUGVaa97VIH1dYU6YjuoZZbsOkr3W63UBRpV/YbT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138lvNntJXC2IAt1ahbVz3fVvO4tZl+5tK2Y2Tt7kIwus9Wgq/j/TxjV7Q2r7dENToK9U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+5PqLLu7i7i/O87lX9zLLMtbZ2xVLSWs2YNleaU9TFRgyxtsTAb8zcuxrUwG2sXVwi7QX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+o2VsP6j2/19qIQKP6k/8dff9OSspqq2D6Uf8bR/Hdua8cK3s0PmXH9lfOt/lk85h8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06T4o/x/Tvhje3TfFNQM0aPnTTV/EPEt/kdK/ePDeKfZNUcRnESuyyLRTVGu9JurE/Ur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slijZoV36hjN2620rs0DZpEFyrO8vf8A1Ill29O483OZSrAEWx67BdttliWBFrLJ2Jp6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1Y1P6WqWaeoHspNVWi0IAVI4U/t7ppPjg9NjHA0Z/fl5w4j/yL5ov5A6ajWJVN9lrjgWf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2ILe/XFuRSbkaU2lUe1iqu20mwruuwe5v23TsvnttEqEuVUr0Ve6yas/82qnTkDgamjul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sxZeqgShJYv7P4fjUCJk0j3MImVD5avuLtyu5nXtfqUndUu9u+s3nId99m8jVM+76d7L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nx/U+z6fUKqWY3XABZiUfEPm1HsHmn2f7H9sq+PcotexCdRZW6IxzzZF0zZa5aq7WLxf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2Z1Wo9TmuGtQFqSVIuK4PlPyWxva3t/qCMKwAY8sd/0yv+Jov5V9ZN924NQMUWr3J25p9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CVUQ+T7m8j5dR7NP85Oyzskwduo6ZzaRnud0knfCGM7ZMwBYEWBRtPFd/sXGADuvT0K0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8f8ArHg4ZNvoGZY25P70V3UuLu3aHyiNvXV6hHoJE5ZdNxpzNR7KBm/U/wAo+emZnroj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fH00RyksGa/p/wDGyJq8fp1tTZ3q5dam/wDVVT9VXGtrNq6mtVOpEW8qlJ1LF1rMW6pY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SJ+rVQdexnd1DqgZj+nly7F0VPbRl3xtHtFlSdv6d7RMRhjUASweheVxKvJGZd8ksGa9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+ZNR7TNd/H05zTKfiKzScQsojle9qLFFeiWx7vzZXvIu5dybNQ5aaHSETOBq9Z6atMxm0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nTpg1oLVqrhqTup5U4sBlPSr4rD+1VzXYon5cnuflPfq1OzQNizMurwdNaJS5K2alFmt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BA0Rm3kuQDbtZbDZsuylbMGqxP065WlCxqVF7awKO6VG1PYfmtH7Kexf5Go+HXedA67N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3ho3sNncFZrRjYhH6iuV27V3sbHawpm6KLJtffsYTsCLSjQV1h3UKHQYspyu4tF4hQYx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/bvzvJzW5GGsSLegC2gQWEHe+8m0lhZhlfb24tSECtDAqy0Yt0/q0WmH/BrfZZa4DJWbr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MljWK1htSGzMLsZmyEPCrQgiyyvKjg9yx13MxtTY2nc1srDugjZRY5DMMCwEWYsnewQb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zXKk3ntVx6RP/IJNdqFud/Yfbn0eHxiJ5VQ47ZB0up75aut7NoCooUXaeoVt7jkFTjQGX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/v/AJ+6iztn9SZRY1Z7107t80/eVwNRNl5mnWzu9iyfpnM0tO6fphLdMvao09Rq/T1z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QjGus9K9+0kaizAtcwvZtVrSvaye2O5adi6KnuHyLE2sB01S5FNrpDrAsquRxdYltf0+A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b21fHxKyBd3EmodCDfXO+hFdwRP1Ai2Hu955azm3fdNQ2o7X/IMCM0FLgdlolQcGlRKq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2V2U0NqmRUpSX6laiH7j6qw79Jp4TmfUH21uvqrHF8A5f3GPsDJD855n/ALH5VlV+9UIH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V7twFjkuXLHvmfub9QlhrocI5uJl2FFFddcutNsGFmjTdq9ef2reifO3tq5rs94lU1Hx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se3IF3crxXfWK3vQ2NqEKpfivuMbnaxq9ULHXIEYZFYxGGZWtdZvP/HpRSgCiywDtLKh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mtR+6/yWj9sH0qyiNam57kde8Mo/o57uDk7yvOdZ/E0NhUahW1FB/idtAFVZT8a+R8h97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1i3IoW1ZvmoJ7+jsFT1oUTxHUmKvYTtAK9Iz21AbAV/bZ7H9je1vFjriyxN72pLl/dAOP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ZKfSlD5ciqsHfSblyCzSxMWLjIxsd02taFsrZlbDu/qxiEE2Hyw9H+pfFnvByApmf3Pp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q32VaL+OwyTyx95/gy04ap9+ruP7336X5pVxrei8a7pSMa3ppOLY4zXo/wCNNZ8Q9scf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9QSOnprX0Ylnyan31Ltqn4akGVbjebUm5qmrK6xXpQ33Wlh9OJ7jHBsTfH0F9s/SagTs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knbUW9pJqK1FIRZtE03if+1NT4mo+BPjaK/chfbNPZl5X/JtsFYrpOos8CGFOw9luwU1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7v1A+uwq6i5RLrdy77TGNsPeltdhbt2RkYWdjMNS9waeoRUXuilJVgkCabmm8fsryL+n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u9NWkVe8+iRpVpVVtXV3KvpqYttIbWWlSveryLV73diswVmczN+UFu+1bO2FYnt/ufp1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pJpx+23yYGNP8DfyG9ic1dsLqHHoHEFne0umrP6rVgtWu8AC4lk1hlFFgiWsGLu0LXG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QzsiJVWyCte6VAaz2DxX4f5DLPjqO5Ne2yquk2arW2pUhbH082pgW8LY6zfZn9zeRblk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ErQhFESf31a5inlG51I2Wae3ELbrnsTDWKY75Ds5RzaUPdKMr9vt+lqk2MiKrDDvLPJ9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YkNjVtaVuFpdFRHClSJ2hNQpSxa0w9nbXud4aWoi4e58duyOcPZGGSB6Mcel3X2MSCMd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FsZK9i3aalUz+7bHGNLlFmrdXmh51bc3ffR808azp/7fRR/ytwm9ZUyrqe/XP1NM016J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tbzt7rwsxJe4zN0TfvAtm2zCKzKUaDSW2RNBWrMfVbYta3G++pWeivRk2a3aJecDSYq0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+4DL3zVEuvtLazUK9GptsXTeI/8AImp/j1nKTTeZbYtermq+MssudO1XfWKjfVKLlRXs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y9keilrT0e8s9G4H6gw7mjqyLrHtg1OoQ129zUvWHRaa9mwAajnTCan4pf01HvjfNB/K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tttZrS+tUtuSwfqVhty/dsMXf3bBYVJKTT6niy9a5ZqnWaRndKMO9uwJXqlazd66rq7T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14zTX7D/ACZp/gt9+9RKrERWvrLfqKpVcErsuy/6giVvbsa1w/csaVaPfF7NAW2pI+qs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O+5g1eoQ02dy5/Eo+P8A3Xez+1bqqd2sWG5GhuyFsbClo/c3evaUciv26p+82msPbuHq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dfn/AGZ/deW/GzrtW6sKly4WwiB7N37291tLMjVsiF5bpkAWj1dpVRwNlntf2H2f0/oW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DOWRi7Ru7hhZNjQ1jJqTKqN491qCxVVHr1G4ur7RvqBa5cs+4pazT90rXzCO1EIaft5u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lyfSDlvEHqD8x/b3Gm70JqLYuqsw2ouaGxt7GuPZ2tKxLG6fSxnWD3zPXmcz1SvPc32y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vjBt/aM/TiGsCzsJOwkSlf1PbWCtZpR+3NSP2aeasS7hjL7WQ04Y5juFGnqsKoqVlnY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XLiv6avS/nUPndaVSrT6Wy+fs6cXc0tStCWs7BgmKrK0FOoVW/VSy5i/etMdrmrq73ax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UYf9MssoRKxp6iOxWBRUhq7azTgbjNU1i20XgzTDTs2ZfcKge7c2ou7UXidpr9YbBY9i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VfdFtbNLFq9QB2kuQJbdU9f6lJbcHU6g5e1nm66N3d22+Gtjb+nM7Km79JXEpRoKK5p1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92I3GpuO1AN8S1aRXYwI0F9zKmyo/pkn6rSLP/Iaef8AkaY9ukviH9OhuFim95vt7jG8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+y+a6QyvSiQaesStFL2BRMCUTUS9jZaqLqFTTVrGurqD3PZNpy1XoC+naodwmLBWZXndUN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ItkKNk0+haKzErTJUC20DtDmU/GPls9z/EZ7WOSaG2yykmWVuqracVtZtHe3Ys3NUY9O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WBtr8L7v9p+R/fcPUzrLLUMNq5NmVLOVbuTFmNjbVryoqTCIu1fYPZ/rPxt8bkR3UQ2K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mX7qyrBQttsr7TVkAA+7/YzCq9bWaejbqWR53FriIy226eu1tXUtdw9RM/qOFxurJ2tb7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P0lU/R1T9DTNVp0qrPLhhWurx2Pzf5+l/wAivx0H3fjUcXdL/k6W/L0/93pR0v8Ai0/w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5qsAS1a6kRmOBnIsuVIpa99NlWStTd3Apts3wDs6ctdind3i7CabTbDfac3CmuKNtVqh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VrWoCcWS+YjD06XmiL/Imo90v+Gv45pvilQxaZYP+RbTk7yhq2mHTuCbBp4SMg+q23fK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yypVsWXOzpoE3aoQDvPo0VtKyr26gO3qR+wOV1PFUv4hlnGog/mSr5Zpfiu+IWIEuurM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/qAxTS3vK/p9YjX1Uwamy1rvjSrJ/TjC0AiynEr07OdDWajZ8Y9h+eab4bvMq92p+GIy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hFvRW1F6ul2O9SzpdZa5m12iVPDUQf06yulCoqQWOgCAcVL6/wDaw9Cewe9/c3hHXYLa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WQWsBW1uC13eIumxtvbyL68CgPuuUVmt9pZnsKe2vwPkfh2IljLtN1RC2jalhwpsyO5v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AFqkWWKoRxhWh9n+v/WPYGUBLEFYtUBbOFL4HcwFYrsyorG0ooBA2t6YZ/c8PvUNvSu6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7zKy3EmptzadTDO4BL6w0Qi4ZeHBmqoFbDgkxcGMVMHoi827z3N5M+l+Na7C3uvO7ZhX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D9EJd5+mfNX46D7k9ms66nzmZEuYb+9XO/XGsXu/qRP1ESxlbu2wm0ivu7P35YLNhS0g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/uTvBSbEjarcWrVUv1DPZSuK6/fa+yaSks7nv2GOWst01C6cW2bYTiWJh0O5P9X4p9gn+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BkY0jKtHerndQXfqq5batkOpjXMypZd292olfext1MCOX7DR6vWdIkuoVI2nwO5clF77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7baabAnaTHZrAOlzNTW9VX0zAmpt7NGlXbp9B/FK5Gn+C74UsUV6ixGq/VVS69LF/UGW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f723Uzt2dwacmV0K8/TVgVVVmvV7K6ksNx/R7iO3QtmujNbYLXYVfSqePqNnoqYqalW6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hbRYi3NfUQNQqL39z92zNRtC297bs1EVGL2U4r/TVQU196ytFqCrhR+/q/491K2LXW/e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2CfmvhSyh2srK95QO4A/cYnuXmL3ipSwnsz9Mkrpq2qi7297+xfbXP8A2LOi+047e5d1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KdzAFmdjdyypctQiqyLtRVxV7K4vv/2t8jy1022WoQ9mVdn2k2z9zaFfYK8ha1IRFIqA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XUAOuFsG3dxltr5ZXLJGTk1KGdVSWq2B3dumJKD4nZcXbXL2Pmu3bA8tciDCqqqV1u6l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Y8Puqz3eRG4n072a4/vAiM251OG22TzL/wCIiM81SMjfTvevt6n7Ua3Zqha1Vaajb2rZ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fpq5fWqDtJO0kdQLOifPiY403tmo+JPZiayvJGn4r1PHYG3aEtvy40tXevMpO5k0+622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vNFa1LY+ISJXgC9l30fDX7FtJis4AN8/cNnaeW1Fa/0yNBpa5pqkKilJtxdian44fbpv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/wCczVD9tx6bzjT6bTtca02AXIbdWWNtTMF/UGJrBEtLwagCbRNRV3KKu8yUJY4GnfNO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UoyW0otNKg1aoYo/Gq+OW/NP/alHvmn+DXLuqG6pjali+5ldA3fTCK1z+mikh3NyMG09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k2ns190IotCiUfFd0q4s1HwQfPaM1JzX/wCzYV2LagTvVi63VVNWL1Ch8agtYyDv4CXd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lFc7aBtq4T2N8lniab4P9tnEMSxBX3awWtUxrCQr2bf3iwW7eVfASCisr2kEAG63249V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8lzri61O3+praLfwllkXu5K2FjX62qUF6kAdFCW+w+zzXF9ie1bUAW1Aq2cKzgL3JtabM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ft/qvscSyzLs6kvZN1mfXsr34tG0UrvQqFpDbZbcrpbXsibGJZBXgG1O4IRWJfg6gCHG/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DjxcBjRV9ujUMDaTCQW/25aUmy2Ppt6fqnrbXWtddoPCfH/g0vNOpH7VXxzWfBV8c1Xx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emn46W810/GSJfgzKx9jSvNb2WgwuWGloFFcq3UXu+8Wsbba008AAmouWoAYrFKStFLa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iU+RCPXNR8Seyab3Q/PNT8I8TTfDuUQW1rZ+pphuTv8A6kS2wsTbbLDaa7WtVNPU17eB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1o+oqqVl7SxFGLfS+h7tlDMunqq1VbQWZApQRLkNumgmm+F/j03wan4FtQJqra2o/VVR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2w2Z1Jn73cFeoldLMLNN6F0qFLKVBWisTaF1Wpdu/pNP+nrttNxUftsP3bAa2DkrRqu5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BK76kW3UVsp1awXHe9lrIranb++bO1aZXp9yfp0W0aaqVU1tWa1FhUYq+I/yD7avj/33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fVE1ChXuO822PN1xlS3bO05f9PgClJUibTxbb7JR8K/I/wAj+0RHUL3E3d1dzvuQF99f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62pTdZUiVlRK/ZV7K/K/IfkcgPZYkstQq9uUNlzBe8yBbCoRiFqDBK1wta5riQefzkZ3C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82kxUgRSAvqsLbm9ry1JUwR3v3D9VtUan0nc5ZCj2GCfgkQYITVVvSxGRPM/r+TwtUHC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qvEEPlRl6ObL7S0vcrpJqfk0f8dfizMzmYmJxtYDOJo/h1Hw0c1TU80UMOz3a5dYj1re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DuWY33Q9zfi+bbptJfszsgRa1cfp0j1KqdtIUURPXa2meyU1V0xyFD6ixyyCqbJbTmU3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jpz0r+fU+NL8C/IJV8uY7qD365ZejIl4CfqDK3sD79RP3Sdt8ep9op3gaYZroSyfpqot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GoxNTwpmrOKQrap0UKupv7cf9inRHOiux3aTN0Nnr0+i5ttWsXOTFsptCK9Ur1CPNRp0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MrWwgU2GVadbEGlrWaeqt6tTUo09QBq1PFct4uhH/KlPuYZFHwagYBsRI62XsvY0ssvN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LsTcLHWqxqHVGDd39THpRYumrErRN1yAUYgH77j0J7D88o+Gz5ZRxU7KHN1QldyLW1oN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W9167Nq0AjtIWatFUIBKva/yt7ZUMBvlt+PcsS6tQ+oQO9+9BdaYhuAXu91keGrCrWkR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9n9qvaPkbh7bUBsurZDeuEtcJW12B3i/bYt2U3NVWI6qEf2nlF9lfsT2DgK6KotQTfAX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JsUN+f7D3Z9SmbhBagnfURrfTvcEvYQTkP6T6d+wRvSr8RfTBsKFYOAG9RyWYfuspQ55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yocRoxyo5CTwOQe4Ap86n+JLfkpYNR4q/wAGn7hBS3bSj2J+mh06qlNKPWKUEdB29Oc1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93Rf5MPjT+Jf8a+3VfHoPEexa1vc3ShN91vIxGEGBbaKzCU2LeoXvwFu7qGs2aLd2/8A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TpO0qzYI6DZp+aYn8iX9LPZT8M0/un/sy35ZrPhZhNa4Kae1mK33mImW1jl7dFYBVriy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OqRrXIVRWWrNjNUd9V7VtmnUjbdTKr0uFQ2Cji8TTdNJ8TjKab+PqiOyb6pbdW0Osqnf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f+QZTXaUurZVs0/O1hFpEqrHdCiU/Dd4YSyoNbp6mFunGEt9kX57WXt9+sDvJ3DcCBay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SWFHrYH9Mma6KzHqrU9tBKeBZ7xKPY3zHxX8f8AvtZe336hF1KLDfubuMQO+QBbuZHB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Kk3sMO/xr4q4n/sW+H8C6tYt1Yh1C72cmsta0/ciKxnby5qTLoqq/xr7avjEX5m4ey1AX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HwhuKhbdqV5C1VmdpMoqwHn+w939iQLDYgJuGe9Daxm5pk/YJgsucRI6knzDxCdwVvWd0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y7GQiwucEKUmsoSya6ta78cgTHAIVbBK8YGN7ePpqK6dlJ2Eh09UyTqSomDv1f8AFl3v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9mi9x8aL44eV0fsh9ui+CXfFp/imo8dD/K3oJ3q5VYqTvpHtVl7vpvdjXp7GRTq3KBH3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1YVaAV/ToIK177VKJsHap+KHjU6j49IfSvuWf+xLPbG9mk+Gf+1kS5l2m+qd+tgtwrT9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w9/u7dVHWwT9MY+n2INNWUfToF7Po7u+Bq83aW8jTVPsAPaNYNvaIiW3K/wC48WsLqNsZ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XXW21wWVvFu7cF/736myI9u//lGV12T9MxlGnFlT6dErSirbqFVa8S/5pjGslPAv5nmu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V21rXZajIbRncTYvd7iByHSwV/p8wUJ3P09QCImzGLJR8VvSqX+yVe64+lrEEFqCWXKS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c7bjE05ZTp17h09S1oibU4stmJTzSPmvmJU4FPeqDvehjWkhXuIHdJauw2PThOykrRInv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FfuyO49iZtvQqbGIWy3bV3tqpb3Oz+41NYjIii74m9i+2n46/YrqIt1YPdTIvAnfOTc83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+zExCJjpme7oGUV4zBG5hwQNogJKsMTf6SoMPEzmY59UsGW1Hzfk8T+hIEc5lZ9be5E7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B0pZP0jgW6TsxPkqDM2uBWiW/Jpv4L+3/Bovlml9+Z3EE01qLP1Nc/ULKLGRe7dM3MKu6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9v6fM/SrDWq29lBO2sT5MRh6avjtXKqeK6XFfFKlcMmMXcrT8cP8AJef0o+KWfyL/AIyc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W0d4agGPaxXdeZ++ZWthXs2Q0/ufpa5ZSladtIFAlHxxf5Ef5Zq/ZLvho5oIlPNWyGrD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lLCol137xGz3R3Zts7vbujVnufphGoVbO0qm+sdyqpFH/srKx/ypV75pfis+Oo/sXnNG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pjahO7+pivZljcYouNZFmzsZPYQWjT0iVKst9g5Fnzf3SWc0ryv++Vn0Mw3fqKs1uBLH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rt2mgtBQO41CInZrigC3VexPFfyXe2VeH+VsbUurFf6isWvqAy92wyptRs23Gy6pxWNM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ff8AHKPhHzP7rfi7iba761Cahe49xJY2kAXFdjYWpTO1WGZQsv8Ai/FHsr8/72IFltiy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747tmAzgTbMD/PibpuWd1ZnMrVrbHAAK8PjabPSvuTlmJNh4g88RCYLPU77YCC+oAGpY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cPCWFDp7LrWDWLZezqtj6itLb3uigq7uQdfkAy35NP8AwbPZ1H2057nZsiV5t/SrBpq5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jh+mm9kt+MeJd8vRP5MPto+JpqKucMRtloxZZZi9m3aeu5Fr/UJN+6x3sIU3kVizbsuj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n2PSVuULsv/ALWj9tPZNP5lvzzUfAnsmn9k8azIEtsTJ1NMv1Fb1/qhGvdlre3t51BlC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zY9G2afUGl7a96EYuxLR/wAiW/NL/kl3yledSsr9lpAuSytF71Yu/VpFtIfv25qa6Y1B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vTVGu+pK6tix+LYOLW91fss+JfD/ACRPkcjC2oEe1Cd3qy+793YgsKbDvOlQmulCDWiD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4/wB7+xfZ/utGasgL3axdfdWyrqBhbbN7NeVK6glanY2UAQaaqadV7WMX3fHKPa38m/4F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dyy8PX3bjK+9ja++2ogNpkldNWytVB8X2nhpV8REUgM9qbrLwY9+4d94tjKMsSRmY/6H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J3Z3Gm4zJ6CvIxiYXptOKt2fYbiDYErYFWWdt3NZ2gkGYAKmN5VOcS6vuUsnaugPqTli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AtKqxRXTb3tVr2K11WLfXq6OzYDmBQza9vX5lnvp/g2+3PUTExMCYEo4ui8azpVxrelX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sO2bqxHsR2OsrE/Vid1u73rTN18r7mzbdLUYL2XM7EuHbtwDKLjt03xSz5G8LNL7Zf7j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2j9yP7Kj+3vUSqxFf9RVLblLG8x3sZK2vavGoi1tu7DGNQot/TVSypFQVoJqVBor+P8A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+5j/AJLLNTV69LTtrf5ZeR3O9WJdaph1KS67fN15lndhS4y1GVatOrB9PWGGnqWe3VQf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vylB/Z1IzR5FxGTbWIb0DnUqTuYDdYYvcIYPOyDOyhs7NYlAHbu8P5Hy/in4X90rlnt3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kW99hst7mdU0CWOvZIf9OsSip17aJdaONN8Q/kW/H+E+W/xkCV3Vohvr7jXb03W5q75h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NWUqrTe3pazlK+a6/d/su+PcItiBA6h2t9RuZh3bIGcKeYAP8I/wEiblndE7s7rQu05MA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8+nd/YoQKbCiFmlrL21FZrcLRPVO2oi43seQDkCZwy8xAtNbnLY5UGU+GTgRcYq80Oab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59Q+LTXGk6i9rrh7SefqPN0s99P8K3x1H2pw8bjWb1nerncX9R+oncsMBsFv/Im3URFY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qlGQUoJaoReh/k9NPys1I/ZT2ES9c3JlGdNlul9k1HuMWac+o2IJqLEIa5Jcc2vNHv7V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K6EZBp6hEVf1G0TWeyHxov48T+XL/fL/AIpb8VPw5xNO6qh1FQguUWd4Z3t3s3mWCzdW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qS6sIorQTWemiaz+PNX8M1Xx1cS3zLB++SBC6jUHU0iLcob9Q0D2CA6lpWthDVNtWhHW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41DGL7pT8dvtg+eU+y9l2WWpO8Nwvcyt7dv7sNTGdvLNp0CV1V4IHfPt038d/wCRKPjf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E7tl9UptCrubextI/fYbG7tlICdirNaLG4st+NfFPy6iN4qsXtragte5TDqQYtzhBY+Sz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fHTcJ3FndxO7O4YbDMk/5AeuDOIRiGATccF2wj9sBmNW3bHzYAy7F3uCrCJGUwHExOMo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59Snmv2W8ke1ZX4PSu+xKnYu6cosUZlQ9Wu/kSz31/wrPH+H9OI9SraKkgRYwA1HQ/yOi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mp+Po38jppul/wAVbL2zdXLGHcv9Y0ht7dJtmLJeGCdowUrKa07vbWasYqM1UyVbQ/Bq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+XNX8I8TSECs3Vid+r9WdZVLtRuHeujtqCm3UGGm0imgWVrpKhKEUv20mP8Ak/lv5M1I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4hNYM6VfbqcGgWoFvtR6u/LGZ0DX5dLgOzaYadk/TVR0VbNiw8amL88o9r+yk/tXc1S0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n6hJU52ObCmLTCG39iLShLVIEPg+9ZVxL/in+1h6K/jZl7vdSV2iuk2lp3LjF3x1YA0E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WUCaeP8AKfFPxf8As2/FkRbUDWaiss2qBAufar2B2ZjCTMCD/CPuxMdCyid1Z3hO5DY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+Djp+OfsBEzPyI2CfQqYKkg7ygKntGbnMbcsU8Y6bjA2JmPp6WaD3CVfGzZhPCRPEprq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VP0lM1dK02J5pb97U82Sz31/xLf8S+3UfJ0u+Xo3z9B/L3ATuJK7kRRqUltm+vu2Gbr5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Hgq/5AoSdlZQismwCX8RhxpBiur5Jqx+yPavmv+XNWP2P66kftAhppMLRqWBr/U1Cfq6p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3u/8ky2u7tpp9yDSJKqKmg09QjALrJ9Q/jSz409k0nwyr+RG/lY5u4sNtYl9tbBbq999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41qlpllRFddCNW2nrVKlBrsH7VXxaj4q/Op+Gaj2Wttl3mWcXm2sTur3jqliu8BtMqDb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ok7aKVUd2U8Rua19lnyRPe3tJ9BZYLViW+u1rDWvfZMP3O2cVVoayqq0p8Xe05i++72Z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K7VEe7LHUMYLXC7nJJYzE8/YP825RO4k7whtM7jQuxhJMx/mBhg6g4+/JxnkMcz8zgzM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lbaYib52nYFmVWZmZsCDx7oV2meZbou5ZYu1s9KfjYYjDEUYiynTGyVpZVXR3L2o7i2a8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m7Ue+P7v/Xu/wZmZWR29U4nern6hY9u877DM3y3ud3s2T9OTBT/yv01UFFYlHuxLR+3p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HjW9NN7JqvjPik7YnGo3qJqrUNK6ivb+oWC0nUdy+P3ygFrJbTZt0tGbV0yS2lErStdg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d8VB/ZlPzS0fuzXDOl/DMuE1FS1nWVSq3aDdbFNx1OzUEMjB/wBOJdQiD9NVNQipSvuv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oOarPi0f8V/Zp/hf2UsOzbYmxbkWWXrYgucqxuZSL2jo4DaeNSqMKaxDxeDkJ8wlPtb2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7FlEW1BP1CSu9trm4w/qTNjFv0wldabCAFi/yX9lPxH5pT8dh9RdREsUS29SP1HPdfJs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/wChieJuWb0huE707jTe8Of+gBDMmc/Yv3H/AAZgM4mZuM8wCYxFIx5hTMG4Ry710UPf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cog4hPQGd9aBYcnzB7KlIRuZd7jDw1N7VwtmjQKUCfymuRHvcWaoDB0Pz6jxWMvD8VvT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wofjpmZlNSvXrKlrUVJAomq4HTVfN0bjX9KPnj+zSfDNZ8AYbe4ollifqf1Nc/UrK3KT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51roJdaB3TRWFsrAq04XsmNxq4/so+GVjGtl3w0/DK/lmo4Y2IJZdXtTUIlf6nMDuLt2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dP8AtJpa3RdJSDRWm3trNP8ANDxr5qfJmt/jzUc0JLPjqdVoe+qU2ha+85lDXdpV1LSl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OvZQSkZUj0afmi74k+PU/EZf0t+UsondQWLcDFJEBtM/d23Lb2uzmbFENaCIP3BNP8N3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/ABF1ENqi46hcLeVTvOWNlhmT/k56cfZ+MHp6YXUTurGtndeM7zc3T8/4/wAf4cn7x9uf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EzibpnMA5YbWJxMxmKzO6Kp391sZ3BkOSIozCuIJ9T+ZvKjlvAJFFfl8dzySRmxSqVj9r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oAxZybdBw9srOOlnEt93UHEPj7NL8Ou+FfbNX7F9s1Yz0JAlzqNT+orn6lYtp/Udy6Zv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W0la66FZBp0lqKritZiVfLLfZR8Nfyf7nzus+HTfx5b/ACIfFLAUraAe4vf/AFENrsK2u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t/TS6la1FFU7STSH9qf+3NV7JZylHwyjzE/lEgR2TvHUVCW2raDc0sax6x3yGW4qte4D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gTTeyaTgTTcCabxNP7Pxp3VaHvqIF6qr2F6915lgt29mwxqwkGnqE4XU5g94ieLhmlDm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iLEvRA2pDA6njuuWNlhmTMzH+QQnP246bkhsWd8Q3Gd15uY/4B/iUzB+zH3j/BmAzPX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FxliOgYzyP7ETIn4X3AwOdpJnKzZCCJncHxjVXC+xvd+RGywXHdbll9mB3Kz+5faK0Vc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rSu9Zphi1z6jxU4WPLPd9n9fs01irVq7UepNSmzv5lxdkU3FdlxliMqjTrOxXNSgRti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Ppf8ADpvgmq4ZT0T+VGGVoIFQdBY1q7/1AncdhSbe3jUS0Wg/poNKkoqRoKUE9tkxNL8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fbNN4j8aokTUOjVnU1CHUoRTawr7l0UXdzt3GGr939NVLEVJtUTUfEPD/HR8JlHtE0fC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YiN+pri2EP3LjF7ue1fBVuI0tcprRytNYNHss+Og5p1HNOfTd4Mt4vLATeu/vJBaBDfm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ZptgAx/gH+PIm5YbVneEN0FrQsxjDPX8weep+0fZ+Jxjj/p8wiDqPtEPT8/du6HEDFJg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gQBWbnOOABkLk/nnDZgMLgxcZ/sfeMEAekJtrTAIHr28L7o7lipJdSzTv2YHpnBmk+Wy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b/T7NKitLKk7dHxS/wCKj4Zf8SHKTW+OjHGr6af5iZY67NNatdP6pJqLe4vdtm7UGYt7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aUde0ubFCddL01fs6af3yzrpfaTiWOou/UJLbg9aWW7d18rWzd2bjGrCH9PVHpQV1Ads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T7Jf8NZ/bZ0xTdWlX6qswWFFV7iFFhbs2mCpTYunqEQDvRD/wAqV/PE+YeNP8805Eax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l752tY7De8M4mZmZmf8AKemJg9OIXQTvJO8IbWm9zOTMTEx/0eeuBB5/zZ6Z/wAH5/wL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KcEtiZGSOfxnIPpn49wPnM/OcyussHwJx0trapyPUB6RyXHrReSBMzHp0uP1PZSba65bU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s0XLt5e2vs1+8nmz7V9mZnpzNF5f2af4paM16Q5ol/xU2IKe/XL70df1PHetMsa7uhdQ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3/pa4NPXNKoKbRNSP2U9kfjVdKG2w4zq+aOlHF01RU1fqKgP1VcSzbZ3bo/dxtvaCh5XU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Y/s03wxONVL/ABG9tHwyv35AjWotv6yqNduJtvjm4oUuYdhgFpR0TT1LKMMuBEHrTwv8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czcP1ZvSd0d46iG1g4usgdt29zOTMfYRmbZkzC428YILshH3D7MTKidxJ3lhundab3MO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4c/5fzPz/ANEffmD7PzB1/P2mZghWbTCuI03YUGeYRwIDMQYgXk8HJ+z6nZnowxEHJGA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vS9DZUPa7JSlji21fbo1xLrN/Sv5H9zTnrxBicdMmZM0zhGOorxXdgCyww98zTo7V/pz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VdmuXIq00/FNV46eNZ00vmX/AA0c1S/i3egjaioRb60Y6lCz2uagdQw2XmdrNv6WuPRW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NmXjiv45X/Imp9s/Gl+LIhcDVnUVCWXI6G94HvMQWle3aZ2gbBp6oyILQiiXjpf8SHKH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g+VWABdRqDqVjXfud5zC7EknPTmc9R9+PuxMTt+mZE3rO4sNonead14WeYmJ+fsPX8/Z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PszM/aP8gg5646CH7fx9n5+zz927BByfzxCYTk56Dg5mcw9MTiZjczMf40OBt3TdGhHC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TmAjNhre2w5Gk+I+D7avks9/2r9unANqqomm8dNH4h5XRfDLfj03wTU/H0dgNV+oqn6l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M1zLWLCnZcx6Qo/S1QU1iJ8r5y3NdXxz/wBqWfFpvgh/kS4cV2KK+/UH7y979RLXdq/3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T9NUJtVbwqiXfGvtlHT/AHjgXYF01Hx7hLHXYl6rX+pXC3bF77QWtCzzzAo/6gmJ4hYT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60LHoRPz0HUdD9p6/npg/eP8ufs4/wClz0Hn8/4T0Pt/z/mYmMTzMfZjIWDG4hAfSATy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HkjgnDUDwxSbv2jNN/H5nM1h/wCQuI3AoH/Gb3N4o+az5Px9ifbp/mmn+XppuG3CGxB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24UtZ2/35atvbWksv6VJZWqWCtRNolf8qHxpfimp+PoP5LTHpo+EkCO6i06qqfqNwqss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YJn6dRKq0KhVEPzzUfCnslPuPMt+SW/Gns3CVWKG79Yjagdz9S0e13PcsMOeuPsH3D/A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3RO7Dc07rzJMMH2n7h1Hj7MzMP3DxPz9x6iZg6H7R4g6fn7x4z1/H3nz9xH2/iDn/CBG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KuZ+eqU2iw+7oenE1moG3Eu9qcA8i3Hb8qeAykJoqQ1SVhXPR9MlhI/dbBitjSP7n9ml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9lRC2fqFlTt3s3NNlpgqJtGmWdiuUKveAHTSeJZzXV8c1HVf5nTS+zesvdGr/ULO+Zuf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11Bl/T1xlVH6ab2y/wAwyk56WHFst+KtwKzdWIt6rYdUJZeXnfsjWWEY42/9DHXHTEEx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w2w2mGxjOZiY+4+B/kz05nEOJiAQdD1/P2fn7c9SIAPs/MPUePtzxmc/YPb1/H+Ac/4/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M2zb6V09rwaLUKifSmi/TqhF09CXazWpXU1WKK6e9ZfVRpKyZqHfUTGOlZC9CpHRej+C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+m0xmJisyRL7Aq229sauwltZd3Bw39FB/TGWfHpPlb3D7RD5mJiKPVBxrei/y+lXGs6Ue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N1Yl9qsn6nM71hh7nf26gwVPK6ldhp6xCirVWfRL/mg80e2X+emm85modcG5YbxEu2w6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YmYmPuH2Dpnoftx0HUzcsLrO5O7O40yfvbx9w6GD7MzzMGGfj7R/i/P2fnoMQn7T4Hj7T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37fx1/H3DoPs/H+H8nn7RE017yv6bcYv04d1dDQsFdaTJjJuUBhGGVssQRyLbLrB2dKX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J0E46Nloqbmt0z1V/iwCCWAGEosp4NvLf00206nW1g0UadGo/TVTU0VIie6v1EkvozLP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jrx0PEz9r8a3oeNV3EhvrncAv/U5netMUW7+3YZ2JVUjKKqxNUAKlPpln8jpT80s+NBu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EW0LP1AllwaHUGd54Gh6Y6efsz/lx08QTExPELLO6s7kNxncaZJhg+7+32n/AAmc/Zj/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6czmcReG/M/P+A+B46445hgH+D8fbnjpxP6nn7h5+49MQfeisYNJeQn014mgpEXSULAA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Vmy2pIfqFEb6oBLPqFzR9xBZVLgFT6425gte5tSoW2s46NiE9dx3a7+MJb7/AO5wJby6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TRtnU2mqtWt2772b6j/FXbApCFduhMt9miHMHk+fsfz9gv4tZzZi8ztMY1YVhUk2qI3z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NT8NXxy/iwmdxRA4F51Cw6jhLSqd54WYznrj7B04/wAuPt8zcohsE7uIbjO8xm49GgHX8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+zM905m0wDn0ziZ5/wClkTPTEC/b+f8AFmHqJx9rePu/tPxPxz9/4+/MA6fj70pteL9P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TqRF01CTcqi7iEzkzEe9En65Nzay7N2svJ32XFqdk7KGGupJtrm/Eq25wsZiYuTG3A1A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mzAb6h8P9Lfmq4n5P7lQ4mNxDK1tGrWw/UPhHtW2tprrlemvO5OGtIbSSwZmkG0Dowwf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1XW73dLPm6f+1N6yu1Uh1SCPqdy99gputMJYwzH2ePsyM+On56D/AB46FlncWd0TuzvN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9R56jr+eh8f4MdPTMzJ/yHx0bx1yOuJxF+0eYev5+3PXExMCH7/zD46N7s/ZxM+n7fx1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YmkveJ9OuMT6WIn0/TrFrrWZgT1FQABLDsjXadTqddVhvqVhYak2C5qp+yJuKKiGx2rX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VN3KruVsgjdA2YcCZhmN0Ix1XyJZ51FjWIAWOQ11edre5DsCeM5VfS2gI/UuivF4Ffmz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8baNFLppfaOjnJ+xvj+zT/Dqvj6XkQ3LO+sss3OdQZ3njMxnmYgHUdDPEx9g6fn7QCemO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ATuiG2dwmZPTExMfeev56jwPJ8/bgzHTiZ/zDx9uZzD4hAz/AIx5h8dM8zmLiFl+z8dT1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z+f8/GPvSm1on0/UNF+lnCfT9OIlGnSDAAnMExDxLNVQkb6lSA/1AvFsusFw2s1Yvgrp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R+nFM7K5tpcxBtG1iCsymUQAWbAwzC2AUODuChSY6MOmOmMjYYF9KosxgsnPmElY4Aan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kchBPpoQG63accfpaoTtqTLHxSf/APPl/jS/GPv/AKzExMCLZgWOzDcx+zH2Dz9+Ofux1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wncndncOWbPXH2D7Pz/i/PTImQIOY2RPxj7h/wBAGKBCOeh6t4/yZEB55hmJj/H+Yft/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jj7/wAdERrJXoNQ0r+liV6LTpEVF6cwZnhozLltTSIdYDBdqGPbvaW0V4t067sKAdpg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nuKK7CsFm6YZWCcmok296driupSUCCKivLKGVs0TAWZgBy3oT02oa8ADEwCSizGIWycQ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j01Hkqe2OHXzXmX81aYlLKsmwXPWP1VhNmotcM5aH2n+EfN/jT/F0/PXM/rn7F8f5MY+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4CbxO4J3p3SZvMzDB/kX7Pz92eSrZFbGEEdOJuxGO4oM9DPz0Pj7vz9mZmcznoITnoPtb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eemJjqfA/xbhOepEHH2D7D4g8z8j7OJuM/r91dFtkT6bcYn0usSvS0JBwOg6GG6tZd9Rr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e6DtLHv2sfNR9I9JDNl2s3gtg0p21ofYdghTZK61eCvLPRtdKudT3e3p/UKGt7da99tR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uqJqNzbTY20LAmS4ZYaiIalJ2sjOnA84wEWbQ0AIUrhuMeZWO9LrO5XpRCzPX+a0KspA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+rPPtsHgz+1v8SaiU/COn5+z+v2L/AIBMfYJtz0ys3rO4J3JvM3HoYB0xMQD/AAH/AAL9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6cTAgjE56Hz1HX89D4Hj7uZzBOJmHqfH2nwPEPjo3Q56fiY6GDxD9p8Dx/gxx0/P+D8Q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4Q4xEVnKaHUPE+lPK/ptCxKaq+nMG7MwYSEj67TrH+qrH19jv3MxqRZEo7Q7SIvYBFY2n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OEXtOoXePScM7dxLXuTe9WxbbkzL7azK/b4hUtLKgXarvLZtop+lVO2tDfvkq1VSJlviN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FpttsTkUYJQ1w3HbuWciLeM2bGYjcMDYUEQ4dG7dBDJp8bFGdresFy8r4Np/cGO3SeH8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7b2ZfK/446Hz9n4+xfv/ADMzIm+b+N7Tceg6YgH249P+dvEzOYvniemZm7nr+ereeh93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5nPQcTP+I+PtPgTBnJnPQzP2jz9/9szP2Y+z8/4xMT8dR5+1VZomh1DxfpdkT6ZSBXpaK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GTPEbU0rP/IU79R9TKHv6q5diopSh52drrVYxrqrDO4EfEqAhc779izuIIfVNhyEKQ6U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SEFTCzerUq5K92y05lFa5XGzaAz5QV8jKUyu2Nbts/dNxVmWu/Aa9QWbdQtbFFLLLrO2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2qb7K1WubRceypFmmqrg03DKjt+nAaUeqXNvDHLRV5T2V/Jb8q/GnxP4PCH2E+kiW8CX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THEEPE3zdMzMyYv2jj7Byfs/r/iwZyJiYEws4m6Zhi+fv/t1f3dD5+zMOemB0b2jx0Hn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9ROI3gEiZzD1c5+4efsPXHQ+B0/P2fnrkdMHBE4x/hzER2leh1DxfpdkT6ZSImmoQdNo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gb6hSIfqDkPdqbJ2NwvqdLRp2rYliP3C9lOxcsBhNxemAqZgq+nZ741TNGq2FVdoundQ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6olmtKu9VliVlu1T3S9YO666LjGVRe7XM2WKNyxlOF04sTV6bNNFb1ztKkyuOzulel7dv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jmuuqw23VMhd7PWlaiP6WrxK1Lih0RrbTVLLWed0Ygs7QF3oFivKzll9ifFLh6kHFSE1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PT/S7ie42HLf+uP8PPQYm7jdmbv8CDJ6kcf06r5+z/X0zPx+OYRB5m8zcYTB1P8Ak/t1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TjMUnHT89G9o8dF89Pz0MzM9BOIYOhg8Q+B9p+3Mz9hP2Dz/AIT146D/AApVY4T6fqWi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Eq09c3qICOrQCMdss11Ncb6os/U22wKLAjKRqL336ezdEbbFO+K+F9SEe3yQcKMZChjZ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TZWLH3TtowCIkGJ2BnnddQGNWnqrgrY2FTWtiBgr/p2azc1mns7mmqZGtoDwIVa0CACt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DSWjotYrGBzXFuWxf0u4XaV6oVe8No7IAiL2e27OSWtJtZm7ZRmbth5do3avTo1Nv6Wp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U05AFmVsW8Tu8dzA7ka7Mr1HbleuUJZqdOzO6l1sUE2KV3DDsrCxgFbTYpf4RMH7gMk8H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utfn7P6/dgzmD4vTOJiL5+w+eh8Dx9x8dc465MHMxMTEZjM9D9i+3p/bo/tHjovnPTPIm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4dR465h/wjofuz15g932H7fzmV0W2Rfpt8T6Wsr+nadIlFadNxg8TcAO/A9DKdVUst+pI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97ywbQ9bbdk07pUEtUy3atxcK/dwF9Q3DupW5F2KrV3d2iwMWIrGayeyWTZchbT9x60rc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VGDkh7a0isvaa4VoHeWCZKlUBFm1J3uar2VqmcG3u2L/AMgXLc5GOO5YLxtdsba67hkO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LW1mon7atWe41j4cWsEtsYtpqzYTYUr7oaVBGNjDvGsM1Omt7i6NzF0qCDjq44/rnpkzJ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ZuxN5MB67N0O4VP8I+9fdZ7/ALF+weW93VPPTM3Qc14mBNoi8QttO9uv9eq+fsb3dMcD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MCcTwc9f7dT1P2L7en9ujeJzMRfI46fno3VvH+EAY4+w/cOo6GZ6MMdcfdjp+DOMqpeV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FX0+hQlNdcy5646YhtrWNrqVh1tkOrvaPbewVcyoAgURqzOyS/b7M3Aw4QLqB3AjMbxa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gHOWVmsYkIwjmW1lpXowaKgvZe51NbVCV+mmwnZQyM36hGV7EiVraCH0VpauwsUKVYCs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3spe4QaVgwpDtZrKq3fU1swtG8dy5Klfs/p03WLXS71d2KQo0mbHah67Lq31Ne3aAFZr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t3pbmt9VXEqttGl0FyLX9PpUqiVjHUjpmW+B7ftH3Doks8N8Y+9fdb7/ALB9reZsabYB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fsb3dfx1Xz9hOevOwHjPVcTdiZn5Pn7v7dT5+4GINxZcQj1bR0PgeOi+en56N1bxMwcz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1zM5gzMfZ+eg+wQecyrS3vE+l2NKvpVSyrS6dFyogxBMTBgEbgtfWI2uQS36pLdRe8/5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r1rhnWle6ZvBZXy3GxN0YYC9tp2ZgLAQUZh3ChWVjti5G7dCvYRU2NxIyFm9lhZgyuyz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vYN3Vy9Hq9FoRbACtgLb9upNW2ilYtKiJWmKtubFZnYxSSmoS3Y1KTs07aPk/GXctZYI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f3EHoigiuwtCjMnb0+dyCKW3JTqHiaQyrT0p0Jm8dcPMPBnoY/gHj7gMw/YOi+G8P7R0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DJm1oOZtMwJ6JxljNx6p7j5/wHz9/wCWK4zMzdByAJxG9QX29R46DyfPT+3X89bPeFYz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MCJ7en9+jeB46L56f26cTdOYfGOo6Hwvj7B9uYBkYmP8I89M9K9Ne8T6XeYv0pRE0Gmr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HCoBgQeXsRY+tqWN9R5bVWEXX4mL3NNFiRn9AaownFdu5TyI1TrNo2ptId8RmDSx8xFL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N9bIoe8OX3lXqeqKQV4RkKGcGdssy2BzZtSypgobEuVbDXpxUbLmVltG2vLhSZTt3WMA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dTbqHuY2J3H75ZwxndRJYKnK4sldCpZzu2netKT9Ruf9uL+6iKioiCk+u6pG7SU3d5zY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KYyrQ0JAoHQmYVpj7GZVlmtpSPr7Wlhus+yvy3u+7PBHUeIvhvD+B0XljwZgwVsZ2iIw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683GD7BG89V9x89R9reev5hBx6omQ2RN3Q+E9vUfYvjofHU9MzeIOZjqzmbm6Hz1Xx0/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6cz84m0QjqfH2mDx9i+ecQTMzPx9/wDUTBMCMTX9OveV/SZXoNMkWqtft5g3Zl1lYZtZ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u8V3afpXc9tQla1TIWO1hFp3u2x25D2FLQKyC20N3mILo0VAt7PYIQ2QxKdvCqpI2myY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xIa21LHbnUNvCUO1SbKK1uale+DXVm2j9NAezWdtN36nm19sHtKrC5EJLi02du6sg/py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3NFO5TUKzTftXvDds1GoTTDltQue4Dbq0RmoZNrsDW/prb0Ct+zqe5ucUWOU+k5lWgpq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ZvWeehlmqpSNr8h9Rc8FeSqKv3L77Pf934WeYfI8QeG8P4EERUELVg97ENrGFmg82+7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bmZmZzGAI4nHTwcnqPMHQ+F8dR9i+3p5mDNpnPTMz0/t1PnofPVPb0/tMxjwM45mIvX+3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JkTMyZz03QHJBz0B65+zzPUYKmgpJi1YlWjd5Xoa1gQLAD1xOZmFgobW0CNr53dTZVvL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l3sa6qZqLB2qu7EQBWyX7rXG3Jle/Y2WlRcxq8vvBZn9AZLxvRn4yQ1YVr96M22utjFp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FYZO326ixrKlRS4srR/QWMOnr3b037xbV6awj5hGTwtYw6tXaItZ27MAKpfUbDQLMKlb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EVFwGNdVmRU02t2zbURuW6E/uXUvqJV2lB7aTeDYnf3VaewFfpILJoNOkWtF6+ZtgB+y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Rtbc8be8Cr1X7/8AY/v+78DqPEHhvFkXxB5s9/2Xf4n8/bg9MSsTMz1P2f2+0HBnmMMO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Dz6YcGKMEk/f+ep4P25itxzjmFedo6N7V9vRev56HqZkdOfsPX8RPIg6YxPPQLK6d8XS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CCKq3slWnSqECATnoTBmHgd5I9lrTWINwEXeKakfaKS89CStuMWNCthH6mxmYztpurrq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lhDMp7rts2G3Y9bUrXDwCt0Ze3EzsfU9xX7db0Yc5709it2aYLVZDbVtvuXUQZalFREp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8GM7QMApKCJb6u4Gi210orisF+aLRSrWJaLQhnZHbt/arORDTZapDVrj1XUlbRQ/aDPWo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VnOexffK/pa4p+n0VRQFHUzb9jMqSzX0rH+qFo1l1sCQAD7l6b/Wfs/u/u+4eB56L7Yk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32W+37Pz9h5OOnEB5bz1T/D+eo89dwBtcb90Jdp64q5GB1HUQ+fu/PXzMzOZzmDbDzE8f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XXI68zH259Rn5z9ngZnIIDGdiyLRgppMkKtcDZA5mwTacDgU0dyIFRYVzNq/ZqbxXCRt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BHQvMuyXIilLGikMc7GdmYsMRjZtq9/bbZWm9dmV067Jfa2xu4VylcqU7VYllioAtmLG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qALS1ZgpUKRuiai4X10purCmZ2Q4LctTpEZSznTrTp5lc+rbba7VriwWGupB2lj1bQ1U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QiDT1WCsKbO7ab++wXfvVBQW9YN+H1JsaoqnfVfphMX6ScVfTqUCgJC8WwQPN83Gb3gd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W/VFEfWai0dt2j1LAP8ACvg+Kxk/Z/ss9/2rAIOqe2IOGlnuHU/bZ8fUTA7nomVm7EyY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AIf7dNwlR3OVmJtm0YTx1Hjqvt6L5PnovnpuEByfVOZiI/H3J4+0+F8dBOZzMcfdmZn5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9t8ihzOycLp0C7KwF9M3Tu+vesDCLxBtnCwMIq7jgBTMT0GBVmMdN01rKjPZ3ArVmDT22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K+HLJgYMUWFSXM/AJgXIV65bYFgO67uBaagllJ0lKW2KinuBh31Zaa1EFeoLNVa60aZK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U7h0wrH7yks1tSGxVbNh7RWPpVePTC4qisAW7m++9zNN29hVQtZyilhXbUtlXYrqXW1u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/Rq4Sis2mjsqiKoNg2A2lrVqZ1FjRfp2qsifTYmkpWY6cTbmFTCJsWbMdOY19aSz6lWsP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YNOIqBetv3GZ46DxPCg8dGh+S35PtESeY3BMT2xfDyz3jx0s6Z6vjZ9n5/yr9menMwZh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5I2knMPivx1Xx1Xx1JnM5g88TMzPz1HA+5fHXPTnA8Y6Z/wmDoh52PFosMFCArhYJ/Xh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NuyEwoU5A443q+4q+ybpRYVaZmZhYMCZHTOJ9SrDrS7VQ3KSpRnGQ69zdY1lkDhl9McN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2a2uVYgF0FKLqHt7rtsED2IHNzxab520rmp05dVcSu8ld/cijEU7SCHm6tKUqVla8k1N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TJfYdxoTTu1q390lcujMyBaaVVUCKFRi+N4cKM7nbUbq9cQRpa3tiXajTqrRH/ZKPtr2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c9nRiVoFUdyBjMjriY62NUks1tKBvqLGM91p/TkxKUX738xjgVH1dLIniZyB4jZwnAx0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oi9D5IlXiCPLPfOelvt+z+n+E/a4wemZXMRgJtm0QNgZJmem37QcHluh8L7ejeE8dNwg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mei+ev5+4+emZmczBmOMdR/gzMzdER3iaeyDThV7STFeP7OITsBVZtymyLkQOd5dccGf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WEgDPOZumWmluxPAznpzMGEYmFgUCX0V3i/6fZWQ6tDd2xbpf3ANQFKLsVVU1thaL021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UWO+QwqadvbcLUmjC2ixDm2y7dt3GuuqWGzH6U0ut1e9STdNmEt01iyqvax9F9S9wMxqV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FyvHT0fvobq7bKwO0j2V76XKA2CJp73Wmp0bZEtsWqq21qXt3QVWXCv6fdP0e4VaKitV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RjEOZh5h4MxmCx9bSss+qR9TqboKiYKkBqXA+yxuazn7H90t8IMDowzBxLjhV4VfG4Z6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yfaIvQ+RE6fmyP7+r/H9n+v7Pz9hHpmDBWxG2HGcrM9EJz9jeDx1A9HUwcxWK9D4X2zGQ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/C+37h9n56jxmDmHMxMDov3jqeBmHInOBUYtJMrpXLcjxEbE4IXhlM2DFnpULumyFVMW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cD8DOO2WiLiP6ptMKEQSsExk4IzHlGpdJW6WDod0HcioxgqmwT1CarRJqZq9HdpYNSUF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0zB7rLRLUozQqVRs4COqHFaVm0ol61x9WrQVmtl+pXUltabn09j3V1nuuq/tXOdrlFFV4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tfdsIO6wayw2/qDee6qg9u2Np6jWlRrHassZFSqWaokb1sX9xU01iMHHdsNVzX9t5XUH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OatLVWB0yJkdOft8R9VSks+pCNq77Jtdp2lgAH2V+z7LV9VXTccxvk6WQHIg6mZwqe7p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7/tEXzDPxV7o3vf3H3dW+P7P9P2fnpgwCHE3zeZk9H89a/d+ereOq/F1XmImXZIZjpnq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IOYOZjgL9jfYPtzMw53duyVVLO2li9usDYmSDk+CcHdwDxyOgAERWDNidsblD44gXkV+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O01nePKrjG7EOBLm2hM4HKjEZuTLIOJlZRqhuSoGBAOuehbEL2Qd8z/xjJe9OpRbs50Q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AIy94s79tMVqys73pmo1OI1N5YMNgryt2+pVq7tOpoVqnuyrGrd3Kt+lcMNUnaUXWamB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WltjE4b9QBvQA1cg2C7U33VubrcV/p7ZZqBuvRLZp/p75q+nqHr01KQcfdjMCj7LL6kl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nh71pFUCqPv/ACns+9hz+G9/RgTAMAHPXxG8WeyodczjMsHr1Hn7RF8kYhn4q9/9m97+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J8faeFMQ9ucQ+4tMnr/X7G+yv3Hz1f29Myv4iOmBK/eXbOD1Hj709vUeMzmEGYmBMD7U56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hVLRKHMGkMTThYqphcxS4IbBwpnEKjDoYV3Q4WBd04SbAGZbDEDCbdwwYduRt3YRSTMb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I2JvO7f6l22w1xlcTkD8rnZg4G7HqlniV8qM7q2Kun1Fga9XSYrqZkzaxgUDruE3CMqW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hluk1VZ+FWszYpjGvIFuxtOLG2NuaxRcnbaBlWfqAWTKltsARY7At5erVNprM1XpqAdP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6e7vJ6rMubFdnmW7daOtRsIFei1Nk/8AFK0o0OnpigKCZhcjqd0y83N1e6tI/wBRrEf6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viytdvU9LG5rbnr+a/YxlfT8dFPU/JmKwPQRjizoYYfH2DOJb51P3CDzmN4/rX7/APY/v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vsViVzn/AA/0+x/sTyfODMGYMOMemb8QsTFPo61/Ifdztz1XGT5hyGHUEAbpz0ws8f4h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hLdnjbXu2isptij0txCRgHaSSJuGAQXzB49sV4yAmxMT2hbTGZmCOJ4g5ArVRAOOML5L7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ssIFS5KhTtAhbA7jTJz6pX6RnC78Cwti32PyByv4TzjhAEZPXBqtTSE+pI0pvWw9DiDa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oKxY1nbEfR12z9Bp8nQ0mfoEydDF+muJZ9OsDPomsmo0F2nI0l5Rfp7pP0l6RdNqi36L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9NeCjVQ6OxYNFf3KdHqUCfTZ+hXaugpWJp6Um1BN4mwNAcTJgYGGbRNo+x7FrFmvqWN9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ZjHX8P8AYZ+bR6q/dHY5Q5ET42EA46knFYmen97TxT46FMt/gXzzD4u86n7hBDPwOQvv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lcdc5r+yrx/h/p9nmYM2tCsrxC03mZPQ+OnEIxNxlhysX3Zwdx6/mNtzkQ8wZxgzAgxj7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PTxNtjTsPF07T9ORF4J3lV8bv3cTZiAvuDHdu2tZaMtZzuJnpB4Kk7gnqnZzGHbmGZm2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FcV14ZkzMMqb+OYVmznIWI3Q5gHB2wzECwwHEzM8cFcS341g9v5p90J5r+IcQXMJ262g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yv6rWYmtqeDDBRiE8AGwsuR2/V9xgGARkJlD1bdP3IuZmGDhtuISROfs3JkEHptmTBjH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SWfVI+r1FkCMxVBMTEPQHoWh8dM/YOlo5p8CIPRMf4M+qz3J6V8/av2ZmfVkTeom+XHd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8nwIvJXb3X9z+8fYvx/ZV/iHs2NNswsG0TJAyeqe4/YfHX8OgxkkQefzDxAcwATA+7MH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ySr9BU8XTWQaWChgqCYm7ADTcWG3A2CMzLEOYbeWxusA2NWuakYtXWQBQQQoyi7AEy3t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bBNitLKVM/TmMuW7nHqm/kjI/OY+HE/PQ4nEwIFJhWKog2wcwrwRw/sn9TwulMMMT24h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TNiC16Wge1JX9RsEH1FjF+p14T6hQ0GpoMDo3RsKAamLMEUWAhRjoyTtkhfUIzBZ3Fis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5UPTbj7NgM9KBtTSkb6jQI/1cAv9StefqNRdO0ZTUuxVAg+78w+0dPEJi+J+Om7rmD2i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+ev8AeeeuYYRAOJ+OmCD+F6P7dR7ftXr/AFWDynzW+5/f9lft+ynz+ep4m0zAnpgbE3Ez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G89T46eAvtWwqQCYQYvk4+wdTF6GfhPPT8jjoEYztsIKOa6dgWlUZe3NuY27HcG7uzdw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MImM7MQFM7F29sYGl5NOZUgz2sKlZAO1TvYBZ6sdsZCYCjEwxjL6N+1XYxVZmZAa6w+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uCAQGvHE/PMHMxN20IDkDie6cYGcY4f2f2EPirgxxxzhTGYbEI2nofmh8EYgA37VMOnr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vUCB9SINTekH1K2J9TcEfVRB9Vqg+pJP18s+pbW/8oIfqaGfrxP/ACZE/wDKWQ/U7p/5O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qWB//LrG+rAD/wAs0P1O5j+r1Twm5oKizGgz9PWBsQQrFHLSr4ungKzbujeB0/HQwD1Y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fge2eSvAjvg1+2GZn5/wHo/DA56GEz8WS/2favX+qwSr57Pe/vPnrX46gEytCs7aiNsnE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x+OvkbTnCz0wTP8AjMHXMUNAjYSvJSjdEoigKdvDLuldZgqyGXis5ARg+YpJlwJiI07a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jQV4LKcsAHACstimA2dohoeICIj7myZ5TlorPAxMzxM5heIYG4JYxMiBjGEcAJUgMQbW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BjG6BMz87A6ACArGbK8zkQeBHnnqo5PROETy+TWOIBAZ/wCw7c5MBzF93T8/+wJgbmEu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i7WXSoworUoKap2KoKazNmNQMGcTCy8A0KAKtomMwZETx0ET5PPTPU+yr2dPM4z0xMYI8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yYRMzx08dBDF8RBgdNuXPjOAGz0B56Z4X3S08Icp1b3noZjo/tt+H7R1/C+ZT81nyN7z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ncUQ3NFYsx8/5c+jr/THAC49M4mT9g+z8fYsPEHM2nPaORp2MXScrpp2wsKGFUBxiAMj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aAEgDEMIMRsgWZI8/goN3tjCbd0FZEKzEIOMAlkQFWVS9gMJ3MWIZW2xWDT1YAEc4Pu6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OFI5m3E2nJOI6fuKhwq4jJiLnZzNpDCAwxeT2xiACMAVAJIxnHRug6LPyYvxr7X+NE6Y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URTzPEYxT+/zP6+JqPmM5nM8LTxVjqXHfHAzMy7Pa6YG6VezpiV/J4n4Jg5Ah9lfs6/i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yfyeT0Zp/UwQ/Yx46eemer+VHGeh6GfmMNw/C+/89PEa5eviWew80/aOhn9V6UfLZ8je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viNlvsT3N7v8e0zaZjjgTKzMB+3A2/cYDyTN0CMYNO5LaYwafESsbRWpgpCNlRDknOJy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FVUWEgBmwvnmc4I4cWOqotcqKCcCZG5hLA+QYpymfW6wMVbfkgqYTiHyVgxndwvEG5gn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5ixmQED9wjg8wQcT8QmVliuSJ7p/XZBARmfgDafVnM90GJvIm6AZHmf1meM+quYhigbR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t8TIgiHDzzGET+RB5Ev+QT8xhhK/ZPzD/JmZ+Lfj/HMHiJwmRPzKD68Tb0X2gcv7K/Z9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1ADEPg+6fiY4jNtiHc3QGN45n5zj7TAfsDcjp+JmDzC4ENjmYYztwxfMcYT+n2jqPaOm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sr9x89U9z+77q6msNtRrbbPSJ3BDYZkz+nVfLYz1/H2ZnMSp2P6efp1i11icRTgZLNjE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iGsmBVBMzuUemNAMzaNoxk+PM8Q5ac4W7IrszGcYKgQMIRgG3E7uytbO4iEklAGRfW2M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nYoClVPlhiIYy7pswBx1Va2iLlWAKhQAVyeM7fXtBLoHlUszsdcBIR6en5mcdPx5hGeg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2+leSnMMPtXpYCVz0Vsy35q923zMciL4Hj8qP3Z4aXfIOmI/xhjis56HiN/JHg+eZYfR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V+6GUnDdMcTEt4qQenxD4384z1zPHTyJ+YfaomPS3mz3oMLN3RvbM8I+5jPxnj8/np+B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4BLmNkhIPInBmYvRzuh9kHjqOhg9o8zTeLPefJ+xPc3u6p7rPdAjGdpoygQbZvm+ZzF+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h2nai1crWESo7gbNs3HG4zfhVO+BfSDxu4BzH8KpAYCfkck7VhsxFOZnE3B5nbMo0O3Y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2+grg8hNs7mXZlcqhA/qg4WvczIM4ihngryAXIA3RjFswT6p2wSPGwbtsHE8kDnGTiOd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Nsx6lmeWXmDGPIniBRtMIJn5JxOMiEZmDGPIg9gPPibBF6PwifEPJ8Hww4UbRgNcvjx0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98wT8283eZ56P8aypJzMQ86jpmWezE8dH9o5la4n5ieR4zPx0v8AhT2/iwwczPUzmeZn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3GNx0Ef2x87ahiE5nPTPX8dB5hYCG2N3GiqVnkkCLiYE2zEE/BjeP8Q6aP22e8+T9ie5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Ah2g93ENjfevU89QOCevJi0uYNM0XSqIKaxPbCAQUBGcBFacI21RHxjjHDNjAZjkZmck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pgXhuYXUKRDgxW427oThdykZO6rLPs2qqjOCIXeHcpO6wWpsKUAjYVYLMZj4LLgBs4UZ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MislhCwBKswRoAqpiYG5jB4wom6McqsR1WAqVHMIGYCZ+MNFR8BDja2VO6b9k37ou2cz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uzDwN5n+v+/RZ5j+wcJGHGI3g+Kz+54MUSv2QQwe/wDPSzm7p+H+NVEbiKcmH588CHxZ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N4VuZWJ+OuczUc0DxCuYFxBHO0VZLDz+IpmYPtHt6HkAQxjxnM5mcxz6hyJa0Q+nPQQn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Pz5nPQwc9MnoJnlvH5+/8CYzD50Xss9/5bqFMCEFgme4oncaEk9LPd/gEKNMc4M4leJ4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2KlmQBvjMZvzN07hAU4WohgNqvxgDhVwrMSRXlc7Z5XBaYjV7pt5AJJ3CNaQKDvjFybM7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JO5fRmtd09aztTahgGWTJXCBvlVK8Eruft+tWYQv0PsSzJSw7R6hSrw4mVYdvINJ3hWD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cxjMw+qNuWA5QoCQsbEHE8wYgXkibZ56cKcgzyCMHZzxLLdkRt4yJ5n5I5xMNDB7PyIOI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PEc+mDyfI90wNgzuq+MePMIie7oY3zzd0f2flzwIGzMf8jHTzH+M8Q5xzPMT2ueIkoPp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J6NlnrGJ4nEJlfgT89B0Xx056vyiAIA+TCJ4GZiCfnuCLYTExPxjnqB0xyRBBCghPH4m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dfM0fsf5JgGegTuQuTF82+/7Lfu/HQRsuOxZhdPBp0mxABwAcxpzMnG6AZmA6ooAfcVU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CigYt9U9oIDMq17wmSKyAvKFcQBmOMD1GD1xfVACWVMs6dtlfdNw2VL6F8cx1wmLEge5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b4vuu+PPJs7bbQBWMTt2CFWioiRWsI22LYWUvlcDiYhT0hVB7SwooZVVSGwd26Z2gGcyv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23nGzMx03Aw4wExDBBCDu9Qh8+hZur6AcYmwRPLHbOdllYIT4fAr5U+c+lTgNymeGxt8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T7BMzIi+fPQeW/kZEE8Sz2QryyxRgA/vwCZlnC/kniEcVfGYw44E0/x/iHoJqPhz0/HH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85niXHAohin09DCehjyuDx56sVWNqBCXaLANoxAJgwAzBgB6CA4hPQCfnoTD9u9tuJtm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eI0PUebfd1Hm37MTYIlZn6cz9OkVFE/GeZg4GZ6oTGMLbUVSzKgx2tqKVm1QvpWd1YzZ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iuYQyzdPfASCUgmZiOCYwbLUjKKqBfHIjeP9mMxrm3LeM7hYXyDvKkWoZvbdYrbaiFba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gW0c9s48FcsqgJCwE7bu39/3cIrEL5ijHQHoVzAAsKmYKwJxth5G/DHlsGck/nwWM9x4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xMtM4i4MetbStW0BRucZinMxickciAzVPwvxN7U+OCf3fhc87czGHggHC8t4g4gPNZ9G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PRv5RXMzMR/YTgflvHMHvxMzmW+wifh3iuZXnZDPxV4mJ4jtmVGXfEIZ5+38Yh856fkx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4zPwG6nmcGHkQkCb4xM2AxalE2jB6k8KemJiADG0zEKzB65m7r+T5Ex0EIzDF+zTfE3u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pEeDmCljBpxO1XBieuBZibeDMRctPEB4fkbcBVETIhE4gEPBZzHseK3KOJ+U3QklcZnO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WgqBwFVps42eoDbDunMdFJCgFw29UG7c4IO6KXzVWWPomUY/uYwQ2Bgbg5ZwR2ll9ddp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taUpWSOCuZxnGH2h52lhXII9O2IIRD4BMUDK+5l9QGQDM7gQcKrbtuZgCYzBwPx4nEPn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UTibhjcIWOB6TcgMHtB5Xx/Ws5EsI2GeI3JxBzAZSswZ56Uj9rOZgTELcSv3cw/MXJit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Qz/Y1gEVwzSzpYcJE5ZMhIs/Nfj8RjgSscX/ABTzB5gbkQ+YBBHOG90/ImOjclPEbkIp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uiGwzByuSNgmJgzE4wMfYuYDMwczB65mJs+wmCYmIB0WotLKSkKzxDjHgrKfY3vWP7hy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M2QVPBTBTyqbZtadubAvQcwkReZmMqsqjMOTOSH5ijoF5BywyQBFUrMqph2mHAOQD20S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6YTMkQCfn2zwM7S4DzbtPEVeFnDT8+I9y72GJXg11sNhYFqlBscYi1DHvDMwikNNgAbe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hyw9hwBGOFxkpGO2I+WHnMDQMpgxMAw4EcQKTM4IeZG4EzC5ztBORkiY4Y8npzPwBOR0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hcEiNWXUhqip3DjH4q8GP7c5m6NMweBzNP8AF0/FQHaE/MbxKhF8WfyIvJ/L+OgPEYjd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LFyuwxE2xThcifgkYr9vno/jbB4u+LPQxzxX5E/r/XPVOBCcRfAn5HifiM4Aa7A7mYvq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MjBjAxSRPIGYM5xiCCYmIxxBD0xF6Hx0bkwTEE2wemANaGGDCOieU9re5fBHqXzOMqDN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MxBOIWmWLsHaACbgWwJtmeVTnkwefBM4wRllTbAI4yVwwyYVMzYSPb7op5A9IGFVwWbd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/OUxzCuQx2rUAJiCCDainwFaxj7dmQqGNTE9JClBvffXXl3XcGwOngg5jjuTPbO/McwW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ovicw/uQALHDYKWMQPTiCbMTM8D0xj6TieJmHO7xDBkw4EzARibuoPA6kdMQ+YfG4Rye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OJXxPMdSBiAx/dgQGfmn4F5h8HOF+MGBuYo42gQHn8uM37DK1xPy8wJjp5F3LypefzbP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B4USn2iCGHpd8ZmMDucwDn8/g9PwFEE/sfI4E/A8dwTujBLN0WKvQmeJmZzPEOGmMlcm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CyyvdEW4Q9wALe1sxMTEwYtRMCzAmBMdApA/CdDKLBm9JiNCIplfsfyIZnlK3YJWg6Kk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xABaEZm+FuCRkcEZ2hcsFzB6Z5mOmOFUwCYXOITvmfVgBc7pyDtBgAWbpnhzmbcdPTuT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tBgUwZEyDAAYMgADebUyX2hiJg42uFAO9EitFIy7QA4/AcLGsxN/r3cYDDtw79zkAlVx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VWE/P4fAmFwRmb2UjG3aHmYApi8H3HEJ5xwWBccrMTdiHJgXjaZ4mZ+OnMWc9BN0/HkE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IFw2CrJYHn5Blvx+Olvu3cARvIPoVsTOVY+iv4mGIkx6q/YOnEH8nOYfPMaZmZngeDza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TyXA2jjpnJGZR8WYvQZ6W+0RvbE9ojPyjZn5PQmfk8HoxxLL1UWalmgYtPMErBBwem3k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5gnumOfwZtmJ+ODMT8weZmBGeLUYoAn4GZtm2eIF5Xk4wRPEM8TSsrDUVGuzoRiV/G/k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mDjEwAPAyJvXKuZuyS2ZlQo8nEVUMCYCYmJ+BjBPHmfmKOPEMI3QK2R5Ilg5XmZ9bcTH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PFZTO5tDNvKgOB7e44COSV8vYqxW7Snd3EDRl2kuu8ENF3NW5wFfkHI5g4hIx/UiXbJn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dxjhoqgHOSB0bibszLHpuMxM8FRAAsyrBQN5KrFwpJ9Kk7sRcgNB7eOgztMGNuec8ZxM5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eoTBBeA9AYwzEO0WNsbuttVjGw04JBKgYIs5r90BlvvCGAxxmKpKbTFj/FXyjTxN43U81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CBnE5hPAh8eJxB8uYZni6f28wemWfGPdPIDTT80EQe3PW72jjoa5gTPSv3weDMzmH3G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hIFfIXEMHERiWAhK5xGOIMmAGFfUADO2DE3YQEMIeQmIOpgzBFXfEpUTPpEJImTMQkDo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mJieJSdjWMLq2r2zbGWJ7HgijjbPExMTPHiWeuMUJ/ARQMjA4nOFBnbOUUAATEPTwuCJ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yZygAMY7Rv3wEkpxNzNF9fQsFA3MvlGB2kYYk7ADiyZIh5ddqxfaiuXNaAV42+2VlCoS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S2wKM4UO5NtpAo2vP6gGAentDDFgVO6KORtJtYYVMPt2RSIWxM89tc4izbhyOfVFOAfV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gSxMqvA2ncF5YchzM+nE5E5jKDAhEwF6JwcliJg9CPsxy2cCYM4wWAlq5dVOJjdFsKuy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JP7mYOITxX7T48m74cTAlp6aU+k+eg/leJ/bzCIeCTxN2InLz+3JlvBI5hj+0w5xkQ+d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MS08dTMxkzEXEz0JCw28bmafnIAxugryTXjpshEAMVSYoJUieJ6Yp45h4GCAAI6B4U4U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KFn5HLAElQgVlVoFafnwd0JI6cCbCZgADiKgaWJFWEQwRpp9V2hZabR5JxPw0/Ce3oTi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JMB5KzEOMjJAjHETcZyZgTzFKweRwDgL7Z4OcQTPLtN2JuzGXcTgyrGRyfBBYzaCTjch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YrbMjYx9VWSLcq2WYorZUrvXkcY5LpBgI27L1mYyThZY2FHrAXk5MRUh9KleUTDfl1i8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utEDBQuUm6AvN8DcZhIAbLxGLjaBDBtEG1W4FzEbnGTyswoXHJMNYMxPzz0wMJ5ZthmD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HTIgZTPz0yemAY9YMTKzG6FEVWELq8YPXEszCqkLjG7Nqj05zHyK9uBgA5l5zT0dCTtl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51LeMGZlk/tB4Pmo/uHwfIl3uM3TxLPb5MAlgxNOf2cR/dWJ+cy729CfsyFPcjF2iLgt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qDAIBF82IGnaGRWsAxDwMnplY2MKNwDAT0zBhEB5xyJtmMQTG4iszYQVOYBgsCJ68LAy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zwJWDYS20M2RWtud3QBjNoi4mSR23gwp/q/ROYBCwBLZhJwbsE3kxCXAUmATaREUkisC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3Ezx+fxyJkQsobdz+Rjb5m4wZwYLBk2YNYxMzkwZjMYx2JYF28QedwwwwG8ngOPTgQ5N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qgVqr70KbiGVrPagG1VGS4MA2qWCqgY1lczgT+68KWiwy5lWGzM9WeBNpJZAZtAPONoA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ud2G3KoY7oit2cbSxExmETeO4Iw5Hom85K9WyYFngF4WUKnqU8wicYPk8rGUfZuxOchi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N4ihXDJiPXugyhrsOFOYAYCwltilOGh4gl/s/P5j+1fZBPMT555OZZEaE9HErGH89MCP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Dg789LPbp/hMxPxMS3wPE8lmUTfCWMC8eICDBmdsz1Ia/ZgTbkYicxVm2bZthXETw/lQ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PdOemIoyOZ4gMSpmVqwBjE3TzMnaGwqTbHq3JXuMBOA3BecxPaMx03QVPF3qwEOM/gCN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emxvw8E3GZmYeJdaWijMbaJpvHMMxzXNxMBjnEz6QMwYEOZuAg5m7jPIMPpg5PqILYnk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3KIOZUCCcxmaHOOS5D5xmY2iskQ+1QMh9yhONqlmBC7SxNIaWgKK2Niqm2KyKu/fLPag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Nxh3mb+SW274B6iJkE5zZsKzawLNtPqeF9yLVyoaYGSwzk54mMxdrlw8IBmYXywA2bmy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g4qzuHJNwQmxcqVK4zG2TbkFBlQM4Q17FSB+CSTnJDQHMVd07RjLgZEJJmOgxM5jKDMR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Y9StOzYs7mLP7JPTkMRNxEsdSQxxjnMcjt1n9o+MdF5eLuzL4OZtg5je1DmYng+S/wAu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wOjnij489SejeGZVhvzMmYAjOBO5mKxiieCSJmKOds7hEBnmIOfbEsDEeDnAhXIKnGDk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AQ0XiAwV5h0+4moIUi4mA52FZuJgg5GcTO6drjEqG4faTGX1QQNC3QTTPmauvNf4eDzN0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U+lITOGIGArzieZgQL04gAE8wZy4xG8lREB2cQFnhMUYa3c0CgFhkZUqqCLXmbQQFVZ6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zADgEbmTA7QCqq1HOD8r7SIUICribsQAQbYolntKkKK41Zz8hbML2i0eqbfVnEUgTE3Y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IxmYAHuBXaVGJ5mJ6zPSSITyhUQ7iSeAThcuSkUiHmbRH4Ii7yOxyEWNWpgG2F7YriyYw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BxEc7gJ+PWJvIG6ze43zHAzhOJxFG4lJsgM2jaScDdBuE4M2YhWFkeGpobNsWwGfj8tz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UYLWqUobdVAcj81D93dB4bxZy4xu6ZlfiCGN8xPPOTLsETMMf2V/HjiZhvrE78sud+lb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3E7fInEb0xBwVO7dzPxB5mxTFVBMZg3LDnbkzx028eJ+J5LekKheKoqCsGGTkOu30sO0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umY67YfPpwuVCWqYYpOE9S+rKsd2euMzz0HQdKGw1tg/TfhonnpbZu65lNe6eYCc8GFQ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bdkQ+qLxNp3erA5GCDjJIjMFUGKxBJIi7cHzzBkwKAvqQD0xM5GTL6lxk5XexfuK/OzB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e4HAMY8HuBxuM5laZOVY34yrwTEVlaH0omXfZggTK7jncT6s8qylucrtII4ByjEBEzg5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IcTlRnPQkiWAMoO1NyF7nFcrsDRc7E4jDII4dd1e3bFXlj6yzTcFGWxYpYIW2kevIAPE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5j4xjJGDCgMHuPpPcZQHQgziDmXWWLKyWQcS98T21EwmZgabcztRKGIt0oQqrAb2gsG9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0GBGx6xFslbAN364tyTerRmBtfwZ5glXQcQzI7+4Fz0tYZ3rGsChbjO+pTvQ22GMXM2Z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FagQAbik2+k+MTaQVI3NwByH9Tbdsd2ErfcQ2BXyITPIHjGIVOW4APrHMxiEbYcRa2YV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VWbYPHiIxMZtsFjk/mZmFMAAJzkibTEGYvAxyoC/ZgTGH3Bhtz0HT8s37P4aJ7sR2zBD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WE46ck7QRgKAYVzFMBXoSDHGC7tgBy+5J3DjB3MMOZ/X2oVxMiYIgAA/IyJ4llQMVGV2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x7Yi+WAi0uQiJHIxtzHUbFxlU42IDWoUW9x4rMkTa6rswAFm8mH2f2XwwOC5wnqBB3ZMO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EPkJzyzr5Cwthm9cC4OxQXIrAOY4JUBanX9w1mKWmMTwVlozHrVYnMKliaeK/wBt8DC4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hVIzFHAbE7yjoRhgBEG0ZEbMCwAiHM8AcrnnIwTw9e6UU9uF1YNiV+7t8VpidveBXiVr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28tXiAHbtwwHqXMYrPwfDgsGSZxOCZjMKmLvMJtgNgILCDukL3Ie7MNlCQd1hgNkHM25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DiGEjGN0Ws7RXibRjAgWbZjEcblah91W7YTFM3QAGYAOMnZGgAabgGEw0B68zbHyCGye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yF5DPBC2GFm8KW3iHBblRvX7cAzBBPpNfAEMEBmcTPS3O2tMHqMTgR3zWIZX77WJgEMM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3TjHtjF4IggbEU74RkmeJjleZnnJIvayKCIiYgOYcIofAC5P5rOEtt2wgzByivjuckAn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kO6DluBAQBkGeOh5DCDLDt7Y2SAgCM5ZlOwVjK9tdqpiAbS2SCVwuwS/2BWZSTTZabAy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nC79rWbmbOJv5zgnEGYwDQWDdzP68mDIFgzAjbQSEu376mzV6ipHpHC99N5yFZlE3ehh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S6JzPTE3bm5ZV9AILbcyugV2bmVeWncJgn5zwzEjiYzOc7TMMsCNjcJl2GzbPIbbkadG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RtJxksQu8iK+RcA8sowcR0AONszxvyvmKTtVsz1ZGQSORFm70hp3AIGGfy1gELhFFmY5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Ym0kEYBAgYQNGJABMAJmyBeFPB8+OgbgQwricYIMG1oUMVFwVMOcr0D7hztAV5vUknaC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FSKJgkFCJzP77czbMYm3EYTPpVptzNm2LtAxxMZmOOZkzG6Zmeg+wTyEBDY6ZgPS0AVx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lyle0FiZ+QsxwBggHaMiYE3DGS0zzjMxK+Ba2IhLE43PaxivD6l3bRZu7S5C7vSN2e3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5WDG0kbOHArXJ8OMuu5oc556evuc7ptyT77NOHjBguOHXNyY3ARDleN49EZsxDM+oqTC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75wWDWT2xrbDK6mZWrWVqHRR2q6Lsk+bN46cQ8RMEZMTmDBgzllbCKMMm0bLDGchWyAeJ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EKDhpZkKuN9q/uvFxuWe0giA8HBBX07QD6tzWDcu12O0HAn4EPE37ASdgLwOwgs55sft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9hEIyNmYa2io4i5K9vCvWryzTkQqTO3BuUg5BUGKZuON3TCxwAVJ2/llUg1rjtzbibZs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M7fAbnbORM8jgwczE2jdibcdMTEEWbPTtm3EZcFfTNxnibedpM25gwwAxOMzGTjpmLWT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DXiYhwZnAUjbt5IMZZt9RVt/bxNpEXMLRPPBmcRSDCMT8CDpzMmZM3sJ3Gndad5oL3ne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tyCX3K9caA8mzKmD1lECCEE9BsEHt2mOqgTPIGJY5Axk7cFdmcjDpztwCuQqKYlIzwsb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Tgwe8ks4PAyF/bYzbmFDB6i3AXE2YLJZkpuiKQqZaY6LAMTcAVjGMzbjYDOMV+Lq8wbh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ZyBlrD2QzVqWurSuVMplr+hF7oVWAscxECh1yK6xntiMNiKTvBjBsPlYvJMOUmZhbHad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pOCT4jOontEyGhrzGmIWzN4zkEL4b2IWwGEOYMkAFITOMmAYg8HdCDhsqSFUoG2lfUyZ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rU5IcwbjNowQNwNmW5itumOTwWbM2jo9atGoOWBWHiL46+YV3TaIV42844ghEx18wjjy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ecerHBOJxBkTHTmDMGMDGRmWgiAEizEAOCrCbRjYJtwijEKgqMiIoWKuOq1F5sC/bu4c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sgL6mYAKwaMph4DgmcxIcl2qxM8+R4mc9COoJgted553mneM7s7gndWdxJvqm6qZqn7c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PGCxpowudpziDGXyZnl4oLuVxAKjByNy7sKZjEr97dvHAh9CMWE3bmbbBcM+FCjayu8W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DbhlUJ8KMBEwSMxQFBIhyCIR6B6YG3TgRcRuZ5g5DD0eB4g8NDXkoPTwYc7vMJXaXxMn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abAXdSqBWNzruiu0Lu1di2KAysy3IjRF2QDEbkAGswWdDz0wcBsKKxk8TGI6fuBcTT+m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5B9MUJYG2oXsSus7FQMQQxmFWVgbgu0vzPPTUZCqqienbxXOGhDTHJzu7eYyw7RO3vCJ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GBUAZVVxtHbGdpEAwSYSd+Ds5yDMZmJ+fziYhEetSzVwriHkYmJ46eARCnO0TYJsOMTx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2zBEB3QgysZiriCLjAAwEgGJ+WOTu4/C4EZTjlIWOT7RkdF4OBlVgzKqWMrXEWEZnM89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N+59xEHlWOTNsykYb5t4XhmXMHoHE9U3YXyP86JNstIzPMoqfYiBTtzO2YbFwnrm7ME8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eg4RBjcFrDlhzPEyMlmLDhGqUjAVVV8E8HyK1gqO5T6CcsikQGZxNtncqVQTdXP23rVc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9cWuANv8QHmKxJzmbF38wttOcwKYon9882NtuD+nDEh8hUXazJWoQuiq5bbXW1qYg2Gv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g0tDLMTwATCeKx+2F3xh6s8d9IloePjf6Y/DKOVASP6RhWRyMhVyi2VmvcKbsYyEifuQ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Al2PlgJtrKjkVMqkEbDbN4CB9xI7U5MG/BDpNloC90itIiZC1kGzk4YthkXPcG1lUAwc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Vsw4VicQKY8EHk9OT0wOjUq0NDRlKzjoB0KmYh4EAOGX0zacY9WMztxF4/OYYfT0XznB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OBwAcTmPxN2RiYzCcRcCAFjUrg5cQlcdrdFoMVQsxP67uB5xkeIAIFmVzn7O2uHpIn7k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ty8GTAuYwYLEHL8MMzgDbMTB6ZmZum6AiememKgMIWflExPMus61V4gEBhIE5jDhDhT7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w7jWNzdzlPG3I7a4b0w+gA5grnkl8gcQEKykzaMonLMsGDd4il3YkJC64wu2yoEbfTgm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aYoE/IAEVgZnkcTyVHGDNvp7hMxy3pCMpGBjeBO3YhXkkEA792/trRu222MpFqoKijzY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wgDHdO5sFV6OHtXdU+8Xesq7EorFW9AcjHqSMmIQIHxC+4VHEOTLV/cZ7O9ZViJ3WOwk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FVqIdWAIgaEtksQBXmWYjNyu0NnB9qdhC3a/cGwSxztDZhOxmVg6qHNW0tXGt9KkpC4a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SzEhS1gxvUgOue9UWBBmZlBM5mWxXxLPHImeAOmZnpzMwV4NyHaKQw7RRjmZnMEGScmY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jEwRNqnoywgY5iYaFMqUKrMcIZ4M8TbmYMwCdghHKrmOsysFaKfE8D9OcLSm0cEZabk2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MxzCVEYCZ5n5V1nMwCdvq3gkA4Wgk7X3bmAE8nwBwEA2f1J4m2YmJtgQQ1idoTsidqdq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iBeltnTzKKYuRPU0WtzD5CkNgkqS0xlt2wvks6M8wcruUEys4JuAYjLYG0lu6CchiWYq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i+2tP2u0m/8ATsZsUFi0szXAcHdhth3niBChbdn8Vb0G7bLO5kWvFsssm21Zn02l2ZAc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uD7VYOBYbLO28uJrFO+Lw62ZL27K/ThKt7mrZLG7di1PbCFCqBuLettom6tYBCJwIibjY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iOIw22ipWLIykYx2j3GUxY3sDAgBVcFUBtyS1YRFBU8WeoDcyhVLABkZDvXgsxJGwlw/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EIdl2LXWlljvVaQXc7mcLKciX0FmDYX0dziJU2GP7yLtFuYrBS3uAWHkeTnAO2FSDWBt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HOBtbccQDECPn846ZwMwwkEbpsGQBFE2IY9C5NJBIIG7lRx+Z5GIfHgE4jFoGTHTOJvK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4m/C5yFmNsxmEzOJnM5numN0OncFKcEe3BE9YZUwAcgbCfVBlSDxjdHOCo3IvQgbcxU2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gnY5KMLIQRPFb6zDVajUWTe+xJgQriYzD46KvIx0OPtMKAyuvZ0tfrTVExKcsy8RwMsQgd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wEGcl7PSyCeotYYxxARkhYDtZyS2WWA7ID664w9NIbcFG/3HBM9s9UNrK1eGItrANrmK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bj4bMVsKzZgwxJcHIYhmIrUkha5eNxUsq6jKys2KXsK21vY8cdk1ZEW4irudxRYBKvUm4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WxKuD3CJnfPVZVXuSOqurYI3hixMIwWU7puKxX3TNZj+llUSrGLCLIQcBi0ss2BHG3uV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ws2hpfX6aMVorKZuDN3FaBloXsM5WoK4dQayEssHp7avSCyKN8tWK+6ELdUmBKP3IV2M6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8mYym7dC/G+DtCKRkj0r4OTPEbhhhj4n4HogHGJ+2BwRuURcTGY1W+LUQQIeBDMweSsz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5xAYMGCtTDQIdPCjiDjpnEM/rifjjp56ZMAyBORFbEDzM3T8dVrMWqJxPMIMIzD4xNk2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T17oUnqzllKHdGysLne8F3pSzMKgTnHuniDztAgUiGtGihSNyqB6oeCTgbt3RoIJ4inI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eZiYx0ts6CUpynhcT3TdgBxtKjYPbZsBrO6b8qrZmN8t212sxY28EeqdrDMcKu4BxtZq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bgBnJJIZVhRd+0iWbAAWwjMIyIVC7Yi7D/t7nq38hkKphyeIpLioNkLgFmDIplmSRtA3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t9SGd7tglRRXappcBxZS9YBRKtibiCEuDbiplSHuZrg7bLnbK1ViaU7enSvaeQvrZiCl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omMg15swqzCw1qy4GATGGId4VdrrtLMDsBQXDAZVzYiY01gwIMKE5FY9NVSLa1qh8hpn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Y6mg27W07nHorjB2e2oOKjYr2WZegu57aVtzN/rFjCPU1tdVBSpTlgG3dlTCu0tBmE4D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cwNwCMIfVjMwDMHBGYDieZt2RpgiBjMg9M4hXcApgYY5hzPwYDBPMHQRcRjiZyTCME+o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0WqShnbMIwQIoE2cA8dv1GmbTOOm2BRnt5nacQVZUdtYQZjM2TbMzHDMoZS2Fs3zfyjk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AQZ3Y5hj53BYg9PZAmPTn0txM8ACNmbsQcwqAQrGe2eY3E9JnbjdC0HMXyZuUDInmeOt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BVKwpHDKu4x8rA52PSgj1+nfumAp37giYFle8OgVnb0rjJfdO4zyz9tUdNgswun4Bdco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btJ2uzeiW71COSHTbK7FFX6h3FgYEEmKDGD7VqOONtiblOo2yhBtVx23IVha29T6hlNT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94/ThVFLqEISXWb2rc0jvW7F1EfLsqhS20Na+ULoxTOWNaWrpO6QlZ1D+qvgDOJw0Q5G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A5MLNtO0p4RoxAG3jHo42Yyr1grWlhOAE52WhUtJLt3wCAEUZncy1uIIUZbLM3zOx2q3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0DK24jTYhrcTYxZQuEbK3LPU1h2VqnuuxsOTDyDu3Iu2dqEYODu5Sbi8yu0Y2heJgTnp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D0PBnGJjnnEOZjEyNpgWDxgwBszjAzgnjMEbJnGSQJs9TTbt6E8kGdsYCK07XIrUw0LE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wYtSRqlCkEnkQglhnJbM4gMI5ZRMDH9nAB9M287Zt49hb3KrCbsQNzmfmbRCSCQsUFAp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ZkTbvgXAxMwjM2jcOZwAoh6rjH5gE25MU9LbOgUvFqaU04C5AWDEz6cYA5LWbQGLO/tGZ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XbGJ9BcAH0AEEq1h2k81shIYJGciCwlq3O8WerftgRtwAwGWMiQbtv8AfZCV3cWoUNYp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yoqpez1IAXC+p6FM/S7ItimZJaphtZFJChI+9Dg9mtP+OrTJuOuFualLQVHbYa1iH1Gs5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pVRgBHeVue1p7IVCMrYFY3ULjCjE/qcLObJZZ6j6p/WtPUUh8sBMF0ELgxhusdww8Rtt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qZd7Hdmbi1VdjvH9IyE0/c/aJUx9kYrAzFlcNWgKxA1irS+DWMO+YlgLZ70ZJtGe6xZg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sYGM2WaLZG9ZeoxsohRjFxWVyTBPMzDBnORgcwTE5h4h6DriBjD7ignbgQzDZHMKmeBh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AvReengjMfCtkNMDp61c8KMQCHk429MSvM9srYmZyBmE8RX3D1QkzmADDrujbwfTnZAY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G7oOW2xsCKSenmbPVkAqTDtn55JcMJyYCcf2bz4h4GRPExMdcdBzB0CGBJfbnp5gq5qU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uJuzP3I+N48KfUuRL2GW3vXTWhj1IVsxs09aGvUELEYF2SuUj10nNnbYgMIPQpRrB2WC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BD3c89vIVVSBDNnD1hbF9TbiBtMbcEDbkeAnf+oURBhij9xianoGCyfvFCbH3WnZ2wh3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tTuO5pvXIfl6hha1olaAKEJnpEQkR8TTKjTt/uv+2irgOB3B3N9e9br+FV12czyDjIzh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k5SKQye0YGGC7jxB+7GUYalCrOywDcGOoANtee3W5+KXWemsvk7XNw9Tr3FFRtiVpt7V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nQ3gtYSbx6ak3RQyhCe4ybiu+uVp6mKAgnc+UWoEo4MKcomwKYxGEI2K28hVHQQ9c8jz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6DyBzPxxAox0z6YADAMdLBztO3mADKvibt0y0BhEGYX4Vw0/NfsVyQ8JwFIxnELb1ZsT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NoUssTGc5GGEe0q24Euxi2sBVad+4wHndkFlWerNjgN5DeoczEJ44weYGYObOMloAAd+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sJgw0xucYWDicg7pu4wI/h1dgdyr6umIFHTHJEHi+10s/WWw6l7Fg5KJgKDlcTbPwmRM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BwLNq2epHG1alzAgMFWTeBhMotp9EYO7JpsKKyFZFYVqVleSoEcspS6y6bo+Vd1LMDzt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sov5IJgRVlORLCwrAME1NlhsQ4Q+s190Plg/rztCuoye4cldzuyYbtgD1IK3rr4tJTYM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YKA2Ja/bKswQLuSz01gkotYaJitrmUJy5291MLPSoslIAlQYFcz8EkxFIXG6BTHwJYC7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sCudz9oWVsu8BWztZs1qAs27QPUdQ1m0V5lVYUHzSvH6JlYudtFLGOoW+4VGKExpt249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gYJXYWFQYoyhSRiD0AV1K68xEJjcnO2MPUGJLMYqjBUE9uDgQTMMBzMw42jHQZ+5WBOOG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6czOYvJzyxAgYg7iQcFh6SYWUEOMbTjmeSEjL6ixm2EhomdwLbvKoDt9M2CAYbHHOB43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saJwT5yyxVbduYKrgH0vCiieCoMUYH4xBkTzAPU5iE7RPx5gOSuYZwrHieImFmMliFjN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YLuGawCEjP456FhAc9dR79sQQcytdsWERPEUTHC8QnjyNhZn5FVfG8BcOhS13Uu8qDWB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mCFbDW3BJVWgnbDM7ZgwA7WOu5pkTYYq4cAA7JibZbwm7cPUYvgEY98PontjEs5DK48Zx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UDdLK7FtKWB66u3C1hiqxmG32bVQBIikMm6blCs+yKzxatj7tsIUgMu3LYXBgOHLYtWA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7hMsSC0B59WK1bKw7mbbvm3bGOBYzdiqkR7kyr12E9tDaXKC1VqDNhM4qfMt3LHbNT0L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pzmCr92xSkuYKP2zDYhZUFZ4ArfYtvpVCpDMa7K35VQ9brxZl7bBY8q9umQ7faN82eix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YCxzOep6GfIE5nB6DpuYHJzmfiDxOYegsaC04yDMGHImeQeCDMHGZkAHgelp2kh4jZ2n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BVoeYpZZhiCRPM7u5iSSczdMbQDMDb5DCMoZUVJwD6cM/G8K2Zs9KRi7WEM4/bnCwEY9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PKEbeATnGABnM5yRmckZOF9vAgYzPJIEIaYnIgWZxG8t6YEJmzEFc2QDbPwY65jcTaTE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hYPAzncYBunieYNyxOA3j19xq2EpsDqB3IlSCErWn6ffDuWbVMdty1h2Y+64qyV1na7E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lQi1gkAZOECczIhyC3tdxtUlo2YXWLui0lWZgCFYxj6647jO5a4lo3qm+dpxXfftu3oy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KxtYZUBd7liBuWLvWxTmZ3Bv2wg3qtlRTG67HKHgD1nejV+k2HCryy+D45wGbPMUiMmZ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7rHG48m2d5nvJ3WMWrNYZLFdmjNi20qAKwpQBK7XZNQpNkCBGr7LDZWJw82Lu2ZjK0Zm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1qi9ytYtZLnIsWqx1UJZXxCFsquZXU+oJVyajK1O3CiYGXHLAmH0z84G3DCcfY3MNaFc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JE3c+YOg5B4BE2GYJmCOioCdsxPEWKOdvTgzYJyIuTN3P9iNy2exECBVyHqJOcQPAMFh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EbdG5mYvJ24ZM7TgTCtC26J6Y21YAHLtg5ASvBgyrCKMTCqV4mGg4gxiZImZjJ8Q8kz8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U4MwJnE3R0O7uYgZmmzDNzPAALDIinh2xAWPTaTNoirNnGMRWxDyFO0hsgQed20k5jZy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OHZVAUV72t2iMFaM+xUdiuIRW0SxSdRXY89KRgmBYSqH919SpgapgUxEwYFUTExzkQYD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soTUBKy0u8bcKLCEQFmWwNLK1euuta2NKWPdctQqussu1GcmtM1p6+NwuRbeHlyMY+Gr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KjB2Kkl4j+pmdrWHcWjcGByrtxuU2FvWSIOAi+p+JjdGQCKsb0wqYxgyYGBinDoC4JYQ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uQjvLse5TcGxYV3JTklk2EozvQVi04ltO1AhIZQF2L3N1kYsJuzMKismxKEd7NjwoVei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e4KDYVMtPbqruFgIzWA2DnKAqdzbc8riHazf2OZicZM/HuBBxic4CsZvdSuB0xxtmIIP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I547kwIIeJ+JtBmOmeROIRDzMc4ECtgDExumMDdiG3dABM4mMj8nofVFrIm0xRuPETaB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jjbgNPXuDbou4zYhJ2qD7cDAUTDE9MCYgmI/APjwqncMc5AgBnjoIfP5nEazn8N6YwLFa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8AZhVUByw9U2sIB0E3YgzjInAm7JcelD6FJgjcnyTmbC0VVSPGri8Dg2bt0ZSYhwMZlf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olMrNlluAl1jjuMp3NQ6AStLFVvaFwoCq0wxIXj3AL6DpVMx2n27y9f7SE70wqVVqyW7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HxtZ752g7VY22eqbWKKjFUFzAeh1LTcNzXCy7UZRzi2XkLZZVtKJaXC7hU4Zgvp2CJhG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dLCdykZ9YT15TCuxJLkCeYygqQQtg3QbJecQ7s2E47pltO0NswjLjGFDbxSv7YUmPplL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hkttQtcQ3cUkqCrom1lCS/mJvxy0Twr7QoqAYli9bGVVqIDsig2HtsW7rgby04VQdjg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CencMrWLUm6cYm0GE8uxm8FfyCcZg88wQrFn9iNs/PIQEkLMQpwm7piDie2A56CMOPEB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IuCcYBBx7eglgUoE9W3YRaJmc71yZzAeSwERQqnyCd3GWhE4mBlgYU52+mHEGGg8pzCg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xyT6vKjAgzhOjqoMGSc8/gwACEEnZk9sibcwp6iCYsSAdByGzjJg3GYmIeCoGDncMzHI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KeJtghA2gcH0qeZgY/Fys4GArNsUedojV+up3sZrKlvs1SNFQbjaSNMtcZgYr2JK3Mwc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E8bzBYFjclgZuXdjfAQTcIEdHs7pasqJusYb2yXaxkAJsrZW1bGpQrk1BY1r1ulrXp3N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/t9nugWqqmztjYHKwWB4iPHqVRXXSSFO5zPecFa15igmc7Ss/rlpksEQ5IbdsCzGIbAGb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G0rajRra3gOFT2rWrxNhio6FENcKMIF2FWN6bWR6rkMFW6PWuFV9m1BB6K4R+0u0nYsF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K8EXZyuNrrD81yuGtYrLGfKJttwULYeL6AAFbhoS2LRxxsJyAQxBO7Ji2xvVDxMWBx5b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MYMXwfVPSCY2YAAPMxz2/UQY+7OybJtOczfwPE4mIIyDG0RgchjFYT+59UGDDwyZzlGg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6sARWDNz0VuVIEHjEAmIw4StIBgjJj567Z6N2cxjNwE4g4MZCYvgDoGzCZnMUwkiZzPx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wd+JnI9QXeDMcelRuG0ZjdM9APsEBgiH1jx0Uc+nKCFAYSAPUZzA3O+NjOcHdmHAU2WF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RtlFYnolmNntXKhDahWuzeFleWHoECIrnG4SxEEr34QuDZSpDVGBrtoLzbsOFVrVJqNh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AkcwBWZQ1S6e9Nxcq8Co1j7UFlcF1iVq4dgP3AcB7bS9VZRVyopfNioDAQbEIKn2tYuV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h4xhENfKJhakwNuUHEstDqWClUUI9Y2Cit0rp3itClt7ObT3HPDuhCwzt7hWuIG9WOGq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3PNxcqxSA5bt2qO4yhltYHuNYiIYEIYZxuE35BrzagIBIc8tN4Z7BgbTjOELky9qwBWS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umJ7QRiY5ZSJwW9WYBkBSIF56f1GMDAnHQmfjIA8wCYjcGAYbbmKGAImJjieJzMHCAAb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DhZ6GIaBsHIjjB7swZvMzk4ffmd2e6H0gcxhgMMHed3XdjpZkRsypXhBhIx5M2CbcdeJ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+eIOIPNVmWLQtmZBEzDh32rCMxhgbcwACeknecN57Zh6Z48T84zOROWnthf9upvTnMBx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wh4M+QZAhsRFQrtbVESpi8dQzsikWBrLDW4UVXPZVVsPPbrO+rLPA203NbLbI7/t13kL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zvEZxv7gBbNY7oab0JBJay+sxLgVexg3cbuF2BLvuNi1tVed9rrudeA2529cPtd6gFIV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1ypkrUERLB2qmCqhXG6KdpC8+2ANgVptB2sAuRkAnMubbFDVqc7aV2yv3bsLkGN7dy7d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YGr92X1isU2pcpBLOzJD6kJVU06i+EFVK4NNlIDAYUgxPRLRwo3AJyhweMOMwe9eGYbj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gbg9i5nbAgcuxczdtfyxOyZi7CzlrF8wZsJiytmM3TA3KHj5zGTdEasxeTnDf1qK7to6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gE5HQiDwTz62ZEVJgZI6+Y2QVw3TOQWhs4yJzCMzbhcGETfmFd8Ld2bMWbgpLHKrtgxl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4LEzBIReO3FscEPkuwUZGSZ+fyeGJ4GcDdg15mW24y4wrHkjgf1EYzPTxN46eJmfhcxu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nGCVHTOZzMcReE2AsKXWHdNhyygTPBiiAQRZiAHB9ztxQ4MU8Z5jcllmD0yQq2ZC8xaR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phoo2DDRfCMzs6OWChiqZSm1Fh7ZlmJt9O4T0zZvmnStGttrQFwRXVufmxu3tlua0rM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c1IupVWqS0isu4sSenLFrndLSFYdu3O+sMSLMxBY0uHZa5/SrWdsWor7t4VT3kTfBglh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Im12UYHgODsTew8TgT3jb6kxAQHdxt9zjmKrLHXMavi63jtmmVqHIfYexmH9ornaFChV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H3Bcsw2qoJmMT07cLD7a+Y0DZnEYeo3Vq2cT1mA+pysWpd3if1zAchhyucjhsK7bd7bV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23wSPSDuE53dtww9MxgZWbcngFVh3ZYT8bczskDxAARkiZhJMBmYDmHqwBGIYZgE+ZyT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DAwviK4MO2WKzLUiqcLP7WAFkXtxcY38/wBMLg7RAu8bWwvEOAwAM5EJ5D+o8xfbbwMg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uHDZymAgxtVszwTiLxMxjycEAh5zjEyQFgPPM8ggQrtIuastjG2Y9KnnEPTmFDB5LbmW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MqImS2xt+wTifjdgODGwZUCto4Ctgb+SZnEHqjnADBgbEEDxrMDv3sQwMyCrJhncIiML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MUqDZ2muzatWbWIKDuHNdF0urfC0FV01QZbsqNQqZoi7g2/uD0mzuqppZu2Tsld/N5tZ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T/ulDuVu5PQjqiE2rYVetECVMsocOWUY3nCjdEG2E9yw6aUWYYqzW5O1soduTu4OBBwa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0WPZ3W3gLtCtGPpU+izibNyqggQTEY+nbxtNZ5Lhd0XJWAYhYbXfBPqgq5GRM8LiFVMY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Pydtoq+kud3mVbYLFaoJgK5lC7g7v3XJLsFJ2Ksr4C7CNmwe5kxMLt2rNjQcEedpEE8M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iKMNWTjwf6zOIWyPwuBARjzCDMZGBAmBjEXiZ6ATnMwZgwiWZxnMCQrMbTjkqMhee3ui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Dtn4UMwxvNlYwvCk7pgofx/ZN25gd2drAc7RN7Cz15M25npcTgzkTGY65mMzHr2iKBWG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M/kDbC22A7wOBiMBAczbgjMvrDw92qaWwMvdGNxjPwM47pEyMTbgHOzuJDe2S7425mFi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GYM4WcRl3T8aevB/BIyqLnEwBDyzLmbDAgWZyO2XgpxLW9XIYDMIqM2VVk2oLhkRrQCt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PVWdz2tZubu4sBwBtyW9NYdrGbtsoIlaYPbEsRAAq9geLy6Jcdyo2xWax7VoKhmEwIaV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dWlbd269gq4uQKr1tl6GUVi3O01RcMGoasLSQ2RGUFzYEeoiKygpFJBDc4zMYGTHfLLv2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O3EQGbdpEfcAiHC53B+4p3GDzienB3T1KduVRODgHZEG0Y43CAnLeS+8H1jkKrETc1b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lYir6GtjhmmPTu7cxsi4m/DVIwCmendlBBnbnAxkBsAchbFUvAPS1WVNbrAhB9JZicHDQ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M4mYDMjH4zOAc88GY5M9U2noeJu2wWCbt0MAmOPUBtyxAzPTCwE9TATbgtugZs7HMzib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DKwrTGYQQmdoBzMgwKengjgYTapGN26Cv90DaPcHTceQTPVB0VsPwZu2DdwT6tpEfdhj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wnEEx0ByAwhIh3E5GeVm8Zm0ZPE/ceKGKgevuCuG7dNuQqjLBZVmbemeE9UYbS04K0kq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TE2Q2JWVey59mbbRbNjtAuxc8Kcy3LhxtS5sVdq3aW21/pQFXknfXGK5GmEZVUbtkTaw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pXuC+wrMkTMXlrat61gIrWVmDt3F1/cytcFWXppWpVqxd213ociVsSGOZnaWQbgCRxNx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XcEXallzi1WFkXE2NZH2mH1RKoEhYVkEiYBrJXfvCoo3seVxK1BOMWZEPpndfuOQpUM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w+zkzBypCh3ZpXUoTlZng5gOJn1sDPLHao3CWnnFlrdoMGqXujL2oQ7N28phA/uY8bBMh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lRnuKrIwrYiAEz/YQXi8FqxBWUUKYtjzdkPuIbid0Kmd0EOIGEqJyM4XqBg/kT89cT8T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4ysEMxz4bAnBh4BIeLuCYnqwFzAdwbaI6rna+YF3OMGGEQJAqr0c4UtgAAxvTBkxfBmS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zvjTHoHE8TAmMzasshwze2LteE9uLN0YboOinM5n95tM8zlgMCK5m4gqwiITPEciFhtg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mI2YfHtUMgm7uzt7RwIxwFHHEL4LaitJ37bT2bGFdCJDTll4I8j5PSsL4j+X75iUubDT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WN9hptG0XIbWbur2gwZCpAFdeGL7gJjbOLYdysvIUhQ+ST4IbHYDH2Jclu3Fllylq1tu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3Z3qR6Twzelch5thRK242LtrXfmWZEfdKtxDD9zaMbSrjOTgypVUYKwczblWEXJq2iBZ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ULhcgkh5gGIcQpvhIabTKl9YsVE3borjbksc7YoCvuGGwQohzgnBzgjyT6WzgYwdwHkb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2dw2LmLnCqwnbBHEU5K8squGPcrAO9q0YM1irYqZ1GG3VzhSVyEGDt5AlSkkKMtETMfT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WH0xcb+VgmOGmBGGIIMzPJ5iiZ6EzHQgwEk5inMyIeZmZjHgDaYfAO2bdoUEgYI2RUxA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nMdRNoAUFW2weAYw3AcL0IyTnagIjDD84mBuhg2tDhZ4g90IyG5De4+ECJOScgw5BHMz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DxjjmLnODuAm2ANjtqoKjO3YFQ72G6LSAtlaRFWbQYEJhLI1RGc7YzATLXQMtMbUbghY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scktGGYLQsYmGvdFQ1qM4utxEuFcDOVLEz9Wd/eyGRzMHbp1QJcBYw7alfY+DLt1goqS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SXWkklYnbm4OBeqtuG4kCW4apRiXBHWpiQ9n7juEiekOWcAMwAyd2NQoEfIisDMlhQu1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2zU7Ok3KBwYABH8ArCRjZ6LMYBOFUtBWzT9OYlWBUUmF3nCtnB5gIWIGIJxFOAOSFEHE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lEzLHiAmDjpjEDZBw05B8zxC+QBiAAFnAVXEEY8YmWjw181zEwawGYQoGUsyjdmbV3MF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kkq2Nu1mz02HOzuFV29P7b8QuMNti4EGQZtWKDkt0MbmDgHiLnMExB5B3HjoAd2Mz8fl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O1fBjLyuIyNASZgxkDTwPwJ/fieR+OJtBbzEVQOc/mHcZhu57Qyb4xEBDCDORDkdPzPM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zun9mMJzOQSm4IMTHGIPGDknapaJnAmYB056YjPWBYXmxAp9RHIaxM931Al3CbmCRGwJ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ZylejYumlqB2hBmb8NZaqgPkC3nhoGUMnqdjk2BjAjiLkE8AsqhLMwHm7fsXAJuZkpDA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2msadMgqQMlD2Fi1VqrepWqcS0Wu93D6Zhtas94kq11tnbJKnubz3XIrW9XqoVo9qytf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C8gbchgIcw7Sa7CTgiE4jEzkkCZxCcQgTAAypi4xt3QKAwTMTDOy7Ip4GGn4wC+DitS0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FLCdzBLFWYlYbFMVQEgXj8LhhzGzKxwZxhBCIV5m6BYPOFmzDGAzhoS0sAE3FCbMw+K4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s2lUp3WTMwNgbam9oF9OWzxUq2Ek8y0+itgWO0twhwIFwMAjdibyHZoDiB4uYfP5IM2k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5NmAGrmOQTFJm4T8mAzzD56eT+ATFzCONrQZaZ2tkGMYpPQk7i1isW5zOYeYRM5h5P8A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AA6GZx9viercfJ8+VIE4n5BgYg8QYPRfRM8ZM/LKp6NYqzmMrGKMATMzH9qsgB9xeE5n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VjkFcZ5IjcrSvodAILsTvru7hiu2HIMAbe3JORNzRELHbwOiHdPzjmxN4wxh9KWVncu1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204rU3GyphZvVGWvdCFqhJi71iIiy5SCrWOcLaRZh+7uay57newrFUZAhJ212l5t3wVK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reh7le1F2y1vVWsTbtBAhYrN4aF8EBZgZORAwA27YK0nClNjF69yIGVU85EbII5r9WbQ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KisHHQjM2zGI0UQjkoJx0auKOGLKA2BzksBO5meJ5m3MWKIeIZs55ypGM5CYMfz+QM1L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lWuq3ylsupwWxgsIo3TZiIuYz894u29YDMk1phI21r6twIs5XO3egBbLBzFeGwQe0mDD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jbLEzArg4fEBn4ZN07FYg01QDBc+ITycGDpiCDqR0AzPxPzHz0wJ5jICCeSwyGG84zM+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QmbZtIc8jIILBQsAHXiEiZhE9szBibpgQD0vUHgXZBxMYmZiERCYCQMkwQoGi+BDmFeM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YQDE3HcJyZ4icwT8YjZwIDBLNoJoKSrk/naIWgEICkbpsJCTOGAg4VR6QIQHA9ce0pYM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28hdoVGDNWwaqlLENqqMbkVAqq671cGYVw+ZuIV2RRQ6b3tdozZcDcvAFZTFaqY2d61g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7ivc214xnaWWEYK7iMYsViteVAKq+7cNzFVD7e1uN9WYlWYaQD4g9Qexkm/1Iu0NZgmw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ULK+TAT09WXDb2sbNatB6Zvm6J4ZwsJML+lcqM+rE4IwJjmEAz8fgiEYgMMyZ6w9LZZ+S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fyNilBCdsU4iuSOQp7uSpiRVwuA7hJgYWtQO2uNjq6HtRdxZm2w25FeRF7u/eoV8orYB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um0QYhgi8BiML08B8t0zktncohz05meeYPEXMyCYJuE/MzDzBBiERuJmbswno5ZQPImJ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5hOJjdAJ5PicTOZmHyIZngTz0Am2cgEjoeQOgm0dMdMTOB5hHEJn4h3LO9G5hOZXjCDk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ctndt2kngQtGKmU2YJpUlU2rAizbGXnE4Ex0/L2sIV3RCFW5FcpWSuBVWa1snJBAjLw1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M9dKH07+8pR1N0Ugtws3QYQL3JtuaaxcAnZNNTvL1pWNwuISuNuwN8RpyDnl9ixSNvqq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qQOSu8hC3yCs4AUbsNEUkVj0eqf03ZQGZyzKmV9uDF3EP76sxlYyoGsE4m7E3CFlmfTu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GbcHJlmSBuDYniATnPQngTxCd0zGYAGbYczzMc+IRlaHwm6NkEjfO2xKL6vL/G/qhcLB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YRLminMGcvhobAs3Haw4yyTJDMp3UjttZhorbgzb1rVAqcMP2gmYhLK2DBieZ+fMaDGI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V7iUaYn4zFmRDMDaDCZ+fsHRh6V8ekQmZ5YADM8xwCABjtzABPK9FTAQsGV8wmYhgMzD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ORMHpmDoBOIo2gjMKZg852zbk4hGRDPHUzHXHcZW2zuNu9Kw7LRtaVKECdxrHEWOcBfc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27NaxsiB2mcnE8wQ5AwMLmW2bQlm9S/HJgmqbhV/ZqFgbUM5cABXKmYZbRXiz+77gG9c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V07EhSpWxECo+5AMlbJd4NRZezYRWNqXPXvI5rfendKyzeSGxKhgbGE2jcuwxl3lE9G7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cxYNZEXeCmIg9ZG1GZVQBsbZWdsAYseA/luImWgUYFe0rpwG2sJsunZ4UFYgxNpycbdu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LNgcn1GHLEDnb6VUbR46Hjpvhs4JxCwm2YgIBTBmIFyW2ic4wYFgyZ7RjE9MPqmz18JG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8BeYBtihStcdGaBw0xiHlG9wXdFPQCMcHgEWjOWZjhoTF8DyKgIPSDmGwlgNszxBHJgJ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HHQz89AeZnM4HXHXPQ89A0yJnEyZnpifj7TzFXHQ8DzARAcgNBmYAniI2VfwHEyJx0ME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MzE8TPVmUdT09qjDLcAKj6zURsU+mx2ieN5mcw+kBsDOIdjRSFhYGBhGTuxs1tuBVWEc4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y2QxHuLcXMdqr6A2SV9SqFliAMRgU+qNtrdXBC7srWQXbhcWwI1E9ZRWRR3wGF9VgOWC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rG2jwgOMgN26wdkP7Y7oyTusrWo2vgO4XeFrIqREa5GyqkxB6/VgLhk25Bfd29sGSBt3G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Ccwna+fShyW5iBGmBkHAzxgwECEmLzOS2J+fw55JUKpFkUbmcAQA4m3M/P4j5g8eIczO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KsehXlh6lAwBx+UBnMX1AJwfSuBnyGRs8SxQyrSCgr2gEbd8t96e6DAVmJj47jIHHqBZ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OzHaGX3TPrGHmFmDgphsTAWH0xfBb084ycbSIpmcQEdAd0zM8YOcHP5w0Kz8D3YmfVMw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TPxPyZmeqN6RVYHjGExbVh6+ZxgQzIEZstX7cETMIzMZ+w9CJnIVoMCcCH1QdSJiA8xR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hI6ctt2KjNL+Jp2DM3nUchOIm4xlVUA3Bk5xgBZtBUFpeu6I3APqBzDWdqpsjE4XBDo8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HhVEVKhZ29s2nf2u4BWc4wS4qNio0QV1htpThambbA2YpMc4sUGxtuJYmwbOMtNz5Xl7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vZpXYoDOWlauZcrFq2y+NzWA9xS8wxh9MGBDMMFSpe5bqNrJaXp7eRWyqcrntcMvqZ/W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sqiFYVCQkgeqbeAvGIOOm0ZyRMEgjMKHPImTMzPIyACMfnydmS45aEZm07QsQbZZ6pwJ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W6kAh8jfgAiLtUbuGGIlm6e6DMAzDwdoB8TO6bM2v52jbaMsvMxCsQ9s/h8Zx3FIxPD9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7bYMDbJ6icA9M4HE3YDKSJmAkzcYC0HgCAYhnMA6A5mMHkzxDMnJ5mZmeRMf4/EzzmAY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Mzz0GIT0xCIThktAgdTDuVxvwuZnn3CbZjE/M24nLRQeuJ4g5hE8QVgGYmJth4Myd++M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lDkZEO7JUMFG2WANBlhYUDNzPAbmwfJ3u2CAVYeoynLRtxiod2MQcjxBiD38gFpZ8RO6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7+TlmQO617EKgmwrFJadwY7zFdgLivK7iJY+yITtU+pgpJBATbNgESkzYktVbFrSybAk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a+BE9S1LklN0C4mRjmZCzcclhuyCLBx6HOxJsnqDq5zjlFEVMTHHnozgRrMQGEzfN3I8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z6S3K+ojPcn4E/BExtBM8zwdxBBMyRC3OcAkzfN+AczZO0la72zkFPaeYB6t3q4EDCbp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M9kVmZycAERR6jgxuQcCMQYgViPSH9h4RV3r4i4x6WgxuXAltW8LkRjz5nmDx+cQqAyZ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65yM5mZmbhMclTjBnmHyeevnpiCY6CZhImYT0/PTwecDo3no7YjA7RnoFCtmA9FSeJtx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OIJkZ8TyFzlvKKB05ntOcwjcMQfaOpWDGOBBaBGGYciVuazv5rXbA0c2MAjwZjDkKqg2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DOMhfU/B09u2AnHdWZz02jIWE4nOV7eRnFbekqcbgIc4DDDWMyLV2zVZFYFS6Ii+tym6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oL7Ym5oqKsUcuoMEUncG9Pk20ZO0FlbhVedoRRgsjOtdeYgO6Wg4VNq9yE4rJ2uPBO0A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3Sos3TyF6e4O2JujnkGZn47R3BSGcFp2ytLbhTVwrOAFZcY55SDkKBMTGJjK8A2ErO5z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enHmFmBC8EQqCK8TaMLUN3bAmMjaAO3zjE3ZHBI5nEIieGVseJj1thZnNJ4ufCjOJZ6b8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YVGJ282Z2HJgOZ6mOzDVHdPyxO7DYxlQBgYmMwzz0JKnPFZ4GTAJumPTxMnJIMHg9CeP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HUTHTbmEDqOOuYTwDn7MYiziYmwTa6zccL4cKY2Vm8iIxx5684iy3Udq0HjoZuACtmHdn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zg4CwLxujKSoThRmMVxWeBWckEHmW+zgTazSuMsVWNu5Cr2gxSNys3bwWKiOOQROcbFc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FAjAGcYW1dqlmP7hclHC39tTZvm8MyZjdxH2DDZ2VbivaUMR6QDggzIyW2QsCawyhFXL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27YSdxr3MqPYVrwCqxMKIAc7d0CGxmwYQLi5lfpFzFHrYtM8kRcwACeBndAYSWmeJWOgm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OD4NhwK+IDMRozc7iJu43Et6sH3AJPQClQMPM2qWHPUnBieG46c4biNl2Hg4zjIbObfH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um1iRZhvaB7VAKvmELG8P5YZXHrzmbgH3RA+cnCqO23IJ2qOJxGUGJwqjjgHx0PiGbYV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MzmNVl1zumRAYxh65jTGemYfPRR0WHzMiZjT8D7B0MXp5HTEHnHQdGXKsrCKRjdiZUzM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6LnpmDxPMUATmAwwdTPzjods/IzPEQ5gi+prBuZd2/mYIZ8gbCTbxKk3FhglyYGObK2e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cDATzABOBNoaAYP4YboCNsrXEtrLha+0SVCq+0NteCjE7vpCqtdSqITkWBe5+5FzCNq7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PAltR3BhtLKbOMpgrt2Sv1QjBZVmxkRmxGYA7xsR1c8QVjefNeUhXM2rnK2Dt/tqPSgU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mZwMBF3egkxOQCZ56M3CGHwOIwJ6beeRMtgbjBuyfHkDleRPWWCbV24L+xVwoijoSRBA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4xk+Z4NnMcFoAwm7J3cEmN7K1Yoy8Aw5jN+43CFzjuGbtwCgSy4AFN7kMJ7SDx25uxPK5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D7a85A8bcz2zGenmAjMboW2gHMA4YkmfnOAcxM9A3qHge6buhjAGHoB1xgeOoPBOJnnB6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niZg6DpuAO4bvsNWIRiBCsVBCOSpIUYPkABRmbp68ktAfsHHTdibpmfnofAT0oOv4ycbS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Nm5mIlieo9wCveIXYTYZW+YPIpVi+jEqZhNOxhbE71azurA5ZkfhNpiry27ZhtirgOoy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MN3jELiMpUVPuB3mCusTCgbUz2clE5xmE5PmVgJGwzCjfFXmoHulcTJlJaByWzmKMHb6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lQK0JnqmJgw6fN+5gcbWcqozkDoVyCpx+cwrg+JwADuAiiYEyM5m6eZyIN24tgIZ4JJx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Y4YhQGxAYS24E7hBH87zN/O5VgYmcdCAWCrnAm2NMbyqiOMwDAJnibgwwJY421+JWmCD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eGzMkA8lqEMVeGG1ggWMgnM2wHMIxKju6c5hLTcR0wZjjxM5GZyemMkkZDccZ2/eeQQD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8TMB646H7B1HM2jG3jPTHJnM/PQBZg4AmGnPTEGMBUz1ME4Ix1EzN2YTz4OfU2IGEHjn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6fjBJCGY6cZDqXIw27IziHGNu5ciduNWijb6RmIcA2y7DipgYE3QVqIyBh4hA6Lgzbxs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GHCq2AO4IAxiIJ2xNiqd3qB9YYbmPp5jNtKsoK4ZfM2I5KCAKBSoQ3OSiKWhRiV4mDFj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CASw7Y4TgTbxxn8bRAqiZyUB3Z6ZmYfAXjPIggODjMCqwwFnBEDZnhif3GBEBaAh3CkMx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knaIz7W3EhAVDcx9wVLGZiX7iEkMW3WPsmYvsabuBuyzNkgT8GBmYrnbuIKbocQEQE7+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sgCDBIGK1XJPEIyQcE43emeIRDBkQkmHkFoDmLwVfJdQZxB4HX8fnM/Ah6DqVmPSPGeA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YGZCh7FyGE3LMzHRMzM3QND9mejQEk5JPcdSt2Z3BA3MEwem0dDwZmBcHoMxugMzOZa2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TkQ5mOfzt4t9SIMghceJyZngqCdvH5mIR0WDzmA4PJioFmYU4TAjgNOMQ/YyBoajFpXF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E3Zm/AVmaZ5xBmHAO0PZ4jH0+1ecERlDTiCM6bi5E3ErvywbMNuQ1zNXTXeWSrmwrmhg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ctNoSBd4MClRjgF93+zau4mAANjMODPRnt8eJzHfBQwT8gGYm4xOB0JLQ1sJsboDK02K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kzuYm7ngtmLyOMHCzx0GIfJwEBZogUzdLO4rMD2g89TsCC9XtQtub5CQCbNpZszaMIV6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g9QA4PpnrLJnHJiidvnC4AjBd3cQAGFuc5Axh/UBMwc9NkKgDtzHBTgemcgg7RvgM8Qx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sR3XUJdv65yv46AgwCZE3ZBb07YI9hi4MusbbWmV7amCYxLL2rrq1BvU2sCLiIlmYGzM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ibOdp3GogHO0ZwuDFz9gzgQqIbXrdblncrE71UN9W4WoYcTmYENqKwdTAczEVFUBkE3D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FsZWM6CekxMRjhcmDdCW6Yhgn4AgE9WQSZ/Xggx+XIgTEzibywxmKBMT846Lv3bszArJ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RQSQNp5mdxuFu2sr2k4lRJR/Z4IIzcNy/wBckxEBOfV28ymsAdsmyylbJs2svhkYy2ur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Ic5qB3bgD/axsRcs22PkTbFQCZxFHrThgpWz8DwegYzyQB1/PmJ4xBG3EAcGsxExG8eO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tneDAgdyvLFqt0Tdt/OIRifnp5gMtQXTYUjbiwJgr4qrzadMA22MHVduVdRNohGCWg8Q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l3ZJgJ3eGXJgxMBSWLDdznkjcFGIGGwA5Y4nExwTgHmuL4C46Yn5GZxMwMFOVM9Innoz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0zMzMYnYOQp3RGjETjdYcnbCSEKkztgz0IeNpfEDtFZobNsLw92bTkVFL2U1zDw7klPM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y7JlNturYD9VrXmn1VkFqWS96FZHrwNQJ+rGf1STu1mfqlhuJL3tmq/136gY8RfUpE24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+7AuJmLUdLdTO9Y05yfVEfYKmQjVVftjU2Cd9s/qACdQzQ6q0w33GCyx428w5MwD05wc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A6Z6fkAGcYUZm0dMRiZ4hO82JLtrDODUnC+VQAjwxwoEzhPwc9umsiWnJnmHgiGHdGYA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A4g2M/DS3OBYoH6rLK4JgzGBMIGdoD/hjhWsMqyFd3mNwCgyqvYXGF2Daa/3G9CVuSu4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PqcqJmA8ZzPHTz0M5x4mRknm4DABzkQbgaqoDxuJgwjrZgG3nGY2eoGZ6RGbDFWNbVkL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DdFYMW9Tk5hbEQggDnKxBgZ5YgKJjlVnOWM7eQcBV+TdwfJG07ubKMztZJSYnGO1mdsL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lRgA+egYZ3Dc7RRmEx/BE3jJu5zum0sVUh7BN4zZYqwOMHUJl7CWLJue0YS04/VRbN4O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KHLIJ+m0wbalasV3iywTe0aww2sSWMqBKnMfvzfaH7ow9a2Ry+3tvShZnK1tYj6dgowS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hKzfaZ2gXanM7Z3IdjX1ttQwDdMEnHq9IDPw24StEsCS7NcXLplhEO6OCWCbjPcwnceF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FxMCYCwe1lExmAwkTz0x15iA56EccwdOIZmZ6cnoTGwF3ft8mt09NNpWFcj8ZEUug5Jx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3OZsxExOYuCTnazbYXUopMof1ZnaRJ4Y3KpIF1YC1ge+vczA+rdiHmeJguKV2qUBgq2D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uBGOWjEmZMSn1EYmQhJ5VwB3VluqQLTe+6p1SH21RBxiPiLwu/IO4zLKud0ZfU2YG5qO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edk24j1gzZiYn4zN0d8AJwhWsZMJJO3MO0t2hntjExiAeraoftU4VAB2xMcNgRRN+AFb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hIrqDuq+mJwrc1qoXoMJGIZUckb2nJlm5o/cAYneH9WNw7fqwkG0TuIsFu4j1SwtXFJJ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7YEYitRqQbUvy62Qs2EFrOtGxxX/AMgUqGSsFlqULhK2RFwi+hQ5G55hjMAjEHgAiNjc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YzfsSq7ByrTaIdqq3J3Qn97B28hVy0/Ty79obnillHbLM9LrFyW2BVABOTYpU1RyIjHJ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m70iFVWZyzczB3K8/bhCiDwSDC4EKmHdj+ynbHbheSvChhC09RgOJuiYm+DkYgWBZwJ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/E4E3QZgh6DpjkSyvcxA25ONoaFHmn1AZQ0LShTN/IYz8nMw8uVi7V9pKlcqrxmGFxDz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kWGWtyDz2kIqrbeAxlgE3ReAPeRuDtmKstdcBIDg2nCoNqtgRwItWWPC90QZA3bSGjbu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2t+K0yiU5Fh2yhc0bhhnIbuGE5mYJjMKHPIB9VSK7JTXsYtFszPSVONwcY3zc07lgPeI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KuAN6mB90YlZy9a74j9ywMN5GTjhrNkrzYFZZkEJYrllMaxN/DDbuK52meowNmfgzHH4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DMiNRq0IUKwsVWSjyx2ujNlS5ZK1n7cXEGzcjKR7nC1GCpwLO4a6RXgugq2b4gbGAI7B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rb7Vrqdmocg2WEVxC/dRsht9bZ3LncaTYF4yZWBt7sdgs7gDZ5Y7pSG3+pgGzAP3zuCs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rfrzGdDFsCTMc9uXWMHFrmtwcI2ItrrDYzhreLLMqpG0OY1m9tpLDiE8PgCd1lhJyHme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IgKYDxkiJ6PwTmJyhrVmVSYFwrLkqvqcRTthJMXwa4J2WMsBrNe7pjBzHMHTGOm3oT0xH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gPHkeOh88zxDyMcleVEtzW63KzKcoFUsOZ6SXOSN2FWHAhqzMYLHbCywuFZWO4kiy5iw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DLFUmJWp1DquGHqs4NisWKZXjG6FdwXALFcdwSi3cxbM/HumdoqVAtilVq21MbEy95DF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b0Q+mDIg9ietrbWVslJ+4Vs/bQWWWPYLd+/aldmRt5xmbfTuwARBD03cDkheXXZHcNCG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obX064rpCy3djf6Se0v6pcLqV399t63RSthFyiBzgrhtyorXpKrQQIMbl4ByYg1AP7qt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v1Tk/rLxKrbrUa++udyx0Kbo4zZW7JZda9ykYir3Dusc79qi92fUWvU9WryNTYXP6gKi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Qdt2pITSYcWaRbJUmxGcIGsTDaiuyMESDxt3sgFkZQo4y1ZMZjLRlAp2izKn0jcrLVwL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wsyIm4wOZTyiIyWquYlKZrrAVu3ltQVndd2DFRnNb7gvujFjFsbdw0WwVuzKWyFOd6gb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owmCsxyBwSMt7X8RQzVlMMRiz2rzO4cmzgcxdvRVmQJ3OPwCDNpSbtzF2CJZkE4JyWyT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odo7jSzwljCDqRAJg5LYgeFpzD5VgAIzYjrulbGcTE4h6KwnmEzDbm9Mz6dy4blVuCNo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XnbgWb8r4bz5LDM5hRwzKBEOF8wbln4JnCweQfSvJOzPpJ2754ZdxmVBYkTeGCOTHKzc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+jcJSqo/qm2BSGs51L1b4KC6MtdjBDW5Q7dkV6SWHdakBDdvWC1s1ajc1moyRqO21eqs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sauEvgWWMRydrtYu/JtzE5UWeqnUAi7UsFFrWUFRj9kKlle1G3QndLLFSG1ZutJRmNe3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K4grUNtVozDaRuXndjeNlbwKVK0Lu25UcDEdL6re5O4c75vVBnewrBHJTGUvDK9p2xAZ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YDdsC/FbW5hs3RdqwdyIjtKdyadkTKvtd33QqIxNGndOXos2nLHTMRdqB+/pKTbP0hSx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AGA5BNxUsmamberH95ErKrYxLC3Ls4d3bMDbZTdYI77zW5QJ+9ayCqw2FYlx7ZsVloXc9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9whtwzX8G5ChyYzcECANH3Aqm6EMpIbbg7sendiKmXyFLLwFIOyx60wRtAniPxMK09qr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UoDtBTM3cwECEoWziK25SJyQqTby/DqMLPIGVnEJmYuVLcHp+Ojc9MQGZ6/j05MzwPbm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RsYxMHOBMAlzGUstf7Q0+DPdAOT5n437jzOAC0GJ5nhsETkzeJzD8iZDbthQwHEdt8Hc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NrITKkKC6tcCioF6eKqlrGQp3VkMUUV2FpZbZ3FtsCPdZtNkR9y15UU6adpy+EsigFNM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VbZZA+Yx2vj0uu6urLKzHsLpmcWYCrda1gys3kOu262738sW9Chv3DWsrYAea1yETas2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fZUpautVi5Wexl5ijcE5rdmWxLeDZxw4O0AxhlQBBtMwTCIhway0PhwHla87eRhWNdYj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XVarA2qxsvTcp0HoqR6qBRsQ6cJLM7lT0dxRF5G3a9pfs0Y2KVU2Xd00rmLVh1o2u7sJ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2V20UduWPm3T/wAfec45arczq1Rdg0tbFTgM77hXmxSd6NuauOQ9ZJKDkHEzg7suXYFz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kmeiHxwRtytdZ2eojAYleFYl+DEMJBPtCsHgbEbJOSwYTKib8quMepzYjLEO41j0vuC7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UMBYuIFBjiMvoGJxg4Qli85AQcsVMQzfG9h854HJ9IgWbRCwxmbsqoAm3dH8z8kzMPge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EBpngZm7j8H0zOYrExR6GMBjEweSpLLXti+cjDcTT3FA+os36fUqJVaHP524HanmsJti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bcn1QeiBsHfiLyTBmK3HcWBsyvZtStAg2ieqO7Bgisdm45OKbK3akFm/byzkytlM8NWCH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1KxCnaTUKSrjDe3OWHss9U9KKO/YbUZIqks3ogCsEYCBzuS17ZfYBERome56QKnCFrGL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wJTVZbcd7g9vicTbx2laHieBWoB8dLbttqsu04QAdwhMSuubeE9ocGHiEkxGya9TmNaF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tC7TVMjMaytH7iY7ohs742uF9C13BTKnMZ1wNolloWzup2G2WpZS7MKwhfGV3BmtrWyxT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9QV427bUmWGRMbSN0sbMs9Ki5bEs3wuu0uCtmGrZSVLJN6BXarNqkQYCZ9WWFrCA5n4w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XYtfusJU9pWYbkdch3WYwvCDHOfSnsXAmF2gDBXL49Vajchy+2ewrwDuZuSwRTCDXDkr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1bZhpkRrBPEqTdOQHXKkcNuigkjIgEY+tRPEXmVv6BiM+4Gxem/BZsrkbQFIAKSwwOGU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aOg6jxuM89PEUzEM/OeVIx3ORz0xOMEGe0ZyGraGkbN6sQgJ0VY3GDoen4byfHkflsg7V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8blrHcxLdzvitKq/TFDQgKWcOq2LhjgoyqatxU8S2zcaw0ROGm/aBa1lmApZ+3LTY1fJ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+pLAuAHvOUbda98W1Xr7ndhJcttE3LCztAjMa2MJZA+M5XtLkxlO025Zl5ILKE3RwuzY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YN4t4Db5/fuWIdxArJm6c5t2u+PX3GeBxWi6jDVW7kB3RNoheoDuFiECvtMXkNfypEZF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duCzfBdYTjcHKIMYRR6riDHtqrK3Fb7dSFj6liyWszNuleFtOwEspBbYp1Cs2n1AQW2qt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rqwpFamzj9QNwZoJuUPaoJciyByLFJdc+rYrGxCxusE27h6JW7NFJtBVSqIqscBTkCYO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BXuAXds8Tgw1+pFyxG+NuY1kw+mb+GfaGjsxIb0+T2wWZMKrBlcic7zhZ5KsSM+styDy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5dYUgXIAaZ9VisYN2X9CeSQyszZgPGwxv20O14TzVtAU+kTHp25TaJkqDgwcEMWG0zYx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YMxD0HTcsZoGiYx5ByCMY3wOScCHE28gMJu493UeJtjpgJUBU1HOkC4NtSTvWtNLZujM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MVZWgGJd3e3ttD1lWFijcK17lhBemwGOw7orO+1H32NtqS2VsSzIWlQAKbWX0iNaDAzN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Gb35IOn8m4VuTuVs5Z+4PSoNXr3oQGlG1rWYmxNyo2ULr3Ku2wiV72Na7Su2V7FbuZQn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s9oPEUjf4V1UvX+1Y2O2o4Uu0BQoMK97LuexFO87mfuQ7WnCy2rvBlxHXhNQcPsVAN61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lTLqylt49CO+3uGWWtvWs7/LqqlC65FhyAgCYjWFSXDC9lYi7tUV6v1ebLEIITMGNm7D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nYW5Yz+i1qGY+q0Dbbhot4Fa7tmpOIfUSVJrygfUiaj3GxRXXtWMMxbnSPqS8/VEg2MT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ZHgeLnCZdHUBa8kQtuKvlWs3DuiVBcqFIVji3GN7MQ4sPBlREwzuhnGRnYqw5Ezvi8wO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RkxiuBw20E/keCRDswCO37ow4UlVbOAjNPVnfA2SxxAd0sBnJjoGGN0xgEAxuIVOEXbW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JmZuJQecRW2DII3cz//EACYRAAMAAQQCAwEAAgMAAAAAAAABERACEiAwQFAxQWAhAxNR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wDAFfuF+4X7hfuF+ZhPOX5hCxDabDYbSfr0sIRCcYbTYbSfrEL5wxYZCCXG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U/eIWVh5WHhoSJx2o2Gw2k9I/do08EicE+Kx94ZCCWFmIek2D0k85+8XBYfCDRCCx9lGL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PDRtQ9BsNrJ5D94iEILDLhYeVh/JBrKKLg8PDRBrDw0jYbDYbScX2v2T6UaeCw8TLEUW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MQxDw8NEGuERsNhsHpfa+E9wilKLDz94eUQeUymnH3h41YZBoWExsQ8PjMPMRsQ9BsZt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CEGf3FKMWFh5WEiEP6Mo2UYhi+BiNXwQaw80WEPH2QSJwiNh/rNjNsH7tCH0auFKUbLh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yEEMRRD+BDw+EIIZS/0ouDxCCHiI2o2Gw2MntkTH9xSieNXXcUpR4eGIYhiGhIeGXKwh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ZcIeYNYWdqNiH/jNjNrJ65CwuKIal4VKUTKJ4QxDw8MhMIZcoePsYiEFm4YhZWGiZiZ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2bWTyVlLuomUpcLGryqUpRso+CHh/JBIazRPK4snBPisNDRBYhtQ9BsNjI/RrCRBohMf0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ilEMWViCRODwsrDGiCy8IR9kIQhCG1G1Gw2GxkZPMQsPP3h+qpSm4TKUQ8LDIQeFmiFl4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2I2Gw2MhOKH1zghYefspfaU3G4WoTG8LDwiEw8IXOdcIQhtRtNhsNrNuZm9OkWVwg/c0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eELL653QhDabTaToRf6UosPOr5/BUpuEzcUvOcaXw4QhOGnMEQaJjV8/iaUpTcbjcUvn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TpSlKUpfFWP6f3gmU1fnaUpSl7UPP3lY1/p6UpeCENiZT7KUWNf7D6EQhCCRBr9h9Cw8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5+8P8Aulr0+kWGLH3l+jmX2zsQy+sWNJSjYijy/n0jIQfSkNTx12rytJ95WGQhq+fRLh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XB+j08Fh51+jvYi5hOSyxC6GTC9Ksf0/uP7hY1ejhOxcEPoeEPkuCw/RoefvKxr9EsXw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TgvJQ2Upf6UomU1eiWITG0281mEIPmsvL4ouX1IXBE8RDFiEIJENS9Cli5pS9C4QnNZe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8F4aysPi/j0V7lyfRc3sQ+C4vhfFgiD4Qa9JeDXQsXEH2rDysofQvIvCi1C1G8epG9G5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976n51N5vKLVDePVSml40lw/1j56cLL/AGMxpwvjL/WvKwxYRCGr9a8rDNOF8Cxq9pCe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q75wRPBXgIa7p0L06x9Cxq8KegRMUohrqWH1LpXhzjCZ0iwimru28F4KHhdiGTNL1vD6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kWFhrs/hUbjcx+N8diGJlH3PpvUvKeNIsLD8JHwInZOU8yYnSuu+VpFwfZOaWL1oRt/5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S9r9Ho+ReAj+lxMJFgh9tbFj+E7Eilwie4fDR88Lh9y/o2JHxhD73hCVITsuX7eEzo+c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sWaKFRRaj+D9jCEJ4ugeHl9ig3yZb3JknrobTabTaQnkXOgeUQ1eIvn2kIQ2m02kJ6CZ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PWwhtNptIT0y46MsWH7iG02m02kIT1y4/wCMWVjV7GENptNpPcThoFwo/UwhtNptITwV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YLD9BCENptNptITrXTeu+mXHQLi/IhDabTabSdl6Vi8YJcaX1i46PGhDabTabSdl4QQ+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8VxvFeDSlL3rjoELthDabSE8GH3hD43H9xD74PCLxmFwvCeHSlLySITpeVx0fAhcKQhCE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GLP2UT4TDy83LILwL3U3G4vCENokQhOMIQnZo+BCxPBRBdNLhYhMIfClP7iE4vCZem9N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pMQhCE4whCEJwY+jR8CFh9jFhYWEUpeEFhYQ80Q8wQ+N5LxKUpeMNpCZngQhMbaPQbWQ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YXJiZRPCIInRS4WJlDw8XhOd6bzpuNxeSRDaTsuWJ9LZu5wWk24XBY+8MReEwlhcPvFK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eYIfiUuKXhBIhOFNwvAeZlMbNxepDwuCzCCx94eVhF4QnOlKLEyh5ovApSlLyhCcYbCD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i8HncPUXuQ8LgsfeVm8YLh95peEILCz9lFxQ8tl5UpS9EIbTaTnOy8aUpuNxfDeFwReC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5hOd4/fFl4suL1zE5QWJ00vC8KUpfIeLwXFY+8MvBEz98bzXC86Ub8FPKFl6RcXxnC4o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w8UWYMXBd1LypSlL4UITCZ8i4zMp8F503G4vgrueXlYeVwfFcm83obKXzqbjcLUbkbjcV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83m4vevHeVh5XUun7xf6Upu82c74yxOU6l2Pi8rgxddxSl9DeG3yHm8m+Uyutc30LlTc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5D6V0Lg3h9i5voWKUpfW6Xld64pdM6L3rro2U3FL7tDU5JdKVHxvjrK403F9osL4wuq9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L624uL6J5f56DUw/UQnv52pjd6Zz+C+RPy8E+MxfGn5pvknO281iE/F3kkT0UJ+RhOM89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7KXx4Tsns54MJ3Q29q6J+SXiwnRSlKX8pPHXCG02kIQhDaQn5Cdd40vGE7J+ShOy/qITv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eJP0M/awhPwN9nP2s/bQn7Sftp+1n7WE7V+ongL9NPFuKUpRftJwX62l/7a//xAAqEQA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MAAgMAAAAAARECECAwEiExUEBBYFEDMmETgCJCcP/aAAgBAgEBPwH0C+cvzSH81fmk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V+aQ/wBuh/t0P9uh/t0P8rfRIf5u/MX5acdL8ZfOXtmL4l9avbL2q5V+OXzVyr8Oil5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reuFaLhvCuVenbgneGi+Atq4nuWi3LipRPlXqPBdW9jyPOivOud7lotFsXDd1KXgXqHo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0Wt7+hWi3LRfDpSl9IzHKjcFluo9iJubgsr8xaLgWi+TSlKX5zx0VLC0ul0pbo3RDyFlo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IvlLRctF8GlKUvwb9Dc25eBDZiZk0Qxkou2iQ0MxWlMstcV+Op1FLxsy8CejcG22dXYT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MmUw8aPtpTzo2Ueix/K0pS7mJlGM+xHgaFiJF0pDFwo3uglRY6X81Sl0aEjqg4Q8HV20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ju9yL+jhCHSdOiWzsdX806BKaMRCHTpe480v1M0gkLctOrRqOmeNf7GlMm4LxpSk/bwn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C/cL9wv/AEWsF8a65CdL33p/k+toTpkf4+Xq4WjF/T0ZiNC3Pt+TyMHDLIWTRhleHLKG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vfXwz73UyPoXBdWL0S9FlpjjTKLsY4i4csqYKdzJs7sWL30brENwyyhj387/ALGqeBDZ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/qLv3KuFixMWM6oxZ7mOiRiZDVGl9GL2sxLT/gxLsLzwMXo16JuHUh5/wSo1BO8OThii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wYmXgb7GK+z7LsY6eFo+6F4F/twofol6Jn2NJIwH3ZiouFui8FfgjFixb2Y6fQqd4fe6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9tmQsi7MvRL0eXZmWVE4Jw/8gv8AJ/d+TEotOpHWzqZi7vYux9GI32F4MNuRjjo/Bj4F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zIWrL81ehyyaK2LAahIdKOk6THdBiO1PoxyOoTu5jR9GHkZl2UMO25/08nkx8C/239Wk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20JD7GK76XpE7wsx8mJ5UMVBmCa4IQh0mRi6hPViVY/4fRh4P/sMwezInbSjMfGyE9+7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MMrwNEjpB/wDDqaMHysXZi1YhK+DJmHgaE6eHtYvAyi+JNkIQh0kJ6ZLY8TFTjg8Tp5Xpi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RE0aOkWItqWjQl8WHSdJCHSLEhl+HhPUrcjL9mtiH+4f5OifFeBP4T2r2jZjlfks+x0W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MVovgPauZsWSex/8ADHP+i+Axdnz59mY5VF5GzHK8DZXou74Gf9Eu597mePhP4bGY5QbO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hd9MhcbOqMfUzo/osUZT6MMvriyE6YCd4cmYmPmb2LwfY97+E/hNwf8Ak/h5IYrsZ+RKD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yFWY8TMO7HmWmJ0CXC3C0wMXDFcFJRH2t7MfB96J7WYsvwWPnbH1M6GdBEjHRp0T/o/I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Gz/ZiU48l2MFDJCxhhxtCUMTFXhh4J24Hr5Junwn8N5I8iT0yQu/cy8ibRcuNuDdIf8A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tneCLxsTFUVib++BnhCXBCCXyX8HqHlSC7CRiMeX8GYq8bMkJ/wyQu+jGoLxx2DaMmzp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k5V6PIfwMkKCX90bF2MsqY4mZhyxIbp3h/8AI6mJ18eVOgSF3dGLL+8U9ctmXwuyG74J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cjP9j6MfGmTT0v8ADHK8b7+BKDQ0Y+Pd5fC6Wz/XweXtyMORrSKCQ0xYsg/8f8OlryYu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iR4e1eToj5mv4W9/X0pS/Ny3Lm/5u+ueenpdL6XLcviX11KUvrcty9zSlL7bLcvZUpS+9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Fy9TSlL+My9BSlL+NXBl8ml/IXmy+BSl/FzSbaUvEuDLgpS/jYQm2jZS8N3Lgy/KTbTq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lKXbiLgy/HQm2lKUuqLz0pdLBZnUUuqGP8RCEJuZS8s2TbdiRN9KdX4SaTVFKUpS606i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us0nKvUr40JqtlKXdS8F1hCaTSapHc6RYk0mk5F77ztbKUvBeRaXZNIT4q96xFheG8c2T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CE33W8S9fPgwmt1oxcV2Qv0Q6TpEtk4531nEvVQnw6UujRNsLtgtk0hCE0787FzL0s+T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QhCEJpDpOkS1myE4Mhaffwl6GE+andYTSCxnA9s2QmzK6J3W6p8WXpJ6RDQtXnPkLVKa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6CEIT1bxTPGne8zMOHJi3tUS08iU0X43JUWmSvO3Nry77pq3wJTbfjwnvW4Y5Xdk4eds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/InsZsfnRrvo3wwWM3TheN4J3+TNl9XCEIQm5fKfYx1xdes4L8W+snwk4Y5UZjedO8LV3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VewW28bEPGixnC3N6dEp8i8M4p6la0ulE/iJ0yVFseU0SnFd823nRNq9HOe63nZjjNzx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z0Xp1peSbJpCbWzqL8d8VOou+b17i7JupdiE/i+C8Lfvp8KlLw3WEKXfNt4KdRdZw38H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20pdz4Lsul/Q0ui3QhBIhPnL2lLxJbFwvWiyOs6jqOop1HUdR1F/H0vHNsJtpS8d/JUv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Mi6XgpfzdL8K6UpSlL+cpf2lKX8DPZUv7W/tqX9pS/tb+1v7Wl5X+opeNbH+lpeZb5pC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a/Bul1WqZdW/SXbfwkIQmybJ+tv/AKff/8QARRAAAQMCBAUCAwcDAgQGAgEFAQACESEx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UWFxIIETMJEjM0BCUnKhBGKxgsFQYJLRFDRDcOHxovAkU0RjsnP/2gAIAQEABj8C/wCQ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+38SzzkPP8A7Ze+WH+POTvH4luQ8/8AtkfOWH5/HuyPj8SzIef/AGydlh/uH492R8fi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8sP9w/HuyPj8SzJv/tk/Jnn8e/L2/Esyb/7ZYmTfP49+Xt+JZk3/wBssQdsh+Pf4y9v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6U7Jh6j8c/L2/Etyb/7ZHzmz8c7IeD+JZkPP/tkcx5/HPyHg/iWZD/2yfn7/jsTIeD+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jM+fx2J4yb7/AIluTf8A2yf4zd5/HYnjJnv+Jbk3/wBsn+M3+fx2J4yZ7/iW5M/5wa1j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3jPE9vx2J4yw/f8AEtyZ/wA4fFcC52wQB4Wtkx3/AOQSggsT8c/wimefxIyZ/wA3kGpR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EcSWisi/j/kL3QT/AB+Op1yb5/EjJnj/AJtiaqstEwAvgs4mzuo/pKMNzYuWEXN4eWnT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d+38cch5/EjJnj/myGTJ7wodiaXWloQY0HX3TmM5nVe8b+FhVmnpLxzWamxhAneV9rhu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7qLhxcM/6v8AjTvKaj+38cch+JGTPH/NoYTX/C0AtDRzPXwyODaEGMsPT8P8uGP59PA9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quPDY7+FxYb2/wAr70DyFwYjHeD/AMUf5QXt+Od+LGTP+bHnDEuU444nOoN0NFcRv8oN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+8dyhGauOdfkcGK8e659XkLjwWnwYXE17VTGb70XA5rvB/4c9e6b+Ocj+KlWQ/5rLui4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DfVrf7DqjiYnMVP4Ci4cZ/1XEGP8hVwB/wBS4mvb/KpjN96KRUf8IcvdM/HO/F6ALblf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NUMCgwv8oYrJBG3pdiYnK1HExPp09J+TfLr8jgc5vgr7yf3VXHhsPii48Jw8VX3keQuD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IrD8/jnfiXlvNFFh6sZ7gTUbKO6sj+7/AJqom6/YoYjSRi3QBv6emELD1H8TwPc3wV97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8L7TCcPFVzlvkLhxWH3/ABoX0WH5/HOR/EYnhYWfv/zSR1TcPDjEj+1HFe6OgKA/4Hf5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T71XG1j/AOFx4Tx4qqYoH7qLgc13g/h2L6Jn7vxzkfH4h/hYIyCPn/mjU+yc3qJasfEw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JzWPy5/H3+Rw4rx7qrmv/cF9rhe7Sucjy1cGKw+/4Jhyb5/HPXtkPwz/AAsHII+f+aA1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+sflQpBN/wABb0D8IPwHA5zfBX3pPkSuPDYfFFx4bx4qufT5C4cbD+vzMPIfjnJuQ8fh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8/wDNEsEj83hPw7GZA7fNPyB/wqhI8KmNif8AUvvNX7guPDY7xRceG9viq+zxG+PU0o+/4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sT9pWCignef+S2/jHfDjVshqeXYjW8Q7rlE/NP4C2d/xfv8AJK4HFvgqmM73quJrH/wv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V5Z+4IaMRjvBzHj8a5DJvj8M/wALBRQ8o9/+S2/jHfDq/ad1iYmKOwp/wfdUd9fl0R+Q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uPqq+ihV5QD8JpjoVxYTx/K+9jyFwYjHeD+Kch5yb4/BD0P8LByb5Q/5LHj8WZMBDTUa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47I/II6/JFPR3V1tl7enhxHjwVz6vIXHhNPgwvtA5h+q4cZv+qi4SD4/CPQ85N8fgm+f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TfKb4/5L9vxYa4wyaxupMAn8AMqq6vlb1H8R3VFb8AGxv8m3yaGFTGd71XExhXHhOHgq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w+/z3L3yZ4/BN8+h/grB/dkzym/LLQ4T0n/kD2y4iqemWtJRa8OaYpIup06G9Df0RicP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BSPVjMIo2AtbfuuyDuubv/E4hGjkWGXUxG1Duirf8CPVZWW6v+APzbIHZbqjlQg+oTv6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iv6xD3D3VMZ3vVV0O9l9pgx+0rmcPIXDjM+qpX5DvC917Jn7R+Cb59D/AAsHzkzym/Kc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56LT8No8CCE0uqQS2esGP+PnxlO6Afw6j9fQSghSw9LRINaNhcTMN3k1Ut4fHpDAIZYr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0waEejDAYHOdI1QjGqlKj54RyHzbZXKofnD59gui5ihX0Yje8/gB6CrZhWzOVKeFTFcf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C+0wiP2lcxb+4LhxGH3zd4X+rJn7R+Cb59DvCwfOTPKb65NAiGfaO7JjA7Q1xiGhNZjN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eV8PBr/UYnIP90zDbZo/4+7Juo0bssMMbwtonYU8bTHnMjc5HxnV4nogWsr3TsUu1Ej6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uaonW6ZkFYeM5vH1VTCGl4si7EcA2Lprn4jMZurgdFR+ACOQ/DX+QPwxW6o753ivod6B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D3DwVTFJ81RGJhtd3FFYxMq6YGYjXGLSgNtP4Fv7vQ7wsH9yKZ5TfTxvk9AiMBunuVpl+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9hg6cb/+p8T/AGX/AIL+o+C3WKkNlY+Aa4jYIebln/IDkE4WkIv5nlfGiurZYh0l8VJ6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qTYGt5NDufKgFsOr4XE4kxk4TEi604ji/uBRFuoNMzVE/FaTu0eiXGAmtw3AB35lDpla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9igHu5blD4VWAwuZ0prX/AHbaxKOk/Z7D8APkH559J/4JSCrKx9J9B/A29Mte4HyvvT7r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XDwVzlvkLgxWH3+Y393od4WD+4IrD8puU4jwF9gzV3Khzj4CnTob1fRHEOJqxP4TIdht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X3rP+pf02I1wM0osCLnDcD/AMgPRya38oCBxjpwxcrF/wDDNc1r+1+y+J/Uf1DGOdxa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6Kj+QjxOJjco+MhhN3ug070B6JwZPNArdNLZ1A+gYbDNar+mGIfymnRD4jQ5zeFhIR1H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r4Y4cMtIT2tfhnG/LVfB/qCexKx3f1VQX8IG/ZaniDJ9BcbBFrQQfwZ+efn1V1T8bdXC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QPQcz6D6LZXVlb08GI5o7FffE+aribhn2XHgn2cqjEHsqYzfei4XA+D6W/u9BWD+4Ipk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FQ6B/apYxxH6ip/qMSezF9jhtb33ywm+T6A4NMg+ydj/ANQZx3CIFmjoP+QH+VVQtNj1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3YQwwLbrTg0LjTx1JUa26sOn+pOlvH0G/hPLTOyq18dQEBggQGg6kftWFw6KmnFcBwPA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gMQ6ndcgxp4iqbo4/wDU4c4QFa1TDgceG8mv6U5zdWv+E3CiGtpA3RP9S4YXQHdVMzxN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9h/JTsTFcHkUZS3olxgLSOT/ACvifmd8w/It84/g5VYXKt1QlUOXKfwzeid5XKFyqmdk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b00ouHGf9VxaHeQvtME+xVS5n7ghGMy64XNd4OZTHYjhwmYTnYeH9VEk9ghiYr9Deguu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042O3EeKaQZLUCp1BXH1XxBGgGLpjurQf+N0IOfEhxCTsn+VVHVuLp5FMJlyj/Vf1OI4t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PhaWjla0I4Zb9uOb6L4hh2Nit1NNw0INBlzqg7+UxzOVx0vA/wApz4looi1nCw7Jri0O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pSFDXGb0Rxf6mo/J1K/LHSEwMcBigVlf+XjEiJlNdxOGrSQsLGwnwX3YnOwG/Dx/0p5x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lDGE9DKxMPEGqG6mp3DBm/onEEHYJxYz7PdDWK7T+K00hWVVfEC4cT+FzLb5B+cfXdbK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Sq/NOY+VuqOVFbI/h75W9NMbE+q5w7y1faYhVTSbrhc7E/cITAyBXZM9LsSJjZPO7jK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Mai6k1/409agYIUYpERdUQABoE3HdwiaTdfHI+yNCdligiCxOwwZhD+nY4w7iWDgatWH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DuFiYuLjNj+XLEb/AEz6YkQO3Rf1GI0QC+B4TsSp0urCOL/UsOn8uH/+7qSA0dBlgux5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aPydk7g+Ljg2dyqSxzSTRrFDmuDju5aP6N2t353xZO+K37RloWE/FhuGf5C1A/EZMcR2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6+gswKv37JuC7natMz6tIGoqgcD5TNV49Q/An0XytldX/EH03yqxUC5lSqt6j88ZkZbr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rrZVCvnw4rx7r70+9VxtY7+FxYJ9nIzqae4WnExNQma53GeDg6BHLP8AxtxkBpH8pmGD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E+QcQpoxn6QBYL4bfu2UaFpwXO+J+Y7Jjw8taedYjsIfaxHsurei0jm1UlRiSmjAlpbc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JoxnQwfn79SmYbDqceLUmsAqG1PVdlhO4nMHDLrr7UPc3o1EtcDSgUxV2zUNf3pH8LFZ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Izv1u5YjpLP0hM1QGsGkLD+IAcMHKXfRVw4b5TXf07oZHW6L/wCoIfBgRdfG+EWl40ju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l/wBFwywDZAtLtW8oYpNjb/gtguVbhX/An0D0BH0QqsCpqBVHypCt8o+gesZkFWVCrqyt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dcLAf+5i4v6PB/0riwtB/apbiYY80XC5rvB/4qfV8R41HujDeDonOwWaWuGkShHMeiY/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4Yhs7LcNTwMRzXEdVuXut2WljCHNTX4mK3CxGcNf90PiMYcXbQnu0k4U8RWGGtFOiY2K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TfULIm3hMbiTqbv1ymukXWMYiRQxMJv9axztRiWbIRqa9ptKlx1OAjNkY0GJcOiZhtGo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pfBmshaRiOjontc6SYI4VjnE5fyekMZzH+FxEkq9FG3VaAJbK+HJY/r8q3yR6T+MB9B+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zK+Vsz6B+BqMro1VlYofNPn1WzuVsqj0w3FePdUxiuJrHL7TCcPBlVcW+QuDFYff/hc/D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+9LKR6iU17NQgwVhjUNRasNrW8cTPZO/8Vhn/wAPdsj8yP8A4b+nZa0QsXDxRBFDCIYA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+iY7826adwU4fGdUzdQI8lNGozt2Xw2OAw7adKdjN/rOL9ML7PUzEj8xuuqOIOXujy1G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iKhpuFjk4Z4xI7hcbXOw28I7FFzjLt13RrDRcoOB1t3osV5Gp7lqearqmtJo2yDWXTX4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gRbgW/UtRMyalGsKIvRMY9xaDRw3C+ybpw20HdYbhikTcn1H5V/kH/igR9F8qtCtRXcu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pIXMrrYrl9Z8ofKOYW6vlb0cOI8eCvvJ8hcbWOH0XFhEeCquc3yFLMRpHn/gBY2CReVL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Uusu4yc76qi7ZSbI/DIiYWI3FFt0xObiN4Nu6wvgu4SYI6Lhaz4rvzxUJmJqc+DPGhqg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2XeaoYe3TqicSdVoWJg44BH5SmnDwoYG2Gyc/RtURYJ2I6zeqOurkRgtnqoOC7oiMXboo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Y/lM01J4U7EoQ29U7RFRFUGudML4X9XrdhbFtwnn4nw8Fv53J5x3u0zwr7EUNZ6p5dbx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9N/ouJjh7JtQFyTKeTGs7ZlziJ2CLtbh+1ObrnSJcXOsqKMgRdcTh8R5rOyoNY/tQ1B0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UI09NPx1s7/PPzqCuV8hT1jM+ofIsrZXWyhyo75Tvl3qrhWVc+FxHgr7wu/dVVZhlfaY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Fw4zf8LhIPj8ScPDY3W65iylw4HUQdsU1v5YlOxcMGS6PKw8LU4YndCRINJRbZqgIlOb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jhYj9bZgOTTzYnQ2WI7GP2cUcps689VqfeIX2hLcJgniVQAVwwHzGlMc5sPaN052HJxb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E7CkndsbeUWfGcGHYpoFXRxA9U1rJNOlU7DDYc3ic7qsI7SQ0BCshoXEPqhiPa3SfydF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PDvpiqDtFHGAnl+E4Q4Sei//AIwAwwI8pug6ybN6JrmuLjuIXwi8sZeCnNx8R2HiRLTH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rLEMKJcW8TlABJ7JuoPa7ytTZLupRLqAItwTpauI+6DMN1zEmyeMN/Hyk5Xpl0KxHtqW3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HyB8w/8AB+ZV0n2VWD2X5lzK4Wyt6aes/MutlZfmXMuqCsfkBH5I9Fs6FdVZb/PHoqAi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kHsqYr/qqua7y1ceD9CuIPZ7KmM33ouFwPg/g3YuM+azC4G05WgLCj+pb8Rgh0G4Q/qA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OBhq1AQDVcpbH5uqbIYZN+i4RX+SnF5p+Wq+3lwcnfCERtYpslsnZYOn7zTxkrTqOnps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91tS5WNqGtuJt0WG9tj/AAU0MZFKoETPZHU895WI7VU7p3SNivjsdqwwY7ymnEMzuN1q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NeOcAVKdjf0bvuqnVdOfixWtEz40OAM90yYcTt+la6fCBPssEn7kmI6qqj+l2pr6pjHi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BwpKdhYUg7lfHxW/HDLjUmPY6Q8SB0TtBLXGlECfzLV/S4z24sfVf/znaXzveFLHSF8P4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I74gY1gkyhh/DMdYXBUBatzlqiG9SqFML2Ak7pxYTX8UMjmcz6T+Jr8q+VgrZUzr6D6x8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uVf0H5pyHj1WC3Tq7K4VlX8Acu6tlf1cGI8e6+9PuqjDd7LiwfoVxh7faVwYjfBp81zZ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zImHH3WHg4EWUYT2g4W+5Wt7QSNypbXDA4oQGCZkytJ5Pzd+ywmsDWdYC0sEmUa1tMp+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htcXGKmyLRHgKMEHDwxsrkp+MdDoEQU579NQF7woiqmZcuyJ3TXAgC6Jwze5y1hha1a8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Wgt3aKIlop0T3V1G0LytL4L2UKDBi4eG080mpUuxHF8gNYOqJxWzp3Fx4Qa/FBaKilSp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4uJzHLEwWNnUdVOyDZ1t6FPcRWU3S8DV3XwXOc9nQohoAlukoNdIEI6FVaWNLnA7JoeJo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T2nlBp8q6v8AgjldGFsuVWyv8luZ/HXHouVUBcq3V1dqsrIZhHP39bcz64orLdXXMFSq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pd4+TsrfL9shmK58qpOds+Bxb4KpjO91UMd7LjwfoVxMxB7Ln0/uC4MRrvB9Y0c76BfH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sYv5oohj/FY153NSVp1A6q8Jsg3GdDpmIUMexwmkbIFUvC8qELqMiAYWl3P0laim4uI4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xMPmUmYIkISKuqgC0txDUA7jLDc0yf09AEDphu646b9UWQ6HdUZudkzU1o0iPPlfFY3g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TqwHiPCl0y7dyLiwNx2ik2lOD2kRWmyeMOuhurMBFmEJUPLZLU2jabgKXBsoOxcJwady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Xqu65bJoaB1KabF1Ci8NGs751ICoQX9ES8SD6hmPkXKo4ow5bFcq5Sqo5O9RysjKoSub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6EHM/LGTe+VFT1V+VT5NzlYKy3V/4XMFb+VEVnK/yD8oeuhKuhSVVpyHyD4+ZYIUKNTK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ZWORGXtkMxk7IZjxnb18GI9vgr72fIXFod7LjwfoVXW3yFPxQgNTdW0oufijQLdkPzN6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lVspoDADaibhOqDZEtNUA/G0PJgCEWtlwH8qNBUERGQ4SfCb8WWg7hav/GG/KG1U4cgW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GAR9VoMam9DKdi/1V4osVzC11ojYoahB7UXUqqrZFwydpvk17QCZs5EzXomfHeXdkWF8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iuGnlonDWeM8QAWqR46JvCCj8DC04k/eXTvhYhGqpR4pdFXOQdiYox8QnlYaKcXD4Yo1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0mymZRdpJHVOxAw/DbdycMMcWndNwyaXX2mFDmjhcE34Y1zfsuR89EXYZImtbLT/AFEy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oPudx8kfNuqrlyn1HN3qGQgZXKjUrgqwR4Sqgq+YzPnJvnN3nIeczkPVUrh/B0MK6q1q5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fULnYhFfC5Tl1+UPUMz6JjKpVHLZWyPj5xyOdQCtwub6rYpqOTcnDrkPl3UZVV1T0H4W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qadi0ZFtwm6C/wCIebsteIXSLQnYr8U65oOqm36o/Mg5mqW3BWhjGsEzIVyVTIU1LTsj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SVKssDDazT+Z3dN1ScVpoOylo0jog1175aPylcJzunvfiDBAHCTutboLpmqL8Qy83yIv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M/nujqkqpMoBcWUdV/4SfshUubuUMPFe7QPyhTQx3unRwmdleUX4BxHPB4pbSFqwf6Ku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PsBC04mJrb3C1f0+KcPFbcKMYtc7t6xl7/gR6L5WqqtVQVOy5hkcj6mZuyNFbIQVzLYo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f6XecmecxlHbKVQqsFUsrZ0+ZWnyKEq62VlvlcZW+UPlj07q8LmCt6h8xs9Ucmy29VYo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D5NDC1QD5QkAPG4UlqkZNJB/7riAaAmjTVOl2noIUtPtkeqZhsniu5P0/l4QocdNUC0x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QOfxMNktnSpxcIt7r+nxsVurBw+GCi7BBY02B2QMKIUzM7BHheAbLDZhN+HiNHFqeKof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4jSCnKi4nE5O4SYQawSSvgY54ACS4dE/4ROgGiqn8LYduV8dp0sbuTdN+zIw490+Ghul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j6Juo39YyP4Fubc251AVluiATRXy5ZXIVEEZXTSMz4+QcihRWUVsqPcjLpC5QuQp0yrps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fI5DKfk0zqqD51yryrBW/lb5bKysfROY9IRyPjP39d0II+Y2bSjk3I5BHJkfpVoX+6uj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7/Jv6hJtbKWuIcq0KjVqn6LW7Zp0+ViYjRwi8m6GyHQKdIE2RIMprb9uqOsQ7opeDpX2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+HiPFNyJlFxqU9mlsu/MVBuhWJG6DcJupxTGudoxQ2plfExcRlNzQf/Kc7BIxD5utWKf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FBdRpQAgSsUHEAe2on83hYgdhxLNTy3sm4f9AwM+Ky6w/wDxdXt/x0Qw/wCmZhguPFVE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prCMPS20MQxed94UvMlO0Yhb2Cj+pkeN08WGlYc/k9Qzf8s+moQzGYObc3eMzkVZWVFQ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qxyv6Sm5e2RQyPjI0VlSQjB3WyBIVWFEVCHErhHz6B5yKHodlGWy2Xb02yvnYZW+ZdXy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6Tl7Z+/yB6LZbq+XL6DkMjkEch6HeMhXKyNFdDIT0yGQy98hkPVfLlyv6anshO2cgprm8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36KhkLsmve0hrrd18bFxNNOBm5TWtoXWlOxf6umEwxKc6mDhd6wgzCdhY2CXTLTxrUP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3KaA3Rhts1O+G5zdV43zoCfATXOw3P6h9AtXxA3Dpw9EcL+nwNLbTNUGf0uG4YY6Bfav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+wUY06wYOt0LFxmBhZhHqp0DDlo4QqgKWiJTKcDOMp2GxpGG2vn5Tvl0Vlb02yorqhVV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+bvUMm5uGYplAJXMtlRshVYU01V0ahDIeMihk8ZM85FCisnBUcVfKy5SjldHzk7L2ybk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1R/B3KvlZbq65grq3yhmflHIVyNMgj6Dkfkj0NybBlTshk352yqFuub1FAOBcQaSf4XE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KMTExGuadWG1vVPPxi1o/wDTc4oGL27r4ZDjGwquIaB1K48Zk9qr/wBR/wDC+zwW+9Vz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nExix202JWG/CaHtn8oX2ZIwnVOG7Y5asQ+yfiONzydkXMbobQaQtWslvREgUXEFyHiH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Pieoo/gyhmMxkFYKyaOq5irqAtlyqgVQURWUBqqrpubsihk3P3yYrBWR8qjnIcVV+Uoy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gh5zGTvGTfORzFFZFXXdbKoVihfO4QyHn0DIech6I26q/wCHur+i5Co/6hbHwrKxV8z6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yCsFZbq6vkch6RkMgevqHrt6D6ijlPf0WyvlXMOZEoy8+yqScrNObMNnM4wJWjGa3Ueh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LdUQvhkNMfnddDCY4jEBqeqef6nFM6YaIoVxINs1cwXCQqhNw6Na3hFakJ7cUOc8iGdk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wVBKIIQEHMZjL3zae/qdk6myFBlLVzFc67rlVW5hXGTvOQ85u85N85HMeFZEhUcVzo6e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oVdFD0HIZN8+iysqLmK5yuYfRV0wqtVitx7KhVCMxkPQcj5yFESLq6vl3Vvwl8rLdc38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hk7II5N8egrZcoW+V8hkMh6h6wqmcrI3V1fMZOyb5+QfGU9UKZXoqEH08fF0lOa7C1ar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QAhGIfj3Lz/hc5d7IBtytL28JEVCbiPHCaIP1NHVu6n+mwnYTY8yg7FbGqxK0xxHf5By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DlxNohLVvldXQzORXvkUMh49FlbdWyIDiudVIIVgqsTpBErdCDur5O85MyKGT/OTc7ZC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lyrlTSr5nJy4b5n0FBFWVAt1zFcyEgLlQkEZXXMEczkPOQyPpj8NdWVlurq+Vsnelvj5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kMh8k+kLlBTqLhmO6FciDcI9lVDIo+Mh8i3q1TXquefIQGI6gyH2v1TWNfq/Uml4gOsg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qxlb0D5RyOZ9LkMrK2QVyuZf3Llavu5RpKsUYuhkzN2YyPjIoZHxkaKy3TgHWVHpskFc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1EFXCZ63ZDxkxWVMjUqjkeMJp1CIR5VVqNChOpcyuEUEcj6m5BWCKuUYdZRRWBVW/wAq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pGR8o5DK2ZztVWP4C6vRWCst8hX549AyGQ9HDb0nIZjI5DN4mhC46oSKLgEImUazkJ9X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fDdp1X/B3y5lcZWRjKgXLkZKvkcjmUMm5tzxMjQIUrkIV1zI9cohQWuW6B2hXRqE3IeM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YKIoQt0IJVHo1VFyrpXJ2TMh5zCKGTMm52VlZbqj3KjlsrBHhXKVuroQRfJmXtk7OTcI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6uEJhciMgo3V02uR85+2QTcxIF1bIK6MEKy5SrHLmV/wF1fMfIGTch6ChnZWVJQzGRyG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NpVC6o6uQVkEfHyR+Ndm4EK2ThWio8rmlcNVyoy1WK3QVxk3N3p98zkUMmqyst1RxQGq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uUom1FdUNc3+cm+MvfIoZP8AORpkFcqZV1VCAqsyqg0yuZEahdXCeOjsnecj59ARQRQo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KHErhGglcpUEORQrn7ZFFBSBORRQQyNSuYq62suVRpQoVuPIVwh5yPlDzk7yh5yPlCiq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lcZVB+ffKq39IyGQ8egoZHxkTvkPSaZDMx0zb5TvPqbmEFdBGm2bq/PH4IZH1Ozdkc7I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4tJI1qzSqs/lRBW+V1fMoZMzPnJnpHhWCMBBcxTgHRVcwKbMTsqsRBaQt87hO9DfORQR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ULGBaL0XKsQCVzFOAeuZqcIaeq5UaZQSuYIVCKCPobl7ZO85CQjAyEErnKdxBbFDhXKV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yHnJ2QQ9LpAVgqSEeIrmXM1WCq0rlcjXdCHC6uEfKbkF7ZnyhRGi3RqhxK4VguUqoPz9v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J2Q9Lsm5nIIInK6pm3xmMwj4zOY/CH5fMhJquUFVYphWOUzQhXGTszkUMhmzxm8ZFCis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FzBCdK+7VcNwTlUoaTNVfL3yZIjJyGT8sPzk5NVgnU3VkW9pXMUyq6qoELkRBYUFdAHJ2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ZP8A25Hxkcjk5coVQt1crnKHEqwQuVCWbrkcgbUV06qvkUEMj6fZWCqN1RXK5lcIWhCW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R6DmcnZcqddDiN1z/wAKmlco9iqsKrP0RqhxBFBOTUUE/wApqkWVQEJCPRCCplbKUaK3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CGXvmVfIzFlyoX9Bp+HsrZFV+WM25ilFZbhaQ8iipilc4T2iKXVWojQVY5UKFQrhYRz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z6cRVVArLdO4iIK5ym8U1WyPCo0zG6q0ou2XMEIIvkUMn5N/bk3IoIpqsjSxycJK+8f9U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Y7lR9dN1diBhpJEL7sIFzDZbq9IXMFcRGT8njvk/zmUM8NWCNNlZGpoUeIoQ9CSCrArl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Xzd5R9I85OzsFZcxUaijxIcq5dkeEoUKJRrk7MoZBOVgrIGqPE5cyPEEKNTuGqbwFEaX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3Kc7ZGqic7fPtGZUyEPGfvkUc3eMh6DkVYfgB8q2V8rq/oGbfObc2+Mzm/zkVULlUtV3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d1zBWBXLKrhuXC00MqxydW6uE5DJ3jMZPyHn0+QrBUEFWVJ+qo4hcyMXVAEwuZEKxQu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85HxkO7MmZYZywjkw+y5QmcIgqyF6qjyiA42uuYJ0aVyBEaDdVY5CUQDVcwTIINch4yf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hCiHfJw1FHjQ4k2y5QjwrlK3Tqqhy9sghkPTZWRuqErmWysuRWK9lQq4+QUEaKy3v1R4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0RmCuVcqsVdX3TkPCGYzdTdHK6v+COZzOZyPoGQ+W3I+o/KBDleikHI6gqtXKVYrdXTC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5yKb4ybm4ZFAnKHDZcqMSgdbgqYpQ4+Ir8qOpohCG0XKU41W6oaq4ycOhyZkUMnecvbJ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hbp1bFfeFOAdVXCsNS+7WGfhmeirhvTDBELdMg7rmCZDhzZMPfJh75N9Byf5zNEOEWVt1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5RAdVflVGgogsj3XKULrdPqjUIJvnJ3jIJnnJyOXsrZCiuVcocSu1coQlqsVYoFcwQqv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ZGi3VyuZXC2VkeAoXRJQqFQjN3qKtsmq5RqVzfwqQrBcpRmchkPVZU9NvwJ9J+cfSPlh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FZWW6Alcy5gjESrBciPDKqwothwKAddcyaQQr5OyKGQyKGTMihk0qwTqBAwt05uo0X3j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MgFCGyFXCKfwm6sUHbK6BB3yf4TfGXhxGWP5yPjJmWCf7ssM/wBysE0gDmXKFqa2xW/1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7q4lNnTeiqwJvD7L7tymtldOrRXR85BHLD85f6cn+UUE3zk6gsrITdSCVR5XPt0V2oQGr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N1dCubfOR8pvnI+UMim+VYKyHdXKo5XEwq6VyI8JQuFdXCKGQTkPQUKI0ymSjxFcyuFY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rITaq6OZ9NsrnLbKyPybZ3V/xZ/Be6PqKHyBm8ZFVC5QpAyuVErmXMhosrIEsOpVw3Ko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urjL3ybk7wm5O8Ze/pd4yZTdWRMVCoXKmI5AjFI7KmKPonhmmhqvu2lPPw+I7KuG/wCi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my5k0gijsp6EZE9MsTwmnsn+E3wjkw9HZYfnJuVtlZOW65yEeNCHNhCdNCuUKdFYX3ZT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dXC9sj5RybkfOZyCbQKy98uZyeNS5gvyqy5VyuRvlcIpuYRycm5CiNFbdbq5R4irrZco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n1Hzk1DyrZ3V8tlZcpVj+JKt+FK2VfRZWQ9M+q+VHrnCOmysuVRCsoqomquqFXGTPObs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8hm8RuuUKjRdWV3J41GhXMm1X5Vygr7suHUKuE8LVBtGUSrrmCd5y9sge+Th2TfGXvli5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QgC65VIarFOLS5CMR6d9qSIsmkYu3ROl7C2OiYWjDLYTwcFsRsUz7AkReU4OwniibLX2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2DuuYJkdch4ycMj5TvCb4zbk/wAZuouVNikrmKfxm6PHIQqE2Q1cidwG6NCFurq6Fapv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5Hwjk5FWCcvdXKo4q4lflXIjwoSDkFcK/oHnII+gURyFSr5nKyscr+seq5V1zLZWVvnX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ZWXZbrdXV06b5PGbvSaK1VZUQMLdCqo9c6FRrVgvu5TuHuuUojSUBByvlGoSnfuyGbsx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0QoLKyeDNFzFN43VX3i4nAhbLlCFFVjk6ZvK5k+q5gmEEZMPR3ocgn+Ew9k7wsNFMRC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wmmBZGgXKECBut/qmQ531X3jlGusK7U4Q2VyA+6A+GTCI0OCs5N8q6NdlcJ3lO8ILD85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ooJqsrKYW6dUo1K5ldGyFGrl2R4SrFTVGquj8uwRgBWRvdUlcy5lsjZCi5SrHI1Vx6T6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5m/RHkVWq3qPqPrt+HH4A+kz0VwnZuzORzKGYyYc8QZFBWQVyPC3TgCrq9FRy2KMAWVW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ORdsRlQq4V0/zk3IoZPyw8ihlHQ5Yw7qwQECoXKmwFup1FUxCjL5CEGiNihGghHgBTIw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0GnDfTcBWf9Fpc6DJX3gRGscx3XM36oJ3hMPZP8IeM2ecm+Mn5O/cneEF75N6ELlTx0W6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xP4RALZVmoQyfdSWGhXK5E1qroVTOIXVwj5Ryd4RQXsimoZBe2QovZFUJRqrrZUhCWo0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qFU6qCOfsgigj5ysrZbq5V1dbLZWVijnfMo+q2ZglXRgo8pRgBHhCqFvndXGQQQ/Dj5p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6LnKo8qAaq+RgVX3a+6KA0E6v4XKVuoJXMFQptRk05u9IzdkUMh4yKGTe4Vk6iaS1WRDS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VHBcIBC5FJwzJFlyFChkFbhEShVcwTvOWJ3ywT7ZDzkUEUPRHQ5PH92WICAYeVyN+ixg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PpZ0LmePdNOp8+UeNyEYlEZfIV2oagIlciEsK5HKxqFunV3XMhUIwcsPJ+Qz/wBOUd0c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XKE7siRKo9y5zZc/8IVCFlZqoyR5TZZ/K5HKxQuuZcwQqEUEcz5TUUE7MURogjdcxR4l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lb5XzOQzGRyHo3VCVzlXWysrLlKNCMj6XI+mysrlDiN0OJbKy5VylWOV1dH5w+QfSPS3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IyrKl1NZVypBKpilfeJtRqIWy5QjAXKqthWVipqAro1Qyb6cLIoej3zPnJvjI5WCtk9p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4cVMLng1ouYLjAhfdozhocJVnKsq6MndcyeHPaK7rnb9Vj/uyxx3y/qR3GWOP78njo85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v7smZP8ACsFUChR4UKJsTdUc5RrNlTE/hGIgFGghWCbRcpTqG6OQMq4Xupyeih4Tc2ec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HuEMe4jwm+ciHaU2A0jsrIX+qo51kftCucfRO5U2gujOH/KFCjR30QurocSNUK75BFDM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iuZUKNlYLlXKrKxzvmfkWzufquYq6NlsuVcv8oU+UFb8BstlCsqqytlZWKt6x5XME2Dmw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IoeMsM5vyKGTVbKt1uhE3XM5c6dDrGFzBN16eysFVoVGk1XIVMEK6gOqrrmCNQrhMOTk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eMmn+7JyCKGRlWCeIF1yhYgcwFfdrFbWllzOWIwYjhSZVP6h6xWjGMwDMXX3rVi1YXUl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qiVXB/lfdm6M4bkBBRCuqGsrmCw6i+X+nJ/7kUF4OTfGT/KPhBYeT0fCb4TaLlCdTdE7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3IQ9M4lcIxF0LXXKEeDdcpCd3qsTAd5C+HiVDSmFh4bpvSxUNMC4Wl9H/AOcgjk5Dzn7Z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qZEKwVsjUoVKPEVzfwtlshRcq5SuUo3V0Ko1Cuhkch6rDM3V8rrZVj13+aalcxV0LfgI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oFyNVvQ2Lb5XKjUaqmIV94my6uy2VQ1TFV92uVE6SuUo8LvojK5kYcEJcFcJh75uyObM3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3ZNVgjwiUKLlCINsh3XOUftENLqZOAAX3YKJcwgwq4bkwwaXW6iVzI1QrkfOTssTJ3hc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XlmRPVmTu7Msb2OWJ+7N3hN8I0XKE2m+QFV+ZOGo0XOVR6MukK4TbTsuUJ/AuQocJTaG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VN85PTvGQ8Zt8pzWCybijiaefsVwGvTJyK1C4TXIYguKFPabIjotf5m1UhaqptSudy5v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5VyocBXK5OEFB61YdGOqFBo5Xzb5RyPnM5HyigrI0CtkbqhKHEuZXCPEFsvy/VDh/lchR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dXzCHoCCt6N0alXV1tlZWVj6b/gBkfwA9Azac2+c/bN65QjRVbVWXCrlUe5Rqr1XOucL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3aksTjBg5QL5XTq0XMFQhDJ4yHn1jzkc35M8ZNPfJybQKyqKqycDNFdyIL4hamOcWqJM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l1e6DXWKf1bxNWHiNZJgiJVf6c/VNJwXii5MT6LVxAaYsr/wnVoQFRyxOIVK5gnVHNkE7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J3jI+U5BM8p4dwlpXls5BeDl5C5QrK2+RElc5QOopvEudGCLqum61viOy0O5HqnJsVpI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kW7BFh/agD4KnYosxDAKLsEh7O10xDP2Ryd5TUcnAos/Oyy7hNdFwrK2ylbq5R4ir5fl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Kscgro5CqpkfCaFAWh3MEc/ZbKwVlZCCfqhUoVV0KoWQshyqyst8jdGqPrqjlb03zPyj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IaZKHELLmCMFDMZDNnjN2ZyKGTM3ZFDJ3cZFCisFEUXKiQK5boiSqPK55X5V+VENqFyI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QqgrdVK5wjDxZXCwyOuRORQyd5yxMnSKFaHGOhXFVTssNO8Jqf4WAf7zl/TnuRlgnyFY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gtFlyrEEWOVZmdldyB1FGq503i3XMF+WYVgnANF6ozhoQ1DhIqnOI33QxG8zDKaeqq7d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j2KOXtm3zk/yiiDui0osxKkXXYWPUJsWIyCD/qo/UpG/EuxEo7hAklEVorlcxXMhxI2Q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rlcpgyh3WIE1rbhYeJ8TmXFRwoUahXGRQRzOQ9BplKlQeUqhVymwTZS1A9FcLbKy5Vyl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n7oecghkfXdXVVdXzsrKx9B+QfwQkIwEDGRIQMrmKJlCHLnR1GVRwVwmlwE7KrFyqdNe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1VyiAUASuYJkFXCuE/J/hN8Zf6cjmMnIZN8ZFDLEHfJmTk3JwI3XKEyGiCFyqQCKrnen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iuX3qo5cwToiVytROkaui+6RLmeyIMjytD+bqnT0WATcXRTj0CeyY1CFhtLqtM+6hywT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kzwcv8ATlieBliD+7N3hN8IHocmEmBC1tq1PjMpyxP2oT1TzARoEOEJtKKycK0RhzkO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YcLrmbQqzU6glHhH1XKoji2QNnrRit0u2KwdYOoCM4QI2TMQeFhwNT4iEBTWbjou4TvQ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mFgkkw+QU8dk32KDuoy/phvEqtaKyFEaLdXK5iuYrmXMhUKulVAXKuVHhOWlqgZQfyq6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+uysrK2W6uVdcyuqlbLZWXKuVWKsVvnf8AEVZVVFZWVirfL907M5lDIpvjJvnNueJKsE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Fut1pmi5ij9oUNL+FXlNl1TZcSsuFtFyhMlq5F92VYqxTT0VEZom1CuFiZM85OQyeMsE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HJ/oC7heQo6rDA4dB3X2hB7I/DbE5xdwqE14bFRKpP1Qibq7kz7R91949NHxXVC+9Kj4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xLZX5E6A265Qmw2UQWFfdlYeppCxSLLXgwHbt6rVVGTuiAUO7lH6nQmtGydXIJvnJ3cI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sj4yEXKOI7lbbymjcBQ4X3WH5yPlBEG104OGydqbJNkS66xZst0brmK5ihVXCFlWLLlF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mUHaSeGCmrD8LiozdEt5RQJxK5kJcnPgls3CEGvQo5BHyvZN8o5BFENpCnTLeygAyoIj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abAoUCf5RyZ+3McRuuZXVwjRq5QuX+VyqyPCUaFWPpFUK/gLq5V1f5J+aVYK2ZBBW/0X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YI1GbvCblPfNmbvGdeuXhNPbIZgZYfY5u85M/dm7zlh+VZGgTZCsiBaFcocRuudc6lrl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W1orRfdBODsH3Q+ycjqw3QmtIdRb/RPrvRXRM0hcwTSCFwwSU74okj0RNkQJ9k2bmqY2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7oP3Kehmz92WGcsPu05H9uWJ5y907wghhsrCbht98sTVBa6sp4cRdUYg577KonJzmc4Wq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C5fePUaza651wPEDsuJwNVcI0ajLQuT+UDo7XROiiDR/9IMFGtTndTkx5nqUdINBKmaX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zJ6I4WFGmxOQdiScTE5WoN33QRyK98j5QRVPzFYTegTx0QTGtqQoxXQOjU1rGFpiTJ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B0k5EnmbSczdCpXMUeNc38K4RstX5lwy1XjwuXi/UiSa5QKonqU7ysI9kzwrq6FRf0n0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0XKuVdc38IcX8K+VgrKytlv8s+Pmn0lWCeFYLlCcCFyhcqIK3V3I6cR7V989OnGcQgR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N1EGqvhqzFyjVHVcg+q+7/lGGmZXExycNLgmgzPhfm+iaRPdXXOE4ahRyoQmmRdXyxBl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75nzkPHpPnL/AE5NPR2Tx2WH4ycOjzlitgdVZNpcLlCbREtHEFq23VMpBlOeXG6Y3aZK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nasQaYTDh4jYhP1PYRCbyRCdqa2FZqqwUMrkCY7RY9VXBP1WCfhuBB+qOrDcBsgdL+W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N9EZ3KNVpZeIQLeZwqchh2a78ygEQnUoUGPNdjkQ51RsuBv1Q4RBToEajJhOpunZNyfH6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FDiYigWEfy/7r4eFZaRzblPhS86TsnA3CA7L2Rw9mlA/mci1jtK4hTqENXKviv35QjRB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0rnXP/CdBF02YRZIla9m2Qb0C4rKBQJzhTTusPDPLdYhHhNbvCe9zzpaP5QJs2pTnCwoM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3RqEEchkcyBYZwSviYJ428wQKHdYXusPOoVlZbrmcrlcxXMqvQIcub+FcKkLZWC5Vyqr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BVXH4o/K9sj3z85uGbx3yf4TPS3N8ZFDLCPdWC5R9FihzRQrlUturH6r831TmAuFF949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cvvSiA7iO65wuIhU0qzU8fCms0X3Lk0nDdK+6f8ARO4XD2TaOX5vonyaGy5v4TDqEQud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Gqb2pljj+7I925YeQy/tK03KgBMKxWD9dkXO53fwFpFk2bojssNOHZYfhP8ACZ4T/Cb4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5YXurog303yxPKsEU3tRFuFU9Ux3521TXht0WxSJXZEPdLQFjyapl0zjNV945PacSo3h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om1C/IsQBrZmqdqYPquSfdcmy+7cmGO0p+E65qFDfrlxWutWyxf3IMHhPPsnNJgErQGz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e0RbyhiYTuJvMgP00T0PObfCd4ycmeUe1FGwTnHcrS26ZNXmwWkUB4ljf1B/Y1MB8lft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wqMfcrDwGwdfMTui1ttla5QoE6gXKEIAujTK5R4nLnK5/wCFz/wnakQb5F0QEHbWPhFu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ymcNJXKuVcpVit8rrhaXLoeiiayq2T2E/KCGZzqMh6bq5Vz8ofIPygQJXIg6PZci5Smu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rlzBPlwXM36o8QQqrjIZYfc5nP3yb5zxR4yKbkD2yIQGQyKGTxlhH+7Jw7JoyerLCMC6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TToFlyJ0zIcRdc2IP9Sxm6307r73F+qYNbrXX3rvomfazxdFzz7KpVwjriFLdMLZf27h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N1TBKhzVDsNyDdLj7KzvomtM0RE/wmByIm4VZonhrpcucJul4kOC5mrDtdUcJTZP5VcJ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W6+G6HhMaU7C3BVekL9LepRDTJNynOAq5QSEfg4mk9EcHG5wnu60yCb5yeU4IJmTweq6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Mo3qnfuR/egCN0f3IjujRBrBU0Cb/Ss5cMV7lYmGViYeIKhOELdCrh7rmcm8RXOUIejx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FVHFxLm6qO5XU2WFgN/KJKfiEJk9ZUdAqOKwy8klM/asMVsqp0lDiVDuuYIcQThq3RyC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47Ip0KeoGQ7OXvkfU4d1IuE2BxA1QCOq0LqpHouVcq5VHFXK5irq6MvAUtcFstoVYVlZ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fknIKmVFZWVlbKyt6LK2bfOWHm3yrBWCFBBC5QuUJwLRELkC5AnTN1uiUKmVdTq5aqfi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c65kdML8q44hUAIXIESWVIXKiIKAhWKa4Z1XMmVXOFQoVVwvbIec65Hxk09Dk4dk3LFH9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IHocigimqyEVcg9zojojldFv0PRYjX8wdXLEHR5y8EjIJ3hMJaCYunw1uqE2WNsiWiCu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0LdOEu+qPEYhAHyctTBpjosLHImlUAD7FcPMU8v2WIQTzLEdsAg5lHRKbES4SrMVGCFV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E6DXZfdvQGhxTeFwgrlf9E6h+i77UVyuybBR/cjqtqK61osUCwfCeeyhqP9Tic35QtY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s6q4G9qpwiHtuFKd5Q85BeyK81UbtotRr0Xw28rKuU9U7+pxLNo3uVqNcTEMo4Trf4RP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YfhNHZe69k1FWCsEaBWVl38qt8g4gwbJ4kgqjiqLB66Bk7s5Oh0VVXK6pC/KqQqBWTj3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aFKn8rro0KsVUHOO2V1N6qjAqGBlLVKjMZHP2RyPyBpR/A0yaehzGeHm3xm/zk/wh2yH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5Nyb4yObcrBGgXKFhOZArVcioEeuTQrlTqJXMVzlGHbrnQ4qlc4R1OELmCuFSy4WgrEh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1fCrptK+7KaSwiCvu3qrXe65XIiHIaERjHwvsyR2WmzeqhgquJ6JOykfyhvW2TXfle2qu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9+Tx0ecmp3hM8I5CeuTMnIBajdy0t5im+E3sv9Kw2+6E/m4lDBSaQg38xqV8R41v2asP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9175O8J3hN8JvhMoneU89CVh9JlY56ulPJ6IYj6k1QFdGQINQmEiC1UTMQfmFUHBz690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1zlGHm6HEjxIEbLUPcKjDb+U6dNbqLNG/RNwsL7lnTdaWtBceYn/AAgWiNQmE/8Aaj7I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KdwuuuV1lyuujwv+i/N9Fv8ARO1GF5XDVSak5QsPD1EtDZTe9EB3yt2yxvKxMh6Cn54j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50R6oLhMtNsqJ+oKyNPSVcq6MFXTvP4E/K+6R1NhfdrkVWL7srkcmmLLkK5SmurRWd9F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1tRDjC+8Z9U2ojyuYLmH1TDO+bvGTvCGTM3Rscm5uy988TzkzIoZPyw/OTk3xk4d1RP6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5N8ZVUflKr+WikIzhVHdaCG6LlYvhNluyZ0mcjhmoFVyrEYRaCFv9VitOyu76rEadXC5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UVMR/wBUD8R47BO4yaIRiGyP2kr7xNl+65gqvCgn/wClGyxdNxSD0Tei0i6GI5zbWXxM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eGAOCLjVScOXOuUz7JfduTuB1UR8N6HC76Jph1Oys76IzN0QFdEzSFzJrAeKyBIoEyE7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6WwEW/qCH7U3tRaXWXG6exTThtgELS8/akKFh+U0+h3lYaPhBOTC4xVGDpwW3cV/4f8A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WI7+UG6prU90W7MEI/tTD1hMR/asEeEE5DIoJw8ps2mq+E6rdieinfMCb3X+gJiEqE3R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ZCsrK38re/Vb0PVGpWmT1UZRq/L6NZ9lV0rg/lGoRqFSFsqQq2VIhF8CERFEWTqhBzQK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5VylWKNDlut0U/z8g/ICPym+EUPGRQyGeGe6srBRpEaVVoXIE9pAXI1UC4hVWUtW63Wm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c5QIcVzqjkQwwd1cLiiFyqyLQ2sVXIFVsIcC5FicBMmV925NdoNCuVyMyhdbp565Mg2K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k+ouuYKhFWq4WCZ3VwtV8j4TcoyevcLFWK/2WJ4Q62Red7LSLuoqfoyPdmWJ3AyxvbJ/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0hHIecuA9lrN3JrbuOyY/q2qnoYCcw3FVU1VGR+6i+8w1DS0+ykpqYehyd4zae+Tx7oo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omJ3lYiHXEcmO6FB09k7DdvUIlpgfymNbRpP1WETZtVx3hFnVyaNg2VhzNpUSbI8Tlzu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p+iHHTwsTj2myazEsnYIks/hancWIU7ExPvIp2WGO8rExP1FM8LDcmF0J57LCcrBGYsm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/AJXIUeAp0iOyaXcwom6Jf7InEGnstDOUXTgsIfmDap7zsEXFSmuH5jKHlYqxwVFVuuJO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kJsKrSL5gbIREQrq6NU5GqNUcrr2UIlNnuvZFO85t3rkcggin+fkFD1hH0j0tRTciEMx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bxmcnJvjJmb/OXvmcihlq6jJybk/rkPOcZCmysvdWC5QqgKyeI2XKsMaaOlWTSG71W6cR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1OC+8f8AVYjdTxpKdxlR+oIrTMyp/UVE1KDSDHWEGiwUtoG0Caf5hc7E13DNpX5VMNki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4tKeAAj8SAnBoBqvuxHlAaaIyxDglQWEd0ScMwu1ypNgg7awWF4VuZymaq6o17lXDHup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FUm6v/C1bQub+FUqA6q5kTqEQuYIS4Jh1BcwTxI5lzBMgp/lOY4wFgsHVOCB3bVYU9Vj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7wsN31TH+yYcS73NaPC8UQ8Iyh4T/Ze+b/2IKXFfEfzf/wCqjqi/82Jwt8JrOglYZ7on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Jo2CtIdJJXsgjl7pyBbdXMqCA7utLWw4qeq8lOrKrYrsqqN2r/UnjssbIqOiciitDt1Dh7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UD1yDnDmQkQE1oF1ZWVlZGgRorLlRMZsEVQVOiOU1yuro1UglXUaoT/kjKqsrBWVsuV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rKysqBQG0C4gIVLKwXKuFghfdr7tCGUX3ShzI7ofZyvuimksIhWejokFa3TKsVZyPdbot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GQbLmXMnVoVzIwaoVCuFcZOQyGTvCbkO7cjm5vQ5Mychk7zl/pywf3ZHJ3hNPbJ46HLE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lQeHdS/jcg1ggDKpaucLnCo5pVsqUcsMjuCOmXlmTvGT/OR8p7ey4rJyA6lYh9kWM5Rc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HSmT7rkauafC/wC5XOwLmYfdDSdOM2rVO8ZYeT5ARoFOkICBBC5QqgJsAcy5QnwAiYsm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23QnlDo9guAXR1CjitO7Vh/1AsRBTn9aLCwupkot6IjEHEWJjY0jDanCTdDid9VzuVHv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IVTEKILyDML7ydQKYSd4RcHcLaNTuOqLsY6v7eq14nK3b/ZYztgI90cR9MPDqe6P6nVW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Duu6AabiirCPKhGlGNN1ZsocLVxNCsVRoUQK09FbJpiG2TmH8wQpTUvZYmmJIUQEaBHh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aFDxBXw3X6qN2ZQPyuQLuVNGkrkIgqbRVN4ShwFcjlOko8K5VZWUDPZCQECW/RcpXKVG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urFO/AivynZHzkczm5NyHnNmeKIC5R9FRoVlyhAwLqwVgi2KQrJxjZB3XIBzSCt1d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XMVd31XMVzOTOI13XOUftE0jEXOsQBwlVcmFXRqIQIIhflTwIndbJsgSVyBN1YYo5fdJ0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qvukIZK+7TtLNU7BfdR7ouJiVMytgp0k9zRBjCyfrkxlzFioOEwHwrYf0VmfRVw2fRWc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vCV8YVw3XjYrf6JrgdoK3QvZb/RGdVd1zJ/Fcq6iYThqTBOyeGniJUTRM8rD91gBfDdU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4/ooaJKwg7mLZKB1AI/FxCeioQmy4fVMhwuuZv1T6iqIkJtRZYeTvK98n+E7wmlYg61y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pGyn9QT8B9kQeT/KfibMGkITYcRTXTDBfuh+hyege6qqIeE7LE66k3ynUTMMcI6prMGA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g/01Gi71pwpIJ33WH/T4f5TfvuUP2rC/asRf0/gp3ey7tr7bqlr5BO8r2TfOclaiu26D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wxuN0E5NcG2QHdBN7tTvKKPhey9kITV7LFCJX9SO0rDyOWE5BBDMjdNxR+a6holcb47B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LhyINwjmDkfQ4/JPyB6T6XZP85vHfM+cneM3IZYXnN3hVByPnKe6GXtk4DomjfLDrvGZ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2WGe+RTIyf8Aty91RFAZP8ZYPnJ2WJ4WH4yeP7ii0KW+4Uhy4iqUHZDTTujqMp2L0oFK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PE5xylVFVZSNlYKRRCHLhJurBYP7lVMy7EIVhPoFYJ1LFcoTSjSqsEexWD5TR2T3neiw9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OIJmr9y4trFHXxFfY4Q918PEidihi6QcM8w6KWtC5AtOmkSuRSW1TYbcwuVPEWTiG1XK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Hdqo6vROB3w0127Sp2TcRvLypqJ/MaBYkflEqWiHG8oYYtPEtbbs/wAIP1G1fK5nGvVc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u6P2j0OIp3EQm/aOutOp3dYOLg8zeIr439RvWAvhYNG7uQw2U6prv/VxOWdh1TYtJWr2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9OZjaVV0wJTSbLEwdZhtWjqF94V94foj9qfoh9p/C5/4RnEn2X3n8LTNAg09JX2m+yLS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VzrnXOjxLDX9OfZHjKi5XMUDqLlwmEOIocZQl00TvKxY2cnM/W1HDe7SWlfeKA6ciNVi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OIoDUZWqplFkKJgDouYq5VSVLTRWRl0T0V1zFXV0KrmKPEVzFcxUPEH8MfT9jzK6dp5v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hmpuv/hf/Cc1hrutlYIjDjTKdQdkdYAahwcPVcgTSWRBXIFyIO0cSqzSF92YTtDdS+6P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2ZhfdlNdoIXIuUfVcLS4zVHVq+iYdJkFWd9F+b6J09VQqG3lXKgzKxe9chWyv/CjWo1gQ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XO1O4hIQNFGsIyaz1XO36qdQiFztTCHAw5c7fqnw9tuqbUWRqLJtVdO6zVSnFq4TBQFy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We5Qw28z1Gy7hcX/ANLS66f4TfCcmo5NPRwOWH5yb4yeNoyxa0y905BPX9NA4J1ErC7i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kBNfs5paiP7UXONAg8WevLV8Z/KLd09vUJurmAyHjI9ip6HJyPhN8LD7gpvRVO6a5tHG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RSBzLQ48Kezum8JlqLzQCwXkQtODU2lQd1DvBWJgGxq1ElUa5OAG6Z1nJqPhe4WJ7IC4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C4QB0Cdj433ba+U/HxOZ9GDoF4CPssNO8LAPR6EotWD/AFAu3hcgRYp3lHwmooppT56p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dsiXGcQVKxx0ciSomUITkw91gv6ORqFfZXCbUIVCHEKFXC1AiiljvKxY/MJUijgtXK/df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oVQqmVXMqHZGqNUa757/AEQut1XMZFEDKeo+QfnH0tyxRmc8bPFHfIjsmzl7oZMndHJ+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4nnL3zxRAXKE2isFYJ0WVlKHAFyt+ixJZZy5FhjTwuXIEdLapvDsuVYgIsVyJnDQrlUh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tqR1Vj9U7VMgxdb/AFTm1otIFPKArZbpvdbpuidPdHEfytr7oudZHFfQmyJkoPFaVUs+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dhlzh5TTqdZOhzrJpk2RIJlAyUXSVut6q5TRWqu76oNEiVGpx909h1WmVd31RqaFHicg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TE2TnJwdVy/vYmO6FN08t07BP5qt7FRvuCodMKgc5OdugZd9U0Amvdcz/qncT6HqjxP9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6q7vqgZd9Uyrrrmd9ViQ6x3Rcf4Vyntk0UyVcp9TQq6uqkptTdT0VbFNxmczEXiTLeqZ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Akm/Vcz/AKq5+qiXI8TvqrmvVD9yxCZaAF/buU3+nwvumc0JxmgOloT/AAo6uAQvQpo6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I3WLhHdOwcSQ5tqpwrTuhzV7oQXfVGrvqvzfVAyU4Iz+RfE9mp/cL+q+qIhdHBDFDZw3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A9CEOEVCFEKBAwhTdWC5QuUKnKpkkwpFCpaVVgK+6arQqCuVsvdDIeMinor29BR9NEEz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KysrZWVlb1bJs5eRmO4zcOozxRnHQ5OTfGWCR+rIiU4ZHMHvnijMZP8AGTkzxl/pycm+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kU1wJyxcsPIoZNyxx0dk79qosM5NPdVsoHKtLaNCJ/ILd03wneE3wv7StQQcw3UtoURC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uqJs3nJuXtk8e+XumlOZNlgxtRMbixT+VqCkW3C+JhlvF1ThplA6HSCm47W1HMFqFk4B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Kcgh4yCb5ycnKqd4COWJ7J8bRliUQ85FnROwn1/7LF/p32Nk1PPeP5VRkaWKaneE3wF/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B/ScR3coHO5HUZcnEDgeAZ/2WA0frTqhMcNk9o3Cw68YNUKiZsh3CGMz/APStZIE3TahU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FLXCUR8TmvC4dk0ixosafzNV0CF1abhfE/pjqZ06ZPG7VhmHWQoVYpohGhXKVyuXI5cj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rlKo1cmyj4ZsuXZcohWC/KtlWELL8qqRZGCEahXXMuZDiXMqlcy5kOJc6qVITfPyRH4P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96m6ncdgV98F98E3VifaHdffr75FpcNUcy+8C++Tm4bqi5X3gTpxBCBa/h2X3oTC5wIB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uY6uq51zo6HQvvK7quJKn4q+9n3T2hzS4iZKvhpwxAzT2TS3Tp2VmIHQPiEKrGrja2PK+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cWyq1qcCGxCbpiFwBO4QSVyIS2IKMhcgTdOHqX3VfKPBUiy+7/lNlkVXI1EFghN0sBC5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xCGDUbhcgU6Rqiy+7CYSyKr7v+VxtAC6MWhiiJ7BEfDTeCiI+H/KADJCIOGtLgg08rv4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pugNI7oghibGmEZ0wq6YK2Ll+RCS1XahJGpXCIpqhUGGnaSARcIhxCBFCEDZzTZcwQ1E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K4paVQjLRMYLjIKgPrE2X3n8LhxIHSFxYhNV99/CcPi1iZhffFAjEIHSE37Qr71ycBiO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vvXIjWbSj9oVzlcxHCjxuQOgJ3ERunGTZCpRqUTJXM5OPRAg2TcRo4gm+VjYZ6yia/Vf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TauM91umxu1e6dhhw4ipFXdV/YxPA8odqIj9DZQ4UWHayh1Wf4XxMDm/yqtqFIMFYrGsI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U2Gi6MNCsFyhHhF0RATaIiF3CwsRtnthCgUFEbLUCviYVH7hYr3EAFtlg5mF7L2XtkEM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6B5Qqp1CiuEahXCuqK6vnGX/AMLdWKHn8YFhu6Z4Z754Jzb4zxciEM2maHJmZGRQyB/t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7ZYSCI65ju30uHR2Tf25e+RQyf5yd+3JhVU3zlqmiDdXAjKGQyPnI9QTCLXXC0vPEFGz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k1SpXvlhecm+MsSOuTHEIwgsHycnadkRpDx3VWFvhcGKQPCghjmdwm9dMZe6OX+nIJn7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cmJvhGExDwj4TfCITkFiKNlXlN0MZjZw+iGI2mttu4RQT03zkx3aE5rzFZQxNILhuoHM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SAuHEA1Jw1hxNyhLhKPEJ2y+xxdP9rl9ph+7FwYH1otJxGYfhaziaqRKEHdGCfot/oqk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E3m+i5X/AEUxQoN6OkKPhlHhRlq4gh//AFB/KeW+6w7QFXTlC2WyoQqOC5gqOH0XOuHE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cxXOVzuV3KpKndSqBTCFE2Ao00RgBGgyPhWCC9kcghnpd/SO8L/yWIoP9I9f+Ud/1L/y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/Wod/TYg8OX3eP8AVfd/1Kr8cKvxx7L/APuFfHCr8Zc+N9FTHxP+lf8AmT/0r/zX/wC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GY2v2X/mR9E52Dj69NxHrb4Q8oZNPfPDPfPCzIJppzcOjsnJnjJmbsnBNqrhMt6cI9HZ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TRYZPXNwmxVwsN00qtk5DwplYo75YJ8q4TqoVC5gokXVwn1C5ggdQiFzt+qEOteFzBcw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SJhHiCguC5wjxC65gnS4DiXOE4E/mVH8SOt1FAcnyaE0XN/CdPVUJ+iiq5XLwiNL/ohw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R/0Q4H0PRfd4n0TD8N/uqscnANMFcLDCgYZUaCEPsymEsiHL7tEBtSE7ghcLJRlgC06A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tIZeqOrRCnghNqySubDXC5t0NTm32C52fRYgDhqpKj4k9l94h9pXwvvv/wAVqGIm6nlVc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TON1V945c7uiYA91UZcVxFyiTZUJkWlQRVfDdzL+mLKNmq/N9UCdSisQpVkfK0u+q+yx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yjLRzKI/KpFwbrlCEgJ9BshRUlSHOVSSo0plMimo+VZBd9ScuEwUDEnqUZ6o9V7KDuo+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ZHMeh37kfKPlGqdUXR4gjWiNREo13V1FUFylchUaXLlKHChwqjdkeEKwWy2VwtldXXN/C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hPcuK5UbqiNFL5noFQQmEG4hBmqkoAWioKcWjTkG6VVahRByxCTJCD9RLmlQ/wCqIIBl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YhCk4hd2QIxXL75yLi8u7IO+IarmKmSUDrK5ymy4lfeFfeuTG63cQuucrnKe3URpXMUe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pKnU5czkMPY7q5Vynaryt0Im8LmKuU+saTsuYrUHErmct0Wnot0XShc5PFRBW6bE1oVF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oE9vuKqx+qw6brlTobWE0lolcqdqaKFcgRbpEQuQJg0iCuQKWhcoRIaJQ4AqNCBLRK5Q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iDSKOXKFiAtFCuQLFECKFcoT5CsFigjwrBPVlijocqZu8JvhHLD85R2QAWIOhyavfJju2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4WF+6Mnp3hN6QsM/3ZP8o5O8IFH6rDOQhN85COiw/wBylO8rCPfNvhO8LU1SLhOB+8Zx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XhYk9U2ydVsoS4J/ELpp1BOErmV/4RvUKmxRv9Fv9EaFTpcmnS5cjgvu3oNIgdUAKwuX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uUfVWCpCfMalzCYXP/CbOJ/CnVUK0nqjxuXM/wCq5n/VTUrdbooo0TqI0UQuUKwThCNE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UfKqQgrjK6iVdbrdP8rFU9FKhO7Jrk0pjfzt26ptN7IwiByN/lOKuYCB9lijssRvZY1l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2d1dXV01OTcnpmRTcp7oZYJzxDsRlW6I2ByKb4yws8Yf3enFycm+Mj3GUbHPEHXLDP92T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3Iecihli5e2WH5VbIoJ3hNy98sYf3ZY/kZYuWIOwycO2TvGThljz2yfJC5gjUXR4ggCQi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QrmCEH8qhYodRcyAMyiBMoJisU4warlehwuTTpdwmV909PIw3eF9y5ANZI6ym62AVX3Y+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iHtaAqMZ9UOFuohRDVDWt90NWjtCuxGu6q/+F95/CcNZop+IaFHjJR4yPCBLyarmcjxO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zvqmmXVUtqtWoDshdOmaGEOhRMVQOm6fTwm8O6NEDpCfwhMoLo0Cb4TvKntCPXIJ6ah5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GRXsmoeU6yNQrhVcFUhXRl26MlP7o3+ica/RGjlZy5SuQrk/lctUeBGjQjyo1ajxCJ6L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YrmchUq5ysrKyshQKyKPod5WJpdNE4HeqmKBFYjvogOjl2WoUqgHc4sYTm/mcUXd15cn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8LGVfzI5Y/7hkPT7p3hBXTx2TZKuE7iCEkBczfqjxBNrsuYLDOoGHLmC5gpkQjNFJcE+1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ugrmTNourq6xZmqpMqDR6ut04mxW6I6oSTqCF1qrZb/REtW8rlcnOtKgtK5SIqqYTl92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gRDjC+7VWQF92F92FwNBC+7b9U6A3UVytTaNDtl/6aBxNN6QnEliOuITdLmxC5moaHDT3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gVX3n8LEHxIPhfe/wnxi1I6L70oj4lYuvvioOIeW6+9co1uqLr7x606nWuuZ/wBVp1Ot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hRAhHUFyp8ixVlxNEp1Nk3hFlQBWCZpEbK5T5rRWCd+5Ojopi4TT0OR8ZBe+XlqlASh+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JmTx/cvfIhHJ/snZO8Zv8pv7s2+EUFihN8o1CEkJ1Qm8QuucIS4InVSEINjK3+iAId9E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SPoqMKjQSidO3VDhC5QuVqEBsIwGqzZVdMqsI8Q+iEP/AIXMVGoqC51uqA4vqhe/VWRo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KwRoLp1BdFFHwvZey9shlK9l7Io1VwjxBHiCuroVW6F/oqNK5SjwqjVyrlahZXC5h9Fz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RH5YqsRwsqCGN/nJoNi6qcwChyFaymoE9F1KaDeUQmBxTpOyBVWGHOsFSgFgneMsX949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VujqmQVuuVSRVWRIFVJFVailoXC291ZAbKgVViANsqhUCq0SuUIHeVVWCLNrqwTqCYQJ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WRgIEgKwTZEDOfWfOWFk5N8ZOHfL/Tlh5e6hPHZM8Ze+WJ5yd4y9sm9xlg++WHlh96ZY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6DLF85HyimwjlhxfVkO7csWu6PEE2SFcFcwQOoRC5gquF0YdVc38IPkxC/N9FY+wRaGPn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G61l9w5ADCJ7ymk4ZbH8r7r+U+MMT5RnDAHlcjfqjy6iuLTCoWwjL4MbJx+JPZAjEIou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jovvHJw1uRJe5y5n/VGpoUBWq3QKIgxCoKyrKS2qA000o0XKnUFChTZGMvdO7hN85Ao+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ZPQyOQTvKMkIHULJvG1DiF0eJG/0VnfRDhd9FyPXI5GMMo/Z/wArk/lcg+q5Wz5Qo2V+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/hc5X3jlzuQlzjlZcqNAjQK3pCHjI53C5gjxBGuW6EVEp53snpraGbouw5NbIAt0jZM+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LHWv4VwS7dQ0yAuEkOJTCTOXEOVOc8Hitlh4e/NkfGT/AP8A6et+Thnijvm8d8nI+ciq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ORzb3bmMsM+lnnP3ybkUMsTzlgHvk5N8ZYkndcwTXahEQudv1TeIUK5wiNVVdEahKAc6q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onmsHsrP+i1tBXI/6Jrg11F91iJjvhuEL7l6wz8Nwg/VfcuTD8OxX3P8pksArRcjUyWg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rLnaoDxqIX3o+ic0P91XEKcGviLquK5TqIU63EKdTh7ocTjXquZ/1TG1qDut04FtlyqS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iBC5QnyBzJ0AIUCw8sQf3J3hDwmeDl7lDzlieyf4QXsigv8ASim+E39qd4TfCPhOyf5T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wjLhdNdqEQnAOErnCdW5TSJp2RAa76L7t6P2bzVSMJ1rKuHEd1TD/lDThg+6MNbO6HIC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IQ9v0VMQD2RHxK+EJxKneFJeSvvHKdbx7rf6oyLLTFE3hCHCLowAihm7ynJyK9kPCCam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cQQ4kIMrdcpX3ZX3f8o8H8qzUeVXarhTq7qryVzFbo3ysrIUCsEVVwXOEOsonsjKcBU7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UmnQIzSU6eiY2aBEUosMkwITDXSpHNaU2k8KHDA6J8UQ7NyeS06dJrl5xMj6TXZcwT5I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EFc4XOE+Tey5lzJwcbrdRNUOJfm+iETRUDlyuWofRfduXIU4aZkyj9mUQ5hHdCGSuRMf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UBq5UwkAGVyhcrUQ2LqsISrtXEB5R0dVzhNLnL7xc5QOornKcJK53JnE41XM/wCq3Umf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BciaA2huuQIFrRdcgToaEFYKoEqwWK0jdWUf25M75YZywv3ZYZ6PGTf3ZN8oph75YeTf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/wByKCPnLByfk4f3FOQWGcsX2TvCbLhbqsKHC652/VYsvEGERrFkAXVA6JpbJDb0Vn/RO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9wvu8T6IkYbjOyI+C4SEIwZ7ymnRXYL7tq4QyE3kBVXhcL6Jkvqd196vvCPCA1utdOnEc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qcKrc16qs/VGRZNpdEhqEgJwLQmw0RZGgQMbJ6Z5RQWJ5TPBRQXuUUzynZBFf6UPKKCu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RSOnRCA6nZQGP+iP2b1TDKowfVUaFQNR5FzCfC5x9F95Xwq4hQ43IcTld31QvdWVlZWVg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3Uw5UoehTkfKqVfZXW6s76LlK5SuVctPK2KBcKlGTAUNVXE+Ah2U006aynNwpdKk8y0Y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1DhehrHugYBqtbRAI3Q8pya08umqJw2ClV/pTZWJrEhvVF7m/RAYTAzusQOeSNBywv3n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yLSKLlVk5hFAKLkC5AnN0iFyhcoWKCBQrlCdwgU6JstBPhWVAhlhHrlVYsZO8IZMzPY5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b5zGRyB75++TvGWH5yOTvCbk8d8sTxkzxlhnvk098gejgrhUIuFzt+qo4Fc4VHglc4Q0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NCuRyYdLl905TouIhfdp3DxHZfdD6p0ATNVytXBojuna9Edlzs+ibrxJrSAvvFGvi6r7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iS9590Dqd9UKkyYut05sUiVNUHObVAtaOZcjU4aREKjW/RNomH+7LEHhO8IIftyasL3y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wvObEfCZ4R/ajk8SLplQjxN+qEuEpx1CCmw4XXN/CaDMhF9SChDXCDuFyOQAwyYTiMO/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BkKmiEdJZdcwlVcjLzHRBwe4+60ybTAN1AxXA9DRXd9Vv7lWQOkIyBdO4QrCybkchm5H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PiNgdQhDlRb5cpXKuVcq2uhxIca5l1lYxd7Kl0DFwpAsjRWyCGRXec5oWrS+ipawCkpz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FtABuEfhuDW2Tmg8oTPhtJ6qXtLVoB4QE0XipWpxrBhN8ruSi8VcvIX+lNT3G7ims6V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8lBH0s85eRn5GZzxMivfJyblgn+7MjrkR2QVCgYmub87ZP8AC7rohk+q5h9VwkEoAuEF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IViiIK+7cvu3IxhONV9y5agyHRZfdhcTAF921GWNhU0QrsC4HCFzj6IhrocvvFV51EXX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45A6iVd31RcC76rf6pxErl/lOLRUJp0XCfDRMJp0Nt0ToaAU06RbonQFMKR1GWCf78sL3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Kd4TfC98meMsVFNXuMvLMvde+X+lXCq4XXC4EyucJ7tXCQEQHfwgDM+EHgOht1yv+ijQ8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vuT9U4Nw5r1QlgbXqrsT9BArVN1OF194PouF8QaoasQmV965TreO0oCXVHVF0mi3+qcC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CkhRAhUAy90PCOR8r/Sm+cgsRDPT2WoXaiRwYq+Bj7WK5hlDzBW9eyMBx9kOFDgiCjLY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mH0Rh9J6LmXE5yuVpYVIeZmoRaarhElasSixGdAtGyKOR8IqUUVKuFfdU2QDbuQMfaPo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w7qBCqpJELmXMVcqEaKyhWojuETlqeSo2QWKdyohx8JzdLpKe/oFSjDsE1VFk1TMBNLj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xsEx3UKtk5rcNraRl/SjsfW3yuYJjporq6a9sxFVuvzIPbK5XLkcnODHV2X3R+q+6KeA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ACs1NJDYBX5FdqrGuFzNVXhEMeuLEqiXPJCkuKvKIBLaL7xynWTCn4jqocZlAOcYjIl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I6WiVVgK4WgJ4/uVkzJ/hM8ZYmTMwim5Yg6OyPjLDyZ5yKCf4TfCf4TfCf4WH4Th2TE7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hFXCbBFHArmCwiHAwarnCY4Gy5v4RfXTC/N9EeFxmtF92/6Jo+E5yg4ekdSV92mnQAu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+G8AdIR1Yk+y4v6jSm/aEkjmX3z07jcIOxTjqefJU8X1TGxQrkT5aDBhOLWAFDhFlYW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75Yvle+WN5Xvk/yge+R/cVhnyim+Ea7I1XO36p3QG6kORAKs76I0debJsMKLfhlCGfyi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mi5oC5zK5zKq4lSZUglEhDpsm4o5gYWzfJWvDfqKIf8AeNvOQ/apycDlC905EK4UipUlS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RAVLp4O7U7eisFstkYcuZc6q4reyJ3UwrIxuVh4SkWaj3RZjO4vyo6K6d0CroKJQqt1y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rYogt1HZEmygtY3/ADlismq1ayPC0ySiQTVcxCriFOwyCcM/mTmH8tl7Jx6KFJeeE9Fz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hHW90HZANnUKBVdLuycVphf0nhD18qw4FyuULlCwoCsFYJmYOeKMj6Acm5v85OCZ4yDh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ZFDJuVd02b5PyZFsneE3J4yYe6unVQ4gudv1UOcBC5wsQk8JMhc38JrxJELlf9E0gGnV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ciPhkIRhEpw+DcJulrYRlrITdBZCOpzYQh8DpC+8VMSF985AjEcET8RxQOtyJ1OMBAxd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1yhYcD8ysE3xk/L3Kcm+E0/3ZeW5OHdO8LV+pfDxKRZyBwTpcK+UWf1DUS0yCE1YR/uy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TqEQVzBAakKzuub+E41gqAHI/lHdP4JURNJXK1Pc48XQJwdGlGXcWydD67qri5TqIgfV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QJCkiqa3srVFlyBOgbpkAQpQKemHuimysX2TUZQT27SvZDzkJ6I7KQ2nVyAxMUuxOjUey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iaeIdAuSinQrAVVYhc38LnKMvddGpKIVtkzhC7FAPYHKK1WI2Fq2XCPdNayS8czlifRD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JUaCjAgJicf9KgGq4irFcJHhOcRCNFZW9HhR1WiFMrnHhSEH8FESNJcdyuYR5XC8BRTy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mqbYkboudFkQW37qQAvs6E3QkwuWSqiW94VcMBiNNLt1JIDZuU4h80y/pf2fICw/OeH5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0uTDk3zm+q5gjxBCXBUcCoJrK5lzIaiuZMdJgKzvojRyiFqaAMPvug8Q6Efs1XDQ1R5X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QrhDUVzo/aKJXMfqtOo+VcoGt1ZGGqXNquVOGkUK5QnNiismd8h5yeh4TvCbkOxykXsh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Xwf6i/5XdU7s45Hzl7opvhOQ8J2TP3ZMPnK9Fzt+qdqeOZEB9UBWQt5lcj/omu0Opsvu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G/VRpGnYqq0k8Bt2UYgkLS3E4HocZGyE4jjVVe/6otrabqypXym8IQ4KKwQ2yd4TkI6L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FqG6f4yd+0Keig8pTx4VU5gMQp/p8eu4K1TrDe61zWLIS8J51DT1Qh1k47WQBa40R+zK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0IaKIxpkpsubfoq4n8KfiFO+0ffqqueZ7qG6iVTAfKuGfyVX7XFUR7bJ+I/wE1k0uVwi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IqqCd0lGoV9k0hNifohqaVwiEC+yGI2rXJzeqAo3DasX4l4TzqjiXO5XK3Vl4yKnNjU9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EOg9lAYVRqFGq4hVcudy5nKs/VOTTFHBcLdEI/DNFzP1bLmK5sRfeOX3rvqpGK5feuX3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xqq4xC/8wv8AzK/8xCj/AMQD7L73+EWuMgrD1P0CyxHMxQ6mX9OP7AqhWysrDNsmqGlb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ZX3ZXJEL7pfdhNLmgKzVTSqkB0LnH0VcQfREaoVMaAjqxdTVzuCiuhWUycg2KQrIwETF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sXKEZAurBYfnLilEWaDCDMMcDeqDuq1fVXzn+3IlTk/yqpmRz98n+cvIyZ5yOT/CZXZR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p4LvzFX/AITmzvIQxNwtX5XVRjmYZXKXOmsKmE5ODGbrkC4Q26/Ip1CEZeE0/EKMvctW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O61W8KG7oNFuhTeFcgWIC0KwV90VKZ5XEYCdorFzkFVQ0auyGq6ZSusLS9pFdgjDqqWg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RkQesJvlAzCfJCHE26PEETqpCNSm0cmu0ut0VMNyAawJvCERpaqBiFQHEIy+UCMQhfaY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nA0qtbTKZ3ov5T3ho4qoHSE5sCoVhlpPVeycc/wDSh5GQWJ7IRc0TO1Ufh6fJKjExB+1i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Hsmt6BYhABQZi4ZaTZWRgBDlVXD2R4pXMVMlVThCiBZCilA98mh1U/SITmnY0WO1HVZE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HiK4omVdGSnXNUYaVRtFy/ytguZc0IkprAONyHWE476pUgDIIZOyqQuYIKzlylPpFVhn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saT5QDwdMo4YOhSbriAKhtzUlRu5Or5WCZ7K35lqpdOaeVxhYoO1EWj6lDoEOsqAZqg4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ynHLC/YPkNoEYAQoFZFM8Zt8ZN854femb8tKOYyb4z914Odb9UZsVUoaKeVxva9VBWJ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TCuYKAQmy8Bcwqn1V0xwmi5HJw+GUPsiqYP8pwbhzX6L7tv1RjQCQuZiGpw1LnQLnOUt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EHanV7o1KBKDMJteq+1hzu616LXWJA3ocsQRujRYflFYuHThivXLEndECyxB3yLGGQKZ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tEF75MRKd+0ZGounVFk2XBANcKFXrKxWg3atBbxDoj8Q6AuXV+5bNCnVK4G//CMEqsHy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i4FMZvTdB/xcTunsl0g9UbyO6HTeUW6RCoAEDpCbQb5BYfnL3WHnhe6Kb4QnovgvHsuH7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+FzAbIAuErVNBcqA6q3+iPA41QPwz4TjpC5WwrtAlCXX7LifI8KuI9Cr+kStMUjqgGC1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KK26lDo2qojiYw47hqxcN/kHonsxOdhheyaijlEhV+q1XopgoQwqrI91VoHuvy3TEzWy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BWN3Rdi8uwTtSfqux1EaIooopyKcEapwBqhPKKlHEP8ApCJ2WnYCStLW0X5VUhVeqvKr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z3Rw91KaCUd5Kcj1QAWnZE7XTy3cJvQFPcNk1FH9Vp6o+FGya0lN8rQ5vxAdkC3EqKaC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aPkuTcnpnjIpuYywfObsrhOErnb9VRwJQl1VdNcJovzfRUa4pwjdSBHVEOqG75wV9pVv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MFqupHC/qhL903KdRTgXOEdFzuTL3XKrIEtBQ4QiYlVTfKex90R2TcsXIeMm5OQTvCZl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tc7hdcZQ37p/8FUWKE5YfnJ+ogBzQuYInVRcyeZoV+b6LE4XQXbBfdPTwG79UYZTyhpA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gAnanj6ID4pr2TdWI41XFiOK0y6I6rf6rEBHKVyqrQUdDQELVKxHbWTzEvKroB6FQ1ul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o6lFv5hsn9Svi4vJt3UkwuefCc7CPMJKxW7rFHUXQn3X+nJsuCZxBVeEZP5ky/VUa/6L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r7n+VAYIlCwg0V2oAPC4jKw05vUJpcitREiYMoYmFOC/ZHWBM6XhO8II9DVMTx2Q7qP0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cQiE6Kz0TQ4xBQkp16rsF3NSn6K6US73Wk7hYsUDhKHFdc7inHU5boEhGm6K9k1DzkUU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Kd4Tp62VBRRHM7ZO4DVconyuVv1X5Vz/AMLnKq5y6oiEdNlp61KMKtrrzfwmt0gLVO0K6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ilgmVRo+qjghTrH0U6zKGqh7LUrx0VOqmdSb5TvOTip3stI3Tmt2uVP+U89d02N6oqP7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6HY1WH5Ut+8O/RSTYI+U7yMvYZj0kGboth1UBBK5HJw+G6oQDWSOq5QiCBCGgt0rmCJc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3hQJebr71y5n/AFQZdp6rlVk7hVWBcLQhIC5Qmml88RfDwmz3WgVdufQ1FBhMtOxyaGOh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85FQ7Y5AAXGdsvBhXWJXZc7fqsM/EaucIFp1Fc6c0SgNLphEfDdVBrcIujdfcFFow/zV7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5yht3br78/REHEdMXTpcUzLXiiy4WiFqYwaui5QsQHpRTssbLHH905U6oppiE70NnmNs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AbBAb3KrEgI2hQwFyqDqFwoJOnbsgXfUJx/qcQU26r7JsNG5UkPepALGj3XOPojqxDUX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VNkUI2VWolwBKaQAKqwT+zlPQ5O8pv7hli/uTexVDUlPIkuDZQIsQsOBvlJyA2mSpPsO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E37IAtf9FAY6ib9nFdyjwiqEaIUB4B8Ia8SUftHppJcfdPBbZMAaIKDmiNiodvkQLlDc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n8wlEFz78yw9f6r9U39qb5y5ghLwquTo1H2VGOU/D+qHCBVV0o/afwvvHKrnZEo/uXsn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PKDsBxdH5SvtBoMQhpcCh4QQXMFOpUBKnQU7g9kTpAogNyh+Y3KdqqVMoYzWmE3SOGJl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6Io1XMFR1UZqEeEkFfdz5WmIQs0ItqSOya1sE5Oy7lOPVyO6PcrChOdHHO6cxskTMJvC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SBZM7Js3KxP25Ed0E712TpRXvk7wvfIr3yf4TMvfNmeJkc2+VCkDSOpWpxL3KBDWrnCo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qsKBCcmnLUTdHiCMdcoMrVWIXIVAYQvu1yfynaSL2X5UwlzZX3g+iJdiah0hAjEcvvHr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3JrTMEdVYpnDuuUInSEDARomqyI6HLFRTPOTMvLV5CZnDalDXqDTbJp7Qrp1RZcwWJLgr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stPwzToiPhOQjC/lcTAB5VmLDLy2bBfeN+i1l96SF989O4nX6o1M+VJs3IzVu6ljGlQB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YTP2rUbOKHRYg/uT4QQ/bmzzGWJtxIdQVBc1YnEEWgySvzfRF2lygNcqYLinxh37riaB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d4WprtPUINwxqxTSvoOI78yMf/QTYtk1H9q9xl7r2zany4bJsOBhOAK/uCnCME7InEcG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0av7W3QizCsJXcfdFA6QuUJ1N07wmpvnI5CoVXBOAqj4R/cmrEpKqSg7EcQ4nhUvo7r1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PKF0IbdN4QgmoZHwmIu/tUu4ZK79SnDUdFkWi4stOnZVhVcmyYWl8aVYI0GXfsm6bQnN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25MlHh05U6orpCApfZBDpKZCcfhiuwKPx6ONoWrZSFiMDiHIT0U7zKx3doyAWGP7k5H1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Dm7zk4dl7q6fBTZeLLnCY4OEbq63+ieTq0uWlodC5Sow2ly4hpHdfbPlcAr2UhsfuXF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yqYRCo0e61AtCGt11R6jW6StTrlQbLhOoI8KfkUw5FDJyE7LC85OTcscZYPjJv7snJnj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n1ELhKGhswZy5jIsNkWnDdqFwmuGG6bKNOkr4uL7BSbLTh7/AMrU66Z8Q6p/hGCUwSaq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CI0i05YmTvOQR8JvdN6h2TR+W+WJ5V904dRkSFpcS07OR+IIIXDLvCwgBxSndmrDvLVy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Bw4HlDkhM1adWxX3o+i+9cK7Jv2j6uVXPPunjoiWiq5QiIEQneExf6U/wm+FieAnpvhF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hn+4Ze6raEGg6cMbow4RC4XVX5j7KAx5WoYZtujLGgL8qMOAqm8dfCl2ISFzO+qMt3Ua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B7LrTCa3iPlTFU/yvYJ7/wAxMJ+qhWA7wrhc6FVZ30RjDKph1jqmyGtXE5v0RnEn2XM/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QnLFan+U13RF+xUdVwcreEKKq7QgS+XBCJPshDXX6IfZlDhA90JcB4VXlDiNVEmuWmn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Cc7vK1i26rUd1fdCv0CjS9AaDqOyMNb9V+UBCcSZQDS49Fqf4RlqkKrHJukWyCPZAixTW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3jcJ8s0wnfEAJ2WkWUNssR2niiUP2wvCd3dkFhz1TvPyDSVTCcU8Bkr7lUwk9jIncLmC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X3xVcZyfxEQVzOTjJsmui4XKm6W7qjW/RWCb3aiQAuQQuHDaPC5f5XLhj2XN9Aqy7yhT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tbHhdkIyB6KkuHRVYVqaU8tmna6xMimdsimq6xKiFzhNh1iuZbqIcV929OIw3V2X3Llh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+qMsbpV2BFuM6WlaRimAvvXI8ThB2Ku76p4cDTuuVGW0hV4MILThiBlEandAgThw7rKAZ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Nb1Ka88zjkz92WH5ywTPFYBFD9uTukIVhOFGgG/VVxGqCd0QZPsgNLzHQL7t47r7opv2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LqTpcCmuXC3ZQLrXj1OzFAo1Yk1LUzoKoN3cUz92WJ4Cd4Qm0LDPfLE/cge+T/ATvCFd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up1YQIJt0RHFUdE0aHGi1DDNohOHw4EdU3hoNwpCJkmm6ae+WvE4nE0YjIilkJElAaRZ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w/dO8JvhYiwineEE+XC6adQUNJnwuV/0VGOKd9nCbwozpT/Ka0XIATgDE/wtWmcVhgxu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YIJ/lFNTfKKK5gquX5vojDHL9MpwdyuWIxv6t8gp/O6gQClWVsjndDiF0IdYoRP0XDMF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ERwqjTKM0907SQQCm8HEpDITG9LoWQeLgVTuiNQhxbprmyWhVnwtYarDKyKCKch2CcUyq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guVAuaJsmU7TeYIm6LSLJ09EwTc0yaVhp/7j8gZYnfN3cZ4vfPHHfJ3hMy90MmHojk8Z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tGUOEhfZy0oNxCZBqFda2Gyq3SQaoMaIa2rkWsbwBO8Jh7wuB2lyE4oC+8XG5ykkrdaS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cIVk7zl7ZM/dk/wm+MtUQrLEaOs5HuFVfExOVQ2gz4q6rOWlvMtb6zYdVHwU5mJ0lYQ9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4QZVML6lN1Na2q/KsLU4XpRfefwmAvJlcT3/AFQabQuVOaQCFyN+ixBHKUUE/LD/AHZe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ma7d1Ie6bqXOc7sUQwAO/wArELhBFEAbNVHChBXMpEkaVyP+iAayU2WRVcrFicQanF+J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0RaXOtMo1cT3KaS1MAFCuUIUWH7o0TFh+CneE3wqdEQnDun6eaITHPEN1Kl1yFBwaKKOC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YgLCXTWEw/DiDuVyMQ0ObHhGcSsdE2cRxquZx8lBxbVOGkWWHAF05BO/cv8ASm+U7wiT1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dDq+yGGzbomE9kQKz0Q4H/RQMIlH7MSe6poBhCXtHgKuISjxvPuphDhCsE7ynKdxkAecL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2V91Z30R4HI/Z08o8LB7oyWfRE6/4Ulzj7o0XKFZDyhKCC9k6qcCgW2TDsLoEcloU6mg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PPlN/RsEeFGWyEGRpJKc7YWTkRPhWQi0ZXsnDvlER3R7LD8ITyobBS0+4UvLpUNcYT3E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K4m6uybpwwzwsNO8n5DPSMyeyuFzD6rGJcIXOFzoNrIXI/6LlcEIwnL7r+VOmCuUKzUY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OVcVCCY6uU4j9ZVLIueaLUG6cPYblTrIP6U57rxKsE9Sd079Rvl5RaVGNp7VqV9m0Mb1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4T2Tx0OTMnpp7ZYnnJmrcZe65gnjWLJkvFlzo3NVZ6e8NkO2X3R+q1QNfRa8Wypl8PA4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Buu4FF8TE+7H8ovBLW2ARa3EMDqsMxTQa9UQVBkqhTiPRh/uywT3yw8j+3LGHfIguAgp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sgGneVRj01ww3U/lUwfqU+GiUQdGQ3bbwq1PRcRGH23XxHmQbLEe6slGIThpgC1F8SDo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7OKHkZYnsn+E09kzu3JqwvKq4IhzxdMh9iuf+EBpcfATHBjqL7r6lQxgIBQJ0g2USB7LU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X3YJFiqQFdy5njyvvD9VpmncKTR0QQh5z/0oeRlDnAQp1iIQ0yYPREfDxPogBhHynwzf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hH7T+EETallw0eBGrsisJm5svZNT/KPhN+iHlFHiCEuVNR9kYw3FOjD+pX5BRCXj6LQa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lUlXRgIoo+F7L2XsriyvWFAa4rkKnSFXShLgqvTZJKsjRFPB9lAhMb2WmtN0OOTugQHnw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SB7lV0QoEVXE46YRJsg38y0vbBTST+W2bk2VVOCZF4hOPgIEm1ApwyW8S06zCgvNbFOZ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IPbb8w6LDgMfO6k3QQ7BO8+m2bV92mGBq2VmhcwTdTqndVeVzuTWmSFZWTmxwwuULlCN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Q0xC1g+RlUqvA1S0S7qfQ1g5W3Wkcgye/wBsimtFmhEboPxTowx/KgQ1OhNdhgV3cq4h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cdRVMNyY4YRovuf5Th8MR5TdJbC52/ROGsgr71yZLjVVc76pxEygdKPAECWiVYLE/dk7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LTJ6HLq42Chx9tl8PA93ID+0J3xRDQizD5GUXhatimN2qtI0kfqKrjYXhSRBT20EhNBc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fm+igNddUwXps4emq5WBMnROyriD6JodiHURdVxcT6pzK2m6t/KfLZgwqMCaSBKdlhec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DQj8LD9yjo4nnstWJDZ/UgyaAQrs+q2+iuforu+ih1HbOsj8V2uTQjdFoY73VMByMMAd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0vAHhM1YlTYwq4z0ZLqGKFNvUxUrlCxAWihQhooQrBYg/uTD/AHJweaCy1YT9HVqqJKIw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qneEE6SFcKn8KCXQtbWOJ6FVwgB5X/phOAxNMHomh2I6u6cS5xpuVOlO4RQpsAI5eKJ/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FKLsOo/wsEOtCEYTlRg+qfGgFDU+vYIfaOuud590aLlCFAj5T07wh4TEw9ChxC6AB3To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zotgFzCFzlSXO+qsrCcz4zuFUoRKoxy5Y8rYKQZ8BPc2dYKPxBtdEsAkBSBumr2T+4UA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adMC0J5AvutWIJ90A22Uo+U6UMgneAn6uKFEH6qxX5vqg4aiZR8qCNU3lYZw2w3ZUQR/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PDzw8/IzxP3ZOTcm5Qgd9wpaTCm56lSVQOBUb9FpLi0f2rEZqLg1Y07wi3S6hWmCFH5o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plxWvH4n9FA4sQ2CPxXfFxj/AAo7IAqyBiq5QnAWyb5yKbk7LC85P8JvjL3yxMv9KpQq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keatU83eUP1XRWo20hO0W/yhpZ3RloAUSIVuVHTwMiyZO1cv6h5/a1YZLRMJ0NFk3wnI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ge+R/ZljDvlHQlP8JsuFk2Hijlzfwmuh0RFkdDHmVYMHdTiEvK04d/0sWlmhp6EyU6ei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9jjMJ3hNQ/bkFhH+7LFH9ynoRliy4Iw9srnCfzQTNlDWvv0XZDRdcbh+0KyPFCZLzUqp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IhOgBBO/csNOTfCesPyimy4CifLxdMIMx2TgGv8AohGE5HSxt9yqBkwhqc32R+0K53rV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VQwoca2EII+U5MlCoujxBEaxKFHfRQMNxTtLB7lO5JXPFNghOI4oEkmqEBcrVRFHwvZe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is+EAGOVAFdq5zC5nKamioFZNAtOQQ8LmCLhZ3RYgAJ79E46JkKzIQ1PF9kJxXJwk6op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nSp3W1QqBo8otU6pmwyCp1R1brwmpwmkoBxoRCxEQ1zhbdDjd9U4nEf9VpJLgditTrSi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o/Jb4WGf7s2FXVwsMyFzhcyDxWFyOVMNyfDJn+FTDC4g2FDSIV2r7Q0X3i+8V6rTIbi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WsuGkKMOg3cV8XFn4Wzd3LUw6BsBshPMalYnlGV8bEVOUfzlGHUrridVpbXEKIaZJ5nZ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HlS4wrhcRAqucLVPDC/N9ENIdQqmFiJw+C6ybow5HVcrQiGFog1XO36ItOJDouF969Na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K4SQp1g+QuryviYgp/nJzGAupTsgHaG+64sX6KGl0Lhf9UWvaU558In8xoE0bmqaDtk1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qnBrwShVDSHUMqmC9YR+FFaSVRjAmzpDyKL71o8NT2/EOrqN1XFxPqnTqo6LokCvlA6B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BDW+VOK+Vs0KMFhd3U4jjHQUQDeEO2Cdi+wWhvkoHcFSw6f7StOKDGz9k0jqE+XD6px1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HTHRNc3Dd0qqYP8AKIYG0O6l5ZAOy+9H0T2/EcN5TicR58lWP1RbppEp2loXKFieAnKq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iJh6OyrCB1CIRGqqFHfRE6XVqmkYZp/KphNHkrhe2PCj4pnshqxHu90avPkoEsEp3CKLD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HIftQ8ooJ0kXR4hZQrFSWE0ouEN90eID2UF5smyXHyVQIw0LlCCd5T17JqbUXXMLrf6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XIFdoXOhV2XKFYXR8r3zqQolRWVylUCgkBDW/wBgmy4poVkS+YCADYbKe11wvZcwuuFz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KAiszKDWx5K5iesbLUx3FKBIqmYrHEuK1HdOQUC6AGyaH2cE3so3RPsE53VP7AJrXWUR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mmPC7rBG64BKaHCFiftR+S3SBELji+yE4oVcVAueXVQOordN0jdcq5Qm5vzPnIoZBUutH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zDVNaRwip7olyaPy3OWKf7oTn4vWgXNpwhc9UTRoGy0so1cN1DavKIDv3O6oyQKqh2WF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AyVytQlwaSF98USXlyrqK3T5bUFcoQ8Ze+RTcsXzkf25YOQ8oqNytb+X/KiZXwwZco1E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AKblbEb7yuAsf2sVpfLf3IwE4biya4PhtrIxjFomwVcfEKq511ug4tqnkNrCYeycRk09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25Y37sgvCDnAOC4MRzOxK+0f/K20RsuV/wBEAN7L+1oRcInuppMKlHbLY9QVq/p7G7Co0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BBYZ/uyxvKdk79qf4TfC/wBKcNQsmy8WRdq4dKc0E1HRAaXW6IuDHVFkfs4HdCNMJw1g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f9UabpsNCMAIIpn7smeEfCZ+7IS8InVdNgOoeiIGG5DThj6p2jSK7oant1eFxYk+yq5x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UFkPKcOyb4R8p6b4TTqF07iCgaifCAGG8qBhfynRoBX3gB7BN1PdXdNmTPdUbujDQEUf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1RriqMn3RgN91zwqk5W9OqlkwkUCEGYTSGOQhp9ynyZEVWFB8In2KaQI/uRJ4j4RcwDT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YbLVaOqgfxk91CPNFLmtTy3lR6I9Fwm5qimJx7FNVSQU0bmqxXCq904FDym6MR2m0TZR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jWOGlsqMMjQFqf0WOf7flDJvjIpvjL3Qybn7ZvHfJ3hBXCFVfLheYVZJQY0S4qPzG+WK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0jD6buXFRvToENIZlTn6Kp+0fzFWTwRZNgLCWJ5yf5ybk5N8ZY37sm+MihlXquYLEl4h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PE+iYfhuEHdUwf5XG0AIkuYAtTzwqBZDCYeN38JhwwdNnOQnmARpWVZOpYrhKIxqsNiU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+5VhwR+EdE7I4RMYg2WIP7svdP8ACZ4TxOybLxZHS6Srn6JmkO4TKpgYiDhhw6IAJVGs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ixh7BH7VwgxRO43mm5QdWoUAWIlcgTYF2JwY+WmkLXi83+ESPu2indN8JvhfyCvjYVD+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rCPlVe36oh2IBVDQ6TMrkefZPc3CcZ2Th8GB3KHDhhDiaHR0XFjHwEDrf9U1tTPdciDi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mpngo+E3wv8ASnZPnqmcQuucIDS8u7BT8N1QgPhWM3VGNHuqYgA8KDiumFLnE+6t9Vyi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ieyYjkJcE/iomkSY7IjQ5fdx5KEaE4fEj2VXuTZrPVHS0BGgTfGT/Kch4WGSQhxi6oZ9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vyCiH2n8LnKqXfVWRoLo+UU5FGqurErlKo0KhAXMqkqqeI4dKDRaJOTfKpSe6rsE4cvY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CK7ppd5RP8KVVB0WWolFzvcJ0NhBFDzkwm8J37UzqvtDpARO5snj+3IoORZs4oNZw4Y2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Pb191wzCuvdFNyemSRZc4RDTVC6s5crgqYa5WhA0lc4C+9/hOGog9lXEcruPlSrKVZWC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w83VaiVwUBoO6DsTjxT12Vbql1oxcPW0LncxA6tTbrV1yxUF4cn+2WIMm8QurpwEoANc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pMrkagXwF94PoiXYk9kHfEdVVc4+6dqmhXKnN0iIlcoWHGTP3ZFdGBAAUWllX/4RxHVx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Cn+cntwxqJK1/1H/Sq+zQg/F25WqMRvF1U4B+I39KidLuhXFRws4LRIc13/AKhXOwey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cqudSiJEz3TXObVYmlosmGNkCNnZYJ75f6csYf3IpqcfC4nIFg0jqgXnU/spxKNGyIGq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JpLIUaAqjyOq+NgjUzomNEtaBVYcyQ4wuVYg0ihTgMn+E7wm+E3xk1YXvkEziC5wgDM+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AchpY36oSWgwjOL/AAgS/E+qcC2yo0XVh9EfKHhFBOHdM8Iqrh9U7U8XQNfooax/khcO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VOGoB0ITilHjefJXKEeEUKtssM24k5NXunpqZxC6LWmT4VnfRADCcUYw236p3E1p8Lix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1KbDRdUaBVOXsh4QQVwquCN69kYY4owz6lGNIRGv6KC5x91bIopyKNQrqzlaqI2Kq6i4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NR2RlRcyhKsnkniFAEOO609MpiioIYdkWvlrlKaqoEolM7NTv2oIrDrtCecqpg904MbBN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ECBHyiMN0I6n0UjEgKuI5EySUCRVcoToAQORTcsPzm/N2RQRWIrKpgKxDAhUgDcLUDqr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gIcVyFOcGX2XJAWLK8tR+0Kc0ud5W6FN1YJ1BZNyd4yb5yd4TcsX92X+nLB85e6uENJB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OwnwHD8yj6rsF8M31yE17T2hVEFWJVMMjw1fZ4Z8uUudL1L7dFAQlUg9jdfZO1N/S5Fj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Cyxx75Yg/uyjoU4dkzwnCRKriNTNLp0mVZ30Qe1jrRCpgH6rE0tbqNYX5AuHFgSnTiF1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KqniKKgTU39wycD0TuNwjovdN7OyxfZOGoW6qrwtUyI6IgNcgG4Rcmn4YadpK/8ATCpi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dJhVLj7oy2xi6ZDBBNVyN+iPlYfnL3WH7opvhOHZHiE+VzhPo41pAQd8J6IGGfdCjE4f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SjxP+qBLQnjSOyw07wgnDuv9Kb5RVXiUZNzSikNeRHRfduFZqj9mAO5TeUBH7QjwoL326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gVTkPCCxI/Uj+1NlN4xdDSSYPREBj/ojGCY8rlZCpigDwvvH+FVqPDujwhFFFFVIsuaV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lVRndSD7IzGUkk5aoMBbISDGXWVpFD/hQ0ghSahancwWltoQyZ9U2lCh4URdXyfqANd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0X3YRmqgc24VFg54nn5T/CKPnIo+civfJyGTT3znsuYLmCfJuVc/RECUBpKPCsQiLKgE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svh4hbPVPbFnJ5DjHRDict0WxwwuUJ0AJvjLyEViN3TP25e3od4z/wBKuuYTK5wiA6UAQ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9k8twr7SqYbR7pvJqIX3jB4Cb8TEnwFXExPqnOr7proujDVqZ9E34wNKa+yLW6y0jmUs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WubZQTq4qFPVCtOorjcmi8jId2qoXC5AYkPapfwtNuqAJ+INiE9/w3cQsuHAKf8ADa0O3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nEjirC4sV5Qc/VPlOcBUIO0CqBaAOLplg5OPVmT/3FO/am+FhH+7J37VUhQ54FVwmVRjz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YY0Iw4Cql2LI8LixcT6rQ6SImpVGBDhCbHTNn7ssQf3IHo4ZYg/uQ8qrwnHVSU3TND0V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00u0CtIX3v8ACriPug0yZCcWtrCB0t+ixAmHuoTPCemH+5FN1OARJeIKZp1GD0RAwX+6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Ac0V6JurF9wjL3u8qyBgJ6YnoIJ6vsm8YUDUfZGMFyGnCmnVU0CCn/ax1gLie40TaTJ3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EPCbkZcBVO4t05HhKJDVIhcyq4/VV+XSU4LTp4uqIUCjR1yAVCZVH+U3iCMOM9lV+UNp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s9Sf5Ry9kJE9kF4yYyYB3Q+0dRGMV9VBxneVTHMdFqLxCb1R0BYLTkU793yj4yxAqqrg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UDitLWE1X3SOpjYXA4AL71GXquI5XKa2KLlVgnjpk7wmohfwtRp0lEMdqxHXcnBQObQCn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hkzwnKiweooiHOhFxdI2gLha8+y+7Ks0KpYjofpC++cmtc4mVv8AVFzQp0hUAzf4ywsm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BRTi3Yqpg9VVk9xsjq6LVMiFZ30QIYZ6KmEmTp17KuIB4TGl5k7qrnFNbWHKgqmTZUav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fOXuneEzwndkDIWGdQo5c4Qc3U4RFAqYWInacLe02VcNo90NLmgKXvkSq4uImNMkEdV92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dHRBYeT/ACnIIdxkJITeILmRo665DQyqYTfcp0FodconExLbBffYic0l0XunETKnQE8R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5M906SLJsvbZOdqkEdFwsf5hcOD9SoYGRO6riQ8jYIufiudC4i93koywSDCEADhXuMmp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ECXNFOqq7cpxAeQR0TNOE6+6dwNA3qhDmgL7w32UOk06po0XTdLQOJOXsgn+U7wm1CbW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dRpCoVGo5VH4C8LmVzkTso1Bo6o/CccQC5XI+esKn0KDIotyuGE7UZIVlVWUWXdXRPxI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FFEpq7LZSw0CLZbQXhacXTWxC+zjV3Qc7R9LLS6KdFq+iGg6fCwpM0yK/wBXygGuglfe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EBCsMsTM+cnIZMzfkUMpC4iTk5ThnaEH9QmiawrOQcGlfdwuVsLgLQF96PomasQmVVzl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a903uuyd4QyxPOWFk9N8ZHzl5CqQmcQoVzqGlUw3lEDAcgMNg09SvyBP0uA4qr7yE8a3U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ihr3TI6ZYPvlg5YJ7xlhecmoJhkWIUHEanPmWxsqMefZYhGG4zsqf05+qdpa0VVXNCBGI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aSLhDS0XXKPosPLEQycgsLLERkiybLhZNLawpDHJ2llT1KIhqHHATQ55MqpefLkZbuuF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+E7wh4X+lOQlwFETrEQiAZXCx7vATi3BPglcTGNavvWj/SnfbOEHZMlz3S6KlcqHCPoq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M8FYnhN8LE1PA4kwh0itk4Nw3+YUtwPq5ENLBVVxOKLwmk4jzVHmPkoHQJT6DmTf2oeU5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FEw6rLhDryiNF+6sFsjxXVan8DVXW6srLZXV8pyvVWPsrFGFxkwi6I7Jv2ga5duy4REo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eFAyuq1RZad05t4ytdOVQqWhOPZRuoFyqnuStXeia4XDl/kKnIbJpIqhrfpCYP7cim/u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N+b/ADkU2XAKrwm6TMKz/oqYWJ9EXtwzXZfclfdj6rggDuuZql5BX3hVXkrstQXwiFYZ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ycMvdYfnI+E3wquH1WIS4QSuZNIBoqYLkR8OAho06VzNCe1uKRF1xYz1hglzpVlRu6ow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yiU/uM+YkOuFhZYRndc4WGWnldVUDimRhuEOX3Q+qacQNFdl94FxvLpKMkrDEUJqqMCw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WL5yPlO8JqKBWHUcy52rVXTC4WvPsqYc+6IOGAD3QgtATdT9+iq5xTmmSL3VGIUCEdcj4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lzt+qeSaJwaHGeyGnBc73QPwgHxQEqHDDaECMYgdAEGnFeZ3XM8nuUC5klMDWgAjII/t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UhQ54FUHAkiIoEdLH+YVMMfVP0FgrWUzW8ajQECydqxnmiaXAnyVicAoVhxSqd4TPCxP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Lk81IKBawmOqjSGhcw+igOMKp+Vv8iqurLlyuqk+i3rqqqWUUiq4OY3UPFbruU6+vZNg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BHZEAz3Vq5GQMzWndPd1yBTkJIXsieylaolDTwtCZiC6b5TT+U0K6NFhkEPGRTP3fKb5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qYZVMNWGor8i+8b9EWayHdVXFcVcoEtXKFwiM/b0lN8ZR1Cr7pjmmQUfOWH5zxR0K5x9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suEH3RR0BsTum6i29IX3v8KuI8qTK5AniBEKwTT/dkUB0yxB1aDlgnocjk/wmqqdqcBVc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qGGZiy+7CGrTOy+8ATdbyawrlNjquQKY3yJ6HL3yHlO8rD/dlhFVIQdqEaYXOnPAJaVw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lZgXC+AiXYhKDjqMqWjdUY1Mi0ZYmTUP3DI/tyr1XMJXMtQDiIXDgO91DGNgdVOI5ors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3sUSJJHUoO0NlW2RTFh+DnhnL3WEdQ3VHSg3S4nwg74fapRljNPlCHsDfCc34rpi4Ul7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C2/RYacgsb2WGf7kUJIBT60ITdMmDKMNPugA1qJmJ6K5+qrlv+AurrdWVh8+0+m+UwqQo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2lTvdQ6qmkNTWmp/wiA2fCJLfTAFMi11175Hwio6ZEdkc4a6i4iSndipybPVPycsPz8v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QmUzGbvGfvl75t8Z4nnJ1U2XCy5gg4bLhB1KNOoA0TgGtFd1zj6LjxJr0VcR6rJ91iAt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yaVqC9009/SfGXvm4Ei6riN+q1a6aYVNR8BNjDdQ7qn9Ofco6sNrW+V960eyOrGJ7IEv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gcAYK5Qj+3LC8ZYR/uyH7hl75YiHhPEhDiRDbqjHFEHDLR1K4Q2qJe5q48c+ybLnOk7q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+ib4yxPbJ37k7wmeEcsOoXO1PJdQwrOPshpYSjLAAuZo9kAX8R3VcTEPujqEwnaWgIQs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TvCb4TahXQEOPgJrxhmnVfdtHkohr4r0QLsQkyuLGxPqnSLFMhouqADLDRTV5anK4T5d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Y5CGhOdquuJyqSrfg6lbq2d/wN/kVCp/OVbLsif/AFJopLb2VZr2X2d95KIaIPVaWTHZ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/pc94rvVDJyKKoj4y/1IaGCCsQOEwVyLlP1TAyYI3ybPXZYhN5yKwvlhYRzwzm3M+FcL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gcfZEaHBDThrkamvMKuJ/C+9ci0ud1W/1VlJaJVAEzzlHdYg75e6GWL4yKHhOV02SuEgl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DDc6qpgH6oHSA8iiuwJ2vEogTivsqlxTw5swV921YMARBy8OGTvCb4yjvljDJvcZYPlVe3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miJ4j7IjQ8d1TCHujq0AL76B4TiXudRNJ1GnVOIbWE0wLJ/hM8J3hN8J2QPQ5YX7ssMl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CozEPsicPDmT1sqtYFR8DwjqxCVV7/qmwLmq4WgK1xk7ynJvhYfnJ6KFQmVFCtz7J+lj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DiY1QcSsXhVxHFNJTICsneUPOTl75P8AKbXdcyN7psCy5QgAVJdVVdnT8BVVIyoFYZXK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yhwA7ofb27KdQEboHSQzqtIOkLiqUMhsqVzc44l+yIG1FCcn5meigm6MEDT1RALUXa4h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XW2XEST3Q6JvYokWnIrB8IfKZJ2TCCLrmViU3hNFw4f1XKAmAuhxsq4xVcVyOG5zoiVy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7wm5e+bfGbvOXvkRFysX2XMEQHCUK7Llci5mGbWVMMe6dr06UOOAj9otLqKoRLW1Q4W5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AmZYuWEemT0EZcE3U+qpqPsjpw3OkrhwD7lPo1r9KritHhMDnkk7rie4phrzL7sI6Gg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wmeE/wALD8J3hNTvCZJAoiNYsmy7ZOa0GqGjBLu642BrVzthAvxNVVXExPqmCpk1lUY1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+UU3wgf7hkPCq4I8Shoc7wEA3Cce6aSxog0V8Nqg4hmLrixMQ+6nQJTYa0V2yxO4Cd4T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cwTq7qACuT+UYVSucrmPourq3ot8mqqQqEqyo0ZXVT+ApnX8FVHKwyjSoF1VVVFSirUI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e6IdSN1OMS1o6Ihs++XU5tbjul3VHucij3XCoRHZBEtji2Rd/anh11i+FDnQU97eVUUI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dVaBAsuHlPpDjdNc0b1XKFZMPfPAPfNvcZ42TvCGXuh3VXBMdqorlUa4p0MJkqmGEdYa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Ecoe4upKo2U7hAMJp0jLD7jJ3hN9DvCZ4yxcsI/3Kr2/VEawgHTPYLhw3/ROIZxHZfdt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BCrj/QJ04rymlxd9Vy/VO4bGFZYwyb3ZlhHo7KehGT/Cb4Tx2TNThZRqTRpcSFAwXIDD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HZc5HhVc4+6MjdcLQmp3hM8Jyb4RyZ5yYquCc7VwwuEOPsnQ0mq5APdDQWgd0deII7BS7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gTqbZAdF4OQ8ZHyiuYKZpCsUGhtlNJXMrn5tvkcyurKgV1zK6r+Dv6L/AImmYAXFdcKj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Xbujqvsqiu6oozHjMqNipNl7onZOB9lB6ps9MsT2UmbIhUFqJx9lW4KeejcmDsh6R6Qv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jZ2V1humm6uqByeWsJ1Cy+7C/I1fZvACripzjiOdCaa1C5Vhw0VKo1v0yxBk7wmooeMn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QEdeIyE1wqqYbz7Ij4J90AxrI7r/ANMKDicUbKuK9TU+VyBUaF75eRkP3ZO8JuWL+/J/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Rc6hs0quHBcnB2HDUI0AJ2rEp4Ql76rcqS0TKsFHQ5PHRxyxB/dk/wDdl75DU4BRrBQb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Jw7lDSxsdZU4hZHZVx3+ybd09VyBMaANJGTs3+E3wh5y/wBK4nBGTvRFoafJVGSp0VC5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mV9VaLmC3VGqwVCqn5B+UY6K34Wvz6L9S5QPRVVOWwRV6rT0suKpXcoTkDiK091IEdEc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PlHtCCDnVEq9TbImKqXsBPdD4cVCkmK2TanqneViH2TdPum+Pl8RiqhpkoRJMKmGVxMg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+VVzirLD0ii5R9MvbPEHQ5P8JnjLCP8Adm/xkUJK5gmuBmOioxxRjCKhjRRfkCZ8Rwvt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unamyQVRjfomn+7P3yH7cihliDo7JnhXCIDgSub+FAa4+y0tw3OhUwf5T4LWk3Vcf6BNa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f5TNIgTVUARQTvCbk3J4/uyxP3KrgsQl1CVSXeAnxhuM1hUwfqU/Q5oM1VcX6Jw1uGnoq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pVGN+i907wmJyCHY5YRV0TKv/CN7qNKAgQFVcxCuSoin4S4XNnbK5VfSfnmVv+Ev+GoJ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wqLiCupJXDVXCrfKq3XTIpyC7lDckr3Tp6qeyP7lUzFEKlM1kmeqLdR0qbrUPomrzVYw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Ep0NCbTJybkU3xkw988PuM8bJw1CyAcardCBYyuHCXI0LmAcQuLGKq5xRLrrlWFpEcWe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5yH7s3eVVMOoLf6IgNchpw1ytTw12l264sZMnimlVyp2losmmBbLE/dk7xkzIecnJp7I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qaj7KGsc6q+7A908NdpO64sc+yc10mFyJ4gRlieMsQZY2WOMsQH9Sq4KDMohUaqii5lW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yqwV1U/gt/xNz+LqpF8rmc4jIErplTKq1G3o0uyOXlN+qa5tj/BUI9VDo0kbr7tv0WrS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QqIRA6Irw2USUQMKDF5TV7eo+iyfKKGTvCGT/CZLguZQJQjDcuHBWG4tANguJ7QuLGcn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RYqwTkMsPPFnqgVI2IOeKMrhcypqPsnlrCZ2VMD6lH4ga3dUxQPZceM8+FiNcXU7rl/l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ZPHbJv7sj4TcsTyqkLUXiNKoS7wExzWn33XDhKcUNDV99A8I6sVzlJB+qowI2oYyxfOW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NaQuZFwtCsnPaKlbIuDhJV/kQuKZVEN1w4ek+fmcwXMqAqgWy5j+IsP+KWzoVJVLeivo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ejTdPbJiLI9AUCNyuyEiRO2RaKd0JuiTbsnuDdMhdGbovoW6VwtDW9Mgvb1UVvQS87Ld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VTEgLixXImSg4iq5U7S0BN8ZYfZ4z8tzxPOTk3LCPdczfqq4gT5qHdlRjz7J04RAVNIV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1VdR904tbVNOkWy8tyPhNyxMmnoc/dXCkkRC51wz9Fw4Livu2jyVwOa0BcWN9AnNcSVZ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Jh75OTfCOeL+7J6qQi6eGFQFagNoXT2VTX0U/ByHN8HK4Vwt1yLZXVyr5D8Hf55/D0yu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UWCMHKvosrK2d/QD0U/wg5h9k8+y90wdlDd0cPh1zUqlVYZESnFjdIKB/L0WN4QyCPy4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m/zkV75OTcvBGbDIiFzL830TiGkyqYSILQAhpfpC4sV3shVxHdcsqjGp2T56JvjL2yf4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Cn4k9kXCbKmE9HUzSFRzQuPFp2TpJoVxfymtDOFUACKGT/OR/aoWGd5y91UhO4gmg3Vi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H6q+VvwtVzBbqgKsMr/LHzK/h9/+Aj8HT5NUa5w4R0zYFMU2RdNigUCWkmEI4USmK7lc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usXwiigij8puWKO+eJ5VVV7U/Ud1+ZEDDcoY0EL8oTtTwqvNVUuWGAKEqjQrLEHbIr3y9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VSE100X5j7KBhvWljJhfkam6n1VcZ6u8+Sqtk91Ro+ibk5N8ZYg75YWTvCb4VwsSTurr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QuZVKv8AiKkK6sVRqsF0VSf+PH5h+dHyan1HKFQE+ljS1zQ+vsj6aLQyDOQQ8IVhMDZu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JMI/ErVFwm0LceMpcTq6rEbsJQiyf5RRQTvKPymk2VAU8sbM9VYBVfCc3Wf+6uVyrFaW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5O8JuTPOZ7tzPlcwRAcJVnT4XDhOKB0gEhXaF96qkq0rD0jN3nJh75u85Myd4TZIsuZPN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K4Cguookx5/Fcwy3zqVf8PsrrfM/grq/4G3osj+Lnf5d69FwsK4mQDuvtMUDwFVznJgG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ve2yZiTzErRgVpvRBmKPi/1Dq0Macg/UHO0xDdlXLU4B3Y5V9LdRuMmBorEo1+mVzAAX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Sp+IbmUOKiDZgf5Tt7qYgLUeqGbvPyxXfLyMzm/vniecj4TZMLnCGkzVUw3FUwT7ptg8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+ydM0K5U6Am5YRzd+7LD854vnIVV8ndzKsgei5oXE4/i+YLcqxW34imV/mH5NEc7fjD+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ne9FxaW+StOI/aeFVaXeSuHDaFzBEEmCuqNIPZNdiYlQ2fdOc+Gb03Qw2t4BaUcVlCF8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Yz6g0V8LUYjzkIKDb1hHtRB08QEaciUP2oNe0e6kCrahM1CVyp2JEHJspxO7siij81nj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VhcOGSqYSdZpN1XGPsuJ7ipK5QqAXQyws8QZOWG7plh+crhPrvkKWyv6uirn1VPwVwrr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n8Tf8EfRbMFT8s+u/wCCvlb8PwtJ8BT8OB3XHiAeKrje538KmGD5quEAeyOTCOsKIXHi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+pXDA8BTiYryN62X2Q1N6kLXqlzk0fytAxD8Nb6RZHSj1imQj0apqvfIIeUT3RUwqPah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N1JDYsm6dVr7FNluhu4Cct9RGy6nfsnfuzefmiGEpjtMHZVcAq4hTReVyrlCbm7M+cim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ZorFGi0jKpV/k9Pwd1uuVWGVz8k/NhWK2VXBXKsqD8NdV/AXQzqaK3/C+HDcfZVaG+Su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VMJqvCf/AHDLorrixcNHQ17/AAEYw8Nv73L70f6Qqvc7yVuQrqt1cyv+645jsuaW9FSw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HGvVAbj1cNk3yj1VVHdN70TurLIdU1dAmYbWGYugP7kFR4TmsMkGqmawmkIkN0jVkBMJ4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LfCwz/dnh+c8PM+MuYJ+o7qgcURpiUA1XXE5VPya/XK34CquFdWW2V8qK/wCJsrD8LbK63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8qpH4egJ8KmE73ouItauPFPsFyl3krhY0e2RJNM6wB1K+8E/VAMBcVTDavtP6jT2anfbP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B+qkyGrmjtCDBH0RDn16Ki/tCJDfeEJlzkWhsKbo0yjKnrGsQEAOq7IO7qnkJg6yUPKc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VYrk6bLWG70hRA1RUq8NFyVDC4jVvk0hHz8hvpCb+7NvnNp6KgyklX9FPTw/T00VfVT1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+cPm3/E1W/zT6rKyqqNVvWPSc7FVplZH591aVb18OG8+yq0N8lceL7AKT8R64cH6hUoF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eyoHFEMhqrjx7ogkndUcGu7oNiTuVqiOwVf8VXCCdSktbK1MC04n+VNwqG1yVyT/ALr7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JQ0D6qxXKVRpVRlJFMqqi4mqpplKHlAs6rWOSE8P2XtKBKaE4AVhO+icJDn9UGjmP8ZW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LT7r/VkEfkD0XUNFFBXMfRanop66+ji+vpr6rjKystluPww9NFsq3/D2XE4Khn8IfwIy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cq/J4Gl3hcun9xX2mL/0hfd6vJXCwDwMrZRs7LicAB1XPPhcGE53miOlmGxfaf1MeFV7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LmT7IaAwVsi0w1wWp1D/AJUHD1PFiiSyhXKTKMMI7yuIHT3RpHlcLml6DHBpnpstIf5h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d1HwpKaXcqiZX2cFQ41R+0UuK4T9VdqgkFS2ymVSEQrUzjZNnrVYhFimv3s5YhKnoJTf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VqbstTuqAv2KdygINL6dk8OAnqgOyHd2TUff8LX0VXUfKuqnO2V1v+KoFsPKuFdbqjQp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lsr5U9B+bZUXv6+DDcfZcRa0Lje4+KLhw2+9VTK2fMAO65p8KgVIHgKuMvtJX2YDQg59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Yd0TcDoiYLabhVDhW4C1asM4fUpoFJ6KeZai6vdODTZfeNruVOBR1uJFxa2R0KJdi7cu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2vTdPZhaT/utUuA6miaQXO7yqMMdU6whTyrk1e6pLQV9o3VPdHQDG8KkR32Won6BUlEl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FQrISpTA/aZToEMBEBPf+nbqrmS6qdNJbARc5vCGqGNjumjoE/6JsIg3Th/bk7uvZYNM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tFfOgWy5lc/jDUCOqvnZUV8x8o/Juq1Vvwdsrq//AAUXVB8iPzZcDS7wF93p8r7TFaPC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YbR7ZUW2VlxlrfJUatR7LgaPdcLq9kZxdR/lR8V60xqdeZhHVwk1FVR1bhUdq7lcohGv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d1GI6N1wE/SUHPpAod0Bv1VXRH1TW8JCI4WDaqaTOqIcBui5g1aqgFRBwXE2uo1amdqK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VVjDP5gYRY1pdO5TX4s2MSntDXurVHWIb1Kq1vkWUta6Oyb0PS6+zDtKqw6NzC0YeEWt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AsxBEyQtfO3sFXSuk9lwQ4Xuuikc0flW4y2Krayd12R1CNRWEN12lAHcp8kwBRAJ0Ind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y5mhYbQZpkEfH4GvqpQ/5Vsrq5+UD+DtldWVhlf5Tfl29Fvwdjlf5B9JzP4fdW9A9XA1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uLFA8LjLn/wuHCb71VArZUCsq0VcRvstLdRKIYwU3QPxNAO9kRiuJdN1Ok/W6gYYPujy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9Vxy5zdlo1T2UNnULgo1hChrVQeU2ous9NkAXAz1Va/7IOcZIsUdbqoua8lh6pp+HLo2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aB/KDMeNI6L4enTO4qtJxHyaxEIlv8LSb9EdcgWCa8ukxAQmNOwlfEwhhgDvVDgDJ/la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R8E/VfCGJJtMIThUFEIMsmwuviccdFxUGzQqsGjeUPhtGnaVLnNA7f8AZScQjsN0ZPxPO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IYdJO6jCeQ7+E4HWSLwg34TsJw/lfZvYco7p370wjZN8ILEQ8p3lHynoJ30QRGwywv25R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udzndH0z8kfMsrhcxW/4E5j02+SfnkoVVFYKnyz+I2V1ZU+VwscfAXJp/cuN7QO1Vxue7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vpvlxPauHU7wFOHg+5K0l8T0XFiz2V4b1C1T8SdwtRDcPYCKoMLdSOkNJ/uVQPdaqfVc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pKLnN+IIuE/S0dy7opZ8N52LStOJwlacMBOdiHT4EowW6OxqnOZxG4QbwxvOyEYmsLUX6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1ZZEv0gd7uROOBA3KjCbqP6VGIPOlamNrZzTZa8enQID+nLXYc/mELTiRq3Q4xr2aVxa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Pw9X92qy1PBd5UjGgH8oR045BOxTXO5hYdU46QexXGGtcDZfFGM3ioGSi6n/AHR+I2iL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MnsxcOAGHyma2aQK2TieQVgqlHn9KNr0DhdF2MZJsxasPDJKmmr+Mi7SVBbwytLZHlOW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WJ7ISgPdBO85Yf7ciV9PmmPlV9EyCvf5I9VlX0X/AA1vmH0O+VfK3ya/gT83lHy+Bjne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eKPYKup3kqAzDXMqHMcMqxC4nN91fUf7Vw4f/UV941ngJxecWnU3UMYNCcxg0wbBXoLy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krSOXuvsvtB/hT8Ma/K4g8Ov2XNMqXkeJUt4x22VBL70XGHHu3Yoh2trid1H2bWbLQe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DEk1RGHRv8hDhkEdbrgYGO67JzML8yq5rTv4QIaZd1KLtWralUAMUNPe6+0xtR7JrMKJ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LSqYgr3XG7hReWvf0grS01jawRZDXOHdav6hrj0WI0kNrSqIq4ppLOG1Efh0TtWnX2Cl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H1UBnGRSiIxN/wBKa1mExwFalNa3Dk7tPVDjDR2QwgRquXFSACXco6LSTog1cg0Euj+V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4WIINoX2mI2B0TXDE1H+5faCQ6kKWYbnz0qVykoMdyDZcRXCfBXEIPUIgOCjrkFIhEHD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lLgoUJnYI6boP1eyH4II+g+Pl2Vsq9VuuX8RZWXRXzur5D5zvRU/ha0/B7IT8zgwnn2X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oFyl3krgw2j2y5M7H2CrhY4H7Vq1M+qo/UPC4WH3KbpAbNoCIc9wI7ol7kC96E72WipU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+U10DUd1Id9Vqv2UBhrVTRzUQ1oreNkDFOpX9wO4X2juK9EKGfC4CGnYNK4RM0MqK4bh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Yo/auM1iFy+ZT/hFzWisLU37yKoEQ90dVqkFmyo2NfQoNB1O6uoE34nEevRa40taYQ1O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qjqDStDWanfl7L7UCRYKMFsdTKYwUA62KjFiejlp1HXP5lBAv1mU4OYL33X2WM6dw5RE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IGvVu5Njja38qgs+HhC6OjDLY3lcoDTuDK04MMAunF2908v5HJ7gLCjjsmsAfQ1cViaAS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Xu6LIDEYO5lD4fC1u/VHgDm919o8N/tahPGR1XLHj5Wy2VvVdaaQh8gI/hLq5W6soHzT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lj5x/B8y3/BX+XdVXZfZtc4+FyaR3X2mKPYKup/kr7PDaPZWVvTV7Vcn2X3Qb+4rna3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sru40X2ktbtK4jQ9kJEjqh/kG6nTIm7lxBuraFqdpiaUqoiDtIRdJc5ai0mE0vIAhD4V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nCyPwnN9lWD/ALoFwiLIgW69FOITH6imaHTFLJ2gNDhSqj8xuUWtkQuDEjeu61uc3Vcl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6aHvLK1hcGI5uF1m6JEHB/XuVDRok7BDW0EWD5QnGMdOqq6MOLtuiHudpNioc3Vp6oF7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Gmw0wmODYnvJWoYeNIN3oMILHDeFw37oGG/6k4/m26FPbjjRpsSmfELgblB+GPiTYFE6W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lFjBqV9LuoQaXBoB5lFdDRzORLHUtRcAEeKp322yDcaumnZUnSLALTpGk9VyOM7CyNsM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rhaG+B6Ln8IPkD5tldcysrZn8FIz/tz2yqJVAPUPkVzHp6KjgVf1u/4fRcOE5DW5rP5XG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DHvVRMK4RV1fISQAuafCt9VR3/SEIaT5KgADwtOLzrUYI6lS4l48wmE4cxstTeEnZBuo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aN1Bc4dIUtLz/uhwEdOxXG3xVQWgtt1QkwBzLUAWtK+1PD/lS3fqmuB0uHui531sgZaa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mZ6kKG37Jp0SEQdLOoIQ1uGtyLpb9FDQCwbgrQ0tLuhFVoLA0nqgMN/BfSE0VDrDULp7T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Ham3gIgN0ONpXEzUdtkD/qaE52J+b8ohfmFENTIIHMqulkzaiIwdB7uO6Oljde/EvzF0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/UCtZe79ouuCcRor4U4upxFgDCeC6Y2Ka1jJbZOfR6o3aAg6Wh7KVCMMAm+ndVgDsoa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79FGHqa4bhPHE4d0NMnwpfh/9S+1xN54QpY0Enc1y/MrnPmC5gq/hG/IHooFbOrlucre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EUO+dsqlWXYfJObfPyaBWQqFzZW9A9bvVdUC2Vfwd/lO9PDhuXFpHuuLFPsFVmryvs2A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LlhS57Qqaneyowf5Ul+n+E1tTAXLA7JzjUO3N1dom8CpQGkoODiwStYfqw/5QL2fZFF7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dwUBAjYonhLfClnNugzRVUmOvRaWk3oVLdOtv5lA4gfaUNbnNG9F9mw6WpjMR4Oo/pTR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yE1AvRFwJPsiL8WyAw/iNO/TuiBgAtC+3O35bL8wYd19pOk2pKDWDFnrF0LQDaboj4ZI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2m6rggjvdfdwSiNUAdQmgOqNijrj2WqtLauiB0j3TeSn5gtOzbmIQaGhwKPwmS0bLjkT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NLdGi3Cpa94O3RCmG7yuFw/aTROhhaZrC0swnO0oHha+J0hOa8OY3qh8N+povROdgvMj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3hg7p3xja0bpxa0sb3Q41MeCaKcXGg/2qxceriqCMuVcqufRxEDyr6vC+yw47lfa4nt6Cj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crKyuFxlWJVGBXhX+WfwIkyuVbZH8A3z6bquWyvkPWPWfUPwXVW+UTnQKoDP3L7XE+i5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29NFVtMmAvF5K4dTlDeDqvznyVujJVax+kqSylgpOlvlcJgIATiC5hNOJvZaiyGA+yku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LnZD4mj4f0XDiDRsEPiBko/DcabFS5o8brjDGU3pBXGwahaEXfBvsvsmn911QYh07tQ+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JM26Jx1DDY28BfExHEjqnAOA0/rWr4jT1Dd0HOI0umYTWYe9m6rouOHTcG6LdL3b3hEt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f/U8JoVwGAN05xxzUz2CrVjfzqNUmLnZa6tnc2TsTF02ouIumKALU6WhCC0TsVqdFbFO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E7DkbJxBArFFpxG3CY3CcS60OQI06q8YUbzUrU4nwtXw5AtNEPjNDaWV9TtuyZIbpmoT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Je1Owy/S+ZlDS0FxMFzd1oNZqjow5w53VWC+yOj+mod3o/FdE9FZz/JXCyPA9N/RV8ns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R2TpcVRvqKPz25gl1UZbJVGDK5+YPmWyB1BXVPlH5I9FAqxkFb5Q9Yzt6D6h86noPyLZ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jXA0Dwq50XVWXEQFzF3gLhw/qtbNLQiMZznEf3KhhafzKXbqA+H+ENID9qI3jdWOk79V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FoR4TLblA6oZ2V6/whMDsjiajp7bFOrB7on7xk2Ro7UKwoIcCbCFovupY4e4Uln1X2lN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A8y5UbwdkJdzfwtbXmd5oj/4mmrZyOIT9m3lDUKCp1an2QOGRfYQnaxoTZJ82UMpp3Wn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+O4vd0UMwiJ/UKBcLII6hGOAxciiDfiVd+gQvvNbYiIuqPYMMiyDWhrDtuow3u1/mcbKP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cdynOw3CBYPN1p1FrPzDotRLnxstQDSYgrgp2dspBbDaKRj8MVGy2LR0UYmHqPcKuDEH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WtnD0MIYWKPiOm6Dm6iPygrU3Xq6Lig99NV9lhXu5261PxPYLk1eSuBjR4Ho5ir52XE5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vhcbifQfkH5VfS3x6D6W/gqnKw9A+VTOFT1WXZb5U/ElDM+ofgKemYV1uuJytK4WiFSn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65XzpTyuYKtFw8XhQyGjqvvePed11R0gyEA90aLNXxNBr0X2jJJQBAqoGHpb1XPbZQcOC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NRdaQhBrcohriGu/KKJreYbEHdSXEs2EKD5EflTrtPTqtY0wPy9VxHwq8IcLINbhun+3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kcW4bsnYjmcAsCmjRqbNFOIwg/3Jr8aGBnKEeJ89kzSwT+jqnPaGOPbZUbq1fmKc/Qa8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6DMJgfgD8s2WlrCerwbIh2KPg9U3EwyTtpchiOPLIoLL7p0bO6qsTstR54nso1OYP1bJ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ZiYc+6Hw3Egn6J35idjsiS2Y3RiYuhssLTxPd3UaWQKd1GFqcepVWHSeighnSCg0w5xp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ibbbIAPnstOICGTZUOIJ2BT3Y/F+lA4R09uqj4YDRuRC43kftVAXfuUNAHj039HE4Dyq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CuNxVVb1Hzl29R+ePHyWek+q/op6D+BuiqAqVfK34LplQZVP0Vp8lWA9ZQzI+RUn5mw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dVaSjPCFw3XKFFhlQ0OUvo1Qyg9cNq9asTiOygGCUAwmqhzQ8pujS1w/lRiAYTuo3TSH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I32QDT8R1lBMHwjpIadj1TA7Eqei+z4hPunAzXogMWWdJRkjRKIuANguPiP+FDXV6Jrn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3dcXRaGaQRzlFpDTIoSvsmF22t2yl+IPjG0beyEP1M/SEOLfyn/dtHVyZhPDSf1BODS12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T2TfytbVgO60v5v2p4ZhucBW61OZ9kbRcJz2aajhBQxHYZwm9eqBwG8brmf9lAjqUdb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i6BtrC0DTrbd1k44TyGjm1JoicPRJTftPZwR+IW6bKMIaT/Zumg6fBNVDsMvrdjUSMBw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O60Nozwtbn3NoWI9jBoYIape1rmj82yECGOH6ZhRjOLO4ouHEsPzlHEa3j3g3TaughaI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EdLcUHqSodiR/KrL/K4WgeFzQudXyouVcmfOD4UMbXuqSB9FxPTfKpT5RU+o/P8Ab0D0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qBWH4QeiFzK6qrfMCProrK4Vyj+BsrK/zBAVVSUIVGmEdoUFxKrRUa4lCWwqD2QUzS6o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RBo3QA2yrnQrqrIgiXPqhpsLlHhqLF6Dxit09QuDUQTdN4zq6EbL7s2WpwOsouqItVTv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UAN8dlQN0han4jNOxK1Oe3SBplt1GC7XJ/MhQsO/lP0OcT/lNOII1i7U0jEeBsHboPwqf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MJ+tn/ytTnHGefyxZPc5rp/KF9rhhvgo6AS51JlEua7QNyLKpa7Du0LWdIdaV9lD3fq6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7IkOGr+EbETzlaHOOv8AtUsHkkrmkzWDZNY5+prf4RYWtbq9lWWzaFqc0OYOuy4eEKXY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0Epw0OaItcey1fBoPyrjYXOO1oX52u7la8XFH+EXYbn6RtK+NpfpiBG57qMSQ8dHbLTp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WtU4usi1LLTgsDWjl3Q+MBHYrUHcXfZFrW6idwJU8v7im/Efb9K+7BPevqqrK2dXhcNV9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6rjcXFUEZt8/Mp6j8oZjxkfQ3x6QPwZ9VlZbKvoByl34CxyGXKPwl/n0aoDSuIwEOLUV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pLivylS4kKJcArhChqmlxEA7rj0wFOqOiiZC7dlDeuQfsFsq+m65kHtPG3ZS4DT+ndFp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mOkI6Zps5cLTp6IjRoaFPCTbuVyRsXIOkuBsQgcPCmeqnFDWgXhQyNJ67qwDNmmtVNAi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5h/KsIAT1pVcOloHKHf5RfpN4lN4dQ/X0Tv1bkJmJgAHvZPd8MawY1NWnEr5QY4h2GVp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QP1XUlzXtNtii1nHXcrXhuIJrQ1UYpEfpaERp1D+0UC0CCTuLBadGl9g5qcx4iK1CijT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g0mFpLWPaBfqjAqKcWycwvqBdN+PiPc8/pRLJJ/KEC4N1xJVcSn5VA1ETXTWFrJc73st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tgN90G4bT5T8Mt0t7hNfJa+P+pH7OBNXFAhzRhzZ26hlR2QdhYeg91GLDepUEH3UYDy1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KrHe3yPtC0Lg1H/CppCgz7lcT/ouWT39bPOdfVPqvkPCPyzkPGR9DfwlPQcuF0qpyhUz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MqFVr8ymY9V1X51FQD6ol0Li00XbwqD+FddYVQJVDUq4Ci58qI9kS1ogKsKWyB0iyBRa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7oBUlSCqNE7oxRUtuF8PEtsVBM5WWy5lUkqx+qoFGI2e+61AfEw/wCVpwzAFlDmqcPG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i9aovhwm/VA4jpkapCfoLWLhbLhSVVxdJqEThw9u+GuRrHDmB28LhAw27QEYkSZ1FBzy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heYY7dfDxcTWWSA3stODiF7bQowGuDRtCA1vLz+ZOOlznWElFjMIHedyhicLgPynqmMD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PxOLD31bI4eGI/d0UaRIoC26Y8S6ad1OI09IRlj3RZAYbnsYKkFt0dLtOGTqJAqriCfC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G6uvVAf019m2IQb0qQVQtDi7i4k4Owi5nWbrUzD0vtpKc5uGXj9XRafhaXxunDWwNuA5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DdVwZTjjYdjWOiJLIF7IDCMAXNpRbpeWH9NVUu/6lGI6nQKA2R3K4QB4yqFMFUyoVdXV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4UMaP8r83+FxP+itPlOgb+mFHobkPTC8qMo9QlH5Zy9sj6G/PnK2VVxFWVvWECDmT6qZ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fghKvmflDvlb0d+4VLqo1BOvG07IaoACgUaei5lYTuo/woII8ojUYUNfZVExujPLst1E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UhRuhNCuqNfqp1D2yJrK/wAFQ+rFLD6OSVaM6KXN0v8A1BTzYfVEYVG96p+oWEo/DaQw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MP4fEoeyw22WnCGvEQ1S0bx1T24bpZ+p6Gp8vF4bZO4sM4Z/Ui4luuIRjCZrNA4CyOIx5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SDvunFxOEQOEIFsuf9KrSXajvNJQky0WO4TWPBZNnprMEHX+uFAJMVM1TXECHdU535pm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stLelwoA06TNRdP+K8jEtUwSnaGn4tqrTitDNI+i+2xIP9gThhN+12J3Q1YZD9zNkN29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0iU0a2OOzehQfihjusBP+CNPbVC0uOlpHugwPHUajCJcDO7nKMJuJilVazD7m6nFxXOPa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yq0XPPhcLfqrkDtRVK4pKoAPkz6WfgO6E/gD6B6T5+TxGFSyo0ZX+Wzx6H+msgKmVSrf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yqfOOkSFyFfaSeyEN06UCVGkIWA6BEGJVHUXDVGkIAb9EQ5f7KNIgrSWT4XCSHD3VTKq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6qZd/qXFWLIijQgHOHfdft7ZU8IjTKkSVGmhVLIlwhXVEU39yopbLCtGNfqpmR6bFcv8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jhjsBKOLgPZ+0tgI8BM3iso6XOZ/aU46HEmiLHhzxP5lBwadigcQ6axDboP4mjog0TIoj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OIymm264MMMj9XMmgtJmyw8M4Y/ca0Xw24gpQUnSgXEYlN0HUZsB1Qdq0lvaCVhj4jmC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91wapNXQE4YI+0NwaItpBoQn6KkCh3TRq/d3TYxJHQCqBJc07I/FxJ07G6+xLZPL0X5X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8M76lohwcK6uy+xY4z1WjQWzVfa4TiwdQtfw9JHdMZabdlGEzVi/mDRQpk4bWi9U5z3zq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VT5fE8ey4Wk+VGH/APiFxH6lVKoPwTPf5c+oIfOHynLb6qpCo4lbq3yh6T6Geh6uMwFd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5W+aFQSjIhcT4RMavK1AABQHA+FxmnVUmN3QpiShqdK7DogCC7oVANtiFzT5C4NM7kr7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U6B9VsSq3XYdFzFWIKkEqlVQq7vogG17SiHRXqVCH9u3VViNitQK/M5UBVW0y6tRN8jS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4HOAC04sT9FUlh7qjg7wqN+q4n/RWzurqHta4d1LWlh/tKPw8YeHtQIw9Y6gyvtzNaSK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TCluHqeRcJvLS03C1mdXhBjnA918NxIw7iiccHDfXmLV8QGHqTiF80aFGl5B/LMhGMMl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zsRZNawuFNlLjghzqVFVoxRrbFXabIfDeHdFQFn+6bilzmufRoCdrdrd+ULjPw5qSgCM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O3Sfzak5ujsfKcBp1GhTviY+l5O3RADW8dXKWnSOjipxn8f9ohcLJd1dVQ0ADLmXNnR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wAuXAGtXE4lVKtv6Jzj01+UPH4Fqb8kEIoIech8o9lX5w8ekqytkJKsSuEAKqf6Goqfy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Z2VPnw2qGoHuhLHyhQ+y3B2RGqXFCTVVW0BSGGvQqQ1VhdOwUam+64v4XA4R3KrbYo2l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wgSKTZUsrgnwh1mygSiACe5VpRI/lAAGd1UYnhS2nhS7+UdJA6IE3CnqqU8LmQzMqVUK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/wA5SzhK1/Eg91xDU3uqyFwvac6tXLlVUb9VJeGjsg7Eq0W1L7QN91qLA0qSyfdfm+qp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kIy7Dce4THYLg2LtBoobhtafzT/3QiQNtNVh6ML3K4QR3BUMwWHuYXHhMHgqMQNxGdEQ1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Na7q10LS/DZiYXRxr9Vwt4ehKcGN+H5Rl+GXHco6jhybkBQ7EdHZU1/9S4cMLlb9MpF1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vTxOAVJf4XA0Bcbz6h59A+QFPqnP2UfgGJvyQigh59F8z6XfPCoF0XMF39Iz75bKrY75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yoq5W9c/ItK4WUVguim6Nwif/wBKkf5XL7oUlCB9EQ5WBVBCAINLrhCrQKlUJRlcXNsr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VqIEd1JPENkXQOhlEz7AqQQCiYJb3KqKrhaVXDr0KkYdPKbI1L+3eqvwrhaFIHEjqK/3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lcQqh7ejEPfMLhMIlwa7yFLMSCdnBS1zi3s5cQDl9o0jwucM8hc2rxlJspdyiwyBpPXLf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6OHLiz0vqDylcJ9lUQremmXDRcQkdQuErqoc4Arnnwvs2fVXI/hcTvV3ROQ8/JnNvpp6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V8qofJCKEodfW70n5dlUhcysSgeqv8gegrwomnpsVZXyo358ASVy5UCtC5somCr07Ki4S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+FxUG1VJd9FAcuqAGlcsnpKHAwNUNr7WVi4dihB/0qjZqpdpd/lUEG1k0Uqoe4yg4GfK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HdApFfK4zC4HN91JdHSEOGe6KoqDOfTdWgK+dlBqCqdE3yFGRTvORQHbIygbqirVAAXR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PiH3C42h3iirhkK5HsvvG+6o9p98pcYX3knyrE+AqB09wu+VHQuIruL5VW/o3UKDzDKl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xGqmp3suFn1KppHgKCXe5TgTsmuNT3VBHyK5j1D1DKB8j29FPl1zb8kZBNQXt6Xek+ur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I9Yz8py6rhCoQq/MKPogGcrH6KshVcFuP4WrrfUrA/ypEDuFJIQGo+NKP+LL8mpTq91S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NVUIaAK9U46R27okiCm6pmVRGIXBAaOqNdInYqqowh3UoQZIuuI+y4QFsAuF1L1XDVVH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rogPh+Ko2FLItY7R/KLDEflIyNR7qhAoqxKIEjcqJlyrZd0RB91IzmaLqu67ruirzKHk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8ejD8FVzdIVkaVXBiO8LSHGb2XC/+VB1/wDUrOXE5w/0KXAP8iFXD/lch+q5P/yX3R+q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+H/1L/wBP/qVmqjWLlYrYf0X5Port/wClNLoPsvu/5XK1co/6SvsxH+lXd/hcTj7lEagq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KGZ9MegecoOceooeEfRT0n5I+S35Ryagj6XeigVVxPVPmj0FD0DKpVkabeiqp8nrnwtl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uUL/AOFzx5VBqUQQeqGskqNILe6oG6eynVw9EAAW9gj/AIUC65q7yrLhgKSFaiohpJhN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6nVuqGqqCShwz5RmG+ECTqb4RqucHvuu5Qh1hErl1DtRW9laFNyh1VQCv5VUCuIe8KKD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9oUzqlBuqpRpMqafRRNLriuu0IQIVir/AFUDhjdSqLSPquyjYoagE30PPfIps2hFO8Zn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/wBH+lRkIJWCBFeyMwfZVY0FEDCp2U8ak6rrlBX3bfouRo9lAaC3TK5QuUfRcoTqCyYI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AyrkU/29TvCHonOqojmMp6KudfSUFX0GfSfQPSPkH5rfCCPpK4nBdVwsWwVSj+CNEFUq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pVTRHiCkkyupVpHdCGtEqBCnV7Kr4G0XTq6xuFGgadkAVeVZVbBHSyncdE65HY2XEPeV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mXCCuLdQVaipRQY1XXKjAHlc0IaX+yHC/wB1pOqTuF+YgbolmnypkKINLLdCn/yuF8dl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SK9SjA98o4WgqrtQWqPpdHTQ9XbokM+qEN0BS7m2chDmfRUVahS1e6ojXLsphaRDUNXh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30P8qEUPGThuq5VXbQqZ4lJM29H+n0YCurhXRI6JuVV2QHb0Hsh8jE9vUfCHj5B9Aj0V9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0Uz7oo/M9kE7K8qioPUEfn1Vso2+b1GdBTutgFwkrlM9UalDhPuuBC0qhR1uW0KB9UWv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TS3fstQEeFaUb+MpMj3hQBCFH6h0R3JM1XlQHVVLhChhcXCBZfm6IAey3USoP0QpXqoE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4UMobd1Dn2UtqT+WUeH+VLpHRShy6Sqn6hUp1K43/wAIVEf4V1FAPKa3e913KjiRrPup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qqtD0VrK/jKAMqVUbL+3KqqoK7Kdl2QzlP8AK7optK5Nyg5P6wqVzd59B/bkUVh5Uyd4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lXI+kH0YvmMqZDJ3hD5jfWSfQfm1+R1RgQq+ko/JOf8ApQTvUfQEfXAj6qJnLqqN+RT5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yrQFaoRJBhSeXuqcqMyqW6LhMAbK8oFyov7lv7qHt+iNmq6qGqK+y06rKlYXECF/2C4Z8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Uk3RnbcBNJAdsIVGkoaiJVEa6ghpqv0qHCi1NRcVztXIfcqolAaRBXCwSoABxFaK7Lwi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4Ur/5ldVVHSKL3ooI8oSBZAoTe1FtCpVDjIWkzIQoJlSXfVWkGyHDJ3VoXD9F36Ihqrlb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MIJylFDxkJ29DpEZdFMlO85hP6UyrbLC98vCuneEFU5j9udkVHoGfZYn7vTVP8JqrnX1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+uvooioypnF1b0V9E5H5JzH7cj6j6BnZVgKjpXVUH4M8MeVzTlMS7oh/sqf4VlW6lxj2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UdVVVP4V12zrldSKrdCGytKJ1Bp6ocQd2WninsUJIRD2uKHBpJUnEg9woD1D5aB0KMcM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myBPDPdAYTq+VBilaIjEMdlJq5toUuAjeBVajbYbrgud00dbqkKCCiAv7gv+yqVQe6qp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vFgqqF2Un/KoFAC3Wo9EAHURp7qtcxCqt1X0UuqZkZSj5ydHRN8ZnN/j0E9/Q/29GHl2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lUXU+jqhOdc8T92VPQ/wh4+Uch8s5UUlQPTXOytlUrgEriOVfwZzOR9IRytlVy4rrhar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lsuJxKo0LhEqaqi+zgvWqa2qv8q8t7qbjuELBWM9wuAAeVwuH0R3VOGOiufKhyqYUSqx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wwof/KIi3ZS017pweBI/MENbHuK+7j3Tg6mqphEuMeFxSStx7qkTtKl/EUOQmaq63kqH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ULuVwtK1CfdTxU6L/K3V9Le4Toa2e6DRxUpWFfSf8Jwuf85dFVROXdXVAuIwo06VWk91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0yOkwUDr9iqwi4FqMth20rVoK/8AlSFaqlW98++VpXT0nJ3hDKtVfPE2tmEfJU5vnOmy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vCnN37FY5HModVZMyrk/9x9T1Poj1FdVVFUyKHpujnTKqhCFJ9F1Rvucqivqr+Cpk7I+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Fi6Kp+ZMKFaFdT/lc0nsuVy4yV1VBkVVdVxNPlc/FbiRMknqtvonaAPKhxB9l18IWHlE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GwPRA2hRlUnwoH/dSdu6kaQO62hANbEdCvuzKMmh2bsh8Nle6IJkKPhv09lAJapEEeVx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GHSf7gqTanRccfRSnCYG8LmMIf7p1OIbqHw4nlIRDQJsqNVGQEG0gBEuHham1J7o6qBV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B35gtTq94V6rqFBp0lVp5XUrhUNMLU0alUKNlTOpVAroR/OXTKxU5BTElUCgMcrEHPsh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QOZyKFaKdkO5CvnieR6AvOb8q5N8ZRuqp3pM/pz7eihRkoZ1T/3FU9L/AEhFVRrGZQXbO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3oPopVEBVVFJJPy6fI13+Q7znUrqqNV0PU31T6NLZIVvqquW7lyhUbGVxlUqkqT9FE+/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U6K49rJ2k16LUaq38oODA1antJ/2U1Un6qBMdVQr9IVWwPKuY6LeR1X5VxUeOihvTdcT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pdB/SrGUQZ7iFyR5VP8ACljqqjpJ2K+1jsiSSCBZUMqjxqGy0ujqr16pofsOq4pNN1wP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+FDnokH6rlHZUh/ikLQ9vHeiJH8qPeUKlReu6ix6Kq5Qp/P0lOkJx0zCpI7ZR/hQ4BO0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+UdFdDsrLhVVy+6rkNRqryqZVyqj1CrupJ8IeFKGRooRyomjuq5Ap/lXUZDK2R8o5t8Z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V3Xuu6tmPQf3H1Oz7qp+RRDKl0UPTQ19BOU58RXCFU0yt8k53+VE0+QfPzKoemjwVwsJ8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FSFfKigiq2VKytlVpQdFIVbKlVyq1FNuqoSVJZ4BVdPhQ5snwunZcUBGRrlVDo8IlpgJ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9stoUav4RA1gKggLgvtKlzR3qihpjU7cLT8Qkj2Wg1I9gUdTvAXA4obI3jujpNFb3Q0+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uWpzdRVFLOMd0R8OOhQaBdWm9UDp3QMV6StUaGdAUdDQAuLShzMH+VDpPcqNS5icrQFs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WVIUIFUj6qi3yC9lUoUoqrlCqaof4U09lWPbIaiuITCo2GqaqhqrZWVFG6aOmYihV6oq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Q79y7K1FRN7j0OPf0M/ah2yuUVLqeg0rCvmPOdMhlGRG0n1OynKwzr6hnRVVsq5j01Koq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Vc7/AI8ejsgrFdFUqv8AlcDcqq2VgqGAuH6oyT2VuJaRVVFkdF0A7K+QVKqOFNpwf5R4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TEfzKoKeVUTCmQhuo7IbKmXlOJdXYKNypOmFCrfurI6Y91UD3UkanDdS4lxVm+VzSR2U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wnFoHclaLlaRQzZVwwurVTVw0op003lQWgtmgC47q7xTYoNqN1uoDjC6bURq+nsSqk6f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SCA7wtTZ1qSXe67eVzK/1W6hX90KlW+iuFC4XDwVwiIy7qhhVMkqu6gSgoVIQypZUIV6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7qypAC7qZvdGMhkcjm2m+XSVCef7yroZN8eh3nOi/wBPpr6He2QyHn0jdWzPk51ylFT8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qT6aCcphfpCr/OVFLjl3ypka/wDArZUVlU5Uyr6L1yiFHFq6q5gKqsqqBSFeqJ6rTsjN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7sp2XLPeEBRV5f8AKJa0Qbqs16K4nsquMeVESqBCbFGCop2VTfI6dZCEUHVAXavChQVC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ZcHmqM/9QVdRA6qQtiVXhaLQpfzGvdWEjqpJoAuqp5XZQLoGQdohVRV12X/ZbKoqqFdJ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ZctOpotlfyrCexVyuGSjt7rjgDqusZVurIqohC6qjGdQrZRPyaRGVVLNlxdFqbbKMyqZ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JvhHKi98pOX+j0Dz6XnsMhk3znbITn5Xv6iPHyqH0UROcLr6KBScq+m65iq18rhVvTXK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zHuuJypX1QFRfpVKql7eEA2Jy0/yoA91A/nO2VFcoo6rLhJVqqUaSFJTYVBVOqJ7qiLQ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R0UX6QpLZcpcAHKZ4lRcQUtElaaajUrZGBKlRqKkGVqEBuyqJKqF1UwTPRaHmptBujdB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QrrqoUzRbhRMLSCA5SK5QTQIgWKgtMrQ6vYK5Ck/5UA0XUDZRHeEHYegN6q4+ibIVWwj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dQFsSjwGFA+md6ZVPoHrPyIW2ULh+ikeg5XTOs+gKuRtZM6x6Pc5RkR/bl3yHnLrm7wM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UPle49J9dUfGUeiphUH1V/plbOqqF2VMhX3U3VvVwnS7Yrj0OHVUZJ8prsQQBtPpouLh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jnuT2U2CtXKqhdFTPlhRRQ0U7KGt+qBpSigwuwWrSQz+SpqFNMoFBnW6lBqK/wAyrQjO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adV3QhSaIabKqtAV5eUTlp08I7wugQnUqo8dF07q6OmaKs9kdQhQHz2hSWlAkgT1Rkz/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qXE6u1lVEk9vRVGQZClymaboqq2pYLt+pS4D33VGr22RdWUBCk/4VECaI83kIahTclS3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uYQBJ/7IEVd1R1Gq1aaHfKf4UT7qv0U5VUK6rUrZVU+iuVM7KudcqKXCy4bFS2/RdCic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R2zdPRMnpmFdXRyP7RkFso/uzpk/2Vsu6Z+70OQGRyn5ByFfkUR8Z1VKlUpndUChQV1X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7fOouIqg9UkLh9Wlzaojb0NRyk2VPVJiMoqq1UvCIAXVyMtoth2QkHX2RrKr7KFVdlZH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nuq2yugCMtP0V1V8q9FDL9VzB3krjYK3KhkKrTI2UQYVeAjqtYElEug/2jZCgi6J0w1E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UvPCRYKoFqIcngCqDa1CgbWIQ1SOqEf/AGnE6dKnZSuVVNZTleEHxZAgRPVTSEVFFFlw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g7U4DoqN+u6sq0XDqPcL/dS6nhCpCk2OxUSZ6xkUN/Cisrh6KKaoVZhQJLYVkNwqAJuf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iMqFUVQgW++ZV4VXShwnyqRq8qTZamqoRjiycN88P3U5eyaR0VkBuFieE09kM2mMq5Op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/cj5yoin16KpQVFh/u9Dl7ZlN9ZVfSPTRO7Rl0VUYVVddcojL/st1+kKi7KTPsqyuG4yk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RGZd8rv6pVfQEch1ytlWy4ZVVxTC4B5RFVUFVoqT2X/AHUKSuqqqKkqkomVVUV6rtl0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SFY/91xAtPQqoVlwhUoqQqz/APKtCkVKikXKoJbdcFZ/hGXOJ8oO/hdUXNcaqvxFiBoI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deEXuJkIDDqChfUe6dxfuMptJcOqHCiQ2VqeUZrPVUquQAHujRH9QvkQHV7o2cgLKkRl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dRCq4and7KsI8SPXohKk6wvdbLUT7LhMHoVpAkeVHRDY7StgnEGqaCI91qIjyjJp12VH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09kU5hJHRAFUykjI9eq8rmUORpCg+vb0FdQVwi/ZEzkP1KHNgqhy6FVQ/bl2VNkB2RXh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BBHJ3jOU3ypzonnv6MP93oK75lNyj0e+VPXRcRVBK7dkSVVWpnET3XdbKgVAq5cqqrwt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Lc5RCjKuVJUlSL9137KsLqgAUZRMSd8pz3UhuVM65Q4ah0XDhhV+QYFVLjTOip/hRKgZ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ZWXVUvlCuq1JKOqq4bKseVSSO2X92ymVeSjF1aiLQpiFDm+6/T0UuoobRy+zcB/uqk/V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JlDUT2QAFfCujMzCBPL1UAkcUqGkCtQVDXGBsnfq1bqMSPZBo0lsUTdRr/lHcdEG7ISa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3RDXNqtLVX6oIkrsqCF17IQ25X3czuFGJ7KJXCfKOm3VAlq38KgKsr3W09QUdN91Q7bF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TcHdEtquKyEV3gqGcTjc9FS6M3QmPC4moxvndCSKIgt+iEyUaElVVaqqv7ZSpKplXIUU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keH3XFK6BQ8Qeq4KgqHhdQjpdMKTSmUJ1UBkeidFc5RmyaV2ULsnIroimiYrnvk/z6ML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ZTPGRVc2+fWZK4QrwqotlDQJ6qSb+mgjLuoUqZoqKsLaFQgjsoEqgyhdlQwiu+daIyoa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Y6FVAVWuB7KKKatB9XFZaQuG6J2zsrq2VAjNT653VVwgFVAVNlRVurruuJW/lWqui3JV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TLTuqKNiOZShaE5oBjsqq3ntlwgLUbqHCApXKuBslDUJCEmi/VCd4gLhPuVygneFc+yM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1CA2A2QaPeKqg91NI6oa5ojLSK/VEvZRBp1N8qsU3UhV2UASFDf4RipC4hBW2XhVRhsB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K1QVNB2Kr7rU5pVG1Uz7KAYN6IkD+FA+iqo6q+nwuEqDTsjWvREG3+Ue6gvFLoA13Ui5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aAa/wjqvZVbdHfOyFQB/unW1TsuWoR2XFbonAQfCqKqoqpXBxIFHv6LrhK4hlw1VTHhb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qi/boqFVKujHEo3zmwKHchRm7omx0V0csTrRVUZN/cqqmbyeqpnhfuVQu3rZ49TfPoqV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+MqIamhRnwn08KtGRrb+VT6LgorZdQqKI91W+cSFMgjshK6rsqIhxgLiUKkqvMKqJVxlZ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q6KJVVTOioi1H0R6IFsuFOVlS6uiqQre6qpVyq5aSM7U6qgiUIy5Z915R77oaTELSLqp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iCdkHKsALjt2VHKKx1CqDH0RMVRLhBKoqojujwiRaarhCNw1aRxdVFmtQ1V/aoLXNhTh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DSI3KAVVQZWndTSUQSGtQgSvy9TlY+VzQEZBooaJO4V6OKnWSqN7ypLuXZUU0UDhVyCi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g+VLSO4RbAJVpHXopogCZlOop6KWWO/RA6pPRT+leUdLpKEGm6rQd1SvVfZzEXUwYjdU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t53RHFKJIkqCBF6KbQEQCp2VFDYUbq2UUBXdWCO65cu2XMVOpd0Ituv/AIVQqX6hcJBU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q6tI7JkUgoT9URVVTvCYTT0YvkZGTOTPPpxD/d6MNUUD01To2TfHqb5VXKGBXzor5RTw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Qr1KmVFRlSi/uXZW90YhDUIHoofbKq5VRVKkAIGSD2Ki6oqqjaKIC037qDHlDigriK4T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U0zp6XHMZyoFvR3OV4UhUUAHK8xleMuiJlUVVRSr6YQPW5R3lTbygJH0RuYUxXoF/+1VT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q/8A0uEmUNWkeU4iCoHlcUqrdPaVKgGoQpKNI8rhMqa6irkhqeIlpUtAcdpROkDwVrq/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SYDcqFUJoKLiKDtdBsqUd/CGm6G6v9E61VsFDCY7qlVpdA8qVwwGhVouEmTZOgqOWVYw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8ki+y3yv/C4S4wmgtgdZRiY/tQNQO90fiVbsgQLbLaeyOoKlUXUkKSTJ6KrtTNlshCi/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tWiEHS8dVQ0/yqmi5aKtWqSLmmVPdcQ8LXEDoqSp/hQZWk1Ha67qSACv91VUrlBV1sua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6LSSgcN0o6+EoQu6OXA8tX5XrjwnDxVOgqBFFBzxvb0YflU9D/3ZSpWGpCKrVNHdWzPh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qNMd1EUR7ZcZVKBVzut13RLShNFTKy7K5KmqloV1AqqVVWZd1UUyiIz2BC6ArmJHfIxZ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FVCFb3V5RMy5WFUdRUSipC2ldVbMzZePXiSdsxnA5fRqdbKFpiiqKLgAyo0KioMqLuqt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kqhXE0KqpVaTAPZWoiFT6rSCqogXXMu5URCkJpJALaz1XKoj4eH/AChog+QqwK1R0Ew7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BDin/ZFxEOm4VI6SoqOndcXN0Q2GXKNQV5dsExrg4k7onUhp61VFCMiELqqFZX2bhHQI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qYRkKYC1V+qihoi00ygVJUbI1goGQPZVkIfxCrNd3ZdUYcNPdaZr0TdTrUqm6LdQpJMl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1T2RgROV1w3sjpI8oQ7vRAcvdRSUNTuLdX7tRdtuN0ABw7qPyxl1UZ0MKgkhSTTygAaq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PKALdXcZyy6dxSVw4YeEDiM0on+EGgVd0Vpcq3XXdUREFWCnSoc2VxM0o/DdToVVhUVR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p9qLkKOrdcLo7LnauZv1TINB6KJ8fqVVChNjZUItmBNnSrrqqgfVFQGyqQFzFVy4lSyd3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shWFdVCqqlSLKCKouE+yHEFG5RDqKkZ2UKAtlIJorIqNK6K67I6hPdNdQiyIUTAVW+66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8qWt1NzqKIUVLZWVUeihX9N12VPTdPnpmFVQLeiCtlQLiMZTX2VLZdFByqJlRCg3Vwri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hvRG5iwTYaao8RWqrpuF0C0iZ6hcLZnco6qnyoX/AGVG3V1B3VAq1Taz4KgLVrPhUMgW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C56KSSR0U7I/CFTdyky2N5XCYn9NURR3cqcN2oqYmszKMNbTYr7S/wDhEjhnotNafmO6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aRdaRZQ0AlNmApoO65jCg8q4XLdcIruVspXdUjUoDGyqly6kbqHx/pTYWoLi4tV6WXD7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SZ2lRYq0BagT3C/2U/mXBzDouCUbfVOw9TZ6wtDiHkihKAJ1Ni7lSiqRA6ohzAuJuk9E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yEiZtAX+6MyZXFEdkKSjIQAhTJVCpMKonwuXLohaFqDiHDoviSS7cuQqhVE7C6JC1T5V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UtcfBWlwquEriMqQ4x0RgjwqtMq+VEI2Q7o0lSWhUaMuF5X3iuuZHihfeFc6o5XqqGFz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ZCt6e67KNsrKjGyuWF/850XGZVkJK2XF/CnZVYACuITtRRC6qJplT00ATbyqT5XE6iI0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0XCahSVWYXEVFwQt4XCabyjRDb1U9FPVRX9EZOzau3oopm6oKLTbqUeqO6qjXUqqYMKY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VDlLSPdbz1XHZTYLmcoa0xeZVRIO4RMnstSiRqO0Lv4XKdSLYkTMSocIW8BUj3TpBQ10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UiynZUysqhRsqQIsqhGmhRf+07oAS3wtIkHyi2APCAqBEQuGfZcbpHQo6QooiXH2TtIq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00aA6dyUTDdO8Jsw4BSC3R/KoXSp0q7ZJsdlwPboN0JcIXCC5GhK6lVp3QuI3UAnSoAA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4jygKaStMF42R04XH0Jotbw1wA3ROEQXdENWIGnoNlUlRPlaW1fZd1xOgDdanGW9URhi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UaHYhVWluydAshbyjr9leI2UWWmupRMouPF2hGYCqEDqouZc5n/K5p7Qpahujl1Kqu/Z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S4Ko+iNOyFK9lSruhW0dAp01Rrv0VDKkL+5QXApoxGr7OoVVP+FQe6qYXfuFylQVZcqs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FJCkKVOVkbZGqK5XKyoFdcXorlGdF07qnErEKWlGQrqCo/yunfIaeZfdrjkFbnupzsui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+VphXyqj2URVFTMjuuXKUNJETVcblQQuHMyr1V/lkX9FlROOYyplAsolUVUZspIUQ6e6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ED/Cnou68KRZTFMppC4fqtp77qQJVGkeVDWCTuqzP8Luh+nupMGFQT7r8s9ES2/RSUNU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z0k5Dp1V8jSAOqlVjSh+nKT7KCNlJmUGkLZNpbeUfh+5KLqPUxBX96k16qmmP5R+LEzZ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SLYI3opc7h7rT29kdTG9AAbJo0u/3TZJAHTdW0V3Cglvw+q4Z8BO4nkGkdF9mfchaJFP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5V1AlSaeVIMqNQC4qnKJ+ijuhRwih1J2hl+ij4bdPdAPgC0hNpPsjABQfyu3CsPOy4Yh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Kaav1IDSTXZEEnUgIjcwigCaI7qU6v0Rj2UOaFuFQKJDe/VER7rc+ygv/hUX5lWqoqnU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uI1UqilSBPZQPeVUlUkBd1YSuF0Lqh06J2qyouIKlcr5bqtFwrqrKysFZSjZWGd4XOry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qN+q6ZUVVT0UXX0wqGFVW/lVkSjZdQoghcLkJKpfoiNJaeqK6hQFUQrA51srIU/lOAGl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YQ0zKk0WrdTqVYyvCgT5XGOJUQhtEa0VLKmVFX5FDnYKgCsFyrlVirFEAHMKBlAW31Qi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ldQqXXF7KiBcUJEDyj/gKl/KqiEJminZa5EdEICly6ZUv/hSeLwV/tlvCcwOoFDZU0Al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dlDYpshpp4W89VWS7wum6nXvbJziZR1Q1Cqic75/dqD0VlxNhAsBnyuNzYQAPCocBVbQ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oNl0nquJ0MHLCGoTJmidBlCJPZQ2YP6gtOIeELglo2kqpOo/yqGvUoOoe6LgGundDTVV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MuIT1WyA1TKiiFpA+iEcUoxXsVEjV0K1O00uqGZT5OiLOXDVx/MAh8SIP8qvlUoHbyue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3XAfoqyYQoC3orR0lVFlwUBUbKyoYIK4nD/uqnSnCDP6uqMt90Gge6pTwoMLai6HKIujq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PVVjR+pDTp8yt+sQtQC2Vei6yqtf5UNr3QMweyI3QhGM/KquH+VxtjKcqZwV2VvXTOmd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rK6pnXLi4vCMBW/nIdVH89FwvJ8hSG3GyqbrkUboQSiSpCcRMFUzk09VVw+66qSFMG6/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mRFIUAKZqqK9cpCGmnyLrmVx9F+X6KrWfRfdsX3Y+q+7/AJX3Z+q5XfVWeru+i5j9FwmV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lfC/7LhOoqtlAlqpMd1wuKqfoqhyFNI2Rm64gSOgUgGFYAZcK8ojVTqo+iqUGsrtRHSP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6VwMUVnrKJBlaNW9wtNT23TdigK3uqt4lzaldN4h9U7TGpWVL/5QH5rqXwK0hUykNoP5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N1Xdd0TdBzHGTQq1VZGYgrsp/ghfZgl3+FqcY2TMTCILAIRbFOq1NMaU7Swgm5QeW6YX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qAw+N3Vy0Obxjooc6ZTWzHUyjpDnOUkOGtWDew3XEPouGqq0GVIt2XQd/QaT7oyDKnTB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BzkXamubvJuqOhrraQtIbVfaOaG9N1tp2U4pmfZGGg+UJDtNkSdUoEmp6qQ2OsLhHGqc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Pi6Dm7CqLhMQoGw+ia1vuhw/VVEzYnZSKgUhXohBoqrTTKoJ90HVBRLa1udlUJsRBVaQ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3oqSdSopyFTlpaFtK7roUepy7enlXCqgj01z2jKJXXKvzCvCMD2KqcpcPTOUGVsVwmio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Jy1RLcosiFxp7YNN1ByNCPUSL5UCgnR3C4CXFbVXEVRcRXMuaAeyugbwqUykK2RB32/B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e5zkS0CFxHR4UVYqEhosgA4+UZdKgUauEQO6EOdO/daeic47/wALXqopqvyhOm07Ij6l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b9LIalpiYqpdHYypgHdAGXHcqXF1bBUMdSo1URjT7KCSXdUKNuoLrdFqhzuk7Ikt0ncr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ChjiDFl+k91JkbZad/CoKNt3Qk+V3VBZVOc79crbK1RsqmMgV0WlxMRPhQDLJq5UPxI/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FrQ7yVpdiICY9lpaeEUVRB/uQPxC4dQuct/3WkdKosxBLf1Ig4bTFSSmvBjt1XFyo1+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TNN1JNe1lSI7qpot1ctTpdATdJ9k0bG61TKOndWJ8BdWu2IWhoI07gURLzJdROaIJ7my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Go+6JrQ0CqCP8JzXcTYlDh4kBsmtOkjsoaZ7owCfdUDfC0hxZO6A4pTnOrG6kOETRbomB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HdHjFFIZwo0bHRD4f+VD2/yiYmO11qnyDspmUK06rgfTugeGZXU9ChpdZRyqA5RKutlq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TOmVcqZSKFbFcQVfT2RIKiKq2chsqXBUyqqek7eiiKgXV4U1PdCFpJjKn0KmURqHhVqV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CqH3XKJQkrS11DsofQBQMrme+c/woiFXKC5ds+qtTutTDTdS6qqrFwXDRQRHdSarl+in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KdV0UOsov8iytlQq65lTPSy2UK0rTVUAHVWK47eUS4DQguEI1CiKIgEUR0moX6QiGNg9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tdguai4Sm6tTh2R0gibypbKBiqJc0gKgFbBVdJ8IcpVaVRcDXqUOvZSeJWEbShLjH0VV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lTiX6Svs9AUuNOgFFqELp4Q/UFJX+2V1vq6HI1XCKKsSiKK/lGghd1Wy4TRVdIXCfqi4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MLQA6VpbplHhJcQgSWVtIque9KKdEI1cAqYhAd2QZAM2P+6B4UXOjU7quHlCJcICOl3Y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nZACiipIRIciTYXC4LKp8LiMG8qTL+6o6SnaxpCt7q1eqbx0iI6oNbpI2KLnYjgXXhad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lyBtNrFBxGrwtbgQItuEHta1s3lcI/8AyRNJTZAahDhKc2Ze7smy2AqCStQ33QJTTHkp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ZT6Nr1C4aBDhXbdQ1xHRSWyHfwrFOgkAfVcRiNyuGv8AutIMg1qFtqR/yFqLtKhhZ7oD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FG6r/Cp9VSIVYhT/ADCpCIP8KC6fKuqGPKr9fTaUFQK8okFDiWxRmVV4CpVWurUUqlFU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5dcrIXhGVeVRbZyCuq7qgylVqquC6FAblS4fVUH0W8lONJKvCIJhNiiFASoVAHBHaqImv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FFGlX4lVD+FShXYbqwI6hQLKHBQGrS2vZHZHj4ltCo4Eri/jItUBtUaQVW4yv6bevTMZ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2RgLibC2KmVcRNoXE0BTMd0DzR1VzVDioOyJ1QEAGz/cUdTvoow2wNzco/Cr3KrULiHju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5ToWkmCg0t4dkRosiHkWrRE/kuVqgAFSHeYUV1FccNHZNI+pUMZRSQDNAE0uN/dXIb3R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qnC3oVIA8oxiE/yjPHlLbJ0gQOhqqNDR1KcXPuVJc2yAbI6oteJGyOw6FGrtQ+mX2ZHg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oZy9ZRD3U/KmhtSpaQ7qE4vcfEWWkOj+6Fx/ULnqpPTYyncMDzVQ2vdasWnZMhvDvsr2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9VZx9qLSNqwuKyAGnpVaSIDqoiNPhfmMb9ENPsuFoqVJ4pUi6B/+lB4hNEQSQF17ozZS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gr7R89GocPCd050tY7qhat3NotOr6rhACq0eZQJkmyJOkMHRS0COxWmjmbrbShpE7rTi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MFvRbQeoQa2KXlF2JOoUgFcg1Ckkr4Z1A9eqxBiFpebIN4fYouc7Dqhv3myA+Jqf/AJCp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qjx+QqC9KKKSe6DjBpsr3VSZXEYQgeyBgg9F3uhseosq18KYVImKKY1FUopMSu+XEFG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srLt6Imq4grAqhIVKqxR4ZCpbMy2D6RpV84suqqMqIgq+VgVtHZVKkwoytRcy4tlAqFR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qvEo4iD3WoCP7SiR9FBmAbomkqKqT9JQmRK4XKg8LfwVxNquFteqkjiVVEBFGVWOyJBh0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XToq4WVWR1BK+ywxHdA4jNLvqpKlTM5dxndU+RUVV8tLc6qAj8SkLqqR/qUw3iOyhAAi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RUoVChUNUNVeitVQbblS0kEqUBzf7K9VxW3WuunaSp/9T/CJfLpXAAE4EzC3pU1VKNvH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x/SFpcB4sqMJlfmLuvRGC9xG6o1ulTOhsLczuaqXQqR7r8oI6ri+ipACDt+yNRPZWkL7s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3SO6GkcXUi6ArTooc4F6JdiOc22lN0tcGd18RkFgpCMMhvQqZIKcbd5Q3JMFwKhrdLhy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xEqroH+UAQfdSKhfmY3suJ1/1IgsLo/NCjXUdd1xu0+aK5IiAFJFW2ITSapzRUdAmgWt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V0rgnygIInuhWYuOqOG203FwVQyFLnV6BRplcLbBCvt0XCaqrfMKQeHoQjevsg0TJTpq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X5fIuFQ/VFpef+wQ3H+US2mxWidlx8u26c4Bw7ymammIiiLXMpNSobqIjfZNxQ8wUeBa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hNrPn/KPwwHM6g1UFwBv5TjqBgbKdIn+Fyt1G8GqALG6tytLMM3tCc7DGnqFwEB37U1+o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TFhZNAfA2auMlwWkSN+JPpbKNVcgcp3UyFPVUsr+6PTdXgjqpMK4AVPdalaitpyp8jZXW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oLrdUK5VW+VfRVUp6KqnqgtXb0WXEZKtleUVCqVLUP8AujFHKshSZK7LTGoqA4kd1y+4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kUd1RJ2yk0JyqgE4kexQFRKO642tdHUKKhoRmo9FKei/oohPonLS3Oq7KLLeFvHVcsuG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upmvRoRnhaOt1sCbQg0S0jqg5/C2UDhGeqn4YnymujSe6ExBUzRQQYUhA4gqqX/haZ1E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dUd1IcGqbyqITT3U3Ku4Lgc6e6b8UoubPeqh2oM6QuFrjJ3VHjunEOEAJrsa+wCJJotb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w/wD0i34ms7cNlQyd1V01UucY/Solo9kYpCbLiT+Uiygu8haeUlc+lO0nUFMU/wAKdVUI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TQ4wuEvLxWJRIZw/pWp8HD3WtrGkddlzfSoUGZ+iLi4qgc8kXKjExJpaU/Ry3kVK4Q/v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KdFfZa6VX6VXUYRcQgW2C1OJ8KW0PhSbm6iqDmxNoVEZHD5VKmKoER2UAiq0zB77qo/1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QMADuU+cRzh0AWoCGuQaNUIHDLjvVOPJWhutZc4ncqG8W614TabrUJJHD0Wlw1eDVHQL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iuGoNVfWeiHV28p0mBsF9qA53UGE5mG4e4ut5GycDT2XO7SR13Q0WG2iyo2sbtRaxwYA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C0ai3uE6XvcgG6QOqpACBYHK3CuFqmkqIQi6OuMvdVVPqqiV07KpK4rZFpbwq9V/shFI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obfI9M+/prRVTek59MuJqspw1JqCrLcZ98hI+q7KhKsu+dSqKrVJtkKKmRVYQ7qCFyyF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mupKuAp1SUacCkZWyOoy0rTpHw9lIdAVDM7oTKmpzop3VVairZVXDCBKndc1VTKmfb1w3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t7KAgKj/AHWnFJB7LePKHweGNyiDM7gL/shqNPoqw1s8t0A4wQEG4Rb11LjK1Fyu7T1A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6QtTmx03RhgaYU8zt1YhEjDEdStVFoEqd9kQRVQzV7LhwxFyHFUw+I7jZN1BpKPDqd4T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vb0svtKDoEfhgdlEAfynUAlUgLS7e6LWDtCL3SCRYpzmlo2iVPCfKdLSf27KXV/2VRrG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zpzpnSd9kOL3i6PFX/K5Q4fRAluyLQ0uPZOD216hEljS1DQ2eyAfwuO6iHPc47GiGE2G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ojV4VdA/tUPvtoqgcUaf8pgwnadN4USIR1Qq18qhBViDOUQFLlqbi6fITYc17lIAnujU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ocWqVIbVRhuLChL3NJ6ii0Nc0dCuNs6bQqkx0RmBN+6nCp7XWsFznu6bJrMWAbqNX/42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pX2YvcFafgsncof/ANXspOvqjA4G3lNeHaQaSKr4YeALyjqq7stFpRdijV+mLBcVDsQF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uPenCJWrBE0/MuQB0eU0OIc/crW2Q4X0mq48OWRNqqWPc32QH5oR/SbDdEW7oNqjtC1a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XFf+FcFw2WqYcv8AurR4RH+y6HMdFCtkTvlsrVVMr1yplNEaVVVQQpUyuVRCoo3ynZUt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0ZUs5SpNlG/RRErkC5YjpkYmFEq6urqswohy5QUI4VEyu3RS5oXRWylUjur8KoB3Voh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CCUOqn2hcP8AhHou+ZV6KQqwosuGI6KXXXdEmPbLuq3UZSoNlIuiCoClrvkdPRpblAV1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KFYkhVa0lCBE7uUOcf8ApWktp1VOFp/lcIkj3WqG671UnEEqC2Sd1RwnoFpLdT+ihroc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0Q6iiCR0Q0jSd4WrRTbqhLHN7JwLZhFpJkL/ALJp/wApxEdUZNu6JI1HotRc2nRQNeJ1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8OoP5VWhFlV1VMuXDMzQLoLz0WvEe4nuE3oVy1cmgVG5K0jhC43ajstLi8NCPw5cBuVU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OB+9dsDZRp/3UuHDFZK4nQ53Ei2Bq2Q+HHeUNNB2TtRpCJjTWi0mreyIAbWxK4nT4XKD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onu1E9AENeINXZVA7HdNdzm8yncMDZCHCHbJ9LikobkdEZiewVF3QDiuBwht1sf8AZDh2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oQl0hTup6fyr16LiiVDPs33haH/wh06ow624XE8GsQ5adFPCD2VrYrSZb4RDXFz27ouZ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3VgFLg5zvFkDLhX82ycNHDedijsOxQ0NRgewWj4enqUHNlzRuQviYL295VpP+UC/4v8A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6rQ2sb9lUNGFt1Ulk/wCUXEVjqhpLmkXmqksDx52y4He64gHdlcj/AAm8UFDSCShSqM17q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Rdf3LsfTWvqur+mq3yr6bwcq/VS1wXGrjKQcjKvRd0ZdJC1bLmOVCuozKPfLrlCvKOqg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utldUIgqpGpRKkgShsr8JuryUYbo3uu67+V1W6/7IOBp0QklS33zB2XdXg91qXNHlOmP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SVHKgDUqAMq5RYqm65vVVUzqtLLZU9VZR0Cu5K79U2wXVQwT3KLy6v8Acg4mXG0BQ9xJ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KNUYP0Qb03USZ7oxwzuhpoO64RVcUmEZhrUPhANTg4u1dVxESUQzhbuVLICPxvqoF/Kh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H5ioXGJR4vFFOI7UVwzPZaSb3qqASL7obz0VUNRgJx/2TS6B3RcZiwUAEoESKKS0DuSg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d6oEUondfzFN0O0gdkK6guMHtJX2UeEJJ8dVDCyL6Ux7wYdzHonQCPHRODQqRqRaa4j+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A4R+WygXIUGBAsh8UV6hTi6vqi3D9uyBfHZfpndNNWkC+yaGxp7IyL/wp4tPZSE7hoEO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O43HRN1aTX6J0yTKrGm6PFrb/hOms1lO0EOd0TDAcO4RBttCnWKbQi4Pcz3VjKcXN4tk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gx+UJrWfVdHwtTgY3QdrY6KDrCccLhP+Vrkf3IBhf8PcJulx0dF93xN6LQGta4VUODdY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VVbrab8UBNDBzflAVQWAVICcSeB3VtQjB4LnqnD3TQ5oHSq0zHjZHU3Sf1tKqHae5um8I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cdLT/up//fCinsmgitlpreCqH6qirXsrkNC0t4Wq3qqqWVFSnosqZH0UGe+W6orBNpIR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qiwyN10I6qSZULgvlup9lDXHwhdcv8qimBK5ahGQpDS3rupJouGfdBUgr9JWqb3ytKKt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zdXcKtgqgluxC/7KwXbKEQOJRZyhxuhAr1CousqipRQ4By0qxXDda4BB3ByrJU7Zd1xL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C4v49VMuExRbFFtB4yhd1X0UUriKuokyhrMu6q1JQMU/yi6dLT/KbQrigBSRJmB3QpHh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SoaKu62VH1RBjzKkap7pxJAJG6GiNPVHSdXlTiNAaN1AIaF17riHxE1xDY2C+HESofy7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hFz8TV/jLmITiIc7+5PLVwxK4jp/7qLxuvh4LYO5RaXS42UmQ5dfCEsuhxEHbdfqisrV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rOg7lAt1fpgbLp0Q0iOzk6XMg7KGYkNG4VDxGlUG30msrEdy/lQOuR/Km+1LqdHF0TTo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RV0/m2TnPGp8XlauLT0squdGwVB7lB11LeVA4gqNkKVFsg2J3WkcW5TviHUCaQnGPCMH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pdvVEf4XM4+FUpzGNJd1siOi1NYNO6LSOHaEYJcO+yc5xa6B4TK82yIMgt3XCRPdFpgu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P0K1FoA73Ut4+tECWQz+QjEV7yiWt7QhOppTsTWK2JQw9ZMfygQ+Gm4K5mOEctk4jU87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HDU5vLWEHOZxoVB2PZOa4ntJQMyI/Km0lnTeUNV0STo6qC7whx+QtVT2K4mtKPC8NB3K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ASgdWozsv/jLiv0UlcKiZzrlYqYp6D6bogAz6eqtneYUVXlQdjFEFxI0ouypQLqFzVy6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f7q9FqaYKA1AP3UE06p2pvhE6VDrdFWFICcLQFMqtQuamRht1LiVQogEe90Q8CLqQVSi1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qP8A1LmE6CoVXVUN9EZVRvRCiop3RBRa6h6qqMIUVCp3VoyrZQKyhAQkbxlAVRRV9NlH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ZCpQLhdRWkdUdWoeVQyuEyJU/wCLpxdADbQnPc6ENPG1cXC4XQbocR4QEKLNTeHX4RxD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wnfRENuVo+FqaN0MPAGjytN0SCHHuuJ1VMkv7ruhESoKpMBAV0lcJEJ2oDpIToW2nZA4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aKLhId5CkgOR1iKqGVAN0JdRQ5QwcPlMbqEEdLLSx3Fs4oHUCTeUeBvYqXENevtHB48W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U6lPdGom0KXW3ohEjY9UdFOyHBL3dFqq5p/Kdk6bdZU/4OQ/yndET/BUPo38yOijNoUm+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tVPZGRCiLqBRFHcd1T3QaLdbKHcvUIRqUjpsmhg16v1LnJddN0x1KOt9YvH8Jvw5H/ZP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XSS0UtCJwmjDb+rdNEybyUQ+T3KcY1T0VWvYnF/MRw1QExG6douSodDHIPwt6FN1xHWF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FrZF5QYcLT7/AOU77USi+rvfdXkHdO+NqbWQQm6hIB90dRJZtwImAT3FU58wd01z6abK4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cOC5/QhcVHLjOod6LS1stO64w2OyD7NXFQ9kNPOiIqVRXn0VoqqjiIVFdd/RJGdvTc5W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KCuaqqEZXVQtx4K7KhldOirITZNkS32W4ddbSjIEriIhdkeoVhINaKhOVQuP6olslGa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VAXL7UmmyLhc79FIJK4nc3ROBgey699lqH+UCyI3XEyiFb2KrZSFSysr3VRIFjujQhXn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cvGUAIHKWqyrRUicqWyiaql0Mqwrq6ou2Vsrekq2UaVWSUVJv0RAyrVVgAflC1NA8BEBp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8qh8LWXjV1C/VspfC6R2Wpo0Dqbr7SNHVAgNBlTijitC+H/TwI3Uuxb/AJWXVW6endCJ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dEkU7qdspDguJD/C/wC6hqAkStAp3TjiPpsuJ1OqaYEdVVGkd1xeIRaIB6JzX3GQ1PIP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cSD0VppZqNNLIUt2FZspeWwP0rmkxuiY4BtKm53mwUmdJ/SnFtgazQoBkAzsodQXWIdX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oaHBvVC0KLRZcWp1ellLwwu28JwDS0brXVXtuVsSoFZUlf27KwchpVaeF1V/ZRZNh0Ts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Oo2Xw3NbI6lAYb4IsNKD5BrWUSxjDNRKJZT9SLGyXKAA8WqnTOnYKJdPdNeNOk7LViEt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4bCLqTRyl1R1TdOpvSikiT1VqLhho7qrfigIfDJ0/pRsxx95XDGL1CDYcxzvoiWv1DdV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gdbrRotfqpc37MCkprg/4Yb/ACmhwqoMXqQqTHRBurT0AVNQ/wAhAHifaSowwNI/hQat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5VCvI7qYrlXITsrZbqqquhyEGqrTLuq+iyKovzSgSYiwVDnRVUiqnI1VCoVQfZUNO6MCp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QFYA7FcUHstkbocX/wArhOlCyIoht1hEKICoFKPEfCFo7qu6AEhagYAoVsJVG8J6KmkS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UCiQUSw816rSLbhSCYPREFxd3hcJor0VF1XULupVMiJr1C7K6JXbKyoY9NHxuFD6HquWh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StWWxVvkGi6IAKc65WV6LmAVSi6kdlAt2TRZVo1bIG4WkNp1RcASEJoodECy+G0w5cDg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XAn9RVdPDsEXOww2ERiN/wDyUMGpa8SkbJ/FdV4j1Q6dFw28rjcEAJAK2b3KDXPr1CMM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XAD3UB0I6OJ4XFAdvK+ISCBtKd8IMLRUytcS6LTZAmNRsFy13KjebBGJ0olrgPZanHX2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d9nvRPBk+ChiVjwjiMmii2/Em1juq4i0w80+qljuKZrRH4mjg3CAB4XW7KMOJAq5asTE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jTqULGZQMugflQDBq6wgwH2Q4oC4Yd73VKFdHKO1k0csbBDiJ6L/AHUk1QOvi8LibZd1D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QEy36LUJa6EQb+E2C9rVXDMuMBADDgC5TdLw4fpKOnDreRVcFDeAiBdu3RMkkDcrh0n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9VVlOy0g069FM/wiau3Cmjd5lcDmuCi7uiP+yMktooZc1mLozSk8qo9oIKIY4jrCl5GJ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+VFggb8IQbiauxQ4ZaPzLW4UAiUeGCf5UGf9KAupaXImeGV/kL+3/CvwqZ/+F0HVcI90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VUZFcMqqrvl3Vq+u2QbRbBd0VXKtsqKLegwjNVCO/lUp1Cs0wgCa7Kq6BUEhdUCZBUgj3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4u6J1QVBRlxKFaC64d9lVdkZhU5VAFOiAVhAVgFoc2QN1Q+xUhEboUXMYX6SMuIIUhTC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3y7rqu3q7ZVbTrlMFDU6CgCVQyAhuqroFMLhARAC7eqCct0b0Q2KjTlNFR3lbKXO+i4Qh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mm6ormOiNIVRVFjnGu/RfZsJbN1w8I3TXEz7qYDWKXHQT0sgGu1FTy+FYEG5RazDL+5E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y4RXquy4QFxAOUSQm6gdW0lAvmeqlri7rKDoPhcRAWk6tUI1IBC1fkO0J3xHU6LgEA7E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dTvC0uqP7VUETuV9iCdi51EOG9KWWlo5N1yvNZCcXvHDRQ4XFTEBNDnS2JpsjJ1bx0QEB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tC4jAmsIBrdYQg8J3lGOEL7V3u00TwzlA+iDDEnqocT8RENBjclUeR5Tmh0tFoCmjYunN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PCAFXSgI4eq4t6SmD4gjrC4Z8rVEDoCiKocWlSDwKILupXRhpG6htWdDSE3Q9oHQoHEP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1TYd/wB0b3unaNOlcgjckLgEfuXDDtO7UXCdS0EnV0iy4NXkp3AAOoVxpmxQ3BVSQPC4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nc32utQxU7cx9F+ubmUQzVp2nZOZpIcb903TUdDsuCCWqNUG6LNJ7yLq8Abo6manbOsq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8hAENnyt/C4bG6BkNQF+q8qXM9wVxNVGwgTuqUXEBHZUV1OpUMoTZURkVy6p0qgUqSugVF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mUQ71SrZSqoryr17rcKApaUdJr0VcqxCP6djK4oKgSVyqaUR7oSqOmFxbqBRbK1OoOV1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D2lcUjurT0VRVdApCPUdVByMqqg+2XZTUqtFMryv1KCEYQdEqiqqL/bK6oqqtQENkNOy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goBquLb+VUUUKFXKiqaq1OvooKqp+iI7qmQKmgUFVhcRXDQfqVnFUK/tUMFVUz2VQpUy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jJ4bd1p0y3dOfOvt0RbpB8r8vWiOhuk7FTiPoQoGqOvVSIlSYC7rW4ivRCHQpAPuoe5v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0o/sVAKiXzaq0DEEi8qWFpn+Fqc+R0UPkUkBHRxeUPiu0tFwvsjDR+pahjAdwidRI7pj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/UFRztPa6Lf02HVE4e30R1YjZ6CqDnuc9rtlXhH6SoPDxWCc0vhvhcOJqB2KjDwiT3Nl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Vw4TadSpI4ZqiRBYgY+iLLkVUNuuGNUIVNQjUxZGpmFrLuHwgGcE2XCBJNe6eQB0Cq0d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G+ycfouKR7ItP/4rhbRimdLR0Ul7pTviAD+ZWgVwp3X2eJ5BU6jLkKP1LWeX9IQa8N0n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eZTTgO4d5WgMLW9VI1dHFaHBc9VaeysC3ovHXZEEST0UlsIAcoqUSnONZTYdBJvuqvMp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2QHDH6gmj4jT3Kni6SgajYyEHai3oEDEF35wus7PouUE2hWht1qDqFCAT2Tg2nXUtOr6K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NImF22VQqNEKW0URKBD4QbEd1pciCriRcBC3gql1JBBUmbL/AL5wVf6qcuymctUrqqBV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50zoqj6LVCoFLnHwuFbOhUI8FFxorx5UwhSitKgCiqFA5giHWV5VqIw3KFKsq1ajAgK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4fZV+ioaqhVl3VYV1VXshTOmVFCBY2cuqvCuuoVFSyoqhcI+uRqR2U3UDLmK6qIVPRT1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ut5R3VcgWu9kTidaKA6pUalPRHUJUNjV3RmiIACuCFqDKeEXhjx1qh8MHVcytTxJd02Q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kIFzwheJVRrPZQRCcSS3uUJeFqZFd1JuqI4mJUkr7Nmmd1Dy0ey/LJO6On4jnbSodI8q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lrdfF2QDMNxasNrsHfdGcOdKa50+Smhzg4HZcE4bR9VxGdVGklD4B8rlHk3TmNNTsj8S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lNt/+7ofDHfV1Uaf9RTQ/D4gh8IHQd1w4bj3KAZR26IIFapwueyd9nYRJNV06Iyd1eT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WGlx6K/D+ULynOcVwG/ZRWh+q7ZTNdk4ufrnqoC0j3RY5h+GLOCph0/UUNLaH3WmJdKh0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f1iE7j+GdlhtxJgbLgEm4Rc1wJ3HRN+GGu0791xDSeisfCpwkUlQ2CO6o9QHS1ANFFME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n6INDm+6gprYbpP1TuMy628oc1RHeUA0Bsc3VaY5UdbajrZTq4OinVEbFS4CQi4gQSji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Lq7qouiWqogKu6iTBsYUQQf1JpmZXHwl2yht1B27KWtlVVkfzKo4VOqigkkbKUdj3QgK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t1RXy3y4qK9PRCPRUhSSDnur5Qop7rhAy4RDlxj6Jnw7dZQGJ9FSDChREjrlMKv+FJjs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EIN5XeF/d1XF9VdHSVdQ5hC7oyIVMxTUqQEdZr1UTIQtG6ptl/29OrLhVfTiNddv+FSo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SpBqrZWkrlWyhRNc6eiitlW6uqZ3W5VUFT6LwjIAGVDCI0RFu6qIQnUey1GQVOgn/CHw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uTuqOkbytT9LBsJRe/l2XIdNkG6nPd0hBro66VFgg1jyXFOa/EId1vCbDtTTuuFo1b9U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+mwQkayPzN2R+Ee5koSKDupdcWAUGAL8KPO7rRA6SGzQQtQBdC1NF+uylp90AMRxRwsM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kedlw01fmUai8LVpGkdEA2Q3qVwtsakL7PcQXlFoaX6t03YJp+G4uVGva6Isna+LwmnD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8Lj4ZMowIdCjiRIafZTVcIonanQShEtPZETXcdFqFR0VQCuEdlFJshwivdQBE1lVdJT+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SeiLS46twEBQt/lHU8wdlSWs/wAp7Wt3o6YWrjcOsp2hm1ZQ4GDTWic5onoIQfBCMMAJ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FoYbdVXigQi1lDuhWN0Q0DSe6sESOZGQK3aqHg6LhkhDiUNlju1Vqr5RMKo+qbx1KDNP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8Nt0dTaL7OW0sEZsNuqgN8wjSaUWptTauyAcY7NUHbogdTpmqdpgQtL2tneCjxjT+VA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cchyizvCIAIA/lOMjtVRNVBBPhA2R200KFRCIdGkobQr+i6IhUVs5ETldRsuH+fUeikL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qJV65XquwoQUdJLTeFxt91DnRFUNzvKgRCndQSqc3WFXSVRRQIOuFycPZBA4btH+EQ9p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xKAz1C+6msKlltXorKZgqTHlEy4SMtl1zoq0yMWUb5W98rwuI+6BJKGL9VMUVoRgIT6o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QPqtNICEwuaVPqMKZ+iG6IcIRypnShV1W62VMt1+ZcNei43VPRc09kRGs/wFDsSRu0Jw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HcLe26NC/wAWCpNei+E4SN1Roj9XRHSyWN3WrEho2RacKO4WmbLmLQqvJXEtWGCT+la8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dI7xZBrtJTn0j8oiql4h15TicMu90PhgaYXHxdkPiN3/ACLggSm4fD0lGTpaf8Jhw3aM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Lfy9U4MAor0G3RczfdHr0XLI3ARazBlcWn9oUsDSTumzGofpKgeZdsFIgH/KpxTQwgGN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W6IS6GAVWqoG1VUk7gL8utamxQVTprXZHrsi/rsm0jq1VMIf5uoqB2Q5kZNZVqxKrRUa3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qZAabIc+q1lxcyZiRfhTg4yNkWubIPFRfD+FplFuqGSqangboBx2qnUp/aiKt1KZnSgN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ypbov90aSuEKlT3R0wJVaEChKYRqoayrFWUm6s4mwRhxcRsjqApZAkRPda6hppqRiS2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50Br+idF+6ESO6MGV0R+K0AbFatmlHboU3Z2ynRxTZVJ8KIJ6oCobF2rq02JUkyOykcQ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cRqVTKv7odP8o9EKWVFfOjhHdAKL5C6rl2XCoBjOYnKyCoh1CqiQcre64hTqr+6pVGD7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HyjpdXoqcM3labFQ2iIDqoljQ6LhE9eiG/VDiJK2UkjVaF/aVWiOkSFE7JstE9Vp3zk2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X+FLDVEmfCpMd8oAogqmFWyoqXXFlRVoUa0VEAbqyjIg1haXCWdUC3/K6qqh1Ok+nU7E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oAKlcVlZQ1d0SUYtlQQpVAXShSEYVVtGcWRc63ZVw3BuyAYF2UikdUIbJ6KcWGxsqWU6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ojhPTdANGns1T+RWM9AU8nCJHVGBoVSiAR3lRhOc/ULIBztLei0DELu0UUtAJVW1X2bP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cBpjdVg+FR0L7QN1wnUeXL7XhA3R5fe6HxL9AESyAz9RCH2ZJAi6l101o8lEsd2nZcJgD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7i8LQN1Jp0oif6gteD0cnsw2gNP+FowqQboHjL+iq3ySbJoDZb1hEQDH8oNHNc0Xw4lp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mxzdE1tW791acO4HdaXVA3XEHlFOj81VZUHcpxPsqXKI0DhtW6wxp4jYdFJsDdWhcAA/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bqp4VeIJpKmUYrRco6+64eInqVqBNVOt0BV4VcFdIKcN7ofmaRdB032Um6obbLqcpn6L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ibwtQd9nYqWHhmY6oxZaRcKZcCnYhgnstRpN4VyE8atcCxW8GsGyLXM4WjbdDhoe6DSZ9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WlhiRSqqDM9URHt1UKd/ohFzk6aFUCqYVBI6qHCfC4RIlDSjqf8ARUcStIVBCJMSgq5h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O6rCKpULmquijdVhXWoN1dl0KpKuRlITjv4RgwQp1VXEuGhQG6tAQG/VU3UINjSfqv4C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eHquKolVquKgUD6lVqpE1UxVBum+6rHtkdVlaVaEQ5R+XqqNjuprTouHhUEiVRQOVGZK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3yqqlEiVW/bOohS1VCuWu6hEYmHqb+pn/ZEDiA3youKKqhUOYZQrVVUhlTuquVG23Usu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RTqUz7KitVSgZghdGrVU9M+XKaq90QTwnojWiNFw8q4oVD9FpA/cVqJEGwQkEBQTdCHV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06hcB4h+pfbYpJ+iLsPErayIGHDxcohztZTX6tDBSiHwi0lBkbKXQFqaESXV7rWKI/DA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FxdExKDnhoAG6ppA/UpAlxoh8JsdypxLd7Li0lpsnHBaGu3KBxXHVNYKIZVpvq3TdTg0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4Y7p2p0ftREEltBKD8Uh0flRa7DAbdcLQ1vQKKlzj9Fyw61ExrXFzkZmFRseFzEEdUC0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dVJqmkvnSniLbqQ2p3KgAuI3VK1oj0UUUDwrLZNFNIuq85NPCDY5amOqJ5SUIqAj+ZyJ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L7SIP6VqxKT+UIuvGyBioQmPZUNFVWXChKKrZRKJkriU7IiPfPS4XRY7lTQxyjlCM1TX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uqDIrGyijt4TWETKALoNoCrc0lOnwjpuauU6Q3aUeaLoO2n+FDYBlOktINhunXO6HU5A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isrhIUtMKhoVOqTHRDVpVIU2K6qqJaKd1xKCjtGV4KpYKl87Zcy2IQysVUwuEiFzUXZQ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UGuV1PCVsnV+iGgh0L9QVFFPdRMeVcKl1w3VbreOypOjoU6gcOhUn6LhdEI2IRINOi3C6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AoFlw/Va9Rn/KhoVkIhdMiCBHXKJsjwu7FFsriOdqrhA90NV1ECNkYdToqKJVAr0zqI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NO6iaqteiArlLvquqrKq6FX+VwNjIxTyquUC4RVcrimymChKqAoJqtOy4nZTE5yjrd4a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D3SopChxAEbIAKdMqS2I6qh4U4Pn90JlG+5Uta3VuiZ7U6rW/E9ymhok9YXAwEHorzPR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Lq16KGzoHRN6LQ4eyw3aiG7BRLfiRdaSAe6/7KpqqKqcNFEBiN+hXEaCkITfogTJA2X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i7Ed7dEaAu2kIu0tBPVag62yp7yiTWNkJRomxKnnR+0DlLitOECe5UtMlNlw+iLmvmNg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bIXDiSN0NXL2URCHSNlzuhQNlBdEqWqXQOtVwjUjV3uhXh6J2niPRRY7q3updxdB0VgO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6/FIoqcyq7+FBjV2UOiFQzCPRBpt2UlQEDPEqgqGQO6dBnVuqnhUAKkuVvojA90Kohx8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gKBmihxCvDdxKcS2a/RRNei0t1NcrSf1IOxCWfmbCuFqNHKMLE4u6iPMLS/VNwm4ejW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oqE//KrF4lAYlCKIaKxcKnCV+rqpihR0nbdSHV7ITHiMoDVJhNDhMqAyyg3RpVd0dR4k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+il1xNouFQVW6qqZzKsYU0OVAEYXJSVDBXrlxICY8oTFd1MV7LaFaEYKobKqgxRctNwu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SuyOxVQBkXOFO2fVWURKoiHVUBeV3RpZU8Lh/lVJHZVNEdDhbZSEaruvGe4UK3vkdvCo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VaciCY3VIhXQhbLiMBXKsFsp+JIW8rq7wuIkuCOlpnLsg1hlDKih119hhy3q5fbYsdgu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3Kmad0QPqiZH1TYafEKhttF0NLa9EXuMUspedbtp2XECT0CnpYE2WrFLjuEHOe1jG9EX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xU/yhLtJWmTC0h9VcKlT1WvgJ7oxVqbSht2UnhRIcXSmy2KoBrVLY7KXkCFGHUn8w2QL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WDquLT3K1MZJ2KJ1t+Iqme6oCFwmnhb1VKhTYIygAYbunPr2U2ndDRUdUBJEovDOCU5r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6SFqJPYI6qs2b0RM02hCtAiDJ7Ilu6q7h6gKJNVvp/wAqx/7KHlrj/svs4+iFZmiihWwb2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BKILtSFEeKoVlKqZKmf/AIUxRHU0hBd7omadEOpUgVKqrKiIAUOymo7Ki3UGsXX2REId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mkU03I3WodFONHaEdT5caU2QmpCnQR1WtlWd0frCozxVFzq/902Za811Jz24nNvugOZz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ZmOqmLoNcZ8rmOlU/wDtGpCIDwCr0UwqrloO6kBOGmAUGgKawrKRC6+jnypCor+uhqoX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+6Nq5EusAtMHT1R0T1hTFT1XdFdVdUn3XFy5AbLiCv9Ve+fdaZQF/OZqiOUoTdTsc53XZ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lVOdY7KKTsuGJ3XKGz0RlhWlDbK6srqiia5UyjZEFTNFXI69QUNBqrqtRuuWiAiD3Ql3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iltFp0z3RIhOIN1VQ1hUOq5cNFwkqCHR1RMal22C2V/oqz2U4Q4jdRivr2XNw7BCYagA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92R5R+JwgIgN4OqLgDI/laodrPVfb4gnopLTW0rQbIDRqPZU4RvCJww4vO6A1W/K0Lia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LqQQXWQbVx7WVeEA2C4jQbLXGnyqWWnEI+lkAN1WirP0UAwLkInFEEbIP+H4M7LQGud1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/K0g6e6ujJMhHgc5oESVQVVHI1JTooOyAdzXTjpmKQgIHeFGkitE6cRzRNFufOekREWT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VVbDsuKoRvChtOi/N37oEiOirU9U46TRcDxXZaQbUhaW8sKDpHZCgPRVUqyjdWUdcuIm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2UxlXKBdEUypVVKizlAN6q0FWWnLp5ygRCClv0URfdTpjYqWiQEdUQVXTPUKH36qXaDGy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c7TCpXeVH8LcdyqKiqpmihvLucyoVbZWgLhP1zvlWuW4C6hUAVBX10V6KsQuilUjI1oV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PdV5t8puqXU/wukK9F3UFUX9yBNlQZ0K1GcuERKOyrfIFv8AKq7hhXVTZHsgcuyMXVvO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23yvPRWK7LsoKO6kLZWy6qBQ9FVHZVXU+mKlSxpjumOJl+4VSUNVI6I5cRUE6QN1IeVU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S/EELc+6oIGULqemRACqi530WsOACpZABsf3Lid9FwzHVVdxdF9oYPRGn/wtuyLQ7U9c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HdHVEbL4elw8JuHVzt+JETDeyEOcC5aTHuoPMbQpeZlDSz+Fpdcm8qGvEdCjEQDv0QrH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NLU/d9gei4HAk0cU5xc1wDY4VqAUv4QFY6PK4h9blQwiio6vVADEiFeq4noMFXdlJUNa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KqNENQBgTZEi6EBQ6/QLiuv4oiNY6ShWSVXZTFO6CAdVFhbxbd1qPDGybW1Spu3yjwwV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pAW1UYgqnEmlw4woVcpK7qyAbdGohdYUCJvlRECYUtojJVEciNjfJtPorZED01VFU0Qh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Z3TaecoiIsZuhsD0XCdMFHhAgbJkxZOLw0jonF+pkKZmE7qUBcBcUhuUNXEUaU275PmV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nLhMtWkoADdBRut0JmVeQqLlUhHtlRbkLjhvRUXNVTK/7qp9BVM6Z2VVyqleyghAGuXL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V1GVVtGdVRAg2y4kV0lUt6I9NIhVr2QIMdl/sqCi4YgKRv8AwqrSeIZQMiNsxKmF3XEY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IWkuEouNlZcphbqyplVbKiqiuOqJwwhRGHVVjKt9VxXQGn3VAhEZS5HTRb5GMiSpmO+T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A62VxRUr3VGhwKD9GkjYIGNQUDiROKY6VTNP1K1aS4myhxUxVT8WAduqHC5207JwngG3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dfbs0abKx0eE8QjKa3V9Fqc6ndGSS1VxNIigC0yXNKB0kQiSZcdkdQEbKcZt1SG1/hNi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o4u2QJNbKgooLuEKDRu8bow1dFQIF5gTC4KiOqLmtMhA1JXMC491pFO6Ao6PzFWndQbq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KcTwtFPKGkCVwxM1VP8ApXb0iMqKYr1RpKsuEwqmSqK2pSSATsFXIqyqcrqud6KYJOyoO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g4n6KC2AuqI6dEKy1cMjshpE9egUO/hXRoUJjQEYdROdPDMEKMG43Wkt/wBSNCVf6qXE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jV2rrsUwxDIsiN+iNIUjfZSIOnYIcHBuZVBKAIqqHK0hC0KNSNaoSfOVyp1oGfb0DVZV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q75bzlT5kikKTIKuVRQVCjdacqVzplRQrKdlacqiqnKRmJzpXKuUwqWXEqWVbKgE+g7r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XIN4gJR0WG5TQaDqqWUZdsjqouH1TVOcBQrWwZ1zMxCsFVxVArVyMBcXNlDmyE2kDsU6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CQdRVJAaj8LEjtCH5sRdZ/hPIceyc4B2rYygNIOKodSvEVMnRsFvqRcp0jsSqbbbKAyS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rXpd/qNFI03WsGRue6+0EJpNIRdoP+pDSNI7hatLRPVODQKqpkrhb5cpDoA7IuFu6ihjp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7IjfsgbabKZcJvKnTC4nB3snW1boxdcDa9SoxS2eyvwXouV8dt12I+gUsgF1J6IN7Lig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wo7qC7e67KkSmzp0d91MxWih1PCEEiFXKjxHZTNFDfqVxFVNFw5Voo65WlATKj+FRWVP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yjdPkqlFpc2ihqq5c3lVcqOpKj/CMb1sqiCnUqpAAHQqevRcSjZRh6qbrjgKIp1Ub9St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SFA5Sq89pWnVVRA8ozYflQ3adxsuat/ZBxd7FVBREyVEFRFVVXNMoqvC4vRBsV3UWX+y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EqKnyqZ1oqUQ0QjO9lxFCigFRcdcpPoGyCI2zIy2j0nKVW6pVVoMuysq5VXCM7+ivosA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yn+FvlO6AQj0cNlpM9lLTCv9cu6uuJUykSq5Q1kf3FF5xD7L80KmJ9Fp4mAb5cLy2Lrs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CtQxC1yd+clMbxs8pjKz2XxRGkCAviR2TYdDeiiDPUq8hCpjoiWiSVyIiBE7qW3FDK0O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on2VfoENBKoKIGnlEM5h+pHiElQ15hfp7qG4kUQDDzG5Wo3Ti4lxctQue6AJr0Wt55rI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stQAXFEK/wD8KZ1bJ/wx7lTiEucPy9UYltbdEPqpbwqgklAKqNKoTWNlAHEuKEWricoW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qIqpqrQrIHLouIrogMoz7+kTSVac6qK5GsUV9QXBFeqEHytUKSRay/lO4bdFpDShSK1R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w/S85RfoocwiqJou3VaXbhRUrS4klXp2WmD+5VdT/KJa8VpZadkS6hFITmMbQGUWBu1+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7ujAlT1UuBb2KuthO6pGVFxVHRCEZouCvlSfoiaLiAoosgTWF0yPTO2Xb1Xy4eZcQqrZ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+RGUKGk+UQTKr6I9NM+gXZVz8LfIyoGcFdVJVFGUIesUkBQ9tFW6qm6RxhVxCOq5tRR+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7ri5lVxgoy5cK4nZgSCoOdAqjKYotR+ikghdSqmB0yibolkHutXxZm4KhAXWmpNvCDWN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nuhqhgH8oPZV/hcVOpXwZ4du61MEuFwUWRDhzFRqnuV2CtA2UNdQLiPF06Js6ydoVSa7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d0JdPZOIbpRnrt0TcNrHlCWydkYdXopdVy43x4TXahp7qcEyTt0Ql3Lt1QmqDfynIEF8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ICQa/lVad+qND7BVc4rUXB25mypuvyiVSeqDQHIOdRiklU5rK9Go9VuiWLXUuKOgBcTg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IjshoC4iqLhgITVdMjpFF0UbqtV27Lm9FSoyFERKquE/yq3RKlSZHRVULggK4JCpZcWV7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2FOouEwnaTvRDUuEn4cKdlaWonCnupYAXGohV4e6k1hU91KpMhVJ4lJdA8KF17rjiT/K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ptKgfVN2FiqzXuug3UTkRt0K2VIlRDwesK5PlWp6KKVMT2X6VXOq4TlamdPkVzvlW6jf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bMwqSrHUqmFVd8o9FFVRlSvorlIpmNRvb0k7HYL7MElAHn3hTZHY7ISmhjtOUlvDZXVC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5cnurIEgqnKgQqq1F2UNqui0tNV1KqWqWDmQndQBwjddlAdTotYbLlq0S9FxYWrzcpxh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PREu4Y6oNbw9wjHHhoOBA6yhAnun6mw3dUmP0whBNTunNcCB/KcAIG3ZTPDvK1RLtlqU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QGyiOYuQmMMdEHP0qTiAMO4W5HdDZaXfwuIfVHSKFcLablai6BsFMTAUbq6pMqoGklGG6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nZO+I+WHboo00CkOEKNkWsD533lA4kB3Rf7K4T5EwpR38KiuVAuM429BJ+iMzRENFFJF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yplMW3zvVGxKteyHdNCPhdlThVK9fRM3R1lAiimlrhBsriC4TCEVUkLS15C0fl7ZF5HY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qq8p2VtAC4GHT1K1Nda7UNAqFWq5iSuKQ02ojJIA2QAqBdGSb2XED5C34tyoG2yj6KgB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oLoqwO6l1FLV0QXNlXOmXVA7rzn3y85RnX5W2VPRJBhOEWUZV9JlUWyqiLKZU6hHdUsr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+i3rqPRVWr1XcowfdN0qhhcVuq/wqA+UOIyiQC4rjMKTddlQrqpJVUA2wXCVpJtlBRAf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V1FaYvfdchK01OUwjp3WrVLlzRuVNdJW4C0gta1DS+UaEudZAYgJlOlvuEGh7mg1otES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aqNjuvzSaURkvht+6pdVbLuq06HHyuGKdEJhqAq7q5TKPLVQG+5VRqXI2NlZcIUbqSr0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4YCA1AuK5O64ZCv7lF5qBaqmHd+imdNfquLinugKQFPsoEAbQo1eyDmOnDbcJrorsUSu6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IhVuq1VF2XZSuFcd1WiocjRXyKlCFdXQjIKW+y/uhFpOpNdDqFWJQpHVWKEK65mrcE0U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RJEZGVW6g5dPKj8zeiqaf5XWVAuhDJojqJm0IS4+FIde/Zdl3QpfohpMNHVVI0m0Kf5W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wYWnWSc4VRIREZGsISciWhDUqhVyOy75d13V8j0zpb0SfnVyhojOW8JValcXrqVepRBl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xIrhPur+mZyj1Q5RCkem2VXey7KwIQAQbyzYrTq1K8K8KqjQfKqKhcVlogwrSqtKjSYC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W1d2UuHEVLoC4VpAVUSqQqlSFxOk7KtlQiiArKge6DQOJcNitExC4oCjVVcwnyh0Aupi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qcSJFstZJcUJEwtO5XE3wAVLoXTqqmCjLkQ0z5RfqHYIEvc7siSOLaVBNQncQ6VQpHdS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peCi7T5UigUx7rTMDsjJAGyEDiO6BMuPRNLgZmICENBatJ/whQRsrCh+iDtVqKoBPZcK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wv0+FQI1yn1UVlSfdbIqchpFVDt1MUHVEQYyp6KhRCuFBXbK+V03TfujRd0ZtCMcq4cM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hTKlHSVZR+YKYRKg7Ltuo2CJDeLsuMafCrcIWKJLa2HhOG9/CbF0WlDU6yO6NOXZQ3zCk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7qjbKTOohNqjE1vK4U3UOVUI7rhmN1KplQI1hdZRpwrhBVpzoq0ytlVGtOiAafqidlX8J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J0uznfLfKmVBnQ8O+Vsr5VuiDkb1zCoVB+WTlBVFUSgCL7rojUnLkMkrnbRCD5K8ruqb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CEmUf8qNlOyqFKovK6ISWqpb9U6HCd1Icp69FSxUfmRoZ6KAHF47LQRUhUaXdSU5zeUd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dTlqeK9AjOuVU16J0j2XDV6ILRK/lOpRE/z0UU8p1o8K0x/CAAk7qCpEozGrujqZxBWh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1O0VCinCoJHsqN+qNPdFmr3R01dsg0w7TUqX2Ng1FkOcXddlTTRUN7lQwV6lQ10Hcrtd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3KlvQSH06ZUOnwi3DEuQa88fZQipUi67koqPRvKIaoN07RCaArUQM5cvCqnvlJlUVVNU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VQ1aag3VCpN8q5WqVp91vMIH/CiJooJ09FXeiFaG6lVMIw2i0uoqhNAqfKtVWh38K0EB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C1NDXAI21ZA1IypTOy6oqpKuiZkLhVanPt6umVco3/BdfRbM5SZzur1XC40VRldcKvOV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d250z5SPK4VBB9NFXKuXAohUXUriKqI7rmXEfoF26KoXdcqmIhdsuERCmnuuGqFYC4XW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IEKTVWR0gAdIUuJ/7LoEINip9194JXByi5KMg6OygmGKGToOygVaLkoAYens1aiKrjdL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IbrWjlG6/uREKy91F3LiEqGkAu2KjSAP8olplaWvl8LiPuUQChLq7rsq8vRTqgBQFUeU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VYjohqf+b6rgFZurn/uiCCGBTIhS3lddyNQ8Hogx2onrsuEhqtnAuqmFQU6q2Vcq5UKv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dV1TTsrSqBabKT/CG87KpgouB90Cforof2ozl1Uqi7omp7LmQMouNggW8sKpQvZcFCgP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EqEeyO3lTYptaBR+ZAWCd2RLx9V2CrdBVshWAtS98gREd05EmDsqfVQaSjSdk3whF0dZ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vVX9AfqcIXbKFXK2d/Vf5N4yr66o09FVZU9NRTqFU5CQoGUznFlW/qgBV+X29NVSAAgYl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ZcVOIKC1VK5oXAa5VdCmQgoF+qiaC+XDdVWyqaKiuqmyoqBVXZS2IC4yfZXgInVAXxHT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rk7wpL72ohI+qpJJ2CiWM/2WjmKu3UiSOHyp/KgWO4VxlXqtd0D+ULhkEBXB6ojbqjDS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7rS2qE0lFaq+YUtmimZIWusprY0xWURw9aLsENWxp3Tm4jAGTA7rSQIFgtJoCeiAbtndT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ZdPVRl3657KIlcIoqzlK3W6noqVUWV1IFVuoQAV7qIUo0lAKgRziLoTsuy4leuVQohCL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3DvKP8KHWQHX+FW64nTl3XCojJpby7oyJX2kVVE4WI6ok8hFER/6cWQg+VeaqDROFPLl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aLiKnTXspy2UK9UZV/WFpi3pM9VVHqcjSnotnVXyvnX0UCHzP9lX0ATUqAa+nhR1Ki5u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LZ3Eeu3r75dvTOo+yndEhcV1JNFSmWqKIhgjuuESuJsFTpC4hp6LhVRqcuCjlGLzp02K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qNJhHUKbo6NkSbrgVXV6qEfiHh2XC6R0IWl2G3uVxAQ3stTjTo1C8O7LhgKJnqqQB1FVW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jm6qs+UT/lXsusKpkzsiY5kZd7LVqXhCBKkNotJsqgBHREKayv7lKO6Gqv8AurGVxEUu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yhHuviBxLhsoA90KT3Un0Rsq2V1VcVURKnZTt6N1ZWXdQLKoEKc6tqoOQ2hahEdV1yrU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a6UZyqVUUQ1CiJNyhNJy7IVKJVlU5TsieqbtOVLrZQqFVN6IyKKAqshU0hEtw6DqtO/+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rRK0nzKJc2XDqmzGvquWpsVvVaSVE0GR65VKplTKudcqXUm+XVVKje+W6oh+Kr6Ztl2z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dUuq+mnyKqppnOXEr+uuUKlAEQESaqphQ2ql/CFLKhBrjVVqt5X2YChbK6mYMKGn3XFZ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RVCgUV5ynVA6K6GmF9nAKh7ieqbBMHsr2T9TiAjpNChBjwpn3VWl/eFaQtICHbZUXKSt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0RQIioAuUWtHBuVJPhOaykIvPMg4kdwqoRVRKJrCMfRV+iIn+V5Rc/hav7dsgCqXUkx1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plTOqJy1Kt0ZVl27Ki7qipZdU1li7MOxNQyEK1kZKrfIld1ddfOXD9AnxGlNmNK6hQjM1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tk2NsgDZUdw9kWkpv85QQoaFWPZXqoN0IUEUQ02hPbpMi4RpKvATq8XRb6WoOJBaUNwm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6uuGShJKpurkqGx7r3Roq0XdbZ0ynPsq2VFXKnphD/KPZU9Fc65dD3V65w1cXypqrhGq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ymT4+RRCZUPoSqEZ29GkmijfOR8uq5VURlRcSoFxVCA29XfquairUd1rw6QqlAzdQPqj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RAqq1SfdRVH+EA6XLjv2ULS6oG2YFypiVO/ZGLoKs4Y77o6Q6TuhNz1USYC4qLhNERsu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8qRy5FzQOxKjaU5pa3TsVAnwptXZa6BUbddVpdXZBp9guCQjclWVRwqmXdGt8iu+UKGh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rRdkdOy1SUZCEK5XRf2hCi7qlPRqn6KyoUaWTvhip2UEmmVL9VegF1U2UbLvCiQE2F3R2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AVZlcaiaZCbolTTsFuXd1dQpxJ7K2Vb5HSFT3XlQeZcBqqqmZUq6j+ShKj6ZWyiM+uVM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8i6uqI7KpGVZPdaiJXC2YQcVWi97qiLtGqEHskCbIjIyMqIzcZcNVSy18vZExHRUhcpn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Bqn1SbrS5moH9K42uYe652/Vc4WkPC5hkKUU1UPkeypZWlVqFwwFV4VxCiUIKPVcF1VC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q2PdbKsD3+R2VFxGVKtJQoS5QqKq4AfJUSJzjN3xQA3ZRBURQrSRRBoVkH6fcriM+EdU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OhzlCMwhF1PVU8Ki4VR0I4mm+6AFOql7zp2AUlpUiyGpWvlR0BQZJ6BCw7IwVsW9UA2j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araEI8lTBg5AtBJUb7UR2aRWUNmwhqcPCqZ6BVg+chFM7ySVE+imVbqlMqO0qpV1Lr5V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4fCALSVwxKoj/lAOo3p1yMSq+ioyi3hQOSVM1TtTpmi/ysS8FbkdE5goYohpcO67rqmm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FRQ0hXyhAbKm6pdVbVQAuyBEwqmq91N52WkhQRw9UYXEaqWokoHVdCirQ5ec9lK7LsrU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1UvlRXykdVQSFsoavGXFZUNEYK6qXWXKqAyrQFJgBH4dGEfyqrlXGQ1cLgeqqaIwJb1l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V9lOrpsUeENH9yLcdrSTYhaTZFxmeilmqtoR4X03IVQVUFUJ+qIDT9V0QM1Cl8eUQya9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qoZ6ynRBH+EWvr0nZC4TtwtJU6qKDACtKuA5a23HRRdSpb9FytkK4jwuFyriOlQ/Ec5V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ctlX5dcuo9NFAXEugUyaLqoqVJuqolbZaiPqVTh7oRVETB6q9FwlS0VyieHO5lcVkQ8k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gKqgOkqNkfhumOydqH2m6h3+EbINbHhQ2KKFKEkainAU2VTAUYQl21VW/lGBQXRmYUNb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C7UN+64XmUY8rj4T0QCCnOFf6eipWymcqKirt1Wn3XZE17QprCPA8dyqKSuigFTU9UJp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9ldQ1bSf4XMiFA6ISaq+XZUQnou25QPMOgU0uq5E/py8Fde6I6Kl1D6lU/KtS4QpKq6iA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o6ZGLyuLZdiv7VUIBoURdVEKdSlxV11RrlSUJsq7I6mUH8owYQdqE9kdlQLlKo0hAEUW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S2oUSZQDeXwtUqMN4Q+KyT1C5ES7/CJaeHuqQa3X3kb2U/EXE6nhTxfVQ0Tum6WCXBEW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htFU8S4zVUhAuIp0QK4m2QNvCAAa47ygQTM7IndDViKQdR6KXg+yNabLplF2qilynVa6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MrU0U3W3uomF07q6dp65TVbrQahAjlPTKTUKlDkBlTLmMKmUKArSqTnevybKvrj03z40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HKmyiVHMU3XV6kjUT0URRR/C3WmFANUKzlaFP8qSiro6R9Vb3KLdJlVXDTVcDdQXCNgr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AaQhEBaWoyv+66lRYdZqoc7UFYSouqIwt2iZUAzqRA/ndDSKotaeLcjZS95d2VNPujqN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w1KlwTu9VKPVTlBGViu2UKVdETKDCL2R1WVBVRvmYVSSUXaVSmdlp6riMqYMo5dCt/C4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AjKk9IUAFQ2id33Wl3N2RVrpoIKrcqCFpMjwjpB8qak9lL5YtIUGT3XlNg6vO62aFRTX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FwoBsxYQvzEruqoyCpddGZVUawjGlAIGy2ICd8Mit05orCkjU/dcOlEmoQo6bJzTqp1U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u0u6FS8z7Ig1aUDU/wBqjQ4TuVpc4qTvTsuECCi2ap2oCglB0T2C1u4v7VANbqIGnIwV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coc5NbWUZN0ZpBhCsqqF1AFAojVIt0XAj8QSeyo4gL3UN5TuiGEj3QF3dVDYd3VTKgTC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BAlQHHqiAqqK16KWyUIou68qlyt1QLgR3m642khUHBtOQiU1pQhw8qSQAP5UhdcyhOU2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emin5EmUQrbpw33XCKjqoxBVUqnNaKhFznAm0L+1VGVLqTAPRaGCvVVcZQLioMjyoldU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VKqqbpjwjLtkQ0urujr1OK5Ygqp4lhsDUajSgQLUlQ4ieyAdUbCFWi6NW1FDlTmKgBSX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zcNkGtdTqmixddTbrKgAj+5TqBPVyIdWklVvspg0VAPdA11WUuI7LUSdWyrc3VF2XEqW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HxI8pwD2x1KMmaUUzJVlUQoldlfKWqX3USqoVhXQmKqZsuEFSWrVC/UiIo3dMYTUoxRS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bK9BdOcJoot0VPdMadZLrEZGsIQZHhSm0oq3V1Auh1yIURQDY1Q4tJPXZasTEFkA6WyFLK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HcVOZdtqo8GlODi32XEdRO6iQiWEozfcqBx+VVogI6XVRcGtMp35fCBcdflaoDRsm1H0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of4VZkKWvRabGspsHilBriKIEiWlcMxcSuIaaokHU1VUaPs9yVxxGxV+6NJogWCZUagE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tKIwzVF2vUIsuEeZQsIugWWNEaj3URIjouQj2QDqIw2ioEe6jSQEHQWm0wtM3s5V94Vj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dfZXgBbAbyjoaC1Fxaobfwm8NRdGB7q9kZyKqmaUZPshUSnHSuJCBI8KP5X+8oRUjoq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iE1hVXTsoyKOXEAV4UKhUKgOUtrlT5l1XKir6wo3Uiik1K17IaelVywphdlUxC4CuK+U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RGnupAley4BK4ZA8Ix/KtXddui4v4TnajaFp5iagKkXWq7hZMGoN3MLm7SUIiSus0RkU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AG6ooAPmEZ3/AClHVp9lwg6TsQhxb7Lup4j7KrYaFx2IQcbwv7lBk6lWFtBUkx7LicHR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fVyL3ugdIQGGyRu40RaxsjqidJrZcYplVbZUEZUV8oAKhdk49LIKqlpCnFKgBckn+Edm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5v0jdDTfoE8NaSp0CEJTqhcw7I/EonPi4X9xUcRPWEXF0TtlE1RRDDUJ04jTvVEsd8Rx2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hSSTNlA1EhcOHHlE6cOn8p3CwH9JQa5rWjZ0p2rGIWpzy6u6pzDomwajug07mq0yQmwY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tiCuUlaWYYEXlaWBoMXX2ra/qQ0Ndp6IcGgdlIHAP5VKdkSGFzghpbEiap3xBNVqa6EG7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S9rosnse3iihXhaWjUhgviAE2JJbYqk8SbriBsobQ7IDEIlUMtCpGpSRA6IXCJe2P9kR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wm638FUBojVSGW3F00tOlp2KMuHsnGpm8poLZhTpDYWoQW9kCJjdOoVI4dkDrp0XEY3U1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nD2UflP1RHED3Ui6efhiUKriFkA0wpqe6HD7qJvsrwEP0rZS2iG63lcyqQ4otdLSv+6F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5Ugyv/wBqjIgKroyupy7KtCoaFBVFRdVUUUqcjQEqNUq0qlPk0VcqqQq5EObAHyKKZU3K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XHVUXF9FYEqFwypQUiykXCshHuuKKKzq9F3XtZDrl3KmVZS5oEIv/lNm4Q1bVhF2sE7d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HSaDfZc0qXnhUzYdE6wcTstDTKIeVwqji7yvKqpmiIinVRrMWQJcBCa1r+MHZGXUhF7r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FXNUyCowyLIeakm6kzpTgWcO1VpDJPlOxCS4nZNB+6IkUVW0CGkivVBp5junFxAaN1SC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HDhT6sou6mURSnVEwehQ+GyW9rpwggJodQdVGqVo/lE/yi7E4osAuIiq0hwRLCdPdN0U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pzv13TbN2TtPWijQICkNAC/KiNhsqz9VNdYX2tQoaI6KOIR+ZapJJToeJQRhamO4eirRQ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oGJJ77ozopstdWnqCuDF1HoV9oYPhDTIVRVAt2Wo8QRdNdgjFgtI1ShDa9Sjw0ujoEBq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ARA/laY4ibqHQuoFBCrJDVDZrVDT7ygXGXHcbJx+I0lqbExaO6DLN/3RDfdOLuUUQ4+F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TAG6dhh1Ue36lqu0JkuojolxhSGwShod5RjEtsqlaidrqfzKDVS26hvvIVgPC5geyqZC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qpU7o6nEt/SiCKLhZq7poNW5ancSqSuHlsobRSbrVMqXWUh89AiC2qgVPVcUdIAVLKgy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oRkboQq3V4ct57riAlTeVQ+y8K0IHVTOwI6LhEDouyqciFC4QtNipNAjGV87qtlT1Uyp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6hR0QpVaXNC0u5eoV53ymUfSTcqydpuoffsmt1ey2oq2XUIWWkCu56Ktjuqb3RkUldd0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V6dVZHhEAqCQZWiAWtWwJUlx+qIa8hndBoPAjFlJi8KXCiJYBq/SmjDq7cIlxDiOiBiE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6cHS5x3KBFHmy48QEeFpUO2R01eTdaRzdlUe/VcDRN6oB1Xf4Rgg9UYaKd1xOOloXxWg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a5Lf5TdLYIoEMKVwuEbCENXNMSFOoh3QLhABC09pKv8AVbO8q5rddFGypHuqVcUXQZUP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rK4eFSBLhuvPVfDeNTbyvyghbKDBhCjQ1QqCqhwqo6IRl7VRXCvCdsOyM22y7ofm7Kgg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1DZ0iqGm0z0V6dXoEpthqX3lVpxNMPonCGEO3KNCQqCAbFH4nD0TKcZq7otABndD9M0U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jZECY2lRSidWBT3Ra4cE3WoQQNkDQ1WGY7FHS6GIFrdY7LXiXFVrIiU3TTdQXSnavKLp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7rhPlXF7prR/9prNXF1RZRzVSioS5x51GmF+VCilrSSLkodVM+VfuqVVHa+3RAUL1DiF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PWt0R/KkvqNgi2BTdCiqbr+0I3aVM1UEfRS3ZGQqnwuaUI2XF9FwmiiKKSVAbwrsp2VZ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VEJXMAplUNUIGkqBWFS6qtNVwqyj+U49MqKtUS1DqjAXEUd/K7KgsrKiLdA8/Kj1dldd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UCJV6qgytlzkdgnGbq1OqoodKkVZZcPKUQ8qbZdVqRhTcrjNURFQmxHcokgKRyhUUBcE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jB8ruU0T3ogGIu/9S0r7R+8zlwBsdVxPPhqDt1YSEX4lGt/lE4XSxCdqgmVdpjcK4hFh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AvtPYK9EIajqw69UXOdNFR80Uh7VbyUC2sUWwVEIPuiOVk3U3eo2HVNZft1RBgwuHUxv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bA7qC0691qLo1LU2jUes0TqcfUoOcRJpHRSzTpUH6KtFUQ3qgGDg6oHDmn8LjMowJIUr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ujUlSWyVZRogdVS5XBQKHCQN1I4oRmyEype6cpQ0uAd0QbimXdUdITtTTTdHQ6EOOYVa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kk5Q/wBlIC3TmkODeqibdVwgkKdJhv5QtWgCRsqsJCBd9FFguJTPhpRi3dEvbFUG6d1D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tR0hvVfEe3zCoZ7IlEX0iYXVl4XY7JxnZWAKh5hNGIOEFfY1KGhsxupdP/ZalIbCLmnQ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ZpkLTpJlA2opeYVKVQkT2RpXdR3Uz7KeIMTThP1AqqlpXaVwgV3C79VtpPVSSCApi6gi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tkKj2XLS6suI/Rb9EHUcBRCGUPMERqWkBorCIUTpb2qiVUTCmgCA+qMFSa5QTCuo2RO6r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yJcrI9UFG3VQtIVYVN0cjn0UNk5V+i4f/tRSUeJf4TXR5XRTP4GIUxnuF4zjLur5aQiT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KkIuO3qpCuokyiKwEGNHdEuMdgp1QtJIg9Lo1HhErU4EnutThY2CMfZdFxCZQ0Nqq0AT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1nZbaVpYKRdSd1Ce1woLBUmvRENaG/7lQ7id0QbH0WhobSsqXElTSFxi9lJsEIJ0zZHh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ow3TsuSINStQktDf5Wn4bu5U8obspExKP5IUkwBuuJ0k18Lg/MtDXOA67Ih4bDU34cNC1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sOq6EKqsLVKcTyXCBo0BSbdU0AEwaqtu6MSNQ3RbIgKN10IuiEcNg8yVENAH8rUACr13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dpbErgkMH8prZuoQ+GzyrH3Wr+Fpim60/RQBCPMX9URt1WlqOGOJdCFS6aButB2UmoXB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D2gqpA6I6qypqR3R4yIui0Fw8LUZ4kKGCh8OwRJcpJJ7qsErlquJ3dFwcHauqAgOIT2x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XOgoREbokSD/ALIgEOjdEsOoAdEOHS491DoPcZcbghqqButN91osF3BXEBp6KkNd0Qmg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pEyo/KN0Gj6LS+oC04bSJTi4V2lNb+VcDYUUGxUSjw0UR4UMHFaF5WqFKaKauq0is1X2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6Lha3vK2vIQ6dEYp0TXFCBAXFsdlqthrVYryi3UKXKpZUsjKgmFQok/RSD7KkqsSLKkg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HoQq3C77LjaSuyEGB2R1TCbw+6gVy6KBlxX6Juk0F8navZUurSjClX+uQ/VlEWspbdSV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NlRRnIH1W+Vlb3Kj+UFUznW2Utly4lqHMgw0UAqQYCOvmRrZRNUVdQDVFcAEyuYLi4SO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bbBVPGeiDS2e5QbvdapIH6VQjV1VW6yE2lf0p2iI6rhI/wBSLSeyMUCnUg68KSICbJiF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iXSpaDHVGRQDdacNgC1GhlXCpYKCZlBrh9EWQWwpcYaFqdJYi1tAygXNf8q3M1QMRVQ0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1G11BrHRatM0soCJdMDom657FX2uUW6ZG5XNcombhaCdVJKpyhQCYhQRQpzWjjmpRDzx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FU+yoopB3TGse6WnpdFw0aIqUyRIuENVzuqVO6InS7JzXb7rTpFAuH8tWq/lcAE/4Rh26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xArdQa+U1rOVCN90TN0Rupkt7wiA4QuLlKJD/aVLYEbKhbJK3YVR51C0IatRN6otl0Rc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4ohzpiyJ3CdIqRVECjeicE3YqADKJR1DispBQpEoiBr2lVii+HQd+idVn/ZNBMx0TC33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Gq4WFpod00jilbeFq6oTcVVHDSD9UTAFFHwwV0/KtP5iaym6jwwiIOiUBFBsnAStqKpi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KJXLE37qLRZEWf1W56LUJEUkbrrupBLT0VfZAzLuqBhRywiGfVEDayMASOq5atV1aivM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CG0hcLTRDtup5URplUCEBcRWpvMFKB/hUlDqnAuQErisr0R7rmAhQDCg1VP5Q1FVNFwm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dQpn6IFyO6n2zojBgdEEVKJVlaV//8QALBABAAICAgICAgICAwEBAQEBAQARITFBUWF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wdHh8PEwQGBQcP/aAAgBAQABPyH/APgBkn+2f2P6/wD3i38H/a8/wqD/APLjqfsf/wAJ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/wDAv/yP/wCtH65o+469n+P/AN+cdPqfvfkl/wD5a5O2cT9h/wDiPh//ACED/wDAx/8A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+jN2KvR//f8A0Jq9T9/8kIfyf/t+wxj9l/8AhP4P/wCM/wDvcv8AlUfk/wDkf/V//mfu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/wC/+tNc/a/wH8rj/wDb92Efuv8A8Z8P/wCIh/8AM+bl/F/J8v8A/Z5wVM/6Dv8A/f8A1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P8A9f2n4fsP/wCS/wD99/xv5Plf/wC0z+r+5vjp/H+4/wD7hfqP7+Lf7/J/J/8Awf2p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7/kv/wDtVXq/zBz6mHpR3/8AuH4j+/h/b+Q/m/8A3f75wz91/v8A/wBs/wDof/nf/wCU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R3/+7/vefj/b+B8P8n/75fdNJ+4//wC8n/4T/wDoyf0qO7xVQm08cr/+79Sc5/c/gf5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zZP3n/wD2H+TH+B/A/wD6tKDrKvwfc4D8REuyz9//ACP/AMB/AS2ffwgh/wDF/wDqT+9N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+a//wAZ/jX/APHBZ1Y/uXjKj9t/8j+T/wDSvgfo/uG3v44Q/wDk/wDzPj+xN8/dY/8A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Drf/5MX6II3Kz9/wD4n8T/AOR8V/D9aG2f9Z1A/wDm/wD0uaff4P22X/8A7h//AJL/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/wCY/wDyaf8A3P54bZ+h/T/9Lx8f97/+EP8A+uy9uPbx/mbI/wDp6/8Aif8A1r/48bn6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59fJv/wDzH9rP8/8Aj4NXw/8A3nyn/e8P/wCk39Y6+Ff/APX3gtrqAAZ5P/8AA/vIcfv+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CVK//AGGG0KWf9U//AEf/AK6ekdfc/W//ALC60tdr1ACviD7c/wD+4fxyHwz9x/qXj0iy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6kApjHHFPz/8ARj/9NfX4v0//AOuaNoRAKOpnPLbk5SivxtQ/y9//AO4fxqDA/wC8M/r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rpLqcrE2Mn+47f8A6v8A8/6Z/l//AF1LrD0hNFFyHzE2E2FYIorRnf8AxTszeD+n/wDu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+lF/wBHcZf/AOzmcMN4aqZPoR3/APV/+e/rOHv/APreICTcUfbBzyF9yYTAo7vmUjio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3/HES7Q8srKi5qi/ER9lAS7UXQj9bgh//pn8h/09/C/afwuD/wDpFn5IrFz96c//AKNP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NW/PEbR1StdErDexrySxbzfxUg/5CcvhhP2OBBMI9AjSR4WGuO7EilzOmJ+hhf/8AUH/R3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/wDuLfumiP8A9n/5VJ8RdT9P/wDrHJU0VNIEWbf8QIoNF0V0/jrF+o8ywJTasBlPc1A3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G4sWR44L8m0N/ohmBI9f7p+qSf8A/O/7PmBVOlFXpf5n/wCf9ohAPEx//Sra5lxkQUz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XcS3JiPJYZZrz/JimXHejz+A0HRLcpy/GR8XMcko+GVYRfwfCVaR8SrwDhsfuEV5Kh/U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2oA/F/2RlyJyNn/7z/4n8TDaKPsP5H/6UF+sNq/53/8Ahqcp9tEFsfjEuSqp/wDsP/48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XX5gzKXTT/FqqC3z4joZdcB1PwE0jv8AGf0/kKIh4lZ4wQDQbT0YCX8HylanmIPQz4QG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JH5yfrzMP/0n/wAf3n9R/mIq/wD3nj9Zs9zj/wDMnkAlJzLVgcH4QFfYymKGeJgXb/8A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Mq2t3EBDDO+oE2wAvb/HlDf+d8x6GoKATT5P6P8A5EFX5+NsxK8hh5QHuZ6lvJKT/X8H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LMJ5guE/s/8Awm0Z55/QdgWWZP8A8Z/8f0v8TNev6R16Mf8A9v8AVhr0TZDR6/8AzftZ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9zZ//UqOrCs6lz8c0sHEv0bwIbBtAL/k1iGJwfwDZ/k/xdH/AMLfj2gHKw6fnEun1ANk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f/6/2lOecq0RX2IjYr0GA79JMr/8wnh9Yw9aP/7r+i/ub5o9f/myPzlQdv8AU3+4/s/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LjsxmUq4yWrrtdtS5uqom6f/AImpWIrKaIiqFl/wcfx6/ibf/ERziO09TEongInMhiX8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HnNGHX+mYRw/6qZVfnEGMtxW/wATizX/AOE15RN3r/LFT9GO/wD9v6EP7v7hvP1j/wDN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kE/ci/8A6hGnTXjNxUIjcAsC9avOv/hcuDV4X4Z/bBGll3uXXBLW4p9k8GW8QqExL/h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PEdq1LmOpiVM9fFnwTe49bnkJoidFDGF9of+3EbtrzkZBC+M48f/ADwt5Jo+n+5j9E2/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P0X/wCb93Ffu/xMV3D+T/8AqczarUEHxvm//Jcu2uPi5+Ij/F0ej5qZn1M9S5fxrLn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+f1MczFa3MOvqX3LiqvLXzU/dcqLYn2gNUHhZ+2gx+8wRdFeTT+IZLM+v4/doKDz/aa4Z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m1P8Z+u//N/2HUd+3/HxNPb/APjOWLw//s8Idu5QLbWYylFgRyH/AMbnSdVqE19IQ2Tb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WxK6sp8zTBnqZTyM94/lej+PL3/Aqlx/ga+/i/jV1GPMzw/mNOok3ZKaNfwMo6jlrei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5qrfqJ+8wP8AE3wf9NR6cHQsDLq2Gvqfrv8A9uXri4e2OPpP0H/5v3sqZ3/iZDzKPOK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/wD7L1UDVh+O4RIvqO8//IhNIsTd9Q0Q2Td/8rx/8IHMxZmHKfGq7HqD8EIqn4s7/ga/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1/8ACkqurLx/DiJ7co4+K/6JkGru4rcFTi/bSBVQuHxUF2D0z/LEpkoLUn6I0gLR9MT9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sUf9LP1/wD+Lfzf4ftZ+xKPuz+pFi/7t/8A4t//AFjEXBV3UKyo146V/wDPuXBhxU3V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/lt/jx/8vFzHUx8V1BfEybPgJMLP1mVWrx/C9eL/AIC0msB/jo+/4VLlFN95gs9zwROZ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pl1smQeW4JW/mzKfuZSV4kHUz9s9AH4dT9TUB6/2waxfK/8A8mfon4Mf0s/R/wD4v+34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sz+J/uP7/8A4v8A6/f/AOaoI6R/g7OjTboSgjgqOjX/AND4ViPEnSmOpTUWRTgzrplf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ORt/Hn7/jxct3LvYMbbIQJTBrYYWi+xlkv9v4cv44FHf8NPXZv+CWPHzmOk/DUz3ORM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ZdjU2Frt/lAj9uT9Akxav+j8RAHnRvKev/t+rP7E/rZ+l/r/APFv/D/77qYRb/b8H9Z/v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P/4D/v8AfwaYL0dwNXdYf42fQthK70EZPA7l0H2P/H+F/s/AjGN7BhldT/LB6wGm+Ybb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Aun4Ikq5AMJWpeRSFtQuj7P/AJrmSlVNEwx8f1fwC5Za7cz1S3cV3E6Yqiu5T18X/Ny/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pfmGrfuZbErXdEO4ctfuW7T2RshguyLSyncG/hDGMz+BFHIH+B3/AAS/4VcuXL8SqC3L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X182TqKZNtff/Oa+Xmv9RtWDlt/Udz7rFtvzT+4g5no3/wDFi5azmn2n/Wdf/i29f8P2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af6j/f8A8kl10inqv9zGA4fcBiR2l5C36/8A9/8AofFymg0S+VYL4d/wsHggoRCyFWmtZ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mZBhcqNPuFVi5NH6/gTIsGzdwrSoD2EHsHs8P8PpEAXB3mVAF7Yv/nfwqVfDH3T+z409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zL85lnMUuyaBvcejETz6meSXDn+NYX/5B2/B8f5/wVCJfw4nlIcVvE4lnqChzKx4iDi/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CH82Hzsfw/YJy/Oz1LWxPCyV0xGqZansl1uyAxzDRefhLtq7VRNnOF/nA68xSon+2P7i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T181en0go+mf951/+L+v/D9lFa+M2ff9zFn+i/3/ADJlOxiNqj1GBOulijljbSNLQ/Di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ThmV9vL+f/8Af/SPhfa63tHN7KnZMlHZxXwbKmA/c9Z9Q/X+bzHYo5lmS2aYJSsLp2dn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djcj7zG/cy2Kgfqn5QGyHawjGCydvUCqJkOCUB2pVI3H/wCdwnL4/tTJ9v54M/8A5NHz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upT4LdXA+1y6l/Ox/DiO/wCFZvn+Gj+VwWXFXRzA8MczN0kOCmWIlWS63uX/APILaS5+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pgppnkv3E2GbOWCivCpe/ErL+f2zpCqA8T+0zzZVklmDgQwiMN2Q41NjL8R8pT92f/h/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z9x/ubZ3P6H+f43wI+diQQ9jLQ61mAJgeQh5risLfhpVRxw8vCvLLb90qtfj/wDgP6sw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qG2PQ6iqjfJXPqZ+xkUW7lC4gDTMMx2zk59IFJZ4FD8eINtIaKPgG6aPCUoRqh/synx6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f2/wUgDlhDo76iOq7uGrIKszU02P1QTyjGgbkvawrexcDNswUH3OlzRq/wD6BOZvCYSA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THf8Df8AE/r/ABcLg+J6SuFwY5JbxLdT6fjb+HL+GxHb/B0fw5ev4N5TLgmGUcKSg5Wd6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BHX8BFHVPqGvnX1/hw9/JubP4V4Jk1PFSF9z1PzLdoJTxLPjWTDPKBBzWseAwf9LaVV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jUuq/wD0/rfw/YQwx/I/A/pf7+Evhd5/EsxF6T8TBidTH3n/AEG49i8DiCepa2Dfmf8Ai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Eq+U/wAw2/0NEr9//wAB+8f1AgN8RUPcpqlg8sTZViyvgmLALvCkGRCbo6O4giXrqvPs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b4cEVs/HUPFNjz7lb4zSzfa9whRRrvxHfzc3HoiCOhO4ED+2a5mIfhVEHFQ/xODVTy1t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I3XBeo3ngn36ia1+r+DI0FsATC89fzIxZgzB8wznTCMy7qW7J4ZXxM9T9SX/AA3jv/4/0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4fi3cB5l7CEQYs64E7DDPqOAxxvH8Hf8HX+Hfr+G0Pky/H3AtMu8YuZ7udKJ1JK+7duY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/g/u+TZ/AH8A37fFvbNjeSVCvIm20KKU93Lm3AzADe/ioVXXlInj0pAD9qP8wNUvN0/a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nMDsv2fx/rfw/Vfji/OxG0DLxKovYYPuBIXXt+ZZAPCfmH/or9w3Kfb8vjH56f1/mCkQ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/aH1/wD4Coz9d/U0lh1BQ9GHkgPGYuY2rPucDT2Le181ATOHO6f9xC4km/IcJ2QBJq7a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eof7BQitKC+xYhj2LUc1I4DuxMUfYsUwGY7BXxhi3PRAqdxt4Y7vJKB5YW3xm7XxRaFT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zaX7ly07hHVFFdH7IXcsFK/wXkDliJ9bK4Qd4Ho/mR+c3c/3fHH4uYty8Q7i+4eBSK4Z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xojt/Db0/ibfxTbz/EK+bYXkcS0oL6l26+oXeMaNiLRQvqeOVQvuX+/8NP4bfxdvybmz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SIeH1Pd+ZXaMRHFM9JntGywdyzv+U/o/g7fkav1/B2wWb2DLKqsVPBK6RKt2nMvy56sQ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Riw1w3Jn0fT/AFOCDu/9S7/6h1OtRctTLmeBlfH1amAIMmWCUFcLub83gIeFeC1FbH3b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L5iYxRAcTKxRreZahWZ1It7xceXqXHv9R/8A7SgKtB3P1ePyYXvRFpq0pzK7Bv8Awh1Q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spxactCB+EP1h5D2sqGuS3BpqVYXy+Ss8SnGqDa78DOoCaxa5xiVQNAZ7cx7PZQwDsF4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X1DWd0VUbLLVioufeSFgDmjxdSo+vVPdRoEqoWGMQEIC00/UpRGW1DKhgKaFhwHhqb79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iQV2Pb+GdavJdyzRaqbmb1VKM1AAoKOj+Z/EGj18cfx2jt/gSur8EaeEL8GvEE5/kGBu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MOV6YeM+0pe5ZbTD5pVv43p/Hb+Cxw1/DeCNMA053j+pkkXxDmX0yz9iXMv9ZNQVBvQy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+SbPk3/CKmJs+efzctbL4iC6IHL8I1CjfES2HqY7c8xiMHUs7/kcv4O354O/nv8AgHRP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l9n1K5jxLx4l2swyjY3d5svSJsWdGCWgYdGmoSpa6sXWRrCeKv49SCu0bzs+zNMFPLMl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XvdycL4/wD9oWHiW6nYqUQXhSswNg+o2wy0Tirdn9ITUKqatUYjbTXMHQv39QATLxt8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l5vI+YQAcl58EBWe7HJ/KU90n0P+VhBaIHNNFHmOgQ7KQ6v/AKqW3FBVRP8AUI1jZVOu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N23fmZYqt0DsnJ5s1+mWyrkaDysuOTa3SpxLRAii0pfA3MgMTwCM2w+SplUM/wAN9uUH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93BotLb7/kH7BTqVJadtrJ+cVy/kfGfp+DT/ABdQ7/jt/D9CHwM5h3J98O4Z4meQQPWe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ncv+Tc9fw5w/hwf4Dj+ahsPMpXhAuvxL9F+IClDKN6PJUeQekrsh6Yz5H8Frjt+d3+HL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AadyukqmEwXT7grSsJ/0ueQy85/hv+e/n5Wvv5yEPh+f3NM7nmSnoJk6S/CvuK3I28Ny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c0LHiRrV/KL1z2RwpDBbb9S3BMPafWWOd5qCQvslPZM6vcz7j/8A7XDbgRdM7ebeOCjpF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SOuPE9StulVP4TCGBVp5qCYUxGW847PnSHaeyyHUpGgyUyyCrUbgQm6OblK59g/Q5mAh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ebHkVygzoUFkxVJjlB/cQul8p9Sw68VLPRvPiKMDpgtt58kxIBi7Qf8Az7vxKZiVOoPVg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njkxBqup2ZwcprC6CgV/ZlB1YjdO5YboMnL/ABsxl0Nstl8Ecs0AnufExTavcj84y4RY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2fx2+v4cQ+DMv4JTGEvqWNLOS3PNfqV6fmYMPg3K8fmT3H4hgYz/AAGv4rB/A/hfsTZ/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0UaJWmP9CYjc/ZWRBkh5IXEfG8rGZI/wT5P3/wAKluCvnl6/g6i2fSUAY8T3fmdgSuiX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Oxv5M386ofFzll/C7MQJWJyyoFOLiCzlm1Y+5Tr7pa1l8lSjc65KlDZ8dHwWO5Uqbov9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6Cn6g4v+39z9PgxxvEP/APT+n/JZZONJUaLDTGJndbDR/ubIsDDuKCB2n9pucbs+bjcJ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r4iZovXSKRaLvFM+ieFeYGXV05ebjRbeAQbRuPeXOwgru5SL2E18ZZusAiuN2rYt4mo1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6fcQ1zuZQmpxs4cPcKLoF9TK56gMFR3sMTmKuF/wNQK2nCtBLdMKJdzJJWrPHjqPgwVy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V0c1/HUDWvSL32pbg6cEZnCfwmHlpzzCai5zoZ7+DR85YxywzdbAHBZPZL8PwyE3fxd/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+DEtfm/jjEJcvMuWkeCovJmFe4LALpFluvhcGUdj+B/ANx2/I0jP3P8A4TueRl/EMtLi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DVR2FKSyH8L+r52fX8OD53/h1dTyMvEseDE8DKcP7jDHqbafmUNyWLM58/DFnXwE0ffw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nEVqtfHE8SeGX6BGnmV19xPaMv8ADL8Mp2SjEIjBdDm0J5Bn9PyM/YX4kn/phmnr/wDx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MmPirAC0ZCNMM/8AXEAljqXRbxBXm5/hlenUXUEz6mK8GvqOCX/oIK825D09xbCNipB5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nMG7KeZnd8PiGyAJ0N1OELA9MrKzce3cwK3aWxOHTBdJQAhQCqlKxW9SvVTEh6OQliKPS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8P3BRTedIS7yAaYidRqtRIhMgNV0HqW1HZgc81/EMY47NNsKigygW4Kie+v1K7Sv9YSG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xKdx+KjHUDax0ADi/wDiJOPEiWSzCHcQsDorcRVNLtj1C1Lb5MSCqnWa4D5IfGXh/htl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9vit3MJaiszDhlOblkE7gr3xh82WXXuXcGX/APC/4epr5F8B9TLuV8yvcIEBGXKdy4bj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+xFY+d/qeZOymHcz0eVQHso8Kx6PzLYxxLlnc2/hwfO38Nvr5N/fzgvUNfG43mBqm73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dWXmPI+yYOVCKSnc4n9R8mj7o/Ac/wATcNfAZ+qlpzLe45sPxKO4TGPyh0L6ld8cORPc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1n1TPrWso9/fEB/7P4hJs1pDOs+v/wB9UI2tPR2ziw30iXH2CgMHA1Nag0+Y65F/hBRW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OWIRKG1l1L+xN8/ilHqVu8q4iDPckUQGwoBdFGIRd2ArKXEeSAK4Y6jkZY+pS7EE7I3I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Rswp/kS76zI+37jV1rObxcu+Q5l2kHKggDYrTE1j7QAYC8EJw8Ty4BSaCUQ49+UUoDkC6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Gq6toy/5ImRloZrjHLCotGqvyzAc5y4NLWng+pkB7CgrXv1M7DXeYN6z4DVRxcKuQfNe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hUEOi4QBACisMXFknm6l1pmow2e+JYdhcBdS7TDlX/7BK/hRh/Afw12/x2P45lvwJKdk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6scdwUPRL/Ovllw1L+T4vqHyfC3/ABuCOZblnSkD5h2YDgT6y3kiCU7P5v8Aj5MMx938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c8gZWrBTOUgX/ALR4aYjmV9TWx/Esmf8AAa+nyfs+f6oa+HTeY7YzmbvgahNMiJ/6TKm0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8oeQLlIoljpj/Q+HUNfBD4X4T+/ng+Rl8cN5xKOieBPTAUbHkSuCwVD9o2CwwR5iZiNt9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tb4sjP7Sn/e59T+yL/lP2Srlf/opxLwEsXQs9Trts9TLofsTAZDjSoparNNMVe5ItSpL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cdQyDQUeYlIKKjlCump9OZBmIcHgExbmQAX1KCqVUZPKb+VYeIs2XDXruClAbPMvRRQO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9VLu9l0eZa5efEtRirNHZjzIGS/U0B3KK/0RytCyn4PUeJmBxA6FPIF4zHfAbPPEsVDe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5wYADrP3KTBIQK/zLthLAhFo9RBqGHnzSIGhYBvwl+4oWLDpgLa+Jhac7wFaMwnHnuKjE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HVjPP/Uqho3ZiFGQrEmO7ljd7tRa+2KoyXmVKv1BWW42b6CXTGRsMyoSq8jK44Jf8DMJ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f8R1/iPj9z52nmVAYzme6Ul7mUGU9QGyW6ngj5pn4PMv4GXDWZf8DLlrzFzj+ARBLlwY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VOh7IP7gVLWj+4hf9INzBdvTMNqYMvz8G5Za2rz86v8A5vV/DQVAuUtyL6iLsIwZWx0r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xGzcPJDBPv56evn9qfuxnM2/Jr5denzdUMWkCSgLHV4ZXZ9z0IadHhlDYPqFWHx388Pn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P7+NE8jF5D6hUrQMOz/E/wCBXwFrYkadfCA9iVMpfz7z/sgepi5O5qV5psfqf2tf5Qmy+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i6GCpnwCeCIVUO+Z/xweB6n3LBXklQVzNC7SufMaF0YekRZUorj7kaS/hi0jKrdD9NS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sM37KlGTgNpBBGF7n+4t3/NDL4khg0YGEFchlYdqApvT6xTNBuvohSGJS3bDEItjsMWj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wZXd8wMrE57pfnwE6upRSOZAo2m3PqUpiFF2TK2wtJ/UVAoC3biCBxAH4x1TabG8puFQ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5lYXxEE0o7mNF+Z6BLedpLixQPcxxGVhaHnxDWVHca7qNcW5w/TgmHeWVWJcDVuoGeYl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tiPqw1eoSUFu0TrveM/+R6S9m5RxLLEzrwPmWqYai/FNcHqLWWq1cAcGmGYq3VLH+B8N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bp/Hj+I3Ly8S3tlaF5+Abn7vyMe0qC16+GpZ8BUFVLuPgcCJ4luIoYFcRHzD42zXwRm/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+pfzXuUG4srMYZ1DmIDkqXdyOx+YdyTNSK8wb6/Mz1NNEPJLLcnzn4/4NYr+Y4e/nT/D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D9QqtK2zyj0zoCDHjPQfuZ6lBFxGYnEfnv4dEPh48nymZ+58b/JslvcYbp+p5S6KTSvt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LgkO6WdkNFfGz6+eHv4Nk5fj/L4NlbuP7PgXf0lmqQdoYf0+Hbh+TGsep+jBwKhvQZ+w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AEfqWX3i34Z6/wDp5FJCBt3KuoWIA2xUYClvB3OCrN/xE4zXbuBaZJZV6mNY0pVUn9y5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LgE5RKErsvmOT4njObzggkbUgUEp9Uxu/Ax+XmWVqc5zBGxFMrw1BIChWj6IZt7/AOhC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tTFaaN/4jLXfVSzFhvr/AJmKp3cr/qLaCQjhSr4ggRqv/wBxLxSbXWHoSDohdtANVPNz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Dd9P2RomCioPEU6BM9/UArZM9f8AAiVFtadERSVXuEeuLR9xtRa1CZ9s89y8qC+xGKNvr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InsBDCvcfpGDNdeYXpEdYrqIWIpjEUVjNe5V3BXiBwJwvEoIBQPqMidry/4xgLkN/f8A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lWhluJNd17lzZC/EpKVCxLO/4f1f4n9pR4Igvjx0pasBlHtL5wKcoc1nuCmBNvv4DKHC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JpyoNagKioFfOJaaRBxM2mPVM9S56+FxF8pW8S+mD8bcTBtfqW3VB1D0fF+RBjTkhEnE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Pqej6Z0zUNHOMkLTCfc9v1GzaJQ7ll/FRnVx/Z8un8yPzfJ/V86vl0yxgR1UV7/eUuRC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l09GHOHtASzuaenzx6Q+H9H8YsPn+z8unuUdEo6JV7gVyzbd+JXVemNOcsM8NyzubE79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7ffxv+D2QnMyUWp5IO10nVS7Y+peFLSg5leSXsvh8URW2vITbP6MJr3VJ/sZo2fo/wCY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WV/KmNpZ15gMc5/QMrod14juSWBs+J40DZ6QRgJWMq8ont7xUT0y+Wh1DQC7i6k5jFqq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4xBWB7lLK2wXMTwNs0IlHTZUSuWL2dwITuHKdw0m0WOPEp9byB4mM1i6jU91VMYkADl4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lsJogF4jwnLyMKR35TMhkCl/UQ3IdBJ+GL1sN3nwx+nrBLuYpotKxydR2zoSnaEcMja4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IlqCZvgI2Tx6e4UG40Ul9xQRWqDcR51FIWNc+iaSD14N82BDPtDxoI2cxaIEP9fAqDjb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8tSoXHTiZktCuJtH5DMwlVX8ZnxNvkGiG9RBJvqiUKbJezUQun1Swssd3KG50NE+oBR/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R0RXhHRbHUqaf3KubOID7lOw+mM1yEKCn4w/80eoOYeElQBV18VM893XxZ6MNHx/h8Jl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Vqle/gLajibAl18kAF5eCL+pcvEGKfAdVKnliYf5SzuXLOp7l5+KhjmA6l5LluWh4vpl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feIK0H1Ft0tko3iDcJQAzc7/AJf0/nXHb8q9pR8f0fFQXhi3uXiqEjVZJW8CVHFAQhjF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4mz40fxxOPv5P4LmKtZuWa/VD553KVhX1Up9BUjEMWZY1G9vwTivPmYXBRr43vPwyKHM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9Z+OB3HbGZkdJbuXsg5lwxxf3PuZME6GacwFz9/DNX9ExjD3V/zKBf7n/wBXv1M4PXHM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iJmnVSjb3Y6lFqwoeoUXdBLnGeB3CMtMNolqMPYlRpFD1OUX3X/qJsRqyA3YWg1AXaKk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DUms5WpQLaWLfUB8YyuDYmk4QJVYf+XBH76TiL3LZWNeKdYldq7fhblC+20ZRS1wc3Pm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nKmvMrGbXuFPexR1C67b5zuAxDRsnOY3Qx9S2NCy+o5cd+Lgl69Vqc3cvv1SeDWo+s6s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QEME2roHA+YZiPQNss0hfTDiVVIFQeVjyOjRPEXF6Fx6EQpcmyKkANV4Yu6GjEe2Btcq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Jo6Yu7KjVvzKjaPopWDmv9RBVPkFSw8JQuGE1auPi/wBh/8Ag3+JZTx8Le5VpzFVGY8H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YM+yDb4NwPxQJUxH4qbvcqDLE/WlHYQSBuNmBPuU4ljGTzKMll3/AHEp5MzoP1HQZRFb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1vL45vjzBVfgS54ijiHtCKVEaxK9ykXvUQlGxlkloGYHgJjpXnme1+LOprbbB+F+Pr+A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yPSd9/qWdj6gTgD2RZml9DDhUS3SfqN/kLRDf4ZS849y5QMjZx8k5fl2/Xz/AFfJ8u3+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lwJyCzLhPTKdoL4lf+CAClRAtxhvEXHMHxxf18lcfG318unwYDMm7fjO7GqgBhYt3TWS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xDYN1UqO/UwlxzKAOxzAXuVqjdl+vhTgU+GlBbHfw9evg26+D4oWXTj4i20alnUw7VKO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cPjdn3yTAMFKkxpN7kqnj1DrYnIwOKlgEm5MPeZ0aPyru+IBFYB/0Yju2LUD/wAxhSmh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cQDEug6lUzeX+iZAGmSzTcWAXlqCpTbgTZhrplg4XXiWHKNyN9Q8jb7uAsAE7P97qWtmO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WBh59QDxoqNaUHuPxg6PiLh4htfQRRQQU3fictAq3L4GpbQs/TAKk8MPuor1jPa4Dk6U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/wAIatrBC90c3qIuL1jyzQ1+E8eZXVVGA8Qh5esBLclcS+Ccp0xmAoE0IYeu2QIiuhjWz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7QgDlFOGaTibfDeMNvj44+P/AJP2R2/xqg3zxyvmUEtzOuHgr7li+XSU7ZVpwSvT7g+o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OGr4P7/FTFu4/H6J8FqXUOXlOmz7lyz9zrmjBcnTc9OJ5GRyS/QiHTfcLg7lQX9j51ev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o8EsTMZfAZ/CM3oeiDwIsciJWYL5omnA9s3uJUJYefk3i5XmHAxBfikLweZXiWlzKNe5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q5/cXz+k10+oY/7QqNv3Mx2Twp+5bvKFep5pZwxXF9Y+eD5vBefmlc8fBOvXzz8fvS0U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vEroyoVQfcy/Cwbr+mZBtxKRivr5/sfjmO3w7+/gjtrv4pfu/ivSh/ZGuQnQBFvg+5T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dG7cO/jT0/hz9fGRdx2zn5Gxxg+NCfcX44t7hMTHqa4p+5T87fjAsq4biZ6Qk8kI3vQa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4YTImqjAgKo6gUrUv3CA7Wlhi1d8o53hqobo/uIitU6PqDl0RR0YlQ9s6iYAqEbCvNMF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dTIvDN5c21VbWVXSYQjTxM1sqbnNC2L2Km4fo6mb/nUOKqXYiQ0bWvOplRRgSX1xHHmq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4j9ofDLFFlNE4VSCHy8RVg3BQQyzydwLWsTFWYzjTplOGa4nhXMy9hZTJfFxFzADnFyz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EAL0fyAx34Pg/p/kfwVCbP4LH+M2PPxU2/iojGgy3jPW+49Bf2lUmtAMMUUe5Q5na2nm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uJKgfxFqfPxUNfHlERIyRXZhcNDLDKND7n5cxKA2fco39EdgLzVQ/wDBFgGo8Eh/U1+2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ofAtPL4Arep4oSjlqVhQezH7S1YjCcGiWlQ8/FbuWvFzHUlB/Yzfdw38F3jczysuZmHU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wMD0Uv2PYnk/rE4cTqAco/cr2/icf7T/AMjPMvqdpXv4GzwmTCP9Pkfj96fv/B/ZDXw/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RAMzkLPuU8KZqQm7nqS8ljEWgkW683r4I7fG34YJxLntZfi+Tr4/V+P2IqxbUVVTIvRx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lNwEO5GpiupZqdx/Z/CcfXw8fH6vwpD5Hxwvn4yAjOxuGC6MzHU3uUQrqohwxJ6gBhYo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wcCXriDKz14l/lbIxRXq95LBCWnTPpKOwP3L0cFErnL7JyQd+IJTHQ5dRBZur4qUpWHI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fc251bydTrJemVYNC7DwSiFw1/majyiHxdXubMQS7+OpggarS/cOonuwtvcchM4HQ6lAA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O5Ri9RCDhNEP9oGCmhm1k8cMIq2N7UOb4gAS/VNUuSbmS0gDARnaVh4Cv9y2tdQqNVcF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qTaVcuVyDACtXUH9QI9X5v5N/Cm6eIvOVzlrnggniLUFa+Cl4lkG/wD4LRLl4Zn6qmHa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Jh7o7+N74qfnfAItfg3AEWIpFsDlqUaE6oaSzWLnkOHcfmWh9k9hEisp5CCOkml3XwbPx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/HN3x8H5Yo7CNABuYDALybwyk11l5lDlREXegvcWf05lxVyRoKXUFaT7+FUqreI3WC2c/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qf3wgG80zxQN/C4mYImXiU4IesPqeONN7leZT/wCT7fiKS7qGNX+5dsM9y2GHZ+JjgHme7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5aZuotK1fqDLm4BKdQU0vzF6yxLeQZdGa+pYBYruJNsG6SCq7IZzPKPnZ9Qx+Lly5kXK3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Jt9fHb0zj4r8z8Z0LLbmORMZxK/9JTLk6ZfZ9TsEz8UR7n7Xx/X8afD9yfsfD8B48/DR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hl86ZZyI9hErhEQ2NS4wQSqrt8L+D4RBOnXxw+D/AAoV+L+LFO5a6GU6UbC4cp+mNWbq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1XUqVjxFaZQpbojosmko0JZYpl4DZ1K6B7uniG7utpoIDVnCPEsUuhL0h3ekalFsGQ78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C+qdo1Ua7s07GXTjKX3g6zFeBOLlbl7L+2Dg0UXX2jmUctS7DM90qPYoBXjnUtzQiuXD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zESsf8kr4Q8W/oh8l/33FFCtVH1LuKUP1m7ToBiNOUbzZMJFsHMe2jcc1r9wZR5JXtGy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6htLn59HzRd1mJDCMq57T3YeU9orR4EvVz6sFiQY+5xjU8cAezUEjLUo+Gq6nLEqjawV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UuDDQfFWJMvvXxY/cz9JK+FUqY+dKOpYYjE5TqE9SgZKPGX2SnviJKejcQ/pSxAUU/Hx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Hwf0Pg/cv4wbqHcyHxAij8RXhHOXGqlzRiBsvc9RjYvVuW5gA5FOSCIpctaEoCKqfkRn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8WGkcwDMMtRmGbT7j2QimdtS5qU7l+pa4MgcS/X7lomc/P4+bCs78T7lTR8PJzLxqe5i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b95lvhh/0ZXMhW4+oPl/UdCitYZht13OyUcUq/m7+Q18J6c/PPt8cfPL8N1dy/MAgMK7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JCVXhL8UwGSmt4iGh5j8Ghfx4ufj+r41R2zib6+Nz0fCxvqCjVGCY6iQZwZ+LFkcdStL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4U8oP9y47r18M1fA1fr+DygvcbN8XBdfhLDJmLhVIi8T3F8Nyrhl3uMUH64gpRYC3iZzB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ebqZ19u5S1r1i9rGg4w0vnzNq11fpFrB7qD9T7xIEzAFxaNX/ChapvD/ALoBR4hhW2PL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JfBWW/PiAUy2L4uvht6A2y9Ak3/yj0yVNVC/BXnAcHpMJrzH9Hl5w79Sl0mRsemf0qI7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w2rj/wCez+GEdm/gfofBVBj5h/eZ+iVMR+Y/6VFOMCBRHjDx/wASySmuYAMile8IqFTc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kSzDxU8KUVEc8R38fqfH6XwKmKfFZgpnSlRWvMRv8EV4y3rKwqL4X3Nv1gU1Adv0SwqF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dzSZEE1Ct4j4ROpV4Z+wyvlA5EVB+KGQ9RLIwIjBY74ZY1G2JFdHFBxPiYf65YqhTyfC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7orqChvSVuA56M/FhTuVNPg39oLVdwZJSN0hKYEpd2/E4rIro/MEr4lXDGkrEDEaliKv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Px81KheiPUDcOXNtfiX2H1PvHGfrQTh/BLZr7kqN31PX+oMfDlljzNiYn5hHXz+x8f5f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vxXM/E8kWbG4m0ZXyX5jpp1KOBODtdEp6Zhnevj9qbfjd8b+nx+h8ZCvJ9fDo+OD4eXj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kidsR7GBaIGmSxHYT3Ba+vg+D/L4Vp6Jp9z9iGfQ+LU4NPhNGXXNSnJmdsmZsT8z4AjU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Uw4XvSBfyjcvwxmnuVGxoamCu7hdj0hG+ttYiTirUdJhWWbIveyvyIiAwwWSuZSOEsqB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YqE3tTj1NMohoV5WAQVoya8xhAl0O4Zjzhv4Kh+P/n/AJ/iCKxK6NkFD3hCxL0vMrF5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GY9fGPW+Sx+f1/gQIfSWLcYuXcMGA7zL8T86YCxrFPCYcxMDU8TGGOmW6keJw9fDLwfI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2Bf4mrwyoGQKek4DCxpIapfuB6g0q0UgOx9Si+XYlGh+oTMw3qHSlKTxB+OVOvhfk1Kr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slC6JatLjbpKXBngP3ErbXDKG29wra+iWr+hgcedr7Ie61OJbt/cLR8kt1BWHmpUGWVA/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4hLNRaIvuWAUinKXRsLPV+Yg0F9IclY/FSSnqZ6nPxXCcfFPZCB8FzmUdQwmTSzO2MvA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qw8P3GwPyTPX4Y+bPqAZINx/t8ftT9r4/r+P1oT9qftfxQMTlxCrSPJCpf0xyY92vUzKH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HXxr6/D8Tr8Oh7/gnj4xfjaPl5mw6dyhVDUt6+mC8QlPr7JkBSiUMZhCzgZ+5Nk/T+HK8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7jqb48XgI3DBgPlFWFH3PKyAKMO0aXEsTpNwDI3AaSjZZJxlDpeo+FkpX2+ZUspUv3To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orcs0TDIm+GnzCiatV4eSLVDgXbyiwwOxE3nT6RC47hDE2Pi6c/R+dy9/wDy5/jt9yrH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kyQEeJ0waOvqNsDmI6pjSC8iUpKrc4f6Q3V4YLF3D8/GIzGJBYeJwPEVD+mZ+r4x8nwz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CCFeM6xPTLRCpWYX3BOSMCkJc2+oHMxXU849kozU0nAH5gW8Q0XU1Dm8VKgv1zL1/AwR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CCDDUVbTfuCqh8MA0oMIYozHhSylyrRKm0RfIKgn+0ZREcyvUukaJh6IOMbZji7vmVLD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Yhx+Jk3iA4y5YFmKdnudafuCCNnTKNB9kcxSapnb+LGJO6z2QJNai9Qza9wJrgkaIcej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4dLMwDCUiN3EYzjheZh38MzJF+LzLly8y4K6/ghWpUzwv5mDD+4reR+JuHD3PAf3Bt8fE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VHyJOD0QmAjtGK/D/Bgvr41+47fGa+GmDxLRaLzPQnYHqV2Y8DMxTQ/4o+mfq/H9Xw7x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f4F09/CCZ4JxrcyjlaYXGutTIwQ4/KX0U+mJsZTA2AoLZSYCPmP7mc/weYbHwTYmz3EM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fwj2ai4gU4/MTpB8EEhB0HM4k15NZ4gYaZlti1R4xWBKr8y0bv7+FdQWd2h+No7gYfHB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ZC1qljcHiykBLydy5cv4/wAv45x5mFfPxWJr7Qm+f3/B/FFDZmZimJfxjMkzmFNS8KAU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B9GcYHOOJRuIsn2JU7zUp2TY9/HM/Y+Db93M07Pg15oqC/TMz4lQ+3CDsISoD4lU2ydz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uiLxEdp6ZSjCbIoDCJ5T2Q6dRcVpPuZntqVDnNHqVLVvt+DR/cqCvNFQfknTQ9xUEDkx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SZRXMaBkKEgQM03XipSMlTCQxupcf5EqO6OBhxEVriIhXEOPqH8E4PgqDB8yoM3n4LMG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Zl5BatRVpdnUdUQ6EO4pw4lsA7ILo/cMn+yFtIy7kTfKj+r4FA8p+r8P5xlF0TOMrYdY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KJiFQlfmCrkmO/xTFmaXKwj7h7iMxT42bti/BtKJRxiHlmoZPEt2SnP4MrFO4yoLCp9Sl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cfNx9fGdevhfA6fCu7Et3ExvsJThxxK7sFpbnr4yaPtC1sZczv18f0/h/KsZq9E/Zjt8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Ddr/AJitodVklrinIcxO7E8xGGW8xJVZ4nglYFYmi/g0ZonLO8ZdNkdvgIk0nHwZlvD9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Q6YlouCkGa9/HMdxY+fUfwPiiUdSlZR1ErcfOCvCnFEE/wBp5iUOpXGcNNe5fUY0yXuV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iHQljiyXq6fj9Of3/Of4PjZ+YfGDQ+BU4cyjAxWV1Ho+yW9/mbyy1LaHKtSgBDlMOIgW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H4zBejM8WDHB3P1JUw8nwF+mZev40e6fjf6hImXqZE6WLbT6ilh4BF+B9whVL5ZXs+4X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kYkA1siUHeJfKUWEdkqHPFQ5z9SD8M/UiWJ4mfomBO4/wBKE/WspeR+JcUXbHa/aEmy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1BKKWx8RUZCXWfjKUf0xKFHyT/rIisMJXSP3EPI1L9TD3ipr+YTRHIYMS31Q5XTEOwjc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T6YB5p5ngn1LDBvFRD/nCryXEOMMdQqIVODmHuHFe0GfxWfmK3MvRP7HwqqnL/cQ4jwm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haWp/wBUnQBqUF8q3Af4J2Ry5qBdV+yIatLdPwIseUWXB8T6+AJVymZOpa4VdMs8PqWd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XEElO/ng+OD+H/v/AB/XH4uZocfEtMKUa6hyGZAI+4n+5MhvV7n0mf0n7E5h8+TWJuGc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POJfmIJS6jdsUxsf05YFzW3cuoFBka2xJZAJuCwYuIbRHC8rPwkziPE5eozecvcNI7ml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c0j4jOI8Y7+D/wCQ5/in8ITD4KHiARibPgeL9wbQcKlbjQQiQ9krIKG5W5dStIQQGB/5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Kdn5mKefk+tIRLUf7fGqCOphIn6dx36fjkmE1PFjn0lgW11iYMeAVZbdSrhFdAlbiiuk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JPGjIDKWYyQIaB18R+d8cnQ+LvVM4VND2lSlSGy/i2RmUk2RS9TrmwEJDDae42hDEA2L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LmvMfSt+SWkaPbDB/dA+QSpqOoqCj6fwcvcr436Ey9MNxddo6lm1j/6Jh6BpvUsXQwFd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BWQLTBXn6oFbNvEQVt11MwF1K1RHPc3ig43O04fMH4oPxS4Wg6hdWleIbgX6Jn6IOEMs8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RCjBfZHDdmBLkV4ZUUsc3AF0s7WBfYs8yqURw0y1wsjj0fFD5QbPATmBB84btDmWv6MF7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pr8iBqLctCs73AosDIkIJ8SncuXuOUpLg5fh1KgE4BUeY0bjnNGHofc+0IpTOfML4r8x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AIbmNQ2fww2+ADGuwfD/AGfGDia5Zdy1FFfSNbUxPTMsXkKMZwQWXYn7qXkfG/1OXqMB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J8mV+oAw4w1uVvkEumme6QZjh/mU8Fy1sM/ym3y4+NvjadJpNp+xNvjn+Jle/wD6fCzk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nPl4PP8ABV2wl2gHxHrrPYfc2ZV1mU7LnWfxCiRpY1hlnfrM6l6i6tZ2cSjYPqVUc3KT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BR8TE3jEJs+fnEevhsefjZ6mv4G/Iv4JAoYoUimczqH7l1dMvMq17EuYWZFMOpurDBdP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Ov8AJPo4+DiypgvwE/0ofxTP1ypk/cC9EIXih4qZv8MvyBexNl+DE2AUmZY1PGVWcl3K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RyyVMmWV7s+oDEUvEuuTyLOrlWrqJr4n4GcHqH8UiZZ+z8V+U8w5PtORVxVBcMlDODf5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JCOLsmrcglnXmPRZZhxPWmfjGX/NBiWTEj4CnqILXqH8Ucjwyoc/CwtD5PgKSM9R8lDk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TiUeT6llcr7mkXpgDkfqAb02MR2YgdhPuN4Rz9+JufrQ3i96+AW4PpLCFwiGVS4ZH3LM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2hA+Q9zZkzWI1cD2S7lhRuHdK4S4uPgSCR1GqhD4t1CtX6l+IuFYxLB0lFQHlmOQ+mUgb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Fu+po+P604n6ENl6jm4f0lvcX4I9W7hOFW3RASbzcL8JyA4IZPUsbGYnlBL+DR8aek2+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LPMa7nDn43+LuYXN5vNE2/no/wAj+F6U03uUYjCh4wDge4Bt+o4mx6h/wE7X9QHD5EXr8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jFfifkv4P2oafGT7p8VHXmfBs/EVeNTxJ7ZE6bJykvFBqquBc31KhYhxU2VvTC7BS0ry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mjSZNJvU2ePg+wDd/Av0T9f4Psv4FJ1NQX6pS0Guor/qlQdIftShbDFL8HO19/UOwi/R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EfZuWVfUvsw+oxFMOBIcjpgQUPlfqVBj8kqYh2H4FB3f4H3kCa/XxVJDDLt/hhDtGf8A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8LMANVqoLT1kXqfuZNiuEa7gsxQUyQZgx6SmY6T9xl3pgtvENL81Khl9hKmfnbD+wx3KM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RLDbc5f3zJrj1PL/AFDjDhQ9nhh2AnOfpHbyzRmROLmZEt1Kz5mx6lYJzPAwaup1NH1M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Up4Y14+hA9X9xSMmeZYKriFhT9NzHpji+9XG9Nvcq0pruFt7CDR3D+aCx8T9SY085+kk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ROxzMqrrK72mIQfsncqNOGYYhNbmUtzljUuXFj46i/JAJULNM/EyRpbmeo4DqXDtNRTc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yMNfDD6fwQzFTX1ii6UDWeCM4l6TwJ4IqALuNDCMbpjjuCv2JScMAVOoafjuOicvhhm4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T5l9ZmzLdT2S3KhaPI7mSsJ5pSA7ITWP4YI9fAzw+KeablOiaGtiiKcZ0/QzJ4GZX/YI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Cq4D0vqNZkJXRwdEo2p9TAG+qmWE1q5/60/KfCvU1PuXMw8TOdz6z5Gg+Az8IwyD8Kj9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slvGZdflKB4xHh/FGeuoEjTiE4+u4csOFOZU04i1T7g8FIig7mL2Sz0xX8eIebiXqabVo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9z9CXR8Mo5Mx6n4jAcoC+IV+VqoU6Ia3eihzKf7ZNcK2Yh23uFVW4JXv6mAFOFHMRwXp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O8KdJ+YMXgZUOdx8Dj2/GcH8E/Umx6RjNh7Sf+NMeisif9zMpFowxZRXWmIXg1UDGQ6j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G/phoFrcQ2UfMu4wpKVK6j/BFWESj5JUP44nJ4Spr+SZNBcQ7Bl1eKK9JQEfQVxAUSuS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6MUsLEOjglaFBA1DgDiVQya7gz6oaLZWZQHlglwx364OIyEDTzdS3iRuAU4YxWGuYOs3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VSYiFwdsMuTgeI5ynsifLzLI1LzNFyEzPmWWzadQ0PENN2kcHSHryQ2sESLEzHtmQFKm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C6lfKYMEL6Zdb+TmXmXiXj5J9/GNhhxBQPUtLi2Jo2eLzFJ4/Nufs/B0mx6JrDiPHpOf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qoochpi4SPhYlhkgMscM2b+O6jCcTabQZpHf4+NnxbuX8aait3LOPhL9ktYUbyuPWUNG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3CieflhfqD4xTzD4wb0h8Gz38G4sHwA4TUKUKNXF+EpojfcCIVkUaXuDX1ENJJVagrAq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IK/jq/l/EaK4Dmar801Sdz9H+HbJ+h/AHJ0JzOGP9/hq1gwu3+KOE7NkCHDHcp2PqOA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84ua9xBCh03c8pEDBH4TqBcMaxqVMaefg/sSoa83ww/6GfgZexJUPrL8flEjAURm0VH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er9ynWQcMtwYUScrcz/myEWxu24Dv6GXoq4MFEDjdQw2KK1M3kYGav7IkdAdMSP2pqDH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8NxJ+AfjBE8UXCBTRCuO1R8/5hcg1UawtcwFVrOYBZa7CCf8AZGmS3LaoZuNuh9S6aNbi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F+pdEr8KSofi1MhHT1FDhArXUx2GL3Gg/tyrv7IQtKzmacceZRtfTCAfwwvN9NTFW7IW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D0yt3BROoEJrwwWfiZ2dQZCH6j4SuJUKpBqDd2y6HHmBVrC8xTQbxiJ1f4May8Rmw+oV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XYcR1naCn2gi9p+tNMMmiapi8Koo5jgWzIEMhZiHEaNMZfxo/hRUo+VYYqFiMsL3PyI3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icfU/q+HcH9Xx+1Lg+P0Joy+JYileZeNThmnw4mr4wnH/wABtcNf/ItSZNTL2woJrjMB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aSXNwqABHmHPl6gnL8QCCG4f89PE/M/J+LmA95+HT8p/Wj+JiviEJv0PxlRuA4LUeogs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CzMqBXhgf90hmBDaSjyouG2Um2HCdk3JQSef8IxNgrE/9aUXCS5Nr8YeYr5X9D4FB5/B+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sdVBAjXUf0UpVmTFPuW6saMTphRBQy1uVDYNpTB3K9n6YFIATymGl9Q2Wt0y7/jLArOZx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5m9Q14DEgr1kSb/s+KoeT4H4fgV5A/GNfLHXjXUtHQgRCYa6m8H7lIN76lH9ogIjAVrc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uURDsgxNdcS0ofqdqPqPatNVKQau5+nD+uJmD8CJhmS+IYKmB+YIVKKsMy8AhTqdPN3C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UQ2ntNSu19TBw+4r+gMxlkH4Y5Y0bxDEIV1L9z9kVeqVhXUH4CaRJpHX2lhh+J40K/J3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uzMW/wBkoPZyTAlOKMv4sECz1DymnUSofxL3Kswi7H3LTUONagz7TmcJsgXUyNzJcNyy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QYHMYqxdx6DFNRYN2e4M22eIJqP1C1miuSYERw56mxWYf2jh9zj7+HiiFsEO3apQ0zEh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sfmVTaYtMpJc4i/F/GJ9xIWc/CtubCckVt2/BxeJuep/QhslzqcSlvlsTXucHwZer/Mf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WfGd+n4ykvgF3eGDH9XxRwqk7T8wHUVIqe5TqatfcQMkM+oDudGwyljs3XUoaMucBiyN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KCaH5nqCvN8G6eovxfGvR8Cy8T+98Y+X4H42P6H4/FJFnP4JdMwXqKDc7i/X7hYaZFMe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lzD+yYoJOJp2YEgP6k782rqFlMamdKzB4EViPslLh2fCBFb/AOg/GA8H40e/hj5xIT62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IoA1QvHEsTWgEPxGywHqGdeOllDZ9zAgtymElZV8PN/R3P8GMOy747TuH6hpBpVTt/S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uuFGyO5/jw39cZg3p8G/mKgoHUv6J+jP6MpbghSYqOorx+orMRi7lLVE5jwGPCecHdPk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QyMywKW1tcSlYWdQcOc0g0zDpPzMzBT+nwqL2m/wBIfgxymvtBmHd+KMyNxOsrLJNWTA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n0p4nb+DEC2VjYpR2Ss4zBmVLAjnuJ4biWg/FMntElY5WYcPufpkK8DbNWaltNQ0wW63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kj2n1BRFYNT/ACiQ2Z4hR93iYaMfJGgHDGaByT8BBgmJUP7SssDKV+kQRYTwIPkliSU3+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i2VaZYGY/GcSrJUB+sd/hVmZYYS/QgMFmO8rjnUeQmSog6/EBtwylpfmXRLi+Pir+HtE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eovxrD4GtTmGj18OfgfjZ/iTc/8Ak9YP4ZcfHxvlghBcs/V8a47HxZTyTS+/ha8vzh8Y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k7vwQvQzKxivU8JGmX7nQvzEBwqomwmjv9RDKDATqEzYstJTKeB9x9Ku0/8AYmxqbP4L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+a3wLK5oPx3OHp+MfOZR0S9U7YniwB+ZuUxFedwaV8agH3w1Kd/3Fg9rQ9sqZ9BlkFBd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pL+R9QSYbQ04e40tQ4ZhcJDXkX7g5mDuQ/uXQey4b+xF5AT8W0dt2JgvVT/M16CMxT4M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pzawuRzMuz6YyapKYgM9K0kFEqnJCK8DUauz7iJs0Vc7YoCIhqtT1oq+xuXdCxJk/wA0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ZD8P6T8fjIhtX4+P0iOxCbA11KtuviLbhZd4RuEKXfc9L0zOjCSvehOI0W7QtStm5Z2w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Mm9Rhhg+pf3Q5PM9IKEr8UF+mGj1P2JseZWHEOwHEtwaogglMI/+qYiQMB9xuIpYfqDB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nuUFYMdS2bw3qBIZRUMNSgyIHbHEcEEqDD41Z+Qn9iBwGL5oMw6/cFDbFrYgs1v4nSn4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IJOvR7J2m/JMcJEiYgWSpU0JWJWIRWIDW4DUtwqW2xF1lWa47laZWT4faGFANHMbmED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DLQafF4J4GfUv5w4+OXw7iwimyHct3AGKWwHxt0y3tGqrXNipSeaeaU7n4P4um0RlJjM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bjkmKgQwCMG4P6lbYEr2pog+YIKHqTFBjg/u+MX+WHwbItkE2+5+l8frfHDOHpfD/J8k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k5epdpn3OgPuDTn7pRpxlJ3+JR7x3V96CDzBDgDtmEE6J7Yz2eZQ1jH/ACTU4w/hKHn44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3AR2zpnxh5qfjHyU+Nx4TQD9QgwRZeEaCESdQfcPCri8S1AWHM8xQoTKkYmt2BZtKwUV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GE1A7Ey0mxkISrtJwdIjmB2IFIGjM+Pzws4THDKjgeFfH4QYTV85n7Ez9ab3pGO2OvJZ8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jcv1bniRNhAdMpwP3FADUFuwMiSyrT1GeYUVPDfTB1UcscS8mD0PZDJ0qpZipHYHhNnF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I7Z+dTBd0Mgw/OIfxzgh/VDmrMu/0QaKgLVmnMx0UQYWYkK9wlZlUlFgldwRnZ4lChp5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MrVUZgHJzMcj8wYnV/3KzPEO0Jhhr0gz7zhniW/OHfMRcNdQvw5izm46EkvSxKe4KZqG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KkNTA5iOEpXJAvVSsynqVMCY281HR6mWWSUpxKynmV/5IOt50j8QIWuGEDcD4ZSCVuCj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6SsxFmI5EqtmWtr9YFuGN9S2tSiaY8Sy9zmBicfPuYrREdSkKfCw/wALBRd6vjVMVLgp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xzwQrpAm0fBrww4h0/lM+GPD4biX/CJK/aQ+B4PjfHmeZTogHS66jhYpi6i24Wppm9BJ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8ENQ/cSlka8yzyytyITMWtjqYwx63zDGYMYnapFN8PEXp/UuaeFcxfSPjkh8YeX4GXuP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4e4fGPS+CrySjoguFddR1c3SLFOM3lOKZ0j9xptDD1KtfkQ2yOpylxmwvPcIr4gGCqaJ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Y1uDScyA7lnZLAcEZy+ZmXM/VMm7IaEXJukFHtx23iCl2R39n9weUJ+PZ+4PLIikNX2h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RMowHoLA5nRWDEFr6SvX3SigWvaQHTfUpToNv3Ngk8RxoSxIovPn/hRr5K5HxFZpUn/I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mD+R+vj9oZ+lM/V8/wDvDP0Yrt6IDUczxI3MNKSnsrI9n5TF6kYhlsQHc9Qs0LqHepWb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AYuYsQaL1QtqhXJDAyrqD6Op3zRNkScomSVNMNvJM1OYMODbGgNCdTblExrjDLmUKI47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BcAxq6ZRZ+8awn5n/gynz+poqmXbH5JStm+5kTE9SgfcH4YMIde4MomIMGJwiB6lblLw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mDbAPMURPpDDB9MzW0slIJ2StbIb+5m+LOXhhzA38Db7gMKNwEyJg3NNysblPiK1/tHi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tz8GpWImokPjiV8ZmZzAxLx8Hya3ByuOj5+NHub/AOLr/wDIFYBfKWa/JNXxKjqa/g+H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AH8H5kblWvglT7FUPhJ8QUfEzszU8T8QOJuFRS8oC4hGqVA+8Krv0hTgTzAbNfuUO02p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PUJ7itJRv8Ep+8TXMuzmvUa0KMor1dwTQ/M0cfDM+fj9eO/T/A7Hl+Bfpmfp+MfMEJgT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rTUetE3Y05jwftApbdLGvFjwvITCHCbmCal6NPEHYZKamC0VZHGNXENc5bBDlCcTRVZxc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Bqi+EtJHecwp+5cXajnC/mTJewzFPTfwc3Xw/eHxh5QYbmAdKCy8p+vNb0WIXomgFiybA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lruXunHDLZfjviPO/cVrkFsh2X7mLQMRUBUO49yh3AAbNRRHM6hryNSxCcsws/yThxiN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15kvicIF+pmXon6LO4pcfKjmaA11Dh7i7VkJUCge4ldyq+4Suv4la5M45Zrc7Ip0x0LE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ixW/cfUNRjga7ldDcq2iT8B8Yn3KyjF95rT9Ca2zFWhqNWxBPCez8y4Efyhtjz3LmDuu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jmsnsjBn6ovLcpmZsyxxGFwkGD3HYGw8QWPUDENSp6TNpM61zNkraAuF28yin2QA5ezE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5zL5sJTr8ICL7TlAn1zuf5sH7TB/NRPwMDTxKXD/ACnINxMYWJnczc2alq/+IlWwoI7m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+O/8Ra4wPucdBl2Q4oU/5EEkvNuBa/eZFt9TNi9wLbf1O38kA0q2MEVSKN+Ju49fEJQ1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1Hh+cPKfAteo79H4/Ymr4w83yHfr+MG7pKlg9nzamMj4E05qGAuosjG+mBqB+5TwSrai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bkHTHywlOw+oIQAtyMwM7ETv7JgNU5g7CJuXf7ZluV8bvjSj49kv4YrHHxP1iGz8R38X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EyatOG53LgIX5T6Q+2MyR2pFTm2LxD6PQiilZMeUoa8rS7j2cRpNTCjnKlUEQqIHmS+Yi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ODuW5/FAt1lJKstPqHW0G5iWCUzKC3dSgxSuZ9zc8p8fmAwn9/8AuYJ6T+47n/T7+Bb0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1h6IwXseJ6QjiLyeNJhWZnMB3AUIbzuU4593M90gJSqupTla6h/6IZC4mGwUr8pa8wMB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TxJRH75fW1jzHNHUyXxB+Mm98nw1l/en6Uy9UX6ZsXEFYIvB1Lhrio1QrPEHA/lDE6e5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XUIqnYjt/Z8EudyV2BjqYG/xKSf0l0uyIq7Jlpjr6gxhzBhiYYPxTd7hBX6xIJc6RLnE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+CFWr+Iat3z8Cq7UsKGwyNJLFYbDqFNyi0rLAzrolfohAnL3AgdEE1LW4KHau4msfkig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bHUu2j9wBTt3Bk7z/jjReQ8kajFlqVKXSt9ysR+K+FfB2/C6Ia+b+/8AKt/jkGH8HUnC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uyHw/ah8GF5+WneblHYRpf6IRhaMW3BSx4ZhVU55+Ivls6ZRGM5R9srrFLmPeB7eIM/O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QbMo3A42OSf9JKBGoW8g+SH43TP7fgUns+BYdkwDrHwNI7Pg/qhqEFD0/jfi5+wQACg3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CJSfcBXtWklKl+4Na7Lj6afDGRWD6jXl+onqTxEz/aCaGO5Xfoqa36odIHKj6gLTlxKd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/CEuARC5XwE8I/qE+wn5hMOtaG5iDRP3D5MK08J+JUWavoR3Njwk+iYdSGpftvqUlShq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53Qq5lRwPuaryJ/zEEAdoVNisHaKDudJidv1Sqshzn8Tuf1FTCqbY3/dKWybczHwJEzN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4T8wSEwocNT6GENz8dzZMbN6D4niHaCDdV5gixR3vEvrG7+k9H7il2riLFRHK7gsgdJH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l3ozWweI9X7qAOSI1mV9TZ/hKAi6hqmoxMGk3epl6oX7Yn7YM/nH9MdYcPcz9EJkEPNn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38yxYZQZMo4etQ6LN5ucCn3Fq/ymLCpVuWGr6gq2PklhuUdLlKgdT9iBlncNys66lRS5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K/cs5VXcrgpq431DZX6wU1Te5lbIVmhvuFeEYC0B2/ED/wASwZNzDsSswMwbuH9ZkQ26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CMV5lMz8aTn50fi2IeMcCoIHADMS/wBJQ0r6lcLSuyXTiZMWmG8XqFuky+8RfSBbMp2S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/wAkaoOeIJWE/MIE4lw+MV8fOvcfk0Xwc63Ud/EFyz+Ma+l/HfozKVHYQKqKSHWjSyYE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lAcswrqXWoCVXolWk9yh+zDuX/zYOv0GXtZBzHA0VA5noR4J6SlUwf8A2yyCL33E6/NN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z9T41uvhgPYfGPlXwvACMu9EVvxP0o/r+CIANPxWp4wxLtv9QOsUniPUPTL1qAaMNYJ7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Q+oQNeKHGX2Q93C/6ljSfcNYuZowyAfUqegUAGQQzSzdTIK0xFjlU3AAajd/klsGy5lj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4xTyjU+Gfrzn6GO5+UvjEJ/fT9QmLeanMNedGZj5TKwNJqar6+IWh1wggDTzKOQe5vpb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VNgbaMahn/iiTdUo3MNjEOJW7vuH3rk06iVuojcuVJomD0fo/wCsXlsDr1LifNDSmeLs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R2cQWh0p+5VYNkNi9Q0fE/qw36HxgSf9/uf3QUy1MKqytykE2HxWp7w+OkOR5zA1A/c8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uiDDHOGfwjwP5j5H5luZUi/pJet+k9dUQ0O5jt3uCOh8AZe4TT9YwxPuazZ8AxP/ACJQ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R6ZjumwudJ+JkwwPXcTOFTmXrTHepkFh6i4zx1BcRKL3KzDeBlgbfcNU9w1T4DjRuNxi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Ysz0VKFqlaqEWMLmDqek+p7/AIMI7h8c5pgskAvXy9z+j4/ylvct2y3bLdx3RzG718BR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uEPMxavRFU1xsg1XV5xOkfzEkM2F+4Ho/uVG2N8SuMPn9wYWckcsXgHUhQj0O4c37xLv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1hTCtu6deIJx/EDrFSujell2m+5m2GIr4wD4Nn4jw9/GDeagZnE0On4wLB8DD5b+NjqD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z/yJ0tbqYK/EN9uR4nJMQo4Va1KNSb7JWolvAlHkYFEbzNd9iXjjWBOEdwxjnkQfp9So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+kFw6hBQNdwViz8y9PTPjAPPxgXp+Ak95WPXMa0oYKBA2hhf9c/FHiH7+DXjP7+MB8/oh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pf7mZdqAbg04mAgTxLs/plpDxY66fzMDUR5nQj7hvGWb3CEyucVGEw4qeX+pQ+eRHl4f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1vmY917qKcTJLHn7I5tEOIsHBzNSXXcZbZ8S1eSC4OCOPO4bmv2zdyaA0tj0K7mHhWbYf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+x+ofB6fTNreeQY7rWi6ls8pX0xf8pTcGYO5M4aiVA35lqYUGuNQANyjiUJWhFLkfTGM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3Muw+pShxiyN0TrxCav/AISF4f7IPoSnI/M5epyQkNCaS/wh17gsvE0J+4n6HwCcG+o3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a1Z4ZxAxEvJE6T8yCuV+ocij1HMXIGf0wi0LRQ28YnNP0miQAsp7IO3WmWYBjuOk/JuH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bR/biIWIimOJXjxKL3ruWLNPcsECoK0GSj/rGlp/CWWagw/yj/1ZtKtrE+oOd/iFK3Gx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JiMr4Scpt87y4rqLw1HczX4P2fxdLDSP4H8pW/YT9ENHr43emafH5iHxueDK+Lqnc0dR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/hgEDYYl13czzPzADbcEBJ+IiA2ouOtwP/JCaUy+EQylc8r6hdQVxeZ/ofInuOLMp538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rHXRTwwtxr4XkHxgvUEdvU1fHL18Yr0ITMvEWPv4x8nxe7zPjxDLDFRfGIhN1ZZ48vGx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opnV+aNbnneZfbJZTSblTz7iDAtiw3LMw5YlRRqXBdZjpIP1KLaAf0bQAYuVWWYLQnE5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7efByQu7T1O8oIXf54VWhVmORpJ+rB+RNnwhxejGfup+vjDzBhNDpk/QitfBNiS08Bnm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2Eyv0MXMQ2B8Muc/gjzZvJBiqFbj0p9wGEhjMbcMQT1PEvm2hrUy6fiVNOtkqrILRSHD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pU+vxMBQ32RROTwgg2HUCojrqVHCu+U/6RsK3LOFJ8cM8lxab2Qkx8KxLtnBUGff41fC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/WigceuyAv+xBNmEjqDA6jr8p9taHoM3M+H8peWpiUgVMKv1mcslJS6TExCDVi+5l867i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wbb1DaVEIrtgmVxTKzUzgH3LEKE8Rgv2oYmrMxaAqnES86fJMT2hhU5l5zlDsEN5/RLZh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6i5n5rLEHJuI159QmDvqX88HqZ+W8SrWPyl2Li29tRpkfhPE1UoasvECspcE5cwyZJV0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xm10KB7gsDW5RwlI8pSVtMryzdnMTEPZKc6maPgQ1B3DLxHbGfo+NR/H9z+S4fxIZAKq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MP8Al5Zgazhj/D8WX6Yrbs+N7z8/nU+cfj2ep+18fhVH+OEwf5xT5+Bf0z9D4eGAAoCp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1P/KjpljUW4SiCPMDrf5nQn7gSr4v3F6ccrSOmBTLaVOReoyAJ356n/awV2NV5TunYqIw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GZ+OYiR7QTT/AHN0OHxomkf38Cx8fHI9eviaHdMVRbpkGUzG/wDlOGIxW88+Jj5RIa9y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Xn0J/UuP/AKAqXMe9Z+IptPqFKbUV5n/kx+qiYi2zL36nqZ9P5gyoCmUyK1dyl70jZ5Kzw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/wCBmNMnf6n/AK8EoOWUo2wrDM5UrcddUDcQgvOCjYx9OyW1QF6lJAyr1DkFqaf7ZacC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hi7mvf4f3Mw+N4Iz+phEGIVTk09yuIVF5O4S2pcDeVx8PqfqSpuMekvOI/ZLcsIH+ZRa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d4ammhSqYIK29wzijZd9QGGuasmyPHUVgKViLQunDNpYe5QZ3BerqXI0GPrasILS3+Zj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1LRSYRRo7gGv7J/ewPuBjuBfzJqjp6mnsTR+NcDgb6nPEDWDBLtVzmZQ83iFRRPcT3Ez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ZYis+pdaMb1uVguKzY1ERg47mQX9omyHCw9zl/1D09oZhw3MDHfcxKDmU7IqqDXpOWHZ8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yhthtZDiET71DxGvK5YcKHi/OYGVDfUwafiVXRHw/E27TNuVzRlfuKXuWd4j/hCyQnMeJ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XQm3+OY/itCseTEitzfM8DLMLJfVmU4lWLYkOCaudcP9OUVsrqINL9SiuWKcylwVOw+o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ONH6iNdXpxP/ACJlQPiHREJ/7ca4uc0z/wB6H/ITBS43DhLSx3kM2TR7YGfrxCH43fHx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I2TNvEJj8Bj93x+lM7upTo/EaJa6R/4eBoFWRzP4sCqKaZYaL7j0u5OYfWINQLTTySoq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X7p0LAsqmbTkH6ZYsFntLhuSyFnKCztMIZFsQulXHM8lalI1VEr6xQxQzpYeQM5HVzgk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8Y+BpeylSqT3/l8Y+VIRehBuaTpSfsI7TwmPQGO4CawQ0wjTAUQjTBmBOlIoqsdylvhw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qbNYjd5W6iW6IWo2czzPzGYy27grsVpYlhqggXkz1Oun1KOCEagzGAdRrtYjslKXGjaq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KZmv0WU7IiouvNMEAKfmHkhBvGNTKbsZpeVwe35eHMNFQwv1MY5XuB/uISqxpKPIEwv0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DpJ+rP0COj1w3SVaxSplL5xLtd3iCeYGJ5o8p1aa+6ju1OVxpcdRKV1BdmGtzXwxwxGn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xKLxvVTKoXXJELdX1OA2l5/gMwGx7lg3mEEOk9w+I5YqXoy9RcDiMi7UepWLEZyq1Krc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f4x2T+xGax1HWXc3dwHE/EBwb6iTTfUs2lzP8JbArJEF3b3NyoKJzGX4lkoX3AMVx1E1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3Ocf+hG8Vvgeo9B+pdy1AwCBOUo1knM0w0+/myi23H4JsQ+THbt1AkV3HmJX/rL7ZcVz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8PwuXOdlJTuWdy4rXiDfqmg6fgWHiavfxn6fkfpx2Pho/GV8KquT5zHL3P8AxoasGuoO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tTlKM8sje4pALqqUaCtRqLodRu0faGiNVIzZR6SOLVphQq18My0t0eWIc41IpeIVF+eJ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L8Q9vI6jbrqg2vyQV9L/AA436pl/B7H6HxuvFMMgw2HbmcxNDp+MC9PwqPqOP3y89kQ0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YN5nHjdIP5BCE4rgk/x7RKHAw5rSOZZwX3KLKGm8kKlH5peaCI9SrX3EayLbYQnquEVl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NxL7O4QqQVdxAF5ucyDEoFiBJYqGVRzwSPFOytTsAJjiZLNTNvF/cYp2E8GCE0pkJYjS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VLDeBmZeJ+Iqbfp8anwHB6n7p3Epbx0eIIqIBe1DgHU6MoSeZr7ISyi5cylgQtLEdLzW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4JYOAIUeHcMl4cXONfni5ggbc8Sr7fqarGGal3CVOkHMVWwGoebIvUsBQquYb9Jn3A+C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f4GITBQEaXw6lIhjmYMeKMXMfdYYt6lTOG3xGCvgjPxsn2mEhi+ZQOLt3AYl0DMEKUZZ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xqIs/BOg9JVt+5cPJFWdGVsq5SmWNpFgRs+5xHcOnZNon3G1/ZLqzUJMvzEpzlNlE0Dx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ojGeYjuB3H6PzHBDme/E5gZTmXt7fmbDOETKAZsJSnBNyiVKleWIeabEKuIusOf8zB8n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WD41zl+LlvbLe4mjMtlsETyRadryxtuGOkU4hTqVuF3iWiKbjOFWwkMCSUMb5Yf8zGg4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zcfr/GPiEMnw7Pn5wPuCbiWXytMLDlMzKUWpxhY+MPKSpTOIauYL/v4Nqw5IMWIK8RNt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1MMRHgfiI3FdTIBVz/uZa8K+/iKCIguTKOGS/kNVCOxmy7ikaHLO4Ze2KMr6ZaiCctRXT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9CHi+4IHDZW4Jr9JyDfBmNR7lSdwlZzOtEX0P3BqhOcS4y8uAlZNIXOUWF1KBu2wqjxF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SpdU/uK27Jvekf3Gf1PgfmHxTbskS5fk2GDNf3m04OkTMYW5NhK+WjIlW3maZwqINXKd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NrOVEq6qNl8MwaqZl0e7IBYA4MZlW6KVBDHZm2Kv/JDaLL/Sda/EFlBKzaWWmxxUTgr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IrhlYxqtztM04bRQsG8z/wAsUMMRme1z6ly6iXLFYJQsozlxVbaMwvowQaf9f3MCYP8A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x5YNgOy7ZT9DDZQ09fAxL0JzNDpxV6mcvW4lDokrXwJKfefqIteEzFHCZrt4lC0zyP8A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5m+/Ecuo9DGF5h4Lpk5iLbb2Qw4fzO/33BgX84moH7lN9LGnK45JhJw5gaqfUKYZ3m5Q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Kj0LttFLHVG3LMqO++2GB4rdxhaU6ZiquCLvYGFyv7l1WtdS1OkvTCbgGkRoj9/Bk4cp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Oam/pMvMQf0lr51NzpBjUJWuZxaG8wlnBMLEzc/mZEz+ZZePPDFbSVfKOVnAe61FbA/U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EWvMcsMrSJ+ETVZ/EucLN4/w5lqubIvheofxePX8df4lh8Sxz+CEMWX7b6l+/wAMSder4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5uef848X5oLAhqhgU8AIXSS7hEN/CCFG0agWb/AzHl/MalbGmkp5p7MfEomsdJwBOA9t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sORPJ/ETC2MhWeIXv9qEeQ5Es6fmFOki8kYlSp8z6sw+NTqLirpfN2HTPjDy/Hf4mr4FH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XL4Izzc479GXG3uBPolyaDSdAIYKVkjAoA04ZQDyHmVfJgSxByH4MpDsluylj7i0V7joh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Q1hsvHEADeFkom5KOImxaio+EeW4gOwxAaILDFuT+4JYDjraBf0IWTxQ+HEtK0cJYwtc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rOuNTJqGdVKjUOLZK1Acilj1AschIOJ97Ft+IJhPacyLdzSLXslsb7CG4+NLzAf9JUaR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5+qaPUw8ozmM7AhmL8CO4fpTIvKG8R5MSuVGQvUCDVOXubGuXaXDLgkMP9zek0z8VnI7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YPrKvjiXITvzOWlrRG2VDaHMR8oK6DuIOS63LQLz5lf+eI4H6hKdkLdtRxU8ODoPLG5t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6PaVB1xCxPh3DfjDU3xteke5S2PXM4EDT6hgjiCzmGocbF8Cd6t/4n+uETiMAgVgueKH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AdxGBHPc7xE38YYffxGzfUGy5aMdJcalhrU3wf+pMpZWZre0Gb0/cV+lI8e4OiKsCncv8I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0XuBRPyTSSoqr1MjYxBLrKqsy/enshQrjBqqifhOYcn4R3ur3HDI/Mq6Ye5T0fcbDPESx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vI/iFwvfUBN1mD1XNS0LlxV3LZUgWyagWht9y7MdkNtzlhDmrgDX8JOnxBsmjEAvkYRjt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X8X+cENjpCEFvQhCCi+cnEfE2HlLh4r4OUVh8fGCypUqIq5tMvRHj+O4ErbT2fAm4tM/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7sL+AG2UCO5SlfUQu3M3HjXxKoCGabnnfZMhYN4j2hCOgKvcrBDkgyZDQ8w5IiFermM0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JdeEF/5JTmYFn/oSzKA4Yvo+40QGzuZ3uYBMOreVA3Pgfs2fAfsgluvaeGXJhcTtBMdQ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Qi4wdVCyrj+2bOpu55GRP0q/cHlkRX9CCh5xW/GZjNRSq8y/cV+Euy5ksLMM2LzYj44e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o/ENJBq0Fv8ABAZTNsFynJAqyv0IDG7R9MAAwz7ivHS4+RvtM1Q9RCSlVXOIwWIhviV1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S/XB7Iq6xWo4B1Byb81iDKlMQnyG8X4hUOeIeGruMZuXSr3K7f1SiSEgMHZLzBPdz2l3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8qJ+wiOW4jQeoBoXbELtGHEclA+f+EY/Gx1CxKDLmdrJg0HFj+p/W+DjDXkZMpKhJp+oq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F12zehZDY2o6oaLaPLAvrbDudzV7X/tTeimGBNYfcwjdHi2ywEslH+EFCmXAlkWzcbZd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EniKMIgbgtOfzAb/ALYaqPuAINPMoF2XuKpglxuZZbYAdD4rVDnPMCvOD2pQDlk8RaDA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zMf/AFTnFS7qKVdPUTVJb1DBXNdSjOlErH+ihOGvb2QRsUrxKByNTETDZmBzOYytnwK6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kvU2Qa9x1bzLtjzOZyPFx/lhm4IFUPMBTRuK51UAyoWO/wAwFcMTjcx5R3lfT1RXKLH5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3YR1OL+OX8X+j+LWA6g/KUhvW4H3/MJrVuFY3c7K/UO1/EuLbK9MT4PqaqQaxaVnfwww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z/0Jk+fU/U+MMPBKRpPg0Oy4ypsOvgQxijH4w9p8Cf6HxQTn4eaiHwGIzJeJkav8TP0T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8Nu8GUYbDTSFQ4+AB1hzPA/EMTiOIlzBSFBxH1aiWun5YtDQCnX6kWDbRszYk4JuB3sy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YgsYjes/iltNL61Erj8EErPGC0eyUjVzpnOmRnNm+WVA6rwlm/YuCtHzMUd8hcUtJcnl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8xuzk7RCKc8eYeFsDiD9ABa1BZYKPuEePuWSVsRZ3fcTYquEx/20DC0oYPD8k+khuDqC+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AAcQ20Iqe559kJdFTdHJKTMa1vkBxdasyQuqiQVeTyxeJeh7ma8ApAbeo4OLKVEwIKdz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snM8kuZc7IX3qif8hDtttbYUuX/ySp9v+5URdtTH/u0QWX/dSyVObjcItEYRoKIsB6X8M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YBMyyDsG41B/cQFUFNbizJXdLxMb+Kox6CtVPLqG6horQSscwANxyRWD/oSiHDbAOAFj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f/EdbXHzM3x7pZdrvD4I25uz+5fcK/8AMwCnFdTu6t9QZoROWWmCRI+oNqRqsRsVOeIM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YMHIGl9RchUwLfEUwqO+JNzsS+N0gT3xJlTi4oFXTLqWnH4izmUFadObpmXFQP0+POPB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9JhloygJLQjhjOFkllM5cEozEh0yt2KQEZYNZ/LK5/vhI8d5ZXKjuYC90XH2zaUP+sfy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rGiqTqp2Ki3MJ774AHCWluX3Ot+E+gdQHEYB/wAIMvcfkhqa/DhUXLu0suWKolPal/EB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7T8TPUz1LcY0dmeyX4ZWa34Ye6vnF/Cf+VP/AB4Q9Qqdv4Z/4cS8ZDHwGWAtIRm+J/1M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ZYzd9rF5bQjzF+T1KdffNqUblfCF2BMG8HNz0cGhVnE7imH4zoxK5blkdJXzCceOvhUW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OZQk7n/QR6L0Ukpa0+ZYUvplNrfUG/3StkRv43XovwljLepT4wD4D4h5sUKE7CoT7wn4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TImHWWLuA3s3PBMvXPB4i8LlTFTFEzxVYf7Q0hRiVVEpdVuOSaX7EJvPSKL0RCbD/wBS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cJ3jSJkjcqHaGorLk3iADBHHuLgapMCN9Wv3EabZO5/0sFRgSATw7bnBE/FL/EpD3YcL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ZYqXgpCLdsUThFQIKb0yriMXEfc2EA/cdbOKdSzX7JajS1uLOAQ3FG2AUXCLeyMhBiwl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uItw1DdeUA/65YZum4Ok7nB/6ol21QWNRdMIYVqpPxGFWLfqWrWcsIjSpKWIn39xCKjh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zbbqyhZrMPulzBDj+mbSvM/Gv+5/b/ObHVS0rhA5/I9RnpuLxNvbruuJZDeBCU4mGKnE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wJwTuv6nBLqgr6U/KUPjAR5eFDeNijcPRLd/iizcsfqYMisZQ4b3K9g30RVarU/PCFt5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bSX4kZWlLPgrYilqB1mJoT1KzVr1Astoit0hI6YfzBcfzONLTLLxGw2IVTCO2HdRfvDq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1DF4/UJJgPUGoXfqLJeeYrco+ETtx1FMbQzzUKjbkV5mSUy0Qg9P9wliXs8y9olHNnmL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qaQ711NHUzLP5fAfmgr+Gs5S1wAPszb2/jfw1pcOxly5bFhMXLS3cuL3T8fGHgH5G/Sf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+dPqFgoT5yvi2puxF5sfGa7xH4w8q/g36Y79fxt+Z8UDsgwHjEp0Sr6C/ER0fiP/AAEA1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gANDylyRKtSSziw16iFc3HbKTif8ApzBAHDESzN4+GdVSvynnRxLRuf8AlTJN1Cac56nS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Tphk2jLqI8npmJbevZnc7Cjmbg8zC4rlrJxW6uplHJ1K7F1yQwLPoQRQvaNvxZe8rq7M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5bFb7VMpoJGAzCM4r4slrH5JlicyCXsldulM3eJQs6kqxOyaXSn7lweUyxQd8sByVBaW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4/RJWV3l9S7Ln+uIvCP4OYInhDcd0/up+RS3qDFmwcl8QF6IG4X+4GLALQ3BKyO7TaCv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P02G5wXpTU9GJtmz2JR+1DcBpKVo34mluYAM1WCJFi4d4wt+szIIqnXYq/UxiShwR/AO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RSUFY5mwBkib/p8ql7A1lSDiad8pWV2G2cKGMCkVAAc2wami0rVSpJ2x1KoVvAczga4W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F9BngIZ7Tr9krwgOgdCbHm9HmNY/6uHB2RdsGsSjfynnjH7mqlO59lMSy9mnmYTgtqGB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1pHInVXBS+V3UcrJHVIllrc3IDleIKXUL8ykHGM33SZ0ZXtAAFeId/MFl1eLB03Lz9Qcn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3wZc7zdfNYmzy8TCIXXMWNy3oajc26JtFC+25y9zDLtWR3keJXRgzQYlTApklq63DB3J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cS2quePFt0jTqJ6gtG+5S3f5hehZhMnM0igKRMHEhqTX+GrNi6hZAg16MNv56YaLz/Aw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fNz0B558FmqXB35+FPCmapbTPMZXuL6o0RIzH/WS3GU1ZAloPeJtxFbgFaNwcFjt3IqN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rhFOz4Nef4UKo0+vjNvmM4lr+H43fT86/r4OC8fB2mg7kKn3Nnz8vR8Yn5+MG9Pj9SZt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+LlnSkbPPwa8dIx87QY3tBeqpkkHL1AIFmpledEcGeh7ifPSYmD/ADsgxqUVuXQ7kvYX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wywFqNvcLbx9LMQs5EFxLNxsI33EcMPNtQI8QfCBoW0ZFQ2JhwYzvvJiJVYtXcsoRDUs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S+GuBjUS/wBczJWthAt4vLDWBganFHXYxXRpiPsjGj0ytwaNpnjKAIRG3xjEwqhKIdpX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zdIwwhZmDKupamQ6gBt4cRgStzAbEWrJJiIQ3jiLu34h4StRAnLGpn14qiRDAwrWrn6q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n7Zl4a/aTd7H+ZlW7SvzrqWh6wMTwXLLVVqjr1EjWxlDs/0nPyCH5mSewm16RlcJjPdTF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Dv4qGD0jMQjC41C2NiW2i7/IswRpeX/qYJtUuf8AQhG/2ExPf+cr6j+004T/ALuZl1f8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i7GKvuTX0i/HEsW2kqBNXpFIASATO22JS6a7gOQQgLIunHiIC2xQ/EvjuxuLywXFrkx+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ON4YY2JVRxa6guWUA2sNbRSxaxtATdnFFNTnhlyDG1x5jeDbEovAxHazc3Y7lkUMYsUV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EWHiFE207lh3NtzJul9RoYMZuUkIsRzZ6Yi6Wd1CmwPT1Cc0V8y5ypuDZw/MDWv2iB7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VR02GJioY4A4s7D8ZQf+Erh56hqDX+GMsJxNUwhqez44/iq938vwf45zUHMdnw+PwkY36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D8YTPE/E/wDPjmkVqqbl/UVcyCfw1ZP/ABpYKUlxtt3PP/Mpc4e4IO3mdf7SspBtcO18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8bWTdZ4ngfiPAfZAyrrCcyv8Aiz+3up406zAkXN8IdY3c9Mdx51+Z1WocROR9xx47oKcf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z8Zb/wAJRl1Se+bobUr4VX9pAsLCeBLUzYz/ANSHeLao83P/AFoAoTGNn+SKcKcDAgR3D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8TN6MES8ZJbA8Mpgdh+4aPGJveAMocUDkEUOzj6RrWnp/mAqNDQhAp/+1/AryiCyfvr9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OwhsO1HakMoqx6mC+MVMdQVckl0PX6ngQf8AKUuKG9pdevK9eak/S4yx73koQ4/q591g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V2cTDJwfH5xZnOZepesRUdB+FXrRmdcMVq8hFwGRiG0PxCJuEupVSc0y8w1RV38avXtY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Qx/RKhDssJbR/wAqOwPdEFLQ2bR5goFjX1E2K3T14Ixplx95jXm6aKguh7gcJmV3K2s+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X8yjJ84viBvJcVxXpBdIsKYWG3lCOjYs6HEuDp458E3gvYcGXDos+sxOKpI03aP1KPA/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AK1iV/cs6UO2NxDY8xG5D73GFY83O1QY033AttuLQxHCg44chyRIov4wSnQ5YGGuVbuG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R9XRE5Jn1LJVC0P8TG1yzKAq8QP0WDYMDqAOTDxKTcVsxE7TNMTKW5epYax8QuSa9RWm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4l1epYdssNrl6mdgKQTAOIDQa7mhNdwrcZqDZ0riANG4bsWLClGvzFTY5iWGHpBatO52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ovplgLk3icoB8Iz9yKBtzLindwt3ibTq5ow6+THw0fIfx+P44+6O0/jv/AMXfp+B+h8aq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vjY6+eHaH4YlynYQmUx8TCG5O2+Gb7Kh8Y0+Oj0fnR8fBub/AA/Gh6X4/WmXqjCHaBi4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hmADtSmZXQ/EAY1MeB+JViEUVapfuC9lbAOMUk1RIJSGHKhWzDijYoJlxOCflMuILywB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ZmeNbpgeIhuByO5iS0XmElv9hMKyrQvpZY14ywO9f9EuTRhDuLG6mAh4pgIiY20/Mq2b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91pg1XmC9r8wqODniKuL5pECvVTLhh1As+bbnCiYrubEPcTss7QYl/aAxhW71MjGHDKs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yxXHGI/wTSJiH1MG8pu2dsOgRS3L6KlbvsrCOB7RpRTTDEv6sC1F1jcqqsB1Mu35Qxq6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PUZCeBUScibXJzLrP3wdIa7jQIDmnU/9OclImeInMGx3KgHfMbU8f4zeE3nqo6VKC0cE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TELgoLwN9J4yqhV5/wDT+o6jY0vDKwnk/wBTKC4c85xmofkKEeFHZ7E1Ixs6pOZw9LMn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lGjuJKepsHXuYA2f1Mv4/wB4Y/Dbh5c/BCdGEufVZ+uiWYGR9R7uBohWV5cOose8z9Uy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jVYGu40VF+EC0TtHicW748QrVLm+Jg5rYy14LoYwufg5iaY6Q1u0KXYf6n/V6i8hgoWr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MyOzcx8rcH8JBdPiccTV9MYU4+k+mMQZUtSxxxOIBk1qHgl1EnNTwYLqU/Gp1ep0dVMi5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vVmVsCrmY50z8GeUb+jMwoblX04S0OWWW8NQfwO4au8cw7n1CiBzuNylSa9sydpZASOp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M5Jg9TpSNltp6qlf8ieZ+ILiEU2nbNvUFoF1DlP8EqCiLnzxEQR2QVegmkiH4BobFdwp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u5ujwZ2QsSb2m0MJ2wyEL8xs1VxUP7TkI7VaaPja/V4lgrSxREl/1g4W9MQxm4ah/wCa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xIsuRhnjQJPpG9V3P/eggZkvcx2fmG/V8t0fwbDylx8fBqQEgy9VMh6huY/C8Pv+Pxpm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VTe/hu+n6nM3ukZdg9yoMA+CWgTllwlVbRmGNNHMYeZNEYrFZFmrBUvy0iazUHwvuDv+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1cY4fiZ7JbcLHTKxU+WRGa/6dzEH2RHceP2nMdn0iDiFRKdZGlnGnq1PObIS2x+x6gVn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WW5aVVLXcw4A5Y6Szo3MalPolOPauBNfSpD86WvL1EatLI6YNg9za8pMdEKNFPUI5ZXU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qFv+OOzaKalxFgNHEb4DF5S8aJiCpxBiHGJhTwf6gLa1XnqUbGkOgjyEDqLtwx4jBIsI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DdEdGX+OI92FU3TRX1iKBB0Xt7lFmq2MdAltW6TOjSnccEUD5JtdwCKGx5muF7ixRqe4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39kVFEo/zNG4HQbmeadvwiffWcfAiK2MtW4uelsDK4CPBxQR3Mxn21HfqIxLNTYCaP7h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FOkmlosLZXMVKe65g8qO5fdZrcdseeGVLR7m0riWqAmPbwItQZYnHP7hFVCS46SSCzt5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czGmRbzB93nMAPm3Ai80ISXclxGlrK3Hb0K04ti5Iy0yXFn6ncHN6Y65j8wEVBGZdgiY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Yq7hjV6o9eHVQ2uPcCtJ+5UtSARY3MJJ3McM1M+/wlhJqaRcZRDydTL7Zc9kuWFyFcTK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M9nUHWBUspKNsnqH9M4/hv8ADbHFXliUvhhBDXwPxcfC2Pm/hXnpme34Jb3Eo3zHb1Fc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r4H4orHt+K19zI3x8VMcGWoNxqy4jhuypU4Tlg8IJjU12sFTqcYjPZsxdT/wYGirrH/h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j14SMi24axh4DMMIxL9P0ZSNX+5+0B8GXIH8Rz/TcXGiagb6QaoZ4fmghmw8Jcx+ePdk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fUGFRFxuUmP6jNy80Pmb6QM1KZI8WjEOsV7wsS+A5jkiBxB6SUmChKeZ4f5ijIZsdR9G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GpC5uZBxPMHljuzU/wA2QP2gCBlZ+WB4/wAsREC7KSyq+LfgJQfJKDqKB/wzZCzBGvtf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VD+p/wCfptn/ADwj3wQsoWCGYfwjQ4NdcyyFHgGlNwZn9JeAqwg7kv1L62PEJhtMQ/wD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8cwlCYP9zHtr/CBwAnH1E+BKLxK1XdH+2uYBFE4whxalS4TzCiSqqDZARo0MuEpVMWbW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kJogI3NkI7mQWeUZcJVpuCXs/MWtmHK2bMB/cUvZ+Z0JkMxIl2iMrBUPNwAfUDV3OARm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YTCOVwV/U2dRZNDQy8dIAs+2MqciGKFS/hMUxp9P/MGgDkf1PAYQC9YQQUE/Y4PwQa9T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2P1MMFZczLu75VOzCqunuWxfM+fUQai+qNDVjku5SgmSm/8AoJa6/wDtlrHjHa8Ez8s6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/l8H+YhF2ij/AAFOnn4Ic5kZwMBFVccHUrhwcrolWdkNxTBsBAVDmUgMmSKRjnbidtZN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hUH4oU6mMvGNBqKYVXLkwAkX5r/UxdGJ6kfhMwd/5jeF7ifaRXnc5IdRP2y9ueZe7wwZ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uKbxgOmWwr+puDTYWypWHcXW33Gg3PG48jMutMurpuDtmMIKdyxhyfC6sLhnH1uVRrU4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eZmH4Yf/ACh+z+Kw+B+LA6g+Fjq+PZLAeFLqZe5NXhYwXbxTLm8S8pnu6fBuKi5Zf1ALg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8Kl0DLpey56lA3msGNuDSK10sr7iWeZjVVgYcTieltfDq3jKXLhUckQtpH4RDMy7Ispr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nxHRegQGNZ+lDB2fGPkHxgnrGCquKf38Gh5y6+vwA6EDbkd4n1+SGHI/qFd6zuV63RtDI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1lmTGD9jMFrRmI0zUpgbXl6mMoEOpLUMoYPdn1DIFeJr2eoFzKLfMS3+CZoA1hpizctm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YOjcBDBh1C7/ABQEEIsfP+oepmKweVwT/igHD/0lZ91/qPPMa+MypWXT0S0JzK+25UVu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sFy2DiOiTghdVqtZdR5TN+JdA1P25IQobNckbI2XjWPM8aEBdooiKVmN7j+Y5GNKhKgC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t/3N+W53HdKt3Bpu1NdeTc4TbPuAoHImApYu5dJp/wBMtm03TKsagMRPA7YRYopwZwJc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QZRsKY3FP8jL1VJrDLB8rbMXKMaWMrtJdAVtrmDygk9XzE9gDdmF29PDLilVHNK6tWC1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tqjGftKMsbND3hzMG2R/vCPInAHN/wCUfIUWryR1iL7U3oD+SJIA8hiRRPqOwKlNIOIN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lgAu7ZBsArUWpwYQJv8AdM5CgB5ldrCrfHpg8xYEXhxrgLNvqOWeuo0dvEal0ZqZBbzU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xl190VuGOIJoVOGClQS1Lmht3NS6EaXMRd7xNHoxZVAhC0mR/wAywxb7iOqdkWeYBEcf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+qDedjWooFlzaiJkERuUc6W88SxRcSBOAKxiN0pXlRFNt6MNG0ZsRqK8l9xMmh4lpbiY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uQFjpalmYxVzVJrun+JCcENvcdL4Zkfx/wA//ldZUoWanuoENWMIi2L6xLF4XNy625BU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rZtTFzr9EWpS71BgIZXFaDoycw5aGaIhA0MQwceswCSuJ3/Wzln8zokUDzFKcxe5e1kc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1bsu4AygUUwEcQdsximvMddfkyk3QKhzQagsFvBjUQEBrZxNwzxS5IDqQ0xOW/iW8cDq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Am4KdMRBkYinJXVQNFkbYX1mXJYK9QBv8srjepdwq/zTYQFZi7lE3BMR7g9ELrQqHPJW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hODTG2Q/Q8IvTmHMQdlrmFWjFn7lnSDBWeAcJC644mCZGsS2v8AoahDiVPDq9yd7/sY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0phX1ATOexhTEe+0C2APHcwmuUuJyJdj0XLBdhMxAwQNOZum51Cyz8lEqFoJhqYreQhDb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eIinglCfc4iDpTW5qfmYjwohVf6ZzLcgyXky4SrhkWJ8Tr8cQMhdhUr5/ZS/S7iEFrh/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v2k+iGJmafYMofamaeEKdAJcK53+Iy8CjtkW8xyGja6meZh5e2n9pX7zjddRphpVFeAb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oMyNVNj4SJmHt3K/NW7mCyZYBiwUy0XFaLxMmtWlpaeCOCTP1Sn3iZAHCX9zUe4vstXv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qokiP+SHxc8MHysyHkV+4asHj9QKyWa9BZLUHFTv8cR8y/eERrwJDAYPCF+1IEStUxEH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nL67FbCckOPJjrSZNFygRQOIh4AG2IVbbkIxRCSldnMAvXQgp1MSTMHMoFK8pXOKWo5j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NqsD3Lig+ceMzhwzQq03hg2CzuG3+lYzgD5UGdxvEmgwgxWsdxZg4Y8obG54zcxieZGY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piB25eIaxVasTA23XUpm/qCMchhzK/CCHFE6gdtt9S8SWbZ9S1M4zKHTA2M5epfBcEKg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4H9fzy/ifxf1fxVQJ6GGHwCnhdwhMD2D/Cwhd8iUHGuIyz1EVt4m5DlUpCXoUwcVBS+B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AWkA+MfimreEAQxxK9H4meaB1Hf6Ym674mH/ABR4cXKkHg7VKDBhWDNw8O7qDpK3tRPA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KQDxjl5docXHTmNb3GX1PGgqHJZGmqzKEE1LDf8AMtui1mW/wLBxlFIk/CLWVaYArO5n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KBBairM3l/ONoLDNp/shOkV6hljyuh6Ibz1L7NxlLT454sFUphGFLgY6e5RzeAwBLflNr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YxCQDJVWPudb+cHOipiz/nl/GLOfjF6AGxzLO2dXAD2jJNNF6gT88lR0tXD9wUuzYHLG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uEx1uc9C1Zpc5vx/xAJ8nqVVdz3CVdiC4FphGoASnQYP1K4LyOf3BUrjdXiPyxOIdznn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xDKI9WE5r7ly7md7Sga1w9701HIVTc3emMyC0oWMpqrJg4/EzO2VQNjTMp9JtlbSe4KL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ZINxQNVUqbBhKKbkszjY7ceXxC6XDnlDyYvaYLQCxtBY+I3pAWe01+owONd3mWGyi4Cg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QyyEV93KlaD6CAxzOu0fHG4VdwZt1X9wGbYEoQaBhnA1U9w7NMfmFPJW4F67TjWWXEIG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qLwRYLF1DzfRp3gmbgZ+fcqZhyXDQ5G/W4ERQtHUKC27P3K0nQnL4dwA1YhqZisNC37i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04LJiRn+OUNibHgjiw001PbUIk/BFsEyc/1LH0RYM1vE/pxLL7gm5pc6hmVHiKUWl2wD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DAZgKwGIqCoMwYMStwVaaPqBWPglqPMyB5YmRHj4nGVv6h+ogyqmdPEdE4x2jBhHaTZP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0jgpnA9wLomV2gLUeF8DwIDVOGX0z0wgEgtaqpQ1XxBdTzwHEKfgxcqvnqUiE84+XcsJ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TyHwZfrJrDvJdw7DK9SruFysW/VE5G8y8z1L4gmPXR+BnehJ+tFhcXPxQd3RcdjcNIQL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cyJ0jqAAFvJ+LW9S7ZnKyRCvM0u6fja8/Buf6vx+BiG5hCJARc2GIVyJhS2VKyzDpSkK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gXA9wQlDYf2ZmnaJZENCNN4IwZB2dxKwkUqu84Y3eV1P0Z+4mfqgv0zJfBOboRhpVLq6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8vi3de8LlKFeJkvCIaOK0h7o7DxFZsmHgV7a/CKUs1mc/sFkwyof1H3fkQD5lglw1HvJ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qNjOorbxMG9ZzHh6H9Q/hn6RP3uVP2H+5hfxjtL0dlXDIlEtkWzT7SWxUY4IyHdoRRkL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lozdZiZlyr3B1sc8xqZG/wBTH1SW1Ly/BRsBsZcFj4ci4loaSYitqbPkhX7oARC6W0e4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chZ7WXRSbiA9V6ME7Lb8QB4IvBMb7g+Df+IMNKw/zKwN0WmB85MNd7TiLcABZ5Jg7GeY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WDCi13Bi9zzAUkOMy1QGA5Q5sZjRKwIEbVVNTX3qAd5wkVOOd6YtcTY3HlYJOsEiPRK4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BBYkjT6iGzj3LUiqw1RlHB1FMDwlTCcG7gq2McRL48ANjjiWVtFYKOVwXr8pdbU3cSdk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b3KY2LW8oW7VyQBuenUE9pnvrqJVmvUwXSq6gref1A2bNGIldZ1tJdE06xFtKnVTKNiL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y2WwqqhgIg8Q20OX8dPg7JSGlyxj+L7/APgcv8LUppirlh1Hlc6eJxVfXxh79oajd8GI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IB5DmBjmvmdh7uYAj03LOr8UyCgtDmUDEYdSi3R6/wCJ6HZRgeMrr/yBWH0mGVdLifF+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1ZrPMNThybls1L5CAtKYlTsPMEzp4ECkriFM2zC4dMuagW29wYDV3iHIfuU2DeF6RAAOI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lUw4ZUaPVRmIspgdkqE3L2wHBQuZfV+Yk+8GYngmMS5D80KVp0ykNzyhPN5lPHjMFXBv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TVi4bnQYrEibzzATd9zFDNjqf+3MquVy4lqi73HWIYZ3M2sC3Ve5RUq/EuRbzXP3MYqP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cwctN3HUCJUHFhzcAJnzAuDCuI3PKZ4mGbpjKOCZiYlOoQtYYxEkjTPFi4V58wJbQsjC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qIDeMSzm6JxmxiW6X6meL7OJVtDzLYwyHM0GGK+PHjTDXH/iyppUdQW3cFGOEGY91qcn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Fh4i85WnRIRjamqB5wKsaj3PxmRRVRtMFKHVRsJOCZ/lUGtQ7/dGFghiNHsqgjWDNpbu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CeMNsSrMIcsK2XmYaNKUwizvlLGus5gGi5SEc9VthXZ+aXhyun1HnJosV9qxGzuBBLzj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eoeLxFB08QMJlTFuGRzcMZUgvuYeVoT1keCbd13/AMSxpaa3Dw3UUp5w1xdtullwrkuc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5jE7wNQlnVZMzB18mIruBcbm6JLoaZjrMHEC1gmh/FHi/wAMskSuktYKr1KJOYkgLxEr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5V2FdSigbn0MsT7Udz/OTZXqJ28RZn1FX3iqMsImIKl7g3gho9S31z9KG/e5cB4TC48S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h/FM/pN+0aWfh5rJb9mLmw/MotaDq4HbgrOZ5jdwO73QrFLqC5LojUeLiYXGBdGCXcUr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Pf1FM4X1EYgfUQ5of4mVHmLBNXucvwsn/wAtUNP+GoZTsifEVN1x8KlHm1KlQ2+GamQ+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MQk0+sS4l74RmMxR+/nAigRH5QRJzyyZeuVE6yiJARdJKAOIk/QokuZK/EQ4e7m95n4q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4v3RIbfhILRmEbdRJuVTPKr45Og/Bv1T8HEJgPv8YeUfGq6bgLCpveMZcSqGolHyqopB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kCa3TiTdYskNl1DC80LySh7ZPuaXTm8/CUdJPwLIbDxLPVCN9G4NgNOZpehGLT1F7VZd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vmADT0lkeJe9x5lZAK4IPwTCvkH8QgiYjXr0jS6USrm+4UfvCe2DBcrvf9E2mw6c2OkZd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4MOY8HU5euW4hy7/AMptvkib+yJS9slrX7Q2nggpdzn9kyxyJi8zTLfVDKeJYFdX+JWc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2K3qzgYaoN0+IVfwRbAzZG9DBll5QUTUV3Ey0iWuqw+iFLBbcy6AJzuMauWQyzmlOcr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DKbGrOHmMVY1vihVKvsuIX8tYTAfN7ZdG5gbicigXEKbFdph7eoMPxIU3TcxOWA4hbQS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Gw/tl62oH/ZCro4xBUvd5zKljeLj8oFxLceJ6zXJxXqU4D2TKB9IgGFoQlRnEoxuBWs2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w9Sqqv1MUYuMpczwTXAutSgnoxGKVprUqaM8RY4MuCdQzDSt3hgFyTuCFhaXdxfE3XcQ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goNK3DHRYlLLBxMZydSlMF31HDhTAUvkOIheBzPDiNSgngIv0fAXK5xHZHuxLJMhU4Wv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G3Ffv/ucTjGVElIxFPFC9F9RzT7yCCi4XaD0r0ES2exUpyicYMxHH9Y3RXzLxieZe9+U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4VBxB5cAM24MpMzL+PJOxGV6h35D4wkGvj1b5XRw4l5loNRHPAI7+Me0RlnfV/uIbORL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mWGbOancqImoS4Huf+5MCU6jLPH5n6V+ErwdwfijsmS19wWwOw9xINRjwlaZJVBtYcAt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WjKtSahVZcIG+iqqcOomnZCLBWE/9CWqj9y28Xc/9GESxLmf+vD256dz/wByccTu/iD9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FETAy3/misbXDGRFszCkrx3DADbuWv8ALCV3azC//PDHMK8xOZjJSryQuwBpINUqaqHq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9t+UqDabCEGchiwRtuiGe/wQcafKD4rKzFdbQqB9hxA0rTHKkmG87FA2YVc/xjjGupbc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jTdxnjnmbHY3c6LVncbM/vBXbQeplGSFTy9w9GQYUTh7mXFXbUvh+WVUuZB7lg1VzUTt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3x+Bl0BBGSWKsCuBjdJUC2KwzGZPAq4dImytS4EXGoQcPUBPCrqc0loa1MEgfRjVocB1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qfVaugytwCWuYuYMMKteGcEW25fbeYCUVMIxJmBVPJDBQYr7mXcHIy8zCeZuKiNibfMu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qYtzxwYuVdZTh9S8qHbF0xEXDtIKfuEwokX7yPib8s8eYssFLUbpLauEtvyjEsq7nf8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TAZ4lTU2Tx9QpwcQWfI5VGGCafYxY5KBl0ITMgNyosYArt6MKqrtNhGevlHsum1M8ngZ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ZqVuH6Jetw6eZjfhlq8FPXhRhkn2hHFuAQk5bhnsXuWV2b6lw8wfDR2eXUAKJOiYY3ni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JZiC41DvqJEspmVftDPtXtLuGXzKffEgCmpQLpKTk9TbeXiFprfqGiBr1NnWMO1+PgPp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4Jscv2Q9krvLeEJDO9y0bWez7laVnXMsn4UQu9JMkr2BnYVY0RKqiYIO0m9n4hOGaol1+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Nk2mAdVEpYoY5QTJtZP+wGZp3sgoev4nJE1WowIHKFZCa+Nor7tEtkA0wPM+3TTKkylx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/wAcf/JMvqR+RrdNdOZ0SM6uLiNKmzR9wbJX5hVwHgYE7Pub2qsg7/Dp2L+QrLePymNq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rACBXjiFB0wQ7C53B9zUOWsxDEMPLDNbJjiByAnqU8YlU+idxb/lDuweSaNWLBLDuF64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FAIP/cTi21Z4P5iCfBEckZngxIq0fEXBsw+IrDXX8JyMtMCzIRxTdS8t6ZxLym11FsO0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IVhj9Tt5geIW/wCOKYaMSj/TBWagWalH/HKSGIM/xQadWEQHX4oAVFRHCXPNE5ipx813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Zj5TYR+MkUTb63hbUg2mt5Rgjv4hYyhZY4DNpW15kBxMFFDq4rS7aTkAYHiavpgv2Jve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Uy6t5M5/U+NF2WDYGqZQPvB9wK7iy95gjTm/PM5YwXDEBcAPuYq9I8juZUd4pxcf1Bbk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lLYKAGaz5i4dG2QHwDQ7qd8IP6hUVtIcjl3+ZXefmZLiPcqSKz3KQUZuHE5ADA0lruLW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Rt1C3t6YSitv7S7sAzUO2Wl1H0rKKwq5uN1c4oglemtTJDE9S4MrmpYJ+uZnocIfQVBi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yyu8OVgdERL5TqiYmL2QUDl+oL9nao1hyTcMTQ4hLiUg1e4mWsdOrxKOxiKSgxdEEzyl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veQ1uIS3h7miuHuNLrfcaVcQ1viYHgdQv/wBEvv8AVFqRKMQApAayfszDDuUHrE1TUzg5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+U7e4cHwwMvUGfeYZatLKaHcXkI3ELO5mXyhe/omBVqb1HLt9T/sIqXSJQRO8/UzDlMZU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hds7ngl1KABZ9EGlBDHIQxZxALDFtf2gDdDKY6gXUPnhVAu8zUhVuRt5TiPlacz8AahP2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4+CKSNHwguOXp+Mi6uP6Xwbi79HwcOkZJ4jMeop8rMFJM4XpF5hqaKJZiMT9J8Oxw4nJh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MVTeYR8Bcl+BBq5ZmKqhnQ5luvQwMDIYuKj3LP8AKECE6S3aT74jeVzKsO5o2GUm30fj9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+OPmeZhNagrtDANG77hMAtQWUK/T8NZ0iHMFdb44n5P1CGg9PxnNJCneLErUKeaah8qrg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wziOoRfcH/sg7i9oo9pW4Fk13HXhruYtn3CqbncyEuYtxSxiYld9VHZbJsn/AEDFD9BM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kBVKFz/xZY/wxLhN3iBTrK1MIFGRuXP9MbYCHkR4m+5RToIaCWG7zHgqwiMF3Yqs/KNz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YxM3zfiDqi056gu9DBn+qEDVMgNzWyH4TWrCKkrNczJag5hyAE8dXtGxhtwJtvuWPYDD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2DEu8or2raPMt1IaFymHHufnQoJgtl2wDqhKI5ZbjAQ07S5gpowBTPMTmCZxKw0Y4gVK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ILajSZsdRSviFi40pIaqfjQYXwx/Qzk8J+nDK8QyS8oC3mHA9Nyq8t5lDctCG14gscaY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fZD+iWZFm9zkBXc1OPuVFR9wVUsQ0W5p2CcFcYjVbS6l5LHiE6VWotJkriVFzeJsR4XK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08NXO8PctpceFlYNYCCivEwIoGXpmMjOvUw19EUrSJqG67HcG1re5XH9syUi+2Wxwirx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eRUBUp+JS8CLB5ZeD6jp8JUcr3M+sV+4iAxoQ4LNl4hjWqbTiF9keo9I7stbKcn/AFDB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MQDnL+VTQ85PMzGjpN7ns/UYOrDVGLcNvV406iLtLdHomHohqfkj/NS76UFnAB2Yh0Pz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8z/1oBFldw5OHC/DBUVxpmdH7SvoPcrYXAwbT+mf+nKA3DdyktQ1qO0/uNt52FcSgpL8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SUkuQpmZq23BNSvWPsiGs/qVgpTZBuvsIsEpx3Frz9R5X8I3DTjE/wDIgPWxjEDIgrBM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a+Gz73UORGN0TBCX4iWMuDETAdSrLSyYlAoJ1Qt7IcQHl4iaSFEeEfmYjWEHFau4rDTB5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hYKfBouyh0lQIGUMnaYAVdS7jro4lrxKrIZrq5xE0fhSMsM0CvHMOnFXiy15TwZxYVFe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im/wTmm6NviNMb1fnGYtZ/NEVee9nMtkGMRvbl8GLnQ2WUArYMRNYjkh0ImeJmIwJbkB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NlLxLIZvqN/+KIuFlVcy8gT2MTA5HeYrWr1CGhhcQMYILSAGpc9SwFwYHMG5qdWfuYFv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L0SoLZzNjpP3K3DhQjb1Mj7Udt4Qg/smQDbG8kmt6EYsUOK+C9zD1qfgFzk8S3ngFENN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D/3ibnQlrmC6X+5R0XI4nZM9jiflB/UQOZiaac3MUBEO5acSGbjuUF3xLKJKBlNZYZ8y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PzlgyHEZWLriZZRdDuWLLfK1AZXMC+5HzNpTGi2eWEWs8xQTEncWZqbuYZRvMriKamAf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+jDFps6RDxUpEGHXIyrYNrhDkOYf36ZixWv3BU8YHcx1LivrqUfsaldtszaJS4hqvoTx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bfCP5waX18I19Rwi9VA+CP1kEMLjmVL+6EsDPcHlsYbZn07qIC2uphv6RtoOHEriOUncw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7i4Aaq7iusBfcSw+MqzR34llqDgNHid7/Et2/EqT/gxcm1sIjDFg9QrFUt842x2kIBVU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8wAclPDUfEtctMvc6rkAq6g1DtxPulywL5+pk7io4GyKHEi0KwoqTj4zSZjsv1Ambcf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bH3EaQjx8KpdZ+5UHCOYdP5TE5fmP8I1KYxehcFeYioircXMYLZLPRplCcLmbKNROEE8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TiImmXplsqQdv1y4G9CmoXI9yp/wQYIaYShDJnBYh2QBaOZStGFRYAeIE0/EWRuupcpe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Hn4Chem5Q4bX40+2E3eJbLmv1FT7IT4Ny/WQ3PpPiNU4fju+X4/SPiTwrdvijM4ukfGA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7r8Y+d+MfQJym97+GCdGOZ+ciE2jUhEvEwQho/aOMbmFsGH4YCs2TJEDB6gS2GAlQ/8A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OLHaJuYSmqyxxXgDAP8Annkg347sCP7gpda6CLFKgDIauNQ2vzkS1y8MChVVLNObIu2p4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YWLOEWoDeWMllZFZrW9YmqGbirUXQAWnEBCeRUH1diBg1thxDqYDhuX2YYqLpUpBJ7LB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2O4pkdLEMF/mgZj2hjdwFPDzHANu8zM0ATLOpBzxDBr+ZV02bYkotao8hsr+5w6NsuUi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/uH95r8L+5iPSw/iZynkIm/xXY8fhszpUeJ1NLyT+qavZAyOZbVNA5ljgx3E0V2NxTGB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sDL1G1DjZN6gTW11GOsz1HB75fuc6cVAENuKwV0R8w6ttaj09CzBQm5pujUOm/Ebi7PB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JaXMTeQ3FCBrlmhSldzRrVXA3hVQ4i9TpM9QscN9TZ7SdXUbX3UTR7In7PjDl1RA/dBS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K13dzZwV3AdRBBXmWhVv1P8AoI7sUKu4OjZScHGB/covlFLhUQcBojPgz5eZYhdwSMKl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Z+JeEsJBtiHl0dEBulXf3HlxZFC1KcMLWAKaOGG1gix5iyO4bGufwf8AY8T++c/4vB6f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ck4mB0fA2HZMu4p8C68vEbR2eJYqYN82mCgnQEkFmx0k0+viiPH8G0eJm/iEJ2GIThmn2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E4j++EF+ubHiE1oqW8pPgA8anfIKvZCMCuc/9GH20tfx5Szncx4fywtjoRAcqmfwOoX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5sYjxMMxtKQTjg2VSVn4lqQmyszw/FLz5JTz8WlbUoY/5ZLQY4Bdzwoerpybjf8A55ez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18Iqf+VDGDYqHPJiYQF5MP8Zid2/tGKDHspKjIgOLgCAycQD01TMM2TSoj/vZYmxrMGaM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zA50GyoE4/DKThIMQtQavBEpmS9QVq5IAcEde8n7SL8ab/YQ3MEdf3T8Ax38J+wmXqmj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cP8ArcNj2MJm0e2fuaXlM/WhMfxTZC/S/r44nM2YmL5Kf84U6F8ZheZ+cytLnzFka4W4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wa2GJmYLXUXfqbYTqvojgMw44hkIxs1zMDkhttG0CxQAgq5L9jwWKuiRCZuMTRHPgymo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iIFZK31MClRMjziZm18XLJSPBA7Zg1A56UxFsXK7oWnEFUGHEWBV4iMBqFatkWBPNyzB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9HxOJH8xC/nn7kx90/snvDuBe13L8ClAxLZgXojTQfGoqjx1NjhmZlmM6NoW7+6ZTg3A+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4k4RxfQYmm1+5iF67uFVf5Qa1H8zkwXpvmP+AJRh+iCGhK6QN9N8F+ZuXcjsnniVKjYc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dqjNK3GNdT6ICXVlxdkIhVFedQBStLNMqL7RdvqKBMO2X1Dk6eo50wOTeJY6WNLNS1E44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AvCRjXxXJD/AMZYOG/guWS4MFeAk/5mV2i+5/7s7PyyuY9j3M3wMsY9ncP/ACMCrw9M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+Eqd31ZLIcQqq5hQ5RXvsxB62vU2T+qU/b1ZmbwdxLwsJ71l6lRCMBKPLiBioFYZ31+47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CGSCg7lujcSfGHmZf8E65UgVIPR9TK3i8Y5lq1R5iKKawGYbAu1Mx/4IfHeGtRuz+GJQ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8xBTecjP+hlW1zm/GMGV/cNZPiCNeayE8b8wNt9CVwMgwjZ/hgKLRep1F1uoXf4ZfGBS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ixiPQ/ENLg3lTQ9iUTEHdfDseMdsxLuTeKk6E5m70YGxdpPwvjg3lIx/a+PyA/B+Vpgp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E/Tm90H9xmDeUiZZh5glhufSQH4YbPBPzSfqKG0gOYq1vxKpWbQVBabi5LpXmP8Ax+Nh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jjKA5Tc+IZsfky3EtpVoTC1m6CJuS48B5RZmQuEBAFdktElUV3BWqPuUw44Fj5JAkFxT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cvVTUc+SeoPQ3UWEosVu6IoGuUutJlfGuZsVw3FyrftCK+1RoGIcREAQgwVjqJgUxrYT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hlodQlPka+ph9SZW9MefsJiPg/qKvKEx9M5XDN4cf2T94Q5Oou+iGaiuP9sf3/yg36EG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CD/ZAoNtuK6lg1AF1BRlAtcFUGRzFaMniKIV5uIGAFZh2m+VmSbeczSodu5SWPlGfsTMP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pey3Hf8AzwRLe3mCf5EuBlfcGvvDi1hBDs4hg7uoQIO5ivXhE/ZMPYkX75yOBWpu1xGZ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LgCoN8zLK8JcANxxZanqMWYI2O06lxdT+oVp/aLmGncY9U5MzGiBiGQipW4kftqcoFuE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YgApa16mbLNEZRwZUaU8nDNZN6ag3UlM9dQTnFWwkKBzizFPCEO6WFO5ZDqx3DgDGNep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l8xfBXC3AsMezAJLAzSYh2kJS73GCWxuKdw6GV2SpLGz1FNxksJiH/sim5r9cQ/CkS0E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b/HHrRhslR/hhRebWaTVSbgGkYhXgZ6lFqMkCeuKiPc+yA2L3MdThdpcfje6YEqXV4X4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PNwaCl8EUa4bmyJhbUXpMwl7q8ZSXT5OPnPj6QQyHqcMenSITDzfHFvj/SYsFDtTNjqD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5wxMTJ5mSp+DJWYPBGO9k+4n7gH/JFu0iVfmMQothGhn/AKcol0GomltgoKgdTJpoXy87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47ljRZ5gQvulaf9rLQGi7My4gQv1YLqeBJXhgrWnnK5QEqkwiRxFT/pI+1CLawXcqlhxt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fZdRjhWrhv1+USKoBmHAWNZgwVbYZlgPklb/AIpf70oVClBY4iitLqtRtLgR3Puy/Uxc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7hkTsi2cYmx5H6hG06L9zH/s1NorLtJuev6nManwpP7EK+1LfUhguw/uFt6zAfWIGB7Sw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YQZzBRCqm5kiouJbTl5TAQKaJfIAMBmKMSHRLLN8akFsZuhopwiwCas+IuL0lwQXwYu5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H1ziYOf6jC6pwiWU1ulTZSUQHPLRa4Ag5ud4jXPjZKLSEosnCFSUbSnEAVBCudtRfuRx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ub5j74fpIbeif4x5XUy4PAIw6tvcEYg7NRqBFuyZ4d9SkBa7tMSp0L9RsM2U99xuGpvc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cJhAFPBA5Wb61G2Hib9plNxAN+I02U1UdT4mBQL0l9Q28wzMOZiY2bmmBGdvdR19Q/rZ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0zNzHXRBVl8U4YVegfcRjkbmKCmkbh27KJbxCacTUMTkGyZYVuFFnMKqPI4JelZuyUOd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KFuIhAOntAWu4AvK0A6J/wBPyTM8f4TH7f7jG2b9Q6VtXjWzPMKoamCeU/c1jgdfxdQd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8G5gX/d/BsPE4nikcaIcifrfGHW+QgPabT3ZQp1p3CxYNcR8eYY38bamBrm46c5h3rmO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ZRdWcCqdx2rLG4WZNRHZ+YwdFURbI+4ol2OZS2efEuVYENs28TyfhED0TiJf6YeTfJLA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auorX55uybHc/wDfhipHD5je/wB0EcbmKjNTENoEKNUtZIW5mG52LW52fpFqcAPgbLdt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oa6bZZM0GibjCYgMNjzKBs47RDoFmYspwO4rGFhm3QGD4abCJ3MMOQHog4UZOoAAFSTM9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X3SMdeZ/3Lmh4Ibmh1Ip+UVv2ZregyqWa8iPg0HkYLPxP1KioPX902TVP+lwl7nTJa7W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f3A3P5oqC09sPAwNDcb5A7gK5l6BSjKYe4Li3oCYTrmPMtrgjOZ/ZC6YTAu508RvAsFt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3F5mQ19UaZnzEOi4mG3uZQSoepaxMfRNIjfxM7QEKiy2YimWdoWziQhUZoyplTgt1qeO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MeAQjkZt/coGcqfgU/uVM/Gi8H0/ceF0Yu4ieIayMOf46MG9mADUmIHfPZpjNM7kCQV9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xVwC0aZGUDlENRRQrqty6XkZZX3Al1h33BYuDzLAxEZmmDdTJZV1Z3HBgq9wLmhhV5ia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viUzL4C4ZFno5ldhWN8xPs7/ADBWLiOw8RNd4mJN5zNcVNvQnG6mx9yhc07hTzdxAbAR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opWoOQIIyko1ME1zE1sTsxCll8y9AKjpLbUBB/rFsubTJsdwY2au5VO3cMGUsRbyVF4D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aVt1DZfdwSYFMBzEITDIHUCnq2eSEGxc6Q3UmMTMtfuqExVK0wXyYd+otK2yzAhxudxj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dfaGr/MxUFcsVI2sB+cqBhpk2wWdNd1PsoGqiAq1Hb/C4dCBWVSHHLCrF4jtfiKRRRBC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1gjkrPwfU/wBS5AHhmWmIM/8AliGhnrt+Y7wHk4lCaHM/7jNkeCdwVuj0T/wocXwDhmCg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h0wV630Q5K4qf8zKZAdsIy/Irr3B8j3EtBlTGAAZUQETMELCv6g+VmWmPMAhblP/ADhK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gGbJTai4P+IgChVkh1I8aqcSuhCwGYdh3SBMS838Yr4T42+47bxMy8R/jhMTsPgV1vw2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vEP0Q34bRWuxDcjt/CUHzlik+YUa39Q37UdqBeKM/Ug/S/uP/MRWKcIxO/75xApOiNrN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yhWLY7DmdI5utvcBdQGG/uDSoNxTng7X3GCqQNFu7jwfmg4IIFuFnR9MqofLSXYgZojN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M/8Akloac8kO0oagQSrLhzhvu2WdJfMb3UEUDYSx7RxDqj18ywoa6iE0XKX+UhhmAfKK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9TU9B/cVMxLwf1Ht0H9xjRnHrGXmL6YYs8P1KBEbEjN5pEYakyghY3G7MBs2Y9Ki4AgZ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IC6WhUZO3iVMr5uK4P3AKHltzqKjHRqDtUM4jTfhNbgzFZrEeijk1uCZRND1HM0/C4gQ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peBXUuFXBs9wQ3G9ollt8DAg2/GGKOTR2lFpqAnAxNS4ht/UXaAqHH1MF0mleUuJ8xHZ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FFVcqvZuCJW1DMsUWygKnfmYWRSocK4oCBb9cy7BQk2atQ5E4lZYE0Qyjx4IJlqrVRW6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W7YVA3UWNaMz6ho7e8bl2zqJYtbze5UuSWktms4B7lS1BncAlZneYAA2TlF31Lt5fUOY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cem5YVYDVznwiqU6BD6bZWMsavFQRbHJeiVCSvCAI8hiKXRmbSBVEUFdeJnzCp0zlyWu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lq53LTwP1OLcFCVppu2gLmeOxMtOyBcfFwROGH/pBpAcPCWfChRK2KmAeTNo03qOF/g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IQ4gl+0+oGDLc0bmb/BD/iJkTEqEFdsqVGY+QMqZMcpOHzLBcuXQjAS6ixMHiXKGavw9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DmSp+lLyriUhnJKU4Sn4F+uOayjqqVD3FbQEYhLVEaiUozT9Pw/JM1BeeJmPlGtvio7m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CnSMwNdwF5tdy/EFrgk3C2FHC0RDk/aVo3VHwALW/CZH9cAAXNpGRkFjfUHXlbvcbrCj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isy3UNC7mJOuaIGRkoQtf9YDvIpQTG3AYN0RJFYulww6U4oYW2LMsWbsDuV5UnJX8y6A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DBxE/wCBMNOXGYj3mDmPToP3BZeIvxIq6Aiyy8YXW/iTR8pSaYAj5gG160W6TTOIUA3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My2/qOuFhKzMD2r9RlS1ZUMQoVSyjq1jcFTE+Y1QO4VIUP4Rs/3QVDWzEa+2rUx1RBlN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ocOWUCxB7JihAbrcFC6XOPcoVIq1biGXmgOZiK6mnaNRKOadzYUJlmGFmJ34Bz5lXsKZ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AJjP0hoXm6jdsanG6GavpniUn1AOtCMyWhUzLWRPslJRWHFU6lU4rUUBHhqdPROGX9Io+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XBWwYSgiErtcBO2jmVCEwjXolopwJRiXOeHcyizkC6xB3XRdpnwMyjuWQWa2uJxmIwyh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uAro3yxIEKqpccaoco8dwSzwJKk9L6mHt6sg9btxTIN2Y+oEK7qrd4+AbB8VMxFy4lIT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MClt84mOpHEqCntYRLTC3ABWDMO74p/mFCZXRAq1fMsYW8LOMnlLQ8sF4m45yyAYhZ4V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OjwTaIAyNmW4Wxd9RRNU6YxXvuu2XWLKq9y/WbZi4tYC4WAUNBhKwtArshs5YY5F/Uoq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UExKptuc+MGbhCb4TjrZq0gKnGifmLbVPVTArtXVM991KLB27Iy6Bur17IVayHJLsVTj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RlJuuWSnylaeCbI4g+Mb9Rp8YN5+cPr+S9MX4bbqtR5nmPNcQU/FzPxIGBE7IxMMQckdi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p0cMGMKUAw6BmLBFvUerGYDMK6U8Ss/0YRm8HwgI4ups18y5Q2MsqHD0BgXIV3MMxg1m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dUbaEfUVP8ENY7/EpMAJykrVS4hFTuA7IssVT2ldnPcLinsy3n+Yg2QMZgEOU/62Zo2A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p4UJQwKIvRMycGM/CJk/hLC8ppdSrEjx9h+45ElRkCj3c5Ahs7YO8Tiql+svrzW6E3MR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yZh4Y5sr9VG5d0+JRyShOKweCMBtwZfiFpo7ZaNbFLCzMhoG1XmE8UUATFtCtSnnU48x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ti9fazVJoNahDE6DtmY1RpOO5g29jtK1eDsgFUdBrMfTvAOI9YCL/qZMlg7bgQ7TKRY8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nibhby0tolJHd1FZDKrlU0T9NBlYsxML9E1P/W4bNEDkXydzcMCoYNHq5p9pMV3SvEbR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YhTKkB6rcb2TLOmZdJDrLHMrQlgt5mMF5Lhy0NoHRbRqLlwlFmGiJdT6hArGzMKSvDM7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dy8R+NaMyM+NG8I0x4JYOnhAQpDl1h7N+ts3rhoaZalbnJDpJtc1/gnInhj/AJQqW2o0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u/ywQ0ajXVYwNGKKO2WSmDPoVHeXEUsMoclzPteM3EL1rlG5UDLUqhcdcoBAKbzA1ZlM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Z3MbFTfhl10ys8xpbbwJNixQTGwHVw2F+5u2D3FXfKty3SXbEsLDcMAYzArTcOTi5oVi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PocnvuG+RLq/MojpxCm1PxMIGfUy15CF0PuOg95zDQo9zR/Ql5f4SKoTuGV9l7lwyVqB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VoScl78xcjNV2SsuxsTNlU6ZmNndQIaKN3R4zg94GLuCWwrc2R/ma+bjcsdD8wVoNalS8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tGvqWN4PUBfoETU1rqkYQBWCWBhaWYgmNpRuOmeqS7S93LWN/MUaFNwBw+I22EoNBc6Bs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Y/Gf+LAA7dbGCvtn/rQKq7nmdUv/AD8e+jiPQSrjAWfeseGY/wAahd7TdRZdFNYjyQSh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LL7bjbPXAO5hgQt3G7+tyjNYlwBff9T/AFYo1OnZP+AQ2IRcQcPxR2RRIlLwcEpy6BFn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HQp4Q7sha9LKgp7Ul7DAEeILqM1KPA4lTMYqr0lfAvxTIepsSbfC+NH4NFIrUyvU5NQK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TSKpZDuE9kdspc/mh5im+pXzi08lYI52+6mLdT3UVF2h/wAxzeeI/wByYBp5514lzH3R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LIHOXWoeUk6h2yNdRbHOrgEDKEDqYnYKO4yW3GJBdmdNss0Z3ReY01apj6uLHkKTGsTL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HuXOuIlC2UIlrsrMkPczPgO6Y3niVYcjUKSgnPUuvK0ku4QjhBaiRRUsOTEyXA/ZGkhh2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KL6jXG/o4mNuSVUrBq4MCz3BWcjcRefuEolVs7gZLWcEwjcbo4hWKxFco+JPcXCK3cHS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VuMI4qhYCsrCwxUcBjqogiJcBBZbhc1VpQ1fuHkaF92S7v8A6xRPgtEWRSWJq98QWBA1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VOoWJTYPzGT/AN7jQOqnvBCCY3/6zNjr+6ZqUKEGCE5QYpy1a76iACzXKmqB8F+2Xo8W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ne5QJTF/US3PXTLDizOUvlnWWo2LUHFIBl04qWJ9cOKHpmkrb5ZhM4MRcNXhKaXWCcg4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AIpuoDVt1UbycdMsx2smjNTxn3AxVRc9wCtsRtFYGq8wz1SiOY4xCspshcSn3FoARywy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SXmid/HKJvIvmFaMKIEzgMGscznwY7/Ep7zkc5jq7Tc1LVdywBZiPUW1uiXZNXUWZPXL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uaMOybZS5Ype4EUBhWIy0DSRLJN5hdOpst0L6hydNepgz02YAVlyPFxYH/DDVKMQi2Vo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XeBV28y4A2FCG40znpP7lLMje8X4hPKMrdksvbLFsW5M6Li4WMZ+/hb+Iq/gKr+Lyt9R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dTwPxNGGKjseMIfxZm3hKmbOIAT4ZroxUSacqCqj3N0z6UWcdt4+MX7pBjpi1eFHS8frj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6I5Va2My5kqpg2MpfCVia1S4utJS8XHoqG49+2asXGJIFJHK/ZEKV8QMQCszhRFv0HJH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U8Jrg7NswJit3O5gJWWxY8NCQFonZ+OB8aIahVVhziXGl5VmLr9ztq3AkobEitHCdy8M+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AO26EMsPDujsjyBD6ExYLVYnEoaml6ys9WZgUNQVpLlI5hlZnL9x5hrOIbWpXu7hM+Uk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EFUKMuUJiXoRiqnzL6Jt9pNlag1oU9sWWdVZhqm1q5fEyNSllxhjUpeW/N4ljLiTlK8V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o21G6Io+gSnit45EpcmOdQS+gCBwwwKx5jv+LPUPeGAuR6iWseTY8yiexFeF9jUEKgWc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TqBEqThCcT8R5HdT9t/U2mNG6ufubHlP1Amk6U/cf0CfqfFWsWaxibObcyizcIu/+pUn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KiGF6lzG1FM0rXX+CM73DESwv6jIG7MalHi0lncw4A0l59yzXt3CKnE5LlBNblkXDScE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oqTYJybShZTlENoN4mQGE2hQuIDgDFHudszbgobXcHEWtrXmW615Sl1OUYM43PNR0uyk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C2XHmJW1u8Q+y8BBSddajIBb5iyoF4ix/ZI+60LYl5e6lbZquxC1wpsVwItNYb7oqoCt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DFcQgdHHEppOJpw0TCjwz/Jll4uUGlX3BhrxPK1JZEhijjuMJpgiVyopKyTssVXXxCmz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LLiTpe9ygcfMrKHkgMgMdQ1Tg3xLrViYR+Bv9BgeT1c1tq6+5QybtjQLwGM3GIbOO416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M0duiYHrL3wxaf8AlxClpWmGuy4yslMZkAopUu/eUI7X13NlBVp3NFy5hNUjdMJ8f+Am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XxRZwX6hqnxw/irB0pP0or9Xxn6Ir+RMvT8frY8vj4NL5nz92XFOyIFLKxbGITN5Zcqu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OJ039EsNcyoB1C9qw8SmjVsQQm2IwJKjl84TUyttBw9xpgvBlFBav4nJKlzpNP8AMNhY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Ki4Xqdt4nstDcXv88QQq6tsT1+0Fam/x81BuJ1iWEf8ACUDy1KF9YRWouPUPklLj4qEF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gFUuhgVLzNzqp+oQ2ndoNHUGkSxeLYs02aHnKVRArWupjBvx/VNq3M/VsyClVB+P8FbAi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acSuskvCaKoljAoQhbAf2QeIZ1c+leI4ZrpYITmLWFQq5qBWiYxLYoKaI2LCyhBclp1U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bTsv3F8HAXD4EYVss21CeyazMdVuCX/AgCb6+plvYGT3FfsAmclXI/E3UNOH8StH5E7B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nFh5hGlPaFXsqDV9+5gMJL8zDAFgp5mCFz6YwNp4hgFruW0rLvPicYIBJslEEewmnELL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sbRpcEcI9yZZVvOsyozErucL9BKdtWYJZbwWNSqz/wBxPPUTi23H5n68NSWAFlSjyoBs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BrqFteyCiMpH76fqZFu0V+ETITaiYHtT9SluNWmWmyHIspc3OblFuCkyobWoIPaKYGHd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nfyww4mJ7ufpl2lVqAtN5Ah0N3mGbq4TLMyJqZDJeGU9WTax1gZxLHSCYD8fF/amvgYM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NzsQDOXwmdp2Dwf1KC7keYlT/KHJXTUpEluTkErCzKlqW2qpqPNUjdkKTprSNJurYTiT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YYRqiXvQGJ44re+iBVZdQANWUy4zmf8ArmcwxcO/ET0isHmcA2cxfgZSN+suwrtjcoWeq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WCHJUeIWFVuXNapbWZahaKMsQvYbTYbHbi5a2Zz4lrV4GZ0Tdmpo3qsx3U0TB05vEbdG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yfWkd+RCCZDeDCzd6hOTb9QKoKYCzMHPWup29xbzFY+UGs21TWZjeG4Co3a+BGai06/qm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bYmu0jZUdTqb1E4WL6h3RwQLxRkbzlC6C4D2P1Cg07IemIi/f54wu+WopT+Cd7QjRCNs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wsFVFNCiWAHuocX4YZSAwY0bAjGUPcuBdl8SEGtb80HHyVoDxmJaqTklr105JqDSs0dT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bfw/NCaSxugxmeHRMmh2EEoZmUiAKw7vDcog0ujNZnEWjyRjpAtEEu4nuDCALvPwCuKz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tMYibrDiN1NU0mLR3Lf9ssUGShYk4MaNzCVaTUU1LDN3iDVkr2IeR4lY3Zn+pt9TOZWg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j6CRAIfOooArMQ0wCkwrFo/qXLqF/wCSWoMFs4KXxGsVU7tETzDY+JbTyATMeEmTMFLc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oGGyKy7CFjcGyr7lp/wCxLYQ5XMdrsJcYdwRXDYFJaDBhANC32D4iyKBOvFGj0EbVZrKB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31AWQW0JflY5YHBjmKrrTUW0DGFzmGnDuYsJuY7wWlTRoeyG/E/3No0XdX9S5DRBCDVO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KFktKALeYxQqqcTGzi46Y1uVuP8AWJSv6GbcLg9qMCCjiRI20raCGkKxFpdQxS648kuU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ArEGeTKiiqirFPuX0IvMoslyrfEze4MFMDAQdQaYlRicTb8RWVYyTEYcOfEofJsf6iV1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wM/aIG2o3ssBHHcy2fcqo3boZYAK3iCz4OkjWsHWVRFtbDMyGk8ZjsDXEDb6dTjlTVzQ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6Wm/EqfKmz5wphFqBlSBrDsHVzXAcM/aRrYaYW41MpwdzhiVUFviOCULg1LHL52Yhwe1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GFOgiNmfqbTXqKhORUtiGR2mSBMcSoBC2KcJSUHWAyEGw28zOG2u5SUNsTIixiiVGc6g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mLQeSynx6mr1ENDlrqJlUs/UROnMUoF5nxFAXQRW26YqBdd0x9ZolcKELkwkdBdTZsrh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FdMY1Mo4bsNK9ikpboHGV1NiftS2Lo/qFe4CLCVnqz1Z4qatybgaTUdoxiCCx7UVs6+I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7RXHjHwduhNXqVMF+GOrEKcxCEbHmfrR36NfFZ3qa1svqK+wkWVvjiV0fxpuE9Zj/S8F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Ny/GJYg4l6aMyr7mabLHqV7L7hHV1OdkSQsY1ARTUqp1xZkXc/6GIkpDwS7WjzZzOI2G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LhqQmpfn8k4WVqP/AE42arTyh/zUdQamY3QMFgmamwWdQ9TXU4wWuod4x7BCUEoFkuHi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maRUI6NdEws3k/U3lXLmod3ogle1DX6jCLwFEKHLGVlREQ1j2lP++VYrSvMq7/UJU02M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5g6zG2b7Yq3aNjs2UHSYJsIthwy8zBWnnCQZLgyrhriFkXQuOfMj7gzhFparahz3nMpQ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jYm/h9QDHWCxUy2geo7htCHqjy6oB7CPgZ/zmcIAM5/uXu4t+kXUJt5KJa70O6gVAfcr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EaQ28QtQjVFQkDSm0+CLn6hR0xFfBQ7lWrJg+S/oiNRWwLhKKAVdXNmeIj+U/UXEoLyX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9ssABoNQGcEyu8/3MPWgxev7oJ/Sj9wPzg36JA4j3ViDYImzGO421wSwepqoaQ0TKW/1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/eLjYEXgj+pvv+z/AHHWsJ+4MJS7yeoAW5nMUqZDuLM1Uyn6YCzT6Q4OKMP4mGwdxgfCQ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MCxywLQ+4VjtsnoH9GHNS+PqOsHDKC3Xupgcbz8JE+kUcTEIU/OgbJNJmRHetrcaaUqY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5jOVEETBPMNYusDuWVXI7jcUPTt/EVTUEVUrbyp6QqY5Xepy0krgKWsEMlLOSLwLssvv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SBeGWvt4UhAGeAC+XMDFVj8zBx5gWu0jCYEPRuVFHXlF/wAUqMW5dzBihTF1xSjPUwCj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WsPDxw0mqvKHm61mDKWMm/EDe7Wv+5ylqBPvSaEseVPIA/uZLK6pi9TiX8fiXlvcufoG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E1uvi5GL4tfjyciLDwidgjVTYXC0HDmP/PxLkHI4jdi/0x74YUCGNwsMdEaNa/EUML4b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zQ0Tl3wXLsJ86iVG/wCrMStTxtlh9VQRLHg+sSTdks4l7ba8E3Y0BG4z/BMJKzuGCQbO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MWAXA3MRbJgzPx8zHiUpqPH0w/MWTcjmVDs+Ya8gfjBvL4wboTaZTRD1jpmfgWWGMS43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h9ypWZ4l5jBeJzgawPKfMU6BDUpMAgcXKrAPeZmdHf8AkZRGAcznFYXz/wAIkOHE6l2c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x8W55mEGncKCLHMUydfhI8QAiq8Qg6LH9S9wzU9OJuovClkyEY3VOYBSYUXKG5ow8wM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ZNKNZn/4aZWckt9Vf9Mp4TS8PmaQv4fmI3LioXCxfqADzCuWZQurxDW4hS6rEHi5l4Qa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o0EOEepQOAihGzIdmvM/uRKtGljMpvjmW5c/icfi1UNUG0f2BAiL3/lPyCZJ2J+Q0/Qm2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j4XD4TK1m77jp+6mIH/WYgSq2RLD2zuUmKs+ZTbA3QTNizocHDFdHmVFm1rCUbPOW4KmD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yxjTSU0W41Bc/TFvLCJtea/cDjwGCPEFp1H4Zydygv8A9y9sRMcT1MRJYzdxuHlK1O2H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juK1y2+yWNXX3M3DSUQqVYVqDoPniEtN56m3kaMXg2alXgCVXKBRqcQY7itQuM3yyosT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fDX/AFMARVZfScOKyA+zMsNDWxmmUrMh8Rn9DIjJQ3AcDtGBYHlqKW3MQmyV4pD0ozDx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7iJa0z6wpm9W/wATLFqi37SECL+iyX2FlQ+u2ZY1xwNQRuVjklSjYvVX5lmNBlK7WFMx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WCqgzrYpDQWzS+ZwJbQuPKa8EHaB+4EpRq3EV6VPqXL9IiockxxVxpbTdgxcew2XB1LX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0hWTKbBWqmiG24Fi2bXmEVTgoUGo5Xdfw+7cwrJjPyaO3xx/FlWKaPiBqzW06+IPgIj03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U1wW3G4/+pECUHqURpVEORIAVoklruBbZXC+BATChr/xwg0V0SuAB1G1PAY1FHG3K85Q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GW28riGAfUC53wRcut4FinphAoBT1FF0oc3HXiUL7RcxO5oNrzMDIbvFQYg4XpD08EwT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PwLDxFbNai9H5hggsmYnv8sYjXggXR9EVC/wh9M8Eu0n1BPCSP8A1IwnhAu43tB7hVFG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4FqgnBqSiCuWnAGKhSZ46IhCP/KA4PP3L2eQk/yjjPLA1iwUJI9BPORuVtN8n+2I8ysj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RLLTAfNJlnXxWN1Mn96G+5uOphfzGUayFXE9gsoSqV3cYTULMn9ANxtlirHEymWCLJSD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1F5GY4JwPMGBSEoFxhlVBugqcbdM33ytdR3JWZ8T6VbftgNL19w21QxHHvJnhIKgpfRn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lsBgqH8JNobR0pj1D/cs015ho62kriY42nMbURgtxqHV3A0QaTBqUW0K4sEaa1LCG4PM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BXbZlJU/RFqLVLaiqzX+Uo1fIy+pjbuJaSaQxHozMZlfENWDHEBRchKOgpgvpPyKZnsS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NMBbYYOY5Q7lsLiQN1mLmLYyluDQhXKv9zJbprDLVAOatgqFNzYq8paouIw7yr/tOcKQ9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0QlArV1P7sxgz9c/TZjbqQxysTUKFnjuUQJwxZ4jkTbeolYwG5ZHgz5ihBarwgZeJsK9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hqu5mw3ZBYoUjqKnXEWTqmb/ABP7iMNGEhf2SMWyi5tSz2gKTevUvS80tXAuVhaWIDjx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I4Sjc4Jh+vDbA3byZmxVooNYi1QrZcprveRFbEyu/qM3BuprDAWpVqTdmptEV6SwwtVc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u4pqxe5dXQvMo80o1N2X5nGaItnBEQAXdTjYVdrUyYbDMmwVVkpBFcDsqxpbcLcyjqk0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MRF2jFHdRNCWwCRw5hPL3t5mU+S8Q/gvvGVLA6fJ+GEzTh8+qSSonKiv0V8Gx4h2vj4N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imIHUD6oUiMPJNR4XAAVSziWND1Mzz2AckafoseokbWfEB7HR6loEL2JS2lsqoljzGC8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6weeJoQN2EeRSNvCmQhdfAACIXK5H+IkoI09Q6H4mR9RqcfPxre8CJmG6Yy9KYlmyZzHB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2QzjmKpN924O5pT/AH8EEMqdB8ZY1LQs17PcK8/0hgb7lcOzR45lw7eiqmyIbQtS24xN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ExgjA03zBwRGRyZuE28fEOzg0zvRAyrdt8z/AJAxAcggmoFxAaM06mEVxNxPwExHsuYK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meVMWLBNECC4GV+TGKptp+lNJlyI9ekdgBg7iq0fPe5lIaQif+mORsBg5uJrD3DtSc3L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93G1ssUC5byHBFnX1d4H5m1S7mYMGg7Jn7J3C+57IP8A1wr6XnjzCaisP1MRyIL9FTHy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9G01BpYKlLCFRfKbBPJxGVkqW67ipG29Q9bQtl6ALGzMvTTphBROgw+/uVxxHJBkoO7u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UqbQFronqFjc4bmxmWQhRLNSntlo8Qmri5mniCg6UH/bzNZWw7tKyUqjUdc/qWxGxBo3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/aLUauF1DCEQ4ghE33UMXuKdYLNE6ZY7fFHBLhntUSlHE0wc2peViE3RI7h6mCeoP6JX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XYlKTxUvB74TLDiz1HJCZLSkq7TiEY4twtDsupXNabYwUavkwNUquhS4LlXRSIey6YMh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IaACfD3+0H5YK9LLraHNPEyhdtlS8Af7jwE2Jizp4KmeQjdjKlQ3WCXO8OUENpoYbAvU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knUQLaJldz9s/qWoIl5MsKYEcbRFq5YqVFARruJQvWcJtYtvbqBhdxqJx/uDZCu64GDW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GWB01KAkZqIVUtL5TNW1a49eMQPIazLWvdiaIbUzZyhoeb/icfwdez45ez/HylN2fNHcj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gWm9yncODJeiOS6JgiWbYYAa7tMSrooq48b+4Ao8RMUV/DCvmbnLkurrrVQI0nU58R9f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gK+iUNDF2VQFJ4ENn3Kg7rCBGPwQic3Uoyy7rvqXHW1t/wCIMPUMQbok0osb7OvgGcCc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N/IOPlH4F+iUNyITW6+AiqPgyKcBgNh9xeQq5hRbDcWVT8QJdjRcr636DDEuQmGydP2Q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zLAoUGie4LETewTGNEWFuACAuHL7RnTJYxGxm4XKNQsjylGMURTljkbHDKoMUMzB7g36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HxK/GPmEgQ0Hdvg14RlmyS7vNWxfhaDDohARYCg0ii2D1MnixTCnIQygXVi6lLqysSjG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5jHW6UIvoKXDzlq9QCBoXEOC+Nxn8mNo026FFde60zW6EGbpptD9OKHCvwkx8wSruZ+D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wj9waHOs8RIB2V6mf/BTDFrnyTYXpk3iVtj0kNfwysE3NwzG7ossX0R4N0bSN7IwtmyR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YMofQpcNO9iwLcGy/uPgW8n0wfUGczM+FIfv/lMW6lgTZCrJOF8xbehszzHrlBwoQGQq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LYC8kdJiAFKiEjCagocE1CSqkm9dNuIFggTFvGpal1j+U09Xwn6EwGf3RVo7VAp4hmC4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6lWH0wsMtE0wtYgKeFYMMk4kqDbY5iXlo3CmJWm2Uq1Q1iNGFUy5gKQH1M4ZSHKNwve4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6CIbtzUeh+eaaV2y29IZl5VB4I2Cy3wTnBdyg2vtmPHBAAUYDiGZaRWalUVxK8tqlcYm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F+U6YGCXVGmxmZB85dEqqsfXE3bih8Q2j8hWL8RO5ic3ATAaWHf1LkKNR2sBDsnMql9z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GtxvPaX53iC2ApyjTxIWtgnJ1BDdOQcYgK8oy0EF6IJaLR1iWyF0DH3MBJekz9JmoWpZ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Iy6vlBPgaVMTIYLlwvqT0IijWG/iYNq4dwXuD/wYfqIEGjU/2y+geczzvjBaXIDxGuv0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JUs+aTIefiRCw2xbWquqNHMwSF0TJgnLtn5wLnO2/qU8tvwcdAK8saeLSQl9kEWPCcTG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UG2juAImqoKNO67YMjs2RkRoOZI7/KVEsiu5mq/EoYFghPJ/UycLmGlB8ihGEzqyhTMOT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BNvMvV6uWbMXlQcs56S9zGNHM8g3qf8AnQQgQKJywoX1AM/B75+5in1M/wCg8xXh6aTf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W7ll6qxdc+IGBRA3rhKhYHfTMi0tZxE4BQxV/wAYevHBAkyKEIHG4JZ0BKQw8cQXFQNpU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EV5mHHuMbuiyMnS/UXUIo4+oTy71gIA1bYSp4a+CEyFrqLh9qg0wMdTMLyTc9fh9QP7j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RmP1bW22KR8ayRY2xazApmQYELErUXcNvE16hXYKHwQWPuKCpi9/aZIXkUTkHzcGZ4cK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uN2VN26jSDZT1iV4r6UQhAqVki0lwcZiC0nCJmx+KYeBR0dQikFGnUuBtxXmBZOZWojK8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MA/3B24BxOC5Q7WshChgorMYKdHueUeEAsDdBKZXKMEX+b3NDAD7ZaK2KvAMTfDFSpHm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qYCyUCBEwQigFU/uYM6Y7J2YwHsI2/KfqC/pfjmq22SwJmJHDCUzdn33CKY/gkTYMc4g6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W3LqIowsXsdjEK1yDchrzrlZSO46lx/RNXpTXOxlfcJ+0g/ZBXIQHx/KCWKBwRVywdRj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ay0bKktfC6g2WrqASOIcVs1yw5TE3DhQFkz86nVAtPNS1vUoGyzmUHsxM8mb1HB+jHXP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oK5IXROQDxGtuUcKj3QQrMJgMNEv9jG6eYTtGLHMGcVxqoOyaVXECsV6EcQ1MhUH/wBE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t8VmGgWOZfM1j8JbpDEtT3eJghvAPuUyGsEqkqFl1Nq4K4lBQS72imP2zwWIxw0Ws2PK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4tNxp6o/2zf8oYCprUt3D+BjMMh8TMenz+184N85Pik4ulCCwOvmOr+Zb6gut8MHmuOw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7RnSEtV2BI+7dUw0u+n5l6oMXFA32eokTXGJYAy9Mv7FPyTQm13KCoLbnuL5A0ZzDDxD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BvgYYrK1UGvihlKqKYYqInsmDAoYCBMBxS5d62M+1/cCfqfGKfEWEO/X+OLpf38UP0zS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8Ge/4ZUyvY/+wmu0/wDTMyv8HMufm5byiHqGstee/wDqBhN5N7e5rdO7gjImLjlV+256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WCECKMnoiRbyUmONtoiMZpL6eILHibJwWVifQGZT1TX9RzMOp/z+PwR/UCfaB+5mVlxW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V8Q15vpTYDeC5Q2OMucg3cMnRmiDpD1M/c2d9fkEQNpeZdVniVKlg3tMShlrUOvkXLJK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EH2qOmfh2fuYdSk5n1Dgy7D9z7JU5FEb8QByo7i2ZbEUlQAsANuEVmEXfcZXTxnTDKI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6jKBq00S5LgxioavbRdyebZQW5qvMejNcEDRslGPIiJXoZcHifoIa86M2PWGz8MC1lyZ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xa6hOOzcXVvbMZBfwTAAfdqrjWjLxTUUtrrJUxcmO5jIubQCaPLxcForg6iGqu5Q1/6j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QToG9y8xK4MYOX3M4AQ43UQTETuYY7beCYYoguJFlsHjvdQ9M0bYwh3zmW0xJxLlFV1P6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+0UpkgiEx3DAB6gjL0IqQPqV4Mray6hV4Mzp00EzFajuOvdjLLSQ9xVqS/KNmKqruV+wj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NBh2NpMvewjEETWCcY7mDZ4NxBCYFZmJ3pqWAgslNeBF3GpYWGemXIxvfcEWLZ3LtZCv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Cx6LjItJwcyhjmmGUTXCziBWOMuLtIUx3UF/5YpfL2EweHSEycI0Vg8o9Y4VF1L3YfuY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LFufqTBfKKvn3hj+HEdt2Jj4vlj5VSnT8zv/ADRoKhznUSh48yaApoj/AMLMtmMzp2kK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nxH/AM0RhySqpU5KiWt+8IYFp4PT5mp+WY+mIHgRuM2L/wDFAJ5fI9viP0eFxbxgPZP0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c60ZLnWW/SDCspXw+pacPvr6jrww68szv9of+IWA4uYh0MM+IgZeodfPwrL4sVikAS/s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U/75c5sFhOu0i8xZKnYvqU8RWWCIyKEwYyrqXuRcieDhaOUhuL7/ADzL73OZ7H3DKGqG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ShXB5i842Dy/1CYsOtRr7LAMBiCUGbgZAN8GBFU1LLTb0goDoQwwhWLaseygKroV9yxv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S+JWiyLZCmGNvSUMSMrjgglcGySzb/UubY/8CLYfy3HMTkwxUWwyAyDwUIalEW2bDaKU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ZsGJhCFhW5Gb68E/eZ3N/kPBNIRa9PUcb9QlSjf8AzxDKV0dR6lgS+YFSwzkqajvYX+oS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uGlXM3LSJKwRLUDUcAN0FX8I1A6X0YqhAPgzNkvUX2mECrj0MmsEGLWvuMB6mHMaGMSu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ymyv7mAN8zsbK54OzWZxBQeZcdBAilTCLt8zYbBzAWVGKgIsQ4ii2tDZIeLYNEe7ZSU+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abE/SJFvZY5gXcGOGlYhqgCP30f4Zv7I/mjT1SsHwxF6hiP95Ym2BE2qyG6DPiDqhQOK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YtWWtYVKWQtMLrkGBrOOpQoFnBHPg85iXpgfn/nP00jBsHtDDOgcMwFTZyl+ePKRNdSt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0VcEQHETqApazuEFF+4EWz1PbDidjVJo+0NfdjDcwzAV9w/MgzVArBFNSqty3DDzMq+7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tucyqSje2UNKq4zmN9lDiY9IKosYedMiQUDH2hheINXHkN5GoBjJkJkGXw6lQqlWwOr0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A9zTiyeIyLbt4i8uMSgXWI0rtPExdA77nD6f1NxuLVXtKCnJUDdnfPvmWnBT2+LNjNBc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p9cAgaY/ymdJu3HkakZGqubHT+IfBiPT/GicUuEMNWPKcokOR+otCejE3AS4UZPyi15W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RQAeJXxifYfCtpmbxFQwz9MYDzypTZY9wPtRMxzUeF6mpAq7cEapx+I1JY/BFmGNo/QS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8eCN+JBaY48JSx5XuKj3MVnWzryxZbZyuX/qM6o7RGAwua7nV6KaK2JcG+9R3DECYlUQ5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VfJlhMV+UoQUkDIBgwwE1ML+EuZn4n9j4NB7fBidmCeUgzMh0Zb6IF96IxWu0E4VnbPO1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YKaHxGNFJ6CpZqycFX7mcPjwj4xj8wtog8cQ6hQvtcqhoppK7YyiPw7q6jVwUVcDKCax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5TAyOIG8Cf3HP0mPeUZ+eH6jP+j5huYD7TYncs+G5eOnIYq9uk7lkmUbrsd7TbUMARtZ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YcI8zIU4X+kGuxsh1A5fYv8AEzssxE7j2LHslSpam2jarmHwC+ifsP8Ac26DOZgPf9TP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qPsSieUunsRoyTP+cU4bXMpqtOY5rKlku8aCGMqDJhLT32JsWGVRoq64YkDEFalTXbLg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YhDC5JVQscEyt6h/Sx0vgTuKT/NjR6JhdoShS13G7yU0RFogy+RtinUUZZ5h5O2YC1IQ6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9lDJZ7WFFgOIKqh6QgtGkNFjI+OP5k/oTFlrKAsNHTKQI1ipWbQaIrWob4hSnQuWeUBz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o8JaA1TcB0dOYzMHNTOiZydnM0p4qfqTP1ylBZxOYG+CFh9REBvXmkVwHNsCr28ED/k4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wws2F3NUI/onA0p7hB5gsY8JZeCZVlPUsQxSXmmxzBvHiW2I8TglX2qWXldkR2Rdr/Ep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hObmQKqYcxgcaBjGqv3hLrnntO/rFEbpVak+AeUi5LcTFbZgVFe8Vm60OYKq1ceLuamb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qpZnYj9FaK9S0vPKOhzvkmyqgBUDUDYNnUo0i0lfcrS2svcNPAAm4EpHADiCupOx/hfH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ZfAF+JIrfw+BcFfo+Njz8rOSOpm+Bi+YVXQO/wAkyAGnuVGsqUtxoSyBuNMVHgTUHMl5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vwz/ANKnFM0GByxrvcMoAPEWtFGB/mPtNxsJSkZLbFyoE3qP+uYB7fqaQ4eoMzfslQXL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4fuvj90n6RKwzEWClHcH7jNZVWZ48rDw+CWbEcTx9oxyfcMs/7zDzCXJU5/wQABAaCMNF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upkDwb3G5xIYdWKNDaQ7kf6lFDC3fcwkAO2I1fhKiUjrsSSNWrIsvJSrc+pgdTm0Vjwj9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pAKBbpcpitLLhiII49xDkfEZn3C3Ft6NnMtgn+cUwXgsTH1HxpPXemEITHTULFbm5Zhdw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BDXmNQCsP6hOgI54y4wUn+0LAYpN/pRK2NERHE4HQ9+mEGrDZ/iAeMTMMFCWcCGBV/xA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o1R3LCTPRFLBYAA5blWTm5wiBUYyFXAeqTXCLlUVtgLdL8sOGrmAYCWIOjR1D+OGvIUF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ACgv1yrqY2A84kOPLMNZZ4IqSDJCxFYYSmD2QDKD94rRuy0o0zE2yWvUVi+xt5PaWOsu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2OixyDsiv4M/szFuogcoShvvmNtW1VHBpYaiuO+6inWYqAVgAVEUGVtRbBll2NQBhF7t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6hLiHj4UiwT/AEZeUgAt2zXpVsMprqxKUoqbN1UrIhNrNAg0zzMTQriTTMc9OoXlo1ln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GvmGvdDr5iVglaxS1ekQThvuFlbHLDx4ep2odQn+gy1HPuYjbsOYvAmwTV7Ja36yq2nm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5gqDamm8Ja2VbIrQM7cxtN/wRtLYu2U8OKl0Nr4lGhW8wFFrahDWt0cSpQTG2O55ZNR5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nMLlcrsDA/zAVfdqgGbpr7lzOnh5hmpqnq7CvmC1ruo7thK50V5jtr5Aae4Mp0Di/LG1m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iofepLgnoy3UPCOUF3A2LnvxPFDmV7RGBwr+CrXj4FCy6uDqT5RLf5ZaBgAbB1OlvRBI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b/zZmVHgalv+FO/8YAXknlFv+TKi/cR0r33PI/MZC5cEnLUEICmeMEpStze2C0bXLcXY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LkfjIyzl2m7gZddsVkljuPCuJXvssOaO8qCg9MGXpiuDAOxTKYdLMAbQ+4w+RmJd/qWB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7R7lYeUF1PBfcWzG6El3FFmZM4VEEEGrmS9/GCNPcB7+2WpVIIaB/UHVDZKwjei/EFsC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E/EJXaFuPMobe8NvsJVWactRBRh6zLbt8+XuDuWtiMgA/wClhn0IqO5Lt4Y1b6GwtV8g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YbXqRlTYaNsWtssGQaDUEsacoJBe7iYZLyre0sIMBBiZn3YfGTjCH9w3MehNS8Q3HGPb9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2SkCOjLMZ3a+9efMIlBzDNFFXLMMaL5l6h/iUmxMJoRAPIo4OpdkfPtKRk1bOD/cN0Ux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+4EJ96VfUn7OEz+yYP6fqVW4qCmFP3HNpzbeptH9ZjzIXq0Yfy9oCfyGpTqBi2BRUrRx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LLpxmd4omZfwFLxc0xeoy8CJ+7mL9EuoIDvBmrkQP1wIKMEgM5nrApqDX6sESLPdMyUF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LG1awallUhC6OfzHm3RqIPDN9Syi9DNXxL/GTj6U1vAxFpDDuI11ZU3HQp1GrfHEUr3F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Ggi2rRAzE3J3K0Gd1RvM1oBo8zCrqZl8wrkz9MxggP7JjHy8xXJWspZhVzJvUxx3Cthn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dI3hBSi4hQqxF+ClAe4A5BmU8K+5c3AerPRMKmIpuaQpq2Un6mJhnZ04gKsiC4NXTuBZ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SwIy+IlJb7lz7R/lQjFO1HFx5DUGLOTBHi9EWmEAdF0bgbAyXMWNzxStuxKKZtojSCmJ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8c6jt6LAtqr5Oo/Xn9xA5yFsul5ZgUDLJqHC2a8TgOosX3NviIqLAMTUCED8Ev5dH8aGK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KdNdSztSgQF5jZPtNVItCa6mLi/UqDV2TL1SpuzUqYF4+BH4j8vJvE/aJQI8Qo3F2L+6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0EhFqK1DlA5ogQsrhlErk4IvME4JcoBWoW08taUZhmRsIrRoEohjx/ySzBl6IcEV5bht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8dP6cJuJUFeb4aPqXfw36vxp/AxTv44+5KYfsCFMljljWrZQx1Z+z3FOW3KpXcdpgqhS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ZPTOavLmcP7s/wBgdKEVfEEaAfK3ll0tKDDJFDIStt13ucu66BOoX/UZaofLxzu5DYdR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J/G/tExptExt3hOmLRfmAqh9xNm7VdTjL6ivGgWFl/8AbgWtKbqXxRVFAjUWHi1cTPYr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1bhwwaMAIQA0GOD4G/1C9ZzuB9MJRvouW/a7gtehmbmNnIozKeEUldqF8ta4W5kAyrSp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zkQVo/PNeBYOUpTvCqKfmUjtGzKBQlEdw1pBR6RN6FNp0ybPpMi7Jdm5VFllT9aHY/PN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Z7iOMTaqoscFYYgCMLUXTVBiqlas3uHgrzmCx8pwmGaVP1D+VNvwSgLQ5W//AHmB+jNN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y9rV2SMygkY0AFsJQBY7Ja2qYatlBwHhuJsbaykETkc2uaJLomqFY4jgy7IkeSP0H9xl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U3UIsgOFPZC4EWGA2wIws2tx3gMJW9xtUaJbZqa3HOHFJW4L1MXL/GRffC/omJoebMB0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k9Geo77SzYsw7hUqL1LsVW5sReMeIXLkuCM45amo/wCaZMcQxcc3/iHWrqql1g9CxY88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jex+Yg4OiDPstR0/GNXEgnouA3IFFMXXYG2I76Jkv8QebgVL4vbcSx1FRyNwmHiJ3Nft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gwo5Ip9MyJg1LliA2XFH5ytWF8eodR/gQZYDHn/4v1kP4ppQQUXkmv18Mx8RWPb5Ct/j6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kKe0SZ/PEsMmnisMRmBat3UKgapW7JmoUamGbS44FBaMDthFLPAMErRQ29jCzaLhqLil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toJovwR2ArqC1xFTMqP75AzixYTJ+1/icvcMe8E0eE+D+RFZ9/GvaENj8xxBaMDBOYN4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g0BXeip/eSOKCAl25h5Z7RgqKbXqAEuhyuZ8aXuOOSu4qu7ntCsm6mfbuMe0hx9dQryQ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s4zuvFQwRsBuOVVBvo23GusDCaeTDDU4RhibiacBkep98Fv8zHYnLg+4tC8vXwysD0aS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an+mxNFqsXPctX4S41mRIx2KxuMtaBzmUKYaihoJgnbXx4oH9zmCjI090qx4TH0VhOAP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lXmIi/Zon6woRQVQwXNiju2VxYtlxhUqwUjyH8YtUeBfIEMS8506la0C2IZZcB0p+5z9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aErMt4VoQtlhai+D4uX5kwxM/eWEWZ7KmQJk21HqjRW5gzU9GIdJFDAqmjawQNbDcpa5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y7DpIj6CHF2DA11CPNqWTVZtqNXMMmY+vFXmU6qbwhWGtEtzXttAFLRw1LO4cKa2zjli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pJi55Ir9UePUn7T/AHL/AIGIZgkaW05puIRWzSqH+SctTU9yZTYbwzmokELEBgL/AGGo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hxHVWKziO2lXdp+CyPtITjz2zea7FEGztLZiLUQdSoDnuJcF1qLFUesS1aYq6QJK+WM5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8xDCg8RpKGuFhLJr1mJDjjcClzmdmM41RxOLPUB+T8QnyaVggsGTo4grMl4Rhc1WzXZd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CnRG2sWq3TKFku/qO7yni8eIoIlnUppLSj9Zh46ofEXzVE30aJSiackJXYUlNATTEpo/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CAdbpuAB5XxXEtsbQURXGJS1Zsgnxz9kGr/w4/i8Xfxx6TKGwR1H9zAkNPMeFPUWfhKi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xMCZnMoK86qWb/AmTKEtklfM71+4dYmoJ/5UN1StMSvU/PIL9UDtiVI5S8RkZeyaIzH8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LfqZehKgrzkGIH4Z+D8flqC/XcYF09kBnIs+oIBbqDTVwNsQhr3riUMe9KsADCKgaol+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P3FBFIPWW51Lal6JwdL8LFz8Nz2fG10PgX7EX0JcJ3CY82ELUqJcx1Qr31U59xeeOOV5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imCdLQtOH2jb/YxFCKOGoL+gQqpb6RZftoUMBu2afO0JR9SCqiJW+H/KUqyUN8A19+G5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qekt3CuFqIQ2zMXsp4gH+oYgotnJLO99VMZFbKkjSdVzmN+4xmCwYMBL2VuQajeP24dx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wgxAPAitdkFJ7JqcE9XgpeLisdlxx1qSoBVPbDpYG6ZoF3wQ3MtpRAyqAs4i5EVU0EXA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HaAOTCbo5WHa3lIQABVYh/FI6NTU8k2ehDc0OlNnsEVIFoyyoc05lMIAxylSRSNqkH2l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YU9jxS2CRrUSt2I6YmzKLxWic/SfucxfRZ+46HgIuP6/qH9iBXsG4YmQqrMolxQTp5+G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exickciGVMZ2zEuFW3mcFNon6MGz5hVLTPOGOhLHFozzM8XX0SmBNjqE8kDVOKmAGV4h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jogGsfBB6lPX/wAAldSomCDCKjwp6IDVXfqGovydQFzDoTrjtmVSUzAPJTpDMsxI5g8D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gLmilbC0vSS1gdTSUDMxEY4jF2ncwLGGZsgz7TJ7YO0MBeDMuu/E5ocR1ZSov3DeTSqt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avlC5omA3JaDlMEN3/kg/HYpuXDR5dwYQHarYAwVrfM2+Bh7z/d/DlD4uXGtQ1y7f4pn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7T7ldqGhmmL0QxLDvn51OoqD8E3PHxi3zoeIk/X+CMSnWV4gRhu4eMPLljqn9YVhilj4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1flA8xCD8llAMTmJ+2YvsvUCSGF6qOxb7lB/KdDw7KKUfAIP0amojP0nxp9fHB4w36Jn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Zb1F1F7YB79tPEE6/iWSLYmKmA+pJSMJVrCKg0m5YgQQBUrmXgvuBNbWvO5lKV5vmVhN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V7EGsoVqEUN6QIKTykqYTVTFfIgtkyT+7Of1NzpGZUU53AhakscyxlsaQ7ajhexOD31t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FHBGFcXKxUqhtiESjxK3ExFmDJ8H2gm5Ma9KQY/uK07LmL+UlMw9owdCtcwmI0xGcbs0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A1omSBKblKijFEd2IX1Bjn+SU9NIgCoXMrbLvUFEasYL8OZl6p+0/CbPhDeKhrEHfmjF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8EITD+KIvRDSl/LJzbNUPi0s/EGlXAzlAxu8/azlnbn2lBoHU8/DNnxz7LIXglUyhhCT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uOilbUIh5GqIcMbuxcy2mRqnARZl/qVUr1yzeeM3mABiXGoOAbUyPRZl9X4hPrI585Ya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ZKJWGAq2MdAhKofpFhYdqiq29iwEqp9THHwz8fGJXzXqV9QOpXiLsBEDVnSRVyiuDLnh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cxNIO2NBkbg7wpKTkjJEHeeYqWINPUt85YnkY8pcDBabjSXYatQqKHBQlAQB3uDivdOb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Uo49QNvtKNjpKYp9ES3O3uf2amBBf5s4yZiIoaQORtFSjPUsigdpUaOaKgfKB0VEVoCM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P0eoCvDw69xyJ9crO51s8xyJ+/P3kSfeW6lvUpmJHynuz2TwRjAN18fcnzgO/wDT5w+E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g7Irln9eMx0bkxHqsZu2YMkI33LWPuZcNmcxaLSLt/ildJfEqC1eoxxPQtNsKnpYQXS8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qXHvx8nS6pEmPWjGUeRMH7iz95k+oJn7UPM1huOk/caBwPc8j8RFVfW4tly6hm2IIwUM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ObnMXqEjL3bAub9wdUYXNOfqGVDHE/PEQUVxAU8KfAoIrtb4hTxL8aUrdXMHQhTX1DSP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KM5yPojajkw4lK/SkQJQEs3DUH3DqBGPRiWS9EEOADxNBV7me+lZ8TXSICgPxPomBdhn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w0ou8eJ6LmD5QucyjtLy/wAlxBdYLDn4s4eLt29IC2kOUGKxjE0nwK0jud7gSQBA1y4h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UZnnPzzNh4+K6SPqbDpzHhEthGVVBSEahCowdKC8IsCFOE7hYTd03K2PxoQSsL5+pVbg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NcBNMCL8Ex8v+XwrsPiankf1A39SsYHtmLuX9xdqTIhBpptQlv7GRR6CcxrvTALDQ6aI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FWXUoomig8TF+UVrxjx9X/UfzKOm6R/cf8zQnqTglA6pMQMUDhVK53l3cWvBfUiKhqC6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n4ZqGtQlT0/gq5TKlQOxKop5Mev7TwB9REWH9ibJUJyUfh/gvFcRFDSdsccQeyeJdLy7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uXOCIWBb8Q5vuaIZl9+pnRotHiBavXC0ixANQjX7Fhjx5mMOvnkjoGJZ2TLmuVVzycU+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ueWuQ1ribPIRFFuVAKYRlPzlt7WIA63esyqFmbVNh8ZMo2o1tnTmVe+Mp73h8fDzqa/f8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jY8n+Inv8sS4/Upy0cMVyYaQe4pSqyPEVaTBdh6ilwZRz8ahKqe5Y0XeZrJAELNNSq+N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lT6Gpl6nwZLMLMeBGqI2JNXz+ME9YFIaYYqg3M2kVoZjiNnUK1ay7xn9Q4j94EZKx+hO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rT7hFH2Q3RgrU/8AHiQ3A+DZdkw7BPh18YD9V+Njqn4FhUZemU2AeWHGQzbD6Jkq14md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iPtjqQZpKz6FTICkeIBtWLh4jfM1H4ZStgC6hqNOgP7+OTofBy9GaEOl6MTOp6HZNYvb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fonQa05gjke8RuyVlcThuzBw2qgDOF1HFoaudTPfVwZYn1DiqSKjTX8kN/Ud+qb/AFBm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FIzEMFsNDLf+kR164Mscpd+kTVkTLTN6QYBiH4uES+YU6LlX1XdkGK6XdSgwp1mp4iX0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FlzjWkC4e6FIy+ZpbEOdYiMD6ShCnEFcQpQ2QbBTOzAsPGEzlywqUguKVYnRDOu9tyzd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K/qbJyETVxa/Uw8RgsvEVWgpFjHqG5xqKxxBR95Uw6GMzY1vSMCumofI+1jRYXPAJvmV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CV8VNyvip5YjjZlex9RHUI0X5imAUTOQyu/48Q1/Gg1HcXMq9DDqmlND3BptMNkXQvuN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zpsh2aFnZCqwXUtQaGCUYc1r/SNRM4g+hA/EpsZtY8xFU421fctInT/c2hYlRZynmLtu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AteVn6xAGHUtfDjODXiNozzMtkCILVVGIeXK5mIGGT+LEThyYYbV0blUqqg+P2ob96Oz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bfczBdlwRIdfglRAPn8o+T7Py1HS/v41vQ+aCvy4uSbiEKX7gsg8pqXPiPvEw1GOjHNR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Fe7alvD6go6DVKncvuMcpKTKOLlOoBIBRcTWHa6xMm5qG7PLnoxgxOGf3vxh5vibfgM0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8zV2EyQu5O5oXYHQNLeEuZjCpM7MqiD8XmmE0KuC2uyKWfmJp8hKND9QAEMYp2iJPwRN0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bnof3MogDo/uZv4Q5YJ3LYF1xGefpCx+mhkBmyaX+UzVyaNTrnoQuIDKZtn2wdMxJK3A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4oOZq9KZF5fFB+C/CmhlNwP+JuYPBTEpcenBwrebqV4vK3HO+tFrtKVKqJZjeoVljshW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9kxYcPkxUvWZsgfbOC8ojeQSzU3mNDv6iQqQZJ3wYLBFAfZLweq7TDIUxVTKAdQqMtBm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WptzbP2WfrMX4Y40iX6biYKeO5TvbCMb7WJU5JVsMYEKtgiA1vEDBXNxG37ZyuUpwB8P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fL8iq6l5rafmaZ+o8Np5UepEYFCL7T7ZmtzUI7+Ofjl/MBrUrMqDbcxcDgYl0omfiswF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yl/UpYwFgA8CZZnQ4qVTh4GDrSjNxVqHBRKzAfWJzBOAw+wBzBgUclTzKbZ5LmVjLMty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stmRKW4JvcjLK4hFNqIk84/Yzb4hrUDN7jx8F4jfeD7ZgQC90o7V8xe+c6hJ8sGLdCIT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/Ajv+DqK17Jh5lfOHkfOPn+bFnMO0X3KdhBI3Z1EfpowkN2wJklcsvdftlftME8C+I/8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d/cUimfllxCyWylheiGiODDt5hIeFB9JKxMz0itew+DAOy/F3hqGfWlmLWYGALq4qIN8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HpmexFzkRxL/AO3CsZgLK3SMqmmgjLOxzLf5Zjun5bNF+CVQkFVNdROXY/cYLHyjtvCc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j8Y+VIqEKUMiahwKGlQQi2qIPh9kYIaYHtKb2NQ230Iqk1qdMzTtqYK+DBtiSu8IeINo7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tdU/uXZPqmYSF2zah3GKAKS2bSQpNkFhAfoZEM5yNIwYL5uJJVYIKwdanBNNRuqU2dxY+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YCyaHiO0hU/kRh/RB+KBpMauWs7ZTBuPqim90YrUxQKytJccs4LZnt6UZmr1qCBancpJ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Z3ejEHHcNeyPGukc46twRWxWF3OqXxmPvkkxLpt37lti/cqLB4iThcXCcz9z0lGDnxAr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GY/B6n5Jnv40TjiBKzqVEoyD2yp/aifb6I25vucCPU16JtvyR8Fr4VKhv4Pgjr4fjn4D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jaxlv8Gal4lsmKtN6+DaMoLCu8MwaFdsKkykylgVEDAmok2c4s6mx5RArKeUVnwjfmHK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ZqN8zkpqVfIIS50cR1bLdJhUtogGFiyqouzgQwGKHM1c6V2S8ikCgda4jJuGe0rd9jlq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SukERTeCWgqy4b9w88vQ8x2tbRcDMV++GA/kX4uUnpBVBjMuVZ0xLizr9IhIp8+Z1mLW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9CO8HuCsxozlhRz9sa/wwjx8HiFICb2mSu/8AmVMDwfgk+xmok1On8Yh6EFzcRcExTjCj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crdlBZUL7F+o0gtbMs0vadEWajqCjGI+hLHdcOO52X7gHAG4hdgOoelHon13x3/gWUew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3PT8L4Vf3LtPEMRbxlhsWFUFwH9CFrhYVFxB4LBpyVP115fjQOkWf3UOHANsy5t85ihZ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kPlHZ8IbM7S4diC/Z/qK0gWXlHcji7ULxYyxOUq5nNQo0XEqabqpjQirNRwbI5uC6eGI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Osw4arbuN431K6hHXPCYB4GPMwLpTL1sX4Ew6ENkCveJqT9y61pcSwUTDAu9qJxiKW1Z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Ja2D0zmCpzeY+UB03Lq6xLnnEyLtRWpDrzs+Px7/ALhFqEbb88z45i3Rm5ltPcZChcIqK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7ldJUYIHiNuBkYtO3qDnUCN1oZQ7UAn3LhXqV5j6gS3bPR+YwSWx9QGm/cVwPc31R9Rb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vMr+D8c/wAjn4Z0WBDJUOieie2EZox18sJp8c/AxZcvPiXvArol+RWZtp/MAYPYwow1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AhU3r1BWF+Ig0Cws4VbbDAXNMolaul5xBoUnRZaYLclYAdVcQmzzDDhP1F73KyqimtOh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t6gwYFgmhXLiechFgei4M8BRiEBm6tmeJWUbiKYW2oUFKmeVpKJqLrxHAtGPxKfsZisd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F9sW7YMctMzxM9QXxCuxHWws2l7yzFT0hXU9CDNQLVXmZKbXLZKJWqA0D6j8BB8CvQ/OZ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Av2I78SnwbT0GAVTA5jpP7hjhJlM1HhT6ljIXLN3qW/2mGpjlpzC9LOIEG9yyJOa6iLI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JTdTbEyWrYwWXl8DcpPIwmUTtPD41vUqeqRoBGXBTFZgDOQ5s+YuFDzlpj7ZFa6MDqWq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6ilKmYuQ18rj8C1tK+Ew6KfFkVir9/GPDyTaXsNo/cvEDRi6U6QFxMuVwGKSLKcEobys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vDOLeXAg2jilRb/JwhXojMSNBqAxC73MQdorEa/iO0j8JGKOlyz9dJrT9y+Ralnc/RzG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sUiCaRL6o01BNfRGo1NY023MkW+oZjAhJzO5+eE5uhjBrzfD8OOY8k235Igz48dy0LMT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TNfU/wDWjneZR1A/hzElSo+IfaWC3lLWv1LfP4lvU31KRZnhfqYNoe4o4Tsv1Oj84nBB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f2yl2gRXzdfD8Jr+HL4uXUuZriYuHwsC5QamDaPw7/hq+5xD4sh8LZm/glfBzGbeIDQq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BXeJUcDrUZMLdXLAdWl4vdyw0rLMoGb0QVSnqXN9jHiOKC23AskgxrmdQM0hVtDfCNex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1XgCJjcx+iEstj9TDPLcbY03XKUX/AAlkNMcgCUpyxu5Yqtm5np4Q6lqVU6g/xLy7o8QuW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/Modww1MHRP6kv5RYnG/ir8Sw2fWO18Ev4Zfg+HXxraElQ9BEcRDV/qHK/qGq8+ks18D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owCyp1FbqO5T/wB4DkKErcBAKEw865UyOP1IJP5mTH64guzdp+F/uczB/c5h3YxAG0ds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uiZTgdASrUP1tVPNEaSKyjcy3X3Bh2U2hNfZAxp+Qni2IlzR+Hb6HwKflFfphMR8n4CY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YsKOp2T0QLtski9jywINXcVtoe5SFho2h4IGh1Cd3lluAItJwvwRtlykILeA3B4Rw3NP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W0VMMsu3zF5Y4AlTmVA8iSNDRtoxuFwd47iHpUPKoqV3Mss+ZgqS1XM2r4zqcfllAN3l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hDRHA/5R0F9ywqlYF3PxZpKgOu7lAwBRNoJSP6bmWogvV+2Dv9EXGJ7+OP4u/klBXWpU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aP7I8n0QWl/UQ/yM4Bxv4PUdpT38fcSH8P7Pjn4ePh4+GXMws3B3I3crG5xuUe5RLari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F38WFW7lXQvxGTwlnmJcpOfy5+X4PgvGfUlDEFWrxLuEe4PU0t14iVrT62SjgqDu3qOYF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NY2xbazlfUfhOS6lLN7ImM9ks5W2Er04ZjLRRRMmvpVGyyYtDq9QdDiXrdCy6fiFYOwx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uOcQcABu5cKQVdGXb3KCZtvc4PdYmC4WwZXKd1NsMFm1nCy+wMpsj6dDCE226Xcxhq9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6DgxzUoqVEEA4gt3NYZu7mpQxKGS9S1zxlH8kzzH2yikbk7gWhjDWJVe8hKmPxov2pm3w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7gn0GViG+YiX885KoYf8DRLUErLAW4VWsV/zxxXoJizuempb/JQHQQIBASiwYYic2ylM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wy8KMVp4IT7whBZcQPZe2CTiNE2CvwoosRArsg1LOD3KsAiNzrxCiiLPKBOz7jClKxxF9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EP5UV+uZFeIrfpSKDwT+DEOoda/cKEXB7+PGf7+iXtcSxyJYvMUz+NUV4CqoXT9iTIOE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+qgsfKWLxUEBanqVb+yJSJ4fIxDJ/MMQ1W4E7P2ge67EqOlK3BjQVdRocbuCfqMBpp9wU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KzL+Ez5jZxcR69xmb3ZD4IRlkNfFGw+5WZH1B6V+o8BE4ETpr6my/NEpbmBKm0/wFfGn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qDd1cP7Q83C9hE6zcRn+9TBo/co6mnGPX/w5/gS5xpnHwZgUTbDE0jr+LT45/BmPwDzK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szW3hS2jpeK1HfGA2v6lAz2omuxJccMaibSjjUKLhfw8Vmg3EtWCS+QrXiVbWe6TjKdS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cxZvMIeDEWgq7lpm9nqCpMJAcsXBv64pAttFaTn1QF1CZuKvnqX16zlxBH3d5z+ZWwxR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I8PNsGb5bTqI0MCHqGx7ZlDBPi/kyv4g0kVB0BrDK2UGq187P0whuyXL4fTfOpd/wTEv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uYaxcR4B/UqzlFmBbYf22y7Lcp1D+oYXfvoLChrcrqGYE4RqVKmHinDN7qeITE/hj5A+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2Y5gI1mojq/qLvx7IqqSt3LdHEZIX0lnJXiEWNWdp3X+5RiTCJyqmam0xR8MPMfjFfEZ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xjFDOyLmA8TC/Em4UGzHPftDtWXzli6/QqOJic7mQpflhMEBRUMaAlAW5DLzEHO3Lqa3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l5hBBY4NcDuELgvRKYNPcoBdXcpxngRTb/qKzT9oh4nrK8B9wZwH1LsL4ZabJcJrcJcu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dDG4vP8ANP8ASJV3+o8C+2K0M8RHkH3NJT4Hxjj47+e/g2wjv4U/cvNV+EbuqhwxUb7h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zn4r/wCVkpLgupyyoAThhH+Q+bl4uLLqOfldlP8A8N9GIOHhUoI7nI7DEKrc0UqOcy7u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FdpmC6mFi1yS0vzGi9paWm1Xc1dMIutTlbse5tcTNBfFQVXgGMpfKXM+Q94lzK7sw297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tfN3lMd4IvaPkI/c5cQaBgdpeLGNPMfHrmKlEywzcBwRmToMlTW8kwTwm/8AIUlIPhlQ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+Kh+U9Ts+UpDNaWI/wCpKhpG7qFbhjucwrzHXltuszLl8QXa9MSmINjudl/uC/5ypJUN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pn6yVDa7Kh8AeAlRMBP95Nwh9lcwGaIoMwjVygvj0x/xiE2p+xFtkbUE4ESWJ4hDan0i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xVQOcANBMi8fFJ7Bb42ehGfvo/wAMJiEOgPucFmW+bnbEKoaOKVDNNeWLwrNG4G2NVFiqM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2POYbsVukA4mJbbvNNT84Pj6JYpsOaynZKEQbWB4wO6VSHBAuiUdj3AcoVTs/zBsV3MDE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/uWHQhql4xPJcGCUHXcy/wDHcnuEJUL4finEq2Zh5u/ioyX3EHR9EeQxOH7jxv0I7EEt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NfHD3/Gqfjh+LO5tWZbWCF5yErtYUGp/0qO/k+Db8HwdPg0+vmyWOpctmYebmOpj4Nv8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e4l2VD7jrEMcfDWIKj8G38WKtzPSlmWDAIMKEO2aBRjIWr9ToiKjHZPaVseVyq6W8QI1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mpbKFbGXxNk7GIyr03mXNsKz16mHYPpKAurGYHEZIt5qgRC/420own1GDE1lLZGmagl1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fmLALEyeYtKujcL18Jw+CGLo+kVkrpKYHmBzVjo0lrjB8E808kqsDF4Cr8TlwcThn3EC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LsQDnQxG4Wu8w/8AfPbARX8IZP4hCYj18Tfpit+PjJPCcyT+jOYhpRZ2n4U8F/a11BjR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WQx3fZFRsG7m6COIA4Jp9fJZ/g+MD7B+FXUfhFXqYZ9pRv8AJKMSrdzbB9ZlavRuLFeW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VkzCJhZIBu9x+RNNZZfFW1mE0Z4IXqnmCylyj9SPH3FmYA82KxhZpmGr7mVBcZyBLRnG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QnK09yi28wCZLhCrxDN1cTGYAufUBNajDHMTMruANSp9wmPikr1ALxXgfinZe2Uf4p7n1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+4ry/EUZ/NLOVQ7RKgHxz8afyHxw9/F/Gepa8VqVGjdyvB8afBz8c/wfn+z45lhzKLjM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VKh3Xxyfy5f4aTJUZiFf6T2RBoqANYm0IfNYM4+H4vSEr5tslDNivwYnHxYMjtZa4kUf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yhsdRLlKDq4R1O4lbp6hxZRCUi/HwNcFyhd5QczHblvcKEC3q0i5pRy5impjLzgRbkJd3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zTrQhDXQbdni4M4DuLBs7A6qWyLC08SgsmjhO/Eopa4Hwwg6lSsHibPTDZz9Y/lz/iSE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4V8YD8DQ8TcOxfBv1RX8IsPamYobQj5zItxDV/ROgUeEtHE/2plEr5Z4mkqcl/hLuuM2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EKwuiOjLUweWU2+x8aPn4mwhX8Yy+nwj9JZgnCxRoFaZlYTGlBLO/wC8Sqwc3zMbRbqC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OfZ9oGQeRufoeJlNP0fGvw93MGgagoeVL+LZdBlAe1mNLJXcbFQcRyijVsyDSPF+BLlm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ANXKLay7moOcT3KhCZ4g/Bj4MM3zPsnMSadY8Q1EjYxXE+gn/eMR7eiZtzzOmVvNfUS5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zb4Zp8be3ybb+Nfm/wBZd6zM9QozRDcO+Z9QP4nj5Pg/jZ3KTMyckOcxyx+0vOifR8vH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5ly0cFw8Kn3KU58SsoY1/Dn4f4Lir2fDuGGXfU5nPxzK/iZ1KeojFcwyzNzl3PIj0lRIQ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6kg6D0S7Ar4XA1x5EDtBgo1i+5Q9pcz8PqNBdoLNzBBfNTSr7poiEa32HPuDZ1ioarExK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iJ6v55hCjYcQCjpULLWQMy982vHxf8WEDX8Nn1/F174RQL+MX1FGwfc/ywhrXxxOkXol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mbmLmQGaCEF1Ico+5z4xc0R+oBofiY963wbLxMvg1eny6PuTkmQ1tTP1w3C9sptQNo3O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m4E2yhACus0Iaj/SLFRcJYDs3lNM4NNrEuZD4m14fGHsIClmmyOm8y8sUn6yUuS+4OGG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oFKizp9yo1ZkdpxPaxty5epRASgMfHv+HRDuM0iwmZXwfApuJ1D1UYF/kRZi86m+41ui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PQj/AJSgwtwYPiuoHwL18MN/DNvh+Z4+LIi4J4+B9/Bvj4bmj/5zFiI7nJMwt4r3Nim5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/HL+Wsev4lHlma1M+IVe93Gup44+Ay/BDZP3vl4+LgLoZQpZ8BzbNPw6/G78P5+pthXQ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BHs/EZm2pYsz3F2GoipDwXEBeOPmtzEaJfPaIw3V4mO5cxjHtshLj7uwJprE7E3JaWJc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ZTKbsKFw24po/UaXs0Q+GOB1MrBwXiFvdXaofvzCNT75gGZjDzHQP33GVgKB5nG0tzD1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z/CwOjxHnZLAqLrhDQhR4fQjMDuo56w877lWAsXAaD6hMOh8RR8p+t8DL6+WHxnDFRqE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JjC/wi0/LYi+MYCz+i0Tl+JL5QFKnf8AcysgFpmCDmPD18cfgM5QpxSXPY5ZHfbFN6uT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nN/vESpY7ywe79IjJdpZsfpAYBVVdQPEN/DuuJ9xjH+F9M25mepYnuBPtK6alA2wYlyF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bX6nQKU6CL1j1MAlTPa/MI8IGL+OYfG6afJ8PyafkTuVl+PzD6PcOy9To/KA6gmeZtlz8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jn/BZrhlnRM8lQGNjaVtQA0E7+HT4wPkVT47/hT85thM9P3PuHm2FdJhRj+H+Xw/Bz8E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juX5m5jg/M3Nx+DUfh0+UNw7O/MBlT7+L6xNvy9L4l6ULlbuF43g+mWGzBZn+aRKzBcX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KmlnEbrVE6qOKXyZb2tYgmTVHUvhMZOPVRTQUnHwi0TBLd4zNAp8wxuDqeYRY74mBGAK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8y5QDas3oM2d4/qCUYKLxMKpsjNtI2ysdlj6Ih4c/XuavjTj8pglu5MNj/lTCtFcPPE1j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+O83PEz1LdS0K9oUgU6CK35cA7PnA9Pg3MT+A/OhKDDlmw/LM8YtgnZXqcL+VHaDCDiO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EHXpYg3L2yoQzDNQp+Zcw8j5li6Xxty7l5ixXKDaRRgUeIHjNzMI0zBwqylGY8q8xOLU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8T3HfwwdPwfCOT7j9TaX4ixq/EyEzKe/jSYrWYI4MYhmFqUQ/0giP9zF8APOYtz+CL7X8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P5Br+LRmnzZKdzIwZg4/MHhOWWUeZR0Qy/FTT4fk38HXzy+DruCBuDbWULajUp5QmTMp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F5/hsmj4N/HPxn8Ll+5nqZ4qaZf1OofUAQNZ+K/gfu/h/l8XPphduN/FZmwVKpZS8/HH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zNF1KhBSjcxWezqHytSy4K+CKavY/wApQtbr/ROGOCke+igWe0DMHsw/ufdqIVusRGCW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ov3QFsPpy21k7j+OUFMQwY+XUsq0CWem4jne5i5hYu66ihqKi2OAU/aKFYeICFIsXxLZ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uYRbdG17jr4dmYULECl7t+5Y0K/KVpGEMRitVblj6vtiUQ5sd+Ir9xgoDF69TabTjidT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18VjEDuUT1uCcESql5b38G47mR7+edICSjf54F/wIKgVaiv7NBGr3cwZyXwlBYldFbpzNB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EUvj4xSLlhMPtfAx+JljKlzJcYgpQ2l7Y2G1tK+Hja1xOgIt/wAImavO8wLmxJWNsrzb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ONK/qUXMSgU0OmFcq8PweJUNuD3DzH4uFOmma2wJ2uGdx/CZQlu5mP8Abgt/hHgH9Sr0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Ef84TAvqBrfyfLr6/lpD44hr5usS5pLpE1FZh6hQxc7y6lfH+/k3/E/O3tLO4dY3K8C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J2WVpLruc6F/HP44+Tb8LSefj9KavXxZDOpbLG+59CDDcBzn3McBD45fh2evj/P44/gU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mn+kK2tzEYUJfxz8E0R2/LqXM1rEtW6nMfKeEvt/jfmfs3GMLg5VRRbfQj+kT4EwRQ3i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RKf7I0CGeblbstXcAuX4p/ctqCOHavMF9FhItWArKvzMouBWpQFii2kHnLsywRxph5gW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ASoA23jPuXAdfDYEMIjimJsfCdeGZ4KGbwrsy2F4Qnc9X/cNHsqWtkvSzXfsGmfhupfK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xdt5CzD3H9wWL62KgHCDYiYFLnBUWflnqFR2zumz+OI9fxWlipghseU/rNOZ5p0ebg/9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TUutfCx+Pn9/8tX6Ph2HEUOY7BTb0Nk4CfUNLn2wQGBlmo6KY1mKubAHmB7+Gp7+ZG3l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afDMckZ6J9T7+DLCE6mtkdYnENqRr4jhi9ERp+TKWP7JbTH0ai/++Odl+2W8EwSpUrKH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Xy/FO4lKe4HCW3T2zG+qcwz2zlGiglrt+Kh8MNfD/wDB1DUe6VSy2oK8fmKqLLsxB4iF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jn+PcocJlYFBmeo62V4gdYH5leT3mZW2v5vfxy/Bt4Phf2lPAynKp9IazazHRLxr7irtX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hyzZM3Lt0QvmY4fc5xiW8sZWfmzuDWd3B1wnob1JT8k1P7Ql/wBxKsDQBFTmW/ZKC3BB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0TYiunMvsF8EAn5k/EoRRvUH3MaF3glu1i4P1qaZf/f1KAyf0jbnJFl7eBBq+gzMQ3US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iFAswYIBNnMQy2puVAhi/EC6Usl8R16scp2AmITg4+pdmxlg3BSnmqXteQS4Q5fqNNjm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n2ZYMR+8CEAHAVLvLO8SiplKiTew3E2PDfuOvTteYynUs7lntvSOyG5iX+O7/E034X8A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yQso3+SVXlp6n9QE0bdmYw47IHwPBK0u5LYXHNAQ3KqYrOPJE9juEdmZZ3BKL6Swdy2M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H3Lly/E/U+5UC2BU/Ur4YDIPuB3Km9p1ftE3qHgQPBLi1LhvK9Rs5TBTUr4w9vlmv8B8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2wHqeSTBdrDyMoXUmrDUt7fjWYa+OSHw6hr4dYQ+MPt8rPPG62meKiTb+iVwF7YAzHLNV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b+vjiGvi5SX4g3NMrKXqeAi17+GGvjn4dPjBTj4oB5iP/Jb1PslFc2wSaL5ZcwDPUt7f4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g1M9fFRINwzzD44ZcZpjwuaIHYhf8m3OWvFU3LO5YX0Ymj4il7WjqIXP5l2pUHyBqXpl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FrjLC7luoK+4sNK8PX+4Gxu+IomhxCA7G3mX+7gRSgmtwiSdsJZXC+43sX6twtu5gaSk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F/uIYCO4xDS2FMb7iatnmJu5ZYRdj4uozYmT1D9iUy7ztYc91Z8EW2xylSjF4APAXoj+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TKm6v9zgLKixhF2RSujoeYCnolLAoy/mASkXbhEXYLqK/wDYwWhvCjcscVfDowdx5f8A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3f4q/Dibnh8XW5yuoC7fxOi5SZKdEe6vqIfmSuUVgTiqE6iJ4TIuEGYOhSdMC/5GG8TM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HiY0THARhArT9M5zuI0FZTDDMbPUYrKiS+X5Ig/qnMZ3jBvJK7WIpv8APKj8BFSoHzqb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K0/wclQGqq4N1GvGCLVuJhxc0qicP8mHww+HXzMPhTMMMEvgEt/ohV5sSwQo6uVmBRRr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/u/Gz4smD6me0u0UObXif7Kxq8RUdMNPg2/H93w6mnwOYuLi+IVgrgjrLBIOUcyg/jx8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fUo5gTuy7ijiktqrx8HyOe5/aomkKF8hcQJTPev1NVn2/wBy1RR0VAp2cdRp4eWZ8H1L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+8zSfOIfSjPbBrXdhlGT3Rdw4TXDqyKO35I4Ndbcv1Nko9qkvdGrFRbA/MJbfDCyr28p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RyFca9JHPaWWjXEnQR6f3BTWhxUwERuuz3Mw9GtRLqYojtQLyZxLUI6PDLQAx6iqB+Y3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oKApvUzg3ctItcql5dExpik6edd9StY6DFq3isXnuOkbf9TNNOcsOZsmIiLGtuICai6d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QlFxbCB55KPMsvQxc6h7zm+p+3P7P9fLn+BG3wQHqX8TyfguRIwCrcdr8kzyz2w8zDJ7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ePg+G5nZQvM8On+52LKDibl35dNynsTuVA+NXjIJT1jxMOED486DzOR+bMeO30RBp/c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gl+xq6m939xIRUqV/Hw/+Dv5r4lDmPdNRl9X5hwZeppmzqezKjBe/nZ+bzX8mGvk+LiF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gpjqL0BAAuoa/jc/Jz88vw/FXM4Fbhbogw5mRuBJVPzx8dfDqHwb/G/tLIN6TC/B7n5e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Aq/hG/i81D+HMsltTUt6h/0THUGjH8z1PeEVyT3ATbJ1DgK7RmFkt3zFtj9pRlH8w724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2y3srwWDX0FyAz2bcWr6uMHfuywl7jRvB4aY6MYVjkNymHQOPxBVuCkyf6RvGm4mDdMh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u8lwv7aqjPY+Ux5VjiA414MvygMr4Ciaf+bX6mXiGjqOJQYVgBVTZxAxf2SxVB5vUMPo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O2hj3C6ezpF0w9cwAdcHUrfBrzKVt+IMGC41BiCrP3RUyGOI/gvqMZXOnvMVe2FpM+tY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/wBMxTtrHIXCp24r1Iv6hwqL46QXXBcXMvFSVjFkuyx9OloazAdQL0aqUoLbwhGJEqUx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7U/VggMSprzCpZ1CuoLaW7l/wPDEr18VKhKz1KTSn4N/GEws/ZFZHtlsYQ6wnTKRxKZE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6gM9/wCJTeGPSFmge4qSp5UvuWXJ/B1/Dk/hy/hw/hz8X5gKF5jkok2R7EeTX1mZsHL1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2Bv1KnEv7lFwUR0+cUw18nzx+Wfcp3EuF3B0A/Pw12xVxmJtqP8AAa+N0Pj+z55+Tb8L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5XmU6hh+Nk0+Of52G6mLGfRL4fmym7HcrtQMTBWEWoZ+Fb7fFYv6/hafc79wrK56Mpp0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/lZg4RVz3B/JP7jSY/3a2bzfonKrv/ZKUADonouW95lwzkO4UywhmfoS0Avi25UA947IM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u+YIK3WLuXvUpoJSlFNdn+4Bc12Hcw9H5XMfpNjFRl1v0o8K50X+4q5R00yypWBRP3Kd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moUwAM5Q2pHyfwSho7ybPKRWgymyXq5yTDFYz5Ur1DoDSmB5hQgbdwcrXWYeIuVXpcjP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4CrVhHvsH0lI2CgC1lHgC6/ylGv6BGlhMdOOZU229QTwq/SWttmUSlReGEBle5gSzXc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znzMn3ZLuX2o3VABVvIEK8kiipCzEQeVr1MMR5tsIg0GMueSGOlafiNMisW9zYjhfcX1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yPWDKgyzF/Aa974XH+L/AC/jrGErrfX8OZ5ZJgWKn9QzqAypY1iNuP8AAxKwLSrZlWlY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SPB+JFxvl7xKi+WZ4Z5SsIc/LqGz+GkNfK1n+HKvmw5gqlwTh+4qNHlyjThDNl5leU/9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7/m9Pl+X600fPLL+NlhPQieKCuz4PCqixDXxsh8ahr4wU0fxtPuWcNwDalNXiHaj4ldp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fNp8m/jdNHxz8Xmc1ETqXmolxyw1/A8fJ8FcfH+XxkOHEtcVNll4mL5M8yusQ/h6gVx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iVJr2RoyHbqI0Pjc2xPR/UeFvsy+HDS/M5Vj46S/cMkCOk4MtUY7cLicStBGyipyYSgV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FRzjqlj8zihLBwGbvhfE3GVQBuYu3D0ZhSFEx7YFp6gRRplVLEYJjZSQEgqrMpRxZfFi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m7YirI2gUvruFXuszDmHnj09cTZzKUQGVJiv2xruEGj+olrCzMZ2ctxcsUVQ4eYO8RYa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rmFo/ahLFm8EqI7fMaIFAhbt76gsD6ZGPEwhzO7g3AH2QTFuW4ZdbtYCXifSW511TKNe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6gJXycIQtxBWC+9xDeT81KDdZRS1YaXuGTUZblSv5lVXkqAsl7ZnIojgIukslqJVcrLC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1OjvctrsMFzGZmFSrO9FZhdsPll1iiR1zOZvOP8A0b+Wj+Jl/wAec5+CX/ylJ67+VniY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8fzZe1gMV1T6irmDkt/c+kqMUM5+WfafwMfLD/4bJqeA/iZ6p7ncmp5KvEvg/wAyhr7i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+Tf5Nzb/ADGn8VkOnmI4FccNZlKAN3EDAl4ufl1/A18bIa+GGvit75mhVsQkgZKm+RXg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y3/kcyskP4Bh8H9PkhQiHBLa1Mz3AEKIa/hdQ+Db8PwZwbhfWYiXdFeZkblK5RqlVNfw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r0qZzQ90Rxi/BZmHOY5Sd5P3B1qPBLvlEBklci9S5msQzR7M3aftLKXrVCHHJTeJdyXh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hFzLN8oF3gLrDJSsgtAgfwMouW4cME29xZeQ9ZksAy8e4BG3jmLFToMEEOa72xBasYH9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EMIZhxXM0ZlK8zFVUQjGmlfZKgDxpLObmKclQbOrZfYGwr8pf6+cbYN6ei/tLXnCoa8w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rdMDOfMBSptj/25hg2QVRNIz877uWVqIwWlkG7ryzLLo7Fze5m+V3tKEPCbwf5CrLBy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b/1MVgUROLdlEX+oO5Xwyr2R5aHLiLdZ07QNXjVCvQ5l0c64fxB7svDNH9TfhZW2FwJ3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9oKWlc7l6hqPOM3DDQgZBV/Uc/kfuAitVbO5sCAMOKQV8IMbeocZ1cXauhDXfcfpBxAD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8ehMfof38n+Jp/jc5VRcMHNL/APCVdqitqYf6lP8ABGb8E8ia26/jg1adJj+BoNXHCnn+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Y8imWUCZcseCNPOUNEtWKlryxW38B81/f8Dc8fPP88bg13MmrQDqZ5Yc1v3KOCYqpo/l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40cyncpqW6GILLe9Eep+5koCUqIpZVmkPhM39fLv+IdQZctWJmfcf2+BmTQ/gdQ1/Buc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3NywMJdpWKy9rDGKEPg/g/LAzzrbtVLvtllG78LpLcBrD/smsH6myeJ/MabxP+glq4j5N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ASy1MCaNVhl++dQUFpqu69y4bObeJcircsiZdnV1QfcF2tHZliKHcljBbm/6Qmza3eYY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AZuKoAYwj7Q9CcEYstgzRoQUzNFKonAB5ky4WBykFhjaKvtFq63RRDFVsb+kFjTmG08F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f9QbG6yjXuUmsJh/ygcEWyv5g+K6Zs0f5lyLXQ8Svhbpz6piwGp2Y7sSoXwTRAcOhms7b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sV9MFxj3FkOvZVx7gWT2T7eYiixp9ywUYywf8wuNYYTHb1MCttgtRn2Ga/5gqouNsx1r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Nvtl0GlRYuZlLa/1yss2RZrqZYCZBlLAPrUtUrYZPuXYXauouO4mK6qXDml8wDIBRAvN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c6lvM3LjZdzAOoN8QOIb+wlG3u5V5doZKcYj09IQ6ejr/wDAWtw1CKzllHF+5gAC5Yl3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/BhJy/wACfhX8KaCfucv4MA9S7V7/AIJlvmmXLiO5d24IuCN3xK7opt+IQWVYebZgoAIrC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0YfI1/AL/AIf4/NhWYFTUHLihqpQmTLxDeZWSp6iLr83ieP4TR6+f3Pl0+Xr3KTIxFXdE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6EHxpNXxvmnxjliGvjX52nuWdyk9JmPuERczv+IdQ18c/wAQ4aldp8HX7sz6D1OXxz8n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1K9wRrnvid/j5+oNTfVsxqAdRehnqBDpteIj/ag6v2qEbdWUQIRfMOEb0Ra7hD63Z3cp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sDU2BHdQBV8gxUJn2R6eZQH6OIaBUM9pgz8kJUANhbk+obsht4xsKWgZ+8FeOtwPbEUJ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lhPEIjIbJ+kld0xY1XpCis4uP1GiNmTwQVtkM8ZIl5XSUqJUN9QKqcZXYlsfRXjyS0i5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QhvnPAINqZkPHuWwaBb+o5IbaczwzTU5sbuNH2hR+SCKwowHcBkzG/U8AdWwfcZ13bf8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aqSA3ZSbE88+fETruDzdzW+nNZDEnyqtdRPW9A83CjgsB/nObQwL7uEryc07HiEq7oeX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g78QCqxiqZA36hZ1aXHTExQcW1/8Akcu0L/eepWyj5Zvw8yoLObcQHezA0MESKsAh4qVu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GlI3zM3bTYRj7PQytxD3LrYrymkEeBUtNpcNkuhDIYJUoWUjU9MMmQDFEoLuUuMwcDAY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whovUtwQ5sTBzCpifUIVLqC0NfwdTE/hh7P4rkfxV+/8B6h6me0F5R9ZVI62h4qN9ftE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ib/nZNHy6nH84ocXLJflOq0um+Et19BPNZUbDJLmMPEU7Xxv7/w1fL/X5yU0fP7spdT6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E9mOGiV8h8mvh1ND4dM1fDqe5SZBRC3Y+DwMo6+D4dM0+Fk+Tbz8MBW4N6meAufVDkVn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0+Lhz8b8DcoRsoHnA/Mfxubt/Upbn0wfPl/6p+rOLTR9TsUV6VMBkamgWuINS+8N/wCp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q/2m3HmqIBXYfm5zEAYf1Hp82eZX9nIQVYqldeTLjPqZwoFT4szDArbdIgdz2jMtHDwH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CU/udEcsLzelPAy80uKf3Rm32wHHUaIA1b1GwYOoWLyIpj0zNtll+AjSuZ1ZlHRnLb8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GAyaP2TrZlTj/MqVhF4fUpHUZXk8S4icMlvmY/HmrF1cqFkHDHgRoDyq8o81xKKAvLVd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NgYvvxF4g3f0OokcSQqyU2WbU5Jxp1T9CUH+kx4hWoBYpk6zKm1Bh3OpYcLXxNxzszcT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DfU+o2bRk9RYOpvSUlX5WkcJ97aCvcLIuzfVNbnYEzCYu1DwS8UbH+iNzTMLgsWr3NxG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nbV3FPk4cvxHp6pt+Ecl3ktVMzVpdhZLueJeg+oKUD4KxqBfB+IEKvct7nmnmnml6m3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ZGJzv7lvEw6v8yjtg9FLNK7cxYPMvx8Ooa/jBX8B1NP4a5u/gqS9fFkpGnDL/ZcrecfE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8CXAfmWc16lrtZU/z/hph/LFU9xTRxuav4lykuMKXvNEpM3fEd9waNYXMvxR6irt+P8AD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/hq+f8Pi4siNgS/SHZYL8LAaHw+Hzqe/5fJD4dYhqXNnUqFH0ROyjRoleP4uo/Gz8Oma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VleWBTcp1ArUr4NkIW5zKy13zMXdr1En+HMPJGGEdbRf8p1NUvF0rWRsxP4hGT8QAi2m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JbqaDPuXVL6HKmCuuaIOH2dfmL0HoqoJDPEQkv0q7YQqgnhAlK2rPmDC+MUKQAQG7Nep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A8OVoUK9ws+YMHdOou0RhuWAyz7jWNDvb8QrpnDQvE2IcKuUQPwD/mXDnZS7IyBdDiBI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X+IExs2s/wDsEFCqgo7I00tkqM9y+xmmlDO4Omvav6REQMy17gGEdT8pWuym4SWQhrEq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VNIwe5VdeOIHO7TfTHiWdQ0svLllsjJ/hgY3iG7logqpqvCPUCLyDAIvg4ngl3QhcGtk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zfKaAB45GKupZLFhMXDq2/EvJEWXWPEZRiNueavTAG57xyzzG28BDi51bBlgRnb6mfksc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BqaPmiCXkccYh3Kc5ksCUheK1Dvwi/mNV1nR9y4HEcB1MoP8ZjHQ2+FLML6nRIMs6TVB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EIYfnjHqT9v5VD+H70wf8RX8DZHUmdFzzyKMIIRjbHwnhAzVH1G1zDV/A2Td/Dl1/DT/B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NFrWCGCdEprcU5tjp/YhwKWYae5s9/Lv+D/D+GHyO/lrmBX+pQGnbLlQLgP4Q8zCPOaP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D+JSZCo0Uq59IMOWUo+HzD4Jx8Pz/l8jmAuZKrxAMVNNygPk3+GafFxYszDbEvdC2E3U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G0zUAALeeP8AlAdB4GIlr8kGfaWrf8TolOW4jkQVam3uODc19fev1AyM/wDTc2iMza/q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2kk1EPfFQpBjdOf+IpReSxmUE+jz6qURtmgH7jmluZbLRMV5It+TdGkVAs+7DKj3n/SN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CjDX4jVq0aL7/wCJpg1oXGVdoH/xAqGW4wzMytNI/aZlRxVKEWXBg/APDuJ1qFKafiGG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DuGBt9ViYby0b4fUKuaxUzMMEpD+Eb+AiTj5QxN+TuUEe7BTiKQD0MUnX0Nbeo0PZllZ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euY51lWDJWEzEshkLd2aL/gi7Om2ISNM4enmYQ2ucr0vjxG4NgLt66mHt+LKJhY7ZteI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WKVrmImcGD/SOJQ2WsR7FPEpMy7KaPEU7YujcGFthwwrVSxH5QQWGaV3MAt4TCVsvDb0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PEtR5dyqtqtplevUXoVvhbNJKwUCffUbdgsqeKhXmn1P+VIMfxHh/FO38MNNFlxRwdY7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8E5+W/5lr8bQ/h+5P6PkbB9ESFWEcdlVDrzwROD9UCihgDgPmdbUVdq/GmftfwNfxb/k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6YpHxbiq3gyCEy5a8Qr2jxVWgmr5dTV8sApZP3vm6/8AgIbUOo7SxsyD2xP0Cea+iLDS+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fx/R87Zq+f3Pl0+W2wczyGXK+y4Db8czT42TT8mvh5hr+FDcSwKzziaOA9SmG2Y6hjRO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fCyoQb8scB18piMZH5j/ABxJkC+3cwHqRLyukmPNJi9Qx7ng0nirmGH2ERoHPcK/QoTTJ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lFsx2xzDoscmAtqWpQ+pWyjSG6QqFxCSjSjbLm4dwh59yv8AqdWVdRpihiC0j05Jn6Bo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4htgAZWKQ2rU2tShd7NE/2SvoNj/k5mcrNMn6lRJpKyvbK6riqj/mNWoZK3CDMN5QSF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JdOW9F+41FHovBgiTqrVviUhUmRo+4MrYCLslBtpSWD5lvx3hhnRZy/ZBi461fhHDCE/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EvIPFt1XiJZoY7PEvH2SxwVsDBFcTgMsXjzUlM16ioIEVgocZIxvs/WEMS0BmUweyG36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hwPY0ZhuzMyv2RBoO9wAEsFjSr9yx2b3+gZX72G47Gmk6iYIJLgPMeIlskR7nTYNsJrt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XsxOSD2u7WX1EVZHFXFCFcnCcoLRv9syr5oQuiHieoRu0vZf1iFD+yPuZ6m9QTC+VRZB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cXwlxYg7jovM/f8A4k5gERT5IR3NHxt+ZafBodwUOmGdRAu1epV1i8sGi3EbdBrRL0e1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Irtyxeef4YJ/E1fx3L/4dhuCOHUp6hrR6IS1VOpv/tLcA+oq5ufqTMfwNFHy6Zka+dlS7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Qj52O11XuNDV+oHZ+pQN1LFB+EWN68YmKbteIMnn54mv5f7/ndNfr5C4G3AsehM+0Fy/A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g4+NGa/4oxlZKleSUOFTC6BFM8t3/Fg4i1MulFDUGU+1eCa8IobsOjP7oblD9UZmC9Ez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eB9pVQQUNjqOUU8EM3R0tl5lX0ficOPBi4W/Qcl6isMWGio9baRPMttL4ZWXHVWRsb1C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5elIXl5qLVr+REFlaDfS2BGOFhq7XuAX1OJlI4uggjQqVzepRG0FLSuuqoQGZIyHR5gx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Ni/R4guIJVcP+jCgnzW/tMrBTZYVJqQFUeIcdSgW3uVRVQXcjiHBUuQ+4xSqYRb7WBYK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dl3LY9A2J5ibBbLDZMRejsPn1AtJpav8xbUGbThjim21EO6KFcuQL8DeZjagKpo4y14l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BVQbt1YwErFxr2j5/wBTBigrWCck8Tpg0+RDf49TAcZKpjxAp23UtYmXQdo6wIvB9RFd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5o0fTmOBDkc3L+goswwOr5zV+5hIS/hd/qeeiEUiUzBQ6lzSkFsTOcLFWYqE/UerlSjs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wHyxAzgnmfxCQaYZcw3g8zRvRnO2e2b16MZm1zNKX25mbl5uVDMSqmHtn7P8j4KrgGmG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jxAz6FE/EYSukh6NU+Irf5ommXcOPr/48zb+DROX+BKSvFy3EZvASkA1zK5t9EctvuIM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tx8gUf4Cj54f4QrC5dsSUC0fcpchMXdVGV6xswA4IXbr+AvA+GfsfPE1/NjU6incrLWW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DPy4Hzt7fLphp8PInR8NFXuFDUsvFS+TCjO40HAnqOZU8y6lVeElnwD7lxZxcLWK+4CU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Tkt1B15J/wBTMWX4JjQ/CvkEOZhsksdRlyl0F8tQHYhQl+eVM8pyahxPHpLkpnFzCS0w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YDobQvKSRVMKauCrvEp9C3ZPt4i1AG8i6/qbkUUFntjpdSlHvzNTJt0vuAnAvgqLp6LI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4Fr7R7d1AClepwRFEfDrHFwaFRZSn3Aoad26+4yxPFlMdbUcvA+Llja/JgPriJ4EuFM+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4TLg5Ma9w4IRZRb6eWcVfleIAVCQwtQ6CORV+/UPszLJ4EJSQalz6IClLrFEBZ0LeDxUX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YnQ0nmt5OuqILF56A7hIC6rw+4Vwos5KCgUr/ssyRc4ER3H6xGuL69QQBHTB8kvPIoVQ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Xc5rwQQLFiJN4pVF2gNY6Iml1h6/3EGyuWwPDMSOCjvmb46SweGJgClpeK+yFE29X7mN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3+uYWAJclb9zOh4jFd1CnCWa48wK8hS4XVC9FCM2qYsh9H+YRsu5G/iQlM1GuST7kE5b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yzF+UcTFAfCWL94wXGZrRKm4jD4M7jiMNpl7f5EN5v8AFjj8vixz/KAYCYfwNTm7P4n8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OSCF1EeyXTCeoAtK4iKwUtLfj+r+F0Na/gb+GuVTasCwd4hNwGZtq8/I4nk+C7VOoDw8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Ainb81f1/wDAlKePl2fNDklRG7hawfmVyfxBBS5h7pR1P0J+h87+/wA1g/P93yqNyo3L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MbZRMDqYEWEHTqJn/E0Y7lauMr/M8Vc4GA2rNSnRUTFdfVRbfvWJasq2VDFsbyzOxCTz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Qi6OZRfU6P3ldiZ6/cXyeEyZTwERYgdssu0KhFMZS1NtYR0/SC4wNQvdA5XLGmicsrliW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RXDWWWcDwWuIM9vxlg7IHQEsx+2hMEEdHbAIgtjiuptARgeJdk9iPKvEyyTkpfiAiEDtq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6ocLPsxPLap/0JZVSM9L3EGDqqhSgOG2jq4+PYOr4+WUaUGC/iAm2xUZesRo6BCiQXBP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Mf8AeZnnONsziC9g28MJC5jc9uIZ7uDI+2D0b6EpCYpq9rR6eTl1zEvVl2v64jTLmYhq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WATPt4iqjGwNp1fUNzllbukrIQLFCbM2BdkpqkCn9iNFdKN+FMwCC3BnzmQx2248QKsT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Jqat/KcnUWHW4E0xNSMaASMCm/MN4gOW/UwC4Q/T4lIqogzxD2dcOTzGAUcJ36IE7gbu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bvQ7DmV00bK/hGldVkKguDVpm1e1K8XofNwXynqWkwb+An761R2k/hiJP02U44PF0fiD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BOZy8xfH7lsQ6Tp8MY7Vuft/xIE2fBzHc1/Gk1+C0+DZOQ5P47Hj+I/NcLdDE+uIOEo7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PEtdvz/V/wDH/H+DrKO/mg8ol7/E8lFFAMroJmrcSiqGPlKZb+dps+eH+F/r88Ta105l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xgPuB2/SAN2gR/TE3e/nb/MC2hr55PcQ5JfhYi+KzPaHcQKcENEdQTBDAcaijeU8oZgW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VZpL2cuKlASFuCONArbBLobG5aFz2dRLA/JMherm4hWY81Ehp98qM6JUhHolzzL+bwm4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RCdkDGI6hNBJ+ohO9hiE/UxRD5w+9yzuvboga2UQ09ReuHE1o1eK0zRvyaepeeSx4gMb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uxC5sFLW76uE47K8A+4QRCbTa4XRbVqfUp9BR3cc0dRh+4JQFt10lg84mqjvwYwFfMsA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6Zn9AYv1iaWw9k8a5nO91mCKALG2tbz1H828xjjE42WrL/ErqWns+uYa1A3Lxxcuma6L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r3GFZbTwibdCSl+Jk4nWmqF621ovPnzE/hZYqEskbWckFTo4C7Jna0SsdojshZyf6hnlO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zVdGXwcQ1aANn3K8JxRVv7ikVZUXcQZvWMle+otxl02wxCzGlb6nBEYPMwby4D8Jtp/9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xArK8Yzyxs7bQ26zLctwuRf5IsMks48I4l7bM/cGkGxuD2R2vKA/EWPqRUQnG1Yn3PCl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jvDqJ8Kg6YbFPuG8H4NWAzwJyMIrMkQLUDzDMs6zlqN7L/EaFh1Dke+s/uAAC42vMEMA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+GZm73HT9EqVo+aiRj9n+SxTqWDWZtHbGaffxg+Sas1ek1+HU7Ov5C5cz1DblRDNeFiDk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0yX+CpIrL/DlU5/8Ag/o+L8xKUtU8wh0YrsSnZiKdiLfv+Bqny6Zq/gv2v5CG2ZCziPQ/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W3F2V9wx8d+v4bvfzyfOyafi8y2YtcD2xOX4QBmW3zA/i+JQI4SrDxPIXmDfLu2UoD3N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PcRy1eaDeviXhnkwwyeaw+oSx7azcyCy+Y0C/QYZs5WnEe0Evdkd2lmvcyUrf4l46Gu5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IapCoOsQx0+pkzX1FrT+4FZKlJpjDhEBYFOAji0MuiK0+sEjeHDFR4IjbMXe25iVR1ev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0zGtfqFbgwO0MD3oEEzYB9R5mwnZyoIBnq/X3LMIPMrxApmk2vqDoMm8kxr1Ml42c+kc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Hlhx1DY7Kix6lFGKUBX5jWYbTpjqAckxgbV3H9mH/qqXsZcgAQ0M1gAIn0CSeQhbQ+CP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UFC4N9fcqGbqzn/xMsZ4yf2lUIac/wBJd2pqa8Vc1882qE8yoWc6G/RzKwDtLmG293Wf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7lKdm1TMYJms2YV5/ECtlliufMvHXsBWdxO3GFli3tf+ISc8ZbuplvE2Pg4m45SXw6i9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M4LRsw6GBNc0sI2KUKUOnqWcqtBQeZ6rcyfUX77HQeoXY6dYN58fsJWJpvR+iNfB0A/y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g8SjmJ3nkgOLh8ZZmkorKTMwy6nPfobg+H2amoIf9NwJdPtcDn8AJrj0mNfH9GGvl1Od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74licRBuku1V5lQGaTV6n7P8tIkWuoV4sFh8GTnEHyk0fOErlJd6IXcVJkIBx/B/p/F/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r+FO4ZldkZkORM1v+J5GUdTWsSxNEL03cvEuIrZkyd+r/grXv5ZSta+RpIItufhOPExu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4gvweiK19fwOC7+VpPP8AD+757lINxsoHD9JTm5rWILv5vNX9fL8qsG5kywxvzEa2mmB3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jtuNMVqtLY4mTgF3cy5JCyovZiVR/uY44D7ZlFdYEi1SMVd3GsOVNH+ptKFRXEyRB7TV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Dj0xpZSLxxBcf90DKUcbzUSVvzXcKmcGZ95eYDkRBzLc1+J0vgxuaCtIP5JAc3N9b/2l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RXg5XKsuVxssS55x59x+kynx5hRBdGArFuI/1McuOSTyicsOZgmrRp6mN4eGBqqT+wS8V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EA4agYgVZL1NQ5kLy8y/UrkD7R9mtLZX/EAqiUgy/aAvszPtIIQ0rbzUqUWZHC9xLZ2v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xAUNZqn5gCmn/udeYuk2ho9+Y5z8nYZi7H1+kk1dNbB7mE3c4KOBYKm5nJ/vhFqnIX5f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/3MNQaF+0QJTarfqBGSq2f+UDyCdFI/Br9LhS7ZK5PEzebC3XuUgjkDUYOJOVWerlRyJ3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MsYOFeLlpwe+3culhhGMyklYv+hlmDNOniY9uZD+pYI7qZkMyOClrFoQKsEaFw1bs8QK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ZcI/qFHA3mjBOfyV80YA0SrlT9y+48qvFtRZV9Jb8eM2La6Ep08rKXgAqazHz8G55+M+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h9TOpuR9eYtCvErQMTunOWF0OYYaXONoMNV//BXP18K8pgK18HiYHz2KGmX0meYLeUfw2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+BC6HzQ5m6Cyqmbx+YbARV2MpcESgELRFu34tR/A4mYq4r9/H6ENfJhQ5vM/v8AnhuV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B5hBUxjdFxTtfgfwcfX8MV0+f3fi4wPgufjMmY4MrgDR8Opp8nymbjEBmVbzxAPJmigY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gCnZUM2HzNp/kjAAqrZmpzGwMTIZrjcY4QLdxOaoZqJXNI+j4lFsHQj8xrloa1E3urWM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GPOo1kNoXTAzUouhzLuLRorP02kmFUnmsTO+PcFYVXOYWFOQ1MGQj8HiDVm2ziWWhd1D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gnr+iBks+aljlI1AQaJGhgfcEUvdGJ6jS91BM/mUwEvX/Mata4bSIGBpmTrxOORyyPUo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R2Z/EYgD5NsJAT/ioO0HBRU+2FZ5dppQjQ8nP3Kgr9ICuI1NK8ZX3MWRgHF/1MD04U4JD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AgRkPmOW8419TKFMmt5x3Bh2stEHEAW5g+m5YyM2EijTmCGlxuW8IM8XhUyciq4HTtiq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FSxwvmz/AHFQva0eEDrW0D1B1ahZl5ZcGCwyUIfNQfgy8MBknyIXdxioi+JvOLlCLaA2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jfsaGe0u5As+Dq2IxvkL7/cQnliJj1MF5AX9iZBdgp+kOEKm64lhgV7TmCHKNH3Dhcze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GNBsLIZRvhUWbk/EuKsCpVTWX4g68YweEA8pkvYqlzTPCNdOus2hVYH4zO5uoLbO1cu2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zGxaj5OPj+5mpo+Z9S8d/tjqO5ojDQEtQ3GCthNM5DMWGeYGIriN9UXLuJf/AMI2h8Cq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P8p+zDX/AMJ/n/H/AA/jgfDzJaCq9zHYIfUSnSYnrPo/EsMuqjv+Apey4KbIz7+XbeDj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A/WjhZ7YZmZz4YKJQzpDyhyWvcUbZQKgi+RvjcNfOz/AA4+v4PZiKiVg/MPAJZMr6mD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8upp8XUyW4IWxwG3SxOVxEK3AZlniFS7qwFRTIf6JgG1MoH+xR7hFXgWxE0AByO2D5dF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I0oxEnAOsx1ylkAz7h/xOjGktRx5iHXUay+JRMDtzSS1sJ7hd1N4zqUkob63F0e1mFdA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aNXuPFnkDmVwzFkJwGCxPvzC0XScR8eCUYf4psQ65IXzLxHfAfiNf6IBmVG4UaiJrFm+7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PH+pRSu6WYc2nCzFHY9Suwhhi/X5lanRxRio+kXBy/4RNLUPOJcJa5Kn0ZfQbVP3cbzg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OWvE8ceZPxAaOqoA8QR9ISFeSKSibOndzzw0b77jmly0YeU7dYT/ANKmOFqh/T3DoDMR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2L3DBTOyh9x4tnbj+4HZoJf0P8x28dpsfMw5t5V53/iEFnkD/AM4Hw3QnXiDh+NHb9S7d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/lmpGyLR3XccCpg1+oUtH5eswgNEbXRQ1mOWFKlbNr1LaQ2po81MiRMOceIKIGKwevMR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Q8fmODIWNf6y6zW60ZQKXhaUChR4jHnZ1srph4S6a/uUfKhtg7YRkLrOBx97/wAEzZKL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2s/SwRcTXwv2fm7xzKquolxphRWuITduGSD9v9fHvMVBMx18b+p6jpHMWMTb8RqWepzcX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Vsw/p/EmXzbfDi+P6pq9z9yHzl4/4hbdfxOk4lPAwruseZk0PGYdkplTkdzpo+ottfn4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v4Kv4T+l/AWQYBIp7Jk6Lt3A20lQXimDFJfgD6lrz8Givl0zXCjfwtTT5upxNRDbHRNt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SNl8WHy1PfyM2fi4tVLxKSllu4qKByTvEeaibyjY4mU3mdwQbTigmRp9rLcdL/JMaD2q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A4vMoLN6lUT/JMmMHqYUR8TcsFQ31KGDVtEFpUt04/qVQ/AzKG2+AWIFiA+k3vh5WD6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3gU8y7IvDhMABXKHO0CcdxMaN2HZGzAdk1G6ZR6HEWP6ncYB9Y7OFTRvmC22JSulI3Mg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7WtRWAgscmpwUAOIpAdxa5PqJt9kEX+0UyKX/pXHLTvVPXU0/GS+ioRWG0OeYjTaLFlX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9yzVSGgfqZ7EwzT/AIj2aOmK8kRQs+8Bc6hGP4zMf7tTHhKteFYZQfpR3f8AiXZ1WNT7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Ah2Dcz4IzwDgWfp/mKba3Z+Q5lAQtG1/UYkTQYATjqP13A0Lh25zctpQsmo6j6CHXmAJ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k+wi/cXWolUKtATW5xgaeyK6F6nJ/EB3Tix78M4MNOB7QLg1ShWAGIHx6YvzcLrt9Fbi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7KX6uYlATazcsHdg16ubcveT9wAoUeJxPfyESswXHxqZ3v3G2m9K2IUR26iiH/TthsOf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O55l65n9SvLC6DNft/ue5dzmM3AogdxSoXNYdT9SD8HxzmpgLhpOZ5j4mF7iy6i48VH2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uYZsWw9SiP6/8sY8ZYScPUrKap08/H+3Hf3D5f7/AMQoU51BuAeYT+jYQUh3UK9ohLhj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uNfw/q/ifsfw/Q+CIMO4rE21KcMEO2Zs2zMWC5YF6JcYY+b7b+ecQRWvnj+AWiUpKcZ9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0wwLXqez8wKNOsy/nBWCPwsPcJmrrE2j8REMU8YmeS6md9QJhjU5Sl184qWAn5px5iim3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saFHc4qW7IXHqYTfaz9xTQX0S9gx8umrpNPmXELWOREos6BxNnDpjIkO/wCkyLQ1VYga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srK4gkqONzxQw+Ig2B2X9RfK64hgjYZBhrb3HD7gwHtkYDaD8hH3uK3Lr2jgYdxpym5Q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OEXvE9kY8REIFPcyqTyYiSII/wAUjjY3L3P0sebxFlGydB0JFmvN5GVOY72+4rmH0/MC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ljJXQqaYfefhlbSILHhAIue8QYgdwPiV1ZmVBJttD0S6DDtaP/UxxnyzBjt8U37lZhB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RUOb+2WBPB3DGn5Gz/crY/iXEWAbVgz+5p+l4rB4IV6dBSP+Yu3EwB34lB/2UPcc6E1T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cob1OCtyxClVl9upmUJYvML5Wwxy3mdxQzrli9kLQ8+oanKHr1LcrT/qqUd46c6j1Wm+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56mugr/VGLdhL+pprtn+JDPKtslaoXNaAQLgKgG0JZgKlAog+KXRJ/0EOXCHmeoM/lJd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s/FuuJzv6gteRl9w4w1NFTmYYR7i2DiM2S5vfwaMtXbcZa6mA3Nzl8I5itDCVM7Rwo0L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csWbuDcWZpKNYYKItS8TK1zKXgiPwtvT+bVDgwlhhh/RHA0Rt+JzD5NvfyeYThWmKit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+9BNJl+oyZo+5tnBiiY/2mf9kYrazKQcr/D9yfssC/KjLQ3DCOmHcofuUwavEGrqupZ1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PfULck/CV22QuuDoCW9wLT3N5+XZ/AUfFJlePR3AkDBe2JahJ1ApTeBFYqPxEDFxmC1F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hb2qHMtg3OdWAlz5RsgPJ1bmAbT4lKuroNzG8I5FS4BCOVOGHc1zofqWAFOxUWtPK7mb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Hn1B2FRt1copHhnf3vPUUuK5ggWFL05Exkg3hmuxrIGTReEcsxVaExGBRS6EE8XDT9zI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Yoq16QApXxzFlMa3xGnia1CCFnxiL7VWzuDY3E2u/fEYLR4dkcC70wWQbiMadeJ+zA/e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P/0SiChrvmVE9EugX+1P5jhq+f8AeaX5dkpyXV0yu/hiN9wgBioqWCXbveBGojHSC8tu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QVinhL/iGYFVYoTYHjvUzn11Eg0uljQ/cuVGosAlro6JTw9hX/6lRG1fB/7ASoM4SzyX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lde8ZhMABKwVL/fQA/5m6NzCQzbXjvUy33jvtDxUa1cT7UH+Mxnjf/hPtAW4LaOgCUXD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OnTcUjUeAQmLT8z8x9DtXFKHMA6TpgDj5JZC/LE808KIy135ZmvXMEA2ErwIE0s6TMC6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zKg4X4LZ4YXKpz5hKjqbfc5IsMxsgYS6IZKhdZlzUoy3HLxLvWo0wxIoJe4Z9Q5mYe5e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EurlVE1UEqclRs41MNsx1dEX/M2JsxaiTtw0E/TfDpmQO2E6yZXmGIeh/jkPiH8At/ib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dgezKNXeIL1tczK0Ew0MU2sJ+r8gjcLFQbB2RgzuPlNTTbA2xDxxNrqckeLuGPMT0Pc6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pUOZNzOov5dTj5rm4mj188mYiUg3ggizZ2uIJpvUxCr9jGJr6RLl6VCUrDhOYAmo3ZOr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BD3C0FS6EpQX2MtRsG7j0I88+p9uI/qUoS+Ll+w8kLYc+Q/zAMyPLEzA+CJDwYASmbwG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zKEavW2WtrEVxKydQqH1BEo4MqU6LKMotj2MdaaUGgPcMJ+jeI5lgbSoDxMLqVqnbvRO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q1sHiOVSauzU3ZS1VOA06xqWEc1ktEDEKXix5i/c8kCadMQdxDjKOLbo1C4YB3GwrAwJz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bdRMAupkLn/GaZXSbuKTMSy30YSG80EWLc/UPTKb20Ecx3kr+oVlHtZGwEcf9qguY3tj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wianf+wxMTU3BRg5EBDuZtK9p6gdsqpUavK89QqglmcM6Gdp+5qZj4JXdgJmLKXs/MF71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l9jM/wAoIeP8weyvj3KOH4gOlQleX11ENfQXL8g9M8K/SeztM7R6NzYF7V/qFVW8RaID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VXcxT5lkb6DUVZnZyWcQ1PyZZziXzNkFXNxJYPu5t4lReJVlcTDWuo1NHjuaORB+p3RN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3h1BRca0zOcy27TEu4svT+E0Srl2epSFqeZxQ954jQWriVRQMFJz/ADbE2fD1hhMHuDQ3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/H/1w/gb/jnXuDZ1mOn9ynafRF/cIgmOke585mbP8P0Zsv4BdQtKIdKoxKlJGj41x2lx2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Sh2wCmjWVgF6g7v4WtyiNRmfnFUWMfO+LD1L3roIIVQBcLd03HFIu6uJH9zERsD1CIOd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gbb0fSUgVcF7gSEjkUogqc5HO/7jTdo0tFRnd8o9uZxiLHTZ7jjd+WswioD6fuF3L6uU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t2Oi4fSc1ic00rVzWA4LIKamuX+kRC0C3/iOMMVxshOCV4QGjTWScRLoKlwyzsvzNwK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9zRepzkws4j2SjRZdW4lAAuJWBxzFFZO5dF4OQnLlxNqzbPbiFicG6liATRKo1KezK3D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eA/cPClMLE8giFDjhxKeDN+YYw4hpxMjNF5jXG5fbcQcREA3jMqGl05mE7BWIdKB5inW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TMaYiUjvCXQtOLoBru0AB6tuf2TjU/qT9ZAlMeCPKypt7RFzpa2R8g4FFzM5W34RbTwj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7mwZ8TwRYC5WOYeeVwKhovp5PMtvzXnzP66gP6XEvsh7+N5MXMD5j+uzf9T+tFP7lGP8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OoHOA/BHsLhEWDHK4Hi9JylYx1KCJCy6yeZ5fg1DpjY9w2+Jx3uOV7YivU197jnUI4Et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iALhp/Bfyg9nKwrFM1cRRRCg3G9kpDcN7jC2w5cRQjqLVqvv4X4JRW7lavuFRqJHAyzG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+7+byhHcYcvU/c+P+lN3tDf8Mjh/D9aO3yeIFzBmj2yjR9R6C9y7YLlDOUs7X+W5BfPw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B/h+bVpK4QfQQ5s9RfSeYav0oEuiiWN8S5ec/HL4vqN4YMMupmcTUudF+HS0lLewJbdE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4iKRf3LRuzm7RiLTJZRMauu0pOJB10RgfRFkLIjyMElb0RwKv7RW9LbpomTY1pqZcEAM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cMdrnqEgsQziyKqs5L06g2B1P6QUTtaJry7NkK6ava5i7UumjKfcsLaJ5M2Q9AZ+JqMy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B/WdQXip3nKaTl0TLwkvBlZjr6eSvcShkM5aJ+aHky+9I509wp2ew9HiYAQ7f4w49gZm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qPNa13D1/kRXgjYOYdtTL4iW1vwQlWvlzK4N6uaqU+EUIe7SYnYbJa5TRZEpadQ+dnuB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N/CsTzGiHqZh5/8A0hsT2mTOGFe4YNsuudShUopN7WJiGW0YDGoDGLjpgsDci7zz0aY+x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SNUdSxg+WMDRedxragdrgp5m1oabXhEz4/UvXr5og/24Yx44aEp45/4CitP7ErxDlJ9O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E9S/bDEJ9Mv1+F/3OB+R/uIbR8AUG96wjZj85tAX5Zgsr8QwxgnyJ4CAMn2yqIhd1KVE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Sg/UAUDEol49ZU9dwzphfDUW14iADNOZm9Rw1j8svRjRGk7bzKwlI5I2cRVuBRymU6mJ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L8IC1TBJrZUaj7QVntzc5mGpppmGvom66iZxiOM9QqsRbwXDadR5zBvEWPaXmonC4nrR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GoM3n+W0GVcf7T+ibE/R+N+lB/Br+IfOwGJrjZFX6oKb/cEaL9zwoirz/E1+f471ff8A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AlVHEqf6I9VEXShFrlvePjHpGreHH8NL8DRe5+0dXaFdx5sfKbc4ItKBibv+kQMBeJ9r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e+46xXHOD3HhwmQeLbMr6CQimqudR7LklVU0UppbnRTzu4ASatGJyAexTKDBbH/swDP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kMI5VV+5YJiOB3L1X5dTjSZGCwbm+oEAR2NStnGxAeHqy/1Eqi8aYossfKvES6OXC6hi1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ocTRajYMJd1AdkSyhgM/xKNuBV7ItoPlMlZTti7CJnVJLoOL4qULccwLartf9zKUsSsC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EFKHJg00Mbt/UvLBl7HmKc5asJcbKXL6m+Nj/wAQYnTAcJzE2wrMLux7j5+rqOK4vuN4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WKDfmX8shhDcybwQ5mXfSI9Y7dy1ttke+xWJlX1/cuy+YVm9x0VzP+18T9pdnpMVlRMA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QKs3DauHYg0XZ/ZNV1cO6MramhzZCzm5Q+YlCsTPfNtzAtsl2hqcQN7ItCL2wV/J4R9U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ADAuXOoPyLHsn+RMw5I75AXwIF9ElYu5QL8+Jr5Kjq/DLPK9wlaCoMxbiHCU8VuFNfF0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zL6U/G/aIw8AYfhG6RqpauL9zMpsy/UdCdqn6JKzZUMXcPxiA01NupuFsQ13hFf8AklhB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wtSj+iZuqVAqu4eGYsLB7xKJURgmvozK7gmNVhQ4Y5d6JdWk7I5kRZmdyy+ayQc26lLM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CO5QF5mKYussmXgxVLn7Sm2c/GVn2fy3h8Gc/iJ+wn6k/Vhx8mdRrsVZAhhepW5YNe+4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27/+J/FsTgr54uLVmXDBPAQ1rovCdT90d15l95+a23qv4O0qsfN0RW+VxA2sr3N2ddFx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zUtLjyl1FgXq4Z+AGJjAdhWfzD9ne9TDSvUzVjvlmELXrKRmfIjCKZlC1fcJcxoGpcQe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Gn3NngA8vMtFnYZwqAIP+BN2J65TCNDF9xldHZYlQJ2XqIt5Div7i76GLYzlXDzAvYcy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8YuZ5xW7gTc7jRXNncpsqdNXGuZXHbGAXwOZmIm0YGZLyjiA8E8OIirCcyg8k7mg1d3K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ZUM+AqH9z2z/ALiN0VEGC161VxYbXOk4l9+kW1v1AG3pXJ/5O8vCsPcVZUeSH4h2t31K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ITjojQoF4pbKSWM4uImHoiqqh/uYKB/yjqkamL59cTUz5R3EB1bxTKjhK5iCg3c4sBhq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09LBIc/98y8oGmUTGmCNnMYeP+s12EwEzmxREdE40TSxkaKjktFg4ft4zOmJOyp0uSOO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h8/84nJHxUasgRp3qDCHLn6iBayhbo9S2OH0TkHKofp3PDDDyb6IY4iwNuJ9x3CVm4hq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/pKofxuVxNJUx+/xVNB9xoXeZx+x+pybvuWKRxEZgLzDn1P20+yCZa4lN3cTONO47Rsp2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cINWLL3iWC8al10GdgqeNM4lDiFt1lmlTAiM+YO7j+5betSzBxL49TzL+kovGCGD5Qu+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WZpKzNqJwTNarUBMNxVC9cwMv1DAOCO7LFPyTM4uKbNEIhnLom5QI0Y6HVfy2+P8IbRF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/V+EW1dR2JBMG4E0xc2v/AL7HyJwzwS+GvuBuTolvLE/B/BmCrl/g6+CYcweEAciermTo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s+bn9+RTSXYymB0ZrUwz3y0aLzeBmCadN5j1IOahoTnRAanfdVFPTzwPUughtu/qVRME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ykBBZskTQh6aiu12fmFMlfTEE6VLcyvDAipO6bxLKXmaXDQpYKV/cVc4FYhL6R6SzOXH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aQiJZZaevcUWbnKD3Z5YFK/uDy97w4jtaLaKqabU5hLfIOw1Ab80cjiDIFNi4EVHSv8A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m019TDT4zuZUGN3ghTRGSxuXsrbRYS/I3tniK60qKSHa8wbihNZ3EWADm+U6LPaFvlp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N4SrfJ9QTAImF5WY8V4LzAjDf1EhUVTXKDVG9qKf3Gv8A7V/zCFlvV3mEyqb5l8AnuDZ+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NPu4XMmzc5DrHUd8SDiir3uUyph1AySaKYoZodxq44r+4Ub7lC/SwVLbZTOdh/KJrCvM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GOuVxP8AOPgbDFBc2G1uJ3Q2l3PBbwzEF41Kcks4cB/v4pl2MyVD9FzUmtGZkoHLzCSa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9ThnHapf3DObqYeUNDlga3UMn1BV1XuHB7zHZ0ZfEUAYwkM24jqI4r/1TLctmlGolTCF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/RCaWLRaYg22TyyhA0npmZyM9xlCNQq1zBamAHmJcbur8UAZhsVue/G1QMRfp5meD4F+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oC1w1cas73N3OZT3MEc6hqF25lPXEJZMX5i6cxeCOD3AWWdeprMuiUIgY+IEZZhqWctR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iZ/Dx6+BvDzMg/PLT+GuYez/AOOTr4BdTHX7i0R5kUVmFWb+koKgwoAl21luEMfOhdXO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Z8fwXJ1AG8wFsZmLTtmGZf2TEF1W4rcoKJ2EaPeiRNC8jBlAjm4Ye3T3OzS2MS4VaW37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uIxYS3vE4AJvEbkv2ylaspBpQycTa+G4DFR5Iir5ekAF5S6uWcNljNTYvrykWgivZZLjx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GMVArDaNTN68B+YYHLapRKl8Ovco0ezeIqWoC7YyLa+klXKt5JgDFtby3Gz+lTVgrPOZ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NIcjzLNlH0fgg7tTNdEqNSuxqabfpADI20Yluxow59y2irPrUfg0UMHuVXamvEhSBdOL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+iLZTh5gDfDlqGoG0wiJWBiOscbq4acJ3UHDlFVeIbEodkoW8tsoHJymJcrZjGLlx9om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y6H5qFegyJTVQ4NQKvIVTcDJ09IVlZYrwg5wF6l6Wbvc5ty7jYKoQwsYA8kC0BqWOBKM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n/vuGLQ9kJMD5nZ5ix4T6tTGtus8TYGxVRQPPTHMraVlngBUFFpC7KoOCGhZMn3wNcV6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M9XK2Cx+5Q/7hUo68kdqRZpVcvlzlEZOI6rBDBRFSf8AZ8zXFRXQZmw3h814mVQ0Rwom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gix+FZydp4Pf+ouJxKMUblHtFnvIPxKrl0QYUF8gLLriGCaN9xwxuBUKozZExa0zXguK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hAqnRGtJhtuZrcpqXAaKai19RongzHcQribX3iNR2X/uVlFGkxtiy0sprTuCBeGoZ2zE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NQxxiQq31MPEz0mAtaJgE1EQcsWtI+XzFkPyTaHn5XVO5kkap+//AB65+3/FbZc0D+5U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6JQ/yy3AHqLW2KrfUd/w6/xf4GSuYmovouBIoO9RxwF4jtKWKK+5mWZAOQ1CW+6FRHLp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DNlu8VpGI8GS9svGTrJdgxL0B8Q4M8oywBuqgNj9oStMrZvK6mGwIeWWorziJAVVxu4N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HJ+QTzuOqiWAtvOo0aZWyzmMZNZh8tnAa/MRZQ24AglReW53CWXnP1Lj5bH+peYDXJ9R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mklnk9yj7oE7lIId4Q7mprl2wSi4RzCFlCm/7ReWV/b4h1izQ6jWB6F6qPa21pJU2XvI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MSgKr7PcuuDussTPQjAAVW1fFzc3sBxDZMeI2WLFvLfwj3yU3MiwE+0uNPpORbZp3DxL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MdniGeGPDqWMIV7IsNFVduBHZlfcpwN0tTBLwPsjRmipnZ1Up4jcNnQazNF0BTXEZRvV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/wDMCttMXO4h3I+9zDkIC3TEqv8AaKU9vEIt9z/t9yxnEH84C0MzhiswZSsoKTK0lzJ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ljLg5oBNMu3h+Bb1NpolWVv6ZrlmEDwLv1BU17QUrrDDk5ZpRiGwu19zP2pkFSjLuGwa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br3KSHVbNy3JUNv2TLxDk6RtUudS16gaUTb5QC8J+7gx0Ylkwl/SHV/F7oP1iLlNBBai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WDHmaWuuJfoShliLR3mYF2Mvvjcpy3zqPR+Y8is+IrySsnMz1FT3OfM5XFojLKypSgcB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dkfyscP+MGFxlxFvS/MwtS5vEY1YhuHUWJA6MTOVKyZMzKIFvcu+ogO4dYIOkyhc4uE/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XqbEds/ozVP2Jx/jv2ZcG0mdCvcREI2Iv1nQETz+o27VYR2/w5R2wjF0+AsoljyW8VCo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sFmxRHbR7Ztp8YJRZB3Gy0q9GJrTfc3Bd8mI42Ayf6l98lTNR0ingVbLOfCcOG/oZTyO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CtsdglgZRghXG3jURrdnOJgSkyrMvGL1mpYNjJllbMnuZz0sMFqK/eKYxzDlEBEa27g2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PSLs0haI2bIHKJghkc2DKWYyUYVKE3GuU6SLxgfENajpxrzLF2hDplQ9OOiDFCor1LCu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RDoAhq7r/CNtBndnZEEopWHMdpKzWcsoW3upUEe65i2raOH1ULTB2q5iHhN7OJYq1+z1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WLxMlzcPIubeJqGrF3UIiqH7zClXlzxLKRgjRJz0RRlpdFxWMm/FVESi775lbqh614mV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eY5NjJQWW2FW0Gu5windbi3fzBslO+ZXNOw1M228dSrirO5SffIGRZcINhDCiF/YgRbT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BVN7zMkKBX9FTHrMprJVo2VkaitcnUcJ+0K1iPPLmDdeJm2tTNzyM7WlS1C2WjAPRXmO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42xZOoqdblr5NQK3wfiWUXue9TEsjLUmb/si1hm+Ir4r3NfuDYtKIYWbv4W85EGtTYWp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JzBKK0IsK3W4Kp8DN6/uWAZNQAfKBK2Qz1VAsGUbpCPYk2xW8GYqI1Iglfi9R7Nw8gdQ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LZZM1UuHbzNMMTTPoiSzNS5ujLBcjfMweejLe9zFeUcnSGpxGwcxwRYfqlTnctditlV/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JwQxcaxMZTctT+0wBfcd5HxP1FemyCM5Re1UDVVT1iG70Wj5AmTLcqA+FB4Rmk0XzOih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GXxUc6JUCG/jhHUpl9ibpseZqm/ZOPwROyPwPEIl+U4B9xbVehNoMDJNXr+BuO5zETZv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JDENHmVzVDXubwFBylltk44R2H2TQA6IZVK8twoqHzKv9YmEFmLidrGtURpAOKZqZUp0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zxAW+GOX5nD1ZHf+ZaxNYTT7lFgpyLlQFGqaIdw8RUwnh6cxX7j7ZeK9DZUMqXfUoUU1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LdvuoNVtctPxGvA74Q0r0UHPdwo264Ios2zUpj1c0Am3irph5uwmce23LFpvLf4iiri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4lQcitRr+5UJaasiDp9v4QXjd3eX3EX++SKNY2QhXqcBxcFxmih7Silnka+oLkCsj8s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s+oQRmN9swNcX77gsAHA5Iw951YPEVcF2KxK81H91MaUaCShqBbDTGesWXcKVNKIJDgu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zN2IKhTKBbKydwrwp5jebc8RWhB9/cqkhr8R0zDkZY2jwVuYMi3wauFTYfjUzTAuoxso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jhG9aQZiv+YChwOmVkM1C7d3uHQUaht5rEDAzzKJcKEKvNuZbvPLLUdkjAC9xR65nhiE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q9w1ml+UXE4iX1p4Q6XdQi36YjTRLl7ZUCOIczC2wzB5aB+5SOMPMGV7mknV1/VADFbj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2bH/AHcNp5jQbzEc3kiH3n9TuF42J1Ivz5sp1MLRcBm4UhpXdNbJqEVMbQuZFpX+405W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uaPLMmS7i4IA5DzDIZ+iFKzU1u5qVdjxcdNESqPF8MyYpnuKOo/xSuO5XnUKGT8TkupTg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ltOUWBW3EV9TBv1FwmfZAM48XFpwbjsQwl8MD6vhcxcmwlJVOZmzNvqGj3KEE2yzU6Qz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PJEIDKaNTyiLat4n9SYr2rfBBHD+Yr6gleIalKGPuYI9kLGB1CDkCC8xBrMDDaGPhpOZ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IETMHEFkqmaY/l8JrnL7nUJfGuYmImyh5nuHL+J27Pg9fBuO4KZc8Ed9/HViKPKxBrVx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PsTyzEPrqDRD1GWM+oEaA5ZlqIpPvUOHsj25MQOrltG4FY6mwCuMymo4yMNFgtrUQVwP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pCUujvNJ+QJePUcegFQ5UK6rmXr21QDMtUCXZhPyD3Cyx4W8x6SB1PoMMuwXRxUK93Dh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Ac97ZQhT/n+Zsn0OZQ+4csdHLqnT7ZTkN3hZ6vqPQdG+v1ATSo80r1MpS3mNFwsMn/kA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G2JikHuVY3fBZWzhq2d/UWVm+v8ASFEAcaYD6irfA9rhgA8FwS0F5PMyRhWkU55xbLAq4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gjxi5S2qxbb8QzlV5MsSzb1ilsVMssWsRFhE5HKFGHNbMLbol+yMg0YZln2YXLpmddE4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1husS9C2aHCpSHMHaIbqpY0LuohFU9VcF0ZNZnKl+5kZOqqoqY9ZI4Yx+UstYvtmJbr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CPJdowtNSBAUvhMF2c1Lg1XM2J8AVyxm6imRnnG4tpQ/xgjZVw8jjR5mA8GollmsGWV3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VRdRKexirGtRwdh31OxSvpx5ccQjL/qVRNYyw4/ZKcpjwxweSEldn+sbxaphwd5+WZmi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SeaZU87zocDpNwSs4j7RfQ5yXNc03HYalPpqOYD7ynJFxbl3mP8Afxb9sXLVUGmukuu2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gekVqwDT5gsFFYxLi7/2QOHuXeT4VRDf1P0f8zJwZl3gM+YulVDkAW6vmaEO8QhdThOb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iUq6cdwS8Nzbd3Kc2Q0SgW9z7MDzOD3OhMeCnE5zOPvETzMLJY/wi+B6h2uY58wZQuGa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3rHqYgosL5ipE8U+/gFXmUpbeoMTZGeJgqvuUOJXuB+HEEjgZiQIEL+5DrMNzwgvCYlX8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51e5q9fw0cIrOBwQ+Rf8st+0AltyWLwIPt8IhuWjuLXVi6wU6lmiLhvN1LFRogt5rUXL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aracS0fLZkxNA1UEwZeZVB7YIxC+tJuOoUzUqx9GGhzOrYOYdjcHGDgTi/cbKvOLVDWL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MYTdDLYXWxlR4hS4PsluAOIwBjt7lLqpIkR/VC2UKia2+rKzUbreMJQ8VOIpbXUxzUsw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44IUZzBQURvtpxQD65l4KGtwUUuHkJTfTqKmUOLrMedbnevxBafCuvcHYHdNtzCWRts1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gd9RyQHERZL5ZYLH7YiNTfk8wFTbXnNSypDD2nKnDuZF5NdELLyMq5w+J5Tywzo9tM2Y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E00tZo1K4KO8EaFpF5HmANfR4jtwHMvF1udTwQ+0U2Z6qPi97uA0I8dS1Kark5ltz9wT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7g2bXiAzDX9QKs83EorPlDawVDQFM2N3MCseaZiA7bmqvCmaWMFUauaEwzoPCGrJayyk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Zl6Zi8gt0dQqZ0GLNMwWKssFYc5mztLbD+UyTbzK0DVTadkzNMBKTKlz++BSjMDio0DE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6vKCM69REN60TNm7Sqd8riLOHaBmr8S6nEE1gzDIJqNq74Y6Uc7/AIgME0vBEuXcGNoC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0TySPE7x9w2sB9wzbNeZ1b4mWbIrv0a/MtTcFDPGI2yH5iv0JZB2YqpiQDS2RaAzK51Myn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FdFcyvb+Z03LVcETOYG9f+3Nm9yuzpi2xxzM4tK7lYKMuYXmcyKaYgPqYipXFNrNUczq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qFaZ1AnJ6lExMWViGmNzFOD3NKy9x4dDE8mYfolzIVfceJubqUzeS0AtJvBUGSoFB5lg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kF8IW5lvqIVJuYNwO9st1MyVC+oMTMou/ioMGEBiGmVqvBMDEyJWYdEM3MPZinSPOY4f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GMv7R2aYgdE9T/HJtTA0v3HAP4mW7I28vEvhAepTYb/UFVgv6jg9hDjprOhG0KDj2ltN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EaKACgjGihuzcA2PuUZteiWDQlKU1FWecviC0uv48wKWHCnX3DATZrVv2gNN4F5vyzJk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tUWTMhK2hzqFiqNfcWqD6RttAcEMQK5Gtz0LOGZZarrqGa7IYJjqslMMou3AswMqZPMB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2zUCgGpRyXUOAAvtqCNAcf0TzCHQfUW0Gm2x+JoaO7cCIKhWmIlGswV1BjhWoAZDt0zD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cPuUsDWm5YZsciaYBuXouB5aky/4msYuDAmBRuE72BglDeoeOojdp64mO/GSwblARRT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Fn52ioLnCYZUR3g3AID0u8TDcxuhOZUhaJloxNEt4gadkq42Lle7Y1Jb0hChFOXibC90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dErCnOQzNoclk+uOWR1ReY6ralGJVY+UG2v9Rqw/MVljMG83m8xS9Kp3Mqps6nSSGiQB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KWW6lirYu5v39ImDa5VmlmOKy+4nDyO4rNdYUYKwivQKPjCi5usT9iMhwXiYV7qZ80VM8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SzHphjb3/ugXhTqczuiKELaGsv8AUsq3SZKMPPieL8zwxLuJ+N6ncdhX5ml6jmsRgXMD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XwmJrMO3fEFY7n9cazLLA2N/FUB1mjOoieX4FP5mo6cS3iPLfM2fdTHuf7olRa6iJ0+M2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wxZLWH37i4WLQ3LDab/UVjGJf4lBVs1lY1e4NPEqqLpLgJs6Mtukz4l/lASDiYUVUzbP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2lArVRKxP0ixpo8RSpp5YCGjlJQ2snMF4o4GI5UiZCnffMz7rygHX3ES/0ZVdXKMrSjcD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MpOIXAdSrqZWAQzGgv4wefgK8wfwBiM4SvMQM2PMqiYReyVAGTlhJWU0mXhUFJB4zCrc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tO0Z4dxwCBc2UKHuWYCiUxZZlYCNX6lxZtyXKtfZFfxFNnbSMyIOzMVUJzMeSuPEDlOZ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tI1ep+cooXzamBXwZjEB0ZgW513mZAdLviFmitIWYDyXiGjb9E5LVsKilXSnuFqgLFXU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WKitPqdIqW/uuW2cPJqAwKlbiEvRQc5ZgOCvAlmS8xQBqt1X5hWO3KdQzgAqWFBVGiUD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y646g0lDphwojrE5gSniVMl7aQ2BG70TLjQdvuBQN8ce/E0V2R2EYVntgC+u46gXecdG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sYJgAkta03Su4G923OWWaUQMhDsDBkEhbhR6ISjh/RLyelOoGxleuJdF5MvgukReQKtv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KVr3EKHV/wCkNc1RuXFcu0hfCPWbiZi+cHEu2J20QUqFnupZpyMERYcPB+oJMPrtFKQy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MoO1GY3OPcrgGTBAQtVVPMKQt46mlQpx1EWovd6ivG2I1/iYaB8S8TQ4iP1Owhe7ilPP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tPExUcgBmFDU9vJNJcIbvmVOLVJcYp3w6gmwvVRcnZUUFAGvBxMSzZHaOY2Ytm7JQszf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l3iFc8deI6N8sQmm3J+fjdtLx5i206mpeUrdNRzR1VwKeE/t37+M/B8OP8A25hBSSuX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FnUTa7mNmF3ln70K11KAOksMuI1FzLUbruVHpPISlSKPUobxHU6T+4RziBawbuVwNaiv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nCOU7mx8REMQ48vhnoJeZgXiZUzisRLCjWx9SmuZdQtX5lonCodMvMbd4qIM/GdhY1LC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Fz3MgInkgzlnVTIQU/cGypCZlBYUPudEjDNb1AXiNsKiYp0SuPaJLFV+NQtuI2LLmGe4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Di9sLXcNuMy0O4y2pojKdSh3udUu9x1bpmv5jZaUMSBa3AKzxmpTzva5ihgK6zKgLdsN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6hqrH3ALwx7rzKTl+Zjbp55nZcIvXL8IbkiAGDPbepc3Y3/pM68fkQSxtaIeibJWTBeJ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2sAAbyYhUXNltmbhe4qkV2sfYGPM0GVuZc1w8GbnqMtdeyOiVVxr7jyQHLiFyBi6lQCL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kiQ+5BhBG+FREsDXLK5ZOMQ3oj7nEHRrZ9yrWGtzHuG8x0szSLEbUxAVcci6eo6Ui6JY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a5XmK2GvJFro22sFsbr7gkBMfiUT93qLyzrI/qZANYgF0NcVZU2hNYGJb9IOPcCjDPHM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qskQfEDRMPCdMzgnWu4FTjeNzAajApb5/U7WBzmo4gQsxuarPkyfuA2nixrxAVHYbur+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1dVKpyY2dJXmLZDleyX45EWTjw8pZQ9DLDwCszACAMTILgaYuWaQzlCns1hGbBXY7lmQ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heXW4m6px43A+zxL7NHUvd5Ikw0+ZrV9xO0D1NoGoODLcNtTZZFWy5RxepiUv2y6oO9y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ZTKcYicCCVamaAIh0O9wRjTG30eEFSoKEqdmSpQIR4cSt9EBRarq5mdhnE5P6nFQynd4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9ze5RUmGy0LXEfmIo3Nl6hmE5cwXDUosoxDHszsz/aHRAtGo19c8We7jTNo6Z/UzVx3O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RD80Z+OLd4Rb1NvaOvRB5MER68xctwjPc200W/3Mbi3NJliUKvmLL/pmcI2HmVScQ/MA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4r4SNuJ+kFMgMqj2cfqBZ90xBP6ikmvaJ6qdypH3QI9SMBtV6gabEDMMPEoMgi2FK8Sj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500v4gQGjdO5sU5Y4jTmdxo6mXhhZ6ltJwOow0GiJ11QxM/ZcYQYGfwXKbzMsOoZajbsZ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3ZZVOCNeI6zAKkpjAxiOYu9QFxDtzTSVEHmVOJwfKesSK3RKFDwIsOuu8zW25LK2BBvlE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4lZ0Yhof8xdQ4jjFz3KQPLcb5JpwmsVvNsQwdGRxHmKcESsFdEYBsnmAr/mThNOe4BZT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+lisQtmK15wawzKkDW6JakVQ3KuKAMBLA+kicd+cMwClL3qWAHQXMolk9n+Jkw9u4tEm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CccoXAm0t9EGzFpoWNNGhmGmZvNE7QszHeBb/wCkBtMdgNwLZD4jULNcQWXjDFfcGSga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mjbZaZxZecrX6mHBTD3Fq0unmZaUJmguKrmFag6xAvLtl3/WOtdcIw9SxuhWq3/7LSgL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i51+JR7Dcxev1zFUcKzuYZeDqXaRwjhBgu2aldlZ5mDWGKEGFsvf+kyIPA+kITiM3MZWY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ejlX/X3BFG6oHSXhvWcHLDFSVzbmPP8AChzKMlXI1HXD0uKKgfPfRLyKmsuI6FzgXERS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yzEGwMvqW6BqwpP+JYFFocF/1Et4XQgr5OqRg0fLuOim+Oo3mncyIsGl3p6mjeuFNQNh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OGDXJHHyl4H5mDRZKxihgDGspfieTXMF5/M0w3MtIitotwWwawnN+sRYuHkfUxsjBi3U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B18MPbmTZLPMqfdO5d5TpDVOcr+pRgNW7cwUo54ifXjwHxUcp1lLvJruXPEJSx7B6nJa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NhBuUCqzNAMbvuOgbuC/bslaRbAzQpY34zCzXMNG1oRgAYMroQK40VrqKOr6TBcyGaCd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9eJY07MTJukgC5DzzFoA1jctXstn3LXLNty1LdToh27l/wAj+5kx6N1Ll1oWJlVDaGGY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n0cTlGK7EHk6jruCLQRAGWAAfcuyl7qWvH7hsAteMYmo3ebjdYPfM4/ZFPDpLy6Kf9zD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gRapW2iAgGQ3X2JcscwvTPuW3TXiVobz5hi0lwHPFwUx8MOOpUFZX2Rs5rxDtEMfvUpH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GyYl13MfLG9iG5IO5fmVhIbgQMoEBWsyuG4HJbmfQRKicJLd8T9D4GktJlA11Kh5nLKO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mU/LS/a05IXCfjiBo1aAhqoOHbKQQeC5zau6xLtl4XiHigctsBsNBWoVz7Js5ayqosBM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9paU5dwbBDdxLjySzqma0+8TAbzdHEJBFhkS4BQj6KzowXnGYGd1ysDYvLyu4AuGnlzO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oKU5UUTM0PYalksbqoiYqGiYh1kKRPotslsTvb58TG9K0UAWZlBcyMDzfaY1aWO4HmHn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YR3gq22o2UmiaZaUn2JGxacwENcqq1GXi0C5hAP+sxD2uyv8IminfJ4mIt+EcBr9TNl5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93tgVjJm3+o7cDgNsKrjLC7mH3tdJB4ELgVULpZwBhnqUTgc8yvFS4WvK5m5ZdiGnSDd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nEWNC6y1DIq53llg9XLxzcLO0NVBK2C/Q9S9bs8RTJ1m2LTOHs+J+mHEVBVyAxKpAfbN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dR1Et7Y1dzArXXjxLZCVlozMwL84xCzhlYu/qVLa3UGKSzu4ubWJSxvuYIKS2xuXyLZQ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1E20b/qHeaUmjHSadMSIMwjyEbay7mo8QLGR6iBeecS1cmmmZNSuH/CBrU2VOaleckcH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8GivihbUVXLLjM1ONJQylhcyKw2mUjCdqucjQ3NbzipirEpdoUnpzMK3WIzOMf5nYQDL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hzIJUjtOgptEXISrgoDMr1UZqBXHEBOBTB6X+EA8iRUrfEVatzpzjKp1gq5+koq4eZqe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e4Q23LoXv+5VHQmWCWjlmbPcyp5JmwuW55RFs1Kiq1DJuJS3ub0C8rHFGpheMXLtdc8M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MFYMsZXcdvsZph7hvFXxNW1UytV9cxgvSuZjzzBG7/tE7pf3AQN9JzAfE8we6VzLh/oo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jFfeaxPYBUytSoSjnhizpMlxgmDctTMD5Xj7gJ+SPCWsl7h7xLg04zggTVCFc1ZUyVKT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FzLHOoqUrHcvczP6RlkgFRsxylXmfMC5Fc1uXKj+Uwdz9GZRpD4sJSpVRbQS0e5ycYQU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pKRFXa8poqPUzAX5lKoiqlBkPKcmYpWyvUXIUkW4ybYDkV4iRWj7dSyVkmAoYQP+oJQy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gbdmYbdssRpMQSvas8xcWTyg4IPWYvqBv7ltfiCHDQNQsDJ/U1OXviXDRuzdQGNau/8A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EvIoYKhApHeWchTkyMxJzUSlS3P/AGMsWjht/wBpcSWwyYkp5Kwl4zR6xXuHILCwqdUTF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RyzlwpAiV7bpnF1u1buUMOI25oQscqqxmGK2IbQfFgc6z4lewcW4JSKjmjjxMi98YZSn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Lawyogo7USszeZRGU/SLiM2ANkdmZHb1LqFo13AKAK5lug8XHtTKQYTeIGiZjP01mZld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czVUZi+AGRuBEtUaalru8NeYGuvMC5O0SO2C5qj6mlhyN1NoKeCrZYgUcoEqhI45Iy6H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wIZLVSXsEFV0zbo3ccnuVgorcWjkvpgEMrbMFo6/ccroMzGBNQsaHEFpsmJqvTY0cLye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jjmCDc8xXWziNQiJ3LxSQG953UPEG3TALb6jW1hlBQuuIHnccmqjkZK53AKewEILDl0i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p6pKstawGm7ySjSKeNTH74fMF9kJKrLMIyvbmZiLA3cXWQQ0nMboH2hcvRiNnnRXcOI+4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Em4ep13m5fWoqo0nPUzldnmZpXUqlssIa8m59pCwLzzXxZsIW6/1LLqv1KMjGIOQoIfa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bL0U1tncizSoMY/EeyXzlR4mody9ai63Og+4lDwhtIlZ2lohEBvLHpmFkNMC3LMMcRVb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ftFQrXSAvIMurCupem3CKjVS3Zeo55ZGBdLwldZ/KINoTsAgCuYCF01CleByy7Wk6vmcw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I/3D+xdwmazz5nIQyKqYpdHK5h0XgqOTy48wbBMBbuANSGwNdTISKjgcsPPf6JtsBseU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cRtib6jhyFSlFQUlFSsAWLbMVHIQYuj4l9qbxNLk4xACgsoxzBUoOUI5grcNUhD8IqpT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z+AG7RgzOO4WsBijk3OEZRq47gosB3dXcEpYjOQPHbuWlPOFqRo6NzQqr0XubwF8uYCt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PM3iNwEFlovmX2B5lrZ6TK23qDi3uXAMQtaHNVG7l0RHCQdUYmBefIXUrkgD7ERqqHPK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4ICy66l6nydsKR/8Ibx3/mL2DNEFY8tOFDGXd2yHUpjrxncsKFhOJf0ndwitk6sQ6Syf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0Lun+41v6YMHjB5r+5WrFhb+4rkmd7jcndBf5m8CijcsdFWaRW5+RWfcAqb4WMSQxTD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pvK8JohXJFUVdrN6h9FBrd8BxMSL9MTCppVUspmF0RR6WY7Qajxk6lWphpPEBpNT9wYM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KI7KySuKjBD+5ZAtfAmbj14IhWZ/Ccl6Zx36IUYpzQ1Cy696VESJ21d3AtZDWQzAlqlV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TXGFhTs7IGimql2JmlRj6meHNtLCgIW8blTTzIZTT0COG1OZxDkO/M3WWbody96VUjQ2J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3KNN9cRRfiUc5OPEwbNRTc1VeQvqBhBeTXuFL2HE9wGLghqEj4QXMKuy8JooagogNQW0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pnuOLrbMGBnQMuoktthgZRVoTmPtB1ZelR5k6mIw3WMDP6Cnte1qX2g1+Yf1VrkiQ+94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jN7lsX5moddQHBFFM2JjhhnYvsQgOzWPv4untlaJL0tBbUAGRNxp6aZjwN/1Gx3Gh0BP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Uy13Mwrucu14J71LocvicP8A6xOaLGvuLFdTTi12Tws1qfkTJo4imRzLmC7ZQt1GOUij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GfEMF5nA6y11Uttmjhl9kvBAuVA4mqRe2AUVeINKlSlfqITSjl3NBHgQe65/MrwVLPco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Q+MwRhih/aBYI+alpW3iZl1n7yzSQX/tKmkbiOiRFRkxmCGbq8RAVaeDUMAoqIrd/lCw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BWVJrMXERTKv3GwZW/MZB+WNZSMncC0nBNHodMVKfgGXotl2n4Fm2RuCsBqeamwP7huL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OpT2wYDBeT1Gxu/MWZRVd1Oy0B8phhfqb8kP2Dfho+4ajQE9EpBSkDVlLjTyzWz2zDi9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hKLERWsT6KmsPDExuf3Abi+C1RGNvabv6Rrt2IKtjFZGGM3BzCruty1TUPmVsWWJQtUG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1FALvdJVcKbvhlXseDiKNifQlEcfXNIbyxCcAvcoUl+I2sntgnwe+yJOE3wtXH7OTom8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oKHkizU6UaIDiwMsg2hrywLdY6GvcJctXdMRLEXVtgAUrzLiIUVYzx+ZQlq8NEGeuj0l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NVro5jKp9Ez1h2CM+b6hvUH08TZg0FMIViVPRL1RHmYmrVn9I+vQDeYaG5r5g0Aw55lAq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bi4961c1zFXwleZei7edEWOvczsHAS4cW6SXjZS6OZwDAlr5lghKCi0bkGsA4hgsj3QS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aVB1DvdyrIEyIzk7a7QqUWYyzU/DLmILUrjwlQRTwRhUrtLBQYDuPTZmd/6iWYM9+ood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pruH5S7yIcCWhXoxBpr1C8N33Lr1MhAkPLCjljlNNC24F57GRhgfXmLzeluWFmrFpqsf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rqqm4inPcpvYcwWS1sSqdy+KnDYfcaLwfEpprXOTExAn3EHBOmEzvgZdIXlxCsVf4mlR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F9Rryp9o4abiqnzrwzP1rkjGAfhiK2xLrBE25lMwM8R5UcBlgThfuLsH6mcqo8/HK2EY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6ctk/cyc4HidyqQNrsmqIpQcbY9JiCsxS1FmOU1iWFxwHWXrkcscYOZQdeZfIxb+pYZP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ucN1HsiMOJqbPU2KqF+4hNTnNEA73P0HwZ2TQ7qaRjfa+4nkDog0rMFDDTqWgZ8wDJW9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i/uWUNc2aSo5zMMOIacHUu5jlgmB5hfHHcA4X4Yby9ERTGNbiWC+EIVQjYAOqmRUiGjm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lIGIPY1UpmmzUWQsNQAzIp3HbVnmWreagsD16l1Z7BBGxpxNcLfLMOKd1qLyPEV3byYii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DCtzBVQ0S2MQ1mCa63ETDTxDBV2MuYLfMV9AEsUZNB19tzMcU0TsTqfcp5MGuJRlTLVE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38OR5i13MnAOIXJte77nQ0QXXy8y9m6ljn5i1buUK2vqX7Q0pp5joF+2AVC8sybedoGW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4v7JYCzCDBcHFDnzK5VqZXqr4jdmFdncx3aG2HJy3GrjXMukAHoQe96FQKuMcPH1K9ay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jF1RqBQpPLcuBd+aiocL0Wok6AQLu9UEAUrO63McdVs7xLCFlW5gshDFWaOZDYhhis/UG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riJett54lG5qlXX7hBO4KMJXCDXBiGV2N9zKr5uCZXTq6zKK61abikSMN1c6Z7tupQcOT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rmBHzDVoDncVCzG9TOtZzC0kadxU4KcsuIDqY3XC2Fdi4OWFaAbS6qI5sJdtSlKWyUD3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QEha5W6+5g1TjdMxunQYv3Fo8lSFgXbRcDwjImJawctXcXsAZ1MiXu1uZmhaWlAMlkpM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oPUwC3KIpq27m7VmDqMDAN4jsZ4sdY4U4hGDVRlThtVLAXtvSuPcWGRw6zAxxy/KDhc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nEsMlzh+onwW2CwHumIhfMpuNoE4TM9oYpVwZ/LNB7m9MbsgUtEH5jOYxa/8S0MPLA4A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+xJg2KZn2JOdjTW4Bhz56IxWA6gjARwLHfLxEDE6mAKbL5GVAuw0s4QzqjmO0oD5mqi8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LsDfemMXCQFxd5iLoaX5gcuTEu1Sm/Mt71XER3fZcQfW6vxAGWs/2hkGx+5h49w2TlNv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b3B4uYtq6JrBqC1S9V9QsW+eptWBaYmHMVLm6WgeX3DkrniYyu4PkCP71f1E2ta4lvqM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zUzVCiqg8LMFK2DcwLwmbrBiXHNksKIN/G629Sxa9ssu1UKzWYjUssCjdzL0NYJQ7V8y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Hcwxi+2Nsm9QqLb+Z/7iIFGK68TOTnT1KbltkVBgrYTbw4LmCHOJ2Cl6RDh6i5PRJhbC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qAlZJaNczbqFf+RBuZ2upyKt0kqORiJaATuWJXMyHRxBwwnLBbEfJSrz1M1s3u5U4fUb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yq81ZtC0Ftdooinll+7VRRSzcuUMr2qIULdQ0RUr+oB9wIFOSpYF7IxR0N8TTluLEFXi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dShXMAQ0XLneG/dHbUuG5dJaiDV/eVFQojSFuS0uK4W78RirP9pTcB28zNb9Q7+m1LS1+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UxFXCd4OiWZw9R6WHbLA0hpsQJaeKjB3R5mpLKxaGQupn3GxLCFaMBqCIz1X+s2qDycu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wXpwYmB68m02uf4QI3OjM1Lw3zmAnvOuJTt06XEML6oxMG7BVbMULBgf+4hQ7OjiHHJ4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19RNM5KIGy3fqNRsrhj8TIB1mi2NtITd7I3QAMXqXqPX39w8Q/RMm5YIZ8xt6OmCXqRk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XmX5CXUUJiEKgGEuRtDk5j0kmxY6MFwbgmdXohbQaoox9xugxt7RQmuw8wpssOsyoQTq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y2Zg5XizmM0AH3HAUHDC0pUHScoHuJT4KpmXdaqNoI4LmrWTzHyN7JmaGJ0Qo5pWeb+4K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bOEtAfGk3GI+F0xHUvHA3OExvRMIFuWM/iEuf0tEXVr5pACzwVNjq4uJwDyR4pt2ly33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A2sHRzAcMDCZQqnhuPszmGF7GIUlOBXfa7mTop+YgAlGUjYD50deJU57geJ6h3jUDNKv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WB4ELyzOoEq2eWoRRwzd6iTBgYYqeZiZLFKU6njjuMBgXXcTjZeOYKwTcRUPNJGitPHE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0ExBAnOpyuVeWGWaX9oW1axSTAKnCyiL8w6iWy3EMWuo3c6N9wHGyIAL1ZC7VR4pg6Uvo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kwUjHWQfczhLwpqI+dp+Jlob6qaoqjAI1b+oQMiWdysqNSilt+CZN5y+ZrllmvhM/vYF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ZGBFGiYsAKqn3K/UrWhgd/LBBTMDklNQgFanmJNe2Lmv5pKrF4y84wlAiz5JiHyRWTWK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3Rivy/cFumXIVM8DtuFaeWHEpbK/mDSlVV5ELkxRz7MaFva8sZQjKWugkRaPCxux11cp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p5qYs46RZShb8wvBHVVBS8/2mKo/UHZdvU/7EZm8czmX8tvpCdAck4Cf3gr59ZRMz3xA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xm63AF1FJrZf3LVBC2g6s5yOY/aZtaePURwMVUq5ejB1tVGj+VluleaL4Vwxt0ZXa3Oq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f2I9xMNwT1EkSiLqHNwfh/bjWpZ+Ii437gRYx0jhBRhGpUb9wusH2lM9C6gIKFSqWmXb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KxplBysoob9ywalVshBhKZgOw5u5paDnmL++zFAuY+oaYrmx1uWjTVRBKlt4iDnHIlNY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NwqNG9Ii2mudQPRxqxhJ/QmEAR8Wy9rvyxboBldRJg8RKItkU7U4TMTMAYay/1NFTC8hT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DT4oRWZWBnIPxN63qGQ+4znCeVqNwH2/8pYHIcmZOdheqqZl4/cwqDZvZBqVO68zSjF0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3UcO/I8ylvxXki1N+IjdHFu55B41MxbJt6iKW4dBLFTHBiNZ9wu5YriTN2nOoBzh2EQa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JsAuz/mHncyeZjrReeMRo4B4jwDga8yxCarLmb9WjaKSwF4ISK0VyF5jZMu3N6gPpDx9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0qoqkcuDIafmBwKnL4PcPWNA6Y+nYW6h4mWFwvzKtEFfmCuaYJZRCLHLJg2aWLNYlYUG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mYJT9mI0MacGNg8aCElC+6kzGD+SU7/YS6L3PJnnWoJdy6I2VA2CJYotYIrrKGHEEjLb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0nUpZQ1WwZbDdaT25OKGAc+SMHmtTC8CNrEcAIsZBOjlrbGVmqMMu4+t9m1fU4OhqpWY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6DmJsOSYdvuUtAbxRifmyZmzDYjLAHo3AuFy3FEjvSEW6F7HMtZsgW8ZYblqMoyNAsi8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xWhPZ5Bmwehag6qpc7EzBl3AcFepei0cz8UeKbFQE5UxdGIxKIrFrphCmQ9GY01i44lp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/wCjLmUcVDfIYjsNwiqXdzCq+sSq2fuU8H4mVKCuZe5UdVzDuU+EKMOy4oRZGxVxDJli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9ypbDybgMCZvepsB7OSX3/puOrdcTP7AWoWzJwZgZ/iYGSr3xEbLzEDJRLN7hkETOzep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+oShEfcWl5MvUJfTCjM/uYHV08RWx9pdArtcIj3EFLFwOolkaTBK9lmyCSmq8WlwOHfM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ZapijZrSiUHJmmXliXi4lE9SaylRFYIIVN+dy8yrrcMNq9RwKydz0JGlSvgntJd/BmWF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3MrGJhOJdYXWXbrp4hp8P24tb0ld/wCXBFWCLwbghwcS/CPcXr8EMyYRLNdksWadCCl/g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iYEEvTCAZcb8yi5nSVKKVwzqC8QVwAazF/QMbjXAEr7leHtKUOIUprk0GC0K3XEb8p2A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zoycQbzHsxWhGqVqALXjOMoDTysE504HKIDJg2UwMMMFJA3pX3BqAHuYeqXlx7jJYVVc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GM8R26WYGr9x2JpSPLxM2oyZ1AU7TcNWwufcTNnerwSrQWRRmeqYxMFVxWQeIVP9k4z0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VULkphCG0Q+BgoNE81wWsV1rwlU1YNP6mZYBqC1GbyXMmbdVzHdFu/cbua35ITvtrzLj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Pj1FrMYN2u4pbBuFo9rkxmbLBHLw+5xhTjpgGa2UlkvhqoHg31AWFAzXctSBTfiCqYjN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omVAwLYjbGs2OkJSfMvgL8FXN9BWtIwkWPLmU18OCoCV6Ls9S/AvDn1LgZiz7idJOHMO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rMu7Qgx4uEaZZeVQnRzc4dG/U8yvZXGBIo/CEZcUL/wQs3KmPzKvEMPN9S+vZg8f4jZ6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ZfMXqmKxcUr15lp278TKOsOBLsvjgQbVuDeJrC3nZmQqzQQelFNUuU7jVHpbsJZeQnM7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7Nh2l9rPcL32k2LXvUWr92YzSFVvKdQV5ELamKjQp4mB1cbjFmOrHmZeZlEUaMBdkcVqY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cWRLz0uo6yDuPRvKInYdy0QGswF48k4m2BWFuMXQpqY1UemLYnInErcX06iVW2C8URFu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UPEKKP8Ac4S+4TijMQiqD5IE4v8AZA7NSUWZIndlZ7HYRFwTZhiaW78woNHUc8CUDpEK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0Md8QebUDF3A02/IlC+eoDkV5zBtD2l7mQ+AjQj9QWEuAX4SquF3DtohLRUfULBQjrRHE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/wAxzsBYxXmBs51Hb7iWk8fmPlKwy6jYIBrUdlHxcsq8PmCmJ9wviyuRJZqalU29cSnv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FVVOWIOaqIeEuNhm1RF5epi2mLv3FLb1xNg0RehCMRcaXd5PUpEb4XBlg68VLtimKi1d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4rc5A3HFMefgare7Za74jymHmZHwUWZlDeItWZETcCtwq4VVTDlMVv5hbBiLEc/amLMf3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tXmBa75cwaKrcu2IaHwJVjeTiozbHqJukZ1DFUBjEa9MBfmLlDyi4CHFDTLrTSrRmZbO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wwq5zAWEdwUnDmkM289ZlGzm3VWRcVD3C7RFr7jdkaoUJ6gaqJc5aE2wv8AE2cUNFvqU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0FbYEoWde9fU2D+xMur79IpFd1f8AgjAV+BFFsR43FuWGVJmWLd8fUoLFQupvmFisjL4e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7EUoYYDUwhY3WpXV4DdrAlULzA/Amc9vUSEjLpM23YZXEUp1dvMpIr4MoNjA+SEIz04I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ezCdcTlNxpQhum4UeKZ+4YQjwmCHuowVJsDdTP70CFS6PZuLc9lP6lrKqVFAhvlLN/xA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DfVSqC10YgrdV9cS4z9EyBPM7xZS44uI9FyYy+5ujf7sq9AtWtjAlmKyVCrgk7LA6mBo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TxDqz4kXtssK9om8xsx6zA2ldKLjQBR04mQrXUprs5EaUKPlZGzAptdkGu9YBlVmlnHu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aj23LtfHj28czXBTCDcGEGoeZpGm8yhOT6m0DYqsTGQrSLiGwVCtAozj+46AWCplwq36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V4ZfmVEq/wCoaduXicAqAskDwyvOrNxyFdmMxNn6DBC3fzojQ0Asto1oFdVf7iVmqBpB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3CxbOTEKt8TBDD8lyiKLt4TOv4Eyy3rX3LCK230TPUTrM9+vqKj6TsmDQDObmCijvHIsj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9iCluzhMTDPPdXEHYlsdPMCbyYw7wlYnN0+opAX4hXjD1UwrVNC3mYXtcTtvoihA9GWA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AxKMhWWU4DKBWEIRxCg7cRx4TrS+iBeLLyBXaywHXqGFwBewOJdF0XsI8oN7jWEQmswN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Aq+0Txw4n9HsQFj2bjkQzdjU4Aa41KiV9JGpTjiHFKnYRWc28vMMijy6TzCLprOdQJtU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WX9zIHsuF3WpqP2hrb6RRtXIPaLy/qBFNOrbiThhlh39R4bcwKy20Sjqx+2KGw8U6lqZ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FUqmuuJrT6qaO0B4nGidE4wLzm45MRvmZp5rqYJpFxzBGnFpRTzMSc7n0lu5kbnlBl41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FHHmMN8GoqZWFIOay7m9LY4DPEuKP8sESqyLogU18oYpH1NJ8BDFFl3jUzVXxWJEm3WJ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42mHopqEQcTafgJY05xy9xW3HTvzEi/0m+V8LjLClmoq2I7rMYuaO5Rlw5fM6Aavv8QS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GA5VRrJDI5it/wBP6Q4ABs3EiKq5Ukw1Dv1NsrdkegXBzCl7Ty3NolBYLdTK03s/3MQ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5b217syYOU/EoIYGW1X1OY67mtQnmDa3QQGX9petTqePbfc3ZxDNxrStSlWW2iwg6kGy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NQmVA9FQYht0rjiVw8RB2WnmDcCW4W4ug0BzNheC8vES8UVzuiAvggt17dYYZRNApqV5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iOd1S1LXc8MpKSE5pP8AomWrKu2fbiYsowMxUty2zyvuFcFigce5TGo37UwisG6c6Jfo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hpsNWfqYt7lHiFXi5bauJSmmIOcF5/4jSj0OIh2nT6g5PqJBLkGUZr2q6Zo4Vi3AGb9F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Hl2CS0ieBcsQoVDvNWS7BQKuuUIMCZJhC55q4SPrM5WURgkVOTRoaIc/N64EqoBmpZUX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6lKB5e5mWbXLpYXprqVBkG0RTIutJRoY2bg4jVgr/MNKe+JVgyuFRgrjGc2dRvSHODV+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LPDEXAQaxmYc0s5g8F04qEQK643MywWc8pgX5WRbrbzAAezfMFWtnXBK1+QZiUQO8v8A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okcLrzFkzelkNq8i5XJMqzmOw4S5ZS/aNoFnNZQmw7Idj9jGkITmbUpPMqj+kyYS0xHd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UEbCU94pbsRb/XLRQvpnMMTOQqmuYMGJukB4JTS6Cf8Ajcsa+4llEHqUkpDgMVBNrV5i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ldna5dzdvBFCXwVMpYq9xRekW/MMjAw1cd1BtoajZu0Ljz5Jas765mpcyctzYexURbb8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wBBZUTu2cSWc3cT9ghjp9xDaxhppibKUQjlhwj2L9BqGp7b6mQwFdty1wUwRbQgibveo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b/MstVjggjXO1LVJ0dwxUAw5uB0Fi7wMc0teHVzEOf5leH14iuxzjmL0y+1BgSBQ5P2l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idEsV7lhRXxTxLFUPe9RswjpuYHR3GtSUINQBKQg9meSeeW9EeVPxPXMVLfUe4EQYtFu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pHU4blgD5gzh8V+8WKiB4yZPhA8jdWNEth2H8zNY2bSIORyce5St+dMTALm/US2ro7jh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Cs5gdMLaHjlDqLzZADaoUU/bmPCNcQNw6EBaA6SoZcdRlwyOsS3ZvgJkoBHENuyq09yoC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yVANjl6R82IeQa8s4ABg1CyLcPLMtNQdTIG48jRAyAQMFYJduM6QlVjI2/c8FbpuVc5MwW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FRCoyAhBkUutx2T3ETwu5i98AWvDco7yTboFxcLAV/qZLUCmtwZRV3t/EQoXBcS72ngC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Tw8zYsca3CU1TrP1BHGt1EMXt9zHoQZEZhqaQcfUpi2ztiWLCGwT8S+hgjG/LBaVjUos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T9Toz97lVKrKquCcQ7i5PyOvEoj0gjdqWou4dwcGbNJrd+UIUDN0C5qUtg8se5XC7F6u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zw9TRHYxq2VXUsVKhcKjwT6l2QHfJKJqsJK4AvkZIVc4abmedldR4glqGA7EJFTYUwo1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k6RzXwtH/cNUNbgcRJj0g3LWAP7S4bjNu5xEHKU9JOo3L4Zssw0qGwspcuwaIss8fqVi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0x+BF5/ct2VPRMAUTlz5lhQyXTTNhIHUXENuG2VYrzLApV4PMYjd+cTDJ1GoiyaY9UOiU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CpRE1S7f0lVrVro6hBQe7lrYk5uAEFcLwS1lAE+sBAUIhqxKh8i6e37hjQdmoZ+fG4Sx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BANV4g0p7Qexnsm6kfWCyZ1LqCyuY41Kb5LB4LvmOQG4AoPMdAYcRG2BPBUOKIm4cymx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3LTNOY0SVq2YHtnriEcDMVdJMrxiFAwUAVFOBNRy6mFKY6Ia2Bl9FR7LmCQSIjiHZcRb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vXUKvfxFOaXxqBGe+NTl3fSEYbqAvskUBZRu59z3iCSgc04gBXOagHNedRW5TW4O1Ykl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jLHvw4apnuZc17jnibD/ADLWBaUSb6Y4bJSo8iZFueIYrJr1KW6t0y4/2hN8rpKdCWc7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O7KVGfcxNguSZqrHExCuuLg9LgjHtN5m1+cRqOZhLqLS4ohBe2G0iD1+hO9PYneKLNqP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4/lB9h6jsmP/ACYNwRfGTYP1l5C9Szghj38TlDyn9hRH65aVzAF28IqXksE0A+jK5HcJ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BBvqLme8EC0kryygAfUqLrazXhqKfEdE7KbeodKAynMdmD3UGyyLnOY6mrd3mAcBmKbu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Et9+J+4qETznOMjTq/zNtuCx9yi01usZitBzuEjbAXQRLwxRXM3B+hamQoZBDf3ESLdk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sSq6Q/ywEJo/EGjA6wzBg0Ywwnsc3KqY2+4ZkVTlmNrLTkuGS9nazoPuLuHEJSQwYYtD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ivQNzVs7MNDNrvEtX+qlQLVxbFwWEbmRHY5lqz9CGb0azFlZecLAALR2mSSBu/qXeI9L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4Baxc+4Mg0ovbHtyjFOOiZu3ngQCjDTQNeI0zAcsMApzYEx7ZqGY2JX8rM5gXRll2pb/g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itYrAlLt7SOCeEyY42N/K54lMGqxRi3NzPG43jj4dpSLDgMkIsi5tubA0INDh5LudgBV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HgkVy7Py68R4HP8R6Uqq4RtBHLOJn+jB+ErkRp5MYrKUq2oGz4oZ8S7+j8+mWLdWsOGUc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H1DBxWM6jKWqhUWEan+YCtBFQNOcN9o/SC7jButcquU/yEQlt+oQc5h83/5CND65m7a8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atmOfMWsFs0IrB6JpnM7QP0j5xNyDLzDeW0VwErCxFu4PVHB1Ay2n6OpS29X1LSO+6iS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h23f5lwqqy+YM6KNCaZbDWBxguJWzkiMGMD6jYdPmB4EJfpA1NuZgzqMbQxbyHwxf2wg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rzFNUuYfKZQbfvEGyzMs2FNVMRZvmCqKwyFQu9y5WPuJpF43iUVggcs6jEMYrEAeZk0E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lPuYw/U3nyjDRggrJ4IK5zCmhvnpinu5izAwCXXaKS10RtraauLSQeKnjnK8QnZadS9C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yy/MuN9GN04+wlhL6nmWWddahW4dTiC7GRwEAvjx3LNRuV3FwffcyK31AQjxGBRp1LQq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iGuZplLmDMKCN8Txm+yAfuJiYWu3B7gMRI28rHqUy0BkSDjSOyo+WAqoaUNMPmGkEZJK9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7NxVgL5OpfLG9jDcEhWvintCH8Qx/wDD1DMpmVZhA8sJaoto+utg08gcR5A9uLnIQdlA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OFEFL5m4VcqmSPJx+pWOJ2hLYqCrUITHwjgobruV1CYUEWFAcSky9BuGthlaiPRwcmYu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OJzY7b2ZRlpm0WsrnOYU4PAn+Z+UhjKimmDHu1oh7vMOSAdFMpmGGoT9wrPtldTpWsa+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2RnR/wASnjeyiFYc44YQ9il7gsRYcihmu2U7iOOTFLM7Bqln9TGQZ7SA2AO7YmM0hRKt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DqyGS9Th1Ooo4jgCh5YIF9kDZYeCyWpYYhHAIV1nM0U45qVsCnCYmxMOpnYSvRUUs6Ds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RMrF15VCausHFxkmndZuXw0utMeYxureu5ha1q017hs3C2Gf6NBFIUtohupkcvLMAhCy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mZrRFmruK1rnBoSxVN7whgNWlcfUsDI9oOh0KVb1FzoxEymLSpqupctfrE8VJQeMFzL2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OpVv0quiN0gLPuIVSHFjBooZeBU4TZ5DqB5n2S/DUuSOtAlwTuo35mAAnrJBYXFtQi6U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Tuc/uB6jWCwtU6lZXteIg+iUqK0Z1pM6cogACC1dywh0jWX6ifOHsuFYVm0/UFCzaHRM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aycCQ+DpsDApd9r6lmaW6ywUUrN2pdAi77TCIGFp2iZ/ojVGXAxTtEhGDa3BEvraiCmp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H9R5jmjTfmPpvlKlTRq81DduHbKuo2cp2cTKsLW5YcVepSUW+ZYaSoxMblB59SMyDcy0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cHkDfwWWsyuTXTGj6KaBT+IVkKm2lSr8zVaviJmoxuNELtcxAqViWGTw2R7cjrmBwvEx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d4+ncLXOuoq0vHcAzXxmCCMsxo07gGvX5mzqHmAoMH9zRhbgZgxjDeoq4XLKc1yStCvm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4ADX3LyR2IjUt8cwDiVc9EKoB1qVVcQWCaMeIA5mIB2t0p2bgZjULFzcKDnVcQsp7BOZ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m5W9t8ktwUPEbLETriOt3ESwRTHlKdQOcRzlUqe/3NEGalKw3pB63NzNfsR7BciWPa+E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lngeiKFX5VNpQWcfUtAs9eIsmUKNl5ME1GFKkFgkVVrY63NmRQP7RBQdzJMwRxDxgOo5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IoB4UPrKGaK2cjLA0MeYFfYe5UG7B9x2LY68SgAMDepQ4LpslTSPCaJbaHhdl8zNtwmR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MuMQuoxu+GWN0twwVTzUVF+DGJjlAyyqEoyuyCzeHI/qJDfnMwBy2aYwUDxax+VHSoQv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yzlaM2wBNNVxOk9jcTBBotEK8j48RXA9BMgFuNBCpXLNK32y8cLjuv8AUstVT0L6hwl9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gQJW20AsAeajZk/APMxp2rSVs4a0HcGQfA6lBdNN0yyunYLubts7dq6FRw7rHXEQyKJb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oBpoMsuCvFwN3JknAWlMrqbRYmq1Sb+4ATZCqb2m5XpFMrZTuIyzqhj8wELyIziFpY61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FPOTNxqc2KODzncCvY8i0dIl0Cy/9wQ+q1v8eZaEc0t/uVUEaL0OpZGGowRQICF5z+uJ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cYZanLY5x3KUAWkUQCtVsJCzoLHLE6Qd1zMUiVThfMzwuT/UopHkM+5rHrculvzYrEoX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2SqJAXqC9eLkg2BXFEwoe0Vy3JvVpiCTbh8Res116lWKGL5P+IXZjrfMLctDyvyR27MK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eYYpGxfsmR1/YlNFBocTjArbq4zpy3JOq/Rfy424tiKDW4pqA0DI0uot0N1MQsZxceYI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I4wEBakYZFYBLgYSq/uVjJq8t1NPXVRcY2jSN36ixWctW/8ACPbQMWYbIxcTZP7THYxe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4R5QDHIMMyJZXVeJYtks/wBEA0hO+fNQrhHBFgLbjiI6Fc8kulqGEyQxQAZGMzWHIiQD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LgHMz39wM3thUCDzKr5CKW0eCAl5WqStgC9JYWZjY4jhnEOmoXwkTkSmWBovlYG9bJfE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07jhUvEqGB1cAt/Qbh2U8kpbQrYmkAoYPym25c9TAPtdQfSKEBHsmA5L6l281LXBJuYv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15liuJqpm3QVO0DuZzTuXKtcwedMtTA5xkmVLw5imRqHNljKoFmI0WPEbbIPO4aodTIg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IA3FtWUM0mqkdn9RhW5HiIdvjzMYCc1FVuHIvMBcG4ZZhZi6WMl5Z3C+p0OOZQh1G5wD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8QeB9QrevNsssyJklx+mZjxzmFCC3YOZeqdlZiBVxKwz2RO2A4ZjCvcd8pa1gimdrpX9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3Oieav8AcKJhwf7jsdeYdQG5sC83SxP1heWXGzdysmjko5n5G5isweUKw8JlxEuYs6gs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vLUspQvSG25gLwSzp5YSrQHp6hp/pLBXVgXn6i2C3mbKEOuJUSVN8EVtDwGWlZwjzMb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8qLgBz1fUoADjMI4TPGv8Sg88NVfUOgLZ4H2y2T532TYy73/UQL8v3ANlHIh2RT8IEX5R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G5vBDeCWTDQUtt0SmHcgcIN4kf8AwQVAbCuZtEK4FuUuyyLrHmYKDZOVeY5pI0rf4Jfu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GAcw2KsDtK22h+Uo4gdIrqAeaLPiLHu2bjwDX/VTCzXjlP7oFJ4lMKcuDbEE3qSoD7ci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mBgwQLWgyvuZJjgQSQSkc+4w0XWyLzMUfoxRU56viKuGuDDMl2qMiGP7UfUMEqdMTPH4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QLQINmy++PgNp2VBoLW8QXJrAch8kMWZaS3tUuB0KXDKR0ZCBzBx5PUBZJw3QShawHbM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C6PuCdItTE8I59VKeqIMvViNrlAzRrp5GKS7AR0TMsFqULdR21NVeKlAUrw2McjZ3dwx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kgAQvo5QqEGFQbgrjOq5md3NNhLWJxXPuI1SOA/xEpITOH4SZtBoXmVD4xlKYiuof36c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E5OK9czlIJWX6mNK2EHMLuAx7Qtk3Jwi4PMNRMKl1MgOCi8dNcxr6PWuJ5DVwxqAcnbC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0PKfiUS2LQrE9P8AdzcZMXgCEVV8F79RNEuWux6y72RVXApg426Go0tYVPM/1CeTou5l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AwRi515udAKeEol6GkshM8TRUe3ZrRBtQN+kQ6i1maBjugTfIUj+FTAlRwKBIvsWXTOOs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DqJZBr1LXtwgABuZdremN2LVAQ27WZlTqojSx5hQ4hWaAviZFY5QK4QSuTlPACVE1TiW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TKn+Yi/PmBUtn95NQCLLo8QaCoUcEarn3Lu715mQUH7muD6nBUGgLloouaIby+I93R4u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mOpj1KWatMyhuZHROVsxlADwkrll5Lm8mO9XE8w03cKlV0MI6ncTSg98TJb8wswVX7l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9QsAPZgxQJOD/aElloeNy3JjuqqBSi34dRq0FVZoj2rOG+vMNEfsGChPheGZtDS/+sGH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YqiK9MehGz7QM/8AYl8mJ3zELwFNOJkhTFSjdr9RtI3ib8HjnEo4CmjzBzsaV7jSxVld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qqB/UYOktbGAgO3wGX1teEv1Em4tAo/MEJPsGn5iUEwdzbSUtiC8GYWYVU2xHOgQBRXP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Vz+IamnU74GGEMJ9/H+VYEBZzHEvaLfENYD01KsoU9GJgKky2uYlSh7QFHta4lxj2CBr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f3FwZWr8y3S1cQ4PLaeI0ifZqcCZXQJBc1WY3Ju+OblaW6zcLaSONQ5jycf8xgkWggfe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0M6k1/5HLgq1UY6rTyJtADlWKRDeqBR6SahUbHF6K8zEh5Rq9q+Iuz7TMztDxtmC9BXT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n2S7jOTSpZvSBlWXNnFa8pVhBqsSzcvVUVL1YyLU91umNSWH1eZRV7U43/uMkz5/wImx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OcD0Bx3Cjw0G5nhFFrxCzZSuGX3xzdyjxXGC2Vg033Q3LzgKgiT7hJ9AXRe4rqq82epa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rF6BErut6qLjf2C/8SzKDzvlhQI8S3uFJUBegqJeuayt7hBeSH9zFBn7MoJW9JkmuQbr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zDav9RaUpumr+o7QUMpdwuR+Rsx66BvdAQOqg9CLNedqEpUTZ65RjdsxABNjuGx7rNYa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/srqBwu0tJv7YylJZT+4IagDpTNl9WF17lUBtf8AlLirOge/4lEVXBTCqgJm3lGjYGit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fVdvqpcFOuA4qVJcp0H1MjngJn6i8QJbH6MyB5gszLRQXIO4OReSy4Tb+Dn7mDWrI9Rx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AcqKdsFs7RkfqDN2d9iYLGZfQ3FRxubSoVasoqvrpifBa2VMLzk4dD3NpTFGV+ZRIfJf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wQ5PzUsVZNmD8RZANNYYicmTCbmmimmHkEeiOXVxKkGu5l2mK4i5YGiXWDHZ1GY2GbuE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kMK2sWsl0xvqKLeMNTnV1FMuHqMsYuuZwi8txByqOrnA2zf+pi7gkYxAG2dVHubIhClj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7qAXj2YkU0l6GnmD9RM9y5hfcwf5ETDbPHCS4/pmWHdErTcaVEVZHPiItP6m735gOVE6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yaeblIv9xr8IyLtl+Z4PgkahniiUvK8y3CvD4ycTxVxF0r7igYzrUodD1Mc88Twj3qMG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lXyaxO7nkY41edn+E2GRi6zDbU49xIzZ7lwc1KzsgF2cGckc/ARlURbdc5ag0fS5gVvP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NfdwmSwRrucopPPMxz2juOMrj8xraniYoZOGApC/kh9MuwiAuvSTVr5FQWNNRjEA2KYs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gHTPKRylabTcLrLjmLOIWdmLIyWiPbFS/wAoUClGtRKbx4j3q4FIu2WrUwfkYEywSywx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jW3sI0Q8qZhkCsRHLuGBl7m6qcJtLV9GV+4CI5FLUbLfNGUlEOQSB9BLC7gARWw7Xom4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S65CokLseDMvs1xipkDejmACKcltsx2nXA/5mBboVWP8St5KYQ8Ea/wJhhc1Qy40q5o+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DzvdoNQWfdErSqGa7/zLIPbheZVFW+NwwDbyFwg1BusU1RgBHag+DGmp3RgjmOWp+520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5fMH7dGX/UA4p26gFIPqhKeMUrYHKuzqW0RlgbCPaArO3eZTqngzEJZBh4jaLTwUsC6j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fAzEcZrB7gktfJyhKivFNwBsWx5nqAaHoF3BhrtQMNF/oepXppmNSKkGUJ2od6MTdIc0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O2XSrX9Q0XU6fUD4LZRfqHLRkkgBIKU/zuLYjsZgGFhCAuj1RQuMAbbUV9Thq3fUMhEq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vR3EbpWeZ7wi0aZhxx/QHHuZEsDRHWCZDU0W3vGIJuOdvf1Bb6R4iAMzJNEQKIcm4dmm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xcoqaQgapOQ+yLLQpuSpQ2BoYrEU5LxDWZat4oa02Q08RLStgNMeUHgtV6mGFyoFP4hQ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04H+ZnHTji8rx+dt+JTAK+WM+o9ZLyMEyA3eD1EqmOw91LpXaf6yCQNYktlDirg+oqdk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QyaGjKy/2gF2uLbEdwJlMt78fsgAUrvZcqpZWTDcyY+0WsApQlVn/pPoxGY7a8SRHAAe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rxzKQkLpZ4hxU6Ea8SrILMpgNItr2nTEctQrdxZy/CUUf6l4yRo6lQAvgnMkV7JzCslv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N5MygbBzLG2tQuqI9Uo3nWIbi7ksRy7iAMJnNsYul9pyiScFe0tjOLtjt1PylZtxcIpa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QZagQtg5zAtu3fc8RfWol/PWInkX5mxKOmMa9jMBhRempgyJ5I+TD5mSo6xsHJOZbjI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YETw87mJv4ZhmYj1LHQ/qGwV3M5/5Ti787llZnnEEucUhig6ZshqoKmiKul3L1GIMJXZ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Sm29yhYPbKAB2laSFuqPlHJFYGzUhgeDbzBWKvN1THvK4GUOnDMTFowHXmo2BcIiFihy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13urRxEnnEosg6I2r3qpQvHmG161BC31uFd45vE6wZo5l7QP7xRYOI2Lt8MN8QeOmZMY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zAwBwR2tMSu2oCzcNZx1BqQ3MLcAyJVZd/F/VywmSiU7mUKI1DDxwRuJf1FzYajobDFs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3jR9sFvKvGkYfEt+5gtVjcmip5y1MuymwC0bLRgjLywQGp+oCtiyYZQVGWK2nWAl4IAL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IE2fbL8QRIaYzcIw25vUuqMdEwA7TtmsV8m5cUouqg+NoIQo9jiagQmTNggRBg8RUCZJ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cjSpuAA1gJ0b1uXcBbcVm/uY7A0dVDBK55HqAxXa21+oaBgwajCNbRXp80EHyl2o6kvY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Q4Yiyq9VINs9F4kQaurFB7lWeG9Ss6c/wdzoRvEgJulwVCKrq/B9QfOlPv8AxB/A/D7l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KMDsmZuu3fUo7VyXBEOCHIJVk+LZ8y1QZDrMMpY57QsCucRpQcbUpjPNOUfShj18sdgW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eQZkMMuVDLSshkP8S1xGF7hQVd5zxGgSzm3+oGHJhWL649EKMFerIEUPaNy8XDt1DJY1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pkRwZqoYEKe+IlZS3e7lCnCkATOSAwuoUuWa5MtP9ahSXURlnDqgLqYKsHcUGqgFZZMA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Q11KsRFWm69RTNPKV9zLkZ3NUzlUNMeP8wo1q5X9R3/JFNy11PoIFaiv36gLJ4qblwt1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yGc2rZEzxgMKRoDHhzAKsmQyMROIcEMyglyKRuTCY/UNbIiC6rYbD/MuV+zi/wC4xUqL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8Rhhvm/EdBw50wsLU8U79QbYB4P7TYSmnhGzCjgrKUZ9kf1LangVoiK1s1YyS3It2v8A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w+zUp56l249B/aWb89wfGBi5gya1UqnMMPBNgvpKMOO5BZZ3f3MbbmhsSeZg1Iy107ja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O0q6jiLzzKUKoBgK6lkFo/0GJYUPuGF5OIXVbrTES9NkzzJfkhRCLMaKh3Ola6wwvJph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SjiAvY5KuyYOEcHMwFjsZkUC+Yo3J31D7vouKUy1DrKGZtgeWDiujkI9/wBZdZ/WHGPC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PQKdEsMiltNdCMWBMhWYmQUe5fkzeNRFTD9R0aHY/wByqb+zxMK8GqwMyVsuLRFqysf8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OTdkywM08/cLX7dMXAbzb/aXtoub0gNXLJBe7jiJRQHo+F2BgiVS+hJVlauzxNgPfMpY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jIABqpWwacQVRvwQtk9wkoLEAgxzHJbbiBBknFO3qNwaGq5jsLGqeZdDsITwOmVHLDd1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X4tyhUAFVhNHE7JlzxLMmOX4zAHuWExjzgoWPGIKsS2VgKq4IdYzmjU2EpUfo8ujYFOY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hKCw3qWyoyypMzyNxeXmrBSLL0fJUqcH1xcXcNfFktHJMkNyh6e4AozTVRQFPRc5CyDN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StNM2oWK35UFDJPaWV1qFzvNuCCRyrXCpUKNN2rlAMMmLKb10jLztBX5l5GFYKj88yjA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oOswQPOQ0MEbM1lVvctW9y04+4kFz+h5gVRUG3J5QM8cIQ1ODHqLbIu+aOfEv0I7T6lg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Tfb6hpEHjbtxKte5ydSo7fWZ4MJYggGKdf2l7ZwKlrmEntq1siBRDtLiGDSDiByB46eY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7HXcRFMaVpWWJB2P1Dm+nHC5rPKmCwIDeMqIl4VxSgFDs+oa4lHA2lwDarBiUNWrwgiZ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zqUxo+jr/cKZnhZqMEDRriyZHVi/UwmPM4LZVjcYY6LRMCZ26YHGJSdW5blA5DAkstJP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7DjGZa8nqqHC4SyLoYJhknq8ygsRKsjHt1lZ/wCsQKXt8FyvVi1VDSWyDcxNTj2NFfDMr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F6PMCdgXjMWKuG1Y7iFJS88PojXTBvGWbCq6KKjpCDS0e4NcVoIYUh6C4ujHt3CBA1wT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/WKdynmXXbKpShWrBEYGOQVBN17FaVNfBWpX5cwVOQpUTOdM5NILSBbFK9w9WrSe+Ik8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ZVuJTXCbbrxUpNXrQlm0EqquAqBNeY6FYeGXZYP1BaKjI+JQB7AsBDWdOSJuy2aYLN2M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hUtkx7idIqmKtPep9CUWgB/qUFNTQvMQVfrKjO3MBvdEqeTjxL4v8yuBxGtbRAVUBgPL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T+Zcbwkqs3Khp+COb2MproK7Quf5QhS91uW5Evk2TEuXuFVvuUgRYRhfqYrFh3xKyue1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emuz+p3TOpktS/7hdtn91BEGSUoPvxM1D9sEKDmYjjw1L8KmGzAYJHNfUwW/bAWuRdQR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iYMSvTcDAscGK7HLfcBK+7FGT4B8zSIDFcsfEKzjc+2QkS0xOAxKBbQN7HsO4ACmfkYj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FZtiiEYW58wosi9wWwtfpAUrxsS8vcgS1ftBW3xFY3dHE7EYjaOjpHOvQEoC2Qqu5ZYD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iVrx1AzZXqZhFe6YxjX7I0Ite5YEDkl9R55hw6iDtxipn1Bsk2lwyvJjeyjzUROKj5YL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qlPBcRDIFuHm9/BaqNZVYFVQWuduoUrrxBtxPuFuCm9GOYboaH9Sr2B5dwk8q4YqGay4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5d9AHgHZ/M1EtmyQCl8W3DobvFLqYunfmseLItI2BZwu5kT5WZRXdxQrGpVn+IKKAar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79wjoXB/zHhJjof8x6KDtvxL1V6DcyuA8srDattBl/xB3rnKBOPa2ePnm7iiq811AaZc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AvWn3DthzG74ZTAPoJQm2nSFCkxrP6qBBrbq4OdQxUJ4BivUOPg+iVhR0QU9ml3dzD9X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zfmWYXbhZXEwOtpdS6Gy3ZRXUsBZipb83EaEy20/URBouVEqbpMh/cEFU4H7MsMcbHn3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PlXwe0uzDHG8cwRshqHJec9MpitgJv7mVE9NIL19a7fWYME1iu4iEh7L8S8BF1nBjiwU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JwlxxpaL/wDGW45jBOk10svklhqOS6ERc/YfUdWwnLkgpSD7rZhSdyV7at5cyrytLLhx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S6OXDFTN9gHENB5qJmNZOAddQUzAwCX+ZCf4msOCjj/mHj+Fn7iUMmGsD6lLQrmt+4nT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Axk9LdRlKappcCBadNRO4INZ8zFK5y6LzL6IW0jjUBW7sZtwvb/xMJTcGn8RH2ynYl/+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5mo2tfMKieRoZ4wK/f7itpFTKeCDyA6QiUqWwG2vxKuijJd/6l4I0cWYUFbav8oV6TWz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G2bMsRQuse8TBDvlqLCoA3dXBNWQtoCe45KoaG/uYQ7iX4LXPKXKlsMjxM/c+FS5Ht3E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7j+ppmcJbzL+2OQ0lsIW3pEqsE4VxzLB6nnEGcphrpBle64lTcPEf1L0+pobvURYBlU2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KgFJl5JlXHG49WPG4F7l6LJec3eMTeZF+o5KGdvJMaduYukY3mUctPJAApo4xENq7gls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8hfPULp7i/MsuiQjTQ52F4SLIWTzLl9MBzSnFQySdrl8lefCajkd8/c0JUabozNza7mR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VQX7jWQuhcO306AuEYhyCirDz6lNtTxLLVXjccDVyGmWbKQPuUPxU7JSTFYz3Kt0VnxL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24l3Zc5ILzp44YsBcRQDWc3BrpP7gBwiPyS12t3x1OlzMLtBeY8Mt1kD2acm5UTctgQ4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InDc5yal2be0xgmrxODV0Ss2HKRlxDzMYY9sEBYNxOFTuOwJaUkyJz4iIQRwa4S1ADd9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AXp8mckLEpwcwJ2jMafEJY0HI+4ioA57QgwJmoy7LeoA1eYrGqmtIByzCxJ/qIG3O/qF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GCZJaPP1M5UG29EQ9Z6vAl22G95hc57UHE0ojgiSjCDEVRFeNGBlht2yjk+jfqVg1csJ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ueSe9IrCzLgDwjDIpl4fcpBmPPXmP/t0+oVYOkuwmja4V/yhMk3V4qAnJo3X+2Bkp41T+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4dwVbtRpxYYAnxhBt9d1LzH4ruOUpm81Yc+zlAAJbVgwdxiDXC+frMm+LvKCHbKcEwBTB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uKFyDM35ppcESg+CwY2mnHm5aek4YuCCyuQ7mEErLd/UyIHAwOZp0Lk1lguEnO7ErSZj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1xnXCordwst7xXbzK01NIQ7QtOcY0otJbQHLj9zZyMlN0duryzJTstoSqC26pcNdAH2g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913Y8xEpoiceoJq2zi9sbFOQRpm0gwZZqYCn335nWW3vTC0HPIFEYFwDQhyOGHUpWGz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w3MxW0bDLAKsymhLxbNnSBhS73CfbfAe5pTbqqzLxzpVphgoOjneJFiXBnm7SgOg5/8A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DrtMs70RDzTTdbJkk5yJf4gsFYUFlnCCAyHDSw4Vjlld0yqd1LEyGruAEdO0XzKk7o34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SqbYW9ynZEwUHi4tbzS45/u5rkNbXw+ojCFS7dfU3qVsvT/upSIKdA+4BkllW/FROwjo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e5uQuVXCRvl25l7GFrbX4iQDXhNy6rd0DohYcggOOiXxycKq5QdtODzAFjYNPxFFacud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Lc23lfRQr1E3+5BmPKLZFZHo/EVy1ZhaxLN0HBI61vuPbSx9yximnllz9zRc9UTcqIG+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4GjmKRSzen2m28E7jfUaMcEyVK27gclPMwjkwzGo3wERGsxdlUYR8Mph5bT/ADKSvKxS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qFQ6ucuUOeZdeUz0eJcbEywK8LZAi2ltwNkCC6xDf/MLVvoK+pargfT7lFUrQG5irwTe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kc5iZQAjLWAxzLpv/ZFrTocypju43jvAWpWFP9TZkeSHRGtrCVUCwqUCCvUVF3lnMTfI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2vcSAUYOEDejdckNpQJd3v6lKOUYeEljxZtgYf8AyINBs/qO2PslxWa/MSl1qAd7+4ON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YKqwXgqaCcOYNw/8y3FNYRbYXxDeANZ7gYkLzEbFuoVa1n9wXILZfM2jAcQQzO0MP1Ep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cnOJfQQHYdgu4kFl6JYZtuFGmYtKdRSIAw8ytTjxKxuI1uobPOJaIXcC6gBjcz3MEZhC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u1gJVjvMdH4EV1aJ9xoFb9oOUPBzmOQXTXMLMF/6JgSs07j3LvBBs+50hGOJ18MzePAX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F2cMG40Zuv7mC2I1CFa+rNTnjWHiGVld0yntmWZ1f7hQWVKy/wDE1hwUysreWW9e4pd1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/UqlgrSWtb6evUKO4wYlR2rhzCUZDQwCXIzx4iLxGB1EtoTRqyHLE3c5o4cublCpyHca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OmYMC24Kic+L9kKHkdpzvKFweoCPSHb/AKmfS+TiUm7SrdIIcGshnmH0vxFaO+0lh+7s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flZvPkDhAPemEFDDKYU+aF1+Y8wW3ZcbWOoAVlGhgrsW1ioV6p2Y+8pU0DjRNZZbYbA9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N0W8F4tlqGMVDAAS2qyGnV5PKYuglOJQzPiCFdZVu5g2QaAy04+wfqWujwLNdQHEtf0q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YHKcjO8qqLiwLX6I1XrStESLKuKc/mHvnblD2sLdcdy0bbk1iIKyrxcyovVWmL4Sx6t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2YNngmehuZl9sbR7Bt4yTPB3CkdVFFBER3hM+5alGAU1CH5AsXLZhcvcyjZtXMCwxyNP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6jf8ALRiLdpQps9eYxRuCqH4cxOe2j/liXAQy4VBti21WTojTba4uXP3hbpFpW0DhDMqN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qA2jyYbfJMa0GwzMC0rN7u43Fk9T2yvaDjO46AsxaKJRFfIfuKfCOGIF7TAanASK8duUu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uXmDaskzM7WJ8U8E1gU/uKjI9y+UebxcRYWIo0Vphmrg1RsI3jGIYkHxLMWddzaY7FQ0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iUrqNzLawEAdkqVbMO65dbS++4qOXvuNtp/mHwN9kUBqdRJW/CCbPxS2W8TjtOzMQcM7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OD8uSN9x1NA9B1C9RxXxNV73LHLMBGM1uVEJlY4p3Kdac6nsIu5Tpo7Rc+UMQshglqMx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syMyvBwktb6geJyBcZKxMR5iMKzTW0DJ+RLkAZlzIBlWaVfhMB7lNj2P6QC4DF8MLcfy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TVqRC7qfNoZlBRefUO0U1TmJgdFxyVlfiIFvUcjZEDbvwxVvdqixUIPsAwNHL+opDTLk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Yt8IFRVnD4iC3lZEyqxsqVLCOZQqOYtz3xcbo83DeZVS8M2QtNwLsuJRM7lYfYsoKsId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SFz63PZcSyp2Zi4Sp2lR7SvTlPDUFC5dwKoLgsD4VXGoCG44YG+W6hNv+EGAwS67CsWw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uC1tvBLAOCXtcHnEyDYXgl0Czwm/cybDAZ+MuxZQbxpaVBKWK5blM0mC0S5LRvJKOMko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KZVpMoAUlcbLc3C2Djmjz4jFf1aYlONDC/q4Mf32pZN2g7Xawu66ixhfuK1YHV7YS+J7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JD0ykEzpIcuPLuYIXi7YYQUea4TsEd3gCBRuGC8zLSGskMS0z9tQLmOtaeibOBcMDBA2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ucMUMBFwUOBDgmoV3HyKazniGWJpKPomhWsj9oXRxvizzBaTxBcVaVABWJnVoHBHPy2q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w4vuLXxbP/SUDDMcPxDdF1KDXmjMlOb6isY4w/4mQ3O+HqHQOp3KZuBVj8XuBqCnQtbj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yK6OYwkViNnR4gftAC/HicgF5qJ3cdPeoHVs0Fyh+WRKLDqiZ2hS0vmUrtDxupSIR1Vx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jaONXG5NazDVAwboi3QcG3wzHNHncxVlMrXHiWre8DiIJPJwS0UV7DHIN/6Op4c7tQW0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QQ7Y1h1XuX2FLsuo4tFwqYIZWO/qAo34VKxqCi34f5jz4cuGhmLq2qYjXkPwQUD0YQ1G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ZIpD2Kw/cvgnBUBCQaGmh/pL/WrRqYrxZCMyYrIqJx7QPUJPRxzcnqNh5C0mCr/BlAs5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sfOIEVtnAVtnt+iZ5RWTvxBVQO4UMjaNxHODBuLLOxwYi4InLM1NlL99zYc7ykFFTBrV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8RBgC4N1TSMjRlBkfEMyqfUzMm+KxAFMGZXR2TVN3LyA4kss2c9x6QcP0ggeHMGTR0wa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Y2lwVrcHNoCmWzdRBGjk+5YEq8xtuIZLLZoC8yxWCpYZBoaeyWFn4NwRV3o6iYEJSUjK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eOU/YCsmjMuh0+JSBPKTEJcJ5IjxBg7iyiWsmJZpfHMW96i6jtLFbgKig11A3IrlmOpv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LoacWnMyjQ/phbM6UE9zNlV+hHcfD2j7DCdIXaTO5SDidwC1EtqbGFqKWPP1KSw1VpAQ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Gzk4+oSzaxvFPNyTX1LAPS5UxZ67thHYKHupmLySilGao/LqF8oTlYc+GPcFSy1vxLt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owgXgfaFp2XU4Vbl5Jf+UacMfdygHcXiARhRnMsKu2FmsfcvXKKDMFUXoZGZ2leC/wDa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jeUepchT1LsXuEIM3ZExLM3YARCmYAGJQZq5lKJaz+pqZjjKClT2uHiAnu54P8EqtZSx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1VrzUzusbqpnX7DcKrIrTExXkbRsVrxtAIY8czDGjOtx2p7R9MGiZ4lsQSMYuZqt2viY9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RmiP0JxlzLEFxAv6I/RUFEP3HJS4KNuSm/LCb7PtCBad8RhfRco7RU7uSLlwjZ/qLvAJ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wa0S+mWDsgqIAlGyo2W54IDPPO/aaRWukzUSI/7wXmNYxdzFFBlqaKJVmIaBlAsQUZhb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B8gtl35lgV/0VK4utHFBZ5cG6gx64bCvqUGQ9EiDMgyn6IYPbZOfsn2KMrLIC7AP9JkER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dRoh5auHU/EauQwZ4PExenIr8oQsjIaJcyJzOr7IJaApGD6Qp+WCOmEWF22eTvr3O/Ib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YZuPpHzMNcOV/jxABVc0B/2iK1QVfJgL8G/uWRWy7cxx2UaU1A7UZBcxCz5DnzNqNVCK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x2YrtR55YiuMq9MLE0Kq8QLGHsGGCDN3h9cwuLQtb8VFKVW/LqZgzMvMVPohfcoZlMX9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ZdrbNp4hcLPK9xhCA5flLIArlxFiOIF11F98+zmLhn7c/wD2BfPJBkXNA7kyuuRoqCZa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wPifeB7Qq/B5Rd6oLliXeLynklseJwXzNbQhw5YhQLdFvcxvehYr15i2ySmGFK2sP++Y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vQ1/3zKwQSnE6IYswe50h7IQSkwsSbhHUUiclrDNAu/p7uWzrMxRDViTZzLrMcQJQbSN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DmYjlyrDlShGywWmy5Ql19JAbvmYoOIgsQO5Sqv5hUjXiMF2d5mchT1PZHCxTXiBG6lR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fcbjJuWK2jhlqgJxUW5dWS106Zl1VZ6mOzy8w/ZqFGTJBmpnwiRSXwBlcF9pT3cRuSk5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NMZvJKKDznxBFZ/ZGrcyyEc19A9+JhhlUUdukcyo5YqfMbyw9i+MMfsmTeZdDfqK2jei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CP3HhlIKy3/iCXdnNyxUGL6mNxiXSWDUv+UHSYeZgiqMy+NjjXEUrFUbQlWGx0IgUp4x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ym9QJ/aiDA2PMS7wBsCXMLlR1LbhTmkgVD2M5lSi7R3AKcA8+YUcj5llEcvUbFF4Zc4W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MrfqBsL6cTkux3Kp03zA2SzlGxWRwSw8JuWHqbb14lA/zGtjLFcF3LRM3Ahs11MMWmoq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WajRZFZd+ptT8YY8DbDuIWAHm5xU9RsbIVkHqZahM8iXVx2AF3uVOcziOmKFHPMSzv8A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EDTgHcBZy6O5f4zEwLPcx2UzBDU1cwPbA4n3mgaha98Nv3CdiZvFz7L1E5J9M5tPMaHC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Ct65upBOKUyr8RdQDyxf3NC7jAv/ADLUVccY8TEfmDAle77eIHTbVD8xKDTvZfxgwANJ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705Rg0fllqN5xm1bfSJaMqrXMWj7iGpS03zHAZlsfcTytvwiq7uBsTPtv2jtKzdaJzAa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agBt5Dk8sbNh2Svqb9i8RSUJAWSSbjsVpAiOi/8AvmYvj2s8QB4RoqfULpORVo8sAKgr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8+YEaWFmPxKtlEHQgAtdCvAuODfoEFCoy7Ix52ZjqpU/1zzYDNwcd8xTE8i2nN+YxWoc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LSvA22xzqAwXgl2TfleQndxmmJerYihe5s6llzfTNRzC0yjHLHFG/wDyXgDpHaKGf8PM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7gEQNH+yN4OuuJhtVHhQ0KI5NhlKzFoxeHFVMjiMhj9y2LRtFpl9gQwEDVRcjHlhg1fNz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rSAdOniWYTpQujuAuqO9sr0DfA/UMw+XSogJTF1fUy4OuIiJ9GQi2pTJ/ihnZt+TmA6s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y4mYoeso+o+HSVJ0YzhoCsYzF7mmpeNf1HcFrVbUCjYU9r6mmK1IZXMdPcC/2lgPK7dk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5s0qMe4UahlTpkDHOspUBiXcmmTMpqq4vXt7ha92LY/5lpf0WTYxZoysAyN9zPB9lytG+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8kERDrRBu3CsagZlOFTYT7Rv+UVwtbPxG/IN+IIEs9ZjtS8jFzkAIWiovcOY6rr6gFdL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4uZ518uIMCM/1Kjgf3ACJcGktM8R7LA3tTqJiL5+ICWVBWGZPiGiYea3OBqfuZd1jVTJ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BXUoTK4OgkByJSy37hEtn9QN8Qp+hJVaeeoHQN3F2CN78TaC33+p33JpG3U+oxG6p4ep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nD1BFS3kgihucQq25LYwzrHleZiCnoTgVBFuQMP4jESUm9VUsY3vZKn64Eqc4lBFouCA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bjlMeNQPsp5l1BmwG6+5Q5/lLborHfESpvyRGqFYZgxXBynAgnmAXouYknxAOCLWQzlX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OhxcOgn6QeR6s1GZYDhZAM0Ri57KP2nEsRY8bJYAa79R4DBGnBLXSBfYTsXliAEqFZyB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kkdw5Y7m9pgtDOHcC2QXuKlgfrhgCGQ5ivFlU1qDRYcMwqKBZxA21bhzzruP4QUcK5iW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LuMrnhiYXcpajwRgyURfQXMuyN1ao1K5R0h3EWs7fMABYhiUsI59RBsKGxA7WDzdymji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hhiJYvl5jwXyXXUyvLi2It1DS3FnUYVKUuthzaUPa8JXBWwuBLBM4P8AU5VHZDiIFSPF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KAvgEIG9TSygL1m2ZG7ycEYxjSkyL0205hfTcYb8xSy4OzKpxs8TRzSqTUpKcmMkqzD2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h2tS4Fd3pEDRBZhxCs0XGwhQtVVpzNUGwtrHDlVdblKQ8WV9xNP5Ld8y+AcW59zHmJso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giAqsF1FuY4UtQFHU10jqcLDX+p2I6TZ46girZopx7itvH2JZKbJLaa3BDpRQrLY/UwY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EVeyGEWwg0RwuJmm5vRRirWfMyZAYEcqeXh8wTAOKuYmmhB1zFVu21NV2Fcb4jZpEyGT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kLGEvA8E/sCKSjy3PQiwK5E/TxDUlm944TC28llfqbpyYjat2uJzHt7uWjWAmD7qPUV/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GdcjariALCPWiQxDBWPRHRF6mqhvZfd4liRrNKgijg2Mxq82Kwxk1bLdPZKkEBkUfl3G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PPlxNwwcHmXCm5GaIZf5L+kuy5IYrBDKvwtzE9K+CXqi4FOYbtsfUsmSMtOrgmflB1D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RVeK3iSLChfZ5mHBBox+O4UrAYLLl3kbqX6npxi1iklYAa0O0rLCq8nubyl2v6gzx4qgp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vg+oJWBWcMMRgC3TMFygLBu/EsLPje/c3F4VBxCutQSuyqX+R1FAejK4l35gOKiyGrzB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dMQLqgKhgr5KxNLSlXpmykNQcDDhGv8AOBkwKalAHbddSwpGVTRfBBb7VUso43Uw/HSB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GaepYaKc8MGJw7uFrsrDLE+43vvS1alytHrqOwHDHGaH7mWGorlqZbjvA4g7av3CZ3uP0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5iDXCqBzNuQkVNqLiZJmZouYhSbp1/smz5eFR20rXmZamGagGnBAabDfMyBa8RkpqrUy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zF2+yUljzxMg8y6Ns7nYZlihFOd+4lHiemWOFvMZFtJwMCS3IJQGRsqZtgu4S0NzuAGw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23mFRS0QVrtcwhs9VMOAF6qKY7sP9zPmERy4lNGpxGpQWXjqZFG4DYpqM+QF1M2SiXkd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TPD9koChROag0uMJB1WXxDRaZGkJVmUwcdbVbgi3Eo4Pjc3cm6JUgS3LMFLp4iKF29wE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UTCuUvM3vErzcNPmUO3zM+/3CF9ZFgElNUynUNQOkVbR5YA0beeIhyDdyx3jqFuE5UE2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wRkDmssCIp4czLKnmf4UQtYzfmEwdPRC5rMrceyZ8ZQmC5Y49RjCWsV34mbWGBUDqYVP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qNgrqfjhxESBdqOhglQukMQlA52saU44tlQ8lq/xLXdaBy28WYmSmBO4LDmbKhmL2V3f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/1BKArFhMYYrvAgGnXDZRF0qrwue0DbtsB2814lwB3Rr/AJjFPIhL8zs3R+IynoDioTb7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tPh7jqu7IE9waG+S8eCaVE0haGPEvDXi5dNmCmCu3EEdhtx9ShC7MWa8pnVxSht+I5bow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O/Mxa8iSLY6FaLhZdlP8S6pTZKzGSRT/AMEYB/sCjuVN12YEqGp5hytzJ0ib9zTuHpF1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1XC8xvoMLhzXUr7TLFa+478xsvb/AFCEAOEBHX53BoaVrnXmK4WbEAbscm2NlhargV1M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LahmQOXg+WMUUut39ROUcDXslAZzdA/1GtK2uVkzQC7F3KiG9TAf7mEEljiEVUGmPwm+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1sNJl7XboOozvs3fbuIsFTxiZBm5zLLROeairEsPNksGWYbjqCBZjtBX9S5Uvs1BBTw0I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GIoLvL7wsXl99S1ymmLE+4xcWLp/SU7f3NQLl2aH9zAVk0GZT7yQiZw1d4fzFaGTgMK5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OSLf/I+4Flg2vPqCd6hQiKO7A2fqVbkY+oUz4x69SiVUCj+5YBVQHMNxAXlxHF64xAtK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cwwbuxcy5inyldS/MtW7zJ/jEFrR5xKSzkvcXLU5b1Ai9CpiUoG/MoMBcpt0ruIKHhxB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Z4dwrRdwKtE+IWuz1UUFUjeg+8Lir8S2uJaAq4nmZrxhVkDqdEJqYBq/8Twq3zLWuzrB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V1FRRLeo+ccxT7JlllXftjjiKME28mPIjbA0fMMEttNIGvcqeJuFgRUtogRC7vqYIMdx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M0IZN47TNRAKKchBHadHiLFPA8yyZE12ghtCmCHfqPDMoCk1FwK9xrzfgMQ3I6dko8dJ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VHJm20rupd6LrFzyI0soKzMDNN04ckAp5BZOSLUeSFbAYVDw5ixtp7QVP7iY37lUwNDc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M2nuYaQXgahS+4nDZ53PslmuY8wIFBORg4YfAwwFKg4vjuLBvJHYYM1a8Rs2f1GDspwB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6HaKhiCKyWzI5ROKn1xGylq3UIV546lecQzmAzI1cHpMkrNQnBv4iLzipfgMsSw4eWUKL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3iHKk1xZ5iRuBUyxL2KaN9oFt2KgQBOQiO9PIXFm/virgCIqkwNd+tRcVHDUWN4jEWIwd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FcLL9oDlRot/UEN+AbSu9cLqu4W6Yja7/wDJhDdUP14lqpzqKIilUNtblnNQqpdSNCLR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8OmBh+rrLaFQ5CHBa0OVlJfAgrAgu8xLgCq//AHFm5bA0y7PAf5SquLHZ4gGI5JWcHoZa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lYq2P1G2e1zMgD+a+WcPHhZ6HcpL2ppn6h8RWV35isr+u3WIaI5TbfUxwLqTmjkmJsdA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PdxdrEuDchpIMy/I6eoNCu+TXUpUfd7rQbzMAY/6QUkeBbctnmPJANuvh37m0t0xfggF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83HnasUg+rjcBcPMrQAyXD/MRvBjt7lNVLg6jttF/KcOkcNv+YBOJfCpQ7C3/hMpawcss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KJJfG48SrfqVUVDRbf8AqNYQ71MFkY2t1buYF+NruKF9lK+0x3L5BLrce6DPqEXc0F9T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ZWugwDjKMafUtAIoyg7Yjc4QLP6ha68sqGdnWvMtlRwVnghSpfGGhcPMwoJToYjfdiP0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6l7ahnmW0Kf3H9yPB6YKas1QzMJdUe+GWFTWSLaCyixr0xL3LbeZUjtay56iCyoFP8kw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KcD4j/QLOvtUPRaukWDZiKe3mKuzTQVMZ2A3ogkuyNRVAZMLxqBD0BMwsUNccUYhRdOX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/cRl4Jbf3EPFA049xxMHcjhM4Fw3AFAHNNIARZbr+5ec50qWdjTUFfNkGULR0jdywEcI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M1AxXMpuKxwPEIQtYj/xLupadImBE8kosrPcr4TvmYWCo5sxuiUJAd+Yo0bduUMgC9FR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TnZ7iW3TL458eCVLH7lUYSj+JbDT4xUpAt9E3SwgrhpwNK/7lJeXjhjc07Tgc3ycQED9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SVEPBcczFxAVpohz3cplrOibZPNrCeVo+pXTvi8QHVVOyoKtr/ibab6nPzd8Q/JZWY5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0LqrXuIPOMSXA5ArgZnBlrBdMy3e5kzVS0sUY/MxgUzKVMdlGYKk+iTGWnSOof8AHmUL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4gSNg6h7K8hKYVLn3Na1XthtaVuKqpU6YoNLeompAGDfcvuUgychNyym18IhvxzKXD2QB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NS2SBwPDKtvWS8/ilqA9zNYV1OV2ziqq4gHR/wAQGlZYGFq39Q+RV7YgfdeZYexblLQF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/ulKDuswaW2M8fUZaTMGzENtFLMGgfMwqQu7KK0AYqoYKcMLw8kzIfbPRcyTJKc7H5l31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kMj+pf0/5hQqZeIUwo66ghRAQIpa6scyisQzyZmTFVenmUEOC4VIE8lpJYQcTd9sy7Aq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0J/ElSjpZ2eoHc0IsuIdrvWLG4zTf3G5DFpu/cbFKeEjW9Wje4PAubbYUsOkxNQV/csi+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iuslJgPY4df+zFNZkFnuAW1dBiYffdCvUtXI5buJONsGtypmcgYPcVX6S5lUEGQzEJx23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VL2KsZSw0WF4IasG7/JKurjJrXmZ1TkgfzGRocH8seug54uEVp4qDyw70KdhmXXP6JWK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iG3cGFuQ4eoNOy7dklpfACDtRrDtPedvBCNypltENbbQzMO+jiu5hnkN+yKgdB1g5CAc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blip2W0jdyjkrb9SwVrSN8v9Rpso72/MxOhT3LdjiZWXuGKtejnslUKEjUSWvuGNMYcy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60BmvcUUA5n/ABLzDYXB1iLHDiKRJcbGx4fcXiH2NkLRyjapvRezEpY4b2WVOoZxuNqy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gcxfNfuUAsiUzThhMpRmCiw+24qTTnOZU5PVF6qiv6mauETMd2npc5TbCuKl1sydwVA1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sVTNEK8lucjmNbFlwKlawn4BmcCUzs+0SgOcPPzL0HWFZlV6HldQysUtBi5jAGPLLNt+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q+CM6DkHL1NwK8vfFQc2cw5ik0by2uoKryML1Lhd+HMOm+w2EmsJgZfUtBrtAYbNklXyS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NkwC6lwZXXCLfdneNJW0NC3fiAq9EoDSnETeHErhllc7bYuFxuDQw9TJDVzmUHaeomrK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H3El4jkrrYwYKCVKqtxBlVUDRiyAqL5GOMw2J9OmAHFeRjQRXvEMAav8w2JR3BTz8pS6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GpZmweRW473kb6nOXbALCvO5KHGvtzN532Axh5F8Sm5d5dx86MqwFpNxzLRYlMwsra/T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I6JcKNkIkiA/2yqwtjMSH2E3U12m21MjUBuvC6nM1juC0YS5uhg+pYCmYi8kNKtuZoCm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g1qukBMhNZVMbhvAQA0ezLsUZ5iwYg2vXVhLQVRXY1dviGWOCco3xcDgPhMxoIKdRJZS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lad1GqURhz7lnmyszxx42TBg3zDyr27lMCrwckrrKfsmTklgogM8IJCnQ4hDO1W3Eo6l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olI1Ytiw+WZgFfgyhizAZKWcoPBY4QD4hRWPK5vYCcS4Z5nnDe4Cvxbh8y9c2MwXBLOu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qGjYpyupf3GoZNStXuGIP6qGti9sRU7zLcGV130RG+hNVXPvFzL6LTJuPGe5KK8wMGYq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MB0KRUV7ZvUzOBOfVa3OdDk0e5elpeGq/BMtd6ZlXUGkrD8KzUpk3QFPcRB+zmWzExK4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qCL5y7Nxr0tdSLoSjwfqZFrAU6mYaDdvojAZnCbtYvJKyu1KwYIotSpQF4SeprxI/2lZn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gKL1CM8tkYH3EYGkscn1ACWXF5p6jLzwoMpmvNvEpusexuIVIcH5itfzjhvMbYb9UlS7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oBcXHP8AkgHlFAOF9SovPofzKbBrbl9RhZDa3XhBkTc8ItiXTKlhE/UeSylsozyuLI46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qGNiW24mG6IdVMbrW7Fi3MqiMGIuLZ/tJVPbGwxWBxDe3wQ+COHKnuKrEdtQM0va4VcA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KFOEtpZMX4OpgDum9TwMZqcXR2joaLy3UBdaGe2UlahnUBlj+3zDibc+4KIWEqdalkoc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LE0N/CJbIirOpROFXlK2aOyYObWqdEocANLDVQFznEY76l1sO/MQDRk6mE2nGLsixcrk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XUC29G2Jagu6csdvBGSTd88lomRMzuZxdo6uZIPVKGB1rYUgT6ZNiJlNDqIcjUKzB4jH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2hQLb39TNVrVn8Ja0q+mVO19LsQvWDZeWKcB9yg9DEF5B0jGjiLCOAfJFrFvktHep8sV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Vt2ldV1SS3wb3qKoqMF6jgZpu8QC7GM4mKDlELS3xAW7PqXeDHGKiscvzcBfcvPASnaR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bTlqLGNMF0tQNWlIVWlShKfZMNzS64qV1Y8TQs7XOHF3xAKRXqEmwO0CMX0Mt2F8DK6v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jUqAy45TC6wlSu9QlV1be2JTIMpLdBQVvcNq4Vd3EGQoYgQo76dSxM1Mse3VEhN6x6Pc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oV9dn9RACAPwgI/08RD6LxGuxeiNFD2rlnAJsLEMRDngZk5K9OISUXR6lqIYlAaEmMLZ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rEYsJM+kxcBurfiLPI8VMPoiFmW4jL7ZqEZ5PMdQvesSgUqgwVkfmV1b8zDpniEbQ9GY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/RKNU7jt0xrGBrzECOOcxWSqKiA6/wAncdoe4/2i+W8Mo9RpbK8alOlsKh6TKUWdXD7M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DTHSjaM8g58xdOVswFCtI0gkCzOE7ZXl+qbXC9MwBHWIpsbOIjgDluKF5XxHqRrYBgU9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WKlq2DBlEbFVgjezcC7gwBa4L0FbWTpZVGAXpgt4mrPKy1o/2iYqOgNS7oO9mG2lFR41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xmneAdRslzgXcEqOAXlgSxTNlv4mnN0DDp5gQx14MoUGLZ4qIYNxRz5iLD6RK9pjbct9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2VcxyOGC7AyOMWB3WEiXCnNfsmojKvMowLNu4sNY5e2awGOELuuRZz4nHNkf3K6R6H3BJ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XmWY1ty+MwojMrlmBjIWD6TDSquwRnloeP8AmJCk1R/tBrGsjf3K4LS12SwLdO5cKiUL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EUqdzliRDkoqnzDM77sOfUVifIM19xU21M0qluEuNrgpfW4W0mFWb8TICK3X7iYV5eV9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xCvfqWba5tIxrdNu4y0IrbMhpopUtVbeY4Ls8RjBrcnL5RxDy6rSEDaavx1BUOmY/Kwh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yXwlAOmQXLAqClzEp+lxpEsn+kss8V3EfMsF8ELdx41CpAK3pLgMQ4I0wb8sSxx6i4ba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IC/3NAPDMVWxM7ibsL0Rm0CZrXh3DY9XKEDC5L66jYXon+YqRkVdRNACqSpnQ6PEpiR5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EEXDdzgRmIrCsXf2xDJRs5iQwFcjUAovsW+5kL21rLFKsttvJMY2B5E/3LqMNacyjt7L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qz1BSo2r+0qX6V4b8w12nJlhmZuqzC5CuIlRNUN3u+IgA8LHWTqYSNR/UJEB3XMW/Ccx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ZSuEjc9MZP6mCrox5jIVartdTAUp1wMQVGkKFivWoWaMJuYA3A0UCIgackyaFclbmgEW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N3TUGcNDyStEI+I2U9GUdCIFu3DUaNp4IF9iX2fIuEL5P1ARtKdwQBByy060u0ziUyhE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OQgC8XU64VvqP4hl62fWrlORe0w98Q1vZjUSFsX9yo0X9Jwq+4o2sTFde4TBay3MSYL7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JVmTl2RoOFDPqYyC/0l608xKiATmo3ZumpRBHJhNhBjEcXtFHWN8xvMK5tHyY1VeIJhhv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VWyar+TcoO8ajuJ1huUvmGRTeVzKmGHmHURaeOamJpp3L9B7XTBCoNuyGj6Okzx2tl4v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QOSnuLkK6xCmMEtf6KlTFQW2teYqv38xOGA1HNcg/wC4Rgw2rl5wLUyow9jUtoG+TRM1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tFw7ZQ35OiOKkOru5sCzqMim21jNyr4haUb7QdTb3iYKL0RVFXXMd9ZgwNTFv9hFjheT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oXxiGgPSMlZ2qCwSpYa4mIPLRBE7iLEpXUcN/YYM/esqihwl0XDUTRWJQNoCKcu8XmHG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dc7EpRlWEJn/AJqZYBxVqy/ctpK+CoG6l574rvLet/4mYuGWLvaM3tXoir2klE9ymIQ6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Xb3F05lwaihqbKraEdo4o6I2F5etIksRvpgnA9VHDMveJpDHblWC4lOCDpy1IbSQGOVQ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xuuDADvzK2Z9IhVIH39oF2eVY+pYfNFmdU7FxjxL8sQNrKftP0s1UQJQauWsMs6lXVSJ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i0NCrBzcTChzZxE6eWppWjin4huGW+yKRaKZdeJUhdZSZajoIM5rH5gzsDZNeI81vWVf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C/6eJReRFUsaxPwhxVBZuXFK9XuCKZfCTHUzKjqFIDzkh/iWYBWg6YvUXtcpbe/bzFak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mhKLR16P1LptalwwokXks+kV08ngg+C93AA/5A+YAyJOybNThLC+hcpYvAHMLV/zMRwz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RTbc0GVlQkVjN9wFDQ6jfIPbHbGrcal2vmDYK3C8AA9Qbm3orE7UdR/wG5QEqQKfiWx/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SFzUUoF6dx3jdKGn3AkBsmJU3zYFZ2WO4zupVoV+ZXmWcNXcHa1qQYZSGaDPn5h4uLD1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8Tyh8zBAvjmzUKIq4KVnqGk3F6iOQDC6OVQtOolAtVne43C3U5ianS1hBXUreFQxYu8E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cy1bWM4lfhx1WYPReDCJg6DHiALcp+DkgKm2jiIGDEF5/SUl1TBXQjqJs1iOzyxFUt1M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XMKcOz9RsTBir99xoyySsNYO4RMcs9IK6lMrFkxHV1FRjmULFg1iojXMG815l1K1YuYGv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l2ZAHiLZM5D+5xgnj9w2A0WtspTYpeWoOTJxZOwTgjqhXkGSJjnwKRoVO8PEXSZtHVtl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s4wSzhI8Rm7XArcv1W+FhaWG4XXFxgXA2GYdU+Q1CbXTCZaTwRdI1ZMLIeIxaOMwx1eN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RdW6mZT6dShVj8Qcm4G4yM3MNWoZZ26sjRkjAKD0xZFKvV5XLBlRWoQ3EguFlLh2RHbJ9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wrTuVxV8IzyeEtpMzV1+JklJ0wo5TpibrUrNoP1K7AHeU5iiTV92wNVq7OJsG+Kblcey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5YiXBdlZgO/cxB5g5uhe4LQEzKNBOBgmaztczAKq8x4BdARlCrOauOynywKOmAzM4b5G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L+ndtyxnaRcBqYgNcsdEfAnEJ4vxNiX8f7h1gu9sKxIrEEP6ZmUzIXMVQXBm+IJZJ3cXA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BEc7hUbFwJudDtQUoDDiYUEayE1DLuLLI0MecJVG3U1fOWvGYTD7g3GXAce0CwJ4nueU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XiNFoMvcVtnk6SiT+EYlsCuS5RjGksqLy2+4LgHMKJ2s1/U7h23FvJOTtivsZbufUvgj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MCMAq48i/uMNl4sL3FuiqjgIIRcW3yvrxLwKJijEMhe/b1KALkBZQh/4IlE0bsgOpc08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kNzSAXFsj3wM9JmzBnE8CJzk/wBwsLOV7S5PvQXAAqjBLUfkKPKUFXcc1jZ3qvy3OJHT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jbAc6Bo1KYFHGP7Qq08t8ICMnPcHIV4hQuA8PMfYJrhlOmo1f9IBsU8if5mAowpuZgRm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Rw7iMNzlmgrG7nBHoHEw2s3FqpD3Pxym5gH3LG8FpFxrTAjjOzbKVtnuORh35m4LcEqz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HCpqaxOx4zMToR4LMzAtitameNKU6hQI5DuDzGsDo2yvJUE0/XEHCwpgk/qJqDw4CWE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vuLlg6gdsRbMxs8y9FDRcpFzeRzqvEsxAvAO3xLcBeNFPbA2I4HLFBaVh1BJoqQcOYly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g39kBsR2NPEIZG9qioZOR4QQ/AaliYhWWLWVHNEQUAYloykAAs8TIQYqDszAOVxqLcog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hl5Yl3uXLv7gqfU8RWVsb7hVx9SvJm+Yp2+4NJtwkEC7G5at/lFjlLDpMtJkvjgliVdc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+YlcXGmwOvEKpVa5ieN9PMzzTaaiMjqKLDiWWDkh0qkQc4ixSscTk6QqZnuVeDDzUBgM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QsArMn+JVIILA4upZs3b+oPj7SCKrHJyQKFbZF9+qtkoWwQ09wMBqmmLr6HqWOVuotDc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MFUOIFgcNRltL2TacOYs8xWyv3G1JxLG3xO4UFYxZzDwLLJXPcCrI/5lWeHULNAZVzPC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u5uC3gjeVnqXwKthzGt04+rlWGDctXzDyuYlUGlXcWQKIbUZz0YNJC8XES3LolQ4FV3E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YZyH1CdhgoY5pKw/1LOUe42qUeIZYPSJZBOp/UEo2mQ5ikqPKTUSLtmGqL3DgPEihVHz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aQRj4K4Zww2oio0OOo8p7QMgeYqqM8RSEeRUy1LTBHMSuXBCsHIHEwAQcy83PEbQuyK1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RpiM17vEINoWE6zaT1DmTgT1LN12qKe2pgx+ZgBXp7YV16WLlL0l2v1Lh4RtFF6CK4l6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U8zsR1TXCirphb8+I6oxsogLj7RUFkrvoq4l4pEGEj72DzZNnEarisQKdDWvFk3IGVYe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5v8Aky0ydHn6gBd9MEc34XQ2B1L2OII3AEtKprF7eo23E2bgdAbupanulonpLVYc0fhH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p8cVuAfaNLCcRKUSpGquuIopkB4JRutmalpKC6SrqUE8+qLjQgBXZlxzmHcooa/2iWFv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7nGECsQK24DQqHRRNv6YHnWVyjqiqyJFmjgEMIN5rUMWjeE3CUiXxEWI5HUBSTWbr3K4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B1ArzPSpha2pXAepcHgVbqdFVgYB8w+oWZYAAd/6Qh0HA6hEVViYmE0GTtnkIwGl+oMH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d/gUEd7p6mgXII5ZHpAqm67q5WXVq5w4Y7wvNStdvdQ0teUZorHJzGs1R3eookbSY7HF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i4hSzvGIyM0zjmNK3g53UY14mBezRHuLCxwPE2sUV9Q8rKYkIFKNB9zAaXDxskBQSv5i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b0f9SwdGWzf/ALE0Kkm4M6OW8fcvhcAY/cuP9rG/WwjJT0X4m6nVNwWvbVQBMIWND8wVr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nErqDw/fEQsGCtj2uLYzedxvZ6ErCweVFabQO4M4LQ25uZRvWrJsrD3UrAK1yxRxHYt7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zNg4lCwLMpzkOdRWtV5hZzxEV2cjwzaOdSrVdxPY5mWLRmqyNCoRaGqjyFdiQdF4xiaf0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UcoKzuZaiuO0s46UE1YeZaLMbEZcOpoEP0lteewaZa58UzjDYi4xnkhTX8ZTPhzzG6Qa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XqdkR5xMHJnjiNM2NEujVTlQQbYe97mdDhBVe5ok7JLVHqiUL+eITLK4EqXzylBMVLwX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SKGirPl+4P3BvSIL0OIAdc3DLA++oAagq5o49V3Ftovjw8zLOMzeZs7FJAFTM8Tp+Fzk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IF1/aA9iFi8nhlsMIehGszIPJc4MDF6hpwgxwSUZuC4m2MfHt+ZrHc4zP3lv8RqCL8UK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KYwBFrws2AowRBbmRmHwxnMwEGHH5I04iBTU2a05riDXjWPUQUecbjg/0phIB7V5lcvK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DdwAA3KDYSKwBqLVYZSKa11CpYOt2cEpHb13MN0LGZdlHyQGelXKlr/VUllhywpQgTaF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NGneeJHpeZm5rkc6/cIp2lpA3xmhf0wcohEc1Cyu9X3BSnQ4rWsye2IzZbr/ACjVwege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ALcF14Q5WQzV29nomBtuAP7i6BVQu/qbN1Ix5SkNEDmYc7GFQD4ThDn7g3iFYKx0RA5O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X/QnNrFuA1yPoy8oBTRSx4DNb9+ZmbVxeKlUAG1f5lGIGlXbDU/hcL8wAxHvmV4lhv0QT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mCM905qohL3BNX2zwmKC0avDaAARuygFNBUoKUZDyy7TXu0Cts5jxJeDzAsnCuIap3Lp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oHu/pHMTRV2RqC23TGsTjVURXzyVeonYDqZfAnPXmcTYajjDFTvXHcjxGuimYyrXNzYU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Jb0ekyI4tzYIcq7jgwWabiELRDoCOgqMbhfCa1cSw1au7lJKZzfc2QcGb8ywAy5a+J1F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YOblGhdQk3XuESYuCLRWKqVu3iswG1mFdV3CmwpywzkEAEuj3DKN6ckJU+rJN1NO/qHk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XdSy5cNgXtHaKgkt3Bp1rb1cz4DKjY0NwNsx2LMi4lGdSWOBOb3LgW13fEuZtXV9wWmn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0lqHm8yxgqxVYl/TVaMwDs1zTDBrPuoJStBuIhaZy6hBFgJCucRHWU9/4lZhehUQW0a6u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TuhrPzomd8jl5iNljqUA9FlWsdsMm/Eti8g8MX9EZsODqWCgddWyxVa9kGWAQhc3iCY/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mDCj4LgwPnqJVHc9I0F2PUt2N6gUEY5Ir3nM6hbuVZoPCVMB3KBl1+Jbsz5NxkrLw6nn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5km3Z1Lqd5ucsUvFQd/xTCU5mKnMwJtNS31Nq1VJeIAfEADB6uNUK8xi3TsTTlSWIdSm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3aXOYY8wp5nj8Ry3HO/5sA6BBRADhzEGcMXLQZzKWbeLmFiVRXax4I8txNamRuZW378xZ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28/AFvN9bmVB5qUOw14ggPTcQOoLi3wB3MHjzzHerCOWo02fc2g2H5ihLSniHLVxHuA8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L0nGZ3KIAs0NIJFeySuSsiVcAI3cwjB5guQ6jcjOfERD1TbBg+jdxuFvMDq9sS6FV5BK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m5YqfiVnUNXzDSf3lbL0OdwbsqYDKmlha8HqJscesTXKM3IEbzRYuT3P7WixHCWoazL0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gzOGHFxnC1gr9w+dy8zWoOer4mIIXE0mvbW7bWAAcEODzHvF6rmaY5Zl2XX3dXwR6PDA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u+yxQzM9dm59UgUuJMsm/PiWjk1TzOFO0piWtB37eiAWJ51EbiC3xBdKcOvccMDMNQ/r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wHYN2svWrbY5gdUuwi6rGMUe4mjKfRihwPylGrlT4mmLL6lABblg+ENlU86la0eYNC+5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lhWVyvQOgtlKFVtLifVg4Q7rLrr1Be1d2fcLfZdu1hmovrxEsHRBlBaX+BAeaW89xDag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Qs2teBqE3WrtUAMAdeohfEGFFH7l9MkWPJTAYQC19RDag0uJbtRMAaH6VG5b/cpBU8zc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TaDc9kaLFVkDctQqrMQc1fUumMpgyPuYYSuPc2ZEBdStxmXhglOiNDjTOop3zY6g7LqZ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nQJkN0T8phKR1/aK1DT3LSrR+IWJYoAEhwQ7XY4OyUI3SHp/zP8AETEOCVutVbwsUX1K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Rv0cGVZZsRrxAwxXCK0bDgOpkSybpzRKshu41fgu55hTCz44OI8pucF/xRlEhb3KHdoJ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HyYeXwD+paRucaqeONUcQBoS3cJtjzRXrw1TLL2MbYRyfEwqXskCb3FoAV0y2qHDBbm+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RatdQNRGSuZvXDeXEqII3d3K0u+AuoYCEXu9QcSsOTcso7iobouNxAJhdrgIjT+5fNyw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QBZKPaOK5g3tUcZ/cspf8kocit1AOSWErh5n2KiGIrgg8r6RO60u5qOvMWgsdlj5DHc2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sbIHRfEDKgHtUUSl99wjCPeZwfBc2K4EN2sXK+Ajzs1LbMXBsvGoRp5w9MLLLDcvLJO4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1PPl4i1irNZ0NDOeQ3RLGcTI2Okyijiw7GYhPEo1Y8SzkLjEtNRgCz7uC72TcW21qdDEV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gGlkG9YZ9+wlmg2eaWi8u22FvOkdC4lqVzjBHCJAX1iY7ERcadwDO7gjHDj1MAcviU2xb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BeXeRjnmQ4jNn5mSlX5udS0mbDPzsudhgupkMPUwvoEJpCuyUy6d+ImrUd3L1K+CMXzT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Ju5aI6LBcaoEZrd3XuHdVBbzENB0FsX99OfqbXv8LhYLzefMyY5bH8IlUpQuVizHIi/5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gh/S7/7ibZdtHol13fjgmc18G4wjdTQIEFHnouf96KXc2tsxpQe0+WqgDSgw/gEyCWzX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08Wv8QOtTbsuUUmw7QXJGW8kwrQOWrl3QdF5mM91bGGKqLG4Uqvxw1ihfYg3XUUcDrKBz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KhtwRpygNCvaV7lVc6K2ghQReVwC0I7msWmE5gslRRqDapGC8UXf28SpdWYGvojgc8p+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Ws78S4BCpXHvxLl5c5aYIqXJ5QEKHWKkAZyS0LBdDPpKcRdBxOONsXNmHPuL4N/qbazK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Y9EyXjq5iqOfqAKlSaLmvczV+4cE5cSgTTpDWmTiEWLeoFBtnUvcVX4ToKDZDe+k4gTH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4tai4XrcLBf5nYc9yqVY58QA3cvV0iJ9Eb4eKznVhhS7MrpllRyGVzBzMMB+o6I06EGp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5vcouXiiuFfvhIVwUGM7YkBCr7ZokvLyjHJNVXcpAZcVLuo421FSgnIO5SsIAjQCoFQt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EdB4pXUtfMkTQPQ1ER4eHUqG/imn6jFAcWh9wQaNMF/V+SGoHVBVy8v49Skmjg1LstN2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QPKfMw0QZN4eHMAFEGpqI8O5wIPMpYcS6zizDULwZriK0Kw0MsNdMTfJ49w0vA/af8px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G7JxMvQDcxLECYL2IoCyZqIvZl8j+JgEyRE3p6mrlAz9QUzDW38zcWYgXLZZeJWh0eZk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3dHLHrO4blsnCyh2BXjmK4PbEq0GOml24YtOpVSStnc48QRmbhgfucgMPDAtL6QMaZeg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xLGlkyIXqaJa75jYBQvMCsTBFG0vowAF/aEFYHMsrOnVQFSEJrhxKHEUDOJgxPUasYUc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cCD2g6blGOUCY9vgm1wje4nF1XRLUM808SijvxB5pWWKWPtDVsLMNj/KeMe5ZBfsR0jh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8PNUtKpbcvVw27m4jDwtp3FU3uBtDPNsLcMFwFujPNcMfMchh4lW3V6gQm1nOiIA4lFK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RWDlKK4JNM3mF52sRtlZdy1K0cHF+YFqo7XXmL7tiL4AzjqaMVeOpnrbauFwwtzm2/cr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nDVS0V+UaiTO6nuwppzUpkAMYS8LIXbL81Dyy7X/AFaghWD0KloHPNczCVcIZM7sXcu8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7BgF1BXR3SHIFeLbCIJr3PKbywujrxHs1dSuBXbmsuMVhiCGy1vuZVrXNcs/xJglsu6Lw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gYY8AgCiII76u/U2RvNx3ZTzE1krVQdAMrtbiYBs5uYYPGCQUAosKGqghVoBM1OTc0NY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422RfEXr4mF55KbiyZTALklsJcY0RAL4vj1CABddwOQWa8ZeJYsyovxnCZODFLVkccQt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u4C7ipmOEjkmIA6XOYAMBqNjVnqDkm5U4vHcsFNXkxA3HEuwxAzhD+o1wuWkRqdm0jwu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6yShqFh2uOLJMHj3GvLYED7R3AK2wYhVkhl1Mb8XcSVE4N1KCBTdJQXY0uCMUCgrPL9y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O7Qc+oKfaQv7qtaB3DMN4/MblP8ARM5psyyWGi9xaG1sRVWi3My9qoWskXG6cSwilb6Q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S+0S/fgfcrAjS8uWM2LLXvEzYctVzJoAKGYoKBM23fnxFTZJfSBcgrqGjzyhtrABTlxG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X9QAob7heyyHD+HmgYCwijQU7iFEeG0BLoOEIIXvD6hKIcLlvej+4u7HFLG37RF1eYEo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EFXlBawmLlBrymrVkmrrcUhjjETO24jWTB4qKrA4XApqwzTi4cEJeCHVBlNXxK48zliy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TyLuNiXfiJ0EsOc9xquBDpB4Tc0snM4EGMHuOHbLB4lN0/UMioXdJ5gA4lUURXzziVHD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ZhSicMs2rRKXwkzUPBmOMvMRb1EZQI+IYigcMpShl1KA9BHQZTIyMtjSoHETMezMteGW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wcMQO5UFonqWKuVnuJvsqniDlVvMJluS6xcLWsC8MTELWS46CK4SBYfAMT1F5S8VKWE26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o2eYvlIeYvqWAXR3AK5u+ZfTA44g/sY2iIq4KUySgstgNrr1MShTtg/iBzKDk9MAVegj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xXcoNIYRmxA4cwbQNjf4mVra3VBGDXhzLe/hIybrN9HmMLgc3GrquTGBPGRXljMHqTCV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Bu3+Ub2rWQXB5XZdDGNx51y4W1WhHoopQ3RFvDnu5lpBFtNIhAkFXKZK/ov+YB7anlBH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VchKQeH3XmYtF/BCxs8yyBqF68wc6M05mArNEzbDxGL2N34hUKrK0Iawc8IoI5beJmQF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ziYXvINTH2u5rcWWIOCvwTVaDlMZoy4GyprOVcagV8HwlP2wvi+oy7ZtTZcobngy0Q2tn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Ap1McX+SZRewwA9gNsQhe+4OwJmJ+93iJ4l1GLEu/Ly1WWqMtD3Lm3bBQVH6g1i+ocQ+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xNlHbOu9JsbOLl8FHcdtHvLl9NxTWnkRnbjByq1ShDuBiUVv4io4B6jgAw7YFslxchzv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t09y+sfRAofhcR6M1qN/CaKDtuEL7RshrgggmjR7l+8AxKLvpZMCVwgeY5M2G6h1oZe4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PoMdKkIvUE1l0XDMhqtVGWgcM6ZhZ2/MaezSRM6pXoS/wALIls3qmARVE3CPPctRNrg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QbfEAco1fE4YND/aUJcveqg3SgNom0VK7uvSIux3cRhZwLNe5iarH7Sw2VUbuEgqVYQ1Z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06iNirWggxBZ4J6L2QESmqXH/iVkQXeVyytBiJiVS/qMaT7Jxz/hgnbxB0FTk7jOZMSE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1uKeCO2GXn3KKA8mV5gLVWMVMoXrz8GquUNbgHO5eMTKrKgtreIKVy6mTn1LHIkE1TzK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krbwTe4unLwQ/SFXYOc5lZyVN+otGCWb/cAOjKIF15YBXmf787QIwt6m9ozIlVLHZRBF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3AdElQSWksvBW5dSXA4VdMxeOGfcuJN5IsyvtK52hljZm4YGI1ilYyfAolDMozbFzIs9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qalVDPUSGZxuXZtJTtlYEc5xM9lrhqynXcSKo7E5KtZgMQ/Md57q65g+ZR9oWYF1NOhl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4hQfbbMw2nqXoij7Rmde5rSrY7iv0t+YMr1OQLlLGzMwgIS16lQRtEts1+ZZKRtvUQVS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EafYgeEyBmLg+5S8mO9ygodHcviLgZ9ppeoF+yWJTTUBNbmrN1LqYHHKMdq4HEUw89Zt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kmGfyFsqCYtf5SoB2GFjGhVkuCs0FdYNooQtHh/mOtKLZ5YTIZycEo2F2cf4iVwABdEy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ecmpQyZ2NYlCIOwZfuN/gGimKgEgoDysJgdcIxG+KalRL7RGcw3AWBgDsSKSXsLLZRa1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8wYUeZqaGA08SrG7gFH5ixzovEFVdhc+5bAgusZZRovcxBwV5YuzrZFddtD9jBFGDF9f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GQ1fTKhTZV6YVqlkyM3zFPBHMWjwMtl7JYdV5+As8MZKKOW5na5SsZ0Nw0wCoxUHmZCO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z7jrhG5u5p3vidqWRw0Holi+FlMKXmLShbYg9GLgsjgLLzf+pLaMDZxMp17iLtWLS7bq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QX6SZjXIeZRSeGfAStazw4lZ6A2nUy64IX1M2gWnJMCpnKG4NenNQR88wWSwCnP+4F7G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yO2LdcQyy4y3mo2pF4CIugLVeLEtOtLdYlQChb/ELGn0WqHK8VlIYZBvUMpDq0DfEGK8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6jfwlkTVLYP8AlGlIZH/cwVDmCAmv+SGxgZgYLseBcxW1M+YVZB4mpu/QBMCKimDBu5w7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sW3BQfPmFza8bg1X95nNJMIZpEzuVF4kDmN967mRyyXDEvUM1uD1UE99Cwv5S6QDFDGJ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Wz9JQbMdzA1Wy7niqjuZ+5xUrbPD4FqZ5+FnvU04hfg8QwbzK22YJ0mQx6EPHEXHwsGK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I7ahoOot6xEdnUQd6cCBb/Zgz/CYwaZDxMzlOpWLXUQwyITd10QvopTzFLDrmDmOoVGd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xUquKlckfYzs4lxY4YCzGo6lkBWvxBhwk1Il7mVpCFm8xQxPuVlMPxm8Mc52imqAFBd2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fZgl0OMxAKiNjmX2h4QRJk+xOrTBfmQwriv3iVkw8xSW5qCIeYAaftCdDqaDcxhgqaOS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cAWUsbUvSAQBdt5nELslEG+kzCkboWGHN8G0WEEpQ9TmAdspEe5+oQoxuk1qe3mGaqry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Vq9y5hvSnbBgCrnxLG0wN1BUrK3ZDdG+G6PM3ZAdXxKJaHbC+WMgtV44/NjYpUpIYX0h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mqYt76jqqqZG4wCCaEbb7iIgbs6Hg8xbFkw3dsGLS7qohKhnQyhB6i7lIlQrg9k+wC4C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oBUXnr6iU/Z5nCXolHY0ByxrjPFARg9VLdANGiXKfBjMLpA7oLuGk4q+KUKMiG0GNpBW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ztUNdGRa/cEbuqy7mNQLdEaxS1dj/MZsqoMwvSbZOJqn5jkGln3K2i6DVb9wnJpriWwS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rEtMo5OZTRA6l3SjC+CN1ufaSgAU5Jh2BdlQgqq7fMXorxDI1O4toqPUNNX5IkHMVfYV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OVhnXEosXmJrGYQbd7uKYLWfaDX2aldblgqpyksWdRKbE6HmKFWNqKjWCBgd7U1KwZHc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lJa+J6DiLsrLZNPgznqYcFy1uUs1hcrWTpJ3yVGN/jMrYYmTqJ1d5t0w4PPmocczSuxi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CqHick1uzZMASWC6YbOqKdiBDNeeJmwKUOB3MtfjfcutL2M1Gqhf5IgzIpBiGHPPsiVB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ZvQvMUVNDgx1Sqe9wAyBxuWEA4FyswFsKqHWjVvjpgcNZi4Ggea4jsG3E1YSwUsBw/ia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AYsvnuZ9vuFan4lBZy1AWAJGa6fE93syvb2lHg8xSdcQFvjTEaorEJXDNCnc5hpS0nUR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Q1ip5Y7mNDqZuxgx9RyQCBTuJ6j1BecrH8meUz/sgYoeCbTD3K8kK9OwxiFuGdgRUaHi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/EVqdswYc+JVj1KhggrbKagLkcBE1oM5Jk3cWofyQK5sbYNUX2SlGqii+mKKBsx4TBqa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WVgm2bmiDcYDYmLcN4HshdAvcqQk3fcri54zJlgLJ8Ni3uksOFv+ZhfIXNKQeIyjkyS8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cBNgqhk4cwHT+pMoUApHjARvZiKGLggO4MtcbI08SrgHG4geJpYAYPekvzGzuUEwOokv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+o1ID3OMD11M7f01HbZOw4HUXtTxNzgNVmAaiVYN3MDJWMoicDzuoZHLkltjGm6ZVudW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+JbHrNIxPYtYTmu4YhjBVjUrf4NxLHCHGMe5q2briH3I6lUWePqYaSjUC7rXo1UV1Aab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K5qN4qadCDrlr/yhLtvTREjI/IQ8IK8cR1Urv0RXei7e0uWKzDpVV44i0Dzmtwp3naWb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nFBsM6r9zPksG4kCIfT/AFHPJeuCNOKQwl+Y13OwckxxdlwpFVp3KRTUf7MwBGhHviWu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qANrmprxKQ4TG/uDeg5wuAchWlbly1hzUoRWFtQqclbMSjcsgg3qA4XGuH4R0CisVCSr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0n4oPEdBYQKSnBNDTBW0bRk4rUxtqbtj0xvNfmPLiXiXvUyWjqag8kqxkPEzSKz9Axmp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3+od63rENp54qUKFSHhMEDadxA0WmqlguRriKu1wxnMygeQZML91fN8k6Iv8AMLS8PSA0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rwUJLWZNMyGA7KiW2jRgqOLXfMEwKdX3DrNPuYvFj2lLEHAXCqcLjlMyqcf3ig5JdBVx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MKpP26RYQafcIIuysSqhwCWiHRY1FN/pErHJUWZc67YCVlqOnxFBaOwR1JxBkrzLwl9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vbeW8wGZsqCVT0jxGrsbzTKwjXg6eY7y/MaBmvnqGVLFl24KqDC8EtbYOCY1mv6m03iU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V3lEhs5ireUxfrmCFggL120pqQHUPMU/cCh+kwtwQ3NwUc77myDScVNIUKc/A9xiwved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5lrSPrMGjzF4rVHOcyyeZkO1xcID5geKiq6HDKB1juYqXPZC6qZDVFQwe+oF1Vo52VK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2argAzNPE14BgPMATIWamGeI0NRmQt3iZCj5RAD/AJiVHBLEZK4v5muAfEeBjl6hlga6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XZCVeZyhCFsamiblDbDq365ibAvUrFldNS3cqANm4sKqt5lB3zCyPseIK8Lt4gyu3s1Ku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gcBGB7mOUowlgvM6cRFKDC2xpfpBrtynM7aubB/cK7XnR4lhjBiyxbswAxAtGeO45fRO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VXdy25DoIs1HZiHtmiacFi0MQ5rhKkhmdsU3nQaJVsfnfcH6zLZAxEzuIDAOOCVMBNucM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TYEa08DcxkHNVaQ8NLAA1t25uCE27Wh1AmyXkTC2BM1kkvK6nhC27jYpjggBTRv2wZBc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3NyrJGFGkmkR2XqAGTguKshSsaYFYLLX/MAsEvcI+hhiAZUYwTQsINRO9BxcK6DzqYH3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JUJdL/EUPs/MAhUmC4VKyiz4lxVqh0DqViuKuDszMJjeLm3gywDqDtzjmf0qWpdzagmM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zGVNi7Y7Srwu4hVw2zKGsx9Bu+IlVddSnq+ycxA0HtMojOeICqVWKiHAUcE8ctmEf7lD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5gKNXDuWQwpfm5yeXvLKGpptCOApeamODElgGLeYYHD+kJSuMz8RkC0T3HUefudwcAxf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nyysyzgmF7BWRP3O5/5BjR2hLQPLkVVFrfZOHjEAUW74IUw51Cuqh1sGY7hTVKm7bPbc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uUYeCBwVd9vUyjbL6TIZDVGPLQqpbuVqK4IOZaUIzli+6qq72Swhsi0YY4m9ml+U5v8A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zjB2pipeGT3FMvVX6iPAqsviUN9F1AXL5xKY/qRgwNkaYCtcw5J+ZV6GIRKe1S6RqvuM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dkusFuo2XS+OI2JQOZVtBKBbfmI3RQlNqrYQ4xBrZd8xAHEw5F43AZbbS705mawqYIO7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1OHMu6lvPwDiadRg5DM7MZQWsQBWo49T0syO4u+Jmt1Gm2P2VLObvm5ggmVRLPWpmwnu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v/SLZtbzHAyW+GNSiI5UTmUwgY5g5ujpNRGOGCaUswAxXgmxfxNES7lTBqVwM0QljqUG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rmIVYXmJd5LuXqVNmJVEr8pRZt9zwNTUTlmq5rYO2ZQBYD3KxeAmYgVA448qiNjB1C2F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LkgrJDpEz0vk7ls0nEA2pQ7gUo74gyoDNyhaOIsvRKJkbviKASYDNAPJghS3AfwErUIv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Pio66rzjiMrqC1y2qDvUUsLDACuBjRgMbSqb0Y5Y6dvgDNNjq24R70LDwbmOfcIg74bv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elimRcSot8UhZ0m05ZY1Vrn8QUA8x2syIWuXLKCX+6uYVNfqUBdNMTl+gj4dKjNzlKKF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64mQ9b15ls37c/4mGicncA9R9fUVvRNmblovLPZZlIjXE2bvS/3OSJunMYSm2WWnNh4q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Ac+5kgC1aAS80Bo0upQyvShUW0w1rL4iBYlrHUX7KwNfcxQNQjT1CiN2qFenqNm6DCEs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meI0oKfEe3FI5d8L2HbmBTXKTlyCHOCKoRitMAqr5lWl36iRfE0m7EKQWaOZQj8EVK3N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M7eJg9o2cxKv0SyFMxc/9I7Cg4G5Wxr6n7iCxHnolUIxpGLNbs/uUVbG5mWeBxGr9EM0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jlqovI8zlRIODZxFuSgwtnK7jOJ7o7nBZkeYaozXiBZcPygSud3iUlpuiBec8GsQGK+3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grAnCFhmn5S15UMUQLM27hM6wz6mmcMbZzFqJNdIFu2io/T6z0YhwVardVMyROxlzMJW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wqgyLM9sxFz9FOpRgLgU15hLVp4dwAoWYjU9mRE8O1Fy2BHgw6SUWHE2QHqNMzAtimci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4h5Y6lrG0/Zcd7XU2J/U5LvxBV/xKeTwNPuE66b8zFZmcG+p0sMHRxupkeULSa5+DbcR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sLzCNYfuBKCWvGvgJREYuG9NDxHpiYbRh6nqIqK3BbbA8sR2hX3DkmjDCDscup6EA3kM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OArxLI1fREdCfYR547ia0eYlbGI8XQyrU2pmIlrcPUQAhuKzMrVG8YsiFhMMB4Hcw3h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ziXWmK3M5A4Iv3NzuaqCmJkw8FCKHJV8yrVrUL9SyVMcEsLchCsCFGkN/UCCGumfgwl+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apxFqV5YjCI3xZAYK/uLgxXb3HkrdoXLMKXIuVJb9CGgiPjmDwRxoJFCyl8xKNnAlkLe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esMsZhNdX1KtGyu4xTfcZiguFhLR0+WZD1PtDyeaNwelmIQ0mlXc2BF8wlCjL+kRH2Pb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bwfgiASDjlivFBLVeYinkxqAqfaVfNmZczZjLdBhCswLLt4ypSU5h8jk7XqCVapxOPBy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dEF7ZNUn7l47CAo9JH+Ig3sSrbufqduCz1f/ALCvWzy4RA/BqYXQi14uOSUdW4jvQuEx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jRmpcIxgH9ppRY59JmB0w6qBZmuKpXgmSowFgDSpftgWWZ0B5ikDbhudyosNqhKKlItz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KAGgmmHfEd5PCp0FzKjISgy24lxasyBmHNU4mTpXuZw48tRyQLxFaix1qOsohtqY3D5R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RLBkiYjbONS5tq8DxBIG73iF4F4lXCY/ENLSX+5VS2umWmzL1EtYiW0qwu4wtBuFCCdi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2J6vUzoeY6PJz4JY1wN08wTBXvMHIUcBn6YO8tvLqGvpYGGUROhpFVCYYmlV4MREjowe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PzLU8HBRHpvDzLjFM0IVMAfiBqFBoZ2x3DAMB23RwrAql4CbFq3EJFXFCv8AMUlABr/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jW2CFZYIteBpMSyB8dMMku1bhSIDXqZWaE14icMr5ZqA+oHKwOoaFK7lYWsRFZxuLMy0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lc5x6lYYtnIzJYVMifxMI4uowFEuEEeHZFRqnYS+gpKfEtQ6iS+/B+HDUs5gGAc5uKix+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wrRANiqw6GZWMvqDLFj1OdHdZ5huTAtSrNtkLtrCqja4J4lYl2qMLOpbwjQ7Yt4eI1Wp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0EGRKGSXjBLmnF+pWJtUp46l0WzxAFYG6SOLy5SulXMQo6qWPCogtcsJCBoOLmktxLpP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5Xmob3H8wXcXB7VRA+OQ1O60dTHEHqVsQK8UdxSjcAPFR57hR0xHVLlg7F1DxH0libjQa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urPMyOBR7gyQGY553uD7PR3KLs+4DSNuKhvW4/LTbeIcV1ZK1LCxbrgIayvIf8Sm21hQ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6S9FcpsmHNKW4JukLWC3iG857YIoYYiGE4Atm3Aj5oWSXYDN0JYpV0GWIuuiZTExe7jI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Eyd75wWYr3mj1OPnAZjkZ+dLju5wRZaFs9RBs4MSxK4+CvEVTNYsioHHDVxhfjqZCCc/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QClNcxFtwOdkotANZlQqDbzC+gOIag7bWb6nj3W+YNJRsIQcHZylqlfBrEyMaVNRF+/d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kwbr7u+5qK6cnbBFhYTqAFDRZ5Yod0tPSY4ucHLMFpPDuWjkxiPYagZMu3M+gDMy0tDE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mv6luTjBUIQ8oVVXmFRzAPUtwPaphkyjTtLDTjofAthEA6xLcvMcn5ggpbGWZAXHmW/q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Nfac7sPcoq19QxR65YC3k/1Cq8XmpXDM8vEvKAFZeZp5JlWMRYKY4JZkBalBE6e4hdDN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4I5ynpHAxbzChLerhcaJx1Obb0VqHBUTbccU9wCayVVvo3M8X5l2NnEoN4eXiFkbA33NxY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p5iUANSuImUrvfmX+EmLZRURynNRPPVeK+JsF8whWDJDZcV4pyA7oxL0jSYOPEpBJgi0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gweoArN8+YitltxUNRYKGZXuA+HSKHGIHAruBltZEA6muUKY31AHKCVznuKcYnAc9wQ9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mS+7mLp4mQwW5qO1UaIx3cNpgZPENCp4uAyuGRC+bIGLW46nub9wTJpg/JcFnVvzBCuZ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LrEFZU4lHc4olvUoIbxL2Twyxrn4PklGGIssQ4J+o6hdbP7gothlr2naXmoq4pILV5Kh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YYK5qWLxG+o2gIVlCWNRgztNz1iC7s3CVSq+YZGVNJ1EVDWXEcmJklhKE6JZF+D/AHC9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Ko5iWSqoB5ipxhKtuo9ExD/pOUzlxDwEwI0phV0JjDIFacktBQNdRy6PcpUM+nUqGBZd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L+yawPeXrkcsRrXuKtIDcoUNuCENYYNwOoeTmaguMuUXg3NRPuHABgELtsvZe4uKAeJTo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RMl+fuHgFksNlbgQLtRUAcqZjR4MliC+pI6rjt6hxWVTKnPUWbWNPE7iquCorj2fBMrR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uGV5nVREwF44j7IXEYQ5ckooKqxLVqd1VTEOQpaapb7mVBqgRMEC78wFK7eINE1QGiLI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LqiDNMJWxRRjvKnJBZBfEVK91wlzpvxzDSw+3iWQ82CgR2wDu91GjBCZlNq6lIg3m4XJ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1uFlrPuZ7j9pQVpcyg9RIr/qaKdaIq7crJ0g5Kl6r5ZauWAXLEUqxIqC7ik8Obl+ynnN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LovJjuZx+yWOIUFbiI34luoy/ApyY3KzmoHGq1jcTaxC3k68xVDK1HQhmWHmwPD1Fyhf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ynhwxMODmoEYkJUJyx1AUAppis4zlTLiwfcU4PlcdgXdcMezWr3Mo8i0xgXEuizg5RxZ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0/fcBHujU6D9yo+A3zPAOGXlcRm+YOsNHqHUAV2Sp6sAJBKqhslEwq0nMwxfQuWUbJg0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C1+EFur1R1Bt4O43bA2FxdBWZQHDymqZmrhYloWVQ6u5SUs9TAt6uZS5R8ICfpzKBqWh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Zs09MbAWjmOsUs1lUuraHMGujwl6G5nnCLxLx2hOIgOCB3NBUfUOYEs9HaYp9oXdGf1B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vqAYZwCCFNx1GegQCynjPp98zIlWsKTtG0KRL4lrPMTFy81K/MyJVTEpFY5MMakrNeYg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gziFS6zqNMEwZZmskX57UMzeLzKMO44ekaSxFTtR7WN11B0qAvZNhzLWtM3wxU7VDyLc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yPDDrDwkPbEkRAR2Mz/rAarDeo7m4p2028xGtpzMNsUeoGws4hcYqWBxCmWXuBSZ6lrj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SxtwPEugsPMc9Q8wnOPUpaX9sPLKC+GEBC+FGiG8Ew0zDu5xiVxBMlQHgKymzJOhGekw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u1ayMw2png6gKMrl3DQHW3EvwJVQqVUJpDBgmQOWIOqVQxMJKsZSIPaYr/aYSJVZzb5g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1K4Nrzmx0aDRBSKI8TfpaqAASMUbhYabajbaBbcVYN8vEtVB6Rao4Dqfbx4ERSX6CXIwB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NqMpiZY8lwXt3GeDuL0WMrFJaPxBQ1ey6lwY4BVQKLvNX+5WGGLKuW5N9CMMwLtcr1cy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75WIHGVf+SgYDhECN2WkEKvi4g1ppFhm4grBZgHeVEFECfUtWqmKlkIa05XLYMR0A3Uy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7hinuNJv9SgBfb1Gx2MuZtLl3C8FzB3BSry7hQdxpuDlxMnJ4Iyyl7+5gAGIFy+WOwo7I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PSxXN3gjZgH+Z/oSHAWcty0MahOQo6iukHRWAm7O9SyEezzLGPul1HSDl7lL2qtsu261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qZmj8iygdW1cxrprgOfMGTnk/MdejJRhtx7jYp2xEzcLsHczjC8kfwMwpZNVETJ5cTNbX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m+JQTsMpAJjStkRWzvp6jYhR7ubrlmqlfxDRFRQxqM1gOhZb4gNzTDXUNsR5mNQKizAY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10HfmWTNA4ivpxLC0M6mOLuUpHccJwTIE+5N2OfZLmd1iNoIqxUa/I6jZ0RTsfMLKlWk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mrSW/wADGl4hiD8xUzB+pmDEwmJovmfcqDowMEcblCWW8TGw2JSBRr48xEGrYLlFqp4Z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YDsupYtj9PMHIVyS/YV2MLVZxTDc6EvEXEl8no0yTgANZlBW4pXog2oa5llZpC52R4K4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MF5YhxK3Zipsfe5WGrlwmEH1uXNG+oCKstjVTWMwvqXnUAWIH0ROQODOigMOK8AYgy2T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7mKE+5ddR9huyNGAa3UqAz3tALS+kAOjyRDVBcZnbtnMJsF83MDN2l5pfEerl8SygtHq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4PUO9MhQNjqJOUdnL4jX+VCdl+FtQRnVu9IEBBR8AbXiWbbjBcFDJ37i39mJVkyhXC15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kdgllLHdQrl68wAXCoIP6hMlsSBlrxU8VlfEI04GcfK/EywPC5mScPTUMCvEIKueIAAO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OldS6VdcTO7mVlTwymXNKwXiU5drDoVwriOwmOfEM7P+UTsDu6ma1xUQVqc5qXQDybjS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4BmRgcXcSKH01BqVplbCnAgLUe2Xr3fmCt7dlyqsrqkBUCiErsNdCK8WI070LNTCzC6m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tXBep+KYYL3DxKKM33NLNohi/IODFbQLPmBlHJyWWbYaqzBFiftCrpkepRTFtHcWNLFT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xCrOSCcH3OIeeZi2RnMbDUWJVEb8U7YDNQ9oROQ9wttKlBy2x4iVZ+5VLUNZ7zMYpuNk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md3R2xBQ26szNCtzniYTF5ameUMbcTUIYpymGkb2FjuKBdYlX0JjHC8R5/zMAoa1MA2m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LDoMr3DTAANRBVwCu4eHJwmdYRrmWhdAr+2NKX9BCUvdjkc3cIYNvqbgj1Wo1hr63Nmjg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m8XdSoVk3OC1u/EWAKbtho54zzFvoomLDcVSryml4cRreFs3BYLNESItBvJ2QEvp4h2Q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K0y8liG1HggrrqyUFjarqdm68y2XWuoMFBer5l8bzK4DbAbYWYXgtDocVOxd5gZaw9oU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zUXZee4ljlHa6i0I23mFtDaWlIvqYPRPc0JO0LdWwI2nhn/cTAzALxUMIhbjjuM1N8+I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QyGWVkUdI2xP1FYT/hKQDZ+5VW2Y1EWgdwLSBYzLyk9iYTNuOFPeiahligjApqwHUXEa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YiWR1C+Fri4qbecSjZ90eZQXlay1LrwLeZd1C1SysQW266TcvXnK1eHaxrkGl/ZC8J4g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hqU2icMMZcpwLuCQFpgXCfY6R6gtRvWEStvuLxpEqpoZrNq0jBk8+Ep3iEHHFJjHtlmc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EpHAtlUR3VZBastkw1RThvE1lNycRMMldwcS1s+Za/KsRUGzrqGHwDNSgC082JhPuOT2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ALgjYpXREg8gNR2AR1cvZeMEIaf6aesyzlH1mEZashRuHRMVjDJiZcXUwN1CiCdSzjl6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XqleJs1KpVErV4S1y9wsqrlTT2iVKGtGODUQxhY6msQwvdLKmW48BuYQW7twRUsrzBya6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gnc03SBTAvpeYDlHUcqRtjZoDV8x7AHM5UGXfMoOAZayrNt+o0X/ALUGGRfiZsXXUE66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dmWqNQc1+Y0FpzTqJsIIibKmGDQwcZRbPEVJZeprcPDiAGPbnMIoiDuFxFnMFNJwXllW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x6mRhW2kua3e6LQ1qNrdylj0JAPcN23LBK4IvVagAKA9l7iCqbPgnMGjllZez02/uPOF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ZUOqy8xZwwaQ9lL1GBAy2w4ZdeDxLaOHmcBlMhmNf7XLt5RbImGMGsaTeeValgOGkpDOX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s2EsPv8AcDGG5iHFxcAha4Sj48mG8zGyJGePMyF27nGKJWLYyy0MssMCXuirxtiSqZbj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XjyRxjuHQ1JUa24uY16vuF0KWVEV41K40bfcXWmAwvsnAmoUKKWPqcA4x0QAwfETf+9z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DUIqwRn/AIS8Ne1xLrK2p2gOIKUb4Ly6lqZA5Zc5HLMjVzAiuVgC6uE0tWVS9o2jxjEu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dQHbGyWpVWm813RBw87ZcVAqojadipXQPGdy4D+ZTLfmGQdvcrdNHmYCnO7guAOqleTJ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VVmEFhTNdSyxunKImtjiLQSvW49keSooN5vMRwZag3Z7tgGJvFytrXBFCTcYC6qO4lcv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3LCwTvUEVZuBRW4JhYDpPBAvninKeSplTDgA8I/aLRKW94TZlWCl3SqPct8lhmDbGvhg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xdIMLlzAGWbePUrBYsXFluUd6a5LhvnbXKFwW1kXEVCLwdzDLztTDGKsq5V3yVkESrS3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5DBlnBwqaJ6HEteS/fcAvL/UqrJNcyvfoVMWrOlxX1DNNwq5DhwRNIO5ixtrmdDwdTwW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DsbHPmBYU3MwMs48TBYrKPUbW5GtzAcK95m+tGXMZm6B55lJUPrcZLn9TsT3EQPsgF3V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wtw11ji5XCuT2Qcl9MJBDxd9Q3IMAJTbDVJhNpr4SpgosBbCEqVWpy0mUilgNRG1ywUf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CDlIY8w5Q2yuhNGWJWS15jcC/EqCfZKRiVxW5Vm68TEZjiZNg53mY0R8/wBy+xgxiVB3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SKpgwB1quod6Cas3FG8UsqX2nLF1KWguUKqGUGy4gAu29okZajWXyXqFYvdl4/qNdldb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QRzxA0i33zLi72H+0OpGAqZ0M5o5mPhM54ioBbAm2PBfnJuXA+Hf5hUPytYizRUR0Csu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sr5/6EfeDHMzmrVpEtXFum1yXzBYH0xtFTY3SsNoW7I1xw5hRKUZeJ0AMSCb4C/GFgsl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U89Rq27BErtF3VhiIeB/RHrOyL/qNoi7m3UTBTdxx8xmrF7lbEwEqwXXWZTqq6QQsDiL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Yo0HbLdoPzBd4WVyQKmS0ECD6FwsMO3UQ5UMc8VU0OXMPLy1caSbis8xBVE8lysB0f3N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sEy8MVKaYFTiBnuCLMavqLtbZtIEOru2GOQFd3AQXt3MJWCbmSxmbxS8TAy6qlmFXb5m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4GGD7A2ReYdcywVx5y+smyf3ElwYF5xqGZ8/KAVUeURyDVOUoaDg7YKZL5WJxhmCY96v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VrAom7yzcwZT/q4ILvk2IZFXgYNtKG3qJbK3kR5lBpzfqWHB46lhXEVQcLzKU0Uq2L2+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HJxDwLyuYhIYWKI5aKtZt9dcrAcSx1xRKNSrk2KHEaCUnZPGXe4dgIyY3cJf8ILejeZq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F+oAlXNQYH0XMoWGrMrPPc8ZsY5YqKNbYy8+4lKM2SJSFG3Nw2E4HcXalCbvmF9AhaYe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ENu3CFHUOHruVAzFrymEucXNG3IRiwmdLmHuBWnEUhh1MCPB4ZqG8fM2Lk+7nnT3AEcT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1kIwCZKz0yrsFwRz/YzuXvrtLGHc+4NUacxlTogvFnLXUrELGBck+13GJiMDupXY5P8A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I77lkY5FzAi+5c3s6iOlOe2ZTkWs8TEP4bnVaIbRuoAMFs3qOAhDiZgcR4cTDK7lJfKD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S49CsZiR2S1NXN1fSFdYPaK2TcDbKVeXCTmamITmIBsaqIXi31MO3pgfSFi63zUKFcXdD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8w03+5SvUvDWe5niG65xNvgjb3KjO5nrBDO44jDHBbN8JnbhDiDzKla8yuojJ3OTKtEd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yD9JRFXq4gmql2sxDR7EFDi7iviDm57NI1CywAxesyxwHPcPQuU2I61xGjFKHaFbaNJV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2TkkOBLFYMq1l1/mNqaHJEsK4EmLscQ46JboYepTpDfJmLTtX+5rXKyv/pB4p/FQXgoy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2NzYat7fEGeIxh2wreK5sHmpUct4SrYs7C/6lrevXVQzL4N5Yy4R+k7scQXFeACKDT25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o3gOCHjLOGP3B3NGHKjcQas7G38Sy0LbbBDsLN5TRhtnRCZqpTVwcEHCbhJss2/mJltY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AFW4lYK0F4amw0lruU4L4xKSN9JatgvmtQSWrzxDYp7mBy8x0eUZkB5/7iFnLDeUSyLZ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IAKupXk16mfobmVdUNSOBmBpDkUswNV8WczMCHXmXiV3iuYZ2gK9n5ntPMZnTKAaCDo5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liwF1uBBQDsjEiq7EZzVoOIgnQ1BZCqwMAN226hu4tYpSzMx6TqOLBYAmJMi/KUeYbRA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cTr7QQl/CuUK0t1cyrDfcY3UO5aqo4DdI3rcC6mRVh5isNi8f1D1EuXgM3cQ0NIuecA8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JmHxTLOW2eokF5quJ3zzU/EohW6YJENmGocavzksH+hAche3iJGWxk0eo6cGykCvi6mI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BO5gK+YcEcBpjOLGBmhr6gr7Xd4TQFgHcoDlzYcxVIBUheIFag6JZdb1niObON1JjYwZ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IxeyOIFqdJZr6hZcv0XFjjjhMwa5a5H+IhBSfRLowFPtEbq2kw5P+tzOg9duyE2NBZuA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LTKytczEPc0RlkyX+CVFYaOYBvThxOyphWofew8mPS1V/wDqU1CMmcD5gLaNlOYmMqmR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YnUwAGyMDNO01fmIxitVAaN22UtyF4OplUvhaQgH1GIyw0dmWCD+0QAhVHmWJ6X5SiUv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0l85DFRKB8Ru/GHqCq17hVRhMHcyBeK/75l3jlYB3EV8Cz/2IqDPDMxTA4gEhV50+5aG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6xylLa1MwgOphyK4iweLZ1MjVDLLw4cRmh0Q2cjNRQXSvK2W1uaJnfr7ii1RuUAvOIxR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0aXuOSXZSuobYONObgk35hdjY3D3DMgFZJ4MzbUpvzAE23DU2uIEA0wbu5ldQ+ADSCqx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SzBCvafcGxDYWri9rZawl/uYV/SKP2KnIicQ16PICLejDPWtm4EFqdk0WV3qLbHqOpXi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oaPbuCwtMJZR0eYbwDouWMhHZuJ1K3qLBgk7AooNm0Si9moc+wixGuXkzh3YRNZAt9oyK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oPqEvRFhyvc3bFF0WTQGgPM3ZVGyxmEUBsRdgxZNRxvcZG5XL/aNPiZqrzKgADNM1ob8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Uu9xdGrhbMqlY9iUqMDUsEK+Ay601kDfuGgZpQbqDd1uGRrTeYSLOJUJYcB3BszRtuKz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0sprbzYmXD7FyZmWedcZ1i+sRNXo4we48Gq/RKAAay1GiY9d9QAHm0qOGKqSRzUyqBzt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AHAlU2uiU1uOZ0huPnEoDpBRxSOY7jtWxwR1U0dxyYrtxALunlAsAo55YvKfUty574gG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x7YCLKMOalhdmcERvero+kpGx7VSrMOa3An0WC2HV+ZnIDzKK1DHkwrZtlagMmstHMp6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yEjsx2mZke4xj566IENqGBmkm24dUCJyK6lGRmNICBc3ZmOr6daImK+HEKTYohKnUpYZ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NKHgVAUv3K2Ff+kqPBO0szty6THQZBi5ynON55mTI7uq3uKc1OAqCpMWrWllHAdupuSK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xMA2X/tC5E8XlcBFLcRnOL/xOjTPEzRaAIPK0uiBLLYOZYWQA9paBFwHLLLZYFkY3amN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lUNvYrEL91zmqlSOQv8AqZk1fB6hj821wzhnUX3KTn6slVDxW97n0gefcHbDGYhO6QUC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KK/2iDMFVZjrdYoPMELqX2PU8Sb2aJZVa8pGXyvi8XE7kqU2hprFtuUaQvN8epxQasl3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/8xFvPTNwWHSIIrFWlbgxtvhf9TIlGGMCkH7QFXHilTSIGWtQdn6wUFjfSUo1AHEQqa8x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Iqo9Le0WATeNSi0hqFwtqwblK27PeBdKGv9R8L6G2AGD4G2K/peIGvK2sxWVfpDHZQi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8S8i2nMdeXDlMq9OIRLiO5SvkmFZBLWiKVEBB0Aiixy+Y5Fsu2D0TAVkl69rJjcrleCM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zCPxLHl/U0LRuYTcourmacw7mSOJXhNxfEpvY5mht3ScjWp5SiVKeYlYhsMwOSZczA8o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xWargk5MEZ/Eu8AHuDSzFxyvhnDJKLL7ZZoyy7vB4mesq5h7lLnF8EW2bD3HBS+Amoi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G4qVTVSrfeiPYGNRgNxiFjTMRoE83MSt/wBTLody+QOPErIf6IqBGsY0WrSKZUF0ETGo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QLenR6YK3AeGoFhesy0sy+Zln0GCMgFnZULWvAzcdgnpuUncKziZNtqB/UCz0ONQw1pz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UvEb/kC8D+mEwz8pS6TS/wBog/dAEuYN3NLM6SNzd6U4jKydQmWUtBiYOI82vEtZTGyz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BHhcrm9grGUOHELwEoFmbO+JZSteeYyqh15ilC0+ol5rfLeBKgwcUmyJRt99ofljwJoj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zHXZi5UVBcqlJxTFse4OuXTNy8PxFEujYwzC2cbjyqtK5eooC69Jb8rfEtFgLVQfhxGo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PLOadzkqC1uLNnjLliM800WqyXMjlxvLLQ8ZKZbe4U/Jil3HCoGqdXC0dh/RAsJaqbqC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Vj5EFLpydTsi3bLiVnuzUHuLSMSwyVx2jkIORiyMbQf2wA3RtzKJDV5fqaAG17i+pA9Q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uIhvDtE2WtBEgbdI5LZkzX4tVckFiigBoYjZkVgTZQt55gVG4IzH7peGWWzygwF6ZOZk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6P8AMouV+rOZZUm7M4j15HBaxn9bqVUhNsKugnCNGnozvEUj7h7mRwhnphI9gxuDzxs1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2A4MKysxot4lLqbPUwBdhLhPVkywdjm8pjbzPMxxC5MM2Q12QXhVdypHM+obLrV2qVFQ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ZY6WzemVtz3nJLnCn1pj0Le7GPuWEmvxCxmsIbtqi50M8hG53Q65qMKF3cDI0HmKDV2c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X4ImWObLzMEvC7hQ65e59Ex4iKB5wr6lnBt9R5mmK8fcIV8WuGM+94ziEGrgURwVaEoo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rLu8sO5pYCJSissAqDw3KApc2Jko9Z1KQr9pxDIkQRYZ6cwTPRAxb8syuV6wMAOK86mC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EuFdcQWaLtLCMyDfG3MQWpuXmaH8KUTwnFSqKGEyrRexDYqWz/qJRTkHJKppTyQt28zT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7tO8UkEOU5AKlVriORZ7jXwPMueZKIrTMwRk3KEGBu4YTmVOnmGGWpTQJcaNRkKK6l23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g6maErcG3C6h2lC4zMBkuDtC2Avc2mwlvBqNqwCZyBevhFZasgKa1BblTzUEUF5iw0zL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dSwooPBUvVZv/tCDu0e4DlcWvRUWDN9zHN3LS1UTlFeIBwuLuqi4pwxqHljEpEXXfMRy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NlEAs0y7tOHgmBPYkyaNNtF1GVVhkMQ87aNDVdxuXxkuZWWOC27gowgyeZVqGPWoxj1u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io7zDPG5ndwYc4uIPoDGIVq4a7gFOs7YeoNl2aFy4htfLE5Q6QFKzCpSniUIOCKx7hqb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KAYVeYJZjnWBi3y857lZ7tNEAaWcTR7ldQ3IZepYBYBp/uY4YVeoHaCg/BFFSznSXTOF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QkfFVGCK7qLdeIXcvZhA2AXRcwQQwaYk66web3KeEzuKYPALYuKnNl4mdjStKN/WLA3A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d7l0WEsf4iwYc4XcqWbjDwhlrkHubnTrxKoCCzY8y6Emp3c5ldMMLk09eplBpstAJXjl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VyghxRaj/KBcgsj3CV2F5P6gZsG8EQPEK3DQqMo7mzoOoKMtsXGvSXUAlda3/ma6vMth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GteZ3SeZiDkRHYWtMxzvvsZiCz+psb6QtCn0iOgUjxLgvHN5jmfAm53/AJ4wSjFL+0qY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n4hbA22YmcOJm9RRbbbwy0DYz4hAYFd/UBVzxuPMfCM+ZejsGTGgE5TgR24zdOfEFQ0w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wUsxlNz3GTBfcWtb0FIIm8mv1LM+XdQ5wNmsxKFKcP6mVubTnUokjiFF42ZcMG4jO3Ue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XFCVFaQKG4cPcx0kqmyNA41pm4/gAaQiRrIdvcaz/E8TNaixdkHIAxX+4powwdThIR3m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Uxi+GaMUOxBIChLogWYcMyFDp4mM4qpAggWNFKixgQjco2heHn8TM4GEJjs9Ul2TICje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WPjQkwisYfMM4HK8DFoibBevqZqDiCoKIqfiCJiGaSZmYQvk2bYKUZmpX0itbNjKAM8o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J4wKr2dQjiO2V9qOYZahplluSiUXzK0mn4XBSPOdTQEneXkZnI09seH0MxMrZq64lFzOU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ZgpMoFLiK6vxLruB37iocfEBUoGLijGagBDpjzBaceowLpAjjAMIOJajfKcwz9S12vTF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Wcnc9y8cJx4PELR/gQDR9w2WjNHPEAhnNmzuGRczjCEacysPuhlqY4xNR5EAVBXmG1ii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2u+4QcmIC+oJWBRE2DaOAK+po7lKrZdyqjNH7hdoQIpd5dSzrqRa1eJUrvn6hchHaXjcD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zJhwBZgReo6JbZcoLQGXmKvki4zDjiMUEvrRAKfKqVACZTcpbGOOo8ec6zICsctf5iG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NxI43iZzBMFQXv6tuEtKjSpSsjqCDZZRa1S4K8au78wO08/+sdWrliryi9yy2LsdTQeN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jcoVwrGlEuTcNCgW0iYJvLMGloLH+SCC8c/3HaEM/wCE13afcsNXyagXVT/GCra4xOKX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m2qlKo3i2UbYxraO9zDytXMoOFbXqBlN5ExsafhP6mamC1yJ2mYsLyi4F5gNcQWn0PLL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mkVv1NQ7hDriW3rqWZaYKc+YN0OC3U0HvuxLe1oijylJTDs5qZkekuA2q4nhxizVV2dx2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w4jSjA3WpdzOeGX77FrMACjQGogkGeK8wXA3eYlcg14itq3Xi4AUVw+rCAZQ5K7hDSD9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/wApjwWCC7019RgsarHRHS65wXCF++oFIWa4I5NmcWy2U62Mw2amAK6widrm5IlKz7lU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FcQeFse5aQuvtC1mJiyV8XOpRkMWxmVA2XBQUrwW31GS/gAmd0MOJhC7gIQtZ0uI5bSS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hegAHrmABB1iEFEoRLAumJYmLKnHiVOy0MLYXdOxuBQVEocX3OvmvDuI7FupZRTgP6iX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1mMJ4EZ1TbNQMeKxmpi3ne4qQ2aqVu1Xx+pjUYtQ/CXImNPfiUwFY1X6YCHRBKSPsOXz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HDqIUowwymCHFJEtVbam6PMvBb56lXBwcExqQVYNNPh5jggN0WwvRA7JwGjFRUIVfPMO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yRxOD+ctAsn09TFMFq8suKlphJnmKTgDTZqKYWU4VmGCoBmCqsJKYhru7eAlGX35TOtP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mFEbBgzUvO5Z8wHXuApqus9MUs4GHdLkadcxWsBjH+JQCAKcSyPaiBs68TkFwyxZZ4hi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As1BnU1oBavqc2vFo1F7dBioKsNcE9fAZZsy+HqUJbi0JGMXC0GGCgMjcIuTNIzfMrLa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fmKOhsYgPk1BbY3KQsL7mopdweHgVlhSv5hje5DIfh06l7HmOp+2tTGObzFyB8PMznOB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O4dS2FtwPJmVTmUFnHxTabMEwMu4llXj3KVTt4mW1AmLRL5gatignriN9Q8TGDQrVgNT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XnXUKNcr9RTleu43sx1zFVlH7hgbh3TFIWJZnmbwf1MUa4hKlNL7naYckLhLoxGzjcBs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neFKxCwV3LLt4bioAu4OpQYiIpUBAAJBpSoA7yys/Txl80lVdqxuGwA0hVNpThgyKo9UQ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Dtqr/wAShg3M15N1FIpIWfmoAqq/+hEN0d74I+axiGJiDEM49jCYqHcFSlfgENtc1B7n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NDauuVjquhfGoakor6mS3QLklYAOTbKxTo2Q0Q72zmWorE4cRKD2SWLoiVZUC5Fq0ULR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59QEW2bf9uWmJGRw/wBR3Qb2xiKZsZR4UZKIJrlL/qW5LpaxYEu4IOp0w6j2VcWJEvCA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ZhTtYwMU4KcnUasNDEHAXT8O42ZoDw6qOFXrOoEYBqrzE35C78QUt5xhijpFaEbDyONy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PpK4HHdLGr2JdTFCxqpHImbRqCFVXmZkvgOZX9peV3KVALcQANggm4rOXmK+mnc4XDF8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GIHEU4xUUOpWZ05GF5eHM0Emhd3BVryghc/pg5IAwEbfCbaZfErmeIgDRAkWQt7l1wFP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lSm1hjJqbF4uHVfRUACOZUyx+HRjXUs6SWmCsslaiqOzPNQ2EeuZmQUZDA+pkBvCv9zV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DKSuRVDcuCG6ecpWtFGmPUwOAs4MaWqf/UcWtw1kpbbniGCDx6iMHgGKYCMvEyjZnGIe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1NUu3m0yA/RHnigOJkVmsON1tMw5/EZ+pwxDlHdCdEa6w3llvgcdj1Hq2zf9QyfucwbT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IbEnDeoqqwhlieyTe/uVV8XLxPAK/FQvY2tkxWWXhv8AEDFasqrUCx2rk1GGROe47Whw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5I/mVMF+TcOkgS7NuQCFnWiVDqXeTlFRF+Zyy2z2HiECe0KLYYMy4W3oYBq/vHd6mIqV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rxKuRenELKdPSHhiZcXBRZOI5l1jfm9w2FmNwgYRpsXHxQBdMssX/ZHpidvcLWBBxqeQ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C17tF2fL7mYtPUHB057lCwjpYUVuuYMrhgAAtf4ha220EFnRTAOZS/wMIXjbiezN4jR4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xVdX1FxKba3LNYV4lZEcEdS66KnMvFt6IXhYZUBxDqViZ+ARdzCql0ZmEu+YAwDamJs0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p/QIMDcxM6CCsBjG3lvGCYgzR1N7lFIMPBuALVRMkLoyI3duPUwUxvHlC18f67jcwNl9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NuoZex3KUKnBO/zqCMeWK6nSg4zLixGbZey51HWutMUzaZgrJz3Fi5FTxLMaayc1LZnq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+pRFouzUPwHmD7jeMFwovIzzG0sY6MdyzCI5WYVeeYtLDudSheg9o6mbjLMehgtmZ1qe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2ltwBD8E65l89BMTUzeWEbLgEyqDz9SsL2sx4laDpH7xq3uJ+QEpdYGwjUYharFSxHAcS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P3EGphs/YjydNWYu5b6rsrzAICi05hM2e29RGLNl2+Y1fWxRbeDnmUueYaD3LlohXT1E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iKuPkizXYoO5aNHDkmFpYXxNDKsb9DqGVFoG4lIh/PL2WSmMG0VBsuA2hZ3+JwwvUXMp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nHysqcQRwbIoMMrp9pnGjYzK68oVfuYBVk8IhW7LgNSRxx4mI3rVzUQgzmJ4Iu5uFbHKw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cUwKxtlOK3KVEqrD3uUBI2RS5S6WXiGq8pRkANO4ui06tFYb12dSzc74ISYb+yXjC7JU2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2RCr1YMxgZmcfcxRF1KV0S2y+2RS15mpGAD8zNNTpPNcwYCa9EUAPkZdlKc/1FnPGBol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mgobq9kHCL2rxLzYFAdsQsErkdQkleVjFYwhWqjRYgWYqNr9juechscohly/aICBqvwe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AHHlQLkPIuOxtuPiVxIdbxMDWuukIWQMquGeF9yopd6WMLXc2iQuDZuP3OFi4HVClRkl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SvMZPKhEYF7u4iF0c7ZZZB50syht2fcvyyXlz4l2gN5jyq8zaAWWmOAHpiJQ5NB1MBbw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JF3NktAXbno9zBa1X4TFS02mjmFxg8t7npeYAoRXpFuzggAT2Oo2FIrs4qKhqjm9yswR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3C10pY1EixzXzGug3cTSsLpCG6CtdxLRZ4lTgH+pjT7XmAtC9V1GhHZORteSMT5rlMh+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L9AxM1tcEQyAOtyiluWJcVOOyEeRquINr+V+YKuQ5h6AhRFAgX5lCkY4EDc1Ub7ltTJ1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Zd03LuMLXLzAVnVQv0dlgFtKVO/tGmtTIL1LGchxEbSU4bZduohbAxGoBBocvEaCMZWyf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8SwMQk42AAQw+0EIwywwwagEEIAawyMcNw48wgMc04wAEc8qSJCt7Nlhd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rB32KS+RCHlFNTHP/vrCAQ1NPBZ9OuMLL+IAElp5DNtVxq8M9L36+iuG8uAQ8EgIksMO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s844ww8Oc8wEtEACEMowgAIWc80AOFA11JNhOD1pNpJtF2am2++IzLh77dTTrnXmIklx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lg0AoZL15FNBNG4St9r2CCC48gIii0cYgQw8EAAEACQAoECEAAACAAAcdUA88wAAgAYcc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lJ58+JNFldZdiuWPMOOOlVXzzxhXBvQGEoEwe2CKEyRthVGsQnVtdHN1xOgMhzbKKDec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Y0uYYywmcIEOM88McMM8k884FTe4iAICU0OY+84geC4Jpd90zTF95BMXan6uOuO+2nT7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MU4Aasm9cg93ZzOSAmJDJ1NRZiel1rPG6+E4kMAYw8MQ0AS0ccYAw208y2+4wwgAw4wA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IU884AskelpBhlorXrC9T5vOGWMY+eu2u7/AP7zz9eVwGEMjongza/oc++ylvPNDbYQ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upqCGBMHPPDELEJCEKIPDCCAAAkAACBLAANghIeLDDHHJmZ5XPHAZWTpXBZfZAwbljGw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DshmzwTRZQc5UJFsrFmgyZ4Y8x0WEhgluMcf9SDlBR70nsGVWQLAAMPrkNAFPDLIMILP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PPDHNN6fvMPNYZfdZ6WzYXOoDBDa4f8AUBK6AkNIyAxwRiTLJ4M/GPHm8/O0gDYiwEGE3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DIzDThjLAqX9NA6RmOfxSyQCD6QCwjDLwQwwDBABLCjCAADDAXEfm0wjG3GsG3l/hH1D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Gbr46ee5jE13SxjLKb4LPe9/tPeEdWFjSVX9srosc0VvHE7DZg7Rh08MtIzVPrJAjDDQ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DDzzz74wwxyjzyyxgFW4WGnUHFkPVkmlCnvTBCjVU/GqlpqIZX5HGG200zDCI4ya7cvH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g3EdOoLcv2Vfu/PYpaSYu98KrgGfMHEBb40BDwj6wjDzwgwwoJBDDDDLACBTOEELUVMG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RtJ1IsM8dZhFa7+aasVuhN8xhVAww8OSmCKvz/PBl95RvIWb1/aKXpTZ5NJJnNZblbaO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YIC/uCqJSNX1Iyww0cksMMMMc8MMIltR5STOAI3xFBfN1xJfncoE1/p9NClVWi4soV4Bt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kQqWavPTlzxjHhOaPRnTXBxHp7FbzxxlVZaegknTeZjHfSJDhPEazevfIFLJFQwkwgQ0i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wX8wAplN9Vt59B5BkHZ5Zll4yL3Nsrp8B9B19x8oAMMwguW+Dz/zR5/99PKlzVNlNp/v1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yYAkn75g8ir/AFR+Av8A0Pwx0OW2lDLJFEEwcRy6whB03HBpVihbhUkU8nHHBW1i/XW+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YbZvvNjTTyADzyyhaJLa88MccH8sMBIs0k0m1XnnvprI5KZ5i1GtUWHmSvr37vag8N69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bbBHheLynQ0EEECIVQziyG3HX0mVnWFywnlWH4QAr5P0LzVwao7IqixDCTh7JYMN/wDd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+L99phVPdrGmeGYgwYVHlp9sOQp/8KLG29cKfxsvY37MS8mz27J2kljzF6edL2MMQE1F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ksdFpV4UAuGSL5utll3WWyw0uqqP+S+BD9N9p/8AQyxBvPMFuq6YaYY2lomkOBKNVw+N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oztnP3wPN2a2dKmdMvxFJ+JYYVq7BeyOafSKSffeVcdeYWVJe4VbVKHCJEPegJZ9W0wt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qw8ewcQU+Q1vunhlEhJaaxf3dgpiKDNHIZWsQzzYVTBlo3Xw0ELeasQ4Tn+esPb+VHY+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1SStlMd72NKBfbZaZY1aVLALCCJRtlCSwbajhnvirqsgnyQU4QwQVX+NvuAvhKFa7Qe2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jx0h2QX9RVUg3lfUFKMo2qafem86/wBzinsnCLOpnja8lvMdDW+jLhqOIuh0iQQHkn3g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aZ6PGA8uL57q4Mf8MEFMEFXzxbiADYKjen8WsFh61tpipq5sxJjAiTinoZlrMok4L+jO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dNFZfqv5odKd94EU5/JWaVYNlT2O2SCLDgNgVAyRdFVn1fWduUn0cL7b9v8A99hBHRBB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qUvTznDkCBWN1hmEpWeaDYEwZTYq42boqOMn5sEmcyB2jui1RQ1YBBMntoBccjPttnbE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1NzCOYPrFrw20eblJnHTJlJJBR9x9tjDDBBECYKCAW8qsUeGimUO0NExNv8Aqao9XFMg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8IVdHY35tKJyf7F4FqkFUQ24JB7dvLDyYJ/qRUpt3Bmb0DBTC7LPZVUHElGpwYot58yc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QQywBvLPDCEPJNPJsifvWDIx06SmLa4D/jIyXNRavso45DzhfiKK/Sf2PSKPJEgJdz7D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GjiFuAK0T21an4IjPzO7eYOFkBu+aymP/EStRk8bzywwy73skMsfUYQ1MIAHbsOmIP0V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vosQYpZbJDZCcCZ4N6y3sCAFcYdbADZ5PceA+h3gy/j7mzSrUoe8T32I+ArtDrWCsuZh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AA+h1ZwPLXW8tjFKff8Amn0+h73o7SPzPGxaT8d6qhPGUd19c+WXH4qtQblHsDYpz2nE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y02jiVuXtvNbcZ6OPU/1RFleEBTc9JAE1Sz/AAKrWaicgNsdFLPB08P9a2U29mZi8BNO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tYP2ppGwnikLv+M5tYp9jqwVvZ0+OFOvG8EcUt/lLDHaS32DyeWRNja2qGDX/jnKH3CK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VVpFyFJMCSfm/upIMOCw5AVFkD5xWa8sB/2zTYRAhgTPFpSYEzgmzuZkpaXX/ATqP0yl5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vy6xmk4VlH7XLzrurHPLLCKm+KrHXL6mm2O33PHHeh6TEoV1IPdHRdcYbxjr9PQR5SZB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a9A8/wD6wNO8Lmam2TA/cDbJlIvSO+4IDw6GozgFAKf22NmupJDPvGDHFBPG/i3p9y121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IBZWWSX+2+gCktj798+Op9vcbRa2hwfgxK1JHQGwSjm8xMHgDBB0roPAxFOZFPsoFUQg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lA/KoQQxqh1Yu777ykl5sFds/Z7LsDMAMLxLOG0+z0VEAJFGNPAioDMFVeTZ79x4p2zi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Tg6plft702tiu3525gN9oo/6462on1qtjFDsYU7LYlOHJo2OmOv88+9pu2g4+xwgSz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/SkWWGtkiCAOLdoff2Ee+PKrQFxRhiTiBT2F3wIItM8mR0r6P5MAWiJYl40A0voZiafs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ymu41CxQy1A7pqUMRq1AI9Tsh6sUe3Mpp8f8dfesvtudP98O2NtkUdS5roSRrzj2SiB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Nd4oWXxRDAghyK4K4RA78/tbouKF3XwYLeJrgSfucNLZfIIowUGyyHi3WTdfhakXvNqH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qs+NIBrTtef+Pb68lMkclsFhDlPdBDC/u8PuURuOD6xRSiSJyUX2/wDjnWybaG2CQoMU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7TDbHEAYTmzSiHs3zkt90iVIsIN2nwWmxWW9GeJaHP8A3grtm07hKME7nv8AIrj+WSYb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dX54TQba8OMONvcNqUVFMj7DTCwSSVEVzMMOe+usbJ5JPKfxyBg66oQ0G/vavITOBRCX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TNnrHEIED7OK+VBBAwIeAKShoI7fCpLLWA7qu1mF1aiis9JRowAr6PhsbIoIUefOaq88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jTwA2TUmeNvetctvYffOMjSRDQwxgQgg6YihTNa86u6eDeSO8loh294qV3ZTYDbPyhzw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LYb6NIZ547Xiq50QK8u0wpaDo5TybyaoqD/cBXu8cM+uUXxPO+CxCDhxyximxaJdMPe+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mzBGXmUWm1B+9iC/Kzo+ezqXmir6DZ5KRjZQQbhqJwaZRwZ5qI4YrZNQYa9Jh+u8Eg5Q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5Dj45ohxQO5njtOdue8N8FEGnFgBDghyhwxxZZxppPfTEles/lmWnWjtfRG47HCk1+kM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aZQCrLCIYRJgZ5JKJ5TbrqufKrooKXE8ddj02U10FzpRiyzaTj9zDSwz7orgaBK/ftt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jxtTNNBtwUYkSCmC6eaOiS2s+1QdSRkDj8pOz9GEWSjo2mqAmQaUa8yaWsKKgKKsuwDP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5JhRhZrNnpskfDR3nf4Jv6nSgxe1gYaKRTCWYO2b3qv9/wAazWTXb1Y9UaWRcH6429pj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ZzParSFHNHn93KsulBJJCLutEPkAmAkhknvIRwZlsVv1YKeZwVUVSTb1RpbW/wDOv3d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u8e+h9pDsgS0uiPOMmvRAEhhEFNNlVtxVbr/AO20+xdWdZYjK0vIrOG4KCH+5xMFhCvm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jKDqusDQe7VNi/0Cx6cyVS4T0eeKZsW6z1HeUfNgpYd40jUNEqorTgKivtjsvRIdBRoM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TcRebae004ZWIV/hHG0ExOCLGOGA5XYEusNouJBLiAhuinDHglneeQegvJOC0w/TWeb8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excS5hSLdR3CftOBbkTWcFrbXNMFgp6kxEsDHPKJnFUbZcPGNUZbScQajdD4JF9fABgL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FNOpOPU5PL9KgaKOrkLTSaxttmu2XRce75d30cCMF0tK1w/YRDGbi/yT4nnOT8LbTcO7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yaqpBKzInhGqKNLCBFHPJMSavB2D77aI43WJPNBD7mICS9dVTIZd29UhqcAtkilC4Xys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eUazfQNfy94H2xUc7fyEtuiOVYEAv1h+FzwxUDEsH8r+DWpoDHvQ8kLKFGxdEriGEKWT9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PMApBtIL/BlgMwaUceYX+91ZqxdjPh5saWUxIa+6N4u1XbSa7SHEZkuI82z+zSX47ivS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POFe5cccMx+LokAog0ZcjlouIPfGkpkAFCTMw3F1g7Vnxyp/MLNjiDDCKhTeSWrA+a6U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UaZT7+dsfA5p5e9xwRkpCV1udcY9eW4rU52xCdjOVdxMRp5m/QQ6l6QakpwGle7X71pg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KIGI3ARM0lQptr4eFCHzwBGqpu6WzeZB6yy4k+wsvU/2Yb1KEAjtnWQSMS6/76dKW/fr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00kg9Kaa6wX3jNLeRG3XSCDyUASWruQLOBahrEO+JLqkPBABGRGSUZyw75/gMEH7zbQX9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xTagIli3C1+bTR4DucNlr09K9R1b/wCflLV0GPpv9NfVaZSZ1YRY2eXkD+D4rSxVlLYk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0JL/64ChQwgo7AwAHs8Dr5o5wn4AJXi0N92sOmqUEFGed1llltDJ4JpGMWmesBDk3pEZs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kpH24qWdMeWMn4PSAw1oquXgYMO+xQNO3ZAh08bS6qZATWUpoJwY6CrY1QzGJagVKdnP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tG1nGjnX29ntkukt6TurKrmnFm8fnh3UNzpTvsl8X9svTexCTPtN/d9eFW1OW35j2cn8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GL7tdg7l46CQyj755wT5CxJZAhbaOnIped3iFIlEoPRl9Pcc0EUX/O8uv/XKJqw74v8AZ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3jHrYvX7dZTvD37jd/8Ax++1bT7/AFk31G89pPmrl10snTomn6JFVVBbs7pD5roLKJbK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EDIg5V2NebBLLOSvPlUuC5bFt1U6o9OoGQ5avXN2/lf9Gdev2FneMFlUttGPXk9k+WG1u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Ntt38OMsaFkX9On120OM2fLYMU57bZD4IaDyQDzDKb8qfJC53+AUxQb/AL7EL7ljrWuq2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2/iKQ+RPJBTFTVjqldxJzP1dnVttpBpjfjvRVEt48g4HR/DT/wA9UXZb8SV/uadfdRff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hJrvBZOLDGAAIjZU0OXSSDhtns7lLJD3UWaWhKIlUShP7+iplkGg/wBsHmGEmuL/ALv3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Dj75V9frFiDKjS5RXftx5drDZjB5tBjqBStVddpKS/geyYEo4wDvYEcYkkXxhLvBdwP8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gPdftNzAw6HB1OvPAoudmU+/jNTjZ/HOn1vD3vNxJJ351R3rpTltrhBVRZ9xtzR99BNJ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lCvUv8O24BmTIKS4MwjJVNc8QMYxNFKPYRAx65Zf/BUmUHPnRxZdyaVL90gD0gV1iYed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1LzCTfdXzb377nDzfIxwO0drBvhLNZFNb7xz1xpXp/Z7ydvGhJCeIpkvSwwk6U+MzQYH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W7tLqv1POVTesRHrJftmqO6uSxD3m/8Abrojpx+w0Uw8yz8Uv9mvy4z402359USZO3EU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d52cJfuw0R9XwlG7zcq4UquP3irzCovjAMdZLk82DcI8HoueEuWQ669tSjsA+5+UUUlhh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OQCJJww3z464738wuLI+Y8y/608849GkTB4i4402RQf09Im1Ah90mxewkTqwAp3SewGT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4+veHiZMV4pSdvsu/wBhmC0v42xjhuVPkv8AqfskPkXI6J3uYMs33PbXz+EEZOn3oRML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bJxJPbTLX1JL1p/U8nhunxtBnH/wVtcv5RH3y25Qx9wnrwjXd86TqOBtR7hiVWcRMAoh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1ZV72+Muo3kbAiqLT0MYH4fNP3yGoYAI5CMrjZpf/AIw2z6LhTm5A5cwT48YV5TE62PDz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a0RXT8lDEj0Mm5voFDLvsmlHZRY9ekrA1DScGDtfV+HNE32zmsKh219LL5uZHKkDOwDZ4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FhMnL73483b24EA+FVrR/a7U33VyoAGqV/jzyfVUzk+p861138SsnotABKKHJALhtzoF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YCsgTUnSN8IOKHjPPhi4hW0+Qn/7mmXNN6j5v40+FvUU5O61Zx0/4Wba1AfcxJwz+Rd/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Viy0y6STwsqUUe9a1aTahlqHO7FIZTIikqoEAUwsqdKnrGMuPIoKfwigCGIkOgheG0kf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snugs7+04esMjZykjV++/fdeV/CqdFPzVXdUY6w30aZ3RP62UX9VURnrpU0/zdYTlpqL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a1FtplFaQxK1TjzfQR1lulsvNljCpklNAfQL6D1KD4PKnomvy843zDfDzwxXh8MyyW0U3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p1zQZdbc8XTU2xcTeW86RKIkt20z4SUWkSQC/wDLp2Rf4y1A9AoWWUEK2SxtojmOmrUD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Sd5US8rSxq3ARNbqbLPcMORYifZwyTWzPk2FecHeRtXLSoNPe2G2M/FkmM3l+32+ftATq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qmEQzN56olI+ilXx8r6uzNX3TvPP3WVple3RDQhZKiLpIS2sjYiAgqXACgwrOudG/MYy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NVsfktfqYu1P7/dP99F3O2cWONcGHJL/AMCLnAyqSWCbPZUoMkDTboTSmwz7vAJTcBl2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41j6qEeU46cyWyOFtVkMY+4VoADLTvLJbf8A3zPsErx13E3y554zEgriuf8ALiE/Io7X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V678tcZs5st9OZVFFkBBxBNAmI8CAbJq2c0y20aE/dzwNMEa4Ksh5DCiKaIb5YiSf7Ab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f/8AlX3HaeUIzbvoU2qDO82Y6Eieaajkzik93HerO6y/PSimK4qTFuHXlRwUzhMTRDQ4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CRldxJgu3BR0g79Q9t3s8Yi2IA462mCoYLkw6im0+2aGqvWnXjPfwKk80DbWwDehsBva2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MUUk0h2i2FpheaPHOM1xMvxLxht8zzQ4sVQ4QFUvJrI6mpfZHkzltffYf4YMVNrRfK66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KD0EIKCwGa+Suem6cwmu8YsY4iT8d/8Avpw812fYNGMHAGFtXcqW80zUVcdXo2O+iuSf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IUbRfIEMqY0qbVbzRZ8oaR0CDFziBPeEjEwzmtiMiLimmFpTTEVstCrpiiAjqoNZMdp/i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unqydMo7ylg/0UdSwkukpg+qz/WimWbTRaQlLCOAGoAqPGZbaYxGt15tEycSad9keX3K8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MF54+vPpBviGjotQFqtjhsojfF4oGqo3ozgu53/4xpWPXTPBf+aYvmzgwv5ow/6NOj5f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IfPHLDBOJyf+8PTcV7l7AQOEwzXcVWTXe19Ew1X7GEVOCW97WhunDJHpO+QcTEAndZuJ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+z1j6z2UwHK0X3zYKL03oGl3OTfSktiIkwhmo2qwRVUaAaVQESyY8UV1pywohqOC3fXdb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ssvkXznanB646n+XUqLgH2kA5B0KBafMfYcLKSOSPYKc1slMu1b8ceV88TjC9VFD6xvi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mcXXxjpl2QLvyDSV0d2kiKSz4rD7zV4vkrqa57IfXMiIlhaM96ImpJnc2+GG4PJI97/8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FFdAJlUqnjr44byaFEc3Kswfjenc5vmb0UNJ5uooihlnKqmZaHFBCbCaZ6kiBJnRp8Bh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1rpDl/KK2BxF575buk5jqSiEoisomjkzlh/oAQNAEdM935VwlwN3DUJf1Dj62uAsaM/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f0+vYmZGkZrFtXGgnh7Q8QvKjDjczBfnj+QWKZqRXgt83icyATGEoHrOS+GklKLcb2WP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jRvWkf6y5APH5yir2lYx57JJWJTAWXF7OkBdSCAq59+NX+q+Z3VvRniyl2ObJ8MOxmJf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mBqGN+QHMoMnv1H3ehSqxfUxtbPcBJ2foN08S2rjDEhxlx1LzyA/Gd1teX8ufSpzcFHU3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nYZ4p/wCAVYwuq7oAE041rsob2KnOulULi/hOb6DW1zUQO/JJjXNrhLmzfpiHJyYKxNbX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xkcvUR8BSAQdwwN508MyA/8AK+Sq2aQfkPblPnmzmQw08WkIQQ6ji81vsW9OdVSSqsh3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E/Ao6Z+0DmFN1NTw0WEo8BP/ABR40CP1K0gmbSFp3zwSfccZ9fdgTwXDOYU+3KWqpvpG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dtMTv2nAXBhaAVM3TdM4equPrsmIa8Mo2BA87dmpo3HEdY7RDCZI/g8WOj6QevKLdj5z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NA79GoxJjTyTMoCY9iYCSgzID1XvoBYWFkw35lhUpycOWsULsSt/J9aAq47txvbnnEgd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E6NnGTwwmDq0N2iJ3J90+f1jPFNQwrXR2qf91OE+NGD8VLnem/tohzxjmw3d4E6A3Wi1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HjQHmLuPMFA0zT6B81nR/eOH3yU0+10CYP3BCDuPm3qXouIMYZ4v0Lj7VXnM8JGTVjY2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3hDUoSPX6CaZzX03H1AYZzyisAFGYaIEHo0oAD7xKmUlar7enKSt0IXolaEOCVTl130c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PQ0EE2cu2PPmpLBLywaWxsf5wnbxfKL7GhYrjvtnBiAwGkWXrMiIeQdAcHsKRimKfzzz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UfmIQq6HKyDRGx0VA/PiownbluU9SfOWQ3zulNJHogLwFMYqLW2mVG+5wnbqcVI9HoBn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bYIscimHB3fmWfn6W2ja90cOEbPzDP8A8le8o10FwRpzV9YUlPkSBK9tZJKF3Wf6/sYF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qZnoKLCtK6PhD/wDVU/4ayeSRU9KZFsEXYhS2eWn2iDnzVEajT4qTOfZc2SIUzghS/dEv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x8VdvEMQIEBdmJ838IqGC9fBso5d5/3DSsUIxe5oM4zHCwMrntqot9V52XbLyYdeOzzX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KpVHseodCGB/90KIL5x/2yMOwZc9Za+bPdZeT5vK00bKw8SNuKBOJXcf986+trLv3T89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BkEJIHmJ4Ap66mnPHK5k8fZ7b1ew/wB3HNc0MJI7pkI3LPvYR4bjr2xVIpgsWy6jOiwQX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dbeOMUNfhuq/eVlnlLwRBjEKlphO+DvgdOhLh2TSUGNxrN3vj8mBqq+7BRYrCKxxOEmHW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trAQeQE1pdSjc9OLI3OIYYbQPQ4QUhx6y4eau3sJK1RcGHm0wqCVv6Fup9+U0hgTSbwn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2RSN7AaLjLlZfN9HeBxjiS5W+MXMGEXZede2EcF22WA092LbBUkenUf8AMDIkhHLCaHSQ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IFj7rS9X+/c6hwNzIPPfn1SjxR4DPtUIxQ+owQDLz/1/hdCDEmUciXKKJoKWsgk3XLXl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RxNxvI6QJlCqg2GY0MvfeUD2w5h4hhnweK0E7vjjFp5ORDnnDy6aPhDAAs3ZIs3Ljk65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XgKottcO8xVN2D61AfGmq+ikrOiXIY+vD9t9/tPlFzjPzB0eILk5a2aSyeIBV5B+2mr6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wUS0U85TXh7j3Nnzl9FW6yYjORdfMdh7j5hLtYeSjfF1BB/jB5r42bget2AmyRRg08GiB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xDRNxNVRbROx9PFYaojF8my6eTyseyjtzdd195Ir5jFHoswfBxthNKmjTzDdloIPHT0/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HO4ddO0qBZjZ50/vdbGlFtSg8xBA0h8U8iWhphHzTzv/AP26aR7YWTyz6b7f/wDHcXlY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qL6GJijlzLBcKYOAIN/U0X2mP/uGztWet+kxO7mV9Tlkcgyr4KgyVhgcPElkpmS0SXAj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7rgE4FYUv8f9vt+eFUeNVXO1Eeb+kW9MUmkO7xy6TxAwAApyohmRdUXEeC9JyMcWwOnm8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1VRzUT8WQTyX5IxbqI6IHOmYNs9y2bElHRKDzgGM73yhRChv2tNsPtf9s93dv3QfHR5S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eekdDvikXTaEh7QgOzUJpb/Gv4WGgcarLjXBJ3Tbu4udsH53sWlramSyB2ZgqwnIPxnyt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mjLYgRjtHF4azzRcd8vP1evf/WtcsF4FG1PM22XehIv8PsusNURhgLNuQgalIQusUbZX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kW2w761++2UaPG2e9Lh4/aykk5VMEkol08niB70kZAsbTyDrQQQsZ9QxvgiX+cu9nFNt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FeGnX3n45oX+PPctMi8sEqVt/nrFZSdkJvpaBz5IO91E/VUDzFH3RfUuMFBS7cgUbUYhz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cuIOjedcJCJxQA04hjjLA4zP7hwGkUV2n8PtUHeMummEff8AzvxVXZxlLbD/AN9T66kZ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+1W9ujx73eP/AF/N3vc8PC17QwALfNy3qgVUnFJZtDr7zmtplfd+uvRRix3Fk0uxaIWy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nFo0fGs9u9t++1FxV9XPtleMvtJcMfNP+MH1XHX4RgCUMHX5/YYj0LnWPsFe9ZppGljx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kANTHBi2Za+F2kFSEhXkWdnUWV0n2sv2zsO+hzCggn3NEqrUUWsOs+u/fc8xk+fPNmt++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9u/9G+sPLVeHhTxqd4aaQD6t3UtuU2zyKH2XREsypzTzQg7v6aBq37xVBdFQyFMNn8Ip5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A7bbb/vMrj7DdJiZTzLAxvTB/7/AF6916348/8ANe9WMGf/AHvHDJX7R+L0B+ESiyNt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ch6s9/etRTJsgnNjAee/Rcpcp9hOBIqy/Kq+nJ3byHhJYKdH7Prfvz7f7rTLjJJ9x3DD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jPXLrJJrXtD/ACT8w929Rf8A1icBd4McvQJZl7pdZ1nAGNfjlPmKopu6Qd1YVInCdp2g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Dbp5AZK/2m6h+cShx4BflctOVdfuOuv+EU+s/MAn80E31+e98882H192dte808++MOfj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uRxMCk0Y1OHFHGTTJrlGP3LjTREkEo6IDyGhDnKkvipLLrKS2Le8G8f1sBV2GYCEd8ds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s/lvH3CEm1irFfc0fPuvE1UlXvsC4e/+hXHhMw1DOmxsd8oZjkWh9wVNfjw14E8laKhF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RAWmndym79oJ76/J5NqcO9oQFzlGHG7hHUcN83N9+tdEGmGNVyJZcZY40su9Efc0GVE8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PtPwCzCT+1ME0ciL0zv9tvzLwAenUEV2JgLCQCOPMP03kEGV3tn13LZay2XnqL5seDQ8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CiXMHmHfW/EVQzj2BRKI5o6IUfTeEttdG1329eNFfs+I8W6BP/N8MkFEArps5M7asRJC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nl2iQTFdpvdk341ksP1GHJTGV1lEUf8AjhwifMIUrnVMoMAh7zZxTVV2Qg4AAegWKO0u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BYU/SeatdBPNmMwVlXz531sLa6wyZJYapZ4eTUb76m3TkkfGmGPPSbxw94Ui33yfTb8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+EByUAG+NoBaYYEJqSS4d8zlnoJEAAHFOGHPloBGHOELN76yZZjOO1yFJgbNktVLPK5eMy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3ab4UmFq0qHMXya9rZalyMOHfteusYYIo1kO7TOx7NbDLftGwyEjyREElyaUVOmvLEK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o+tPSjxTBWHfvcoNoQjnG22aVB4o0gzTftSC46fGFPIqqnnU0k0k74jhbzJHB4K1n4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hib6apTI/ducIbJ8cGzmmGlmGRgZEmuc+38ziqqBzzimSsvaNdZxgjD8vtm9BWZhJVLY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xT2t/bSpInGU0yoJ10FW0arjx4K2M69j6bM4ZgGLoAiN7IXXw5yYK9sJb98W2i5Wwp30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8fu9H1jwQwjGsM99+gITRC8VP2hYCFlN7xqmx55iW/hoZZF10TvoYFplAr4Il3XcQWSQ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HDCziaJxjqK4W/6G9jibubYnUyk+mL7KQAQGKv1Dr3n08HU32UNCi4S9+t+1f5K4UX3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0GbzFkqcJZFWKJbWVf1HPI49VuYppxnO9T8AgqA7JaEkkXSWsD46dbIVRD/qr0hm447mF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ASsI4s3Da7HmeXpalWxZKQZesVdNf1Sjlr/FOV3H0wYJGtTKQ74KdqzX0d+P5K9dBKuG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KYgxrnkL7LIEXRSfLBqbUxvkNesru1UKZLrHic/2HF1ioj60Ifwip4rEPeOH0MN/Tm89+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kGO8pGaoUhIYZMIZ6ZY30DqV+NKa65fYxIeuXMZj1H0nhkSIKuGkr6mnAJYC6wGDwMm+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4YWS09v0e98t4C3qTVixL5JX1vu8uf8A+mX7jRFG+cbr/SGyYX095b+plkJG2ie/Bxxx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RKalh9liaARdZmeKpul5Y4lR50WBz28Yt+sN9d5S2Iiqqmx9gt3cNxb33W4DAimVxMK2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LafAP/lLedn/AG8P+AVoQhGNGFdb4Oql/dc28fbZyrsls24xvgqUYU88vRykkqoRRfIV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dV7VTtlrse4QQLb7jl41NLxfddz1sA/+fLWPiuqxy158+ospERuqvuvY3t875xZk83R/+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WQ39YVSXcvjj78iXOYUlhuuh8FitmJYdtELz32PYWeTdZ809mvtgGAGqrXW1rvjZ6xJ/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LKFDigr69Gm5bo1SJsrtjpQ+pzS8MN5Js2bwZZkOjC4I/abatfWicUHlQ7hZ2iOHwfae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CK6NCwts7OWPOX9Dn1iSFvOEIPHH7pHpgmcwSZ2+wxvRAJoFjmmIvALq+ntV9oqiiZSr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yqWw9XaBThGcOaDjStWRaz5eW0ZlrRls5Dw/W5z5kp/52l71Q8vvR4D3NpCnne3Qmuuv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grfCaor6/wBSwyrSbCw5DjDDxCY8w7Z7qmqmHfP6jATeOS+bCwcse4NgszwSLt9J9+TP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Tebu7crB8luPVCArm6/iCiTaUozxzpYToqppar6LIJrh6YZhiBqN2MajaoJPcDhpbThx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3V7ppPewRymM8Kqh3mGXiCudAebvEaDSc9Z6PP8Axl7gwwtN2YvIIhcR0fKyB+txtZcI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g4umCacEyuGKsxSG0tVXpQp/s3KPbnz42+eD4UQifAb8/pDIFwoXXrfsc6sjPB9RcRCZ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YYkgUYv1VkAUcMoVoOcTdBL2ZJe04FR5psw0R4j788yGQM2CmWc1RqSP4g36/8QAI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AAAAAAAERECEgMDFAQVBRYGFx/9oACAEDAQE/EP4DF8Cwv+lYvgWF/OX9di+B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fx11LqX9x/aXYvoX9d/9wfIvhf8lcF/UfEuxe/Wv5c/gviXWvgv9C8kh6ynKRH9j+8/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BbIGoqKGyKJ8S4MWV2Lvf9ZaQ3igkLoTeL0FSwtZoaMkf+BuhuiP4l73rtg1Oc61894X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seMIJsgZYRjtKNITiRi0UiP612r7C+pD5K/wpMsG9DFPQhnjHpEEQosGmmQZEOGhI0N0U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7i+tdPnQfpBoQ8GhUrPwKhutYebyQPQYRnohFSwkZaixqcV1IfXBf1S5ocuyj4aGJIgl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HjB5emQaCCAkylhInCcIDZdb7EevgX8tC0exf+lIdorGEKeslj94QRgScHR2L/Q2yn7x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oaeBDQ5G34UhsvhI9cp/BS5JDWUsEPpH7n9kF0JKYJbNoo8Gg/uPQh4PzGIm8XDEmO4I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Lw8iSgjCBGTeyITBo8aR/gI+tHrMwg1/CYkTCXBIWj3pQ0PRIkHKeReYXrJeEF28E2Kj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rHgSF0LQ0lQdhoESDHkR+MfpEJVsYSEaNkV2WKEfM1SJwQhMUuv4iWHhcZwnQpsmC2EE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kYyg2se3kh+C1EKN4vbBmvcLIVHg8HjF4E0IEsJISaKNl3g22M8HjEDTAxGK0a0Jw0uj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N4X8JIglwSw8TFLhI8zCZMMLC9wxZUongoEaiUuh9FPTD8Y8CQuiBpBHCoO4OkNocNo8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R/gjSFkGGIXp4EtEUaQVwRsS0L/AsNV4XgbojJ3zuWj1Hhc0ZRYpLhPD4TCwbCTIN3B4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EykJtbEdnSB6hM2QvDweTweTwJUaDSK4KlYNqlG28/IkQQJIISYrRtGg2Y2jzgloS0Qa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4UWyx/gNQ0fhRO2YnOHgmMhHmEFoZBYSz5hF4L8PGH7hoUgQlyRS87i4JsYqDVo1Dag+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kC2IyhtCDeyo/R4EIeBNDSkiODTF4IXY2htYMggls/wG0JoSX6h+xD/A/wAGMGoonUxe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TyhiKOiRCuPD3pQmeBMhA0pBc/HXcUuKUvKicwUjsRoJBtrC9y8i8E0IEVmgSYqmUaC7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JsTQtBJ1jTKxkE9jexvQvBCbwaCoI4JEt7QyQ/BuhoR/5EfGizRMWh4g2IuEIbFi4vNYJ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dhELnx0pSlKXnSilESqEGlokG2zyeB+4TREQWQ8E9F2NoTUPTHhNCW2IjQJoIzdGxtFU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GHoeDZbR/4Ykgz+iF/kNkNIglwvFHhcXKVGpiDyhHk/WPAvOBNddL8NKUpS8LlOFMUF25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eD9E0JILYQjKgm6xv/RpBtH7H6MXRFDQJqRpjbo2xsbULoXgloSUFoLQQhKvCf1YGo3G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Fdib0JEykIe8tHjCEK2K6zZUE3CsogaTK5LqosLoXTSlKUpeCZSsTrDYRBFEPHg/cGlB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LobQyE9j9H6NaGtE0IJaFYJuCehNCaF5iaGtD0HgaMYSPTRRAohChL/TSNC3DKJ4Qsfb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6Gj+tfLSlLxTKKQmxegmCSKNng/BNCbJsa2JB0dhdCYnoXgvBeERMIfg7BtjZRMREQg0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DZMSITKEPBQEhA2G6BfJSi6KXqWb1UpSiZSlCcTIiLYlsaUb0fh+YS0JaEEmKipdHjBv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bNlEy4RCEIPjyEINbJgtyEEn8ZfiuFyuLil+OlLwVCxOhMIJIJRIJo/DWGtDWho2V5pc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cQmELD0s/vHgWPf8C8lwXK/OuFzSlKUTFFl50okKsfmJwRS5mJlCPQ06QQKplY2zRi95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9l+K8aUpSsEEHgTLyrLhCPeC8w8GeceOa+JdC6lyXfe6/JcUpciwXCwaM0GgQbEEDoqP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4KUvxoQ0EUIGlIINmGv+/fgvx0pepCEPOPIvML1jy/4C/gT7Lm5XYhDGhWRiOCpWJtCs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/NHnwNRjVQuK2Q/ioWHt48Daw9YPw9fwkQxqCPfb46Uxr9QsF/RQOcUJ1E7FyXWughoJ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spT2/hIQjYoIYk6aYCPwnQkWaEIe0aguM1j+j6JhYP50LBpIQiFIKLAk/hFw3BV7H0kq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g2uSVISIaglooarQuT0hOC28LYasXFMehbFofnzoWD9XH5E8eua6V8Scw9H/AINPpaD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JjQ3oa4NBNv0a4pYKDzYlY3sfnJDYh+C2uL0fnwoR6GnSCBVOEDThTRsX+ElShQUtGo+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Ym+VEIL0TY34XROJT9PWPZo4fp45zQhsXnBDF4Xk11IR7xXnA/Dz1F9KGPwpjFpDd6EJ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b5+sEeMcNU/OCPRLCez9PHCRhiaELaPHBY/Oa6kIaFBa4/pizqwer+GW0KDYaq6RD14T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BIXok4LB0LYls9DWiTKY2/wrfo3hNYP3gQgiavG9aZ6EUEUIh7CQjFBq710rogtiSQ0Q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hPD/AE3C7G2DUfLQUEhNCX6bsSriheRC0eD9GPeM0LTCeHrK4Lrh6hGidRD8PGSwvce3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E6PEo00XiuB62M8Y3+CGT5Iog2y4LwajGplFgv8AT1j9H5gv7w8FrP0kQmeuCgpKNT4E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GJbKGT510rCVEkh0JiZpkuhoWoWEPwWdFEUpRhm3AxuKsWnoTqGmmWrgng/ROog+V7oE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BoWAavHgfyrsTg3lMQavkuKYi+0mWiauUxMbbdKyicE0MuKY3RMTG78lE41So2Y2GBaD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3o9fLPhQ/rTLlF437qU8CwhCHgjwiY9/Iv8AgV87WhDYsngjwKU9/G3P+WmFpcCNsJrF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3K/sLCSGp0QhCTkhrqR+FfohayVtnoWDx8GCxOD+9UNl86wj8Ekx8kNQrPzkh9MQimmJ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YhgzhsruSppwT/Rp+DF3wPfZDzG62QeiPsSHHQlIseLoSp/4NxD85I95rDWfwfBensQh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USIJMPtREyQQh9jYURH4Niv0/bpWDUwanNeYQY9q5XE9MfguaHyWGixMPJ5hN4J6HIG1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wovOyYWHsWGkOdKw0QjGhw1HXQhKiU9wao3NPDwf+H4+iz8Fsk4oQS4oWGuH6LJHvBL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RJCR/wDBQZ/ohNJbJfBD7UqJQaTEh6Dd6kMP/hoHQ3UhOD2xjToQmQnWWM/3qeIvFFLl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iCPeCPTx56VxSZ4TDXQ2kiPBsRdKEKjwWz/wU/Rq6L7ExJEVHsnUhVjoapA0p01tjfNF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JkY8e8FRe4TXZQlBKjVG6MTKHmhstIuJ0kvg29DUbnmI9IY/etKiTEkMUN3oREGiwpS9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omHxb0XCwJsR48PwfvW1UJ+h7RCEHvA/BdqmJj0DQ1dk/GLUWupCGiCjxYP9LpQnlYfV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xl5lYJIUbwp660VvQlNs/Qooii0Vi9qhIkPPfT0UpDA/w0Nl1QSno6E4J3aPXyrqXFC4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y8Wy8LA/UJYLHrrRC0L9DaUxfgNBJLZXayHsZPRodRs6N8ezbwWPoQnBvKc8H/BhMEws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GIUw0I9HpCwTKe+tGysoWrCz4FLsRRD0ytRsv8uMTFYIQSQJc5l5o83H7heidwYj2eiM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qrjNCTuUbb7l80ExQnKySQTrmaUeLz84JCQgxHvJ+Hn5aPV+Rc5hcVzhMJNlCfIkEpBO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YQaPMMo+m49E3hs/cf0o2h9Ff9KuUKExQs+SESZmKUpWLYkIgveFKUfhHmYpS4aFl9Kx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2QmaVXuX8KCZicoRSiVCS5UpSiN4g1o/BeCExMpWKkEiCgilGyvEEs3LWL2LeEYxennB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LC+hJiYTlYwLMhMvCjZSsWyEIQ8CG9lGx2H4eBIQSzSlExIhMMpS8rh5Yun1liPIhIQT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TFCZliMkiVYQhMTNQ8M3hoSEtjGITIo2VmxLQkJbIMb0XR4ExUVIJCWaXGyEJ1snSses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HnuXRCCZliY/9iUSolCSIQnKlFQ2xViTsGtCWibGtH5jdjSCehN0dGhYCWx+4bEEK6Oj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Jlwm8JEzSjeILnSlL0N6E8eiMSYxHkQmJm6bGnB9kEiMoTibIkEiFOqioptk3gggkJbH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jpGIRRpHgXo2N4Ibo6NaIJoR+jY2MbhsSEhM0peVKXNGiJGduEITixvQskUYhNCaPGH7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QQlEIXKYmKWCeh0VY08EhBRNC8H6iiaGKxbDTggkGkLwXp4wx6G9CsEnRogSyY3gqKk3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TExUVEiYWLiDG0QSM0V5hCpAxBrjB4LzgSH4LB4PBRsuDaidliMkiSILNJnwW8IUTbIx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wMpUIIDbFRrZAkeML08CZVRhNitEcwQgxeCGxsrFSMaGheCE9l2MVjsJo/BCEylxBFRA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TQTkQj6QKhiCRCDDyIQY1oWEUrH4LAmhCDCWGuKIJ4uHoTo6WxhdiQlvC9wvSiarwQdE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eBD9KhB6CYSbY9PRKJbH4LwXo2i6wehtwScEtjQ/BCZRhs2JCWybGNjZ4LRUWEyMtG2I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JBBESLQkQcFcIxCYWDfnFD8Fg8cBeFKilKbEQagkJo8DR5GesNvJQm6RiW8E2yYPw8YU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BraIEPAhejeiqC2G2KwSdGtCSEH6MT0J7Gx+CsEiDGUT0UVuIQokHjoVeE2JCKEiMhKI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sU9JlxYggakQm9CX4NDLLG1Ehos4JBtCZWOiVWHogayXuH7htCINB0G2/wAEdK/0TZBN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2yBBtzwqDTwmyYeBeHpFQvQ24JNiVY4Qkhej8F4J7G8EyjEIYxMQuxvGhQTRI8DcrYiCR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SEhIiEawxBIQ0NBS5cE8p84oJERIhsaraIJoS2Ifh4w8G0NoguysadEGtCCLNe4WHog9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g/DwPDeyjMpoSY1tCTDwIT2N6Eyuj8F4JbHhMuxsTE2OjEVIeCllCGR4VE4v9jSQonCI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JYRcI/RbGiFnhRBaHvwWDcQn9NusKGxPksezxjwL0o2oeDY7TYegmiIWRD8G0NjJECbt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RH7j9wvWQIUVB0kiuP2eReDeyBhtwSEtjWhH6NlLsbKxKjREVISDDx7CG/wDC4iFRYpE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7ehS9EoJERBLBWiHAv8AQ6E8FsqQsKipYtKxcXoWPQ2EEtkGlMng/DzixkDYmyMSwQgv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WkFsRg/DwMQ3gZjbgloa3l4ExPeDwXY2UTLggxRRFg3mCoblCCgQlR6EqRiWCy3ELwWb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IwaIf+RFtwpetYWXg/cMbBvZR0WrCbIeDwPgMejbwrpGPYQm8fuF6NiDdE3B0SGsEMXg2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xsE8L0IYmZ/4JiLwaQsQ8EeMTS0MLj/8GhpoSCQpcNFrDQlFs9waof8AkodNlZRc5mau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2QQg/c+cNCjC0G2KkbENCbEsrso3vC1mxLbIIZ4H4Jje8E2OiQ1vCYxKKMpeuwtEhe4v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M9ESxCz3GgnUIbPRiTCeErrEiEFeDfC9bakz4guKwhqYQ8/rJPBzZ+4Jo8DFlS7LCumx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7ZUIMKjokfpRImNIJUOyyl7FwQUYSH+42kFi4NsTiUwwvjBMRKJQpRqQNh0sazepYi7G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EMUpVEmIJaIecfuPAnENiY3gkRJiP0pBiZVcLs2Jb2RCUGJ6ETPWX4lwThaXCVGoJ0Jy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RL/QbhtCYSiMGw2eG7wpc3i6o3XhJTN61lvEEEseingXhcKN7IxoSRBDKaIfppF2Vj2J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EmoxXifJOKHCKIpaITjHXQp+j4VvCxS8FU3hxlqZcK4RR5Q3cT+8lhDF6LgT2UoSx6wy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qRiW9kQ9MbG9jKexj1SuE+tDEH6JjEzVPOd6lxRF0UQ6y3c0wt4eHGY/ea4eijbEiC9x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sdYmiCwvRuHvF2O+a+ZYXNZTCdKCTYhzBcZz9ErzpW8qUaDdxGigukuHsQ/BeY/SjaE2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HgYkWds8z5pxnNcVlC9H7rDz3gtcbxQl4olfFF1MqlcPih1hImJyXD2UbE8TZBoTxY8E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807LhYS60rnPKa2ePjXJhYCR8VhP0XCEyl0LiTPw8Yb2Ub0NBDZ0rZCc1hfKsXtb4RMM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9cUXm8RGInBHicFy2XmuCZ4FoM0NmbZBL7L13gqwuFLwXo9PrvQua2yVhCJISo9FuUTM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vFiX8O9NZS4vO8UiQdSFAvSJcLE62p0WicLRYmIToguahoTwxLuom/gXJk6WQmJl4UeF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G9JV5zaijoWHiYgkTC4LmhISdLdJ0UT+p4Xa1hbITEGiEIQXFZXJKjZEmP3gnao9DpTC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YonxQSxeMzRM93hsT4tE+ZdTYmXoqYlxhCEIJToXJOMpwYiKDfOiHizL0mISDYQQeaJi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T72JE6JmiYstlEKXMeFlqZXVOpZhCYuVQilweU+bWFif1JmlyiCQgilMtJj4Uul4ghMb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SXRCdE/l3BO9zPSCWCkS5UhCFyJUhHiiGUvCCR5zjYjphOCZeSJzT+ZMFruglRFR0tcJ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DxvCYnFIQSmYQglzo31zpXyv6YJBc6UvFD0JlwsGINvFLlQIQPAmJCULxpemdacH/Tgk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eilKXguBpD/zhQjrhuIwThOdE/hn9VIQS0IXQ+CiD4EskEuslO2C7oJfcvlSYsEFlc6L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5M6Z2r60IVCgWYLE5tXCdCYQS+JfQv56VEEJ3LMwxCEIQnC/8slglBdE7LhrC50TKXC+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CCEITjcLjf4i7Vohrf8ASSEEhE4XjMTnfmXxL47/ABUEiYS+OEws3C4ztpfsWZwnxrtg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1Lrn8ycVm/wAFLCEzCEwutdkzPqnUu9Zgl8S6EiCEw+CyvoXyTjO5fEi/EuSQgkQmZwou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Cfw19BBIS7k+6ZXNfQua6VhI8F8CQhOt8GF8i6F/DhCfFS98EhCcV0PgliiFHgQbDX4o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3mvpXwoS+CEIJZbwlRiEIJznCckXjSlKXF5QhBZhBcl2X4l1oXTeNKUuSlwkJoqKsIpWx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xS9M6rzX8tMT6JzZCExCZhCCwi4ub2UvG/NBfeu5PC53iy5nKdFKIXROpfyb0r4EIQsv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Fidf/8QAIxEAAwACAwEBAQEBAQEBAAAAAAERECAhMDFBQFBRYXGBYP/aAAgBAgEBPxD+B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C7jyv4a6l/SH5+kv/wA8Ifm6/AhP4iytp/SkPz+aX4l/Z352rRfsX/4v+brZfnhP4M/pb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Rfxvj8D83Wy/avwLda3+F8fg+dq/pQmrCTbzP3vH4Pgtlsv5yytmSsSmEMpQn/pULkn6b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17WKM0bG+CiZwIXBWFRUT8h+fg+C7G/pzLCZbwx+YQ8J8FExsohMrKQVdyPn4F4LrX9M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8wkNYXmXheYTG4UT4wisTKi9CPn4PHSso8D9/irVdUolNWM+YTGxMTwh4Swh4+ZUTKUY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/sLw8j6b+xarpYtmM+ZYhatgkHMTjCwh4fmLxgxRMomUQqF+gjx/RpS5urGxMomh4WFs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og1hebCZRMbFhPBMT/GXh42v8FyVEmrE8sPhZT0Y9Hqb4xGIPC8whiwpeCifBwToQxY9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y5EF614eNEzwj/gsTwJ4hwJ84sOaCUFiPai3eIQg9XzCy8LCGiPL5heY94YbGG+RQaEG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EyvJBdl5hKRDa+ZuV+9OdFci8iPlhfg3BsUVxqxixco4x8wsvCyyjfBRPg4FCCEPQxD9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cYYhix8KUTKUTKxYYFQi9tKX8bRVH1D0qL+loqvcIbg+Q3JWMbiGPdFwNi5EsJFkwxi6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5obkomP0Q5SY9DXOSwilZSiaxOMrD8EUvAmNiZSsoRkSkMv7UNcCTXAjIpiQuA6uUJ/o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xCHNx4SYRwQ35Mm4wx6whO1NILCwh+iYxDG5G+RjgRBLjVY+CY2GLhEJxhizRPFExUpF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CErE6uM0dpoM0hCGqEVFw4Gmxn4sGdiE/IR+hu44eCOlGLgaoguDkSG3DHu8L8ryhiGL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WPghiYmNl0WHp8ExMuK0JxBKJClL0UnRxJCYhKypQ3b4RpP0/wAyGoxPngZoQIg3+YH4M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JUKI+CwakJuiWWQhGJZeF138KILC1WEUb4E8fMQS4w9KJl0aPgtUxMo2UrSEwilEjKi5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MSo4MSaqjv4RtWI5gykB84WOrD0eQljLELgSpY+BJ+jwa0EpQXGh4bKJlKXg4F+W/gRM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2XPwXuGLDPgmJlHlLD9x8ExMTEylKLLHGN8GJkJyKyojYI5MtwVIZcEEL4EcrxoKnwRMN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PzC/XfxQYlh5YvBFKJlHCcCRMPCEUbG8JCQkLSlKXDSZGDoUenJ0jJLjFvBBP6HA9Qsc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TgSuKPY8sbHhZ+EF+lda/BBIhMLDPghYpcL3T5hCzcvDRNEyieFCHAawQiMUbwlgz1BC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lZXcvzT8UzCEGiYWlKLCzNbiiytbi4pSiCQqJDRExOOiLVkYYxonBNFlfhXRCbzCRCE/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ELal0hMLNzxiE1ust0dYYxnzSiyvwrtWkxOiYhO+4pSreEIQhCE3Rdp0zS4Yxi1X8AtJ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qYhCEJ+RjGI4OMohP3l/Dn7IQhCE62Menz/9emWMYiEF4Qn8EsPf5/Un42M+jwmUo2Ub9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D5/Tn4Xj6PCz8wtF+tD3X5JrV++dk1o8LPzCFrP1PRYa+hk1x2zMws0hcZq8EFFHPZuF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8whaL9EwtGxscojqOSPLytpiYbJpCxdrFf8ATCcDxtFSpzqxfQnxRO9bcF+lohBIeFle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EdYl8I4BEPOULVi8CFuHyqE1pcfMSQhE2Gi8gq/+NvUwT4nFYTu0aG/QxnzLwilPGqw/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37gLBBLQk3Q3CyDgSXByCrqF4PCw3ERKcEOnwsaDgl6JsncRIPBNNizY0JVHiG6J8/ne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ar9K0apCOWYtULwQuhKhNrEcjJcsSMaOflCdHhYXgRuENokbQ/AmKJRClT1aH2NqhLA8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ckeh8PVOn38LwxHGOOktV+VaISiYqOfAf4GmRPpiJKsh2RL/ALFKPpRTFwhog+ENyxOQ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5zRKIj4FCTa5+j8uBt15gxDixaJD9Jsn1PDFn53UX8izBBrwPDPA/AjgNaJ4biLOBlA0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/I/LHymNUpAnyoXjVtLljT04chJI/HWpeC3w/RK+EXkY3GjgJ1ZbEfd2LrYkQhOCEGif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JWIbwQ56Wvh/i3ckXGxeIavh/ghf5k3Pu0PI1MSkDeohZZZv/wCa+CHo+PfBsNoFTmUp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ePnNF/S4vM0pOxi2fcX4lnxEMbH6KaISpyIGhLEij2aMTg5JCTMcKhE5OHMFJVj3TwO9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lIM2V+4WWNzT4OfR9P4csR8Oi5WYVUfISGjFGqZawoj1pGnlPoWH0r3F0fShLDJxelCJ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Twm5fBacEF0Xsf4Ly2KgirFbURwGLpCDCVH+xo3WIcoUz4KCGS4D4fCuEPBSoWVd4OIX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rQndITueEXRPaE1RN1ibLCw1htJDMmI0MOtUO97woJ5iV4I/fR5GivDFlaTEIQQb/wCh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ngclBOIy1CFPoLLVF4OYSMUcMlLjad1ExMLGxYmG6K3Xcz4JdSw8NUgQhBDUZNMrdYIf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iDR6HohiH1sEyRL9JCg2GfRJo1SCGsEl+SDCdsUCQas9CkJBFhomFla3SjEXD2WyHotG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srMwsrDHuiLhIWYQXRPywnJ9YXULC/AhT71UpehYRe2a+C1hCaLtYvyQQmMTgZNF6LC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S9C6Vv8AOhZQsP8AdRH0ghDPBC92LC70qt1+Jbon6Lo2ol8dFhSBO8bPpILHFFBjQ8LB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aLSdt3TLpSkeRC8dC3TEToZF4tDK+BqhaseZiSE9jcFHcVum9KzkhCYvD1LrgrhE6XDu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R5v96VmlTIJyI9wjq+FGfD7cXaAyS+s5LQkLZoOCjC9PbnwLhCbN4TKIvJdLwfQz6PCz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A1Lgl6J8DHjC6Fl8Dc5YySoZ6G462EzEhAqUIIdOA711eCQ+xPjd2kIKCONDRt3kVvBw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IWzWE9F5i58MeHhZWL0JTlluBGE78GeiHwJIcAuu4Z6OIZ7PAhGlHstHSVPSJXiEiwtt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/kNUixgZPndrmjVCrWK+WJ8nR4QLlhqc0S9eCObkbCd3TyheZWPI2GyifWxeDBbliX6x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AeuB7Hl0LVpyZePwMSlRUEJx0rFIG02VcQjkJxRbTS6gpB4mz2C1WINWNRwKnSOKt1Fx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tURgllboXmU7jyPD8wtbs8qCrCnjPpDleiNqEHBEPRE2mUoMbkcei4VeluRpNipN5pBp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xQhawhNGS9J2IkENmCJlrHkXkeGVo1g7IKfjR8KVCx5Hj52ukoYxw5Y6cQkNW2JWfIf6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U+jFpTmxSSE+iFPiFkFaRPqg09DT4VGImL/bwP8ADzM3DFRxM/2EpCCQtXhqjrUYzTzP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908ZfMrri6vBPn04KH/pwxHByeBFFWJ4eXhdMGhckc5XpH/QlMTVidF0tfAvp8iV7hr+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WiWizd0vou2lF2rQseMpEwuuHJWeYfF/T3FXkQ0XhOMPvCwuhkuWNtoicp4c1IcQhpJC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9bPRms8ExQR4/wD4K1DFi4hMwhCfjezwhdaELFLnxlZXnWxuVDfrkJqhCYfh5PfZYd8S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Brh8ChRCnzwZ8T/6O5NFoxq+iUzy9FwUuFqtlldtzSl65qvBaIZ4FhYguxPCICTs/us+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fIScQkQhML8dKXen3KxdaUWgXoXQsQmF4I+HhBHw8CwsU5d15rKx4x89r0gkTysr9CxS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/hWILSb0oseD5hD/AAOMrDQuEF+FZW17rilKtQrL+lEFlC3fgnxhHzSkNfgfcrZdS6F3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nVMXRZQtFsj5i8v8B5WV+pCxdQt6ZstZpd0vwrRaJlEPw9j1XcxfgXTS6heqE6phdEJ+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Xahi/DSougopelaJ6LEITW4QiEJ0zS9iwt0MWiH5uXcxarSlRGFYV9kFj4LHwWGISIQ4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ntCdCXYszZCcjRMJobQhnvZC7aJlKXJS9cITCLhY+CIfBImFMUpcoRCYUKXPzCQlpdZ0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XBO6IXuyGehjwsrougr7ZhHAil4KMWFiCRwcChS8CeVmCRwcCZcPCEiY4KUQhekIQ4OO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gzRSiELNFg8PDYvRnrDwsp6CspfxMuEMWJwJDQjgpcLHwWJwJZRRvCykJEymJ6QSIIT1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gqxCeUxWNtCZSlEJiFEy4SG5GIYsL0Z6w8LuWWJj0esILCKUoxYRCCRwcQTKfBDPgiEE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BISOM/BCEiawhBBIcR74WZpY2UMVkrE76VH0VaomJlENeBNFhejPWi3uKIossQ8whNLl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Rix8EQgsplGfBEIJCxcohCbTJCrzEWDLNFlLOBoNBtvw5+4SEe4SPMOYVZ9K8KQnKyeS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G8Gg2iKUvGFuiCQ0cHwpS9EIKYTKfCjF7heEZBJHBRZWPgkQmFlCIQglpChYEhwhiZSj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ZS4SeaP+DR8whGxFYmJBKCewpSsoblMTo8oeF50Uo2UePmPmIQmKUvGGLCx8IQRRMoxZ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0SwSQhB/8EhGDRIaDDcrKz/oSUeVG3hGJC4GfMJrBK+k4LwKhcej/wAYn+CZ8iXHJwEk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5hZXmXosLLRMcHwpSnzHzHwhBLCKXjDPQxEIIpRY+CxCZuYJCCEh8K+kWKxxi8KUTw0w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p/gbRCD/AIOBx4INQpjQlRhGwQQQqkEEiYWz6S8y8TgglpR6fMIhOCHExeC4WFicEGkI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whIhCEIJCQxqBKKZTIoSvO3RTC5Gzj4XC0/9x9P/AA8zBIaYn+l5wTxBBJi/2P8AyJDu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eGXoLzHAynzC1ZCEOCoT4wsfMfCEEsIp8ysJEGhQuETCQkTVYic4tPQqGysdQhFKNzgl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QhH/AKU5OSiYQmmHHhwKMZyciSQkImJCMITCyk8zFmzy8IfMvCy8fMImOMXT5icYSJn5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spYJY4OOhYaTEoNqwaDYQ4cBM/8ARj/g4LF4IvhBLkgxLHATuJgm+B0IJCDzBQJYWFlZ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WeMLVYSHot/hCcHBSlx8x8xBIcEU+EIJYIRd6eZQ0wpRFEhzhCQhDafguWJwlQqwa5K1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JsEgodx6xCCRCEyudbnB4ytFszxhE0Ty8LCxCbfMJZhODjFwhiWEJ2pE2RcOzgQg3BNP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lisstiZeigjGzEeAhiUwkWYIIQmrEbXAsWG3guhC8y8s8YWXhZZBYWsHmEEU+YnGJwJY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mlwlzcXgsdJh0hSNQdKHwEJiEzXwQ0JQgkRCEEEJlqSR4iqZVYhVzRZYlFi/mV5l5YvN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PmEJCQhBIhFil2XUutDEf0S/CpyNCENGeq4uYQhCEJhYRBkFlptCtLkg1dNAmPdhtL0T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eWLzdZeFhash4xQQ8KUus/PdFq3BDSsbXoYo54bgsQhcwSIIZpcFNu9MXEeNZiQgpirD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CODg+YWEPEIQhSl2WVmE6LtS9CE9X+C5zhicCXBMNUSgspRvMEMcFyiTL+CFrNuYuYWs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9az8IJYIRE71pSi0S67tBIl0vXJT79ntwJTyLSbdM7a1i3Ca8Eb80uFKUuVlX6PZaoSx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YfBO2CwWLVLDGrw5eC6Gj9EtVtDEtVlDVi4xRMWV7dSSJhae6LEJhBJFSwt0WF2rpmb1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hnJc6e5uV3oeKW1XhjGDcQueRQ7qhlHWFlIiPMJiynNETCfUWV2QWbrcTS6pIREwlvLq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khkcyi9XgnhpBKZSS8wEpq3hdkJjkdZWUGo1k3e5IaXYsXDQlqoXC3YpcWZe4WswlTQk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aJ9C5V2qaKr0UuzXRStULKhl4wtkqULdMt1XRdEQa2W8EG4VhRaijJii1RcLDc5EpwTC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9qUuOAmmNaS6qMXExNFiDQuMJdjIpP00pdEhrpcobITRBMpJUN5TgmniYWVhKoQckysX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XOIYox4e4pRPuGOQkLEJohFFhMNwN6oRS4X5oTY30qz0RENBrCQhBo8Eh4qR/iJxULME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5JwomUT0o4wehOC5IMTCFltPP4E3TxOxcQQSw8NzK3lof6iZSjet0WLlLDSY2HWaIoncM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CEJpcTrWV+uXBqdUxMLFHhdl1XokhMQTRLkcCX6VPEwiYcnOKMcsmiwkQyqPRpYQWrE9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bL8TF0plH1rKY4xddCGzBNooRbuaJlhQm2JQtFMNhPVuDLdwsKIW5WqWyPC4pRP8q6Fu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EE4JieU6NEEmM4CQoi9EJCRMNWP/ACWf6kjRDbQ+Sawm3Gbv7h4apQuhdF7JuulbUYZt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QhBKYeLoTIZ9EEo/8iRiELGy3hd0id6xdEL8E/gQMV9SxSxGxlGExZpG8wQtFxg3Sdl7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9VGaKXCHhaIgSFoxZgw2Wq6V2ruv64T87gdlynhdDQSifFJE8vLYsbf+bTeE7VrPxroX7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5vRWEFqC6v8AjvqWFpBIS6bq+xFRSjl6PFx87pomXohCE2X5WxO/pXYn32aS4pdJqsTq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MpMX6b+ejgYo3NZosXRYWJ0r98/r0Yby3hCxS6p5TFpS6z8s/jr8a6W0Mch4g8TFLil1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mk/WtaN7FKXpWq3X6V3L81LohflbE4MXCZS4fTN1mEFovzUpexfon6GxlspS4T0n8Fbp6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LuiCUwnOKX9ixf4Cwxfhonem7Uo3BjlrcIpRPCZTRbLC/JRMonst51rRYpeq9EEid7jC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WCQsbP8AqQ/FSl1XRCEFgmYTZ9c1hCYWkxPwPsLDynhS3iCEG5lJlEaPCKUXYkQhCEEs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opbrNJ0QhCE0X41l9UJmEIQSFeaiTEYmIxDQqEkjg4IswmITScYmIiEEtEQg2UvWvxr9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TeLjg4KUo8whOiCwiYhBLWbTMJohE6l1LeE/PBreZmFhExS5XXCD3SxehC0eZ/DS0XUu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qQt1tMJZhO1flWq6/wD/xAApEAEAAgICAgEEAgMBAQEAAAABABEhMUFRYXGBEJGhscHR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OIMH6H+Z9SX9TX+Hv8A+Z9df/C/8u/p6hCH0P8AHj6eoH9MQLPKKvgf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R9B+vH0Pr3/AIcfX0BX8MxHoZ98v0nEIFw+g1FhDBiP0Zx9HmXj/G/8Hge021Ux/wCH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uXFly5cuDzBjixNIK+iy/wD4H14+pH6ECCCosuEv/A+tQPo6izZFl4i4r6Mv6n/xBbKo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0Yv0YYYsWDiLFix+obiUR/wAT6JE39T6X9D63CX/9CXGcMP8AA+l/4XCXD/E/z4h9T6a/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nFZfie+M/KH04+l/4H1P/hX12f8AwdM4r+ZifIj/AObknH03gIS5cIfRi7lxYsuX9H/C/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8T/r9xj9Lly6l/TmMuX9CEPEGKXMvqTf/wBT6P0BK/wuOfpf0IQIH0WKKosYcxj9T6EI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fW/pcPqx+j9LgzAixYv1qGCLH/E+qzuHMIfQh/iQ+h/n39D/AOl/Tn/5X9D/AA4h/wDL1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vi+8dvv/ACv68fQ/+fH0v/L8n+UVyfd/sIfS0EwI/S5f1MuLv6LL+iy5zL+pvNr+CEtMB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/rx/gT19B+gZdzcNfU+gwly/rcPoECVCGYP8b+twfofQYsYYW4v0rqBiKuCoy/qIQh/k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Q/R+jOI/R/xdf/Ffqc/4EPqahLh9CH0v6H1If/U/wJz/AI39SH0uEuX/APGo9JFfRU8B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/wDjcP8A4D1X/OBuYqH/AKsh9MmDMH6LLizSKLGLFly5f+RFVbzizvdz/q9xcR+j9Ll/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YoOJnF8P+N/Ul/QaIMIMvH1D6D/8L+hZcdvouMLmDD3KjUe/qQ+h9CEv6H1Pof53Li/R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f8j6P09f5mv8bxCD9T/85OfrX/w4/wAT6H04+owt4/cvTxFS9fqR2/4c/wDx4+l/U/8A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/LNP8R/9PJD6YS8QjqXLiy4ZPoWLLlwZf0X6XCEbWO/4J0J/3+4v+F/S5f8A8D6DBhC3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TP1IfW5f1fpeJcIXcuXL+i4w25hFqXRfqQ+gwhCEuEv6H0NQ/wAT6MZUfo/VjH6c/S/q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lf8A2IS/ofU1/mfU/wDgaf8AA/8Aif4n1OZf0NHx+iO/RLo4/Wmz7/xNf5H0NfQ+h9T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i5Y/5dQ1CbyoYhk+uk1LixYsfpcPp8x+hBlUHev4hhR/8/MuL/hf04/+F/QhCX/gf4XL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qP8Agxx9bly5cYuLFil4jCxlwYOIMGDUGH+TD6B9LxBj/i+/8GMX6P0ZcvH+HH1uXLjH6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4EIQ1D/E/wDgc/4H/wCA+l/4H1P8bl0f0hj4K+9wiOm/M2e/ofU/+9fQ8/TT/lcnUmsW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4ncPpUoT6bxFi/5DL+h9AlXw/wBTd3Mf/Dy/wuX9b+tn/wAD63/if4n0PqfUhD6n1fpe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+lcRY7j9SXLhBihL+ncuLBgwfrc7jr/NifQxZeJcuXLl/Q+r/ncP8L+p9D/Ewy5cGH+B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/wAT/C5f+R9L+h/gS/8A4jrD+iMoIcx+5HcOEfzFaTnP+O/qzj/Nh9L/APkzQ8IVCXm2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E0lZhOPoQx5jH1GX/hcvMIQl1DoXR/GDOf8AV7j/AIX9L/wv6H0v6ENfQ+pKnH0IfSsf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r6+p9XP0f8WM3CGD6V9B+h9SBiBCHf0uD9T/AAX9Ll7+lxhH6sY/V+l/4H+Vxl/Qly/q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+Z/8zn/If/of41yU1X24nCNo/ETUNV9pnC7B819eP8T6EqJKgRI/Xn/IiSvpxMcG6/mY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ENTGDFj6DFqO4amk5QfV+ly/oMuD9KxLHpV/JOJMA6P8x+twl/4D9Bly8fW4Qgy5f0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MH6n0GEPqMf8AKozie31G4QJpj6K+ukAr6H0cS4QZf+Fw19X6XOPr39WMZf1f81+ty5e/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wv8AxP8AA/w5+h9D6H+XH+PH+Z9D/wCB9OPpaRdP5lpFzynqMt0fKahT7KqX9L/yPMMq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/go5j9LOoSDCR/0uvoFQj9L+ly6izSOo4jGcfU+gwh9DrNX/AIi5BnJ+iuE7+nH04+l/T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y4P0v/E+h9OP8L+ty/oMuXH63D6VKqMVS5U0lQKGG4ajWYh9F+gwfpUPpcGXLl/Q+gy5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+oj9a+gIlfVjLly/8LhD6EP8SH0v6EPoQ/wP8j6H0PEPof5n/wBiH+YCbFL1CdXFfhlF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n6H+ZBX03NEM/VX0r6k3K5lQIRtKohN3H8EFDH/Q6/wGcSvo/Rj9Dr6ObnFXH/AZcVwq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jsh/6uYPpcuX/wDA/wAL+h9CDLhj/O/pf+ZD6XBgy4suXLlxh/xLUu/oP4ixfqwYoM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9y/oTm/pcGXLiy5dy5cvEUYanENfVfov0Zf0uL9FlwhL/APkQhDX+Z/8AI+p/hxB+t/Q/+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H8kUb6H9zBvbcu6D9RD6d/UnEPouLLl/QsX6VKxHH+FElQioRIfgL+SbrzNX/i30AxDU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Ix/wbjzGX9SEOoYSi7wftM3mOv8Auz9F/XU4/wDoTiD9D6X/AJ39D/A+p9LlwhHX0uXO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8RYqu4sYfUhDEuX9bly/oMGXBh/hcuXFiy5cuLFj9T6cfVf0eYzj/C/ofQh9T/M/x4h9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1v6H/wAicfS/px9D/G//AIULyftmBNvNX9P5hqhdEWLp/o/wuEPoTb6LOJcHcuEJx9GI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v/tuOS+X9yGofU+qZjGNxj9H6P8AiMWDKPW/uOj2w/f/AGj9H/B+p/gP+PEv6XiEJcuX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Q/xIMYw+pGJ9Lly4QjLyxYsuXD6iMH6X9Lly/wDEly/8mXLly4v0v6H0uLH6P0Z39H63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4h9SH+Z9b+hOP8T6E4/w4/8Ajf8Agf8AxFA/4JQP+aMebslw9fwfXv68fVS56gTv6kPp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ag/U3/x3N8x/6M4vofV+q7jHTFjGOmd/R+lYh9LgwrFp/uVicXP3f2wWRsnuDL+p9b/y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/rf+BD/K4P8AgMX/ABuXF+j9Lgwiy4tS/ofQhBlw+hB+mv8AAlwf8B+jH63L+ty4TuXG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/rcv/Ih/gfQ/yP8AA/xPof5kP8T/ADH/AB4/y2f4VMy/5phoL0Pyp+qO+s34fpxDE39SV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CEJf1IfRncvMuXMg8pVF1Fg8REH6LLly4sWLGMY/Tj6P1uXL4+jYMAv3AHsx0R0/tnKLe4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D63/AIn0v6XBlw/yP8b+h/hcGX9bl/VlRI/S8S5cJf1PoS8S/ofS5cP8D/C/8L+l/S/r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4v8Ahx/iS+KgVqJWc7M8RheAND1Lh9T6H0P8z6EP8j/73D/DuH/y4/xqBiVKhse/1sxJ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Rr0lfQUiEYlfTn6kef8AA+hKhGEuEPox3B+hLYN2h6gXmPAe30j6LFly5c7j9ARjNEYx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1/KXD6TD/htly8RZcuXOPrxLl/4EPofQ/wACEH6jLnEIfS/8T/5OIR+tRPofQj9D6EP8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8OJf0v6P0Zf0v6X9GP0vf+L9LqJN0LBt0TVzYxKItgXWBfj6n1P/AJH0Pof4H0Poa/8A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0Jf+V/Xj/AXA+gRxB5AvwzADo/ONk7Eu7y/a5qXBjTOiEJeIfU+h9N/VMVB+hBYsuMr65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n5IURS4+CfzO/wDBnH1uE4+ox+jL+j/jkHv+YsPcX2P7ZcuXL+t/U+g/S/qQfofS4fQl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/g/4jUPof4ViJE/yPpxCEP8AIl/S/pcuDOJcv6cfV/zv6DLiy4v1uMZ3EFgLVrUeCG00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YrN8eLgpbAw3plw+PFP1IP09f4EuH+BCH0P8uIQ/+B/if4H0Pqa/yP8ADT6EJUbCdjDt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cl/MZcWDDJELlfWoECVKlQI/R+p9GX/jjkBeTL/Ec9HxCHZLfiPyPrcfp3OZX09x3GYR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/vceAvYioPD9v1f/AKH+J9CH0uDLly4MuH0Ppn/C4MPpf+Qwh9ax9UiYlRP8B+p/jz9L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XL+ly5f0ubj/AJX9L/wf8C1omFuqhtAafziDCpbKrVjg9wABopE2KhjJUuYoXlNh0Wze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cPg5z/jf14+p/gf/ABP8eIa+hL/zP/kP/wACH1X9RzHN0P4RfhzC9/xRRhZrcNS5x/gf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cv6XDUP8H6sBdoL+GXi7ot+YbykfmLKP+dxjH6mP/wALhvpP5y9V1W/U3vH+Z6ly4f4n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/wDEf8bgw+gwh9bl/Uj/AIX/AIENf4pj6P0qV/gfUh/lf0uD9B+ty5cv6X9LjH6P+Fy/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/jEHKGQOjLCDF2Ju3Qbc53CSItyzAq+d/MaZuILFeKgpZSdCS7bEV6OPEuicfW8yBzT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mQ6HFV8yljeUHnKJ+YkozV5f0ytsXix9rlksLHSaf8D/ADIf5H1P/kf5cfTiX9D68/4E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k0Blj4rPzFXk/cRYsuEWfS/qfS8fS4S5d/S4sJcvLL+l/wCHn4v3HbcUBn439x/wOv8A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AIv+CBf+ZmQTbNnip+WD9Pcv/I5+t/W/oS/8SH0uXCXCDD6Ev6n11/i/XiEIf4MYx+tR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/AON/S5f0H6X9Lly5cfp3GMv/AONy4gqiLSynC9+JbYQqKtsXnUJ0CO51T/riBO1F2tqt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hyNr8FH3l4IQ2wZzT7jD6P8AWspR/wD2RL/MdDnCz/JBYo2KPyMOo10P21X5j1K9OfYZ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gP0P8z68f5n+HH+HH1P8CECcRl1FgwZQScakFnRflipXs4sRYfQYMHuD9T6X9BqL/ma/w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J7lx6/lHSdJ+4ssuXLl4mz6a+lx1GMfoY/Tf0T/Altpfywap3Faf9yw/wP8AO/ofQ/zP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6kOfq/5mvoQ+q/V1H6n0foEqV/8APj/A+l/S/pf0f/gy/rd/4MV1Qd7LasrkuZ22CowJ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pLS6PHxXE77ottZXjP8AjVEMi/c/B+WMvhzSq2svNqMKeUUuxUlkuXHX0FHROSFGp0Vv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5AfzAw7hJ9m4CMblqn2b/Ef8Br+YCPIsZ/pWUmxhCH07+hD6H+HH/wAT6cf5EH6kOpUPq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v2EbKulfyykdn+GL9DcHH0PoIP0Pov1YS/8AEhz/AIkFt1+yEvix94wFQtr8xZf0uDLl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jO/q/Wvqpga1b1EzIs4haNYPu/Wsf/Dj/wCA/wCAwnH1IH1JcPf+B9D/AAP8T6HMNS5f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r/8AqS5f0vEv/N/+F/4MBxWEG1wS8CgC5OXHg51AqZ4FatI5tqr8eZcX61iXFmob6fXb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CI+V1fBDdXioFGYhlykvgAIeAy0QyOU8RKG2yCoMviFm69wE3AcMsqLL9DoRyqfxABwy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J8oPxHOO7OfVwBnfQfcb/EJJl5VfpDeuxk+T6cf/AAv/AOx/gTj67lxYsWXLlysa2/4G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X8DFiw+q+g4+vv8AyP8AE/8Ahr+SBE5R+YNNdJX3l4PRLl/S/oRcWLLjH6MqepUqJ9Kl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HmVpQJstRwW1j9/5+nEv/wCR/kfQg/QdwZf+IjCGoc/U+gy/8b+h9Lly8fTj/Bj/AIH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Gvrf0uP0v8Awfoy/wDPj6LaBxeT4l2LWerRYXyuNodezIl1xv8Ax0S8NrgHKzg9RvjA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x4LK2H0NBjlmctTjH0I5GYFC+fMAbEd5Y+5cf2QAHPmIywZQNf8AVLl3URGLnsS99RW/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D+C/JL/MrxnKw/dYgBff7yoIW9x+WBJu86sfa7gUsydmf8D6H/wv/HuH1uHn6Lly4xiy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kpPuExLkfzF39DE3CEuDB+p/8jMPrf0PoL+CNR6/lMP+G4aej6MY/S5cuP1qVGBE+qRJ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OYuWyCNQ4qUEoUKaHepS73gqEPSz8H14j/jX/wAz/MhBhD6H+BD/AOB/ifUl/V/wPpX/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+vCqAFq8QwQLBsfMuFOFlraP3lxRr0Uvlw6bnjAeQZf8aLVuffPzD7fdUvh5ptgGKAIs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O366+iBpv6kValPsrWXELEI22X4lxj9CVDlucITHtKHKTZbmOELNJmpzKHeZQus/1jEM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R0I/lPxKcc7MfmPjRE/JZDxudAT9luJsDkyTJxK+tf4H/wAsIv8Agx+tBUseHOkaq8LR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uDBgy4OYf/Qly/qfTP8A4blQ4DXyxfd/kmbeH6/+FfU+lSiVuP8AhUqYsbP1s9UxfdBQ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u5USVO/on+J9D68fV/xIQ+pCH+ZOIfUh/gfU+p/i/WpU3K/wr/J/wvH+V/S5f1f8V/8A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dTH+S4eAg9QZIVaB7o4D8xrospVoVcf8bAcLxGGtQy3iLXzK1Pj6GwxknKO/r8/S6C11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CXv6WNh9Ba2y7liXvPuFMu3Uz6HqCuAuMgJ9qC5zyaiAzj2RDkzLh7hJkGMWj/2Uwyh+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J9sfiKiz2mH3qKV/6AqV+ZXHd/pWKOH/ACP8xlwfqxlxYFztr+YLD/qmOzev2k2ff0v6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+p5+v2ofuI2bT8ovtH7n479fR1OPo/5VH/B/yFFyf4hKuRfNoLoG4DU4nMOl+iVE+lfS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+HH+Z/gQ+hCH/AMD6H/2P/ic/Svqf/Znf+V/R1NR/xfpf1ZA1bhXQENQZJ1nSA6orDzEI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xHQdSJsAvxWf8X6OvMXOYsYJL8HmMBFXVe4JvNPiIwjZ3BzmAdJLxuXOGEoGcXf13CLg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6DBhs9T1PcPD9oFQvC5mxwzKgblIJGy+YJrDwjZFokpBG/pk13Ba8naqOQ9Kq+11GTxI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n2L+8dDZL4PhoYhIaVvvNn2haMi5Mz39R+h/gfTh+j9cxbH8sYj0fxDz0fzNnv6kIQhC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/wAB+t/JT9zA1t/EI6/45n/e6/y4/wDlx/l/wOpucK198RDxTuK4Lg6+tJX0frUr6Vj/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Qhr/AC5/+R/gf/Os/wDwuXL+i/4H/wBb+rH6Ovq/4KUOZvl4e6lxkgV/PirCAmCrBOSP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9H/DlCKxaYRq45COqGAFfeF0D5i1ye4EVdXc3hvw1FSh4SVvD8zzo9xbIjD3K3WZZ9Lj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fQKS8k9/4G6+hqEdMdF4+nH0wTyjAfVfU5WDP+CJ5R+VTDlLxcE0jNwmEM1EMgL5nJCr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+Uv8wR366flYblvAfslFbuPzAJ+ZpgoVL8LAsJlaTNz4ftK/yZUqICV/uZcDw/Z/3FaH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GIQfoQh/gfQhL+lzf+fN1T9wB9hf3D8X8xW3/FS/8H/Pf0Zx/nudfrZbOqn3RFAFygW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okr61K/+XH13K+p9NQ+hD6H0D6VOP/ifXX+Z9a/+D/i/RQQcLr/BjD/K5v8Awfq/41/g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8Xq5V2qBsDnmm56xOP812XcNJcsq59yiX1Fjuiz4zMW5Jk+ZiwcfQ+jIXVl8y5RKcNQBz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hhpPiAySzuJkV0w4CL9OPpVA8fW/pb+X/C6MQgpw1/gIOZa5lxR2PdQHrZ7qG/o4b9wK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5WAusAcSiskQ8EqvnX9GXSneKftcPUjj8nQ/mYLzrP8AMWryQP8ADLHHkZ+1TKWIO1cf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QeszowH9ph6h/MXmA/j6V9D6EPofQPqH+F/5H+P4H9xvtNS8ulv5Is//ABX0uE4+p9fX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O30jbrsweMxXzz8j+v0fpX+Gv8A5kqVXr6V/if4H1D/AAP8SX/+Pv8Axf8AB+jdVSP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U/zqo5fWcLjD/l5ObGKHjydQIvIARB2X9anf+Kc5+8LRdhwi7i6JiXkzT4mYeZu+g/Qm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gsGNizubl2ZHcLNHqDMIo6iMmPIwUwB7iKgn1FrR9iXaZx9dfRsAf4Gz3MSmlP5+l/RB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tat1L+hNuIPzBdxrNyhbwi9XPueZlYZ9hKDYg5GCPzEmQUWDupk4YOJvEIsZYanlurL8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2JBp91fiK6m4ER3ao9VMTZ6pz82JdswKNnA3KkNm+EEgq7Vv3Hb9p+PqSpX0PoQg/U/y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7H7jHrYRfqHBekfki/7+Po/Xj/7P0qGx7P8ADC0okQ9dj8xYClBbI7vb+UlSpX1fpv8A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9T/6H+R/n3D6V9b/APlxH6MqfYSdZ/8Awv8A8QinVFVqIIvbiCeRUgkSKDV/51KlTN7m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SZeZTOrqOm8w0V6nH0uEK4ifUhoO/oQ+lZe4HMFLBgmGQwKPsgs3eKJV8ifMuWRG1/Al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ISWOn64EtW1+twsQ8LBMvmG5bUsc5hCDLfWy3zL+tirUJay/xL+foS1RfHM58CiPibKV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WpwUcaREenLeXiZBADZnDqXKG1ZRb7xkFJ5s+8Ki8O5XErei+4tafaEt7VTG6QapapQK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5IOVrp/zVfmGZ3pj7XBdQnEqEIa+pLl/W/qf/BV/wB9xLfSpv8A+skVt/zR9cf/AB4+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zhj9Rf8A04YaXx/UBBrze4rOqX7lvWtgyv8AJ/8AgH0If4V/gf4n0Pof5n0Pof8A5XX+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/R/wPpx/8GH+FfQ/wKEMJ4LxuZKeZXTQl00xz9KlTj619RNNcQsYzGrw3GBuX4wtHMJ9X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PoStPj6H1OXg5nE4+tuHF/4mVd7+vdkvzADHbcFOREd0EAtzFU4PFQtTJIhZb8SnNj5I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XnxGJKJod1eIQ+inM7K4hqX9BUvgOS7qaW/qRNy7VfeX9RRCd38H4gNLUW1oPsuKXaHwx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0F5iQoEvAxez8TDaL2KjjhdagzcsiK9Q8/620ystgq89oC+7hled/YXEPgmV85fiG7NV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PxHG/of4n04/yPpcuCkf9uBMXI5jGwf+xP8Am9Ev/wDD+A/wHS9frYh5oD8QqI8vtbND4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R/wT/wCJ9HWIa/yr6EfoQ+p/8L/xPof4d/Q/+tzj68fV0PrcSv8AF/8AjUr6lsESR7o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Xo8Xv1EMLNKsIDoC/llSv8a+nP00PmLMV/KYNbgVNXmIzG6gsr8IAFgq4Cwj2Szc9tTH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RG55QR1D6F2FEhqH1C2oNl/4fkf4DC36C4fQsHaB6UeZO6lGqeq4lpFa6+0ZcZGVuHiK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5cMn0ufrhzF+gwCaBfS4MNuIAzIYwP3l4g/QbdWrJfPDDmD2uVIZJmZCpvI/M8FJRMXj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4clj5IDsmHOIF7zAxrpSPkhgDKwL9DD5c2lr9moUDvYv5qGFS1lo+bTjRgBfDmFW0b5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Hd1LCh4vuT/t9PpX/wB+Z+P/AEx2/UWH/VoKDukGsz/NMq1whL+f5sfpx9H6J9QVomhA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kR/wP8A8B/86+nH/wAr+nf1Y/Qjt4P7fRZJOuZeJWTryD19E+gWx3m0ojDXLF3ZKXLS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WodoY+5+tTVKX8iB7OpWAWwb9JOsBWblf4BaFy7BNtobL4Y2Q6xX1D35gE66lJf0Fy94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+WIqL5cK9cJL2rYMNX4+tSpX+DNcQ4TEF4YDEzXM+5agpyrETgj4QQxBTUGo+9ChUtZh2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ToDmXcT5i2sNsVEbtS0MiQHcE4mz6+l19RZN4l/Qg4vIn0Pozi4D/BV7p+a1BGkfMIWad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0qh1Ff7R7/LTod1QIBOzDLBXisMIyJnkg+h1A0R9Rs3NuQfsx9Lg/aGyVgaWir/j6d/Q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wd/SwHmDjP0MSyA5gu08S15z7lW7PwS6bUZqxbiZaLnqKN0viXNwhNKEA7TuAVmaovhH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aIDzYZfdEYPimPIg/cZFe1dZ+1ytM6Xf0hxGdJW+0RNj/n+QgKogVoN2nvJP+h0/xuP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WGP0qCy7P8MMqH/M7YdHU/c/73eP/wAKlrTkuiWg5GeDmM3X0IjgOR8y1orG33hlKlf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/wAD/N/y4/xM+Ivy/RhATvRSw84/cuVctrfg+COfcTH1HQLo6uwzG3TPZSOeNfn6VKhG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KN9w6n71jCKoODH7gjTBKHzpfmP0qC2VT4o5C7fFJAwLYIuv7uvUYUjrVpL1mO36BeO5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Ql6bQK1Or39KlSvqn1qNFgkIezUeyI6NIt11vj5fpl30j4jOISsXzX+FRAdjUHYU73yJ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KiqdAgW2fe4lVHlFgykB5PZHhHMOSP0JmBcUf4bGGvWfr6kNnufnfVwy3HjL5/wXKs6e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sj4qG8B2YBhhw7Ecyra7o8fiZighYzEGNwG6WB5r/U0ly4FuBf8AB4mhL+iph5g7xX1vg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uF8fT7AxxuOY57MSl/sQb2+SIIAK/vKG/izE6fYVLi0swc5lVFAqi2U5h8/bsK/ZEmnV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7h9mvxEU8yP4g/cWqlAgfKWEXBtoc/uNV2qe4L9yZjzmhEOo/E/5nT/Dj/K8f/Da3/Qx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iHX+oLp7/AGQvpf0xWni/KP1r6hRm3oPljEHQYdQXr1cATKsN+TOh5mREG0HG/Jd3zAas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dpEDsLe9ye0vzKlfSvpUPpx/n3/mf/Q+h9D/AO7/AIcf4/8AL8zULQcTXu8alOh1YpbV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s0U+P4jTcqVQEIXsZYFloHekTRxhfllQIAEoILZ4qKEYZXoa5nF/6Ia/DRT5Y/SpX0e+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zNToRb5uiMkMGhcCvGqiPQUGKGH3kxczR+qQfmMI1s5sLw1x3GafV0MZ31KSpZNajgrR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48RjlLniK6+D9y3cWvpEKO0Zn21L+pLG6dw/wAFuMPrikwq9sLNMCN3L8oRF2GMmXoK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8JNtAdx7WUtI2Z3CB3CCrmFzCVCOxNn+BbFwSOfoS5RuWtrtfp2fQVMupY0sEbl1tC4T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1VuJSwaVki8+kofzCj2lK4+8bUVRR5lzDvUNQ19Bps2QwS/oAVsC9Cf3LtJq5cuYjwfs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w1+4pkPmHOPRc7LuaxMbDVWruAun8wy2ea/4lXujiHK1AphPvKjSaPtMlRmP4BgYI4/O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HsyP4hitUAtv7xR0AFMtQSB46aDe0ZzLEVwD+Y/Wvof/AD2/67j9OIbD/qmXP4fyS2Np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TPzD+X9f4Buf9UAXB94ZXn8/Wj8yyGtFlPjRCT4Sz3SxvDtmT2iy/GHzD6vbW62gotrd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i6EIhi2P+FfUlQ/x7/8Anf0P8T/7n/4PsK/ibBg/MVFRUid25nL7KZPR0HMZgQmCLOen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2rJDniJ1VDfWbzUTXOllZWnAeA0HmFRy3GYQW5KNeOLhm2iBvcBv7v0YOog1Stw+nraG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Exk0wLrWM3AFrHlvZ5cjH67MnJQRhPED0oeM8xqAow5fMubA54ePKRy5fV5/1ETWtFFW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FY+qIWxxVkI91A7cvKHjlOZYNivzDn0faP8Alv8AxEai5RZefodh7IQ9K3LMxbLr6kJm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gOYKR1/hqhpnMOfoyM4viGT6DuCnLEewbJtkHzANhlpyz0y8tD5hgmZavmFP9pt2mRRB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2+pH7D9SYN0x5vMYfQ5PEMQgzlxQvoSiVhauo2LYcYjqSvUvgByrDXuNyhVw5uJ/AMtw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OYN33yfVQdsu1xAADRBlzLdI4lwZWby+uQO2Ch6a+h7jbnGIhu0+JfZXoYkF6Tmoa6WY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MuKdbCYcMs0n0F2Q0mElc6dI/hggf97VLlEL7t+Br8RgcpIPQh+5WC1wb8ln5jvgpZ9n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+lQlSpX+DP+n3Hb9cf+DDKSZyfkgrt4/Yyl2aP4MPNon5U3qBjTlb7GYPwwf8CHLOrBH4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/RHkQ+hrcgZVrPxHnYAaOF5K1tiG/wDs8wb/ALPzB0ObncMeBAruPNrNvFmV/lr/APA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ofW4P8A8SOP/mTGc3gy/YyQw+AxNXGcJt/RGQgUKHVyv4mT+Dr3SnDlb64mfk4tpQI2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pWw3TkpyS9QndDd8aNcT7D979G7IVH4fyiw599dxOU4vBdy9OlRVWzY6e4NAGFHLKP4h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s6C/bPM0WFj/AD+IJ0CFGwfXLM6YgjV1x0R1qKnyGiMS5QOB6OovYDQUkCh3Q1f8zePO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++a2FdACrfcpgWpEoHGPBR8fTj6XOkTwTMElrTgXvz/mjMWf5mROvcdN7MvEcHuEepUU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+DEDctNqOzOaZgEly/p1zbL4h9BRKjtPoa+jybq5NQhmXBor3Cdw+jJutkFNNM86aq/h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w9jHYgdJHXGRbQIdu2MVZc0ZuWaFXkqFd/Q2TFzv6E2OLqMPpdGWLQ+q/CYEScQlDzEp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zkFSnkrMDUudYuC/m8wbTe4qKDLkNUykooYbIvh8wR0kVeSkHEIQWnT/AJ+qpPJFycku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6Ooag9TkAfcA1Fdo8kA/2ZeYt8MLCq7qqFlQIC5UiBT+SkiRzXsjky7XfDdQRiHCEMWh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BwN+SGih22X7U/EcBHIPwQ/cbC55EH2UAN8aav0gZyyJB+0RNn1qD0/2x2/UX/1YZaz/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Yx/sGgwKcrHaCtg6M/wjL34PltCzWz9xtv4lSp9FPlH8QeAyklntZi3lywbSWo9AD+UL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yrcBjgtdixfMGwVBRmwveV715+lf4n+HH/zP8Tn/ADPqQ/8A0EDYvB+ET2Fv3yfzN3Zz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yIch7g+VgAcbWKyxLJmazgZy5E8ymWKovfsb0cEOQHtQOIC1GVrccsqiAIqzn9IIfHWE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TSg/K1mq5gc4ICyC3xT9okskwvx3il7hV2kDirPDRqqLzAgyOZGbXuCZiqI/Q9wWv7Xl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K6cYiDgy5S+YEU8tY5PwzzctARDGQKy3fWZQDgrbQBe9QyUcG3KjQUMcHGxBGwJzC7HT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OguWjhe4quW5UqZwTKYiduA4o29kpsptngao+1x+nE7gfTZzMHLFnAza46PlCivTX4Qj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uBUvUK6v3HE69SzK+MRP5SDcLDsKlV2oLcZizC/adTcErDMrdXUx9svEv6dj/jNWeZcP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uAm2cP8AB0yhR9BRsU9Q7mN4HmwRF+YOVO3VwZiHbEYbylawqntiI7+mKs/AXKmMHyVA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I09S/oTKOXw/UwlbuMxfV4Rrbdlfr6VG2rIWEp/1EsApQsztm3Zy2P5g+T9sEGvIG0SV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eDMqQLSiag2AX7hFovrMpipMZOcfXUcOUGEvE03ipf08xaIa+uXnVgNKRAoQ7smIyoKX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PG+QZRZTUpWJT+hKlWfxMOFjArCPzMdH2lwQuEpPmF+FEfabIMeRgP70lkw7Il9wfuFWE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SNf5qG2hz+tZasjKhLFAO1aDEBoa2Ehug+I8Bbhgq61APEz7JRFpTihP0fmBCQr9FeD4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9EExBB6ZvSBwBReS99QeYUtgSDJXcvR15gxwXPU3hywyrZQu5flrmO0FQnaH/wCp9D61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0Pqf/A/zP8ahMhWqoCHmeLKGz6l0FUO2KAQJFr8R4jLaG6oSjdmxNj2eZgGIiwqrHomI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ysTp9FgPArL4qpit0G/e0/LRApwJx8I+X3+ZYlnYTb7tvbUqkJohvyiDhxK4yvyKaONZ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oT4/qYmgH6u3D4Fuo9BouKXp7gbsB7ItIyULgYhdlJWrGMRcH7G+PL5lyQdito6vcOF5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Ua3KW6h3SYbhc4Gtomu8+MQvSNY+dHH2gN65anlOP157jQ241IbXFB8ynZwagcovaXDB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MsZuWW1NX4+oF5lJDgd1dZ4WJjIE7CZs56uYslqgcT1AYg0FB9K+lSmrdSosylsVqTAq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HM6zL+pBbPHE/Ifpx4+jpg8Q3LKnpY6bNOQpYg7DNqZZV2BP8RBmC7f5cSzRxuRG6iQT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M4FauotUVePqWbJWD9y8vZLh7lxobc39Bg+ZfUFA8H0JzAwstOPmYD6VEoYKHdTIoema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5vzMP4QbXGBV8rELYdEJkaDi20K5LvY/MWux0RHIeyaQfmLDtn5P0Jse5h8H11e4a+L9Q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2fLB+jp9IPUFgjmLLlKy6jJQewmXX5KhNhYtsl2zIKnxHzLkiBoHxKQ7go0l/Ta3sP19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MCcP0I1Z5W/W606Pz9LRsYhU0qPzKWrL3n8M2BuRIICAc7zKi1vuiBYbrkqCb3f5i1Ft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/eIcNKsGumyFUH/0xUuRvpvwGJRWJVkXlrmKnJjXei/yyuKzWFFPUKlNgkr61DSLqRqy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jfIr+4vS2JsKl0V0W5pMfmBKUu+Hk/u4vJq3QvESmBJaCweDX1P8z/E/yP8AE/xP/gf5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K8T3FbECVVFptJUHk+YEpp2uVDlo27cwZxdBVZEWUhRlp8dSuao+8BEu1YG8+sTLK6r+7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UVnAF/eB3mQ3uxxRZXuAbWzJh2eWW7AVq/0U9wK7UXJBy6SxFWJENHR0WKgoolozgOU1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8r7flGf8oAA0Y58yzIq0oNPEFDDEah6bETG7gbdgjdPuAOrKaFbbpXEy/eRhuwcqVxAI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jeCX95ewigr2wyvN55sAOKW6f7i8LYCCq4Tx2TcIq5MnLWfiNQ4UZXYR/XgmILQOVux+0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UF0BeWjmVEgshgcFKfKtzP6peRX5CvzFAdO6KU19oq7zKlfQF1FK7sSBdkNN0VxOa4O6/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1TzHmuJ8zMY4fT5DDz9L4+lxi8PNRWsVb/gYSYMhOPoNTm36jxBxjDNUvvAlATBSi1qH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4h/kuMtuK5KiWhe3TBLf5pUMH2ILofeATCfeLfzl/QZxMKOmfoS9xYN5SLH0ucTPyFR+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EpVQKJoT+4jDZqiX255jNbbtUaE2m8S1au0l6+YC/bKJ7+MluQ+IJ21esQRNypse4vxfr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pYQg5uIYIQnL0fq6lCJyfmJNKepb79xgAZAG43rcvpmda/cmVReSzOZFLMXmDy+2MND4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H6OpbJv64pywlwZWDsH5nLBgovn9MRX0FkMWHGIWaaitN17QAQDZvEAXZ95QbR4SyWZq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08f2iA5LQhZcUNCBpZYQpIUbsJyYYrU6YYPgYIB7j8slxc7nQp8mPxHfYif2QjSPHQDB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VrGNeNSiXl8ytFhaNS1d2dJUPH52drniEWFVTFbj4F458QZZUr6VOP8A8R9anEP8O/8A7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JVlrNiKtPzE5iGEG7oDgJWlpHunqI+wAxVe8YM/mJuMRQLLC+fPRGsWV1A5Q5VvMKhYK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ZEWZZHioFwAwjHKWF+S/yRArIiNk5pNSyo7kR7l25u8VBrXqqRr7PzDbtJCdBOosPZg+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LO3EtnYT57hYdoxBtfm78Ylq0hKiu04q6gJRBtVbUbAEsBrbziqmNMsgfyPBKSYgWVg0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n9wlO8ubqA8dvLHeOiyn4Ay8gRotfWnFf8SmXTSnPZ8GmYMJ0ByXtWIMJwOW1yD+JQAU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6CFWWiwF71GoV0F6c3XqpgXILN0gY79R/frbCsd1g7MR8fhaLTbxTXGIm/pUCBGf6Iw8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Kx1O3Dj3GxLRtey/FwWtTiEVC/vDKLnmAnyQS51fS4RZQi4uCgd3f+B+pgc3Yf8ACrR2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qFGj7wp21LU0kByU+mJ5Egxko7gtLERYXzBBb7QeflI7/jpG8D+UYthAx4HUMnE5GIi1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ilTcHGJcOZ4llLp+twmXk/wVN0F+8yp7f39Air31M0YqaAvmca3KEtixuKWny7Qq8EZE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tCX0THendkQKAGxIAEcmZS2uYY+la24R/U0+qv1PpxCMM5qPZcJc/enH1SVqUM8zBAjY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EGGHd7bMM9ueSOyDgwP5mBdPxmVGw8kKpin039BS+ws+/0Jl7phLjQzfxHAO7ialFqb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salOiVlh6ZUI4sbq8TKS7dKPAvIrIgt+rMMHEb2rsdxArkmLlBzF7gnDFoEGFt8EArTq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mlP5Sn5uAaQjoPwDBN7bKb5y/EuiDAAPgDBLI7/WsNVwG1issydyvpUqV/lX/wBD/A/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P0qJeggfbP8AhuVi+O4WEwbjXNQid7PR511zFXqXFHYOntKCLNJd5Xp8TXGeQBstynTq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mwKNlPKYJCXjHnXtxLDzuAR47WCHAWC2b7yVMk3MQfZFpWK1BA1SUMyAOk3cCFpEU+q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I5yzayl84iRtK803qjFRhPl6XNCcruyXXSzP0A4JjC7uhXmmErcUW6fEuK6HQBapeL1L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C+LlnMi0CsuwN13Cgj26eMpxm9f7gS+7yD+fMyswAnzKeYACPceIE8rpZXZ7hw7m2qpy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Dv4Dc0BNGKpf4hSkb/6LlWk1LJyjAoAdZFLpcwxvnBtyKaNfMcuaa1f0qVFADvH+xzK5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BRD1ljx1jlgWbuVDY13uBdmtXN+jRilxZnMMciY8RoHUts/EEUqVB0XcspC4HFFS7T/kS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oitmnMYV6YPmXLi7mQ5qfS/ptMEGl+4ZFboi34Ib8S71HRVMW+Jgt+D6XPRL7IYbg3zq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9IUx1AdwZd5llo64SP4/BgWx8IldpnkhrsmWoUZ/KB5EZXOQgOkYRVoWzyQfP01L4uCF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Bg8zv6UJhEYaPNZFw+m7jtuar6gdRN6a9QArF7gd7eyEnexdfEtQAGgKiX5dxJru7jkq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KGlp1kg3J949erI+fpWJp8n1vQcol4+r+Fl/Th8JAx9HTHWZMNQDH5ocrfsISIo20vp9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dCFw7kFcDGqLOkEdJfaHaArpKgliyjVXmdxYqeLYlrEs9xCwYtX3miaMQuhaF+5cHMui1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rjt1UBO6t+pqPbUHMr8S7VXwsc0trHWD9z11cC3N9vuyGxMJSsBDlR8TD+xjQsN3AGQp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vVymouAIr5JRAZtsvs1+Io+IH4NRAFnvD7lxsEnQF/aNV2lSpX+VSv8AM+h9OIf4n/wr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TLTM8an5jLFZ9K07U/4qr8koJOmfI48vUNAK0ckQ2gWxzs5Ht+tTr6B5z1F1rCmxkfmc8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gdnYMiuqdu4/1g5JvgDlBYxTti2Nvmz1LJwI5F8eEyR66LDsiuLwEy2tWWhcNS5c5zHJ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UYDIwY5SOXDbesRAFbcsffURsc2Vf1fBLDZhJezvlc5gAbpFBc573zrmHU4CTDkrWDiP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rUUp0RXZMRRq2l6T+YOuADI1dc70RDt7ukCy+6g9RQWsADukunuB+CwFTmXY661E2pEF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o+6ELfV2i6A5j4gr8lyxcj7SnbxrBLu626PQdRsWtjCFZl9Oyr2bfuwA7gBrywqp7YUr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qBvO10BG6RYbXyOvcHsF623x99Sr7WWu0c1Ksiq15luMyFA8JxhsmqgKKd5vMrSSERZx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LEtZWYYKd8xUMZDDVXMmWmmHEsvySx2Pc1ilxAiTwo3MO4GYDEK0GMUMDiPIXxCygH1B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XqFzuupc3Li7lAESaqxtndMUBFvEBrM4rRH9QriM5mDMzS/zLhkbX4gUbm7jYYahSrfv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mg2DpgxlBBzBYDgRfcd0FCiYmmoNrKBdMQi3m49EuXOe4aaMHv6ENxWnqX9Ccsv6ESdI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EqClV7QEuxO24oOxvEG7+BzF96AFU3T+h/iKfhBTcx4kQ3WKYnkJ7J4EWwwMfV/f9bUr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+k4+mz4/TiMVneaK6lppZSmihSEJVWWFLijcNqt+cx7IDLZMqU2yGUVCS8Ui1i+s4glL3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tkYjXS0uGNRLGmj7TAPEXCQUiuvozuFTG30Kh7Finyw1lLMtexc0QbAFah077GNbO1oQ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OtHjMTg8zhUByIhV0To0og+LqF0h6/M1f5hDtAH7lp+JiXdn+4TLk6V/Npi0LgT8OYa2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r/CpX+J/gfUJUPpUqVCVOPoQqd7AC8ELBUUgCmUQuZT9uZqgT2eTxCGqtHUxpHNaH4qC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26Ik7IkGUS0UBCCHQ00xvMpAlZ3M6d9wmCfgRBzAOIrdt8vv+pUe9KHi3zkuNqRSiwVF3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BvI4SHkiMrbp8DXoYqCvaCLXpSMNmOzkur8Fa7iUkrJS8X6l5z5A52K8rVRyl4RaYbHN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hzlwfzBjUy7T/ACVd2HUZaWDNfHjqFgukm55fUzNLC4vvrzEZ0O9BehPOIoakz48+fMd0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kAAu1x/EcgBtprhew7JdnZBod0PKYh7/AAYEyqD1z3iVcswVWc9mnXEaUO9G4BynRGVui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IlCUQdVYbeIiZFywti0ZQu3xHtAGEEeFlPUYMXONj7SygysqaDkjawraa3VTHaywQ3b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xXKXSx1GEUNzuCj+YmnsB8DnWglnbIpVncbKQHuNMZDk2lR96poXi2POai58TkfyeD9T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8gqWD7BpHqOLUEAzEFW5YosHwfzDU4nnEOKXDU8Q3MrOv8O4IzrOIFzBF6+0M5vZC203T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aZxDssM1mK6b9VKLcPEXYLPEFyqIXYwKH+oF6jReWWtrcMxIjcwvNxctzao1dwSss2cw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K7cwMblvDcS8Sw5tibOOpxlgPDAbYFXeJbh1ArtXcVMD4SG6Tm+SbKAqsO5yoey4hrwL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IHZmUNtXnJXMH03pgiKJiXW5TzNfTmVsrbZ+qoekYKbwpf0CgIfUL6xJqJe5WHMXTFGq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kDgkDUZfDcWwCKT5+JggC2ItMM8wcTMQMudTj6cMuLsv04n4SH0wVdpo9fRjNgzOH2/S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G4uinqGjARtRT33E3VeoA6GBgu4U4EcU/mdsXiWoIBELPxAalqs4lCxfUeVNmD7Qmz1NR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SguVPw+v736Y5gNncqtLBUVTg+5/qtwDSO/7JWjyl4n4mJ8AZFiqQKYN1BBC7MPkZhAX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PlL8QYbhjPu8/mP7hwf9v6ilBdn+KH7jAWnah+UoB68XP0hNneH9Io4f8alfSvoEqV9T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2oqXp4WE6MeZA7DnMMnkbi1p+0GgHEOWyZ8f7iZCyE2UwdjqUrDBb4VdM0pIgYyWOncQ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7lvrHI4+eomqtxOXMOWSFtcj8EVFG6YLTapnqC9bl8mC+TiaIpDJesU5b4gcGkWqUiqKg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/sSvVtErYKvwu/mCCgDANYNMuI4WEg1NWSpVOQCD7qhdCgNpYcpn4YiDueIjv2XEU0zg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AQORtxqIDxhjiDlq4KGJOA3ImtBZLE+0Zbcdjh6l0I7RwWdNAV4m2cdQsGm0s+0uIR/b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jILyU7hhHotp6+Hk4lP4VbQ21ejMeBQ1jXL57hWIKEzNFeHh5jRKM5ZXuVm4qCKbFrLN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2u07Ia7enVMonT3KwGrC9qhdfi4kVG0kGi0rOlx+4BSPOAb6AsNR5hilJzo5K35lbRUN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QKeqmOMItAeMUQeJWFATVmISvm4mfmeStebmOGFka7XqLxzB0JyH8ogXtbrUva5NGV9wJ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NZBZSPZPBMSbeQ5qvcK8FpEqmslS0CmLbCt3ojwZrL8S/wCRNXEdGO0v0PrZ6PqfT5As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AsfUzK9RUq8cJUKIMiJTkuMADTLUbbpqHjfMJLII5FL1ZDIFQR1dwyIvtGnCfMBmh7IUu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ZOWceJvjA2IdSi4sg0MW3c5hKCHbiCISmr7gO7zG6vDDMdtBo28ERVBdFwat3LVrcpEp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C0aFgj4uG6QSAmVeShw2xu0USh8KwEGFV41+8rYbobLlpQHh/mJoB3hjM2BDMCuA/M3N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2DCKurM0ufoagvuK/cIfTioS4qp7nLCVMrwXkltX3J+5GLGlXJ1UMbLTjEx2J6hp32MY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ufEGa26cQssrl5sx9HeY+DNoaPosnRfzHo0tinD3HbPNSsNSpiPMGOmoSzv+c3EuEUgt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RE2EJq3F7EeFzAWkdYYaBnBMnxLVOXtwjxvbUpkEshqAoeAv8/S5eG82y4uGoQMaDv6ZB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L/CV3mAKe4ZLbPOZUr7M/UsAQAwtPiOGY90igEQKuy4D2OacnxB/OiJL0gYeZoYAcHyS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p6I4I/hKgX8qN/CY+8vCel+Yv4gNj938UBo+gD8MWbPpX+Z/8BzL82keBoXoCPUVGUF1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agaulXDumpKoYWLeBWY8qHDjZmAhhLV258M9xsEqgdNQ54lSAK9Jx7B66itrtLytzt22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kLV7GFbcF+TA42XwdzWpSUQ5LIQeAuHs5a1GzWV0UMWf8yRLtW1dnutbmAnlQNj0YNxDU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0QjYWjN14Hj9QyeBUQwr+/MojibTmU6N4hYwllkYSoC4k7IafTPqNCXBljAedfqVVfBbN5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6uoBTbNK6lXD1uzu+G8Iyp2CmsXeUtQnDw7Vhqtu7lQxxs2smLEN/SZApQDj+5ZOOpI1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lKTTZxKA8RZNV+jvq4z0fdLrF7JgfncQg3mhRWb8VDNnMRv9JL5fjzlaqyEyqP8AXqOM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+JZocBXbsU8xaH8EdMciG613DDbCo3Vi2cHd+Iqsu8lZrHGoxbQCuWC5v7m0scE0e7hm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t5gTrQhy9OY0ENYC0mNcx3WBWLrHpu4msAkzKV8azFpFIgae0hlBYvMKBZwHfiVWXFaD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LgHk8xivFdTKZR3EPWyZAu8f7itz9GvmDTbUX0K40pzGWYadS6i7YtwYsMRX3XUH6XLz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jWUoYRJ/VHRHR7gWYR+YTSLAFH0Z065mK6+hS65Q2PCkHEANOKYKIcEy4JYqYXMpNm2L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pk/MTcrIgFtJkUvmJLSnVR+H7TPBcbDFQQYy9zfO5yzE6KqW6amtNwBSnMIOb/cu5vBAb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BMDouFfMLNfhDdKvBLMGDog6JmWMV95bkvxOAH3NxY4cwwfdCpsIeoa57BVwdjCqWzuN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B7OBLOEe5tl7gaF4D+YPuH0wJW1SV9CFaNrDm+PoYjt8j6cTkY3NWP0TDLJpSGyaT524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wHOar8y0o9sIFdl5bijlsrE8TDVjqPJn5g8KCZdTHhThNMV6l58zF+iGMti0HiWlYnP8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EsB4TmfIp9RR3TcAKtDP5AhbKHbxco2Hw3DWoDQOPEEZX4xCtivVDAoIdJqL4nslxYnp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i+4hr6Ow3f7VCfIsn4FPzOJZcrKX8Rl97BX3grZY8/LLb3mAvbdOFAVsgJ9w7grZp0QF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SwD2a4g+x9ShFQ3WSZ7du1Up7fgN/Mrjj/10uUIUbUH2a/ENVw5a/wAJBvs59xX+IcYV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HZn6VKgfSvpx9CVMrAlJaXHMLR1f9B+4812yDXOghQAjhArL3EOsrsk29JqVtM9cjlHC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/J6hxgjO0FPIzfuMnDUAWi3Au69QpBrADIUbeLhsrKWlrm/WYqre3FWlMZjPQaEvXevz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xiZ/QEbpehd45hFWEspgXis2l9xd5k2cnbWrhwWR2/kOVJnwsF90mkaMc1MbMrjcvpzK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YE8gabPKShrUZu87+yaPQXfe43NotUDAJi7ZmQyop+6wvJBFYW557uNTgedxN/miL212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w4umLQ4buXovmMCuj3Dw0+Ypvpl0G8W/eOkkV5iJ+wfvKdqgg0Ayn7ibeADs5W9Up3vqM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WwOH5g5/YobEppzruItO1Vq+2X0ro1uKoCWeIc5dQLNAcBFBCu7cvMsQhFZ2x6zcadAD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kAqb1HxFBW4Es4XDqMj9EExacqBOaYsuBWYXA5ZcFBVhWl+JS52Q6N7+YEwEgi/6pdWS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rotxHLvCz/ZASZQK3ofb8/SvoF5eIs5meU59xFrheLWoNHXCckKOXzABccdplUWSxmkE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RpBEap9M+Z7jYkMBfzB7l7qXGAWJq0RZq9R7F1n1DiE9MwVg95gR2BXmFjAH3m/R2MYM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BmJjS5lalBvhlqcfENN6+hYEqEYuqlT7DH6Q15MStzJCXqaL/MStIPuNVAo4jhauIC0p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Sit3GRk1dVMEbl6lXFCUDK+0QYSLky+HEvEXAPmXXbmCc5iimLXqCt/DmY8WNm4Rv7xc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EdcoloRoEeIVla/MyNqVggLlxA0B4UlC6YD79ShgXm0gDVnCK0SxQ3TByexZjLB80waY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GeQO0MQ2V5MQPWWLgOyed+o6EobiGjVq+8MS4M3VfxDz9BpPE79y/oyhtC3jP05lLKzY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qlOlIKaUiu4HHJcC3QjbRmsj0iDtD4g2djiAjSfdkvQKuTzLUM6rBxMjfyTF7Rha/wDW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tfuGl0svMf4Z39DQdM7qMVdwrPuFBNhwwDEJlZS2tcwNxceI3foIU5PV3DH89ytkspLY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oIAhLo+oNoPzLCeSVSDt+/pgnofqDiUFqpH8xW5pX7hqCnrZ/cIAlqvNRYTzCHkhSpes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ElraOkTySWtJcaG7i5K4dVLq1QF3xKQoULWaxiAmxPiWbBnm5n6xlNiOP5IwJTtqp+yH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P5hfwAP3IC3jVL99Qe83WY+1xZslYlSpUCWUqG3jocuqicZUPly49kfsJuAC0wc7v4gQ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4uP9AH3wMcX8xvkCTd4Wj1H00EafaBLBYhxbanNcQ0PVi8sQArnDgmKBQ63CPOQVi/Rx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7vZ4yS4YIU4JxcHLpqap3hxD4ktuS0c/f9wPBUKliuhlM6bjbB59fNenxKSKlfluQxEh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3OKbhPnMniAtIArwGaX+YYxFDWKA8qF/MDwQXWbZ8GsTS4oelONYMeYZGtpFFeONyjNi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EzjspK5b/Am0XrHMzvSk4L6hkAgcPsICvZkuFrPePmIAvVZHyTO8wUJipp8yXiNbkJiC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UgoAc31uCa1PUyWwSCJQ0ovoyxCtlWwuVdbmzihYMdVa4hUtKI/LnxKSSKkYVb5gRXWw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hUTyY5MnCymXeR5e4ku0+obWHVcsq27YAK4UlL/4EvWoCy9whQAV0CoMSGhIK6MxktDJ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20YepgKm1xYRY4XW5uu4FAiYlnquP4jndH2mFfEtWH4ggo1MDjeoAVlvuKhKzZWJpQNl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f4iSANV95ZKIidnMYWq1Q1cT3X8FxV9zWITXJXECoKLiomOoK1cJ8MqG6mLag22Oklpf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GKtFZoHTzE8b6wqUMl3B8Bo25JjSQq8iEwV90lBlo1x5gG7B4blumVAbbsrmdI1LKEvv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ZN4IuIXWuZvFcQnDxKALyX6mmYSNkMYIA7v4lZs+LhCrKn3MAnuoLPV4uoq3Y55ldwKN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46goGggk3FHBCXBR86jjGGFW25qIVkPLLcmYG7QfP9RPOpyf4hkK/cH0Qs2v3LIcgYO5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wj01DqKe8TNabdlwb8VZOxfMQxABsbGCRR5i1arpxbFX1MwT00C8d4ixEryTSL8wqRZW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QcHi/rmd8L8wcfR0/mK38suXiWC2UG0qCbIgE09MxKMzrR0t7i9nsjvGasmMC4lSQLwX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jWm89y5VM4SaJvJCWizA8Ixe0VqeP19A4O6hi5c0o8vqc6/RcxAGMRaJhG5XWJY0v3iB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UN8lGBNordWvMJwA8gm/vcDK0u/oJb1mRkcjEQEN3kMsMA9GFsowhJNXcIC5dqV4v6Dn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5KYHO8sIuRrwGfpbvaTO7uaMVQSwfLUD7PmLW0aaol26eRmiOCHR+IGlLKcGWBWs8ESi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aFOiH2uG0p6/L1cwIul/SABd5E/hP5laCzzB9zG1+L3F4BIQpPC0+ODKdcGW2ezNqsYF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gAvYhS9oTYcHRysoQ7jD8MwxTAXY3yu3zFup4RR4irag7RwjqNloXf5LwXuJcISWw0vq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cS89gWwTzzLNNBzK0w72dC8Eybj8FuUeU6i2uo4i5LcnLiWIaHLjlzwOmuITgQgtuXEe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xEoK25Yp4pD4g2irajFbopEwcSptsF25esR0Gg4E4Tv3HovgLRk4iW6lZgVXiG3hAIvN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2ZyeIEC2pP5QVSbW1ZKuMCfFva3LESMsy4y1/ceJKFgBceFQaAb7b1daFOpWolA1QXV/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Ds3AFJSIrCw0dS0s8gOV9THLm27P6gZmrpMNh9wiQC22Da2XfmVaSWoWAY28B5mmMTu2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6biRqpW3dOW7uPGlXf1CVmCIFGfEpb9WafQvxqH046FWgF3mI/jkXdyRBqXSXezwvVxAB4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Cj2S0uvLN7u7C/d/xA3PCBRwCUM46SGXyUA+4J1gg35Pji/cDDiHv3OybHqVoyx5nImF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3wyt+Jn739fTiECHchqGISpq24CBsqBmF8QsYL5lm48pmA7Dlb+pnIA8ZizNCslZgNtkA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ZPER9w4XuEUc/Q1z1BWuOPvA2TpBieGfRgy1U+obu6R3l7Ibg4oYsl22HUAavvMNQrDO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FXxSCWTfDNMAWj7ZpNbAm45RUMXmWDYfWZdaU0kMM3DacahonFHqX1AAzoR5zDoyw2xr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sADoIHWFcx4EQLZ5jnb+6qUBm6EQaB+Y6S+JmTXEQWxv7xRK+IZei9r6igi25ZX9S1uw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/UUNB0E24pl9LBG1A8ykDpiULZjnLFQ3iUrqC5YhQp95d6pgi1zGtx98ShpIzdNwquB1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FlgG6UJLilstwWqF4o/JKlieVUIoCLKCRBoVzpDAt4CoaGKLL94DU4iRHqL9y5xHT6gOO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vL9fx3OPoi3SfadxLYgAtmPOWeJYqVR9wqAJQ5Lliw71olXXzjREhPcYeI8I+4YwLyjo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FvbuAlxkIrMQZXLm/wBIxYAFlsu0q/pv6tL1fUJw+36NCxSNx+cGBu45FcgAzfd9SsAO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3CskcoKzF/5YER4UGnPiHgJu5t1BUaby6lAkZSojAWeYQ9u98nEGEkNh9ZgxiCzA6uLL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1w4Opd3UTcvcxXdXLIpM8QMoVeZaIJVkixqeoN9jxWLl42nyVL1lAeRg9piUqpxmUcRG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OjQaE91cKAHO24mdcTP8UwYgarmC5XmbQ5ILpcq6iBPBjJm/AXv4mOYL0wq15PZKF1tk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tkLwhrYH3f21l9irh/uWFyd6t7lRED94HzS1t8gP7isRoC08OJgCJlAe8cy13m+xP/Yp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QoPlyIiNUGvExwGpWy8Z6g0JHlW1DyWh0wF7HEpt+FPvuYHcUZXhlBJUEB0M0BqaWeBE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3FZC5UFrGHBctIQNTtkfUtDQTFz2vfmIPTgaNU614qWeDeN440UYx1CTYAq6xDfhGHPc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2gysBqEi7BWRPypqXrp58qPDxLNodFXVNa4IjAtwUXbq4cTVC6APxiZAHpGDBsXvGV17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V2289BM9Xdpp4c5zmARXAWMMinCOYXyuVReL5zKglmtchKF4gPitbGs+Y1bzZhebAoM8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5yws4s/jzVj5ueedyDvunPcCCMKA9o8wY3l1Eq0F7Q16mibMvc527hH7p+vp39apYaxL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CjvlmvoTKl7JQxRAQGEpije3Yy5UfulWA8oAdPcA7+xRwrTVHcL1LrP+o4rnqIVhSxVT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wfeVBReR1OXnGIGcyhPQZVg9h9I4wwYKX3Cwhou0qVFpaFVkez7UsX/KIUB7vK1KTCnm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4iBtmqdXEWqTszChmLnQzJ2e7P3Eq9WYQxeLiNOIai0jH3iZgVMewyoa9REyxGntTmU7P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9DTUdZdecymqBTDEvVh85iSUQcKl2vtWFJdfyLlps/aULRyNSzJvuSlZKsrWDfiB812yk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YVQE9EQXeXUpKTs8vzBitvzBV5fEqq01bP2lomb2yzgY9okLSHbplu34TLZ9kqGEZV4A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K06cL+25h+QqqJkJflL0QG8IgQzgiQf7ZGLCem4gSJYuhhe2T2VBnA+mMuAMB4tl7+lZ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dQuzqXa5lxMALudZiU11G7lFPV6fP04ZVKsXn6Cy5oRsYUpUUKoPMAowJU3XDAT9TLTC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bWpuuvOJaLE3Uyq0IoNeYM7ftCIbbYl4+jsgOYae5+TPmdNyKhqG3OSzEqFpb9zlm4Bo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m2NAu8v3LDKPUJXEC6svcULb8WIgQ2aBcf7Q6tDJVlOYReWRaYihd8ZYiwvISzcG9R3i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g8sqaXSn5g6T8yPMICCFqfX04O6gpdKIUO059ypgSltjXuX0ZSUF7XmWVf05R8y+MxHkT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5pg3si2C7a5jsw210lwvmE56tgDtXXiUIPkjT8Rqm3dJXxKD5bQ21/ucFXrHQO2PtvQo2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WZusol42TQsN23rs/UxVaw/UYhULBMDo8y47mHZcnYIh+rQ6P4uAeXYO7TVdXKGJKrFd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uePMNwNVNmsQjnCy3XETB7UG836lMNwNmddhMgfzBSpKoG/Fll+NxZABe5uU2OL+8yAF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dqRo6YAtCgA14qOhxgpWH6JQ9T4rd2v5lD3g1F3s5zxiYDVvLUTCvJ7gk+6FD5Hk8ykZQW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gsjl4op0fEyy48SnOcNYuBfmOlXWRXl6IwYReNhReBq/TKAmBZFoVd4jHeBQagFGoWm5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QBs2u3qo+I7QofAnmE+iAuWrvavwRGpSCU/qVvnvi5Z81M6ghdxWSXZUVITwjzDga2EE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yL+gy4k0+nH0ubwxX7/rc3Xc37lBXlr8wMwIa1rpK3LbmHQibnmD7LiQwI0mNVE2v1idb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DzOgfiJQB3MTNyUl5WfDcG1xM6EKSiAOI/QnsqAEUKNOske7MjkqC6YwFbDHzNj6mR9v0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FBMWEGtzp7C/sx/GlbL4je32Yh3KYKXAX3W0CYUWlL8RNYIOKx7y7XLLXAsjjMS1Y9oi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30kKrQ2qgui8B+foqUdsSEH9yJk7tCB+JU7ghu44ARKCcxy4nqHNquXC3MeAKNhG2/uR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08hEN35GUKoOAiJnPxBLgYQcpQKoeeYqiteFzLOB6EEOXgJa3VeMrGrqrs5mQpGolro+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Ey/eFiyg84iYMm+IB7jRM/eJS0J9pxmpwodmYWAnluOg3hZa0e8LfiZbQK5JpeSohs3P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of6mK0p4masIWHICt/mC5pTPkfTAxmSfmUsGLc1xrL5zF5htlw3v6YpnB17goumfn6Ap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PrT9Si8lxxdYmh2wWXa5YVYE8kVBAFa5qKNFvBCX7eY2sruY31KG19MuVMu1M1MRcX1F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AEMziap3X7mi9s3A2+QjG8a6l0TEbwK+8yrh2HEtvEIRB4sTiHn4QIMhxcZdVeSAEigq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afaLLLbOAHFTKFa5UgOEFYF45YPRj7JcRIOJ+YmozE4uDFbfoRmJ5EvDFZdI/M7ihCHB7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/H0tAFyzCjpzKUG3yS2N/bFFk4g2wHq4LdnyE2AGl4IhwvmpVGSPuHikNgtkuqFYAp8T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ADMsZz+KlUVNom3dRpmbEbddxWOA1wT+RfiZ4kIELyh2dsBlRsOPA+YwXHIxYSpFybAo7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+kf0ANi1cDuXEbIWXVcMq1QgQjkGVnP0bHarflBwyFFLwN4E7yxX4pvUmjBjUszwPVXL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OjzGrYoMHGvvA9aXxM7zxq5hy6oDWRTyuqqETRsDgUUYeMXvqXWkTyqwdT9RwwIVjcD4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d2tPqVA4nVNOoPTCzQC4yw6AznGy32VFmdNlwCOC8HfiK59Y3HgydebIHlArgKwlK2S1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6+0GyRg04JQqt8Jm5ILPVNBiYZjXr7wc1GgOdAFXv11L7lFwPNSGQNKFqXV/8w8FLGUB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7qi5d+JeI/KDTmWBFaEFaUrR2ykgPaHR8xLeUskVjcAXd3FDP5lBlg6MuGvENnuP7kPq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UB2XdLdYruMwZQUSy0Qcx2WQ4PFPzDSg4gDnNH5+j2gATgT8QPEtaYiJwwiCriF6N7PM2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i7iASUHDMuD4hX2xt8sQDj8LFfExsgUnB00eIPhU8kMibGDmN+boBkemIKNtI28MuI25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+8CWH5sz730XOg39RDSPZcMvQ2FcxBhqXhYe/CIu0NCseU/SbiEcURfJBX9lCkJwHINK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QrrpRXUUNN1/MqT1AtXE1UlWeIm+pYemrgvsp+obQNV4Q/eekM7qN8RYpwjzCBRFGKvy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+LJjlIwa4jY0k7o/uM6sLwyt4y8iRDSVAJaJBSz3EjwLMAjB6LZbd5PkgWbDziXdW9Fj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8vOSO2c8VFzZlAbQrc3csjsNYhgNbYRKcSlYu4gsrcUKa8Ro7RvFPCnwCXmXmSeyD5Fp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3CmwhWZXmoaI4AHfEx0j1cADVPNJSmTIwYRg3nDFKbFCXGPSfiWp9Hd8P19HmPDHH6ET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kuIMNL/HA6ggQhwl4lyvhcMb7PxHUMCtTuQ9lvxDJgnkphCV2UzJ+0MSIQphl9wALVgv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rWV4/R0ZyV9PwEXstOGNycFH0Ap25QycS0KNimuf9Qo2+8TzNh4ma5Yq2blz2N5ir2F3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tEJwp3BBs+SXo0B6uLV3Lsh/6gkanBhej/36JScK/UXEtZxbHcz48xKITKbsfhHA3iKt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tKRjwxEVsRjBuewhdCfLM4QXrCMosdF7gWrhyJKCiV4qZ0VpovUB3+CYODxABgVAaqJJ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AaAlsKC3WnqIGMDwfpuMBMsKAMXe6OZZRDuLb+Ii+ABGUkK52J48wRvEfmrl7MdwBn1f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LBWcuNZ4hDU2oDn0IZc4uohQwFyqWlh401RiZcZgvLUrzmnd05mFpmeX0VrB1LnLsg9U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uEz+wiDs7h3pR5HDKnNy7ektGDTozdMBBkVuKbVm+ZcPLGDN1c78xbeRD+xABY9n8y/i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xxURNQggXhm9eJR51EtemDxGsWUqo1H1gEU8TL0nE0fCx9o5GJUSby3nR8wLcTkaYTuL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2LhKerlu2Z/8DL9HJnMCo9kBuA5QlRklUyvibY+9GHLcdzDIvnMciq+fpwuRPMn1Kbf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AqHhUabLmDFHxgjMGxtfuK+Zhzsnmz9SqIQcU3TC9FIboiOwo2gxtDv3mKbQ8kWw30jG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ZYXf8ywiOIRJsOxRUrl6DMx234mENPwlRgo2QvEFk8xbg/EQ1RC8Ygk8Mo1cWfuKEUkb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vRiDYuHLEpansNShdaw71M2B9mJ5lqGDdgj94vpqXCtom0N+MH8x2vZ/UDMo5B9rMqfE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n4iKLVWjuWV3eCobjcU6x1GhSdLcq0ooYsXQoFV0WslDVzlCZ04AgQkCm2GLbdZiUfKU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lU/kQvNziaVGOBujnpi5en4g3FZN7xDyD7RywB071FXYPWIDclDNri3kOVuDWOAXE7t8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v9IkbJ0BFUAvVZH8y1sf2MA2J8XGG6ecQAq276htKxxBV18sQrNIvRBGrsl8F7VUVbpf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xGpaAnEuaS3xUKcA+Jhxa+JSM0/FRDblwkRdlw4U0Mf8bgFqM5yTx/hExgA9XiGI81d/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FfY3BZwXDJCxsnsmZYjdN8QbyfS23BUNS4Grof0xYy8xhbLOP2g1Byc5J1atDiOxjdy5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iKwKxqYaVnkhIVlXcuGolHRFn5qU/wBgjqJDl7mevioQQAUoN3HKrrpKhAC05n504zEv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OeCEs+GX00/M7HMYoElOFnEblV1W3WJ8x8T8nmB0/i40rcWe8zldPTAy3Y+5lefvFoXe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7qZUUs25zFEdRgHIPeUcHpmcqqJ9ibMx2tN4C/icvVxbWcddozDUvzHPqDEbtLgNL7xh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BGyltKmAFkaWKaeBtGjuYdSLKJcoWCdVG0PdFO7YKGoQwlynL2QhY/iMygCxgOZ5YglH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8To8xCshwvioCoFKRlojkN6uzMtSlt1yjjKBDvUZsGk7Zl7qa57dZF9wS2ouENYsW5hh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b+VRPVZlw5kWvxG1EukD7Ez5baP7gNqFQri+Hvcy745t4GbWczJhRi+x8OzxC28MQBgs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LxTRZpx7jkBFoDoPbXMfk3Etpzvbkl+n4GmvMQENUU4GAj1stC9lvDvEdgTPA7p4aqmX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jUwUM3DGpS+g1NZhj7LqFDyaiRt62hX4mycP19/Q1O5iXMPu/Ql5ZyADLNtUNq6Kmamk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Xu6zDUsblAfzDb7MKMLg8V/77RJVF5pmbo/RUa5aFN3xBHQ7pjVs9Uf3BFBtejHFz4Y5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sOFiZP6sQ61ZwN9w1AVNp/EuP3tRB47LgRFTPUNX3SH9SoN3aG7uv5hBtOcRDJHZ9HQ4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Ta9iWl5+sQGTMWViUsr8oX5Rs32RF8K4MCMqirJEEpqBuNmh+IBhDDGVn7cNRKpxwrlh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6AIWJgXZZWIQaFFb5IUWtRmvZb7Sy7aQnqGwg4xZzHZHupSqn2gis6M8S1n+S5Y7eclE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hXfqPNV2WgDgzQbm1FmFuEdwv8AgZYYJOoq5Rhok5cpQtw9GUtruMJF13FW33Bt1S483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VtqGHQLi54vmKjGyN+IUhg7EUoaLziKHZ3/SBRyzGxmIlqE9y1rH5JmUlHFZjBh+NRwG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RGaMfqUa5GruZYVqUtLaOYvUF4ILx8i5bSIzxiWc8QbPcduohHB95iLXlA2RzdMbQa+B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AfTLAxVcvmXsl6T8oMraUQALB2hgqVBF4gRKUVkhrB9MXqsieKHFeJs9y4JZermAGj6G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sCYmcMv5+mJn/LZV4iQEUOYVFp9lzIBNM1AuVLnNwVwzxb+JhSg6JxFNx84iWEI5gRhr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uK6nCMzEXt3N/MevVFfR2nj9KW92/LOIYWKhXBqvpy+v5ZxAK6zbONznLyp7QwpLOoad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BdI1ixcQRgXhz9oKqp3KsIOANzAXHRIRHNJhqdbr9weojWxpVZ9S8Mv4iBFepmJyK+8/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5m26lVTND5Cd5bg1MHUKy57TMK/uBSfDyrviUwFnFEEcgvRFFBRV3Ly6lCW2dQUbMyb3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4bq+I6Xr5v2mLBfAkR1my+RjXrUBua7rUQCrQKmZ9QVbdrweYzxOq1yFDi/MD4mlsORm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AI0p23CU+AhBYj72epliK1ICaab5xcTVROC8+Z4JBOV5iWDPKlzNErpCEEbSqUIJGaC5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jM02Svg1xFgx5D8VD+5k+JgvqW43AUAsS8UC8gRlG8zmeIIqVVnWPrcXFRy46+l19OJy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0i8RDOFd4I7YBWYQrDUcJWKgkEDIzCieBmYG1KPmZeioHcFsbAx2+wysSt1A2y6lh94M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/cDERxWro1HJyODLmIEaHi4Fjht+oZGtxeY5qf7wUvOyXZU5R9f+xRloU5lQG1zDnCJ4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agXNE8NwI0QErcIorglDaalBmVFDiYs6kaKMENgVbQZZHYgTyB+JU1a9M7hSNfgqN4rO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i37i4DKYhrLBs5hIWjDN53KH3WGwJ6KMRupYnOemI2may16YAqMCjk8wlJV0NQsSwbwv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PMFstN6M+ri4rXnUKMQjdeYmyXrEraNmc8Rstl2SfyMXLzDFwuCj9SsIwulO4Hs+YOQO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3m/iJzcJo7lvecBuIIFDb4uN+z6zHS7SwYNhyWB8fQl3hiotBspvhgWMCUIEuSjjqCzUp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maob1i4hTGslVHgF6haVCxckAZvyil1ctTUCdxNVRKyylVkY6lgsoDKUuCdrWDupY6PE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uWFETASAXhcB0Lg6U+GXZSri0JmyI5YWxoJ2qUTbG1AbY4LSeHPyRFoYHFf+ZVeXkGWMG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zzB0RjbmQ3+0GYKNNIrR5T+fo7P+dv0FpwD9xY3MLtUfzPvVHTuDKcj9yscw27GIGFPm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EDEHsFIqZZBbw3KVUfK7QGkdgqo/oBi9kwLMjFq7EfJUsWYkYrDpYsZby/3LmHGtXxGp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4nGYEbKaJWMEFI6jFSwUPMHADQN1CSV6BVzgSLrIJaNruBsKFAmYppBuCTTpTANhdTYm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2sPwHfuVRNhLT3wBGy45qXFSxziswuZPd/U2TFTWP0RkVgSX7jAGHU4xcBqmM0bqUSb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BhEoUI6a/cp5CjkRhRbRran5nCQwI1XqFx7SqPVuzwwkiqpideFfmYPFdFAm3OmfEvCo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e+4AaBKGhvy3HKzRu+kZSuapS6LTYkYqtSsp4HTx3URAwLwuOyziBcii0BsOD4h2aBwo5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p/gRe1pe3MxUOWiKlG5lPVn5mrLR6iUMXlLz4mCcXHA+UJcGcS8F9f4jh4l/QhuZeCGi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LXIWLMLMjAmU5CPnMZE8lw7FCORiDiexmYsmIsYoNFAljBWxaLxptpI9g/OIaCwi4TW7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f1HY3NKZR+JcdFpC0ZLgt+YbXh+pUIn/AIzK7jexQslbm2rDFLtfiDd0BoqzqPP7GItp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uN6RCKI0FM4JBWmNEnqjypWgtgTbItYJeDBipHsEAAVfTF7OK+ivsr6FNh2/GBK+vLjA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BsATkJfN1OPEAoKYT+EKldVYNxP7oXM5i1ht7+jws1lV4vcpZrqHhWwiRWinnCPqIdNym7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9XBAK4GxBU0BwSXQABYNXNTGy4LhDK66zC04yH8S0USh0bjJry2K2zZcxzxApovcvy7D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g2/4miTFMteYtqn4/kiCDkVBcRd/plCDFiBdx1LzLFBgVfETfvWoaNGrOfEW3EC4qq/3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poomUNiRPiKWCkqhddQFHkr7SoRCk6jMPlf3lwPIMM9MVYs2EIGaRiStGGruVJUO5/7C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oi+YPdwVwOImnH2gKxriaroga7loGy+WpkoUvxOt/LMZwMusbWtSo4K9QqIMelAskdZT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Y70IzHuvihDNlK0XdRQGHkSDen0y90u5WeYEaQOyZ1nCWcZiE2R20wI/mZqctwYlCOAf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naJxPH0n5DFKuK1yhEOYwX1d6i423/MLhBNJ5lK3fiJOiPbWZYa/eZWi3HJzMOBInCWW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v+G5e5Sq6h0wMKqKv1NR3L8uO3xBYPEOMTr8n7gfeD5VDF11OEOo9Qm1Y2agIZFYbi7a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6oFp8yhFVuwmD5lrZfgozCUDAM5IM2FTg1LPIVCmeFlIZAXa1FiDmvtMBc/2lxifh/bM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V3dSlQ7TE4by/cLaWavuBA5msiIQtNZJcpaCXx4hDpb9RWj86RCglHjMqFv2xMhO6APh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biXHMY07TuLpovrUHMqElhrKEuuARUvw/DUFpZaZa8ktzmlh9BHPgmgNQUjzLNBlgq85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d8TIBmbYMtQ5GYYXmNuzHMs2XxMETfURlYFnqV7GU7IB0j8/Ssn6vMuogfSP7hjSCnms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T5oNRLZ2phLe4tGfFZ+Y6AJ0ktQCjRmIhcvRF3hPTLTI88kUVa7cwIwnuLXx05TRoeE/u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RY241B9G9Ay64GCi4dpKrIdJ7xK0UTBYZ1AqwUuJiFVVINz0EflF4AfxExPnR/32jFK9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3/faCIg8keTtIincKjqHCjf+SiiUS62OtMsPyXFitSpVPmNNF6YhMgUupeKmrCD4iDxV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sIg0wntMbsmD3cH236iedMs54H5lQjOz7oBxGraU/ML5SUsmDV51FFVHQRGFHUCQyLrw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hYsKuHKJiC8c8RMOmhxqGAhMpYh4m5AZHuIpyYAWypUgKXH0wxFLOQjaE5F5l4FFFWdQ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p8OJREF+ghzekmkoI5Akc8koE1XGJlxFWujdhmKCtXgg4hQUVUEaR7g2UtMhh29BujCm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woLRvEovwuBhNEG/4Iph/IiVWQu6T9OG4bNGUx7mKNgV+40fMPvXAzO9hIM28qmUz7hE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Cu+mHuHZBaScxqJaDddxzOl1mIJQlnhKmJJoE4iVA35xFX6RNEhzBDTbqNlx8y1TJzHV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JSouCHcELBeImgG8Zh644mwCW/eNgWrAryFVhnqerxC13EQ3DV7AVBeDz/BG2kHwS3VO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s0vjMNxmWdkSW+Po6TiyK0mo5hW/pj8U4i08UlywOh/cPHM24agQvzDzDMW+8tC4b/cp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j9xFEArDRKbAS73CLRjVi3GYXCr3UTbGcLmz9TDTlEspIaVg0fUejQX4jpvH9zKnvEfg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951qWWIte4HKYCtcH+ILIaHJXVy9lXEVTmoURBu11zAxZcg08xUNADSszNV2+oKivK6z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TeIL7i/iXsKuyZfcyg7H+EAJxlPzHa+WP5V/ERjIc/EOzK8w2RzQspC6DsRBK3gOIilL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surdxEAJwOIuG1VfUxUIEuODY+I1cNI6fcuu7uO3UTw0cx2TVMdsb54hlcVMOIo7BmzB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t1Zv4+YaUI9QQfIthvdnbLBqJwJXonqWKp+sQV2PhlL31Lx4uA5FdUEy/wBWHiWxYdjE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8iPcJ8wG4TjcqR0VPYzU7Z+Jl2Bn0X2YC3YjqYk8Zk3Kh8qV+IMQwyg2kw/73HYB+Jzc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tmO4U6i4Olq+Lid2ZBGI9l1Dt5tOmIYBTnGYUPCcKZhElWWGV6UZaTKRpzLWvu4hKRu6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tqoc8c/8xKmIbhKluz9KhaKf8feBDStCwbX5l4nKKlFAaU/MYI3zxMFPcP8AxJDTRAsC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FGFt7SNnh2eou1y7qKDQlHzOcfmcNxlzXUC2p8kzJFmdcwyrD8zXNDPUuZSX8Ov3DdPW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ysj8TOPFfspGw4An4jKXNKL6YG5ep0vzN5L5ESrArrO5jc5kRFMy5lweRiN+KbXKdwcC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deUlXUYDcZ4Qy2vfI7mvwUYL9xV1H2lv6J1Kt/DCYy2BNalC5R2jOh9/QKEaD+IMwW93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qWIraIrzsEsLXsIuyxQrm8/xFl3HyEwlA1E5CDRG44WsnMogwQWLglie61gltNuVX3Mi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MZsCi3gxCXonYxwBgk2PZmJz3MCrQ/ZhgF2VM2ciBuvdPxLDKESm8vlGtWBOVktsk9pI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jfi7/qNrA+ICAU3RywnmAUG2W6pXS/1BhpHhiBdz5CLoO+VIoA1mtsrogqbE9lQ0pxCo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xLbq3mXbwjVImIAiVixMblGm/cFrunklisr1OUq6Y8K9lOQX8Q0SY0xFrPsgUMKKYSCY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ZQRceYthog7mCnKyyptf8zLjrLqRFWdzF25o/UDDyzAF0aI961ecwNc2MYtJ4IgL54WC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0zL6zFceBWbiqwr0woUKA/UdXXgOJVLDvFzFOcS4Zu1S/mI13BGruc6K1b6mHuW1+/wBz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2KgChsP3BhhHphISyufEoLexVdDMfY7KP4iwKzl6vVfEpbA3SiNEUWMlNXzBCVNc11Fh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4l1w/E0TP/niDynUVibs4f7IqLNzEnIH6gZvSZ2U5LlFtVa5j2koz5zFWNCF2BT7iV6R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ilVWWMaBQSq/n+psjpjhj69xyfDD/DUdze5qDBTTMRbSoIKerIBeQuOwPtMcIXGpds/e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7ojjH6SCi6uSZuVS8zGL7DKcJEsvEQzAq4uxyhkvS3kiqLKMQLp/hApHwmrHH0oekDT9p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kQcZgy8gfwyi33BarcIPwP0BvLs/BGULUW1KUgoLGOYqI5IspdWxYuGKyYg0MpeWNxx1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TVWODnmVk0wnOYYx76XEMEkVN/8AEHLGIsMAgPmWlHsOSXOKi1qWFdRIg3CX2v6Wt3H5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J0Sz8xpoljo/kiaiYwDI5g5pPTKHMuVbqVLRVGlIFr9yoESy+5gaeaC6hqFlHaJFyhRs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IMLVMSsJLlEsn4gWn5B/ExJIlFl4TuXULb1lL5RY6g7LOazBzMpqUueARKxCqMA42E7xB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Dbl/QEYTnGIjIsXYgxHSLWOY3gY4UUJ0X7iLBILWEMscpErv36fxNKCQFHMNh/a45uC6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oMRACdSnAbrhcVbA/O4QuCV95bSC3ocxfNpcnYZ+VjmNQIWKCrjxA3LupqG0QjEM9IjG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+FhpiGVXaGXWtF3KJGQqFbi6DYVcGeYcnwR662wDy8TAKtWuP7hxr2hNd16tWF8y81tF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4VWeCEs4RPzEzGv8AaeqJ7moFD3EVmv2wq5Y5NYYMCL21jqSoqcUsIFX5uqh7tou7IQQF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yRcgNXVkxr7yVK2LueEO7lxr94W5IVY4UsL/ADAJE8GKqLaTuDxC1YlNhhoygbUdTbX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faZRVUadyz35IoAKb0mBy+hBb1hbOoOIFEPh7gzXfIY6iF7AVXqZ+4jPmgEvMNQiK6TD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7hDvW0aljDQBjvEQeC+DMUUL4l4UdTkxealFYFcXeWYspT1UyL35j9WW9Tups4Zfbn+4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FlBY9sGGqmrl4XUNEXh+o26qI2adQqq07+6MdYKPxKA6jsvtgAJLW0+JWKPlhAgWmCFY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a4ZTbMbVXDQDQCyrhcr4DcQZo9Qa27VfiMCujcHl3FSVwE5TSeJhtKu83Dh1UsiNepgg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gpx5hj2yS5f0IMPZB9OfoNZ+jO4RJVzY/ad1MNpg+0V/QIvEqVF4H9QIFkbwtPlhLpeG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/ZCAk7wjwyQraRdweqM2BdivMQNfgoyhy/d4yKrGgVzC2ewCWAEctkSoN15HTG7AMUYK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MQsowIN3NbKfTKE5Z+IXcBb7/QaToozlgZqHL2wIaG02/id1AJvKI1C9KQXtgNUCU+4/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4azFRyjVmflFqypK/L3D/mz7S/bUDnGYMyvpYwUaUWXcCAtRexcud0xaSlOZVXUu2vFI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SsaYAM2Bf3hQzB4Gj6r/USXXcA/mG38P1MKcr9Q21/wCMNoQCDTlJeTsimMpoBzUuyT4x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6l05NZCUCbnkZuVKIe5XdcLnSH4Fa/wAQiKIA1l6mUYNgrMsa1C9eNQ0neNo3tqTZwyoD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YWZgGQ5afEYvIxM44tAtuwzCXSr+ZdA0/mfiJmNHT4fTCzBzxGHK/wA0QiZCqiGgWKnm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aAPSxAUkNpyT1Cye4lzKmRbLMSiFJHBZAQ6qvlCPXBu8PiKUShfWFClEtg9BzkwhbQWV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4/mKFK/EYCIqU8cRR+UyfZmpZAhRJgnYvzCZ2P3RMomPMDCUoR1KthdgqAwN5ZUhWRER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u5bzT7qv2jlNIphXqKA5ZaCRfXHOZLZSqx6YteArTVGcxTRvAgADA41uGmraPxMIdIzV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hzyn8zN3X3h7XYKOokekwMO6BIi7IthCDiAYvlW5mQcvWOpW+V0YxKIGKpI2KglTmIQu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WfvHFAvxDAOZwzAtTL8ylnMXYGTmIaQWdygYKlkq4WGHWrhqU+IxQNAA4J5qvDKBTSji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XGJgVKA7sJ5vxKgiQJsma9fzy+5bxWx1HaPJ+kVcVZnc2PP8p9kG7f62xHIsWR2VUL9p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KVsyrrLGFAAo+bl+y3AMy+Ew5PEANF7ljpqDPiVsbYyKFbxDniAo+1iy05riGCX9448w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Hl5fuXVbsWeoYqfMvi1j9xDxuLZyZrcrSjV53PIa5qYcg9ZmerDWcQrMbXnEMdfeb5fV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XuLA4eJgDuLN0kY2OQjqLaOMFfT19LmXA3DWZf1NzlH6lG7ABwzXF8sKnaBjOJZnnGk2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ch3cV7T2os4l8uphkPpDZSVAvnK/mC1PYCHWbVHxLgvwFyz11CC26hWnYfRU3/BgQylH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Lg15lzxKXU7PiWHrB1ZlF/bOoqgFZUu4VtNI8+ldZS1DVe7/qJNtZHL3DcDqSgFk9ww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eZQinPLAvSs7Mw0NbBi4alicKaBxKxKBXNit7vSBCK9rv2gZRHEQc0n3jkkQTe6QpIa5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qC6BMTLkrpgbTip03U7c8MMm5QLnTfmG63+QJW2FpapvU2HAcg1Li7VUUPLKvMM2uTxK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D1cc0p8MrHVWnmIJj8RqTZPmBDqVGKH+BGMxq/tTUqeBr7GBBKSq1+JQx4XS4kClUYQd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BtGLjQHw5STmngZSAYp5BnUJC0mtpFcHcpFWA0My7UcirvioSaFchcc5h4swxkXziGsG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sYtCrovzEw9N+08wD9S7jqerjW/EquZwvVwuk2lwD8xrvX5EOThOoZEEda1mNW15irFQ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mVEBnziSNacobJSpRe6QqVzSoxyCsAtXEy3fvcSDVUkNwzsSx7gt+5x+4moiW+EdbgLa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iA0IySthAO1+4kXKyWhaK9lwKykp5PD/AFB3pDji5lGmuMQpXTq0rFwTiqZLBbzUQ3NU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cGDblUX94/CJsKQMIes26uZMbBpTj8S3EWHHqXJdNwHiKobWOMRaw0H9TLpkVfZl6aWf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WaavCExV2/pTNGBkFmYuIhkstldO2UMhQ7zKECwVLrEXnpLKMXUAU9AykjMsuYQEFQDT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DZmF9P2IOuYzYwPcvLdRbReszBVxTuXUIniWlqpS9vxFYKXsrcVv+kqLKCppxMN/lFxG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F+oNOs/qAYHt/kisc/iVHVWU8x026TESrc03o/ctqFCdIZlU5G53UwLn/Sa1DT1gPxMK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ghH1JZACNZyczjQ7pSJljQA+WNaWsWamc4TEFUGKYEfUCkrN5IgyHxGGAo/iYH3RDitx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lzISse4cq7n4QMsCRlV3LsmK8ZnlMUSaoiQ2ziw6MQzSBSF1DXvCpdkoGnLVU3EwMCWY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if7JsPmY9H+Cwmww23D7Z/cFmZ8ypnZw+bgcpftvZD4bKwfOIM/uZU5fESgUthbWFpW+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2wcX6n5oEKHsBNEO/BVdhP2KcXCgjkz+JVaztUYLr7eCgthW78kyXhagKq1urqKtASn3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qJU9P7YWMTBLSZXtjHc6tP7ypc8B+UBhY2MS/y2qVaA6QZqm9KazzHLCEHCwIID2PERxS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sWQ7gOmnMXJvJCK62NVrzBWApZF3HjnGooGXCEziYo/VMe0wDBSBnwxhBds/EshkBPzF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W3FyrEUyuxGVKCveVMk1r7GP7SEJapB8QhhAipzcVtfcA8WD4lJv0ZrK91TUHA8Jg50Ao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oX+ZoRzTRB1UG15tIpgLCCDfMCbn/PMttpuPkQFEpzkRsIFVUd3FlkEM/arVjKFrOwMU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lNvwwM65mIrJJLsriUNDApLMfKZr2YUsJpPcTbuMCCnIOyNmfsILZQh1nNS7kZ2KGWGH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Yz4s5YGIQcrVaPEDzww1KG6DRtTuFC5mCrLFcLZaQDAKlnHpcQIiASxg3tCApUbjzEbR1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4mA8pF3UKvAlfeCjq/JiLMENqDYfaH86VM+J5JcthvrWYVyBili1gaznEXIzMKXp1Egi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o1/caosUrC0ubhFbou7CAYNAuruGWEIru4mk0MlsWx6Xh1MIXYrM3MGNCcQPpMgLX7pn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pcCC3oLpLvidce8CNgvdhkgB2xUmklVm3vubCi4g1hzEABYprcWSkUNjUJViPCA+/UpE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Dh3AAQYaJUUIMK6WXZLEQmk9LHHXx/DEFgVf2bgKKFBcqe2w/eYyS5+ISxbCBANDbOII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LHiEat9SrSKGC5chY5K4giOVQC/2j+58EM5WDwPUciGCrnDLy5/EG8IvLzFbVEcpYkQp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h1CwUSa+gCtPccBjhKW6vwxFUpVXF5FwH6IKDFgGEK5q9eoP5jQPb9TYPMZg0U+0R46L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/VMWrF/2Qb22QAzilfLF10pdKC1jqIIumfMyErcQsBSjPUGY5Z4gEllzTglLfQsmDjjn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aVhnqYHsPM1VnmDhKsQqsBRAsahzvmKgQhKmC87iVC5gutwW8uAG1S3uHqNMDcrAGsHq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qE8MpbReoQVCBsiI2Dxifwwg+TxNgoHFwIV4DDT5gCNRgHr6L4pHiGpumj+5p9MU2/Yu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hFhllQ+NPvPdPxO2roOpZmqwz3v5gDf3I+rsIpP+1Kh0O0LHyC5XwhnD8J8S0B/JEUmI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xLGlXM3oRAKwbqaMeNZHyQZoqHIRkGF8TaD0GAEygVPAwq1bP6mt4mPkP8RSUfHUzV3X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mB2FETL+oln2JGwtww8TPcpJQNl1UQts8mUCowcQaZgoLqF9w/JM6i9jCvECwfMSn1Ru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qhBDa0V4jW6VbgbBqKYrmF1B+Spd3sovcb0qdOoNE7lVTkeIZlBvIH2+iw6A+/8AxGUKa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cGD2hfcnLLlzWZxZBe8+4wnHQNvNRNi/xh31ABQXiKO1OlKoeXyHfiUfkm4AUihfowCqR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cvqLC9NxLw1tsrxCPajbFgbIXmnuFgcAJb7lgkFDdIREtUNRbWse4hYYQ/Mw3dTVOb7k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UVprB9jEW8kS+8IfiVA2y1b7kZzCVKRpWt2OahtiWqUvqWMJfEcaBJ57l9QVYLuJAUEB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VNRC7c6gY7dU4Y2DIDvTLK+1cXUQKIrWIpGGA5lRqEMXLbjKxfM4FSxzKP7SIF7gya7l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5GOCeJk7xVFfM0XNslhIg8TPIQ3BigAFOAIA8NyLrB6MESswlZeY3vqvGzM4K+BhfNYs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5mcGx+Y9sHgRUCsLi8mYq8ZSMGzRfjMTdH3g0nIPvM08fyxlzeCPbtLPxNKGzx4gwYeR1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dYlouYIFQSrCMIZDQIQQVUK2O4yllZSIw7fGyUEVpu7rMz3soOLPkiDXWF4uJihnl4gu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6/ipS14TjzCMvDmHRd0/UvQwmRMprzFWW4G9US+EFFLzBkZC8sCoi/Ecqg33GNKaafcB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RJhKgAz+otiEdjUFrxL1Nw2AnJmAZS4au4kEoblCFgjGXEsstRaNOOplAip1CdtQBnwR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OluFjTabMVGaYwSry/yl67uLVe02d3M0OfEc8wVbzb8wIovGogwsnMvdWtkbDA8weAeo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LtnK7gZTN3CHOVh0gtulJxCPhJ3OfpzPu2pRnf8AgRy5r/C4lMLLDiJHmJd194UggRli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dHc+cwGHwJaJ3OQPRBtpjp9oICimdpxF7ce/FK9e5m0nwguvtocPFKmp4cSn/a3BJRDh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7FfmWI9Pp7Aj7P1kljBROYEFsjJ7ihSbUzKn8czCeCta1Frw+F/cPcSA+PcJ8Zkwj4gv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Xj8Qzr/TplcXkTnHzGMleR1Kv0iDCLxWRgR+SbZKoKy3NJnovGMFj03GtVB9EKdp+0XD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u7T+pyTxHCpgvZEv3LIOKxtUrFV6qK/ki+6nfhDnNZMc1iXdbsUW8MKl3vCQhH/fl5YA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THvfUV3LJQPcdyROIytda4Zma3xhFXCINjumCHIZd8pIp5MsOEvKmL5ZVHTEEqEeRiun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qYMnuILiCnaf1SohPh+nK7LmGJf7v9B/qGcWwmAFYvmX72/DqPzL2HiIPA1sZOYPPvLR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FX7RMwCl8EBfs7EfVpq1yOZaQTmVFbDopF3jcK7RcO0xLIiQ7acXRTFAKqimcQXqukQU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n5l4eIgA3/KXp0/yQELkqqnyS8Tw/mOVpTuBBRkEw0wd02uCVCZ3dxB4CKLurIRg02dY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dUWui/MCX71FQ06Sjld3Fpi2ijLWszJaP5lALlbLkQIrBLwJCmzTFtXLrhpVORKUpFSq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LPyDMCbUqGg3pH8zJMcXApCZ82HvJDOXhF7kvRUolhGYURyG9Q3psruDmuFsGHpdhzay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cludSWh3D0VAO+typRw1fMb6gyWty5UEaArmA42mXFaEXX3/ABA15SWFdtQ1fqpU6VzF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6cVFoQQn3SAR1ViXiDkQFZ03GBewLaSi4SZERkAwKyMelUXTlhqIZNrqZGRs64lxzDsM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JZpRdMrW81mwFbalgY1RvzNbHGIm5RrxL81V1AvQJwsQvEViFoYGYGuGJNTReYEaaXyl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016lKbSKWuUDLrDL1r8TC2/mVZaCALjIljuZFDOJnmliNSmuIaJymYNWOBnXCJLatGWU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iseiRV7f2nEhZVl2DxFzshTDmppLq+iNxGmYa74QcjtBlG8Zl3ggRYPFTRDn6EX2E2r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4+xvyQ34SXX0hBS2c3Ls2iEEA0UnEYCWCtMxu/USsQOGuZWvb5wKqj2QNeMeDC4Kergu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OEctPrP8wufCWQggsBhA/fJj9FQq+JVMcKuc8vYxmgTedEcyT0g2ZfZj4qAv5uXjmIYX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Rs2v04/1CefmfiafSPzAjzNCo5ZcPZfiI5tgTPcCIq0jEip7RCDwE7Ee0pq23BqwPUAt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9bS+kzVFPPnUEJ6G+4LjRA4KWG6lHZ9r/iE6h0OfaYAvNXLxRtIyJFq/MqPBp2XVEK4Q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tt+Jc06cMoqI0DxUGNQK7s57GG40418qOxw5BUKCa/eKiouYCVO0OGXl/ZxhwKlLV2R6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U0kVoTklEKlsG9wuGHJkqHYMDQbwwZVO0pQvmHh1tOjuWmif8czGQUBpwbqfwBaPF03v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/6juxRauotNXuUSuwt8R90BIHIZC3w1FBTy/JMmzkGH2L7iJlgr/szCmZWCUuK7Lhwdo/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sD7jlPtEvhkY4NstrOzeCRdFwuTMVIArTcI0Yd5mtuVSyQTDBGPLAfiUoCzORl3A9CC2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R0iDspjUCIZm6AUMMzCxJzCnI+ENrkUz7mKN/lGKHWSICqmLOHMAWF2THFkBbj0ygCU/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y9FuKbmwLAXjjMXch8mIVoUuoZNVZG1DEs5EpsW7l80LCqHiIq2RSVcLsu6uNmZPaze3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uyzjuJsurkSAhBYblOIxstdkuVFkYdRAg3TiJYF2UqMVZ/XEtQ8kox4Z3XvMq5kR+WFq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obOINA3RCmGUR3hqVYYujDAwMFluyVCGhpwwCWbxWMEiI0oy7VSikMWmMrUPOorFAMFq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eXKXZVWRCajQ3zLBEz2ithsGUANf3KQHeFcmGVBnJczVgj18w4qU7I9R6ImqUGxHUqWJ7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LEVbvMRGQcoy0BKvEaJCx4g0lwZbvEsPq4ZTGSmUgSqBBYDQlQr7NwqOlRqQNUKrTFdB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cZjVAzqyZAzpN8Gt3hi+mr7QNlhvGpiLzKN0Fhk2SmdVAVwidSiYC9oROYTloq5ThWW7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Veo5WHVRbIM9xVfUvd8zSoeZm1xXN80VJ4JqXS4Sd/UipK4Zvctn+N68fQ+hM2xhfxER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7mHp1Lg8Y/MVk8ijKfh9Bl6YSjSD9Pm6RKFwuMqbi/8ADAforZxYn3/3KK0faBaRtmou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FIMKgEu7loHYHKPH6zMAayxYf+xKdd9ogrWXa5IIBpXF4mgyIIigKslDQXdQGgndDGlo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ugkEs0qaGN9SxUb4S6iGxMMu4MiKjfTFT+UhD5b9EW1YU/P0wWMY/H0ERhI9w5hodkpX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yvtLv6oQlbQcvcszV8ssWlRt3mJ5YpUbZwWbH3EFiy9yjWGYmB4L+pVpUIU7E+0qFc3Q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VydxyKHq0WDe2RcGVY6XLM1mQ4i3AvCpdheLI2LXpiAu0+yIuDkG4C7U38CAB0AlH5Kf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pufwG5yda/Ednuwesy7B6DCZAKczdjbDmfcio4gTdml/eAtsXxFG0q5Obl9myELlCqdE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GGKiel6GYvUFDLqOdCinPFxoPh0jbZOgZ5xKNP1n+IIcALOGbl1jUlZUtQV0PmORz1c7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k2j1/tBrSQtaJsvcuRNU/Zm8+IfYjDZU1Bx+YhAHK+zHayxbz+KO9oR3Lrd5WJZFTDVO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lLQxeCVPk7ixad3DJsZzzZcMbgwulN7uYQ9OI1bVNHGYwrgO7nqNruPkQjt0DKvcK22J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ORVq8ygwcXxZRLi3hqKOnCmfbF2FbkrXamw5w/UOLOj+IE3q5+mJQQ2OyJaFNkLTaQxL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9Lx6yxu4CqKC0MEdi4cKiEExmaERfsivYtaWy8Wx/KPpTRZfEMiI5Et6lBz05gUELJTG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a1LRvcbCRgOAhz8n4IMfcQVKaoOMf9iULkoOPcOAzNhUsau61aZKKd6mtrNYYHIDJsMr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WMRb002AzqXD5Wh+0tu/hEoAZBhCLRsB1MDU+RVxVQxULHmpVM+oLaqgbYu+oEGJYWXH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XMpdOt3LLaNYl6FZr5iRY3Y1LDKgxC2Eb1uZVG76lFsCyBCaxFOjPI3LzlRzUoy5rmL4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czsPxDNSWRI4lQqDKtv3EHJV4lNuX2mltHmCbojk1MoUFrqUrwl9TZ6no6qGO+5VVFjc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q4l5kFt8Qbog2PtErLQqUV7EDQW24huYMwJowbQ+8TAZSlyzs+8vM7hKnWXTsgDEtOZa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riBEu8nJ1qMBqq1cCLs+pe2sCg4dw8tpIz+JJkhTimJeYJSV1BjI9iplqaQeIVZaOMX1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3mJhmATY/wAMGyUQvZUd5Qz8SkF+AP5m/jJ/U4m/WOf3gYifYZiuIIamDumjvzLW22FX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CcxO2+Mf9gxKHoxIUCDQ8TIqXj/WJhVA7R2wHl+7i/RiLbbz4lpzV4ZVlkRCv8w9k5oP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BYQ2cp3AmKJpQMSm4wG2swZh6sylR8hxNx0J/PKrcwL2vM1jG7J+ITKzQ+xUyU8S5v1W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0Nw2srneMykgqosYglBXpEH+AEDcW2pX1M9wjxeSNZ8S4y0q3ss8ka1ZVnxH7RI8IZqC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Uy2SiKzXmMU1F0NZ8xUkYtistMNpwB4DDUyDtWYcL1HLIB0cbG9Skg3GNMoVzpsYwAc1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1iDVkVbqNfxlnsiUxI41Y9zadZiBodh+IhY3f6oGh/sPpkCaSHxMnLEhvZfqC2XT7lth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M7iu66mOhSmUgF+7IWiV+8bfMQFsO3PcLahDmGZKq05xzEXYvhituKFdk1BuO1ZBhaq4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4OV2LhK0LG2dtQDcQQ51iHghsCUn7gw06bX5h+9C+t+KoI9Kv7Zg5SwYaI5H5lwG7Quz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sQCNZ3GkubMW6QEqsYhm8oKK6WoYzitx7RCKS83LJIumj3FxEQii3A62AlWotNoFGaYN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ACpPaxMdIKRHET4BLvm5mhDUC9wLAVvpF0rQa9oMYOr6zFPAMS8DdQ23YZ+afiIg2yw+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AFOyNC+UOCuOHE4q+GGAEui3U2wcuYJSBwVipZ5S0KM7hQKRFbiZ6qlBfEDWEHh34hqD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cpr1ZuJJ+bmCGyLvDL2AvnECHJ+Jg+YCvVx1own7pYqbBdeahFPUSLJTOfcUzT8MBGqK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1i33UUCkHCX8wmEOacxYFocjKFWHxBTT8Snb95nk47lIBfuGPxOLxLNeJY7hD2dxLbiUn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vIVlRW4KrDaBWQ8m4s8fvKq/tABAzcQaJ8S10LrqBSqUKmJtKeYLbkcTdlKdxNNHVRYNN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kvHcCzv6Lk6S5gJktF1HE+Z4zB3XMbvwtSwS8RXLNor4gd5L9RRQj3REFvRxuVVvxRFF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o+7mWGI3fd+YEq4h1MdXBi3nuGzeBMzhR+0sGVfqwccQTBajLOx+8CHT1L1AhFpn7UOR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IFL8Q/C+4W0UzGRSw13Hb0lqg5JFZNSw+UXmZp1cJf3CEo7SFDP9S1n1g/uPtCpT+YUH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1CYbROBmJzpEgRlZ8AmpTawzljMWC1dZQaQ0abPiXpP8AouDGDg3/ADFLhw3a6+YxlQuh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slqBLvF/GLmHuBf2t+5aaYqgNi5dv7UqvK0gsYjWgrFYPgNR8QAble5VLMK9gjdv6hZm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oIAAWIka0SKfD7yxUGlznyOoxOyJYzAMcbALqMAC3hQxgHGWEL5Jpn+Y1pA1/wA7jY1g8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BFm8bBr3HT2LgOgW+zHQaBnvY/bMZxaue543P4Zz43Pss8hp+J6hT8paXKfiNAVwo9KW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gIfGJhUUYxyRhBW2XgjfgG6HcUySW1iXU2RMiwJaehQmES9sOIX8/hygutYXbB6imWOV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6TCiBGmUzCdypeLlyIMMEM+JZSnYNuMJCVzaYqXLR+zBltEu8Xeot/iQNCqFrOzuKiF5P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AG/zEql7mAGLpfENg8r9R2PGOk8S/hjhlgbcs+SJ3c/1EcrVl+Iq9Lo4hbl/ZHIhaVnc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pSXxFARAC7WzmO/IUvUQGyGmAVtG1MIOoABb/wDRGdIayjVRqQtNFL3ObEtu6gjDhxKG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KLhRcoWXklGhBTcOZ0I/Zi2+4KpVZhL0bmidkAGaCvtBVWtPm4UPSP5jyqXE0Ba8y9El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YU7gZQnQpcrsoAp6idZE3my23glWeYsac8yUUdUYlpIsA+OIrNvNVZcTDQZekLMhZIiU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Qq76l2ax0jeGtGLoWmcW6QqF7fuYKuDE+7GCvW5mOOYNtOIRiLRxGJQRdFcwbgkzFM+4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wZppcm0tlMVYLmNRcbSc+Yndtmc5G6xFYzcCAbuuoCbp9Srn3StCWXncoosdCkhRYykO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PaAtAHOoShCsGyZljZrU6XO4YjctDa3iOghd3p1HyvEIF5VDS21oqC2A3UGrDJyJKMQW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WYujmuJWL4mTvEOWcpK3I+0ycmuoYOT7RwyCeJSJRRrHUo0fmbKGa5msptgZPEwsdMS2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tMfWju7bH6GoRWC5H+frX0FqtV/MJr60Uqlqi7IbC9CKmJaP3BDqG0VHgSIbLuYleKag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INS6/guO19n5fpmXh/hlmct+PotbV/d/uOzO4RSabfz/AL+lxd5UwNFpNnLzSF7GVHiU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XtbiwbeWCYPySL1d2vPzKlcFli/1LIPABUKScWMF8M1B+X8yn7qTeHdRDU8NDXxHT3/P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kBUR2YVSBgc/aY22mxLSzXQY96xerzH1Gumv6QRIL9v9S4+n5lWTEzofpj1IO5R3i32j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yV/zFkvOYhUFWx1lzcLzPYYR7vNFX37xELj9WStybVqOuxO4uW8sBlAjJgeIfnlqbluM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rdeIhQBbTUMUhauj7w6CLQtPVSj0le1Fb1B2aBjKrl7zBuGurXHa2AXbDRKII9/2hU1Q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4rSAQTmfKYZuh+IhltnXjExAyL7Mx/8AsATJ9FDt85l3/PY7YKU5+0jB4X4qaIfDmZMc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Rob/AGUerb2SkYgow1/xNhHe2NRuDqEi8+Wn1HzY1wnGIxRwCg5WXBra9cpZrRQJ6IzZ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qjhiqS61Rii3nOLpiGsE2jF44iKpYWqARwiLHEorQYEdxNBvRgAuSl5galZL8xLmPiaD2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d4ipOTEfAor5lTf+iO3trNrxR0NjiIHbgrPuK28A+0FE7jmbdnlAKjWkxzBhrYEXEDFE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RzKgQsM81gV2AVehZkYpC6SnAO4uOI2SRtIo5QJ7+oFgDKy5JgYATCquA9i28RKFEQDZ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ZuM3Zq0q33DpvC/cck5DXzAUHrLKLyJLrF6SqQELfECIRRWIlaDY4iCGlN15it0nHEAg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IwltawZL1HOw6KlJpjYMkG/DdKEahrsuhu4vEGLFyxFYJz1AW1ushEMyDzUAKPbiCQW+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hEDZT9m49A5ULBw7HqfZw6EIq3h9pmXZe0ljKXoYqW5mFuhqEWpmrvjzBOkL5CLG8i2y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MjNhRtfEuBaNK1ZFmUvW6gGFPliFyc21MVMIPWYuCNHSybSy9aofclV85JfiNsMK/CNx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sxsWYl0UmQI6zLChRdjUrCnPLcVGW+SICCWltkuolMS6lAW83FxafM2myNHM42QDx95Q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aviGDAM2kYPU3emWnz/EDT5hhGU10kfpxCYrpv6d/VFTyTSnmd/W/O+mnOprHfeJlQe4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7lbCfeAEBhpZ7myE8hlCwuFCQQA2NZObn3SBfwmBKHP/AElyHOkDdxQujOKjzcKyf7l5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k+bh2JSBtleFSIiyDljemFNJev2g5g9zAJWU84JUoZyj8QVDlJcNp1D+wQgMzT+pUCL6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8mArUyThT8SzYuLPyz3n3BpBB87/AKnT9magN0Q5jALNtuWWzAVkIBPJhbB7hcw+i3+Z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wo34gfaMdwxTv8QuJFhck/aVUIwzA3Yc68QqjFEoKysckVap0JQCiBbMGiCg8Q1vFhKYU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aFhtxllQdh+tEyxeCEMh7htQ1T+Y7fv9U9gJcHdVKwwY/wDpIFE7KguOhP3G3uIWR5fA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wgg0PEUU7z/VK0CVODFB1KIpeLP5lTA8oYOIlYvLkpyaxwwjUooRLcBWoewCfYr8QxnS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4IJTUwkxQacIIe9TLreBt5mYmoV8WgLDBFBsd+pWtA3f9JerK1ZJgBohdkWBEpTTuWsQ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eGsTP3hKbgTFj+Ggynhn2dPyj8g/wmya9v0gaRi9I/zH8Nj7kazbnMyXM/hMBZ+iXrkC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jZU2HwWRMmVAsCTMziGj7igEAShhG4AtTqC4WmHAagqegdahJvSOkNZuLg/tQ7FWgHOY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oCt0EUyy5sNwt4As4EYXV9wSGYCKU+UxGAYHuGshz58SyGbP6iGB2THoJ+YmfVwAZw5t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LfqK3d41GqHv+P8AUAmDLyS4kK6io0pUqCJwEsnuRU6bjUA00GE1Q2NaRGHDKT8om0qe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7gxs6sONGR2dwQCbONMLLrkBWppyrj37GlEu0VblHhcRixQI3fiC6Ubeu7jCmhnFeZcV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GfmbiqsjQ1gf0lCVZaMFGDdSiKSpSFQy2wcLL7iL2i4EVq5QNAMWGHBetUzjihGFIZvE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t6qW5iFJwVAkLR2VCXHOF+JqEfMAznC5lMXRcW+AQDdU/wATALpxLF1iDJscoJsHMQKu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zBJRhu3UdcOqzogowirzV4g1su6AYmiuZeGLi+P2iXFelpnnNdVUBQB3iDhJN2zpYJkS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CVcLcTQ1U0gdyltgkRSUMc8EWGY+yMpheAyxqmYXniZ0cXHk8I7fGI6eYRJqgnP+A8yb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6umFC7Fl/Qlx8T74hCExRJqMxDu1VPuP0GoXwj+v9QWtwW5erEDsD2RlmIw0sgQcEu9TW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CvQpXBR3MDQeqgYRg/sgU4Qq1P5mg99i3YAWkL3L0n25lqfz/uDJhsN26hVkPww7xDFc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dTCmxi5r+IWBgvCv6l/jNmQ2VTnzBf7CNZWHFxKwwKANokWHhkETE8h3TUJtwhBat52+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r6WeQh95kPRMGcHmBCXLzbT8sF2xNmqsfmUVQOQzAlex4QxW5JFFJVSvJpN1MHQmePtD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4i4bExRmOUXkrH5h4HQGz3iFlt9UzFK4Cu5x3KOhAMizCvTsafiOl9CxpqBFFZUgV4Ib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jJshm4PaWhBqNjvMU4X1/dCt3gsIlwG/MyMqv8xa8jLKaKvos2is/wDYCavcPAh+sv5m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n5Yb9iAJp/RBb9l+ZZnsuXI4m29xN53+NLP9BADot9CryXGuHescWQLluXHVRO5mSitL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rqX3w8o1Nb3Ld6gabfCxghJSlealIUnYlmdxItqmx3+YLO9RYTcAF/KThGW8jWmYRVKL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SgQmmKiZVe4YBt6XcybFO3rMyKp9QI4c/tEsOs/xR0Wn9Ew7v0DFCBqb8mMsWrE+yWB7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OIHXcXYfLx+2EYVc2rhXyjE27wp4qmPNSXKDEZtK0MU8vEFQAbB4ai2iq2IlzCslDMLl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NOBQ5z3AN90vb8yixANhNnEVIKgKWonxFBawm6PSvVKWHMtIKbPBYtxAVtmOY46xrlQI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m8NLK4WtDfMcCKxqyFRVKKzADWg49Rrk3T8REwzh/MefM0eivzOjV2+ajo7ciBLkrQb+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FC2XKBBpfEEdNCV3FVmmxR8YlSY0hgitlP7mNGQbSU6YMBgSWa6FZYpaahxAGyafCJqU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Nyx5Rl0qFVIOUuFZXJziOFGPMxQrnnzLhNL4mK2hyoeLiF9oKRqWGWUX53G2fU6hXqNqz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2igNFocoY1oZdHXqKKAVecwNwq5bQdY5uVeOviY5oOQWZust0jJLqUahxGutXECwYjdC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dqjSRMUZm/8AiUJA3HdmFIFtmOTqy4FgWn4ijQ8PcooJgigqYcqPuLvDqYmkXyTAzVsR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uFBLs+kWHUVeJicdjvqA2E5tbp6jOEawzrA2uIy3+6Oz+6l5bDsh13xHYO0x5iMqw8T8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RouS6SFTNWy9RaU3D/ZQbQfmWdxAsIfVxvERC8zdC7j8meBMjGYzhwH7IGtMMTx5p+/o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3Or7sPl+iW2ok9wmnZ+4MqVA8MVnwlTNFWv5f7iWwKblwOVa+/wBAp7C1esx2EI7A9kuu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EO3SsZdxWmSx0i+ih81ceweJfxq7bmFBvDTj8yoDYTnu4kzHhLQIMhb8IhgZ8wtaZxC3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YfyD3k8QupueEZfgonJzAiYlZxNF9pG1igTjLiDWv4RZxC2GU5ohODZ+BuJSmX9Ep6j9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qEWhgF/Sn96vzDbKEeX2zFS3WXQtMpYV3kfNy7c6luddku3V6hHNatoJND2EU/CKfhFa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Q7zzDlAcmcRLweAPfdT84RZUDF5RoE4qVKZ7z/qGBDBIONPiG7/eP8yqis1igXXjTGqP4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tcfEYBELC6i5ZYpgluozK7Q5l91AER3D4dEBvDFqlhFCAayLIORb4ZmVKKs8kB0lgDhD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Z+mQ0S5G+82e4qkhg+Wfcgv/ALMMVrwt+I6Dd/uJfaNn/wBJL3W/0SjGdx4mW2kJo2Rc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lorRKQFEb4LlKuUKyhgLFAy3r1BAGKSnUpIJNgUxiqlR3UyjbbilIoA7lzOoOV8TrN1W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JnkNmHUuTFA88fuc8Bnaefin3jUqxG2nK65l6mrlpv8A1NnrDgws9x/kU1ej61FyBkGA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7orKZBgGLFTPtBmHYj/DA7A35mbdw12AU/MtA3Voh14ga+YGiEABlXQSq30FYtrGw/UA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yYhdFYvJFFHD2/3Lztuxs3D4wDh3Wf6gUXul2VjiPLlMgphipcaRC2qoiqZtRKMCxnWC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RqbaP2mwUwthBVCLeXglNkCraJTFC2A5jwpywjbDHDO0azmaI0z8wUQbp/ErLWHaUfkP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nqpzOrlrlpMwGqYhSLd2QWj2/cv67aldGHUBol9c5iCButpDecTmNFLVFiQANi3YJ2L8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F3WIyuS1WIWcZW8UxUIRRXUGZCVSJcyWlVAXp44mjtxEebMMKUDj3Ku9vbGtWtZWDPGQ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il6gypp3TqBKqY4YGjJjcRoq2JXZFtDC1oHCZuIYk5DgzAGE2cjuZ0r7xwUFmHhPiY7l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6mMZXDX9TKr1NWtsW0CnbN+dq8r+oOThH6gvERbc2LudC+8O2PLDpvmZbt94xI4NQSLF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RUWCLbUsuD3Y78SqQFMhPTuFxdDY5gTSTPEdRgCz0aNXFzTcw3oCZLR3EnX5nCZ1FHJW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WahPZYfLepzKlYPNQhf5f8Sl/oWUWNX3LVUd9I8UV0aQwtSHY+35iP8AGDMkAHLgQ1rK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5UV1WBeWDBcRCJl4hsd4EpXGtsr/ALEtV1YwHpjtbLP6hXc6sX+oir2JdRU+7fCbBrqO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SPwGC8wKgBGRXlz9Ahz/AMZRLNblYg49R/ct3EnSrnmC3f2kctAaAiMU12s3m3uXuftQ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w50hLtQV/wAkEYT4v+5VFnats5ixLmCmIOx1tTJ4MtFPjMpKjnT+YeqTa2e76xKxbKrk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4XY+Bi5rNTLp4j+LgvLD9o/urxqb1UCL3EXKTpAmbkaf9xq5nODmLCVZAZUQ5C/iD4Js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o0vUBKkWdPqMBrZ5giHVR/IhhKNpfhENzA8D91/pFn1OIhEDyRiMDLh/lD4wY9RpW9Dq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xZjgkCI2KOSMGkdRfX3uE/ahLJFdOAnMpWhvzDGItpYUwCNC7XMz3Uc5gEkjQEMmbgb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kHVx3HIwI0OooOoSmDWIiKxSmK6JrE2wwUUtrZdwOWKAVXiNJEERpGCahzNrWfUArhPu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QmJrU/MwjE60H5ZQVoJ9xIETeDavcyn6tOvZxWDH9xs23o6c9Qcsw9x/EYJ5fZjZdSXv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3W4ZWQA8ZfTj5hV40o1w/xFLU0GftCDtr9tYP4v4iNMsCbxAcvUqKodfMNAWljUxEaEw4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4g4RCvG2CxSFoRcxSJi8BiyxhvUG5uAnliXH51tWZdGKeyZlU9ad7Zv4uEHvBkHlHP8A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P6m0fzmUENrwmBlLTz5YUorBPwkoFNU3Oi6JoN4Uql5/nAcuLEbtETK/o1E0W4/ZLb+I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hDVMyiTachI1KMcFRxc2223uPNahWDiYqiFtbvL3HlkbzRKILXEXEpETPuWuiLarGBKp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HzEolDIKYNKC2yH+YWaBkbmOYgAabys4mwLSWFx6aQrMpABNjiI5DjZB1ojMMGg/mKC1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huY1+Ys4gqkNq1oONy8xhrEeSEU3UaRtkMbYiw4pH1XEFTyM3eEi6CO6uEVFBRuDMoDI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Sg40iCKz7rlvU1O7c3AbLRcQ0E6RGMGRjzG6rOoc53DIz2Ie5tTqJvcBHFTs7hpw1CpS1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ELumx4mP5rD9HYdBjqEPpWnqexvqRUk1LtI/XYy6dq/ENt7D+Y7bsMIqBu0mYR2EJg7h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Y+ZssDzBo7rDLjSLGy/Ec8uQH5lla9iEDMULhJSZkEKRcQGHK1CLwwQcSzMCbT3KpijM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LekP+dRbTGeeZiXSfFfzKCNhN316jbd55MCBlkW+yoKTKJe6dwbIV4qBVcEsxiANN1GO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FAicMFaLvWY3xsBlyssc+IN6jWChMQHqJz+DMd3DYm1EXqthFrymVieIqmkHlkfiWEcI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oLhfneSW9sa+1B8wCtg+yUsACgWZjczODKwv/UsbDQkil1P04UpMF5Q87jxKD0plQG3E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DdJQ6b5IEVbSrxVxXaQBWTqpRrewN4ldzDRiX/Eo+p7OQnpJgbYRjveprO/8NQ5fpk+Q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qgrZjeWpbd2ipz3SjkbPskIGTm0u6gGWrxxHALFrIJZ2C0GTdwAkWPMtz2U/MRCn/RLq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+P5l7WKnTf3n+kDMNPsP1NoKmo2Tq880N+JU0kJ9xgWiFeLhI9mCDiwcyr8IgV6fsLLg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epZgnLyGUgm+4aW2R7pYmgCg5tqMU2uIBNBU9t3GKA6yDh9w0BTkf2gzZ1RZw/MDp8lY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3j3GGFjej9wgvDLdYxc1rnrVK/OpcEEO1u3T+43NbZV5vZAcgShencfw2FMPQcBvBx+Z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FOw37Zfr7R57KD/vJBYxBauj/UPwpReAUkyL2AgeKNzFzY5HiIY0PHxKzUeXWP5mh5Vf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LmNM4/iTYvkfiXSt2jJbvBVyoSO2aR4leznbbWvuYhG28TpIEDCfYuAtBSBDiFkMLWeR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FUAdbwiUCnwwt+AuDNkQG4Rt2l6nBHJ5heAsaSotxKKbhUIbmrbA2MmQee5bUCKvsghI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c8MqTKBMV7Ll0MlLmGcXfmCcItVHULrUUqya5ihDOD7RD5vq0uNQFjYgVDuK0U1bf+mC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Ta8ELeSzvwykFY6Jwi5AFx+GuxDFwaULdmYq6NRdcdQEWu52QIM9FoxGG36RQbjTPvG5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3pcqcOFiDOy1TLxG0y6objRUFoEHcq4tADNM6zfqYkAm6Ma7CEKepesOl4siAeCliHtTl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Or+8MHenETT2uNrbATCoNoZGuJe8PZGIBw+0z1TTgqNRn7ytFSRSl6F3FqEHOIC8fabme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Wu58Ju7giLro7nwjqZFxNviKz8PzDUCk6ub1qEYSmTpLl2NP1IuGfpr6dw+linBcVHZg0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aidJ8Y7RcVDUZTFJfxAlIu6JnmhmssCA4DfzLvPcsqYJ2/t9GYzGS/z9BY9qMoOP4Qgt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9RTEOSr+YahuLT4D+X6Ux4V+YSwwUrPiW9wLANKnyEx+HFQrEWCiLpaJaLi239iVLs+m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9QbFW5n1N3VOYieWxBFPUN58GUFqFNcxlpDm7hirRdGorlZxhcWDjpS38IkZb4Iay6sb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osRTF+WBBKGXL+Y5pA8uXERphYX5H3ZBncyae5e/GFjLCbYvZ/plNuom7JOItNbLjV1z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u8+iPagpRs6wjNKQl9KuOnlGSdhZuOyVUK3V59Tcd18QrZdJXeJQD/WV/MVjQ76pllGj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5T8/6RV1L09n8IlwAeRAoiKDSkV6L0Y9qffmUm7ZfaP7hdH2qlIsIUEOupVaLUKI7X2w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hTxGCqUNN9xadX4Rx1xcVGCXP5l29dOQbfuU1l9f7QlarOinHiNSUibax1MEeQCZqOJF6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04/ErOIB6vQ4lSaqWaeT7xQ2UKOUxlEwOWDiQaN+EzHxAamTgPzDY/9tG0uAfskFpNQ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uYNTQH5lUnw+4zTKuoH7kHoP2GGoSRITo2HDhgn/AGRSfPnuCw3Haf8A1YyqyTb75uK1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BV5TKRmnew/FwquJu7/sMxJoK7vcwhAvrKFhhpPxEGccUhZF0+A3b7eZQg+5M4IIFGh6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lFWPYY5iGVnZuoMVSoaMSx16WucaizbEQBGUKkHJaUYhLZSDiUy7Bu+5+vzBSA9Tig/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V8TMX0FwKBxrqF9Qrgzz+JktZBAWBrhArCqAE9xKgVwh7IX5KlGytYl8vM0Bwp+ZjyhL+0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Gw4kmq3UHF3sjw4xjUc38qEAKVRCFAq14nIFmCj3Of3EtABYthj0TBmncDCOW1gYk1C2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Mq3+Ib4CdliFvgYxG8M/0ifesAVlCu8mIGCKOfMyQiN4Q6CSntDiGmx1zCgBEXiCvpMV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qWbMwhlyG5YIVBIKW6C/DBq7mHQ36gba4htycpKewo/NzJn3WyAbQq+oDgVdanITTmJa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pYVDKxvUqVd4zURLIVisE1OTWTezC0WnRChRTeYDShd5QdmjuCveMwwFO0qiNy0oZyMo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A8SDELgg9RU7iN2czC+4th8E1XZO7yP1CaHccfXUufSTf7lzX07mb9f4Et+1F7zBHMI8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9y3i+YKZO6uz7cwsHTIYBgOh9/wC47ilYb/uEewgWPEoG0+WDTEurhnQhFGqhxob0MxKA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QP8A2FGN+LRGQNUeO5Yy/sQpdoxr/cCRIBLAjFwQ0e3GPpFCi8yv35EYLVIvpH7YrA0S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iS6tFrWd8y5oH5lsuoL4qVipxnqHBUpQHI+87pnV2hq7T8/SorlH4YQWHnBvpZZ+fpmu0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flAza5dbZc9Zg1FZPCIXAoW1DHAWvHiFuX+EP1WF2rLFGZDPEVYXOYhQHmwgVmFrgvMa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WrZ+UGmMyo/MCREJRyzGiHU+8qyp8iABNxLw+Ik4T3/uOCqAYUaYVzDuLUVTnarqNklK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PmUQigrThlrjgMVqx51OY2o4BLirPeV/0xgBQdClSySY6q/iUYVLOAiCNwhixJRB68IS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P+YRloNEddw4epg3/RVNp7JPwk/Ux5G/zkN/9GJ5k/RHcf7aYrOI3cOVl1DLBkrmuswe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ftv5iIOOaM9ZiUzQx6CJAiAz6qGQMcS+B+xgnxQg+iEtSdUWRARTbW4diUEXOMQvwXyl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wPZH3HgAhC/ETZUCAaEWx8wsEeKB53mEJKI+1TTQxdKfzEkrEcTjEvyWSaQLl0dMkAlq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qE6P9RoRuC/ZTMKcAsGQSZVhK6g6rclS8aVkREeITyDHlHUARSyHIU/I/eObQ9jT/CKB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ZrheOElirK/tcslXIz6REwHcOF4gFORa+SC+wJPwZHRZy37JYVxT+ZbHKzblK8al13mG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sHxcJtC4nuBoD85Gv1Uoc2ai2deAMkcOU0yGkqNvttXiZoaG7hIoU2QPPZcwaZSIshm0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jTpF59GYY1V0Fy3GrIgcAl2QAOFHcsQMzbDQCihPyg9Y08Izc7c0EzkxM6RQqa9/ghN4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7gHlT4mIXEKOZWEAbfLKmDQEPVidr/EeezL/AImM76fmCrzY5l8Za0/FzYvGYqC7sl3D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rBCceYdUSI/dmWWWhWHczHUWhcGepSPWZdMXS6xeZYUxN+YLrhD0uJNoeXUeKR1cTQS+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VR38X/cTlt2kIqVrGYWZJlUFQAacgwZAwTdI1VAI3UxkOix2PERtBwyBNgaZK5llp9S0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t3ECNncqwj43Cl1cGEOUTDDRxKKWXmITr0xEtbEXBxG2xbu4suOYaDRU2h5Iwc8hWY/N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MBkFvNRov9EFUyeZaX9ogOPM0iNorZQlh/ilDf6gen7T5faBCFVWOX4mDcvxSeJ94BvJ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tz5mP5gTzEiLFyI/P0NJi9bss/MNSg7qKH5EqCuuUcllRGJMDXzM7h2hEbWBrLA4lhn7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Z0KK8y7k1zRDiK0DsgAgANYlOi+T+okeYDV8XMovpqBgy1q6fG4ptTM004lFMiUAp7cT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VSzZBTGDSxSAQTxiLu4cjHt/uWnCjeE48Rd48bjS8FU/6jZsbKMHiDA4X1EtWAa1f7mz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MBsFLWpsl6EpinBmGtkLceNysuvvKAHOZLiqlTF3CP0zzSv5RNyhiBWdZi8oDM16P4Yr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1flWJmHJbIEag1f8ZViFspDXmIhKxH+IbuzrWB3/ABKCt2CEfuEEORrxEK3GiV+oKXwF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w5bWz0xV7YotiaQ4u+YqpTwQ6TdpwWW3wFINgKOyJw/ERMDqVJZ0Zps8z+M1i3MmjkGg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Vo1Gk4qUZHnzLwvURyeHiKjNBIalSMV0w0Ko7gpGZ6P5/wBQTb5gifsYFSihwoN/xK7B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N09lcjB5BcwYCypUUjHu7a9QnG/YjL+wiU7Kobo3KVRbLa7uBXAOhLEMFn5YnAijPmLF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IKbln4g5hutObIxHq34TU+Mv9yHdwXBtOwzi5B+zMJVqm5ZzmF5HL/EMw4C89vj+Yrl/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IQQW8XwxOMxX2JMddxlVGA/M1LLzUIo8BZ/5hqQpKpmH6jxCWBY9W6It9vswdBAMNL48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6XwPxFZBwe0wZaObdxstUCQwwJ0Zxmb9FsLM7YTQ9AtIP7mYWAPFvEWiWFrt3v5JS96o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Q2Nu4qCmKhWYclZCex/2SqgDXdHQR7Ii7p/u4GwCXy5/UM9Ktyg4mihZhaG5ACqt3AZr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YeXkirTlgUBd/wBwNIOFo8Sni5/lMk8Pww14j+YKU8zNzrU+8CZYkg84l39tPZdrNEfq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fqB2Iag9bJb0JcKzcSmXseQyzgBRQoDxANycPipmAlKNbJW+x2omConcQp6avcEZSGKw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coU41mW3EXZvMTqbaCmqYF3Kzxmwa7gAgNcHmXBA8MZF0ZTiCRsYPJuAsnTwFZqUULW3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BzmYTUDCxDPb/SXqigcks0FeUU3TPmZAyIOIFP8AcoKnAY9yrVNNHMba81TM0Ag1mGeg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KnFlwoLm2sTFyKtaianPEbxaxxzM6Al1Q1xFuSwppgSgMZqJ0G54EoanvcHGNTeDk9x2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oLbLwACq3LaysTgzTFdmBZb2wXbANfcjzJ+ZtaqJ5p/xUWs/Uy/0JZVCuganIHmpXP7E2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cECEXxzL/kJaonNsNtzhH5GJNBcZahmM6KLPmLcWesFTWzA8SpC1neKg8j8wQ7So9QLb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3xmKh7BlcS4jCD8xwo1f0A8l2H4mkFo0lRJWKARpC0HmXVwLj7fzBoOAvWITPGs/5I7Q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U285S7NSy9qV6xEu32YypefEIEsrP/viUrpXTLgXK/cG7hG5Ki78xqyH2EIoAsJRnUzN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PESrzGXzLirB4UAIwKs38zFq84g3/oZcB37lhXnNxC1ze8zNxrXeICgY3tbhQsFTZxxu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jrRss05jE+Pf5jMyYLnkxwVxwSnHEvIgkB3B40i2m2ueo3K17siW+4YZlvavvCiGMqUD5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VIbSgx7hD9Naw+0TjRQUUMJ+Y5dbpXHT3gNQyXY14ljK5tfoXzLseppfzMOZrEpNR6aCX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IuMxM5qrGiFrgYvA/qeAF/Edf+LkyV7iCzx/OR2witkqfZ9GuFNpxVP8zRbhHVVp4H/y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JFBpvbX3hbTlMw8r8S8HraF2vgikWF3b5S9ERcWUFW64aYCXAb2TRCa41TKvmZkGCVFk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CmGoRgmVAys4et34iKaF5wcn7lZYOGDTuu45lVhbi9ywqSoVdbLUvtDQZcWhlRXm8e4U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DzPoiDs0yqOoU3DLyHnMvo5FUAkQSgAF8snULHilJRLdAqr4t2x1TKF3W1ivqji+LUfi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rmpjDXzMchBqKGwIuhY3CnmIlbYlAO7iq9ZLWHOX8ajqgEQu+zw4uY7VJ1C2SDqqmP2e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4gGJpD9R6ZyUzkbpcyOtAy+1ufmNi9x0fg/mAlMpERk0KT1TczAP3Ro/ExHhp4wH6iX2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V1S3gFm4zEaM0Qr2oPvBqhlqI9K4irX7XzodGvzPkcMogfplVKU41KMZPK0dkRy4MdbW3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Mu2kmuBSNemU1uBw+ZSOaIafcPgCnDGZgQQTIiXnoS0azNPVsC34hQ1vQIIHGAwaDebJ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X3myxRYfNPPmWOxYbPKZhSDItf4HmDsAhu+QZQK6qqp8xQ5Soa7iKZDLjPMwtzYGq1j+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e1QXbZP/ACWEG3CRICNyrVNFtMQNsaDBaOMXmGiF4ll1pUFLyqbq85faXEoWLLynlOBw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RRTwwEC9hALwcfMJ1YepT0NYTh0GzZ1BUm3wSlBXd1iUGMwu+oq9VLogZyarNoZIgRAq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hyrpqHWAJRQgoBMCmMOYVrqqvAlYB0u1ojuliNNNEXqEKrDnE2sgrTDLz9XuGaqvFQE2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+JnVAcE+WBtaxAxDDL6lbYyDBkWF7l4dBqAE8wxUFWajxu3n6n01/wALiEe2oMufP0re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ip7RHcLkxrP+5vMeRLxa9lgzsVoug8QXaQsGpORSWWSsCurcdTrCaTTaxVbiNMqpn1Dc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jTHs7gKzEy4Y8mIpoOKD5g7JngJf6giaZP5h3fxBTZDoEQVr7A1EKDsE023GcMcFwKDOG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oYUA/swpwxCiHg55mPIe3FNF94jCVCqF7Y8RBZvpGlKm0Mahwr5pAmQ+EnsL93/7KGsw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Duj6Or1ZKlGVRxfQLEg313HiEzHafuXiUudIX7xWnibx3idQg+mAX/hlfaLkZ/EWb7zL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v8UtZzMR2rs4vUw7+3EuwiEJ/wBmVn2AqIpXATC5zHOftShIyJyQqWr9OI2UT9D+yWSA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IOksgzQE8GKXNRQ4Rmb+35mCvO4A/wDIPMB5qLn53Fm7RMkGeIPJlL0OtQN4JNDTdYij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4BkBm9xrMAodne5fQqLFAygMbKvZCVx2LuKi75QzHXBYho278S+oLLKpT8K7DRHybiqL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bUszAhcCajcbSNY9zMGaluSUlRk4KFfeOQGzzbweIlg5iNZoOkOQ/iGzmgMRQBCW23Z/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zFsKwmdFgsRFr+4X3RFnfJatC8M8QKEFfxKGBBXuwbgoe32itewzNcjg4e4Ginman/cA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8yfmHyn6I8FbxBjqE6XrAAd+Ur7SuxjQPz4JeYz+VeiWGpAnNLr51Mv+Bq43B2rsal/c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Gj+YC0dDFqGZ5oWmaKD1z8wIe2Rw6vgi5R2l6eISzVLYHWZbHaB+RXLr1L7YHsxKAESO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cX12iLlbCZS6r0fzEmehVsXAEpvYhkWrLbnmAttgQ3iXGFalijiyU5QvEs/g/cKpNSby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pyO2VI20bRf7gQ1C1y4Pd8QtITcmSnlxz3Ap1Ezwr9wJkBUjS1WMmHYC9yHmEIq2zGHH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xdvtiG2pQYomTjqJsFoNjdTQ2nVjPmCuIHNN3EWsbAjGnBThO4lDORgcouKxGCTaa+YY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GKNtDUsZSko5dxMQVR+YLq4jBYhcB6gvAqua6+O5UgynxzbLmtgtcXawqlUYrzCqxsf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EDPUbIgyOLhqSouj9RJsWCwiq8ijnqBIVBxjFqA2uxuBAKUYMUa8z1RFBltNrRm6KFAl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E6ukzESLnIhMJD1F4OREhrCUj98yrQCOdzNUBwn4Rjp6bG4JtQwbgYwqq2lbowW77Yhf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kuhjiG6GOpdmhaijZV3TCuMJ58swFHI3cNmJoGeY9C4izjlZZxL6gNGVuPJtxqVsy6hD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zK7T4ljdQ4VLtW6Z+pONgPxFZNGJ07x6gy5iLAFJlFS5cuDVx5z4nNQhGUIeQ/mbEEzb3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Sa+80iqBghQh9TR3ofaczzR+qZp/1Y+iNLU7iQ/iXDldgD94WM7lKYdCGrXv/cuXz5zG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1YfeXWVo7iUcWxqXHxgy7f20fxguqQTXqLOp6X9wZG5FZZTuSsLkgekfKBJwWV8GNdV+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ho2Vhw8m5sC+7iOCHKPiylaF/wA8RNTZAp9wAWrFKcQObT3/ALjeVhIjwQf6KS27xgPr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i4Dy51BEQNuH7w1t7YoeCgs5bxL2mJw/0Tc4DaDdQYxV5rMD6o13UpC2nHqIaSmNrIkJ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Ti9Pf/kt1MQgOvNf8yxum/UFbiwe4qFiFssxlyvzDKI9nHIfzAeUq3RT5l12gCwf3Cpu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8Gix1AsAFy6Pcxn22jqNeriKSJFyy5gJZGD2RXbmn9iJbGvxjL88H7MTO+/0sznbQvoq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2yv4lQnCz1hEbK6PVyimBN92TkAKt0MaIAPasmDo80uKNgclR5KlVOSFU2BZdWT1ljCN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Jqn+qhNiw8zx3M+gJMq1nyTftwLxyPvHEsA4G9jAt3YtSf7nVRJFbAFgoI04YaP4mbqi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emq9xA5gLbVnbLnKWAxTqBYOrpyS1cLodD3EusobQ1m5T6BKaWZglmoRy8kILkXmQOYP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EHOTDwM7iipojtHOvU9YcEGJoqbQ4W/sx8dPIpi8y9kWwaw5+JQIWYclNZ8zXOf3sfrRW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6oB+Vf4l5k88hfzmUfcagrFHqEoSazP6gFpgbs0VflCJmUgYbV11V/aK5ljnzZ+H8Skc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ym2I4LT+5Z6bKvnmFttimq6gOhwX9pjtZX3IjQ52exi0i1wZxv8wKasO17YiduTxlm0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DyRChXijLbo+8AoXgo6N/a/mOuF6t7cv/PMzAN0Zus/uiKqLiB23/Uy6ZWGcZ/dHxAiX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FJKkNDiUqmJbxz+bjVcMi1DH7JZupS8paQR00VMOp0eRlwFY9DD9AWU8zVFQbviYaG0U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FnM2wFiXoiDo5h66S00zG2F9RVt7riXrtku8OoIMPGoGUssX1JVUrwjAftuNbZUnN7q4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El2I83GKAAsF7xH7bSNkCTWMreogcgKawwEqXlSWYdN+kqG63KWQIyKJFRQclWlZboGA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GjoNJsuXhhdZHTXzDgqpG/LKDd4YApZqXWlwigOXH7S7VaO0C/7Jaxuin8xDKxCyplw9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h6iptFIwGLAjWsS4GN1qXVC7KbIeUSDEQI7pgq8QpWiAMWzH6UUXEgli/hGvkod4lFWG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h+mDYsMZGfxKDP2kBtdLMrjq5hBrW4r+cmb7mkLfqFVmqaiyjyw195f+GD4q4OJx9cmd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KsrtsmYoPKn8RX5WCc63NlEef/MD+vMe/EoLC8QHT3S+mu4smz4NHZNCeymWp+Wv3KnN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0hre0qvUoOkqh3Dio9IzLDWRWxdbjr1PiJr2aHuyKKhJWOalQYP0v9TNmZafeUe8RCzV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09xNBsF+KlS5Oq/c/EzcDZM32ZVTJDlJnq0v5RYjFBzw1zBAtpppsoHuMmICK81cn3qH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W5ZbptL7RWrSn5nsH2RyBpollzBWH0nihIpLNxtaPSBQtRFVH0rJyW1zM5U+C/mDa2w2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whhRVLDl5gN0Pl/EJDGBzYx6loFV5SOpSgK7z59RQWXjDEfLWP3RllKcychsrgnkg4JVS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LFmf+hL0AB6BzFvIuYRWPXv+4LylbEPuxmlWqi7ZgxYFdMMq60pT/MLgEiZcME2CNNo8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yOLSjka5YY9WW2JSOGAq0VB2QclqLHSCiExZoYnLW8mGHHyhrDDnhpiyoOpDFoykYXEY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ht7hC6U93v8AP4ja4itVtfrEogwX+YQrfTiy19mW3i6zVmn9QBkQDIPUAimbTyngjYAE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3IVjqIFRvJAFyyUPuYmcrFPHh8/ufgUQhAXCCqmb4r+YCuqP5hU13DXIk6VczOgs6ori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4pbyzAZYQOjwy5HJse/J2MQb0Kgw+M6lbd3TEeAhwMP8EA0IquDH8Z9SQ1V1Kuiv5hED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bT4t/EQ6kKG4oAMBtXcpigS7st9Bf58SskgxpGv3c8CEWKSn9n2iBArj5uF8/QccseRh0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DDBKwhlOPHuUZLGwp8S7xnS1AACtCOTiXxIqVThK3CBCrubLLPtZTlKuTo4+Wo+87yvF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1ovCngFAeIbAodq0YjMejeV97fkisVQfKP3a+0rLSt4x/pKHMD23/KDcq2ICdXxm9dwQ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1H2X+4fABVMW5c15gw2uLvOPxNnVis0RF0Cii8QOO0qxgcwLGomWZxYBdkltMQDgF4zB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SzD5lkmBf1NJLy/lihlLKOWOXDMA6KhjmwcxfcCGL0Y4hdQ1B4Zdq/SdIFPA4Ib21T7k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4kbqv3O7JQR1thUrd4qNsXdGItC6Kh0A5GzzBO24PUVzYXaqAKhw6xv0wC9TbCAJs3opJ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Dmek49ncd5GMMBGwCTZBrDuHAGsVwinQ3TGQacgd6i16QC3cUKjTO24WpFaNYlIZWtQF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BEYM5c8zNBZCU3d7iawi+dRYHRzWyJZZLqmUJrQ1e45GtvcWu6WWYzGoX1TDawgG7gAt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CVNucOcp8AiIrEb+nhHjXDDeTQTK/UalFeians5fcGAb8xUoKKYhlD6J4L8RS2HqE77Y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NN/VwXzgPTfmUnIjOrTwQXP2IsLau6le8TVW0SqUtjFNefmxnLghKkhZK1b+zZbtvjAI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Xxlm/t5gCkOmtfmL2P5Zfl95lVJ2tuG4CePcVxvFFRwKa1wERoBXjfaJ2vbKlsP2jkGK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Hp/uL5m4+DOJYcn/AHqDov3T/EKFNDv4n/oV/MS6LCcn9wZEgNGdTqX5/wBx2YUroGLl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6oUbtrV0zPCeyLjUgVnmWyMlosWUWRwVlWLguAC9r+oVIIKKFVVUkjRzpLBhU0yrNMEso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mF1qNkv7ybz2EoCORI3izpPM+IrPkMCVVLBX1DR6lIFoA+IK1WleJgw0q6V4ZUIbo/zWP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nsjMXHUFkP8AIRlVkEumm7t3Hfe/VECaq+4CqHP4YEmmYY3XlycPMqKMzSI8/wBLikG4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MwKaqyC0zCex0kQqq94ukTwxb3KBaM8F3KOEEcRmCF4PUAUUYPpAWWoBtGrlSrITGsMN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TTIiZ3LUrOEzWYPhQ2KhW6HdikyCDQdjiY8qwBtNf/mwnmNlXSCGip4VzKImMbXFyRvh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4IK1NWs72qUJzqLbWDvkgtd5oG64g0h2/wC8TblKazd/ohcNWMKV19pUdxFu24/AwtS4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s8uyYfnf2iRaoraWdLyqjeSBYqhLm5YyHwIRSfbOOmLqIURoHcNfOCSbGYvadHnxLCz+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T7znAiop9zRtqhWH7SqNy1xW/wBzlNBCsQBjUvUEXCQmxFr9QMaOhlVr7xoZSjhBeINA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IurT4JVfF1vOL9v6uKAWE4N78ncuiKUYRk/X5mNUIwaEU++ZhQOmGcNHueuhRdE7GEVr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GhLi6on3GFKPOJnWYo/KLmdv3Ix7RfmGnGnwvUudLoO7XT/3UV5PQvJO4ipYptW0Hz/2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0+Qryev58QjfCgdqH0t16IbzdqtmNpDkzehwKh+oVrhX1T+pcVhaHCrlYy1XB+KjsjYv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Z9D8xCzTYTHSwjmA812SyktQ66zFqpvxjulToiiMQGPEWVdDqouja0CLeJb8MalXbKt5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LFOo26AjqyEAEi3lE7+IL6uGK3mYZkCrLG3pauKXsa/JUcpnDK2icAm1YWVpmsMTdWOT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8xjR4q8kobNKK0YBdQLfzmiViPcWd1bDRAkmsa/mMIAPMaTW3lANClZnP5C1efynYDCW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Wq4/3DPO0KjIRWhWnzGIyjanEHmKVQWJiW4TFczJ40GCvzKxsFtK65ggqOQwvzBXmvax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qkR1Am5pKszBOZQHQ8SgGzLEKrUQ53qMVCwffMuVGbYGjbl8xo6OVV8MuhOKfmCv5pVP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xFnmE2+7jyd2QoVrSzvkDkZfY7y5VUnKy3tgtblu5bwsvJojhYApb2xbtWX7WbsxkVwoR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7icsH2g1AiZBccMwH/vJuXUso5X5hthPsJ+YB9HYWv7EfojuftPpXtksk0tFjfMG9Edk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S3bRKuXB1s+f9zKVTcSldn2lv6eRF4inxfj6WOzAmeYCNZCC1StTLd/YjOMVKDuNW3+E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BEWcp8IhXKiYH/XKQvpSYN7QLLfrFWMIDBLdstmrtqplY0cKiIL1MEVQHP8AtC7B/f8A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NVlnlYR5hTXAcQGwT3/pAKGpchz6gYrAESFRLIpGkvDBkkFE3a8QBePIH8xl8D0aYDu5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oWowpWm+ZlONXscB2xoDugzFLgpkGKYJGtDfOVg6BcmDgLub4xMW9KVbey+5T0s7S/Ex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wK2i0/ldyry+jBEMB7egLiJ5ldL4CNFVYN5qr3KF7hMI3itV+aiTazwIgfXtbEjB+6V4h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CkXBodui8Sq6ZCDsv5pGrmn9TM0hwLrMC0YAfzKGOA+YAIoKM7iJsrywVwH8KBUVeZf2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3L0jmf8efmJmLXw7fx8wjGH+aDnS1fX8DCVNn8Mu3A56cH6Ypxc9Bx+CE+y4BbzXbuM2l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ORXfX3yxLQFLBQVbX0KZXm+8ont9sxrS4GJMmxjQUsaKxo5fMSCXJ/M2hmB3N2Y1MC68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BlKQo3LnRXUNyrAfEJUgX8xgoaQUYOnxHewH33/UqrFQMNjP4lQwj9bq+2WCTvTXM/1G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SR6fW9zuAQChxjMqeAHwqXfxX2gAYCxpPEoKgYZWOYI+HVcHmaYrayXBgChTFjFcp4C1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zEGfWKVbJa1Kmcf7hVoRe50Z4qD1YUC/bKvUhVh8vmNjuBqobHl0L3fMO+eepPiVVHeW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XaCoZReh5xUey00bwO8TDm0Y/ELPUMPYhqMMCqYshn0dDxKKgNhlncvVOihtKCCE0V7h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DTbYF3BTQ0Tes3MzFAZiq/77ywqfFJ95egX2/omCVvbwRKhResOWC2jV5t+KikhtX2s/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AvClBfERLKAaiz2SKSZFeDEsUmEW1sP6iNhS+fEpEiItGIKqJh8ykOCzfmC00Wv8yiA6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/AFLFNuJbavzMwAmvRR+bjA1uszN+lPqJlb3EoFhUJjJBdfqKwLlvxLwc8rWIBuZRmoSk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9PKQjAwVMfCLuo5EIWuTP/e5idL4dmklf34NJ2vJLL13fEypHFII3utO0u6H4hc5aXRK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Oa1zESXaoXidBOQwq7qOC2pWBVeLlxrLFz3FKHgixUJi3xBhDqEr7yhrdI/MqYx+g5jk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JmCHwbv6Lg8MNS/qgt04nghf4O10jCR0r6X9OJWKAQYJ3LM8yxnnUDo4N5blxdTzcKTI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N65/UdKUeZWKUdl+oEcp1eo4g/IXAVaGUV2QdqJCe/8An5h7U1rlDMqtlqyiNa96eZFd1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Fl6Rf7gmhVRXrRErKakKQ/16bLrWGvMsJkPM2Yp+Yh0QN96gMYFKoD4l1gikYj0zAjT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PIiLExDg+WLbc7lADk/tOIplKE8Q4b3mIs5JZ0KrL1m4ILtB9r+gugHHPuOyapOcweHD9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N/Lj8wIYZkCylfmaQq4aXLcbz8BSEpB3+PBdwUKVt+IPSvMHXlwlwChZQuWGcqCkyoS7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TpSsuRxcEe+Q5tqEhAWiSWXjDxay+aiAM0D3j+YA4tZO4rT2kboyP4iXqu5U1zKg2xXc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cxQxyZzFrBTkUcWV4LaW35lw2Oxw2ZVFVZL8y8W7h9Iz2VKBrA13DVbhgMPmFxIbwSKY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WHAIGsalC+AtKz3M1qPM38SyG08viDJc9p/qEewpmwXf3ltCxSqH/fmZqIaHBHFarHYH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71pC3DCCtHc21+JdEhyun8YxKVOASjt93K6GEO1HHqDeRwB79/wBwatE1vET3VIloOio3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MA4x+f8AUe7gVGfeIWLC9TG2MjhFsH8xDSJYguOJlge3D0TK+mMz3RbDD3NAb84dLsbW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3n4nRRispwRZsKJks/UFCuUPiZV6/imKpDE80gNiS9Y7+D9xrYNQrDQ/q4ELdWvhht1Y2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F4I9kvwBssPYEWYOrtWFP2YtyebryOc8y03Ce7hASq69Xv8AiNALW9KiYkOU4lwRn8hF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/cuIvFgF0Wg42C81XEzRVj+oKgNAdn+o7ZGZdaiSDXXVOfPgl/tVsrtXA8+JXr4AMcEO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19ggKJlOcLb+WGOaWdcgYl/h1dUj+J6ZW/jMUwaX5EKdaWfez9RXRaB+EuHaWXrEtTNC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YlK9ojtS64vxKiUgPu4pfgsayacywQvO6Z5gOFnUP1KfJc+Yt2jUNNbPkxDm9jXRTH7h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ru2Q5zLKls/1M0z1bNXHMYtddTtW6L4xK4RWXNP9SxeotzuHKVbRSKVpFQZv3EisWAqL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zzDe/KwEuXeakd26Mys7UXLcRUACLiS7UreT78zO2vRgst05lx6MHqLcVYFntJlOaUwK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EBVWaahuwtaPIRZ1QO4SuQxaBM0IodkLnUGi2YNBdm7SWlVdt1fMS5AW8u/U3kCayBYcQ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2jWkOBUb+UW1wVyBdaABnwl/cMU8ymxUWo2wsXJT5MS3Fb4uCOkC2N5SzzSJjCwQXbuW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RH+4N/EYwF1CFXPcZjFGovvw0tIyqDYWxY8umGv8Nxg0Hk/X1Iw237x/hwxWr4QknSyu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YHAv8pEMrdIXysC8laJ3HsLsuXM2oRH5Ipd7ekX39rMZJBGhHcB4usmVQD4xHohWRgWZ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i4qPmWLWkVug9OKwkBG1jGkxA5tuUiI3DlssNo9esQBj7UsuyK0NS3aUFE8T8v8AcBpZ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M/ZLv2oNzANBiOlnRAm7/hEAhB0CAylfIYfO5Zpvn/2AAtA4/MBu0+f9wZIaUcZjGFpn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s0QZXbcAmd1SrgUQROTiqIQKBsUwx8tcNsx6Uqd5mf1D2EW4QUx1uV3aPiKlgLAQ7jdg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LIqJnEFQmVmEbOzuPT+4Sb2AIj+kFLHPSGAiaI1Zv8TDfiQKNkORbAbNbq8xD9gPtLMc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u8pBVyhPmv5mOpph+YcCQn3WHkhDPnEId75g2/omRQuwvhuvxHsME+2WEpWZjht+X9Qw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BjCidDHTCBaQs7T+hCFS39lxAobq7hwGGAOPRBtXWb3Crmx2l9/9yiS0Ad4lEsAHsxUq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9h/EXbkAQvEz+KrdHJMHGIuzj93P2jVu3V0bXiYpuPKWV+vtKbKHld2v6jFNkXCjuvn9z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VYcIHxuKZF0KGmGUrKp9yxUsDyJa2wrb9pdWh0nsgt7YkMu0PvBQLZIwpZP5RBLf3JdM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EbLXiU4FU45qUWUG0cZmKmj0uJNKGio79xl0US7JxGwVkT4lCo4H4JeA3K93n+ZkSUXx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49H8TgAA1bk97YZcdtYUMDyh+J3hwSPHBBcmvaCucXHaLG00KPvUMEkeAlBwBcBVEs6p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U/ohilEqIq8feWmhY7W6guAC6bD7g2TousIshAtGnCNbhYc7dnmP3EmhFB1KAmMUNU1v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jx/uZlc1NgtHXuESJsa7J/gjcA6HJ+A7ZeO0pPhncCmAHdBk/UEwDEd719qiUUujss/x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/mL4DTzICtBD5YXsKl1kF/MKig3gpvJFHIrDdjRfmOR9QouncrzMNjRm4oplYwYC0pV1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snk8t6eWUaqioh+zmLS3TWzjV7mJ79R5XO+uo3vsuy5ycGpjTRL3vErajB7MH/dxUYRTi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vhwRnfCUepj+VjvMVX1HjaI1oSGk8MwBC6F8p/MXM9DbdwvkZV07ipnebpbhYeZnJ3qA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42ojmk24Got5uG9D8fr81BuEBDYLuWDKRZ+YzjbV+JmEG24w3KQpcEoziZRXRjVZEvLmF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Dc/G4CDWw1QyqoV3OpQxDtmruESAyNiD0QvxmaIHY7g6QKWcZjL4SnPWP4gTq0x6jJRe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MPAC54olrHYJ6qXEpmoBr2UMUm/UsNMZPzAoMo5IO1U/tjts0PSOJnK35xBBl0U94jqxm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cqYJuxUhwwabaKbhryZlrHUu4o+0NfQ5hFY6D+ZQmmv8T77T/gSydI+ywjy4juzZR+8I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ifbEGG8OAx2vj9MOnr6hkHhz9P8AtZ/z9NGZIUeKqfOZgEAKdQUbMp+4pUPX7nkgQLjQ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zB6K+hpuvsIZzDDFSjKte4EproL/ADEb22ozUoH8hf8AH0N03YH8zMbUwW5+JcxYR6Ik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YrXjMWdAREiiKGbYuYKx+k20Mqp7nxACioKhMIRTiWMj4lFQM1eZpPsxMUiPF7YtFfME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UnuMEqk/JBLRkShW5BqAFTuEWQoWBafwgYDFVP4g+VDmXC8Hm+Y4NcFhqXj3gvnIfi42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FwOoRoqwuKMhtudH7uUWFS8h49S5iRLE5b9QKaQHiBeSx82Za+PiNAAdXwGFqNPMP6jY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pvTEvqy0OKZv3Aq50XH7jqXWtqFgnniKGhakeGEykXdPjPUSjLDzHyjVNI1cLweIhg7I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tLnNj8zUxCU06yuYKGmysEZVLCqOPmZyrOYwaPukdcuPARd3ZRotUeGwPfzKmUiHIQw/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ED46/LcULha0n3iBFXFNkJzkwdkDaW0WS1XQ5Iu7qaQGFmmNqx/46jymrW+G+o8iz/jq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yQ2OGPQabMynqAywI6lZM4msPxlERZGByHZRNxa3AZukCt5cAvt6gAomHYG4U1xWg9T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yrQ4vuWpIbsAP5gORR0OnUF/GwbVKv4jFUNL7sSomcNDW23EBLPDMUflhFbD4rb+kZZg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rRPxWf5S5l0srJZ/L6lAlSoAwA0fiI5cLXTLkoXa+Ihotj8SxU4X4f6iDegn5mmeYHGV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9Vvw/7jFSmmNSYBtOgOVlkJtesB32iNOivg3MT6vpN/mwfMO/4dBY+1faWrdhexGBndKm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gG3/AJWOeIsxYrfyQGlUGR+dTDCbQDQila3WvnENLyiVvRMR6/ZGAs/wTMMY10u/vAyh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yF9wVLKNjt7Sp+T3gaJiAYaaBdsqPKh0hgr4Je4kYVWO4DVA4QW3oJwwJreENj/pEVVy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tP8AuaAAvYu+JghpD8s1A5iJFDDkFfxMdRQadn+olCeCpaiHOjzAbosF9bKDFYJkcZlY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LXq4c+tBZyNRbycblyjGWjX3htNQjlx/MtGc7KF1iDvAkb5GL3cmvzEUUItF9zChoTLn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6S9szLE3qsTGhCPzEsUttLYxBchqOU7d+4ZJ7rtzEqrV09TMKtznmAJVrI1ipQzNAXhq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IU0ywTCoxG1RBnVPl8yxmcqL37hUmONGc1HBBdbuEj/eFXfmOgao/giqTuDioaj4RQKR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2ArNKYY0l3wTRPgSq2dJuDGIsC6HhgrKiJFeUGGjnNxEyHuG4MHJ+WKUH3mfiW7HIlV2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MO4rRrqwjBEcovLcAGTLq6mLYIWDRcG03xKm+lq0fmDRmm7/AJmV+zK6wlopULV0VkzA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MD8wDmALFL861ElCfL/UU/md8urrMpVsNBT7gbR0iVPc0wqfBeY3tJ6Blm4NqEb23OT3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USw7xbAFs50/3EJvl46LJmaP3TFVXwytzYqaYf6xiqQBFbpiGWIafCbsHxjkCiUUmt9y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XzNCtFSnqXNhSy/EpbxFrLv9EZlzh9mpXiVSt/yjEckdOUJY9katNhj+UYFeQV5tZcyL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5j7Zb8TBiI8oQcx6DUPkYSwTsvSo4UFcX8xDpoEh5Ba/UrXSkv1iUnN3EtaEauICsv5G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1gAhVeTOclxssAJeuGFCMg1/uFnLWt1bczUBoQXiYffNj+5by/eKQRZwVaJetDQKy5Cu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bYjk6YNJAt6L8/QGFyJ+Jqy6HhqMdbvfqUG9QKPT7pbQ45JkW5lq0MX5MQTonJd69Qqa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Pqr/AKlYe46OZtCiWj0PEwFUbfZ/MwLk+FiF7C1UvYv8yt75MNi6/MMORa7r5Ye/nYfJ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4q2GcWMtZzwifuR/K/P7gxTqKhlNehyfDcp9wBlzm2PSSrIEepSlGltVkH2DRBiB4EqmZ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uIC1oRRnOPxCeP0LV4ZYaL6lRAFBm4Jhgy6ZC9QBwrYVhIaniPEUfC1xaf8ACMbEE6Xr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+oHUVKKtFf3NPgAHAJXESFaePzZ8EG8wa9gZf4+0rwGQ4/4ftHNdAou+T5g5lAGbeTzg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4KPvLT9Bk0U7lgGrS8HUUQqiNrgrbVaEsqoXuaaqZGGjul+5vK0icRVQg6wvME28QTAu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LgdWaVmMJ87zCldQ21Q3BoxiDIfoRN1EDV+wCojECeoBPf8AUEFldrPtK1EHepYJZ4oY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86C1/llqJgfYgsg2ug4i4lWNln3Bslrc2qvMSs2U6GXYABRuvMINUQrZfENGqtIKMS5A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N5rlRqGc4wQJBthfnicmEbIW3Us6UZipaFfNVmDOKNRjm7NcuoDHmG61Mdh9HkP6fxHz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/pMv9AB0cRJtBNLuXUCtArcO6qiqdk4H+EVsqFjiU3jsPyhEh0hd+RIDYjx1BzMgjD8O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ygWJCDDlH7koKHh59RAZ70AFVULIgoozvcsW39iXaacBsXiXgKM1uWLJYrsvcpZ81XO9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GZZubCmILkUeGsy9nCikBjrst4hKAacLcdlQ03XDUcjB6RLNuGE3B0TBWS71uIWujSGO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DAYGLlGWGGkC6sXwQdCujPKC1eVTRgmeoC6xiXfGraZ1iLqwArZJRg/4Rxb6mn6GxHIG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Wq0odQfeXVl3GlLZ950S3zLdsRGg+HxFe4WaWW7YX2xQqjsMO9S1uz3AljS17gRQvvHa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Du1Nw0/oCByH4lf5te6ldwq6HLcwrQX5+lz8B9rHQ2Km+o3ysXKVz4igKkIV7HpcxFwl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D63FNYECMKzU3kObEtM7ZApchZSDf/XH/UY1uC6BZ1DuK66xDdR4xwd9AMofllfVQpYo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LhitvAN3N5hK6s5l5AwEhqNLjDjmaawPUeLFAwIrsYFa09MJmcKm0qV7vKiKQL5bcYKqj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K2bjnNao0laqKdTJd4OocrFwhmTiG44bIKyW9gP2RWEFhWF/EUMCMbDcRmFQFp4xuM5K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O0hbDjFVbqogfdAjyUjuRvPmBI4dp/casWN18DfMUVydTnLAzfOPiOoMK38xzXitKOWM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U1E97fZt9o6a+8/2lqGAwAryxqVuWGkWtuVOSmA/kjot0nA9hUBxe+YvyQmp5Jy5PkmM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3BHXGDKBXWWIPAR+oIdLUw+nEdh3YPnCA405y37XCAYxZ2DjDyQK467UZ9DriDkQ5jKnX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j/UCZT7cwosi6+EGLXfL/qBeZenJUEYDtygqjAKqW5ZEMFOWJtKL+EIRV98iC2FmibMr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d3kP5iyoYP9cXVs0tAhXqE62KYE/4GXBhuMeRCBAa83t48zkTAFFshAzW4JY8JAQiL+Rj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g9EAlQAQShaHl8SyrZ0ixYRBTxMpFTXkmEiixEuN2SBqyf0cgAgOFZpjpESsnAl9+tCq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A1fi4iubLXkqPDlglW4NfcmwYOPV/wBQltk/Jz+ozeCtOEbl5J6c46lZCMy6P6RIWGHp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gOR5lX1oXtd/dZfYXWc2Dp9suHpEqxQ+NyjVd8P64c+aV8/6Qgqg7MU3Gmxq6fMELaAP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iKc4ttw0RYXAmDV1hMFXCa4Xv8xrKqFBSLolouAt9aj/ACbMQZu2l+8N1Fvc/m9wpNNz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DSo2uoAVKYIovsApesy+6QRnySAMOL8RQtCfZYsXNqvghUoa7R0l5Tcay2A/5qDsJBpL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z8sNH0GviCkeU+zC9mn3GDckFwYRmYcorCeF16C6iu9qNU7jzoYYNLi/iMQLmPlv4gtX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TqLmGi0/Mazul9FVX8sNBVYvnEuYqmeWn+ohc5t+ICPTas8airzWUOd1LjmkxfmZZZIz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xD1i2sZMRBuhB+WWi4Tr3BKC7V9wrUKP9z/EQW0M/KBJjA1BG8MPzMq5CX1L4sAV5yCM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Sa241EFLaWZmjeH5jAReL+WImUMeC8MIdx2qTP3nlyBr2eIwV2VteB1cpwc3t10QqVaux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i/BSO5RiXaXiWXgqcw1WpRXhl/SjAczUqIiBPwLAjpkBK9QFQLVi/MJbtSi+Irus2XuA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19NGKm4LgKmdMw3W3lG5K2mdwYuLH0JcJmh2H4+p9HgdwfQ5+lB9P2DX8zdksHgf++0y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MInIkRBpESFTHia3N/oiGlwKdTmHsLfkhBaQ/FRHhrMS9r7LEoqUw/4gZoGB20TOC3IA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uOfiDAausRuCCseXkiO7Nw3NDZNssIrlKHyRyqKvIbOYZNPpFpmk7q+4wSxUco7jMSnW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yLlCyvcI8tMnXr4gtiPLCR5SX9oDMHlQ/Ex6Wwi+VywyZiymr9J3r7QGbkMKRryx2Ha/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KE736+mCf+xN2pcsV/bEGweEsijlr+tmVLoL2Y/iG5mQlK5coMHDJmo/HflK/mcHsmrX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G6JtPyf4h7R5zf3xFEHwucvRKBTcnnZ9j9wbDjsvRL7WAuDB+oQ9gJHD3UvBMONjzFV0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f3DCMg6QpSTfeZTrXa5B/MZHdfZdairhehKBg20VsYGjC6MSviwB9JjNBjoAWF4XCQhV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IxZmVF5/GG+ALNHUqqUMmEt5lc8Shk1g8k4rlPSFMFaYS+wn3/6RxIso3bZ/EShB4/Yn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DxZBrxhu8nxTZFaxnTnY+7UfF0d238S0PQ/3FFVoR+tuu5Yz7InZR44lQoSbzUdReyFC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fsRUf1HVssCWh9LHdFYu6U/ibiAFkY66q+0AmplXAkOtZiLKh1Nv9yy2tZa5KRLTE4Kr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Y1Dmqmvk0nyQcpotWhCtoeh8MfeYhBRrTmVb3Uyt3CHNlkxtr0uVvDXmKf6mIo/L38b+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7jNcgM2cHiP8p8AvT838QBm21m1/WH7ylTQCumF/UpMojitqDgbquVRYNKxrmVO6BbFR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MxpBQXUSPgJXhElGUotBr/ncWN0gueMeIReOVW917DrqJqpQaVi+ivmUeYc4H5n1EMV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slwB+pb+3mX4WkbcS3l3AB0LTsbfxNpwmdBRLtsffiKhAEF9B+5Qr9Uqwv8AER7UW9rk+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kGd4cRDSAiDHxG9e4GSmOMgnkCUehAHHNRiDFa0rVxnAEtBctIarMdR6noCFUu4y+yG+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fJllhx6wLc1zCmiixMFQrFQMxhXywGmM4hGcGPlqYAMOo1otu84/mMuYq4x/uBqjRcFs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GtrWg5iUkCwEs4RRWUiaA22GI+kjVgxF5BqmMsdKxpbqoRxB8Om5fnAr2RtrAphp/KFq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GsxXmUltUqe4A4OX7iu7ImpHLJmtIVLZWpwv+IqDXM8S+GQjeiVgUCtkbOALh5sdCOBg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0RGRmyrOJswaOJf6mnihxd8F6ll5iXfOWohQym7ZcYlBh0K3iIABXEOXyJQ6vuAobeTBL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tAO8bjFpCqZQVqrNSo1T206Zx9Tn6WmIbuyLZwGfD47ermjHYn1JzF0/5j6kJRF4LIah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Bs+Y4H6zDdF8Ic20xFxKkDATd5Uvfs5ivCqBRb6eYppqdwBsmqBEzVqLAvd/qIMeumv8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xsuxUseTLHh2yhZ6oYlgK8oc8xEMAV5OFziNzMwtnnubxWDC+WBhnV2fzML7ZRZoG5h+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FiwXlXqOCz4aV04hYj7mn8TApirslZjbYEiyiLv/AERgWF2ceJiJYJu6SLyk5AxRdhSw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PvHCjFS5QAUYsXY+8BkH3fqKtic7YxdfBvCNG4DBHRygPEpVdL6fMXa1LsfxKRTvFly9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G7UArz1g/NR82plpyxL6CvMMTuvhtww1BW8FYZDpA2fHcSFBsV1DyY44ZhnpckXPmGP1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X8S1x9rFdgIahywiUfhL5zIBbHjFjI6g7YCq5xMwFsX5RPt9kbKisOd4YwIJnNyuhoU7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ryRCaVutAdCCwe0Y8KqNSxdnFyuozwBvHS8T6KJkDA7OaOxDg9MQfQGDyf0krIvBvQ69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slaWzbrM3QtfiZx4DxMniKX4jmFRTKMhkIYa7jurr+ZSwSmVopW2+5Z7IgVQAL5f+YKU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KVjw+IvZUPi+pZfcKMTX5Es4ef2zBId32lsjLz4SM2ARLxBL92xWPjPl/wBpUUEH7Ygj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/foz/P4lXg88qS4bw1jqc3uPtgo4eZQboI7uEHAoH0X6ICeBB7pr8wg8AXbj+kzRrYSks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HByl94EWYW9XX8xhXAlb/wAaMOaH4mOZH9Ec9IfjMIzYOoPKJqWAzgDiXaQec6TrOig+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pfJiBMAKDUgMisiv2vf4giRR6lNko8qNODqIAlEF5MrEJUzTQOy/kr5juhppua7ZaRBY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rKiYftORIC/IfJ+ptkIh0xpEpAC3Tu5lO5DgBJcqtm1WJEUC2I/aWX1R+IELhQedkZLq/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PqKz6iaoplll94c0wL63Aij1Oxyvb5jXb1euv70QbjCT8Z1X8QL3+d1/MoLl781gIkS0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IQqhOyxp/H5g5kX4Ra/OPTZ+INtnz+X/ALmZZUgzhImAaf5BiVuW/KQTo0/gP9Swpt9h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wH2hiHDdubiJvQOHv+oQoNqDZzXRMNCy6AeWoVuCFisszSWJQR8GDbQ9xxr0juK+rCjf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OwpNfQ/+SsgNdPUGgQq4FMt7ERViGPYA6gd9KNaRUWAueILfotAcRuEqQC0w0jjZ+SVA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7h5eEDkZQ5IzGut40xUVRnIGWC09xXcnMuhXCuLH/AHDDeAcMFW0GY9Bp2Zj3o2tL1UDo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0taWGcfQFRq7jgW1rpjLKkIWWAVkllacfqFG94v5jDJUaUMCoFtaiEaRfLUWjT3ijFWe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YmgqVZaJg0eSeIWFolYNwLM8BbVQ6seMYMxDDbwmJmdWxtvI8RcRYTX6BCtmNTI/X7jz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9DmX9NnuEH6LMg/8zDU4+hPYVPuMGdzAID+h/cUGEtQPti4mtxN8wAOD5Z3GWcMFBov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HeojsWu15tqASVLdWn9SpuQwvhvMZ7Sgu/8AsS1AdKlX3DLVtMAX8RFinC+5VjzOUBCvi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lxccJnD8zBggV8zFH/Km20H4mIBZxR6pkUVAc64NuLrNv+3OzfWE0UxRUHxO90C5adXg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HAH0Q+4RSe4VzIcir7lGvd6QkaJkcFEL/wCVijS/LqzWY6BKxlgxVkVX4hAWBcssO202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4EtKUPbKpuKW5rEQsPwsVGyhOS8yubhB3iHQGa91iL6RFt1mWq+WzMxcQsNTANTr/AMRm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B2tTJjEaBMhLhlgzs5m7sRZPUEvw9Za2ziOc68xrgPZT1QbANzMPLxZoMiILZuHgQjPH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VUOXmnZLnPIcvAdQJoC8EYumE03HGmZwRKGFxpiyFgfEXlDauqlsPWdiUjRYBLqdQhyX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J1lK1txlDqcNqyeY+9ZLNev9Q6JbR3V1T3OgnKQ9BKOj5fMCk9JNb4SInKCmo9R+luLG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CkoqfQ3KvxMLbeCWkUulreYrUtYG1GT5yh/OAPKimFtaCeesdEpyfDpf5imDOSM4vklS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HDaHnr6YQK3Tga1DuBraFpKWFBaRjFPEsAnscv1Gcdlbe2EnQJyTqNjTG8rFxIxBW2R7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SyBgevEKRhUuZY6iNFx0dplAMkLxh5gr6FwQ6xbcG1ZteGMIbhXInMJ0TksKv9wcFSkT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uGkmVXJhYCplVPTM0giyIgaMbeIRulLTyO5QaiG6eGaTtVzxfh/bLfogyAMleEmfVe4W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/iFl1ZFC1j1c2Ob0wRSmzIVTxANgYbyHV9Rg241qxNrRxYcxl7si014JVcMhy0X5ti5q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U9Yjj+Pa9QqoP5qjdOmj8QG3TK9j+oi0ac3bcukhWWFlQqylheMHH4ISLLEOCo/uX8zk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N5JiTOSBZV/CETsag7A5+EVAlCldJz3Nay2jsrqAYS2W0OIc0IiE9pTXGrLcSFrdMMKV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bX8AMQv0gPfljAS2XsH9wuWDSazz+5yclZb4lKsBh4RgYqAPzV1cR11TDog0wsFqDjyU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xz3+YsCjctCgqOEXDlHlOo6viS0pzuC54OPMLNTrynAeXqLhwLSrfSEsR6JRWqICAAV5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7l8oy7N/UXMI0y+8AsZvtFVS7IsxoCyiXzyjBBYRmqjQjDoT4lqADo5zCGpTZVSraEBZ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bmorU171HgLKvrENAGP2R0ljyZSlBV5V5JdF0soS93pLA+bXlldRSuzcwFzVKmIgFJrU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GbkS7fvKTavVMHacB/ErMqF1CbT3hz6jLuinQoDdEJ5AItRPmgFYyqmBtP3gi396C3QYL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h8sHzPcsMg+YjCBHm5BXcUUFEJgH5mc36WGX9u4ooBbuOF6m9qxd7oqvxNQfmM1mp1oq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SJ3xUc3bSQvsgWLGJ1k/uMIdN1cROdG0lUtyx83NyzBkR/Mu0U8nDjcYWWKNKUw+SIEO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RMo/hRAabl1HTYosAwzxC6M0dyoF0FsCGTcsaiUEwXyQxCVwTV0FxBnvCoFTxDq+MRTO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0QDnvUYOm5xbcvjDq5UZdJV4cxGdjBAra1E5GL+0/wBTZiIDWqP1NjzuCk9NL6mZurm6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a5K/BNShyRh8xwyhJZhfvHa3dnMqxOxjs3YfsX6VnSmz73BdkJUBF7Eai9CixWn1BcM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cwGkQPvCXAWriGS6665F5ZUZkk/dZZyDmhrwdEve1BXupU65MFLYSJ2RNh2evEIyn61w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N4G/MdS0XtyFjiF15Eflh/5OI7PiSpOTP7Mb2jfiXCByriiyTdRVW2AYR3MFhJYKF/EN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v5i4xLgMMCg33GOSPJjRKKS9lxljaPS6/TGBY3lN/n9wGM2brYV+o+CJGrU2x3mP9Yr2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8wKYVugvbjf5l3smFEfJKvcBXhiIQDy8r7JUMVnCmZ0BWDhiGFVn4lVaxj8T+YZTjXMs7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f5iVf+qjenRPhIJsriWfCH5RtjiiO6RA54j4hqMSi5odkbW5pvuWeU790lPRpDW9y1FO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EacVe7jLpmE4qFrwYilcs35r+ZcjOKbOI+ZLZ2O5jqKF9mK+Iy1uM4bVfc/MWBc135Io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bqUDJY4Zil7lSygBrF8QAqoPNRUOQDziL2vU3HCIlqVniC1QWEeWHUqBsrz29y17MDg5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Tx1KAIPvk/JhpWN24KcywQlzJdmT9QoQDVvsHiOwU17xe196hEg1uWhEdktV0gCpkjFB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bhafk/USlJgN1y4WQKFrEF0xgCu5fgIhjAGkLGDQaACcluYSqdnFKyShmrTT3DJIAl0a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7hFKqI8mo0qXE4YufEjfTK6Iayx/uP8AOpXuE5g2ATyJphSUjs6TMDq5OC6maMndNwmB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oYOcPmblCqy03Hqu6VQKpmfK2QxMRlpcEltRQ4lQBNGCnELmjEqrWItOktD9oCGpoOKf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+OTYW1BWCq1F43B2Nsn1jYrFjpqYccBZkoJhRwt+4RLACh2RgYXZQ7lMK7VjzuLFVQKV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zFCyqcRjcXat/MF8siSNfuErj1DBXKbJV8wyVVTDjMYVR8hnUESuFsHWYgAFHbLNSA0k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2iGnOWCqANWoYBnJGweJc3FM52SpVOYH09fSNs82RC10JT6gggYL5gBTpx6h+YrjrEt7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b7y3tlXeYL3Le5b3NywcucR0eZxC+fpiSRAXh4hw7IJKGo06otqUWkPOUOt8BF01RXZu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Z/3iEbRB2gzhxmJGiJ4/1Khpvd/1MojbNjj+IBX7FhsPUsF1eSU6EYjm2YiltPFCf2EX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IOWfZqCC4KhjKAinZa1HtddLIEnRsdnvEa5RUCj4pKScRi3/AKErUWEUKV9o2P8AAFOj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vCYmMCDQj3rcXwBIGkPghfNRVIV5wR6BqxEWYglap0MOcmJgBmyUArsq3lncMfkAfplY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oU9U/NxAlEVKW3mISZ4RfuLkF4MkNBoLw873BuIA3H5zG5ktear3FDejdWPPOYQpAKfb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Bi4o3UXkBBwErA28RNNliuF6gwneco4CsGhzlh39ULA6Jlwmrg44/jGCMa1x6My/yP8A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3HozzKNecxaDZ23f8wK/SORtK+Zgie8YPFY+Mt8wcz/29w2phobb/ABGLlDVYfmmJcTx4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kEObZ4gwTcpw89stgPhtfnQ+8UylYl275vRiIbbaWeTcqxAhz1jUOjMtHUCszWO28/1A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8PBOc8TRnRNf6WDtnXEWb9DO3qJBlFovP8xbFIQWFoApYRH3FbtRBbrxLyqQBsrGYCvH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KSnWLlZtcGUe7/EubpeFGi7Ri28QGAIwV/MxMWVMU8wuW0BCYuAg1UUG2w7H5mFZ9yd6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agAdpd946mZdXFbyeICtPZzFQAoVjEs5AhySw+8N+w8R0JXS18kPuDFjKga23hmsMwJf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ge4gQz6oS07kAIUsJaGQS3DL7UxrlFAKayQRKwiiWdTDQQEr5gwYkoGxf8SiDi8CFiVM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ObqKtMsFYDFvJP4lmAEqMNQJ0yujeItdGQHwNVf/AG5YRQasLMzKBI7NrKQMw4r16OIk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8gNrOYDJ3yMrWI4EspO4MdjTaFd/Jqi7+IIUQdg8PY6gxVqBkDY11s8QwtbmOm5SPBs2B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yPxKQrVtVGfmLlWFNgTfuXKjCrMY/MuVUUTvUdFYZs2/qC+20r4b/wDI1hFewsPL/MEs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Y5wqgumvb9wlR9AW3YmfzOayIfufhmA6XyX8EXBQ1vNkoPUeQRxLMJZFYL2dniAANbcI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YSleIPQmzKP+6mTbJZTLboccdxDuzvi8eSKKoaAWU4gvYWIVVRSsHdIiuapvaaBFBGCC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DRA3iDU9wdxexTTm6dP2mVh5TQw/mFFxFqIqCyHB3DJbfRfwwrSeRwemLFBLYp9jvzzL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E8c+2yIL0WWAmEmYgXiOOasr6gttrRN8TJZ9u8RK2c+/Esy5wlnrwuNWFoG6zbDSTuCJ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t6VdQKDeMQro1pr4iJpjCXI23IWqnL+I7ALMXFaMZplM2BKzuFWpQMG8Zz+oRmPNDEKC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FGERUhR0rUuoCzdw+RmRfkgoeKi6xOFrDF6hQbwymJDUcKq2/cL1WgjOoiuFM9ZulWlf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RCBp+mUXDcazL6YMEZcUZzAtWxxFJLUt5wTHyQwbnQalkuE9y6GH1JSp5alBd/UxBtZs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35shm9wENb6u+skDLWvoP/pb/wBxssCRwQwH3SfQpReiyl8zpvv8ylpNc198IMVy1e7Y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qRqNCkQFyHl7gG+Qgp6A1rzCFZomTKMy8Xc+84O4SgAMjKP4qEqEMuqb97g3DatI+qgj6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aXK/l/uXMuYsRE8VAS4YSEWmFY3oWL6yQZXMIYFBZxiG23EYiMQbrAeaZ5TDVLFnGZsz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5dQ0XiOSvMBwhD0ziHPh+amwfEodXbK+ISnsj7/QP+csmpYXDB7jzCgLVC/73FiyXt3M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JfQzGBKECvl6lkgVAKBqGI7H7ygQ5If+UWy5rlgroX8y9mGwxTgzr1MUPbOnshkdabX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4TBu7UyGcS1DwplcqxLmk8g+7OfM4TB0T7RBbWtN1NGBoPURa5EFiUyupavNgqEpBtnq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YCQKL0xiClyomFYp6nmCx4IETLcUhsqjyKLTjvEtYCqJuiHeDm2j4YJBreQPiOGxFp9y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1ETYLLqmrmuP0j+YqFv8xEKyOKN8HxGSneI7T2fZYrLqh80zS8QKGwX5JiqveDQWYOIc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Cu8QTOAfiIRwfhsY0EqkbUTAOUmNSXafZjKI0h+IUGog+0NlsMfAjA0Bw/uS5hYnjxOF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6nk6insgO2j+DKanN6v9UHZDJZEp94qBIHf9SmW7h9RKJsPqqxGNKrZLAstvmLah8pYu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dn4/MAAWLL+NzKMGxvlf4ipWhQPg+2fmYbJhADNl9/3LqvLRkHNRMIlDwqDwGqhLY0Ck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eoDBzhzBdkY00Czjh5/EIUHxH4bgZveMvt3E4fZv9UDxFi6uN/3LuwkPXPEfqTA3P2gB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FLoRlDdRV39ogB4PkilXYKQwIRvWmE85TZX/ACpeGxbvYH3uXVBIdN9yvEvRjV8XKsza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h8yxdDh+QfMyoBCmaJZMDADd7ctS+l7FU4qY4LcsvBRtM1BgS0nRXuHVxgb+4mmKouT1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eeGXYIisjcsNsswb4i+8EcVIkHURRm49W6oAzfcvwYIaFblwVAwd9R0AAoAncpotmku2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1JPL946eEXJuUCKM23EUqg2VpFqOhmIt8QOATC7KcSwtpsrF3AQBaqY3BlsAa0MQezOH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AC5si9lTSqOv9R3Sm9xzdSt4FlNZcErnQll/MYq1kffMTfwCFk2K8cS1o6lsqmBuvGYr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jwkvRC2b7UMVL5ULNrLJretsS/O19j8sKLv8AFX+YGISYRQgTOQcv8RgV6H0Ujv2k/ueiK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X3hibE/lo48kX9RWe4IwV2fuRmGHj3HoQUX6PcRysXhPqOMwWyB07mIHI76isez6H0dM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nuMh2DKlxEsJnzDi7sIEY5NP6/qUi2Sque7U/P8AubhIgEllNMw74HxnLNqahS4TUOVG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B6VCghyryJUBcB0QiNmR6LJmkeVzK0b3EQItN+SKBZDFXcSxqwpj9XWKqzep1fEJcnFo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sHOkICKYW4guE+8JWaPvX9Sgi+ZYRVqIszhbMR1L+6FnHaERGI7lQLw1mKhxauAtkC2rP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qEN8YiDbkrqXBB1Y3UbsS+4KivsaeyM2xbr7wp/mmZ1tb1ZP/GQoqQYBnMYJBL9kHsSH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hy/aw5EImucQ/wBH/uWiWlXQ5j0/wh1KblLHh8QsUB4QMTLdAVZRvAXiRI/aAuSChoAi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CR1gq5lAUeWAaQyOEqJMw0LOnZGLfuQ+utruyMKmqsqzpggJhYu4Lgm6Nsd+WET5TcUQ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1YX8zPAYyWXE0KJK9fdeDlZcAINBLaIUmLXWYcRsNZiU1RSnn5gBSyWnPHlhrWvf+8N7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IJzxhF/2bjudu4OSWlD6C80xQiFXyHllcChAUE7mYmCE74r8ywty5nPIVa8HhlmU54L5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I8K8K8ZmLSCzYPvAzBVNy7+Ii0wvayVhAdjQjR4hNC2qto6gFaIqGwrFkFIjeDQMo+ZW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rm7fiBQXkl9j4l5MgBxZuDFdRSNIEl1cPpLchbHEAc2wGA2VzKk+0GPpLajmOcf9uXm9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cVuHiYmhTjgOX2lHpaOWF4he6rW4yBvdBKXUTJVWRWSnqFd3lXXWZhhEqqwjr9t72Nb9S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0u8ZHzG9DqgfdMr0vPq5lgjsLyw/xoeXxLPO1txu6zESyG1sQMGqvvvKtmtHIcP2mKKv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VVffJL1axmV36jDYdGzj9yiokmqJmoBRIDFF8zKHa1plYw1FCoXaM3Ehw2MZboBDEaZt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Suo5RJbBwdL3xAopWgBqFVBWSjuO6DZx4hswlHW5V9YBT8TEAUgBqKqA0depeZQoN9Sx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Uw6hWRs58QrBt3BaZjZ8lL7QZnIT7tw02wYJBazoNkt0hnLwyuhtqHwzC+9/aKcbz/GO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oEK1G3fuNm2Lftlhjha+8uFqw08ZuKjPyUrR22EQipLqrUYjHkOYF4XiSshGd8WlzXbN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I5ORWWcwc2G+DLNnE6mSKNBa4jvKmNS4YKGijPcWBMK0NGZoNZTMSvtJlVzHugR1B3MY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lp74mKgu13DTAAVrERVzMVaZAVo8tSysIeBFgFkR2ll2M1T7QeWtoolMxN3eAzBF6j4z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qWKnd1ePEtxCA1tVROj6aOPJUvP5GokQdrF0+IkV+BXy/wBJTcVQtijlfUZ/lj7U2dMB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8shzIbxA1dX20spPrmETiNgv1KibT7olvNo7Q8yrstecZxE0lyLp18RjYuzAmipYywMf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a8SwdC/dQWfcuBQ5s/TX04hr70cPyiurGjC3XcLY9BePG5b+bf8AcIEE5S813MF82urP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EdAVweYJOqo8X8xmvsr/ADAVlGH45i0mzn/1P+B/cQ4KFwicSvT+z/cp40/P5jwRmcK+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Jrz5i45YvpHhlcvisQyRsFTURkAShMoB0xZVapc+vxBFQEeKE6ukv7Qo1R0cem6g7KQC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S+25URteIZ91RZe37S2U9IPTIC2F8yh9Vte445Byo/UOhKV/sfvHBfc4ifL0JwdX4hOl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jvcbLKL0G5hWFsAQfjjqWSG97OYkxa5bUd+VFQGX0gG7bRGGpAhe8m9zNZZJ4CgyNJ5j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WqIQ2wbZyzLn77PSkNR1ANfmgVIjqt1G1ynqDLCINoT/AEBEIhJvD3DrAVeX9zIrwGX+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O8KSjcQvFFGXMsLfHM1a9HJXBENYaGxmOHoYC6pioEX9nCxdN9DonGjeDQNhYbD5g05f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MCL9tBXmVAQPEawHhpEG1hLLglHhwRKA/cLjeBR6hrOCgGuUarm0Zly/Yw+8Nhp/RLTW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/wAxShxiX8zpdkzC24+0tZsbV0pKZ8FoVZ0CrhZE2J+I/SE/LFGy/X0zLJ3ma2GnW4TU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BVyKv7ht2s1eI4JYMeLH+orXhFvbfxVAG8/oioBZMymgZfdSZoY4gusr9FLmXhV+Y5bO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wRN1ZLORFQcJkS1EaOPUyYZKSUlRYuU/yJd9D+EuVodY3LmvsJh/iNr+P3CQgw1Yeo84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2v6irZWDNCoUFzRUYCqp/kjqqm2/v/EZcKqxw4RsGVoiTR2T4XE5WszgzCwjDmM5iiZY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h3HTLwCxnuII7RfBIurACyjExshAWu5h8ERIjB8JWvdhdfMNjA5ONVDVUUptb4hQaNks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pgD45hbeAXEDcFIUtUuSEtxArVfuVhuXyUKl1YafO5W1K4Ariq3Gp4BFgU3mIRQiXWn8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ErY5BaXtitzsmUUDCxss1HWky0WI3qHKWE0MwuEUJeYO8s2ZlmBBEeRKLQBpcoalHyig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f6lRqQECrgyqxS/Wo2RBbAelVM0kbU4sslqMCETVS66jyeZlYDTTIOtyMnw4mVhXQ8Ec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TBV11GhmFNvUUahw6xDEYWWyV2fmCG2g3a4+82isdQgqJYhjPIuOalS1JWNRNWKpWPEOA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L1JaNWdXMmdJcEX7XT4hTGQPimVbTdLx5irJWYecRxA5KogrRY3EzpSHcoDQ5D5lkVpp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mrFXcImtJANAu2Rh7lW6LXtjS2AwWoBVAvDhnQF5p0j0NIle2IIWFERdDXNqioiV6hze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mOUTu6geG0PulIzak4a1HyTkwH7lhqXdKrMCHkPLQ3fphcgrknw4gxlM5wK9/EQmu2Rb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Ze4y64PFRyV8jRZ5iQAUsvjM5hyUUN8xBO1QwGJoTFeU/wAw1tLNWyyvMUS66H2ltsfa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BGNatCflnoQP2RiFmSx+WEEvD8WZa1tx+yhAlSrr9y4HJv4xAqadkkfv/qMM0huZFRVN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MVCaT5oYiUWxY6rQe4Rw2D/3ucATasGnZVsKauAKf+CVbUa93fPX8wqrpwTFh4u2HHMr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YFs5mVnDMwNbTjc0lVNlP5mjcrfiWBnIBGpWZjdEUhQ0wxa2YB84lgwAA5jpBtJEP7ge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7r4IsDFBU/RBvlFfMG/fCKnE/wBxgN53AnCd+48QiPf6o8PQn5hKn8P9yEALOv8AMstH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cYnp0CwUdRIUA25nJFo/Esbsp9sQahrifmojgSoOf7QPEIT/ALKmUoA3REV1G4DefmOC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hNlRQTXUHeDEbGyI8xFfEqKFRgJA2IsbuyLSIIILain8aE9Q6ulnconK2pyQ61oiPMwQ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HwxqWzaFhgjXjsb3EHJLlTY5lQD2AsywSgFu83iLhz/64iJgt2lLZMFAxdSxuYS+BWv+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1TKmyuBQG6hkozcbfqoV3gbu2HRTqWJWV6Dg8w0fsIh2G0DofmUEsimxBg45hv4lKLRZ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wHMQUghRXiiZUaIorMzCkInb1Ln0lXaDBxbOy1EsdAUOWxctyCgBwvfiHIE7LWJZd0HR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koFu4FVYnAY+ynCGQZhRjEKwbq/zMpPKWoAzBVqixdv3jtoItq2rPMZqteYFEdL2eogO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W2hVtrmh6G7U81FAoH5BDnOYlOEXUPhAAqtRQ0rCtgCo17BkZDEsBEitlniVa0ZWsuEj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o0UFVFXjEpyKURqnhgaEyuTLdIGDpjM3sLo0k6KlY3WINULZgzCCRdRjihhc6adZgsU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nPcDXwKPhqVa5qH1UaMXVPvFzfob8zI+LxNg6fqByrhSuszMxzQsxtyJly2MECAH7JeA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EQLTBHEmVfEz4OQ/Mcu6X8TInQlrLa2BSjeZVepoRuq5pVeowKMFIxD9XGWV1rXv3HAu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hZPtFnREb5xBrMRLOogEwqViGZh/WVIhxEw1ja1QDYefMtqUBShqF/iAUcQwctA/cQ6D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q/xCitYW7eJeKIVO0cQNOLXGeM7oN+Y/ASuobgrsAX4YBmVgArBPAjNMJzBrVN5jYRtL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C2BoUnQe5q8wAeENhVy2GazHhhR1I48K4hG4ALqIo4CC8IylkCqbu4grdVxKDBB0ouHe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yyAzNDSsRz4NJmILChmtVHOZbMUaH8QCm0nwXMy05Bw0WNQkgALqa4whI+DsjSNfuOjVM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FIMYDz5llGQNtU7PmUoDCwoOMShiIblVhjMLm7tkapTR4ww8NUCzTn3AeHnbkX1eI7Ji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8/MeflJZx4NSpx9BgLEYVXrTLKTaNAlJS+ZkRIo66k6jdoFIOWJ/144y8StvqXXSKI7n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uCqLQSl4hLJjlRFCy3W0VzBlqN0tQItT0YBqqBwuuYlsAZInCJDaKq4N33xP+6Oz1CVw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Hd8QsQSRsSAayqoG2VpdUlYYi3jgS4BCToHKKFwV2Xh+8d6vRSXKAYVXhz/qAY6FVffU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hOb1KSWvThD9SzMwqVmLVmPmFeVwbHAMRmT8RDCDnMU/QDIpH1B9BQ0sQUWFIqZqjATI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BQWRwpxGuB5xEIQmUbjpiaNj17ieEB1DvUPxDOH5g8IjDq3ZtEdxJSIR0Yk2QpP+Zfoj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uWgrp6DHc8F8/wC40szsDbLFbF93AdR5OOF+IqkGA2v1EQIVCnIguE2LEOmdBeBnUrRi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/EwDvG98mLqzfBg6dRyj78QP+lAiIvDDIcYr+ZjKVtS240dOWtr68Qeqfgn6mAETgpdp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1uVx6idq7kDkMeCdX1LlPxOZZMsLN99TLnqh4oJMi71KGg0JaPcrXcv47ikPzQSK0KxR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8IIuoWg8wocwJw1HqVYo21CwkboaiLYku6R5kwIIq8/aZyFiwNe49MgDkdbuBKzoiNS8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2EFQG01O9FXxn+5vQeoFFQa/eJpmXLDS+wolBKPfi4/yEBGpSG2m4BBxxySoJiEFF3dR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uWDmH7p1B44ficxX+iMXA3faOhFmGOhsHD23CHeFyxOeIhBbKb8zPwA/mDg01xFl7fwE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K2liGOLYCM24jpGxcYR+gZuLxJf7iCvYP4/mZuNTKMIyzSKGShaF5RGE4pgLYi1KxNtU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+kQ0Hs0I3/Earm0p7SkzxEFVZMZNPQhsfnEHNngDkyjIDfMBmLKfcLOjgC4LLX1gXGl2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FEqi3m4tD2i601WbgRZ+RWf+jMaS1ZByt6i3hOZonLkFb1FkoLwjuEewKst4cRbMA1dd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Y6KTPGpVblAtCyywrknFXszE8euhgXGcxIm/7bl8as5VaisaHQEISwlNcxandRfuFhZt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LZUYTKFY4YtLBNvuU0bV4lNoOPSIlgLcJkTz5I+7BApdF6i8kBnhCcXYHIMOkBhwRUNH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3intp6YLeuT+FiYeT8zDeX+caVXaJiYN2sRaDJ4HnmUDAOH5lPzt+YeY3fuWSOzY6gYc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OIpR2w33Fwo25zCocrlCe4HbE8txezkbHw5j8TNuXURrEOwMRWlYwjV7hLkIpw4lolkZ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Bw2tz8e5lBQcLxcM8AusscSmipzXYmhovtljbb1gVEWt0V7Szf6vuARjmFiglMhcmgf6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U+NQbdmIwKkVoFlY8GJndEGcvz/5KqZPs0wM9J1p13G7POfTnxGohBXeCwiZJPdi+NRw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VCoGzMtdhRAvTnzKwSy4a1WZQK0Ph7IRzWCFh+pVyWox8e9zOu7tZMyx6rWc9f7R6qL5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DXK2VBNNFLxX7So/zLEVMp8wqzBg1XzFMLqqDOYkgIWBjOJic5fETfzYowUG8Ymboso0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az5rUq8mYwazZdw8R5QQ8LKPolL5bI8AncWHGKyPtFqWKHA9Ea1FVbDZDsOyKwNlg3Bg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gEUeIOCDeAkxJR4BFMQzDlNwZRRxiHfRS6WMtOUByjLcFQ+0EFvIGlTx8TKXdwQBbWiN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cVHYC5YLBVrSsxFbT7SoRjrq6juwLNeWUYwb6lZuz7kHcaPhBcKhvYOJbhYaHy3DutR4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BcA/mO/+zEbSJztxUqM+X7Q/RAzq+5HbBm9n8x020h5lsGwVOaiv1CHIZt5fnIktx62f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icQT/wA2bgVGeEPtKjEd/hTogDtV/E0+piYtxC5RNU5VsrNzIEU7ZHwvcwZvnI+65hnw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/ERk5Lebyy+U6T7xmsuxAqFNE0okv7TnuVFhuMPJFqMFPKQdRAbQGSNkeE8krA24AcN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/f4j63rxgd7AHTcT506Y1AWYvNKlfTARmmViTPKX5A1y3GJT9uwswi3WsscWdxXUKiCm8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Ll2odLlrDrMwQHCkQJfIABy+IEJUBtk14ioUhsUSxBEUFkmL/kbJTLglK5VxvebWloY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1fErU5oDnR3CjwttClfmWQrq1S1SDFRiYt1wGaaquoFmLBhrMEVAGiDCJbBbuA3FBjGai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DtqF6Ct+8zOAik7MYqCZu+VllBW2L7uHPMcuR5zDtxQRWU0mWaZvGUvmYIttL/EuAYFqx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BVx4wl1LKgdTi8H2jECkSsNMZAajeEwBxCQnYfyiyX8GpLRjlX4Y0CdKzA2llvnQSp7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AptcqjaG4Dcykr5YvLE+5Fq3lk6WD900t1Ect1cFFRViPthmUEnLxMcUORAYEhrRkSMY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JY1eWDiVrLv1DS6EswfmCItVNrmXyIpbsw0JbOL1nUoVLTVFl9xuQm2GSONbioKxLjaC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AuZYEBkRTi2DcQFJO43axQJcsV9QUalwFkDhlu1LJYMTDuawpK8S20wsolgqW2MVxHLR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BfcoTZHJe0h2DQniHF1k6RxNdJhgqNNwrhKPh1PMNVAUw+LjzXLNhx/NLV/zE6FKj8xB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btmIiKUq4ggTYzLyEmWGqYAcnS6UMZW4iN7xBiilKt7qBpoBdLE8LOhQ6SDuUDeYBWkS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S4hcL4aH/WYirMLZ7ZapUabb+0ISu2YXe31M2KcluXb7iDBgbsbYcF+p16XB+kSq3bFc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vWbct/AQmlyMF5qciDWLemuYGgYLWLyj1qC2wwI4fUVNMK1teV9S0Qwzirlutyv2cx2J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diJk6SXLlwmycfshSQ+6T8whhjOat/L9Bt9p5QDFPcHtU/EYlLdfYiUxCkpEPuMBoB8M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ZH8xN+IVeoQbgN+iWrEpMZxNKsbLyRQLzWYNjY/MdrwiO53Qj+Ff4jv1LepFH4iBuKfZ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/cp6iCHCJNC8VRC0uejIg3KVsSLwEG4oMurn7gdMQYc5dysn9QW1qFw9B+9y0AbVh9hH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ZtZhzEBYZ7ne8hWO4N/RicyJRQ73Ef6EdfoaWo7xLrZ8YzTuXspjHXFgHqZkGOC49Q4f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H9TI0aDbJWy/Sgi0RVryQZ/1/MEbyqnwnZ/09xfMC216o5i+R7rCdWwZKOCD5PmAnJPE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/wCkwWJoLpVXNwAnd5tCjXE4rxLgA9ol61SlhXuX7K4VKhEEJslbbj/wf4gsx3iQde4n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y1/qY95vaqV8I0zbuZUq2Bgo3/EejhVPUG0NrdJDlwQcKixcoZq2rPMtNp7cZKnCpbPM3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sjZfEXrflX+YC2ZhNLHpoG6vmMyZC9TMUbQWYIPRloLOBgw1E807BiszAtKaZgNACNje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L7iNqvf6I6tr5PECZX+0jaWs9EH5RZ72fzN1Q1TixfiCzkxO8X8R0BzfuYC6bQDuyJn7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IihhEwRr9whvKyf4ZdQb/VA0VlL+Y1tat9oCDWwZqbsPkTG6cD7xyxwZzNJFii9UsUZD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2S6L3IYZTK4VOS4QGDLA4qYHpwuWJGGAmbwQjOvwnFEe0Ybl5JhY0UA8rxMszdYUfWZn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5CWFpq1/mVzLrUHXEqoTF4j94elGvasahdcFCjGKqCkyS0TCzRRjNd3ipRDkIgtRFoLa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5TQKrJkMQeQgBRWqnL5hghjK7YPiB3qKBM2xnlmpg4Aq0u5UgeEZnCjgOIvYqaGS9RRF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1LkAU3GztYqLV0/cx0Ds/giU+VfxFie1+Jc9Ng9t2/Mv0lF/MCPRkP5lgRQR+IGwOR+I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zzvifBXTEvqrw9Mvmt7jQjK0uOc4DY8R1LRoPMNvbBWWsxw1uFKRvjCNi4VAurTpxLwZ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u3qURAsKbW8xORbG+ohOwAo+5VRihQEebhiLdS/SXNYbcszaADl8wBBSlqmiV1lFI1be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4pMpUUOkE4SlBXESAKMl1KUW+rx94BKHNHbxBpNZnIihFRyCRwCm/wATFWyq0a11UbEQ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tePMGttqzUjNBBbz3KJo0agi2eSrLdcGc+pmau1aXw8x3XLFxL4/tmgGiq7t2GoNIIxc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lHdKSRohRcRnhAChrCwKMQeS2Xl+YTpz94mTAiJ8poqZGV/kP9IZqeAxfwSgZSHZKdkD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Cyh7i2V2FwS3UALfspUmBCFajNBtcPzA6Vni5Vh+w/1BZjDQ9plJe+v6pZcIS2qLBQgJ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bsLV9Rd5Kw7+Wo4qTaC+YgXFtSpeslRj+0QICi7aFfeGVgXGPxGobaKUBPHcRy9q9S5l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/aV1KMjX7SsFgcj51F9Hgr+oMnkKXH3UykTfa4Noy4yv9xPyhS95mh8kynqrPbp6mZez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ALitZF3w8xBtnsZRELTOCFTBQtLnRB9u4HmMRYHT+oPkPwiCevKdxKWYBfQbVrgswELw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m5nrtp5iawHyhoDErEeumLrclbcFeXcL0XTIXnqWO/tMYgKrfm2Fn8iAu5gc9Q0PvMp6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TL9s0Df3gay7FVwcVLdKLhZOkK77gS6m9YSsM+MDKDX2UClCgK5GNcS66FE8wC8RXim/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X3O5faA+MzJZnZ6bjtLBVvS4iKlFPhgG7hjtlFXRPafSqV5GXGBG/wApU5hM9JYSmVvl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0zikFXUcVAi8x9+RKq5hrcr+3/sGCb9QpUwT8x6KwuXaW/1S4zBe+VGWhXbUARKChWaP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bRdACNRutSloTbArZ1/xuL8JX4pRqFzIAO0lOsAJmvUyCVsRQmKHcGyGZVIxp6D30x88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fD+45UZuAGL9RZABuDHqAa6KTAq5ZbtUXK+pRNrCraJnKNlvDzHbKSyUmFvfUWo1h21H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xNWroZxqIA0TYkxGX4xoDqpasZypxx+ZXwk6P4j+NaD+EyUARb5GY6IDcoPUG0ztri9F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zzDvZN2rMjL+VBq47BRvaDDMQmrlz0aCmzEVrxUDiIVaBp1ADoKlNXFUFApVjiXLlZfi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Q9iXC8/qWCmOdPvDBnIfmVNQaErEUr9kxfFh9yHB2lvs3M4cifxGXTpPssLZp567hQYz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9pZaBXVvMUBqHIlkY149zQigfCKNhCq5NwHvjSsupdUdBS5kyKApzHxepbQ9wAslCJNT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ggyiyWFzEyulCItIXNwGlzxUKgAlq5OMQAEWzQ6vVS8iigSpdrAFTGJULrUPjxDkWjLj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7xNSoLtAoGhtgAxpmvMxANxyzE4wgumoKCVujcoEHJSuJcDJc/Edn0PZGzaQfi4AIqjB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4mLRadncxBAefEyBJIX3B5axSCi2ZLdameoKCoXVrDAvYhNIAD8oUFhMNHC5/MFV6Wll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2EsM/EV6iSFrMfmUcGKXemI1jsMQBQFVr+VgZTrLSv39tQtdgaWurlysELsbtVh2BUFQ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k0eiUASvNquogHWiPv1LEQaH3CWphvdaOrI51y1WhtF2P2MIld1rMZ8C7oY2NAUBxRqZ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EURRdOZi8wGB4EQJkl+YrthQFqrfVMYLYYXUK1LouyDDXCmJUqsfGoKkW2v3xOC2lepi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ZV9z/wBCHCvllaliKqklCc/cZq/bcO4DAKPKYfD1cSSYgusDv5hRn7UI3e+bldUG2wa1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3aUzeEcFupaBiMFIqlACFVYlQ9Ns2FcuYGrkIVqGEFFQZYKaILiDxiWpikv8/wC4i6yl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LN5iOSvUSErLM+p7YT5mOZj3U/UouUu41poP83AXAWcwDc5AH3LDZWIHgmn3lI5fJKuX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sucXvF4lD7G/fDkioJnMMVrR/EtB0Jf+olTxNDqz8y5kh5ftBOIqBWdKLOREsPEuSu2J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4/CgY4WZeF+ww79gzm2h+IckTD8xKYlCHOnz/AOTJKyD/AAUa2GNiGGJbqFpNfnixWZiJ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ELpsR1pMkLF6TGZNBUBHF7/CDolAK5hSLbRiHIhUOWBBrdZWMUeFtG+IO3a0sRjCiRue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wQUzY0QcV6YRY3cmbTazFh/MVpyrXDm5VpflNNtuWSZUsClFZZgKmwjfiCpLsxozi4EH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LO5cubnpLWxkCoYqMFP1UZdXwHs+YzWcYTRqoza2gqPUxakLYHkgG3+5AGoym3M2M1Zu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gmV8qNUww2PszOJOGjKNS3hUWA6j2RE0vDUFWFJo2OJhhHyaoPmwfxC2HKIm9t+I255f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RJXR+xYXrXPmNUwZ/tEVrzPuprOJi6v2Vygzd7e1DYfTANKUA4pYEUN1/EEwV/ggSU6v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Y0pqPhhrVlmL4C4I5IYCFpTAnMQGxmnULmkCMStvRaChmH2Vwyxm5ercij+iLGilpS/4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Q5RcjweWNTMFWhR+ZRlg0JkBNGmBV65jNM2KKoqXhL2pP5jy2oRtXnzExGpd+zxDkpLv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T9pfBnoD7kcZgqhY20aiqkpfdcoLzVsD0IFn2r28RPuqVVDoh0bUslBZyRpdu40BXaXL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QfD+4egZgGsyha3ftKLDQMsbF0spbbDfxL8t4glUI/sx3z0/mKhVWH8RtrQKe95i4d5v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1IMy3jMtwgRFrcCAsHAb7l+FFh+yA5wAUqZwqGlKH6GAGbhsTspUG41R2DkMR8EjVg0Z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oQWecLIRyOOMxBSSXVbKAhC3C0H4CH/nuNfl+9Q6FRDKxlrzBiLF8uJZ7pbbpzf9S6UA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YlS0HgdspYp0MxrXCm4KUOSONMsb6UfqXPV+yLeBjZx3Mo4o29yivXi0quVgRplA2R9R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BowxTa192NjTQTgHQR1jIUhQziVap5KA/cOx/wCIc5WWghFzgfUOs2gq1lwkuX8E9sau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g7O3x/cQ+tWaDlYc2A2AKaK0EYWwLp5gE2w5zecfMrYQBR0fdjL0HLX4IEIYrq+tIMkp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CFaDRDhQ0ui+DzGD2reeIdGlbH0kYpCIoNXcvQFt6hr6GYMuj0PviMWV9D+K/j6rBvhrz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uCU8zRcANVqr/wA9xNzl0UfiVtyGUAr/ACRB7IP2ZknZjLDdD6ancRTBF0q9hcJ/cLf1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lqU8S8sDIMwKuqhYC7PmXRbqKwE4vEuqhqXuy5S5pwO5jjNFsodyyrmPMUpdTlEN4zqY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YfNNeJ0Mea4gboyukHhQjeHE3bNUShFJQXniOWXstqleAOgWiCru4n3ElyenAcIITO7x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iI4MMJYIDZWuYLsxxSUHN+IrhewEeVUhpDbBCHP1QW64R2BPn/MBpS20feIcMFuz7ywGA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G5TVzo/0lwqywnwhxvwD+JTGqOCw4jzH6X+4bvpqv5S02sCthsMXyZxHJSexZmCyIiZQ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iQ5abIkQEIv9k2zTnuFKYFTsj54AMnzHGi5Y3UShFwIkzsUGm6iQcpsDkmrGMWaRKHmo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BIlVrfBCDwwev9zZueia/UEMOw0VdIa5CXPKf6mHzSH7Ss2IEauNC1/ZQ3PJv3lzzIz8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4lH4fzDC60OxfUZJUAz+a4zADp/FCFu+JSpVeb0kAkZ5MowpKSy8J4lW3u1Q5ceLgXfq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8ail3gMinqJJXgOjEdY5Rc6o5gyYH/e4I3wXgLYTQgewdKPLc0SvkSxELgu5gRXB7wiD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NxtPEN3KCvSWCwwLV8QPpQgNO/lGEbde70Snu++/9xHhbMMo1H+wltsPfUcZ8HTUNfwN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tKHcagBc+Gai4bswzMlSUcMaqZWtYv1CIhkBwlxrvVEppIO68o6WC4VtImzhWehMSUrm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r7P9oDZx+XcqpfZFLZpx6ZgBT7pIjQdJDF+qYrOnIkA9ix7HEr0UhOTdw2NIky90YTzu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TJLgw4tqCC0Ug2wUwXlwdaxFlT4mxLBxVPirjMWmwGc2UzHhgRpevmHi8pW1efUVhYwa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qomC9prOZjWLKLBVGrsBfmCeHklLiPV0FisxmIbQubYPUrktjt6DH45i2V7m8dmrnua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lYYL6oxhmSDobrxAAAfDm5cOnbqEplOLzAYLZQxxG37Xu+fUbWLcl9dwN44v2zBC0Cvg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+orBGhQF3D/FlrlzFoGdnLL3dhrF3ar8Etk0obN/iVZnBANrLIsTlgOHzcVQMsNCEtLO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sc4liOAIXStZgoNWJjm/1E2JVMYhXDNrVZmWCcBvOfMGZKIFfxKzLS7VgNkcnQkZUoqA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2vKoZFYSHdXK+7U1b3oGm/UVqvwR29wmvkF73CE53PS3+4VZC7vIE7sa23F1EChVaiocu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5QLjhkZmLs0GK7PEU7KGmrZngpmWwxVHLFE1IAQOH+PiM2w1HeIwcM7cZiPivh/1w0sz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kquIkxJlaOW+4Dwvg+8RdLsP3lM3ZmGgGS3jE/OmGH0C9oQvRcAtHTcKg4RcDncXYfQY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/wBx1gd9YwaHi0GFpLP6D+5Wabw/uPipDoNZfFkLtB936hj135f1Go0jm8eNRLR4f+I7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cqFeagq2PoX8yvoewt8hdSi87Y/zN4F1KDg2Kq59zndKqi/1MEOl6fxMlf6RVfj8TWIF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lcQrUjytQj8wBVRhfML02lApPyYpyGNh/MG6mQgXwZggyrz3945MikGRzhviWbaqi2F5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42valoaoXdRqRb3Dr1KC5ZbUrKop3cN0IVhmJRABNDTCnD4IVEEtiAtfhiSAsRrUR3au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SdvLLe5a23CQKhoCzyAGezM/Eu8SPyxXjvE8/Fj6Nxcfpn6ljiI2hq5Wh02+4TY6T8x3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z/E8hr8ShOrbl3bf1TmK8fxHv7sF+sfxDX4n4iptj9mo5gf9UbYYH2xHBZyftHcM3+i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1ciK9T6xAcsa4PZhQRrC2GX9Q6WF8NxWbPFizGIuzi/41D3+Fry6gm+4LZgTFWCvbOJf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8KuBy6jIly2KT4hyb6Td/EZf58CGmWX7t/3DVnzZK0VmEFk8f2S8mkbSuYauvjWxw3+Z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ppYFOIoBf4CxB1UFFu3zE7YOSPslf6qLxZCkqMq2hZmDzf2rC9yimqFfELBBKSZi3WIW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s/2lhKiRBemWE9FduYgQAuVziYDbuXusGD7S8G/y0vleOZiN8/4R7D/HD+ZUeGL/ALow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3+5FcG/fzOnuKnWh+Y9ALVdF2/ibE5BviEt1TbVUVHTOyjyNf97mHyA308dzVP4RFSoR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cvjdgNhk48RKzd24ZDZw0PcGBQuRTnGo2gBFHHmGK4uwp+Yi+obsleCAr2bfmNcMcyVB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H4A03zcwvsaGHFy0/vUFTt9CJv07ToP7l1DKbDPmPtYCp75ly3EFGGj84inCyhdHJ9mW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1b7humJyShUvNQBU4IMQNFaWMq0gqwvmJhFj+xCRQxah1l4GHjEtTbFVLK6B+ZdBj+s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DsdypxICy+4BcKbHasP3tVlBy9EuAVuPEK6ZhyuW4jO0B0Hct/RDLaOpfBG41bt8QATtZ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oHYLiFqf3KhCwhqOKULBuHuP5ctTk6guxaXiuqiwIRIaXUW1ShLzMweFAv3EapCKxVy0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JlXTe31QnzMEa21fz5y+ghWRTVS67lRKlmjAV8wpwcAxjn8ahYNOhimWiixZIgKggQO2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uHoLtp1XMCCBSNOFYMCCU83BUVsyLPUS5WKvPHZMyACkzkIDvcBsO1qBpzi0udHXzHcL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sHKL2ZXSkbA8wnkJgyHmCGC+5vmZEQsDFu4IUeh5u7gKjCuf5lOAMucoro8zIunUy0R29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4okDFjwRGirQXyJlHMNR8tkPn4K8ecQWkCUbLKuEQDC5S5iKqZwB6/mWkRqgBdxV5fV9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rJeviJfpX4Sx4Pcon7IaXmH1oIvZCkBkKpEELeEbGBEC8E/YKDCagqwSDt/Eg9fYQ1cy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gKzUE0Ru9OGCHFS42OZiGgtedw7Q8dE3XOIcbc6uZnVeJZnMJmSUOe4DKK+7xfWYdjzx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JjkjXmcj2ZjsUHEa1KohEDMDPLYzAhs+3CoFNWb84HoiwxZDjDbXT9KB5/qG+K/3AzKN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KS8Ns4z/ABCyiCCq9xd6I8mqxfaWBxM5N8uxSQCHbMCBm/0SjrUkemVRBlwtUUeSV6hy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7hEXmlIU1zYkSeY8aQHk0NsuoIX9+VXKoudxKrnR/RCACjZvPDEH/j+Y9avSm/Xc5w9C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A3o73+ItwWXbPKHAogKmG9R9fE5VZuFARyBrF78QABsyvFe5i5NBVVMx4uTXMRL4hYX5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Vdw18sXd4CoYuWDEl2CmWos4U4TmUMebEqmXO0A6WEv4SC9pDeULbuxwxahxO0KPyUbh1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AbJaa+wgKAAtBQ0kRTr7TA9UBHDTzLFp+8wt8Z/aBvlmLbr7koq7mz2HumBzWIdR5Nd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8TZxqF1TJL7TtFULq+P1AcvU0s8nPUK1O1B7+ECOwD1LBk1Iww7fyJFCgUuAzFJYXBzm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uEtGpTqWZzrxO8nXmcWd14G4Kll8f0Q2jaeFZw+YtmjVqi8sAWtG1tWsQHr9gsVi/TCn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ikRGVq/3AM1gN8XPFQJSowOV4YjEeAx2fhF5qlVyMV1AijAUu2Mw0GDtjcIwA4NkG2La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WmhxeoAQhBhkQY9TKbnC2ozaVlNMXc4lYBxbjA2N1ow068QaJHFXG5QG1RyYxctUj+YR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+IJdCgvylVDQvkmoEQGvvHujMAUFkIG9B9oD1VA7WJQytHo1Hd3VhjplDIFQPG/3BSJr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lJ4bYbjgKFhsr8cfMrqIVgp2HPwQZWtYUL41rxESgAVypr8wbKqY8+MSqngL0HWrhuVn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nodRP3BsCWBsoQqtQt0eYHu5ewS2UFmBkiWYw4EqdwxpsOfmYNi2yUzqAe24TzUFlXdR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2wWRweIYUttMH3zLg3EBX4Y7jS0cKTZ+KloUV4YHzL9nk4PVxqnuqiVh8mYjwqIKoL+4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kobTGEpmRak0/mAKLoW8VBYTrLU06A+EYigoFqj14SNe45vBVCCZppypxRMjS7+DH5l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+KPbBbneGl7mD45ZTwQaaPZp9hKwgGqn8biTNXWtWYORrllYElBzmpS0IaNubhYkZfklW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vSf3Axtq2ee5Q6U7jpzhXd1Fha2C/fiLoTIDZ7mclLZDItzC0+SqierEji9lRWzThss6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6hvVlup3qVmoPNIg2JbiB0B/MHKWQVsa+CXELSlOOI1WoGRSs4gqzBoMRwkKUTkxcCjR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ula22vDzBxEqBkOEpJkkY2C+rIVx4gG+HcrFgS7p48HEDMcQzTmuYxHFkPAeppCnWIWv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CYYsnKBczyfiA8/acQ56nmJvxD3Tv0Gpo9r/ABHYeyEVjx/MiZfo7xy/tLyxDMZHVv1L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by1iMr5LhgXRRi9Ny6l0548xsqdJZGS4w/MwVav3BrS+QiUFFllQUso9YFrVFDmCXtyl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bL8EdXTVGqd9RJ/bGmaJzBjXirPMur+3+qCAdEVp5CVr6bhaVKLqH7mSnMgQI7e3neBX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F1l6TcWgFgXydSxDOYI+JTcwCXPuOpQE82oZWkvQmiGogWu4V75wIf1G6qLULcS1k0XU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myyPfMMXxVkCtAPTLV/kR0FxybjlFgo1qFmT90KCKJsEC/xyoBXBjSAlFHqEpKCqgVif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9QlgFgmPMoA5cnxA11lfxD84fmPmAks/9pp4MiTSY06yRXQAMIq46zLeFjdTWh7h8S610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T/8AYQ2HVQuR+6no5PxEzcBEbK/1S1V4H2lSZVXfuIytj7R07wD+YnFsQphIpTl1mGlI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OLqNAUfed9/AFmYQNC82IQgXndFuz8xcSkFrBhy4DfmP5da1xaCeQZzHTUVacQJo9USh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8hETNqZ8lJ13Ndw3oB6J2AbPwemLuSml8PEI0AVrAtJ6vJEBUwCmOnuKji8aFqxwxS3f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m0beYrOS5W57jHKbcdOniFgUCVhauC1kKYhr3urmSgUttjj8QkylSadERGpGkoxUFAct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GWzziEqAGnyQTJK2+HEKAt1OmLlps3I8JTBQ4tFVK2j8I6BzP5ILIhM2agexANxb8Ck7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35xBouUQts3cDDdQvZs2RoqFFNXA3xD4GArOvnxABUSwteItLRAwLKR+ZZPIuHVQSEULs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83Fi3ChBVbl+8r1G1GsOz5hGLFkqr4ibWAInPUtR6yJRYPuAkCRNoe9xhUFrAelw3GLo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rxt8w15lC6VzMeMDMOfMwc+ElvgluiUxV7vghZWzhgXn/wBJTtCrHQ9u/wACZBlCUBmh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H8wKU9NOPi3g8EHSHDUCSRlCVclLR7lvKFC9qRCNRs1zBYBVlRoI6F6DqM2NZTPuXQgW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SJmBGc3HKGAeC4jMXVl+kzIMgM+MQtKGRcCNWxbq9MIOoWqnH2jQqO/Zh96lOUhUC9F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54gmOECtURqKJRFM3/qZ+qaRnNUvsvu4muVgiw8RJslMsBc1lXuyCkGXR5gGDgjRtyTM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RccH8zEcUXt3uc+IkOFNtP8AtEYdx/NxE5YwsZfxL5C4oTGt2bwNiQu6LlfKeKgWhKUY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HIcu7K8wEyQNEoCKUqiyAhlhRB/EH3cXT80RmXpKxKBYoqc1mXVF3qms08QrlR0tOTHN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GBCj0lQJHNNlf7jiEvK1QCo8UqJ8VcCTiZsadVuIaYK74LqB6BEZx7aiyxN2qt1n5gbQ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Sq8L+0K4GyjPpqNnu0F1rPzMCuBVtSr1cAKbapfF8wcahwAPl5iVhNWx83AKGfOpjaFJ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wVz7lF3HELQF/P0BoNHl1K6DQmOG0IIfwmomYV+CUU+EQvIu0Hc4TM5qJq3aNMVNlVZr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DCdXMgUKTB9wfB8/+kvlaxBPCC7beW6nDb5QICzmLfMXtnr/AHF/daJWLlWFEIxw/h/U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ytpbLe5oBlYz5xGXXMLZiOZKiVQz7gu3oRi+Sopc2hoV4l0i85fjMSaH4XEpthNmIDFv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szy5e4DCkVfm0uPVvHyMxp3VyMVWUMVFcY2Q0dR2fseIR6gDjiELUNSRqlC9svuoCyAN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818TdsQGxsuHFno5O4A3K4TcLJs38ykELmfw3CqMD9o7BhRfdwwWLBElKDYFMrSViepS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RXwSrZcOw/mKz2GJ5QSPG7FLj9QP3IQhDzecP9TMuVAyhiUbs8SzQrPWYWt2EQ4vOWht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E0AIJyzBE9mLagQFycOIgVqORRT8SbZ69SvI6ZZpIKOogPA1+MwCqEm6MD7Z+I/Fk0KH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kI3FEh3v5RYaPaaIxucww9RstgyvUoBLNXTNN3GHniVLOQmHHeE098yrIi8DRGt3EEVx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DKJbUY2EpWO1L6qWYXYXVS2wCFVg5zA+S6yZ15jQTKmg5BFyQejYeIzsSjwYld0v8kQN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/k/1La0KOR8QPqDGAJQZ/cRZsz4ZVwyfTLGM0nPL9RJZlgHvGvcqPBWd1xfmIteE8tjf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vYwaizMHCcQ1wjXRvcz5RAKQYRzcEhNU13H2zWstDT4SwSqB97qKPbRPn7wjVVFIIlzA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hSPT/rmLEIFxcEaI4BXcbgMavWLT9+UbdfaVVvu0UVAgMOS3EtfqrhpfziMN2SZUj5h2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1Bg/nMElZbA1C32FEPL4WwXqIrIenP8AaArhbLgeZTve36fmoiWBYXoz/TPMrNxyOdSh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3ilF4mN2volkHaAE0cS90jVjZnWd83yWnrR15xcdWuS2IRWMNfuYFt2uHnZtQMDMuAVE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9v8AUJczFPCZ/Ut18JBl+yO0MCgpjQSvZDCo9rRF+YW95Wjb5YTKtVrBiAW1+Qsv5ZQg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+IKgwwB9vMygWpV1U1qYKNXiENaaF2jKLhsyhhTwXQkokqXRxM51ppLlYNYDY51EOWUI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zYDugcam6zJL9wrKqK+rxHu1G3MfWl2aULzNUZWIGs1F4c6zaAf3+Y7Lw17RP4Jhjddv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ByS1xm4DbV6WG2UEXUELOqbh4LJMLf2ishCoqVGXDekzcZL5lQy9s5jVsyZ9RLxW8u5Q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DQfuKQyI9XiICKWOS/50fEcpwRO0sUJfJaCn+ZTBktQSxwXXEKMQWJR2R4RmxcycIQy9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ECIFVsCZSXbuFIIWBvUSA1s86gixMO8qFLegkbQsgbF5hbvnBzRlwlddw74PEoJ1IE3r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dR9CRLYr27m+Yaa/cTKzaqh4ybl9RdLS+PiKN2IbQOx8uIW0laN0O46LUBTwPbATg2rI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YGEwIrIStJFZN2d4v/UxWc8aiaeDxOAfGDIsS5FowG4RQQvqH7IP+ngsCBo9xBtnMyxy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5QU1dcR0wAlQD4zCtGyty/tLCG7shiD9BisCktHbHE9lojVzJ8FukGM/ZQ8MUijWYyLl/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t/DEuKqir4lXcd1X/H6hBoyRAYCUr8fy0wwkpLIER24+Y9Uhgpzh5iN/bPUTR/hNTeEf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kNH8iHVaju/IiRh8AgOtBWvL+pSiFOROoHXhLsgl9Vh+8waZpvxGqiut38Q0o6at7CEz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WM2FkS884yZZdPBGX9/ptfxKVvuBVMYA6zLJTJgdk06ikApWs1iYKa+GY/MptkzDjWQ6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8EuNeWGV5lGwiyvuZDArrZ4jS1/xCKa21BBLVgaHzBHR7YVVjVNniW68pt/MAYljaNKXO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TjYMVtm1LPMpywoX7Q0wcWafOI247YPUGISQLEHhi8dRzeBMzeShh5hUU3CK9H8zAMb9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jo4OYNblTZbQQyqN5KxEtRdVGBgBSpEKlE4UH3ajtGGtfDAhkLBHJ8wsYZw/ADbu38xC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um/D/wCS5gueshJ0Pi4LxxT+phjdAcFsvRyUD6iCMlJmMRTkc3BzOGPUdv8A+uHY7O479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20aXcTaw9Fe4cwDV3LIwVAYgZYgVta4hodIo2PqC1nczDKZynNfamo9GGEOABX3hNgGSV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hW6uXI/8inH4lF9IAiQK6FWEVHKUvgWuLTiA7CwbAy8tO0/4gddMkLkdwUm6orsXC/8A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qZZCooKKzR3mNZxG9gFrmUUKWl+EdSGLgXzmL4dAAzHcAqobYBQIgKsBuIZbTQ05mFbR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jhS/E3wUQ8ZQZbj8yAuWoOfsSmDO/wBK4vuI7u6QjpK2ObbP1FkCw0Fzh4SExmZcrgR7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IrZp6XDiObdQgNca+JnwAAtziiKDLlAFX7peo0QLhjtC82RAMCcvaLHgojLbFwKMhTke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eOwqLU548QIWRoUGWWF5VQKvGZY1VxhMr6CkRpag2LM3Zd13KpO5ZWp5/wCzErqAbo5D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uMPIDQeIj4agBamRnppeD7wlh2PWa+9QydRCJduPnR7huiVcWjSJ5hyIiOtX+P1E72j+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XuYc3Cgg8xjRVOxR4ZWEdE9ouzFbLccS/RIKdbuLw00NFimxYsAwTunYZ8RkBCNv9EwZ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XTZUQ0C04Hwnv8R4MLwLXh81X2jJWrH5f7izFU0braEODaVAOs8YgtgUhkvNPf8A5MWv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XkUOoKHY1rH+o/EocHcdeqzDWB/If6mhWSqPmXLAhtfmIE9FKM4zEubSm6vbMj6OgB3C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ik1h0rBAZVPEZrNPtr4YEBROnMIaQbNocRFSgDNSywrmggKx1GwdAuGo0FQLtWlxAx3A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5VXDgCGD4bwu4Bg+4RGN33Dcoqa+38RqKNZ0RKoiq6lllB0vmCWaRrA3j7y1jG5qzj1L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4Gx2SoIBN5UcwVIClTNG2oC9IpOjVEodPouUckMVUIXdEPN0kKth+5fDZK7TDjMGqion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NfNRjPrgzmDWqwPIjCefEMlWiQoqzj0zZi+NXBFDPlQKseMRJRqUdmTlCEqAPhYH7FTd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OAw0fR4klwYMtz/sf5hvwh/JLl4EING6v+Ze/T7QYbXqn8xWvWdzm6X9ywDsv4mxjMlG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KFwoVKT9IMtC+2dIhELllGuppXdMO0kL0zBmvWVdsGOBBZpqYnL6WVLyzVavjuILaAzQg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AHQ8e4Gfqj+IgQUjToe9Qji6x4g/0yPcq6cgUQWtdqd+NEwTfS5++KUJ0WyIutoFvwOSJ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amflKBaHM3edAwZ4i0ciminFwXN8MOqzusjHkEPCiCAgt3G4wbQee5nq4m1QRGocmVey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ioWMQeGmjghzsoD3Uoy6NjesfxNpi7Zghr/1Jf0dpY47rEckq7p0RvIbPzMnc3d9pUYs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FdZxGSqOPvHqMNyTDGRgJv8A5mAAoV0TqU9ElHFb8WmvtNNAMMQ3TboVgAoN3jEuAer7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6urP7hV2jaWfiGPT0VdtGIe5MtI2Tlss20M/uLywzRF/lc1LCzpqabL2QTEEVFl/lDjl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DuI8Lpdaibp5NcXCo55HnuJyx4BR8RvAzwLXkqMqmJS0FcahQ5VKyvBXW49p8uDdqlj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WZ7SEycu/iN1MmIECbfvLaENwBQ/4gjGVR91/iO7eWtUaot0RtrGszsND1G1IFrFru3j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OCX+rUyx38pYyvRBH2d+5pGQDw1ljGa1gP8AQQywMq1QEVBylX8yJcC1u/DhGyFbBTkJ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9yonKKG2odYGRvzUeQ2t03UMEshIwjwhqWhi0p2wXbLm5TREvDCgtvnSjjzmJoQ8ssAm2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hQy1qVhzsq/U24UKycj4lRklZppWb4qKXTrVbJQAvAq0v+4tK1hapLncgazWbVCVapfC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OcDiXe2/6gFvagSjZMxTqSHDTwyiW8Iclh97vzBa1hOupmDAv4irWgcU6SviJ5c2va/q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hZ5HgIo0L2ORzmGuuOMqjZS9PR4/EvYoqT5ldMybCmmIaGENCJUo1IATCtxKOulZdfuV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xSnqAl5gCnsqCyGR9HB8E2q0w2cU8lwbQtuf6ljI1PaZ/hgPKHLtdP5uBNBZAYxct1YS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ej4jDSAbK6mxCCq5z1DJGsC7TNbgTDHqGBWmv5iq/lEwe9wlXYFPmFGapZ8ZlS8j7G5W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shKQcEIuRdVyy+I/IN+EiRI12acr9VL+pgKV7iC/80/wMRhclcAX+YoljYddwFF1nagG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SsiNy6aiaVQaBedQssUUVuB0cHLne5pOIfNxvrgeDBmEVrrLFD8PMpoGonLX8RZN6PNc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2weFK+oCD8hi2Ug5FkDjseo51bZgdxgBEeYYUC7TYXMZkEXLXFuo7rSqxaygQ5BqvjUA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01pOJWhC1GfiU90CFmq8S3aqtmK397nEGNlZlNbYrye4cwhrAhtn7EQ5pao4BjI2tpw6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KGJ/UZstN/8Aj4hkrEWLohSKjhV1gi4S2UGFO0jYXEsZbgAJQUPI3/MKhkekw8WLrQC2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W4j1hCuy+XxFUqbss2LH73H51f8AUIZAFwsp+YRsVFcva/MoaFj3nc+N/JBYdoTYbgr7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MGONmqvYf1CYCgKExtSsY3ErxMHshEteTiXolsbywj+d/cS2S0bozAUAEYzuCfZjK7fo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NUcaICbHzJUQWlWfZGzS8J/uDfnIoK5bdHOB+CN9BftYdWbwsJuhAu5YCOFDkSO9v1RE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DzWMCYkYu43bD1GUJQ+peoKv+WK7VC7eWexLn6H9QEN+5ZBtC9xjnpaONkDQNYNRthqlK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Jev4jl5K8QMa0nYu8ssDpfzECpiVrFTAe19oKgEuM+8GZRlbpaNxFZ2kRgwgDBZuBclb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dQ7FgosZ8zmV3LtjyVGSxnvCMG+R+YSFIHpWYG0PYlMWi+qQLirun+pUgQNEpbdS1Mj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NmTmUWsNgGj3LRIlkKzC29ngK9mI+c/84nlxQNvHPMUNR4qlbS49Zt5PTHbFcXcYPdv2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AlZtMohIlzv3LDoWDrKZ04/aAK03cCqveWCKHoA1UVaSaf7KAMko1gKiNDCXhr8RphDj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yY1SnBHUTiHOBCAaaydRRTVsv5io4FWd1HrCAjdWgMczTMDyRomY7f5hKEwBEKQ3FAAt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OfV/H+424G53l9jYbQUQfNwjJmHbf8Sr2X3HH8SrbSu9ra+1QZEGkLGFwmC4D7ymS6q5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jBxWYPKe4BgQg2N569S88AeK4G2NmY7S8dHxFahQsBneSOUbLStldslWLTVfEUFzLA1E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Ga8CFlU/OYpzjcQcbIiANstwu5TDLNbFqpSLeoGs4mUDJQLwhNwBffQDEGxOYk+Ii/1N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E2XOA8gwkVCCvGsfeAks2qQytfaKCNtllP3n7w3oPtWvd4i0gEiYDKF7xc4eKGpWsd3q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mibHAbf4PmUNWfEAJuo4mBq+61FgSCtieoRQ6bC69y2Ud8Ci2D+alEgsDJEr8wXzKg3s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WfMqOYWrH59w9bJArG8kDgGtJp94zKkJUSjwHUMyAJHD7Q0IyJYtWbibwoaK7mZd8w2Z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uWuKiHSsrE8MAbK8/wATgiF2X+h39pSgEt0CYHgJa7obWHs98xKmgYoK4++pSWt36blL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P5lqQ0yYoEACQHq+BGL8EOKMF+vMuTlNUF8wLqRFIY3BhZvT5SLBSi5objE0ZUJfzxB0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UZTEgYqUv55iIXZ3ps/uIOybFLNiBVwC/Uc664XbejzMlSYpi/vOSIkqeoBUWXk/Ebg7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xJdhbz3cDeWdq+YXSjt9oY7gYdyqJxLM5e4IuS4rqZ+9ktBmPkFjgH8yz1ulqEzQoDYG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hP8A1VNA2rrb7xtZrIHW/J5mMRWfwqBqeTRCKoDgbKcQAUIPI3/3czxAWCvUI69NMp2n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AZUCpT2y4KxamVtPxB0GlFjF5hhYGgFfeVSMSjNPg0zNjKC9QXMA0KcsT21x1pT5viUY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vF3LU2az8XCAgbqrp8y3TRL2BKGCqwdQOUGy6wuo4lKNTytwvs5sF4a4jThcCijFkAES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HZlazUTaCrgHBa578xVRvfDd/wCouapc1bZEEtjU2epYDq9w6VbRvgviCz7P7ljcA+AQ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BxCxy36gefgIk/rhfZ+IeGlQPExzezR1LKMgPsQUUUeiJd6X4mXlEM+iASwDn9Uqg6EC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Khy8LCiXMciZP2GUuLIYSv3KmjBca7ZyG7/MNMKwOElE+1+oIU3YpUS5AKvUHQyWXbMM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26oa/GWVR5BPymY8Ff8ASGaz2MP7lafk1D7S4lXpqMKMSaTPzGVoXxXEa2Ct/Rj81KeH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wJrfGCu4VQPn4Jg8UTlSwaMGKJIZr94ZrpHPBKrgzBQtDUg8VPKZAEBcPsgKnNBLf3Bu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84MNSF0PRC7/a8eJnz/VYdHhVFjfHcwZT2f6marqyq/1Ar+7N4UHKx4gEUHAEBYQpluLQ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6HUIc7hbmtzoQ1ZUullEZxUDcNoYNtbhMph1LnUfmbJwww6fi+44pGMl34YCmqoA3c6o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dr9RhuPS/wDZ8Ev9eXn2f2lEwKxvBD52dPLf8QAZQrZLRqLdKHr8QrKZ6yluulxS9S1Y1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DGwV3dgr+ZlK0Vxzt5qoZZccB51LYaqClO6mwV6WHWIK4AbpZakUdUYePUFS48GEVzFc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vRiM550UHF2+Yz+7xpYDmjGXfC5iV2wTZlUsbD4hxBLHg8jqKgnimiDRABN16E/mXgXS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mMplj8qhclC4FlTQDi+pQq7qXzCQGFvsxDmaX8SstBExmz/aOuSXsMAHhQvOTceLWIlA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obHmVjC74sziHsdLYG4Et+8sKGZs/akS7GHQMhYrmFJhXbWqfjUeAoVwp7h1TYpszCI6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tU4PJACWCq7jLChj0L/mYWFqF5TOLiWRUqVWXj0S1VLUXXNQVrw6fMLkGhegthrRX/hh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41DbkEOpSHBWCFsLSn5TG8KH3YFTaCOtzCNDX5pKq1sf1FBC1X5io9sQqWEVlOH/AFEn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9vBuERbCwzxxGS3YI9U4lgBFOC+VPnjiXBBYi/1L7qMsyeDn3olCRO6e+2aULQedCOgl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rUIvFEv9V8S0D1301lCYqhSPMQluI2ZczYbS81EhNlGy3TBmEHVDEYVsI/EoXhOC7dUK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3ldqyqfEA1lv8YVGNgBINNimScxJgDDIJc8nrf+OiDr6wiw0zNhFhn1MPZYuqEaCLBbUX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rlHDVF4PJw+YFW+avskKZCXSVq+peoCIW8Q8WxG3NYlbUggesQQGFboDiJNltktu7GU4R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YP6vD7iRZSVDleQ86mTlKGngOXUCJnlfYcEQZ0A36ODEyZgbgpeIwWAsW+f2lBdYEAmS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bENHjcDCC7wnV55h7Wpw8CEfFUaQyYcFZsg5paOlqHhAXHOeZSDUCxTkGW7DQEwnKPB5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1MVVxpx5e5VHdUxpkK07gRDVuEB5dqjQe/MGKSXoDvzBQZSLwruYE0yoEN15thRgGVMw/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thTwhYvV3s8+YBgaNGrogShdAKcTW9Wpg5H2jmNaV23cAFJBVzjNfGowBFY410PuvxNC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XRoL9k8UtPwQYXKULAHuLVqhYIYQrtr4l21BcXEVP+LlCHYkVb/kimRdojoPI/iECLsS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VEW1neGXBcwDAHyxRSYA5wxTSUyeoHfwxUCXk0l5heLv1DW4/aNc0moSuOmdMsR/bBcI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dh2EX0XwrnoyRrBCMT5zbBaKugZp8FSoGbaR8EQIHvP7Tsk6nuy1CwWXoj3eoiQzhKv2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yvS+0OPJ8xwxtgogEwiIw+8wRVUr9EJYmsN5Kx92eMdUy+D1LSDYuswt6LeOdy1pupee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ud7ipVl4mr4jJ+Q/iJIAe4Dz62Nqy2A1mKkeK/aJUIHykGHoT8wNz/qun0ybSJ9mcsbw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wD9ma38jFZHTGCTIPzCRKjNXuYADLFlm+5MWrdyiYamgzYNO6jI4XdAHllICJUFN33Y4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LxnJ0zFhAauRULzjMBy+H+IQbtzlX/ioi2tqaAliE4As9fXlN9eqWfHUrO5cxbpIrO2q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QHELgGTeRENmo2TmUBavESlok2FMe4IDgijScRiIAsd0/iAGTMx5trMsBsifiWls2/M0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wiqlr3PxDAzTMVd5lwVV4ji/sRky8UQAkBceT/UFaFQGrvf3lwmrn2P8Atjl7mdcWzfsg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Mv0aVwgRcgHdKHuFze7Rq6DPmNlmG9lD81KpEGrfJj5hVA8iWRBKF5vcSgMe1O4RPSWI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RP1KQqeKPN7wgUcsMBKFwU8PMbaiYzajK4qK0lwnABs27lYYQLZgDErPAbTEAjOKiqwy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ID1GFtc34mT8j8TSdifFkFpeQv2bj65g/f8AMxLHYYohrziWErM2uzHvXyxpay+9j7mo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V4qBk4BK7r/qlmBItd2b+YuESUZrfHUME8SIQTXEzCnl3mBBUXxIN3+YSVBmrDMKbhBY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4hfhMVYES4W1lJTJRRtjEFmBFBD1MrVwRZZ5e5mlQABHEBnRvlUrjD8BuXhFN43CK6gk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NvKw18h+yOgRLp8ReaAOwC/2xIcfst/zMISCCmLIQr3L5veYWpE8zIHuBybPt4hW9gFE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HdwSQozXiNQiVqy0EUC6AJZdataprUckhbe77y8LWlpbuYrbDGVSAWAKKS4SY3hPujO0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ZtsqmNZugcthiaz5l0bYa5Ypqjb94FQFpt3FxZaUJXtm7JLLp3RGUgapa1/UIaAsqXGq3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Wta4zGAhSxhYgiNCiqY5HQFqq7ihZCzasRMGEqx0kr3Ds2k8mYmQYejw4lZQIq8sXu7B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HkH5lDLOwDJp8zQK3Ab4lGoMjh5maE5KoDt5X9QdCchIduY2SssAD1crFLb6YS0tjdoR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Xv7oWEeq8xtEaq2G240nJcXdQy9NWofuErGhdkLzuWYq6r4lFisGFgtwwVscTVLbxdym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EzqAHfNQLTkiuFhBNmoPJ8Rt5hEwo67GMxxmxVeokJxhoVxmACppTx1KHqPZmFyGe9Dx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/cRfBp0dwiJQBNLhz4ogcC85ZVPOuj5gboFwmdwF1Llmpy/RFucMNQhKgsqN2e/+7iSC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82FLTru2flyE/mKzeH/Z4zCLZ6A/qLC/JC/xUpteNsO9nUTtXw/2lGN0ls/mYA3VnzVz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uCmE9QgXEE3zAWC+1j3rFOH2cwQoPQltm+MyA4UCuYckUlAhCk3n37RimXtovtJcpPZI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92KKXIEz4Z7EB4qe8NUCJMyx2MRJTEx6HRCi3CmpWntmqA6imGitq8SgmqWriHrunoyy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a4vBa/3EIgY5veAWpVx5rlNO7fywLOwp8S2pXl94Sa0AeFllGTULFNrHxDQC9Lgyn7KJ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HDyfaea5jAPcGDFrK3gTQt6S5Ubj0Jr/ALSkDn1DRV7huOoEumo2juKZYFAo2MnmLUYc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4T0ypBxLiHKrkqogtsxA+ZWkbm22Yn5YbLTMFZrzlBBCGS24iwiMDfg7YXMfPJ2vLLVdk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TvtA3paM+oFa7FbV8Q8um+ZC4Ojg4JaZVpThwfmseIJjS8D6/wC5mQdsNNoUdTpZalBXx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Fp3Q2t5eAr7wpWvDMqLlfhhcKAgVfuUmqXVrhr+4Yky6iOSYA4cPvuLORwfwJSmYom0y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FGbCWaEMFmG410+OR9pSaamyemCq/wBdDrcMyObIF1X5g8QCntTdS1KmxvKJUAQBZkoc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2IYHKXh49MDBYUto76IRSBdcZOtQVGbfmq1fzUVM354Bt/g+Y3MFvxDF+bmC0fuieAB+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lljT+4jxO2JU5N98woA20eu0YIidDiPZArXvJEaash+YlIuhHU28UBQ33H2WoqrxKv7k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JxnmPbk2VkmcOSwGupSMbwBa2/RGDiFvStx7RIyNHP3jvBEXIfitMBwiSNF17qB/A1A1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GEnss3SWr7jbeda6XFXzAh1Um3DDgGIDu4i0jcDiLJwi+7gUGVerpgMhv2YmIdv6pcje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WKWKz7JSjNpfBlmwcQdPtQl4NRiOWvV1Eo8NOJvqL34rANQDBRtqCnFpUKqyyIy2ixNk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GQzXI83DcAgHgv8AiXcucaPT4lOdhFGWOv5gINVP2DGEQbq09XCUtQtHqEoc0i/mCj7k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O0M/E3fB+ZpF0XCAArwpazUdRElNQJeF4BgxM+cjeYUTXGoJ4cxAtZVRevXEtBVrZrLf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INbV7PVQ5vBHzkZ1cdV0dvuK1iQW0y7gxUMEcxPCGSrdystLAc1LSqEODzEA7X5Jc8of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dUbWU7lsWgfS8wE4RQcBdsTqt2sBTB8LAta+JloZ/KPEpWrFmj4g3JAmX4ZYsfwI3XrG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QNpHkGDVqdAVWfN3Gi1ajKU7zog6iWDFbr3EI1sK0eu4ZmGC1NDV+IEMRyYyIqGAMt5ji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BDPqH6Lu6B9b5hR6NoPe9S1XXd7nkwW4Fy86oo03mBUmI0IlY3cmeYFgMreNowRKArt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PzCGk4KE7qODZp8w/nUGMHSndHj1CZJWc2bL+0BWGG8Vde5UssHo5fVRBVoXzti4jsAL5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gFHLhwS5lHbvipYzVtUxV4ZSAppeIo4vRcD4/cGZVVAGLGOaj7y7zL3CnjNIQyfSo3QP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UTywJ5n/AAn0wjeSD8fQqyUR3Z+WCMOtEfaZbwvsUlS1dL+yVJyX8RMNS0dYDu7gIaqA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ViGvWIc2KXENlQCwMQ0aqyZxB1tI6bmOKA9lv5mKHiFdNn/bCqRvaCamWqCYIXWoSKBk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cdYvlu69PxE62ZVs3UdtiYUA5hk1kr0xGgyD8JlMbCMj5lzWLe3+Jjk7F3V/aAt4M5al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r2xTI8uJTazd5iAHLDyXAgGCIepa/hTIG8BApApRTC/n+oL2yrklcK040RP2zKs4W/EF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VfjFxYprE5epQadQ8QJ5L9ygoFeDisfxF72te1FFxOAxh+DzAMhrQCGW2LQthLOIhYflz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qMv7e4Z+VkeUTqWRmrNgH1iY+gmysqrGyDTTVC6swfzGkoVDCrLH7RprXPkwUphamnVx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MF/C/EspZ80swjL1LV+ouAYm2gbguzRAStkc2g0c/iKJfQq6O79QAS/Vs/uXvSsHapsg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Hr8wEAtRrxHmFSzPtiJ24v8AmVt2hENS0Bfe4lA63CVxtfxBqNjibXzTVMAKsQAUdRAd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tgUQbbmD21g+0hm8RRgO36g0Kgaybf0Qyl0ro/8ASvtLxZwLUHMeCF6E/wARBeHbROni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Wtfo1HLjUTq+b3t0xIB93S47EpLJhL4qVKENQumL3aagp0U3BgWNLHmqXkj1Qm5LtF9z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GNxrGutYXgItLaRG2XFCsf8AKl4ACDXqAxCzJ4FJQTg9hqeQgPtNxqp9sQ6AvKYu5WwR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yQVAGQoFN+oRJl2FYbK7zUqkWT04Y2XFWjIjCGb7IkaVnEH4uLC3WS9Cu3/twOR6wWHb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JErxEEsN2v4IkjVEq1cpEf2AyBnqHpADYZXkxuVF4NOi8WR13aLsah6b3B5DuNQ4DSbX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mPskMGlKKfe4a3v9IoNxUvqxhsm7h5ajoChExnqKWClfBlGihGSs84+9TXZbAiFBTN8s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HLlRh3DkYFwPzcI9G2mt5puYoKFoKouJCTyooZbNNnmHmLgtBpG5iorGA/Eppdgs/LHq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tBBq5e2aWh8y1YubfiAtpSvjmPrGusZYntyxCp/UQhT6P3JTAlBVfBGOknYAcPt/iO2aN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GGTaSzABv+JaQtqdnxMlxdbA3qoSPlKLzzLP9FB6lFPRovtUa8mwreSZhhnyxcKGCoMb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BAKP2joltIxxiLtmAmAoB5tcwmUbFO/E0RlQU12TnaIThxEO8Uua8n/biZiUBtIxiLwqC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tNwE9B9oFi99qO+ZZYIPXK6/m4kY15ZqIAiQFfJqIasLS/5iXpcOR6tepavyQrSaVGbf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MBTaGX/eY0qtDkeYwgEqxR3UpEgoKvGYN4TA6IyarUtlmCyIHBYPx/EyLkKUSrQisCzB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efcNe8fv1v5gZ4oooeqhonUVf1BrxbQFoK81BnrVXSsV+PzLPPV0YZXlA6qHWPj9RLWu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ylEWruKeXTXwMV/ZZ+WDj6BYzWGvoS3d1++JeWAB/wA//Edp9O2a/wAf6lNsDERwoqtc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fyqEq5apgpsH+8uUgFUn9QEFZ02puGUB2f7yo+EckDiE1dG4vQ/46hXSZFbZccOVP9y3Jv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ngfETpej/UvF3XtfxOC/gUr7QhYPzmKWDJcTyNys/C6g99zNk0CVRPz8ovQcsMfQRZ2U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cFjAxdVC1KGDVyDw5iym4G3ofiOnai469CWIarLLhWhafMMh7zZ5PMYSsKqrhoH+Jt6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QNjjG8xFPVVgO0eIyoAqIcXCUc6FNkUvV/zA1pWfUdoRP2795S8R8aQIXTrMxV2V7gsB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GYkpFF4hzBAXJRHwb0v6mIaq3h5iyOAWAdrgbE7lmSeQP4lYsVTYDyyia81g+B0SrIKg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HFxSn+3MyqAFBY2HqpX8Kt3dqsQNQ5bu/UfjcrbzvzKW7KBfkhGEQpaAW1ps1AJy01kf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Lhi72WBo8wXsQX0jFz9BvvEzeT33r+Y5qtVLgn+7Gr9yo9K/k/1DbDpf01xVzGVNP2NQ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7IMUFdsUXDBmL3EASAKrFlUClpqWV/lwo3llLOavEYxhAypFaPURhPdEYtPr7TH3icCy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UsSpLd48k3xdZ0fMUAlyf8PtAc3AAIXK48TArgCwu39VBEsKxNswFhAtPPiCNS4LGeuf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5jpV6z5v+ZVZx+YgwvuEA0p+IIHLmbt/kIcrhvNNy4FcP6l9Vo+lKZ6hTG+1FOf8kla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0LRbL+IEwsv/AAxE6pBYKVU4LYU56GYurbwICxuAjV3klVKhmC939onWVU2a9Q8CjRe1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cViWzVpAheNxULOba/LLwyaAE+ag6DXGAv5l41boH2rEChBx0FaLYzarB5N/eB/311NK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wtTdOuoDQ4UvWYWiprbAY90R2qMas5NEWMQoeCAwXqyPsDKgeS3Ch4BEPKAqHzSSBOOg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qN0MAcoEDOIS0qWavOcyoBbNLxvN9S4eKLaDNBxvcVd/8ruGLx4MYV5lVQDIDF1M03o/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ZsinwzIV0p01qMANuTdsA76j6ir2eoL0AsBf1LU0XDruCo1t4P3LQaTRTEEEVUbShfzCT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Y6LBmCyrKU15vBN5xlmxlBrsKpLmTsDK3EA5SIO4FxsDHzMqOW1jLMtj92Ii5V2P1AKQ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U3dRSvSgK5rVxiWARU+8CWwNoDDcAsGlli+4LCoYF17i65FcDGYZAUBiDS0Q3piyZe0E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CmIAHMRtwWxCZDvmEVLsiRLg7L+Itj16BObPcCWCaVdOfXiFLlObl3zHYGUilO3OpR7B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Gim/aZFuxxks5PEDsKLyXmOfiVWXI+tRwSVLI3jh8wk9WUip4iTIPba5mIeG9MAhcUa6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t6OYNpf+pQQpt4fm5ZS3fsTMASrTW8X/ADATpAhjOWoMWTwDpBDosYdtPUIYLtoKHKrm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MsOXAAyzo5lkAgeAPokON0bu7XI1CaZEnNXHioMboFHoCNL+VZxmH7qv5lDmHJ8sobxK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pNhR4nWvmZmvmYK4GM0KwHL1G5QB8wgEqLrbf3i/2Kv7lpSB6QrLUNUTfL7/ANzOtsrM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GfelG2nVwhLFo2xFBOGrOJhGTow5INms7gXWPUoVap/M2XAImtXBTNMgDPuWfOsLbvW5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HIKe4vABNi+iWFsWm/UcREH2AeyWeXEXQgX4jARxieCJwE581UvAVQbUxdzEYX+6Oauh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V9dAHlAl7YJfRX3iEYcGVbubqHRHfRz1cAQ/Sfz8sZpLhoccx2nbFTZeMwXuBQCH4JT9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pKaco7xjOsxCfo0AmUC+G+PctGj3Di3jYE3BAwurBjMXof8AHUGGNLBj8hy/3ANZ7WUO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UZzcI+vs5JnUVdv3Hga0+Fm6jfWY0pNVq5aJX2jujCUv4eYIWlFJR3gqGaJspB9O5i0o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8nol/MW1aHjBuClJV30B4DUvWLK1stViYjS7TgP7ZnvQTVpWO8Y+bhjAGCsUEtJRr4ES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4JgyuRQrtblDbjA2eru4C67ksw4R6dxns0e31KgwNdNUnvEIFgEct3/EDFkA9kpywUMeY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U9NeYrbKZzRrV2DQpzcFv43YgFTWxTnD3FWNB1cJUGKbC3il5iNAXIpgGluGgoi6EpGr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mGuDgHJFhjQ68TWYp/cMQOWAr5/G0jG0bNy6qKA5iJGckIzjN9e60RDnJZnjzGtKtZ+0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+Y1EtZ+9XlhkL2Z/iGCcOBSmCjzp+4gjNtHw0/mNzdVkKDA5goqBKNWeWMUE4wXLnul8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yyVxmVWjC0KxTLIAIZr1zcF13TP0gw8kgKO4LZudYYFr5rYUsC0tFagpZppBFr+YngUe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pFjcfDOGEdGWNTDBAOgrlq8XAuHZcPwSgUdJZ/zqPaxMXeN38oTlg41r9wQaYovnDHgC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RTu5QylAD4uKKl7LCmQi4vwx7jK58ivECSFJWSm5kcoDkCZBxwLLnF6JXcUCOhfHcFsQ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s+SETlWxCsEC13AA1mOjGNFaEePIP3AS3cemAA/6iGla/KhjVdfgSF3TVXrxL5wLWqub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RV+O3fx1zLua4u08nJ0y13fryF/EIi65QNQgsUYWb1CASKyhZxMlFQkVqzzKALSRGGJX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3oaKuPcaPDtZceYshOtO4jwFXzGH+6hcKVGxAjo5L8xrtWF+0MtCtoIRtIZdXuW8JLHB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hegXBAzZyZZAlmm7jifbZ1qImk5gTiW+TTA+0arzEgQy2Ft1CsbtaDfcSztPzDNAVsPx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bbLKl0CncGK3YqXUsDRZT1SS00U41uNBpHFFy5Xg+yE3xSVadxU1cwNnFVtviD6MaKLv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/wBmNt+ENtR4JwV4pgsltp9mNARUGD/24QtBOADW4NRYQabcx0UcbLB68y+PMWDfK8Tx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v8sKvxzESuLLVVxLZAYGLO4VisSn5dxFa3T+Zg0bcjIuJT0LoOjU3aJek0ajuMVLTFBv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/MQw2ACS783LtdwFV9wVwHZfMURAyCafiX9MtuhfUtt3APcqSShZhv7+eIyeEuAPGeGn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9FIPmOv+lZLrs2oAYCC8ESUVkY8YfofRWBhEY262GNX0/uJWWEFOVw/M+0MEdZ3X5juc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+jrMYouVfeUMR6pz+zFs4E/MHEK5orcsMD5TAgM9TCIpOh0fMIEbh5fScMUDeV/sdR71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ckxwC8+56gXH7dHzGjAxTI1V9vrEqOIM3Xp+0qx6a4NtRz7YjdLEO2F3K6xHqRK8vB/U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Kw74QoTTNrfzDapyy18+fEG8DXE9ugmolJqXj1BPA0naXLfQ+ygryhi2497C2/MNADkG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5gumwOPMbiBa2wRVsvxGE4o/dAExCApsp9FScXiZYPnEuf8AxX0SBuj+UHqUObfuQZXqO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eO3HtFT7d7B5RyMXHRUU7r8pmLxW3z1CJWYobHA+CVvbb0rmKygwbAGX8zO9dX4J4bfU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pt72lj6zGhXxbV4jHOWVwPJ8wg55qz/zDObJOsGPzUIQJpA4IwmbsVZafLMJRAqopbBL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ZuoOsyxK0CfeAhaofxBRdmvvGhqO3U793CJOIr1Xa/Yx2ZfHwk+IS88SxVyfff6RsgcS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DDhRKhQuazUE2YjEgMWcsywHsz+JscZdiWyr3MFApQKfFZzL+o9/Oc6P5gIVybfg/uG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MSmwaO5wwB5iM4A+cUQgVkbtvq5aLALVGZm000hMOTkbQuNJWEw8YU0OWhiURzZGMFFy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q6YLCtiRiJy/IlUdiHwkL++GuQj7gxcLSPWGYpdoHuWptg08ohABBa6R4mIzwWsa0tSj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TNNeFwIFKOBumYznwfu3XiIcGrFA8EZMmC1WAWGrkw4ixHaqNphssZpSZhJ2WL5QYOsI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GoFet/zDHoRqBTbf6iVOf4JWg/oJYWLX5hIjxhL8SgPDQnEpXAuVlLqNw2htJAADgqh7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KRUa0uTBG5WLk/sXNfWK1We4tMtQIMGhIijWMNbYXfphBQWmsFPwy0g6BpdQtiwHNHrk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5+wSitcWZU3KkNKm1M8gOyriUVg3Q1DpQrjwwRskAtbqYAJLMGZW0oUG/c+ZQi6xDcFY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vOTMQKDYbw+0pIQI6k6NkP3mwYsnuGcWjhXMFaHbE7KvuQ5FVf6gLlgyvxFTqEVbXEUJ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s7ZVXvJ3EUcKvA+8TjTZS/EoxHysZweACY9wVg404XUsjnAtXXBASie0a5GNFXmYXsZ4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4q9MOR9Q1IWqrVUkR15BRu2BmBUscjHm4Xcz1o3VxDujOByswb+YFlcZGVXm2IuLjyHe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zjzCLQpr2tDX/ZlOMVU5BT4JSitGHhold0teCP34iRB5i+U0XUTdExuQeY1579qeo91l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AiMJdHNVW4f7ltkYv8OfMoiw2Xz1EuFflR4q/Wys16gHVgxRen5qAVW7VlZLxC5ghcGb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9bgSQ025UQpVCg9jOIeQuXXdiFMBGXoeJWUKt2b+8IvzVFQ17H7no37iABxm4a+mk7YF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56tfiO94BfxHcIuOzt8k7YkjB9mJRZctS9xp0eLYX7nwMsTrgLYmLgLLPsg3XzkAfBLn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MYQU6+8qqog0eeY3qj0uOlpTAFjw4Iw3nA461+YjCn2y+yi78kxFOmK6h+25tctVc/Rh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zGZpXwDwgA4Ij3/BygwZVyhMAV6mDa2d3C4ufgYTdaRba4yCheU9+iNYqEFLom0OoVgU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3f7hAg+bPr/bcBEEuzB/ASsi1616HjwIo6FmBfArHyTSdP2alo1lUqOlKHZCod/oxcUsD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c/aOhiwsFiQyuCAjtHe+C0AZPcpz6ne9Ci/tBzDo8zKinxuDU4OMCpiwUDdYh9/DX5lI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zfof6QVkw1TglwO/55hhgLfAcS+tvszgsy5e4pIFl8fzM3CAKF4Yf7mFRFJFMbmSY0f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xbsdV1Gx1QSwsuKTKMh/GJQmiNpqCx4QmiACm4KPi4neJZAu7Eiv0Tvu/wAS0BVpxSm/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xUGfmf3zEWtR8kS1WKfZY0i5VZ5mzgwBGpQaILF03D64hpXia3dZGnJ7qK1KdWFoYA5Q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0uvwy5PZWaG3HcHR3/GWClwcCKx6rUG4B1SH98Aphy+Y1X6MyEqyCxLtuPjw0vDbAIIK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y6gOY3Jl87YFsBjlf+9Qqi1UyjplgNhW4z5bb8y6YXm5Nr9H3hqlqeJvH3/Upf4M69Pi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PJELMMA29Pb3KffjWJcSR6lBVTAfGbFl4xClrgRzUOK4jo151OHXyK1X2ZeND2SUXpXq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2UOfcUWf6/6iyBbONNxkndsM8kMVAOSIapQbabRl8U6DeHuVmrDdYFbkH9SkxRX4ShDY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AFtal1BYNhRhIBYoinuYE0X8TsBf3xHcMX3BQqaAcohaSIWtVHDCBlbFIMDe59wAGMDQ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IjY1NkQbwp6Jba3StQ+YFsAonSLXiIuluzzEhirpUDKorlAMSYTgqFsAuiuJmGah9p/q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ZgniisTghrKHbKiMXsZLuIGjBOyNtNOw0ylZOEbhfmxDJuPRKQsqU+Id2FEvlOLlK5ED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jxGjwGVXmW6g0a3LLqyxHUx3JY/ePRshQ83+qULnN9oLclDYYkABtQBiUhQIK1ecEUVp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LoqpuWsBajrcvCLzcHM7nEscVrMLQ0JqdSvEGMSJRnauNZ2ctncBXMBb5RBCGxVqJyt0B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liPFZavmABSmr9o7VkOQeYDb5ZS/cEdgUqNGnNq1hMQAAVUmOd4jmuYYm61c4cQ1ZmuV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i3A8upS8oopRcoRa0k3Rvl1mEoBAop6OtysEOAeEy9WKe5ywxWvMBlcw1cAr2GmvMcIja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0ZIYu1ye5WhSmio+e5fEoxzcWD/AvJpewgRfXApBYIb3B46A14y1YFFEe42DVAPxCaAae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yjQimiraE84IOQNF6ocwCiJy3V9PmGs07XDWWJTGtHIP5YYwVFsoy5/3KQ35Es2PzA2W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QRe7VXqLaIIB52z+5tHBTWIrfC8m8Bn1WMRxrk1iXFnA8lxV3x+YRXp/iaRjUJxmBi5Kg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gCeUllDBdul+ItbAvBf8R/D8IuEA0BdxKDWlOYPJPcV4SmaadQp5QurZ+9JcenAINwpg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5YRxigJxE84JWW+NH8yr3dZmb3ALOS0unrWaf+ThV03B7OfZmIANaCjX7lA1IX/kcxtzk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V1R/nUyM4uMJj/IL/LHNrK2wXd/0ms08JfznCx2aVnJ5dsccq+Pl0QIheed/qA0GzaPP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OhL6YBe3qBUSmvbELmgpT8RW1vMdF3/Mrj2l0/iCgWFvb0zOUfLn9y7aBuKKsidTxNgE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EcgU8ycXDVbo1FrL/JcKpfsrE0I+001FZIJBtpBmcWiz8RWCuKflhVwBOtPZDTNxyH8w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NMr9Qh6umJX5iDzhisSxctXQdR61Y7NVXgl0YC5VHbqJPQKVreb5izyNnIdMAhmmxvya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/MLK8y1+wqTNhcZl/GktCWKDbuMm6MLAOPepZ2bDcVhMmyKFSkudrfzC3hABl0xxqUwl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8lW2446Ia1iDU7WB1BsLG+sMwVI1drJvVtxztIqcO4Ktc35jZmsmR/ELCDKPV1ZMLcEi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8FcMXgcngezI+ZYflWrD4byQU1GG6nhiI3HbnmzuGqMM56iiLan/AIxNc4Dl/wBr+4R4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AVBcNquZAN0l59GLsIphL5EfxDYOLSeVdPiX2arTe9JC8aC74OWXNdVhI6DFgPhtC1nI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YrVB+60pu2vsCAUaQzc9pPhSbFz+qNDlV+IxULLV6ikGLJ6jRlwJsa6jQoCNc3gIy45FB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hjuqZYyzv1MpHtgHYdEABRMEIj1rXwVjio9rDI1sAvSeI9bLd7wBtmi0NRnBsVjjFxug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yo7v+iIFgs31HIexH7S9Vzh+ZeLsflGIyJ49/wDkpizy1AQtkJH7RSUIKtpDL1nC8aO4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ZNAwTuoINlRGCOPERnETHt7l1ikaJb4YqgiNmBhZGnIiWNdEuiBIkqAyjuDyguKKpxDo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QBx+yGgM4f4ipIAKtUQtIYgrU2owFatzRKFmITkKAfdEigVArOviaaKRZqCZPWQQxzEt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VPGybxiWeNCqcX7lf60Bsz3EipofyQt15v4nDZM32gIA6fxDfk/jDwgtl1Bh6I2tIfFk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VxQ33KZJSQpfEZY92Fp6xB1q2Od3uLJbFMUPcUD2AtUnxCC2ylOLhRWKLqZA9pDaAwiQ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5UWlP6jdp3NPEXGChWXotQaA2cXzOURBp7vuKKDoykTVeXuVK0pStNr5j2frsEWY8WQI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AekdNyYuEsEWwKZDsI2AFwFaM+WOFERqzwxX+2LrImAO/MyaHJ5e1lZkPKQt1VwI3xwM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vxEHC2gUb4iayHA7+Y0u3N2sYIqh4GEMsnVyzQLW9WxNkc32QtxpRHPTD6tFYV48Rsh/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WsgtlmrNO/uAUAAUq49ZiDbCVsLj/LagQu/SPi0omOvOoJ3NluPTrMqLVq1XF95Z4dqM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vWwwRhFbcNkGEPcEOZkn+4niQX9x2/CBPcV+ZT3P6p3KFvQly7H0wTo/lEiQDP1/MVlw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QopaSEsKCilXWYphexBz5ABfctPbp/qImG6ET0xEk2HL5NSoIbI0nm57cw4jSs58dBGm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bfMSKzeE/nqHNUjQWcHqCSADEH7vmCRnRSiYu6I35pOyg2BwdcFSiOlXbKH3lF0RJtgN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+T+JXog/kRNcsos/8MpW24HdGz2f6gCVc4B/MfmE/H0vAt/vAxDSnIRMsK+JPzLrplb8R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hGWuYFfvjDm7a0cZqUbXwC/xGrMubY9Mz/hP94Ukgjl6ImrPGn9StWh5WuDQDgVeqhlx6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qCVoBDh4aPnfcX0mkYQ+5FTiGAFufiDHbg3BtYSUajbLxLqjt2OflKYbbF107I69kJui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hzhMBPhnuxA1K6ggbYde65GKwr/p/EypKDX8WotQ4H4Zo6w/ZiFs2Ci1G5sKIZDUqSRr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iy26EFKRDO4o+BcBOKyiza/Ea1v5tLNRLZ0ARpo2iH9hFPrS13l+YjmAWCwl7tBeVS/M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ZLlK2AKFlv1DCeJxfTv/AHM0Xxp1r3OO7CKDfx1KwRYD4mXyRCbjpYYTpOL7JWHSA9gf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7UOIvKnLsZmQsKvi8zI0PYl5qICt2xqPpqLGBzlJVb7SGfWYKtNKjArPhjtK9poreoBl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VaMtZ8yvHJBOGpQENqg8CAWlkKp/EWBANKMvEWqvtgfSEGLJXCtmB0wFJR5/UZlydH4l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RSDi32bggq2DEUBE5VwSkkvoGinMv5jZQtvwTjHAEjFQAoCLn1D5YhVp9ROrvFt+kFgQ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7AOsRGEJBTWYZG/+yLKHIrFdwgCA0MXe465H5KdgEr7SyVWE/LAUG8vxMMPP6x8OUfzL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PDBKpWgW0My6xAEyJjfmKDCy2lUxEQ0KTHc2DENriYyHcLvNxuc3wY4iFcF1NEz2YO2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4SogWMh4lxGvyjEPKP4l6Q4f4gGOrWfmEzQqAFkRdI1kx3E1dxmU+oIubFR8xjQ1kpFRo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L7XLTFmhqc5twymNB1aqumbMci1w9AFQEBlYHRBGGM/wS4YgowrDnvxLyht0Zl5IZQ5o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+I5OqIUaA5tys2U0golTza0n2j5i7LYOmni5uV/7hihY9UXtgCgwJ86lBrx6Mke3C17n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eo+0IJs6JrUeDUGi9VGJtq7lnggBCXlv68wmT4Fg4aFDXj1KYOBS35LlkmSjtBsC5BCj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pRei2alfL29r4L3ccciiN0dMu3dp/ErIS4b0jrMWF+pVSavCQobi1+XbqdFEo6YkHIrQ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R/oJRGVZ336CBUB5AUlzeWD+UV6u3+ZRWCzpqHrmBkyGJVenVXc2wSuQw0bWUmKXJGcw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JQfyfh/uO0LM/a5iNJBNOB1hUbnlJb1CDRg6DXYruNKxRY83zLs0s3JYrd7mbuhP3Kw8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EYOHAIgn4kFoIW8QpibUUae6lTSUAB1HiDMQw85byTu1RnNXiBxzF2PhP6glVetsMeAV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OsC9hCbsUopKNxZAQhS8QbVyXSsTmQK8QkRs1SCducNJxQS1PEc6/olFbKmD0QXfGMFu2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v8SyXX2tzd+F0+I5ZgD+FfMFQ1IA/hE1nQN3WvVvEoUjh8HEMZYMPF6X5P8AUwjlrPmv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0oyy42kU7uPPywjtpDhainqONMdiiUrwB7gmBrTZ8xxCl+ES1GoYKqL2Hm3ZrALbyx4N8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ThoseNyq8ISpSEqYME/uHV9wYlKQGabzOMzoRNIFgK4jY5agBxdMFLOPuq8twjxC73nl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GoBc/cfPiKiG8q2/ao+zQPzd/qViuqPWWDwgcRugGW2KhY10L5lRcXQt28v4IUVubBej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H3YplK+GNCuV1B2Xz+5hUdjU9Z3FfoIf3niBbcS9YVhcPvccKD3fuPBIkbsy+JjJODBN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AmirmsQCqtk7FNRXVLd1n+IiLVYOQmEECPiE6EJQ7X9sRC3BALRbMbf/ABOZnsg11cxF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hPyxVq4B1o/3L5b6XLB7rVNpuqh03HXPA4fLLjyscB2rbxoia2Cbr34iUgrBhrnUtaMK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jVvcqA5HdOURiipXbNifxL/xAcpaoej+YllQ3XJivmLNK1WSy8FXkWhLlPAhQDFL1EUo0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hkGX9EKbl6PEIeYz7k2p5ithqn2WNWELugXBAGHJdKCWGqGsOZjrg0v4TP8A6DbKzjgS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qzhD0FMZ+JSJ2zBbJnmYKhqUBWrhBUvCJi+zF3kzcwFwtRVz4qqCo6DnMQ0F7/ZFy1D+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Td5zKOYE1NByWr1GDDGwRctiC2zxUHatvb7IeFaJoGcswEuoCDWALSmWyo3Kp4c0KvmZ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jpeL7RiWQOF/ubIQ7L63DQECgOGGDUA4EGyC8yrwo272eos+h/MPluV9opGVKqqWVF+k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vMwybRtq67iKw5BAkkucxbqiGV8N84Nwe4NDR1KylWVVQmNMIbCnuWy6NgRwApuCKqh/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LS0oSlpClMtcwTcC207mfaYnJzuCWW3Sj1HvWQCte71LPdbIJWIJnYOKwrrADm/1FGgh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ea3MDAa0RAxdH6mgmMfqHQKAl+pfILuWKlkJuKFnXFCxaG29MES7Esb6hYVW8lVxHTQV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HC3m5jGqUlV6x3GwKztb4Y1HRtiaHiFwxFOVNktuHpXKOLLiziOvxHyBlv8A2peWQLb0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GHAMObvaRwixqN8/eXXhbB+9VcTs4XL7cQAQzyROJSxUHzMdYuNVcCqAS31MBs1RkgH6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iW5oBo4ltSkNRgRiLMHRepRTXF8IhLWXnRiUGO2XMEjGtZo4/wC8zJjLZE5OBcVhWilO5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fmIeFlnOAhkYRJAgKtrcIaqwfuKeZbPn6g1CEAqwEy3qvtBy6VJvxqGazQrFdDHZ/wAx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RrDcCy3tLlecaIMYhVhZLAaYjNxKMaR+8AqizL3G0Fc0p8MDt3A9RWOLKfiVBVcQhd4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OyLEpjjJXVyoBed+7/qBsHcRcLd+hzFvUBT7PBiEYx8qpf7j7cgbTBAte4fcO1JTLIZM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2JaC9SusiDrEOOjwQS2kqYPC620irMkO+X7VC0YsP2/2inF1Q6hX9ChR03EuD8kLeYZZ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y0R1G2jYJj3K9yvmAH9fQ0fgubILLtRX2lPzDcXqYfmcRHY/UxllZ0fiWOtxHDZQA2wc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mD9krSFdYacema6l1eo18kFIxbrg23M/oq8KbT8HxLwKS4TAxodVAuy8+8QdOKNLfcaOB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OHZ4WRMVqKPMrbO2TiTwXonmUgx5uC2cS5/3LME6eE5POIIYvIP7X2xGsr7X6gcC9kAaa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nmv1LD4N8LnRCFP9yGbO8S6TKvXGbl1JHDvECFgNj01NiC200GG2CixmpjAzqmWCX/rO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Tcpej+JVM4v1VY8y/wDgiyzF+OYjn4uWm7VhBxuAUGeXcYqQdC6uFALrAx7ruDeUzou7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8Un5YEBbavqCCuYBTRKcGLiSxrWji5cKbVdt9cS5y0bxxKSwxpqUV9qZk70FF3FHQFl2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0YmUBsCL5gGcqKDMOZizM1EcB5UkalIUyls7j1xaGQdVLNlqpEiaylSqGAPlUwK5+Y1R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AwZjdM+5PJAH/qKBA8n4bhQi1T8SxApQlJiB1emqgbDghC76jxXoL2/UeF2BoGVkMIgN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NJOttU7l8h0VynFwSv1Usq8SxHwVtp+JyY6s3MjDuFoTUoSBABUYs3yStQ234gBvBd5m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af8AiALsosA1DvRiFq/iV+ewWM8QprAu3JkIO0wGlMBoEOd9iNsGABUGIFvC0ik3HFo2A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lTR5iqaX0nMFAMrhWoCpix+pVLyb+7D83/JAtu4FBlaqjiAZHUhMuIdO1NQc7IzrZYvz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dQarjJSV1ADQaHfyyoIJwYwHMrZfcU6RAKtVA2X4LLwRg+ARA8kHRebJQXQYQdbDFaSB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5eIouZbiUZ5OWIWXawl1BL1UGLhFq7lg2v5lu4AziVWoAOYX0AsrVVAm8UL6XLXcDet2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Q/3AQLDSF259VBUkyyS0Q0Do+EqpDGF5r/qgB0MS6Zogr335hJ+Deb5XWYTNVUvBC/3H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08oCNqwGD8kIlzCcK+Qt3llfJ3Asvk+ZYeBGvLcxHAblDtaD8ofR/PIK6q3w533LDzQZ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U5mppuL0+PcsA6M1faKgWEKNN0PxBqBvdHP4g5kY4BcVZuyGnEctS00IcYgsg50fNPZ1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IKhQvRy1A4WuoCA4BlHar+pY5aFf4PLqGSGqhBxHg7T8wNGbfqYUrr+P0HoSn4j3XLuX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+A/P05nR+5R3k/LHSywAYhweS4Hpe2JaPfpWCXiv3WZox6uUWb6PJnU4SelL3UbUI7ACr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Ex5hdIXk85mAup5uew+IwBn8UceIywtHZ4TiYsvadgLikIEqFHVRP8HQXOA90GG0FO6J/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lkrkDQUOsRoOWG0kbt8n/kFv0n5inkHmJTbEq4iK/VkRX5/++0BcYI8r8yqjP/BiNUNI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5qD7pClJkC1e4irPpjwngHllUs2DmYb9BAn1NWeTK35yjLrydgGWCMR7f2SsgtwbeRir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OliCFW9wqIGiKMGLDZ068zyerUpg8DWdwDExPLFVN3TzEBA04TsR5mOBIVnPLeCWvEBt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kwTS+4xkDTm5SwUvAP3llR4LcfBRG4hW8m+4DRiswLD7MtT9jx6ZqNLCj4WTGLNFrPobf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TTmW6Et2J+TzDV4fNi8+oaZeQ/iPG0IGZiWxQPBX8jCcaBTfMTABM5Av7zJRAOmXr1HBq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seYIVa1GLitpj0TdqthMxVBoPiOD5nQB/BFAcj+JSgu2ftKDFUL03uNaBC08D18KMXYX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8MqBD5Kw2xKGO8P3l/YMWo3cN4RHL16gVZ1lDzLB69s3L2FeCiE4VFiqtZdwW8ylXNeW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CsEGNxlDX2jR7e+FFS+vskgB6MXaO+HMSksZ+8VehYADP7AMwOPXy50SiP7sR+0bLWrE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zuYZfCEFAbQ33NQLOxgiHY8VKS24m2sC0MO98xT1XLK89S5QSUoysgsQZshCAWM6shWN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fwI5jaD7cSjmh/qYAxn9DiZDQQluo5AKUdFlDXQmxxiJkgNAoiYsJax4QCHeWFLwsAhp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pxmE8nAa80VMY6JhuYEiilWPEAb33RfUGJUsDVnHU4mtfyVcbIwW/Mua/N8TT8X5QUKd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GeWC8SoJBT1CNRBEEe46EKWQ1FDhBUBhPJDNK8kyYsR5UxQyxPM2dXWJc9gWH5iAcDB1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M5NKfxOrhh9SzVdVX5hyMJkPmF7AKEWWEhkJHE013LzjJMD2cBgbBrstVKWKLVbHzHxy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VX+IrwId2xLBR0YnkRO4gz7EoNvqWHJjgWLxNFWLdGYkFQqynPjqWSQrYam5byL5Y7SF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UwnSnjG5n+Fpc3uMojNnCPBx2pyOKj5ntalPXMaDq2pRtz5gceBlZb5iYWrBy8HbKUk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ZCi+1i0qlDY+iN1NSqeQhFrJpQI2X9sRXZBXEv8ASG0AD9EhHOzgCgiYFgbBnKxpGDpV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1MoMpK5plueAZlUiq2avE2zAADLtY1PkLVKEb/EMZQBs9G4nHy657ZjrVGyGyVA6Nnd25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EVAW2bsP1/qWgtu8szq1g/ELXkD9Q1wsSXLqDG19Q1BhCCIasDzkl3cSFrT8sQ2L5al2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5o8EEfCpA+84Vf3LHuG6txrcNC+TEe0ps+sxnoTkq26vmVmgHpP4iKrBR9wfvI2k+INt/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7jFr9lzmW9iEpx10PE8Q+CYhcYMeJZFuqX3mMrIhM/wBIDcQWUwJZat8cxKDs6FdHVcEq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vPIuHQA/fh2e/wBE0h+w/h/qBZgpdv8AUdB5EXEFMcD9ylar8GY5kTZklx68frU/iWbD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sXVf3DBk3oSrUCLiKeY2VvnL/crChTQ3AipsrzNvO4CCp7K6J0TaZd2MG3TbVeYBbgJb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zhZ+8PbKLGRf1LmPmfePo6/7y4nUqL3fiXt8fzC64kpW4a4zCGWDSJFkZAWk8kI7DAUe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6ejr3HV8DqqZ/EC2tNjm4tY467Qq5iGZHKSh1nDV+44lFcqOR+8Bbbq3+IUHAVpizMvK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nWLZfi5sHCuIu8ssCjTWY1eix6hsqJ4bJr6lV8Q3iUDw/CPkYj/0uzEO4H4jgi4fZiE3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SsDiGAg0CpyYrFk7H6I98Nyq2UTmfwJgo0O6WTn3HboqNiV4gFWZa1Dhlagwq0ru/DBJ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uzOz3BD80r8sWNLAmsK3LyaWAiqziVwtAkyG2n4oGXsh7X7BJ4m/A3MF5FfaNfT8kpgk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A0wK2lVlHmB0PUjAd8GCwGPcGiHF+YtztIhF0YbCwxQHiHsq4Ac+ph1A1THsLBsO1idB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C2FYQiaAYKiWRoR8XmZHaqYXuT7kpe5P5qWD3GtJsP5gStsXxUFnKAGag+aJHMx1E2mi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0KCnWeYiBTkH3EJujBtW3p7i0/wAhKA6r+YnTIOOwuDWjJch6CAY8ZcDiDWGoQsd+46ox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Lv8AwAogP7EYjAGN6atR3iRC+azX4lw1FAVjqC/aAWxeEripRqNZKi59aiee6mt9OIva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pwa1KqHCABm8uYfSykHa7pzELcwTp7gXKCsvcyN4v9mPc4P1Kj7PssdD4H9xNxgZeNNQ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IOOcxXQ4WhhuUEJVtog1mdbV47iBRFADXzLAViW5RbqrvKwFkHqG4QGeJQNNzgWfMKbL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GKYAGZysrvmfqJjQyh1iZXHOyooaKfNTPxekMxu46yQEB9nKOCoVmj7I1d+eANvxC2vh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DLQRYIwU4V0zFhRjuoDocurKPPiEW0paoPbfEraE1VVDoCUCY9dXEZiXV5I2KNl8zcLA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yRsk2wZfaDGoKAHnL8Q+lXJduTryzA3kfcusgsCzKPqUYNhpsCNIXNC3UN+Ju45tiKJbq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Ji2R9xIltsDNlXTBDEuKLjc1xBNXW7LsjkoI1+p5gqFsRKOkMsMxlULqh/MdWZgnfEqL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GwTkcLX3FpxK4fH6j3ydjOExxNwmYPEVm/pSB7lH6IrfF/xDQa9J/mLXFbW7eLxLmq3W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Fa1bouZRrwEBoB6lyq0v5Z8sq2EB8n6InmFiCM+JSX5lG+Uz6YRqA7OT+JWNQiD3PxMi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Ko5nuDNLAHdQA6cwLQXWX1MI/mBAEeYbnWlK/DAnSQrLhB1YiiYajp2195ZPDFipULwK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Vb5n4m+PTZBLdq+8QUhyxjjI0luMxauw5OpQZVQC2deINdETRWDGpUWngc+4CCrLB6gsu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H7YRUGLUZtKB7fm4rDz+iVv1G+QD+JYUROIKOecf6hV+pCHVlwspFK+Imv40/wARsHsL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ZCQXqlQ8y6hhksnNXAUQ/vOTXI88vphRx52PzFBJFZoTmPkdu24WdxJbhrxMfAhQC4Li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zN9yiys2fENzPJv48wUI+4t9x/qbsOC/sVCIbMMvXW6QKqLrdviLYDGmOcw4qFoXrxLh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VHzuNXmlgan8yztuEa/UaXwiss2GY8Gt2XY+SXF4hBYXmA6xlxjpNMcY02ualnXbWSXm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gKNQO1hoHDfxB6kIR577sR44H2Mtjg+4h7V++J0ECJwUleyE6QATeoWFgreomWvt6ccy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gAUqr+YDy9AtaiMqAMoEupgRw0NETAFqQfaaJFHWGAB5Kmy5YgdgXC4kB7J8bflFY7L+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i9pdENPB4gTtQ/mJZ5WvwRQwhaTiVbUYCx1iJTFbqPaxLFS23TtjmjKBgWXFCgNwziEh9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yVZfEcvBYGkddQVLI0u/mX1SooZREpDNYALNpZraQH8xSqDeT90QdZfaPkrEwBoUta4i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eoF0XVfqZmWNZpvcEUgWifNRJbJYRZQ8ZmBI7HABMVHl66gq8LTTGiiquZqZ2jqP8p2s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SxjSVGXL/PSrGxL8R24N0l4hd6/IMB+NLAyOoFMeNaEmGYAiU6jvwxAP1ACNAFFalp6C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GcDgsOIJqgqFnFeYIVQ+0RZYjE4uI1rzDWGM+JSttlgdfMogZwvzLbRe4oNQlZX3iGYZ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FDgJaWn7EvV+WJ/fjjAPEM3Y8Ylv9kWxL7ZnHftgotDRx78x5a0KcX0kC2Nusi4ZyGhs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/PEozPAE3XNOiVAdS/ymq9yTboxp8RGBEYDKKU3kj4WK29OjunUEcN1Q9SpodeFdq31u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oJPYgSW3ocSpaGTH5qWxqcrVmOUiRJjyi4dJ3YgJoRFjzM5cCpbRdVBsCbu6T5gGuwE2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cQrSJtcNcSgYICBat+DFTYVsUqseY7M0HwyhWBWdVxmVat+YyvEqdSuXcHtz+QaNfzLr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zEUCnS9xXMbDv+SAsXQomLeX6gqzuBRsvpmRqhAG5HIqHl+VlgF1d4gGbgraLvirhHTC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6V7+8Y8IVF4/sQF4lUNjAs6mGKxAGcsuv6IysbQZZvESDoh/zE2Z+P8AMI51VaHnmYTI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Y+8QdwcHMXYPr/SUWoACqe4gCQJXD7x3RdQYRjkSYmPT+4GJ8vFXeSXYjVS2maAA8E1c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k+V/h9A+gX8Q2fcxFVP94horkvGrq0wfBCLaavmoa41A4d/0R7krm1cQ6/RBCAsSz8Ik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RGvxi0SdpUCV1E1hW9SuRBYWhi9weu94Sl95LENz941SgNBUuI9+U4glV87L1EHdcGBb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6UrUBRiGEKVPvABuoIJW37j3uqHX3Knn9BiC3iXoovtTHCEdh3fRjJMLd5tHLS9pAqas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5X+odtHNNEYNUqL/ACbqF1fEAsN1Op218ngvxES11/pibQC0W5l+XBQz3BclSRvJM+5u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BJhTOpgcB6IgmjgfNQ5eYAJ3fiVsmJ6P+Z5xU9EP2sUo0s+1loUVbeJeaB3hgrM37Xou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B6gS8dVU/Mc8rxAtoYGNKyQREMgtdqZpDVSyeYhfaGsDyEtFr3UBC65VYpWuMF1aGvCf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Rc83+xAO0Z+I7bmq+zEC4/jMjtLNB/0oFVQ2JaHMB8Vkf3BYBiDabjBAlwBTdyw0CAWx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bKSUViiZB48xXeoEYY3NkTZQr9MwWt4pQX6gHIpUdfMMeCAqzNwrgFJQTAGMNf8AeIVb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8ws2bL+JhR6XuMDuZ+Uma8gBLIDDu1tNlcQSpYqzYnGYgfgUh83K4P0/1wBXG2GuQeIg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lyAjRExqjcSQEsFp1K9sK9FeYA3XYARUsvtM+zKUd/omH3g+4f1HV+KJ5je941UXHLmk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9S3iUCXBTFUgCC9678zQIKLRG9HqXangnB7WHhHQKMe9xVDubq+4LRs24IAYMIGgGYta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2Wdo+YcdHmKRy74aiDD4L/uBWT8y82g+o+BIWceYBswdZgM2wxu/vFUF83HPu+hiXHw6j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itIe2r8YjSKHySAdtVKUzn4johWkXJDTBlequMNSy+NS6XkcTMwTu6qXeECUsfnmYqBq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n8vcttZ9kQgwkdhfO3qDZc6zYxdZgfZzPLguAev5hcmgezwCOXyhRc2J4hrM3DQndRuK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DH7TBv0dSwyni7r5hY3x1MHl13X7gKjfoSwRMRttLAVAufEBXKhnjcGo1aNpcZLRAE/M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CaAwdZhpEfIvXTCrRlq+njiL8VwgobUPbFkJSW0BjpG0LOBx8x0NBkYPL5h0N4lW09QU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UG3txFTeZ27zPkx+4MHh/MFDEt7nv6HLA+hqXnWR+ZTb7mUQBU35RdAJvGMUp6LBYTrKp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a4/EGvqhNzYvpYHf4gKWfYtTSf4P6haYt8Uv+2WsB7f7iJ8LymeQslluBUE85lZraNXH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5XX5ma3LCznEp6UzVqXJ2X5hFVv9E8UAyKUF4c0/iPq0aG67gBRBr8J9mY3ix/i4VW5Y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4iKVHzylKNsKxfFIghjYN0THqlVNKhEkFB1AoKuqHAzN8horlo4ILjCiDl23BSuHiKhU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WxxmBt5LMZcGtUB4CDWMRCmvXG462we+Cblec+b/AJgyz+A+MTuUEUyq5sqcsVdp9hPo1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U+0vLr1gROIVC7O43SnyMOoMNMrN4mauaknam3Sl7+8zJb8tfmWjJOCFaQxQ6+0ZFOMZ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d5voR7j5RrxhaIowrF1NCUWDiWibC/D+YtgrahmYocv8xznslnccOVuzPE+fmyJbI+JW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2JGzsqgrsuIol6R/UpMHW+niAyw01jPgjt3iYhxRG1r7xLe2kunmPC3Y0NRa4Lap9oayq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BWFRk4GMS45xHuaX4SbDtfqO690/LECtMX5qYrA4eHX6/wBoVSh3FeNvKxcEkCBXDChL1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yZS+CXtGAoiwzIrsyRTSEu8Li24ldi6AeoBXrEXtGOQllqieobytpuGTldMXe5nWKWV8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235G/o0DOH+ZUw2e+zX4i2oZVJ9kBpQibcQtHZ+0UVpwVuDzLBqyxLloYcrvGtRJKdr0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kHziL2rqqNcS5mIZ1vUJc07v2Yi2ERGCtSj1BUYNRpFYNr1HfPL1LjuhTpcmMu6MvVjLL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ZWNRPHEguSx/iNMWQaCLur5maCEsv0uF+V5XHc23AgM0VzqWN4s0S96gItY7gFMNwAMd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cFsDlcEsggi4cVAxxCl5vupgwh7ghbbgCUinUwSqKjYq4U7qGs1mK4IWNl1UwaPApNJj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9wREXnI/iWCBfIKzSWvgP5giFh5Ysv7mZSrygES6jL6jseJ+iWDOzcKVqPMucpizkYWe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UY9rUTTHtbEaG/ATQtX2lkpWc7/EOcsoQ0SjSmMYX7QirHferhD42W7o8VCoBaK0Y7gE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bAtwQ48RAo/EVNmKd/PmHBArg8xVtYOrkeCZeeLGIaCzdrAQ3UgjeIOwrBcR8OmrHiIZ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RFkDmEIf6cO9QDLREQ8IL7odRKyho+XLAUEhjAxiK2lIsXkHMCKGLVHO07lZRy0Y9VqH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3T/ZDJrxhZfmb9qzmriCAHEN42ym/pGA7/viWcf4N4Kf3gwZcuoLXzy7iVrcllzwymBT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0CgxyahY4UnMOS8fwTucQ6NWzXWmah1LnWP5QmJNqfU2D4ix2hlhXz9AbCtxALdsQlQy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uU8QLKWVAYWFVlKbaXo3/wAwt42YhOmIDEyhcjealFSSy2coVDS98Yt0FVdnf+oo8GXY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GgkNaP8Aqhr17Dc0QoAV9oFCOy8Ra2DH3r9RABVBZYnVS4qtOCjiYpn8KBoFMTB4iv1K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6/ISz3gxoNwVyxxTvGNvlMY7GwSgHUC7Ppf5jYWMdFuqPMvsTsSFtzLwDvDLWCCNxPkjN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WKQw8QPZDZse4o8qsaLYEr1hguAEpR5iRZZ4zLHJKOIfk/8AIg+d+Ziv9RpN/iD3CQUX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tqLTL4jRoCFM0jAtRIgXiPJukF1h7gAYw1GfGXoeJc2lG1/uUfdcZHeHURVa0tb8x5O3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92/mKlpq4ffe4a7OgQggXwY7mSVC1oPiYGYqU5wJ7F+qWM9D7SpVaIYvTC1yZmZsRRgS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ovgm0HxHxtZ/5mcrMhS1a/MNKARdw4iWEQQV/cHgVgAM0EULjvCFjYgXEDkbgIA46Foz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9R5drywEe7HzCpNz7GDQnIMQpHA/mp4ahfwwthYcyoVRKmOrhwwU6TJKKZMLgloKRtlK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R9oTx3MFa+ZXyJAC3Idxyp200PxGj5zao8THNdpdiPcbPKAEQNEWXzmKkdVfchw/9VLH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1Bo/FmCTUOScR2CBRkcZqoVRRqsEZhXSDfiGHCsuoECwTHGq6lKmAKvJqWbHCykptWb6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oGoaYAG9wLmDos5qY1ZfFxaHAkVO3qbFpq4bVS6qAS8X4iUVZPRdRb0niKZaHy1Arg+w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DNfJBnHgthotMeVh0ViWPzwwtkvULG2CEpCDXxh5mfyhBKtQ1Nv0NvUuxBzBjJo3LUbBj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mLZRx3Fup5SomI9kaGbh5zAFoUFvyqPUK5o0MvhiaQW64SgBo5xPi4x/zEUkDicZn5jV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Ju4qhkOm41JbolG2rzAJgAV580OllErOq79mWXzrovuSER98Gblyj29oolqXuWlLBjMz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TBA1FAx0MBQ0fQziPAmWs8+oaIMGPcVMzoRmLtiuoLuCw9xRtaPzB3o+7iNHdFt+iNk5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otGrqDyE5q/mFT13kH8y4ABa89Ql26bopADRoVTd4Hsl4Ve7oJbMduwfK/8AD7z5ll/V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taGToX8T0C5+ScsMTOMYfuWW5lkeo0MNe44e5SmOYcKAafj/AFNBHkk/icgFakBpXFTC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TzEJlFKV95kAPt/mNmy1Zy9wU3m8tRxLd4BC2Rd/YfoGFsALLGVTVgWsGPg0lWjrFTQM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MQ3iw+SBoSj2H7iK8r8S97rcp/wmQjHMWX5iU05/RL42TXwjHCFRTrEoM1WQXmVEQ0K0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BxHphbIQVoB/mGvD1fxLiu3IDz5hjK9hE8XZ3vxBsjKPCU7JSMXkbVY1AqpHdv3DGmeN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EIuf2MR228lzyQH4nm79Uv7LLJsN98wdxBnJIzElr+EzLhpg/wAGK6sIy/IGH1GMqC7i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oirHoTcDEUsaZVUZYtbncH2gECySxmieqOyVoBBVFniMAIoiPyy9hC2u4IydRXEZS5f1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/EoM0vsCNB4QmAFFBELLAQiSu6H3hbUO4SluSqijXrwuXNWonIxfKHClx+OxJeDC0KUi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d8sGwLJAGogtDNKGZkUFdNEhZUYsRmeWInI7g9QZgeQJPU8xOAI7EBvf5pObEB8r8SwU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JGKOSt1FPUXuP3P7iidQwOPPULWbodM65iACBLavN4ltxL0Sy9VxHEpbYtiKRuFt3D86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0l4OknzHlLkQ5W8C7qo1bBmnmWLkj/mWFp3BtBLlv3mJYy00bil3Ws34jIE9hDBRde3P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Bz0Wi/mNVQpq11iCAM7TEjpnmiABaGliHiFjQb+IZuAKlv8AERC1ZqpXWY0HmXq1VG1a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XRee4pgyy21AXtz9pYOcw5svUL4AO7JdIPYERAX3RrL5m/mbDHbqLP0VjbgvigmyX2EV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PcpUIeEMzZzzO4sQ3T6D7sN+JWfVQq9zMrlwS1ig8wCcDxKHDUcNty4a28pO3MKN3DZO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pRyI0UsKoYIkuPQJrcWa+Ir9xoynKt/USJRTC01u0/iaibVdpAiSmzPPc4cKB+1uOgqK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kaVHB5jfuY5Hh15gmBZVJ21mYw4BgxE4usscEa02OmJM0M43LFYNmAElq/EtUKPEQjdy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yU7riZKpr1uCqVA/bDAavFSo0ysVEVuAN+IL89qSoSwtiKteJnrmLuXr1Dmc2Wel+pWD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UhVCibXrOohp5Xau28EN0u3ZRrpisfLczWVDHhAT0EynqI8WcKtGvmWCi16lx8yN/wCJ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GCHMNNYgync6GaNJxwRnQy21WIAolRYhFsekLEmkIgwqvCm/BFDYvL/yYJN8f3AGqMD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k+0MM6zlr7y6Bwwwav7w4HDy7/MI1fe20rQaStExUKDcxd+Jly6J+USw73aD8wjbRBSV8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SdyqDhVKxBhcOf1O50cQnq6RHg4r36RgSmeTA0WnIG9QLyADUamWZ6BLyT4B3dzJ9rb/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8RQJNTINdSwHmBupcQXsb/0j9tO1LRWgXZDhRpPJEMA8BGjnl+8vyzGvtr8xcsQjaghU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f+hC2aYOxwxFWhnEAn9hC6IWVtlGFIp3BeDYj9CKYD3g/MELmq0PD5iBiPNH8RETKxLc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qPdkERfiX5P4wtGNutjxDISOQ/tMoeczmVLszhxAMtKz4z/EDZ21/EYha1Hmplf/AEpU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/M5Kv9EZ9aE/LEVcD8RUQpQjWP4gOUAC2a8Q5YECIYv7UEwfMO6ooy0b1mEwaIFYdbhm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gKs8nmC7UOagpg+S10zHyr3mwtghlBjEbMhUs3Z3HkeBAylbLSlR9/qlyf8AFRibuH3g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8xy63sxBstQLZXiJiJWWj7zAzqEEfcrIw6U6s0Qgq1yCkKJ2BbJ0VMSByKfcLfEKez34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Slngq5ZbxhPBUDu0X4YDyyhE/5Q3DNnZNLsPyliBm26K3LyinjLBmCVydw07CEOoJNT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DU0IHFEszxlLC0raMHMld5mgBlXGjom4XyfxAhy8wAUjAqFHtia75u4KMPeGJMT2YhBC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qaTaYOIT5RKtq+qqKufQ5I2NHw1Atg8Lf6hN9HWH5n5MaRd/ILggnX1b9z+Gf4JbF32o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VEhWibWQzG8pe4ZZwwcwaiPBuFHMwaG8ERNTzGuATDCs5EIGKsmDTSGrjUDHwQfApDbI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0MCipZhcrDAOcQqocwAaWZo4ZlllEOKWi1sKNHuJelvNyA7m6LYDC9AlUUvlyS7wLlA0Y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ASLwBWJeCHybjrUYK+1RP6OIce4P2EUoeO4/Iy3AaofMycAqeGJcWTTr45gKZTRfUtdg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XbpuIm97bS8LCpYoWLFZjADIO5epoMvVxUw7LXTu5W2CVk87qLl7PkVLQ3Syb1L/AEEM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t8wm7ZBop1HFsAdpmoxBUlI6qomCbWPyK/UZFkaVgpqFYONwwKX+4qNI4204zuU7meKv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/wATMsqrKuWfwI7arOEF84poHuEgZWzUWb1E5VtG8x0oW/gdR6N+Yg2H5mGvsyywHwQQ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7kmyoTF6bLgdVXQJ+CjvEytlXC0S5PkjuGp7sn4f6mmKUus/g2EYZt/RBEN3n/fMDxBQ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6gX3IxnNjHbdQF0Ph/zEY9IR98TVno+Ylsw++VGuFmVwQiBaBtqvW4WELRcPxcHvwUlu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JgrLqTpisFtg2pi7gsUPtAihQNctMBbgh9sH4iv0p+ZRYS7xAeYrfxMIaLnKeuL7Qn3R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xVC3q487TSJQbuC9n4hGoqlm4FS3dREAgcFUbg0pex+4N1iN1nlv1FJ1hH5jxHKMvZD9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rCIG3Ra0wZ+gItMFcOBI33OdFb5LS5fiT8Egz9wZLSa8f7TIPYQwHNhTDlvxEFKWl8Mq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SPFK7gEuRr3FPi1mh96iayWULnxK4iNkn4nBL80bzbf/AFzI3m+aAvzSeGI4hJi81AY0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H2Z5a/lK3OfyueShMVMv5aXgnRO4AVLnDFV+BR4gOt7JUFPCJLY4jJTObQPzBhetQKvu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FvcCC0PUumVK95JlTwaAR9FZWSV3xFnBqttKnFIGDhqagABMEdbSk+8F27Aem47b7zCz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2pOAFJ+SMY7UHkLa9DGitIwEMG0rJn4lJUUCqAf3Fit9gKlwGI0CD7TLmrlW45rEEMAH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IEoekozxGhgIWavENiKmHkHi4goI0yXNql9BgRdL3SU9zuBehD4jgBeLNwGrY8ojN7rK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rSVFIwJU/iXQ8AOJlw/GIY2vtYusFhCLXEp1EKpJRWo6L3iDHde56lmHCLDTLzBmCzeK+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t16gVKH7VEqrDywbBGN0XBbdL1A2t+dwQorEHo09X9HEzLbLjtlsrd2omUGIoNWEc1MB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cNSnsSnldzFusneY5KFLBoxDlPLLI1WZdRhReeY5zDar+ZiKKFOMxYcOOUJzKrJd++4M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LKH7yojCQ1XcVtzBwhA8cA5biyAygMDfcCvHAP3AWdumKHIiSw3qvPvuNzq4UejXXmVD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bA9wSExxfMxSI8kpcZ8ykBjLpllSXSfbcVbhtfEVOtAD5lUtO4rh8sqSb6lpwEyBBbth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EMiKjJaaYAFDfkZQdVOxWuYjaogjjxAJpJw51KjWwAFW8rCG5O+xAAZagLw3cueKSvC/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V/mUfe26vGILJ3UAK6CJrzWf5lu2NtwKuIF0pVnTKLWoofm/qECVHofmF4f808iN+Jyh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7D+Jc2TEp/3qNzbV0tSyfnCNqv7wK1HFLP4iLwvX+8qjYsUs5fEpYz5X+4qFWYyXf7i+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Td3/ANQ6Q0fL3mDClHDbA8ntxmvM5TG4pgF7BcCso9FTdGkUhTUBhbszL2j8srL3Ajp/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doP1Rj2WPyhW0VFyn8RG2GWAgKNw9aAEDmPiDAd5j85/e86xKOyfFI47WFq+aj0RKUtz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ZurFOK8S1mnZqpH+ZOUwwW2WXhcsAUSjZLE1aDWeIO9xdzl/cYK7d/cdrPIn6pf/AE/M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4JWqFjWLMQizOyI49NlUe6l5ZXTL+oLjTwJjiNJ5MojUjZWyVzGulKsVVcynIFhY/wBR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tB99RUgTYupgJHigVL2V+zv+Y6ZgxeUci3NUuDcKwgRBVGZDhqmY4iuI+8YokSq4MQ4o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sXKx2iizX6nBAQAVm40AsVw66mKYkavRt6lnx0BQlwqUU+DqAW65sv7lEGARRlmooQwV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D+Zca4KNu6j4jM7BPNQ6boPNkY69SyxkVwFQvft4IrxFaOyHp2DSHDxc0Zspa/eJg2Qm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+Mxc284q5Q2oe8QqW6GTCNYf3HsJPWIKmS0csG3lY4jiFXmLuskDBdjAtm8TNeJlmH4J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rsFfebtYSrwoCWsFXspuxggVcrlt/iW4L5/mxBGfiiBuvIsuQRZopUBR9wqoWGa+ICm0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ClHj6ZuFQzjnhhc22r6bU4YMEQFqQ28EEOokxV5x+4arAp5YrKo9VC7CnWYstUdLCwwU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pogNwamK7uOoanDOWosTmX5jdEUsNscTzATFQO4ltAYEzcT1aYzXMKsl3DgGPUzL8krF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2nU4mNy4O6q2MfKGjnELo9w0Hl/qCS4NLT2ERHDBnEWDoCjpL9k4SANcWm2pk1d4jmoq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Ry8nuNA66VsAqW7VtcQ1Yczr0NXGK/lFqvr4hvC3R4l/kTOBlRqKAZazCx/JXMeZETFC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wuoABeiKrgWtfuZ8gsrpzOEnpgkDoYvUvZWswW2yD5ZfBdIcqvEJvgqGUl5EQEc220z9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cu7hAhSkZpq46SwyGOCLxtjHPg4iYiWIuLB8XmMTMAaG7qNmK9ttsBTb+luYPiA2VDeK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LhO4FkKVj5h9CDEuQ6HLT4+8srTAragxgAUyECxby6i0Q623gPzGYV4rLSt5isEPan8E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Mz6bUQjSIhFGmyZG7mKO8AhVSAcBiUEFvKwTglVJjTeX/viOpQK5vxH8Y+zCMuFAfeCQ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vtBiIFxaD7QKpkZpyyobzxjUApBbkml7CksTxpb+JbDlaT1uLt/kfq4kmyYW7ZZa94/2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1XXEoxjnC2HhssVYdS1tkjmrWmZEQsn5hKr3H5jzCoN/kJXHP6oqZehoR6gbwMuOBRbr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YN8wUEUMIluqCynEQepHEOav5l7D6UaRquqNYqXC7krJnKRRrliKMjtGBgjAcwZQ3gk1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/lX8S4g/8ITR6w2rlEFf+hYSkZQRLScQKqHxGYsvW2t5ioi8WYbCWU+X5iTSbgXL8xkUKg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Ev1GDHUVjNeJfp9J+BAC5SVa7WGlQrLZi5urVxljzqAPAgsvQ4GPbPJ/6pQGv1NSoclJ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1GQLfMELbbcLSFrXmOUPlgTlZwyX1Kxh9Qv0siQMPzBTo5L39QxSgsX+o2MgAYMkThl5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LgYBGaQu/cwLTxhdS0OB9SkhV4YHI35gDEPFQXDHhBm+xFGcnhVAmT9QC1VmBNSxmLZ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hReGWcnL1EzdY8xwmPNI/wAtUbD0eEBtfbMgqPhiTQeAEcv8IfiJhELWswZgOS/cSw2s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RoCwjrCGiLzFkm7blzF9/pYbKRmoKjNEStpEFX6hFKUd5CoSMiCuT4hQtvoPxKXDnGUs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K5yvuP07hgnP0511CDaw+ZgZZRwItaIK2KOMTyqUryB6iYFHam6h1CvuVlXRQcSlkhCk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6cqjr5fQwnYQQ3MCmoVccSoBbfBKdfeLiI9ApR6jlXH6m7Tg3MuKADZhYPLRT0hXAa2x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7XPzERuRK/EwBfJy+IjGF5DqXjAZW3iPxKUho9QOQYAxAcBLavUQFMCOQQkFI4WLVCtO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J1OAofMDrEZlTNqaOSZ8OReo88J5XAe4BKbG9Qq6gdBuoCsd/RbEWNIM8UuAlsbDWdYu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wKWg8IcS0iJOTQGqi+doWqOD8Q06w4B42hC2qQr0u4QqgO2BOuUhypbjK3UzaVRDdLxM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RgPzKUvX9sFEdfqXNoMuWoVi/qMIxuG3BmMwlIGR9wswmQBdMuyayuj9x3Ov5MHUHiil+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DJCnDr+//kuzDhPoWXs3tJ34hb5l0ub49sDxvaRZaIK9RWxUAtq7mTfean7irJeGPU5B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7yfuUBRhAr0K3APl1l44nmmY2K70KNYjy+4vMxUmkbEbuNGhcQCVy9xq2Xt+7P4iZIa6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8T1W/wCWNQqZtv3/AFKxBPESPGwqeGfj3CL9GVYKxqX9veSpHL01XMoV4LUHEa+V7V/m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oCeX/RLwL8mlsb37hRPdirbI5LYNDMRQFeIm3dn7/Q03Tz4fp4so/cWWYdRv3LXBQS5f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AI9SkXqIstlWeVxiKKOO0pmRpQUVfDDSZw3v4lZFrgssGFeE69TUO1jbGQJ3Rik1EKIy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dtTuhI4EIV3BU8qoMsToeqYYfcFa2rogKsUUWWJ+zhZi7IYKzhUpuoC7SgzPU/llhVeM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yqPPibYNdEpeFXQ1LXH6vCB+FDkMo83DLh9wgG6cwCXUAFq/EZrXqYOI22wNauUo9QLuX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4mhhvhlsg16hbsBy3cKcU88Qbih2JdYL8oYFJ4/3mUt81RgoDwx5nwCo1FDyWUyeeYUU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iFl6fTFLqE5l2o1bCCveRVFYbinZ944CxaEE0Mwsao8vEoaNGLrMLMV7ohKrYxuop2N5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nnPiOh9MudfRBKZeWLVG7xPmHmaJeKl1tlS2k8lxo3la1EXdfbDsq2Xb/ihgXL5YgoAN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8zXxm9wzcdTSdwaGt9RNVWd+ZxhSZEoDzNFuJ4LZWbd0aliTBipoQh8s4g+cxbJeIOXU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qKXE8QrJZtzavmNAQtGiVGIOplg80U2zW4N22mYImrRW/a8O68zhQcDmAcIWoJ5ZbKhV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lxFItlQ6eTV6I0LvEGcUjcR0mQdkK3AVNHK25XKQtguio2lWq8J3GANjUaWxcrypulYO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m3/1Dk0Vuru/4i3sIIiNQvBNrpqBGm1VS8fzKoFnsckFG9HYfPs7jdADnlyalFF1D2DX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ENMF1X4lz8RbBlWG3Z/ulzmTs0zP0IRBalDX3lRvMxbiuqPUFLFCcMsXLmELx/FMX0p+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YLl+RhcVnZY3fWZ7QNBnqW9hfI/xAA+FVOZURaBYzUriFcp/qFN6QpI05i+wc7/gjN3H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z3BDD2zgqNdr+46DUXIOoJ9gBAJgFV8w3Vu2v4mA1AB0/wCCTSEHW38HN2fxKRdlg7qA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F2gtrmJ48j2r/MbVg8su8lNrngggHSwRPxBaef8AulEnhAHshe5xRiK3IEluMFUwIzgh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lKmC777Z3McsytuBQ3GcB1gCakqvW9RWV3Sn5izGf8Rr6Yr0hiyzMe/0RG/Yj7LLXdQ8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VADSWDJG9DGxn9w3iGs9Ipfkv/CMaw2S3jmLYCDTuvcwP7BIY8XHxLBLB8QGk7WX5ikv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jgKqVP4CcEoHTB+ZQC8q96juYJ/rWvopfUCF93PUe455tVxeonn4RYOwzrf3lqh/eMoD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MS2gVA1BLrLUVZ7s0ntSUVfuIoVHbNdb5lMBM0g/mbN+VyfeIVHW+UMuMGQpiHkrnEDq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KQFWh0wcC8K6/CX+YWuU0KRjc0L8RDshpWDzLrYvoi2yWHAtm6lV9oCygWC+YqsmPLEl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9gZfyHkA/cRVP2uXUI+2EZnga/UyDq7TLQ4DwQzeYAVN1KlWJ3NVfSi7m305+lSjBpBl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opuAFRN8EsWyBHJa5YX2jxLAovmCZrJ3AuzBW8sTDK19PzY6mz19B6cz3uG/DHEeZRtI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NSxKK9xOxAFXTEvYj5m2iXdXq4M3glSss0TAJpAuMEh3Db1W4M0BeiHcBekAcjphOWng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hZt3c/KtyqUuuuIVyubmmJc7GwhuXY3OJU2rmDis+oqynzxFcoBCZeaxKBcT8wJaejbG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NpV5PjMGhGeolt9BHLu1ctYqx3LGsDy5l7QPUGSKUDvuWymujEbLulsqodlA6uWTle5W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CRLtAtdeID4OYBE1WXjcsWZonGu4pVrbflx+ES0lqmrIfFwA6CAZlwkI3l0FfmMdAqVp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iLBEAsOKx1EX2uim4yRIAuTzF635sZ5/tl3ZYbO3TGQE17d5rvog4LI4N7pNkYKF5L5X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wbcwrFBER54jwSONUMW80IR+1YIbAU3nNxzAL+YJoviY0EHiKbf3isKW8rdkukwgEupE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dh2QBMa+8QM+Yje9xVfA5/uOr62aNcx11MFSxqC2H22XiFGBnfczqnDP4+lnbH7j+fpV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lrH/AIfpVfeXpup9sfxKacQWQNy+YhQydiL1Z6f8IPklKeV4hkGwFhb8yoJxbdB3GWaK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ahoBGg+DLPkyJorESazMh9C1ba8zRB6KhiF/wP8AyUECyhvT0y5vG/oh/FQV0RYHMoIv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tj5m4L2I3s2VV9/iMot0X9IgMlZYHyxAsdUmh83A0aMv6UJtQi/2i2UOhPzNDnJPtL3N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vOZVgNBEECVTHkAXOWsD+YA2qEzHtS4+l+4EZe5+xYDIRVQAN3zD19eq3KV6q8s9Q7sO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biWOwghZotQxCQEbdCDgbYzUFoa8MKEYYzEu2msEpYrXzAPJLBlXohSWpNZxKG48h4js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qABEuJ0lPDTH6tfmKyNEwXS+CN512kGjnPklKbwxYyDLmrfeDfOa32e4OKbDpxMj4BgN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6p+4K1HpofxH872KhLReQkr34f8AUpqb2twUtWsOpy1B6lYgUr5CczeQ1UNMNh6+hhvc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r9cRqsspnJBvUse3mKi2jctWRbwGomBSatYDj7ETeA9E3Z23GHIhRGo4lXDU0YYvx9Grb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O4D5gZfDqW0rBAwIojyfbCjlX5lHZEL4Ytjn3Eqzl/j6U3efpzDTC0OD6csuiI6RYy4Z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agTY0Q5LB27ioCniWtd/M2Zp8RyJ5KniPvVI7Q57muIagRbQq41u2KHZUeS8viUVkv2w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iVll2VetQay6RyxTihl3Ra2yL6YmUjrcshybyiY+qhIsMLDMpRK11BjREKhg8xaEHTzL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u7vBFZ50jMBvIEuKWl0FzpljIQUVu4tnmWAXnERFlv5QBbsTRNp7Svtdqd7iEgu2ZM8n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qCJSEX3CuQaN589FytYov+xUsCNSjizcBweay4gre6b/ADcQi2+5O0cgAOqW0XCHAbi+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cVuM1CqPm5jn3i+J81fpj+L9EVpqGssqEqW1xRcCoQcQ5lVsg0HdxCrLoRJcyAzrLKO9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l58ojT6cwFe8tnNJ9llytOx9M8iC2R5ahXeAFG5eZBwr/Ez07wFLl7axd+TuJv339Rya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UAKZ5xBFm9f7I+IDs0ePMIFC7b+JV0EOb/uPJUFBquZhh+EC4QNmVcW7Vevo5PD1/wB8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8sZV2X+0BeIgK2qhZvgQmeoI0CUuXeIUO/5L8QdSvFAPzLMUEmxn+6jg/Q2spCqvJnPm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MTWjCL8SgKUq4XeYy+8Mlirir/McqrYfxBvHcsXdoMKqSYz7wbxTuV4gmNpHbKjfzEac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TJBIcIhJLYAibELnMdSgxpl9sYLe4i24KEksWxZ2JKaDtZWFcD4Il7YOol7L7gLamItY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4HcLafMdYzEAHLzFEqibn6Zbhl7xEynwSvl3MNIX3MpbRyLZVQN/FRmoZUUN91FqY9lwl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+NxKz+Aiotpvyx16ngELNTyzIyHyqwKwD0VMC1uAPPmArRDSr6ZtyjjpnE8jEGvpbOv+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JQVuICH8EtNDPcFfpZbnEqPBKKLRKKr7llDgJby/Szd9/R6eSE7hxjuaitfotIVlzCeo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aAlUM52R2fYFhtVzsDcuCNC75SjS6jVSh/oiU2AcYhqbf9czv6CXqmqz95dSueScxZc7t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YK2eGNjZ9m4iwAzgcsEQIFZcdRUu5xiGoob1YfTPpUqMXHiG8wiKPcA6c+Ig6do3m6IM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hj0YdEDJ7h5TiVtcFVgpCxxNDWncszFpVYUILfGY0rYqMdI/MCYBfKQ7FS9W6irNJy1M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a+hdx49QCjVq5QhfH2lQZTlqGMkqzsRDaws8qQrqHUGLZiTozkLkfMqaoFshIgAA8nMo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NMrTnCL3Ku38JDv55haTlhcyhZk57eK4gvDds4XWW+JkxTVohydzfQv92PqmyxXziKxu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tFQNo96lqFXYxgywRCmqOmrjGAvCYtxx7m4q+JFicOC+XNfiO/C/gQ2HU0X9DX00+3Lt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aPuMxcyoWi35YYQSWXKRs6yx/LYEKoA4qsuKrJEqdxvf2L+YgatZKqzcHrUX6eqhrPVX+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dQrgC1f9xjbPnCaZGKu4P6XBmoPkBC2lBb+oecwagyjUVt5pENTBeKINkuU/xMs9k5uo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8sshfYEC56xzrUIox52ICNbYUQkQIX0PMLJfDVstoUhDfHUMpw8VTBecq5lYFQ/wGb2u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3BZpYUzpv3EItP6pcRyB+aY5NFnCcy5e5EYNDCRe0atx/BOCjsk2+bL+E1nipLPwNYWK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3HrLfA1O9jluZisOId7b81EGtyyAAzLlofBRHB08wYUxcAvIX3CnVGdkaslWxLZzTECG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hrnuDo16hQ/qNl4WZGCU1eJQ4XKS8m+ZTAtVpIljWIDhvpculbqo5fsAi4J2tlgfk/u5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ow9KG2ZK6U4lEbpq3cDDUCo5qlmc9fTRg2hPwmytQmjmYAOoagLToYIbx7nkF8QGN2ga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w1lViU1LFGx5IKADR4lw5XrM2Oa5+gtzirjDZ9TevpdSu4Pc0e4FM17xA7JFYBD0RsWR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G81juqYFXnSZWEMAfEc9sd9yMFPPNzuCW9Qjsxz9G18ZD+5qPDDuMuM0GvcGYs8EMt0e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s+IGVj8y0AUAvUclOoR5GaGc+rn5hKeC37jkTqGCXDDkmphVyosX4oiOWlaZgvlNBLaS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+CD7rCVD1bn26mrHZDVO4bfpZcs7hd2nPUtU12suwi7M1BWsPCBSg9lylVw+B+Ioc4ms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zDXmZMWbcSwUcIn7QjFLUoySm2szTMrVRBHkMKoyi8YI9Gr7O6vEqmKTdvLq2AVkV6Kg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40uvMAB0FFOb9RtisWVC1E1HZeMTAlZWSDgIFUiEera58QT6osLwe42+KD3y/MokUXKBt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ZhqzmDuRbRDVHGooNxXeR7mCo+2x5ivKiaAcdVKjDwgFH/vUVaAGUWe3+oHxXbLD+oi+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sdr5Rihg4gwe5cWHyRwvoQhAK08ohvv1fxAU9tJ8qh2NO3+4ACL7JXh88zqFbZ8pLRe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WWK36wEya/UPGXH0Fdof1RW71hPNYrmXRZEZmQT4l/eWtBbTiDWQttcEL/HYKdhBXqAh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xxytomc/91GHH6F/xM+g9EP2dC4sYCZstyDVeBkfvCjAfaJtcyByxUuYZ0IpQDomiWoU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7JKmrIQRMuIVLgIAkoLzKomKsbYxRz3WGA6M23E10Gc/MSTGkALPtAExyWAfmB0P3WZA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qZUNT3FYWRwwowD1M0PxBaEpqtzIPPiLjJT5hQZmN4GLQ4PKafiBTNvUMCo2G0V+eYg5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tJ06UlC9yrDF5YwoQDguSFBHPJRKfP3eYPj8UKobbHMXA06YwbYVyqSG2ZfMANBNeBKv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TiPLPKGmNMksqMr8hCKG0hrQU8nMeG30RaCUHGVQUaAPa4KW16FQMa51lGJkBS9u4lT5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mmIEV3cfRZgHqeobuaD6BbiDiAbYNmnXoghM41lqbJ7A2RDmh4JlBji+IKyr8s/IKGUH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8ziKxXBCVh6lENGPoGfb6IYaNb53LDaQoVSPAbmaKrdE4KAdEApmj4IA2Tyxbt/bmYUlq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iBn/AM19KYozWYR2m9NRcRb9wc5UrUEYENMyjADlUSnROzMtDWQznES9t8r/ABFoK5Lw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69R1NV9fRxmfKLnGcQebpvDCB4rh0isg51cMXJfuVl29ExyP3l9ot1FbFjtuHudwir8RX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Mr/UKst0jH3CJTAoRFaLNhc2OwG/NqXAoU0fYF/mVlu1Ugvlf1HEMWGLerOa+0ezpvNk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mRv4uKVoMuWAHlfJ/u50gbs38MYAhVnLayvi24xRVK2MG2glfHILSvOOoIQg6EHBU4FQ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V+ICnIxbP9rBMuJZXT9QjVvQ8D/cCmhJ4s/GtxAu/IfA8+4SEV+5pGlGGJZMtdxURejs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Vw+4UeaAEAxR848pGgHMKLLVb2iTAMgKO3xKHFlfd+LhyPhvag7i/AaFZR5DV1bH8dn5l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cFpIZH6Ex3EVbmINnDA4OC8oFuoAWFnq4CIh2gZlLvT+v9QqGp4Nb+CEEjv9f0P00VBX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CviJ3jgRP8a0YWDV2pTCqaIaRbdAPiPekE4Z/MbfHr36i75fQyhLvIBfmZJf2jHAzgmi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buMwBpfzqXeRwzRLOgfzFiDoGKlWodn2gJAh/aW9T21AZ1crh2GQ4zB6IMmNxtJeoOr4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OBHUzKHkYf6j1FyL2QrKv3KuMdUCsDEVNj2TKt/aBxOhzFTAPTqKG5zqU8xC3NcGpyyv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GyFTgWsupfnOalLbFLyqAmi/5mWGvMAqvRBruHY+ECkS3uAYI96xE9Nvhv8AUvtMCvVf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ww9Etbb5U5Datw2uabhY9jMASqmK9wMQmQacw4H0TZn4mheH6USdVuZB+ji4BlSJtOXi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HsTAgXouFGRVOiWcU8uZks+YiaFwaCY+3mIbuEqh9Ma8p9CVWrn+Ppmrho+g38E4gFPR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EB1iC7ahXfgty1WiBoxKN+BkitB4BghtZaXT9OOaszDUwTouO27LhU2V9HG5cIBB1cKS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u6ij/aDlbP3cCigfGkoq4tc3ueAPiNjDubPEb1cchO/ogpe57h0Gh/M4YahqHkZ0+INE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GaBleWVfOfUuoFoYBrAULjXHC5iCWVSfiBbTNL4miAU7uBuZMOJpsgUtliO0OiWVRXuI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/uNHhbhpQEPAFrsf1Blh9AGUiELmguWYAqaA/SBKuclT7ocKcfgc0isWUHC6/FQKrnAA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vwlpsKRCbu4SHjCtPzK0kLCj75gtIVcRQB6YnpSzE3n1fcIgjvFm3lfxEnpUtt73iFbe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qbHu4NcYl0KKypVlXmIt0gRT5OYg253FL6oAsYe2QWjmplggUW13qXU5sxxzKDrxdC11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1/qZnMAMEM+tx0lNFDD7iVPddoyJqPIq1ocmIm/LY8pQlzYYGRYsxGeGQ0rSfaJbZIEK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kd1QryNU8y1WrU12iwE1zp1XD1LaK4FQTRXXiIxqVDFQnCfueAH7s2+3+4Fq4vmKHpGv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/ch0BPMoGqDqW8y/lLe46LekitSnhD9y71B9xGchq+Ejo19ZSqqdjMttlFN1XMsLo7BF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IHHc4k8YRi1Xarn7sA3+swsjlv8AT+UQcKKI7iKSpV7lvcYlWbIVRqIuM9cCXjcLoXce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3V/mL4QwSusQSANoE0aCFiMTtLfiXMSr+Zt+7pge/wAAgVjLawvPMGVqMZidCPBNv3DB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yWH3BYCTpMr0yrUzABxLi48Vnx1LD+g+mZNmYWloXuPAjoAGE9H1KVhggVKA6rzKQOnF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S4O1ZeruEsAx1C2sfKAbSMyYu5W0AOVqd7HkR44PaDu89D+Y7y8mGE5wuf3O/wDQCY9H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LVvWJVmVfmUdQ0F9fyyvpeniOJcXfqa1BmbOdTUvqEdvBHjCFKBtTHzMitjmHQuJvg+8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zRBUrKdwKXQv5l0IW3uau5EZdQHiJMU4zScR1NifRcdzApu/pqZ5PqsN6/jEjICWNr6S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uopSZZHMCNK8tRIglUJaAs6MQah8lH0q0HMNfQ177hCA8qPcvifkJhn4TW/zAFySxaKH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HEycP5IuYb8VLbVespQyJ8EumXNt/eVCBFY1kX7hKw/5qMGmVed/TFnc1B2dh+0vtxd1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g76IpVEebXEAKIzjmW0NesTK5V9sDKcYmeWKl6RiteVY68RaLnTeyUM2QFcaM6iFqe0X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XDEmQDXUU7HPLPiJ4nOYYxKZsfeO2c4wj9iGzZh0+HMOombdPnETyQ5Cj8H8yuVjlv7Q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Ab71LDoF+CCVKn5A/wBEwUVkYB8zKELYFXolrNICH3pFqAY2q+gijVDVrwXbB9ZjmwOj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WR11EzAZBA9fEAHUV2AOfLCmM0gzcV/EpBc8Zyzc2pwChdRBCwgul5PMyG9wwSxv1yqI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k4igNNpsPio+NYkbeuG14C5erYlBxjcsvoCg6zz1ObJDIFwwgMpTV2gA+JvQIJXeJlbM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MR7AU+P6gsiIQSDvcQ0vplbTOPiVBqkrIzSZMckMdsPkleD8x4z5/hBbVIwBjC93uosR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iEnILzhrEAFXKAdAHuJgYAv5jt+1fzFjbEBaOF+hCGGAp8l9w+nDAtqPomW9xWl1r+DH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CXgWv3EVdYvfjqWOC+UKooQAYGbQrniDFKjoxLvbEOM3/UuDmLF0MGVbasRPdy2HW/tL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/kFLF/qJIh5SPIUShRSplfgn8wM1QkAxKEaeY3BV+I5sq7LHqWb2aVWZxT8wW3LPLAJo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y7lFMBS4yxUqKJySyWW/J7I3k3dU2PzLcwNQssux2cRIUHRWH+ptVD55mNVBw2PqK8r5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YFDJ8zJhjawXablCq3zAJwbcVNWcVy4gEGBaDcUajqqYPH2cgGW3rINUflgAKAboY2Kn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jQHRKhm58pSqgT4IQKlman400eiD39Hd+MQYS3gioM/UF3FDbUr2IO0djWIuhXxUMZFN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9ICrBfAE6Fnm8w1TsNZgZNC6KjbtWO3c0Pq0fSlNmHH1f5hGG5uXGgtF4jwey8wGxFA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G4Aa4NQELF2g7mAQHRBOj5gGio41c/R/P03zR9KwcZ+lpk3DWT6G08RdkPmJzKFhjTF2a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OVy7Yooor5QCqsrN9otEKFFAYlq5X7xCzENQ26y2bgfTn2f39C8n0Vh4JddQc1Kw/EFG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yyD7zhXYqpphu7zBDAGSgVUAr3DAOiG5eB93x9OY6g7hMISRLKJQooNNES6hB25ljbK1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qGLZK4llWLnNwXMBYR1u4OKjkKXL092B92VEniv7FxRY+R/l/qCHx4j8H8woqJpv/tCG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YKC+QGvhPtCuUKyfqEUBZjZfHEDiTloIuhAvM/YXC0sGaxiuWBZELRocYMbMmtoeFmYj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4gtgIvHiKUBeXb8/zM8FOBb+A/lHIcSgAfs9TGFW+2JWhQuon2YYrUfDDjwRgual49+Y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eE0zNZNFlWLnVcjC5uakBFxRslZViNtMO0wja3DKEuM32Zg1vQx5f+8xUwEFOA0lnpbW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7sXH2hazxF3XD3iWxldlZt/McUyyLReV+ISBcNtNMfeFhYm0UymZgSGc+GYlnseCpWc4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CPQ5q91HMVrdmI1CdFrbmDzi0kdk8eJZ3uFSBVVtY6IoPRzo0TKu5SEfBi5dwcfU33aQ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SOSiuYWDHTdfyJshFs7o/M5Ysy4R0/iUXafeK8HwgjSmakUV1HsY6rf7wX3WLNaPBCwc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+4GkBs0sLRng2o/MFWVr4gGuceYFYKZmi/4UfZt0dMpmpUxA7WcuKchLsDoNeyIXZwl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nPcW4/BKdWDuyVqbB3KdfiNkUUJnYYOypRw+jkmAyD1KKkvPHMS1KladRcgUuMSy0qRo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NKumDUW9BLRvfLSEsC+bY++If+sEtQfUW537VhiZ+MKYeQHLcJQtGsynUQ6mUANJWI6h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+mr8QfTPXdR/MfXnXuGpQvJOAKcsWFUvVxR+lLKysqgqM/vs1EsrOah2APBDlf5nvPuD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HsJo13OJmjlmA+jIi0mRf0TYFtJqcQNqFQ1BUizjH2lXLXasM1AhvJrARtw1f91OwX3K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zwQOofUhbPpxD9t9HaavU+Iiy0o1HNS36gnkHcewieZZqhvhq4W8L3lWXK5vUa8mmA7g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xDK9EIcxqoGo2hXzNwGr75iNIAw+8Hq1eBcez6WqjdZHoLWFBvmVRKTYbWfxAYHMKhcb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7gRw5uoS8vMJK1OYbvL9Sw3LNgs1YTll84gN8VOFLUJSGLgophvEWynle5hfphqFXepQu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EQLp/wAjMPnW/wDY/uETzYPybmSL8t/BRAynapP3qYItipqWy7Z2f7zhsOViUFCjk5l4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Uuwv8URFeEas7N3A4jM0PO5vRZYC4YNGHVH28RbHhCl6CDzAXcEzAwc6vTL3shsR8kWx0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wAflcMpV4q7+0xZ3IF/tfmNQRTuHtl4VNkAPVy1JgLgIEBNShWTruCDeK/6hP7jIQGTn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QUXz9pwVBxU4Ii1oQBpw5hlV4iuov2ykHg0jxzG3AXPkYz7v1QKGZIg20s1/EqQrhyw4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IIvZIJ7qIsQ0BxV0ZQEyRQ055IRMItvTxgJ6ORPRYhJWoIni4ZjFP5iKvUW5cnEoHS0b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VfrteoNlwohxmvGIiZxe8zbzejcdW22YdB5jw9xLCOK+hqEdQ37R+4Q+gZlpXKfymHAP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UY0LkazRP0atEDY+SoQAWvLvNkcaXVlxvMeBFwVqqtNeamPd92UavHNRF4Wu2UZP+huW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YJYcYj2du9bMSq7FZ67lL4KYZ6V7iWWKlim1sdMoLU9qGUwU1sdwb4R4IlHiDD04fMZJ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hKNF0dRC9WS0UIF0INBU8ScQPBHuqxysT0PYirGPBud89MAdPxmDSL3KRQVMyiK7QXzM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yxPUpKD5mpUXbqO2u0P19VR939HU5zMDAIAOnmeeGcnUNY3LIhg0uC4YCwxZzEsU8rCp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e8w/smNwABvBBTIlpG3av02PqB9MSafQWJ3NITb4mm4TR7mksrcrC+OJjiL9p1D2y/MG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FIk5WjStldTEgWvUbzefMN5lR1iGsGh+nm4g+lsv0On6IOJgywCGrFHvqKAbB5ilDBxa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BV7IAAAzmAG6izdE/En8TL4vpsPqBQuVLsmBCUBtAgYVQ1guXN3xUIcXzmF2sXQV+YEI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t6uGgVClX1Ny9HuH5i2db1CeXX0dkIvbBiJGCncsmU9oZbPggItWbaQah/mGAoNHB9Nn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MrgxMJV92N6Vs/0XNaleSvpU/UbY6y1L7B/MRyXaP9ohKS3Sja0cjo8+ZcUF6DMmn2my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r0UmXHqWjgFQ/e/4i+kWS0Oi9ziI4gHmoIoBZiP5uEIEEJTI+4LA+UQ8tPECMYzPRQt9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TH4mgMAStuSsxpVN034xq44ajgKS+fUBihRlWejr1EgKRUuj0xLzKxH41cWg9lrfARq2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YFSe0Y8NQPL6JgPJdlrvkIZ0HkuPaE7wNm1ekRNzQpb7ZmgXpslVguVGoucPggaxuIVI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HuZSByHJM7o9Md1YWPDCsvIsygWk56gtIuqyVm5lyV0PdI0J08M4/UXeRUOQt/SP7I5d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CxmhXTZz1FqkSl0X5Yoliq0dBdsMyKD0eXz4hRA2NurgFC3B5zf7hIaHcZ0NS+bftuVd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vmiC7kWjVpeyCoG8iK0oLTRqYJ7/aPaobl5HMISt/QBAwkj1B/MOenzAl0HkY0MD4jvM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9HhETkXy3EeX4IrEskQalnyqOwoPUdXcDuWJcZ8ykqr54P9QHVU1pmI5JaaiBePjcpD2g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eREgEHuGMCIexpMJK4IRgSh77iJbuKY/HEMKu+orXU9gPUMpHclFoHwZPiUhQ8QQgKUD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V1gJ0LAak+wTh/2uJl3oPc7DKriJLOnlMaUPuMN1KvmAiM4hparTDX0Ymj1UJ3AzDmev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f0bLeC4E2ggN5PiUbFfBKqtV1eBKdKB8PmCWJSx4Q0gEuolM8Sg5feb3CY09wPog7HP1W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I2nk+uBnEsz4lciPqEXvcUNTIyICuR3SSr8vC4mCvSTADyhoepUN47sfiFViPUqxnIzi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j+SEdV5alhtqNgQvRKkAISEXI+Yhdb4qFDOcBn3CjgruCnqLh9Q0hFyL1f0FomhOJonR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5xFeq8UT1HFogb+BiA2FXkXcztDenMGVC2E35gvzsT7zcwHVwbtcKrXzKbMzJZqcnp+pL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arMaeL5YLBtfUVlt7YiFAWfeGn3NbgPDA5YRQMoTw2FWZkfiFfBbAHJFS/l/qFaTV59j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mrJeHEDtHcKwZ3gMVLcoQ05flv7x6cHkYMmYwQ4PtMaRxafYqZirCAX8woLu737jQQuc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gheZS8EwnLSeI7lYEsOs+ZbS8sKhi/Pia4mCiFbRRgI78o8GgBvYe8VFjLiFROXOm+In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SMELa8K71CCahK0L6vMUDWKr7egb/EMHWok9DWD3B9HPw90/iYY1KSTDu9t1iALB0qGi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e6qDEASwPvuMI3BtPn+4Tv1tnp4hvUVRvrmMg9muU7WbXJVrbdV/MfEKBEwu/fEoDsbo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G4K5GB4HqVu2tovQ8RLYOm4PVym6C0Np9OInKaEGqtfkpGjqzG8IsZLBxbym1jO4COGo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ysE/6PtDqi2G+Gv2ZjspB/dS5FuRjdq2UEkLfgG7mEIXDaYtPdwqhNO6NR+l3DamX9R3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E/EAIhha0PL5jIE0Br0pKwlmhPNYYi6hBa1GBa182BrxMzA5riLHzcYN5n7TcqLLrHbH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UmbZwkIEBUUt0mq4lu1F1FUZxFdPMGjIjp6iZbWmHj7xTxiCCWHEzuUuB1DA8CxrMwfU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8N1V2eyNmdT2PhnTMCij/mepQKUNjuALGuTVQ9pxB9o3zVPYSltE5vHzCk5gGf1GnC/U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ywo2uwbgTL4Km3Z5ZQULfdz+gIWhawJUO0IRywL9kJWJoSswfhDX0ZTgPcYsuG30pyPv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pJaGA3STKRwtUiEipxVMQvFUOTQyoLm7yYCsAohcTY4WCUbQOBYkIcBFRfQjRuC5mE5L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3CVVMJUwM91LOR94nhy9RFNVzjFRGWTd0jTaazUaC23XEN5KMZyTHL0ME08zItlFy6bdH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NPj6XoW5Bidxhp1cJ7n6kUoTNx2ZfNYigDlt5nkA8Raut8VLI8L7Q2eZU/Emjqvo6+t/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5+gpVj2wAWUwvvi5AjbLgCVFZs31iZRFVrMbaV1glBVe2uYqXq85+lzToTicV0/QBQvO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mC7wv2xBqzorMDdCPbiDpq4YS6KiHBMCz5alCga3kZuI6UYiprZX9voGzbv6de4OMSzX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IkbeV+NRj8yoeXAP5GCiocFvvaChHwUSnZeF1Eu/w3FngTsqZFXekqiTdTP3Y8S7LV93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g/uPhINhQNja4jJhMu75AMTc27by1iDSIeN/uFUaDOs8JrzATyC3IVysYC0N/Rd44gbx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q08LlIFE0vnRf4jxuDYK5yLYmNLa4aaBDNf3A1WaQG3XT3xMURoB+Qgp+YU22o7P2WD4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eqY0DRVH8B6uAldpT1sN11BmwAuHGMZeZhwHYpeL0MUB2DRscnT4hbgpMVeHZzKcAFtm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liVe00U9tjW3MDXDQXD3MgZpx63RfzEAmpLTXn+o+44QF+WV5QlUchV/eUJBL6A84fxG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wYANj7PbBCa1ZAXMS8G6dvtBAaWlnwl0q2gI+IVNJtjA5r8xqjM4qdwxyGulM2MZ1Rp6i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K0HqAaF9QlioGjbPzBawMALOGMSTUdVVnx/ULfod4G9e4nLjTt47g9xW7T0HGZ1Jwdra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nC/0R+SWqcNoSNoJru12/MQNVlvk5iUE/gY9mCDo1UsyF1IY1GGIvY5f+r8S8nMwC7pY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VxO+quXDUM3Ll0g8GCV5+vEWRzcSIfmYZH/cyy67OY2tOK3DifcjmjEohfJs9RNYW1M+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mJ1N1q7MQrK/c/oiOl5XfpgPUN1mIvgAg1RX1UaPO5W3s5h7dfqH0/qlqtb8SqgQ9zNm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KlZsxFhsmPcrEJujpg0wv6czbW52bnZNQMjpg2S8R14gVAtSBWI6juA+YTGdPG4pqv0i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18mRlU5BSIMM1383AbyfaINJ3WYOoisEVe8yq1Mfm+vDDjYS7+lE9n1/OT8A+hDGSUNp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zXUvqHuJGgvUo3hduJSbrZ23BVQHgRi1uNswBKomKdFxWX3n6XthRnzX9HZ1RH9s+iys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sDM6fAIaULyDi5vE50ssqizFbxBD8BqC2xTzMigW6Ny1wvWIGl7qVDe3MOYS1hSjXZOJw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pFDbKNBuLdBlazLg3NZlhWG82RhtPTBAAWueYQFhdVEvzAyXkx95mVW3DZCN0057mpDM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oeXqWOrXwXLUT21VsFZJ93CbLSGlDEullylvPmYWj4TO21zzKJVO+JxKwOy1FVKhb3Ny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YujdylX7GX4lBM4rE+N/iNblgRv3qoximUofb+0IKcAPycxV5WX5T4LJSgu5MVK3q5e1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I6DRttfLRLIVe0/B/cMpRR9yZWVS6dopravuFPdDa4wsC1AqUvY79bgS8+/E9oODVSu8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7YceEKkKpi0/irnLwLGA8P8yheyITJ5smPTIWFvHSFC/ZkSxoLq+OD/AMg9T5NNrQ18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HNG+4c42qVWL3z/MreOmQCKX+JSRjydCwng4gNFBycbHUBxqYVacHve8QQzS05m0C6/1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j7yszGMdiwspdFpjC8qTPZNmlizi/MMDJha628Zr5gwQMZtbAGzzuX8Ib47VNsVFeYLD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DWDYO83B5N2LVtHh18Q5LRpxp7faVypkk8gOr7Zam6WVjy4Nl9RLi0NlXvQHEzw/Ng9n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z4tfMYbXkf8AXcb9Q3AE2XLO94sA6/mWIHcrRCMRott6/EuUAqta/RCpbvci+SOGIcA2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MDoQO6OneY6kYK5QLgjtracYa+zGegwhvHfc84zNY3EAx7uxRcR6mknDmZEU2OOM9TGM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WdF/max4VS21AWwDLK9O5iAoTwHMGBboJEtBIqxaKxg5jZCBiO2NdzD6RWDulmW7p96T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/Q+goFYbhr/B0i452uB4hd6qBWh6GyNG8vQlYbiYLKrz90psHiVcwKA/8GD5tQtW64BuC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FFFvFJgo/pMrhrjEAGO3vMDqEOYbLZKZf0SMVu0o+niawZPZDmX9DZcZxOILIq+pYM/E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DlHSLFvVwNUeDMS/ZkRZev7EBC0bMDGIutn2zY3mVCj+D65D3L59/XcHl/X14ZjTG+Pp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bSBIVJRRKysBa4IrqEWsuIiLKbzKxsc5jWgh6IgTiGs/Td/3MPo4vFldfS9QX6Ga/BOI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g0oVMyCawXLJaAu6xFIA7WAlR4QHduPvUIuCwe0UXIOrFXLZKr5YgLQs0lFx/dhNbI3Mu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R7whHeZa3Z5gZ4h3DzCJaCbbyRSzNdwBVATUOZUfDNQmz1MCXua1wubnDijv6ZNkK1CU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wL8amdaiVuoKJBkree5mquOB+nY0WELrSr+YTEb7l4mAt+X3GrZ0SFsNA1CezcvlU5mv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j+5rwOP8lpXAdBBDn+WpSLjzHIJ1lUtRerZCKB3QRVCGxX/Fw8uRQnu2yDdkQZtIY8RZ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oB+Eda827igdTJ3Z2ccSif20PT5OpmV4Nh2F3mCmqgEtblEpNaUxZNOpZJ40bV+3T5jA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1vgeBblyYr+4KcHVHmbPnEPyphDYqjBfzByqC6o5EDo6Q6O+4sZNWA99J4mMSSauwN4S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TyZr1MUQWpC7RzvEM6AFjF0F68ypMoFZ4RXW48UERhuqOLMYhAgISFDlM55bigo1OMcA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PIHHrfMWUjYid28vUfcsSCvwV8cTEzfpeMXWdoa6cAGqmwy9XBjekckbu/FRmEVK8vON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l09y+WVcZWcsEWXaKwGuzUUQ+kKdK5YxoBajZh9fzMmvQYKPLfWo0vhARZoxuEE3AWC3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JOhZr1C1cwDe9H2B1M4Agxj34VrX9wdQAWETWePU4ePl8PIxviPP2hyGs4KeY4KsKm1l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Ur41AB4AQQxTS3xllcOGxB4riICKlpPStRFqtlxy3Avobf1NhbhoAQjMgopyCMILsILy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EDKMp8ziFRvnMQ6BaaNU5JVPwPiXBRupfuIZylhBBaQh0O3EKwGUXxGBoExW27uXvDde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FCwPGYVDqfcH2ONoQK30Q+h5+nIcVD6ExCu0Lar1FG+Dt+IXyMRScngYjXhww4AR2uYv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joDzcXM/FiWbV1a2VZncrEM4lR0gSktL2TavK3CJmWm0VYgy2kfQiZiW/Vv02R1F17nH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DMyuhfiCGVMVrjlqWdvZ5uFTxD+2MR+YLhdxnluW0o9EvCjLLtMLeGafS5lSVjL7M5+q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aLz9QrcCy5xKHJCNIlbwQwYvFlEsgzPMpNZqrEtTA9J+YldB7qYD4PrSg439aU74+ji4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RBiGOYGBkvUEsGPLHSFsG7luSnOxKqVJ2jLgeiqXmF2ljEaLnlmTmkc4moxsMPpeIMHF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BxHS6hSlpMuvh9QVeiBW0wSlMZ+dxB2DUJ7BO1wQh+k4mSrqaj6Y96u7+iIQyywFAedRu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YaD84t+0SUyOAK+bgbSO4HQAPBNfLKzcWWDmI2N4tx9HRLlB3ljSvGm1p6ga+mvx3+Is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mP35o32z+YnDaCsX8oVSoDFCvwRLCkv7wp5jy/uUbuILrngsypq07cRBftb/AGJiQC9B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neKiifuxqHush8x7LajbXlbrNyl4lkR3FXWjaA/lxCd4zOYVy0+ocS1qxrGnXJH7+rWe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T0Jr4lHLXB205Tmx+8GXPkFl0H9RvSGa/hkxLysoAhUpNnmNV9LO5fKniVZkDQo7KX1u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zBq5sjhUOTp8RnlLQGivWIQrNDTb2cRJl9q0BU8TOSBQDyd11LSSyUOqvFnEJDteCXwr4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shV45SJqrI605CuGY/oLGDQDLb5mRlYML2gf3KmLAn2L5eYk1LgJsLlH1iaZVdSLWG8n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ltWa/cDXRkGy4Wg4wzNQncNrX+4FE6ANeS2KYKKjoUl7xuUVC9DG+6X8+0g3nmeogpLh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zL2BaemAMBs/mU3+kZJ45VXoOfiKcXjt8v8AyoOjYI4GqHNH5gwWCgHzlysVjJuu3QAx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UbA012sTIqVgaspmoZWxxwstTjjGISpYPYPRdUe4GFdE53ZNbePEMk2yCzODeNRyVEJ0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i6h0ife8Y/cbRGrgnf8ZgRNjQh0j18TDBwpNGEHROLv1LJCilv4mv/YstqCLRc4IgmBM8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ZBp1X7wKGd2xDDKvhU3oQhfdQRawseChVXFXEDzbZznVwFNVwXqsQLF4MDHLBcMWgFQD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lGK2ovohoe6ficpxKXJ8wJqWHJBvUorhxFdjmFGKDtg7fhiL80NwQUoZhdqGi6I5BLu1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2PMc6nO4EIQ6WFvcDd98QrmFLuoB2pVDVvUo8tK+hHcXO2smWcl+gSswKNs/A9RincFsS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QZiFU64xxCUFfK40LBQVgZQcU5FxKgGaolbao1WI0Mq5YrbsH/DDA/RlzPqd/RjWrjMJ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/pXuXMF2YlmTeqizAdrUVcflxEC30FNQYKUNmo2glqsuI6sB1iGqFrgxLeVff0fuhg/R1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nNk+nxpx9Kimbo+o0KN1nBC0lQTcCqj7ioeZAWsYNr4vEqtL5uYBQGqlQZ1Pwvpa0aQs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RWC+WPDuozAL2RjqBlNFBYhdipZpv1BWl3zqCjYP3lqymVo7JYkXVYKgmzsr62oXF4nc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hy+hl+SEHpuCpaUwDdJ6C4rS5Du8yjdN3eEFsaFYVKWn1KjVLqHMusmUmhjiXVF5cECX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5abAPupU+HE/Bb+IyZRaMvupMmQMn8AgRCHJ+82wENHBgICon7hTsfEsg47hwqcZ/iFi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0k82vvFnmAofLRK0C5wfB/cFZXrJx1i/zApCK5seDqD6DirxZ7Zcp4y2vdGpoEwRPVRws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nE0ZsLktseqeYHm1lbD4bjdoLG1F2lywSaXWlZSuO4IpdurMFPOSvmNeYs9Jf9CAvCjr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X0/YD1L1CpQAqxl2c/7goaLInwmmr+1wjcJZdkwwvhxEuS2foq/I5wzNY05Smn5qxEcr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nIBsyGz171LqV1FFbqqeY7xAGj8csLBmhigba0RQOjI5agMNhllkRZ3FulK/mCu3ZaJ2p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APjAeCvmFqBKnBXdYdagnbEarVrVd+Y7RNQ7hoDnOHMuREKv72XpdcU+EvBfmWs0BQ5q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uNqUF7asvzBgGoi8VbnjTD9qS78kd341HKAJZxXg2IqgVCrU4vh+WMTVKkU2q3UWRUXs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TdlOTqvEZS6g0dgYo/M3nLdi/BSpSqoK74VGKrEDJNhWuS4z3DT+yru8g+MVLawGFzG0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uVWGDrqLYVEVr0btcecxrmmOHh925grDWyubEYPmWNIdJw8CV5YGqDGe7JZvN5i0UxBT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afsF8kWnW5OTQY1Ani6D5cZMz4r4MAYxKWU8GhcQOi+Q8sxkIAbxLhJ6shy9niJ2nDE2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Lg3EnBDplQtIp7gvR6LypQvlRYHfO44BmFhxzCrbh3FFSzxjA0M1HW2/iF1UOurh9a67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S7g9HuAZkHP4gTTL4lJTSJkwCdKsyNMAzCxgqEDtbh6MceoQPps9QAhwTicfR2uKWQhS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Q0j+0Nt5zc+YSyvMtd4D9Xy1AyK2uIE2tdRDXL4l7RVy4Ir2V8LKU1qHNVKSqHxGzWHm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vZB7Ynu4hWJgE3ZUCG9zU2M/EnP6+otENIcy5fTYk5fpeGdpCqmZBv1F8LReSo5Pyokq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Atdj5qGempWU2JggMmJsidLCf9/j6H0/MfpxND/3MPoKI1qangPobiMyBJgG3wRULtEg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birx8jBrs7rMCrfOH1ArHEEYR1Hj3FhUuXWGXid7iDHxXjUsA7o+jRIZggZFxzbx4jbA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2sV7U9VKKC7bzADAPicM3e2Go83RHZez6UeyoNS9wUdlHH0wLuAFjUMu5MQUWyLqC+Pk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DxADUMC0prcAmG4s8Q1uU7jNGXAbAwfHqO8kLVisn3GIkIp2rB8W/EzrI3f7SyyKXst/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/fcScB2qJ/yH+ohK2mmJUZyxZFNB7dfUDsKaD3kyzKdWA8CiRHVWstngxH5+8GC50D8S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2091Bmcb6NXodRqCUtW20dzSvFHv1HnwiWrOf/Ja3KSwM4pxiLNHAdnljOYUUpbo8fzD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bOXLQeYbzV/ePxbC+x2vfioCIATd+RoPH9wxCIxfFMbNQPGjApDAPI5gQVvtSinFfydw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ub7NQ4mSPYnBXYSt3CzDbvmKr1rYdoYTzAoKh4j9sObxmCN8dfMqGM+4ghRBBzDOPXmX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7IUFqg2Edgyrop71MpRBYs4Oh5h18luJyTGFcS/0XVrvnkPEKcycYvDe3EpnxCap+4Oo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1dwr0Y3uA20a5y5qFFEN3O/I3EHCcBCcI7XEwY2qri8CWdYXycHLviZOjNtDnImBzD4w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5meIziN2bxLy1qBQ50znUywV2A22mc3xAOqypy5vA8OrguWgDwrBiqitl/V0D64lNxruu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t7rQss2JPk1o7V1BLPJiBeK0+2URLCboBqnOdfMBILBCN6L2t1UwCJIvRqmS/wCIcBkt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lMHQfPiNHBM3ZaCaG+oKAi4qtGPAH2qP5oZY4odv6hHSlHJyPF3rqCdAVIJxTihW9tyw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Ax7gHTKnFOd/eLzYmb+HCq6jhzlI2br44jNW7DfLUwoqkvkAxGoD1SoNCFEo63HJC2Yt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2YttQAq9dQ3Xiu7V4IoAHkQrRkqdqXeY0Wo6WXqtBja+aZWp6ohzC9YYxRq3YanENsNO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qT1FVyrL6QwfUtRyygHj9fQ+mwisPH1IgVLLju9tof8AAgig8dxwvGZkylx0Db0QGl2a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RPsReRXpTLGUOmAlQWnyQAtMNpY6APhG1avtgInHFQamvppcN/QxjfHZDVhWY1FkC8Oo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bahm4ThuOw+IgMpLNX9olOSmaxuNq3tbiY9tTEFACeIOQUFfiUrW3gTaD9FanGX1dSnF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/t+vr/M8zn9y/on3fymDaEpaDbLHDk3Dplo0xUaBdxeR8wSv9kYahcLFXmAQUUbGcv0w9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hVQlWDqyOzzOIkTsZjwtr3E8W/EyhVK28SkGJyMKtE+CPIu+W4Byi5bHQW8yvOPo1arI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1BmhuUbmiszEjqdzD4YdkVaOWKQEW1xEN22MJiPYy+YKCi6ziBhhc2PbOILCtsdmmCDK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Z/8AIC6ECZZcgRGn/VBYlgplqO1q0za/EEuYFjq84y/iOD/yBbX6iswV1CeQH7mpG2d/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GifCjJ6gFzqFpQL6S6gy+YAK6ealwEtiV+xAqmxSfuoELxTS/IAh4G7LXs2bmQ2wKg8B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9ynaFr7ONRXGiwjeM3+J48KUGi/zLe1xtw6X0UfaVlcqVBrkhG3669cvLsriHNU7YcKY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TbXqvEycRoBZwNv6jB/DofaZNWhd82/j8x1+VWqVTelPzBOimI5ABkRqLIGADCO14M4g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FwhTGDjdIwFiPcrbFFc1L6TS9q8ph/qBEV3SHh6Aw8OtgdHZeBP2KloPpDgrzXZXMH+V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CIcKzVSfXWpQsgICVM8s+IZNgKa8KMxG7YBKOEvPPO5Z3YByo90w2OUGxeHR6hAFeuR+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20cXCDLIoLpDfG2AtJaGobU6d78RJ2IKTYwYNEPKFDuuEVvnGIrCmy3W6ccahjpMy9jj9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VPE0qvvazekfN1L8FGwsDZ+IK2bmyO9l+InKcMaLO+11RiVdhoqpFs3RQ9QMB4wLAF7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9moFgS48dEzDJ6KYtZThIrs8AEUOa1vkqLoqkregb5PUS/ogPo75jqAytC+x563BMIyN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2oOYVu6S5qsMdK4Rxg1RlVd6LiMqQ1A85aovmXoJcL3oDHrb0QmagVIGUOMhnEVCpTSn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JjauxrvMTwWFV1i3C3eoLtVrC6gwHzG5p2Krej+VjUI0O7fjMplQpyymsrKRYcWLr31H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iqoV7iPZuUNbJs9/4EDV4g5ZeDqptR55uOk8wN5hm4izHX7rioLsymQwjYmBCH0Th6QU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KlVX/rOJr6K6u4GRMhEoEToDcFLqPK6i1v5auWqnbAU3A1TTm3Kyxp+WAUMnAiUpWJfM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kE/Q/wABQKpJ95339DzK5qzcLqMYyDjMDEUGbKR5+lwuxFhi048yqL9TYKdsvDU9ZuNe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SoKGr1ZcbF1nOCOlaoG9bmftfUKRS3D6ukH04YKS2izXEDiOp0uX9fSmrigVAnmU+13Q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XAN0YiUAo1SCbbPLBQhGtXjmG08fQ3Cr4frsaXWHzD6ZU8zFy4qS65houYXJiMGtu9RC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PBFtW66hTIWnMwSjjRwzAolzlXTDSLuZB4YVZeC8xpWnHcceH0XfMIVoTBW30EpQVuW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zswogytWyjxAIlFVDVw8TViw9EvELIdSk6mPehMzkXK0TESmgLuYZzN3V+aXFaZU/gJj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qsv5gQcKm01i7t1KkM8A+I9TuQ2fiXDVGRnY5/uL0SPAgexO2Bz4OMwBQXQgGjPlIe0b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2K9otqBE08IfKXwkbapxiyKysSygfOahIWzc2YaLdMzLjgEByr+piQB2DOQoKipzGnkg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tt6rOK1gxDUpU2U4aGLiIgNG+A+SOw18BRx0epXCwOgOS72EZAsAT3IBiGEbsi+G5pIq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t6lsmAci6266jjQSgADd/DEeQbQZBWR4ggQRZTgxWnUq8pQQt3kLnqruNArcBZIWZP03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b1VagKH2VDXYc+ajeVUJpt0JmKcGptJbEMEEcOj4vFvhvq5hx8VEbKxTxxUv5TYFnRMH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/AKxUacNIks0UYD7zFCxwebVQtnipiN8KArZhQy6z6pQLVXNV4fiOqt5TOyPbi4vMryBX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hnT7xeY80fTO+xuXYgURRkDTmBdZQpBh4O3uWL0uqJQ7F8azcodS4rWZyL80Shy0OEEu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3CeFNNdvaXLjUEGedE7/ABiIW3LJXKy/gix0F8D7PhGUCayNAXb+SV0e3K6PG6DzmFqK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baQEAXwtwcXKCJsA21dtIZQ9xb4UsXdbxZ4lcGpZGhkp1m86gm3iAPTj4jzESorecblc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O5ghIO5bw11bC4IQim9N8+qmFe45vtMVBBJaQt+02+fcLRyEIObMPtFLT5gtreDWNHwwg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KCjqzPMTP2iRbdhh6t+Go5lLcq/OviKhlo64mCwnNWK+82mT7ksLJZGn2mXivpBS/n/6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tzdW4WLfjErWV1QT87/AjqDklDI7iAacQ09x5j+0GLeYTL2TPhFRHNs3QhGs0/wwfx/c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aYPsYJIbvf2ndBtMwqVAbZecB5IcffII6mPa7hoSDYtmOqR0VF1c5VuVGF5ZfEw9r6D9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Gk9wV7ZcuKGNq6E+8IVm9zUayuazLJQIeFvCRsq7ejMMxYtFRzBO+oZh60tBMi50wuL+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ooBm4sNQZepxIa+lLIckFVdvqW7zT8M7hGOnqH0WIBGGjxLgjA0qdtEKLbeUyHI6wQgN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ouoKxl/7luyV1G7HlQ+iC3VT8Ocw+ia+ix+H6KF2k2QARfL1LLX4QghoP3gufQCopsuw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Vu8TR9HnvNROdzUWXZHQl5lGd6f1Fh6+jpetxQ2kT2mr4LmLgc+lRvcTwLlimLZKa49l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UNNdR4RWUt4r9wg3iWJeAV9peIQVzEAEutRRWfATZnmBl5cQZcd5E+xKRQ8h/krDjzFi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P33BGj2K/EbmV4KjH3TpbawH3qGTmovuIKULVURCDDsL/EPjpVG/DG4/X0Nx8syLVgzf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PFGYCDyLt59t8UfEF3PIPdjFeIZTGFJdNv0sFOq6mDF24PZxK57zDBguXVaMFLS33EXi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Nibpmx8WxmCMNzqC2xL61eomz2MuM7dfEOpZGB22uPtLgAdgppHnncesOovm65+Jb20W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n3/MZpJARWhSuT315h2GDiMmV4oYJvRo4HYwwGzS/m64b7nAyg2xtjqgEu4A2U818sdD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fnmXGllVjwjkLdwkGZUA/LIHfUzSCwENPV3is6zHFL5ap0W/WNdReLCyGTsGesQfQGSL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QAhuimXO5n6CG61VkzcxOTrOO0Vd9QCd6DO43pC8yzqiuKHex+CHhoxCmwHkQITM6eIi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fY5q4MAlBx5+HxKl2cTGd2eDV8xSTlaJzahim5bQTVKBKopw1ziCqZUC9ig5SWLmhFFG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krNjfEpuPALYBw1tlMxHCQNUbozKsP5od4Nwywo4TVMJTwQ5tdkLM44f6gwMLDDdmDHz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PuzgTGD5Lb6ivW5Us995rTKDTSrs/fGUxHrYgHARTw5hVmhVubq2m+Nwsn5vG1xq/juW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+ojcgixWaVbLlzrIJklZu+4CqAUYKtXt84HEBg27V+ho8yxJbFxR4o+MxPhK4ceAchXiL5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oYCPIT+j8QmcaBRHHD0zdfkGIIBGxtNPkiYErtcDVmXcEF58LcHkz5IoT3I2goN129sq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4YUDKxV/BiU5re4KYKXfmE0bOoRBgk0Bw/3/AIE2g0EaZQn56imzJyQZJj84Mk/mWPdF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4tUsV2F/MXk5xLYHsqpXENGAgESDiXCEYcVnMLqvxwgVCcjl+OoooQ4qittXzGJFSoec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eJ39VVvc4Xf0YRVVOKnE19NQZ+QjiEdwTc7dPm5lw91CyC3i8y61HrcIEDMdQrytSq67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Uov6uu4HCH0NTY1hisciH0SLkhYT996h9MWN1r7Ms5iLK/BAqFngnw4/tNY7xFq3D4QM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MtnUNCA0YPxBVNBlfN8wKXFPw/Q3Ey7qIXOp6+n431JKdcz8V9NbcQEscx4jAo2Ypcx5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K1Owv3EsAzRmOLrX02TT6IRUtozComnMWIza9zmb+g1l1coFDuY0ZYrI6ePECwArlgqH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lsTmAAIW+37wil1oIIsWZfZmGZVY5mnxX0pT/ELRq5eqlfEFQIEC/cRo3UKX7KWPP02r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gtmMN23r2/1Hdw5f8NSyKmqifNRwczJr5GYGPyXBCha9LVyqE5JpCpvAcsrTs6OBYY7a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75gqpCBq9BioabpyP2KIkAZOIj+Y25VlROT0eYpDBjWXze/Uwr0lC2xuWDaoFnCr4qcgI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RlOeFTo2viu4KwYvVd1ldV8yvbetsNHI94g1NphNsLeql28AKtyYNR54KZ2Os03FcsilK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Fa4Fu8IBRcCd/YDSxqrTx4h0RBoprB4eYksqQUMhe9W3AjaKW3ZYhTZ1LBFQkPC4d6lB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RNfZbcF7Ky5PEDjMcuDxm+iuIpuEBsYr089R2rUmKVnN2VzBo7UYVwrx7hmStbtyWM63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hdtFZamSVqlDdC9vrXxDrthdwNZyY1FJLEJ22QquO5ltALGYADJXUFYKKKG82qo0v3lR0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/i416ojAQjtkTvqJ0K6KrNPkaqUw1i0rpo2N1FBaNenuzDd8+Yynbuxxxq03qKKapeuMg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HW23eBgxwg7NNUfaOPCoNWtJjGIchLaDrzeZZRVL2kWPMSiNjWFLHOd2jYLowVjx3F6z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BigKm1bUZ2X4hBG4UeQLTUA05F2209xCoBYqp4LheoEAJxlvHxHmo6H9kfvErOJ38DPB3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LVW3tvMQ/55PYn8+ItOVL29FcXzfULEJjQsFqyCvuRILeZyg2avz0wJUBILemr9WTsMJ0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jvbLwmcDtIRX8YH5hzmE2+lgHi3+4QcELj7FEva03gl3uz39L8/guKa9kUMn5GDZcfueW4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EJbL99fmFmUYMD7H9xNL1q/j/cVguZ3W9xu0XpSz95eV9SwBuYCYrzA2vEvRiEzlcFe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Pzj0Xirj+nQxBMHxhKxDlMVHQe/5iXAV8RmUqFEu4GkYvBdlyth97SH8RaeYGE8KqxSZ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V9WXaw+pp7nAKw/TuEFjdZMwuhyjK+nEza3/AOSgy6jkovRLbs+ZyHkMazRs2ruUsAu4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YiHKfmVQb39KgXiJt86i1FWJVnJDiurKled/V0y7NziEaydTD0T7SysofMLtVc1CxQMW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2fVxCgRffqVrXzxrnHomEAPBKDeBX17jLc4HGag4gBQbiryr9P0uLl6mPsZ7gzFxyGAG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ULIbjRBSpYaPUzij4ll+hqGNYnEX2PpuH4YuXiVydPEd+n6BkZRJWlGooGwjLA2rGYjF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Ay0GuIw4ftHILuajVaov2SgNU1cKgubYC785g1U3FKxs3mJrs78dSkE3C6UoZiqOcqmQp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wgHOobC1DL/EMKecN16Zh4hdD+mMPjxwhHSoGI7S/ZDJ2GI2ro8lM0Y3l4+I+LC7PD5i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DjTb+39xcKqVkoc7tjACFFnfVfqPJZ4uxDZ6+J3ZMuFKVBXzuLUaBV2824qHL21lGwrB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v/sGoYaGX/ATMHRR2HHLzC6OibvFvisalXnmqr0NMTBkdmpWwjCjLGBa+LlLc53ZKJY7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9wBmnwzA8YvGXwWiVzGOhiJRu/i9DA98A0zK1MnRW4JzZx3NINBHVlQoG7rOyHTAmdXM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BKtH0X4hyvdCYHY0TmBlSJIPBno4dQmo27K2zVGWdRIaI8oXQMvf3jAYtXnVt+BcfaZ90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jFxvCIXyVMF4qN5XSImnLY/cZjHK3XsxS+OoQCTqoo37O2++pWIpdGiZA4u8yjhJUpbW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EapDckCiS1JxX0eLllbueUaHB7hHrLT0Lkxxyxl6QISt3Rzj4lwlT5fsL25ouPJErnFZ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ERkN55h3JhsQd7bfKUSiPObocHVS69tMHKYdZjHxcRcaoRnMX7jpgscXBF7r0QbS9Xo/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pN9zPh8Iy4G14jjxwZZRrsbiZRrqmc9GtwzSzQb+Wwp3LbkZG8Xb/JVwkHA7w4osvcGw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FYDCrcndUag40XVCuOStSwcLCHoV8wPsNxNuTbUM51rXuCm4eGHW22AJb30eYFKOGli6K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PI8eiUpxeVRd1b+pmAG0N/Gp97GH4iG38xsZFlShHY0xVqWtt7lgD6WV95rU3Pwk3QVY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LX7ZYwqvka9twXD3ysuXg2kCuA8xoNc7mFSqc+WAbamZWZWGuJVVCLFQlPcs5dsdjz/wJ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sHNxC7DULAPVwDs34lddVzDbuZI8ZjpVy2tx2HhGGlzhuE4+g7GxuZYi0X7H+O79T6BE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hgRum4sgsXfEoCh2wPD+YDO+wFg3Qq76lIVXIRyVj0VFLy17nZxBdnOhfUoIfQtKXRLIQ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RVDKtsyDVi3zL3qYvxFYam4dsurl1tRLCb6nUr6INuV2RKHc+nxKBkXziCi3Ko394WwX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EQd/RGwrkV39DH0HM4q/pc4YHqWBrkr6uvbX00K/eJldHco0ssBFhTilTBKpI3Aj8QG7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XaP7D6GGafU394OI+BuvxHxOJm+iE7gvdCqcwBctGC5iVyi+EzGBZ3HdIdVAgpXHPMoT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+ZgcsoUr5L1coVD25mYCGby5jplJhgy4YqDaOKzBU7KomceILahfBi4UYDGKz8TF+DKS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11ap/EeKV4BGd2y/KZdmJ7mPpIaBrZdZhVcm6cudCvccByINJHFsGivnKI4p/rqIK0e7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h5glL+2LtdC7CYab4UeHu1oiwXjfD7x2t80tPmUXJMroq9S1MIFYekEVU3wH9RUt1Iqz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3ERcJrtMVqVFEVgOrFajRvchA9aqtQy/6QNTnDrwRYAuu4cK4uCDjk+YeyOwpq2ztmu/9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nc49DFkp6JhjGQsAtqJv1G2KAMXOD9vEzYYmCt0HFN8eILNVAKFo35l2mB7qq+LZQ0p+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aLbAZagDZMSxNIM/qObt2rTs4TXmUgWCk5nQpleIAcqdBkAa7hwc2pvq+2Yw6su0OWPU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F3B7xtwsyPYziN8DGFloeLvlbK0M6ZXSLtrdvEV42D1baA0bveMxjIdqho8M1fRE7Em0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pQIcSYsvle2UgILpcr3h3uIYshNCqF7vGNkptOG1dKvdDj4zM6CYVFOt46IhcMqzC7Vw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8hzmCbCtjbZ09vUGXZwR1ed0HENrjRKK66Xslu69EB0ObM3fxEJBD22tld8YqDWoELHK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KF6YrmDpxGcM4P8AEJDlmBdWHPjzKBXpKhnvuJhoF690DgGPNc3BGCz5eIpa0L3NDf7l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8mODcKN679xS4SbGrymmBFCpgcOTliIpOnVL7P3Ew1jwDk5Lht8G1Ru9Xx2cRkHPi7CD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fmONmqAdB4VqiNjUAs+857zM8ksfdbTfxL9J7P4KJ6yqCCL5m8xGtwR9xFmbfzDQWfLB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eoBZr0wmMMaPuYVBwIqfjBBFp29j4YjDIvRNBCc8xUdPEINI395wuGzR4hbaqHXcu8Fk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TC2v8ygApgXnUoe2Y87l7agdPM/Kf4EV4ZQDxP046H2iUuhnNwkVrzaSseJZJ4mLmAPB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4AJCH04Y7/4MEv6rCo5K/X1pcSppclRNRVAt9QzLeidrgjQsCnEgccQUpdgARyEfb9Op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CY4jeL4+hz9G6JwoanH0I0WE2e/peasIqKYGOYRC3WAvEui0nLHIzsqWOfECXCQVIYh9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eUlzucwz9Cprcpj1f1+59bKcQ0e31d4VjAFwjYLai4Q4bbr9xuAC28g9y+73QB+WK03gR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WRUXF6zPefolGrBZ3Camyph4CG5cAJHJ+YfRSvnh8blpd01sN2GGUq1dk5lO8D1Du/G3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h8la8RZW7M3BXOVAm4ZH3QjnN1LNuKqCcMuZEphnhwl1cQVfSUnROS65/uWiFpem2OZG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O3ynUpJRWzacjGcG6LIzRHvb+IMFjErs8DiAgi6HXGpQMKOa34DiLF0K6LaPib7AMMHj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z/ryd6ZiAcD9vcacXlgY0Gb3AdBe7gBSVAKvEXBXxCfEHHmxPXMGq/XUKPlBg8EXW2LV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g3/qHwobQOnainMZKaZOWKDvzDgUALKVZRG19QUDwCN33Br2xESmTOK7shBVweAOC4qF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e4ZZeMEOSL+ZlwqBpTZwYrLJ7VYpKqnxBNCgFmtGv3iAFQtWV/3iNlRXiDluvMYdawmT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rWXJvyMR16wuaunGE+01mRoO5LNxIsg8Buq5L5xqwqUOyeUXVnC4Syww7W2zglYuK2Gy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X4htLtMHs2O1QVhSNW3S2lWZfvLldR2S6FPAghXMGkyo01bSllLuqb5hrEgdlRYO0IyE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F3KQM7eSgMFC36lKVAW1fSGMdRPpMmzZd+oRZ3dUZYB7EimrQipZ+v7swCRJbWwMDd5j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+x+ZfeJkvW14barhmdvSrWgOruHDLQSKxk5c+oN38OeYaE+EqTyznzmmyimEvQH2Bhtfo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tqpjm5YmsBX5qFaBVtlvPWRvUxs0KbcPSdkIvywHBRlmvw9xCqU4PSgdF8EIwVoyzgH3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5TswvFVNUDnPhAeT2D7i65gK8psFX7NfM4PwYK3fKYp9yiYKwb22dnEcjQWRwqzh5j7Q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VgiNlafkZyQrjwVjnnj/AMgtN4Bd4Y+JcqFp499svTrV2bfeiFpXsaC/AfzcNmnAxdVI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WcvDAdx6XelqU9fu4BUMOGo5NF8dRGd7VQfeLKx5P4xErIUWfwlbfdTX7fvBLopgbPyj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nQCiYua6Zhkg5eZzUXKvmCNp1uCqHaSsqaQu4wsu1blE7xTODZcq7VteWIlUFxSpzKzM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BepSQ2i9e4mB9wV7IdeptdR5lCnbDUNToIMYcywnmFpq1MIQhFavFkSczLQwHqML2SS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F5zDmS+1qPaovOTLyr1EqrDWpX1sXI3L02sOfp6iTdacR29/4NUd19Lm46C9r6VBsfLO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3lqLKY9Z+Iax+JmO9L5xcJwoUemM31atxOZxDxCqaF+gdzD0R7d1OPpWpqlzfUzr1b6bi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OlHDUdkBXMbfsIuZAXfmVkBSaMaXNlUS275g9uUDEfzB39pwoJcU3S5eZgvifhy5UFuY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hhnkQpoA9aSopuMANlBVUGIYPFYjdNfMNQiQsWgygLzUJzhRLplPWYihgE4hNwsirPia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AptpFwRBW5AynUQ0eQ6PVy57AaTk8dyis3xS474RWK7sqz8Fv5l4ToMsCngKKK7pyRdu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7ADStZuXES2qK6gAG85/Z6iVqUuygvPxArSbsGRxT3UA4BkYKaYI9sgX9w1KMT1LEFZ0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MG3e35ig1cGNTllUl3UTKi6qC4j3SRHcOKdoIsSX6YHmAQNSN8wCsc53DBhpR3j8M5kS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iiLbKM0v3xFuRVo+Vp8YjOeQYGdK4rkuL27LC/Z0YguJRbCWQ68SuqkFC0XWFXUEW8Gg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alFiDKcNu5kzVeDTenMqzWoNubwwXUptvUtgydYYoi2aVQpo2elVKwsbaByRuv5eo7rF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iiX+C+l1C5JuBRVchvx3K+ItAHB9rHkom6ZSl8AOL7lmjZIOYIOWPJLfjrmtJmrqx/5g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1fdSs2VGjcofXuWJ9JEHa24blaNRjLkKdle6Y5hkWyzgYoJzyRNllWldUHC5ZVIKwiDl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a1F8grBqsyhKwrx7Vj4l1XSFqOwaPP4lEl6o2DkDgc8yiVgFsaE52Z2S6y4uAkAEwSxb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6NEozaothgXSf+zNWIcE3rOrjQRl0q2+fFxstW+KF1tw+TUzxEtwYs398RDsHcok7Xd+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lGWrjEMq8kattOqguzBNPa15equJrujogZQd6IH5YBALnHfONVB4PVqKuDx2h3LfoPNk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qurW8PLKCcxEtwk253ApBmmtr5cpeqhDbtayRtV23zxDmqndfIKzBDcoWu7MZ+YVCoA5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+bZud1YnzUSl7gPQ/8age6yVnznEV0bACpUJdO5aax9QAoEdwB43EUKBqyOA+MhVJeoAa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RA1MOw/EU2+f6xbCq/6RmEN496+xDHoRfwkWt7TTcpSdOpwiAg/mKqD4J48RQLuKlW42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3DUVnBNpe9S6coSom7f3LkCxTcQwnCDUBcCZG7YrKZ7JivENW6bzD/FH0nN03lo/1xVB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mybXcx3izR9zPxAfiH5CcxqmFFirMp3GrcHsfMuotHcXwKHzBaV9LxCZ38P3GGofQUHT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crD2yoQIqAtwmTf0aBWJoUtmJoX1M1C/EDi57aqVV8Kt/JA2nCXwjgRa7aivD5hwAPBA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28CrzcdSRir29HUQra/iAstm5UA+xIuWpfcvglwCi0J8zRjT3aQhLo6uBxltcylk9iUQ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GgVWIWF8K4EYPsuJXHqCKuVbQfpdCk1BR2am5uFbdqIJ5Io1Wo4GFFeLwhuEUqzkrMx7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OKIOw0FFJcZKDQqU5rMo2pOrhksg7lL9t/RdTRuXD3Mai179Q62jzADRo8uIRYx5U7jQ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zZi4oHLWFvgruBU1oAq/co4TJINcYeT+4rG/hVfmj+ZeBKAzn9PiBFT5qFwZK7gLUJSE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VmZ3aVFUfOC3yjDVSt8S1gHPz/UcwYCw3ul8wipBS6CsmXP+4H7kciYV7MuLWV7PmWDg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vlu7Bz8ZhTLCUsTlVRqsgg72fbmCgLgXyx4hbwb4ZV6eF2Sw7HdqmYADurgjVfJLJoPU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Ly2yuxXcd5GdE5DI4YjekBOek5txxMkKFuzyYo3uFF6UP5vPzCcytQJyrZZSZvK28bXl5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lbxnGJWYUpsubL5Y+YO6CrCmaVwVdrWSo7ySt4kFXl5j3OdHbOwOSu5d871bptTgKjQv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UE0AHIP1FRAy0qoe8xAkwQWStm5TzyDLjKN1efFQRcXJsuul8F2fyUVV8B606rEt9gBR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IuG3k6s6thhSYp0bK8nXxAsCaYmXw46jrONqxqt81DylwaBq6W7jF5DFg8Msc7CX17U8u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ga6Cgr8I4t6CgSlGLaNfxFFI1Vg2hxzXjuIjCMg3V808pW5Q7IkpdBnG3UyEmzZ4u7Ad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tDFpx4iOsJgdlfZFOy5Ew9OOpeDzI5X8twvyKDR2X+n5nOtuhsX79eYdDINtxgHjOIJE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uNsZl/ty+jFnNxSLGQVsqDCqjTOLW6Kz54huydFGHBkd3FoFtjdVgcibhvfOV0Yo0nfmV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5bInbQlV2Rfx9pfAuSav4MxKTGiuuzpfTBGQyVg5VwuPEHlDmr6rKHTMaCQS7xnVeocv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r/UMCh4acs/YFyIkqLmQy9Dk+8CyHbD8In5gvvAP4b/EMKQur1+SLeBp3K+YWsfaakPM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dv8AVgX2zMwmqgn3z+IcFLQthpIacwe6jIOsNIi4R8tvzBGQMUcSlFrozNFR6ljdSmGl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N/sxyicsS8Mpwka7OSXL05XMMC3zLGWJmJ09+JqUZPiATVaXFxYq9BGygPgP3AIFLKRc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KB6li1XO3mGBb2gr3/x/iTSKnzRDUrh2UfEsbIEFk8Zl5QUTqTG/czu4Q/EwBvME6QFs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1EADEucMclNf3LqX9Lj+v17+nXzRD67/ADD9URdLf0uNix95ZSWfZgktBfQjrQDLXMfs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IAD1mXQWi0OoJl+Z+mWlCKPeYwmoqXvMtqFszVPcTGWF0H/Zl7KfmXxdoRjNl/VXq3wY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UC1ojmyvFFzEKbaxKFgXziI+TLJEA1O8FwyLY5Sb/e2cyxW6FnEJxODynH0cDUPEoY+lz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5Q20wDnPEupavc2RpEHWnxKX3GWBFGOYc9zdUFZ7nie5u6ZeGaICBu6fUQGYTVRxBFTi1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JaLVJ+GIDajYVVfqY4ALXXPL36gxIBqw/CVm5BAs2c+oq06EaKNKRLQMkK4fnMMN6CMl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XniNcfFKh1KvEkEAPTzBRv0YeiwHBBzHId+5ZexjdDSQtkyyFObvBEsLZppenTjzNN1k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2U++pVq2XPk74haqlyXrt/uWR4xX2HcDX0KHBvrO41AQoUKc8RA0BhJ4sYvlHnxfDwia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+0KLB0V/MAWSaQCGMODnCD68JVlzkeJ/zLxoa/qifnm7XAlaeTM3Ax3wR+tRYeLatbsZf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pXfPNysyUyXF78vHUIgobgcqG4ygVEdoX/lwecAKGC4r3jfU7uyiNltl4a8xtCBBKNtH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6dOA3bcpLia06yS2pai2x4AuW+Yjt9liqKauGK7SE7zCKiw/cwr9uvsqFe0x8wjgTQ2y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waRtHIrquZu0EAwBVWJKelttpHFBnRkzCW+UCWnKlzAzrNaB4HfXFRAPiowmFmiF0wI8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+87LoU8U9GcaxBk8uEnDTClt+JuqiK23q1CfaNVQpFgvIbN46qAbKne+M48HN3qE6Q5I5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9LFMxbZzVxE5aQtKbXoYpxOD5cgWrrPorMIURTWxgcGtdR5MBK07OS0z1qHdjpaDzjFG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AYszLwZwlcm9l1zmX1NbAOXcrjMFBIOlouqDDjZmuJb8AyU8dlnEHE25KOmq43GwERBZ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NFONpnZb5OIp2KMsNA+AS5TesdbFi+IOorbEdXyNfeHhAZAhaUW8uZgdjYenlR/EVqqA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8sYvPDuLzGD4hZqKvGMlHpcvksMB7CIuVAR+IgLl9S8y/MakoCY/HMI9PWbmRw+Y4ux0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Uy16ppuAFfKiF0veH9oWDHGP7tQSMVWVnoKji1Hl/AZY8seQ/wAstJnmwv6hbk19Z0S9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sUkapbeY1pQ6ZeZUcwbcdYI0W205g4OYcHKtPgYNuaJir1MEC5z/ABL3HbmC6GoqFaqn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cOe4J5VD1LDeZ5icQOC14lFG3MzVZUFq4cRrCNJBeW7lLc4XHUQBAOoKfun8f4h1NOpv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4hFuZm44sDwyfibnp+4r54vWVKjHvE/X+HiGq8U/MWXL+i0f+b/AMQL20K+8xB+jtKj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nLHC0wQC9x/LoIvQpzWWYWz7SIq6K5ktbmofSnm/50Jq0cE5Hqa1CYFcLTfUEcy5eJk6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gaCubOZeW8sRu5TZVqo4AbM0GoAJZi2PBPGES5fTPYdmE0XnqD4hIF8XEoLDmolFtBKv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LWHB9DMvMfzIQjDTQLdwCbUPEoBZLtURi1UtU3UFNv0hg5JVPMo3A9GosDpkHuGo2wIa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/UQLXELQ2C0dXFdAvQx6vjNxR28CnVQfeavmYUscdRiuCqKB3TMCBdpFcK5qcStZVvpx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2aBaW59gjkQZbvOPUbdJVI+Tp+8uyMchZzf+pZnWoOA9HcRJkGkRKPMCSsBQFBNfO44U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bfacQAd0oJ6dv3l2UVVYHAD9y0HuRFONNm4D9cQBXqswCjtBQHmUuThgo68RQlmiwgir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Xj4LMzMxoPipUUFrAFPD4gpYAsZfN8kUUrjDC4hanYuDiMTPL7TTJ5Go6gVWrdPD/DMi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thiBNw5XnCWiNoHHSWv1GErV3xC0R9oYAjZ3OKcV/4nOY+zYWWBfPaXVaC1enKxq66cR0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mm7W77xALBrvcj9n3TnT4QrM0cWTS8U2xLymrO1jpBjgpauXF5qzj3LuhBCdQ1jMFyCg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3rWpOKVWPLMVkvco2LPDpITdyblNqOPmrmcgQeGyM7dxqC1i+lHo6lfGBVldj8Tcaj7E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9MooQWPRq5mw9XsGgrT90rGqHlLoVn7s14mWTm7ZyZbNmrxG27ZHMyTKYtIhfBekau9L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cJWWKy9R0OQdsaFqjUIhWFFi7UJV1z8RxpIykAG91l8pu6/DjAvFKu4PMEPWIYu8Cj0J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ioRu0TT41MthLi2zhz7IFqouh7clhwPtMFsga5eHebgJAbZtenIOmbDdqWf7fMqKSgsf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cWULdq4/iUV1az/wYZYsdouyoucbxnxCcoOAjkWQgd1UETbJWrDSVCHikBA8YY/MZ4oze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FDV7h3vySfLKcw6BQTBEPcqUJ4SWYp8wuKN1tKhV2KOTNxzGLbgS6PmUmjEBRpbjE12l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7mJVDE1d/wCPcWXU6D45jSqLmz9xglQmQxX6l5SJdgStMTKtVT+oUCSkGVf3MFoyviU2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lC4F4cwAVhxFdtQuWRrFXd8xB2b1PiSxLauv4QA0q97iYzEEtZu8RqxhZzuXfHxKqEpG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uGdXL3R1keIr8H5iIFXeIpWK9pChDqoAyJ3MJgGa5ZVV8GEgVaNSovZf8XUCFIFrfENQ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YplZPM0HVIMPj+4796OjzL+isGkXO/pr6VJ/q/wI8l8Qge7VeIrFOyqYdNua2qCADUCZ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Cql5AXCgWGi2I2z7+RDH0zr5Vc+Lb+/q6iIKHCH7nMcHiZ5Haji4c/SjEQ3VkCh7t1r1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Q+IWgJl0KdEoQYHF9Td8FCwbWcy1VbWYhilnEJxuo7XsjBpfXj6JRNjupgRbQynM9wjkc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TOJrEYAUGfdKKaF3N3E5AMQCzPAWEHCcJeaxMW4M+Ja7nZi+vxBqUOJh5G4oQF7hJlJf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+ZWBAg3CJRcSldxYKGuzrxLUEEwWn5g8VsUr52cTU2TDv3KQb1KOLFqVzqabZ7TCNMr4A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/AFEXVHCgvlI5CLjIXz3iKMTRWq22PWe9RDBcAM0+evMQEmkqrjMMWiLw+LMSQuyf8w4J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PsHj5gHkAWkX3Tsh3pbAYXl8TX+m9HR/cqPKuCngbgNSAALe7rZKj6LoD8ZmZApdGGK1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YwVTSJTNE3ljq4q1K7povmMmqS2sI9sC4J7Zn/MUBwLBBEOEGBVq/EL5IFVR1EMqaYxG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iF0EQsHSep9pyQ+HiXnToaD5T+YH8ljFvVTSB9yxqkoNIPmcn4BKTQq4/tLq0rhEWajh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UVZKPdqftCmkIIh3hZ9n2gGJaueV0GT/AHKX4tTVaU1eqzGagUKCM06rjuCk1QUJRmqZ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fLgt3HEWJwDIYz8skFl/p6PCYvm+2AlXZobVVUrzcV2KKooZCM2nOsQJqIAqaVmF1FtP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FmIPvKENnoQ291LPYyQc7CmL1vxCCtJLDGQU24u+YI3p7SFsKrePUPGwPyuKuItXer4d7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iBSuVcL8w5NlyrTTVhjio+iseGtoRivzBDzYCbROFwYKgYRQYocVx5qKuOpLtt0dCvdR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HGI5I0hAchdQsa2YVOr6+zKrTsaesbK8w2xShRemFx5cNVNwgAoOWkXV6fEdqNlll1Rc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47a15jMqlw5qrbsooMrLw2AZX4azn3BWAnMWqGqb+Id84DrHbemIGOtciwuaTuove5Mq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RMYtau1TxR8SzUboDK8rI+oq3TKf5LV8SkrqFH2JvIlbo1wkNbsl3jTETX5mOXHUTsu+Y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lgBzA4Tw/hBOPJY38XcUGFZw/sl82ZtH9uJ87IYIzXurQi3Qle4SioUM4tEBsKzXE5Me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qmzH3jpdbPughaqxiA0zUFLO3JLLnREoXp1CRNcSwW2dF6i5gW7CYAFUMTAtU2PRAIA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cp8EGCVaAO0h1Wm7lN0c84gownZbGSJelftCUZIEIuLhcS2DMaMWrpEWBxCUT2spTbBx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/AJv+JEhphZGlxHQycJNl4QsnTHVnJUTCnA/M/TUFh4MVr2v3NIS5km8Yfn6XNwgtRWAb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Be2yplSloi0v3kItwMKO5oAHiKcvcVW21mZw1VH7gs5e31dQ0euEJzHVvDMPc/cIeYz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vG3qPKUOKiHxSitVFdg8o3DmGfBLrP5qh250OWuZsvEq4N3PZicmpsSJC1jDPUNQFBsy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cRXduv5+uZziIZAoqmObKnGUOHiy8fuKKq6yZgDXeRiOdpPm0yRZ5tYVaA7BLcsfoqrZ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Pk+n2CsQ5HErA9kthiqlARXBXiXi6UzW4db0xRKZQ1/XSmWQWbcpxVlYvcRT5ZSjxDtz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ZeAX09RQXGz7R1FEZ2yhxUWAY41fhjB7mEg4ozV61LQCu4E847lwDzTXIu/iIwGwJfp4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g4VehMOpcIBSVG+a7jYMOMCekz2mqWXr8xQtIV88sjE+ziKDoWvxKAyx0eGWhu+r9mvi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qKc7dVwf6iM9TILeoZBYlQXF4afEVAOwA+Oj3AneNgfY58w4PJUnQayRJUUq2rywBjlmH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OACjHJmyMOQAv5cRC7QEL14pPXUF4ZRYyD3uIAY9Kf1VQpV2FG17PFxvRUUhrxLi2higL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z/5CLaEX7xAqopcvUFNTbUNga+Nb07PZFNXoW5CdJH1RDJR8aMLh1ZXb0wygUG6V/sRF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sM/3uWF/fWX3ZTyqVAVbg7uKogcjb9ociD7ly9BcM/mKP/mRdRUxykV2epBN1g0JVpTj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TN2/kRvcsg9W3d/MzgswWVMcrxZ3EELwQ0VRkayuoAUENst3VOzioEzaCQYRFvlh4lNU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VOONkMkNAt2JWzH7jU1iMqsbxahriUSKShC8cDnL7la7LUsbQb5Z4lFAgFJs23a7viYI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1KDVObpwkepTUECoCZ34w3G9oCDdUx0OHcOD/MC+FumViyeY/kKmYj0bi9g+CWjZWXDu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wisgfwQwo2Vy2x27xKuipHjdW4R4laVOIAIV3fZxH4KIbqHTzWsVFbViSO2DZUes6syH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9jEWv0IKPKCmJGYhln8j7qLc4D/Jg+AmmIRgfBMFacrFRF5QZjOipTmL1uPFo4uBiXq8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w8TyL83ER42VX7GZmB1X/wBv4gNg2D9mPxAN9nB+zUQDlPDXzCmy3kdIqRR60LxBdhV3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KgKFhiGqOk2rKxEL1nUoHlLRxaagVuKwQ2mZIDpWZDwJRVtxEFOIuy7J1XDAdB56ilpt3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jGWF0eUlwI8JaEVrMbJ3qAC5Qq3uZszZrmDWlk4hgitxxVS3PEGBwygUAcSoJ3Mhy84l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xBYNMvnKuyAw6sfn/EnOfmSlcpdTLUFVWZl4VSr2wYnU/Myl62Zt+50+hCp03kfePMFXB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zXa02Zs08sr6DEK3suvofS6uDYrf+4/Vgr3H1InXrMRg7a9wNSjkIKpflqXor9sBUjFk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x5Owv7pm8rV0DCwlgD0RwC86hUqYf8NTHo/mjyipLeBgAA0HUAnpQgBOQuMu2QgZ9J7r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fmWMqqAaSq5m0D2wwVy9ty2DJ0XxNzQQcEUKh0MVmJoL1EaTVY3XuKbX3hiuqC3FEjS2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ki2RmHGbg9ZqIWN35iHWyBy5biQW06DtiHjKJwynquk114mBFOgqXji9S2eWCbGshiUm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YuXBJYBziJKD7XUrKrQg2RNm4JxKeo2/xhiWyFKVoK5ITCMuxs5vzBlVhBdOxjy7IJS1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F27Aq8VqOxsawerZY19AVoF4HdQULItD8jkmQJjcGzjX8wor0KWraFZhljDUCHBKtooE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MLhSKr4/uHoKrwK5efvKvd8SgfW2KFUDJV7xEBQxbKWoqhKntyx/cV2Moh6zcFhBISZ1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Q4smvEFb82Nl8NZuZyEeSjvO2UOlQNlLvDpgw3cVljEoHcm0XJUfDB4b5qOyBaD9j6jO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zig4fFRlGhqzkieDZi/JEfAGi8TDM5Ga+0zVKliq8PO4wsaP5op2tTD4cR5JTOjXiNGw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oS+CK8LPaOi06dCeTXzKBuAhutMP4liomts8B/cQMjsAX2zMMuwPwGCNGJRjPjuZt77Q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aNPBUBLzi8/aX6ee6++fxCMizvPl/qZ/Mu9wxAig1ZDoKywKt5o3jixRfzAJYsEb4GDc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SBSsd9VUy5WCDBHAb2Y3fOf7jrgk0ubArb3+ITUAoQRuqy0liUDBm827ORjMSlS34M2J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yU7mAgN3IbXeVl+tQS7bQXfKZgoHNNGcA9Ih1VDV8CZrxmLT0V9mtDHi0WlD07ealgILI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oGe0P5IHCAcqBoA/aAGdbQP7oQsZbAv7jDfKAh9qgVqboyXlW5i6OqH9Q9KmioFbdpV/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nw/mUC9nEVKI22tL8M1ahnJFqqB3mo9dLOblFYqOPUCkceut+248/wCoFsLOPWJfOvxG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9pbfzN7M6xKCqg0LwOPUS7tLf5uBSWyHb1DSDt+Iq2bisL4AxnbImNDiVhaoZzADLTji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zniXAEOKscOIBSBALAqfzHLhmrhMogXAqt4NQ8iuVIElVnBEZN6blVDoeIQU9mZMHyuE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V5fMHNiDESqquEqKxUpmRyY01HMbvdDsqKCW1iI0zr7xsylKZz3G2f7YsZyywkcS7PsQ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IAcg2f4H05z8ycJ5iUem/vBO6qIepfRzBfYp+ZmPNx+sz+J8IPzHAJbomGxORzFYgBCD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8zT/AAyDwLDUPoVmBfAfzO7+uOYgILi6uiWVCYs5g6AzzNqWeQGj5gNvMYx4mMFTV7m0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jY6X7nEGMCwnHUCWxNKdwA1oSy/cO61ANeSXHTXVO+oIgKy0ilA7Bl7JTfQuehheDGSV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G6jmtlWUolaZHiPGLIB+IEbDzxEZD9xzFuMEOCwcpDwAeJ7dzBpszBso/Ms7+hYoQXHa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DNOjuAS3Me6aAr6hjLOFfCiEk05aw+2CwNvYKyylKymkAh12arAcK0ILg5S5a7fASYG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UcmcFchG3Tpr+yVB62Hn3DUHMYB4riAEDPeHFdwgDzEN2TAuI6/FkDC8o66lwRVzX2J+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1uFKUXgY5tQrArbUL/mOTRikDHjjHMB7WHDuGNgDwFDd0Xx6hPOAD6DGMIaAHrk3MWEs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1XABfD/tw/YgYg8rs8E2pcO/NYIhfKCAng6hysaL/ieI/AFtW1NiuYaRTIvxvc8yclL7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dvqJGYIawTWDFy4rRAM/ylIE5SkaupnYYU/ZxFQj8hbrqCvTkP5TIGbsfxAWomnaC5A4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F26yMBcsnuApIXMERcz1x4nEDrhTBspLBHV39pUrk3e0JYBnUdXsnSV4EBq8DKZcifYQL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6tb6hcKgLcZifY/c4hMOKEHHZGXpSoPQQ8GZH8A3f2lZ93Z8wDsrYF8NRPXatD8ph94CA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/tBaGSr1AZLPe/s/UJUfpUzScwL8A7IAFt4gWhAWYUy7EtjGpuwK2DGujNvMCXVeuJgy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28vmUoKFWQuWsya9RG2yx5qGznO+iVZtfEKFDxfJAHU+UiX0iCUF6q0ppRWE7lURYU8G35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lqfHJAC/8T86ire7mmY6pcOo1h/iII4J5JeScNweCWByZ7LiFqt2C18QlAGvyBsl7QGNh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IGduCr7mD5iyNPynzr8y6lui1+yfYJR/GWKnryBa/LMELXO4AKKphRc64mTlwxAbFHDu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aHgywGj8yu6gXoYLKJgFS3uFLaU0G4ADkOO4lVXjqVdgrRzAVCjxKs5o8QVDY78QW0TZc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5XNpnkRw2YMWDuChaHZwSnaZ4JapSNZit5RxmOVGq3fcpQdTBmK/dGEsqJQqByvcQK6H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C8WcSgcZvcy28CsVAUOFcu3Pi+oAV1uKbIRY5xFyrMfzKHA+dSs3fiFVhAKrfuJ8aktnu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4nQvM/JZteE/MfwFytgEqCCtoFtxi0yStPCfxBhmd5xOPplQOyVj69wWmcCczf0Fwa5+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RWXUGArcqEXf8sjhJSWsQav/ABKyd9MkWaDoaPxMvNzbuAG5Kbg3Xt39NXBzNZ5T+ZVi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gjSXVjL/AA6K0HFfmPrfEmJq+Y/vwN1efGYiGOXGGAHeIptVvNFwLC3uiNVScg1MoCLQ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G3RFBRCKAbu/vMfMsSAO2UqEngY+l5mR0r6n2RAZ2yDbD7oVuQeU2QjQXAxz7lt4yzMf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gyvvipapNBBPm4rgYNFK8DFFauShc45I02vFSwYTAzXuCFlp4/3EWDswauYIx6lOe0e0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O8B4sRiOVPI6uDuoahnafmoU8tauNqolGs0fiLjl9SvHY6F8PfzFWV2wt46R+Y3AIJyP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42+47CKuh2cajkxViWrh4fcuOGgChWVHDCVKBKQNK9Zi4rEDjvGDBzcItBLal6sxqB5t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cCqwAL/DKAAAIourY1NFZukD/EI7gVhPlgBUoIYVwC4uUNc0Rb5/3EbuihtApmcAV7uO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cHGVWACnbjFS0DeLmeri1YacAZrxKoBAtSpsz0dPLCUuHbh+JeBVFQKC00rmD8WDBLJY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Mq0wsHj7S2JgN8oLQFBdEi3JDN7cignc3RdEV4Q0FqzXqHS2MXGqN43EAlN/4Je+lypV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S+otXGvUBSMJYHEtAAtGNalQAxY/ylOvcnC+pWvFguK5IlRLUZx13DiJzqPtMkGqsj5S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VO4MfxFK+Xv6uCiPq1/syjS+P9qNGD5jwI7VQIRFULXouEq24MzziOBCCzXzxKzux8nj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l1f3g5wslVp9x7U2Ac9zSsLx7g4WPiKrW18GIUS41mNkWL5Nyvmr2MMQlcy+sukNnA8k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KWxRZSojapzuv6mQhHnZFwJo2zm7uKcp4KjSkdB/M1n8XftaJpeOan3RGAt5H9b+0cvL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YA1fkgECnFOrIABEbMh4mH4maQFoOajVZCKqiQTnzAUK1mcPBSlqIiJ8cQCyGLu4a2DH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bA3ELB048wUNbOdREtyhq1FFrllYOs8xKroxHHAun7RsFg6TUoqaZYHI5YrgqqjNrHNe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JkV8MVuUFCnLAwmwRYAfU0at4gsLOaiqUK4Nyy6LXIxVq71UAIiwVjyxCgKYlE0Ea5CC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OY55E44vNZlDJkyw20OeoiuJGf4jDr0TFqdksQOIzQucJmJLk46RaBh7heZODFUmWqrf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LhJs7n5E/bn4SC8XI/iavP8AadPX6IKWKhVS5ct2B/EVn+Gf/LcxE7Z7l+YraFsCWC+G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cXNuVBEq/slzPtRaTFY8RVlY5ZX1bk4cTiAWFXc16hNVAbl6VYVbn6H0s6hS5cBegKyw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KU1c/MZ2rkXgPcCSLMlioCa6IFjNsnc3sA6qLU2XVxV5ZQaFWwwVLA2SymuYQChvUztuW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LTZcqkaq79R0G1czdcF7lLMxpvi+ZbAN4BzHAMvcDDHlkgkKqhEEMLVS03qCM5ZqDnbk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ANB5uJWacA7rggM2oI0DFkTVFoR+bbKgi6VHms/ELrOFkHmuEWlCVEg68vqVhjaEFfFQ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NViy9v8A3E22mwU9pSGqZFgOAgXly1jPK8xa0CDd20igK6XQjDQ+IyNNOW6ug498yknI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CRkC33hIBSBnevl3MtVcCq6pf6xuFgYViOulbvLBqBEs9gHl5YG7BdlsYou/AQjV2NBv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u5bjOKf1CiSQF1zb58S6hIY52L7grmpFlLh28+YqMuDAW0oXmNhBCiiYsOeI1HOIU9zz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LWZTojkrn8ooWgAgRzbr5mLCNBV8p1B+OAZeb5iDLFCXp+DZ+omqGkpaXjEqGAIgzi85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iX9/vMAMLbXDg1f6qEHsYNsvfiVY3iLkr9xElyPAL3LkAL5nqFppWNn7SwU1hM6LhaJs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+ZmzIInXicrgOopxAorhhrMTNmlLTiNUXpbjB4gpCVowqsfMJwAwPVCKuaWrUwAdLxiE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vxVxRwONjGYRRWQsRsBsiIiRujUzIaCtY56grbg16lg0s6YRJLOozakgvxAkXhxgD+fU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2s8hfq+YYuM0OEa1qcEWCq8Mp3uNJmpFR95x7YhXsgOLtuJbjeVE9Us+UUevuMHMlotv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eaDvzHF+HX+JQXOvCTLsvgLFm8xsxr9RLaCpD6vBmWbMyLiwk097FmRoOhrgi6OFf5h+1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38/7lt6O+UDIdAF52X1HscO0/gnzAT+upbc3pQP5jMDMobfdYkNOcL9i5WlnYr+5kbDy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E9QuQ1ZXOYGgjxgQAOAKg2ABAXHOj5qHo3R3GI5thAlag0lblwObZjiFuqYLl2oahlFA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SluyIjSrwMHTC2FXxATgzjEQKlBh3mLZrE5I2wiAANwyNAckW6rW1eIYlFX7xCNN9dS2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JuXsvHMUFHNN4lvCg+ajT7xvmUAtcxlE4MtcwRlC7OY1x9ooJbaKFtqLcXCilaubiLWA8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MChgQNbbdYjbJUFVKE4YrEw6GLbKj5FCy41aYGoeJ05xLA937MQgOyuopEoGJQVPGXub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J3mFbckuJop+P8TUVOupQGYmzyFzRfEOqHKjpumG38n8R4+idvU0pqHP0Isjm+PTNIsI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CtxO0baUMZSvPC4M/dJjp6CGZU3uV3DcPEe3P9Ia+rzLLmAgcHD9PM+ZYTpEDduiYZZe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OSLBqM6hROtZ2IrZFcvMs52TvN8zcuXlKpxLxDMvVy16m63fLuGqmvoIbJe14lm7xCVA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oz4lZKKvD4l0JT1qzvxFSMLF7iJsea2Q0tGVE0TyYRs9nEdLLcVvENAS6T+MwC2VYRcf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fEeFVLED0r1Kw4saRQ8nEVec4BQap3UzEQ5KX0ypwG3A7LpIooQAalzkxXiIAAJWrucYl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4ZahAlUg7F3HmjNFBfZ0/MxRGYAr0DfMKMcV/uWIB7zUIkDyhS/EQQrscPtFeRqkuRz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7zMKoIMnhiCR2mAHVHcw3t6lL3f8SkUpaV3XAltVBktb+K8w6EzsGC7+UpTxak2HIniX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0GvQ3Ybz/EqzRQHBdf1icqPrgdqnPMpEEBarjpLooANTbYu5nIxtnZxdQaT7YK/3BDgq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dq7fPRGrR0rT5H4gAyrmt30/qVJRbtwVC4Bs/s+I+XLQLI49eWO6odDnFGRllJyBZ7f6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vHcJk6bWnAVpl9stXQOAdR0pxQWtfyhtUgNcnT5r9yqSyp0sFZ8Ta20rZrOa58QdigG5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jXZCO0XsK/mD2TFUxnTWpkbOCfYfzAKmxYAeWBWSpq95xf8AUwN18W+z+ZmUKhXaiCqsF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IMANFRJOs2zq6f1CjFCql+W14gyoKWhqb+psfCEsT7OYWJwhH1FUMAp6hLkrRfHXuUnt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IAyMvMUHbydOmPigP6vZKdZBbseZY5S4yhUPMakrO9FSjai7xmJcgOIV0YuaiqgppDYM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kWK+RMm+eJgQEZFo5a5ixwshcF4hmKkKzvYQ0JUBB+VEREKRcPnN7gqRUaKOKMHqbOUU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mX3DEIr+EzCAGV+pjsCo+F6hVoVQRuUDjwQ03EBR1nWBCdwARTCPhjoBKkW65iF0PADf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fJcK0G0EBnP4jGFgDTJDAfPXj78Sw5hdGTfxxMsGcdbamBfQgSAps7mNd+xt8RAqpnd4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Zkd13Lh8mL4igDbTfMZUhRuzNxUsPlzNP2ChBTWlFkSlGGFRVEur3AyMetw0qhhEViB0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Vd/eGEpKxnzM7VkUhiubNcx9QGFvUoDIXjE5K70xQyWo1FGqvDzFK/AdsouwLrUIMb1d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RoXATDMCbu25bYu7qGvQ2ds0wve9x1XAP1C5Dwdx0AA6jSrVEQQLLxuI7wu5RerQNEcu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TFUOIg4HV3uO68kvmo0Qc8Uw7v2qsASxDlWC95CZyFBiKavQcsXWbSlwLuDdDMur/wBu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h9fdRHER3BTOKZuPNwW16/RFf8Aw3Pwn7mYs4foXAK+IMXwC43fCZTnr8v9QjCb3AyE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gczs+pHW539CczRz3DX04mo1zkw+8qq1MVGzAp3WJyBu3ZzGBMOV4IjqHVc+IGzdzcKZ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UQt1iWVUrzDe5xmIco5ZwVCtXLs3K0IJEEGADEvM7zHYuuY6ALWETD0aeE8GUWy34l+z1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bSs9HcJqwxfMY2RmQPC9xBy3qHi5WLxmD5bxAbUwEXt38R1oAVsX78yrrXOwfYqPHVtl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ljcUPBfRKeo2TGtMEv6FVH5GauYic30H3cxXMXbYOpVARTWQ+8Rr4LIPDGfEGpuoiuYv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5gvZ1Dy3Fm2YoCEUtXesReQYLBl0fmBbpbNC1XmD3Yo4E/SIA423V+j+YMVSwC1f6jfA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8ooXEskGZhGzJhF49SjiWy2vvxApQMfDquImG+Fodh3+ZibWRwe3WIcuRACYYe2Aj/NO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sUEB4UdxHmGhKg6peZTp672p2eohQGA1Q8HMppBKpo+O9xCgTkUaplRlKo8HHruU3lKY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di13dtvpyeYJszGF3TCe8rfrx4hoFWxiWMY/mJhph2g6edTuaAt6R0r/AFGQ8wDEHG2/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1WqOyOtXlc5OecePMMrR5Y18RdJu0K4vxG0kKTsI7YCA2si7eamGYziq/wDJMmZa2Xl3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G1T3FTNhujKvUtkwT2RUhRZiHPnuGbrLZ8dtxLKGHBPBKUCUBy7+Y11b4GWsr3iWJaS7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0AWxEpY+AsA6sXnUFGi2Y6iGobC/UCuGoVKMlZrfSG85tXxGaRTf2m0qxy8YlG5o4zcd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0zdalFtCYFqoqGihDmoRSOQbXl38w0ahBHTKy6DnNzMOYoHAxEtFRpdY/n4+iUPYbl5Cm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Xg9rD7wvwVjmEAy55xCKtb8KMpRSbNZH3AJVBES1xN6XktmEVLL0/mOPl/M3ELa8h/Mt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s1aPYZSAw63Sp2iOQFY1DTcXbRqoDwnFpiNS9RY5bGGHRLCiUH9XG+KNTLvPMoacLTC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gmJnIuISFVLu4C6itN4q9/mW2Kth4gYD2G4goocR4EozEsrhNR1U3k/DEqBsPJRMnRmB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wiBRWKioigrLZA8IpdJKyo0+0AtCUPBWfzMI2soGXAqKutAM+SJFWxb+INZ7fvDA8RVk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+pSwXw7hFapGuy/7lVxVMxYJlg2xEFAW/TMAcgMEzanQwIK8X+pRW68Qyo20sN/9UWBB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QqKFAcS43fxEaVnUbZuniWdLFtQRDCEF9Czv54gAtRxD4BbJ5iAwBuM1unFR1wEaL1HE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5nZm7jlnRbcvbrheIHMWwu1ueCFyGRlu48AzW/mZEzZ+f8QxMTC5sekv6EhK5WbOI4s4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O04ohNWdq8Ta68YlR84wGgeaq4VKAHBKy+/oSp91j8TEen6cTcdfQPrsHmVA6z6hVhHk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Bi1oQpBU4LSJXn8r/EQZCuojGOjBHFHRVRGvMSCr1fiAo7mqOPr6yxvpcNQW1YRGB8q4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JU0tRxFZruCrzM1TI/GRbeYXg/UXStxeBfrVQzZtp9fqVUomwNx8XaREPmWBjAfwHZLI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kMyobfBzM6oCwRc4K3GSVVpKnTkqMlSAVqzVNMZYBchv4Fe5Vj79OH/UCi3AVfsdQEXC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UiOmW15fUxRlS3XpnzxE7Aaqg8oCyb84ipaqPa9ESWaUqe14lCVhhXPLVMsNQFVXy7JK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N5jsFuNwHpnKt+YrS9EF5Zn2cyFA2vzrxDkFk8Nvl5g7Dg7aUZuJQE2IB8TJ0LpbV759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f6gICL0J28+o7CKy0ADvF3fU0boj9rcNs3AdIENKOXnMwBwQGz74rzFgYKtL9MAUQtRA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Cp7k6OCFYgogVwcVsJahGdyxeLvLrqKCIi8MVReeNTEcJBK4xn5jTTYbCVwcTJVMwzP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jcYOLluA7RXPVL1LXcLd5PPEsFoKKS6OWKbBRhrRQeYbSDVDzOwYt2ldUDwLwZTRQHuG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xoWTYwFwB8QGS4Ihn1xMLoDfDflilzHDdfyYLVLgAu3SHPSIhnyafJhChbF0q8a5gSxa1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kMRFUyz7iDAPth6REotPt4CIqvVcbcH6mIZRd83cY4ltDI6f7iZc9y9+Jh42e31BZqvk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MIRTdj8x5IIsL7l4IAV+ZYJkV+AiLTppxMiQBLaumUaKYo21utTcQ2Kb9yrWk3XeYi8C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MN0wQsp1yKtEcw5KbXzDJZDkT+JasQGLrlqInSs/EQMZ8xGpiU8wijiDJwK3tX0vuHaY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qla7qZN4IjiLOxaySgpHz0iEpYdracy7pip+NSualbjwY/gjA9lLOH/n5gap2MFXBNEc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+YynwC73mCilFMdQDPBq0CrlFmP2NnSbmMUi7y5lgpe5fBwKHu4M7rUduIHgoblUptcJ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viWHxDSes+IDEtMHW4NwTTi8M1e/xIZdXZj4jALPYyhLIagKNIGauUAG+5YdqIWMKmEd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UTs2u6qpTw1h8whIIlfMPRMq9QEHiKu6rAH8xWr2y9GlC51H1A3xTBreDohkBV95eF39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5gV/MJcTDN+IqdTV71Bo5vnpYCcC7qu4jcNvEQBdre/8AmOYNG2AlBx+pn4H5grrAYRZs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XVXnzGTsdauCeWXmAReZiVtPqPdlL3Ki6feGZQzR5iC0CjlFkto2S1JLK2xzUq4tZrKr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+2O1CdRxrdBLCeT6U1fH1eZkq6gdz9SZU8JMjRuIpIWm0MFdR36Yr95E9iHP1QbKcQU3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vuQ0fN/xO4QmyGo6hX1M7m6sj8bidhV00f8Asue100jUthL4p+4NCDimv1B4s6LX5Y4K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sYs5OZdy5QdwyiWYDlZZZyr7hVi60dwt6uLZAs6j9L6lFl9qmXOmDz5lWPuSiKAENH2B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bo6A5H5MtoZh/Y9QA8Dg0G7XiLxDWQteK41CVbaoF9VMw5C2sTd+IEC9Lk+3EdgIQ35i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UIg1I2t7vxKIcMGA5MYMRmIR95gjQyyXut8HUv0LkwH+o3kE5HucAYYV+YeslDe5epUg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2LSWfpevBK5MxBd7I1X3RCDz9oZ4BkUjpTj3HbaOlVpwDKrcwVkaB7YTXoi1eCHgyzWf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1ll2KX09xpsjcW1fh4mb0wKl6MOZROQn/nnEs2pAP+BBLOQ4u6q3QQcgJVQs4rnP4qMm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UZVsqtLmG9QzFhyt3LYtFNdOK8ymXRRhoZxIsSWPA1dYx5mMGFqemtMckG0y0e5ktmHE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lKVYN2m09TyPRtC5rt5tlB5IgCXeGXydR8g8LDxXRtisVhGZfLcQ89jYXwx7+8oXKKMs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kGaPMbhNTZRwdQF0alIHNfeXKJ5Gum+SCc2gfYLc1OazXdtP2lTgxw06XiCV7AJBkaoW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3FWOoWAMWes3ROK8VKSBtZvk/wBy1Us1V5UjiDtctHi/6hnV1jKclQyvEYpz/wCwrgIM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iIrwimQDTZxzv1BRHh3BIVUEGhq5X8C0XdHMLwyjv4i7HgOJRAeMOZQEUBxd/wC/MSkr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Uyy6wMG17CoGDTQOqYMBdggtZU5/YqCFbZhitAFPWnDMSro/qKcFXVYrzLU2sMW7zvxL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I3KgSeuYmLQHkVAIhrFzKIKs/NzBwCm27JmBtilTIZw3DiUmidRaCrFuu8TE+QEGsNfm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sZ2RTs3wN/eES3l9iCi9gAj4jtFxc8X1FFS5wFHxMbUbjHEzdAIV6j9Vdg1AUFEGxyuA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kVbuiFmabdZgo1FU2gxWAWsPBe5dChLVt1qApcuAiWhoOGrlBgEVXEXFA1RKLdRSlcTy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+EyE51ADsBEhqmdbP4g2we3EAVH7xUC0jV8Rsg5auKysGAyLVxiItsPFxAD4Y1AG8ObZ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ggCuKr3HTA7MVUWyHTxNvKhNtsYKfk2RCoPTzUIEDZcrv5HncDQDaW1EZGwAO2GqC8wK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WFi83xLujlHMFACg/iEqwEIEXCUAGlQwuK7gw7FsUhTQEas8RANANncrEhR2wWwU58Sw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nCLlHblX0S40paqVeQGWjc0DHO4kt5uEw3tMq6uWhve8xIbCrVMF2U73BYFmrOLlm2x6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hLouOYkOLhjYGa7jIyjrglX0TiB2mvoTb6FWzCcK4KZwej9zG3siN7bhAsuD4zPwybJzLu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7/4Z+dqGruiFsGXxPz3w/cCLZ5t/qAatDX8VEKFHTK2GzlXMVD+H8xhaX23CaaH9o7bV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Fx78v9y5UYNfEst9gzRMXL+80SeEZRMLq5OaAHB805j5WimlEafAZtl0psNj0cwCbm8A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dzOjQURt6YlpIsFL4xKgpLUKdrdxnOnIE14IylXB+KNygGTCsRVGoUR9iHMMAaxK3i6+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Md05asfvM8WA05H+oqspVl/EandKy/nxLhdCAov4gIrvFV5Y2Y3bYfmGL+Vnp4OYYJa8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Hfn1FkRmAQdC63UY4rvxGWKLgN8pNeOYPVoFzO0xUBLUF2PB1rqpkLzPWpg8D3Ka0ylX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K1AWeKxx6mcNjmRwL031HJ+w5LYyHP7gbXW6Irp1D1arFt1h8zdgMBdpf6mOIhTpvxrc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+82MS5bHJSUzUVRQXsPMMswA/Ozuo1WWQrwoNzeQAn9mfEAFRqlBqruGykhKcEroeoFmo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iXzj4bNji+oo2CVgXd/bsirhobCdUzalwUxFc51CDZvQFa9+ZayxWW0346PEZqwwAI9+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j1KiUg7i9QQYQVRWe2GbJUJl3qBrdDQoHl6I4vwjEdqdwK3M2/xAKbPC0Pl5gNDSmpHr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OgL/AHBAGwCKPieYiisPEZFXiqqN1cBDmkVQ4vg49yrwXgt3NKVQJD7G4DQWArWzi5is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oFZCbVdAfBCDJS+w83CtYdKrslgIpgyz7lYUeG9e4karrowXUSqzNjlYKy4acfaV7YF4Q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MQFsya1yV4jmU6cS8lLZqv1BNQMxREVfOCBD41cRKbBxp4gXC61c3QQBGQoXZ3A4Kqz9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oaaGZwPLW4VDKTpp/wBRW9cVGzbm+zDHFwMJLSubmIdFSqoW1kLrliZbQKF2S2C8qo7q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A4+V2xKEoHSdvcNNZImNZhAicikC7D8hv1BoM5Ka8TV/3YhRG2jUyVqE1AVum2ZZJ49J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Gwjq+IaRyxXg48EyZrPMIKj/AGRNOXCYib2chz8QXYu1CgwwrldwixnxGZuUrKYoT7yt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UXAPTASxUqtsBkNghaAUq6JdZ4CNirFgftKCXIH7QAVxTERtVxzEAiVKBMCVj7xgp25Y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AoluhqpkCNroVBgwqyz0xTj1Cl3lIK5QA9iVBu+NjrEaEBdqEW9v2EW2nqJzBGJYSxuG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Wp3ZxGgBm81POguU5wVE8qvDbmpZwXFdEREvXTuIWlAcEwWcJUegNGZYql0gmc5XqlwF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AcDWR+ILACKUXcHcNGUIXotRrLUoSnAuAilleFUYTlvLuWE6HF6JsgDUFKV5MsmadGCx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Gi4F/wAsByagTRcEgABN+2MrEJVxKPo2nKQqhsSVpWOH3mCeSGj8ss2roH5mlnNTKPi/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KG0nJlqhixsjtTAGOAQt6i2MWMioZjyb/RA8l4wjVeYK3HScdw0UrFEOZdzT2P3D95mN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ZTcIx0Xn+5Yx8nac4jeXw29TmVEpZ1B22dGCZe2zkC4p+Rf1Mug4wIYhdy/ww73GjA+N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fmBb0V1ez48xKICrLxfC7fcokiBADtRmr41DmDtWAPKccxy2oNRKrjt6qYA7QsA+bjSs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FsQE5suu5c9LUActHMYspW0Hu3bAKQKUxT1cvK1lDLze4gzgUtbFPcU4MYAr9oiMqjqF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vcxwk0SWuoFpY7YwXOG18RGsxbJPXMwMEKWL8PMvLV0oMi6E1nmGZFqrHxkLuffSIPHU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13M3MKHD7MkuSlZpV9mLMe4MxoVnND2PW4iYhTcbwVhp+8dQ7Sb/AA1M17jOYcj8joI1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iug7ip+8BLO14CHTdAvl0YgOt4W/QP8A2WAnQtzweZvbUtKFYwaXiVZ3D2Bw/uW1AoxH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A8/PcDXuos2XUTbLXqM5seWADdgK+hXMShgR2NuVy7gDxpdTdMU3X6g+LhBsQ5rl9y/w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WHy4EiPbvx8TEy4tm2MrlhZrCxKLYLtvuWAgVKwdlYISqS/Dy7glJsxWz8VFoDV24p6m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Vxs16HeO74ia+3RYx6hRVRbeJ149RQJQUZ2ap4qNoiXtKjt/MrD8hr8+IpLuA5W8Lp8R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hihKXea0/MOB6uoWti5pa3iK+rojm/UPQKmA/wCnuMAC3MIOPcSGsvUpxZK4KgoNg2Zx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4qVutwfkN9vUZ0E2B8GNe4nVdTu35iF6ODMMRc3w3KiDVTJxuKIXTwAjdwb2Mc8y2OTx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G2CK9Q2tam6MNr94EAn2rmYbLW/eHFNi/HqOzTMO2KsyDZu4AxeyzJjiWLKanhrzMYLY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1Yi5L7YCIDbgmWVMEqkliQcjVxmYrIpupilRQysCtcygwpxKhvO2IJGAM2z5lZpBbDap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JYCTGjcutdVC7IYHVEbCNi2rfEz7VE69vxEtZ8KeuYUYMBgISHVStA2ickocAJa2pAzA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DDyTllDclPyRqgxCmFm0W8vczsBKlSl7qU13PFyla3Gpq4iXhyzFgKc3f4mJMG1KwTh4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UCOJWlfJ3mK2nBLAV1Nm30NwA0UOSYNiNIq4UUFea0ywiUha4lKhorAcxdCwurgEFbE0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ZG3Z1LithldEutfVaIZKc1WYlW7ELKUqgSoLgCC6gMhWeINmxyrMS4vartmtwXlTUvNW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deIxaLcVK1tPiIANCvPMzFMLJfRKCuFmzgukuqjBQgsb2TNCxwDFRLyVXPEBaZo3AIy1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Shpd2jR4gFRX6iVUbDEagDllhlUsQErNxYByqMFjDgL9SqcpulJU5SvycQCeC2t6meNe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XzcEMO+KjkAkVuiF2MakAGhGnfED7y2eIigbfxBedywtFxKUhaIAAARFeZnpJhlglUwz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PJ4IPnZgxvAIrKs3F+R+ZhtDmZNFr4Iy2q8VDXF8ssUnyF5+IUdAodvvL63/AEbZ+Rth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v6HMFibbYCgNrWCCChlV/Rpfx+5Vx3QoIIAXpeBj0bRf7QK0GgL+EvbiDEZf4lo6tzi6K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M/mOFp+H2xgAGrPwiwdFGgfEpO7HA0L4IIFJX/Ec4BgAsswK+jivcUC1w/r9wVSVhTI6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WwGds0VkYNdwVhu+eniJlNKRbz2jlqZNbXkeYQuDCzyf6hEqiaLgBzHOQwKPQfMOF3RS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3pzGztFpv5hIiqy26g45aqKBNLAETJSIPl1FKsUuuXTcHUNUmw6ebjtXGZL8jcehXN5f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UFc2m/BGrHttlwWcyljUULG1Fx7hfU8NHZW8fmLucCZQOMHiUQ6UW3uo/wCpWEhUtQ8U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AtA8samucUzyp5zAwlkgY5LMH+4w01ABNN2q+CPOtK4aaYuo6LcYQhiwZRHEkVXjFwhW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OKrixll+f4jg49qmjgQa9WzDeOBCIiZULOhfKbEjjPHhmBNEZrdruLXTCdo4fmI0WFJQ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ajOHfqJ5KClHePiHTjdvk+P5gwc9vGL74lvKwKVt7uJN2AwBr1X9S6NtKNXqz/symWwN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NncroSoL+CjwLtEgp3SWyF8N+LhYALJW6/n1M5CajwNl9b+0IMiFrY8SzErw6Vkagst0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TeOQYv5j34AGLQi2PSxvweInVdZseVSqNTrhXdQyg5LYJRq4tix1fUWawvgXmF2I6Ac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owVqMbiEQN3ax8QQtyK0EyAlMl7WpYZb5BcwJl2mL8QM2LFnw6lLeLwVk6eZeFTcRAjG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3VEXFsLmm0jAVXh3FWFRL1kI0Tp2or7wEMLy9Dr3Cb0DgdFzsK32Ylxa1fVZ3FLetr3m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pzszKxloiZPUYFOUA63cxQGUOusdRuBDH3tZF0wumZuSl/EGBm0U+8A4ibBfD+5aABsH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EdDn4mgQM390oMKXWMMovxTZv1ERt0CYiqVln3CFLgIKpX7DFe4lCnOiA7hUpjTHa/DD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JFGwNECkbaYYQAQocVDLVrFJNQihXupZ48IxeURCAyBYFvTkXEvY6uX9DxBkbXk4zAAJ0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uobg4KXLAlDCUJMjoEw8XKWRvCq1E5Y+IM9zAIASGAuy9kSiATNlmYJ5Twy0oWRu5QUN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/X7iPtai6eOQRyUVdjcSgdJcEvNMBuA5QqPUQWj25gbbDBffEcHBlzhjKKUcEq1lXhbi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GrM4lvDZAK9DL5lXVHNceJZ9N45lm6pUFcmSBg1ZxCFQ5Am4Bd5xOQbMVSoNldf5qZfB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9wFnk2cfeW2B90cNcqwXKiAFAU7lX7WZmqAaIuTSgx0QMPKVGUW1TgS8UhQZPllJW7y5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gh1HdjA32vMb8umArdX1BjyaJYqal7lVUVLBz1BuAxHioaoIM4gGRlthzLasbFoiFC26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txlqobGkSENKLbgbEoOocjEBsGPatKhrBsfqM9DD8qJBw9C7mWfM4mr0d5qD5A8YmTLa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We2GIYSAbbS/xMShv8tzTgCUpmg3Nkogt6AzbMGWclO4I3uUbSirutRLEpXDxcSXuFW/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zEauN3/wRKCrTKwKPB6RmWF8IceVkFA6xtiogLSxdB3H3QKVey63GsKmklVCNgUvgL2v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jqZUbDk9pvAmVAK2krQllHmzeIpxLe01l4IEEw2Kq8WrmUZrRsyTRnj1CNsVtuD4UNKm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xelcrg/8Qu5h4e4iE9pBQ4YYEWEA24t4zxHKo5ds7XiFS5S+Xh/EEXUo5nDEQ+gIaJm4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qNiAwhEP1Eqha0OgnUT3RmwPJd68S9V3pqS9BZ+ZbtTRkV2lqvEQ5wG/wOPiWuhs2VHL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yBbpc2IrZHKh0GkPZgyTeexGWYtlyMLZpQqObFtz1LRMorvpah8urRfaRysJld7xV6g0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BBCEF6yRDMbC1jhEFYua7ecU4IVZw3xc9mqjpVlaqnaZIQQJF3ScXKcnBLdnleJfxM2W1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XkFq8Y1rfMHvYTMH0fzE8NVBSXm91xAiggoMnZ3CmYhYe+j4lSAhUtTDGkopSK9OsyiC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PbKDgxv9TN5u3Ts4I55OovB37gWTRC6zf2dfeZ64WfJAblb1rQtQ2r28EGESBk77MkPO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A3ucNFe/viClAZQUrxfiZSYG6uMi8M2VDkOf/IBLFRRK+I6oFrqdnqNkOa2Sd1xKhWBQ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5zzEFWl4BrmiM3BMLj8oaYZy2P8AqX8TXYUjnlcowYMEAzCwxVxlb7eJdjLSC2I+IzgD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HOePENPTa/XiFV/l4a4F68woVFCX5IQB3i2fsylJV2PmAgBbe1f+xWofUVqR2DDwblYj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NkrYu67CcdojfVh8MpBQwDhikKsfmOOB3vnxMRtVRnImddy2Kz1fEtzcVbnP+owQLwhl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nqNNca7vjiXrrVgt15mUooVrrVEUYyMY0KYh0Tmv3MCw7VwcsCCXYVvbcowIXQKzbmMV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132QyCR6WmaPTgRoouZFlp4JSVCgPbAEFsUQxEu1XzAzb0XBlsLZgsYWeM5hNQGFvmKj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tFAtmpZUHRISr/lWi1fHENtlHArK7jYWA0QCq+zu9yqKKB0DliFprhuNJIDinULQA7Ri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oDMWNUmWJjcFhAgcFv5RBvNwhQ6mKnRYcwCaqsrMxaaagpuwJ3hLDelpNYjmWKNrRcXz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zShxHUN5Lze2VRVkTMAUwb16gZ0dHUNARum5z8Ny1PNU4eEfshMOtSmwqVo8epaitHgm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B/CWcW6UPllI0hlBcl7PbEt7nmApoFLxfiN1HVGjiGq3w/KEotm7Yh4FEFi7NkICi/2Q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YCo4dTLeYKVTCsQQQNurKrfhdj8y1FtVm4iFRRqZw3fBLAU1mjKSoHuYAMoFqNhqFpuB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pNvhFxZLm0EUxfLBSZHQaiaWJzAS8lS3K6JYZv1AbSu7gD9zIzVOmFC6qThJY0LirM5g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vRCjxEyVxADuf4R3Nm3y/uLfqYKxunr6qvWIrauj92buD5gcQjcCxbfE9xHZU0Yv0UGK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UlmRGTu8bhFazJa+WcirKsXHxOasLzLABe6VUGsSwchGVzJyrFWdAUaI7Fc2VfPMDdCDe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MD59QQYWCXTs/EGmoWpjLwQvGrjXyTwTYcqC1Xz5YJuMrd9wFAHg2swWBohF7bxLFO+E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hDnHB4nEhGk+3jvMUBa6I0KH6ges3CPTLLUqqEgE9x8cOD6TmEZBQYF7x4ohrKkCegfO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ugiAdVUI9OMzl69NwcasCU1csUBMp/e4AaRqysS3CYLWseP1ELsmAI/nXMKfMcgnR4gBC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myD3rqBAxRXbTOpdRXI/JHcW60gGRvNBBW8RUI5eDzHqwW6ht5K6IkeUDNn7uFnKXyB2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es49QrRCsg06dH3LXegYteMtsQ1Gyd9FiUUtoDqF7WCdTRwitWZv1AVUbupTwc4gVxSV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KwWKy3iIKY3jy1G6OoAwcg8xVTYcHyZpKQeH/S5TqUMMkrLnzL7rhSDLdpqLgK2KD54u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HH9zA8bqroYODPnuM4mcF2yhbj3KwTzWmF6SXbg6K31YHmMI3AFE6p8RoVzJVHkZUtDQ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EIynwqBfUX5IIto9jAwrNmuL7NR5KYWdUvmkyDIeYFeeQxeUfUOigcREigTAJtr1LrVU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bpiGMMFYB6mwkciHB3xGMhURQA9PbFmj8cLxgmzVgwHy/aZB0tNFq8dQWCBclV4g4QxY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3Htz8QqC2U2tOoCAi5LjtJbWJxmFFEcpxiCWI2Us4vuLsl4X95UD0FyGogA1RuN4ruIW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KTUcBE6UrqYE2sEXcwUy1tBvgdTk5ipFafliNtcHxBX9tsDS/kiGWAiN2N2/EEhEMnqL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h1XsNV4gByHVaD+5vkAKSxBGtkV3ExWVfF94tNpfgJzVAxyx4lzJG7nH9QdS0yMsyKoS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sDTy/MRkCMMyHD4IgwlI1QgxH3J5iIovBfEoVp4ZSEVVh7YjCK4NC+ZQ6FaPcTbkCrGo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TYUfwmFUAxyfMSPZIDtuFCgUvsgJoN/eVZ/mYi2zgg1IGlD8Qu0dJbOJaTkG+Myi5p2J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7xAqFwjzLOmTFOdwpNQcEs2zZ6IUOhcKrDHpRXF83AkUrirllqN8FD7RqyUPLuOha6I/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wFIKdKqYgFCp1LIZQ4QXbjbt78RIwFVpSJoV0EG6YFYuIgtbFN0RBRp+YittAsiiARQT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MC0Og0ucbIRSXNXzKp0cQMbRYOpiyStIoczJrH6ii2C2uCHx5cO5QsRdoywvHCOWaiBA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xhYDuaW85Mw5NyD+kFyjwuYfABgCllNrIKtIV0XmXBCaR8RlBdGggBQHtv7QbIzipxFd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YUDzBd3xmDr496mnENzoE4pmFQt08eYKGuW6meJ9QhpVVxMVqVX2gzdniUumHWYS+Wpr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MANVPzzIxXRpmBTHEy57KOYG8YGohEKvZ3G6bnsQNALUHfarPZSb/b+4VDpMouzYwvn6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xMQDah5ghi2RaZd7sKTzPsEiE5q1OFp7lWxjdMySkKBK+1zLShyGvvKw9g4IarXvKXrQ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oaXlCYfYYG1dsDG0ZVj58fiURXMko8HbMYiGsp5HiMeYl6FeUMXnVd6bf6iH4QtV/cRx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xNK7duZlMHZg/uWggOR5mCFrzX7h26yoGhCS9QwNH8puQNCnyRsSkS475EtgGbuF5OI8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ft3LMWpeoargPMqEcdqu/JxKNSSrweotHhDxTiCqNVqKv7wXkKQgN4MQmi2WXapa1kYar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Crc55jiKRgTFwapVwB9RFOK7Ogp59SjRWybegdTBS9P6GbijaUt0xiHVg7UWalUySu+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/iU/1YIvByEOtDQsusUsXF+qCZTnDnmoRYANgG+vxcwS8OYHn0w8MukO3vrEdDGNXGnr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Ew/EqldQjXnG9/MSSWTXBtGL6mF5EDZ6hYcGyng4rxKtVpRizkNy8O5uc39z9pbcKTRbt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xYrhbijio2sNFVQ5T25Y0XBfY8tTGRIFQ84uOwbDouMA03zuXipu17Q1S/MuNpShaBRv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6a+ZWcg0nZpiPFjiRyhrV1iZwpalTPiYy7Mhh8zz+kwAdVEMZ52HkSJR2DgD09+WIUxU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5Ruu4fUER3BxLIgYFxru/wC4I4NU+MErc8Lcaf7gVkP5l1qNak3KGnw8RDF5ZW9SkILU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GuHHM0EgbT2j/MWFKfI0aiBgZAcILUWYXh95co7PNO7lIMrQBZ6gGRSJux88y6Fq1pj+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SxoApHOYgLMZSiCq6qrU1AnG8S/OBruIUsaVgARF8hK8R2OYkuFZqlzo8crt4ipyObGo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mvTvARA2VivEIRSzwDcBEWWNqZZUaGTvBG2QdL6YIG2ndLgPzNV3Q+QhhaA2P8QpoVmz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JKAEop3TmumViouGhfEz3Raq0XX8SoF85EM+IAkxeTyf7lGAEGqVxLChFB6lrFDZPs9w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dDQy1m2ZMmNXzzNMYIun7jdRR0KrxMHOMhy5Y4hXTHMvvdOL4ibADzUExkIPcINWXki1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YGglw4HJ1mIHjc+Ll+fAiZhgPNVBstRYxjLkPcbs+aUE7n8wcEcAKFqURobcKuD2UeV/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OuAirRxHVwDNZM2m4i1Di490aYqcKrEL2FoO5d5hfVItEZzSeJash2zQd8jpKEcZjSDb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wKMqb6inTVNke0wXWa3A77vce2By4jG2qd6ijYNCe4y1M3rzEi22heLlhsMsP2YUIqsZ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Hu0vNXKzgb9xk+TXuN0OPCDVcwcJqFlH9xfmBxuE2G4XS4H1Oiq+oVdUxYh8wABgNpDM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biZGLA5v4igVPeD7R5rxNIHNJqn+u4PCEcFIcnkCqEZUZLOSGxQao6jJcCJAw86YasLd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sG38yhV8YisoANcynbAcxGZL4iEv6gRbcUvvxKAVa46l18y+o2QuUQj4WpfU361MA47Z+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xCwLrzMFx4Yjq4Oh0ljLLYDEEQ5WErfFTIrCCX2RgWwN9RjwvJHYrPUsqubwdwYoDQ1x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+Rv7VGGtWwn7iALG8HMpmwzvmDhoZASw8hu/5iyAuaNwag27d/mKrJYUzKFyjIUo8dxh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ZU1vV36hZF4XzHtTR3HvBHVSNQWca/mZDyWAAIySjAsMZ6mhFKQr0dTCShZau51EDg+B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PWtu/NRNNhGsBqyORCoyN6kZEp0D+4hVMDsq4rh1RMD5nOg7hR75lqgNCgPdagWKqiZO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uKviEAdiBw+eoSvFFubusueYxgApQa8H9sKy0KG7cpkBZlUUr8RXtAszzNIQDlNXrOSU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oMkyXzUvUhoDer/cD4ULc3ZtL5IDjn1uxjiWZrCX1MaoKnPz3HEsJhcj5YUMDhq/t4hi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TAiZ3wkB3lccO0lLcbXd8bMfmJlurjW1NLVnFwDz1QBxh6NSyBgWC+Qs17lAiUAbVzvH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Q6+ZmyfewS3h9kaY4BAg58sSlJSMxQ2r2RfmEvIbpNRQW2cYb5gFQgF9JZ+TO7HjiC9R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nHbRGBDmV0yGaw/BMgDMDkr+LgqFOQKA48sEl3MalFMU3cBpbOKfYayxsTVC2N9ONwEW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vQqWTL44qW6jXAUOWV2LiTDpevUOLWWYyOVS3jqWWwgthx/MtSzEfYgcefMUlI1dbvEa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g9+0RswfFzmWmyxbm71MLoC1Xr8pR5C9b4eWC2jIhRl7iqcuFfOHmJRKUDY4hqLLm0W9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xvUtSV/G7htkaEGAHFS9TzjQL484hXI5Up6iPDRduGJGgugcwLVsVTglgbkXN9whApyO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Eo0vdcSkBfJqIoc/tFzqCVCj1OQtvNy7BxdxJCPGFYHGOptK+0O4UOm76mF1yrY9S+xY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f/qDTYtAksKLvcA+EGhdkRK7M8LYLaQLIu6Ax4uNTsIow9QEhabGbiEBYh7FKZINvUoK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eU8wre4+7LxwELs7AfQZqDWHJ9RN6K0KO7YaBCw49QrpjZXNzLNRwqjDklpvMVHsXhMA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PS0v7QYrglbauCwQ1ArJ7iNAvXtbhmyw1UvOX7xalysaxuKBzVodBCUCqh53/wCSyUtd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Qw26hIcrTCPVsN5jsNrsJbQ8RRaiHT4ZaGmuZm/UwYwt5YZQbeLjOWAxRQs+RFpLcKNb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AhcG1qWqXoN5ibKREro3nmpkFckdW5GAqhyblBwKYRTTdG+47BXA3zM8K0gXW9xEIo3d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TaX7jhKLN4X/AFHVLeGXE2NdGYQLfLW7ieFOYoseV+TEQFmy0jEtNi1wMo4WzxpvzLYq1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FGYahlxVTI8wLi2dNwe8Ta85iUAKK3Heau0vcG5DfuMMFhb1GHDEoHwqM1k3Sj7wEohkC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0Zbg1rHqb9GtHEYHHaJDy4IFM2nX7sRjt3RzVX+41ogjApkrrMrVmWuZYqE04GNYIWG7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souBVvPMoC1zFFqYmICzuOFgGZSF7aozDQ69xPxDKKL4Hj7RAo2qyVEAjTHC8KzUzg8H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u4QzcMGMTFsNkvSy+IlgOdEBV2aFh5hth0AB4udQ4aD5jBdfcsuEl9JAPJ5ZUUgyGEpU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Xu9wlm+GQgaZZptV/RNqqZTkHrRK9MgVQAnv+pmgGHVxehIwr+dr2/8AsYXoOS1viAQK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4m+A8sQiiwaK9yl3jABi+YZKgZ1ogXbS/kSgojfQ9V3AmKWyn4ZzKqWnwQaCxQVU3Ajq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LA0wqx1yygutRKUf7gc9kqtNO2HULa+9GH0Rl8NLtK5Qv4jeAtrdeuI1gssMHxcVkEWq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INcKybiQ2Ft1E8BB5vilsdB/cI3TCoF58wGbUMAK8dSqMVVbV1aRUpxNv2f8+YBcDYrn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a15hJbem3A18R4I7+DDol6eCDO+41tRtbx48xUAAKLPT3DYgBcbZSoGRFZ01/PuAC8cd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8wKHjSsqZVKfwGprbzM99NZIei+NIHTaDOEavbm8VesQiwmy3GhxiOwSIUFc6r1M35aa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ojq+IlgLEauNs2W6K0VEBvoZWBaFCOF9wELB08CGL0GNHfbqWRGMhvdYrmOokAryJM/d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TdZqW6OJkBXXP4iQoxKh8OJXqBsoD/xAFi0oxZB4dZhLXVurC3VL+6uFoyBVyNpVu4wW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xLUl2dHlSnvO4w5EHzTfFG4jKjgW103Kqld1wVnHY8w4cychTr/uYaco0pt5y+4AwBUVK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0yLarquDmXOtZpFLxbBtnraNq8ztoB02Dv1NDlteo1v+ZmyI4ZV8xNVm7Qt4Y4UmZZrx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MkzTfxmEmvx0O4jElqsnL/xLxWtiuXQZ0NO9RXz1TAx27drVNvVRSyXyy0WDmziBQ5Cs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Lu2MF3FKC71U997i4OXmoOvAUuuCAKzTC7ZCZuZQU5hRBS7YYsBypeYVG6aiMUkbGuXiB6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3zMuDnfvmGClNs5p1UFApd2fycS6cCmWM1K7LzzClTCxziEENlD6xUVKKQD5vmAF8Ss8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qwgu6JkMYCcWsQBsUcC2Evm6NBCPioFt4fzGWOJp6MX+JQi3LfQOI8KydkeUG8+hgExX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3EMOAt9wS6oW+SHqHsxWwo2MXJoSvmY7Bc4+YirZ7FcX5cLqbKICmKvSuadV1FwScGht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FVjaBghvUfmUinR/iCazO4xFw5V44gsKUT+IZaqWbzxFIhbiEU1Ao9QHBXbzCuJDqvKI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b61KI6ZolzGdmAkaCIa2stcQANKSIoVpcA04UCoNIjIoqCqd7TDAjhHcbUDGFJutAsR/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zyqED2f6lCBtyMFjMm/3K4FVsbhgLbprc0ZnJ9x5EFSbf7i6WbpqPcyISytK+NyiKGwC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udRTwywhRODj4go0eMv8R7wjCLuOiRQGCJyzCKdE1iWUSHstuEkhSt/D3FIJdrCuqlaR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QAZDu4cjY4mQI8Z5lS128TK/0E/yRLoChf6YGacsAeWMpGgD1YOcwqtFc/8AEbWqMCqd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qha3QhBvcJbBNwA+BfcGe18ygphKowDy7j9SyypYhbI6QFIhKLXRAxXwlkaXRx94Mtyy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K9CP0HfiECix5iW33MaumafASsnVXLBkNsDHqDydzyzIEpS7WWyxRRLBCuuJSkVVTt+R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yO2pUBBwhkfaIaOVZX0szFvacfLuO5BYgTpzniIB0wFh5Vy+5mk6GtO88+Y9CAA1R4Km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HDCc18wJZyPoYI/rwg2fKAz5Y5B6mUcM20/EUuuDWzxmKwLhsaYFYDY+YHKDJO4RUCx6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mAFOX1HW5LJZ6rfzNspKsxXZ/UWjrFVfHqLPGYNEdeYWiRXQ99RuKFWlX40jiRZ4wbdn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DZ7g7GkoJL4GAytKqE91ES7lDTnEQxBYqSjdpgmuM8DXUpc65TjxKrZ1rAH5QZZsWgmK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zXdSx3Sw8R5FejL+ZkrLBW2R+4ZfUaC+VWowZt5FT3frxLRAGx3lp8OI4tx4b7R8zrJf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CvMcExEN5nXMUIrwDRXweYTMvNAY0vD7TE5HybVc+2IwCkqsHd9olM1gOn7fUa615Bx1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hhBRL8q/xFw23VtK2eYNMJXafB1DFQKA5C91z4jiAOYqvTKgHxHtV8Smd8aUYYge40oH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HA5+YurgiMQ6BmIsKyk/vRGyILERelu/mHdl3Vjw+OvMLSgYgtLu3cX2gqwZpA5ghjbP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KVV1/wCwA0HKlbKCtVClFLB+F1hbhQckDYqdnB5m5KRpWWi6Pce0MTIe74vEKVVg92zK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Yj8QGwWStDs/uIPGoOdj2MWVSrMQY/tMjPJbPWEKGraK1Z5fmIG6F1EMtysCKLKEHKQb4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SXEDTDxGroVDeUSLqZojtbzDIEtoYHHuZy87HMPNQXbpg1Nt8NVz+Jaqp2/cpVsinzBI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ZuUGrC04yQwDBbs1MgdvI1UohQPXUMmAHZmKpLbdhBgBVSaZhKEveSCACwLVAKcceZnk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LENNzejjgefD13E5cw4HOIUClGWrzxDQ6bU8GINcl4oYQkeR8xrZBummKpRr4O9xL9G8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nMlI8sqmZfJSwtwXGTbSg2Na5C7YxqRluww8w0Z2TYamW5QjTK1cAcUbwq13BdhXQhVW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Hio8CAFMWwLFAt1MEFbOiKpRXLZNB7m41S7KrUttKHHMCc1/Cj8ywgkuTqBbK8uYhuL4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0dMSEDeGOMbRfaCp4QOYmkDeuZexyimKjWmL0niNgSY55YQlCPMq6wFl1jnxFrVyAxCj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baJGQyAvlplTR8SpbFMYwxAUyzRMCAC+dymRtNAdxhYAbs+Edt8G/MQOy8KjYwfeC2jG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sq2QkqNjEsG071ElLW0QmA5OmImqOU74UB7g3iAfNL/cJaLrY2RJYy3cppeBYiNG3NEX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qgcGYCAd+BGeKVD5eZgbw0H5l6QVZtAnMapDMo10F0Gd8QXyfFZt8pWtXhWiPRAbChIzE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xxiC0gqtR6eyBdHYbH5IEQiTeVHiU5stiwTHPMKDhWxmUradFzPKBy7WIQxXbEwTzb7h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Uf8AahqWhcNueJnbUsCv2JiEoYaC47HyiNjWu45iscYi44HUotPBEIPnIVuFNsBhmJBY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y1nA9QAazEJPkilnvmu4rcNIPzKjU8utkqjWffMW2wMQiWsN8S1FRX7v0a+ArxuoPQh2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UYkg1ZbjFT5VEdWZolKpJzRr5jUXtgcV7Y5wB45+YRRoeMt8Rbjhn/ZUGsHqgO8tMHBp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j2A/tCnYwej4lJtprS8WxhoXkeX3FWykUGB4jEHOPL3HoN17HwwkBBm4txNqaYITF7Bt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tIVKU2mb4hrJWht8woGqJqOW4xCThvREGH0A/kuXoB6ctBD6cWgDwdznzHNXmuYxYux8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N4IGgFuwFuD9BwB4b3CxLLK77hXgi8YvtthEmXYMcUXa+46qoYA3559wYMVgMPgz3NUA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inHHkLDlu0RVVR48QmrQ/wDlQa6IZbawpbnPEY3XTnuOMWCXWuPWYjpUqy4o4xM2qVYF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rnMt5pJmgFkaFfnmIASoWcuV6JmAwmWrkbj+2XBo8nS1cKuqoxanBmYYCj9w9Qj4ruSS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kVhCLBgdZUO/n1FXUsKstPP2luAyM0ao4JhFAQDY+KmdD4EDp1BcmPyT3jMbAI28G7xF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CJeLwXXmpWEtOJk2stLrd1niu6laGNZoq8sunORdjWL03NKhoj7RgsYKBL5dkFkVWcW9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vqMMFwCoZdpWmgFPW2WpSwVMcr/ESoFNigo4mTKAS+Vr5gDNZAlN4XXuKxAHOAWdRYqt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paqLpNv9zYMOXiyc9tMQdRFmM0K9HUTVg3mkXh1phdFVCsPLf4JgN9gQ6z+8TdbAXoa8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qpa0KssFu4dCg2K9My2raGwJRwQHPNY1UNadLUAN1pf5oYUqeV4v1MKFiUeFhaRPWalQ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VKYwYipbPh4ndoLzm5wDvKxJZg0uBCkL3VfEpE34pdeZW1VZqYWS5WEtQwPzBeoaN1uo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sgRrzM7n0B63mKiIYKF3D1FDWbycPH/OY267CtZ2hyQsCCsSieupZViXQ5JSXDGWGskf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LWBietkeqDxZf4gGBHSL8QI20CXRRiUIq7pYRjTKoVtfsJhsYxc62SzHwkFJEUDwuP1A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DZUN1iBKBLTMA9VgZwQsgKUIp7lVRrLMoEQrhKZSbmoXiY9TXZLQFHwV395lAGRlsil00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gWEM6XMH8dx4iCsO4fSIdlCzUudqK44lxNHEurhpSQnRBBwtVZmcKrkoIBAy1r5zKM4E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FdufiBmRkErmAUNm0sBREB5jkHIGYDYOBXiFeJclc1ArbvA5yltTJOp0SoFG2cgGsEUFy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WJODq5ioLYxxLGg+oMWOKL+YBqu8EqXJuNANANg7lDec3cbF2XdxUUvOpbLY2BlhQAqjR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cVv/ANiBCrSGpi5mFZxFhtK7W0uOFbK3Sw4Qn0i2tjaxGCEKD1EiVBwiyCsCUJUfDuGX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KrDjp3VxShtg0eT5hG6psUsXRZg0R6hm0uLdaYiiyqVUh8TOq6qN/wDamVzEOzz5mGAL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i+YiWKeiA4QYTlirFMg3iCOtOiW1aDuDLqMBt8vUQiTUcEEpBYqNURHa3uY8H1J75laAG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LMj4iDgHBk9xy8FoOfkgKdSmoXbN8BAgstl8wqIpuLVYK4e4qtR7vX/sv1avP8Qizb+o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KWLvTWpjJZCApcpc9GMq05Gpmqm0RXDqYByGXVXLi4KxgzUU2LmKItIBIK0VEY2hpVRL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uxMwGbWmzfy8waALTRXV9wPDoVaJ54lUAbwtV4ePU1FWaYHiJUDpbv54l2Zmhk1C9V6e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FCAKsEEPfcNcdhkt8RtDya0vUCFEtILtFhkwV4ZmtCqr5lK4DrZFJzzDHxABC8PIZYt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gTdQolrQA7IkGr8B1BgwDgR8RIKXz3DiKNOYvSHVwGYFvEqX2vgvCnCxEl2Nu/xHWyXN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rV58kGpBsLbeW6USt5FgBfDw+Y7tmjN8LN/MeBhVyPNdfeBtDqxE0PuOAyKm2u61uMeJ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H2cFyXR+0HUmMoeeDBqWZBChJhytblyrkiwV/wCYiAPPRTr58xomgL5DruNP3ko6w44/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x8viDmNmq3dhmvBA3CziKmG3iOK8hHM3x81KswxCdMu48QiDA35TjiXZHRA25lMHuLZO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Qzo7wL9TNq4ECm9FdEUXULll4OoCHGmvNBrUE63opLLTkhdXlxrquowaAPlJlIacjWfi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3GEQc45GFFksDbXEtTGMg34gAAtdlWz8Q0/VQFDtleW5Cju71GcVLcPFVpCiNlq4PCuv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+CqlYSjBkJdHiF1xoaHt0/wDZlBEC1bbesBLeqAbXm7XRLSHEtgPTWCZyHXaL0XxG1H4M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RCqcaA78wxCRSC15c2xLtTawDjPEAkLbL5/MsdBANUFI36jQQqOFi6eF9zMJZB+bumCF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RRBb3Lt/3K3UwAybT+kTUpBLq3OMXBRpVtgXNyAWBz92Vgsau6PhFTiGzbEvnzIKTOf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ruWdHCI0ju/MWbDVhR674ub0kctugijMwihQ8eZQZjdcOd3xCqyDYGz3MwBpQvUqWW9G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Lez1ahDIxe4lLYbXmYjQMKYPcwHbPQwXVxrii4WVAFSXeU+Y7DtXBAV+dkqeCIBoNos6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89wSOnVf9iU0KBYC/ScwDVFI2dncdyi0/U9y1X6FYovzpiFPNOCSNDXTNStYlZyKn9Q0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TwY1dRLAcaIWJpCcUVUZB0xbqVgRGaXd8S7hVqDtJQVRBDGJV+CYww+Tcq265JapUhp3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AC1tFzYUBL+5GxdraYgLAiPlp7iBytIA/UFD6eTcBaq821vVRevSg5zTHZlWKGW+6jkF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j7RBrF8xlbNHbWD6HhpcDRKyQ05gAisglxAKKoA1hlAom2dhxKr+I2jERo65gQSps3kr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6iUUZvN3M5Zr2JemjcqwBGvV4ZtaoyayLYsk7ydxkOy42RI7XcsdHl7zFj3S7hNSuTUKE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TjHgwR9qgaei4pYXa6OILBFhU2QRQL5faEWI24BDB0HB+Yo91lsHi1QaxKeYLpmIx32M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5R3IgLyihjA9btgY6N4CyjLzDUCup+8wMu8jUpAgprFRBAUKEofTL7AzbAHh/iDge2eTj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5O4SKiKybeyUpRBxL5ELSCuQZipziwI+SCls7sUfZmLt1qFtVAWBMmELkSjioJlmjQxO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5ZqMRDWsn/sXHzVt813E08pS0d9QEKXQGTHqYbsC5a7YJTBKhhXenqYkImRrOrjSYAEz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hmQlcVAYU0FxFJRKyXHvZ+nFOY8UmacCVjpDge+oQYOuWV8VtutQ1vGswcFqkeY0IxWM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yXTFKB5VzG1NOFBgl9d7oC34S6WqxkeJYvjf8zC+4IJkHkFSigfLuEYuDFHMVrpyKIiU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FIpj0cyzoIIPHmU89wjB7HuI1zNm6L7xGLds5/y1AnSFbDKDDSjdQ6ZmErkT+Y6kZYNP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bGSlXNl3CptTele4vAuzOR7uJAA1ndPmWrbLyrxcsBRay4zzGilg7sPeYA42gy+8CR4A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PmBHK4oF+4IbGNKOhlRvpZl5JWuCtv7vMbsnbyKP5izaZQY51LqjtotPfgljHgCY5IcP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d3CEAVsdX/ZGlVrw4w9X6lVkjRn/ALUowvQNYFdFxLMhNBI5KlMWbuueMyuB3Lorn4lt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IDhYpvnws4gpwYu+jLcpoMBw0weo5HQ5V9+83MxLm4QTpKkAMGjwe5bAqjOcMmcQ3bgF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XB7C7u5mYJINRoA8Vz1FuIsqocBT79QATGT3J63ceW8MLdIOz+iYbottJ1wJCi1dt+xC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+YDQmTr34zDmNhg0Ou4AAQvBAX/EKqBWuCK5XFQ5eUVSOLTcQDs2Vd1tWMiKZzMLx0Rg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h8RtfCCsriQYrSPCI8dIqFoXGq7Iap/3EcL30g/n6dwkQ8KCjjCfq4KQrALizm9kZC4F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7IbarY+Y38CMI/8AnEuIplClhhb4l9qBFHO2YcwCxRc1bHEthXndLxAob7MDffEdXTkz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H4D5gAE0Jzaa6jVmkqPuIEZgQ6z47P6iiYh220WAZKOyh3b/AK9Rd9DYW3lvWTRuFX3I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Ht0XbXAQTVvAWhWDOJgy6Bi+7Aicyw+qQQsGS18Ro5Wygw83DbBS3cuHQWvKOqlnIX6j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zAS6u+VohYsCyr68oCzilQt5eqmSOqhVD37haBEpChlQxYq230fiBIov5KI2wdjjnqXY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R4JSLw8uz31K3WysFc8RI1I3pmIarR/c4sWt8kGxPS8MfMNis0OB9zQAtgxGTaoe2e4q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VZYNMLSFqOHghdFMAwvDBzE2Rl8IKwh1pctSuNw3r0eI2ALJZozAiNuo2O7sYWAzJz3iF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MWYC5TQyV/UYbdwmNbuODLmRaElb2VK117+0GxSA5wiqGjBriFICzzr3Gja9QcJF7DQc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9wgXJC8W9+pWhBsJw7jyWvoyeagXUQ7+Li3bqjsssACzGV+4TBRqiMDDZDCjwlsbBopr53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Wto3dfiJGMc+RvfWEZfRMi8QLcqKRouVO5eF+Iyp1fwzEC047jhkJodpyX6OIMgWBfmK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iozcSq0e47VizcEthpjQqL54lyrJcR6DFysWRitD5iZCJqBEya7ggbqMtxwng8S2iUti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5UU0TAxd4U4lOI2F5I1egg+0eJQvCq+ZZEDvF3HDRAFNuv1Fdm5sHXiMBG0ra+3j4javO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qXKxZrGZQbSkjQVKsLmOMgrlJVNz3UoNM5AfeNiFKoGuWncKkpzR/SJZa5tBa+4jauhz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Yg+DYFA4ucMshX5hmjQRz9vcuDCteqPUEkbv7x8ToBplPcACO1G1fMoBdu03KhAZeUgB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VpvyYesFKTh/rUxBYRdV3dsQ7T0/SytGwAJwuOBBVTgkhXY1/CamroXS15bj86wXh+8V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s0y1+peuQwXc1kBZkpXYWxNGC0nEpZ6AN3xLeFWRi4aw6bqZuPlEHq4db+BDutvBBNy8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G6Gy4arMVA6rWc5o8sRPUPD+IaGLqcO7p+43HzFYVWL9QRtaXL87IrXzHkXoLvEcIQFu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+oL4EYnuKXDTttogWovARidWCs15Z7VWZ+eJVrwYcCNVaUD/ADmgXBqEejmMJvGAGfl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x8jvHCALGL7hGw1uCjQboD8JQFsaLMbEZXN+2YAQWOMwQVIfRh2Cq9P3DtLSTZTWPxKT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Rs4IHQgCa/0cwItgHOFf+YkK2qIRQce2Byhhi0vnmH5+7WzlXnPEvAuVhD/cvoEwtX0T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VogUaFEUlr1rtmJSQIv3LlRpUspxqt1BiGZGj5ZarMkchunxzCtlAElBOdZWEtXEatrk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bs8TrTGAHoOv1BngTwygdV+JcfYIxnIfqPOxg0PZyipvWBLhQwXGE5sbH3UyoDtFe132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wqaJmyMDA3T0/qNWAYCrli7fxLhBNgApVOb8yhjrCtivnhr9wdX5HAswYZG3Rf8AMGlv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QoqC92/Ny8eqBsMGJYD9l7bxXErPmazte/xGyg3jlXiNe/d06P8AvMuw7Y42f4hg2nWX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5TdHOuNQZAU5ar3ivEzBlRUfZe3xClRlfWhwqPxUVl6JkAnVNvPFSjAyAh9qxUw0haqF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hjUY3wSaZ75xxHFNr4K0lLVwYtkArrw+MSra1AMbHy8yi4CQWP9cwwXEKd+sY8Zh0cwab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K7ldD+pTMFQaaed1G0wQ5LJm/wDtTFt0KZ4w9SuQAENc5d/EHoIIsWQqL/bsKr/DogNB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l8o9QFEttlUW0vEbhALp3dcsCqgTjepngsR5PU1LuVlYf1BigscVKC8PkfvH0UAP/YhGz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DF9Zaxf8rcNnagdt2QCcwt2Gdj08xmQA0Ws8xFfQFYeLhRrRjlryTMcbKzSZYhBioT8q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IgfBtl2xsxR1E3qXNvMGyUcU55hhtvKg5zEAFhfsIR5A/wDLlQOLRPEza6+I2X0DILXq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rXR6p/tNRRaJH/UIZaUVOJWWpd9srA5tP/SeYhZbIotaiv4ATsP6hLqa6L+IMFja/sj0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XHsLX0QKUjpG2KUhCiUphjzRhDbtj7RzIDOC3BpSHF8viWdkrmJXPGNzM5Tw8fYSoNd3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PH4grumQB+WEN8APNZ/EtLUVar3BSK5f4lSmfgixC1r6wy30JWYZGc6vgOYUAaMHqAA3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gia4DPZ4lwYmFJu3MUuqLLK0qjgEdMxZLyNYb4xKbVyV3DqQUWsXTMoKSuGE5xxBprBq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QFAajiBjtM8F9xyCGMQTZVG+5kF23Mzu6bHzMBq44KnruIa0MHSwigukG0+0B/LYDHB2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xAWZVqPta2JGj5jSYFYKvtgNDsvD9yxzCoMCC6geLs7riIWilxjj3CgBJnOb68zGAgxA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0lAC9Su9gvMDmR8CJWj2DqKy45X368wwCA5VVcHm4ZgH3HlZDxDprhl8G3LKPZFu8NuI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OPKKleYpvVYSWKqAC3T3cDJScA1fiLJ19i1vhjIA9KriwBebM3LpmmmBABkFxLCx2l9s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wRCTI5GJaVwQDdP+4gTrExU9TOELCFOV6ztdc1Dxldgo+YaXDk2n1LRTJ0pLFUbXAfnU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XkQA69Yu4iF4KKftKwsLcMkUkEWN7lMQFYyMICM6XD0llWxeT3KHX4OpmhpQEXjMdDKt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rRAYaObhgxwqy/MUVDRbcvS9RoBzCYHIr7wZZUXKUNFHuKzWRm+oyyIZtiFHlf8AdRyO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WviILUoy+oW4jYb3UQcBpQGDmAgwcK8wMRrQQEgGy7+2ZcSy+TJ6gIdboVds0BN0ZB7j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fNU/mDMir5MRAJcKbXmEBXcleJQGylbZDupaVfzDoP5iL2gzLBxYpGuV4qphCaWcV6mov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7avQ7vmGFQu2SPDrzBGlYFc+eoEhWq5YznUQ7o8cy5t8TA4muSjbkyQqtXmsn2lKClaW3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lKVz76g4AETH3DTHQWKaVmUxo88yy3gVBi2cYiypVixvXXuAVSxoR1gx+5UIyllDw3v/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66BqLZpVaKYoPUKJhFhqmLrFcDhdQGa7AATJp+4HKZVVVeP7gUGOVLXmotArIQy7XLE0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PMbDpusjmVeW6goNWEg+TNvuEQs7D74xABbi2wPYf3BfsVBC9CcpB1WQfoCBSKVXM4h0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woiaLcwgAnZpq9+czpPTaF57gR0CozfZURsKlD13trxFKrMsSgfzNFj+gVx7lPsaNcpf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Ool91vO6NHTubFYpWE78kraLaHaZM/E1qZha/I6jUgWe+4fx4lpdtcRg2radG4y+2sD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JVb7gKEmYLOtrvO5SNetConNusYg18bWF7rUyxYLK088BqogkrFEvdarzKprmWVW7zj7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4dQtqOtF4tWYRZkqgYaDmFcVrg++4Xc9LWX6x1TuKEpaiu78/uFL4yiwnfljBXCgjRxyw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3xoUz/bxLit0Arpa8S0NBJUAuvOLga84xa5ykSyhvFKHHluZ4iMwA5rt8x40rXQvdL6O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yQpo4TzH2jMwqeHHEMROAIOHoy3MgVoPfBT7YBEBRwjtOCKkQsMN/fqDk8iyLOr5D/tS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ZgzU3dQ1kK94U5fOIdAWsNKhQgAoufXn/cSzm+bSUjONCX+pZmxG8sMVYs6Jea7uHFkM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A36IryyGCj/EV3ANjxDJR3eb/qUfBGcJXJFU/GC7OLil0GK16YXvxAbJC6PywzNaRsP9S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ABO0KuadCPkheU2PxniYXQYU8vjzKN5lo1THQjaYwxm448EAuhZdUd1Vgf3E5Sitw3KP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6vg6jxDe622aCvULyTKoP+4hSlDp/mYROgHeIQ+AUJqxP6igL46hXR0ZW2UI0lWLxnUzA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GhgOpQg7iqK/aYPC2FY9S4vbf2Y9QXmVrcOR8nErdOHwxV6ePc0jhF6oGPczIDlRoIu3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wL+YIB/tkoVYsansMphqKCpXFQlAFLcXepg8LqCaGq1uUoymr5mVxcJ44eYVhf8AVDML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ojilbXitwgU8Qghdp+2Yk6Dzt+0sEra0/iKxYdNEOq4agdfYzF8Lur9RpU32Eydj3EYE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dDz/ALiiFFMC8d+olaML6IC2lB4IxCKacICKoWqbD+oEsi2uYMXMrtS3qCglXXMtnsQF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XxDUBKzWoES80ur8+I2opU0pTki1IosFAwaWVACi/vEBAVaN+T1KODrrB6epQWQa4ged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0nL1LYd51mrP5l4UM2z/ANiADMMrpfc5NIXH9xKCLBRHLd0cN/Mcq4Sgj8RiAc2GT+4L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nLUJlKiCvVTpfuXDo7994YOJ8i9DrN7qVPiC1JNCRQtU/uEWkxS1+JwmiSOzzHpQRE4P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oqazNsJA5Exs4njl8rxGC2iNJK8FPiERYeIFglGCHnrwbX5GAsYDVwB5EeO5exsqzAxaU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Jz7EalVNwUlrf8yqM8RcMtz4j/cZcPdQw1BwlRWh8iuiUBpcvPv4nCjEVpXzKDbE5KQJ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l8CXjNICCzBuhbW7JbF4jqJWMQ/ESCCysx8GXwSujGLVqyKtvuXd60Mj/UScoMlchAHuI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ytqcHuUpDTdBVvK9wkahcsNy+tYu2OZsmaq8EbsiRs9+WVGVFDQHqa7MHYezPPUudKji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geAx94xydgCsckVJodgHdZdxRk9bsmblq2ItqsGaxrUZLVlMt7t/iVLVDkk8jrxB4AYC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qDQBCd2KFw80uZecXAFy9GC4RCoDy1zcHC0yLz6bgrSPSx1M+RFuS+fBMKkLOEJIe2Sxw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+hvuXEAtbk38oiM6UwzguZSEIouUj3XRKanSoQawd+4JLEB0IdqjNtuyvIDUU0VVuBlt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VOWpwpSV6OPF1EYK0AUrhMdQyoB1ivmVXCzeLx+oZHg3l8p8cwrUuOQcHWphfOoxV/f7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+ZixVkoB/wCajRbZZj2nX3hQl1oZO41caz9uWVtA1hgcx4VDc3l34jAorww+oEAosOt9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s8/qKFYKqk+P1NiivW82+JkgA0oBxXMAVDDYzZy+41oUfdhHuvUBaAFtzhtyMKwq09j2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R0QWpgvHHrx3KdYhbfGcY8wMLAAHJXKy68TJMhXVB5hhBXQCuSde5atCGZO0f2s4OCAP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gIOUXb4hqFhipLwo8eIiMqM0ZwmnLnuZoGcROnwbgiLkHIPS9+JWVsslYvdaiYQ0Dpj2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xnUNYSyeAcYODPlhrpQQAqYS/wCaibVQLiiPNh6hABCqUW5lAoFdZRzaR3UFoLtVyxhR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YMaLM6Xq4LoucHJxSXTiYVTQ7YMFyq1Oo5CY6J4ffMq8jAsrNf4jqYtvly4jxCBb/CGYQ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9Co5bXFwAzowKE79MTRp3AW6fXMKWGIjB0X94RAei/o9TBqhhEiYL5f9wiXFYljiuYXQ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FglvdRbhpgQU7zEJwwb4JgOUjazq52tqpdoUuPJar/UQG6K1W+bu4EUtoNn/AFS2VvDC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hkqApoyl1hbwXh59RYJ5uQyuKOQ+x+pbwZGmVhXS0lZz3BKGUCNwNTQzTEkM4oPzGqFA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UH3SJiNQtBxTiYhAs+v+ZW7FOUjCNsGKHXiKXsAurvWJWeMpWLMq+YUOG+57lfNWfDzL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rIkvNWhIWzYmupc4C+4gyQZOJcd4QbD3O/I5jVMbZDmUMS6x5DqJOR5eI6pxm+I3MJoM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A3W2xcwlQCWIWcXBbKstLEN5dM2RquRq8/MyNFcUamcgQre8QsgZzUzG2skPF3qlmZWh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DcMqmiqzABOBvuZiI4o5jIKzdcngOYruE2KfcULQ1fMyYuR5iGI1WWbIixd/EsrBarOX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XErgIB3eMcS4ZqjDPEUIQZQtcVNDWxI0+ALmo1O6gefEK6AcoqTpGL4CqfyFbjutg3+o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5ItbadzyelbT4iBjTYyH+IIbA2y23jHBG5A3U0EfUZ01QvFu5SHkCRvgmKMM4sPV8kWw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lQmr6HsiFK1wW2+ZZVfN1p2B/wBiFFKtZOGPiBGCCxXmpiEJpXwigoS64DwTmK4s2Okl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QlApYqq6gqXZCVT4hWtCbSxEeF03iWrTZilZvOfU08E1WTiuvmC4UprR4vqMYgjMpV9S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jW7POPcznRlGsRPbHGUuCBAGA4jdwK7WfEpokORlELHaY8HmIQ3FKVBgGCr+x8y4q2G4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dCwChbhQOxKgId3MudWuDg6mNe6jz8xbup+Yg3avmCLeDJXBUtQn5H9SphAhrUCsYruL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kHVRwkvtWjmZ1DK0MnxM2Baf6EeBKmc/aJS3XqSkYuclY5aJWHT1KBanq/7llFtWwXLH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cPxFoAKC2YqHWxS0H/cxUAHCN+biVDOViRTQQscqOoq45VAXx0SofAnnoJiNy6Evwa88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fPuI0CxrsXyaIMN4Noedu5ZpAUmU/iXqrwowffMoo6Fdd3UoDgx0dwEa1AEHnr7sJO/I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tVOCrjkNKs0+5SrTtFdLvMyxQ8Mt6ogbeABbyBBs5VBc47SL3QsMit0P9ShEQc5/UQKH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cOUNfdf5l5QlCAVvfd9wi3fEph6SrL4m0WymN3xKiYsF4Xdg34IVNsJ91g/mOK1W5HI+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ycouEe6yBe+WQ6Kaj2UwXcsMUR13ZGMV75lW5kyUgthGbLdgtUbiMaFkfLNymoyQJXTX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5h7TLZjsrDotaqoO/LL4zci3a9wdYayXj4YrBYODN856jVs6aCGt/wASgcW8BHm7f0QY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G5XRMlclEW6HByvX/AAjYg0FpwsDfqCpEkpRHioFJlRs1/EAXAiltdHzBUeBxfbwlXqKB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UCAk0vvqAt0MAXjl8w5LFpp9RdeoMGBIYKrqupazOiZA/BuI2Umcnjy+ZeEyNlPrXGYJ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pci7VGXwmXQl1E4HV1BpEYC/dSqq1IeEdQW8xALPa9ykLmBbbdyr26OuoppGyq0386ht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EmZKT7V16hQxUOCO+XMZAAoahfEBWgchvoDEMhqNIUzpfdQoUNmMZ8ZibuLYWn8+2GVc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F0FDZg6hyMGRyOnv4lxGy8vWXiCFAAq+5iCXuIFCFLa3x/3corYMgOL9QkB6dAcWXKoI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62TMp00dnmUYEjSxO6rqNKDkiD0Zl6LO6rPvmXFsyxez1LZZQLLB754lyRbXmiUhbYXP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3bvj0xPcDAOhp7h7j0EXv+kxUspTJ7qMYiKM7811EhqzMatckQbhrJxzREWIS95+2pc3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WWkflxoKglyvTDz4bq4oaSq/Ih1nBRDjkNwoAKQ3zZuBYrWhdocxmCjBazfcSrKVh3fm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GjuDAjSNgf1G6HOUr36hRQrMo+m9eoI1aLtSvEQaAcwF3k85o+8w4BFrLGYT1vBxaUSy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A8Il4R234gAsHkalTOjy+YgBuUN49XA2IVGeI5pEb8wurOPQ5uPS/QlM81LDIAtlxdbg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Mu+bHJKDRVVB+Ye+qsPySnCCJY3KyyDLBUrj4ZcW8kMEGEWFt2YKstNaVAYpby1Nw9ph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9ZayWBDUKwzOZFs4lmkGELIMthpoJDMH4wjs9bMS9x/QNDoo2vOd/ZjxCChMj/BBAqYXS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IYGjtloibQEZ2pC9QXTdS+Aq0zGchN/2uFJgtUAo+4jaeLr7xhgvhNPiAB1Rof8AVKAX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knzEVgpjJ/mOy4FIHPEWDgrVfiViel2tvnxMwAkeEP8AFwlAWjHI4gNqOgv3UMAuconm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SWvBtIqQCjkT5jGs4lSuGu4bISwEWXk9wyOOhsZdccS8FjI4zERaIKTV9ah9E02hjj/y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5NAw0jsosuXgIy6iKdyWFzFQW/6Ix2VkQK8YjlaG2OZaWJPKEPKiLZGuTv8APEN33xmW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FIY8syaila3LVjR8osYGa8/MMqnjMqVseoQF5O4tLJw1EhmGTQepUcBWfwInJusx1Wbz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q4JlEDbp+hMcnLGUyPRMjgLRmFhKigGn4myMYo4gYbnpX5CEx0KCh9Qq2WKF/LHFubu2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0PcUBBS1LCV1uU78wvasvt85gUwThUDfETizA3/qWMeSnL1xF8AUpX3gwSGQdeGf3NSw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6v4iICmxnnz8TNbFWVe9aLmi884He+G4MyuIGz9AEJtfkFNUGM7iUEjmmHm7biMpgUco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lqITiDqsfeZNKBVC+2IaBuFPaVKVVyWB43iYkUSxbfvmOQKTQpc/iOO9YGlf2y1PFFQe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NNG7vuCDFMlODnWYlBGm6azzEBXoAfI6j4BNCPJpME1kFJ6ERWVoSsRU1u6Qv5YABOp4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+D33K1YWpdvz9pSiIrq27/wDIrcdBVc0vk3Chhl04OEtRaUNZT08ruUklelHm+NalbIzJ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Sh4a0PvuCbBKg4sWDUA+6w8tbVfNxJYCOGcfETvBCYVfnqJhriq9k6A7jEwIIMhtuXkV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MVUrBgvlLy6jPsCS8W7wxTauf9QnLvMHtgJgvzBvhVrL8+IWqkph0aVX41FXWJNpqhkI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yX5+I9zlsS2+LcTckOgHJ7jLLNOjjzzFcye+F15PzKgYho2DGL4equItg5Wy/DHfcUsU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rrLoXoomNVsy+WdxSOks2gV1FN2bmHwvcrLodtw67glIZYU46uAVBTkX6X3lzBp4GhSh5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yq/o8epXGDamFLgeamJwrRkd+/xGbWuTWqvHPcUI0iXL2Mp0c0abNUSrlZULJ6pWpTAj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zC3UVWqCmjWYSCAkwcNpt6iY0aWG66fbEQSFFg7qktiNBuwGy3u5a6mCA+DlfmMzmUad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gFQGk/NsKmFCi+g+7D+JCJRzv9REoEwLOO5RgsxbPlKLFqInRfDFvWqqzaNa8whxrwAb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ij/OiUxYEFWdrKPnXwBqhrxDKaL/zDKQFQcAsg5S0tE297lyfLRXzLulRDr7aZbUIW7F/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65ipL4c6ri5l5FXZs/qV9MjFjOQn4jEgpb+IJquSoUNgK0rydRGx2iUxXUrgNSLrnHmA8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AJioPDuVSTZWpW4SyM0nVd3DvzQNBdXAqsWuq6UcRa7mDn4ZglogaJ5b4lJ2svX2ZWCG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SrQeSLQisil1U76kUUlp3OX9Fw2mb5NwF2B5U/EUAYuFwKrYrPETVQpBWdsZsw9rScBEG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udsc4B2q/iAoYBgH+JoRbnK/iXvpeIX49wZXIoErjiW4lMWA/qUFPOipQhTbQ3E+L5Hf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Gij9/UA9txqC2DXSCY3T7S0KFsVipyQctd9wegELWCeCVBME4jVPQV1KkquXmc4G5DxK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dkP44iqqPIX5hHYNb/maSzypbEnkRJAcU7PMyJS8hiIvJgN+pZrhiy6lkpO7B4SZlDQ+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O5yqeEeyFSz6CzQqWWx1YqoYPMw0a22xmuE9L5OeodIIUzizZN4izklhreMCfNRt19gp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MhMy7dfiMUB4BWS/+uLdtLoHJfFRyAyOg8MU2AFmXxfUsYILuH11FgN8g9/+xIQFVLqv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ECkcFV2xa4iFWhioqV4OXEahG0f2SpVYBoxnb9paeiCyTELAJlVYxW8KLVYcW/MphUrr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iJY356lywVuZWKBd/wBwO7DZR/EMFnSC0CjxfUYRDK7XxA6qs4zxFSBL9kWQcdwiw32wa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5lGit6jGIFcRQsi0SBhwmSPUoK2dTYUeF5jhpZBT0AeYoLjYa5mXNtbGEkHJ/KWA/MAo7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o7fB4iLqLwtHjqUZqrEoP4hsYccAuIptYGd13fEQQRiqCnoJRtpVFwhObU0+HlijK8nF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shxJirHLj8xAuQG6qCBMHNFlgBzCai59HMSvZfSvMV2xkMCcGtRHmiF47iAbr3w7avHz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7/5gIB6g8BTGJe6kMx3r9sBVWgW7td+IeGVmguuzZC2FYy/JXXtjdQqsLL5NHqPjaqrm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VLgMbd5murZN6NGJiGQUMjI07++4ZqqhDZ6XL/UUKSXZg9naRQvadJ2A3ccB39l62B7Y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eggQ1himD1b+o1PhKL37iAopa5Pf6MvAWcYBh4je7GoGBYp7i8AB/CUOmHBA8eZa8CKo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lG933BahAV198xoJduu7vCwqcxUDDutxAAgw1cndRzy46TO+/iO/TKXivys29MGUtvkd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mFX6DDbPDEo5aFyefcp1JRcr7zLIk5XvuH4WVYN8/wBS4UtscMMFlvVDn8v3KSh9IOet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4iUSZpEuQMPp8wbrHaFWhNYY9UjjaX2xYZrOFzyPtK1ACL2ixwdlJbrhdQYsAhq8H/tx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7qpbR8lquPcSihCuA+L5hPRTdAeHMJLuJMduedy5BEakBzb2zc2DJR75W/aZtgLWgud4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FMYf3Ne+FabXkdxCVxlxebfjH3jIErKgKovi8/aPdwFuvLydRBaJtLuhW/DDtlK3Y1pN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beodK4Dn8gH9SgjeCUXJf9zE/gG/Fey4XhuJGx5X8zmWAAW6zBJA2zbQVXmH6wljsEhs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oIgSkDfyCY4CMLDVNfa9zbbVUlcVUOHxBxw6LbF6C7a28xAGlzDCrrjEqRou6I9+eYFc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EhCtgOfmBecMrkcXLAjVqy65c0wUUnITgs7liaouAVdxXLdeDfN+JeyJeu/sgDo+lpYT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Y78GIDADk12qUgOmzTwxFhUKKwJwwJYjfN88yuhU5Nh0eagF42E2Xiu4lNH0MGvesygC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zxFVhC9BwH+4AIImwvm3XMQoKWiw44I5kWc03wF9wDwacjh8EGXvpvYd94lW1fhJUEWA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Ff8AnFXAmQRIyeGUkVWGbco5ImKUwzkw/MW44c0RzTGKBtFGRxTLq2cp8EptgoddymKS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JFf1BOlO7y/7jmbKqwNPUOMzzB8aWJRrLK3K+nH5lwEJjWY4PDIS34g6ym3mJCC+0z5S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RwWmx0YXIllyQtjBq5WVCzdmYB6HWqZbiiggqRiwdGzxKAM4vL7QH06C78zMWusQtFOD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8xJMO7OYYllWoAYVjkwhL3vGvUQ85uzHcMGuDLS564lVelH8GAhrajVh5Ip5xGj2UZKr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gAXZavqCgifDuFNKQ3L4U5VzAEVHVMTOlYu1DPUuYKWUpfkm5mWTlLtYl3QZIanRoH0e4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oI8L2t2VX8xZA7dHHE01WrxPdQrC0u5V3og6Tkqrpev/AGZQIJUMbXaG2jamCvBzEV+W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3N9QB+TqCmJVlA9QeXowfxKCUC0ma4YrCs3U17IhsgNLzCANi7Umay0GWblVlLh5OkQQ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wu40oVKoYVYlvqsIOa19pnnQg2XqLrDYgGDq+YVhWB6GN9SqBYX9EbADTbeEjnLuiDik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J1a/SrriOxPlXyZgRv5db+4VApEFioOUAF+3MLaKN5E2cRCMOhZaYAS6jSZVdy/iFEcWj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AO4WYHincBKMxUo+LidZOpYSZOO4oCo8MVu0ZClacTAgl4TUJm4lhSjqCbpXiiOcLZg2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i7iKM5miUPxRlu1zCs/klc7itw+xfILv/UCmGVwuNFoJgkRW6iyl9aJZuOxVb159TWrh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LFWMuScQyvYN8eIaoTZUD7RcyFXKt8u5qLjwB43ClaiBxbs9eIt0JojtgmrRfJIK9V3t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fLFFx7iBbcptiX1DYqp4ErygIqWvhfzGqAbpV7f6gyw8UwEKK6FUFwRvUHJb5LSNURSr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QEZWoLvz36mzxCT0Bkl7jQFGBxl/cvRy5wo/kWIMEldmxyq7YifdcScX1fhmYZWLoyhy/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w8oFKiURBxk8ShAHSvDLEMmMFp5OCC2ioB91T2Geg47zP2NmAJ6IKhYFhuvJBu4BMN57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XDGsgX5iJL1Dw/1MWAONN68yzYD/AGEa4axPOBhXptUPS8fEAKoLxTYxFglVcrWoGwg1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LxrT6lOarvXFUHiMqui7PYruGJgvKHx64iCvC0oG7j14TRZXQiKwkVviHqFRZLBRuClk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EoFwvvG376a6y2RrRvS2Rq73HN3IJVOXNXDwo2iKub0+38xrUqCLr0PsuNFvFGF8N3h8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yusXmCVTCq3w0DK4CKWGGRob5gcnaCwObHPxBzCG7Pm+d3BgB2HK30Xz2wS+3vQOqdwc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Eo8ENpacFal4UsrQxxfR53cVYmQtC/DEqdRVKPTNcwAWthNNHuDoqqc6/XxMcPZKLKr4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0d+2DyC2aq99XT4jLM5tl/TxFhEAjMO8mSUNiTN8YOPbEonbLJtW+NxG/gaPuurgmrcxL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sKnTbt9QwU6QlPo88RGCdCN1nr1AgJKS3jh5hUMpU2zJh9lxCYkCn83+4dEiAtZ5ay6h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omAzBE+VZgz3yqD2OwZemUS3WOQ6YU1KqF5c+ITnLgE1vncrSEwKq9v5jVaBQad5jAwo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hrI9LjVWRaaHd6nKYUca5o7JmEFkMnzz7gKzYRNjz6TG1Tk2W1dkYJs0NZTwRjAJu0T3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3+YWRxwQ+CPKPHhbbXEaC17gNt28mIuL2wKPdVmLJVbK3uNZSrV4ap/iUquxlO7dMLtE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IW+DH/fUZBKdcoNWvmOPAuTaBbQ5ZcVfJLBJKVRr1AlG0GgmjuY9FpUbBOTkjZNiWjph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xAS9G3BpJQULrOPVTLTLDJ7JXB7WVfaLpZ4Fy5AoVjJUW1sooxKTMDDo+EhFBTlDfASj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S/UoQUBVKuDvGYwlShw0D5qICy0FgkU3S1W9wkOjaW3zqHEbLwrKomDTeWKS7kVuJrak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QT7SiPMUx5QofYlxosCUT1UdWubBwV1UOlY6a/MQ2jClJh1Dmv7YFu2tpiLXCOaaGCr1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LUNPBjWJgA3aTRWo0TmCgrVrUqqu0518S3WF4uUArM2uJmoKFWYdNYNC4gCvDfMaphfZ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/9iaIfBU9pjriXPzFV6oBd8nECThig145hBISrrZnP2mYCJbYW/1LdhmVDyvcHVa1Kif8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xC8OZyLc9NRVmoWBnrbx7gYnaFpIaAxB3Cj3gbMSwGpsR3a3Xuc0ecs/aGdZtX8JQpA3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K8789wmodi3Z9nEa8AqNEcsv4AlhOAgbTkrTDo6NlfxL5LiALuiEyub6iqGlS2fhBhTD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PgMrrEtQg0AXHgiLUpgcL+0aCrIAvDKwVgDeB/qHSViLZiqkaysUCSWonAwHZOLwYPLF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8RAaAra4zxURHIdm5gwn3iTSnzUoYQM7gIW+yGRGjCw0MjkYNtD1FLj8ZTQXlQhhMWHE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FdbQBOMWugKo2HqCtq7Az+YLVcRpXzOuoylfExAl7i0ycdnggUXvnqG2ptLe4QytAMfw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et1EVgihfyh9obD6gWtK6bhYGK4VP+qDWycC6eV5ISXmmrDoPmLIBOCv3gZRAlhkeqiF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pvl4IloL7oRfNxRBeNj/AHClBFzbfmPuVaUqm+Mcx5bWrgL2ytEOVizuVBPNlTtv9xAF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art4yQWVApceJrbG9+V/+RoWZdAPffUwidITxjmghpy2LVDi2VHPIo5eeZgWmuTKu6/E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a/6oUqk20Jm1dEPdYFCXQ8+yKlFKgKHYvDCBMabjy08/3BK2wLSub6xzC0AUBALwtRWU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bgPGomT4DfqJCpxarbjHEAVkGk5b/UppYm5f0/eWkPaNMnMzIOBVK4A4ZnoWk3XruUUg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XOICQAbpgPEW1bIQpN4dvMbehRdcsBc54Y6n30H9JZIAOhfFm4mF70BmtQSrA3nO6lgp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jG9nGb9RQShTXzXTuMLtrtt5v+XMAKItFvi/HUN2UgYUlZGWkVeeYUBpDKjz1HpSUoF4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Qy51iWFhocqXW+pZa4aJgbUxZ4ISRQtd1w+8t5uQurijUxsvOi4qtniFiBXvZytG5jjF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UArKTkTMqEa5yed4IDeSMHqNDho1W7tm5RrBs32LgrAGQuL4DkZaCDrK3hvdxBWTeaVy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+0FmdWhapvP/AGpYUJxqr6lRJ15dDiiUNiYomcjA+ZczTDUQap3ZBXdA5nykMRG5C4Tv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4M4lzKotDkXy4JeaCG3TApdmKldEsN6HYygdFhzjiou2GzwrydvcYNcAedl/hKWUw/Ld9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UMOdsE2MvJpex1Rj5guQsBH5UXxM9e1l0vDxcwRUPKFSuf4JeqAKOYboiW4aRlP6zAIv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mIizk0+9wKi4GQjz1GSCiKND+Orh5UKKET8v1MAoC1tPgwcShjQG4PIiUgyDL0yuCEgl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QLFdhiBqPsMoHnuEhTVKpO4tgYoMqVtJVllkaVNl9RaoRuqHwHuVmAEs2r0dRkwQHeWq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vUSIKNyzVeWIkMhAsNspf35mwM52yvPVRtONUVJxjq4SrQBaDl17iQgAiZeqYMJrRFIV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4Bly4+JRo7IF5g0geFdBl4uHkk0i/wD33jzhpmjxF6gVZsneBVEuo7aKrWddRB7ZpiSr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PzAuaeVR/wBz7dSfZgo2RZrYDRtlagA8P3DcLGU6iykcgsv7TBqhVrf3EtunWGKbotuOV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WIEL8S4DAFx3Bsg1m/5lkAAX6eJRMYUqYqETDeIvg0GUiiaIwSDZ0gNC7YhcUEsADoMF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NeHzLNyi3gL5lMZ5NFMPUCq/wCYtfDtRov3BLVSsdQSG1qk/U4tdKkVQoGD1LASzJea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1AtuvBnFJbrgdVHwNnIv/niGMobbgL47uFrjLS2/aLLqeU+JcDVCCFnvJKOU2rl+oKtA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XLaX0w7KiHAfJ1Fhk2iy43sYYqgwUiQ8t3sirqvxBWAsCs8CPPB2xXa2NVUrm07Ws1M9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x5ZfaKWBa1a4FFazjwRoIvFk3stVCDe66h6Y4Eyd/EfH+xTXGpSfUNLtoblBtKwCU8vm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phWLOH3zLwXaMIBcBRrxXDDwFVFYkRIFeTwx0AtIXT5bjVSBbyefcrAb9i9w7ZmVcXyQ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+oBgbAjjH+oAy0cxMwu61iGroLVaxE5yz/dIjbE7M7f6oDj/kHE2nsDB33df3A1QngT+Y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Esh7f2S7T6oSzo8RsDnCGKuH7bHgEeLjcUNBddoYDGNJCHfkxUIKAXy9PzArFbrt+cxL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1kCQaef9RZBTKuq7SNgG94LcwpDL2Ljz/ETKtV71+HExoMo5V0QJrlAMp7de5eH8rKqz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l7cr4lj60BwQJC1WVF6V2zMgiYi+AF8QK3T5Dv3vzGKtRea7vf35Y+GgSlL3nX7lRFFM0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VZvpXx1F2ysCQy+YaVnFfpeah8EDg+FPXxBDobFW84zLFYm0u+W8vHiXVVpQXxlKZiB1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CW1ZOt5qISOcgNFLxH6OoFOr/mIWI2NYtWvUdbayZHlxHmrMEqPlgQvZrH2TNwFoF3BX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V2vPx7hWtsGhnTfcUcKvkRzVfzGKWAyhvxCYArLdBWrdPmAKF0BHeWFD4YvBm+epWDBn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KLqa/wCYhWOF5Xdde8wbG6qzv3/qMLRC0mer/wBQLN4RMeUjQC0DevdLKoKu2jDv1DVN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dEIV+lRWOP7jkbHkvNxZZCk2ecRsIIAMNssDA5TxE4HI4gbr3DRwgNaJlTWPEEUDbLnf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cP64iXpBhftPfiKkMOVrVu/1BQ1WzBnFqDt8xMPbELo6J5NN49jw/wA9wuhOXzN4A4o5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ZB9e0Tp3R7iBxKqF1slWYZZKocXevUrLMW1a85ajutCYr1iHORqB8FuQmjuDELlqnB7i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MxCYPU67BWH3goUdUbYS0MEVS9VioIYE8KJLINgC3CkoGCjJRqZmYoFlDelN5Rx8RrUB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ogKWl29hKIaTectwWmUXWrJA86gLduUrnA2Pcy1W5rObt1XUGmqN28s+WplCWHqd0b/q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yX4jK3RgynYcqQaY7HA24av+JhUkYjjBuWAAFGrxS9dVMnhW3XD4MyyjQq0Tx1ePzDEG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yKhSiDLVOfJFm2hU0TCX94qTIReR5zsX5mCFFtJZgdkFQAjFt1b55l6xaGM2ZztSqhxI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DAiO10AbzBQrnIqK4vI73L42qFRHmuzmOhAi3Iuvl4lVZoJzVlv/ALEseRGqwYEHkF+I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1MSQbrBWOrrxGGahsL1uNsWhYw9t24xKPK4BtDmx/qEysDoHBfMQCDxF9+n99zMP7ApeMR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Y8RkZCc+1Rsxs5aXn+o0KtsNsOCoxKcXEMZx4mSA0i0vggvV+gBaObisKarQ8L7hI/mI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uXIm4IYF9QIGkI5w8QcBA4bitKrZabviV7hcC5tDPLcN42NJDUAVwl3B6qXYYZhvhZJw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GpkC1e2JEoLohwLrJfMGio8qIl6i0YW6jUtBVdxFoPAUR81GjZRnpCaVLtG/hIVJpQ/4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8S5SNW616nk22G4Mlg8cywoLupW5BPDd/MTdpfm4Zir07iNCIsjpyZmgXoM3zAIpsoalh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MqsGJoEOi1/1EcS3hzySltBwFPUoLdGbO/EV74ZUeSJhTVVsgNk1vMuTFt2H7jkUUdEv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JVdtfeKjlZX9IcgPxlI8ZzcoHUDav/tjBDhVYg8F8QRYFzDXiJw+TTUrx5lqKaMpiWWL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pDT1CxW2cAD58S1EfPy0Rd1odDv7xGeAFSnymSCLmh4t5JjBDVgKjAmxjyeoWGunAtc1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iMbw3jzAKAiy6mZhbA6uJUJdP6lQ2r28x8zxBh7YtBWoW5DeiC3CUQK82MtfSpUoPR1C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LLNSwSRY5SPbHJV9hKe4QBXfcAnWbArwftHNctP79xGBbdDqJQOo8iEhgaPl36glgVpz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rgckOeWMaB1MDuLEO4OIWmZVkDLmVwkAL8QLVgXeMQLu4HF/7gXKtrJeK3NxH+JbV0Re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IWaXuEwYxeR94xRFANPKGvnqKUxy+MrlIi1UAiMsBliMue6OwNrMGI+ylOiYbS5tXX5Z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RpMnuif/ADyyt+k3k8ibj4HwFUOL4IrdV2aHT8RBQNMQdh/cxoS5sU89+o5OS285ax15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2+JTibEBQGrfeIVHOYYDo/8AIkGiwa01RDMr5i3cVxGiZmII+Lyy3EFqlnoeu4QdDZUX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UXkJcGtoau6t4+CZkYybB6C9EutOuRHk6z/zBYR0uSeGWbituxuzgqpYQtEUeBaUTDhc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cIUOq7rqdAoIuu0ceIV5jrRq2J/EygeoBc0fbGIGKrrCHrUIuwAkOKeGH8yctVypcsFL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5pzLRYLGMp/Urwk5groOYZUiF47XPcVBbMqjwd1d4JWiAcjS/aEiiE426gKqLrRuv+YI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HGaNF2Qcw5LkKwECKcnYfaU5QnkWtf8AEco1FCVV5xHFS3AxnY+JkeIoW0/MuvUWXKU8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LOzUJwYOZjqsmsnG2KxLQRVhlzxARHAWWGl9aT5g5YpJSzunmNQ1UFHyBtiTe6GhwcTV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Lzwf8S18ZyNen4I2kTxQ3zjJxuMbBs/Li1MfqOC6IK+ray/MCIthi3VdREbAgLxnB8Sk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HmVcxX2k/mOHFOofHLB5Y70Xfnz5jCzXZY3ntBPBzWjfAcJ3Lxh0j0G8Dnz5jkwzZD/H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RYaYryBtHb/ZLrFwAV8G6lGSAihngca3mG+ja/LquRlWclug4GtzLfs2r93Ey3EUJ5PU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5tzLMzsMDOlVjmNlJRUDixw9ylD8L8unVrvXzBbItLILxRzo5lhjTl+yssuVbRFdAct4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LW/eIS4LtFNm/wBCOOQFS1a9/uOrcTu2t7q9Q30xUsvK9mZf4aAOqavrEy4A2YsKqnZR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g/Mc8i9Qcb4bjbBlYqmAHRq5aNlVJXx4Q1GOlSTZ0KzEFQ0sWM53WriIMzxXg1fjLi4x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cGqmUog2p5TjqPBQara9fb3AhhgOIplKdVyTtPgg9nP3iUXahBswuGUHKbb0nMsfkta1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E+ziNaAZC6DjMYWK4oDaH9xlau6ivEwJlvlc/wCox46uF5zh+mFoipypeWr1GH738zed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2S0WLLi3tZhk0UuxO6jp3uW2Tk6iMKFFohzX4+0NAqttsVsRqjLPZCBxLo8NkSvRY4hC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7PBHbegHzMQENOZcLA41LooPw7mRL1q5didmyCuzIpzD5hKt2a4+0y3Dpu1+mIaOxaVf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YxLWc2pKHUqoAtwFAUGpRii4U6gVQF01dwYA9B309QoGgI1U/EsApJWSXNgqOPC2pu+p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CwZCqJ/0hnF+RbPMZc+jUbW0ctiXU3phDHc4v0juAAMRmFrwRupXFHPfMGBsKaUroXW6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sw2uvvAdvq8wpk2LHUbZIrAx4FmC7J7dSsAD8Z/UUhtX2c9cwBoDZTd/xAAr+Fpye4RY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BjmVD1AQq7PU4Z2Ayu/UD2hWXPtjpKIqwdepQUhRlvPiFF6qHd9RgzoFfLUB2atodZzK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sdIGXzCg2mzg8QRlJrUvvqLcZV07QERHqbt3cKSVU1tq46k1BX/v7zIu+Aq4DCnR4TMG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HBSAtvDriXRp2bjkKzxgMPMqR4zRfcSMAUX/AM3BUj4oT55l4LICwQL7e5U3hiD5+Iqo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HLpwwZVWTivJuW5ac2sMLUCF4Z0R8pFW3Bbz4fEq5nhqLqhFZbzxCPhQCxxqbUcc2epy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DWsApTAPH4l3Y+0TNmW6RcXMg47iqMOEjlux3cCzLLxgbqXIryxcASG1Ltq38R/uQ4ibd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oK8JaB4Uf0lsprLk9XNCBMh0U9x6mko2vC8fEua4vM8oaig4AEbvzZCKoaIc2jeeLg4n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ytAToqWRIOCjzy+pR1R4APL5lZZ4YD2+fENqgWtvlXn1BJRS0DOjUBBYjQQ5hIIoTQRz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F5qZOD5jzBYSINqMx46DA8ckRoDlzod/6glEFFy+wgTRtI24gM7gWWLu3MB4t6TxfBM1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4GBz5rtuUWLBBpeftolKUkAVeTz9oKnWji7zgnzcbnEK/bgZriKJNtIHil0Y8QS83agV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rGYrZtm1X3BMilvTyH+ImiQp3xOMPiA4K7Q+4f8AEOSN0VR2VV/aJ+Xf2yEpbtwHqXVy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TPMhZ34mpaNMfKKBDW131FMbF+BZxj9wVmcBxQcHXmGQAC3lJSDWjhvzmOYQYFWPcUp1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Ui0B1KKiLM6MH2kU8X6lYRncLR8TQk1aMemJi9On4BW4zINrYb08MMT2dzkdl16ltiwL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BdZlt6jypCTURzfcYHNZaeSqV8EWVdQbGtYCtFy98j64rp8r9EsAuVVGymoOYYhznyFP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G8OLgSw7VHBli3xniE7cS1JW1Idu4zeWLtnjxDPUyaBNa5zmKHMSgP8AjiIF5MLWccu4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emHVQha9X8xtdFFlgUaAAUOl6hYC9C3nl+FQJ0hO7Ht/EQDg0MzyjqKAXnAsqq1dl6iL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DzHw1tw3n1KyojmnVfiXPGCU9Xhl2cOzsXCf1AAurYoejfcexy4QRxYZx3CsqEVbq9Ys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08QIUNELvjNiaVw6PN0+Zz2SqmizmWMkyFXQ34YmUgCkuhw79wCGAAFaAQFPcQatq6f4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O/3iKmwB0LqnrzDCpNJgd3/cchN1AmTHImkjWsSzXy166lEsL0PJjUKLCAIUNVxuZdAp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gQFwufHUSfwlxa+kyd7jvfQGlnOOXiXtqZg90YqVXyhvPdsyrnQNQ8jdO5XaWNm54bs+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rV8w6qOVzpTjwhq0tGvibveyJLWw9Hno3TEjKQKWu0VHqWSZUO+mOWUkiACHmlwwxubY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KGv4HqEsyMrcKYLXlAV21sYWaUZBW/EBhEwG14lpFIMVvV8L5hR2k1v2BLIocVQeritQ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hcy0LU6gsumCVUbmpS1T4mcYoo3d1+oniPOTvcRgEaWRTqJWoNDnc1VGWx8vUpvNz/BM6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UxqlLWJa3tyQpUgvH9wFgIvd7gCqzt/EQIi6VwdhKm69gQfa76hpBgNOv4iwHlZN5gUC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UnyPEFN/vB5jFr1Wnz7iY8CuW+5hQ5EtgPFSzNgNlF4i6J2Gf/EO4JS5Gi3qHBIUuqFY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ZpL8y8V63AdtcwVap4UBgVN5NhAQsrCy5fqX5Kuix9xGIAUBUVKCYQ2LKYU4Ez6ZcIpV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95sTaifI8kdXUqCUJ3KRgrq9kNbQMW0JBGEYIOH3CYD2lUG6b0JxgsXFftqForxmmuvU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lCWmqcM0o+W0cRYoFQGr9OGJ1XOy3NQYcksuDw+0GpIA2NWShnk+/lWSVJkszfdNYgST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b0DPcM62LUJ0/wDIkXBWorP58QUVVKNMRiqUlWfaLgTJhVWHEsSBE6mU/UL6qaOk9+4B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DQ0ISqgXFWxYfMTeSIAUB3cJLaW2bKyNdMpKJQ4XmAGwGQuWNo6NX8RBMEsKn76YEVGp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qmMnzeJrnTlPEY6HhMK14MMKwb9lxfdFBT+4MjDVpor+JQs0o0Tx95lZCc3YkPY1TzYp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CvSWSA+RyQQRDniCtXCWjbxKDRJSAzxBUKzgn1NIJ5ZdReGLqY1XRBXJOajTiWg1cpC7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JQs3t6IYaitd/iCgxL0ExUU0ufM41vouI8n/ABkeB+4X7cpcepgJYCnJ9GiKqeLNBeaI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llY1kIaZ+3MUUkl7JBUXFGNKEEyxNU6KzWdxgsrMwm1XcEIBllj+T3OANUgb9mArnUAd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IM6aApiFWjtW9tRn3iwGX8QJVQbI6SIixgXowxUvuXLkwHxf/bjZAKBeYrYSjwBWV4jB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KDm7277I0bWBg5DWr6I5ZiM32eV8Yi3A91FlYFvfXEFNYgqxgPjljXMjUrWhdrmInY3W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NlcD/eWfAJrL9yCpeIoR38vMX8NquvF8E4OZxHcuF2OQbHweMfMU0wLcI7R3fcwvYRSL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r/oOogUsDbT10lUMFC6HLXUJyb82r0wwUobAmztYRIVAVt3v3LCdsh6Hhhr0WL1FxpAQ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qyy3URuklNKdNusZg2eFGfNuGAriLKADOfdR6aBCtXWTeIMXIpvp9JayAolVaXjErBQ2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j1lW877dTA5lFZOcBAYGLvT56lj6xCDW7Ik3i3qetbJVpDtUwwC9azGVus42VCZF+IQi5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nA0gOQQwRlQ7eurTQPMyORgFIZrNCwwcKOMHFG4qMMBdHKNnztnNritVc2+esxHZKXVm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KRYvu3c4gdOngyySsbKolDofxFewAVb5XZKeIs6plSg4SoYkVgDaOr0XKBJWW2nzX8xH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aAGgF8sDiXGwPZjBGSrboVzsqHdbvhSOa8TJImqRsyn9QWxbNyuqB0ZgRJVCvUXvEIIJ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5BbNlQB1AIHsPEK1sihQnPwx0AmjtdLNeYpnmCMNmG/cJ7UCpWs7R7g4ayozhfiJd2CLb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07tcX1LkLfEHxo37ineYNYTh8V3N8wQbqs5KzfJKFsRBA6Tjvn7RVGV8uL6YjrR1Os0P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xx/EoCJWmgo5evJDkzgj7PMVmq+Bt9mgmEmkL6add6l1LEAbjyX8S0k4EOoa4qLm5yQt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XUAN07X7uIhsooi2lGqiMWKIUPAZqu24Wg1Sz6GyvmPPFsN37cHuFUXE0NYujmyWN4Q9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Kb4pu7a6ZWE7QpW61gDEZshuNO6zoj4EUEGLz+UvZIgoKuPJvHEGdBnYHha87eJSDlG4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XFRNyMRV9Xx54lIvSzn2ghB36J/DAX+CgMPhOY5Fy4hbhcLhkBBrgH95GP3s0ZW9VzuI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IIxWO63TiCqXtYqrqMrgA7ocHMvxbNujMZXdKLzffiOLYgaYxzE++70dwe3ssifHUJSu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03BRRA23C8Z38IUlqsgijyCYbLHOalfs5OKYkW1iEw/MTMDAtgjKKmBlH+oTmJgsgYDv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PUpnIYar4hoQc7EQJcN4shMFt50eItzsioOIVm1sXT7pGg2GA2E/UEnHyozCKYTk5loK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UOLrLBCYOViouAN7L8THKF7YqFcADjpIWaZahCsGy8sywopLqv7lEg+wHX3lyhWMhzMm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Fjl+YgjBAHYfYRClBgQPZuOgqSxj1TBUGhdpZHRKZHxkjHwDgnuUDhLEeEcJzgd13HrN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LVt9zQSFGyAhmoP8V5l6WpdCVsUpR4lCeMUqusaYtL8AOVwvqE5WyG+DPMJtVp1Reibm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VXJobHf+5eN2SqRNbSxnokd1LEpoVzUABmxDZeb6hhHVhWBncyoFWtZ8P6izDI5DTX3i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9iV2vZUwpjVKyEHReweckDWFdcHpCUXRqs8q4lIVkRoXhlq2GVpdstNfmLus5hANIUj6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qEugRF66wQ1K4pJdisH4jxmxsK+P8w0WH4M/hLKCGNiXNA52xECQw+PctT8F3C0VJkOS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gb1cBkR3UKoQLUWFvaiWAdEAgsFxbCNZHDBM23zUYgtwq5e14FN4ikSW1d1KuwryzemO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IMJ6TF6gQgcfDtlMhY2v3fMw2fOKj7jSVlZr2BgKlCGABfZ9EABin5ZcyJm3/c4D3KJ/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RbPae5ZSXqxf/UZwudng9HuCW4q5XwAaCWAghSlu2aMHCxy+QnMDMlp4CAT2IGADyeSV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SmZQ0teGI4s2jc+0TQIgpDd4Db7dwtaoC1jPi76jKcXDAnF6O6jIumqsjNYVlFHKLMWv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izrtPMFrt40Ld1l1rWJZorQtHiKXVXRQVgzjXzLmK4tX7rC+WEOwAPhoLUIiDjAKL4Q6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bR3/AHMib21VWldHqYbAoDW8r1Eu62XfcHL1cop7dtTS9fEq4jva+QvXqAToW6N8ERlc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ID+hkPczWWg0DplgBDV16SpwgXJM3ReiO+sFj+iLnKAAKLyXb7i4S2IGqAMMC50slWrc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9Ue4bQ5QrG27Xo4ly6K4DQVb5hfCKEU+uJhJBrHLHBcvoAi6HKQoNFbID0xXrJesNuG69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9zxHA14Dbou//ACPccUNZr8XXDF6zVpppVTGHiGQcpS/JhZvqgdDDcbU12Qd5a7+8q0xs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QViqsA7cJ6Rn7KWpY0pzjjUGvHFgdo8cR7/D1hwcHXMsKTi0GsC87qJGnAAHGVWnligu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BvyUxZtHj5gY6TAXiYq/IvoMfo5jUZILBWK7MpJiGJKuuXuMGI8Na6LOIyEtUvFjaZ3MC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d0awAW7YvBEKn05Q8nGdx95uaVcKcRGB3Swj4eIkfZZpbozzAakDZOl+4qmdLkDoOPXU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4jTBwItX3xBAF5pRQuuq4jo7r7x0DWAlGFCgUtnI+8TfoHbj1W68MyhlGla7V0hZEKNt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OAJn3KWhbApYtHbGPYGQA1d6d6JcKKitPpcMllhcheR4CJhAmSIWOxWIr4guw6afOyII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TzCCAPM7Oiojc2HQ82IRR2lDV/Lx8QKfFYk4vjW4KQWFJj5HPUARrOjEOh5K4lGyr6EO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nDl+0ti9eU9ouoIuVRReEluE9yqtuEzLsuYCpkzTV7fRLLTlBoi+kxnqPSVKMQc2qdaI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8NQykQQHY07Q6ikotgTlWLigpmYtefc6ji6sLOr0JhPcZbIgZx/DWo4xsrt2U9SzB9Qa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lOPtBFLJe4ebubLkUd3s/MVgXdtrKhUPZQrkj2wOjn3L4poMgg6rnMEUvHGvKXAwgdAw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7jO2Ap2MEXGU40zxBteNeVm1uKrWrBOfW4pBQMJ0eYxCRHgt/oiZqJThNc/+xZVHoPcW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x+UaTa7+0Jgsq88kYi8hol2LHet+I1fKasLGMoDzO4iUF3m8Z/U9YtrTqYHMrY/qNinW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zwnIfB2QCQ/DJLfAVFI1xH0aY4r9wNLGtJfmHXS9s+6os/Vl3gj0URzX7g4UsrF1BXGZ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2MkqACHDy9wwyjNHMBaDdl6lpghWG8xLLORl9oDQKHFNyoTg7SrgnS2XTXiacvcNFwrgi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asx5iGqW8YSUsFi65tipWzI4f6lHQiUjk9wDoVVvEbQB4eYKTI2wErKQoQGojDSViKo2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TiKotW+GVNGBLbHJ5l67OChFU8F2fX9TAoIsn42uAFRGhUPiPqB0CefiYQ/VVr13xAuC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NtvXMBwxC6L3uFlthNPYcwZ2S7jJ7mQRF1Wa8TFgC2ifGKmSNOdu9zsBRhRzKQjzjO+s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GIwgCZZ24zKTqapOl27+fMAn6gAg4j4KYFlXPqdaQ0EvZ5i/CAB6COSqsNGqOCGYHUb2P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xXUTAaFXH3hahBguoYU+koVCUg1z6Y2Aa8xGbolldJoqF23zvcF6PFMBXe8ssKaMCf1H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wu+4SWuSqWVYUupfSqu2wrqFEAuBakNDzKCBaC+YwNrtq8y0DjNLhqm62y7O1OXqDHUS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donjGfmAGNCInby/zA4blqL6RCyBHAKtDf8AEQlElCjx5TKtiawcpVEN1BvcG6cCwmGf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hgV8+IJlWVB9gjwPuoWHkOffUtfoOEx6uWgjtdeWYYcBmXd3G3VEije2NZS7gy8h/cDM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rKtoXy0MvtK1lEo8WawiC1rYV8X+2NpFaY96Li8AcDBvYaMfMWgLHVvoJbK7AMS08GNE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IprCy/A69x3kCxTxBO0qEa1WHhgRBVtBfPB+ZkpqmhOAu0fMa0dkgvRZl7lNpOCUcr+W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cQbdIC2ce7epS1aGiE7jqIORaw+V9xhp5Ye1O6l8blriB2roVxMxDebBwofqMAAFqdqv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cytTUIXwBaA7ZTzgUPgA23m4RL6pe44dJV5NpLL7RcnlmSiqN6KHXmGasujT8wkWsdJz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I5+ecw1hK61YUefGI2ZKakXf751iG5TAdrjjfxMvRMN7ptmpW01MaO0443CDIouN1rYk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XgliWKpdlcGxmCwaRw1n9zSnEOkdCcsAGLaQPsohaDj71a+IqBbFAcV0gXVQM1fAh38w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7soCHoY6ugyfeKkAO8aP6GofG9SvH/ajxgsoCjrHmEhi2FXmZxCraXjy5ywCqrba4zpX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8Upb95gL4g7FcjEskMUf0iUgFK5djs9aih5GQrkzB0KIUgjg/wDXDLJy7fZcSRQcI8uq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bLqWCXk7tjDISkGDgu69nJnzKzKyh4Le28dwwAtFNuQWBL8AZ8WeTo1GVTRZAzrvySxB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nXAxZxZo+8vImUwum359zPEqFlmbx/NznwG6mxnwxQAFERnI3mq6mOppQLByQ8eZlchM1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mRMg7FtviD7uCj7NCuZ1y1cLZ7YiwALlY6pwaf6hDig6eKvJd3NF7pBXlm0TuU26gEFH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KS3W9AfeYu7w25pnIRcuNKHyG2Wzi0kdJaDxIBlFd+tkVMHGArmhWUuUlpFYHlq5uGJI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eVGW8NVbtuWlSrJ3VoFnqpUv5as8pes/MsE2G0FfAeMZlw8JRb8sSoH8qp7K5HHrPuLH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3MX5DQYeOFfMvSBi9y/VRQdUXbTeVrTE3bxbAdKRaiomKM4dYi5B5taejsmSbK7LxiHu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luijq7tgsDAd884inm0LbJnorC4OJUtyzizyBN2vilLfcUsKqtRgowqwu2i+5U1ZreYm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IAb/ABenWoDUOOiKe4+ErK5dBBUe8LgYoBsNREYA2I3mEUQ3rwxTaQ2BhIAaItGx5IsM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1S+3s+0UyKUeJTjXPeYtZaO/EJGnkdPHUy5KUTkhtTFn7Ro3tVahcUajx1cRuxQgBtGe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SX/cbYlmS8eIbbaFagNYGmxxBYLY5FQQBKyl/CVoiuUJPvGQvgDbLOAvBT0AllRFeCws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ZWCo8KuO5BEvdkBVkRb9Y5I5mINLVy5FGEGGsdxFgDc6ruXCIddQTToUrZ+6IjI5Vo8M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XM4u6hRfHAKPvL6u7ppYxJDjpqM7ToGXguMAorIst6Ia9yZVzzmOQD94r3C5NUXAxQBA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slTNcikfjqVDFSFXXNw1FTNweCPHbhalbPMKdE4Mt6YapXBehnIxuNqUBrmHFR3TgPBC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raBrvfxKsAAAsOGFZlAGhiJl5ikuYK1GmnUM6GxpcePiW8Ajdg79x6h2Qf3e7/iMdFlX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uIIiOFyfMFObkXXxzEAJlaGYwA/ZBHT5dxVRwHS+2NyBkNHxFlMVurd6OIUlmkciEcAD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t6l4nIu2eZ6hdRBtMC/pgij7KO46bNtsbfWoHuRecygsA7llGg0DCXZMJeWZmuuaQVqh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JvaoL/iLOC3UG18blRVOBBW2Bdsw62oeY9C14mQBomg6mwiUKlPPqHbUFl79XOV8rkt5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TLwVUnJk4mU1XCgCZfPuMU6xOPNN/wAQKs3kGdrRLhZI0uaGBeCCr/GKNKnPzHpRG0N0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ZXnqckxas6ruUULFDzyfaMhV2hQvXmBRacLbrzNz8F4D9X54ikAwq3389stVKl7l58vc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EZwOlrK4rllHdgWm/vqKhLHWvRoqNRa1XpHrzKMLHDRjOdwfUSlYr3KLRzao7uWaVKVB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Bxtv+4UdrFPQXuotlChQ8rnUcrLvHiNaYsgW2+axnUTptriWxSuLhoQJeYvLt9piJrlc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tcUPncWkkUY5nOgruMIoYNAK1HX2V3Sf6gPwNscYt7efmE7XECa32nuAkCW7r29NGuZe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3H0tXwZ5huyp0N+A5ZTrhTp5nxCjO++RyrLeMTIelhY0uzrPcx1xgqCsEFG3GxcreDxC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38yxLkAewaJMD2uqx+olPHtJ8A/tFJZlUX2XxLaQNLZz3MnQ0Lg5A5LpiLTN5ZxVO3qAf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DeAN0OkvxrUwuo7EHAG74P3ARpciwVdeAfzG0mf0GqSVRp02seKVP5g4IyCC8hi3mMsS7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he6qFeFbhiJAQwW9bdwtVi5Bv83/ABFxIKxSPh1xCDbgWrOWs0QsnTllb1An7JUo8I7h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+IFggG/47iZE0FruIG+PtOImkwve+IclgCU5WgPPiV2AHJaMevmJjDWfbFkoAGosRtvv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Nmd734mfnHCzp7eIl0Ry4FFQQsSblJul71L85GUv4OHIWjC6lBLAM4rfzLOFNjteMd+I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JipbdBnhNGd7xKgpMsw2l8NQsJ1nng9oZMFm6nQxjEo2EaMXA9j1E3VXQBwFsj99S65O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UAVybjngA/7/AGmXBRqe6HBx8QM1axX1q741rz9iwVNh2EhgAbgz3breo8B8K4rj47gY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eBqoN8KdLu7lHr7InQvfcQC7MChXF1rUU2WAilcuGy/ETZKyB4Nm8YzDTm+LxyG79Q9O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hhtmqgV7SnHqNR+bIDh8SpPtXutbntxFi06AdIDpBBUrl26rTL9YwAS7pWa8wI4V0w+c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Bdr+WJvCZ8Kvbs/iarcbKZ32ItHBaoX0Gq9xBgoVdGc47lYpDS2OPYggMRUWu6+eJQql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FVsWdKZ2XClAeY7sYkRaIthFnBxHCItYRpidEdCvwY2teAo6HwTLGs2c+og6wXolyFkF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MAMFLEbOhlzcSqBr5iVMtwGuRMKYuqD9yzQJ0liQitBt5lkpFbiILV4cxUwVgMfLLSyD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aEy8jLvDQWsD0wWALpM35l273OR6joBbahmopMK5ArDzKeUGrW+y42wQLb3cdno5jney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ZQiaA/YhUJYfaU2b4BGiZLdYhtj2ukKHQ8CXBQMbSvl0zHaxBioncPsnk2TomYCxcS1j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NqNj4mN2beXsdQhYDYvH4qVNQOK3LfVCxK8moymzUzU9RAozFavjqX2WvwjdbBpBcDHD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todzCDoqtfZlj7ooKkqRg81mu2IErRMjysZYDAaRDv4ybeWAo0Vgi16D+YIqAMrE+GZW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YVTdNnqNNmBCyO/MK1E4SAcJbKWFwVXea6eI8ClAYz2HcPI6FaPqjVMAXA4gU9YZJlFE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VVN2dxaQpVOXOT3UEDVAqn444jgl0NI28wFFWeCIu7G+IWGoW3slkBWH8iDOiR28HJiY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YCzyB/3iUfNXa0Tzcsk9RZrzG8ByWxcJQhyLfmb2E4aGZgNb1W4uGb73jqHVW6HmC42N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4pgXEWM2l8PxLZQU1p2+fcErBoZ7MFAYVeIZrVK8fePbq2XiVUFTqOAS0CJiavmY1L2q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32SFSYy6m0AJ3MOGe5vWBvMvPhTnwQCqCWj9NqviV+CNPOYMDS3FYdhaviE+M2wf1EZw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oEteTdnvmYSXjPay28wAOmXcEIDfC+B5ib4BJq6NEVNAp/4SR6ca0oGbdLxiPPM2ETg7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aKMbqP3FtVJ7DuJ10rYi8qao6gBYxgijFHWIcTulWW/yxEyamOpB2UGjPpUJ2l/TeoaV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MlmlYQ4W3LcQGlSlb9HmJiwKLp5aN45alIXYtblwuOXaw9V4hUHVDt81AmxdwaBMG9RX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lhL6Ayw8nj9wqI2C0r3XBOLxPOf23FgO2WTGM8UYhsERvzrh0Q5IJAWbtchqKZZMniOX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wpiaUK5BV4wfzD410Vs5rN3mtVqBksVSzg7QRBVHIu2H8KA9Bx4rzBjclIsbwVoPiMwx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d7AjAP8AjzLU08HP0uG6qVtDlbz67dxs0o5qGaHcZ7CPZnABryxL3sGtnNPjzKGfUtOW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x8cXuO4LWZ89vGMxpuY4oeV7c11BgotfAaAY++Yf6AFEecYfEAgwE3EDjkjTpZ4yyDz1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NedRKbaW0d52yoQYEq/wHMSowa6NB4rmEbIWaKGlcnfiFNs7bYHBjzB1xrW7DK9msYlU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Hkl4BzIUd82Tdi5UjgHI97j4DO0obbXfWIOgI1gSkRM1bjEHJJhAl5b4X1xKFskcRQPF+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0ffcBpezFD+zX5jzelrAOjd6iPmdVZuQZazrQQ0YCJng5Td93LRoKKWLsLcXXJG2wLUl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sPQPuN3bEtLnvXqEmpUOPF335gOiB34dDgJj4LOQerqam+qmhyWdwH0Lih5SBCSFnnvo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4BqX2YtFbGjBMK0tiFfMBS1sYDiqUMYgV5ObRvDkzmvtADBkE4Woqv4zA0BA5cB5N4uN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q/MzhjG93mZcdSncCHHuc1epffGIlqMMkY9kzziBH1CrG/GlpPiDjxjr2rrQ9kobjUar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YFHfl8w7MaF5dVziIUSAXUvPZKX7ya8vvBtgEg+I80XAP2qA9S75xKyG9tXBrmWgRGsZ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hrlu6O4ZEwEvKdPbFqUig+XImo8MT5y1Kwa+bgNAyxQ66eZQ5s1WdcvfTBZIosVfDD+J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5KeYaGqMJ23SkLIUCg9y9zMUKavNb6zUq8OFejWHfWYHCVOss7g4VSkGhziOFalVdPyl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apzsZwCszyU76lGAymvHH/XLaeUGTkPMouUVQp4YUVVmN7nEi85czZbJ4qWLLWk2Q3gB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mGZXmAQquIwCh2vMMIAvF5Ll5KhaG16mKK1qfvuEzbVX47hnxb3LUhFMKzcGcr27ghdj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BgEDbi837iAAHAdMwfiNsdQSzxhDkY5KczzBe+VW9xVIc2r9jUpgcFrmBWLyeToJpIUW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jIn+riFwijVCiY4qnOIg5jAc/EQAKpeYCSyVXAdUwchYl09M/wAxFDcVoq8VUDBs8Sdd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Ht4ic2QhwV8mJg1pqkunFPECrouQKL3Amp5aKffUbgpqiOndb+YVdpeOX1cZAKyX5jVx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QdiO4jMhGP8AUwgNUHTqG++uH+yDBvAUoPB3FcooXPyOJhFBfK8QA2EhwDi+4xUKsRdx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MEyWqcCeGA1qtLfgnMpWEKFnorUxISXWj/rzGgkYEVvqUgbA0tMYYNXwgv8AEtcGwUtN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9PGOoMq+EgitwhagV2Q6xFKVIPf8AcKm52DTXdxABPKs+VRSU7Wapp8RqFBlevccEoU3L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axAuCKjgU8sVFccLCn9wtGjoivN3HEWwEFnXLAgd0MQDIB8PzOoC7GYqQBkNS8CUqrj2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/wDyAhOXeVPXqaciSr7k8QGd/h1LxxQLemLKF15riDks4NrBhUKFmO5jCbz9orJXJwPs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yDuNo6JhbdVAGsXqXOAHBMtoLiYwVLmupw+Lg1rAZjR04/4agUMI+fbMRNL6Dz5hopTa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owqxwWoQARbpbHIQtDcx1UJWSgf23HIwa8FeuzADuiGXrpWOgLos6D81MiEN+vg1foqM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h4jRw3kg9PET1qV9k9+Q8yoKVaByL5/uACjRYTtHiXnAIG45o0eIbPbZMTr+IVtog54Zb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7lZmlrYjuvOYhQaog9xGVAYrPlY29SRQurDkzHn5m8s22+onKkaanpQRBBlUuFyq5hY7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q2RaX2t5+0ToSb4gGCIFPb9v4UMpCUFpeF51DM+sAqmQHEUpJQggTyXlfGoQoCuMGuax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78niW404hQfHEeeSm1+RYso6xVwwnmC+rbAlw9MEkYXlA7rAymdS7C2uUDOaWS+afxRB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5iVAChXfQe4rjXY3V+fe5fpFsKb8E1rOWbai+PmXueRnTgGrSASjTITeDnzFcgtcBaY+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rwRYrNDL+ArecsJBTHhyPTEtk5I3deX6iQUtSp5T+GaGAC97oceIEhgy7XrguViKdFt1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Fj2r3XPxDN4tOA8K2jcBRXS1bbdOIqYG9+vH+oNsB1/YaIlT5UK6twPUVM0ANc083XMsp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HMKUSxs4FcOrZkPW9WG8gr+ZTT8rGxs7xiDWi3KhyrU1BmuFVldNH68xvJiLOwD8xHYt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9y7A0QGy0av2RUoZZq4C9v2+0soS0/ojuFkOpSvT0+JhggL8p8VBzFasfbzHV0YWRLNPq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8RhcBiAHIWRCPAQ5GgZjwRkqj4bceIlkVgW7dFeJl2BwjMlhli3zp5MMDYDGrxboDnPO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Vp8H3FlomAHgd7blodEDZgxlunyYgOeDqzV7HkhiwCEuGn9oJk6BejZ4lWgVdNi2z+ZS9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xcCKgIcC7McylrRe6VsWqlF0HNFs3Vi3xUzymSu9cnEsmDt4VOU5l1UyD7B6w6JgWEWt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eUqUY7CYCXgwgFDgF55uupSbBa3HgUM8w9axKil5G/8AjB88wAFu8vTqPJ0IFCuzhOoe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xxULyOB7LlKmF3A7Rb6p8woeU0asDq1DBp76/wAvN/ZUZtMzCdif1AHdACjhNjxKPTW2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KnJNLLutRHoHKRa8K/shuy5ht0/E3lCqAHTnGuI2AQry7MON7ihtFU1QAaruKSqBitjP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aG7PfMo0bhYPy5YlpK+SynZD2UYSiW76hefc9LwHfggRrd3+3wy1Cru82/ctyuCBcGiv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hBLhU6jAtHIpBUFo3/EqFvIqVaHIhBhyCjlEAGtiFrbPrcEGZ29eIjKw2DOPtAKzay6M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dLDLCDRpnjcQBYwyVGo0KtiXfiATHjgIcRpAi0ghUTHh1B8RwjA9CdTAQ5V0SGNKNAfM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bQfglbm9PdFvgJdIXo8owAk2WZdVXrMxKlrcfJxHbYGg/wDICtbBQu/X/cxYNdHVeHuY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FasmGKIprwAacP8AhELwGCWvfMDre9b2V4Y1BFIrL2NwghC0Hhi6buVcXyPcu6ayc09s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NYiGRlHxy+YjNeigO7JSPMVm1/MxQsOJfmAtQHBD1jcLoAUgov31DgEmVFvF+OYtt4IX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PNHEvhE7o6sgVGeE1fvi4AF1dZfdFtOiyrRrzE3KIVb8DUSC1LDg+Y5a3M10qa6Jkure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h7mgw3gMtZPywu2ERWLMJ3DA9iiHF7rqC3HoROGtRvCaHB+Y4E3FpVDzDwgWY/JzECwbL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HzZbK3piDVOAnySm/ZWoAbQ0wB0m33BLFongvzGfYWlyvFwIJRkoU3Cljspl8PUS4/sd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9eZa3vC/zELa4ztxzniOX2WhTx4YsGLcXf3ncIpp3ibI6PDAuMVYsqICW+PzAICjec09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VzeNG8skTMNBWR5enuAc6IuJrSSlCmyDsvB3C3Gne2UolsQGW27YJZq9y9NgYUQvegoA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ISMgnpuHFRAFbmOAcL1KlgatYIKNqa2su6hscwQQaasxUBuhzlj9XFgt0/mZXHRTXDHUU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5cFLwkdjXRMd6WGPWnEJm+xQJuvLzKaKHeEiL3ocfM9HVQvIQSz2rsP3AXNem6+Lc/eXp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MvOGu6DCiwlrnQQ2KKWvRu+kyqA18pFow0QHoR5m3aWnVcwMdqFQQzfgiV2A4A1gP+1E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WlaX2M4ZfPC8VPB0YzWwipPWLxHAQtw01hGviCL3k8tXhPMxLqR8iiDrhdjDhyvD7QMQ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i+QQhM4mKjFmDDwviFoTmgXxFZlZhoH1CEp4Cp8vMuGLX5QAPysrS2nXEtDLFZhDRQuo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uZRXBEja/wAtyynLIA8PcayFFjQNe41ZxYNhjP8AqXifSqLq1isqUBbK48+/MblnyKGs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QLNVa8OqNsQCwU4CP7qYeZVgDnAy6olmL7hY3gepTBHWKtXfvtiKXU9ebK8yhl1JZpRg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Ki4fAYysjj4XKS8vWsLQ6cxE51NjeA4Lq2MULORdZ07xVSsfVhaaydeYTkggu3S6Hi/M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5XWiWVsyKCcDpO+pjTBQgOMdwUGTAB4taikiA7tK1urc+Ikx4oo7Z2uc+Yb3FzVKreY6t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3FCsDeP3zE1LRh5b5KIHC8AsxerElGTbtG6eATxLVqHQbOLL75jFryBxmlrFdTLMpWFb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1zvfUeB05L2cQUhbrm9dGq5loBUgsO11L02qD79b+1yufrUN1Uaiar5XKvPuV62ysKvF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Nu7fGYhTCdFK1k3qL8JVUVuy8EJVVFpmrW2qW4PvVUNLsvVH5iUBtbadmM57g+lAAWjR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cuvd3BVVov8A8RCBedQz8v8AEXWG+inaNyu8vNHaH5xKeCaCtBo9ZiC1roZrNIbJqhkT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pyUaH9xGVFsaDCvN/wBRqlsFRfFn8R8KVBVWacc+oUEnU+wddEv+cWLjh4L7gTb4RXmj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asoP54jwtUEwxVV4IGcRKwVLTa0MQGOkuAeTb5Yt2rKboTJgf2hhmKVUYEyx2Ss3Wzgt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muvUZ2jZajYjFHQXIA3G858EM0pWbMsIwtFjRJOTDXiUlObkD2dw0Y8hAopGox4KAU1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6HzjuDmfYB9wLcYl0irORWE4aimqJVot8ee6lDngpWT1nnUBNniuE4HweIErkFYHQaCZ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xo6mHXUuEfEpOCByp1oMwBbblK+/cWqDsKvhJQJIngHf/sa2wbG2k7zGuQYbMXGI3Zz3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moqhjaOkUVlrMa46O2/mGxdgR8zIKkiPUrwGDT41MBBHDeYiJWhDqEKLN+PBULtJTYPt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7lAJNhoPnmXqYB9vMXXRyn8TiEFTp7sl0xYMByUzPhKt7JZ8sCJhb/DHkisB1KyugBVp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H+YVQxt/hHdyhGlwn8xjVu44NwsKpL4GtBxiYCRWdeB38zw5JwOLfiFbBlhHz2S/KqsA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T7qBZXqWhTml7ZggqwNC+Dz6g2IuK9CAVYZC9DFn3NQ4a4IlQjZlHrxEI4I7viUnV6Dp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W0wrK2cDiX9WixFA8DCP+yQl99TrtJXyhJfVcnD0xfbFA3jEWOwWLjuUFiKpx6o8wDuwd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ICdI6Y1fUU2OEbIJ4BZDwL4fEvz3irS8qckDY0BQ+bGIuCbj5AefEM6raBqfIQsgownb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yGMrT7lpjQXtA5ZBdVVxGPNguqdXKFQ0MrRG2FM35zCoRHJy8scgX5Gq1CUlbovT3D7o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0ujYeXcrZ9Pcc7Q9lZqszaWDe7W16lBxoajIVqK+ZnqGqFg+eokiwUiyotWplufUG6WV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vWOTphwxmKckB3OCrtwvELMGAbSHRWEF0nxDZtnzNLZXqUAco3ggNSN23HWmuRlLIVZx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tVf2xEwNx1WLJTPLt6mGL5LMGFPmUoZqyMxBT/SBV6f3mWAqzuGvLbkOYAOTRl3KGSy4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7OoH4RvKNl9eIPSrt2PNG/mKJY2yzzo1A1zFT9K16jG3xKyHAePUZI2pAENWnXwSiTiZ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KpVdu1XxmZTQVQIdHbmPAirTc4Duaxk3LDdiysKwtfQYlQZnJvLy69R92CZTDtvmILmp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ABTl18RWwYkeZo+JbKuVQ08jswu1Aq9cpe0LLMofjwBtrl/MaMcs+w5Tv0Qouqwg+A36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R73GZGC1n1F3XYBQx5Bo+IiFb4FXwf7iBwUx/wB16hVs90Oi+IWd7TQocqmzGXnuOQqD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h3qLVU735esApCfJ4K/cW9rkyDlHKHcO25e2y+a2/wCpe8EIWOUvxiA1lChXWJeeypzx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LxK5Xl4+ZQXpnYHl8JZzXeKg9EPm8FlzX+oIEgVONu6tO5d9cU5V3p84lOcJt2NVq+2B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bcRFsZ9V8iupYFXNEG74/niP421lGM0Gvcx2VJq+Mrb+pQNtBCh3bnzcrWW1uMtLq8fi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p6IzBXG1WtezlISLaAXQq9hgmhQ7WF5fNkKp0TSeizU39QXAnl5gU0LixRD+OYiwxUg8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2Csh9otiYTitcHl7gDuZhwYK1uICtkGjS2uL3TLdByrmLzfIdQ1S7hK0NwLFFBRLeXoI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5BZlEwAhy+WBQKAEicsDZDHCzy5/FRakwawYvZ38xLzfYNb5vh9S64pepZlPGYExNoo8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DRoobc6vEtsgeTafd18Q3r1HAppTnUeGWa4Cs2f1AlXurD5HNPEFaGr8FgR4v9w7ahHE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wUEEPA5p6vzKPOBC3dXdoWHUHaDRUOa7/iZ9idqOH9UymYAndk/7iJmoqYKdNHPiIA9d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U0o6ucBUAejc/EPbtEM5Xn1C+OhXx3qvcuiWSmSN9ZgthqNFTdVv5gmNrZY4myXmseJh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5Y7LuQtFF8VClQrLaYOXyYjwrncORkhlfzCo+B0ejqdum3A2OMZ4u5gKQ4kviuVj5lA3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2EjC3vPFRQqxivLJVeoH70qADwYa7IqAhYNbyG5YzmpW5UvGd7LJmCZRL5xUJqia1tVU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npsD3D2oNiKPjj9wrPiWCPGNhDgSGsuNM1rcsx0UU02zed+ZWuFrZprPqBEwtB/yqlfz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zNSlg8q+eIMsDhTUvlzOqg2vI+JSMCjdQbmoYDL3CshTYrQopVAqyxLGimUd31GrYZ1t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zsmxY3KABavP4lisaW++I2bkxz9ncCFBhBTw/cAMvizyf3DAje0O78QZmIzRAp36Yz5j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heqmy5bTzESsHbHQvdZMyY1htqDagOKHfMpWYHJ29MESWoJq166maVGadeESxfcyYOSC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lXuhh/qZuAc2qUPrim67gETTh/KXybKtl4T+5cMDlITxRiARbC05/rqFdqi1cOI2AsRG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ZkXvIkKVNyo0Hns9wI+WBSY23wtypNcBF5tbjuGlkycMy+ul0rLtrcygrIyp8GfiLDko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wVzQdPMOlyHE/OE+8veRjUA4wViBaDNDU3S8MaMBvb8NdQwWKbmdKlxgkD5C5aRbTVrU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QDZQtrZ/7iYrgA7Tx5licMEF6zLCBQBXgRQmc1lTwxWYCpaGWZ0RhmQALD0nB1UJoGiV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+wNJ1DKq3GY+LNksKTkbfpBDJ2h8F9dwQjYZFFcX/ESicS6udncG2peWLPMyLeg6gxa5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QOzG2AL72J9juG2oGzL7M5uAmpWWNh4pl4LbQ5+0YbgUHLCkq4KvyuM2mrrpX1F7CKufL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WZUs6oLZigQDdbyfqIQ3Ir9+IMYgm1bPqYwCWDKoQWDCG4D1mCFYX+I9LFMgp4OIt0A4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xBcJ3ZbBS0wY/swFxXlUpHhnlQcFH2w+5aFVTBwRAYBcZl6qhsU3Bi2PdVDsXHKSyiwG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VlAULqI1+xKgF7mEQOVJaFLtrEuHaOpjt6QTUJ4geyWRYurYYUw7rMxsSQG/JELRNBaD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p5fEz15h2hjzr1BYUt245vr9yir51UgLAtrZ/MagVxJrPf2lBik3AetRZ5gaod3i3xGo+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cDZmyt8AxmYb1HNXuVVBsGB0dvliavpT9suElgKF9f1HqslcgTBd79esQoQOroeLovwTB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y92+hacANt14jIHpCZsYT9QjuIkB5FK9sAATahR7sxEG8rt3icAv3iBkAV1rOB5l4O6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sGn7wOCtrYS8O2upa4P0m6lnkmm/zK2ZBnte+JyPkBl8EcyilkXyH/alBVaYfsOYmAlJ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hoYgSQbKgcVe5VOrotjy+0+0rjCrV0gP23LeymVV69RPsK6DLGTGKdLcc6OiDqbosvkO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bMUdZ2xYLkc1dD1LlDFOK49xCtUAQ4Cply34oo/KtwjitI18GWS8eY3344Oav3GeZABrk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uq0y5vE8pBocarnEssaem2g/GYTNRmO7eKxUW4yCk3IVtSj7Skt/O3dQ1ASzBBteAlPK+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muA1eSlY9S3xW4rsVeq8Szj6tth1jk+IFWUZkdDVdRzdbhFnNJhqKMEHNTF5w3VSjVpS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wYmSxX3B5iAui17QrTwv4g3WoLLLd56iQVztGkYD6lomARtPMLqsL7mX4hnUzTBvk88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xfnfcCN1d/bmUCjILHW81uMOPX2sDDeZ5DgxolnsKBvP2lsFAtnGcvHURdtphk2Jg8kv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agQ1CgXY0nFShSQhdXNjylTFPZ5zqufcIghmgFurqzmX88oAAeOTnHiZtnqYXp45x4ma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Sl4emwg6FlTrauFPDTmpe/ifG7B5O5qK6FVhaOqqLWKBKiXQ/kssWo/RDRdY19pgJ0BV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RNdXBfOPxiK8gutvJZpgpmPdrjs8nmDy7k8L1xBZa6EU76cbiNMUXgmwXLLiYXAhzR48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UvjMRDPE8nZtETo5a3F22LBmQdYeN1ox6uu4eRS9L+CVr2xd08rTXE2mSYFEsN8BlQED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kUwKrXCCbXq+45tERxaW1x4ltBj9AYtw4SUzRYm/HqPzAN3IZ2dXndwtk6CG3R2L7Y6Z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1LJWBpr44cRGLhudLzrca1VWfkd5iyoscvSufiZHSXYadLOwiIgrsK8w3Uu9U2O7jwjr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LI/MyKOYBYvGSXRQXzcO3OIXb/MpAQ4XMrSyZWcxxgg4TSI0NoApLxl9henqAxdRV37g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rRLeMRNiCWs2NQ5ZWUD03CR0gvlTzKtUB4Y6qNg2GNh7iFZDSFlepSuxZszKtVFoNe4j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Dd4ouU20cDfqKtRbKVc0l+GV8o9VrWTioLQKcLjMBqorlYj3B5iUML6uGihe+vMomiLY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+yCwblAF/EZLBhf/AGUjxa3semC9MII33Y5uYJLBCpXl4qMwDRdjGRfiWpJqFTosQeiB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ksy34uccRNxw+IablAtPdmpnB0Jh/UsAF5R9JkZrABp1XEAGIht017mZdIM+b3uUG4W1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BxzUGFrShQ1XuBY1di2h+ogoLxlPt3M/IUO56vuGd6sDLX/ZlPrW3k+VwRvapX9EvRgr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quxeWYRBQrK7O6+Jeax2EcObP/YTRpQGN58GVpBQwrisbmQjjTew8faBEoTlHC8MsEHP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0JV9l8xkWtorGeX5jgYIFO4/qPgOMBTOq/MQ5GG7K6gDFVjn8ylSpw7qN0hs6WsXGw/m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kUrWhfFtRYoG8+fEY5kORtmf0cAycXDag0EvTfOJTaZ1+M6jRBbFaa8/mKbz2IvKqBnH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vnQMn5icrTzr7RiSXpt3iCmQ4WmoQG9m9GoFM0CovKjFacrVbOoeM6pzvh508wWjsBkr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wUUqw5+0EVTveO54JpTmEdRoyV6hxaMeomGwCtyibHiB8AL3LayHEMLYShlKcMsaQUXi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68P6IZrhC7I2+IwDfBRucFs6jOri7/UxvOxXPVQDWF3aVn1B1GUabckgpnFB2fR4e5W0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MqLi78soCngCeLXiX+Lb4XRfEy4jCMnz+5kJihpbqGV9DKMh7gkGIQIS8C8JMDm6hahp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hWoKXv5h+osTx4/uVjKL3uZ1cah/IrVulwRf2mzs9OL8xB15ul4U3viEaCQwugDB5uVM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VBC/jO9alslmjXSrzvmEU3ajn7YgA+pQ/kr4itRUvtPAigoxvTPGIzGZUWXRKVbhyOPJ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tzlj5VIWh/34j/aE0vfyQ3W6zZh2h4gJJ6jCW7T9S4k6byHFY1LhqYSrKil3ElHkKU6pN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44bcYPESl8AiuXjjGYfjexTZ6pzzLgeA8sUn3i0DbNG7Q2sG8gXamXPqJ+AGGOTxVZl5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++0xnOKxKVSp4L5ziKQhuzDFN3o5mYkoy6ZTguUvHGBOzn3qWL6k2HoGqrc6l2FGWcvG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brzVTGzMigrF5cxz32ki2fu4lzV8m4btm1jL1Mkmzm0jwUu3a5ybPFRNKrK835OfUxn+v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ZVM4eFzwx6y21C9qdZbYuayLUovBW3rthBbCMXfZujzGS0rQFLk755lFiohaQFEQnYbA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yDsFx8cYl9JmBwNrtazXBHluSCqHRxmmFafklWT9wCCgRfwd+5TsmLwyPu3UWDil0tu6F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mjrftgUra6Niq8XuWEW4XutgAb7rMJ59fmG3r0gdPdxWuB2r34hW+rib7F2xxL4Rklmu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NVD9zFq54AqF0avdcxMvBjYbRw+IksBaVLrE4ze3xKl5DRHBVe5fksCr1ywe5k/CxKWy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PYXAYJMwMas2HXFwz67YyyfL1M6yLcIGC8U4mulFgRfGYMjlKDAPyQD7uBn/AB95gy3E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6FTpyyGoHCCjCnbeTTcRChFcvbhTHuNlDd8C+MRQVlABwnKxRaE1gDdhtrrPmLVoSgPEv6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4lv38y5ab0XkZe6gYsCKXza4h8Ue5KmgW8IU3AZTI+16d1cY8dXlp2ozXH2lGoyiRXQc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eDq6gZV1rvQNH5gGDqgqa1r9MN9UEMJycjEhXyPIeXNjG6APPf8Ace2qdRVrt2YUBlqpz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tGTLYfQ4qBTudbz7idsQNivUpYAiaWOx53CtPUArevMrcEXkw+mA2ILaKeJeXAFzCK7K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i+ioAmTCL+SWHAXeLL5L2MGIFdxzIiMmyoJqZDQYgFD8VzPgS3la5CWFL5HqDVzuM6qW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Nm8J3AsTGAsWLYcmXKd1xKjXIOGXFG8jp6KhdF+65fwRLUsdCrdkQYrUw8y3agtsqAl0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RoYCNqQnbxKHlLLO5sow5bgB0YG5cFMu6zCB5nNn9wIqUtgs77ikxRW0+0ZBrxWvYS81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dKwyNeTiCWgS7ae2GgDNEt8e4qsBtwhGN1QEpkysQNI+io+INqZvOk4fcqhal0H+iozq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hxr3MWwrMgDdH8whSAQXerfxBKxxMrJ+ooo1tAUbFNyjTGCsMP2bj2ARSvaVSU4sVczp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2wt7MRZvYJYK4MVSv3zB22XdFVx8wT6qtlA9y5cW1s8Mpr7W6PPfiU0iLLJ3mI90LgOM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sHEUxyBkHfuWC1xahti/tUWPBKsGoWxkqhUEGlsAE/W4vBadPTEIRyqp2y02J4jSoube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DljoSBbtKazTYU/7UBALQW17jblYHDAELFKZIAiswIEGBeDuFunDQf3LOksxaU1EwWY9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hTo3DL+x1BSvQVS+4WgCa0fEqMQByh4gAmBYbcDSeYBYh2qLe+4YAjK29rLk9oaYjhUh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SH4l4Ze2fcFyhlrFPcTmFMbxLmgLNBAsempplv3iqUC/qJxrlz9QSIZsbbhrEF0ZuFlW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QMQihVTp9yjoUUGSV0S+CYmOyXQpCjM8KXfdzIopahXxDKULwZfmFPA9Iqur7mx3FVv8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AGq1F0ZMCBmBTNplgMO8dQbzBb9GrpmuSZARfAwaALAvHREEdXBxFzRkwODqNgRJi9FY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B+SviC0d3WzTwXCfaCyRn2xyyyRVvWQC7XmpR0FbxzeOeJcSCDN38seVl4FQtvkCEoGt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WhUq4t8TBQ7huLX41Kqq0LALZcYNpYX15lajc1kP8xmLQZQ7rj3CHUVOoa45mAFwtXTv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nsgTBlKFuKPjqIqKWaPd9YibEADQPnxDJ8WME4qWORQBA8lO4KB7FlqW+XxEFmE2Xxb+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boV3UGCXVAWQL48xpuqiidAY8wu4i9V1tUNGeY+AxDJp7vNjMQmdLVK3l3jmF1D3B72G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zO/MtuCJdXXa7o1LEXHr7D/1SlRTyu2mz765mdwqpkxnn1KI1Fwq8jk43MCXbCvvxBLd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2giDDw3RrnMSAdaouNB5rHqYzDzoMVbdQFvNam7RwSx5qUKOR+b4i8qBRdprd8cx/TDe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hUZzJYiZZeaBYq3NiBk8xnZo1a3SNNwkt8a6C8193MoFc1lWPN6l8ZNYbnHx+YpBXWis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OBIrX74OTmK2uFTY3n5qV32y9YXXklR7IZo8r+mIjV4Cg+3DHyrsk+ZXniLaGOE+7n5h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MINAuC9X6/cYtjVobp/3AFKAAhzs5NwCagW2CPmqgqiLcFzjbxuO7VWOOLTEoWo7hkxpx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2hdI/KM3smw3xS8l3nqEI17Qtqjy8SwsgFVdyrwautZhkmMuXim2u4CH8qyZOfPuI1IEs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bvZ+h7zGFgtxFhHu+pdUXo8DrB54iBwgqsYseY/sQC6QBOV66/bfUS0BAdh06mvdMrIu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84z7hE3e2ScDHcF1LrF9Xkpr27jgasgMHKd/uJ1d2BuJrxj1Fdnh2twl5meXStY5z1qy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Ky/OYdZwNn7OHuF000DZ1YOc6nyJI8yF8S5rYxSjmkN+swVx8ME4Qd+NxmarBBSzCa+0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t4i9mLPQEDkYepTCgRoEzpT+ZUWHJRLMBxV/uVGop7W+r9StBC9wCsCG7/cFgUqGGawL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H9FsR4Cg5xhxVY+8Udm3ThxCTtYQh4GALCA1mPx/JCypCw4fiZ4Dppj5IBdPmCCEh3h/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xOWtZfUFJHBHP9xi192V5X8RAuHGmI4AG94shD8rwJ4ggYGRgPggWIJ8xVk1WP7Q7Kig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ZXXEByKYrNv9yuEEW1/CSyCGl5jCZQb1nMdW2uavNSxUWsCwhrTJ4eYwgBBUoHD/AHBI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+bDkFkMwhswtHuUmgcLB9MH2YIvMPIxLZZpNkzgS/l8Qnk4WGOksoJlhqhaMh7lFUkaEe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16gDPehl5XLQOQ0B3q2viIoICKVV8wZnAWGxK8t3/S7jzHARvwWdSvYHeUi89L7lJgUV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aXAlsXGDeNX/AKioqptjB8cS0EkjtTw+oqcjg8+0eJUsKJ03+4Ji3sbcordz7h+ZRL2w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I/c/mCWhFBdjETEZlysz8UsKjzcENlLQq63ZHozBcQg6L1GGAstRWK1p8xWTFqL22jjm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9E/gfEti6Vli5ZUDxQZRIUdHCX1AFXeAsQXRQLXCckqWM6fiGFXedxF0ijJ1UDOKw8q7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koRAVqpgMrrHIa8kbCK7F1OnmIWd3JGIwIRVyjawaUsfmO7oxi8QaYGTdm/ZCxli/txFb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E8dxBaYcg1FO+UkOXBoWAxQzeotBVwrAJcWDSHR3CA7gLJ8R0ZDYx6v5hNc1bfs/s1Bg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qzFjz/Uv4BaWCx8kAXRVM1mWMFGWDv3HELKDx8dQQQYsBx3MhZFVj5jK7yg29wxzkYsh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NUu/mUywpw56hwrGhZS2s8ksNInWYjQ3WaoiAvBbAvxEotsGbr5jJQDt2PibdVQDAGhR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+Zc1VoM24vqBZgRxfuJbEMD+02DmzPYQ6keLo8vcBpDyra5iKQztbvxGoIZE15qMiSWU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+ECu08cCBULioCtMo8gUl+/MYM/shCtVUvR3ZA+y/MwQy0quKjGUYMJ6GoykGLG9Bef7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VXMmVTtettnxHXJAbAnPOQItLGCrtfsQRCHP2zv8AmBpKgUVRxmASnFAOr5WDTTMCrWcV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zQ6hBxdOKmhCX0q0V2V3T6haWgLTTzFoiNHR8OCDkAThDWfcbQ10W+ipiGpVlnG+YpLm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VKxNUHnHMEgtuQHNOOJqRMao1TypzouDiMi4RoEy+QxCSuTYDWfWsHF+YuZAYQC0tij5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Vt9ytopa5BpB548QZ5GSO0wF5IxFwQFTdg4DaVgNwM7QGpXeig8rzAPKFnCZz0R90hNt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IVRkqaznMFBZls91+RXcbEbvK823F5hLjSg37gxZz1KL6F5jRg1XBCdg7rnTriCqVxO1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gtlY9+V9x8BjxBWdeJSvq2d7XAbme1FqYOMXSe8xqbNXI/4zmWAKaLNabGXQUGdmPQn+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Wu3J94LW40fZ3ZE4I2BSOdcvLLHL95ADHAYBL1a+Bd1xRHAKZbZTYH7eZaVLXxJvgrcs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amhPKGgcVXh6mYezdp9g9RobTARHl56gMDlukJdfEvSsHeXgvq4HziKsL0Hqaa5CsBUW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Wfkx/BEAwGqoloNtYgggaGwWhjGPMK8PQW12DwR6KluG1acJxRuWhOUhI2B+iHNaxakN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nZZ2Xqs/7lEzXSqYKDkuCmRn2mgPi+odziJm1fhs8RJAFCku8mL+9MLY8RIGoKlveFJ1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uKbPtKh1Djo23uObo5FntHvqXQRyWkN44N/xKRGPVP8A9g5QGAW/G4IXZAtjjewjAVAW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2rbaaB2VEEyyE2Zw5A4X+Y1HBUVvevmu492Qy6vw+tagJI2mXVrnepayVPyGowBlpKs77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tcA4XEiECJ9C7+Z2vCwqYBgx3qBsnZ8gfPxFpejl1ZTNN07qCXkWI4uzCBzcsqQWSxDh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rhF3iGm3ZmC+9mxVuCnV4jsRmNK98l8QM5GDe2WswUuNT9r8Y+IEhHYC7Vb6uXt6iAFP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A7xAkTqhEJucFJF0EUFYer5meYtNycUm4dqFRzboXsubxysZPJA4alpPkHmKTvDUQayP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g+4ZQDsmaDUNxtTIQzvwxe5Awrs8XzBlNXkLjyRwLpa4r+pYOBDaxXohRROU2fxLlPCo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g+7Bd5wVgjtNbgcvUsIVVXCJmLtGqvuDlpdtqsmHTNWafNwHQFCn5l1MKbWqjltNnID5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6jYKhVGVKjmU0KqlxxgyYbp6iRaylGFQEQbvUNSw7V1KBFvECVdlhLH/AFBQEoB+kuwqK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yTXmBYGHTudcMYoViaHNndy4SpciBFg4BR+UYc3w4A54dkpEgCzUc5eAgkrdUoIcV33C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Z7iNnvGqt9agW2VI4SHR6VvQ7MRpwIg5C+fEKSYRMq97l0QpF/shFVYYDJLIQ0U4SYSd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40ZL4IL8S5qvKWNcVHKkmUDiFV8srDwmqgElLovgQg4E1tK8rlbMWbmIkB2zxxdwAZe2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Q1X8S7IDWYeGdggbH7winWm+45tFZBke6goYWtOcQNbjsNeCHk1VbHAvgiAL9xu/mKRl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GKvDVMxJzMaioLYKQdEEI9KleJZ3DJNqhcTnLgJxGUnIo2CdRjGbfmLCuVCbDr1KOfdm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cRIbQ4ylDQ82NRbAjsvXqPTbNV2epsx7DcDONUBM9XFBlwIb9XmputuRVPT4llasJCeQ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FS1TCIYZeTedOJZYZ7m2Zwg26IeViUNVOl+IsiSY5PsggSvJMAsESqCbo1DYusVuNt0b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DYVvFzQhfBqGl361SFZsHiZoTeio3EK6Ny6hdSy3CiKMbq45A4CNfLN5vsOHh5gBartI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OJejUV77h1ONspwthZmmlYHdw1V9zLfD1L+85bDFMdAAuoBLMOk1zFQs2j8I44W1wUaX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J3L1awcgIWwma14H4Q0nBgR6aPcEYQsgmlecsFrE7oHnpjdmVWOHg3LnxE4tx68E34y7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eGjRHBYmcBoy/uBduFXnmr58weDbRi8QWmPOXy1uWOsJYvq3qBgI2FWX/xF4YbtiHSy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DNRRdUAQNE71EtvEycWC/aBpj0W99bL4iy4RYnKF5zW4DXvlF1oyviUp4KgLrbh+WPhv1U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qlnjAN4MDVwmIKUu3nWbe5XI40AxqjIeXLKFM44GapWICPjHja6V4/MSehEeQGB5hrBA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ZaYWgB2TPZkTQC2JgiK2wFEXR94xDReVs00uGyQHxLk4HnMVItlV3Y3UIvxLzRaF5Oh1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cdFS9rm2WVsbqAjNcwtvBrFXCAprZLvNMWWqgVlwc/6gXLBBpEKbZxEQaI6dnjPEdhAK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PMtN0eBnr9Rm1vRVl5sMutswJgqyk3Zo/cuIC42Snvy+paTF7jXQh+oRkDPhlZXAF35j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24jyUtUT2BDXbcc5J+Kh2ahjY1NJ28yKMGu8DJf3S0+NAM/nVzPAtMjsXr3Gm6zb3vLv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arggAWKDbuPUJHFi/IpwzMemIVMN4u1sjmIisWNF4uVxuFXgl/EWd1KZwXMjm/iEq7Lo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sJoAjgugB+oIvznO1XNthiIWs2GwSisc5uNCShtsaAeTRcxn81FsDu73K6O16UbwMc7j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EZ9tBFNWdZzAsigNhq33AVcqC6ZHWYZUC8CnJfcM5QA3Q69RIQDhhL70QclQlnzuqNXG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nG6tDTxqpV2mQKdGBnmpVMObEB5u99ZhUmbsIzkDWduok8GZlZbvCQi00AMUtvrEwJoN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poV75OPxDSkyQL00weyOepgSnX/YhMtUDUPCzVVBF+xyK7s01zKeIi69l9cQu3UwKOjT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xZ6xiPmCb8hxh1kjv+aRgDgx2n4gRe0BaYeGWJqJtYEzh5gmu4yQMI8nzXMWjuUG3tNN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bRTHIqArrhh04xLcwBsSiw6smKoVouh3UYiPKzVPn/UqoEPo+Al96DJQG+Gndy49Flqy+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jiJRYBpD0P8AcyQFq7DzMCSJTLV89ysEEEqk4VUy7k9LUHipoC2pYjY7cdlaYRCuQWsJ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NIdys8RrYhlHT+hBDHqksvzFuy7s/iAoXaqhgmYcBtouWgUXT2eot4tKF2QRxFWtKx026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JWMRChTJF7kSqnarPqMOqw05B5i3byUupUzXTTHUTBrT4dywhdov9LmHZnIC/MzAIeKH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hTgBWA/uXAzw3fjuEbo9D3mF3AtqzMIVyDlX58wAgm8ZeM/uFATTC7z2PiZt6DZ8HmKK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ifeiGvBcHFIbGPiDAI2AFx29xi5RkU+LlIC0ByBe/URpZULjwwgmbKB5IZqImreEo+8f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nTMja0h3q8QOLDNsdjqOgMLaz1URFkZ2rxdB3KWowvC355m3AM2gzmLRIQKyezxCYqKd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rtgrdAJY/EATIK8WblhUN2tUx3Uyf94hBjx06PP/AHEYaYWcU8WcwYX6hrwVwyrrZiU9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UsLo0VK/MraBbPUZDWXgp/3EBdgRpGRgnDDKMiV6i28AYNSllcUU8TOALQN2wssiaYuX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nk5hrF23XcydblFFvtMa0WbTqGK3ceTmOvoUMACpeaKRFYFd7XxFsnHpCgYbbLrqodYM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tqwp13Bz4gRsQ/UsU4aA5hYCu1JtcdgBgwfB8TApVAWPJiK1OercFeWDyB2VSDIAWWPt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QNI3GVYwhyiaS0/qcywHPEEeDOd1AAF+LHczhuTRq40brgOIL0QTPRxmO1Cv+LheV5F3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Zbo7mO2By7qBaAqvO374jM3LN3UXIttWn6guQGIzCMGPCUV3ncyVNUfqE3QLa3xBIovK7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fDW2PnjlTR5eYsOzP2mNZC+UODivUtHa3lAfuVqWLA8hb/uA6AuKAcDBzRDCh/YaFnyw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iIFK47gxhvMdT0Q6DjWl4lOr7UAHK8CFKFVCZdeYM6LQBXgMVKVgAQub2fqZyahDr7sb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OYG4ihO2x81KMANnB29zJEW1nz63D5sQe9noJfdVacOs4OljWqa0W2HN9ManFuAHoVnP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Dy+ZX0c7suwffgg6UwBZXovHgmDC6WTz1RvMP1YgIodI3V9zIZaNzmzV4Be46Ziz0JlO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S+uLmLqGN+Y0d13NUGqVG7pN8IsEpFMB3b+NXNx9aScL3ozKQvhXqeCsymPV2aKaLhsE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DAy9e1DInfmFCtRsBzeoqWY1wh4IhGVR2Kc/9uYmsCTBzbRfiYAq0dCoKdvMpUEtM5By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WDflESCBKuTfzBvNDkm68m/cMCIlgqPB0f3DsJS8lBR1Y59xZWaHLOh9S1gI5ZFuPiX4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OoEAdtfPIK4MwD+dxjxTWTzzcGVXQoAd27ubTcpyL49RIsBWf9KgJXbmpeDha+8wPWS7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8beCAuQAUp1nT4iM4HNtn2vqZJI2FQ/6hAYlk2vkc8XMdOgJbks29xgshMq7CNZrEG+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AoHYea5t+04uF+wD+4MXpQGLGEM1dwmkNlIOBFtN/uOlKLZIMeHcY85HThE6bDUfw4Vr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Ej6z94GWR1xhO/HXqXXgLS28lCvvDWUqYTKvzARLSDjtdef4gPZmAHaW/wAQDBweBzME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lKymsvP7JdmVVuPdPEQRFtQaBvxuMyiw4onkhAsNrYb4TTVS4MuaAs9TLYXDpTY4MxzF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LSCod9mKjtCdQu5TdDdkc0ceZgxcIbfsgEkwqA8m89VEkKC4Yq0R65ICMoQLEox8s+oD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fdRgq6Oz5LjTX1gYabx+4lCTkzbdPvOaooLjWv8A2IBrrBRwr33C1SoUHoMSwKDqBg3i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3+Jip0PCDJT9vzKPsiGrZ/LxCI45sAK2dhPmbnawwHBPwlQAnGrwAfEFMmsgC6T+oApa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SSsWPrm7lPxPFm8YaSCHRWwrO7hPq5ZRMcV3KRjpAU3hPDElQyDlPMuTC1pStS4JlLsU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fTBSAO2pdZhFkscRblSrYFr+ZYmFqZs6YIgQeVHgO4VBKMDpZcYurVfiVJTsRwSwKU3h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WExSnjdE5wvXJ8fMr5srlPgXiJIRbP6zCkClNw0qnLs/1ArOg9IV9A3XMbFa1lnshGAG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59IJVPq/yXuGY3ni9+ImDqChvxBGM5pt+SP6JeSm0twU2aIPDB3BQ9/ZAaazwlexHYwba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h8x0idBTTfrxFwoFjtmscP4ifjVdWdP4S9joWTW/mKCGI0DqYGes+6bPCtcBuoeQBRpF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uuPUCWWtHP34gHkUFrTdrfEZmzOl+jiVUC1muouTawu35RQuarlPVsnsgQ/jNfTWD3Br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USesY6i1qEQuP+9Qa4uHc4QrHeUAgNIG33Ewt9Qt/iJ5aKZy9MNBAI5BxiXWCJWbHorj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hNhulkati0zkZJpP7l9QSLcPljbwEuMrYFt1AIEa2CmF0KOWbMPbH5hqoti+CGYdC24J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BKVj7wpreb7jQDGRRXqHgKcGmot7Rxt+0pnS0aeuI112oC0AdJXgn2OEGGvknL74lksg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YaWMCKVguf5jZgp1zLAqLpcNE3NgmfRYxUtYqQRlNwXVIzLLUKY8MqjlRV/oRZMXTEHf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zGUmWKao8xQCgbvKuKqYbxgYCwJuhxLirrk2gxgjEvoU7t1URSobvFTAiBzxc4pr2pYt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FEMxkg1I/ioAXys2ELxIGyo5tIc1hjTbaN6gAfSRyZQchcS2LCLCIzPubSpWlv7oDLaK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ovqAxxlbZ6QzRgmW66IhiYC+uDAiOgbnOeAjcAg6e1uWC0yxOv8AQSoXMDPCdnEpiEg8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pUkDlf5hi9kL0N0bqPyuUUgBjD25qX6De6AnI0V4mclCYLlTF8faMChoqWnndxWSpEz9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MUs+Foo8r1Gx37GvNon2ilt0VT4OWW9twm3WazC6cVg4fGt1Dibw/wCdBCjqWr45TX/k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XmVNIkW5XCbB1ASGki7D84JdkJYhs0vtqpSoFq6LkgwfuHMJktSmX4uK6dIGjNH6ilsr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9ZR4rfOvvDQpu8ry0c1y3thqGKQBwjOfBCMgisNzjG3GmWFeIkR5dBn7xw0tm3Jqu8RM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6ilSoWE9g/7MCuwlWP8A4gJCJSKj7RD0uMEenjJBuZQQpdJyHRDDBKK8HON3DMPhkJXQ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0lWeosQuQ6IToHYpZvHbG4W9dDZ5XDnmEwC5dGubXK3lZrzUsLH2YbvXEQTsgZ07fMPI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uFG1Gq/29wrIFKS5s0raaqZocCOSrY83j4lnGhxE6ONTNBArY9vm+Im5AmH3TxcwCRdk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UFcroicWgoDquEeBENxbxagjgha2F8PKsbGuaAqJjW5llVoUHnxmU9wAaA1h1nqCtqKHu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MJbGtm1v8wUYLFceXEIyuXu7y2Yx5ZdrfIgDN+1blTzQo2Jl/PcundRuq8BZjGHmBQEG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RRUQPWRz4IAFpKpqrPIPqODDolyco7+JvSRC2Xfxepf3uUgRii+zmAbNTi3Ww6cFxNWB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7LdDy+8QVC1Hx5XBQXPMOHuKQQchCbA7OAV0TO+2Znp6mdHwAGjeoDqS0uKDfHxmLZ5C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NKxFtU9f3Hdv6JfYcBmViwVRNtYt1mIAQN2Mj1F8qMaNdVFGDQ0rvPfmW+mZu5nt3G0+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J+pLOSWZrx5jCjtCqqxl+TVxwVznJdLsZxuNhSAfk3SRSITKbNKoV+cw3o05FOGU1k/M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oVQ1Rzo6O2Y2+1sIjgYDUeABfL/ELWPEopuyqS/+qVdpES1DZ4IVimh1Sji/fmCqOdJA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Sm7z48QIbA5zls8L1Nzm3Fjhc8SuQIck4t6zGqig1Pp1mUFCtrDdDevcVWaUE/pgs8Fg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BYVm/MMBEOQPP8RIBVVxqwnIzXtiuE9OIlQVrDZMzCWHiAonK6Zc6qKR4Yp1uJqgVCOO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SiRQORh8xK+YMr8xojk1Vs9LuJS+I8L6YWgPQM1Kqs3WW2A51ItbviAhQbjQy24AZW8w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QRUPs+48klluPdSoAA4Jf0nFhpgZlrtwpiFaLkQS38QxGlgZK76gWBrWRb5I0fGlOvC+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ABEDRwD61EOoaxnazYRB4oCtRFWuCjR94fbIUVD7ylrbQTJ/uYIEvb9QVyK9V1fXEQAr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YoSKgFA9V/MHAlgC0deIITk+q8L1CEHLVWsHVeoQeR/65WLA21Q+uJU22sko7Xr+ZcFj5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/wDQYavQdiDs81BwpnO+1cRGugAdZbyMvAWEGHv3FLjAM69xK7hHacZP5lshylieyUQG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vHUudQ2V05f1E6tpVtKPMpwJI0VS8VKnjamn3CQAAmSY36lRJaJzTlHcBwVhc758MDMy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yDpOtzSs6a7DuCqoDkXZ4ZYR2ECj5xiEUrLurEoQBR9pZTkW3+IQ1SQd0i+5o4bI1rV0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DxccWNHlZyMBeFkhhXP2mV9zXBfuDCWdGiUwFGbNytDbcUnCpVp010zKnIpw3z3N8gZU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H7vMqxBwmT3DTABB+E1QoiajXK7JwKxF60qk8w2Uw12PjESLsCDRemJVgotnGoLT1Lyf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Q4hw+4m9QaskRLLKy4CGN5WqIWUg2Ov/ACZABKtxEdpl8lkH5gzuDArHstKBmGQElrdh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O9289RSBU5MQ2lfVEHQxwvLMqTC18SsFUlJzXqMw920PlBKaB/NuEmZXRPghkwCwQLryz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3oIBw9HMM1lJp5EjimXenvG5mtXY/wDCpiTuSUaxBrRqTDNeFw09WakaF6hagIlvJOXz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PqKsKjDv+DEbaVscnjqjzLoQBsaOFeX1AfcmsA/BERKawJ3uBBGhZWKu42hSxj+4h0dL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VSOqfY9Sq5YRuvfmAUKTIANw+hlhkNWbzLgMNBNb8GjxCihlVR0MSmM1RSRWVg2XUt1j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hODGyKkloy0AXFkTNIDWmtAdwRTiCl5po1X6mGxBJKREwcD5SQXNgO+4/ma2+y3obisk3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YxpRcGyYriEiixV35VfglOItOQ3T+ajT6iohHOKhbCNIAG0NzCjC4TtvJ7xLMSAA+qZc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j27jMLssSrc8+IYFoWhXAoaxX2nmDMNM0d51KxGGitXy6h1C+DxeFHENa0bUgODw6mwy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zL6uKRjMV8SCRKYtvl6jEAahy/XLEB9bXPYNtwvXE20A2UBvMCzhTrM4HxX2lWVgqRtL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lnotVXGSGKwBa+C5sM8Dr581DAc4OR1KR9uUd1j/AJlwkWCiEq14pI3yW0nKY5fLA+dT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oCjQYWmvgjYvpgfHO+oVNwhU+7aU8QxfxLFOTq9QYGDOzO6mbkiWGitPMNkjIqu0ahpM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Athd+sQOGC3Jzb48YhBcms8gBw14iRPeXIyzew1GS/Kdh94pCo0beicUxFYCBRUoFrKE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bG3MopbYApmqXuK0iKFAMXfvxF3OXmuh45h0xYTfoeYE0BumHwRIC5VY4JUD1G1XFcyuX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G5fQPX3lAsM00uz+YfrbFRs1Tx5ZQLY0AujjN5IQspQfwBXEeHAYco9HKQhhkLWO/wBc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eeYIER3E/wBdfxHC7yhuoO+T7wltiovYHPmAyTIEi8pjPX/sHKgLGQ6R3nSxFzMGlY0V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3ii6v7RFN62CGLcp1H6zErXduCn1DG6HSgVHhx1G1LWpD0Kbp4iyHiILz5Sm5VFoC8l/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1GkwNWX2G/cUekuhOnuEGDY3tGV7QM3bnPxBGrC6mn+oMxr86PO8+4BkFYQDpOWKCptp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pm5yce4BkrwJNWPxLgCjAsaw/wDbgt2xLLOIZJLYNi5p9kZJhpoliEEAVw/zG7vRkW/x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tjLDVfxAh2Yab8SynMXSwzFjQqm7YCevbuBsCasbYysi13cSUeGNvl6l0ZaqvESbBgy9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Rpbw14jDQI3fL4gAglzd7gOAXJeyU/Bqky+HMSiJmTSn+YZQkWoATEmn2CERGqi76JvB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ucvkxafxMZ5jUzNkA6VPz3ELZV00p/cwWnQDf3jdDLYC3EABbgoY1l3AmeTeK5+ZdHtv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77l2Gdj7lwmuuTub/pi7N4WnSS1Y5pbadMP1W30fJzKvHtNBdg/bG5cqEHb4Im+OjTbX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l5jnbKEF8Kpv0aLEuOJdBNNdJq8fm4rMoKWLb/tTmdVSq8EpTVpKnsxqAIVbtge86mDw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A8+oFbMSlz7uJrYMJt7iqkjzhINGy0CxlIyks8tYGMgAkOMx3hBg4xEG1zkBdL9zPF+s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oWx14YCmlgLY+8sizlebOYp3JaWF0X7gxNAN4I8dlceI7LYMxfDcqpKmjTzTxD5QJbl/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CP8AEA0y1hap3AhC72ZdRq+V4PnxqCtlbLgX1C+a+Zkx4gdGvXiKJ20rwPEATZo535Ij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56550NDwyloFPATasPi5hBNYlnbkmgktQGbbuabFj+PzHra0a+Y4h20FINlLLXfqOgDU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ACKgAlFOT3Lq7oKTAuMWLuyXOP5D99QC8o1fKQGVmQViFImmZq81LoOcjQn9y1xyGrOj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LRKweFQApaAx/JDSCU4o+IAUml/7IgKdgdPg9kpRTAWw8w2pktYGDQLtYMdTguJZ6N/F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XUNJEUsquobGooFXXcFK6U/YeoG1cZWMc+Jha3UaoUVFqu2p5YSt0Gf4fUelMlpoeF8y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6j1Wm6gc5N+pc/vsNHWOn9wbu7eUHXF+Ik79oeGuoyGZVJvpa9xdrS7CvKn8QC2Wk8NR3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KZ7eZWrSY+lfvEpSHNjlyeI1HQXsNZPbW4tLqhL1q0gXlpCVi2bYqDWBoWYlhlsNbow5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vmYKbOsDzXLK05aifI7b9Q1UspcC/gJdbgWuPLv5nyHwPUGbQV5cFREXDSLLo88XKhz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cXcV08NDsxfmEPCLMKYUDjzEZpDvVN3jEBxVRbPVPTNEy3wXT01r2tzjor2N2dzPlAWl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y0bdPBDDbpSAa4fiMhgGg8nYL6hzRUywEMuu4h2mBQ8lgbZ5BFX7vcH01rro98QrNMLH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QNnO6VzLIiIrvz4B3FMg5+wV9stiLZtvnHeceYW51hT0rOP9yhQixMrtZxGWlbIbci4Z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0yjpeZQBaVg8y30mhc8nj4iY41dvkhcVjLHshZcrpUHnLvxLGRgOD1f/AKxd5vZT185g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i2iFAESFtdlAbrGI4s1vDWj4h1UjxU8AeK+8w3MwKcc9+IlloqRba8K3KCaj5UmfAmJQ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PZ9MarcZMbZAH8hAngNXNdB2whVcKHtuOqCqE+ZySvpW6QBxb9oaoKNh6JW6mW0v4Y4W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Fi7B4z+4dG2bWwniXCGctrKT4I8S8hFm3D8y0B9KMdqliwuiud3GmdStPCypdg9JfX+4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Y64FO2dw7QVhGPPqVOhMu0zrxKUIVXBN7eYvGKYS1wISEiCw1xeV9xMI6UPVUdQDJfkF/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1TUQewuRVotd15hfiIgKVWawZuGmkSqSncqgYGIrvs1jxL8Tsl659JzCmGFtW76xv1Ag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5qWAhvLUun+fmbCfCpCgQ1MMuAC0L2aw5ihAKKMUofnxHKUa6rkUHPVRyZJuovc9McxN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VBfccwsZVeix4u1DS3pTmoSEISvZh4gOGl5Nl8nTMnRwTF/HPmXQrtKs+Hq41oc6jXgl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/AHGRRkBs8IvkrRVUrT7EAZbs5gBcooyzz3EjYhlovNazGwUKXq90pl3NIdDi/cVLYLuM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PuCARM9AnqMxkLXODym30riUF62TfrzEJMGLxmBhSrt1BXixhh5EDmshdZjpgWK4PJMw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RHpboJpYhfIh/wC5j8J5KZHm5W6C2W6Y9MotH5lBRWLxMGFsKCRyqtSJE9cMBQmkpNvH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/MOEVljBbI+VcGATtil1Wkim1eAwHvsYgC4aa5B2ko4hgrlqYtt2FgXbN0GrsILAgDEb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pvuocJC0c44TzuAHSVYraKWC0LwrNNViPtjydOCacIAOm+vtLLMMMCY4qW2CdjN+IF3D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s4ET75gnGl2yryyPqOPpwHD8xmez6lkfhg3ktKay6f7nDyaGx3nTCnYjO3tdkQXa8qew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7lEeGr1/zKkvKtNrcBtuXk2weGcAutt/1TOANg2LgEGRtl5O4dBKg05mfa9/OLLWylX8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RTxXdvZFlaoSgeT+phrgay2fMu8Gw5Os9VG6m9gOSOVoi3/nM0IlW4+agg4ICAhL9G1W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kJzac1FEVwtojcCtUycgGs81GVZ2Nva4pEu4Ut3+IgjCgrK9FRFQFkFf81cdYyuLsXzX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ecMQJw4DX3hImNPVwlQam2LOZdNYADV/h87gr0As13/qFaeA5ipsNrJ4P9xHX8e4Uxfz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MRllJRsqZ4zADX4GoaYyG6nmMVF4+SUhzYWX4lcciHHzEwiM7L6uJTWormoRwQXhiUb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ixwbii5rtq4Yn0urlBaCmrqV4g1vAAWvioaJcWjrExbZxt8R72LuBYioRhvfiCCEwFvE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KXw7IRRs5uIIO1tnqdxx+QVKMUd1+1ceoW0pkThggAUIxBXRLaGa1J5/1CuIACUnnqMM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gXKoMv6mBF433xDVQVUVeKDXtlZNaETAYz29FxsfsRLLsOkM3IqQdt9DE1tKClPje/vL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OUSX6gFmMtXEGZfW6Qiz7JgR6TSuNxgkmmvj/wAgdUmEG3kP3AoEQOH3eW5f4psXQznq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1Du8WU0N4r1zmZLqqpsG+oU7pXY4M7fXM3EdRvwVoitC4ysrLtHMHmFsNhDGvESqX8Fx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GHTciuWC6gHpqruYEYaIlhecVCzLlTWIHg+C2hl852sFflbNm+H2j9u1gflccG0C6+6O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7Q/5lC6UsMjmq41xEiZRNHpj/iK168fghUO3G6vddMTL12S3FFvXiZQWFaAxgaC4vlwF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NWQJRrOosVHJJbg4zEKys6qX/wBqFt99LOlPv9RO1ZktygEixosgci/9dRiNCXQ5fOiA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xFoAzKNlryOK+ZVRaMFm+l36qGVZA4UH/n5mCbSoVKLdvGHWZgOXLV8PUMrBVYrXgt3H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MpooV0rq33HmmF/gDjnqCDWiAqcjy/vEZCXKShgL/aDW1IUpy9tzUZ0PgX8fxMBIC52k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oHg1mMjyNCkaDi+7lNT2amL+yc0yBk4sjKkwiPue8yhZYic2cDpgo47cUcUsrQK/2S/q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vU8OBfyfEHXQA/LslpUzYLTX+oopL2LUqgElWcxGgQUuH4MRrGI2rw3xFyktwKfnnMpw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8hmFUZ/mGmbVTVP9wJL6hum+i8fMpCJIIOPMVorBUoeK6m5RKSqfOvcC1zQUAF1j5lUN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WAYMF4PmPeJowXuzUx2wchXDT436lbiAoID38sv9BnYgxR+cwgIXID4Jng1F+mXAZcL3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7M6rDAtdKhm/X9QD4UxSqGb7O5kCGhv3Td4cRSnpUk26e6TiU1ltKTmvW/UEFmFYpk+R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FWGtfmENUKgTLbynmF2g6O0DhHzX7liVUheTmrRfiXEtZ493NZl4YIL77PHf3g6ZNjXkF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Xl6HuIJRCUfT7TMFyWiD55JSf2+5FcSl5KGg/BAfjzS9jGnkVgCPtCQ3BdpPJElVtYVl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NBA763zMnRgcXLUxvgFGU4llALIWLwxJxwlrPFwQstoLTMXlU3k4dEd2XZSLFRojy0lV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8y4WKUOiUbiYKvH2iAMYUN1DHui2seKiKVuqDAUeJrRZtCeUMZ6gEim1bQpoBsqY1K/g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iARW2oOe5aEBw5H5lrgTizniXU5wPBFgEFASxjuTQFU8epUb44Wqv5lTjuUwEthQKf8A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NjqYcpgU9b9RXSoMtvUK+vthtc4cwgd+9P4Q0OhTx/HHMSvBRyPWmGrs2Skeq3EY9UYb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s+4OlulRvtqW6aiq79wJVh1aXqnj5gi7EZRv1UfPGgrtdVv5iDAo12eO/cNiTVgEfUEt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dKAPIcRpJmTXywZB8hmJ+nKKn7cS6EoNjly9QoyNbXZEKWFeZv3BiOc0C+rgzCNocL3M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WAXyJFT0tGFPCRRcVzbUubAwLNx1EKXcG/dyqlzVvHm+qi0iyGnqPJijWty9mDRu/nMu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5vJGqdxSGRpkTnqMKqKUrTx1nuNzh1huov6UJD3AGgYocfzFSkwUR+z9MrRRAqUe2uJQw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UiWoUJUWvgsr1UoBB6ywKljsxUt1hLv1DSFDCp+6iImdCgX1W4EsesLF2+lrAfv3Bw08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gRPEMA+KULslkAyupX1wxCgUujSeZtodE8AWNf8AxHUwwtT7lGWBtVwNwl8v3M3rAwvx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xHo3oW3CDihVb1Ky2FBbD7fzFNz6o2eybrVoBX5Oohgo05AzhHiLN6wtnjBGtKLvIefT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4tBkWldDAVQjSwhy2Kc09SggKaHmEGeeR9E50WjdHmCI7qsqvXpKvMMKJevKWmUFT9xZ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UW9l5xpjGaFEqnWL1xC94t1l4vuBZdG74x+olBAAqZy3zEzzYGK1Xh6iHFeIHhvNviXo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ggbOsi9f9iUDEvTC7u/mEKCuoI5pzXcCktpD9xMNTswcfNPF1xLIVifJNVFNRGoJ2+0Q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COKu+SufczrItmM4ytr1FjbshW34YlvJRoad3UYzJYZCH5lBG7SAbQreOIZhiyNcr0Zw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uCG405CUP2epnC6E13XhgPQLOUHA8a+0QsAbVh6YDoIAj2X4mRjLi6megJVnDGlMWvXf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mAnVzKJAsjXZvNsSiAUWJ2qXkClwtZLyjHCgKrtZ+f6gPSFd+BwI1l41JzbABsNIpy5c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u/mdGYhT8mbhgac8VEohtA8NR9GnAPz1iHgJaVoHIH5ioniq0Pf2iNgFjm2cvMSYygCu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unDYcrWNy5yzvZ2/iU4HbADOE/3FGGDHueVxKu2pOyHKRyrMOBgg6lce86jNK5aq1GV1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Cy6tXD3vWbzHMGsPHhbyRkNWvqm83x3NRk2o4c4YhQu4goYSjiaipLVhanZCKVxFaXda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rP7PcHZaN8HJXHuCqUoLlurPW8wrDcVquaW5tGA1Gs5ZTmO9AReK+0pIBtKvv+ZtgtjJ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cNTISqJA/DxRFPdWVo7DxGAEU/yirSFKY7VniADqkvmqe2NICm5tP+qMU7jVTnrMJEug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anmpegtyQu3uC6HpWbe2ZJqWFfkTsNgu38ErvbKtGTUc66VhRD0cw6oTwP8ArmYJaABr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tzCqZOU4d/MJbBAXriop7yiSn/tzhsZSxXHGYggb9B4IGhYXZ3fDCFGEGrPLMWmgrqLi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WuddNRn1VnJZNpjwxLajgo/k4vzEQA4robE4/wByjZZnOQnxADNAKjGjsN5mJtumG7bF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yf1Lt8MfIy40bh4QkSWEarnBjiHSBWKchoOOo4wARYNGTxzMygkHpg/3ACQTbJdr+29w4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bUjToSABsLQg/qWSQBzUS7OIPrzNR6qOyKMbBHb+o9TekW7XnPUA1FBMsylNND5OY4VJ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KOmPQCL2wa/7zOhYJtCtxy4MONPUEBRRkVMwLpbbl1KCLNaKE/wEqLuaw48+YmCglSsh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1EOByO7jWMxZhvn4jqheeDUzhHFzEQVlpcHiCAUduGq7lxsByllj136jKCPJwPcV+D9X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XAKrcRaPvNjcvZ29zSBdBt3uWLYjOU9I4K9EZHZ2SisaZtoPmCgzmN2cMz0tFUw2QwD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KqZ5aC1/mG2oIKGL9SyMIK38zqUMlqUPeg+T441EwZIWPA7hjYo2D/3URspsAZeHpiWA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3NdTxRSPEO3Z5BCugyij8AxjyEd34uUaqnsyc9nmAHCQcIZLxEm78N4iZYrIDl7IFeKts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DfqE6wNX7VLq0pVBdfERYl10SVyjxN4jb8MeSo3Ol4u4u1kd5YlLIqpBYGKBy9nXiD1O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BRFZOAqAbBriqQyzNKuSbAga2dMA0VjlD8QolgFZ9zDNMYzPiAbLwcp/3c3EPDjxKGqc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A4P6h2oXlkrWYGGkydFzcFoXFMNwnZLCFcFtDmjklZ7ytKHnzKQvQZHu+oOd5GrfEYC8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wrqJoIjluAJthVr8+SLWqHRzKstcvPuBQunKpZ+IaVUQTJNzkPkjKZJnLMptcbLgecyg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RXTE/PcHK8ftAUAV44+ZQP4FEc6eo4VgivNYpgAl2KXaRyCxoYWvXklWFpNkfEsGG0bMs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XKw/6JgSxuFFEO8RyWn2ObmWmxYuzqCLaOnHMrCijQs8YgfqplZOIDernQ+oMPkiZ5EY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PDoypGMtLhIwtuC+SX1YU8Pjn5lgUMUg7IOUMmC/snJOaqAgo2LyDDgiBC0/hHawhYxe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6M5y5ias6NdQcHmAJDOVf1L5fu5rWBojhiQuFr7rUCyzjhjutxGbipmrkuLrXB06PbUO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4uEOxmFhzYbWEQCDf94cNRGRRtyuB4zMusYSHK33BYK/WniVBAATFNUPHliT0FNrK21mS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tOBhBrHNHeIxlxbPKesFEq0gOWXAKDEWBVerfOYOzPu2/wBATkt28ejkicmrXU7Ih1WD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TyRqsYKV95ZBN1Ttijq3s41AxikGCs/KnqJfwmoqzTljzJBUh1XK5TrERdPA4ozLFE5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ZTVwDK/8As6Q5kBxnm+ZZ1WU8Y3jvuU6aNZ4lb/iBwSPY2/McsIAqvO5UYACHQw555lps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t2nK4qITqqZazzXLL9xNtR9PUYbhhijy3yVojBTTDMZt1BTDLXC5KzDKBRQ9muNQlTRd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gjXPn7RUxKAct1mIKo0ANLTtuCesTXfiv4gAaeAtQct8w2gB4uHC+piVCGZTODtiiKpM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oyDkxoX6NhWPPzvxCxYOajea/UVk41FHl7irQUIBqx6ILo66m8Vj9R3VeSCFmX7iipZW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QDmMHK48xwsW5kBcQC8laS9EJpkCa2/zLEQa1bViUyQbpqyKSsNBwepbyAtBx5gqQF0O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kjeT4gEBjyqSxDA1TW+C+Kgt+WOELTGKDB/2oJSD7cAaC+C0YTK0qnnzMkr00yrqolgM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lV1hqptjFNVShaoq6PczWljDVdX1CVrbez3L90v6C9+4eNm/4K5mPiubCDL9olAJOGzP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6qKoAXGAxaJnabyJ47iiKgNOeSGruoItUL0wSK2WL3zfqakgsyvC8Nwurp7gcy0eJQ1d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+jVYI/8AIuVuEPxGas4gF3kbyS4l8GhmtafDqC+o/Mt0lYOSvUcTQlqewm/iUzyKdV8r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l47NxIg3eGvbzUToxC8+ALEEBsK8eIVA1BMor+4xLccOCWaE7QwfmKlOGk+p8RBaenXi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CjaefULpnoZR4fFoG8BQLYixaKiLVfPcDSU0xA8EeOtZYqCnUrU+yWyaUVuOpUWldiwS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f6l8BsXZr4i4UNb2/wAe5kB2Nf8AeB5ZD48sVZEyM2XFxNMpf5Sq1di3PZGD4FzXqApc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b9uJUgkdZAlgALcymjzKACFOKmyC0OKYGAUdbjC2FUG5QJ3ZUxsA4Mig3LdpMPT5gyQt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vfEwDNgqPG+LlXgGF2HgeZcKWyqZs6+0ZAiVgpu5kaQwWVeYJbS2IVPUdIMHJ9EN/Uun8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T95YFwy5b9y5awKQ0hAqAD2yR5iRENoRHvz/ALl730KzUsavkul8Msaxbft6glXNlu/D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2gCaHJ1/qCLRYirn5gR1nGT7JdVDQpWJjEw3V3DgneMj7jcoKgzGUQ1dXSyx5RmEq3u5f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yFcVDIolvHMqxLy3X3HQAKc4PMKda1xBWncZS8K1KNGBlYWAsHDqWxIlNmb7gGEiqnlE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Q2LO3qdcTO+o7Je5ULD3/uGFGByS8Dz6iuGZMnzKNFcEC8xG7NTwRsZ4Ee+GXwxsckgb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Bs2dSgMENjbLCnwxklwCXTkuHWg7tM+mLqEU6MpRdWx3941Sj5KbmciTYH6/UAFtZ1zK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jzLd8e0XN2o1p0ZhQtlDkU16TJzi2rbG/GsRxoFSrV1LYPPQqMqB0ubZaAOKdPqM7ix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+K7lNeKmZcx8C8bGCtC6uhdTMLLlCr9xVQt3cMzjBbI6mqbR2imntun51ETW5VR+G5j0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VERoBZwZjdsfdWDUgL5YFbFDeRlwvIBUr40vUfdfxDlhk4vNX9ogU9B/3mHeWoXX/EVP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CA0251PgZahGjbnS9Ty3tY+qhDAluQO/WVmdhOAP47lkSaI9YgOr8p5BS7cLns0B2xngG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ELDAR5pxNpU0D7vmHZa8kK62J5mNJQtiZvWrszD/AMzFt3zW9e4V9mjEfNbKgxbC8X+j0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kfCWJ3SqNHprrHmUdMUj6KZlvT59omo6goUFEZQxgOriWsyS01y9wlmGF2eBiozC4NQz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w5KvGL4rmChkqFlyXz4gPagYMO1gLNGYKCYmkWqjt7gmpHSA6Q8EPMVo7C7OhM4plNTy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mbTn1LqgAAj9zN2gbu9IezDwAPLXvEazCsUG6fhA1szghoO6gQmqhlWW+Eqbkdu0igFL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tOOVq6t0QkVaxbdbPUxppV6yfpA5zCgJt1/3mEURy1U74NaiJbAWpgPmAVuAzZOG+CVW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hKtnCHXAaiCuVDYGqjRZRVBbeqTviZcjgZCvLBAGy0ZFjEQgQsGjlaw4qHVQA2ywJ4Oo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cruK7mtpOdADeY5iKAoPbxKOKkLAZp6PMM89CQXh7jCle4qdhYWm7AN35P3KCxDGOml3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/cYRAK4tpZW74IwKxSu4t03XioYZRa/yl2Kt1B3AAYqWqfPxiPLWtrfLBbgRQUPiHwVp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QKhUVW+IiDao72Xr1NuLmUpzf6jjZxS/TMykkYpwcvMB12Ow+I3kFbVz6qPJONNeHmYI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tDV6xRiOGodjni/EAeTWD/qgDAwWDmY1Khe6uVkBzot+JlABizNdepj0ZOJKIFGgyDo9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blwytVT+YbUO9N3o/EN6VWctD15/iC1igGLax8wcyYirlsyxgw5tYDhgAaWimei18w0B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lCKwGKt5P9x9jRxLwXBMd4m514gJZAzO8AwzxUq8thwSyIcL1wHniGOSGRybTzK8khde2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Pa5uOaBV5HGHoYSwb2paldFbZfvCelrw5xHNs2R5HQyghkAMINo6zbY9a6i4nXQsbMwo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QAVpeB7YptxbI/EB4nBBtujqXtaayGKloMUF63gPe4IzxIgV/LEBzXcgyvD45lFcEpZf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W7Thii4TArxXczAVQQNPPmCRiUrAW4GGpUQg34xEAK+hEzEwsIgWcQeXBlLgrBlx2+rk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zxAYAzLRv+4sLF4PJ5nBgrQHo7iWh7o5bhwdDJK3+YiLqvb3HQVR0mPvFHRsERHYwvPx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cwUCHwmUaSsmdw0ChedHqVIK1oxSsVHJZuZavqjBXcBTcje3vzEN5QHBXmNN+KZs+eo8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1aXhaHx/cTGxyW+8al0d5sT3KJs67jKBFcHy4jBtolr+1QLBjAP67hRQ2Sx94VMIu3YJ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osCrYoyiwZ1KETTbpA7wAA5vzCEVMHiVDJTDcpjDsXv4lILjNC1HYraEUq/UM7BO+oLg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4itiOq9f0RBtW2XiF+FlhKQE1eAtXKgCcbYDa3WFq3JEyE0KMR+aKgV7x0FOFbY6kYqc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7beYXJwXLeDkgt1daFBey5WUFMNeYWIrQoOB/cSaI1TmKhUAcG46DGr72374ibpXiCNS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M2RxyLjWV7gJh1L1GNVQ8heooAlptcDDG3aKdFaiJUYHbBqmnASnQZcQoVHzxBcSuMCk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UEIEUr7jxMKsBi2IQrhS/wAkpUKclxmDR2OYsNBSvMeEutL5ghzPfOZUCvGHee4qBMVg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4jHD4Y7W72FegNGxmgrobhXTLV2gap44hlRS1YIMBfJV+NxHgKPQPiObzZYa97gpoaIeF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MNtepRiAo35QymSFv8I3WdWKU+CA7NVQsLHh0aJndIgLdXleJeIo1QsaXljC1tLleC9S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2UYZS3yqvi4PxQWivNbgYCgDdrZ0RVNVXlo5+YRbs8yjsgkvSC51/5MTYwCnaoRM6uz2d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FpCdkCqfO3UAKp8ge74IbbKFX8T3Bk2oK2+V80YlgmBtVvgmY4EWH4CiD3Ro80yg5aMC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k8EUaNLdPRRgPcFjkmpJ1j9SxNdcVN6rmLkZcBpYPI/qKSCrtuV4PUU4oAa05r9QDOob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7hyBsPfMutAkpyu9cRVWQAGHbmFYlsGT29yxa6GAVZT+YT0w+WhBP3GyVM1Y+TYGJmWKHF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NMXTisY6imnxpU5+EfXCHAhw1rE3KCpang8tbjziwG/lXRC4TYLtjWZQQL20cArJ26iL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DHFHKq6vzKgJvFqu8a/MT1VoXID+ftFYNSzs3LrGOYQWbkyPt578SuS0w1mjxvUxFt4N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bEZu2HUyeCyq9jvqYnYwNjVwS9awYN4VgB2xiYFW9F1Ksyu3WUczJ2UixXOu/mBBdwBN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DptDXzKgtJIFLvLlhRikJjLmqjgeoAKgAUWKvqWBWE3UsEU4UuUFNvUdcbyuuYxbnwSx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2AXc1A3JZ6gBJZpgETa8KWrfEYhBmtLCabNK0QkPfiKT1fEojF5Dhz/ExqCwIoJdZAvD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GimEs/35mW8Enbx1CAzYVrEMVwEAc1UCUG1LHUuig4uVMdl9w4AKxhaRQXFwQ4W6lCtM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wVF8u4ShqYblCixtO9NRnCnA2mlEVWJfr2nETL1FYp61C7aK6Xa11KACNehvb4gQpdOY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tLRNX5YzDBlaVa1evgPvKywtKBscw2sRKUXz8XqMvtAA/uJi11rR2nHxAlBdbsRK9uYI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3DgKt2obtNlRlwuDQgxmPVKKUMc58fxHP3XSFgNdswTA3ayGzi9wXxHcMdJgsnRScKcS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iCqO1n4jiDSZaW1fkx/EstNQ5ccjGUZTyz2HRmUH6FpirwGBYb3M2eYrO4tgfR6hQ1rR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UL11BVQhbzgSUgXql2bA+ILbEoLUXUBWig23T4i1K1y8ywkVn9ETcYay3p4lgiwtDns2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7HMvKQZthNwaAssO7iJDMaVvBBGC3qycN6jUBKOZ5ZZBdkfk7nFV6D3AoNyytHmGi7GL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ZLJ1M3v+JaRseiGsG3RyIlW4cfEoOLzCRLmnBlmvd6iytswkat45QOLFMl5IQUK7vcZu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1+EG3HHRb/1yxSyZKo+CJBVKVhPPmNVvQ4SuYGOCYrXzbqCbNbo3Cbss1xhyX3FbRlV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FfEcs50hgV65YAmJ2rLOkrAZuUhVKwcx4ys05ZkXeGupRABSnr4m3gCmHphQsMAB+8ED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BzC+4wKLgNwzFC5NQgDsu3BGwBZp6CZ2q1AMRmNHMLOBlEVvA+I7WEsbrXqFFSV5WpKB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DcK3CgWt4C1RQa/NG/MEVweEeIMZKcF0EUrEA2fiUAJc2mOIRwFWcwLcVuSKMY5SDZGl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tiVrY13iKAbq3XqWbWDkqrl3UtyH8oWlQcLVW+CXiUsDV6mGqiX0RlCLVSLuEAtydRkA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qTlxlx05mFAOJWGV7tjkUNtxoEeGnPuaMab/AFHsLC9xibBhC5fodrXmVCtvByMDRnAX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3lAUB9wtH2cyqVBu1B7gyWVwD2fMu7G3LT/MVpZ4cL7lMA48ixKqkWPTEFocAMFy5S6l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g6AqPYXkeZT4irWoi3tc0LL02GPHh5gLWfvfJwwB7Zs2+YFbIJn6A8S9gm0t/ExZo0hw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IRfK0vuaRwSnBBSKbw5v8QIUqq6xtdBXEw4A3YDthlfEFdCg8m9zL0F4LbkHBEy7NhZc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wQiDIKXDIcfMbLMptGa8e4REsM+po9jovHMwP1MOl4Rl+8Kp4gwfwRNi5A8Bj+YjInFK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onpeahoPLGxwv5jrzFrwulekEbxUhTyg7ojI8po2Ad1Vfz7lKTF/K+AdQkW7t5HLKGwa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R30N5B9K2y3shaCtl8HEaQspFoutQZQVNFuwdQnUrSwB0f3HWS6LPo8wFbQAoapxtX8R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fEMIznhR12tR2C0SmtPiFqqh1HmXaESL5BoGDsNlV6s9xoWAVSvPJdSo1aAgKq2Lahy9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zcGMlW8sc8fya3TvHMSBFqxfjujMYKFeSFXneiufcSRQ2V2FAVwtvxBKlqoALTL7CKAJ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9HIDNIM29znCGACFKvn+YG2eqlCnT1FTAWgzs+HzERuGBQDB5xmPcmApevEJdQBwU+IA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CaKW8OEMQvIihQuH3EFmQ0fvAj0hp5e4c2sZC6pye5lxltziJtDCmSHEJbxLHZupZOEc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XmM5K0hLpRmcColhpBRa29BCyVkNi1U9BpPcpEKbbZggEwaWDiG2dO/iLHWGBiBtHBTY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DUWltar1MgWzXZikGQ1ZheSNEVby1BCdBz88RgVaxhS+4qgCmFa9TJjRgFPHmPSwTK8M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BABY1uPnbGQvVQhA2wbDi5frk0G/wxhocDJ/zL7pUyNeKg8RbQtbLrkForDi5hoMBEUv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vTe4tDLbaLfrfxD1FlUhp2qc+5Za03MjF0R4FkAcGK64h7+BKxXH83AAv2Jb1xMpS21I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NOjfn3Udig4mnZLrZZTNPF7mQ7wAC/DNALEovbAjWmlt9lP5gl2PkH85mlbtmzovxDDj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ADI2DG8RE6RfK/DpTxcIwsoEd5vJ8yvDRbWV3YYvzLoC8OFNZK34mIyAKz0fzGtreCgp1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4vx+YaRwsqp8SkQLgjNDK8ZqqNfaAbcoVL9NbgDdBhKfCSk0aLk8nMaJCnbLz8zCWvqX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UoRWa76joEqwn8XADgWoU+44jslmtHDA2YL2BpyG/mJJbSW0eXU1tgF0rg54Obdnrz7g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lCl1iNtMCdQ3SbKxq+iHlsO7iwCphQlZQrUjBYA0MzBBMu0EYsaxKNf5pCgm85y4It3M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6tqKqI8DNRIaH4lNIo57EdS4Dh6hTbjk3sdXAtWFHOPUozYB4n34mQbWB07cbi10nYPO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eeo+lwceX/UFULk2eS4yIBWGx81AEBwrkgtAVDBKlmUBLIhj1QY5gWlykT/lR2xBMYPc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TaXco4RkWI0osm5VeZTY1wjzG/Iv29QYKvxVyqZJWKlhAb5HFR0U7QJmkrkmVlffLGMi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zKYy8qqj+YSsrgu2vJsxPlrNsEOJoPAQ2C3udOazAbsNt8MyERXBiUm0NXAiIXxLWZxi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ZbDjEorIDj+ZYi3VviCG99Ec3/GAVVa5jTY8Gq+Lj9yqmQvywtw1lwb2SrxztZ9YiSjr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X4l8gLi858zJYVcEtXjxKNpBsFV6jqko3qM6cc3MED5E2TMLyuxmO1ciZIQFK8Q0Lr5C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tnB15KjltPBe+oNDWKMvqoohXiuIalsLd/1FWLQoN5vuKtkKNgxwovlBZckq+b8EsB5v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ZJlvQ8e4JzMp08HL4gKV5JTgG9+JdVoGB8qwEnM0BzfmISMoRPPzFmywybfau5lqVdef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HbL4i7GCNhuox6VtNW/+wDLyuRO/A8RQzFips5rzEnUlAhxdbiN99rY9NHqpXRBbkN1f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efPmDEIoxAHHK+8StkAFqz1wEtCqGwWeaD4lIdlNdHd/8SxKWwodzRp22gF+Nq9xMcPU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rFVwXnEQEpsWJMah46ZbBYVYRLXFiUDr/cw6DjzHLbvcRZvwYcv/AG4FUoK/HBACdYL8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eWCFSVjdtDiIg5gVA1fHmX7Ark8z8zDiYsG3x5JbEAzjyJ8fmF+BOLn44OpUcLI4C0AY+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XiP0RwOB5jYuJzU0L4rbAMJ0krSPj+4koMo45x/sy6NNrDn+CBuoAAIrX6vUA2b1OBq3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w2+YVvSOICKqjYc/aPqYG/aaHvqOClPgYUBRg3RlzEpYyGaro7Y+pUWijkTiGfxKQ2HB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UCcyIqmvUemiNdld3DQFuHucWPhqXhSVKjf25YaWtU1NZ6XmoNIjvKHUVCcCNFfUWtu8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de5cySUHZ5JiNoXQogry+FOL8BKp2iyh2rxsBrdeZqO6UPKKhs43caSWbBx3c5Kw6LZk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VxoqT33AWhyhk/8AYmUb3a/GdQcrII7epcnR7HuAKvF5fMBkfEY8QdpdkROsyB93uGjp3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q8QBgKbMstkKmye4HVFFrXuK3OVFd9RoBdvEJCRhvMYAiUjwJBo0HlYuP1agmzu45Rjk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nTxUcxtQsjweSU3bihYpeM+NkF8Qaa9ncPJKS0Hw/1C2AhqyqWeHGK15Pw47lq+IhG9Je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fCLdM73SEw+SMhEKlodrsxLq2IBKsVn3j5ghXKrvVLyd3qBURSjHu+XxGaMmQNruiH4j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gB4Nle88TMkGQJdU8hVJNYAFVZfMxxULNV/+R90ouOGGmZNlVm036hykgMQ817cxKCoN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oViyy/ziYk1Vqimw1dUS+gEuhtHp2fqa3oqjNp5eIQWBZRl03f2rMQEkoNUHjl3rdQda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ao7SvUHCNn5HcRbMXYht+0Gbcwrle6iBVQKmFMFtJWWoKtKdrX5+IkSUOhFcm4DmVsIX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bf8AMp4CDZA7eYHE1BlDqUhqra+AwViYg2Hityiuq9YO9MVW+VS0Czm3bEPIjWZWKG4C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SlDYViJsP3JVjGgzsgq0Vts2Slb81CnGXxALiWsV1A3cnErtB8VNAVb0Xp8QgHRWzsrx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k59RnF65m9DUyvzUv8FiiNMUTCJmWG2WDVnJD6cwGYsqNb1x8epg4RTsRYKUwv8AEeRN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9ouDyrJ6fEdEmwLadeInO2K18yp3jCoAMAcxuORhv8SxhWF7BKQoByFQCgHQz9oMaVOa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BTN1FaKgRDEbxdVF94wKbZi61yZgCFhQchEhobKS006AvMVbbSF1Uvk7DWB1dGwvcNBK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EuoNiohjOIw3LS81KjtqKZz5grmechK2Je+JaBIWaNkVBUUeY0BDKs8/aJXITZogIi1r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EuB3KL2dyxIzXMeuUHtcPiMgrpXrqElSVAPgYxGrFYrB8RintpNBkggW/MphCpwPAePE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HgFKqP8Aa+8QTHJoVe17llAewisClNmY8Ako0XEdaQYG16wqwQrKU2yOHcypVW2o9QTbY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oONkK00NjWEHLSmKH4l8A9cTAMDD0QqCGLDDBbVEElxtXVbXLHhMNDXcQrmgTS+oa2u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ffUAbTG58pXrToQl3Nqdb3DFVbB+HUIW/BRvIIXCHJVPRn8zTHF8MY4kDgTGv5gqIKJg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FEX8XKbOIEscQ8Ds65iA0G658W31LvagiO8/wAQBijG7ycDf6jSs8/QHv1F921MVwB+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7/QQ4yojXqniBTigdK3zGVCFauOK1cClmwp5mae1jpXJfNc8StN7tQ8W3n0gCOom6O/M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TqwAfNTl4lGpRXFNvuiGdIRZDkqVgds16VeJQlbKy/Y5lmq5Th8bjV7FTi+5cW9Yhu4j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WMtlEXNcf7jAVChLeejldsAyVaCqHB1HZQgzjs6/mUOiltt+Y+YvtCeV8+SFoUCKFwZw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s+Y1qKGYo6riIDxTLjt64gjoM1uh+2KjxosioMBAt9Q05qXrFdOh1CaAC2bw8VUvF1kG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0xLP9u4KS0Jk+4eZjEYElWuohbBVcKpcLV4Ld9vzMelQ5kcv26hFAGRSl/THGK5hdHcM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lAW7BGy/NxJQwphM/aUBqojWR/mBuziu/vFzDIhryYbe5FxeraguhKLxDEKZR3fPglVMW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0xAmghLm/IaG5lFq6WyxBFGxcMsU8gXZ9xOZAqttrsjJN0FnFdsN3CIhVkGA8jWvMrIL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sW7c/ERGPiChXh23DTULKXcCwheioowAKEsxMN8JoGcimD3Ngu1yiJUK3oSma9FVxcCC+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4uDRWAtA81Lcrgd5uAHpCAZOahaXCjbXL8Sq8rVf3+ZSjVh2dzJhFBkt38xLXbJaOpkR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mWAweCoki2AqZeTfkslgvEWFqyPRepekWDZy31Ac1uGPEAVnRZ8Tu9wKBwqyn/cX2vIN9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T5vwRKoGEXuyIiIbIW++uyHRHhDRwI9VQYAc15MkQSKYPbQHmo43EdTOR/MS0qLGB2vW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LmOYAFanm6YCparUhxhhBg1IHp9kaRAWjdikJTvtQs8+TDIFgqkaaxzMJbcZO7EO/PmX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/MwatpOz+jDQwC7W2pYnrSEB6qLtbogqUlzFFAzbMTAfyQO7/APUFg6pc+HqWNWEp/wCq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S0hlogVYPUSonhbrguXIgNvKK0SxiLuOGwqBMnqOWYjgUv8Acb3mB4xKcysFoLUJuEFs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9bvf8VGFBmWrMcHYqMKgyJtuUE2Yt3nqWi4BeZklg7uUL168wWbvCpg2zz7jQkps3FA8A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mCtVg7l4Mht1B7R3tm4HYOZn0RrGBvQRpylFxtNtubiKWFyGsyymir4GvvBQRbBcweVA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kDcHqhZpGZzZjq6uG5XDJAIC26iCcu7bo4mQXvxuMbAawpjXMZad+odxtbtCjxKxbTdc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LzgMUUepXUt4yec8RhYyJXMvpyZD8HxK9xtVYmcIyDWD3HmHMkqqViGN41GKdGs5jNG6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aGTwOZlJ4zVPEaCq7uVwgwvUBznzuANK6o4gkEpzLOsgyJiomBgzQ5r+YXEI3tQaSBZXJ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rAvU0rhw1EKBcS4A3lIOFQpSMRtP8Ezicb0MbfMt1O/1rvqCvAy07Qnk4VA/G4Fx2xoP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pxQeZiS7nJKEBFNX6ICFJpeT4hCOjdb+WZkKNFRV9wsZWrWy3RMo5tDYzuu5VeAQABzN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NgRbQPFm5kooMliW5lTIq2ELRT5I1NiFjnNVK28o4IsoPCILWyUyvEFIw4Ph5jAdYG+T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3qW8ySi9dEfYKssUeVzDa8TAvwEe+dbGBcQsC15u0KarV68pKgqq2vPFJVJX11CZbWnE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riVn3cxgi2/Q/idw+lOdBjH5jNz90FXl9wI9CgtejlmCVLIAXhqvtLoKAN90/ljR5uTv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VqBjGjuNHkUbo4Oj7SwL9Guh4uYIO3/IvKe4wqDSIdc+iHi9uAnlcgHMryHCFc8+XuNC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VjCktCqWCoBwjKLWKQ3CLgOggME2jhcHhMrZFFPdbi5LN9X4zv4lAoMYFn/ai3IoFWPo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X4Y2PzCgkBGA9c2wuK02U1twSyCuIt8X16iDD7F2fMLxhoVu/ATBIF8JbvzHK4R0B68/0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eLYORSoRXxb8y049m44XxEU+uQMDS05lCAbpQHY7dQp6AjNVkTxXEdtMhBHjwzBHgdN0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IWa8RzWGBivTCx0duIw4xxCsYKnNHP4mOIGlOHyQgizDouXe0pGSMMlVTBzMCLAVAgDt2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yqOq2LdYzXmBuUGHvzGrCHmJThUOiBlyZKqHqGLQtG4BNBspn9w22E1RYVpLYqB3HpWU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kzcUF21i4VtaxaxVS7GY2ew1BAAsQLlOp39VAcRESCOA55NwtZNvUYiM11dRyZYiNzNJ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AIq6Nh5S8EtY3I5qAM62l8NPAb3CDQFhj7xBmgxkc8xDKS1+GPMP3DltwmqlRmP3THOS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kFQDqR0MhwxUNSpqHwiAYU8vbHfcPJOt1bgT+Z16C4exUJCFuwItX1PEohV5qBB0CF0n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7/2AodNsK05mL82FqWvLywxLE1SzivEKAdGzPaeWJq/sceg5YQ6jNaLu+G/3Eu3Uvb9z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lrsDbkLdfJD+sTlL+orw4MZZy8Iv2hdDOCgvPe41N+YOWnXMXVEAIoX3CXL6FMmWmWAh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oagg6w8yh7WrgF4xxnrqNtziGrNTegUAMFXR1/cFUioSrDSZ73HoW88ptd5ziJGy7S0X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rNjXfnxABolOFHUdFJQ+PM5lLIFOs+5YchSslxyFGIbJhzAsCtX7liRsA3nniKmsjlLt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rH2hYgLvzAAJS7DuJlODs0jtCqJsEz92lKf1BqXAswH7YKHVCOA6qPXwADMIpAViglR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8ZKYFsY66j1KJlDYinb9wZ43G0ShseRhJUkMUzcQsyniNjAhnDAUv5Sq4sgFRfxcFVb4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o43UcgVdjMu0S/nTKVsOBAUtvAqCpgSl78RRxSdm4C0b65lWGbxnFy2VIKMeUcgKLtJG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DUoFCAmcsdUVelhBgVyqYg1bMbgYWkBFMabXP+owrgBnnEVARfkqMUCLVLEe0AtDnwgX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SwpiJnhj4CHMFS63gX53BVmBteIo5gcJlLuBKti7onKq9MkQCw8iQREpYqiAVyPDCiZr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4Nop5fqK0RLoxCIX0HkgdC38QaywuGo6j8to24XLVRHGAHfHcF0jrOYeGbaps+3HxDeE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LAezO4AYUvcHgllhsUobYOGpRYcgPbcGHigJTEYs1dbZ5mEWTihwJiFbea1MbLCMD7yj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L6KIaT3D3IMi37lhQVhqOu1irALrT57gA2tqNB6uBoMqQs4JuYZy1/cs6RbEqAODlMSh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IZffcVnXVKm/TCjp2uHKizREioU7Ne4dUrBke2KdNCrM17iaQEg1aea/MJffIAdnryy8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sXJR534iMHJLcnhWXDdWarUAXKuOHbLHNyNvuOxW5zgpm3RPZL5JUQxppmxu5RyY7LF5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2xodTdyOc3cp/QssPK9RH4AoU/g8RxDuxA3loMcSwCqBLe3GoEBjAj5BAEfeqmnK7oho4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vA0ajz5WCEANdDyv6mBJg/8ATPES54VzdvT4iXAFBYL1mXY1FDXS3iH4a12J2b8tEVu2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8AmJc0oMvMo2mW9Ho6DcvXXQvyD+WHhVeAK+JnWEsrXxEgKroAEo7cHWMHlo0q6Dr5lC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tgV9NymtSug6C9rLoGcsXnasOmvSwyWxWvaGTly+CAL450AhnBWg05+YYmVKuv1MFS0s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eiBxu7H4lUWYNvSXqIKpWrjs5YmYJF8DPEEVd3QPvzFhtWpAN9MXF3AKqV6DbiE2mVEc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Oar/ALUuBDKMsWAS7E7Iq1c7tYH14iy2KqZZyvRBJGvEUXqUmxMBqiOnMlEBNzsEVlBF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3EGr/LcVqeAOPtFFUVXVZl53ps5vDxFNwEM/h7jNR4RSvM3p4F/cSXMVCykOogyi1Nf7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htaPsQUqMisxFLAtvVcx6DnZmya6tdpkcSxtgwuK5ZYaL/ENYX8Af+RzcqopvTUeBGtl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6Fo8+4rEVL2nMerxLfaYq1Dz7lmYSwHeK3DKks0Gqvb/AFMNtKWk815gmC1LbU3cVhBJ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HHf5qCC7PlmVhRTkx6jQayKV2neMRlW+uoNcswZc+JdgGLBjvMQB3IJhX/UpnWYEftmJ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Z2jIDxXEBIhGUwZq/cVaUXds7wHtiet3AvvZ4lCEpihM2vXiXKuHDFYZl4mzKycHqAu/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DZLDO+5WVKA8m6EhiIwVVlunqiAyRwNb8P3E4jjEzN2wUCGb3htJZBzAXj3f3l7+xUNW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ANd41KG0+dm8V3EtqULa77lM6MBTd0Ovicq5L0zu/EI8/VY5MvjuLTQIg1wl8Zg1DrW8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axpi20q2REUUUaeLiF8iyyH1HqtdB1LPDtNcvcMXVbMW+/EdVtmfKAotIBm3mJWS1W5Z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YdpQteosx4aYuFwdSt2dVEkQqdnuYMsqi9UnERFo8uD1KlF0M8llBeNhqoTtWbCfphGh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Crb3Ge3RBrFxSGD36ii5Vl9kXaiK3qDo0FBuUG2HuBUBYwjBhiW0HctGTgJjEpKiapIi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PxmI4qAiANaiCVs8MNCGk0wdLMJoqVF2Aa5h3EN3qUUAqyrGE8zND8bGImH3ErxaHDmW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DZ5zQPtC0jOVqMKNEMWcnMRdO3BlErweYxQc6oC1BXB7cQVwPRLXA20EEDEn8UohWm0L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hAOkGDXcZEuuAOqgmy5YBJSxs2i8VGkBXJivJcAYVV7gIoseIsqw6riVsDsqFttqx/UG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BQXEwBA51MMc2WwxQ2wnzDuwOmbxSzDKQQMi4v0wDYLzsMYKHKXhhhTHRjpbXVQCNqrh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nJDI0mIJxgWJQPfEsLZBSja+91KoKza0So/HYY5o3NXILw9RLwixDyGNEVTo0H4IbLRs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/mLagzQq33i3XquAhJzAOh+IqBVYtIEyuodxIK3Xmj+I1IiygO1/1OKof2Z3FKtk0GP1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KZ3I/hBThgLMMIoLMqZfmAi4laDFVlCwzryyl1LRwnUCja8DQ+JSX5TYc68Eemq7R4lL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1LqwoN9e5U1TDmt6/uBpAjY6XErsN9tmwO/LCWKtClvOrgVNSlckzuKwWX54/EaNrvh3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7P3KDBrsvky2eJfe7QIYM8yzSbZfx0nHzGKmABl2cssELDD7BFmXGTSnY6gSuLoXzXER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XFUFisdeic4wMF7fMKhuOUPBKn84D4nLEW+PxE5i2Xy86szDKtlf/n3FQWxsK804Nzup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Fj7am4QIz50cwsBSFRe3j1KizKhSmqgRJSXAe71M/Uirqf7lDpotWr35lAqow5o6lWrKC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vpcJ2DKaMwJ9qCVcdA2G1iLTpS6JteEGhQFg+q2cq7jtOoT9unzK4VoVO0cQTTk6oY7d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tCKQq6oHBGpvogfBy+Y57IKVR2n8yxqLKorgD1CqoSCv2Lljqw74RwMC3TVrFsa5rJDZ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LZ8xccptzggVaAIF7ubndYgHqoQSLkW3LWSnmICwmIMXzqOoCuKFp7jiLVnpfMYuw5aP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rVGlmKwHTqLS0zpPMcoKgRzzmELJwuV5OiLB1KVK8t3mOxUDNGiXnRLVGCIMrGMWnNN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vHUHRgoN5XHHMosGa+LiagGEtY9YjaAclNEAUabotaJTGUNMXiHrsSIa9ri0sMy0EyWx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+QpSqc15xHdAMquWCeIa3GsAOBW2GoMrUoPwQYN1gfIXdxop3Gto8VqCTdjQZVzcNWrR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mBvoB3HmykqFN3N1lkc1XEFRRsBw4hjw6U8uLjpPBFA3Vy5GisPDAwwtWGuHP4hjhsUM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nhYDQJQMiPrguRb1S4+IVBdNhwtd1mYHjZ1XzGQQrRA0SC35q0+0NrQtuOF2cRGBtOFl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H6iBfNHrjiAalDYVID+4wVYLUnZ57hpxwFht+DefEuME70tYccfMSWtRwYhrk2KkW/Ii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6Ysjs2Ik5OvUAbewHWZVsSghXy9SwtNWF9ItVWwU54q8/aCENELY11FddtihoXf3la4C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CJlKC7x6SE64DBmzmXRCpk0nZLFbwSnfmVXewDNuZRaoGjgZkAh3Rv5hSttcsTfs0N3m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DIa79wSI4dFpgHaAtS+xjpUPh3AAcwyUeGKQCCUWEAmljswIsvo4ZwgmmkSYhxwQommA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DuedMVACU48RA2KeuYRqwZ5iB6at5mBRAIKnhguD6jwF51LXpHpctXWDLUJWLQiKZNFx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R2K0TpTgnEsVmANOopY0V8zJ2syr/EcEANj5j60KBscx/ZjKD5OSDAsclLKGhKcZikOl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pv4gsn1QIbIltQLrTZcljGiKFJXEotOTRUV2olhXddVFBuCi29zAahyxrgjBjQxBGhle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TiBwgKprHlGS3gK5eYQVWounx4j0YTp3HgVaeVdxKK3EkJUkNktpepSFSoEoPELTYpgX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1AhlyyujJqBC3eJlqiou4hso2dyoOV7XmVA3ekcxNUNIC/lENMsLbT3L8EqJUMsIwodf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BNKg980GW5iDWgY47iGBbQr8rlYiODl6KxcrrvYUwEQsRsTCv9TNdMP2h6abgaQ/mGxU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iJtgFFaHxKoYukpg86wbWjZ1p9paDMwyv1KUaG7b+IOVHwITgWZUxUQUOuzcr6oaqaXS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bAPNgcvlMdq5Z6A7J14jOoa4BXl5gAjDUlPdyivVAHa+DuWJe1jNd/8AkXOsrs4y4IxJ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+MAg6C3DLQR1UPKsrpR4l+6QS7vGba/UG/DVsq5t/qILQUKAO1bgHSczA4FrUQVFlKyj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tXh5YoAgoMD2wCIQqh9283nEMMMgFqdXepnItEsntjYWQA9ARxapafZCs2k/C18RKVRZ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2mEb21Cisc20P7uFhkAc7AfEX+QLAMUto1XJ8QHMlmNnRW4tMzzV0G+IJIclAve4ld8q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ob5HfLC5w/ohX+oQIVhF/P8A7AjIaQsLdy8W7KbKye/EDhxog4XX/cTnAQDwXe31HrdK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ERWPBa5D8sY2Q2mj0OImVWVrx+ly4dRdBvLA/wBQs9GY2diGLHTADc5VNoHc4eXTmGOR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Ow7LCn3EjUwZBONwRaeUdxNvw7lcuyFy6VVwX+51+TshCf5ATyuWT2DgZRiGrDymY3dL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KODqUqlqF9poi3AOQZIurq1lULovqNaYys4YAbewccxnKdhVQXSMDiUFBsDR/uBFl+aD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0/iDPC1dgH+JWBdUUu8njEpDcs3l3UUoFerCOue4TSrOx1feYqddKDSR1AGC2/EUkLu0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fzFIZ7YzlrTQ5u75hxDeVtVXgm3rre4fES2jzF0QUbYBdsUNMB3IbItKFatgJMp3KAgv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bAQ2naNdVIUI3XaKBS9qvi+FqVMonCPabqUJFDDJHEhzDb7hjwG+C8lylMJoRQKLujYR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EPr3Phb7GaNEeVTh9sy0NBKXEILawqso2urxEmDMcvA5zMh7lOX9QD9PxiPDDU7GAfz7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6vmKA1Rgt7p7mXFY5a6P7lAFWslGsS3qpFhuuL/iXCoAzzVmPEzKyEOy9WevzBdEoqqWV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7D4yNhnPX+5ZNfg6U1XzMu+ZKZ8ssgGq6APf9zItMKgOsmm8y5l3wtnIwwEaErUcOrN3a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GWi4ARqbW69R0SefKAI3FYsznmaLxFCWlfTuvMTVNq9fQhgTugbPcsuBUsZJqBqnbDxL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UytwoEqzSqmfLIC7XxLUWtEFUVFyI8xHVQUdGJRbY7D1EsOqVqP+4uh1LzY1GpYFaSAh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I3AF5SIwL0C1MKAR8w6GGNjD7iiFuvzKrAejmNWIGTqALGOghaGI6YazdLDFyG2oG3As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XMaAacxaZVxALChuZrO/iFFquciktVBsD1TzF7ArCs/EHWPNGT2QAxT4nQLoviIqGVdP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xLZA4tXZLg1YqpZtgV8vMbaAUovvUJUMlsD0n9THKJl19oiwUyFkeMT0XTMiC+pbXiWo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jCmIoZA86hqI5UzE0pjhIoy3BwuWiOb1fMSQJXZEoxChzhotmSIGw53Fb5CirmNqDm6i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gI1huUjC+xNTmSbGCNlO2FKREiWYxyVJVdoQQHANVMWBUsawyh7gt2QwF10o0sJo0IqX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aZcXgrjzLF2V0sQ3y0tFREIUsUf7ld6jUeOOIlsSGD5XcujE5Vn4xBIcuDOD3GrQGE5W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QJigRu+c+JnaqYZWFKYb8wXtylhI85+Ox1BnluwFEAA+CW5mRZ7MfEED4MHv1BtzymoNW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TqVQuj33HwUQLUZKRQG/hcvg7BEv0e4I8WgeTrGFlcWXk/Bc45EZOLVf4ifIDh158TJO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gJkNooO8y8/LQAJu1yX7j6gXHYNZ66m7SJkC69IKN+eG/kj+aiB0w+PMTSegYOsQN4Fy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fQ/uAi+rQNftAYPove+IpnKF6h2y7Mmf5j1HEnC2y3moRy31wKzlIAKOfNvcExRQVfvD1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tllFZezvEWgScg3+5vRAiw4Bc1jbwCuBEjuDg9nqEZ7Mbo6txLYC2AtlwdSlVADzT56I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4JyMC+VRItJVs2joGUZ3PjmUkzdgZAZf4jvwVTeWsv8AEsLe0CjyW2GaalOGFZS+5csU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qGFt1hy9eCCbcxAcAPF7YRZaEUdliK5twBWMnUSQDsx2O+2Ci+6mGLw0IrR+ygnj3C4U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bpxAsDoEDOQLlXjxKTT287riHDCYe0NsFsuORqKyVpB1UUstf/UYWLH8T00DRVySlxAp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5RgG03dbXib/AGsvFkuzPdi26vmCgS7Ggx3CUonKn3lFFfOqo3BtRwPmAUENChl1BSZr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Mb4QsL4mOCot2eAyliWqixwFzBwGy2BWnkkrPDwoe4iBQOa0d5gX1XqLzl5qY8HMDONZ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lxSxBpqYkVLzqogUxmzTTcsaGvch/UqBDhTWB69w2RhbV3czdgtmA8ERGpthzx8TEG9B5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6EaYqnwSxaMRGMVKeB5gMCso5R58QSeUtN+nM0sFjAmlPxFYQ1bVTi/c7gdwtOXMYhuW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D15jEVNE2p13AArMnNVj4iIjHEeEoLmwq/GCIFgaM3xHpdlN2tQVrDCOXUdAMLKq/uFt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qLZo4Hhm80rFLp94lachgDuJF9Nho1/EKMlJUeESxHbbHGPOIkXiLbCPCRjHC0WF5arf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MR57YqHwlZYWxf8A5uHrXbayzbXxCcsgz7UzcTs1A20Zx5lwjTZggNGoI6To+I4RNuma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MxEeDqJsGjBY4niZWaxglzSvpHbcFmxDtTWTxHgpbJy9MwjDRF78+YPR3gXL5lI0sNDM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p++z8H3Fblt/qlgpzu6iSCX/APcoazVGIC2WuzcSlIoWa+YqiN9QEJg9S1o4dLHVEWRS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vZ5RnJyaWLBd+Ul1EUYaMzEuL7VOY2kCK5vubAxvEvS8WQAOscRDRh7hsgW0XMkvAdvD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szLLgwwBsfMspuY6gkLk1FtMdVE2j5gVWWWUUjMLEGQbqG26CeoAimDB3KpkRqXrwMHg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dG0tcRW5W/xBlYHmBtAUb4jI9gYZwUyNj2NyniNC+2DVW+QjWQtBZbphixA67cQ1tSoFg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x7inu5Ay+zzGPuhb35l0Aw3Loqy6bxE0kBhHEbRicwARCkYNQcNqYOQ02EprNs+Ix2eI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eJQbHmDmVWJV3nQ1HhWvRmYwSnqJpnbVllmsoW8FQFqnYOFhgxGrlzPHht5gDgplWWWu6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t+CKtVArX2czVCVlWnuDRambdX1xKBDaKOPEtUiWLI83AgvwH8wmhHJunxGW3SBr7wQ2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wkEOaAr8MQ7V2toJ56IMCqyuHXOpYXOVUfASuWB5PtBuWLlIkeYUgAalVM+5iDl0aztg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NvmMAWD1PshlzqB37qPriLF9x7FusCoFeKUUnogpiNqD5MpDhaYUgs4XmLLAbNB58wvl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gtw8hMljQ0b3vEN0bqu10X38wH0iBJTnzKcEWxrPH8JVXwAizBig1+MdzL1sdFtv3CmW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AygVZRvHU3UAgdp2/wBRL27LRXRTHmJbQstX1AFr+h79RtcWLBR56qA3tX4TuYvcL4Xx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+PU8XZbk8EB6ESVby9x0u28Zv/SCmUNtcXVQTl6SmMn/MRZUgGsr1xMOFUs2hXvlgP5KKb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xT26gabysVdBcBqtkLm7DdQjCq1WusdRGrLOTekz0BAEw7xGxXLBQLz5YU1bAUD24vMQ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OMhtsdDe/MSCMWDpwnJW4pGfcC9/eV1AOCAGSOhqOnxQYnbMTv8AEsYa7otKDuLbi4NA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hdqICnnmapMaNkYrt8scKeGBr2wN8AKsvPMqqdF0aCXpwNXfiXlWqO/UsyDnuUmqcYKg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ciCmn/YiLAVTyGpQplnS/PiLsiBBh5IYWgGXqAUMyaLUyCcZO8BS00O4cKBYhftuYWwF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WfzDgIaYMxysrOv/ACXTwFL/AGlVDu3zCIKQJwPOYsCvAUuNCiOt1KWxWFKiAXQzxVde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DkMMuoUYRyktbA3bIF0gaOGpeSZYC8I7v/uZeiak4OfiIbQBsUiEXY1T1PHiApDyiOwi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qIgADkPuAIBUsqMfmKaCKlquYC5BQDPDXU0IgHhLSOQxnZKSR2JoPDMdBC2N3EtFhcMp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PmAsRW8gLLIzBoeF5lkWSk7uuIEvFahzx34mBpaJG3l+35lGiRHTg+3PuIFxo3ByRlvg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w0yeD/242X1CyljhL5nEjCQAbrziMgS2ZmubeSoFFAYyu81w3AyalgwDx+oxNiPAru9w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l0sa1RfcHmAF7WQ18TFTBqFTixdX77mVlxrlKbNlZzBgVKQxuAVtWcdy/DCdRLHwN9QgW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kEG1xabYRbAEYrxKCkWjXDDIsVhf48RVVSADtiZcXVO4zYkFMcEWMHe5OoJPKBUgVhOV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cWhKUKz4hFrVwy61tsCcPZMMg2vuBeC8G0YbR0wTBjyVqGVWU7NypQWuaNSkdncEsKuW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0RL6NYi2KZpM6J+ZekFKOFyimUufEQAWhuCIqyVVy81ohledHLG0srGWXRWrgGq5OopLi/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gL+mCgzerq4iVWhtphsULHK4MlOq7iuM3oeIO0OW6htspL1GkzIOh5lsAQ6hcq8+JRcF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gOxLl8vEs5ZWU469RJAaWKZU9oM8Y6CFSouw0wUUTptGALWD5lVroG/cvYLStX3htd9z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tuieJYGIcVuWpahTbb0YHKy6fM0QBaplfewY1iTbPMyigga2ZgEVU2QVOOZRdwAKsMO1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TN1bw3LzKaBWWGANQlpBpV1HdsRb5iyIuLazKOqnhXzDagBdv2+ZWaho9+JjAbbd1K4K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XXzFWm0Ug1LkBdnl4lVRYlWepQsd8avjiDQ8Cy6dxIZzFVVefUqAlonXk4jxIsq2/wAE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P4CG3klZk1jQ0w9BmbiMRSBjKnqXdcq0FfXUUR3YBE+F3AOUwAS/d1/7NAhgbq+LhRh2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ssQ1LANorBMbzLSmwWWPWOCKDDgPPhYSd05KOOvjM24ZVS/cNuXZQDm8HqOH2yLf0R2R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LPwCna4D1Kplq5BXmidfgCvDc2OzYUfFwkJllFPj7VEadLhvnazM5ElBx3MREDEZVXBh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srmUMBIQVctNkBoe24xBEi5Y8uEUdr25YeUIgAAd/PmUtAJkN+T3MmsAYbX9odOKDs18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fcoaDQtevEDaGaW+1RrZK1vJYnLnsCwHn3K5MCBK/C9fES4N+VqbtagLeD7Q4TjSRapsy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OogeIdErCxdCtXDKVawLXiuILagUXM8nriNOzB7H+IYn1PWO6lScORWmscu5uEZTfrqH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xwLqeGWYq2rgcDDay+mi689xCgHUpTHswFy2AVnQ8yttz7V1EWC+YweHqVRUmav1iIBW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RZ2lqXNpDRBWiiZhUsT0feJCxGhYgHI7vEt7i+x3UFEAwq3XcCdD85f6mmfirvMttwqo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ZpHqo0Ttelq1qMGgTDWJVtOgxna9yqYAjF+2UWzIiOOIWBVg7eYJ7EiWnDLV54wixbJN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aLfJJawQ8y+BE2OzK/ESE0WlgDmFbsp2xVso7ynqWYeG8dGvUcnYZcvgPEEJNYLtEaQ0K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BNb7gLF1A69Ygw6KtQfEsDThnm3DM2otXg+6UYQDfhTuEbgK1NuI/wCILLsxeAlqsw7U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6mGV6f2qOGrSVVbyxqXZWKy7CulPNxtXEPTQeYwR+oNShMS0GtLqVUFsGnqq1DqnZGQd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wOadQ96wHAOqlsStIr023FDEtOAdwdEVKsRer8RlSrcgNfKGuJWYnSgFwZB+0Kq6Mxes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U5QRwqcGFpg11qEKwzNteI5TanOOTMNsmmu14iUpEecpa4Exw2WU5JQqOi1cbbSzw6jq2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qmSG+V6TQCm6ZndVbFm6hwcBdirfUoaLDBGFmFgPRFSAc67lktHb+EubVbzWQU1NB0dS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Bdtdgy4rlt7gpFW+yAOpvGKxFmpUxnQiIQcOO4YVUzTzKizAPlEJpu7CUSgjS4jmqpME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KyEtZjgK4gYCEDRUoeRlC2ueJmIs6YZIoHBiFVVQYC1Onl/EUbPcd5wHbBkovoji05wQ7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Qhkd2Q0sCdQC3KZmOCzCftBBVfvcdBh5JivKqGDw7fEuLenmzmJ3ag5H5jbBph64iQgP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ahQN0LYmY37ZyQKioHc8SlMbLMpBdqXg5xFBYCdzLh2vZuVSFbBzGgjKsZffcCncCtWj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OyN5a5GJRa/UqN0nIwKHAPzBNMV5laBQ08Qi0mqxaGxOIwAYdy6Lp5SKcKExeajUiOjq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888kQngziIBcCcOI2bWealIhRZzLUPgVOAaxUMlPgM1ERf7XOIUrugNB7YqcFoWHiNnW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hixTXUUmrN2e0tYcg5vuAorrSO5rgwNV8xLMFVSqMhZlSxPKiKUP5jgDllykdkdpcBDT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LPfzNHSVab1UCvGd1Z8Q8yoIAv5lHl8JpCVX93g98RegMyQpziX1JMAAI77ZsCvumahD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+0IOEAYtnBa5FUwi72gb7zFgCUOT5jQo5DgdL1HhBayXm9H8zG5dXAeBYNi0sbwdPUBQ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c+wejceYmBUrR/ML3ZRtnpmHhqjRXojGEFhI8+WI3MNv98oBHUGV/UySZvarmZBM5biO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NggLrPZX8wpSK1uDgO5c+xpQmK5uVOplt1e2YMrDCjiNDze7p0eWL/wWX/Y/iAnAdZGB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poEtdBFqma7rqC0u0AzRAxWo68AHEb1LA38RnXAs29a47hdpmoHnfxC0l3H2rj1F90ho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ayp3MJSxHJwsd6xNB2x7pCMidsqkEMcvCTHEoaAK1zHIDz7DWeZYc6sIwuDt0g7XtOYh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oCKwPJxLSLbZW0NAnmHPFykYC4QpiOEWXxMoaSzoOWLWlUK1OfRFk7XluGJXbNHqIwvU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RVy1gZIuGEvUCayVWxY5hbnD3D46oW4bo6i6IAvndhACKq+SHax1bGVNHiXRujQPgmKw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OkuFGuANQpUW4Wnk1BwEWuCAm4xqreCUICobB3DpkC1juWAoBeF0SjkSxThaL3GwOu29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gFAsVGZK7r1DpcsHOVQN2dNr5XgItgqpkP8AqXSXdXl/5GMNTSDl4v7y2Q3N1H9wZNuC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cA3YGZvOmDHSFqKpz7l/2XyQ5hrPg5QFmxPQfiZsXkqD4gQhtIX1x7l47FUKFWyK0C9H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coiXGFQde2FS+4Zt0/m4dVJaXhC+sQ3PFrtNV90mYqhsWckoWoFSlKvl3HoOGcYtXnV3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zUTGX7CZcA3gpd5PxGmxbYA2XUUaQVK15+NQ2q41GV1b94ItOAWx5zAHgypvzTNBTaws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CgnZYxXqFlE2BpfBEsdJTkDeCYL0bz15uAlUNvCitwpvHXT3L6GdcafEADErDyiBmvew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AtGgsXULoWDVBFKihlOV4iEQG7bJhQk4uvzC1sTx1KbAOcviNGgTq5Yw3uIS+3LdV6jp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41qCVtA0tkvCUFD9iI4wqDeNxGlITiXVmFfiX28alAYzUAKPJixzGSwYgYIUs7iJiV3Wm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ZmwM4ShtmmFmlo5BRTBk6YZgEaXggSURk9QKAUeJQwCPMRp0iAbORxMpKpAJDQlhCg4X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Itr5h5ZyDgz/ADKADMKxa8R9vFVGl/ECbuwN+Li5hZEqU2K3XNxVCmXlEaCZ53UUyprk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GFYSXhSXZlL6iUAR04gGmebalRwLaq8xlnBG5aYsvx1Dt2DXiFCrCWMc0odrcxynIDmG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wZRxDLWJvEXYLXaGZe8no5mG7Zag7e41mmkW48gEF2sdwO3heGX8kt0X35j2Zb4hhpA0o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ZMwWOAi0E5j+KOhhz7lNGy7KSm2iyv4gDTyCvJDrL2lmFaU5i1sNQBSnEpQ3KG6ZM51B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qAaFZmDWu4Rp85YodaNgcw3TKy/uZpoUWu4WtnldGL3YrOxi9oOo6hz0ZYMLl0Jcq0DR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pCgEDklhSs8BcUEcYuzLuctnTdQKzz8MVG08CVAXawVj4PtB6DVdqB+YsX5XR7ZTHr02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fPzUOGOd5yvEEOSygZ8hGUQZyf1Ho+dvC8ssSoWjlHuVIDgS6u4LNNBYPV8S3xLA0q4p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2mSCzRo4h0HQstHReoCyq9Kv/wBxERDXAqOsQHN49IJA1dWRNr4gfqpuf3KK0A/p9woT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HEtCqdX5Yl3bTwuvMzBx7jFlRAq0NGQ5ZUARC8/rbmU1MpOB7uJLlQUGuAt5WWwWxFH5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sSGS0sUX5RSgLAxyzFBBHCg4P7lQIHgaO7ivDaQu87cXK8OBhM/wvLEMm4prGHiXITP8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93aQRRUpuP8Amo2kV1W9h4A6jQasi5R8OZiB1x46/mXPFxYwZlhias2L7eIeVrli/QId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zOLFqwJhBtl0WB8rnO46gBdckWGtECwOiUiUrfbMEqqM7ZhHmLBcmrKW7QtCUFxoPMWqX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DtAYgrXh7i1hRkxzFQI3AsN8QGORtrjwRT4ZqNNFuUiL5F2EJ4eY7qUnPfMBtc1ZRzfP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3hhC8IM18x3KDhv43AKPgKMuw9xpAWN0OmNUQiQdvM6AC12gtWrl0YD+4h7JbJ9ZlGgK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3AChbnPEM3jaFN6lvRirRdcEARF2a/5zFYZXm2K8vcw1czKuV3isJAC1hdBOY9RyloaB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NWvtAON4kvJSju6Y7utxOBxfcSWQOZZcp49Q2xbTKhTC+oTib3X7eGFlCpHPtGAVrT7c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tdxtOqrZpOH4hFFsANeAlUIjpuBzQ3Y069Q2RGh4AspuHIL2Gra/mM+wqE0PmA4CJ94c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rfbMKM2uS+BxiMFLVKlMCiDDYOTd+4WGTihop47lQxuqi87gBMa8APiByCaUJzXmN0la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EfFGRY0aX8qaamKwVxcGR4Uq6ckNbkzBUG9GnEJcg0M13G6AF2muoVeg5HlmgkWBmIQs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9RDCmiFKeYohVGjxW42JFw4kLWGfcJGsq6dnmUYVjktjuX4Wg8PZC2rVRXuW5muMVFxa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Irz2ZoiRyueEtcPKTL5JWAOKcj6lgVvuW4R0lrhB2B7jgUVM++YdF4OWGpbbR7j2ygtn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vNDNXHmsNBagd1psi+4IVAvY44I2ypfvo4xLME5bPGIFSG1HLtI1+gHCodj/ALEDu8Am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D4lbnyVSMCutN+ZWMgK1i8vuAhRNejuCcpFhmWJ75suahRdO4zjlGGosBbS54lQNomh9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QNpFbfUWubGRLfOuI/EDGLrx8wthtrSrM2e4hCKtQPgDGzf1bHFxhqfkryMLICLo9qJk7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1wL4TMAtpjzFd6nE7QbL1ADYas4iFFFI3UGqZd5ceJ+NMD3DKFcI1CrGtC6l4jqAhXD1H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UpohWC4LCek5hV0US4iEGCKB5wC4FjDtZcHF5Lj2S+m/ZcBNwbakXBscdRahDJYzAKZh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EOROzj5i0s1tCBE1cjfKoN1XaLzE+pWg2zjcGCfMfGnlOZg7KAwvMYFrtKEScqcitEXH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EU5uZYwdwLra5uCSgOYlleniGE44mAGrY5cRzXDyZICEAJRbcDBBwCqlxSsiiyULcmDC8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KQtL5IoNTbfULgyaMLzL4CWf9TA7xt5YosInUCxWm53FC39r1B2mHcGZFEcu7v8AECQI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IeDCUD1PY1CXGtCcidvHngQlovjqVCBhyuAnmynJPcG7DfGzxCoD2gLXAXMiMg90jVQg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zKgUoXi2Ok1XDAQcoDzT+YiIApbtdrE6K8XYcSioAoY1nbCSEJaFBz3mMdXQNo1Xg8eZ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x2ujfoO1O/MVFYLBV2vPc6RjkezB18kzV+IFmQoXH2mNFDSG8yjBAAGfAe5iVCrDHng7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3CdhD2+upm+zElO7GHQI6Z6egjiTdNBDunlgxrpvZy9BBvM0sAt7vRL4CpDQB/uUIkIDq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R56+Iw8FKUXJ8GP1GmmQcqtWuJTq0LrBbaHb5hiAK0tXB8wxWSgba2+iWW24PkPjuJaL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S8lPEZQIeUd+YhQrPBcKseNQUukaC3EwWC3gb4ivY8tvllUk2SxW1o0BBsTbM2cYZQBy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jSHaG4Rr2WFvqOGKxXErHLyG08S3F4a4D1EARb8IE2KcrMXhFkZG4WgjS+pSeTar7jhW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Xb7ngmjsRyrt+IwVlbOvTxKCrE5j949CGlmBAGhaYPI8uI3wuMYOY4KZk2TuFEFHPvXu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IqLoCiueHxMbYRHF9xS/AoNhxNAllM589wNkClarQ9x4QgDAdfqDVqpaDknqGDQO1oB1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/uAsWkTxhPH8xzgxYLwafiKczqGMY6WYE0pRmi/1U2WhUsdc475m8zYOxl/dS1M5UJS9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XCwMu1UDC+cxaraALE+ZYwq3eb0fuUaqSraHzKZqUbGuIx1VDTwZqZomjSUJxUa6si7O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ajMOuSIAL9e3UQsNyCnxMibHKDbXvE1AdXlyS0gOwOzr4hgslg1R2wDt18OszPQLAvw2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VJiW+wJ3UpUOVo3BQwF9q6gDgs1mLIEZW5Dv1LSBs3i8X+IjpAwjjPlmU72yz1+5epbs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214mHjKLxfdcRaATU8dxICAz+gI1BiVf7g2T0XuPRc3+5hyQas31maolNnNRCFFrLz8Rs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RWrOIM0a5DT8y63C92xsUKq0uE5inEVgIG6gtqRtsjiTJL15ZlpQGl7RbFOUYih2VC7n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Go/wwtHKhRqwtPI0eZnXgQM5ZhBrRRir5j4WMnTBTYzWL+8GDJpLGWwx5YunuFEAB3Lm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b2Rad9Sx13hg9krafFG3+o14JYt/8zLo+RFo+t3MzMAMlwjRl09B8+IUK9FbH4e/ES1C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aJXIkY7YrDOTs15j+PaB+bxHA+XOgjVAt2G2IgEsYZOLWeJnW2BFGdYywlKUb8CX3CTM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IMY8hiDys7XzmTiCgVgLPUxQr5u5YvQDrzK/gttHv3E6DxxvmUuNt02g+4GjRDfxNSjhi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xbFkU7qNOeZbYiLH8nWJe24oG64zDeqrsqp1co2QYry49yn4BY5O76ZfK6oM5ZIEJs3x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GVSqDI3XWKgYZbBQH8xOEKWXLqpgLIZanySlJtAaRyzkXVvXDKkIzXjjm4URaYPXuPyS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nuU2JYi6PUKuEqH8yi5liP8A2D02ooD4mh67QKQ4WlBZRC1PcKr6MtMkXHiNwbXQDliG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7IPEYNs3qCAbBgbidrOXMQSE4AmoYM9wWgHsjrQwaNxa72aiaCPJsQexXLO5QhfpRFg5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1B4It+eZhEOCXVypspuksU6Yma1CZJ5uYPKdoHmPuq8IUy0TVp268wAKZDA1xKDRi6sWi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KigGgfomdb4EyYCVsBQDvlxECMG35PaLx5lTkBH9xjDHcl1QNMqRIKne9SvUsg7+5foN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uWxUlFSf/JYtQEKVmvMohLShT8IwrUAHAO3uNFkiRb4gbQgO388w7GBLtyrxBk5oIPF/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6PYXIO6g2drKMNc3DmVbsOr9QyAULV4z1CvAcseDzUDmlm1jCsN8UDla5X9wXoi8Qcvu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ErKjqnRo9RxRxneg4CVVLKlLw59bmR+LhIuqEvqUkEA7b28xiu1D83avGeCClMAcvA4v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QELtSDl6iXlIwZz3A8NnYZL5DRBNyQ7b0/UU9KDSOqjDZv8AZxB6KrstHl3CNgsM6lAB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wqqNQv4RjiVkggOauODZQLb8yxGr4YYBEclwW2oMAtWxrUhxQ2xurFFDF+YLWqGQ18QE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VoQpD4ZjYwy6XY7qIu6XGGOiYAqNgfmaRYTYvlf7mTLBKWhq+fiDzdwYV5x6gQuSmAjw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oUACuh3/AKiTVN0oXxDFbAtrUcEv39pqjy9QJo6Nir/UeXFFrI7jyshTqir4haUWN6ys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g1b4g10rrcYUbbksEmxZ29Cjn3K1ZRUsnLvmV6yynlNjLDCBd0kMlHmcvFwZsLV2EZCo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aQA8cviODsaoovgmEgoPOGfie3XIHfi4yZVthRcb9y+YEBlDy+XqUDRex3v/AJC2pyD7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1E2pVc4ijYotNibYlnDbmr4gvCsFxzDIx60c134hu+StQd1AF1o81z8y60AkGExVsVNGK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zJrRmKDQoxOPMBeUCfAp6i+Sl+FnXL7lUCktIacnPUtBKwKloAyuWu2K285wzmDkWV6/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hjK4bi3uEXfKxcQNKt2VVwcPHGg6ruHAOuaVMYBGEPEGksVWgCTWjGA2IJtEitD0ymkF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vLRczRhxV35mGYk3saKI1OApw25Tggs4AKAdJTB5iOXmOrI02r+EYLYOBEw4YNqfb7Qe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R6C2Wn4iQGjAYaipPVG7lx85Tb8TYdC/Fdx0c2VJdX6i+mxVFRQ/Gawixi2UuFeYL3UZ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WMQdrtILIVFhDtPXUAOuT+IHUOLXCAarz1HlJFchfqBq2KaA8FQMQLLBefa6g3ZtTsXo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DZu4mBPBKrxzDIzOWV1Lddwa9SyISqX5K9xrEXUC8zE1sr1zMXU2cDEh+gLT54xGDaBS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yFrveZdrxedYpwG1RVVARIVtYBX5gfLqKjRuviOgMmTXhzLiKbHejYNyyDRRSNDzKw1V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pBpwEPCgtvajlYKahpKjGrfnmNmG2msX6hl44U6b2w6asI8ptz+IdiRgzhu+oVfgGeI94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1DpTMdKTquJYKJ3Go9Ow8F+I37Wwr8EvIBoVfpwxyTQCPkv1mBaywLqp0xIK5DXKsTfOD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qocNdRFRhR3jsPEslzqM+/qOcKq2ESVMLarriY02qvCFWstcEO8A4aVCi0GgeIvQaDcY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rWWFePtBYWUo+qiFCijk8j8MRUSirvMchYbQ5iyCXT+ZlEWxntTm9yvcUqqwE3XK6zzA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mEaM+ZTFG4NZarmZq1XcciNwUOwus4WXo1WqlFXLoqEBS/E6IcTuk6ahxZPLKRuZUiR2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I2VKFjwxEaDTC2Dje4YBQbe4NyWCy2YBcIGh8wEPsz8TWQH0PEWqwqAfQYDUItvR6Jik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BBEWLsBaVfZ7jc7YtieM/tlragzzeLfHcBEyLQ3z48EFrgXbd/eBq+yrjCcGU/CKjJlx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5PuLzhHSoeiLm27gpgG3TEIiK/0Q4ALD1L2bTQaB1iCkNjJgbs/tMnDxZR4f5halgadm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vKfDKlrwARkSRRyx26OiXWg2EpHNjR0ohDGqQcue+ZUOIAq8V94IiHIjbkv3iFUl27K8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TyzMuKO18xwF3Ero9xEE4kt7p6iO2CDZe3Xli2u7j4Wu2NtSwAshTMqUKXbLN3vUPCO7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+VA4fHiUEBCi4qt/ECGyKDWF48RmkCwans5hUjq4nTLtjExMu17YkVyAWjVFQRgL90bb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mME20CAoKuVdV4jLJgJR8w0gM1rkhVSudqXlGJSMeOoaYrbXhgthC74+INE0bGJNVohy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EjsUZ5mgzxRuLAqtlu/MfbuFTC9xlWDKOzhKlrkai+KgmIgINfBjHOYAGUYxOweAf3AK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ale1wsYrL4vqWAAtd/3DYCgF7TGa6lBWCnXgIhwBYs8MHEyvhfAf9StIIZxvtKUW2u2b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hFpx7MpgrcOt+ZaqQplp3BxApQPUSMurMA9sYD4OO0a1zDTx3Yg73CJ4bFGICSQMqe2L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xo2pDJVHAwxLFYuOIjMFKNZpx6YXNmkNXO4tFteAbOSZXZi/qESppitgu2vEsBTn8kU+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bYmxWPFXKlz61YvBG12LiRcWxQtM74d+vEqWzrFfmDLuLDJz8VUWtmkTD2calYL81/xK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zVzISDQ7tzXiDAmbWHa7lPsCLea/iJyys1bLHfxEYsjVuR0I1qq/cGq7sjubwyhXuD3Q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XhPLesQlSmaBb0HBB48IeWH6cxExa4ideQkKCUIOAMYmZB4XI5OI6a0HMXOWWtgQAGv4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YrS/BQ9MbmQsSg3vmoQWq1Mvee/5iXXoFDkp5/1LdVfgFjPdEoImzEN/ziVItdUyLX2l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DQ5oGrxSVQumUqdNYqlw9c7lt65Eq3MR4teoO4i1Wp5F1zCxYqXo6eGM8HqMB0M0pgig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coIXaCtvVXv7Sva9LWc0F6iM2JKvQK5S8yxJpUCu6eZRHpNVGvL7jVRFioJa+ICSI4tV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y5qLZVaeSfPiMLBUrCC7/uNKhKaA4svxEKQFY1fZ1GBEUoADmEopRCzeeP4jrIEAueTP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p9Y3M4w5YPCn3CrPFFad7gMIbwpm/EKK3VfOnm5UZRumz5e4YQ2KW1Plbl+AMmldUwQW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CNl3UMdECo5DveQ34jTIPJH2PUAwtHQvaRX0HI2V+4kI9pZdWxB4uFqN/m6myIRDQe+4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xOfsMw+0yQWAaD2EOejKhH2XmKxdAWMzCstrcynkADWf6jesNUWA78SiJTan5QJWqwYK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e6iseRX4hZcpdljcAlqC/f6jcrQyj+vUKFuJDVVuXhXizVD4ecXARJXIFZrXfzF498I/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h5cvfdQi4NpefbEDKyC0KcPctLEMq9EX0O3g+PESVKYU4JiFXf8AIH3DbTJreSLP1YPj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OH3DN9ldqg0HYTb3EKPhGUsVhfhEUlHBpjlXWbgqENJK+UKdg9TLboortBIr6TMHuTCr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9oYqDLWE30NonMF5ZYG9qZaxp8ThpL7ipg3x3LCo7IWWqVktTxHuqolqw7CmYqk4gDBC8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TNQ+FZdUQgYE1whi8w3TuOwuWXk4+Zw1hRX34IvY2q+Ok4fMp+3UCpR7vmPqmCh9xhDd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HlLZRNSKasPvAF3Kss/mNbOuwtHniWF3gtqXk42s8dDlPK6JZEZahXV8wKylhsuL8zNz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VmBUogV/IdQCskLqWunqUahZvO0YkTcrmGuYoaMxm8wSwS3o6/iOZpL2I43xUVv4Dw08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sbeCQGSTVUk81uOSnCOK59wnFbZdHbXdVXUJvtVG4Gr5YdxNCe5GxmtX1uHb2lXyhz1c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8lb7liVWVZGFDhKQbLK8D4/ibrwwy1o/4iXIgtfsuOTClM0r4ISLmAyyymS63aw50hbw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CUcQkQxxKWa15KHmK7kCIHiqwzPnT5HrtiFWQte+JrnOocgGBmq2dQkgMBgtVY7hOjg2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RhnUUjNmqj/C6hioqUBy7iESBF5NHphI/WHj0lBLE+FiY7zDG1pDbf8A6oIDEKAwSvKk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AIEiJjUvdQjcLgcSgB45DLersd8EfQNLcfhogqvOAWCAQRUo9/uESLQaBvWJU5uwrZsO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1ZUXDZZGW3dc81dwlgtIcvVsacW/cQZtKtuIuATjIX+ExH5w18PnmKPgEC7P6IDAE1IMq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MyoSthop6qPaIONY6h9BwTQ+8MciwLWgwUhRy/1mWmiz13uBYqTBC6qucyxAK6NH9RH2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zfiJdnDOWYAxGgS4Aeu+oUNolrlLpOJb8rbSuXwxaagREVz9pwFV8hUOrRGYul4MRAm5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BZrfghI6bxNufEDRQ4sXWplFIBeV+TuEACqzkL/1M/HKHiogUOAOV2sQzCLHF+4iWkWN5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/wAJczVMeGVqnMCholwC8D29wKHTUPADV3WYPcgCxEacu4KmICijquIa1uketjcunhHP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a2S49m5ZxkoWWGWu4Gs7KvBX7xqeBU5pdD4PE0kNLdLjTJcDAYFg/uCgJMNfJjgiG0Lx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p5+I59tI4VxfMFnFCrHf6fvEg4FFhVkPMAumm4Q0Dz/cMDWAW+NNw6nNdj1ZL9yFMUFp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Io/uMSMIpzWvmElOjaOl7ZT1LcCnDcMputqW4vryw6KXPsc14/ufYz2Gb+1TTVMo58xG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uVzF96ILDtqotX7mWF1vr1KQc2mO25j9EEgPiE5kIIPIGUCGgF/5cY0jJaqDm/Eo62Ac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YDZeRHGri2QFA/8AcbqlpB6KlapjRx3CN91awePmIZbkPIY0a3FqLQ7R4VWqjmgMhWXj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bz+ZSR9LrnsTOc1CHLbdgDjq9x7EZEHP4SsfTgFVSMplQ8U8aNxF4AaGb6l8OPEBd6I+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ZEk2wj5reuYHeMG2bAwWbca/nxAquyGp3Kna3BtnJywA3CVnXi/hjhhYHI8OI1XqMz4p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8QGDYaquOerglZBot0jUVQozpWetQ4GwsuXq2agFKgEB0UDAJ7VdfcBinQC8OKjkg8Vy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yE6gaRoSlFf8MwaNBsKvYzzCuiyd+uDHIRsGjtrUBNLALz8Su0xqVXRpEDpNlAdZ8TR3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DQXN93EUNLwx6igFDBW3uKOxzRt9II2Je7r5jUqWzhLXNcNEurpjy5i5q3FfkHXEqQXZ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48cqlKUkALF/8j3gWEbxB0d6TTLEBQFV7OkjBNWMMNd+SVJ45Cz8QFkTklie4oUU1Xcq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DAeO5jLFgKs/mDFYTIyXshlk97gWVfoTMpkFPi5mWitxwtOAS25nVQFapRuE3deYByPc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GFGnk9QAOJVrKZEMr/qL0z3Lcy9xzEBVWWEwcNiXZlC8wa8JUAtKcUQxhJ45gObmh+ka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z1dlVk5WK0JFG0V2v8Q1cecx5hPGoB33cJ6nIHCd3C2KzPhlUnO0B348xAQoWZh21WxU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uUu66Pcf9LeGWdRIWbjLZ7XXC6hOHJzVlXR2jDzLLH5ZFeZhpJNi+iPFr44DzLWUUxw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OjuEYCAtSzMAKTL09TGAuwvwsRkpLXC4th5E8ROB+JSmgI0TLa85NwqF6fynjEwXAsoe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At3L+Cgo09UmvMK4YBgXbraxyLg1iaxAaAU0Um8fzDpwBSx5qxyxCgthd6f3OWLLVPqc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1MJDmbLuvZGznTKGG0LqU5b7gxrKyhVPMNuJuvOE86jNAfkTcIhLQBvyu/UshVcLstz3u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fzEjYGgKlleZaMiuocWfaV8slFpur+8HZiUNVr4jL0TE2c5+0bhhpsfiHPKFdY4vqXIl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tFdVuq2+IZTsGgUaCnGYjUcWwQgpujFgXIeZvmTEDga2yh3ETflAl4/Mx4lhqehdsBjb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TNJ31FJsshWek1hBVCXFmuiiuyFdci1RWStweWEKaLmh3BWKLaeYsU8K3H3qGQMywBLL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l/zLIO5vYlxKVvzfeo/ABV0Xj0H5hBULlHMomBsTkHRG+SBdS3iatrFpryQDeeG6X32y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iYRAvkuljAxRlUXPoZqVafWDAvNc+JV8NJVotSusvu47Aoq8SuHrMoTCLEMIPcFCk1da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MH4IMguN2DRVd1FXDuANqL8mZbFWtsoeviVtBeUc6vXggq7FJgdeXUNKQsNb9MQlwnK3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UYRJAWOGzFesRWq6NCsAxqXAAVQblvmLRVnI+EtWKxFWcp3xEUtT0RpthcGRLNYvKaIh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wZFKpnPhxHlnb915vjq5ToFO1WzkQlRgnQrbxiogUj84HV8bmVonc8N+IngJXPDnkJiG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MJoIIHLR6YxEspTbmt8woRQwN7rbNlQNFFxnFRYUhVIdmmVRLVzA6qXdaJZeeGvmIGFD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SMOPLGyazAOXkfuMu5gMGF2vfRHFRrE8iV3iJFayEG2tnOYCVBQ1509aiqBYHgYYCZVH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qLT9f6hSg1DLR4cyjJhGzV8X5jUk4Lal7PmUio2cVjEVyxguqYMN11BxcxlK2PRCjSov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QtH33f2mDtAU1pq+MwWo3TDpZ2+JcAKsGbcpnJQHnXIwxlK4kXlGJxIybM2T+IEzEqK8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suV51L6G0aG+cJh8SozGAH8/xEQRJVZ6h+P5itiAWgzfvEu9POyR08MClGVEeQuIEgEQ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LK4xs/ZHJ5IlrivOosFS2YXmmXtlSqmBM2hbw56K/UoMJr29HniXT3aCvvZE7Wlihe3i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+PiUknAWV4U/MMKiqaoNHqGvwyVlav4l5at4M+uZmicA2jq+YwHXGLpdv/cwaHxt/aLYZ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Uhqcf7imFko2+L3BLg4U8PiNetkt9YqOAVAHg+c1BTQbC6f9/Mq7kAbMOkWSJu6LR29e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3GcW2FdjzLEEHTt4i3tgtRw/3G0FIHFHhlCAKXV++mAGDoWDpz+4Wwgqhc/1KKmgozZ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Ksk4hJSsqtPNRGujNnHJU0eMZw8moEQHKwirrFMHRGT2la2rTGVqqDAnWMRQlSZobqCo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NpAU0hwr1UzrxWc8Sl/PjmKuaFkzbL1a2XH3S+oLlrzEIGEg/ke4QUadDjJKjgCocDen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slOkhbHhPMbjgVYwfaXU9iZH1G1IDEwp56gFbASy29Qa5uVLyfPEyGKwSbEjOgVW50w3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iFy2ttsZTx1Ap1iragbkK1N2koCIBqVo49RqQ2jA6gqlheSGJV4jb5ghoCtazKAEVLsY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teoNFVnknl8QlJiorVywsRsVs6gSVs0ab9yrK9ivPeYhpQGoSc0Xze4KEDI7X3BMQ8FO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tSxZBgxSrxHAV1Mp/ETFBYNgxwLTgOa9RWY5FDE3GMFLu3UshS7LiovLEFnY6/ENcqFFx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UUXQfIXpTvxF9zhhiX2pj5yP+1KVvTJjfhuVnarkTzcHjRnkfEMhK+VsFWeSbqCxMQ4R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g3t4uorpQJZXXqUFSqeFWA5t6JTnO4xV0+XGIi1AlRL0RiKSes3f/sVARjijXFxMoBNg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/Z9TEGBnX+0zuG88vXiOA9hXbwFSzN2uvZXJwcYhXC+5Rbfh/MtQCZVFtdm4CmoBqfbN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5sVyq8Da7jk9B5POIlICtpm5TUoWbBLBoxSovFQil/p0cW9vMsVtBWSsUnGKmK6FVQGJ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PCPTwXlhmWtWtryLpZdKtgsQd9f7ggYWjeVH2qbplBhji+a89wbpKshCLwBiNYEitYZT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HfyfnmEjlTfCw/KYxL6DpZh6Nf8AMRCojl4o6qKzWKDaYElAWugAa1LtlBHC/lUBHqRo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CZw1aGbJWiEJYWLlCrtBZqvDhlsybODyRYtZmqjaKJWECzxN7QC078sswLKLfBcKWQFm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gjtcB6aBvFtYP+1KkjeFlr30TIR4MWMGqipBdzizR23FEihBlrWa4GOMiF0OdV3A1tYP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ws5io6LxtV0OIBh+1AtvjPMcpWUY5XmEFZYMhf8AXfmXh+RDotsWNwJc+g0ECIwlCOlf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eA8S5EAFKNM/YuWBhdFOKx3D+aovNGX4MQXrrYpZ5eY7wEWFcq5RVFQ0ruDTmLmwvdcx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SZy+Jd0V2ZC6RxMg7apzmv1c0jHrYObIBdtXEPNRdhiKfkY8OjFsatm8UV2RRLMmorgo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TQl6rshkKCjQ31EATRGKdtPcB8c1VO1rdMVOAhaJxfipTKhWQK7/AOeIgkVVBm2z2cyk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5gRaWsN/GGENhUttXQc2sIHPYWllpnjEvnIrWXNe6iZus0OlWvzKQ8rpTeTHLK71nULg4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IdRADbAy6z3Q7ihnSiNDVyu9tj2x7g5Rapaho6zAUpirvURZQpNoMoPDL4NW1l4td5qM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5iU16vdX/ANuUEvpRv/lQE6FfL6iwdpzAcYfz3NKtCw3wWRLMqOwZr/yZyAosSuA+0wMV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4hDYiVFcq9QYGlLE9dspVx5CYul4WXPcgci4hAK/hk4r1MCbbqz3qEjXqmgfBHBklogcU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s8f3LPcAh7r8bij6b5G81X++Yd2KIYuuO3zHwxrn5JjMGTxIDBrwPMMBDP8AV9w1PKAN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7e1+8OqqCnlcueI0MVDI05PXiPhUKNzOLbrECLVrKJ/JERzTlk/n/UxKDJNrDi+yHBTw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OM89fEBhdT2uujvMsrsrYh1U5TVCuu0gVP0XwF8S/g1aLByhGYw2Cz67hJ8isftlQ9Jx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ytAPZ99yyHCQSjx6htgSgO/UVKaZqqvI8sBwA0ZHkQvc3dUKdVObXPZ+I7GdcPQfMT0Q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HUbMbKP3MkKgnh3H5h5qUARaaUuHd4ldDmsG3zXEdWwJqxTyw7orqtM2tg3lga6QgMDy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DAw0vMDAzKVM13EwwkDj3DbS5Fs+OiXipdOYxLljbwaIqzi47rqK3wNI66PMSUIbVRKx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4g2Uz8PMoA4CuPfuJYUsXv/yGoBCtcPhlo0WNgvHT3FQ2uE1BGAbEao79S3SW8LiYx2tp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Swu3DxLaWV5jZbBzGQsBEVC76i4j4lgpguHqhvcFcs6hkFjxCyot1Nbg/UY0BpZqJsLh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VBZuOsBcrt+JlQFctQhZTyaYsNBR7moiLwbX+IGaJ08r0TbhlSZhOutl2GPMCNppBaoH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MHnzGcm00J+0QAiUyN9wiCdoOkO13tNw4CgqVke5fdN9N/eAkSjZvfuZqOHzMMoBhd+Y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coF6+JYAK2OFGyAKahvmG0O0Lv3BJ5qXMUzoZl3ryvExrXMuriFVU0NUzjMvUmlcywfz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3DwwgGh/5UDYCiKs1GoZpsoJz/UzuFAbLuuuI7q4F4Kt3/MwSyuXLeWjghxVm4qu8jkM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JAnZEZDVf3LEhhhY/oIcyQSJhfhWWeCVHvYEKKB+8TYdK+vlV33U31REt75ZVG3IAy1h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xrs/pfrljz4Fs3kdklMBtSBWrYNiAl1rwQBPuwW4r/tTHUtC3ILgMiLtA4CXtAqrLivU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3Lw2WozzTxG2MA0lHD3Us4rmx4U46rmDcvBQF5OsX8wXTIkN03b1TLMdWLfAbwG2XZwv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apS2QaIAoVRcHWfcMKBdIbe/JH1yUYLoD5bdxXilFA0gGij8wqhCNbufS8Q9tami+P8A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zLGwUwBt8YjQKJRo/nfMeFrYpa2g4qMRBgNXte9wCjV1y8+6v7wCMMW6twIClFq1y7hj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C6xve89ZlcM6g/zjniOottlAwSJoIyQMEKHwdQFWVM7uh95SLZCS1ce2KlAN5xK13Kd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gKd/VTKNAyUB2j3DYySs21YaCDJczBkdHSIdQLOHnxKJZCw00Sw4nYeA4imLs1MvzMDF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g0sr7jO0r2GOVzGqUHJc08h5iKA4zfUbTXBsTLNY9S4u0bU/dEKE2r0P3nAKhcxcPDMS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g9RRmDezKLGBo4B6lUyFFgVzfLC3ZForcfuEAZArpEzmLXEBC2E35lLtqIGaHzxzFsgU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8Qv9wloqwjR/SU0Z2MHk17gPVGGjZq6dxxTmAW8jnEUswLWlUGOMbg0wvYz1zIT8xswJp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l9uZQC8Y5ghUXWhcJw6z5hARJVQuF8cQBRrrQ437ZkPUKzjGJ8LciuL7IdxcQ2Hlra/E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wSjwEwKxfGLlhQWBBZmARYMtZberMQQnRzFUXGv7Lqzl4zBZOTidrIFCyYW3tOGV2BQL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YF03WYIo89RTxfEac7WsZjQlas40fMdWCu5HIlD98SreH3FVewqXj7xSbKDZRtHpq8yu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rEP5CIlTQXZyPuPbUCV3+0sbUYTHp7zAt9pq6OG14/UB/SC5r3/3M2oITAS+O4lcYI3d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Ca5IcZ3ODk/G4MGLQGLdQwRDKA1z+c/EJAJRszu79wlOy2HIZ8RTFhk3NwKki8BLePD5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3EW5Lprg/wDItYitGZY99ReAAyP0sZYr/usDhnXPEeEJsWAxjqFCSoN2vwmBwrKD2/fMJ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/uHlMraHhzdzZMKypDvqMCKE2GtdyxvC3WaD9QrLNUVvzUYs4NxK/jURhQquvUynXRQP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8+IeAPMynkeWM2IinI+/MoBX20F6grSijXghJSTrbOfd4iU0tXU9kJO2zMvF/mKIHi4L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E9PuNoKn9nxKXQONz/EG7sYa7VPPaAXb4lKwbP2eIYCtORPvzGsSBRyRCkpBywsFDcNd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cD1DVC38yilbrlZfkLg8iKUE5+UWl4PiUqgnMphYF7VeJZQo4vJxB1Acs5HXphAg3o/E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MSDoxcAvIzdUmvKi0cEGCC71wn6mBili35EDKOMLu/vBDQenAepa0AB43CKrmUTAGmEW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G4aKKIasjyjohd9kAZUU2dZg6JheTUQhtmKfxA1tzTEHoTOMRnmIzX2jBxGAcRpKpcFL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LAlt9ylR0W/eXCCQ0UH9ysJudKl4gx0uyVmqbVRAQWtjwo6ktABflltCA9Xj5lk2ZSLf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YbDGSHTXqHhTlLC9S9i5p+Yrcq/2ENrkmIMoItg01eDFda/J1/xLFIyv8wOcsUshDkWI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/qjqTB3pqWkLRWvEtbAAjh5gHYVDvLBatu3QFxzqCnDr3AICbgP9TzLLTOBGv+/MIwPC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biF7UanQ7oP+uX1uASkOY6gDWhQaXUURDosUXHs1qUjweDxzFDKIKeaHuK0txKsvlY2l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vlu+iA4rJAfP7lxUC0LWviCemrMXNeKivxWguinu4gU4BwGrt7xEXi9gP73qbiHluqas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lcoesy7RhrTi/Fu9Zj9yAswXo6JmlnEHHgEZcpNKh78xsaLEBWHT+ZdVApSq4PtBZnpY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+Qd/O4j0lbQBYn5UoeLH5ICbYcOEc48YgDcTpF5bZTJdWohwPL6nDnFaXovnxMvbLAQA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MUKsa9PfUuJuGCbUpeaz94lSIWgVvHFfuKRhzgs89Yg3AHdwUz2NfuWRWhMzkfO5WY6L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FreZ0NV8wkwADFOQc8ytE8BVuGYQ7F5Gw/1Li+1I2bQKIrI+JvshlUmit8I9QCIYaWHj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UWRTfcbcBepVWA6Bz7zRMgJNoHvtepRsYGQC6IEh26YGq3OK9tkaauXGjzFfZH3Ri50r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XzAAqHLRNEXWRuMnmO+nGXNePtDlbrXrqYFeoGLG/cHKwFiloxGRAo1zEqvQXeuQR2ulV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VgGcsU1LLeDz51HYowBhfEOAm22bG08Q7argDzX2IG/x4DOYaIC2o3pzGowEzVnJFJTK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atoMn/fuO90XdXUBbwqk3bdHUCtADoykShURSDsmJBs22jtCDogB0CjWIqtAKXSWmu7b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ZEpsrgYw0aywvp4/uaRwHY9KZ5iBjCOKZVjvuZXJwvhp1FIYhQVfWNRhjOQytSwSZwGK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FNrfeWGtcOKx5vqYgUkoukv35YLbANFhWb65hp1BVo5HmJGiLUHBXOv1MU9RN9YfOKh6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KJy/QTAwCRgzdTnsAb6/lKFNMUumk9sOEZ6A+YBafKwbmBzwMo+IUMlqfcCBZRwmSrkf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F4fUB5vBFkTKvfxKs+5kWcvMePJanXw8yiL2FaC4NWdcq3rPqax6w1NkW1I5FIti+4u8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4oZoKri+oEgw7tHAvDEjEw+JiO43B9lbXAeYwsGoHswXAq2C1G7rL4jzvqPPZdTJQQVR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4/EsxAM04gwDHVqSFLXWH3HpC2g0fPZKTjdBq7t/MRGO1LFsT1pIdwsTd+aeW6l2RAfk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q+JfKco8vLKQg8C/Y/uNYjsCKPKD/wBqNcUJDlrm9vibCAQN+/gqGZDkNebmAybJsFct7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WID3xKwJqHCQncQW2O3qWhF7tw5o/UsObt7Xh8YlZwKW2XVjFKEQbKbq9fMas2Vkob6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TE0RQKG4xdabHL/UVcrB494BbXZaezqdhGuL7irKMBdy41jDKUvaPAqrvJ8wQQjWm1iy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xcGIQCnXbfcJReKZyvg+ZeCVqCgnl7lspRaPbOO55J4C/JDyuyDi/EZc6H3KSWsm76Y2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1FrtYgXQf75WFarpXErdkpqiagytaupb1KD+UoLIwxzUvPOoaXywddcNIcZ3Hi/nTY3G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UQ6Rr3BPKAans9qjjCNMuH9OyVoTq2x9y4rJusbHmNSS0w4PXhKg9AbkNsUaPE3GArVq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i1eMTByvEzZtJWBolsxWq0gc8KzHvlY7PcyiFXGRmtfMQEDeEcwQY19bYyZDgdvlhYaL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jh+GHWHCF7Q4i4tqXtcKsB7UPiIdmFNnUZWlYLgUxRy5ibqPHlgSdTZp9/pQABhDeGIK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RPXRHs/3GeigU+iuZRZ5zAt1pxEt1TRTfMJMnjZb53KZhADN+T0QCIQd+4hGZTGYvu7j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IX08HmCsK4HW9/8AsyFEWAyo59QF0NLbyZxDGDptt78RG8U6GN29SmkhUvx+JiJnlZt8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1jqUqZCK0c29xX4I4FNAXDGkmgvivQSs1+bLHNYfMAAEy2O/vrEMqSGvFtP9yt3KBUY3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VNRhSuhRVLXuPJItLtOK2kAvMqAvNniNFK00PgOY5SyJzfkmMvQJgcY75lJCy6+arM7b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ADsVmHxmbOuovU7fniUcONngtvgO4LIuNjnrHEN2RbX0ccnUUSDs2OfR48x2kbPOXRcp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DABbXBo+HM4BwIYLX3c1xyBv2TKq7oXfh+0bAwo8E1mCEKIcsqB7mVUrWyuzxBW2r/y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orWNdstvIqUwZhaDvRN10Dl8wGlcVra5p5XKBEgHP/g1MCLBShLyr1jBH6ABrgyDeTEa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gAiaFJ0LXxCTDXCW5QifQ+QVvg+f+qCqhLWz3f3+8bd3TXxj+Zw16CDd8SjFMS/v6hRxU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BE6ldgBy3+YpmQlYUzuEmPy0i1cePcBZUWlr2dESznaMvF9y5QgCDq+MExpLSseqDqL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5W5UE3QbvG41F1gs8PmKSAo0+Z4IMqpcbp4JjoVjkU6vzExMkO+pRQAhoVMVnuOYgi35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KDm3xcMMtwCk238QXy6VdnONDiBv4xmBmxo8m8WkNJoCrs6RdVmFG18c9RBAHTn0vMWY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vJsNBdXvPedxAEpVLK7b2QXr+m+f/SEtogA9w4FlCcBxiMWFkLovb7gZzYLnJvMGQLyn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8Qoi1gp9vVS5EZWbR6EmQpvrs017lOKpQtVoDQTIiAtVOwOvO5h+gCJFZ7i0mw9xlS2+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DW2zLLIVWqjf2gOo2DgOR5mzVaDQFZqWoBGU5az8RkJxIaZdQzooBoM1hOcQgcSx2nmv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lfJeY5zSGxUvJcjFtRnRfFUIc9Macv1x1ZW6idvAVZi52QWxQW13VtvU0hB6PnrLf4jw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6Ics3r/mNuycUMfMXI8pCgrvqIlfkZrn8TAC6O1aX0RcsJYUxnD56jQi7LHQr8Q7cKX2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pd7r+ogVhlE02p5g8U7tBqZ/EC7LkND3n1coS4KrZvNdYlAgybAcHlM6Yx6XavevMUUO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3iytXYjx/MoKoS3kw17jwsXAFv0+9+ZceEq05Gr4jHKlC4rdL2QXotVZ23jfGsQVCgoN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2FEv+ILXqI7+Wx3iXNDaWzThuKy0IcgrXFdmZUN9Nub6JTC2toPldQNUOrEnCKtiLiQ2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ULdmT7RyHILYOMFd3v3MjpQqrPASkBnKGdCj4+0pRQrZmfo/qOGXVhtc2vq+ZYB86PJR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O/zdS+gZhu3L3/EU0BWJG7R5ziCAvHicMGONSxBUJaEeX46JQpQait0dBDAnMHHkvuCU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gJ28uOYWHC2KnqDUpDCz25ZQgWgyuFNuoiwgNDAqqPBD3VzL/wBiE7f3JGFtQQc+eI0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GGMBkmh8EYat69O88RVxCXYWp6Cb5TYUfIeIxjarasYviA7stV8NRCrqLFLy+4KQqQ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/B1EZQA6ELqy2HXiWwVwU035hhKGRvqUCpuwHLCxhgA2XBoyJrPSVxYoBwR42oA/53DE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pFvj1xE1VBwpSXaE4LRRg0OmXp1tWv5mSxMqNej3CypsfKcsqjAi+C/7loINgr0/71Bm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iXihuQOI6jstrjxCMVuuIJdZfMKwX1C4suuZUEU9SgsbrvmW5d6lcnu5YKijuMKMaqOH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fv3K1oKXs+Yiy1yw+5RLBpdEU1pdtbWWVCYQW4PEox5ALruiDK73Bgryc3EqQyis377g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ApZCkKD1KXClXsv5lyrtOD5uNhQm6r4iGCEwcvcyppdbbhgAjsVbBssWyyr8ncHYPkyY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tyeE7jdkLGF+qgSrJbyZzfiFinhcX2vMcAniAuvUH6KcDjtXEPVMhXY+JQBy51fiNJS7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poPcrNIgXY/uL9ihXhWjxmU9iy1pbZ5gtHUGO1Wcy/8AbOfCr21cFHa1m3oc+4R0odIb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jPtEbp1qvx/cXZVjKUXgTn1AebAOVbtlErgYvPRm/wCIOjualeRriKvqkaNubWWPgWW7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Eucv+onpYhgg8H8kqILKbrzl3Ke9L4vscHqAhVF3bq/zKtirSFX8QbhBUeVeIsVNZNrK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Fgbqb0MWHFwJXtqVfBLMs6Mrbtd88R5o03d0S3F1BA2ciTK44dd3+sXC40OBDepUyAWw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KvFfzLQ0x/Yr29S4Pm68DFm4nWrHzLdGdxmWiBRXsJSRSihBAm1ftLJgqxWPJULVYcdH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c/aWJBbatO/cSxJg5XS/1L6uMgBjB8eXqN52yGmqWr5lRRl8T9E0mprAdFnLiXwexN+R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fFJitF6l2jDqUMAe5UC2rPSJ56jRIAGhA8PmZQ/APh75imXiN8iqP3BCbUVX5z70RWG+2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FSlXLb8RrRRBxqtl5/3GQtkhRz8n8xwmG7Kau3vNQEqPREuD5xKLBYXBamZbUEsBcvCq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VDMEcoaHD4eJVVJYOAcBMU5FNp46ihVieE7dpGKMCFBsKMSwwLpq8WGeI+85CCnX/kas4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2UNKL3mJFAtbYDAH5jGR2lxfECaYNBYGw9y+ALWzaO2IFg2CsaDhjfIwmyjB6zqZvKhs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cwTffBmvH2gpOJvejPh/uKVnxMVeXvxCxXa8aV5/1MOb0qtdoeyW12JyA58xJpzQc709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cUuHUyBuEWI6th7ZgZY5tWbW8N/xLsj3tCxk2FxSyQpFP6N1UBJdLbO2zjv8RnJugZrW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anf6hxiQFgu9DUAw5MDVl8YIiqVo7L3uVHAFLeW9YhNrBAaM+owuFks7V3xMLo6bP8XM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OfzFeEaNBiUwQ1ZTTfuOC2LQbQ40R3XtZXbkhmuwcCtQeHDE5WoFmGbHriWA0sM0Wn8R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/wBxzmSWoORXuKoECUUZx1BSDVLYWqr9SsM8ANqvETa4cx7Qfi05tnO/XmDSSoex1xAq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EOUcre/txKZdRuE/3KLYGTbzVRJCS4D1zC1tpNW7k4xBUtxVkN4+XqNzONB9juLFaeTP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W1qq53Fcw3koeftcLEMN7g1Yh4qpbqAaLm18xECClIn3hvNhueRb/XmLmk3Bi1w9uf3L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hl2CqU/trioKddMtO283FZ5QnNM/wxTXwWFOTuHtfRUVy/MQQlQFBZrzdwXw3sHIE3co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4lapFbK4c0P/AGY1lzhSHL7Y+e9FNF8kuqtCwiEy+/EGOu4pL5f3GEPdWBweuO4gacLo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3isahh5fVQc461iXEsyGW8h7iFQBcvlvxBAGfbQbbnSzDOfiX0qMM3vOeIU7ltVv75ghV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NYNN1CON0LvP5lP2IOSO4JZDvDqXKAt4OcbZhTy+QY8Kr5bTrEG0mjkzXWotMGaNpkeU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ytD7eIZBIsafDzDZWCTjw9RKymUFFxkbxFWwcwhWjd/+Rlom6eoQVgKOMdwaZ25ts4ls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d+4DroUF3kZZtBZq+oYUpVDFdxhiKgUkHwB5sr56lSRVbcnyblKI2peXx/3EOih28Rpa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Po2o1hlT02gkFghujV+ZeFivBwM10rEqJVHwCorMcYF/ME5nbw1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58c44b-9af4-4ff6-a3ab-213c3a645e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/TQN8wBR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Mvw30Xzn0WnvASAAAAJiAAGIBQAXyX1vkzfwm+XRz90Y7GuHPqPl7s57fp+nm+b+t9Ot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AAAGfwf3fwdffbZaZAFDRDEDQDaYS0AgYgAABDaBiYACACWhJoSaEmhAgaKaAAUCaoTQ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UAoacAAACAE06ABMAYRTTAAKljQDFStpiTBKkSmhJyAJBCBBQgEAAAACTBACAGJjExiY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SMC0QIAACDPTNfhPoPn/AH6+gAzAChoABQAAAAAAItH5v0fYTj1/FbR9xrh8n6f0pNZa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AADH4T7v4Svv7lw0ACCnFQ2qE2hJyCAAKAIAAABpjAENBLCU5CXIIVAEAnQACAQIABA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QHCKQAAAIATGIYIYAAwAaAaBgDqaViBtAJolORIESaECAFQACaAAAATCRoE0MTAAYmNo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CgCAIAAi81+F93wvcr6ICQAAABAxCsQNADQNAHN08p8N9v8AD/dV1AQACaAAAAAAAMPh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aIAAABoLqagQCTQgKAIAYhgmIGgoECAEApciTkEFCAGgYgE0CAE0AAgBDApMKlwwAQAAC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ME0AAMBpMppqxAwATkU1JIIE0iGCTKSaAAABAAACYJNAIGJjEFCBtAxB6oEAFAAAhiAi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NPowMwAAAAAAUAATAEMQHL1ch8P918J95XQBAAAAAAAAAIDm+J+1+Kr78CAENADVFVLg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CAQAAADAEhDQhJoU1Ik1QgATATATEAIaAAQANOBoptEMAGgacjEDaBiAaRamS1IU5ChA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kKkQIQJiJNAgECoQAmoAVNAAAAAAIATAAQxAxBRLPXEAAAAAACHLR8F7fh+3X0onICBi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h7eE+J+9+B+/rcFDEDQAAAAAACOX4z7L46vvUyEAAAVNFCAAgTVAAAAChpgACAGI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SqU1CTVAKGIpiYACAAAQANAxA2gZIUIGJQ3LGADTCKkQimIGANyxuXFOKWhACAEDEAIQ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oBAAAAAgAGgAEMQAlYwIAFYmeuIGIGgAAAATR8D7fi+1Z9IBKAIAAAoAAAAAAAIOHu4D4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QK0AgAAEMEMQDQABx/I/W/JV90BAAAAMBiBiBiAEwAAAYAAoAQAhoAQgBUJoU0iRqEmU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BNDQAAAACBoQwBuXFCsAzBIoBDEFCBiYxA6lxQgBAxJWIRoAEDQgTQk1SAgTKQACAaB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AxBQnA0L64AAAAAAABLD4L2fG9nU+lEZrEDEwEwAAAAQAAAHnej5x8X+g/n36FVpq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flPqvlq+4BQxMGmNNCAAABAxAxMGgYgYIAQAAmgTQJoE0JUhJhIwkYIAAAAAASYIAA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5spyQRcCTVCBByyhNQEMQU5C1JFEgxAxA0gYgYgABJqkAJoAAE0AIAQArBAAIbljcsYg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fA+z43safTAZAAAAAAAxAAAAAIPN9LzD479C/Pf0OmBAAAAAAOiCkIA8/wCY+m+a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CUwFSJGgBDEDEDaBiBiABA0AIgApACAECAAQAAoAKE0AAAAmhAAgBAAAJgADqWUk4Jqa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EDSBiasQMQMQNADSGIGIGIGIhoKEAIAAEAIECFY0IAQxAxAxAxB7giVgCaAAAAE0fA+x4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AAAAAAAAACBoBoDyvV8o+Q/Q/wA8/RKaCAAAAChsAEDlkeX839J89p9nTMhBQAAKAChN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EDEDQAIGIAEMAQIE0CAAQAAgAAAAEwTUCapDQJghoAAAGIKchUORJpEAAgYgYgoljEK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NA0AAAIGIGgAAAQIQIEQKhCGIGgAFTEDEHugZoAAAAACAA+A9jxvY0+oaMhpgAAAAA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byD5T9D/AD39CoG4ksIdAmA0AlSEwjyvA93wtPs3JDExoBNA0AAhy5AEAAIAaBoAAAQ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AIAQAIAABAAAAhoAaYJgkwQwSYIaAEMQOWhAkE0AigEMTGIhiBgA0A0KAhiBiBi5o05u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ruSKYgaQCEAlY0IaENAAimIGIGgPeEZrAAAAQAAAfn/seR69fUAQADQAAAAAAAAAAB4/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53+iqNNAEDQAgYgQgpBHkeL7HkV9cCGIGIGIG0QxFE0hJoAQAAmhoABDEDQAAAAhoE0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AAMQANAxA0AAAmCQgBDQAgEAiBAgoAATBoACGIGIGIGIGhDELw/Oet5HI+DnJPajxK1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kg0cp0nBqdK8b2EaChAAFAgYgaAAD3gM0aBiAAAAAR8D6/ketX1IEAAAAAMQAAAAADAPE9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F/PP0NUhSMRQBAmUmMgaKQHjeT6vln1gEAimgAAbljEDloEAgABAAAIAAAAAAATBAAmgT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IAAaYACAAYIaACAFSVISagTVCaBAgmhAUgAAAAAAAACGIAEMQLzOn57F4vNnz+bojCbO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+U97V+teOm5y+Vl85zvta/KdknZ9P+c9+n6SYbdDEABQCGZ4ydRjtQAvvAZoAAAAAACA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6oTgEwAAAAAAAbEOoTYp8/8AQfPnzv6F+e/oNKWpARTaB1DKSUOSqhijxvO7+GvqQQA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gqAQAAmCAEAAAACYAIAAABDQIAQAJiAAAQANAxMVDlAAQCTVg0gBAmhJoQAgEQIAKEw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oAABAGMeb8pXm+erznn0lXzaaGhvHd7nP9lXJ1beDXkeN7XjcryrDo3L935X3q/QH4fu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H4nm83s+b595fRdHyetn6A/n/Y6X6UQrEQwKBA0AAj4T0/M9KvqgMgCmIBoGIGDG1UDQ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+ePB+/wDgPvbAQMQMQMSKEA0FCa+DxdfIn1AgAABDEDAAAGgctAACCACkAAAgYgBiYgA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ggAAEAAAXFjTUoACECBBBSAECBAIASpIgBDBDQJqhMEAAAAAAIAXznpefi+N5Ho+NxYw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1ovQ8eXf7n4r76zm+X+syl8HNZR5fNoWHVxUfY/W/lv6Hqd4zVXlet8xl85xTPN26zlE5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fxP1HV9sAoBQAAAAAmo+E9LzfR0+rAgAAAAYFMTCBoBAqBIeB73z9eJ938J90AAxENqqG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vA5t8j6QcgAAAAAAAAAAACAAAAEAAAgAYhgCAACBBQmgTBDCRggATQADsJSWqAUCaRAA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EqQhhKpIgATQJoBoEwTCkNQAUgR5nyv0vxnCnm7cka4vHcrfk1rbp83aP0D3vm99tvlf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R5U7Z2BrpC+5+G+1r6cZ0Hx/2HxHO+Lw9/NiTvUG2HNdel6l+n1v3QnAAAFAAAAgPg/R8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AAAGmUDlEAxCCECEHz30HzteT9x8P9uMQMTKBAJFEhZAWpD5/OkfSpACAaIA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hjdSrQhipMkQOkqCWAIIABTSEmUARaqVEAS0AhAAEFCaBNACGAABKpCTATCRiJUlE0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R5nx/tfM8bflehyGOdrUes5Fy+o2935jqX6bk+h9GvzjyvR88id9ZNOrq5+V6vpvlHt+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eBjy85pGMy9W+pZl1fUbdL29Ma17AVEjQDVAAAgAPg/Q8/wBGvq2nkAqaAKm4BoaaUQka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D86eX9v8AEfbDEA0FCAQhoABDER88TdfROWDAE5AAAAABoAAABiBoAAAEMGMaVAAmCAgG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NAASUhMoctKk0IBEMEmyQKBkSAJNUADEAgBNAAIYCYSqlENAmgTKSZHJ+c/oHyHO8XH6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nU5g1Nezz+qNe7h7Jez2/F3l8Gik872cVmdPLyFdPVwbR9nHzv6L0vynyn6F5MfP9aw5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fNef1v3vufnv19fWAhuWAAgYk1QBHwvfw92n1gGSGgAqqmoEIYIc0iE0IFR879D86ed9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yxoQIAEDEACj5zXLavfcstwwTkaAYgGAAAAAmNAAABQm0qoAQoAAGCGCTQIQwBAkaAAA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hAIMpUNBLQk0iBUIAQDQAAJiGIAAGmJUiBoSYiAENHD5/p/Dc7l5Pf5nOYRtfW8x0SY3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t6vjcx6/Dnnltnu8zhy6K2x9bk6Y29b5zoj0uPHuxbJrEw6InTLl29DrfN0wuv2YR0MT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Hw3bxdmn14zKShZKAABAAIaEiTRKao+c+i+cOD7P4v7MbljBQAUgQxAAQAq+b6eXqPdE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JgAMRDEUxAxOBtiYrWCAAAIAYmIQkNCAQjAABRAgxqAA0BNSJUiQobQEsJGhTUok1Q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wTRI0JNIJguaPOl8v5/3/AJng04rquOaXReYEUoro05PVzOP0eX15efh6sVeHq+bn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7eeTXpx9mPJ64zxdTk65NMM+Y9Q4uite/wAX1tX9UA7hgACjQMAAD4bp5t9T7Jy81iB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FLSJNUvmvpfmTi+y+O+xByyqigmkSCAAASMQvzPZw9x7ggbljAAAAQwAAGJwNAwChNQ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JECAQJGIKE1AEQNRgAAAgTBJoVJgCBOQkSCECaoBDQDQAAAAAAAAEAFIaJGgTDwfn/f+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OcPN7Ma4J0nocLorCfQ4Bd/F0x0VpryeX65wCnCNz1tfLxl6ohp2+78/vq9ufRx8kadH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ByVF56dOn7MJ9dAAwAQAAAB8NtjtqfZgZoADAAAEAIBAKalECD5n6X5quL7H477EAAcs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BoF+V9LzfSr2QIYgoQMTAAGgYnA0DABgMQrABMEIKJBiQ0gpNJIIpDBgoADTAAGIAATQ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QQqAUAFIAAAAAAAAAAABgJkICkmEjiM/ivR8Dk5s+DmPb28Lpy14dorl9ny10vTxdONk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/o4GU52PHbHV36/Mcdc4dsmuXb3ZYxe0vl8PVyaad/P1Q0ueTkCuj94E+mhoGIAAAAAP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msAGgAATQJoE0E1Ik5Q+Z+m+Zrk+w+Q+uAQMQUSFSCIAAAAPlPV8n1rfXAgaBiYxMYgY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ljEK2gaAQ0IBEmgcsqRAIG0FE0rAGIGJgAAAS0IECENCEmIlU0gAAENAAAgYAAAAAAMI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6cH594X0/wAhxLHWNpqZruz6OPCKdaY7Y9hrnJhbz6E5sLnS8tOe00op6w8PSnm6OcrF8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llhl36cOqcnL04dX720dNNANAMTAAEw+JBWfbgSgAADQAACAE0JNIpqRfNfS/M1z/Wf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NAAIYAAj5T2PG9m31ROQaBiFbQNoGADRDEwAGJgAMTUEDEICAQCYAASNAFCYDaFYgblj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oSaQAEmqQEAFIAABDAAAATQMAYEAAJoABRpxnyPzv1Hicni830PmHn6KttuOoLgoNLi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YeZj6/LXBHVy7Wtd45a6uM205t47u7y98TTHPfN5o6evc815siQ2/eGjppiYAAAAAAHx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NYgaABAxAxIaQCBEmhfMfT/MVh9Z8l9aCaQQACGgAAAAAPkva8P3LfUESMAYmACsTGIG0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DQAAACTQAhiYCAQUVLihAxA3LViY0AAAACAhVAAkEFAAgQxAIQxA2gYmAIAQ2gbRDQA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nP1PzvNzcHoctnHPtder5Xme14sc7ZqVreWVt5SenXn9+LtwVx6dGWLpqeoxnowFpDrpj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2HN15I3xkK5Ojb9xafTQADQDQMTBAfEY746n3ojNYgaAAAQAAiABACaF8x9P8yc31vyf1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pENAAAgYg+P9/wAH3rfSAkABiBgDEDctW5YxMaAYnA0AAAAAAmCmkJpFJAAUxOGIGJg0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SQxIcVIJiSrkE1SEAhIxAAhtJachSEMQNyxoIYim04AFz+M9v5Xmz8/o8nM7K8/qr1PN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WDfRUQ84r0fP9fDTh1iMObq00wjp1PL09XyKpV1nFoytMzONMtc6dLaLd45mWms6fugn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wATR8Vy9fFqfoQnmgAAAgABBAAAgATQfMfT/ADBh9Z8n9ZQBAmhKlUjSIaAAQB8h73ge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QMTGIGAMBWJjEDAgABoAABoYmCAlUhJlIAYEMQMQMTGIWhMBAJoQJAQAAIQIVIEggAQM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zmpd3y0dBFDmuSOq+HU6hMx/O/0r57N+H836rzubwq6MtM3CsQs67OZXGnN1ehHB6Gb5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1ZXxzNbLPorgms92kix1NiN+eN3z6Fy0V0c1R+8gdKxMAAAAAAD43z/R8zU/Q3LzWJg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aD5j6f5w5PrPlvqqQ1CGgAEmVI0AAhpPjPofnfo19ABAAAAABpg0FCajQMTBohiBi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0IChMACAABAxA3IUIViBoSCENCGJDQgQqEJAFTQhiBiBiBgQhhnj1BxLvzl5urm4T3Of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mdM8v4z6T4/k5eb2eHTzo9bWTy+Hoz0hvM1+m8P1+Dm7fD7K24dCuJVemO2FipTWIjdo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qW3nFEh++NG6xMYIYACBoD4/y/W8nU/Qqis1iBiYAAACBGgAAQAvk/rPj6f1/wAd9eUm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ZdXhe7QmgQHxn0fzf0h3gIAxDBDBNMAFbQMTBoGAAEAAMAAAAABJoQMQAAAAIABFDRDJ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KEIaEgmhAqAQAhiksioecoN/Lwj2zzZrq6eHmX2Tw9I9PTjzMe3Lz5fT4uXwub6Dr+b9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+I+p5vIPPw6/Nk0zz0tyz3Vm/oeZ08lVhnUw+fo6MsyuzC6ywz0z3UmVXTzVJpk5KVIWu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9OZ+3gdaxNQAAQxAxB8l4/r+Nqfol5a5oAgIKEK0CAAAhoAAF8f9h8dT+u+R+uKQQAgA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F9ukmhDR8X9J819LXeDkTAAJQCwAVgQAUNMGgYgYnAAAANAAAACYIAABAAAIEAIAVMQ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QhoQ0KgEAIDLM6eIziePr75fN5fT7bOLXoDh7L5lpcPRGvJxqK9Dkg6/L9nz+d+Zc83Oe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KvY+dUns8i6cXl4+709Pm31ebI7499vY0x5uK/PUdUSGyYVtXPvlgbY2oRqNpxSQXADq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Gk837a0dqxO0AAAAAAPkvE9zwtT9D2598gAAAaBiAaBoAABAHyH1/wAjS+s+S+tKAgAE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eJ7dICEqmvlvc+Q+pr0wIAAAAGIAYmJpg0DEwAgAAAGmAAAAAAAgAAEAIEAIEFAIaBAE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AgoBALnipjgNa6dzzfTHQJgJgZYwZ8nqS8vfRZNgDTM+buJeD5j7eY+P+W/SOOX8w6P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yL876Hg5OXq8iNTkfU9ujm3nDyk12SqmgEXrhcb82kRK2y0TFVVFQMABldvFUm18ukfu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ANGZoRZ8t8/7/wA9Z+h9HL1QCBoBiBiBghy4NE0AAfIfX/H0vrvj/sCgIEAABlrkeN7v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T4b6b5j6bU9UCVDAQAAAANANAwIABiYAAAAAwAAAAE0oAgCAECaE5oSapAhoEBAAhoBA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Ojm4PVlz06iwAoAEzMt5aGfHh6Gb0zSs5OzwvVl6ThRqbbHm69BL5m/z31OXl+b3+bHn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5/Xp7Hh9vlc1chHUGT06jFLfPvJPRJI+XXKkx231ce+YY1NKR6FSxtOACqAgqaP0r1vzM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Kz9Sfwfr2fSnmeizj4UeTzfb7cfZt8t879J81ufoXXw9ua0CAAAAAAAZ6ZmgAAC+R+u+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qoCE0AALPXI8b3fB96hMhRcHwv0/zH1Wp6QEoAIaAGIaGhiGAgGBA0DEDAAAAAaBpgg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5oE0IapJiIaEMEmCTBJoE1WfCqh97KQECZSBiVI43p5+R1ddLhv5LMcdu7NXf8hvZ9Wed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S+c/S5MsfK+g8vL5DujTMEtOavA9LU+brfn72DXKnePrwY9Xm4dGaizIJ3R6Ul2Vhjz9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dGb0RmwAAonrjtAnpaGJoKcFnZXDWZ9r9P8Aka3n775nzb1n9N7/AIn3ZPZWOdnUeZin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+OhPs6+D5l/RD4/6c7hEAAfI/W/IGP2fxn2ZYIAFAEUXB4vu+D71ogkIuD4T6v5X6qvS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QA0AAA0MAAAAGIGJgAAAAAAAIAQACAJaYAgTQJlIAQAJpBMEmCw18GW/Yz6KQxEBQmCA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pfN6uLqjp8n1PGO/l8rtl4+70MD0+jxONPoODwHl9BycOEe75HLz5aHNz8XZhxXVZ+h41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92vIVhpZFFbYdOZpx9CXJdOKaViR04b8hO0ml5xoVEOxNaW5jAsqPTkWfU3LoGCKBAik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s674lrPpPzNLjvvz71nr4dcdZ0/Q/h+6Puuj5T0832TCpdfjvq/kzH7X4j7eqAkAAQBF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1B5Xdm756Z2fC/WfI/XV6IEAAJghoAAAAAAAAGAAAAAAMAAAAAEAAJoABAEuLOPo5vP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oE8I2PO9IkaOC+b1RAWCaBPnNzGDpMqW08DxPa8jHF9T5z1Pk8PqvCw9hPM7/J54+84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WH1vJ4ZHp+dfLJ2c/P0Zr6vN569rbi78XyMuXfpOvHnz1TkqNEdXOSwKQkrpxcr5uqKyd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h5wajSdMTAaHUM3eVx6JRn1TTCQFEwpykaErFVi0zYCYCYACBhTiypHZBa3ivW8dp9YfI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5rxXP60fn3sH1N+V6GWpnJtmkvie/8z0mfsfLevh6tcvTufB/X/G/Z16IEEHCvoPO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DTAAAAAAaUABNIACABNAuLtiLzuj85/RfmMu72fA9/QlcQaeTpl7gZaHgcHoZa+7z8F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KABDQJgho4/L9vx8K5/Jy43jLjT1/OfsHN43reYniT18dnVv5tV6mfn+hlOXp+LL383D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cvRtzeal0VyLaa5d+jS3DJZ0FWuD+o+czMFpO3Tnz3Hb0cJKubow0mtYSIsqRuxVTiFZ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YrznqbVLNSwQJQ5UVyKlSQ21hqgEikJLlFb5DRDlRoGgG0DTViKWsRojWfV9T5VXP6J6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F1/NZndlfo4v1b8/q6PhvtPifstT1EePD0+f9LF+gfB3bjAAAAAAAAAAAGAAAAA01AAD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TYkxfnOf6r5HE5PY+WjE+/wDE8qN32vX8fybft/D4PIk9HPz+XL7fx/Z+d2w93xezI7tc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9To44g76AF4/siDiO08v1Dn+X+h+W53i9fxefgWMd2mPoZYZcvLr6HSeTh6Pn6dUcXXVa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tPSSoV7L2dE4c5vk8Y93HHmxcM1zdWu/oGHlR6/kavoYbkcDubM893WWtBM2HOM0g2gXX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7ME43EzUNsyPTmpnrVyxXCBclM9s87OiYa1UtUDhuHZZCLl0QtUsBSSCGADQXFxTCZbQ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mhmk3yh5z0ep4enXHq+18q0+/wDG+a5+efpez5f2Nz7Pq+cu36A5XXSfIaH1Z8hJ9hj81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GAMEMABA2hWgD5L63zIvwr48Pquv536Hbi7uKRz8t283oa+Njph7XyP18fM+f7esnFlh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yXGXo/Z/GdXS93h8H1ElfUfI+XX1PofC/b28nvmGo/meDy+c+v8Ae+X+g1fKk93Sefj8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4U6fP9TyK29757kl9Tmw5zr04dbPR83aCdswnfm9BOPSdpefTLSta15Y7r8f6XDHz/oub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wdJ2b9PH082HB7HkbvTWM0+fYrfneI+vXg1ctIbJvz3GRc1p0cRHXzubC3FCCqlSezNL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52K8uV7zGRaVVAXeLXe+UOk56XoWQ1vMhYmUhBUiUpaipkqkNNDlgDQADQINCsEAkUkI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Z6eXofTPqfRfErWP0z5Xx+XN+k+p/Mvqk+4PA9ROsiTV52MQMQMQraAUfHR9o/Ko8rm38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Psk+x8fv57fIz8tcc6e58/WndwempcM9uGPQ5O3zdPV49Zt4/tvk/qa+Lf1PnaYfUfLb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T9/z/ACO18OXZl5npePvznt9GHsdNX6vn47cfg+38twPi6Sn4fTz9HX5rzs1ShXtz1Z3P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V6XmbZTyelz1fMajw9eI39fh6PK5+rHz9OnzuddW3ZzdUvoTyTic3N6fnddTpzdSc66J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cpu50j18+bz8eit55ZetuemshlvigqVSrmpHNewQ8eptOUQUOrvLF6SjVKMyhc46Ecy6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oMDSVHAa3zteh8wvSc9LsZuXRAFqapACYCoAGS0AJhGmRTQhSB53kaiYUmtIVxpmFmS1W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5+39L81m5/Xdfx3uuf1Q+C9TN+sPF9SNuV/E5v3fneBy5et2+L6Feh8l6Xg5SZ9XLMvy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hee+3o82VZdBzuOjXzrt205bkNuPWu/XzNbefh79a830X0acHX5PVHZyVpma+17PTu59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ofM14Xmep83gtMJTbi9FR5i2rpcdce6OSPU8qi99cy8vR4MLzv0zlyrqywpo1vDA6+3y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cusRtfrePUel5ptU3Uy49XJd129/mXzmVcHT010cm3Mz6HPOUht2YSxs4TmyO3bhDGnp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Uemgz63U0S01vSNdccls0hdERlbZnOkkGqMDYMZ6oMXcq89oMY6Ecq6tDzztRyHQlwq0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crXrWDXcypW5ZSCCaKkpDEwlTGqCmNFTUg0ibTBBCJdVLSJUbxGk3c+rhxLElc7uNOj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vPXLhZ7Ueby2+14G3RJ51Pas63vERHRq5r1PIjO6uTqOYa5u59epwdH1PPp8ZVc4urX1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np6PNj6D6LzPf2y5e/Oz5z437v8APc3z899JMunl9VfN+x8T589PlywParxqzPTnPeXnm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623iPL2+HRGHXwbab+z839Dzl+J9FlzeDn6HL0qm9UyqsDeb517Of2fGm/SW/HM8mY91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EZ4azJG/Mq9rzcOgxWvNZlOk6s7zZhdSnrJmfZNAIYbdnF164wrSBrBNVZzT05lxpBM2i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npkxNIFG+Zi7FidaMjWDNWzCdkYx0o5Z7kcZ1wYPeTNpLd4C9D5mvScwbrOZeghrbiqa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tJKmRaQileSFIGDWSaRFSlIUzpybu42wRJrzGe8e/h429u5jnia+p5XRGWWPRc6nNMvV2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fXknmYe54wh5V7X3f5x9DX6Bz+F5unu/PdPfi/SHn8WntfMeh81g+Li9mPGX2vw9en8r9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148YU+kjeajLonWEurijnx7vO2lq6Xq+ZcdnB6JIvZ870+T1OXx8c3TkfX0nHHRyr274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/k7ZtdPPh0Vgs41NGQO7hKIqTfm7ksa88iiosibi3ox3wlNam576Kz7IVAAGvocHdeRed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xsxT0ZpnVBBQsjZgaBmtdDCeiDIpGRdnObTGRujB7SZLaTFaUYl0ZLVmRckLRLlHQjmj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dGVVC3WCXpfK13eJLsZWMltMAc1KIYqYIqSWkiGlRLciYAJogdk4dAzx9bGY6sCY598Fr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3n5p7C8ftljbt8yq79+jN9Xg59tPX4uTzcPo/P8X047ePn5Kz+l8Lp09jz/V+d3eTg3zT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Ltnm5OX1OHU4J7Ofrb7vG+i5l812cO7vA9zXHbAPR49czbalg+fbgqNWtXbh26ScsQr6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orG+jz9bzoVxarQFl1xD698TzM9MdnCdstNJZVuuRkbPB2expnePZDUlgjXv8707zVVr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lshopudIzKojRoglgDInWSJ1Zk+jIzKlZLEhXS4mjOQ6pTJtrkahiahitgwOhGEbo53v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AsXKN0c09YcS7g5K3ghqF1WSl3eDXYzausnLopFpyDQAhiKQmmAmIpWIblU6xYtsBIWg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3jYjn5yvSwOk8np2WZfLz853nD1W9mk+jmcefDFfQfMa711jy5Q6O1cb569Lwtu3lno23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P7Ob0pvJ6V1Y9WWPXFyLs6+jF8iPf8OTDG9ejk3xKZfEv0HN5HtZenlflZdvk+x5Gt87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m345hOnl2wtwvLTU0iMirzdOpSgmPOqs9a86x6wEo0x+p5XpXnpcaa55l0TO8xGisyrO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KlEloVa5ASDl0RFyOaQOgmtMKcU4wNCs3aEtKMXvEQrRnOqMnoqyW6jB7IzjYMFulwW6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A3RhPRBkbJco2RzroRyrqDlrZS5tMRLW3k11UEtktW01RLAAq80hedrIhEqLJtUuZQkt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3cBc8Hp5K59DTLozOPo7ejD5T1+fsrTw+rHU9Du8vt87mOe+k6MM/P0+s8Hs4l7M+Tpj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N9Xky9LnrN7+io43i5uz57pK5cPT7zgjTHRuaNN+X6LDyL+n8nk18n2PM3vA0m46+Ss8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oqJ0zNIgSlrnbA6Dsy68XzxRqexUmfXUaRZU3JPreX6Fz1uDXIrPSEmqVuoxelEm2NTe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IuKkqyK0iIZJcAZaLasc9US6qM10RWVqE0WbV1NAqCZtmb0RCuYk0kzdqonYMjZRiWzF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lwNpMVsHOtw5jdGEdUGBuo5r0duK1Izz3kxW4cx0owN5XI0lUQlsRLVZ0S5KtIlG2ZjV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IYLTNSd1cHVORkLpzz9vw/pOF4stOfLDi0fZ1qOuM+vPnxPKw9b1et4+lRh6fn+jOEh5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HS4cvvfO6TFR0W82dDy+i5vF9n1/meTs4uzh6b24uudZywnuRaz63O+Vrecc+PpRqc735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6Yrsrk68Xgy6ddzrck9eiJsqNGZ9/H13PdSjXHTTC1CCNsNIopXBLKVVZkaInTOxKKgl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lozPS80ThGsy1iaDMKSaFTqtZcqcJcBUulCGlSoIeiJaATCVSEUoh0EzrJKtmS1Rkt4M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noRgbIynYOU6ZMDdnMunIyNHGS2lclqGK1DCOkOVdQci6kvOdErg9JJVQrEA05RACYS0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4I26OIy115g9peV28rtjthhtth1x63zvRTWe23NRGLZ8/wA30MujnVZ7KXVRVMn0/O6c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83fmb6YrmuNOHq7rduvzjnvu830+HOOanxdJ6vnTcsa5rU3XJ0DrHpzVa5U9MC+zTO4s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59A1nfGNDSMXRWkLM105w0mSGZlVphuDdGZaMtLshQiyCHI7FWdCbQJ80utcHbm83Z5O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1SGMGqQJhJq4zc4m6Ysg0Q2QqRJ5vVL08XdwRtnzZS+rfh+9qStESrBRz2bKglWELWSFZ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G4c5ujFbyvObo5l0QZmkxktUQqZmrSynZmtAxjdHLz93CqrG7dqnaaz1i+nAjRXMTpJm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0ElQNzMdJyh7B4zxeznwK7emNsTz+Lq592QNRJgbZ6Hp+nHR5by+b0c/XSyt6mvJluuu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O5HLNH6HndMTheVDA27PP2yxWs6emS8+u05HUWLo5uiz0am98Km5JudyI1RiumY59mq0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h5GoiV6YuxhUStBc1181hWc10zky+TfyM3m9jsw4b5e7wfUrZ83T2xonWpmtci6Thw+Q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8/rnN67yrpNJoRVnsZ0RHn8Pd52devvj1anl8uy56XseT7G8paFkKsDDz+/kxr0Oj5b1N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Cw7gR5vWWYeVHvLVVC0mJHVZTqoznYOd6yuRqjnXQjnewYztMZLUXn4PU89edumnaqaV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nKaUTQ5aJVTBNySqDObRnOiM1SXoXOSev5td2b4tb5alFkk3EV6fdwXydHJk9bERaleaN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6LN4ltz6lOaEaQl3jUa5zZ6ID16RcBcWs7YUe68r35+jIzTWYJYvDazWakbnRay3SZGmh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459UAIE6rPPZEDmql5xfL14S+Nv18XPXdpvWV3xb98aY0hw2TQjTxvY83N7MfI9fF4PT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h6+meqlO5ltjqc/L2eZjXV899XwZcXf5Xo6h43rZ5uvr49HTIkxeZ6Hky51wVk+zl6a7+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1JQT5PsefL4XocfWdnh+nw5v0jHvIrlZVBM6Il0ombDIsIBkq0ROqlxnZGHB6XC1yOan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Ai1vnI0SNAgEnI5qRAhS1CmpFLSpND35pj0/NSPRXKpn1va+ay5vp/J4uDV9WMejW8JC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6FYbtcFUUVIaxKKIK1cEemxz1NMJtWZtUvuUtNedxWVaacrJ2xR3ZYUm2nNotSmiuNCU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B2zLWpIKgdYs2xzg6PJ9PkzX5vZ4/LXt+d68r0zz79cXGkalONqidCJw6vIl24Pe+Y5a7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1a9JqUdcoqYXB6ES+Xj7fl4vlex5HUEdnDHd6Xz3r7nbSdkeX6nk51GPocWWPSoOT0OP1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VIY386c/Xw+/m+fkVL7+mHTvIil5eXy6j2unwfXN00KWgRim06SsFMkqSVaM+Dp81cqH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e+LlrfFen6H3uOvyvL9P53Pt8Lx/a/JdOPMnO+blyCaEgJVTEqpVTckpokaR1FKk0lBJ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55eIVXqZzw324zPCqi1uCsbdU0EjltYVTVEWenSM+mnLUqaWWmej0Z+jrhxLV3OM9ecu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CAF08wm8YFXryqLmVG752vUsLs1SQ0itMurgizwvU5b118jfF9Hj4+ur7ePGzt6eHq65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zu3jxrPm6eXN6t15Ee7p5Ho7ne89OmWkyY2iMuL0eDnrzG++OK+T0ZeXsno1O28dN5nH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vO6ufsOX2vD9o7DLfpleZ6nBL4fJ7WmXmdXnur6lrnXo9HL19MTF8K+B3+f6OXn+n5n1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8Hs8sen0spXDHFyseVXianVx6WcuvcSmnL1Z7LTPTXMTnfD6H6H4jv8AP7Pb8/53VfX8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nlVIAhIBJokFCmkqmpEmkAtZSaPXL35r3/F7fHx05e3i6Jz9jyfLyuPWy4rNczZedzVA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MNYde9PL363gvSzrgcaZ2HfunL3eX3Ms2mwjXOFZqcer1IetmD2uscvQxOR7WZZdOEOs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5tU6FkjaUyOPryMNNfOzeX2ua8ax4vZ4NNujzfUyqlXXCmsisejMc1lHFpn0ctxx6Qvd5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9m82pNS8aRh5Xq55vJr0Y5vn6788dVc+svdfl9vXPRz9EJ4pppz1z9PPWb5/t+T72nme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6LU5fO9fyc3yuv2pjiXq+c11bzrrOfH3B5Hm+5wY0+u+TefVfP1WZ49PjyriNj1t/mvY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22+sm/Ow5MM9fTryNjwuvTPWVc1cPbA6cvew35vL7V044azpZzx5U0vT41LQIQICRkTN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RSloDB/ZfI/cY6eHx68q8TS1zaEjcBXRz3GuaUJ6FSIFUstZMpTZ9Pzehwerzd2G+FmE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Vnj7c/Vx9H0Jlpjd4rE2vMly0nSy8dpItI1ytAPI1w3ZiVQFyueqtHVFJ6SYZ7ZQcfpRH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V4PZ3TlsTGpVcuxtOSrXFYwResseP73PHFerzerWa6Zbx0KFJJDitMNVwqqSfG9vzM65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3vPlYV7HLfl9GYc3pPzK035BPdWV9Mnk+lEvB1c3oZvm5dOB6uvB3ak2izz8PWma8DP26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bqiXKtGcfVU006M1rMd/qebzZ7d1+Zwezw+vp82R2+F6HB5PoK4vWAF18x3cXocfRyPP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/pwhNdOJLQJpZVJIKSyrmJVIlUlmNEQVNg049n3OQ5dvN8/r8/eFNzrC0lClgDQ9pUaw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uQmw++8P6Px/V5153Vyaz2+hy+vjrx+f9D4Fz5mvN3ce/rb4a46c6qE1vJw4Cta5dS9s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loh2W+fVd8lMU8rs0I0qUBlj0EEXI6VmdhUtOBUqTm4hXmaRUlQkWihK0TcSaJsuKRlO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PYPmvU12zbpPU8zP0alM+nNFxd+RwdWtysosyjXEl70ZeR7XPLh6Gelk1FBNozekgDMj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gIyrMVppnfhxtxeny1teOd86Z5/aOdNYnoz06+f065K8/p5tsbx0rh6vM68dY0x7cKRK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zNolXJKpSyVNZqpRM6Jftfn/AHvmOXXHDZdeUY9HOkPVGRpI6TKbMsk5qWOqqSGtrhLV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h5ePvzc83bis77PJ786+S9fk7uPbu1e+OnC9kijqxOfV2cx0C56aSmefTMuVausY3Uc1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zoWg95Oc3K5q2ZzT1REmwZZ7owelGVaIxeqJjUEqRGe+MPSQaEaVlVVIjR5UUZg659Bi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0LO843y1wrZEhWZGlSBNSMcDYAgFSBoRU1I3IEuSiGaTCNF73o1817fq8Djl4WvlcdYU1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8+/F9N29MfHcfb4e99N8lp7UeJnL9Pt8t63Pt0+RzT0492WL1nffgI9JAkqkSULKoJVy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YgzT2PK+hzufJ7ODOodG+a5t0lY7ziYz0K3BE1a0zkQXqya6RzFIelYxvZR68OPV5N8t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WXl6OHezyfW8f2vP6e65vO8xsvOpMdU1YqL8f1vLj1Tj9bhrlXJ09J53a/MzfY1eG8kO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kQVFUkZRrWGyk46Q8jjOvbxfRy6jM3NDFmhkGsKTWHlGzwofF0+HL7HZw1HeZrUenOzd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WlZo0iOaPQUTWuNYR2ZwyzNluZODs8nrzfSPJ7rN5krVSinjxHqc/wA7rL7+vge3ZRMm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+yef0anT3T9JpXHxcPTHreNv5c8/j4+tz8+HL6/l9OPYuS71xvrwvXD6H5D3vX6e/wDN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oJABpo33c9c8tR278faIGSMJGgmpE0xZ6ZmLmq6PqfnPZ5dPP49+cmtctcyeiUWXRw1n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YVrocg71V0zucGmdkxl1y9JnNnpaY9Ho8uvseR7LW/D08k14u+XRrn4X0Hi+r5/V7MZ4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k4CdM5c0vdPjXl6i5ebGvWPI0xrt8T0Md59jyvR83N9tHP0zvlS3FrlaPXnVdBzs0zx2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+Lnv1cOzms8r2fH+lxeCZvplOzRzpnJK1S5FiRxd/my6dT8Lnv2+byfUkO/nepd56dJpJ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KvP1vPlrTo8z0OuHLRbig0zo5FhWNc/ocXTll25dPSRpLsCLMfH9vzc18fbzS9/b5/bq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jHj56WnZ07n1F93z3XGXDtxanT5u/Dny7xlWfOs9c5t1nonvR4vVvWnX5869XzHPLx2s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zCUBXq+T6SW0wQhoBS0IYTlrkZVOlerenDy65ytNZt5Rc9L4N0xT3OLdaGW3W04p6c8sl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s1F766nJ2IrffJd/L09fm+2uePHkVtx9SeJ9B4H0Pn9foZ7zNYbzscy2UHP3cpxac3o4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x9c+fix52j6T0OO9s30CvPj0IjXthLTKywgubiibwLeOeby+j1zx1h5uuOnoYawFmvXGb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Nmfl+p5Gb1bebrjXRr4/uxy9el9c872uzkOhmZojLSLrz7zvlrq4Xeaujl9DpmZt6meh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5Nca6Dh9bNy7vO795bDUQBPk+t52dbcO2OWHv+NvqeqYb6hjtzxyZbPGn73yX23Wez8t7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4ly5SOfk1vGmNqx0mWPI1vLRHXL6XT3fEtVOghgwAaGNEHX3Z15Hb0zrAAgJDEKRcksB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9B5PpeXy6ZBescxcMWTpbl0QzH0efos5tNOBfS5MMaOrm2TqfPS8nbxehLspNS1Mx10P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ZfMXocdnRt5XXHke34Xuef1+jHVlnUXoVgtVE8/Zznjde/DjXocmOGNevz+ljJl5vX2a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OPVFi0iuudYmbOh4kbGIdOURb43Vtx89dHkdXVlrydmh4Hq6+ee0Y9m84HRnqZlqhCACJw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LXnpa9HmS9O3m7bz6VBvM3AbPJVrnGZp5uXTz1j08uWb19vhc2p9Q+Lr3nROapCMcOzK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PT4nt6jUrc0EyeHt55ceFPndF36amlxWpWdZnJl3ZZ15/6H8R9XvMeFpx9M9PFeEcAtOf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zeOiuY2wTp0aZ82/Z4LRKUmjE1aYA0en3+X6nD0cWfTz9/OAmQQACqLkTQGWmZnvh6Eu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bxQnZRLKJAeSNqwQRYcfTz9VmOZrnW+md2WSqqVEem5rv5dva8f2JqvM9DgXlrN3Pj+5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qTUugZmjzZpmQPN4S57+d0ctF61qeTv2ut+L0PNs9CufoxXZr1zzzu7M1sGN3RzTrmZ8/R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eRzvucHfhXB9Fw82b3xz91a1z7dcXWSs3XOy5RHn8Pucebx8ns4ZvX4Xr8q+jn5vt2aP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K59sjyO3TTNnVVZOXZiWLKuiZsIuBxRHm8ft4S83q8XeZpvUppQk5MZ3RRaAQEkwJVav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6ue589895y7Mc+PKtcmtrhs6VnVkOs71nzff+VvqQmNoViCwYgZ1ex43tcPRhy78nbgx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GJhncGfpeb7GdZcriadS9ZoRc0IAUiJRUgXWRGPVzXWffx6xqudR0zg7azuZfccaejx6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i+o8GXnnbmuOD1fM7fN7fc1wqOzLPM6b5NKuM3FRbPFj2eXNOv5z6WJnojcfn+vwS83X5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Zsdk0iKpRWimTXh6M5fF16/Pxr0fO6u88zs6tNTyOT6Dnjn7sdK0Q7mXM1chGeO+Z53a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9YdO7ILkzuHVQww1x1KmsDQSNDOi4dEJ1FQorTLSIrXG6hqylhqDmibgi5pkzcywKc3W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e5llplrHk53eeOuU758+NXomKdLOk2Pab1vh8LfC+xADEDEyxMbTOn2fI9Xj3ww14+nH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wloAQ86hZ9fye3Opz0ygeBqa5TBs8bi8yBiYwBNXCLyG2qaaKColNHu7Za+nx6fR/P8AU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5lPi7+Njj6ebo8vv9xjZrPrwFoug453KjPr5oI1k4e/HeVJVZ0cuuR43teV6kd6wVarFW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TPRMYrSIxmqXNtDBgUiOjls6VgVpnTSFcxGemCnRxdaaAgaldbyadC57HlrADzrHXHQ0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O5OmHVGGmOiwoRvngl63xTHdfmi9xwM7FyC7rFRvPPK7zgl2OeTpXOjo9HxO7XPvw6Ob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rTbPE57zHSarSLNMN8G/Cz2xvugc2MRTaEtpqXnR1ex5Hq8u3HzdPJvk0iykqlDPQYOW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p3ih51Jk7DFWE3ShHRmcrtUlcJQ8l0ooI3mJWskOoHlo7PoSNfV4+r2/C96dH8t9H86X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a+X3+x0c/czPP0ZItcrImkb53kbbcm5jtybwbY3Szujj6TqMFsjJWVGksUgkq0K0GjxU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2zMNM6KSZKSC8rjTJRWlRY6YRSg1nPOXsXJK9eXNkem/Kk7542vdnyh0ZwgqIlt4Jek5s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fOUejPAHauNnRODW5hoxAxNRpjliDz0sc0rj2ePNb5nXl1T5+BpyucXWU2xNXpLjTPQa+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QzVTcgFMBKqaVMD0/R5e7h6PLntjXLkz6lXPfRMcpU1pGxHNtTMavU4zbDUK2mXFb0nN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+HDp0mZxYelOr51dOlvJh13Zxz152xVXHG+3OjDqxTG1Nnu7ZdPr8b9Hk62zxvofmY387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yfQ9L0fN9FmNMaueuFibVzaHTlgy7jY4dNUFaM53SrLfLSIpIsnM788oN3zqtc1rGN3V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pywdj8+Dvvypl9rLyw9DHlUuxijeM5NZSadRJqc6l6lyRXoPzJj0580XvnjDqXMJrEAm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GhFJCDQNAMQrcNG5YMFVIAclSTcXMZ3G/q/OerrPd0dCfM4c6xgljQ0yqz0jRy0x+d9f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YqCgqGXL1PZ6Xnw9WR9TjeXyunseVY46MImrSkuoxNdbMX35xzcno9C+J39lLxL1ufGv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3n52voZJy3c5jhzZO+KluOjAU75XOeHoZavCdZXHOz1fc5t8/b4vQ9LxvSz0y8L6LxLm/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deT6Poez4HqsXXOXPbjLFS3OV2E2ZDrJLvOOR2X5yX1DyZPXnyVL6q8xr35cpHVPOLrOY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K7LCTpOSDuXBJ6E+ezsjmDonNGmYiZoQAUc0AgGgYIYmAIBIpoGJFIQ0wECA1QAAEMTo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ATJTdkR3VceKe3xax9p5uHBPFvPEq7p4knccdnTXKo7nw2Yed2+Zr1WrV0kArVkMYax6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T4f0vNF5+5l4/NZ5/wAv9F8nvPbp5wemeZR7XR4323n6+Jn9S+O/kun6RV4L9rzLOW74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fc21PH7uiJPL1qpOHX1MLef0q8bU+hx8W47fOWcxes8cyJzqZu53r2JOb3ePbo4umVYa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3L8n0en1fE2PQOBp3Zc7NDIKQmmm4QhWZlmpgo6Tlle08+T0p85nZPKjpnEXacwCWTUs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llK5SUpYhoEwQgYACBiABjEAAAhGkFCABqlSAVWJMAAaaQaaorrTjr1eyz5x/Vdh8Vf2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Po8zKPXjxfQL87WDm4uzk1O3zO/i1mQKzm5kRcq4uSevl6Uz5PT82qaEQ5Aix3FFeh53s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dOQcVBzeX7OMfNcX2ZXxUfbxXyP0HZrw6YWp4ddHz1jXTv5+ce5z+ZxbxO/zp7vP9Rn8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se3zcWsdnT5n1nLfHh6c43wZevtZ4HP7/HZ4/P18GsRPTGs4Z9kVUebXfHqdvkC92fM43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o06ORr1rlDpOSzWcgtJKMQnWYUiATGVKiEOppJGglzT0zZNQwaBAoZLqk5GIBy0aQUhA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gaTBMC4BoLAQDlwyXTcsQWkvu7U8J/UdlnxWv3ST5Xu9XlrXv8fGPoubwOmXomJlVb5Z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uvLPdkXNZwZdAcvnez4m8edydOHo4JORRcw5cFy0HRz9FfR/Ife/ESYAWCfeebW2KuppH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0MqcaHLqpQa9UdfPS1i5Wpxl6FOqZja4cPpo8Tk+jiX5TP7HGX4TL9Ajpz/O199y6nwy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3s7PG+l8vs4deysF5+nRfGrPU28kj29Pnsz6D5XbwPTy9ro+drtzhqpvpGZ2A2nrjuxgz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xYEqkVLkpqa0UoHNxDTpDmViYDEQ5oQD0zCWmIAAIETViQ00gKyQBoATQILGhFCBpoAA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g+k77n4zT73os+H7vaxkx6uPhr6SPnbj1uXgyj0OCeiXfh36s3n3Oh08/r3JZp4S71lEl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KWsYY9l2cPX6XoWeFl9R1XPx/h/ofwHTHhLr4t4lASAZpBomkesVX3351958JGdKtSPov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8r2vFqqmkf2Px32q+nOcZ1s+aTpXmQno+j8/1Z17teT0ZvfU9UuOfYjiOrnornUd659x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S7Ml556IJuMzSGq5fP8AcJfDy+hk+dX01R8bzfdc58Xwff57x+eH2+G58i5rO+lFTc74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xNoBXUsGhUnKUOC5pCcimuTRJg4ZQChubqQBCZQqJlhNxRDAECMJKSBiYAhtIcubABAQ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/R1efndu02Lz/G55fVz5pzrLm7to8zqt53nHpzHPl2tea+2JrKuXuXPLTOR6ZZV1a8+q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6/Y7Zn53H67tufjt/qeLTk6OXi1n6XP5BJ9HyeXda4DK+Y+o+bsPL246E0JPU46mykNK3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D+7+DsyqSxfofwf3eb858/wDR/OWOoof3vxH1Eu/LvedcunVsc2u/Vm8V+gzh6NyNtObo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6zDWDNsYkEjloVFVKsqHrWDoRRqpedblZlsSeMaPCkrG5X8upPWt7jWazqdJY6cN7zxmp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EmLUaZoA6QnA51rGiECkoxRRNWIVLISWppEAs1LSSkCaGIQaVUTJSSRiVzaVITrscq9L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N098Wer6/g62fTX8x2x9Dxcu+b5vD9FpnXye32UzXyuf1Dmvjez6WU+af0rX5Xu+gmz4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s2fIel6fPZj2+bjc/SnyXJZ9ZyfPuvS4cKUbzTVQiqx3lzdKwE60+Z+h+VOXMVggq+/f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/W8j2V9j4n675izJEp6n0Xk+lL43je34lFTSdv13lfT51xX39HPfD363LOswXh141zPd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NW7YacRO6IrQM1oyC2RVKwJk1eSNFybLalpUSykBMahOesH5Swu+qpc0rhyvbHXfHONZ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KebVyiLi8zSLVONcQo1TCWDigSpBSQ3IBNAAS5dIGggATRzYkHRrXBPq7XHla+uJ5l+i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pUmhallbOxb47i2w6CLhG2dyRoa5smuQXeNUtcSZ6cAw7IrBdXPD0zsjJqLlvQmphOaK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MqsaHZXyf0nylYIVFTUfV+Z7fiHhFSNoQ9zxvrJfA8v3fC1EMT6v0uT1+e/nPmPo/nN5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nv6Ry6c+lVnUlSSgKJdKWQgoixlXz7ktsmNBOetptgJinIVfPRuY1WmaAjRRDc2XeKN3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8saLvurGprO4qW6l9OERvnjtDBVcWiqAuELrBJcCS2FyEKaBOx46SgmKxBamSxIHr03P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9gTj6NhOfXGq3l2mRvpLzPtxM7u0wXU7eStkmWgCK2IWly5TrBO2b1m9ufZWLQmdVm6T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JtxdmdmmSqW86iyuboyJvPWWM7zspNS0smUTVKacChl1hdXMhRnmT8z9B87ZmmqfRzet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4ee2ViaZ7P1GPv418D8/9p8XvImrPv8A1/O9zG/gfnPovnt5VTVn0v6B8T9Vy6d2eW2N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Rxy7bSZGrMat1KtpLEWJjluIz2DHLqzXmrSRlsmdVZnrNiCASojS0EsJpM/JEF11641N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nLSMdQKWTfMirRA0McjCLKIYyLRLp0s4Z9fS58Gvo7T53q9izyNu9EvozSVHSc2m+ZkU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Y7lyuQGqojHoaQ6BOhYdOM6EGOvOXrnW5pWZGog2lo0BGmWnEd2GvAejAF46+ad8ork6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KREtxUo1lQ6zLbiBKeOR1LlmtbNI8vyvb8quabmj6n5b7/JeZ9X4ub8PkG4uvn+tPr7c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P5h1xm0az+je78h9hy3+ceH6vldMppp977nD6/Lpz6WpZ1XOdtefZ3ThpFWmrVYRYjUd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gNVFhLkWerMNLCaYJuSjHQYgBszdIgGfkapau+kazWVU5rTLXLfClMY7bZIUqNbIL6U4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08vT0Ks8rX0ROfRaJnqqEt4FeWJ053qYTtBiupWZaZNdcOhEVVi0Si6w1sL0szjqRyHRn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gCkIJdEzUkef351F8W9bw1HU85NleOb05t1S5uguKlNJFV5KI1hrSkiMiVLWbiyaSqbyh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l5kdLntMdNN5ee9dIw13qPF+e+r+c25Za1D9Z/LP1bFPn/ofkc349ydM6/e/n/2sv1Ma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5/vPitGs/R/pH5L+r43+Uef0828KkL+pez5HrceiZjLtgwhVNYXs4Wi0J1SKTLJWkpm1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rkGpNCCRgFKaJz3RxdVIoUFKcTebImkH5HR0dJlSZFabSkdGdzivX1mvK37Zsy2iktro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7MigxnWjO90ROuRpSxNFcm1ZyaRSOO+7M59t8C51wG52TNvJXO2aU5ta0m0TUqNCSi7I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JjOqMlvNcOXpZy8N9eQ65kd2nBsdL5Jjq14Nq3Ocjoyztd8s8rOl8broXNGXQ+Ka7efz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lS8/U2l6G1ZrqaY66by8unfONzrLl8D5b3vG644dHnrN/q35R+j899fg+94ub8PmLriv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gjGo/Kv1b4fefmn18+s+3+ifOfVc9/kvD7njdM5e343vn6UBw6yqyshVtGK1ztmNnDca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Qsq2wcrNaiS2hWkavBHSs9CJ2gzoZSpENghhgbhhVyCYfk693Dpjy+rv1s5ux6Zvn5aY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Omhl1Oq2MrKBxN45m8PKqkZpU6EzYch1hwZepkcPU8x9WWpeuHSZ6zJrDhL059CJ3mXG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aGWZ2S7OHTpxHE0HVzsLJK0zJUM1mWEqz32l5de7ozfLj2lNfN5fW828fNv1+fU4se8j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x4+pFebfazzj0VZx67aGG+5m82PbMvKdNGG3Z3S8HT2hkarNxNxeceB5fxv3HwXTGdKd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eeo+V+s+XzfjIWPXnt1cHcfqjy6uXTm8f3/ndz5PH1+fePsvY5+HlvxPi/0Xy+mfmunO6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nxfpzF41ay1KkRJUlOEbLKTUxDcxRSzlevPJxes7WZvQMlozG2jV5aEu5FhujJ4a1pfP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CQmX4Xq8/Trz9Pknsl412cNnFz3GdHdwerFXIbGe9Nkl1mQlnNdUwRWkbVOik2ybJVBV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L6g4N6sJeZfLsJm5zOlcdnXXL1kK8zRrGtTK5bN8kow7DGbs5DVLPRz6oiQ2XNtLr1Dzq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ce8a7892XLqznt1qSaCcmfXmvPl6AcC9O83w8ffmzws/oDU8Je+WeJfqay+Tp68S8fUnK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kiQaSpNIy/P/ALnxd5+BXUumPa+8/J/vee/d8jvrGvlfnv0X5nWfkF9F5XTO/wCgflvT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udetz/I+5vPsel4W+b6XE9ZePuy11MPL9atZj6b4b63GvRIeNXeLFNIzV0QrkThgEkKiH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TrRZI2MNIthUsASokWZqs7pxcCuXDmkfmNc19MdJnZU82o8u/kl7OrSiazqLuEU+boql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JVS6NefU1idYjoxuriNClhCb7ccHblydJvy8+o4bVStE6ajUc7aHNHXiZ1SXG3Zz6bQh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7alCu2Xy+3fml6L3wl6sX0S8F7SR1MudJmNTa8NapRUWNk1nUrVGbkaMxnV1z1tmTQCu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l5tNZSRig2TQWEVlBh0h8f8ANfpPmdM/CdV82p9Z2+Z1YvpdHjkvp8l9Mvznzf6flqfB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HZ6Hl751vwemzwj3+azzc+zCzl7YZe+SjtvyrX2L8brj0DHWUlsStEZjhWnSKpca1mSa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pOfYtIGKC5ECEC0ZNSJWFZL8C8a3nfDTSOTs5FS9LzvdjTadTPn7MDlz6wjPpmuU3zI6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1B1apyR6GSyW04jezkOtGOHTgbk6nNrOFbbc9rolrJNGppOcHQ4qKmMrbnHA1vDujj37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k0onDtK5K0qMi8F6pwR0xLNacohWGr11JdxCbBJ0KdERQyVUk5XmrLpMVujG7ABBOhWN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duMrbE6Fnm7EnJy+njXjx7HLZwPowsWmLrrvz5N4ydlqqH1YSvpPy5j1l5jjq5+jQ4o6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y7po4odwl674iX0tPJ1jvrl2l1FcCqaVZwb552ZvSzGtMi3nQZ2GS2kz2hmiUFZwqqZI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tFL42nr0T6HJpm+jr5vUdHP0JM56XXNfRJlPQ6546OIl5amu2dl351p1Pi6zHp56M9AM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DOtMytsg7XclNWKd5OXZ7y5Lr65eBelObzdOtS4roRz3tnKhFEaWedXfkcM9snJW6TPr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ZpvNmzzpKQxsBVFUAoaATapDkUuRyguFQVMmhAMbSRtUtFEt0RNSqUZG0xJpOTNDOEfN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rPEv0s9TjdTY4dGZWZVTBcpwaZpdTlZ1zy4p6b8e19c87U7Vnyna+dHTfLZ1X52cetfz6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GfP6y+9PjM9fTw7PaPK3PQPNo9BYUXlUDrjRvXOjZYh8ou2t55p7EnKu3klKeimkzGnb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CVm7KnZGGXQHIaTZDN63XLrBvGxN5MzznhPQ283qOxZwapUJbhne9nM+/WXz+ntmWJ6p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ocqlgdQNIbhUTcjnLQg2Sc66pqVTicenKuc1mWtUrL2zZpN0mdSFmaNpliRJSkLRNVJQ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pOGR1acDPQfm4x655vOvsz4qPby8QPVvxeY+hXhs9zHyos9bPy0vqPymntZ+bK9r4kdm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XPrFjrKU7q81169+LrHbGelqzYmNTEPTNL268MHbMby8S9OTz9d80ihVaTCaQbYs69fP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3xZemIdMyDHIOkDNT5id73jhv0sjmx7cSZNFXStZaz6YTEvM3WHRLMdKsq5RrmtDEFTl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+R15zZxdmmZznRzGGmvVLnrp2nOdJnRSJbJ6A2UJrnlWpqkZ1NTMaGTNJQSCNTFG5zBv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ebpw1AWE0IcUhXnB1PDOupeT0nauATuniiu+fKo9BcdHXfmo7tPMzO3z9JDTDU0iLM4C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WDoyvMrTDQoytdIBBaBnRROW+QN2RntkTdQK0qYENOjHDrK87P15s8lehz2YLaCCrSGg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nonSXR6zmpUiM+iayx9DJOVNaj1wDs287WXunHbNLijRKikMVSLpeVHynT2R054x02eb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/NubTaXKetxwVZLloQd74OizV5bEurHl0Feeeijzb7NJOfUzXox31jjPRzzrN77y4Lea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DnwT0Z8mj1Vw71tfGJ045TWm+OcdUc2Vdk8ep1xjjHacVr0iyN74yOp8ZWyjMxy6eStb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3OTJPXx8929+3jJO7m5nBUaUFINIqG1ZWc0rDOyhITyRusQ2WaNc3JndoztUaK5U1ypAe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Kxg6co0JWkksYTU1LuohuAYFEsc0GbLMHs6wfQjhOrnsSV2KpDXXmUvecnZKGpLlGwmW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W+13PDvtrK3bmpKBMIopibZ8rth0dOe946o6QoaBnWgZapy1KZRUjqWW5COTuceZ16ZV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aj06YObLsgx351HZ0+TtNejXBvHQ4hao88748jM9jh48T3jwnZ7HFlma78XOepjzWdmO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CehOMxrXn9R2Ry9a89dTODDu4UaRVYdOxw6OTbTBnTzujHR7GGu4YLQIdVE6ZSuk6OlN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TNusS5Et9Tm0EWTBupZM0ibzk2M7BXJcFGJcgTZTUmhmxqaErKSoEk4arSs10TGTKCyj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lZaOuSOyU5X0uuXo02hFKaNMg0QAwKBg3cYvajF6ol0zKrZBSPITrpzSqzDa0DkKU5HS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RpPOje8dBkqNXDKlRS5dGYejh557pw5npcnLB0LBG+nEpfT5ucjUyu3bTGY6XzUKJ2Hp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xtpx6FXkytcYNhIZjQJWFqi9+RxtmtKzZIr0sz6MLG8tFDWEHNDe2UNSKRqGd5OxrW5e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itpBaJUKoapWQswekA400MRyCWhKuSSkSWwmwU6oQUJzRpEBbzoKlFskpOiZqqkqIe2A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WzNaoi1RrKRVS1KkHSCyWOlrGZqEGiAGDGJNAnJ5xC3z0nnyrpxnMp4o7b49StBF3ySd0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mZjOiHTobTNFDFOjM7MzSAObLqRyPfkKcVCE1uo2lxjqzM4uDPRI6VlqZ0SLSQNeWzbHW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ZaUCbgVXkFqysqBgEzqzHUs0yWhnWiDfGxK2JXitvHWR4dErMb4lZWyXSDHQsxt0slqM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lj0UYHQGTq1ypCAmNZSW4obzg2zNCVbDHfIKkNJVCHBosrNNMWa689G6zC5aJmkQwKZR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cMoqVoVk2US9aJpXA0wYwTAQACRoD57N105xHTkuToJVJbbSGelmWu7LvFrtkOSlVrm9Z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lQrlkWMkGYY9zPN5faLPmOrr8yXsfPUu3TyB3Z5by5rpzlx00tMTbClnrBedUcmnRJOk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qcl6amNaSWloZG8mOjFi2kzDRU5k2rjpOvXmsrLRgowOgWRsp0lmufax83SGTdFRrmE6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szujLRDchk2ybrItZZHXGWpM6IWkhAtCDQJd2cq6c6yurjLWdCVqGdUEqmKpAZZmrRIM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VmRrRhW1GN3cZPRkXUiTBO5BklJA00MRY0B4D1W8c8dWpwa9SMJ6MxjpYbomnaTVkQWD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RNCGgSY2rqQuJVUmPP3s+b8b72F+V9Ht4Jeu+D05pxZEBJZnda8t0mWkBTzRrzUzWZRo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9Yw1VUPPQE7UqCFj0yZZbRSc0W4cjiN7ZfRBlG+CFcvSUyDdUxRdmZtRzvfmFnpRmaZB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G0GC0QZ3oZJgqNDMqSKpksAI0Kc0SaohjGKgcIqQJNYGIKkYJ2QtJKvO1ZpAVND0ious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oUgkA2WIJlolUzKDzneuueN2iZaGhVoJq50URTSWZaU2wQUSACujNtDrJFGWgyaHSKRv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VKis4cxovJ53q9B4Vd/BLrlvqcB0ZGW+Fo4TqZ0oiNWSrB+b6QcfoZpejKbRVnoXpzWt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M6rIlaxUze5lIQaLSsdQMdLEIGElFFSXecjl5lTcDyNCaaKzrMuaBzrzDQwEjRRYwCUM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ZpDolVmU4suaQmwWe2YS0KrolbMydNay0hIdCp0wuWaEhSKiHQJiEXISAMdkggM7VTeU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nOnDBMCbgzegIMzbOEdT4tTpUwa1gjaBlVlZSnQiqQOtDI67l5dOlmeicrIJaII0UpSn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Uj7ubI6I3xl5o1VnOa4WMtiVhjRRcJgr0XKy0nozS6xWUarDpqoaNBVDRBEb2c9ubNDP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OXoUUFlnLqaazK0SkakWa2pObR0ZmmQ2OFVqsaqBJSUKiW0VF0uc6iRVUQWzJAAIFbJp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p0gidQmmAqa5vRk2URoImmxNqG83WizcWkU0JKJRUgNAJogAWAZpz3dcRjvvnnproYGn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fQjA3COnFm0QxMRbx1NFp1y8d95Lx67wK1UtAhy5BUiAzl2WOhc0i9c0ULmEKleeuKZb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FdnMTl1Ccq0RLFRn0UQt0s1pKRvDlMehGNaOufom4WmHKd+b0Mo0EEoOhTNuvPqC6MlBN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cWFVVJlOgZ0ZGrAJEJCleW0pnF2sgqbVIDqWVbszNczOrozegZLaDJ0CbYmMdFkDJRp1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ookGFkDQCBgxDKQnDBiTLJGlQCAhWSQKmY22VaVnmMrfNaTSshU8aIkQCpkt0qN2Z6ba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70lVtijpWTNJlg2oSBQzg0tbHOunCXLfTzzredli0MnaFUhM0oePQ65K1cYVoHNz96OE9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oHPvEVo4cjgSk3nTWrSNM6lMtmYW7Km2c+7kUbMgJsihSxrONnQ87LhBUzus2SmplJtE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01gRnO7OddmC5rQIrRmbahq1UK0CpkXIDVxK3qzlraTK9FE0ipVKVUIdzRTGZxqENggR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TIlsECGnITUkpoZLp2iGniT1VFKs9DzqxrfPSloQb0c09FS8+PcpceqKlvm1s5eigWkJ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iarJR0mUm0zJandcOsonXFlrKjHHpF5r0qGyDapqxBmOs6laqClDBNQmqCNJrJbQTRmJ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Y1pii2xdWRpKqjSo1i4GkEjCDE2rHQJZYjSjN6ysaw0zNAxpwaVzUVSsV5Ip5o7HiGxm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AoLqROBwVVRJakHUhbhGzxssi4VjBWLmxI6ii5pCKCCkSDEDBAMYJMEE03mRopuoVxCR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nahzMmhLXj11u5h06jLYIDeI0zlU5oZnoNRmbxmjSTkOmuVnTHOGsrYl9NEzVnNdoomz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M3I7y0L0ksFEGzzlOiM9VjNuWXRElTUlETU0OGVM6WcevVykkEuyw0oxuzF7BhqONJia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qhZd1JLzdaVizTOkEyx3rkQWyZLjGteeraBjFWezTF6hShmzyomahWJGqINZzoG0Kqg1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VeRG189m85ItKxKmS2ihSUZ0UANOaaABEEUhy0JooJQyWMkh3Nk0OmpSWpoFbMyZFdhp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XQpWPJwvLG+MJvUxjSyF1M59dMjTTOI6coClDWdYZcUgpSFICppB57EaUVhd5m+c5GtR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W2nYqmgmpIdIaAZDlKi7HFhhHUzgOzIRi5XKulQ4LTqKcpDuRZdGQ2USmF5VZz7VmbKA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Vk650TNyZuwzWqIrWzA1DIpLFkRrMSUlpUWIYqM7ljTkYmAArCKIsdSFkhallAElFDkg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CGJVRLFNqEKDWa0qFWJq51RTuGRrBDtC1xSKNipeepTlrnthCbxlC3NzHOdjObXoyFZM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0CLkQUBVQAixVlZWYwVUKpRucuiNIVxVEPaSRgxhhpdnOahD1iyVUyopmbcl56BmUA5Y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7prB6Zw8kykoRg6jRJbmpQebDSZLoQNURNwLdQamTjaUqLzDaQEqszqsToxhrbkhK5KH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GaQtJlkHVrJlxSAWgDol0QKwgopTaJZMXWJWkpRSl0ACE4VJgnJMbMwdgNupNIMtd5TH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UJhr5PqyicG8TB01x6Cigi9Okwu4IZJtGVlPO4ap1mqCB6ma2RnQyY0RFS5ZsBMZM2EM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ohEakVNFFpM7Jp0VLGmTsidFLKpBLYmMkuRhJUtATYAinIRQzJ1RnLRLpEZ9Cs51qyXN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kMAaoFWd2JuFBORuUuglVKKhVNhpplKhaWFF1KvMUtQJUAOlNxFtWSUyLpEOpGIKJoBq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CZFJFS0NyU0OJbuoqYDpx3RiRNJgGBtGtGdBXNrnGW+TsyjqquT0ObE7DhR14xJqRkbP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WXpvlLNbwou8kbzjY02JuROpIpokoEPSMyNFeVKzO24oizHQitGgLbDMQIiGVJo0UJay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rbgopmcWhMC4TAbIpUUSGee1kTyo1cwaLozJm2DcGkVkNsJtBN5umMGPSMi0JMCWwoF2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e8vbKTbFhkaoydsyLVJsht0DVEjQkICaoAgEDQhJoQIVJVZICqRgCTmGJAT22DgqiahD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G65Njjy1rLKnmqC0DmoLmLHQippCaYynE7ErVZs01xtKuHTJYACYyHWJaqRFoUINHGhN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c5GpKN1nQgRWVgmgY7hmTrWEioZBOgCiDZRauQKztCKkdS0TedawgaSUx3mN3iG0YsvO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DdEugHNDTgcjJpMQ6IbkpFjqQqLgLhFCYm0a42ySgVSyiQqWENlAZRomyWikgiWIAKQw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BzV1VydCb6Yb2SOlKi4kAYIAZIyzzo1iUcZmi2ZGeskaQpS5my6z1Jm2K0A0RNJjTq2d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R51Wj57S0iWZ0mwqKKztFOEaLKikQAMTmy3ginLFbkTlxokVTzITJJ0EOmgdQORAOlii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BNGuasjTML5tGc2scq+nnVRA1TJcFJlCAHIikNJCpMRSEXBVZgDRVxQNWITEwDSKFGoT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SENDTKXD2simjGrCVSEmoJoCRUACY4HDI8/08qjtCyiWIZD0yDVpFEsblDFVcKJiN5Co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pJFKxg1miUbWpldRKS2MJNLmDVZ2KpYNAtMytDMLuJk0TdZrdGQURQxRrkU0CbmKVISb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bRFWgVogpCuLIphldIM7QaQwcyW5BzNACLQyMtuWuqU4ROxFlE0kOQGJgmyGwBMaEFSA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gm0gminLKEhoBtUJpiGgAoBA0BJJaTCWoE0IYSWiFZUNkBU1G8aoJzVuKik6JaAUhopY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tKQ0LxNHmAnkNNk1CKaRdQi6Atc+hrKJWxVRLhklLXO4JaEtVSsIGpNFFD35bslyzR4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2oxVSMYsGsADItMBMTTEMEVmNUgaom4BjkbqBqNRJybYgWZ6CiuUXQrJvGzZMlljsinm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ShTJKZm6aJDlYgAAVFiCCgoYgbljABoGmCVIQyobmCWqTAAQDIBKqQQpaq7zsxrLuSCg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Rrw9lmgSgiUqWUAgQHLQ5bl4mqQStsxp2c5oDhaqUgFQmNjJnoDFWpQYRoIcuibaGlQl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1FFEOxpg05jSs0o4oqsQ0gCiWWoodQi05HLBUQVeYVWTCiSmIGIaQNUwlhDpktUTLQlT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1lJUDhyykrkJ0kHNqNqE5qkUhNUkg5ZFVJoLigiqQlbSFaCkihBSGJgIQNJVUoCaQCAT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iaqFMaVaVINOwm2RYhuRalEVJFlFMgbpRoHJMvGhuEpAXIwUlLaZFOtKqEDm0RAMVkFp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m0VKTSQXWJYMZM6QNNi1mK6MJaN51CqKtolw05EyrJqHLTKIOjlKU9BhZJZl0nLVc5s8+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pWduoyu8TQpIihVKoljJOjlpMsU3KYBlLveGhtXNJ1GPUZpoGmNy10MgpxYPFprMBTkW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kYkVWbBkjQwAGDJKkTFSEDCSpEU8tBUkNNQ1h0VaqRys4dosrTm6BK1ZN8+1VSqEqCGw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M89ucaEbmZRSdTBUTZcVUJ0KgEUop0JXc0kvKha2iG8xuQpZ2UTK0SjRIirzVG3PEdMu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VAxqZiwzRsF9D2vmOHN+58M7LOf1j4/eftPk+7qOrLxMl+v+O+q+bT6fl8XnX67477X4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fK+n8/y0+i8Ll+hPO6/m9Zfr/B9r4/Ur6T576nN+f+k+J9CvX0+b+ts+Y9v5bTN+l6/O8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2+p+YqvY+X+q+TPpOzo+KT7f5H3PPHx+r4019B7/AMZ9BrPyzz0xr6T0/kPo95+P2w3x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gpAqTE2gaBgDcMBMABDklWqEwFQSqIlipzUlEsBqKvmZbnayanQTuaTmkACgQ3INMENC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yJmNa5WxVJY1Yc5uiam5YqpErVk1SUoZmrkcoSkmMUGhmgbBpoYITTKiQtIUFQtEyW5Q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U4qgYo1+uTH430vNPt/kPrfl7Oz0+YPE9GPply+Puofp5e1Zz/NLql+i+a+o+Tr6f5/3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d9s+X9Hzfrpef5js569Po9D5RJs9yXbz+/wCZqNq9GX3fhPp/m7nVvTOs9J6rPc+U+q+W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FT6COnzl5K9/5+VfWfKfV2fK1Llr6z5H6+z4zfDbNrOmNKhVIDEOaBNFDUxZLFSYwQEu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xUmpEqLSSoigG4ZzBR1jiy6x3FF5llOxDAAEADSKlFIEjEBNScpLxq3DoeeR15mRVrYz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s6lz7CdSKdEKKBXIMYKLQmaEavMiaRKWxmyli5pEJFuBamoSotkU5EylmnI6BPa9v4pW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H0PyUyfXfIhb9gvkoT6nxOMX7nz/AJfNPrfM8lS+r5hRr9P8nJ9d8rkG30fzaMNVcv0H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DyfSz81NV9H82pZmqiNM9Cd5Z7fz9VZ63r/Jh9N8Z0ajilKfTfOKs7m5X9F8zNzPRFS0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krJikNDJaYxoHJSVhnTEGAgAQFIShJFoQRpyEa4dVPpbROAY6Jz1ZN5s0cTZqoCpCknm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JUjCFWdTdyUc24S1KaQUlQlac7XRYtKTpSoEqaDI1kRVEy2NRqJwAORzYY6S1mdsE0QF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UEMsnXNFCFsi0qauUcUMgR5bSE1SxNBOk2KWyobENEaRYlpAmmVnMm1YZm7yoktkUIap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NwxedGT6cSjLQFtkrkSaCsCgRSHIyJ0kAAhlJuhUlDBVSaAQDEAhGgAaAJVg4BOjn6uM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yqlhsBzVSiU0RNgTJpnpJShVShGlYM2Uo0GjmVVz1nYWxacVFQO5ZSzCs9pNIoBY3Y7k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YnLEUyEwamhAxNpSNEmN5bmO0sqawXaW0FLExBU0SDDXNk3KjSaLaluGJoIKqNHGYAid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AA0SqlmLg0IsNM0TopLz0komgYLGgh6tprlOpM40ZXpzCzOk0miXF2qjSaRuQAkpyDlg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UZ1lFdIIYIAAAQAVksYmCYWiYy1x6LAosy2QIErctBiCKVTSEU6KoWqIpIuXJUCJoqpm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OOnRHNtLGGZpNMbiyZbGOSibM9IkRvnZUOhGWsonNklgNglMqaXkg6YRVrz1IRrYizo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SstsyybFeZLc0VNIi3FDpwOLkz0TCaohiS5lqAEttMdoFpCEKyWmDEPSLEJi0hK6nM6F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zFsuEXTiHc4uVZbqsnpCJyxxaG4sEqEMJYwCaaCHLRSTGSHEvQiqEQJlSxwAVSjmOvLD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7Mo3gwrSBN6S5NqxzTszdOsjSBzozEqKBVDhwAMiHfPc2gmzE0x0YnOhjrIFvE0mOgnTm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OPVivDYmduazaRy1GOtmlZoFrmXmtB1i1l7ZpSclObXKzE0VA4KSbhy3NRZbbMm3K3GlC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rMLUlJMAkdPKtc1pDmUGWwRVKgFCbsTAI0Q0mTWmJlppibSaWa58+4RFLne+aefeiXpu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5lCYVLCkgVSKpRoTQ0Kk0yQolhDEDSdDFA0qcuTKebrTotyOdLpNyNyIQ2TpITpAXFzS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USXCQmwidcRtOue1ny3o0zTOLCiSgyNsp2FXPYntjWiRGdpjV4m/LvVTUMTvJKx2Zaip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FCrOgWiUytwJ1ZDuIctKXlrWdkl1nJTexnFkZakFKkMmwEidIAYFGSKuczaWCL5y9MmW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CLUsSmiqyge65UuNNaWZoZ9CQ5aFnect6TYmUJgROqIjQJrLYkrMFUiuWDRViUCGDQN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pNgJ8ZPpY7o3N2RaSuRFNNEmgBVQA00JjQABCApKlcA5Sa52VzG2ZgKsalyKtllGslk3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ZaBTnTmjaHRn0YIt3hXRktzNSI9CZbxrQjbCaWzwjWJ1rTLLUWpEaSqBZ62ZupWgpEmS5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OqLMcZbXkqchcOgJBawGuQyQs4ewBOWc/V5vcO6BJgyGJVQgYs9rM5bFosRaObHM9Isr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GuFZS9NYaGhNFS2SnkUpokaGSFJIoVAAMGJzQqkEDEqKWVhTlxYRZi8+4aKKE7JnVGU3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ylUsZLSTR4s1SRZKW01DU1UDaDmSsaDj0mca2zuqy1yQylLpMWR0cWpL2xNYnQjXMIXR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5waDzN8VpZnsspbz3itMVoZdGVCqszXJbwnGZZpiWsuixXjUqLgd3mU5VBeRrIghUi2yg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mOgROmmBbTKjPQVUEGiIosHASUEjoh3AMYpsCQJ0eBpnqANWShlKKJ0rnHGuhzdPN0Sq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YQCGkwmkFQyyWNoG5oQ0Aim5BiCqniO/LHqSyrBAg0qZDluBWUhgSFSqJHNNwFEiMSVp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imiEI6Qcm0Z41oQVcOiKiJaemZribnN1TI40KqYcRqQVGtCclZXsRm9oHOTrOtMDbJ6I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pEVizHoqKvK9Ikz3MtVITdGRRSpZprlspZzelg5zKtSWRotylFUkA7HKow1uAqbBMEqz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jzLm6IcIi6CaGIosnMsWk5mjJCdZMtDKXWwIpoY6MVrmRNhDaEUELRA0DAqLVQNAAUBc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jXl1sb5d7Nal5rEAIBMsUtFOQpIBMFNKptWmc1JYhXIDaB51IqmkcsOYkzqmpEWpSYqi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noRekVea0jPolma1kcmhF5s0DEvONSN4zFdsCdDOnBFGgObIsCNGgiLLJQxaEGdlOcyy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aJGkZdROmbHaZKWgkkVcIYBay0LUoedIGqCSilQTNIZAUTQXCHNlJK0eemZblA5LNJeU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mNmggbkJikAmSqAQyQRahlmdg5oaTCkzKNMqzo6ILosx6pVliJbziTZ4UUN2Q2CGENIq8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QIlg1Q04UFSJMCbDjmOjOlGdlLSVJbJ6ecJ01keSsjbOYukzSMmbKUVFOtcsiQ0uFCmZ6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tyXCFVMczsSnIp6ILMNhyQNOyZWo86gLlhLslVJI2Vm9BaTBTxsq+fYbiiLpCVASoNBQ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mbcDidQTyNXnQygSoqE5R1BTpkJSGhlB0czxitsKXeaitwcLOpCs2ISLUsVCKlgSwbmx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DrCyR0StIIjZGVNDAsoliasScjSKqE4qHFVpkJpKCWUA0XDZJSIAKYjz46Ms6HjYdPPR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8Y6MXqY6xA1ois40LSRZGtJY6IWYS7ZaaBOGoXcijSjHbGx6TBeeexV54mqqDTNak0Zh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zzNgRUT0GTcFJUVmUTaxOzDRlTKNGSUIKMrHLQNIrADW84NkZmkLQmokq0hJybxhsaqa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HVLlNZk57SZXbjl16INNPL7K2TIokqFaiCmZFIQ2JpgUCEFNBTTM1XTZSEDJKCRxaSIq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VGbJqnFlZaSQVIxylJUAIdQ1qsrRw4HeVmiTjytXjNdGL0MqeQ9UzXONCd4iUa0oeSHb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io6JNcgjPbMLz3ZmRsK1IFIqCzGrgYXWWqkgsTSFcueqzKbg1xdCtc9dUJlQKG8g0z3Y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RcBVQBC0KlSVosi3GoZrQAVZxtRkFRO2El6xoSp0Iz3xp0SVedGl43GuRFmhnoLOijSE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t9nmWeiufogaolUqGOJVwAMAYgYRYJPmN98nZbmgQxlZggqkCTnojOiSnLom2Z7QjXFJ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RpDpARrmhSskoI0CXzLMZXpOo7xxN42zCUjbTCF1HZeeVhV5l4Pcm8GF6QVlz7pekuJj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IuHGkmN3FXiaCZmlaDUyq4z0nNLWwRK0ty2M5Kl1aKVGsawRomUEi1BBToudEiq5FLoV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couodPDTQnPTCGayPDTWmjmjS4qxytlHnKazLi5z0oRVjIg2mA1mLlWe4ea+nJefv87o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srhE7KxuWkQUTJqsA6Fz5nTfF6JcN2RLdhoNZGQKlYIkqQJWgY1edEaZo3ArmqROkAMS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SrzosmoAS//EADQQAAEEAQMCBQQDAAIDAQEAAwEAAgMREgQQIRMxBSAiMkEUMDM0I0BC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QYlRP/aAAgBAQABBQL7cv45Pf4V7P6Pi/5nLR/tP98g5A2KpafSyTOg0MMYEbAqHnk9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v45Pf4V7f6PiUXUgd30v7D/AHSDmtoYHzO0/hzGIAAfZk/Gmez/APCpPxye/wAK9v8A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zu79Nzy3RzlQ+GqNjY2/bl/F8s9v/wCFP9knv8K7f0vo4E+CKOM99H+t96b8XyO3/wCF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qaj8J76T9b7034vn7A//AAN/tl93hX9TU/gWl/X+9P8AhHf7A/8AwN3tk93hP9TU/g+d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b7//AMLd2k93hPf+nqvwLT/g+9qv14/yf9Kv/oJ7S+7wnv8A09Z+utP+D72q/Xi/L/8Ah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jv/T1n66g/D97V/rw/m//AAsqX3eE+7+nrPwKL8X3tX+vB+f/APDJfd4T7v6et/X+Y/x/e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P/wDhkvu8J939PXfg+Y/x/e1v62m/Y/8AwyT3eFe/+nrv1x3Z7Pva39bSfs/9DH/SX9/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+Bvub7fva79fR/tf/AIZJ7vCvyf09f+Bvcdvs0q8mv/W0f7X/AOGSe7wn8n9PxD8DPcO3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3/8Ahkvv8J/J/T8R/Az3/YHn8R/W8P8A2/8A8Ml9/hP5P6fiP68fv+/4l+v4f+3/ANkd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/ABpfyeE/k/p+Jfrxfk+/4l+v4f8At/8AYzMwPMgWp1f8/XjgZp9Q2dv/AMSX8nhP5f6f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3vEvweHft/8AYtXIY44443l2qY2TOOR75YJtL4XI0f8AxZvy+E/l/p+Kfgh/J9/xP8Ph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TNkc+RjtRhFjDCXSFxhPWcZYuIfJqJOm2WXop0oAGs/k/tzfm8J/L/T8U/DB+X7/AIn+H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jiPqMlqSGrNokZLw4hOdbGluOs1TZNNpppwgbC6uUusnDHOldDDJLFNpsoBHo5cov7U/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/Fvw6b832KVebxT8Xhn7X/YNVZg1sjOi9znTOa4SRzEOooOxIccYHitBqP5I3texa49OO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ek4kLT6h7WxPzb53ODQZmAGRoP35/wBjwn8v9Pxf8Ol/P9/xT8fhn7P/AGDUztyeAxOl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Op6rQHGhidqJY/D89HoGY6ab8bMnOkb6cc0+QgM6uoXhujd16rzWUGNEk7y5jOp0Hvimi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7UfseE/l/p+L/AIdL+f7/AIp+Pwv9j/r8jxG2dxDpLCcU7uqWNjG14VNDplE9skafqv5Z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zV9O46eNzmHT6ueJeFFzmeTVP6cRnkkjOrJiMoBisuMiY/NM17GM08nVj+5qf2fCfzf0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7/ivs8L/AD/9f8TaXnXxhkkmNSMxVnbRwdUxwF0UROZ4Pg/60moJ1GonueZ7eprQ+GB4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U0+Fazy66UYmXpnrvDYmxSMdywRkuY+gzT/UwaWNkQ+5qv2fCfzf0/GPx6T9j7/ivbw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lwjysSgNMrQpLVFAWhnEpZ3/QghqYx0x8ODvp9XBlFLBHhH6YtZ61qHvllhOMjjk4BQBx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2DrOCjOLoZenKHU1hLU1jcJJPR4VHUX3NV+14V+b+n4x+LR/s/f8WXhX5v8Ar2ul6TJt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ZJ55Pe1JKZH0E3Hp6DR9Jq8Te5umineEdW+V7gGI2V8gpp5jPq8IkBbvrHdeSQtvu0DN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L9Hw/SSyaqT7mr/a8K/P/T8Y/Hov2vv+Krwn8v8A17xTH6eiR6XPDl2ZfHzi6rQK0Grj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T9J4iYTC6Uvga9gT6xc2lHG96EL8Ywc/BoWYbEgLxBzmOotMberNly0Yp7s3sDnuj08j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uaz9vwn8/wDT8Y9mi/a+/wCKLwr8n/XtZi6TUS5Loxh2OLjijWUfvEnr4KbyXRYR6bVv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O0b5Xyz3CV8KN3UdG0KCGMOE0caHaV2I1cjzNO9hQfii7hjjG9obqFDCxmo0sjI5oS57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n7fhP5/6fjPs0P7X3/FO/hXu/6684s1/VALXAj2SlqskYommt7kUdNF1EASWRPa/RTRPi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7mOCezFQwGRdN0CjOIyfiwivD9S18mu1D26h+cSyTzRa15dDE2Iu07ZJI4mse7RNOrij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zwr9jzj7njPs0P7X3/FPd4T3/APpj/wCUeVqa6ORlUrbUsZKw4tHlWsrTXuY3qU6XB0rb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5ZpFaa4t0zp2Z23C/QLczwlrI4tZpPRrANZDTgWNwHpfBnkmSEISwBT6qJ8zpTHP93W/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c8Y9mh/a+/4p7/Cu/wD150PUDYOmZTRDw6Ivxc/jyZ2xtlOjtaWN00MkccbMVLC3rMiiT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I/bZqB88arqRSv6M8kkLtdHHzqGdGSRyaATIHyaayVpJxnJKPu6397wr9jzD7vjHbQf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4V/1/UFzk58UcupioE+hxsoC0dggVC4oah7JdPPDHLLqXzSl2Kbw0LE0qUj/+Ppi5smo1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hdxnkMGUzR5O6cLg+GNmq1UfTnjhkJdKHS/c137vhX7H9Pxjt4f+19/xP8nhXb/r3UaH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XBdQxdwJOdq9ICja17ntDU99TNc5XbsSUeIMqQaonU7Nttqm0WnBqZWBxXU4c8ovp9VP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eKIyfc8Q/d8K/Z/p+MdvD/2/v+Jfl8K9v/XZpWxCYO0z3TPMfoEbgj7q5VL4BpA8AuDb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0uOgiY0hrvS31K1kcOUCcmgg5YCIZOa7JF3LnWnYtY0kpt5RuAZ6HGeF7W/c8Q/d8K/Z/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+/4l+bwr2f/AGR/8OVpeo5JXRazVvp7cl07mmLapXy4oeTTRdVO/hmgiPR8QmyWmHoL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MaXy423hMzmeNG5zWtjD4+zn8v8ASXPLxkQfThDy97wxsBDn/c8S/d8L/Z/p+MLw/wDa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8f8A1zWTkvbqHvDojjG1jWdTEPeiQvk9l8ILTve0gRsMhyLGZp7WRqX0OeWlaQ8fVfwu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XvEUEnDIqXTkkDuXuKBtsH8irmclwj6r2/c8T/c8L/a/p+Mrw79r7/iP5vC/xf8AXJYn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+ODQuksOyciBiW7sYDJpY45N5osTpo+HReltiN/cPRUcmIVcNWmxE0M3RkbEWsGVRMBj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HTA4WRsOpN6fT+54p+54X+1/T8YXh37f3/EP2PC/w/8AXM25z0Zpm1G6RsbY3sZJK9ji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W2Eap8T5EE004SOaWPe9Wac4vc5vqTG5GQNDZaLqtM075mRsLX4vJeDHpXyYxA8ZFros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gm/u+KfueF/t/wBPxjv4d+39/wAQ/P4X+D/rbji3UvaxuuOae+22muKiuQl2SNFVTr9J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DmOLnAI1GxDlz+5PINK01QMycBixsL4wZCH6iQdPUiIyYORgkzkHUlbDTZC4bekfd8V/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fi/u8O/b+/r/ANjwz8H/AFvW+ySF7InSlqkYWvpVac61Gz0co2nFz9oyWukwa5luc4gS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27tQHFcBNxx6paH5ExueXTXnA0pk5IyaFHLx0+o3Ux9CX7viv7Xhn7f8AT8X93h37X39d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bwC3Wl8kkncVjaOz5sWNKNJjsTajfSbinScQDKSfJrqLnfLq2rFpPpjdSaecl1MU56OQ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Gnks9JD/AEzAuJBH3fFv2vDf2/6fi3u8O/a+/rv2fDf1/wDrbnBrfE9R1ZJqkiLKj2ap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jzGoi4LuhIM3zdQy1mvhE2ENh3Ibm3EN4cwOIa9xyk4VUghy02j2+54v+z4b+3/T8W93h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+z4b+t/1vVRvlil0MzFJC4LVxujDGsaU3sefJdB3rUNNDza08UeMIuJ9LVQuhkdE5AEoR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4Zwon5PLVaa80QGtMmTeAexk5dVj7nirf59A2tX/AE/Fvf4b+19/Wfs+Hfrf9c1VNj18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B074yyNv8bhDUZHG1cN4HKpasxNDzjp9G5scxkpdQkk8ZGuSu3kjdi3Mp77cDTSgmxkk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3PEpv5tLN/P/AE/Fvf4b+19/Wfs+Hfrf9b1cscQOud05ooX6hsrtO9lmb0+ITeG6L/k6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k87erBNb1C6nh1ZnZzrPx2T/AFDa+LVrvsCouUTUbz/Hkp3ZH7niP7MY/m/p+L+7wz9r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AFv+tPeGDxL0ah2KdL05ZneqGEzKd73xjVyt00z2/Tu2AtHgchZFaWEyNkHFEp6KY09O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5LpIY1QG4Bt0TwqLlIwgxt4+54n+zF+T+n4v7vDf2/v6v9jw/wDV/wCtaqEy6iMR6vVS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5pMM3TaZbQbw5wanm1SbQc7vZQ5JcTHLIb6lxxMfLK6AtL3gw22Rv08RjIITRkemwNcK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+wsJvpTH8ZKQ2W/d8T/aiPr/AKfi3u8N/a+/q/z+H/q/9VLgFfkkZm3UQmHUxtgYSTHJ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4sQ7vbiCum7pLS0dQ8mUz5kaaHNWAoP5iA10TTRe+w5pc3kIm1e7eTVbE+i7b8DhA2Wn0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939Pxf3eGftff1f5/D/1v+nSSBiy9QeaEgV87GEEtJ6rHenfxFlaUeFvfpXRN6UzWskd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8O+S4lDtZw0+jzTNKTJ7IZSSg/FjD6C8NjikpHhcA5Uib8re+fp2Hbcfd8U/Zb7v6fi/u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v2PD/wBb/pxAKrkMFGM405r4XpuqieC9rdjw5rsnbPaHjUulYww9XU62F0UjxiqOwhLw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tZYxZNK9rtK0wviML+UTwm8ruJftBAf0PFv2G9x2/peKNt3hra1P39T+fQfq/wDU3sEg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om3iAQx0rIt9Z4gyOUGJ8fVhccc5ZIHwrSHStRbZewtc627aYBpcS4vIWnIDS+SRSDMx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xs8+Qefsufv+LfsBDt/S8Ue7raB5+p+w44tgnZN5tV+fQ/q/9Lc4BAk+RkuRBB3c9rVwg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yM+oDTo9aZJ9TNI5skhaxskWoE3MrnQ9OR5lZkMQckCApHdRE26CkGNp7gmy4P6hAjd/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pfSQb8nwW4Nx4Vbt4JKPcclrGh33PFvzpvt/peK/s6H9n58834vDO/l1X59D+r/0cOBN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VB1s1RMjpXVHqImkyRlz5ntXUkijiE9fyOQdK58czpD4j1fo49XJ0nahrxBJgxmtLZHx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b49NPNQkd/HG5AuIa0sBj4AUYOfUAT/UHd+Wl3fZvCIFuFHyF1nbko870qTWkkAD7vi/5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37Gh/a/155vxeH/k8uq/Nof1f+jyFzTNG6VrnP67ILdI3USiMPehBEFp4qbwwBzMpw0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kGl1nMbIyesyNuqbSe5onbG7UN1zsZmynNzy6XR6qaQSPe+eYu6LY5JTGxzmQOPVL7cH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jIWQyycOdTb3Cy9Uh9PmHfyAoFBXkXV93xn83xF+L+l4v+fRftf688v4vD/yeXU/m0P6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Xf1EbXDqZtZJeIx0cPQg8jxcj3xxyvty00crVL/IdPBKx+o0JlUemiiWpBcnscV18dR4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XBqa5z3hvr1cziobL5G4iROPKgP8ziQx59JIskY+Uckt48x8grYJgwTzj93xn83xD+L+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/wCvPL+Lw73+XUSMMuj/AA/9CkdinysYpnkSCVznSMcdMO3mklGDBI46jSiVOGTaHkxt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HDHrdC52ufpmv8M1rZhILtjSZmShpjhGpXTjie4HJr8m/wAQjlrJrCXnF75WOy847uNI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NppPv7vjP5P8wfg/peK/n0X7f+vPJ+PQfl8h7Oa0v8N/W/6BamlETY5QWwP+ofp/x4jz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1Yfz/ZxGWLdM2dkcDdVpYjG+LCKVxldpOk7UzM9bDG+HKzDLg5xa15l9cDMS55LXea0F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4R2Jsfc8Z9/+NN+v9wGx5fFvzaL9z/Xnl/H4cbf5D2d7vDv1v+gTYNT5ZGOhxkbDCIXf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1lE0IJ+t5I5g9mTnieXGKN/8ACMuvqdU2JroWxzSHqTPLq00kcbdIz6g+HnHXa25FK+lG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A8sVlxNbNCwFBoIO7aTOWk7E3/Ve4MDHB7V417z7NL+t9yP8fl8X/Nof3P8AXnk/H4d7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6/8A8o/1HOAWoLjGYZjptLn0fO92IY7LaZ/88cbGuRUjfpxFK2RusbI6DTxyNa2NjXKS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hmeJyWOZlHp4YpJXRTvaVyT2On0/qleS7UGi1xCvk8oL/NmhZWJa5qeSsqbvRTRx9v4H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E9K9RyMk800jYmQazCSFnTavGu//AK9J+r9yP8fl8W/Nof3f9eeT8fh/5fI7s5eG/rf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awOLZHaWEwu+x8Y+rUAuggwnj/HLDIHsPZ3Sk1Munbjg0StcHDabUtYGSSalE6aFw1bc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kZk6i/i6WnAY2Z7ZE70CdwcU7cchjSUYpYxhSaKWSd3JLtwvlxBb9sb2g5Ra7UxqPxmY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2mlVheITNkfrpIOrpJhPCvGkfx6L9T7kfs8viv59D+7/AK88n4/D/wAvkd7Xrw79X/5R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mjli+0+1m2SYNANgF/ULtO2WVPfE6R+n/g1jpCYZW6fUTanpxQ6qd0UcRka7TsMmojZI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WNjnrVGGCR0rWsbE+WS3OxB/DqA3qvLQnLE4baU+macyOLis+Byj3XZtcY0mhGNqIKxra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OY0ecGk3USBSStefC9XpoYY5o5F432P49B+n58gsgi416kWWB6T5fFfz6D93/Xnf7NB+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f+t/8o/05X9NrSJtQxoY37T/aYpY/FI3SYDErBrVDI6CF+qjMUcvTY4vl1WijGGnhbA11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GmyfUQMgk087WCaDUPZdMe52pcZBI4iUUCC+RqcsUX2sU0JpIVood3JwsVzi5HuCcR2r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Hc48ubX9IFdV5XWctJ4s2KGHxCCVB1p0jWp2pis67ThP8TiR8TX/AJOZHxDUFO1eoKb4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UEwnZ5fFzU2h/e/153+zw/8AL5H+168P/W/+Uf6RIanukmdp4+lD9p7wxTyW1rWVHUol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hd73QBsswjxkifjGzUSmJ2omkjAfChE5z4ZDCyfVOc1mqMQLnSNiYWiW8cm56X0kubTn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ruCJD5YxknubcVlSGg92Ra71Byyxc/ktCvZponuXWmoc7jYfaHfy2Qg8hCVB4KsIobye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6LRdZiBDvJ4v+fQ/v/687/Z4f+byP9ki8P8A1f8A5R7rVS9GNhtv3pauKL0fbq1O2OV+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bpAVM588+nkka2GZkMsDhiNZ1dV1omyS6yNr9N/LOHPZPJN6C60wZBzs2QDrHIHSDHF3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ggkLKAaXDIm1SGx52tNALi9gfNW9cMHUBbiSefKEONgrR8wpcKvvNcQuo5dVdVY2tLK/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F43EUzU6GZCML1LJ1+Lfn0P7/wDrzv8AZ4f+ZaiVrlDIJGp/sf28P/U/+UfctVi2OOT6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yP6m7YhNP5sDeKvF2RWQAU99PTzl2n8Mnb0MnyxdSlFMxrjqnxMdqKiGpqXSa5sjNbqm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1Low2Y06WLomQtYGm5IxC23RROOQe4tNB+kJxMEg680mcvVd0+6YLe/0+YC2uaAHZUGZ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FOcXO+00Eo/Z+Mj5gOPshZFd1Sopj3xmLxXVRqLxo5a6UTP0dfXlnq9SsrIeV/s8O/N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A2VrpJPxv9vh36m7jj/8f/W00rtRqfDnOazYmhHqRI3TzCaPaR7YxpZzJqtMGamTZ9rT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lqGdIt1T1LqspHlx1WjjdJqJ2DSmLTuJl0jRp5mGGVzrVHBmocpJnSBsjgPbII3XDbHR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+gag1DGZlMAxQnI5FyAtO9KBok5OjgMrx6E0ZEhUjvp5RES8vN5KRjYRM4r4QR+yBauml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Nq849vlval124FwLo9TPGovGNQ1R+NRlReIaWVAMcMUC5ZJzgW6R5ZI+bKbUzGSHU5V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9Ph/6e2QyBzcCL/+H9TH1UDZRNDxCHT46B8WSLgBq5+jD4ZLnH4ZLmVI8RsklD1pOnpp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6l8TMGxva8/ae/FajHVR5ydT3OklDXaN1mSYGXSTm/E3NosZGydwegMgG8kEIAhRva6Iz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z2vwxEfEepdXTBfScQuUBmnxgvH8QFtc51kcJvL9ThEw+o/Pwm9zy+rLze3ZpHlHlBpq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8V9gd7V71wmez7dKlSa97FF4nqmKLxp4UXi+mcnTwPi0LA+TWvdpHRue/TadwdqYWYRy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NhNnqI2F0Y/+Jr9G+V8etEEX8sKh1mBzjnDZZWs+kk0408pkb/jxKSKNuhcx+rilMWsn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A0piY7UPY90+sOp1ji100Rf09O0MctTN0WtuvPJSm+le6nDUSwDoTStXWwbH6YoJ5ItO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oPTLOZI+lGG8cEW1sXVIRNqly0bf4ZJ6Hcg4tdEI888nCSppJLNZJ0L2l3tb7pRcz2Bp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wQOZq6hJKvjYAlNgLgW0UV8JvuTCQhv8eT/PlpYnYd/MFx9kd/Je1KP0rSY9QANOsm6h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FpndaKXIMf8Ah0Dx9ItbI18R1Urm6bUCIM1GaH9rNuSDmk7OIb5fGNLHHpjIGsdj9Ppt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P1fh2tzimmGmm03iLrkL54tE8N1jXXJ4hLHDFNJPq4IhFh9Ri/RQRu0vh2kkY6TIsgFRa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7BO1mY2fLk3Q6gz7ap4jY2fJ+onkcjqJcHSl6BEkTiwRycKNub4IDBLIWtgs4M4e/le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eHvGwtxxssxBm/lYZKWAyDRkbwD5AJW4OKgfHFG5hdHHGGF3u6bnPD+lAjSxcsaQRqrt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JWldhHMXZQMY90haS7k7Rr4tN34xpFpG/wDlDvsd7Vr0rFUfuNaXOQ89btkc1NeWuz5s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6l/4NJ4nFBEzW6WR/WvVv0eodN0nEQk4+c8DM1/R17rn0WobqYYpZH6+CYPC1fIJpfUt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vMLvE25aWOXGFsP1E+Bdqix8bjrIQTIDFMAIxIWIuayRkjonTTTThksYbq9WAOvjH4NI10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ebTK8RQRRt8QUkjIxqNX1lB0Ga1eI6rprwprrdTFqXOaNdK2Ns+phEET42tz9TASNSYI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emycMdiiQxt2S2zjkrxVuLhWL2NaqKxp2LapgQaxzo42F74CI9LIyNzpHSqTEKfS4CaJ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wc9tlP8AcHEgVWIKAQDQHy5E2U9nRamVt7V2Ka44iU4ucUUBaoIgL4Ow77fCPZWVkskH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VqxtiV28g7qM0+9x91khY4zOwEnqEmCc5R6yZig8TcovE43v+ugTXhzHSBi1Gvwn/APN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63ik8cEeoiTXOkP9HWRv6OnjfplqchqJYpHa0dtUtQ/IiV0J10zdRo3a1smm1Mmp17Ht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+J6admofqYtTpZ2xdVwqT/x7svYxwxAcyvD8Dq9bKfpfUo/Cs9LBqfp4+u9yi1EkLmNk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6r6h9uKhh9Tp4muEg1p7B/XCc/ET9QSRNw1Esseo1jvc6Z8qDqVkt7oW0hGMUKag7F7j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PAaG/K9GLi3HkloEGm9OUccWBlGcrmwAS+su6sefUYYWtTJOiZOXNOYyqTIpotzvSg3g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JCBy4/HbyDt5R32+Ps2rWSyQKvyfG434XYlDyDYbfH3LWRQPHVaHdZxJk1BGNrSz6SMM1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CLxCaFk3ishjhlbI379g7z6vVtL9Z9Sn+J4PY9sgmLsvELgkGqnlc5uDGFgZHrHR6KOK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Jq6zRJLpTA2OFjn+n6jWMf8AUTw9MaSIN0Enh+rjfAy3Ea7Sx6fXRSvfG3WSYMY7QQlu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wwmjIDVBnJN9SHaeY6eaDTaZ8GoNBP1EckmodN9S97/p8OnHHLBBpjbl0Y2Jxsn2vDNo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JcuFnT7MkBDMciiWhRMzf0XlxbiYDz6A0RjNj2RGWRt22gWqNkUr9JDmpZaU/wCRyYRVF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umeZHhCNzkOV01SGwTe5HP3OFXJaKwCwRaVifs5LJZK/sjk8Xx5vj7lIbtJCBXCpUmRe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0ni4ihj8Q0T1HIyRepWVkPtP9jXz6KXS62PUO1nVxdNBO/wAQ07dJJAIw3TTwxPlld1/E4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RURbmQ5i0esdGyV4dE7lNcC6SQuiYWqGTGZznCRjmY+H+uLxWWZzxBDpY/rsYYWD6LNa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4+LTOnke1sDdRqxNC0UmqBjdY+ORpjkmc0SAtWoETy+QNfPIMm6odMjMcYO7pp42BQNO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0xHlCJz5H20hmSLTG6UOZHHpQH6ctT8acOmNSHMkuk1xyaJGP6zSyB0hfM9rnwRgRuCpN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p/ijKjFlubC/1tugHccoMJBjwb7SeCBy4/eBFcZL4+SBWAWCwKxP2LWSsfayP3R33G7N6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UVS7KPW6iNR+MThR+NR1Hr9HImOY9eoK1kPJJOyNNeCtVjFL05dTNo9Wx4Ghj6MnTg1E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TPCe/wBUj7c54sm3Nc4TPJL87QkIQpjRwyYqM+hgAD30+KZ2l1DSzr6l8mrOtwEuRxDJ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z/5XTvfHk56jBe6OIl3hsOnmUWkDS6IuhfEx5nOmhE8pn1GobhK5znHTOAf6CzvvXEUZ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xdTX9Nsgyd6mRAG5TgBC5yigWVkvdm0R5tbhMX4Fjmvm6oYH8KufmKERxzzNceSCXBUA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W5KZ2n6emc1icxpR0noj9LsnPa2WkGucsmRhuJe/u92bjzsDs3Y9wERSrelyuyGzfaR6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PHGR7IKgsAsFgUWkeeyslkrQ2H2R38g2+PJlRHkHfzUq2FtUet1Eaj8Znao/GYiWeIaN6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U5Zx6joQSTtLdJrXMf4kIbZJTdTKdQsMmcYufy53I9QdnIRjbXvDQ4lQ4mT/ANjyFE/N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8tb8ZsrNobA5mUsQMmDQodXO17dPp/pXcANWJTCTJ4fFH0XMgbq3+Jx5t1sjnrUQNL5GS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AC6YeDHiDWT4nhEcMB+lkkHSTfSZHEGKQdIvoNsrThrX6eF0shPTcxyJJEZEcTIpLilx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deTnEFFdlbiHv5aFkMRyeyBsvIeCygrpoeSMqXVdg3k5Cmih04yuKNlSad8Q7nYK7ACt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QaIdfKBFfNJvY/kLRWKxN0Vyh2HcohADHAIs5LCsT5rWSyWQV+Yd/LSrivJ8+Qd/J8/A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p1nUnnl6nVmbKKMwfZEv8emyhdqIIpGzTlrW6yToyah75QyCDQS6V7IxZT20bKNsN+nF2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E2IgMBBdyonQ5Tadun1Dm05jmBPeChopZI3ukhMb2NkJAMEmMkkxTJwE1755ama/wl2S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a5mI8UZNhqNP9K6d+cgTHhNLyJYCF4proZtFTRp+MT/MnNc1dUtBbGVjiCDlUDGOeI3D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J1HuV4rlrC8VpPSydEkmqRPJ7p/CjOSZHtJEWMhZ1JHafGLrxmPTv6b3mnMBcnxlmz2s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rY3TN68hnFzzPIx4eK3CPtQ8g77BZJpTtmhELAIDgj1m0CvlVtVucwBYpt183y4ikz24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Cq8tq1kslav7eXI7bjv5fgbnyi04ucg5wTmErF3S5AbdaXUPfEJgGufF9O1rmGXNq5Ym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I7iaR1EW22M05sTmnU6d8UPuUeSLaILQOtkNJA+ZDQyvGi+m08DNZotHNNqi/UukzfHp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PqNA/VM0nh0moUHhuoiM8+o1zPD9G1rNnuDG+JSxu0mLi/qU4EAua1sfhz5ZVJp2QFPa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etmzFkksrW5EOaD3Ka4hcKJ1tewMYHc25esDTNZGo9O+Zsj+nIIf48af3DeEWi5G4Oa8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nu1GpbqFHh0ACScQnOtQuc0NfTWHrS9mnlt0h2by10Lo3DmNFFMFlyC+dq35TOyAFvaK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Fzc03t/pzQsAsVRt11aZVf6f2I4DRQC5yKd2Q7N7LEXgEWLEqj58lkslf3z3+AVkjyVS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+NqtAALi2NF4hhvnTPaF1HZ5NdESMdNEJZptP9KXUAS5gaTI/SSPj1Oqm+onjFkcFp/jj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mfG6TWSPBzDF8NNqi9mnZHNAp52QNMs8TmQajTaodk5wavEtStQY3Rt1joJG6Eui6LWx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ZCdG9asxBu0DWmSWIW+GnwU11vQmIjPqLwR5IcmNmBLwVA5zpmxyESiUtdKyNk02Tjwu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8QYSefX02ah8rSKI6fSjJQNHkrEL02UHFqy9IKPAPKisKSaSUvYI3s5ce6bw3YNOPmjW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D6ndk3vKAsAmt4o2clyrVjJ3LW+0dy0W5oDcShlj88W5OHpA4oUB5L2+COMQsAsFgsSq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9vgeUr4Q77xoeSjWzfcFe/O9LsrMTuscVO4OMD8GAkA+5vCLqLS5zW2tLqXwNY2HENY1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6dKL+Nuh1rtOHeLRdHWa18Wq8P1PQMevD36jUdNkc8pZLqozC+WDqHhnhEIcvFHx9F8r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oYWjTzNxcAXJtYuMshEc7HXI5hxcGiMrUinabTvmL7yVKl3ME+ClhF6H0uzsaoObI5wK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KvAtVCQeksMcpbE2Vkjvc5adnocgC44HFCPkRvc5wpBah/Vazpv1Ehp7ZnNfJIZHNJaS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4PI2+Fe8fcEL/bvaO3+nAViq9Ugfjbk0o9+6HYe4rAJrBWJujbrxyCYRVes+6Rox6YQa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ycOKVBFpQyrlAoEIKlSxWIWCxK58lnYFWsle57/CvyBDuUUe1+lBCkFR3Pfy8LhOb6WBy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4kcuklJMbScRbk14DS4Y9R0bus9DlahgY6GWnaeSSv8AxsRX0keen0v8WoaCNS7rkuka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VPIzCNpi00X0+qmifLFI2WXqT6l+bs3FrdI7JmlbEZbYyPgSCSIgKV4cNPOGxt08kkmt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OTgnM5DQU8DNkJWJLQ5jGuBYubY7prJ74/kFdkw2ZNU06v6/NOLDIU6Uuae4OK5kBje1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8OAb6SE0+ooivIFIgaWVr4Q7eSP3N5biM8eADXORugeARk8gsCHucsQgOK5cOPUmni+S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GTm0nNdjym+1q/0R6iE5oRbxiaaHFo7AoUggFiEGBUuVzv8ABHFLFYLFEFc+S1atA+T4G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yj3RRR7nv53OcXYlVz1eJJ3vTHOaXJriFC8566PjTTuifHFDNKI6XWmDZ9Z1h9fO+KTLp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iMOkE8k2OZ04adJ0oNY/Xvm00GmldpxFLNqZnyudpLc2MPLMQGSwtp8IaZJPSco2PlzZ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srnPBVZJnpL30zJAlUo5GgudSeSuS42SbrLJNlaUXHI5ZSOiarLw14YtNTZdQcnOTiC0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RjGTSQdUh4qSQuBK7om/I3uXbh1bN8sfubdG7yTHtxyGZ7M9v+5GjEMFAepw45Qtf6cR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4xCa30gGzlk66cRTSEzt816i3kigQVygeI3DCMtpvaliFisVRXOwpBALGwG8Uud+NqWIR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tWrVq1aKd3X+UFe3yj5PnYKua2+PhHdsrmCQZlkadHFQDCIJhp5DZMLH29spdHGHSzxR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9GdLJJC6pYxFMZQxRtkkb0/XqG9Q6fVyQKYT6SLGyx7sNTqHGU4NBzCa5xHpa+Yx2WRS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dHNrZurJatZXtANjE8ECjIae1zgZB/I6F4UvULYmOkd06TSyoWmR0cjNOgTLLLK2NavV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9YrEprLJhLH+hjJH07T2XSv5TGgpxCwIQQ7jsAq2ukNm91yvhRn1x9nbM7PaFgEwcGw45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G25BMX+ne3EEBovGi4HH1IHi6dkC5/LU0egNCA9VG3ZJxNO7AhM7MHDQmtGWPqDaNFc38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DUAa5r44R5WKx5xVcc7cLhVwWhYC+nxg5epWrV7X9s918/OwK+OKKK+QvjYocIKHUOiT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8kdzCNxEQyky6YfLG8uL0aAjfGYfDJH9fxCKWCXOmahrGI6h7gISVNP1JRNk4AOjyUs+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iiHVg02Tpi9SRWsHYbRNJc/JrvSGsa5zG6emQwsBkYnSFZ5CSUuHqu7TpGgE7RQALV6l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RZDHJCMxp8zSXdRyjx6jKe4iNz/AGo0VdE87hWgdwcdm9/KGiy0AYleq3ZVZTHUi8LJ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hwDBmQsSmZYi8ieXEUCE1f8AscnMGIaKjHHN85fLiKdRb8M9oY0hsTEGchpz9WfN3zYse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PNGxew7cI9iFgFiqK5XwvmlisVRXNWrGXwWBYBYLEqnK1ava1avYo9z3Pf52C+PjZjsX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4K+d3OLkHDFkzFqGgvZpGNYxuRY2MpunYxrZGTu6ccj4oui76eXp6cfw/wDlJyz1OOn9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zN0pJaXvMYiLIpGSiJQt6sbtO56IohafKQiCPJ7Lk6yggkkk1Ntf1qbBpowHyNJJBar3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Xp36BBTmjPEKQ9QkrsvcaLV/ojkHlrQWjysYXHoUXe4EBtpvc9/IwlE8ZtQPqd2TfdJ7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ihdc2Sswo3AAfkkRTQMcQTjTnNIFOTS6mupZCy4ZOUvEbgmNBa0W0Ar15erKznkM7GX+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o3Tr5yvmwhSA4xFY8UqK5tfCpYhUqVHb4+cQsVRXNc2rGXduAyw4wKoqj5vkd27fHwiv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4XF/5+fL8JvoDnse5j2pmk03Se7puYHaqXUtTLDcmuEHr1U/uLMmhxjETrWbspSZY3j+H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S4qHLONjzFI7EQacsdDqXCOLUvai3Fah2bVBEwskbi7elodJHg6KOCARsylNaYWXSNR5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WC9NCmo+o9tgvk7Oe5x0xAfNknGzsCnd0KVbRlHsORQzc0UGiq9bw7H+RNvJzlkE0ir9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DcU269QdZtx4DwmEU33H3vCkjYGOiFBrqYH4syABIId68m9Wx1Xe9/dzRZaLIVFeq+bv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nELHijRtcr5sbFqxWPNLnf4rnFVxRXPkxCwWK5XNbcViLxWKxPkvc9/lfBX+gvitvgd/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qHxiqk1OLpIyxjQ4xpwe8+1rmksLmNay3rTROkDndFmhkpa5zm6vUv6krRZbCIE7g+Fw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Gfp5nAaYZuWJc+KAhO7kcbBNFr1NcJiHxHrRS1gH4Oc9sicaaHjDl5AQJy1ADpNPEHpz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Kqli1olbi5aYM6k0llw53d3Td4+1OTcsTllkU11NyGRc0tYfR/7X+1ABFjbLaAaUMrN2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JuZ5B7N9rQCsG5loBLSpMsLemOODHABrm2CM/wDZ/I8DN8TLkjAT2uCdmE7KiSi5ZBWL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kBepc4/BVi1QWIohUVyvjeliqVHfjbFYqlRXwuFQWPNcc78LELFYotKryFE+pfHyr4+f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NbmFgNnpwN6kjcepLgY8z02yYjMPEZc+GSBrxpIxFJOumZTooGvUsvSGmgdM8/8AEdCz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iVOY2ERSfTudrHNhJV8b5m9H4c+eH6SPS6eWBwMjcIv8AVRB8otzh6o3OcGtLnRwdOB4x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nKkykc42hyTbjg8twxUZIfJFhIRZdBUaooqihwdoj6Q5qj7O7qP2n3UEyNhbgMyzinIX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OGTiEeQz2N7n3Pa2sAmg4tDr9WbiU5/DnAsDmhRexnf/AFQzMbcnR+qRjlIJKk6gY8uq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KKcnAIsbePNc83ygSgeLGJ7HviLpVxXHK+fhfNKlS5XO3wq4xWKoqj5C21gFiqKrbhUF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pVFV5Pn4+ftk+QSPDcuDKHQUxr+la02D4omyOh6Xp1FB+kaXPa3B+liMbfqX/URxGy9s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F54vkc+WkO82u1MrptbLINMBDHPIJFdGDAPefVDp3PAUf8kXqiWLHTOjdbW5J3pMT8WX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K8PEJAlle6SQe+SQ1se1oE3kVah9uIQY0pzQBgmgo5BetMLgCTkXimvGIIzd2TPb/uQ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UQQnZY25B9LMB2TS9xFP9g7MAMbWNKDBePqo2c7fmpHPqR/8csjcHyNMUnMTuQ72ua3F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Dkbvm75BFgoe0gYloVc0b9S5xKtAhf5rmlXp8nx80FSpUfJxtSpUq2cQF6SqVKj9rELE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slUsVRXKtX5A9wYzWSBfW2eo1yC05ERmklem3G/Uut4h08cMsgcIY2OWoxy6PDm1uFwg7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e94YZJrLqVsBeSo8nABkaM3JlfIoGegzYvLzgdpFyVlRTaxaOeQmPAa52W59qCPdQ+31o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XC3EKwm9391H7CP5JGjHEJgVG3ZVb00kDL1OeFk0gdmr/wBju72jF0baa3hgOLc79WVn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xkna50rhTuY8QYwxrmNjb08fRXoN4uvE3RKJRcLvn/VcgcV6SOOVzYtX6cgrFjlSyYIEF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cr4vnilSpV5qVKlXk4VKlSo+Wvt0qWKJWSyQN7Dv5CFisViqO1+TIoSuyD+RqImsmIxk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vc57IZWOArzRizEx0hj8PZb4QyEoHgNzcXBoyshoao5RlJqGhz3Wst5WhjSnd9o3YmUg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d1B2Q98nsQ97x6cGlBrc3NoUUwOo55OzoSFMeMi7kvaQ0jFnc+9/tTGgsDG3j6nNITg/H+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mg4Xm3LJpdquY9JMHCZ2K1bQtRx4eyJjo4meiIOwja/ptzxblhzj3YXDAkUSipKAYY3r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r5sAhwp0/wDI2YGTEXqWcTgu049LnuOm1PO3xY2nfgY3BypUuV8fK42pVtzvwqCpYqly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qO/C4VbUq3k9yCYOaXzvxsPJSpUqVbWr277cqJhYwO6Z1MvWnva/IGrwp7YRJORFm6Rx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ON+Wtn3Rutxt/nf48kItzGAtw9WBTA/GndR2dDKv9yu9OQULxbnCymD0NHrdtE1row0Z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0zLH1ZWcpHel8jaZIzCNwpnu/2fe5StbT4y1+pa58B0z3h8TXxSuLJIy/FpIa11NY8Yse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juY843NLWqcehn6LcivVYtf4yRIuxkCtVHkxlamLTO6kbm23TKNpfCWddg9qvj5oLUt9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K+NvixdBYhVtyiaQdavmwuFSpUq3NKmquKVIg+SlXkk9yCb3Xz94hV5us4PzDn4up7eV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WkNST4sj0z2Rl2zlxSHakAuyAJPSfi4UskOdwmK7Jf6UDsO3kgP8rHU3LnqNTHtDch1L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LZ8N90g4wamMGOPre0htPuIPDPVkS5F9hkgxa5qzbm7vL+MqL8TGNTY29TAdQtovBAmyZO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hlk1GqnJuJzQo3tprmprgmIWmdmNFNaKkoRaZvS02jdJjPk6MQv+knkELsvUHIEVmMSi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YIJIBs/+OZ38er00+U/xe1KWmBjuoGi9PDb14e9zmc72rFqtp5XNfp5OrHq/ZA/py7cK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4VKlW1eeb3BBDb5+8fsDhGQkxkRvmJc/LgEYlFxQtQscxPa4Skuvf/K5ItWrpRuNOdiD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+/dd927/Ch4lYn7RpwCxaowHNr1YJoOIBzflj60ywL9bzbcgg5oWQzPZR+xv5C0dRzQnR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Q7IB3WdkHvL08lTtzbnIxkD+rDExulZA8FRJncVmwDLBtiMINTQuUSTqNTJG1eothlOn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LCwIEWE0ekgVPTGh4w00VKZxkk08jm6c6jAT4xpz3Ty6GLB1irC+a41vDXHp6iL2wsfXh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rDn3xasLiiF1XuY7O9E17H6xFDse3CNLFFvn4XCpUq81KYcgIVY/tA0WyLrRr5bp+Gst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IGymPTrU6mOR7H5rs1NRTaLgCjW/NlpXzuzufJXGzO+3+UO4abcDVPQzt3URLwoi4Au9X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o4gtBFNTve72t9o7yNGbo2NYAE1vAHqIILsq9aYXYNJQd68x1pJGozRuD3NLTKy3txEe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LGXMa0TNY3qY+sD107MBwf6shbXW5SxW7Dq6qR2Or6PXb0o1kHvgf1URyGtTI2hV6ZmZ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2TTt4007R1n64B+ogaXRPaRaKAFkDH8mp1Mmeojb1Uwu+mYXMZG9PY6OQlZBWNi1Oho9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Jmj+FvsPYo4rFqpUq25XO1rhelcKlS5XK524WoQQ7/3jK8ta4tUernY1k8jJdTqX6ja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NRTR6T3LuUOF8WAD5Gkg35291a/zsHDJzmkZNTfySe0qH3SbMR95aKY0Y4DJzFgmg4jLN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mEhZfyOdae4YBzUwjFvcfkPveE8DEtFTRAt0zi+J+se1s9/TaaP/AJrgHSU/qevP1iQF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vJtyPaBomU3UHKdvHiejH/J8Oi/lhgwfgLx9VFc4nKp4cyYaGlFacG26ogTsAMmmf/y4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WIsj06T06mKD1PyZHMz1sNlkro4JhcmSyCsVxdBS0I5Kxg07nNl/EeY4iTEUSrTZWOdq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tyuUb3tcL0qlSpcrnbUe0Ktvny6XQz6lM8GjAn8KYBNp5If7UAzEu7yomZEN9Yjs1va7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3+Nh3PdDsgaTOSQKDWkYN6r2NDA0UxoylFNxcm3bsl60wuxs5Odx1ExwxyGT3txyamn0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9mcsaAsRn02h74wpIqbi5Na4tIcY9CnNym1RpmjZhGx/r6nrzHUc9vUEjc8hbjbgfV/uc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aYkZI8Wu/jDKFG6dfqQyrnF5Uopmm5gi/FrHXp9TppJZH6d8TJY3xptfWYiseVO1zZJH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XaX1acj+Fw/nyCyCsUcblDWqaW1iXRg/8Nx/ii5j099DlWgVKU93Vjhk6cUL2ytVbFcr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6UkgapJ8k1wKPn8I08cj2vbU0wTpgpXtcJ2Br/7Gijx0sw5KtNidJI6MNXTFSUwD7Zcr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XOo3SYF7xI97qZL6Wv8A5JHBzQ4U0gPleMbCi4B/LL7Gpqd7pvxekprGkBrRI5oTuwFq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83dTKQyBry/EyU2KQuaWPqOGGBRSsuaXpL6tDWNTZ2oEsmf7j7j3ptuFPe1oWioKF7n+I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umiYuQmucUclbrs2HIn0SuGL3DHREdMUNH79EZ3jSgu/8cfVo9P/ACamuKKxNuBo9SYM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j/C7jUWEHDHipmg6nUPkDsXFH9UH/hFhdHpxzpb+nt2TSalfjHKeZPTCDxoPcWtLnBYq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uMIJXO9o0pZrMhsHYPKabG3xt4c4NbFcjdQCxOc2ua1f5P6xUUZlke1rYNUBdWodOGsc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xegXP842vYJw+wNuVD2Wn/FJ7yeIfx/+0ppyjaPXIPRiE1otzBZjFMZ6A12Za7J7X4MD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730XOxbJTIngASDMyszfNGp5GGFzmqSnRwymGTN0ikZivDIsW6l7us3F4kiapNOFFDi10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CLSEQ5SteWxROa2IEa2XjSu6hb6nyyRN6sDcB1A5peLzbYe2w4Vl/E9aGspIjBJoI/wCL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DowHQ6c9RtOoZUcgXF3T0cmDHvpuFw+HNqZ61UnSdHKHqxXC1MdgajJOcZnOP8bpPTp2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4AGwDWqcUBlLqpBJI0ZFmLG21ehDFcLUx4qMgaogoXbrDRa5VrXyUMlbnIROcm6RxUmk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AnKWeSUexPcbjxuZj3v/AKZGJ38FZeq1ExweSUJAxajWOkUjnP2Y4tTTzdoNsOFeW9xa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HcbxsaW/TsUUIIfFiuio2uIc14cWyKMSdMdQE9Sh1Vbw4uesyo5vQJAJDICuo1RSNwaR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jX+3d3+2VoMQYwtZGE2FhQjbk9jpNQ70sfCEwmFzrAIONOAflTs0c0/Knl1OtWnGtVN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o9fPKC+FvU1LuJSV8/6AWA6cobTj9PNK76haSVrYIf49VMTNqDIIIKx1TM1blzbrDH25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nT8S/51YtaN9HiqbeIoxBaygem5w0unyf+LUxN6ep04pG0CVqWusDqzxDJaOLEamRzXZ8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1LmLS49fNhHdVsb21/wCbw3S9eR2hbGOmAgEQm8S7DaE4yRW6aZkRMMIMmqY3OqRTuTx/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BFoJTy5HkgeZktJxva/JaBTSWoGt29XGB0uXWlzmllzOp1ALNRMuqvSQ/UYqHU9RMeAp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jt8rF1GKNzMchfcM9g/I8elRj09pn7QD0f8AucBb2NwABTI2kMYMiz1OZQc0huBUYOAy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QwAPD3ZXqmuWklxcQGRuJxc6w9/pcSnOBGQKe9pDXtK1Thc56rNUDeH1Cd1G6h0DQ7Tx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DbwFhgpzP45G5JjE2MNDosnmNzZ54yWg56eWZ4LXemzZ5EJ/5s0gDmtLR4b+eTtIuG6iL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oAi04nY7HPTj/j48ycakD+U9lymca2ABmogcA3VPt+mdlASrUgaZmxWuiynNC0xD4gGq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gi+m0+pkc58TnuMjnAwnnUsrU/Hkjw6QdinZdO3FNKneMf6zW5O1ZEcD7Jk48pQ2ptWu5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cI+Q+lR8KPH6gD+ZxtH8LXXI78E68OTffL+NN983430mtBc5gXTaFE0OaWgSYMRjCjbaL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Dli7qPD6GaGVRl6a53UcXZOLqLnUHJr6aHrMW7F01tD82297alcwt1DADGS9lgixh/i/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qUzGyNhhwDmC5muiczUZtdhK2GMYYjAtWKx5AK5xINDIFoBFFFpz5KhcYZJ/RJF+N7kH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k+bY9AzFkldHL/jajGnuwdiFgKLAtK8xnTX9bC3LSROcFO8Fx/Zqtja1THW6F/TdUiMR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upG5Gk1SMDy2miwrC9NejJrnOa2eJgln0TiJoYY/qNPMmx6Vy10Zj81lSekkyJvUJvAE2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M9XrHij3kPq2GxN7g82o3Yukdk69ne0coq7ACpFFpI9pjZcjD/yHUv8A1G2qZ5bHIP4/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puRb/IJHZltOKbYkdkrfbbaiTZc9ZpjqL3J78kHCsg095JCC3NiY4dNlNIc3qucCnkY2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/s/kf3k7S+2Ueh7RgGjFrG0GNxYGlga0psbcWtaW4Asw9GBaCzktNyxnPoqONzXR2sX42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9d+sJxdiC5NsKzi56YaWpHpYOtHA+lkCs2hZhmruLNv8AJHp3vwkAMMDyx50sZJYehE3+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f4tRG1amPFFvXbFn1Sj7uUQSiDQaSg3lmS5XqRtcrlco3VoFWjSa9hgeWUNVBEpp5Jix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7J2G4a4jUt9IcU1xRaSxwc078Lj+l4UyotUQiUUE5BZc+QN2+G7OojykKeLrMexzFH7W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cdNq48mzQSZStA0/h/4cm55NULh0iRnfDT6f9yGow5D3SKkz2t/I9FM9jfe7ueyYBi38h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jbTWMIbGwtLGlRsaX9Nt4AOkYAHxjF0dNLOMbYxhpjTTWktY0ANaaGWLA7FocWeotdzG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qtuQLXOrnCyrNlxvPIudw0prqRfQJyWYRIxdcMsUgdNkEXBStbI2OIFU3GMNBONSxMc4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05oWDQnNCnjyZHHisLD2dEwnqS4qvUAqKo1i62tKba5XqRyXOPrXKN1/kWuVyha1hza3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5JsHnycKGHqu08Ec2r1PMjk0cPAc2nIgjfn+nC3paWc2554pAJ23xsE4BMFith5aQtYHC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Gn+Qfj0jsJZhUWNu178pJAW6fw/9ZzQHYNUTBi+JnU6bbjaCwtAkdG3BjGlgaMnMFYBN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LW8EepwKoqnJoNAP6pD7cH409ND6aH0MsvXkepkc7fmWkvo5kAvLGl2EZdTC7FpdQypji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gWgf48vSX2LRdzkLyFtdRDxQeMcwsxbXNBzZQe1dRuWbU14xzGVtUrWuEYY1cYmroU1r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rptXTCwCxFY0cbT40WWGtpBvE0QLGRBoxtUqVIDjFUg2hSpUUAVyiChZXKoqimRveoWm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ci1wTI1OefgbALIBRH+SGXpzaiQOemo8pz/VI/nJqoLj+lp2ZT6t1B/fb4HLcaWO3yeU2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Cggg6k4I9Ml7W2xp61lQmLHKLplzXt1cLGCftof13ZK3qMvTy5EuTSaeTnbiI8mtLnB5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6QeHDIIPoZepxyQfyJBQeAuoOoZGlOka5okamyNDRKwLqMyzbk6RlukZTnsLXSMxEjKj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yMDWvbYexB7Ex7QmOagWhMc0JrmhMczAOHTsYFwTiLDhnYzaRk08WOmSFfq/0O3wfdXq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MAsAsAsBYY1dNueAXTbYbxgMsRWDawF4isBeAQYFgEYwmsFBnGAWAWKxWKLFisFgixBq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ad8qZD9PEyWlqj6iE3ZrPqC/RaiNM5Jpqe61kmvLSCJF1Y41GWPGKmlDBkLefTazpMdl9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fz6h5cXd96KLbGBCwJVKuF8X5Dt3QFbAr4+qbX1ITdQ0galpX1DV9RGg+IqbpOi1puDQ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l9qYpQgme0+949LfaBy/vXpZy1vf/buxUftB/kJp7/YezPazs0+r/wBrvfJ2l9jvaOWR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N7ju0ct9zayb3ACDQmgYhorEYuA6bmtWLbwbkGNyDG2GNxxbgWNvBmQjYsG9Mxtvpsyw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BtCNqDBeAI6bba0LAWWNXTblgK6bcum2sGrAXiKwF4NKDBjg2sGprWrFqwasGosasQi0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sWKmKo1TFUaqNN8NjfGzQaeFdQLqZaieaKJz9RBK7aR9CF7Y2abVtcnM0+tXiGil0qvdw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XETew8gNj7h2HdaQYaWRHuOyorsWkpz0JBTjuOBs0JyY3IfNINKtAemkEDaZ+SF9JrvS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0+o/DoxenewBnSC6Y6j4wG9MLAZPjDR0xYYHItpdMVqLDImh8TmYrBNFsnkcx2lkjeHR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p9te9tMw5Yy2htkR8ltPLaTm0Hs4DLDGW2NnpcWsa0fxxgOQZ6sfVhyG+rD1Bvqx5x5a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4+l49EcofJ1WdTH1BnqDLQaMCxY84c4+ksCwGQYsfTgMsFXGPIHGPNLHnBYiy30lnJHGZ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ovFqxFYtRDEA1ehU1SSRMTJIpAcV6V6F6ESy5pWRg6lqtqtqBC00XWMj+nGx/UeHrWH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iF5jPClpFuSiaGpryx4eMdT4ZM2V8MkZR+1CfT9x2ze4FmQYskRRQ4RJXGLO0rdm0WNj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QQCPta3JAcvdw1ClkE006Nf66A+nGmHS1UOC+H8aTUH+PSHGBz7aJOMx1HPtol4DvXI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Wsypvw6F+TAp5jFPE6JSwZLw/jUSGg2T05c2c3uKytB7qY40HOzzdk5zrLnORc7HJxXW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HEalr3t0r3GZmUU5L8gX5ZSdTJ+dyW0uv15+oFpejmU3ML14nKtQ0tfpns1UTWPiezMu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Tg6wvVhRTbDqJbyZOzuq1AFC6oqiseMecOcUWogXqmsUo/4rA97Iqe0MBWCwYFTShjWq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az2W1W1W1ZCw5q1Dh03xl8LJQxMma5aSPquYcI5j6IHUyF3qlflqHd3BUonU2T1IKk71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/8A8j1WTj54NLJMJ4jDJtD7vuHYd4R6pni3m13OKwKa2lgEaaDI4opslNzFEhd12BTO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DI7ZgGIZ6GNsfATGr0Oi/wA6sA7T/inC0ntUXMbvzntF+M/lf7WEED3ynFmXIgeWh0MT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hbWtmdTNP+2e8Ps/278kvDAFCKTF/wC0kBz3tT66b3Nxa9mMjWyM0Di6UtETzIy4Desl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GZ9ZueQL8hlbci8ZZ8h/OfOS1Dj0mZdL6XIRt0+ndNqGl2nm6srupE4FwQLi232c1679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eDy5g1AMg0QbPHFeADlzVOvE1iciDiGrPOR0Zt84hWraTp2w0hG2um1YNWDbxaFTVLcU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Vp8OiHtVqwsgr51RJU5DEZP54gA/TR+jXvpr3fxMPoDqbduvYq/UBwO/Tbl0ml0HAa/p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cWF73SHYd/uO2b3hbxM5EqPetpHgoFzkWEJjWJ4xfXG2KHtZ745LNseZ3ZSRttCNGOwB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jwexzpdVFav0z9tQQ1QXWL1AH9OQPyxeomOwc12ZjNcthMtpsoa3ry0S8qF8sr5Y5aET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KNnT1jxYjjBQjGbmNDpGNw6bFHGxzGRMzMTOq6KMGaNjWOYwNwaomNMVNC8Prrv97/d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K9/Lz7n+89+0jzzfNtyzb1C9t6h9rUN6ekj9TY3ATTwkwwdLSx/UF6ytA0zLguQd6heN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VbodL/NpfC76ulkc5ROLl6l6g+iU4Oujj2EQPQEZUDepq9azKSP34CsBjg1NrI0rbUtS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/RxuwYw0A41ZXzyUPXqpj1Jgwlmmi9TOBrXXLf8AG0+h7qhtWr2KG7ZXhNNGZ38P3Y3ej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0z0UFkF1AnvtRnJvSKwZTeHBnrIB2e1BnBeQmglR3kYuSm8oMoWV23j4J9kemcY/pXqW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NzqFZtUbmtUz2rqsUcjQ10jc+o1ZAM9OdtoOFSnJaSMxwvwp5/5Ev8cjnnEPJ1bbLWNl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4tzpmdDPMh+b+onMc4epeqo2uwlsu02kbANT06nctLpxCNTI50gjDAIwA5gCMbUWAKmp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C69UP7viTzjpJWSjVQQ4z+nRNa2/SHZDqZBPIMYdbnOBc19LLhz/AFah1RsicdJomdNe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GH5eqnB2VPoh6p1PYSoDSlfiyP8A48Wuhe9+mGemx46YWIum16acWrVEdXVSYa1j60Gk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UjjHHEDjEOpPEaXh7CZpDSndk+/S7iOc+q/IPLfL+dN9wKNpH3DsxSDCAoo7VyWtsvpF1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xghKDtI+nFROTSQ8ygE8mBiPktBf5eK0X+btO4Ws9+oFOj7UEz3TD0Jqk2b7RKRO4kJk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3yud1dE0u1GqGU0j+ItO97+WtfKVG4gyvbh1GKKRgjbIwLqt6pkbk+Rpa+RpblbY3YMb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rWnWuEchf0FpndRdKR0uRcCH09rqcHAOaaLSA9hALKRjpGPkxi3RObqZ8nyQ5MMzXGec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PWO//qJCybmJGZ9RmDpWZax4McWpx0/hjrPhzHdQW5NccrdiS+/VXqVORDlO10UsMjXJ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/R+qAs46TbEbUQ0C2IuZeqII1XrcwXo2zGR/UkiUcpkb6l6lqGlwntgmZ0INJEV4SD0JX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Q2tDcIJvqdqRWk+1HCXoadrR907M7yTtkid5cSUxnLxzziwVsRae0p5IKPcHjOlORQUZ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iZ1Fq3AFp4Hua+m6qRsa1b3SSiwrkTc8n54/yJudvyqnqnLWNLRpJi5jnZCQxRN0jnPi1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jQyaDTiFanUlMCETL6bQnNGAaFF+NvvP5HqX8buzPxvY8O0+qDlPM8rTuy1c4AmkDSIZ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gNa5/D38PfYc44uc6nueQ7NOMid1EeonB2esyEkc7mxw6jrzvc0ODw5oMTndNltiZbGC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APDyE5zcmtiY3w01Lo2PamZYt6rnZEIuKBcV6q9d+unscVHGcSP+a6V0WvjjbEsAhG1C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1G3qj/E31RxPLYmRfwtZKmtLR6kcqlDq1ooF/VTnPimgGGmnd6SV/n/Ww7bN7J6CccRp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ah7DlFt/dO0QycBgnfZtWr2eLQYEe8YpOda+Wio2toeT/LfafaNO9yGjkT2GOR5JWt/I8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u9tigQHSOBbm1BzQZcXiRrUHuos+pkY3EzOYx8T3zCMMgEjnPE44j9pyy9aIfiA4qNrq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Bj46dhsYLek1ydp2l8jyxmh0uK1OLZh0nKXTNK0sf/M1ByMnIeQY3kdOR7Sx72Fj5Wlj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ROkKmmOX00kzhp9PEtK5jh153HqamopJ5Fgbw5bGsB0zG1dNmfTZT2tEenc1zpI4Y0JZ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YrTEsaXcBxyt2Nvz9WPqyANSHp6tr/8Ak6Q/w4erBtBrK9AWbb6jVKco9O4gnOPUNzXq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NPYCBGxTRxlurfix0jlac+o3GgOwCedghsezVNblBD026sNZB9qM8RqXh33Dtofzzc/a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TG2v8A8bkouTe0QbbWRpzGNU4iCjpa787vzt5mbG0twHUMbaY1pZiM3tAYAKr1yD0zHFk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ONz3Ix5Nax7FG1z3Eeif8UJ/jcRlm2jI0hsjQ1kgCD/UXWXuJbk4prn4sL8RmnlzFpYi4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SkhpvVfDIy2tlZ1UzpJsbcOm3ANb06/j7wu/FKRhK5ta1wc2LVOYzrPkU/qTh9PpoXGC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r15AOyxdgW+ks9QjFvib0ZIC2ZkNv6Ywc0BwxTi3BsjAcxgJPVkccn5W/E9TMZVqo3F7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DLBtYsr0WHNCzFF65BfkXetDNAOQBQYsAi1mNMCLmFur7lOCc+2yII+lo5JQ8naR1iUA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UztNjeX3DtpOBKfUfujb5+O5bw0lWrWSLkSjdn2xMzke4uU0vS1GrawP4WtN6n//AKGG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JyY5wbk7ImQhuePqzeH4zh5ZppcE4hqhpzGR2zpDIRBdJilYOjp/xULI4pR+xnu/29S/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YB1WAzyD6h2r9D3/AMupeA0nqNibFEdQ98ihma90hBbG14TGktZHbGxBzGRNLBCzARt6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VlOc6zC1kDg9ucuJGmmLQ97UXkjN2VyZN6lHqYESZYvycw4Pj9XSGQjbj02INFuLem2R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fl6cjlbsP5M/UnNdlLHnHBCGtxGXTbiQ0DKMOEjVmKc70uyyOa9SAcgCqWIVMCGFEigV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Xkh3lNn2NGw2CPd4HV9jCcj9n5hTe2o933DtCCyBxs/eB2d2Z3cVavbhcbX6xyjZLGzw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0sGT9T+dv7MZ/wCRB+N3dR9j7lH7CR1ZHNwc5pDWBrtRRZpHtDGHFt+uysnqTLoaV3Byz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kBnr6YyMbAjEwBrGVGxuLALH5J2Bzix8YjbBqVOWuifEE02yMtDHMaWsdNEoJCCx76jc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gkxYxxYGF0fTuOWJgadO1pZCxpDQHVy+EdSEMjBkbgZG2HjIORc7pnPL+TP14uD1Tsse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6bQ1pJGHUYHdVq6nLnHEudlyiH5U7CJtjFGNmPTZYcwLqNrIUSSreT6k3NBrlisQsWIY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vein9p+WRK8WRBHktCO42r169+MXnG47jiZvacEupoVsTqv7J2J9J8lrNZlZouWRWStW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pNaoYhI6Uv67S6tQ6XKDmab3xfttPrYDTgVggyyYwF0mpsbHDBoe5rcQBQH8mqbcbXFp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YuOnG/F2QLc202T0sdxkc3F1uMmP8hUfUwDXoNflgc5I/U6MVND01HcrcG1CB0ovZH7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ybI0IStCZIg91RufgwyYjqYSB+D2uRYiwZBjcixtsC/9RcFm2w8XmOmX2szmC5PLsPXk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SbQjbli1AtC6jL6grLgOKOdnqX6sYgVjxg2sI8mFi6orNZnIF6OdDJUsUQ0IlgXVausuq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orUcJo4d63u4TQncClWw31Ds3n7Q7yflj9uoPq+4UO/wUUULrcd3eekdgNvjYBHhUnfi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jrEbsjJpR/OfVJDzrP8AbHNCfIzHqsTJW5F9rIppdT3PDvWRHmYxlnI04v0/80bEW/yP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npkyyhTPZH3PE0hFSvZgJo6jlYGCQIP9eTs3l6fljI19RMdgxpLYm2yOMEMjagxttaOo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APUYE2VgDZAAH8FziCXJ2VODro5EctaCQ0YFrVXNgO6jQOqzDqtyz5e49EudY6mXrwp2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ta0RZsDxK3HPkPOBMl3IjkWxgrHjptxwYHtLA3qtozNRm9XVK6r66r1m5GyqXyqKK7qA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tjbgwBAUDz5BtN7JPaPtDu+ri9s/5Nr8uJ2OwGze+ztvjaqTVjy5lea+SgAuyCATW3td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tsjZZcutM0zSmQ6b8zPy6S+ue8Kn4iTPyTez5j7yhWoXNDM25ySMLHyhNfy9zs3F+IM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xubD0ymMBaImF3SYHvYwNLRUfsh7D3f+15AfI9lSSMxdKwiJ3Ebj04y+mZpofYa7LH1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k0DId29waQexq6rMRI3DK2uLl68nZWA6wwqh03RsvBuUY5/9DpGZdaPIyAsDrGTsrdh6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Gxs6YoP6jQ3qsyErceqL6xXUNZvVlVtXlsLNq6jV1V1Ssys3LJyq03haPhxTk8XJGzIu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pvxy+z48w8jhxF7ZTUpduOS4AbDtsGlUQuFigK3K+GhUgOcbQHq4okuAbYxKrf5PJQWI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7r/IHEnsb7oLGodePxqcTNph/M55DtL+b5gLqfkWU9U7qyMPT6SbG0vkiaB0mKJrUeHHt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3ARF7Q4vaZHSAsEqa5yt2bs7cJMMZE0OLWsXSGXSYHujY0ygCN/tb7IezCA1j2hNkaC1/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nnTycXZYnPAZCNlgCwgeP85tDXStrMElxJblbc7GXSdax9XTaTg2v85esvbQkbh1m59U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esnWq8tIkLJqzauq1dULqrqOWblkftVaa0gg1JI4vRyUbbcezWp58g2G0v45e3nHkJya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q4K9KwCibadymjmtgh2CFlfO3+fiPYcKhYZ6sKIZSI2a21jaLAhHRw2pd0EALLSBjyQv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wqR2LJZXSSaUepaT8i0yd7WOGGbetJIwxiZpDX/ySOJbk9Mzt2axesXdMM5kjAb0mKFr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H+NnckdV72p0jC0SABj6DXHK35uzt2dOa7HCwyMFrGNKY0Jnub+T/eTRI6RnU6rcxIC7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DLPHksCYxqAamAY3/ABucE57V1WoTC+r6TKV1XLNy52xCrzWAjI1dVq6oXVXUcs3LJ32b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nMpRv9BaK0+zjQXbyjbutdpOij5x5IGCgsHFFpRaSukF0qJvb5DCnBtlhDaCABAZkXxu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0emlSY1Y2vi0aKIFYCunTqXuJbyRiCLHOOKaEWhdgUdjy8d4pGwluoaUdTHjM8GWD2/Oj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qhYwxUBIovxf+6T8Y7N4klc2utGhI0AS+p7nFuUijzVOzka5YFRstgY3ItaHyACMqP2M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wp8ocDJaD3U0vpueVOsN9eAzwb1MWh7x/IfyE+pz25ukbkZW5dT19ZdUrqOWblyq+zk1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1Suq5ZORJ8o/sNFHFxQNIyYnUNIWk/GeAdifKN9TLnFkrV+a1wgVEahYbDmuL3MVAJjm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GMINLWlljnYx0HMsdSSMOOaDC5jILL2tCZATG2NwToXNb8mwrpN9Su9i0kHkULHKe1YU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Vz8p7rdiTJAx4m/jE4ET07l8f41o/aoHUuqonPxcX3/ImB+JaeoY+GRtczBubgA0IL5d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Zk+Rrh1E1xAt+Zzt+eFOTW2MGl2DQ4tAL+0nstNcAxkjQ3qtDus3Prc9Y31HFxe4oknz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Kwsguo1dVq6y6pXUcsnLn/4wDQXSWgKaTy3UvnfpWYQT25zuNq8o3k4mcMXfZhrraPoF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/wAKcn6CVqoNQbaIpzWvQyB6gtwbjkAmUQ2JrU5mBYBKvpinQylkDHhOjxPpkb1em8l0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yUr35lzV/FXK9QGQXKxeWrsRtijwa4cuFKiaWklOTG1KdS6ncKK/pz201dJabaJSdrCa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ieemS7Ml5AzoA5FqLAmsYWsAzcnH0t9rTzkBI97U+VlCduInpdbnrOsyPKzeUS77lhZt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o5Fzlbtj/wDI+PPSKHCaHCOVziTaorlcrnzaw4mV/Uk+zHxJ1DbfU+Jnrg6jUHWpGRuH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qhNkaqBRaSm9Z5YyS5HRBNaSWPF/yY9a1McjbQu49BOqiJL4nNbG8wv+qL1xMzpWHNoF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sumlCG07TgJzAhVYDFfK7Em245HSOZHJFNauFhnp8reWu9sHECh7YlBtucwBuDU2rf3U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8AdRoeZm11whNTeqcjI8ovcudq+3ayCzaF1AuquoV1HLJys/27/rlBHy1abppnqTSyMW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K7WSkv1T19RIuu9fUFfUL6hq67V12r6hq+qauuFO/qR+UeQLRRCbVR+FzGVmhihBdGDmi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+r5LKjleDDrXsZ9TGVlpZG9CBwdpGua7SSEP0T8XNwR9zZTi9hkTZME3p0GrqYpzrNtKZ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9LBM6iEz2kvlcTYdXoPJ3cQFQKa8FXwXUx/sQH8DvZF+BQldRqbK3N8rS3rrrOsyvK6j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WbV1WrqoSlGQrNyJdt8/aoqvvWFY8p/phDcDI7FNY5ybpJym+HSJvhrUNHpwgdHETr9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1XTTHUyk4l0uoJLdyihuUEFLwPshaQubO573LhfO3Nyxh7ZNEE7SPt8eBDCViU2NyBTTx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MgQ1pWp1TOiNTEVHqGNRkY9MjY1DMD/Jc7D5DDcXVYonOAbDwY35ZMjk9AaXAEh6e1Eg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bOzPY72ldm/+uT8bPwod/t8K2rNq6jV1F1F1Cs3Ikrn+pas/bHkr+0E0Epulncm6CYpv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o9NGmv0zD9Y3A6uQhs+oT3zSF0NIRiNzYqZ0XUYHKXTuayEFrpTx5CvjYoIJ8bnaf7Xh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42kHFGqeViV0+XaUlN0DkNE9P084djO1dRZCrCzVrWPqHeymvcF1pAhqnhfV2mzRlM08T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DRvaujNTtNIU7TmNTfVEd2uiodLjF5XTevqOWTAJk+K+qjLTK0l0jSuoMaEjh7E3vtas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yJK52q3bn7vCO3c/dGx2Hf7TaR7/AHD5Gsc5M0OocmeGOTPDYQm6eGNGeNqdq2J2ucUd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2JrGEABkTbMUZaRURD2BwKykstWDS46fJ+ra2Nkp+wN2rRUfDXd/s+DtuRHvdI9yq4bH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FiERYxWAWIWKpEJ2mY5S6VxY3SPDelMC+KR0f0xIdp3BCNxRjcPMw+jlZFdZyGoehq5F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Talgik1EebJ2lBw2b32rdvDT22yVlfCb7tvhfCZ7vLifLavynuf7VfaHbzNaXJukncme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4fAEIoI07UwsX1iOtkK68zzI2yyFrQWEp0YIMUjk2Mg+ooHgOGRpr220yE4va5zXMJRY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8SACm93lOw3atA3HTz/l30Dc9XOzCbyeD/rq1876chW0oY7U3L19RsjSbRNIUUWcllot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NTo4ynaGFxm0D19E6No0oR0tvMRaS+msdkcwu6CCy2Kld/FtZ2CHl/z5fhN92x7IKgmc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HnHY/aCP9NoLizRahyb4XKUPC2pvh8IXSgiTtTExfWxhHxEuTtRqXImW2lhY2RxIBXpM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wIQ00hjTbXRW9zY3ABpe4uge8CoWp5KZQAfISwFo/wBDMui0s4f4pFIzUeQ7HvuEF7YT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nigrW+TwsVo7RQXzavhupDXNnY4DArByqQK3ouJGbkH0hIuqhJazCBBXG5CwWKtWUHLJ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pdJC9f8Aj2tcNEXH6CcGXTuYBo5E6PUMXW5kcWktHkHfynt3WDkWkbUh24Q73t8L4Q77O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Fx9wI+a/6bNPM9N8O1BTPCyUzwyEIaWFiMsbA/WwAu8QC+rnKLppCwYrpuICOajY7H2p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ciI1wm5YFkV+pDHpzueAZ3NHVcQJH24S3JKGIOY17i4oaeSVRaGVN0tL6WGxTA/URBeJ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g+YbjbV+nSn2hHbR8abxYf8pDfRenSK18Ola1GUlEvcmtTUE0lqiky2CIaumE6BOhfWMg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HC7VolcrArpBOhBGJXIQLlZVEotADe1clpstauhk86KFxk8O06d4XHSA53joLNq/yL8v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ih2+yEO9I7fPFbn7Qr7en08k5i8LCZooGprWtRICn1bIgNdmnaiZyl60o6UbTHG0IF4Q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H12GFdB+TLJJIXwXXLG/IelWi51Fzw23lSh5IOLQ1lPjDg3Szvb9BOWs0Ya1sMKDg1P1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2veU/Uahxq0An86rgKV2Ttz2Q8kIylnbnC72DeP0xeMD1+RxDUZmrqylG01qpYINWJQs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Vq/KV6fIS1q4RKB34QFoA74oIdt72KIBCHdHZvdf5/z5PjyfCBpX9yjsNx3yO/zsew7f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aGN2deM/UziL8WF2Jonmg3jNjS42m+wueXc11alYabI9gEbmSIMIBNuukOorwcF/nUB0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kIboWBN00YQFJzw1P1sDU/xBP1WoevW9CNgVi0fdezuZZD5ZGYwoeTQjLVk+j/O0DcpX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cGBUFgg0oNXTcUyArohYUsEWcBfGwVrIZbXtayXHkoLG9q3tAkrsg69iEeFatWCgF8DY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42tWufKfOVac7JcoeQ+UeT/S52Hbzje1e1+S01jnIQuUMWL453xpk7SGjIdNyEak0MBT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xewY9Thg7p8shkEkr1iWp/Cb6EGGSDqhMfF1nMa9rYaBh1DyzRvwHh8aj0sDV2CfqYGp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oyzSDBqsN2PYdlj6nHk+5BHhzzzuwZO8TGEnl8M/Z1bsdNvoG3OZV4k8u3C07cpcQgAg2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kxpenghfDXNJoFAIDYi1SrbhUuVSpYhBipYoA/YpEO8vO1cUNhsdme7/AEe3+fMO+xG/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9qHkO5XOx53+fIVfmCvlVZ7INtCJ5Q0703ThN07AgwDalXP8App5b6CJpwm6t6GrNfXwp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xxuX0sabpIghpYQvpIl9HEhpYkdNEm6eEOMMRIZE1ABqLwEdRCE7W6dqd4kwJ3iEtO1G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9k8WjwAbbW4X+mm0TigfT5PDY8pfFP2fL4aPVrP1smsRN7aD8QaL8SbzsF4TAXO6Lk2Gk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SEkgVkmtrTTve4HmtWPNasqTUNYWva4WrT7LWlwbbVx5OfIdm+4e89h7PJ8elWLyOx2/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7coX9v5v7J2ax1thdfRFiFl9NgQoEuK5XY5rJZWgqpf7C/8AY7szs5Uq9fRjKYwBFrkM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PqgupOTT0GmzE1CJq6aETCCAGq7T/aj3Q2Pt+F8/A4Q3KYKapCMPJom4afxBv83l07S2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gaYNXifDd/A9QzppodeKoKvPXkAPlLd72IVFcoFcbELFcjyYqtzSxN3SyQQRXdUQm9x7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/wCU3vsdh7A0pmzeXF1j7V+b58lGsXIMehCV0mpoaE1UiEGrArAqucViKLU2NUFiqR7D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2Ht/3jSb3Ki52j7oEZJnuQ2a9S8RlAcv9u57N4AV7/Gw91r5UzqheCB5CvELLneRgycG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cP8AigUvGa6u/gY//wBjwr3PnyVqwi8BNcGgG/NQWKx2shZLJWNslkqtcrkLJcKl2Vq7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k97qTfc33ofj8n+QCUAbI2JVq+F2VDFvu42C+R3tDznYq1yUGOJZprQ0zV042oBWFwVi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4QsrkIEoZoB+LWEDsr24R2KHvTDZTe3/ALA71Weqm+9N4QTNsbembDZjaUnMQ7J/cnhv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talNQuJcjvp/zZErVcPPk8MjynwC8XFP38JbeixXjY/5G/gTctbwrWXIPkormhGLpUsV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VwsRsF3WKxC7LJd1VrlUgNsViq3KPtTfc33lNacCK24VrIoklN92x2+E3gvITe+9KhsN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punJX0rV0mBAbNoDJG6DHODIUYW10gFgsQnN2Kpq4CNFV5Md6TuF8ntGK2b7flN7pvb4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Ldgvj/BFN2du1E1v8I7O5Fq1e3zqfwVSO/h8eTg1a4U53J38L0xbpmxgL/8AyJvG/g36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9gvAeD3LTS9Lt6VD7t7DakeB3FLFdlaDqVq1exaCsAqQrzjarWPFNCGNg25y/z5m+7YBE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aYDQjcUNO5DTtQ04BEaFhY2seA0oxqkG8mMqivhZbXtZ2BK5vlYnKtq2A3vZx2CHf4HZ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sAA2GmmjlN9qsAA2m+0uJI7P7KUo+Q87HsPbseQDseRdDqi+VPYjpHfw9tacNXiPpiab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MxFLx9l6Y7+DUdCvFTes2C8BaPpcckGkbcXaHlHlHlre1kstir2raliq+2Nij7EO7PyO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/TS9KtWdjt8eQBxQge5fTOQ0zabBEFhGEEVSrgMGzuF6Qg5q7pzmA9Rqa604VtiFTQcSV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iqWNogJu3CpUa3K+W7fCb7kwIJntXKYKCaKDfan94xQb7cQ1fD+yLRZ7r/WzVaPZDYuA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NbSpaz2uoN30UTvpmwtXjLW/T/6Kr0+AQ+q0XLxECXR7/wD+POtUtcb1e/gzB/47ABU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RCQIG9+F1WrlVtavzBcKkRtSpUqVbhzSb+yN/8JvcAhxXpDcguoUSTt8eWkInlfTuX07r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QsnsslmgWlVtlSzRkRLiA1xQBWLgiLXTGfTaEEHALhNbwGrByw2sFXtiuEFW1bd18AIh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7D3SOOw9xNJhpq/y1N9qj9iHtCG0fsPtT1XKd7n8omg11+RxARnauoSsbQYFSpBqDVita0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vFyBG7lycbXgrv8Ahb+Jaf6bU7eAvx8QC1p/5O/hH/8AOXCKACd3XCeCE0FC1yuV33ry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Mb5uPIbRjGQHnHkC9IGVIONj3oe3yNqmsJTYX2YbQgYF6GrNZOWJQaVVJuJLmXsEAixF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EQ5qoBBzVQRcKa55HNdMFVSogUsOQCmcK6QVWMUe1qliqVLsrVrIq1kVatdy8Wrc14cE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4DTj2a32veUz2KP8ab7Xdoz6FH+N3a+H+5/YcA+7YeldQLqJznFdJzkI6TWlBqxWKwVI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v3DaHmbsrC8fduF4E/0dla1WoZpoPEtYdW7bw+xrQ/nUg/Ub+E//AM5GkVau9sd6Q81Ih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4tXsd6CryVuSgV1af5aXwTsO47rs0NcUIShEEI2oNARQ5QCIWBsADa0Q4oNKxOw2bs4J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k9UQg0tTY9gV32LiFZKc4kgrusVVAK+dx2+18OPBFocI5LIpp5vgcA+xPAxTvaOGHtHeJ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knsan90U97QRLac5d1ymRlNCCABOKx4A4A2Yy10rAYvFX9OR3I2HBu2rxmPKN9b+BEda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lrbwZmWtAta4j6w7eFaX6nUhoA27J3KFrtseQ1paRyApdQ2JRSNlZ5cwuSqKxWKxQaB5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5AvbnYJvZEJnZrMlVKMZO6TQqaiUTzaCDSUBW9KkRuNzwu5QciaDXi3OoCRpJ7WV8MRU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eKCdVMBKHpRIKFILJFcJvA+RwvSdq2NWA1NpUiFRVFcqlysbRhanMehkECCgSnXQe9Oe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qwB0jS3NidLGhKynzNxbM2nSggyldR5Ti9OWBJiiIHRC4tvcheq29xygqQBXSKa1oTrW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pkNOwRmMTGutvjFfTb+FyYauq2vnXwD6owykAEnwPThsC8XLHzxtyJ4PgszYdbxsUU3v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VSooCtztksWkihvZ2tcLsr8t/ZO10u4xIRdSi5QieUyEBNCl90H5XOReVyg4oAkRt81q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uU5BrgqoDsMlac8tQcXDlNHp7Ee7bsrsrk7cFC1S4RagU0gIFUqKJxcLoWndhiRzjiU1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FYXCKd6Q1pxHKEZK+lDk7QUnaeRqohWrQpyIcvUjZR7i16igHY8hclUUG2hHSpAINRZS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amQkoQ0qFYotIFhANcsAvFIf4HyO30zctQWhU5eNvwXcbQhxfGS6OlSi6cmvlkeDp4nF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b4lGZV86Z0RdqdIWHwzxJzF33soq962tXtasoOVolA0slaAQGwRFoBUhuRarZzi1B9rN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nRtRiamRhiCBQUx9cH5HyEmKyqTBaxXZZK1exKB9W3Kau6pUVSx4CoEujKoIY3hxg6u6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BWggUVRrY7FclB2ZDuC5PAR4VcK0zb1LlZUNu23JWDimNoAbYBUnsa5HStR0zmrpuVIh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FUsUAsOQFgqrbFYlBpBZCUxrAiu4XOxa0ox0sCD4mf+Ea2sBeDM6mrpOsDxLTt1SkifG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m08zZ4u6Edmcy6N/V0b1nBG1tdJ2tAUj3PD4WvMuiflDJNo3St0sz9D4hEG5om1hy3gF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FA7fHPkbj5K2ra0D5DysaRFoUUW0rcFmVe9q6UUtLotenNc3a1IedoeGoDevI4gJpCJC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QVLFBrVgFSrFNDlZTacgAE40h7S0tVIWpCQB2byG5EOsABU4bcJo9NYISNuxdcUnVXJQ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QVYRQYXJkQaiKTVlzau93K9qVBOiZXSCMAXRQicuk5FhCPG/qVFc7YkoRuTYFi0IoUgj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2jScBhrtJ05SK28He0Sg2E5hCnYHKWCiRto9XJpnaTWs1Ahf/JMGYy6TRgxaRsU2nldE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WytTXNkT4upBo9LGxknhua0LNRCmA15L2IVb87/CyKDrApelBxTSfNXlJravLXkCCaSE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f7mdzZdVDsrTUNwnmkRZuiA7ZvKxXbYLkoLFVziqVbA2qOXxWScQ1NeaPqXJL7cmyFPa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F20PsXiuoUX858h3HqcCCQLaOxyAJKpd0DwbvI4tyD2GgLolZ2S5fDSmq1a+KG1bEKiq2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NQjaixtYtQDQrtErLjLb5GxVo7fCcJI1rGifTFFiFtOi1P1EQCFqaNkrZ/D5GLpCRS6e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hkbr4dV/5DTokk6PW4MbZWJQsISSBPwkQe9qknYwjUQ1qdZa0koEAc1Wr83dcql8dlap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UECEXUslkskCNr2pVsQuQr+wHtC6gXVC6jUJQjLaDXle0wtxA3B2yCaFaBRPDVZvbEoJ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CADgGsasgAHprrWQs93TNALl6XLhhVghoaHABypMPDmp3bClRTuRyq9XclnFhwbYVU0J7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w9gejESY4gjHwwrsZPUm98EAUL3G1+QHcr52KaF8cK96R25Qbtz5O+9bP9K1nh2Zkjkh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cE2dyEzSgQU+Njx9NidXpQ5PjjC0PpljkcE6DTSr/wAe0KLShpTomOToCEWkbNc5qdDB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YE2QhdVNkaVaG97UqBVBcbBYqligqVKtuFSry39p+QHpQDVi1GNoR4MTci44iNubw0DY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dIuBXdBysWOQNqyaOmFkqN2AsuRdGRf54QIaC6nupwxc5OaCM2gseCv9NZjGAVHVsd6A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m9iOGm07KiSulaI5JIaXYnNNY8tGlycYWsAKkCH8aaLZwwx8nFPbyDyd+VY2pDbhYhAD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or5sIHYtQG3ZXwsfKXeqzsdOFM3VBs92yw+NUsdmSOCbK1Agp8TZE/RoxUgKTXITuTZg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0TmqtgsivTuEyQhCQKwq2CK5VKlzsAqR42o72Ng4hByvf5252G90rWawasGLpNRh5ERQ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AbYinsKJ44KDOCm0vkUvnJq9FCke3TWLgWsci0hY+mint5MjEWBMj9UlhY2W2heRFOaQ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ZQd7U1VRBVbd16Qi7m7c6QYycrlRQ2hpm2I8EXNTw2gOekisnBZDImlavkFB23K+LQVK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8LhFdlaO1IK0fIEeEfI5uQALRuWrpRlGJpDtOQsUQu24kIQncjMCDSxVbDhCZyErV1WL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7lE0myJpB8llB7kJSuqNq+xatErusQuyvbjY7Wu3kJRJRd6aQKtDZ87I3nUMe2NhcWcC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bTQ4LEOApYOJMTgmtK7EHktBTRRpYhHvQK4xo22nkAW4r1WXRk5AFpFA205oWs6IcF8i6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7PNi1kAXE4OcuSmscmQkgNpYAgA7F+KuyV6kclYokIrP1B1rhAFBd1zYPI5Q7KhvW17Uq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d+L8x7+bjegiF6U4NKMfJa5G9u+3KtBBDv2XBR37ITvXWa5dHl7HBEINQ7grv5Ar5Qkc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42KPKpAb8bd1iFXloKkAiSFy5esIeQK1Oy36eNMCahuRy0AIg33UUfBjGVNTmhOdbGcEEI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LmvSDxiSshh6gh2PDXCjG5Z5J8vB9SGSbwgGoKqAJRRTUCUXIBzkNNabBTmMxQYnMa5Yl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HPWVIu4RC/0Smu5Y7blNFrAqiEB5781KvJkr3PnpV57WSJVorhd9nBpRiC6TkQRsFSra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/UcFlayCAYVwF28vCC5XOwNLqLrNWbSsws0ZWISNcs1mslYVtVhWr2yCLgjayWazN9Qo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VSGwKDimPvyEWu29ItxDzI1HMsgtg/iTbLXSPsyOC6rsiaZ7ljwX04qQNCq0PSiF0+Ww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pWDlQx5r/LTSsJ+LmjtjkmxcABVaxQG3w1YohBfNJjUWosF40sQmgOGFKi1WGrNZISLM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f2b+zyD5R9gobcquCHIiRU5C9iAjHGUYk70ouoAhypFZAKwUSFY27IkLqNWbSj2L2BGZ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ZELOiZF1W0JQuo2jMQurmjwTyvnMoSFB4WW3KBTF1QhISjJaEpWfOVLJHlcDy4nbF1ID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eHBWbCzo5AouFg4jlBMAt9B4sk5uQeAGlpY9xchwBiiGlFvMiPuewWK2v1OuwOTYXKZV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ymwNXTFFpQjcUGUjWx4Xu8tb8oE1wiFRulwUBijyuaOS7Li7yQKHf+rW1BFpQafJasK1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Qpw+S20LTnBi6zUZWtXWYuuwIS2XzvYvqHrrJ07inSFGWRdeQLrZDMrNNkKBas0CFaLA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u6EYu3BMeKpqxWL0eCskDatX5Rwg5wQkCGJVBOPAVoPWatqtXaob1s1qHCybWTXDJcWm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6Dlkuyc9gVFyDCuArtF1INCoNJY5NcFZKypsfqORKDRkbXqc1xLVK5yD3khOaaO3YNXI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sCranFYlepcrlfAB2AVIIr1Lna6XUVhfG/yuEVRVcIcK0N6HkvycAbZtQc3ckhBxQcsm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qC+pTtQAusSuuQm6jn6oo6mRfUyoySq3WaXyHq7Qcja52pAL42ryObkjHSrY7goPcE2Z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cVkVyuUe1lNkKBvbFqMYXTKxK7IecIPQ5G9Ib35ByupQxNYIMeizjFY+m2JnZrWlBgCc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IRcbJcV6kLIDQuAiA5dwLYS4r0qWiqtMPAui8IhrmmLIsYAwRloc8NWQvi8RQHGJpkYV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BKDUaWQOxtZFZLvtwrCtfKpUiq2525Xz82rKwVKgVQVbBDYmkCrReAuoEXi8rJF7B1IS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l/8AI6gE0tCJQci7gHYOV8f5VVs0hqv1VseVgsViuypchUqQTrQVq1xvQ2LAUYkWO2x3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g8FBWu6xC6YXT5MZ8oLUMCgAj5h28uCbirAVrPguXZNQ5TQq2yAT3Wg7FNe07WECskXL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YUBiU1oCzADHWjRDarBFlAURJCEyIBBhTWeocKlSAXZAFNCCN7Dy3SbyEaV7EoPRc4q0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77dl6tvixtks1khypHYNbqHFFxcO5GLTknShGcr6hMkbj1I11aXVKMjkSUSuzbI2oU4o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R4RKJWVquEO4Vr2m9m1sduyNrnyVW/bfkrlFoKMKLHBYrny1uBWzQgwIRpjfK7JWnNt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UOdx5gNvW8gFFtg9kGLELBMcUzIHko2qBQYrLSadsyWkC0hDaiA3sAuboV601tChQCCN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69DA4BOQIr/QCor52tcKgqVolG1i8qqXKtXQD+bBTSLXdUF6QBS4TnUshRloGT0SPlTdQ9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dV5TA8JnDo8mLFzm9PFkQaGkJz3NWYRcj2pehNKpBUvUsVfFIrhZLO0HFB17BEKuVQXZ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XBufqPcItXKjmY94pZCrsUQrQPkc0OGIb9k7UsAV0wuijFSqtqKra015CzG9Kt6tGNYH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qt8UQqVIINQGwVIstUQKeumSujyXAISGhaCFLEJzqR7YhelAkqke7Yw5N08TXuaFyhRV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Su0ESurSdNIQxzlHIMTJaL6cHWOo1DBdRdbjqJ3qXATXOVvKdSGGLTS5RLQhIKdOhM5Z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2oaF9WcRqnEGVGTgS8PlRkcE2ZzU6V6zNEkogtICaG3gFjR4AQQ27qqVgrsbR4LkeRbk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57LuSEBSvlVQyC5VLEbMNJz8iQrQKvavKFQRC7b3tfF+StqRbaLSNr2+dmmk3lVsRwG2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zEF0k1tfbyQemnyUsVgq2C7IeWhsWpzUHvYY5Y7LuGq0bI6b6bYRdzaBN5Gxi5U0t9IQ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kswCZOXEFCRjk3Atdis2WZAB1KLZOJHs6YcjJ6XOdXN5UM3NHVchJasX3Te7XJxtNGLQ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Fcp3Ipdk3hNcFQTgE60SRtVoMRAQFApq4rFO93CxXANhEDYo8IuRQCCx4/yShS/0a3+P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R5aC42KFKue2170qVIDkhUqrcoKt7RRYFh5Y96XC43vcKvPXkDTYHA27IG1XkpdtgFW4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NyzewDUR0J43Ig1gVVItTqahwsgDYQyyY8FWbLg0g2HtFulo9ddWzkwoOCa4ACnJ7gDn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F841YdRFfyNOSeAE53INsuw2T0te1wGKc5mPJRHJbgUHo8qkBw0Ug23Y2gzktoUMDwO6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4R7cJ1bZFEq18YWiKTUNjex9S7IvXZOTQHHkAdggSnbZBcLgK+NrpdyFXPzSpVxjwW+T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jvave1e1ArphBgTWIAo9/s39ssCxCrakBX2RvkrQK+b8ro2lANjTpeYtR6Q/JAtai9qc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t84chqJLOoJB1DsjO56LszTl3QxINkcq7QZkmteVYRamXSun5Yuu3AgIcl/pDQnGheYf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gtOxxFNa4EZekrFUiOeU1DkENxsZHhchEpqaA5CgA4DakUzlUGoluRIWPHFngEI8gd3U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DjIBWaCKHctFh3p4LjyVaIQNG9vkLHnFcoLvtkbv02gUWoAIAIiimg+SqN1sHogLshuF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7eavt0gKVeSwrVpzkHrNqBvyWrQIV8KliVR25TnFRx2HsaWjTliDHK6RO9LFVtVrCk1X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0IvbTneltFZUAbV4EO5ZwGmypHZoIMHUlabxybk5rD2Di1DJqfRWNp3Cbisa2oWMQjws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ORKcLVGmXl8e1WgLNbEWcUzuXr/XuaKBsBWQhyOAsixEFyaxBVxi5dtmCguFiuLVcUo+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k0i7ar2b22O3Cre/Ie67LuuUF2Pn4VIbX5b81fd5KO1pq7ohABBZbkbe1d0EO97BUi1U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otxCry3aPZWVzV4rlU1Bd0eE0hDEnsbCsFcEcr4GNRkBMdQA4a1iDaVOXTJeWucmMpVw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xCCADUAK7Ig2ggOSgQgQmrhUCT3K5RGZa3kjhncABOHPZxHppVxyFVrspF3bnSGW3Zep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FwavTQaafbVwrbdBVaAVJo27bY7dtrV8/PGxCq0AFiqCxC43/wAlV5L2HnpDz358gs05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wkpCRNLadI1dQLK00oIqwsQg1Uq8l+RyBTjSycgOME62nLYG97RRCxo48OBQDifkY1/o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WheILc7BJaUwBZcntwFGTYKGQRJBLnKzSaAuy5XKs02iLAV+r54Qaq57IB140baUXcfN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cVRvG0Qg3g8uc1yAIQaqXZ3KLCRjxjybv5PeirQGK+Uw4qzdoHjkKkUCVZWS4QpyLTfb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RVC0LQ7WuEdigN8SqKx8gXbbjy0q+8U1ztjz5/jFCNMaAmlWr48lq98vPwqRRojpipIy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a5ByFLhOBRAKxFlvLFnSaLDW2Y28nvj6jkqFdxgsUMl6g53YUmvIIc0j45xJcjwA4OWFn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Wr5yBQrL4yQlaFYK5AIRBJoNFAODk1pp3LnVfNt4NuC+f8AXwaVmv8AI7U1c5FxsWhZ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dIC1wuAuLpcWUGo9hW1UqQ2J5y352AWNrHalS5VbkKlRXz89lexG4CpUqVKv6YFrFFtH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ryAKvucqkNqCxXxJAC0tdERK1CXJ+bcuU1BUv9AC2416nqzZdzQwpYr/AERQbG5NZ6Te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DF8GigBleIa441ScDXRaE1vNLshwiDTmWAaVpmRTQm1iLvJSIYkMcnOpMbguSseWNoGM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wLT3HC5KGKaKICApDvbggRdFZI8oUgbIRTrQJC5TeSWLsr2rkgIdl3TSWq04cdlVBDzA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q18bUhtSAVbAf0cVRqysSsUGrFYqlSIVKlSpcKkFXnr7NKtqRCwtamKONpmaoZgmepNZ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sNCsAgDLFqLGtTFkhWxLgWutWQnU4tfibpC1YCy5ddYm+zchb7s2gcQKXuQaQrpFMaCcR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KyJXZFoRdwzGnepBtJpGVOKNBVYd7mtdkxoWHPIBbx2IdaB5sJ1r/JQtVy0WK5CJNjgm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FVwhvlygLVFUq2A8vO42vy5DavIFSHH2BufsWr2vfhcKvLSpDelX2Dx9qtqWKoLDg6dj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kjdGFGrC7ml80rQdSDsl8IEXbqFlAouCFY2Avc1oJZ7VRvlDkBq4TVaooAhZc8k0sVij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LXciqbVNRNJzeDGWpj3UDYyJVOzDUKCDLJBCa5GqpU7EAWTxVCiT8EOukbKsgd1TqDbW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rbkkA+cI2PIEQgDdKgsK2pV5K2xGwVqtxtatcea9u32OVYCaEQgFij9zn7lq1a7oeQBA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guk1TRS9RsRQ9xCKAVBXTb9HJRQok+o1xVPBWLkQp4OpqIooOndtAcUO7eEE1gy+GgIs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NFANciseXAlPasWtPZdzSwJWGS9TA1uSxcFHkwnkuKABBLqiqy7IvPBIeiS1NK4C/wBA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JHLUMrdya2HC4VhclYqlQ2B25XzZR2HbtsO9bgqkQrIFoJqdwhsFQR2+Ps1969vUADtS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5QJ8pVqvJavYKkNw1NYsfIUSr2eHZN9r2iMGSKwBXSJGBR7fHCLvV1OM/U4+m6Q72hdB1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85UsgmycgrkH2r43rhwV85WgQqTmEoOLVZLxw1oVGrQAqTvYCcQo033WSvS4MRxLQAH7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i12N+pULauKpZEAWVyq47K7XG9IOrbm7WW17Ar4ralewQVJioLhcE1sdqVbg71/R+eK9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AIoIbWrV7E7NXO1FYqvJSxTWrHat/j4Hb5XZWi7iRtvhY1pbIS4jg8I8itg0LgEVZRb6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6WYwxFEUASuWrL05MvgId8SQ02iE08A0LpqwXZdkHBEBxoYtABy5PCbeN890KBFUOURiD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B5HqPAVZJoC7lvdyvgFCrJQJVUr3x2JVoLFUqWNbhVsNqCpUqVbUgqVLlCl2XbcWjfmo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K4TvXtyqKoqisVjsFztYCyWStAHYrsEOV2Xze17cqkGrBBvktWrVq/LSdwJDIuiWSGGU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DaJXdObSbbkBxSo0LC5Q4FuTSuUAa5CbyTjSprlVtYaWfI7vOILuOV3VKyEKenBUmlwX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kJzfVbgmlFvL3OKFhHgD1Ie7AFBiAIQ5XAcuyBCc1irhy+L3u0F2TibtelH1ILhDs7v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yUm0uyrj4VLHgM2pfHl5P9MolNGIsbWharZ3KCtO5VFVuAuyyCNbhtrGlWwCwTWqlW1+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uxfRyCkfaZiE1ysoUnYlPDquXbKk8Oo8FFADFqPuDSHMRJyJCxF3yHUr44Y7FUSuCqxX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arA8EctR7r3Ipl1wn8mjZbSAK4K5RJTuQLIokFnHqtZJzQVijVJvoc4hG79VkALG1jxt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O3KqxjwBvVebFUjtiq3ryWf7BV7dkBsNgQuFSINhtogBHaliq3pUsViqVJrShGmsWIVb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jYLlF1LIUCU60WgqkLoC070ktcq5ItNZwncLE1kUeHO7BuSp5LQSg0EYLp+iuDQAoEFf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Sc/0esJltOQtN9Ww5N8d0CuEKafhqHf/AFQJtArkq0GhdMUWvpEpwIGSsKl3PK4qzVkN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Da+UET5CuERtSK7/crz/H9fhEpg3pYobWiUUfJau/IAsVigxYLBAV5ufJYVpyA4pEWv8A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C7oqisV2JAICPKrgtQ4QVAp7Mkc1axA25XFcL1XSouVUMOPSECS5YepzSQOAqsfDQTtl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6qVLlVx8cWCu6oZH0ocN5TrWaElLK1yVdLujiS0rhZo0gNy4WqQHFef4RQCpUq8o27Ki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3KL3/Z5VbBYFyEJCxagEEBaDFVIBFWrRcgb89o8r5d6UAQgvjIY16WoOLUHkoEHbGkLX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YsUaoDhEWBw10ZyZR2rh2xTSuFyuCuUbC7i07ld1wDdo8oWUDS5VLhZCrRPPdHvYCLU7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Su9uyb7aKN1YKFAk2TwMgvSU70r5qiVSHOwG9K/KFasLjekVQVKt68o+7X2b+1YcRQR8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hxOdI9Mp2KHKwAWPlva1krCtWFaOxXddM2GUbpc3armvV6imxvQoIK0BxjStZBdxwFZQ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QaHKaPVjWxKtUK+FlwOTwnBNKItd9uwvJC00Ikr/AFyBYCPAvm+b4Z2JIF4q03lVzVpz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tWQXG1wuQqTdjRDKogUaJcmnYn7JKsbAq1krG1b/AAu+5Q/tHyv5TGBivalSGRVOWKxQ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SPpIVequN+dgr2O1IKwh3zVocoBoWKvn5yO3w4IqiuFiuyHKDU608jbhfG3FWu6vzkWP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fkC1gV7C/hfKNhA0eyDdm8bAlOqhZORVcDK3UQmhNHHAUjU1tIIhWAbtluCs5B1gGk41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XavFUF2WNr2G7XzsPLatWhynAKhvW4VIf2rVoI+YI8Bja8lrJVRj5VBcLhZbDjd3fmvL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V1F1ESCrV7A4qiUcU/kNLkSUNu5C7I7VyQVZVKjvZRcslYVC7bQ2G1bcr47qkUAnsDwY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2J5OxRsLuhZQXCKYLV0guV3DbtlUG8JwoZUgcQXBNcn0Gg+lptOJAFhWrtNaE4UhdBqI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2uy5KC+UQ2yeMlezeSRt8E+U7Eea1a+PNatX9s9/Navy9k3nzgcbBWSiF8+rathwrVIuT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2A8jViChCuArtBXSsq9rG17XyQuw9S7JrlyrRtFZEpxaowxoI44VKq2vbBUTvxuO3wQH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7gHWrKbwA0Igr1LGkGtC+KK7AHkk21UUDx2XZWm9+FxXYxBoWIkc8YocjmqQIKrFpPNm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ghfJ4Nq1zsbV8bdkOD32+bra7QQOzT5Ar53HnrYf1gq5Vq9hvWO3KtNHACxCHC4s8KkE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a+fhDKqNiMrBrVbajdzeWx4XC+QCiqKrbIVfkole0VwPSatcq1mLFqm5ZFWFSFKl227b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KLQqKcwFYLlN5GS5pxKsL5Frlp/0Ky7D1BDgOOzV3XpQ7ABWb9WVkHnHjFxyVUR3abVK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EcfKAqXbb4CpWdq53rh3Ybd/J8bCvIPP3VffPla2lSch22AVLHe3IFZ0g4kuHDaLaXZW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qlwseE1pRarKxeRgja+GlO2CKaSr252CAQTgqQQCLVjsE5Ar5NobEJq5XCvYqgFaHG1D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nlFqLLRGDQ600hBUuRt8gWvnJXzYJ/0nLim0gaWVIuTiC7IoK6TeVwSO1q0CrR5A5GKb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HHwgrpNKKB5VIUEfSih5vjflDzX5r8p+3yggndmgo2mivPSxaqcjkh2xCCqla+LodSm5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JAZSsvXAVo7EEELuhQXGwCI4rb4KrgrlcoHmguEXt2BAXqXZAFBcoDaqXKCKF3tYsk7F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G7mZICRhbOxziLVbWgeXOG3ITU1FG1krVqwgQSOGisqATvUnc7WbolHuFewtFqKrhvCN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bZwWJBO3wO1Kq2ohUu+w7bHv9mtgVex+5RXqXqWSab3c6kzlVWw85QLQjtlRVUrRKyNu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NtGgS5ypDd3tHKHCK7K9ggF8KlzXZDsuKuk20SUVS+FewobelqJNdl33riuF2VBdtux+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9BOAcnxZIAhPkDAOWgcDhXzZ2HdFwq7V7fO3JXIWW10uNr25RHAKavjJXkntpdgF2PdcL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6lxSNo35O2/zsBz/AHBztWTi3btvXlyasVwskCjYIRPCy2Y0uJiIUYKec1G3AZBA5ilz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rEqligjZPbbsuw5Q2O1LlcbUvhfNLsCmtC+UFwsr2u9uL+Vydqs7V5T5rTmMdt2KACoK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eGrm000qGPZfHlyR52va0F6Vfk+PkFcHYBXzyje3yqWK7g8oIeYfYr7Hz9svTeBf2K2b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uSrpAotJQZx0wmUAZAEXlyBTrK6SdYXK5CGxsoNpcpoV8rFYmqVLsu+w3+KQpUiAAu6G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geAsUGquOKsq+PKVW1eTlVSF7fHl+FWKBRHFIBAcuPNr5NhWmokq7RHm+bXpqkBv32rd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dwhVCyaVUjyirXzsVwvlAf1aVfac7EMZW1LLyPla0+Rp5q06wO67Cim8Kg1ZAJ0goP4J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mdhTFwV6RtxtlSL1wqVEKkXcqkKQ7fNqtgE33G6ITvaEeFwvlDlVzR2FhW4q3J1lB5CL1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Y9vkLseyu12QN7cqlygqPk77fJIKxTSS+1isbbiVhltWwKC5Cc4K+UbK7LKnWudwqXF9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KP2N2Z3wFOGxR8h7fH2a+6Ff2ieGNyPlrYsa5DyHlDhd1GEWodjg0l1u7oUrWasqrVIN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XLgK80FewFI5IbWhv7V8oIb0uBtiiAqNAJ9tG1coFGiirCI4CyKDkX0gbV5H/Pqcm8LE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l8+4one+PgFUa4V7E0gLQcApRRDi1CZhQlY5Gyq4FUGm8eQ0BUu22RVriyLXAQXyuFwu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E220AuETs4bUu57AcbBBDbjzEWP6tI2E31H7BG4O2JWIovJRdSM9K3uXATV7TkNuFyUF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DakOw2Co0edu+3G1bd0VjyaQpcuDeBzY2B2rZp5oXfpul8dgSShvwuFQWXKBIAciu5I4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zu5crsg5A7ELsrtVii8UxTMbbQ0utXYcU0VsAuyBRVLnyhV9jhDhqtN7k835AvgdtqvY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TfIOQqVeflPlAd3HTai6li9OdSbZRCKF+T4O4cvkc7d0OCCskPJdD4tVaoBWNr24Rbk4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hfBq+SggiFdI2vkgoDi7Te1gJvCtdx88kq6Pw1U5E0ERR7od/cq4pf5BoXx3XKonYd3L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2JWSq9qVcL52J44R3vYnyfG3bceQL4/0a+214cP6VgJ3eqcOE3yc7FDYFX5CwFeli9RW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gGyhiE0giiiQFZO42CtWj32PCHK+bra6QuzSHqJVr542K+ewvnfgIcr0hcpiPe7Le9gu4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916b7ql2WRIAAWXNoWnG0OysUqBXZUrTcigvj0omkOQUQSRYQNo1TkfSmyWaKbxtVrjY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TnK18b8eTjal2JIVCwKXwKVcqua8/wAOBCanGg3L+hL7crULSuNr2tWr8leWrWTAvW5d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yaVqnFelpXdO4XyfP8Xz5OUKWRQtHYq18g25WqXzwrVq6RKabQQ5V0uVyhdBUFygrTVy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hfFppvYg7c2BxSIWNNtEErgKiU7FNAKHBvkWUXLsuFKPS+QhA+gGie3bYALjb4vcKvJV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Bco/YG48lrv/AE7+xiHL4pUqVbVsEUPNVo4NVPKxpB9rHJUxq7ookBBHFDlYgqlSrfuq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2Ox5XbYWrQPFr5ajt8lWq2+BybVLsgEVXPydwa2uyUSq4FIJwra1SI2s5K6RQdWxq7Xz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UE/1CP0n4PbvsB90I7cnb4rcI+etz/aO42+OF7l28tKvJfn+MmtVucsUHByq0BR52yCx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LMlBvJoIcqkByQu24Xz8WTtZ3J2sood/k97XwgFRXZfBVBWha7KuRtXNpu1ql8LhUq4Cr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vjuvmwDyUW8e3YcAnIcVl5Owc3F7H4juDwh5a+yNigUDz5Aq8nx/8V3ZjaVLlEgAEHzH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csaWRKtUAuUQhSwJcaacnFBGQA+pyrgFepBxVna9wNgPJe1omlztVkcbAFdkx6c4V1EK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4RFo8eQDclDt2XzSJ3POx7bfB4HuXAcTz3BoDuv891wqXCdig5uYIoBp248jiGql8/brf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h/8AAtDZxAUYLvJVoxmNNmQlaV87353ZIU1eoql8L0KisqWS7ohoF2sUHNAtzkGBXyEa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CK+FexPHdCl227Im0Kqke10Gm96XY0SmtVI0u6DUVdqrGS7jsK2vZtbDcb3xiUeURx7U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XKza41YQsit+EViExUgLT7QPk4IPmG3yh5q8/c7D+3XkC+eTL5MhsYmOL9OSmAhv2gEK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zVcFEErFo2pcXVgsX+cSSBStYonYKuduFSA3O9LkJrtgjQA2tBfCA2cuFkLRPDfJapAc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d9ub7Lvtao7d1VFcIpvYLvtzsVih3pP4LcnG0CQ1C/NR3CO44VobHv3JC7K13XbYqtyh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NhuWoCvvVZoBVe4QpZ2qK7Dm6Ctcq+A5USXFDIrE03ahtXNFFVu3cBFWguEV8I0FltVL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pFBDYLsrKtXx7kKC7qk40hdemgS7a13JcGiyUQgqXzWwXAQpUnFPGItdlatFcoiyefLa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cUht33pfAV2SuKHmv+yd72Cc+k1X9ujtzfn4CNlBlKwByqBGXJyXZdQ3SJAVkrEIOFgF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tirAG9WFS42PlKKpY8jjYv44XZf6Q2sqrVUu6A5Q3pBfKs0hwCclVJrl8XScUFkUSTs2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fPxSKATnKrVrlEuC+Vny08bd/J8oVYCpdtwr2KHbjYjyX5B/aAOwRCb243+SUOf6FbFy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wG2aATu1cUNir2pHbhBYq13WOKKpcrhXsKQOwGxHG989kTtaGw5I2CtEpoCcdh3+WMe4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zkQ5pNIoQyOYfQg4yJrEY5aIrbumtKLU1hcZI3MXLk0LFxRD1yE5AWXW0NBKMUiN2LLs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OQLUHhq4cXNe0A8A8MheQ4FuwRK+eTvaGVXavYI9187dvsUhwfsFFX5DwGuDvM+TplAl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dtyv9VSA+9ZKLVbQrJVK0A5yPCvYuAVuKAR24XdFWhaHCLg0DIo8K7FUAQESSu297cBX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PCoLvt81a4R3rYKt9Fp+tPqdazSrS6wag6+HoTeHwCV+p1rdO6GWPWxzRGKbQQMbHJ4n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R00Uemg/8n6tRGzVaZvG362g0zDNqNROzSDTatupWui6E2l1nRj/APJrR6s6h/ikmWoC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npaGFnilu8ShaYdHP0pP/JpniRe/xaQM07aRFjTaNs0sUEGkXjvDGVXhemzM3iIa/wDj1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08j41ptFm2HpYPP8AIOTBomsEhYdIDyuy4Xz5b/oWvn71r4c5AUrVWg0bV/S6lqig1VsS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AEFwuBt8vcmtK4XyuGtJLgGgrOt7J2JKyVhoBRXwNhvaEjb25QBCIrYK0Nx3LlyVxs2V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CXz+MkGTwvjTSPL5fDfRqfGRUwmcI2jjwcVHqCPqHzvfGAtIOnoRy7Rx9SfxeW3+DN9Wt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y3+G7Vc6Vo02je4ue1tqY/TaBnCnlL1YK1Ho8Mtd14VBcnik3V1EdIkXDM+J7HZ6nxwW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xnfwY0/xBuOri1pj09m36iV7PCvwSD+RnpM8z5VD/wDzW9wPN8cbDyDyfP8ATNobl3Fv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9MtBXZOeSQEKG1Wi4VdrFdlV7C9mhoXdVtVprQ1E2uQRxvYruqR5QCu9zsNwV2THWAdgV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B2+bRtVSPb6cTHS6ePwzTP1f1T/DRXh49+j51HjXdabSmZ2tnbpoRbkeBoNN1neJ6kAB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JvBu2q/Zba8X/UYtNF1J/GZKYwWtFH1NR4tLlI1YlaDSrxXUmZ7GgL5b/wAXQcudjW+n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nwiQPcvBv2fFv2xt3XhV9CT8g2i//nDvwjvWwXx5L2CP2x9wbnv0l8bV/V4CHO/KDRdr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PO4FqlaaCuETyroCzt3XO1kqkO1WuyHJqt+y7qti3IMYGNVeU7Wq477fN7NHOkgbpo9d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JcDDOzpzeGMy1Hi7sp9NCZXzSM0UBcZHWtJpn6iTW6lulju0xtnXu6Oi5vwl1P8AEWYa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0xi8MjxbrJhJKAvD29LTyuMssYoaHTGQ+IatcDbRRdXUeNzcsvK0GotpunIEnjfsaSVA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EZ6te8P1Om0sT9Kv8+Ffru/Iio//AOc3uhwdht8L5+fL8f1Tte0tKLklEblXz3/pDFc7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nb44V7Yq13VUsjkiqKpEgILttW1bXtkETexdW1gLk+YK/JR2pUMey438NEbXzu08y+n0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zdF7xpdWurBo45CZJNA6GKCVmllcINEtQGN1EUkEcb4dG89HRgaTH6vxKXqTN7xSFjy/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jUSu1EzAFqJmx6NrRfc6uVjdJ8aejL1YcDDo07T6QNvnw58cMWof1Jwmco2FyVDxN4vK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i58WllM+rihi5EjScaXx4dIxkLuZArCinj/8eO483z8+Qc7V5XWud+U37xKc/hh9Ij48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zXvXNrlVaeqKAoUgF2BKrd1tD7DW9uysBWhwCeRaoDYbVzsGqljSNXs0eo+o4rsgUapDz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q6XKIVUqtdmqihwsrRZ6SKQ5VKrNcqthtS7L4KHdoTimd1XJbW1LEXjy0YgcLugFyjyg1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KxXNd0OB8tbx5B22I37LuF2Vo9gvkf0L8slhBijGKA83GxAQ252vyHa/sAALs7FyZwjL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vhEpqJFC6xReGqrXZXztbi4AhBNB27qtvnJWq2NoMXtRNgMRICAtGtyV8bY2r2AXzfNK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00ZIDYAuXZDl1IkqkBwdmou24XdDtaFhEldzSFBwHCBXATuUFflBVEIgkNRdzSyoOJcqC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+Tyvn7Xyed7R8lf0SaHFtYC6l23KHG9bDa1ave+LRVoHe97VIUG5J7Ml6Q21Vq9gijbl2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ona0OV2V0O6HC7oDbknhXzRcCMVapFd1iESF6ig0BOeGkWrQJ35XZWsVwAvkmha7Id7Q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JKtVexTQN++wXZXtfNXsUNrVbjyVwVW1BUu6aLaBawpONEDFOdQfatzUO5VL27fG1L4/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gidx5+2x4V7cb15LO/ba2rlywF2EOVVK1yUK252JNNY8uHCuzwncDLI/JcA3JZlZuIaE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vcBfFGhGA5zg1et6AooBWrtVSLlauld72qQ7WuArRsocKxbbrgbcIlEAu+bK7oLvv89k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Dy3jdoaW1S7bc2NwF8nggFMGx5LQn0ABs91hvCCcAiLXK7eSzfnG47J78U1zXf1DZc0A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fmAWKrYkeVrUSuUAEXBC03vkEdnkpgKs026AR9Kt14hXa7oIr57eYnmuEUBt3WKdVAl6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pDalxXwONgFdC1XAXdHjb49KHetqQXCKC7r4TU5rlYoDhFBXaPCq9wMVe9+UlC1Vq01tC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lzGcvxovN/DQFXkA5qiguUDf2R5HRhxa5wP9AJ3CauENwnJqyV+Wt62NeQ+flcAZItKY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ATs1yPqVCrC+djyuFZQbexemsLl2HJXIXZUTtkAgHOQ72qRNAOLkzgWqtcK0QSRQDn+p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SkizR4CCN12XHkq0OFaA2sIpo4V79tgAuyrgClXAOTQeL27KygPJ8912Timq1ZKCLqcF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GIWR8Pc1R9tqRHNLt5hztX35OtcUj/t5UryQ8gR2Pba1ZVq/JSKGxG1o+bNUSuyOSwcU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bhu44RcLauLtNFK6BesbQdQyWKc5rWtLpE1rQrxR5QAaLKIsfDZLd0rXZcuQaiaDUByS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CL0ArR5QTlSA2/0UEBa7b2rXYm9gh2CdWznUgsVdIHbhBDsqVL5XwNr42PAookgWXOHB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a0Ap5kkDf4wwku3rfEefvv8APk7fYLQfskouK5c/sVe972iFisUNq84KP2eAsi5Nauyu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MajQQt64Cy24CytNC+AeA0UKAyyTWYi6R6iDBbnBo9Uga0BF4CoqgsxljkuAmvCxBXFZ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7ho4K5IHpVoNe8kAFz6QtfA7lDfuhsEUVaB5V7HYlHna1XNI7BFdk4lDe1exO7lVK0BRc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U/1bHgOtdk96i7oHnyFX5rQR7Am/N8fdJoZ8miouBdpyx58ncdle1/cHd1blDfhWrKAB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c4Bepy4CtVsSgxWsyVSJQcScRRdSsvd02gucvW9Na1pfIxp9T0xoaCaWJcmgNDngEsLl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7i+fhd12Virc5BqJ4aF2QcguyKA2td18r5XKHAV3sDbu2/wuzuy7oIFF21IALjcoGy4B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gxHELHNVacVGwNR9Ip05wUrk1tLhNtSsNMIobfG5Xz575pD+oexcA5jbXx8jvW3YXtfk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Rb5OXICkXAIEkAMCc9CyuGrJfBxYOXKkFkbxtCgrKDArockYDImhb3JrAFYC9T01oBe4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8NDQ5waMA54aqJbw0bWsjtau0BySUCUAETybIHCJAXdAIFBVaCHKeEDSvbuqAQXZdthwO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USiLVIkUO9bALhOQG9IngcpxpXyKR7AlwbTVPMGCL+RZLPMtjaH2iK2NkVyPOR5yeBz5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UANq537fYtEA/Zra1ezhu969bk1oCc4BAFyHCvhE4p1uQjXNB+R6ZKLuMzSJrYABZBZ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uLWNT3YjJzk1rWkuRtyY0NT3AIW5YgHsu6/yqQGwbe17dkTapBdzQVrkj4c7Fo5Xwa2+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5yOxRva9gEUO4cVe/ZfDeFZ8vLR3TQiSALO0slJjV2R5TaCBpWiea4BQJcR2+z8jtt8e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EzFtrlV5P9fPH9UbHYABEgLuAU5wWPHZAWsQEAvnFcVdotVYiyqpZK7XTFggIPtYr4yc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yqlkrLkxgBJxGfUQbSJpWXKqTnAJhLkFY3Kq02mCx5Mb34poQcq2a6wKouCAOxTabtyg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aqN5fIrRuoOqEVRO3x5O53ALlyFaAXCvJwFF3CAKA4vn5c6kPUjwLAVIfYKvcbX5h9t1+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lBDcq12BcEEf652aNncGiUygi60GL4zAKCDrVbhoRVmwFaytdNfDn2Qy9r5xXZZ2cQdu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Y6RIWWaCPKDrLGtarTCXuYzEfIBKGLVfCYb2r0o1saV7MNEuzdVBUVdIlAEo8bUvag4n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3B7Da7bY0EbTUe9blFWmjFFycC9Ds80mDk9jyE67DaDqCDci5uKdkCCCuUOfIVf2Qfv15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NhtSIX+vsHz3v38hV72gCV2RPJbaFIvVWroZLC1xRfZC+C5NCoIvF4Fy+C/kAuXYZrG1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2L6WBehwnSUcHFXxdIDY96rZx4YKDibFktai5W4poofFUuybt2QXddkSh6t6Xx3TWlot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U5d1VrlAc8KuKR8gQOx5XweF8cImlS+ckI1xdccpwJA4V0sST8ucmu4yF99gb3tHt9kH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PP8AP3xvfkvycAWqXCzWBK7LJUUDSMpJYHLsi8XiXKsRkEWZIUAXgENVYgupDIqgA94C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W0nuDVy5ekIkBYlzW01OfigCuyc8NVOfs57Gqs004rKzinGm3kgKC7b5hxDUOBlkaRKH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Qd3DUE73NCvk9wOChSrZgpfHkHdcb8LuiVYQ70siXUGod6XxirRQbTebKYAEQi0hBtbd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6XZFxTPUgBfZd/Jz/YGx8uLnLsLRCrgu5DSSsucC5AYh0lIRucmtDQ94avWU2gnua1rc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Tk0AIo5OQAGwBpjsU40rc5MaAiWrlyYAE5yFvLcWouXcUAihbgxjWJx4AL0BiMlhkTty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mqKHCJ5x2+Rxt3QACJTXF67InjlAI8K+Ar3PIRXyh5GkHeiqpcUQXoU3e6Rai5WXO9oC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kg8c7DjekfvH7RWNqMBFZch327Vf17WJKHBLqVWBQWSolNxAMgVF6aA1E0qe4ta1qcVy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VK1yQ1o2AVVs4oNpE0MrTI6RVkhrE485Wg0LIlZc42bXqKDA3blyHGxKrbhUBtRcQGt2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hqLggLXcdgBSPYpg2F7d0LVL42KN7Xz5OAO6HtNLttzfGw93xkhyOyPCBN2j3b2R7A0b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ICPCLgEHcscBtdFqCv8Apn7wICLw0gEoBOcqdQpqe4AU5wa0NV071OWOKJVuesQDac4u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qvVZVr5JWVJseS4DcliroWi2ynva0e5DssLKJKrg7EcdkXUgMkdqQRNGtiq5PKJ5AFp3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cbDa9/nawBt23HB7q04rsrXfe0QsbQRIBXzdJo4Dl8L3htsOW/wr2O3x5/g/ZJ57J3q2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+fv35h9nkoNxNrlMbiHOAXqcg1rVkArLk1lK1lZwpA2nO5LbNbBqIXKAQFJxXOziGqi5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oxHAQ9e/qpsQBQ2vb4QJcgA1WSqNWFavNdthymUuxHqVUrXJNAK6TbKsVkAvitiENgis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DhfGwQXddt/jbnd55XdDf55q0Cv8j0oOtXte53CvyHyN7+QbBORCCCvexvluEFX2Aud2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q4c4MXLkGC1laEYtGQXhkuaeQg0rsiaXJVrOkDe10QS7fNz01lAmkLTWojjJNbzaytNF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dfKc7FNBKFFvZcnawsEUENwOE7sG0j3JQbt8uFbZVtabsVdpo3vlq4XYorjynb5qtvhA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IJQKO3ztdIn1VStBOJH2Pnyne0D5nDhjCVQHnrekPtWig5d9j9sbBtFxXJIbW2SPqQ4Q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gEcnJoxTjS5cgA1Fyu1iLtXaICtZFCO0e2QWPPx2VWrAbkqL1VNzAJBRHJQbyUSAm2dj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yUHCyV6nIelE0G+obt4RJKolNFI97sigrNmyQPWjd1Qy4HI8oZsU3Z3CHYG0KpUqtCgE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opo5J5JKaOb4XZWrJIUt2HJuzcstyr2C+dwfsV5HPTeARaHA27obH+laPOw+33WC7IvC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AiaANhrQFayJQYNiViVwi5DbKlRKbwnOxXLw0BodQXqkVBqJColBgAuhy4NFAuFDna6W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i+ZXtTG7fIV8ZbHsavE2iuVfLtrR4Q7irDbRGSCux5+6PG73gEXjsOFwhzt81aHCcUPV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pByJITrv4tZ8h3JKaW55tyGzjQabGzgvjY/ecmR87XtarakdwUCr8/wr+2N7Q3+HGiQX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DbMuTWbZ81aCc7FcldkeEQXICm3xy5NFEkLJz00UCVfLWcpzrcGr4WARR9yKLqVOcfai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qXLkOB8DlAUnErlyHpB7NGSHCPYWUwnbnclBE2XPWRIWQCFHa97tDYbvbmGta1Fwahbt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lq7VjY93PoBc18IDY7fLu3KpYLBYIMADmgjN7VHIHbVsdjsOyrz1zuNhy/z2iq8o8loH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8oABGkbcsa2zWCrgkBUXKg1t8CygKVrIuQCKtNZyskyM38OfSonbsKLk0BocQxAOKJAD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+oporZvKDA1EpzuWtpd091INVou5WSLqQFouGIxKq9n+0DJE1t7jjStVa+E5mQxaDydhW1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snFVt8htb0LByF0sV3TjyxuKKPdHlznKkED5Ch5b3cwKRoTHoHy156+yzvf2BavY8bhX5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MfscDZrUV1MVRKAVkLklrQFRRcg07E2sb2LqWBcqABNDFyAARK5cgA3YG0G8nsSSmsALj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EV2VbE0qXZFwTbIXZD1DttRIqkexPLRWxVJzqF2u47IlAK9yrpYlfFhObnsSqKtFyHCt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AAkgBBF5QAbtlaoDa7QNI5Luuy5Q2u0TSHZu3x8IIqUpzbQdwx1jyV953doofKvYefuq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EXhC9rAF5HGh8dRDlfF4r1OLQrpWShwbWdoN5WXIYj2LwCBs52Kxc5dtg31cldl33fkm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+27DRQJWfFeq1fIbZtfLmFyHA+fcatfGKPABNfOx7hHbFXaHcCtu6qldIKgEeFiV2Q2P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h6dhbzFGGgmleS7KueSm8DfuVVruguAsldq0UBZdHkiCF7mt4I7DYnYfcLgEwceQXtX2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6nprOFkms9Vomi0OcsVkvcQGgldSyAEEXJwtd0X0sbHZF1Iuc8txYmoWuytd0AGrgIuQ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dSDXPQoIkNXqegMR8usoABFcpjcAUTy4chO9O9rHlWiePld1xaq9js3su69qJQ9RR4Qb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uAQSdinepCmtPCLcl2QNrl5+AryPFcJxtdh8NJLl87dxuEFaLgEH8ZDJj+GlBO7nv6q5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JegSi5XwyPPYbA3/AETvSr748n//xAAsEQACAQQBBAICAgICAwAAAAAAARECEBIgMAMT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IjIEcICgUWGQ/9oACAEDAQE/AefpuKh/1P8AH8kwV9VIr6jq/VUd9RBR1MCrrVP/ALIK/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EvxRiYv9ZgggxMB0EEXkn9UgggwR2jtsgX28+0t4IMEdtHbMWP4J+7XoQLZWWsHbR2j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MkTJvFkKy4cUYI7ZgxrSCPdj0UP05JJExWgjkgxQ6DBkVL69Du/Sm8kmRJPPiYI7SO2y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+abSZCZPNjI+mjtHbZDXGtI9ZWXJFn6skmRkTyQYo7aO2Ysh6r141Vny1+fbkyMjInkx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WkWXI+JcTs71/QSSZGRkTx4o7aMDFnz6T2/HG71/TSSZGRJPFA6B0GJD45jg/HHAhFf1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QQVrnWqWi1Vq/H2ckkkk6V6TrHErPgR+Srx6UEcqI9qvzwzwIi08b8eirvZbv11fqejTx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3SHZ3XqK/U9FWfCvUV3orvhV/wAeimJzbqWpoF00V0Y8qVm+FaP0FF50V3orvX8WV1yQ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pfwZFfyuRDGRw91I76O4jvUkz6SI3kd0ybPX8DsrLjopkVqUdTwU/DPh2cL55KCefp+P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6Yrp6zujq1fxyQ+pUU9WpC8Ffi3St1eRfCHxuyGjp+Pp55pgxyQ6IOn08navwQdNqLdTj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a9bxB/j9eFjUeTrVunwUf5U/xfkbmycFPUKnPHQMfIkQIo8bwRZ+jHtdfwZs6HV/DOr1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oHy0DEUeNoWj3XAuGOJcPX+fi1Lt8HS/rzofLSTajxtGkbxwLgVns7rZ3q8kaUKFsqHw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VE2iz2Wj2Q9o4HrN5Hd2YihS96fA/O6s+VWRR42SPBIh7IkdnTqrSPWd5Hx1v416Xnegq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X6fjaboe6GySSfcgdurV8Rab9J/y3oKvO650O3T+ngxZiYmJiYkEWaGM6vkkV+l/dFW1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Kkqt0x+5iYmJiYmJBBGkEbQSMZ1X/IWlH9kVbUL45ZJ4UO3TKvPowQYmJiYmJFo0gj0X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JJ6oRF0ReBIghEEGJFovN0MXko8FXnaCDExMTAxMUQRrBF49vsVeTs1HaqO3Uduo7dRR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nSShSYGOjR4tFpGNbU+SjwNGJiQRwQQQR7cmRkZEs+WYswGo9KChwKpEq1XgkyZkSUfJ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HZR2ELo4lNoIII+hlGSMiWYsVBgKghEaV+N3quKSTExMTEoUa1smytUU2kdlaPZlGSMz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kgjbwZIzHVO7srrWeSSSRMaIsrMpsx2Xs5WSkxFSY2gjXIlGRkyXxuyutII9NWZTZ+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QqjMyRmjMzMzMn1UR7NT+SnVc8oyJ4V7SHd2p9p+SnmkyMiSfZnmQ9afYVvyK07ZIyMi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0eknb8is2ZGRmZMn1ZJ0Ueorqzsrr2JMrST7UerBBA7UjsrOyVl93BBA0RxwRo7Uj0eq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mJiQQRs7KzVkx7L7WCNJ9SLyfBB4siCNJJ+uggj3YI3kngn6iCPo4II55J+hj6uOOPoY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SPagj7iNJ1gj2J+7j/hgv1iP1eCN4/1LH6rBHoT/AK4gj9nn9vj9abn/AJAT/wCR/wDr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m0CIFpAh28EaI83dn+gq35JFdH5utVdCPzZ2f6BBBBBFovBGkEbQJf8AS5//xAArEQ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QAAAAAAARECECASITEwQEFQA2ATUSJhQnCAcZD/2gAIAQIBAT8B7GqypEvq2kaN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+zX0fx039P8dN/Wn9af2JcfR32fj2c9+/dNkyLvn7mpiRBBNmySnuX7luRXSHnqJFWJ9k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SunaoQxCzfTfuKylCwd5KebViORIWb+h1CeMWkkVUEjsmui/odYhYyPcggQxblOxPZL3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A2ITZqNXYoft5HyLBiKikexJEjRBBBG30llQnGLqORIjeyKjn6ZU5FSNFN5GJWgewmLc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6yVmcFIyDgX0ncTyqqEyRvCPpjqFDyqEiB7CtBBH0qrcVJEWVkVCJgkTkmLKztP0ipEx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HgaItF0R9Ld1b5DhFN13CH6+cnWkKspcmombSVCER0X2KH62CMvk4KZHSLYmRVHLIEU0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sIsxUn+RB/QucULKOyeLv49TOCcjYqidindiVourMWc4N79V4v1c2nBofBqZR+xWqcCm8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knCCDSR0X6t7Xk1GodRu2NRuU74sQiCnryamazUrOlsh9B+pkqZzZuDWM3HSQaZFTF5w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IzWShUyaXg+4mzunaZOM6v6PyMTnc8jEMgW5EEEw7STemqcF3MirZ+Q1UsbRUShXns2v0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etkE6UKsmClyOyvpkSNIka9xORKMJvq3NW8d1yaRV7QaiXURBPVYxDcGqUSJ3YiTk1Q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1VcbHJBpFSOkVnhW4F8kciKZHzuU3Sx0iUegQqkfxY+jI2MVZVxZT4GJ/sb/AEVVbHxj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3PJR/dldqzFbUfJuzTLNI3+hr+RSMm+om0+kkVTQvkZrpP4s0ml2bg1ScGpW3IOCJPIk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FTZ2g1YSK0wckFS8sW9mrs8jtBMjF6mRfIz8o3qNiBtcK03kRvbk0yKmBkEECWECIIdk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UU1RtinsIizulHsYvBO42RbUKqbIkdSXJqXBVV+inljm83TE7NScFXIqEjjBKCOsvVyT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Coak0eSmmBXqrgpqnkVW4tyv+J8ahb3dlhyLHV0l7GSSVAv7EzyOzKRu0lO4tkRPJTsr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IEuuvbNTZk/srq/Q6vDIK1/Ip/ogS8HDs9jnk3bKV4RxeppIp+VO6Wbe+K93ong0wj5l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Jq2P7dkhP9FMvm9VSp5FVTXxZHBU4J22FUS7Jj5JwXu6STZmlDokq+N+CKvNl/doFg0j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twLciLRA+RLBdlq8E79VmrbuqcZvCNBFlhW6phCFdUxZis12zNUs3kp4xpqkqYnOSF3N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numOBVCwYthxJTduClje4v7u7ITu7eevT1IEjcqoqZTR+/QMSJ2Kdlgxb7klN4KtjzZO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EWos6jWymqeu2T3jdRp/YqTQU3qVt2U4VjtTfdj4P8rMl2b6aJNStTZrcgp6nAhzwKgj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siOx5Y0ao2eL5II8FO12jSQLa/m3kVnsJyNCGK841VQje9PIziy36lWMdOrs4xgg05tF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ezUisrR0KFNUMVCH8dLtTzb5LfH1HyLKMVdFXooxjB9PVpYq5Kvki1Nq5m3x9RC69XtI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3uOgSjp1cCvOMXjGrJmuDUNyUuVnNk+gqvHVkmcJwmyQkVWqQlZrr1CvF1mxWqxbG6ma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op4JhieLFLIE3OTqFhuzyK7sr+RCtU8JQuOv5FjBAlk71c5azdu0QJvwLGR1SLgXO+VS2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ZT+8OLU3dk8KeguMtS6KxWKzq5xqUmkT3Jg/9KMqqZOEJj3KeMqmhcibxdRBuLGm7IEr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uwqyf9i3IGUc5Mh8sp4HvwKuNiZwak2QlsU4xnAujTms6injOoXQm85Vc5QJRZlK3zaK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pdnis6injN4SST1KulHfSSSSTlTZ5LKoXBJJJJJPYoZV3skkkkk9innTk7z0JHUahVGo1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SST3Sss6cmSc4yaiSTcggg3wTJxYxdCSSSSSfTRksoErK0Hy1aD8p+Sk1K6cDqJE7sWL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IvKNRqE+xkk+Rah/GzS0QfGv5GlGlH40fjK/4cn5Ea0Jp4fkZ+Vn5B/JPqIINjUazUai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g3lBpg1Go1Go+Xc0mk0mk+Gk0r00EWlEkkiZJOUGk0FNOas7vGOtBBTsavRxaTUaiTUS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jpqzuybyT6+CCCMXSaTSaTSaTSaTSQQR1labsknuI7aCOkrJk5q8Ct56LFZitV3S47CC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FltkxWd6ue68dGCCPTK03YrO1PFnd85Npdp4wgggjpLpQQRi5683VqhWq4tTaq759mrS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mytWU2dqbN72ea9krSajUxMm84t3k1YU2rKbyU2XN3T28HHoJG+jJJqRrJRqJyTtUrJi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apdtJPeySTgli+uqrQaTdCqNnbcknCCPX6ie9km8Xg0kZwR6iSfRySJ9eCCPQST6qenO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nknqTeO3kn3kEYST3Ee7m0/9uyTnwc/TZJ+qSST9Vkn/AGPJP+11VP1qmnT/ANAR/tiu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LOEcokfBIxHCOSRiJFuSeLIZxdWX0BIat4ENiszwLgQzxg71DPFqbU/QJJEySbSTZMkT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SbcWX3SP/mPP/PX/xABHEAABAwIDBgQEAwcEAQMDAwUBAAIRITEQEkEDICJRYXEwMoGR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sQQzUGJywdFggpLhcBRD8CSi8VNzsjSDk6Pi/9oACAEBAAY/AvDf2RT/AJJvKMNl/Uih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56qjGeysN93bBvb/AMFv7Ip/yUi7a4bPuih2xhgU7XiPJQBA8J3bBvb/AMFu7Ip/yRCK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cl+791O2d6BQwQPEf2wH/gt3bB/yf7tEs2bQRhs+3jv7f+DTg/5R2Gz7eO/t/wCDTg/5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t/4NOG0+Ufhs+3jv7Id//Bhw2nyjsNn28fadk3v/AODDhtPlHYbPt47+yb3/APB20+Ud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3/8ABz/lHYM7eO9bP+r/AMHP7fKOwZ28d62f9X/g5/b5T1wb28d62f8AV/4Of2+Wb28d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7fKHAdvHctn3/8ABz+3yhQQ8dy2ff8A8GnundvlCh8gVs//AAae6f2+UKHyBWz/APBr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U35Fn+pQ36jojszl9P4O/un9vlP8Acm/Is/1JlzCUSxpO1cdRog3a7MZW6BcTDsv5SpAI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7t8p/uTe/yLf9Ryp2zxxOoVWXhlGIlzYaGEx1WavxQ2CLlGXlruRt/BX/1FO7fKDum9/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H8HLM6zqi9oysPCE4/Ec10gRzX4zoBn1TH7B2Uml0JDWnomzu08xoFLmkys3036qKR85t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/Umd/kAh2/1DJsuC8wUGy0uZwnKhnJA1UzCbCAivNF0Ev+lZmuJNKD6VDhmrMTV3ZSMM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atnXumueWN/JAmU0bLMHkWH6IfhvzC5zJvA8NsCfm9p/UU7t8o3+pM7/ACAXp/qF0GCm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6riIgDy/2Tvieq8oI/KqoyAaIdE1z2yJhw5hOa8k7M0bOkIFpkYEbOv5v8KrQTrK+H9N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RwCrNVlDiNLqSINj4EuUzRQ6nyG1/qKd2+Ub/Umd/kGr/b/qHJEiCviOq8oD1RqjzU+i6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T8a4CEiCaorN8QcPPRS53ELdU8iGawnMB4DRM2TQX5LQp2rYDDUHnvkNun8ZO0KIP7ye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7P4j2kCx1TGkkxSfH2v9RTu3yjf6ls+/yDUf6f8AUEuPZPnW66FFTXGl0A016p52k5zQ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ZdpGV0gDl1T9izNkbYhBozOc0QaUUdIXxZEC4UtMIu/eS2uZbR5zQ4yJ3cydInouFsa8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1ycpRz6IHaV/RAO0pIWYiPF2v9Sd2+UZ3Wz7/ACDUf6f9QMjU35Jmz2ZkwJlBrXV1nmqo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6yKA6Smu2UufUkcoXwwWiXa2VweyNaTbkn7OcuyiruXNB2zENmhi6d8AgjLWKQjs3n4c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fiMbm/murT0TTrNQnPY+CNCLpuweAB9JG78ICXOp2W0F6Fv/ahtKRSkp2WWuA1rJTTs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srog4PLYMFsJzNmTANj4u17p3b5TZ9ytn3+Qandv9PyyrrN6JmcNztqOqz5821niRqvT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1Wx2bNsLQ5rbwp+pcLZKBf5jT2Ray7ob908jiLdnDW/3TnZGZwIPxP1R2pf+NciZAHJF+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OAyeZDP5xQ7hk1dEcgig6lOazOE5vRGPNYBZpcSaGU/Ma6JuzzNczmNU17fqFR18Xa90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Pv8AIMT+3+n28jdHam9gi6ghCfVHL5VPNQsz8Hh0TpRbPaNfUtr1w4PqMLJ/7QNRzRGR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2S5s+9lXAxi9s1vuPytJ+nsjAGULkuijTmjPl/KuE9E8AS8iibsSctyCBbxdr3R7fKbP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P7f6fOa9gjIjWqdJsFaV+uPlxb8TaAZaEG/onZJ2cNzDPr2TXftLgA48IF+62HwWmtk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rr4tZ1CENjA5WkwpgQOqygcXJHaGc4MYyUGbF3C28HVfE+sGcpFfZQR6KvsszvZOIooa0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UGZ5hbP9oBPEyvfxdr3R7fKbLuVs+/yDFtO3+n2Z3AMbJg6nkszmhpd90c/7QAHA+Wqq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gRd6rkcNm7MDnExyQ/Ztu9mQ/U4LZuAqXZA2dFtvoYyTQLZhzWyKDLQjCMGsId8IaN/u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v2faEOmfxORVdvs2l7iczRK5oXkmkJ3EBlGpn2QLGuDBTiWaA51uKsIc4gyiWmsaFO4x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ttdmAz/cHIuzhkumMpIHIqNoGkEeZlig1th4u17o9vlNl3K2ff5Bq2nb/TzidAtmGnjI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tctkM1dUCBXVRphAVdcH0dakc1wgnRDO21YdrGiGSWtFs5+wTi6jblQABsx5QE3MCAagq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QA3+YrK2C4m5WyY4jhJCfwtoUdkBlESAo2eXh5oPc0Q8SE4Zb0CcEBHumOc7Wsck74Rh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JybLQWWfKMhZlIQY3yi3jbXuj2+U2XcrZ9/kGraf6ffWJ1TNmbAVjkoa3K2J9Ew5YzCy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JNZWdruF4JbxVaVsRIa51E/Znb/ABTQAEqAU/Zt/d0p2wbyUcb9l9UrM0GiaZspmOqf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E/aRmcXzXRqcdlw/AAouLRZi2X/onOc4Z2ac0VFYTNptNrYAtJ83qsp2m0Y2JBGqb8Zs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qPb5TZeq2ff5Bq2n+n/2jNUvoAi0F3E7LHNPaYjVPJLg+A1nZEfSqW3GtIHCsswHJzP2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F8LaDKXuzNe5v6Jw2WzZtj6hw6woHYIsYTLRxF3NNzF06ohrYClqI5p1a6LLop2Jcys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C+HstkHna3rqnH9o2ZBAjh4mqZ4vMeqB2Z4XfSTVGfMjxcIh0TEpm0ynI2hk+ykmTaqb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AuCnDOWO2YzFup8XaL0+U2Xqtn8gFtP9P/D2XmNzyTmksdtGM5I8YzUoAiQdVXfgPyXr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+z8vIL4rvxs9XAiXNQLC9uU5mf5T85naGtdSjJqVRTjsdmYgVkLOHHJ9VbpwaPhxUEGqG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1n0Nqrlp/VVdB5EIy/NrQXTGN2fQzdRsjRvuTonNsi+gLYdUo5mNDv5fF2i9PlNl6pnyA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sGZ5qnbR86gk6pxPmNFMUUm3TAKcNZwY15hp4c3JZQZbm83NOLOHsmHUUBTnEjnXVDmr6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YHJZcvDl++FzOqmJr5VDhXTsgcwIWji466KW0VGnr1Wzk5VlYGh2kIh+brJQzk5enivX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QC2nf/T1fNFBCeQ4kkCve6LXH8M1Q4pl0BRNkRh2xphQ6ypJVs00nQFfGzOkPyZSuK8Z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MWzYq1VPLRO2f03WVoqadlDQgJrC6podUFOdXNpGiDjx2mqLTkaDYTp4r16fKbL1TPk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awcqSi39kdnLTBe/VfC/aNiwuDpummKBROVt5Tcn+7WqmKYTuuBIENm8SiGGSzUL47sm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uzG2+O1tnxHop+o0nkmkvrsxwg2ch+G1rpuFRD4phgTiDrgzZipmGpzNtwP2YrWjVGwd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kY1UC36pzR5RRWwBHn16qBXNRPZHF2THbX900VPWPFcvT5TZJnyL+/8Ap1+yZm8v06pm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1Rcwl2yJo8hNnM4xUBbT4jL26Kgg69VbfGR2WDIi6GzIJN3EX7IkoAXWxZs3Ue2SeqcK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RQLZ7IsbDXSi6AO2EscGubWVtCzIDzNSU0bR/EacVYCInqiaw2k8k5xpeFTBuz4R1KpZ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QTbr4pQ7fKbJM+Rf3/078MUDz+I7pyW3AADWGGzZP2Ryue8zkGiys4Rr1RHE6PsnU4dD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d8bbfDaBPfHZhpz5xIhDaOF7Snxa0p4bSnumCSj1wjDqqqHmGuBEqNi1rj5ai6e/atDH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1X7QQ4sY1leqDc80uFDRXVGvRDnh1RkZXtFOvilDt8pskz5Ap39X+nS3UVKoWZHEvJOi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s/hu/EueiDoe7rMLafDbQ6O0QgRAjvidntWB2yM2FUXbHZ/Dbo3GhqEIREqEMxsIGMIB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H3VQZBhQaTWqDP5kWA+YVRUgrMxmd9hNgiC50jW6bF+eFfFKHymyTfkCnf1f6cJOizUO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7h8tJbZVvhdcTsrNSh/ZUmVxAkcgoyiuqzjaNzT5FEVW1JdGUe6bnJNIbOmEN9+aG/UgD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Kh+1D6nU1RiM0RBrCDTVliGiE4bCcmkoQJQzAnmi1x4Y+mzShkdxclxCCoVvFKHymyTf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NwLDqtmTRr7BPaBQ0Kg49FnNlTASSYtgHNoi5rq8kCRMoiBypqhm3K4EqcKivNAbPN6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1xVRIdwxdFn/ALfVHIhHmkpuYw0fUnMzTGvjt+U2ab8g5Hv/AKcMqcpHDNeSKMzOm4Nm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BqpALuiA/LYIHazkTc9cwkKm4DzwKKhdUVLQapsz7WTgTpIQlFByieGVmVvGb8ps035B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ACPw58sT0WzOzZEANPUo85xJTIdLnDM7pumgqIquHBlJaOakxLqBcOHXAdN2JojLOLRT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9kI1wrOEYV8ZnymzQ7fIPXr/AKcLNm4NlFuycMkcTiYlM2TJz5qdSsm12Y2bjxZRovxJ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OiMsa4xFVMQVn2lQs3t0TWNY0vHmnVNa4RmGYVlGlsC42WbVemOYq1lLiOJcTRmGq6r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nEOY0RI1UKMIiT4spnymzQ7H5B69f9O53DNlsOq4nvdtRczQdltnu+I57BH/AOVly8U0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4gD3W1y8eQg5+mqJGNdyP2dxOzMUOhQDbHVBznFrPqIR4QQ6o5hGdVCy6buqPVDopCJm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bK1U34jnsbqW38Ut5FN7/KMQ7H5B6Hf/AE4PicU/Sv3bQyYbWqd8MXgNBNynjZcObgcg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fi5Xebi16Jp/aGzszsy4yLLZ7P8AZ5yFozmLnc6C2HQG+ELZ7PkU6NLKdxqkeCeicmYD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+UYh2PyD0P9Ngu1MJ5a4mLmUxmwdnLqSZopEEsseqc7Mx39KaSfwi6HAXQ2bWNDNmPN9R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ylMaytZ6jpuRhdP2kcLFmDXjrNFms0LvgXWFu6h1MbjcuqzKGaa40CrB7IYVMeK5N+UZ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+mwHT+aR9Lf+1lZOzBfwjkEdtszza0leWde64UWsit3c1tMx0oVWQEAPVUth6KmFVly5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y4BWUtE8wsjblTdpNOqYKC/CNE1pKdXiBoqqFVcnI80cBmPlEDcd0UoeM5N+UYvT5B6H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zUJ6LaN2dMlinfFLnt0HVTsnEUuE0OtqUY50XRZCSW6dEZULqpCO1jgnL64NzVCc6bJu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NFrKUgu6JxMBmxHA0pz4Gb9VKIF048sRvDB3X5Byb8oxenyD0O/+j6qtoQm50TuTbodc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1mpWYm9hG5tSBL9qfsmPmHGSZ5JjX1dZcGbJoSgroCQJMSVG5lk5bwpeaIFjuEG50XCaS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lGtU1rRZvF3UG2AO/wBEZ5/KHsh8ozsvT5B6H+j6onUoUnunREnTRbNreMi5NAAto/K/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aoybXwHmc7VGIyjEg60RDQ1xNGtTs20DXfSDSSnAmQ3hEGUwO70XDg45mgN5mMSgUGtaG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8t09gyZHkZp0DVtNqHEbNpAjnK/MrIjGEOXzfoh8o1T0+Qf3Tf8ASkPq3ks2UCLdE4ZX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ZDNtBTKVxxPROytfW8n7pjeeOVjMzvzcltXPeRtieHsgNrtCf2cNOVoHFKcdnH8rb0Wz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OXCzWoAXJWXVZXCMGuIkkwJTuOsVKonl5gWjmrzrGiGSGuioCAb7p2Q+X7+MPkR2QQ+T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BHJNOY3npn+jWnQ7nSY3IcsxTtpNrv8A7BcYyu66oQ1/OLJ5dsnfBH1RqshZlbp0TWbD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LOx1+ATVfDP7PO1y1e1MZs9nk+E2O/dAZR8bZNzBug6LZw0U+5VWAdU0NaGkTxIPmsqdd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/wCbqicoHIJpDRLeacNCgSngXOMb3UqWnwYzAk8vFb/TgO3yjPBf2T+w3npn+iIBQE1N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DmF09NAiCW06GqIPC7LIzUQ2Ui05gZC4SXnoJTwzYlrzWvLmviva14/ldzTXbPIGt+n8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s9mY6oxs2HL/ADf9IiGMrfMjsnM4mtvP3UcVoAlPewOmFl2pzZmwsuSYsJkKXEB5EZQL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UurVbT4jeOOwlN4OI2PLANjqszvZGJvRQgWmKohgJnVNgGMLU3IXEuW7XHtjTGBddR4r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mEzwX9ltew3npn+iODzOos2z8/P8AwtmJFdLx6BB8OMGa8ATHM2nw8v0gXd1RL3PyECBZ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s/N+XRBopyCcc1UQ4ealF8IWAQLBLnWCyPLZug7aBucmRVBw4cz5I+opzi7MAfqdNUMv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rmrLkNls9o6cs7RxoD2Ugd6qWekJuyP7R8MA3ioTmMMPFGFvCD1lcRc83QOyaMuzGpW02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X1JVVXmoFFGx9ymbTM5xf5hyUAQ28Lvu0uhzVd7lvlA2OnjM/pwZ2+UYvTwH9ltOw3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TGqyvdDokqcubj4TyCLNrtXn6pH6Ihoy9kGF2Y7rbf3XCeIn0CkCg+or4m12xAcaZTMr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OaoI52K2TQ6jbuJqoaXDN1ug/i/llZg2ZrDdFsuGGsNltnk/hfzCWprMzXxUuGnRA7KQ5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njTkEGvhgcJLQg10gStptm5dkzy5BUmQs2p1xZ3QjWyyHmj4BIuPDrhOik6I8/F2fZBM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ZbTsN53EChH+hKmpsBdQ/ZwzncotZlEjM0akLNsWgbY/mqq333fCIc7poiXOppyTSHZXN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bcDibaL4WaSaFxRa3W5WxBj4bzotps9g3aZ9maaTVDOCM4nuoCACLSeH9Vn+JO1e6o5J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KOabqCw/CuV8XZ7KRauioIQpS6ysuyic6CNa+D3EeKWUymuEmvi7Pths/wCkfJ+yZ4Lu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Xr/oKSi93C3qj8PgyGZjzBB1eKtboGLb8hPD+A2lPZtGQBal18Sfpyx4WaBm5oOftSdpU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Tavln0hAbJ7S++cmyL9mOA0Jm5TMrdIgBN2jWhnFPwydE50zmr3TvitLXB+mgWVz8oqg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gmLQjJuKdVtZ18KijTxR4uyw2f8ASPFB577PBf2Tz03Snr1/0D8R5iOsKGMzQOLohtWu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HKfo0HguLRJCzO2geW8tMJVGuG5mAjo6igHKZ0C/Ec7ZCYBbUoPYH7SbSs//AKg1/wDb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ENo4P/af2kCsmgT27WGNbRmt1tGy12zFMzltW7SXOeIHREeVmzl2bNGVBxkkLPMOJUNJ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ZUi51VVrjJU7lVy+Y4lLbYbHDZf0+K3tveiZ4L+yf23Snr1/0AX7J3l05osABeYLg4+V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LSjS2DH1+DF9E57BV+FKLISSPM2sVQc0ghObsnZHHVRtCSYq6bouDeI64Q8SEXO8oCJB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nSFtZe5j+tZPJO/aP2ggtHBOqEh2T8qsByCcAaEVhD41JEoM+kUGBgqdyFEKoqqLoiPl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Pl/qC4Htd2O9meYC/ElwOvJRpM4bHvhsv6fFb23vRM8F3ZP7bpT16/wsd/lMztEwNd1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PwsmYx0ThszVOyOl9j0TBJNEDIkoyYHNN2TCCPqMynNG1YIdPUJu3e+AGxUqWmRi+Ltv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gFI5qMwkQMtgjsmDaO5uZVbUu2Ti1p/D7LZ/FIbsvpbNAmBjSTEEStm+Z2rjBH5Vndss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pA56p7nRKMEHCMTVU0QJkTzXNFEYV+VuuHbOjrVfiMY/7Lja9n3XDtmz/NRCSK2Q2dcz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J1EUQcBGhGGx7orZf0+KN70Wz8F3ZP8A6d0p6H8LHf5QfEJhhzJmkHMCPDuewCbs9i0k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ATfBj/hjLmmG39U74xaWmhbyX/07R/6htGki6ysAzLPtIds5sLOQbDIfctdOVZmAbR5s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rOc/2TjtgAHGcgCZDBlbdDZu2fBK2rP2bJsnuvWEGTnytGZoqEeEu2LWzsxENQDGsY7+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5kPydkXAzFkA7zmy2jQ2NmB90RGEwcZ1lPJ3uuNTdGu8VfetmP6eBQwrz3Xky9isjtoQ4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Hdith/UnLZdvAuFSfZeVaBVc73hAC296LZoeA7sn9t0raJv8LHyclPbtGE7F4p3Qa2wp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9k05Hcz+qc/abaMpvoh+JU1HZPfsmj4hF0T+0tyk3dSqzfEBLOLK26zftW0dn2tQwmjQm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iQFtc7jtdvszGWaBZWevUowASrZno5hxCkIjM07TtZDaM2cMArVNdmkk1k+YppynLFSK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zfqgS49E+xpEJwJGfopIpCcCaRrjlBpgZVDiMJHrvHHujhU/KedxjmVBhN2b9keHUFU2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3XFtWBD/AOoHov3rlwte7uVTYD1K4W7NvovN7BV2hRjaT3X4mzB7LZ7RoIBm+9/tWzQ8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0Tf4WPkqlfB2O0DdnaXCp7JjL5dfDqsjXZXG0L4V+YT2uYNkyYy6nqgNns8zhrzCPxAG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GcxB1Q/aTQuP0fQnmQ+K8VZWy2nwmsySOwW122y/Zyw3M/UiTOY/lbZfDaOPWLp4J2mz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lEuk/dZACOfNNG0NI7Qg7ZiRUc4RG24+sp3JV+yA4suWp1lTqheZ4lNkTphOiJnWypvV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VQ4IqqOM+AfkKHCoXJUK09V/1hoio2bC7stmHCHg2XFw91wkHtuf7Fs0PAd2T/6d13ZP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38ctIOd1GwmZ6uaZnxWh23LBszSkey4fNq5ZgBxUzwqVyVf2Q2m3d+LHDsgj8FrhIT//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0E3dyXFnI0m5Xw9mykVJWyDdvOzbfqgWPAb9QaKlbTYtY3K5tTMwE7LkMUrTNC42N+KX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bX+UKXUaNAobw8zKyEzs2vvqVLSPNlhEgGBzQvCLtM2W6e7MIaJhZsqOa3Jddyt8KISY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SmxYDcy5w2GzxKvh037fIcJVSvK1XK84WbZOrEWRnK/uF+NsnM7VVH7KevCVLXPj+qV5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RwLZIeA7snf04fDa/KVLbCmDuy2iZ/C24fEc3NksEdr+1GDtnTHhZolfgubtMvnZrjRN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G2/zk1PRESa3KAyk8oRzCOXVCSKmMDBhOdtmtyZ4jULb/E2pEV7Ih4eNjEbOlXrK52UT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jRAua4Q45WaZe6IIq6szVDaPOd2q2jnso2tXaIDYsyt/uqFxnoqBHLrdOEZerVALs/wBR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OAOrIFFTMeHVOAoXoNsNFl2UCnm5ov2bGcPBV1Z54bP4k5M1YT3MEMJoOicyeHCqgbwD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lcS7VRJbKhh4Z7KiLj4dFXcHiHw77n4b3M7GFV4f/UF+Lsh/tKZtGzDtnNVspTYkeqv7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7snf0qi2g2gY3PETqsobl2baN6otbUi6d2T0zcr/AAcYvmpfQTovg7S7ZrzxJNk4sa6n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mAtuWkvEUC+O0HZbVp4hzxjnRBkl3U+FU8XPktk5kBzDIZNE17mcGsKxbw0OayczbOzu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1Fy40am7XMdpJq4lEtlm0ceAEeZNGzaH7U0dtH2COyc7NFeGyus0HLaUZiTqQhUU9EP5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GqL5MBZ+EnuuJ2QqC8uayo6KIopcYnyjmomVBdl68gjko04UwzQFs27Nzcz9OSI+pTvE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bnc17jfoopGlPFogBjZa/LHwdkK8LMqofoK4Nq8eq4sr+4X4mycOyptQOjqKWweyo4o2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eWtzcC/+mLZLJPULZzsy3aNMSdE1kh5iyJa7NmTuyctnjl15IPeAGtFZUD+CFhoZjClc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7phuqDfhnZbUCMn98JKLhBdZbSTNZhbYBgbXTAudYJ+0JJzOgMTdkWH4zrlbR4pmuvwn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ZTtoJy+H5XO7KBLdqLA6r4OrW1Cl0W0TczA8RFU5jJynzv6I5GDI2lNQs+Vz2sEINbSv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p7oFrYAELifawVbLoFLllE5kW7ADIdXJrc09MJugAa6qQ5qAhuU3RLqMFUTzQDaADAxo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e3LJplcFmacvVd8ANJQDWNyzTnvUVVbCdT4cDA/KV3X+PwucOy/eZh/NVH4myaZ5GFxF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00KLSSOHQ9U7ZsFJnNEeizOzcT7p/wAZxc/St00RB1Tk5bPtjLYgC8KJaQT7j+C5tjr+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7qmvDvK7Ll6obP9oLc+bnZPa10ht4VC1u225p/IF8fZk7f9oUPGXaRJCqtnsX+SZcAiNk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IE1MUKbSS6sWhM2bdk6RxLPtncM0AWw/aGzOnIrZs2WYbKR6o/suX4dc2zcDqgdrAcLp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zGwVfA/EdlHeFOx/ajnZ9J1TnNFOazh7svsogwF+Cz4WYVgzKc8Zsti2y4HcJu0hZvML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2JiJXDX7o8QOYSCRZOz0/wDlkS4RNlAInlCoquV1GFFxul2nRGmYHVBpplQjzahEtdwm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QcFWqoCmhzIkKUO6yDsiLxrjTcBROzBDNJ3r+B+g8EboWnh2+RM60sg1wbehUgVGqf8A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bdoOxv1UfsjAyP5dE1zHNLo4gKVXmkdQnLZ6Uw2rWOAfs4JlQ8OaHD7IMDJtUKjHCv1f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CJxruh2yZBzVMoEbNwmIcT7o7QUcXf8AyEdplcX5coHNbU7I5obmdGiOzIYDs26m6PwG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PG38nNbb9oEQXcQKZJgWKytElzoqmfH2eblylB4Ydo7ZnzNbojtf2jMdsHTlaP1W1Gy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snbJu0DmOFwIMr8ZvC0y09UchaHcygC0NPRCsuMx6J//AKkAkmRGP4Hn5RjtRsOLaNTs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GpbKy7WGudq8rhhob+VCCS39EYcGx90HuaDzTtmKSmmeC0c1SQD0ovxWxqKpoLRN46oB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79Qp8x/RE1lWnCxnurxgcrRA1sExp2mZvKFAEHros0kifdZNrs3ZtJ0Ttkz6jHfooJB7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1MOzB5ydVmcDluisoFggJIc/zdlRUUAVURBwk3XUqBjGDoDS59KjyoZ/fmids4tYKmFw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39PQ+ANy2Fx4uUX8Thc4eqzUcTWqtHZSCswccw1lM2W02j8vJyKbstqHU1CaGuHFrZEw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QWOs4rbDZRndGllG1LM/TwJKnLw/JfD/AGZhzNOZxCDm9jKhtmTTRAOptbluGy//AHAi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hfEdLtm8Co0RB2g2bPq6ojYFrmt//UHPksv7TBDWgsLKBHYUkE6Qh8Zjg2fdA7P9mY3n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SnfDcSx0STon7E8exMWRyT8PlKa9joetk7bO4T/8lDZ8Wza8Sx/NPZs2fDcabQnVZNm0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7wih5qXlfE2THF4oBp6rZBocXu1iiIGzhuWWzzwl5gKDw7MO9wmt2Q0vzOHw9kSH6rbP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IJMymQDmPGAmvj4n7QfNm0T87Zdo0KvCDdUZw84TPglz3EgiSpy95Rl1OSiV5lmlrnHX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H4VBCr5k3I6TrgAI7leceitbVVc3i+y4LDVOOz/EcbBZtq7IBo3VFxHD9IUs8xVNoC4a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oUxrIH8zlnbLjN4RlZn+QW6ou2zcxJ5p2S18DmNY0UwAm0UOj4h05YV1wNDjGiDdFfG6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p4APyOZruJZTBCYY8qJb6IxQHRDjkDQrj2ezM1Qz7MgOpKzC36LMx5LbyuN2z/5QnHZb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2sL8D9jeepWbZNYGnVfG/b3vIF8uiyOBAvm/MPki39naA55qUWfAeQDOYFB4ZkyQYC2e2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t1sf/wBwI7DZw57hXotpwuabB3ZbJ8mZtosglrgK8k34WxOQctSsu1YRK2ewL5p5kduBP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pHG0+SfumnYsdkIq0lQLWg1WQbZjHaA60XH5v0UmxoCuMGEx22cA1nF3jRQNo3aMLyGi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6zlxG1I8qfnYG7a0kWXES7+pfhvI6I/EpsjXrOGZ5gLNswcgXlvdbHaPblDnZgOScHbRo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KPzc8Cza5XMcPNZeZ2cfdPiSbZkPiwI5r4kfCZNYR11TWF1LDA3y4hdUWkOaVwmSm+5w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5o5gaclKBKMRJ+ykVf1VjKbMOda1FmmHFtQ3knEbEH7oAWspbxbTNxahCRTUriqRTstm1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pVOeIzaDkihNm0AQOoR63UIyUXL4h89mDpzROuNEeqoP4Mcbq48A/JS1mkQXLg2bG+kq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lAbX9ia/rmWzys+HBrLE92w27MwFAHf2Xw2xlFqJ2z2jWQ8Qv2fKbCp+QoZxdtMgZsAY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ubLiqMZlNaOX4b2nsZWxD4P4mi4b7SpI5ckW7J547r/04YHPm82T8xd8SzeS+FswwOy3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8qbfuvhv2ji3kSmhwOUAt2gCz7M/H/Zb5uSptIH82iH7RttpJYRIAlbc5CYcTmhNzw49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QCFLdg+OhlfDG3aGbQAu/wAJr3iBZp1CDKh2WZNk4bDat+LWjj5uxT9m8ue8eX4eqb8b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YVKa39lc5rPqetrtP2n9oe57TkbFu6ytfmA1X4ZretE5sFxYeB405pg2rD8eAOqMGdll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7QO8rzCe97TS1JTZudYWbbt83l5quyDtoZy8/VVX4j4H3KpZCLIZCTznAOiY0WdzuJ1Yb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dEN4WkrhOqqJNkJoNIFk/K4l2H9iuJ2Uc1la10czRR+hTWmvNDNUn/wC1MOy2s/EmnJFk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4BUKkzcrjr0TnnZ5Ni3SZko7XyNGqMNzt5HRZg6j6oKNVUHcJP7tlXIueZJw4Wk64TNNy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nLeHYYX8O27LjC8tqKrE3ZbbYu4aSCv3h2Z9Wr8Pbtf6grQ/ZeUrl38J0Voml7eF9cs3W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djM9Fl/bxDtn/NQpu12VWP8Asnvo7TKVmGwGb6TMQv2ZjhxTmlMOyrSDxBZXfSYKKA2j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uE7MHmJT+IvLxdxmE3hyZBSNVIYHMLbuH6Lyz/KKSnbNoYxv0taYXlmLynTs25jaHQPb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kEyiHbNrwfKTogx7Wsy1Y1pmF/6fZkMbEk5rpjv2lpLdoy4M17J+za9wpwgiVtf2hzmZn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QkAu0Oq/9QGjaQf3cwSg3Nxx5NQm7LY7R0H6MpElMZsc3xBXbHl0Xw27NrNn+QCx5o6g8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k/Cf9IH+Fsg5nxto3kLJh2nASYyjilbTM8Mmkl1zzU5s7RR068kdmM42Uwc11lYeDkd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eZyE0JWbK3rGik3JxhUxmB6qpvyoiRVuFbric4DkEKN2XdQ8kgclwmVDmrZhsZ331gIZ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Y16BO+GIYdSbpo2Ja7UuiJRYBXmuYCpdSOEtUOKLiIaBrQNChvqZujtCAZ4WjE19Cppl6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v5tp35YQg7YGDEKHRmFnDVVRjKO6nRSpLhm5BVRjGniW8Cny1/mpWu5w7Z/qZXG1j/sv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4GnrRfh7UH1laKxV9w56aKNYlM/aH1jhQ/a9m9jI6JzTtZfJqnM1dd8VW1ZtNiX7IiGTe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y5UDIgADhTdrUkGklAvJ+JQhQQCdeqtCoUHUceoRc9jWOizaIgpmQzFgUM4B2pJXTqm7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rdEk0ChgoszCJ1hO+Lk27SZJsto8NAGyFhoEPhElhaDW6iTl5KGNcXdApZtImrh1T875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xb5QRUL4ecXmpuuG6bUvkxCex4eNq2YlBz3fEe2jVkzQ4+ZwTS4Tlt0WbbBnqJJXxqt2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ve6v7KXRyqiBP+UBy3DAsuIRuR8PO1FxmqsIPugTYotDpLqLh4nRJQfOWK9UYbwHmsjQ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gFOLnVDbdEOAN2bR6onauc3qm0k6ygNENJXRMc94D3n2Tw2cpsFAUaXhXkoZ5joszw2v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DlzbQiB0Re67fKOZVH5zdx6pzwaBSnaNF0RoqBZcod1KgAEKAj4MbmisqzuDC+Bpga4n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ouHbP91xtY/7L8XZOHaqptcvei/DeHdqoxEp+x2k3oeqy5nZ3WKdso2lRME2PRfs+xa3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Dtm43yhM+HtNpnbOaV+LV7ReU0GjtXaFElrvht5LzJpu0Qp5SVmgeidmutKVVfMhnnLr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AXcCvxclzPJZaVqUKKA1FrYM/ZD4gJZqAYlOPkr5eQTSxge4VylOfs3kOd5ivjP2+Z8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CfZNDjVSxstBWTZt4q2WyfA+J/dfFL2s2gFRN00bJpeCF8RrSdhY9MNrtv2yTWGsbyTn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kBQWqVdA2avMEMt0M7S0OsTbB3HQGciYNo0udlpOmPFcog8LeYuv0Qygn0WZ3mb6hcLZ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Zss0T4dM8PVPbsnO479EA1hzqdvJK+K857wFLQS1GBDUFXDiPVCVw1URxqlhhxW5KbAW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LiPCMC3QoAIzWKAAriAg6IObwjujfLdCi2btoKOt44woUJheU7gXorLVGq0XlwKGJ/hJ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rNs8DXPYe6PxCx8/lTHzUKXuhs+ZOFcuvNACaG5Qf8Ru02Z4c72ECe6+IQ/Zutky+brR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4XAWdQgP2ljMjB+6a1fFbtc+3f8ARyWZpZmc3yNcCui8wQUGRCJBvzXmbTqtpSWDzSre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PbmFoK59kxu2dtC0m0QnMDjAqC9quOKqEUPVPyiRz5Jz9m4PDbUNV8HatLYNWp3xAHNt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UrabJuZjc+YNIqhtDtCzbM8mVv6pz/O4n6bz2Wbb/su12jQIh0hQxrC/ZkkBxgieXNbR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uy9VQS0fT+c9UXfEytbd3+Am/EcHbTzHosy6rWFtC1rsup5KWtMLZbF2UudsxtJ/KU5z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ESql5fQAm3unuYAWjWaBfiO7wF5XF8SqQWC5UN2kt/NlhES6Z0KIj8TXkoE5z7KGNrPm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EMs/dECg902XZnO0myLQAHaqJnWAtmww0C+UXKDRdFuEtoBhzVXQF1KpRMcSDm5LITln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5nfV2T2jYwbh8rNAtFRKMKi4hhBh7+hoqNhv5SVJQmEGF0NNXHkEMuzb8FtACvh/EJ2Y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hge6CsrlN5q33VijuV5KiucDRDRHE/NW8Q4jdo77riquExSFeVexthMrM8tMGvMrie6n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ld8UuvpCtm6LPZxpQrUOQHWVNnn7rj4UC19XLMTqte6YWE5waLZ7Q5dq5wzZDqFs9qco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J0mDKoySjIaByKaHCAeEP5ara7NrJey5m6GyY5js981JKfsWiOb21Ep+0cBtZsXBFzgJ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rGgGy2TnHaOe8GANShnybF9iRq3kUXMGXZzQvXxhDHtNBdDMJOzmy2e12rC3bidcS42C2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LwXFx4Wp5IqVIoXCqnPx5oiNEf2RtdntL9E79n/atoWvAzB4qOyiKqHtAr64XUDVZdpWO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WRjs/ohl4g6lFVVVLqTUoh+aDyToaXO/PyVAZKKpZMc/N8Q1rQR3QdtA1mz80c1Owbk2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Syk91AVDxuv0Qawy4rLBBF5R54HNOYcXorxpKaNtna1rYbC2kN4uZVMOi4HEdFLgP+AV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6qKzooeCD1RimNvD9cHYXKOFsG1wGFsLrRGQrFXw9cTXXAUxGB+fCK0VcT23Buc15Qui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Il104uE8hyReVEfiEzMLLBmUxn7RV2kXITfiZXtLvKjloJoJTctiiRdbI5QIqZ0hEzIF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9D0TidpGsqRs/iNYJd1Qfsw74YMgSoYXM5NaVUz8S/PCQqoBpPw+RstjkJHwjMcumAdt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202bvK5mijYTLqgqt8KmF+G45bToSmP2R84qOR5J/wAPZtdtSY4qwE/aucGm8cwpGtMx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RHEgXVAK+GwEueZO1d9PRDj+JtOgjLj+JaFwQi0FURfNFlkV6KqruB72jIdCUHMJ7oVM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zTfiOAH3QmRtSYI6LN9XZdSq0wb8MgOsJT2g5st3KgjouiGzAlxoAiOSc92YvJo3REcw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qEq6gHDissxzQTRQqE0RzHz9EQCT3EIDekjfKuivKcDiU2mqsrlXWisihVFBO7oUVFdC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1vnRuDB3Y7gVvCK6KyoYPQqHjODzuso1KzC1guH3RtJpVSsx9FPRZR2XNHYDL8N9+YTo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KCjoKORhzDlqjLXD0RbphtJdW1HJk7BxZljh1WbZg/EB/dnVcDw6lQeIBbb/ANRtOJ3E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lbN+jj/ZbOIyZeN55pw2nC6LFFz6bK5HVDISW0zHqi/4Wd8VzOhBrBxbOtPpTXO4s5ND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DmfXecBtA6SfO0hXBPTRUCEQXL935qUCHAcxostYF1wS1sRPNEgCeRVBDYmeapQATJsj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w3bzU7KMvdbToLo5C5pIgCFV9RpMwi9zpKqVFO50RpC4rKQac+Sfl4NkwaoSSCs+Qlpp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ZULabQ2AjDms3WFVCsIwLXKhTCZXytDQFZ3w/uU7LaU1w+kyJRc6pN1I3r+EcCjgYMKu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iUFZa+6PF7oWR4cLhHsgrYXWisqyhXduVceysrFXVx4d/kxua+HVoKoIVpUQgKOLRHbC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oyizQUS2gGq1kqHoEkAPOicGPpzGqbmMMjXVSiWbQOizhqmF7A/LonM2T3DPcNTNmx3w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E9jwWPBqtm7YtaJniN18R2duh1CO02ZLpHl7clL8zQbNmF9Jy0pZPc4nZ7ICsouYQWzF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9mt/RbRpaQ7ayIaBpzX7MNrswR+ztLSzNf8A+FfGowiAA0+XkhSB0QZogHFo51WejtI5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AvzO5AFE3mkrir0BQiRGk0WSCXTQ8kDlnZ3zuCLczed4V07MGn+pcLbquBv6LLs8zR+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dEjLH9Kc0xPPmqtg9UZus7Tx9Qnu2kuzH74DMOG8c0SCU3NaVsnmmyYaNC/aZBy7SsJ2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1tgMOGZ5qkyVxAhSWgkV4rKpQhsEfdTBhSfFO8EEalCq0VQtcDBwch3VsL4aKxwGATpG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lZHAIK2FCh5bKy13LYXwt8se24MD8mCIpphVEQtYWZpriHFg2mSuU2Q/a9ll+DtPp5Hk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4mxcWm/wwJhbV2yBr9lsuNoOzEAzWFs81do0VcNUW5GzYHVTtdpxzPMraO2jy2kNpMrP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qnfE2ob/AEiAgNi2DoXVnqUPjHK8ifRAub8XLaDKcxrhstoVtXMqAWgjnxJwazjmMoWX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MNq7VUjNCDAais8kHODtpmpmzI5HUgUcgA2XEckQ9gLOqhzQOVFxJ8jsspblDeaphUwg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UBdC80glc3dlJv1Vqq2AYWtpZeVQ4IHZgzCko2d0WZ2yzgfTMLPkDA+oaNMAIwopzR6q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k+gyiygKBYb+m6d0KkISFYq6bBGAXojRAoq+NkVdHuvTG6dBQsqhEVQrgcArq6srFCQf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XRsrI0KKO5fHVX3b4W8IL18eMTjbDRQIhTZRPuhx16BQM57NWbZsJ6OsjtPhNqZlNe1+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/tGcuMUoj8T8TJ1RMC0SEQDWIpRQ5obNG8Nymj9ryhu05GoTGu2gyjyrIx2enmCGSrhq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7wm/RCXFjhWggBZ9la56J3wyC0kU66IZQ5jng53G5JWUjimqzfDgRDTyReGw12iFTmIlF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qQESXZS2lNV+LXkCoLspTHMBeJ905rm2cpBpuunljrPRQ1slDM7Ls+a4QQDaUCdVnd5T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q5pGiNWtArVSAHnUuQDnhs1TPgMbTpfumtds2Cs5mCEc7SK0ncETK/GbRRs2kg62Utty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2wwqqR6KtPApuaYWQR7oYHum0F8LoVX0oUVjhcJyCKFE5CpRqtF5SnTKbBRwFEaKEKpt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L1Kd3T6ao3CutFZGQVWiuEUaIq5wsrYU3dFbC4wthfC3y5oq4DtidyhR6qnp0Uxxakqh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LY+6o6P5VLiCW1GZQ45uQWYPDndaqp4+qjMOqyOYTlBc3SvVDY5wGuuDqp+HDHeycLV0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l0UvOblK+JnYYIubrPs2uyDRtkzM0F41QJjh1hENzQBNbFAuawZfN2TXWArHNZ3NaI+k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F1llLuKKwVtG5suVxaeZWbZglous2U5eeNBOq4m5MyEecr+QXJQOZ52fQQU5vle4fUml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/FE6oRdMvw81Khyytti3PU3IWTZcdamPsEM+bKOQRcZPERXTAzfTBhc7rRH8KkUE26oZ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7K3UhH4cxpOHBPr4VO/gGi1XmKMEeoVY9F5SjQ+yFVcYBFVATqIXXnKHlTuH7oSCEVfD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6ujEKoHohTA1GAVWgp1NeadDnD1Tof7haGnZeVWKuvTcuUa+6NAvKtVfGyuUVYK27cq6s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aKyqD45R3A5VRgRvEabnEZ0sssURPE0r8ICDWil0kx6KCco1WZuZw0lfEIdQ/UYlRtXR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L1X7Rlq4NonbR1uqD+PKKxcIs2ZYOwsqkAc04n90Dwt5lWGdAAEcxKgh4GemUraMdtTtD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eITXjPnDSa2lPdB40HDIHdaeqIfEjkbo64BoLWC1Fmc4vGsVTT8J3wpo3ovg6Xh5Q2n7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pFM9yg1pl8UcNE9/7SJ/qdBRGzYfhiwlfzboyp8nicrSUdG9Fs55lUQlUXBYBQFChtkQ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PegK84dT4FsLo1xOFgjRCpXmVFZVaVqro9k3vgKJ1EKleaVcLy07o8JupKFU2OacjRAq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HhE915TZC4pyQqhgKYXKutFUI0KKuMLYXwsrb19+60VlrgV0VCVfC3hHeOJwsjfAI7sa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eqkucPROJeMxt0R2m12rnPm1l15oUf8ACGgCPw9oRwxdOFOZPNEOBzdBdMyueGt0KmDm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zM4ix+yfxCbzonQZ7Jnw6tawBxKe7Mzll1ToMn+yMNfm0CrTADZ+qlmVkcPdBo4iBxR+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A3NlOq438MaaLNsjSaZhJKLJcIdWCgcPzbQ6Iiajd+Lt+OaMZ+ZFsAPfdCsgcrLZtVLq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Kllwq5nquqruQMeIyiXeikKu/c4N/p3qHRGqs1HhQod490KKQrlXRsUJarHC4TkOyFNV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4hshBCNAap3CUZBFFfRNgixWz7n9E3uhRBCpV0LKysVKNdEUaYXKvhZWONsL428C24Fda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7t/kMs0WVtrI5zULMC4O05IzJfBgpuU8R5IZHGI90XkhjbI7QahcRkn8ossjYT2jK1rKu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tzU/mcAFLpz3WeIlAErgfmKZs2MJeRMoPfB+HxO6LbOcSHl1lJiLGqPwmcejh9KnPCgV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pbRTu0NRqEDtPxANCnbR0MA9pTMpkc1KoVlVcMoQDRJX4YhqJ9E4+yqml1iuGmDc9yqW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oPCZ2XmVMqHCPdeQoXUo8QTeyPbEyhTDzFGv2Qsjw/dWKMq4shHPAIyNURCbUrzFOmF5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fknVRqF6JvZbOgqm8OqEF1+aEbQ31CFWmvJWHuhw/dWPsrq6C9FZG6uqQrLynC+FsL4F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0VjuCuFsbblt2UfDI8CcolOdtAXuPM2TsuQF2i4zlaKudCqeCJrRFp4REz1XL4YiJp1Wg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8B+WNPzLTZ9LkqXSCJyhTJQDBXtZOykPaBMxBXlHRwdMnqm8Q+M+snRP2DdoTJr/ANJv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ODdowyUzZgOpfKq8AfYNci0AF8+e/siwmX/m3psviuORulJlPA4to8RJFk3Zsc7aNvHJ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jlbljqhlULgCygy7potp9e2NIBUe6LWGil/HtXfZNaTRU8osFKKqhRcd0Mt1E3wkXWmN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uIVgpLRKiopzXmcvP9kUKLyoI1Te6Kb2TkFZaheYo8Q9l9Nk2W6qocndkOIYO7oq2iFE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O82oC87DUfSqhnoVXZ/dHhd7LX2Vxh6oUCFEKn3QrhaqPCVWfZROAVsL4BW3DuW8WlFf5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DooNU/ZxE9LIBgDwRUu0TnNghmgT85IZs/KAOaHwszAXT0T3NPDy1KyDaF6gbMPgWKGS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zgJHJSx9QZmEdpQNcfNr2Xwti0bR5EHkEPiQxo0zTmK/Ekv2gpGgTnMnLEEHwQX7Ty2D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D9q5taxMqSST1w/F2QcCjkbC2jjADbkqiHDlLfZQ2Mpu511kmebjqj8MWRkmf1V6raFx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5ppdYFZvZWRFpxG6P6lYIyFRXKMOQrK+lUbNUJaVYoSjXc9F6qy1RqhWUZheVeVyN0DK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XRuF5jZeZCyaYaYKrs9RqjwuHonf4R4hZOj8qMIo0CJEq5XmQqELKysUUa4WGFyvMtFZ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T+DZZ4eSqGlvKF5Y0VYn2QGzFe90520plEtDfzIGYcbwf1RBaXkVgfqp2LJAqe6zO4tq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37Ql30pxa+SbqfA4jJ5KghqaGQANTqs0gzyVVQYZW21U3cgUUXkgOFGrht+qpizqo0Cp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EbrvRWCNEeErX2Tqqhwd3Te+AXojRao8RoUKqsKwVtVYrVGowK9E3ujRGiFSvMnVF1ov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XD4YvzWX8woj1CtohwiyaY0VCbK5srrRWXlKFChVCqKON0KrRGiscLorLElFtnBHjUh0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LTdsrH+C3KLjUnmjcTyREEk6lNJJtbksjXU7YNbs28RXwjBXEW9vA+Hs69NFx7SYvAoi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2gw46lch+i2bRZrfvu7OfMqKmJPRBorF9+4wstp2wKd2wPZFWCcIVyvMVR2qFpR4R7qr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1V07uhiJAlFQCUOM3R4wfRCMlkPw5/3I8D7o0cPRTKaQ4LgrXRfDesvNApnOiBiJGhTY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hxi3JCMqHD915StbL0VwqId1JCBbay190alXWit91Yo3V0GSIXw3iH/qrLMNE3bM8+zo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Q19ForHEoUCIs8XCFUaoWRphr7YDG+/dXxthpibKysV/0rj5+uLjLc8QK+VbN+1bnGgN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yJsAdUWt+GCpzAUs2cTzOE6+AC7fPgkHkga+6u73XncgQ/7K4tyR8qsPdGiqDg+uqbXX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ZOEIXRqV5vstEeH7ocK8pRBn2TeIWVxdbTv/AGXoghReUSuBpQyjjTcz8oHOqDDYQm5A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deUqMrlr7K6FRj6JxEU6KQEbran8pkJpkVE2RsvL91YrXC+iKkXUf+8y3VAmZ1TgnbN2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nE2gchgUEaBSBZM2zaObwlNdN8ArK2OiK1QWiMwqVWvg1Wm7bwT81mb5u1kS9oM6IN2r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TvaLIfK66P0F1MoTrkOG5X03eagCUSaNG/XDJpuHdC8pQutV5k3iCuMB2Rwch3XlC191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HsqZVYShw2RGRyEz7I11VxZN7p3bBsp3CLp4jkhe3NCpXmJWYmdQpBui4VKa0+S5TQJj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I11R4hdGouj3Th1VRqjQXwMyn7Ta8kQfLFJRDa9kWRUlDNryVitVdRKCsjRBrfMUwNJG0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RQcniQGu4kW6G2JQTjCIPJbdvRZZpBTmk254W34aVOuq7lA86HAYm6KK03r+Jb5v9UBt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7KGzoNML4clRSPMvxLqgpudThGgwqFRNYz6rnmizUqPkWzzR7pvfB3dCi8owiq8zkDmK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dUKFGhV1dCuIW07/ANkKKwTqaIGXD1XnddP4/sjxN8vJN8qHCL81ZWRCdsp/ENpRLiC9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J/dP7p1AncKd3TquvzR43I8SAdYOTRtNTZPaRJsaqH+VNLRmDlxNbHUIAGyNQj3UwrKQ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vcBO2h1Uj80IZhJIlB+2OZ+jFLjVF7vTEoKOa2Tf5V+0SfpKeBAkQSdE4818OKqHCFqi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aZKdIIomYBeuJRw9Ed2/h3+clEuKh2bu3CVwmmAltTYHVMdtwcztG6IObmtYouOiqa7g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i28fGdxGhXmn0Xn+ydGVVyL93P8AuR4Ca80CWuC8rvZRP2QM6I1CuEe6Yigim0HJEhoV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i+yuF9CEN+6PDqncD00w7ykWQMrzBHib7rLm4uS4xCzeRvNNBqGauQaA0lOY4dWp1/dP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Iz/ZHiFeiPlRo33R4Pui6HBBtZmso/leKd0Mxyj7rZtuGCy/+m2zRyYQg6zm0cFUI0CP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7PaUrQ8ioLuHotu1g4GWQpcyv2ZrrRVV2FTzW0+GMrmtDoCbBFkaoK2BmrGJzhbRPJoG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yN9brZbNtHGpW1My/ytHNZTdG/thcI2VlLZCMLiHsgCMpGid6IYFaKww1sr4aYWVjhpvW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FRQzaQOy+IHS7rVD4kU5YO7hHcnMJXXHrh13ab1t04mt15grhP8ATHad0O+Du6YrBCgR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zfZESPZCYuiICHB90eE3VjZC905XCuE5HsmeqqjRWCzAVhEGsKyYDMuIVLNQ/O1eZsxy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1OXTmvIbKxspV0TKdtHXKa/2RE0NVt9sfKJCdtq5WWWYmrjUIX91QlHiV/svpQlo90eD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yErYONoK+PtPI37ri+uQvhv8zTlUwIVsHVKcOae7a02bVT66QtjsJtfutvtPytouFo4v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+BtgTP3QKzmginVNOoMeif2TaIiMYlDLFk0m9jhfDTCysVrhphdXxsh4XA2G/mK/F2pJ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+YLiFOY+acwX3eiJlf58GVB3DiEcDj/tRohQK30o0Qv7pwErzFecow5NqLrRUAhWXlK8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1cIVT031wKCNNUaCybRNvfmjV3ujxuQ/E+yunNQb1TYEnNZOe7zOWYsdUIHK5ChtyTf8A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sPRfCZzqhshqICnVl0NpTMVljhRbsgQOZQhxQ4lcLRGgVlOUou0hbX+lbV3JsL9mf6Kd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6IF931W32enmWquURKD2LihrRUrNEusxqOz2k58szyX7TzhbLtK/ZegKKFVcLRHNoui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E8ci2FtP6EzsrYBeqa6a+UqgB4lIvhcq+MZmqytu3V1zwo6vLwDtNrUCwWm4Ywv8u7a6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4ezt9RQAuVB+UOLS2DSirs2+6EMBHdN/C0Oq/dOQ4H+y8rrckRX2V0TNCqEXC8w90e6B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WCMjVERomd0brzFCHJ3F9kKi3JN8qnK2416oyz7qS2kc0MrC71VcrVI83UrKy6FLrT2V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PLomHqmockKBNgU1VltHuQcaXELbDntIXmgKu0JKjZluX+ZZSGyEKD3Xl+68pRo5EQ72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7LKHDM50kdFtP5CmWtCza5lsnu+h0FbbaGk1VyhVHiQNE5zBb6VJrt3f/AGraukzGUe62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sj/Iim1CNkBMT9kRtGw4KoKP5c6YObk980abJw5sKZEWVhbmm0+6Jw2LNYODibFBU5rV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K6c1ZSrKy/wCsIZZcvCPNQ2SuMkdFxPAwGFvlmMbdxhMYwcOaPujGHxdqR0bzW0dItwwr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DUqPDkbtxu2+62Xrjs++ATe2AK9EVYJ1Am0Rv7ocb7c08fEchO0+yIzack00ToDL6qcj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aP4bvsgfhO9EaPvyR81RyTTP2TYeLp8PaT3R4h7rLOihQ2gT+2qc/mhtAaWCY4AQb9E2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baIU15oGXX5q7vdDjKHGfZRn+yguB1QnmnddsVsWHUX6prBclOawO4XaKAHl3UhUzU6I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iCvogto1EULTZOL6h7YW02X1NOYJjW2mq2gfGRxgdSs44J05QvN9kKj2X0ryj3W0/NyT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Wa8yncohAdT+q2RiaFA2JWi0QLBVfjMG0I1IqnPcCGNHCCsqb0C/aGG8ZkzqEIjVA0Qs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VcNkGjVQNFcL6bqkIJpaTU1WVggEQVcq/wBlp7LRWwDOddypUtMqFbdIylx5BZWzs2Dq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uuFyGvykHc+IbbMJgHfAgiZv2X4fAwIZjhQnCvgiL4HHyOXld7Kx3mk/mhfV/wAk7ieK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K/ePRjaEQU38T7Lz/AGUZghUI+VWajDR7ps7PXQquzchwP9k4nNUckImhV0BNk6qHNHAJ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E+gsgcrbckKBGmqcIsjs2eVDZs7JrZMWRGmrUHB5Oz06Kc8jsjUey0hfSrNVQKHmhwxX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B0WyaddqSthGhlV50WSbVKBYYAuVmFnBCuqFV6I0XlFkDlWZtkCJoFH5VX8y+Hs6ALZC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+MI2WiqEaLLsxDrlZm8GwAugxjafS3+6dsm/S2Z6pspoP5TH2UlaL6UKBGigeqDuazOs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MfmKbZaXQeLhOaWgFzI9VHQr4hryXDIC1Rw+lNyxdZnmFwu+6lXVCro2Tf6UZEgKypiR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UxUqgkqCICJCsvRHG/jmg3S43fVDt4NbITvkKm5lBI6ygPjbT3WXO68XTmMecwPJQ7/+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jsiYmyYfhbPjmEMuzaALhOGUcImU6jr8lrPZX+ydxapvELrzBeYXKFVcIL03PRDC2qd2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+6dU+6FXV6rzOujxuXnKbxq49kahFkibErLsxJOqBom8OvNA5arKfKUYojwlHhcjwuWq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mkGVsnsIo6VnQd/7jdOazRqi22o7LUqYC8oVsDdCpVVAMIwgSUC0wpNTqgW+fZIZLOEq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I4GWWd3nd/8Aa3mtq5D1/VbE6QQuhui10ZmnKVYIUTqKS7Wq+CxtMpk8kwybK9UwzyW1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lVM5Z/7rJSW0iV2CbTSEaFap7XarjMdlQSuH2UOuKY64VB8tFwCXKY2kq5UV9F9Y7qeY3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jCWv4jdVNMMo82FsLfJhouaIbNughV8SvhbM6FRqhPmB90Rr9Sce6BWznlC/Z45lPiy2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9GL0VgnUF0KaryhVGpTRFCrK5907idQ80ONyMuJXnKdx68l5qxyQ4m35KOFA8KdAaa80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ea8n3R4D7ryOXlf7I8LvZGjvZT05Jn+EK/ZDiF0eIKWEH1XGW06q4tzV9FfTA9ke2MLn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tJ/nCAiHNtFV/wBqa+6u73XmcvMUeIrzfZXHsri3JHNfom2U5UeH7qv/AMCyfTdqiCvK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hmr5ea4j+K+rug5JzvzJnNbN5sy6YQQtntSOHaNh3dNoF5QjRObBmKUUOPRRJsnR5vy8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gKuUeL7I1Hssw+ynWS5fiS1/OFTaNKykfdW+6NFJavK5WN1VpVBHov8ArDRCYiUWbQkt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Pq1EuYXFZ9l+ztHdZttsfVq/D2kHkU6bRGNMbKvJUcqvRN1dXV963jg6NqjvTvAmyJ08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WGeRF0T3XDMQVCYmiG1bPZFbb0Xnr/SjxD2QghfRZHywtERRVAVWj3ToGvNNOVeSndeV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+yE/oiDRAtV0YKaC4J8nVCoshUXRqMB2R7p69E1bP+pDvg5WVghwj2Q4RMckDlCsrLrH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3NVcfdeZybxOum1UT9kYdHojDteS8w/4q7Y7K7fZfQneVVDfdCgjuvL91afVeQocJRoV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VqeHiHTUIVV0HaI7YEWW1eTxP+wTm5Y6zZFshOa6OoNijk2vwx+VwTtl8UPFxlaUzM0T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3QeiK35rO2VLabX/APko2nmDBPurlQr/AGVx7K49kPL7IWQ8qFlYe6sPdHhHujTVeX7q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/eeUc0PiEgdFOyZtto/mRQKXM2vqjr0UA9pQjVVNdy6pPsmc8uFkYElQ5pCsrbl/kXv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gqNo1CKxdPPogWRIFQtpmAJC2Ya0ZnKo05p5zA0stp/UEDIXmCFUDKNUFPRE4OTf6sAn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0ygXlCPCEOELyhPpqnUUdE29eqBrfmru907id7o8Tl5nWQ4yhxlec4eZCCqEK4Wlkey+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oRhv3Xl15ry0Q4VOUo8JVivKVYqx9kbpsTRaorhKz2zNqvMrhG0oB5BThRaJ1kLIw51Oq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gYa35qlwhxFaqk5UXV8sFaq+iuUOJDiXn+yFfshVCv2VwtFNIhfStFotMNMczaOHmj9V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HFG9FhqUPiH8JjaMRVsMrjErI92b8pVd+3jsb08KviZsC7PXkjmo2yAbMVR7po0NCVte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fIvCd/WE2gXlCNBcpnCvKrICKFGmiFFl6Y3KubLzFeYrzFUKHEvMvMqOR4tOSbxC/JGX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c32V2+ydUSvpmEKNQkNuqwjIajwj3Q4Rbmm8OnNDh+68v3Xk+68v3Xk+68qjKV5SvK5e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l5XIUcrH2Rv7J0z7LX2Wvshf2U9OSNcLq6dVeYLzBHiCFlTLCNloiFYJ1AhQI0CbATqI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u6F7pwVBC1QuhUoVN1cq5Vyrm6ubq68yvSFdeZXV1dXRy6LJsnBx1pZcKnZ3/KoLSPRV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FRX0QcpbbdnmrYXwur+Ps29fBnAKqp4VbKdESQ77qGNOVSAUCuN2Ui0It+LfUrh2sC1C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/wBxCWi/NeQf8k7g15oSzXmvL915fumcP3Xl+6HDPqp+Gbc1VpC8qIgnsvK72RlrvZeVy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oE35Iji/4oX9kb+ymtuSF78kRX2KrPsoJPsjXXkU4z9lM0hMrqvNqiA4I8QQ4gmy8Awo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vzR4m+6PELo8QujxC6PELo8TfdeZvuozt915hZXHuvMPdCovzQ4h7q4TqhGuquEKoIoo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KncIQ4QjwhA5UeFDhXlQkKybRHhVsbIUVtU6iqELoX91r7rW/NG9+a1Wvuj5vdfVfmru9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X1e6+r3WvutVr7rhzRzmiH5zdEc90gENeDElGdmSB+WqorzjIU7M15LLtPYaKdmfQ4Q2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t42f8o8DoqTgPFjRAxtP+SPnp/Mm+eqEOfW1Fd3/ABCv/wD61Zn/APjWaRSQKIfiF3ot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d3Q74tRQR6pqPZBO7pu48JuLUe6cv9qYh3RRQ7JvZBO7p3dO7pydRP7p/dORojQKysrB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ZRlHsjwt9k7hbfkvI2eynK32Q4R7KMgtyR4QicolDhCjILI8IohwhRlFkeFWRohRWwsiY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X3QojT7oX90b+6191ZW1RorIUQXrzX/aP+Uf8o/5wP8AlGgVgtForNX0qmVNIIM1mFLh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Ftdmbm3dfiPaDyRy7WD1tuZnG5UsdMc0c4ybT8zNVPn2Rs8b2Zt1Sjt+6v8AIE6uVT4k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PPdN6BERIvi5pEgo5XZhn/sh3WxHUo391d3uiK25omvutfdEVUy73UiVqhdXPumlriEz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IGSsoJ7rI0TGq8xhCpXmN1AJTak1RqV5nLzO907idRHichxOqhxG6nM5HicvM5A53Lz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0l0GsTVEte6E7iciMzl5nI1ciMzkeJyPE5HicjxO915ivM5Xd7qZd7rLxe6yOL2n+ZRmd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Rq73Uy73V3e6u73Rq73RqfdCrvdRJ90an3QNfdXd7p1XU6oVKiT7rVXKJkq5Rq73Qv7o39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7TZfDe0t2g0lFaoURojRaLRaXVgqwnZCEbLRaWRsjaymJTSdnDXaqkX5L/rDUNRazQQI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JB5hHXCDVuBQXdAhQa7J3mCd8Bh2my0LV+Ixze48WysrYWVlbwgzQDdoo1wnDiK57wBU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gp6lMOyHEeaZmbx61XA3g5pyb1cgOq2V7GyIyu9kOF3srOtyRGVy8j/ZEwUeFy8j0eE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osv5dcGtNGHVHIPuszD6J1IwHC/2TuB15WbKbIEsN0W5TZCGfdeT7p3B91+705oEs+68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T7oS0QOqkMpe6MNF+aNBOaVs2us2U9jAMruIKzZ7qzZhWbZfTZSMtlXLmVYX0oxlRsvp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s36LJteIrJnkRSUeIW5I8X2Xn+y8y8y86gpvErkogvK8xUZijLyv31eS8xR4jReYow4o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yN0Lo9kMp4lsXmWvZSSs+y2wJbobKYwNFYIWX03WUReqBtRGXz0X7O9ogl5B7LRCyuh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2LW+US4rIc1EYqiX8OzbdHaGlKDkp64NJRPVHEgqNMTzXZQDFapn7O36eJ3gZm+VZSZ3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LXwawrBczyVMIGNFwKSrQcINyo1UuRjBpkXmEH/up1GibxevNH8X/ZhsR/LKELY/0YNT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KlcMlcZyNWRjmgd15whlhyAHNQLmiKGDvRN6rthPNP7o9k2vNDiCNQjxNtzQ4hbmhLrd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BjvsU/jGipzWzJ6hAmRTkr6ckOXZC/stbckDX2Vneys72R4Xo8D0eB68rhVbLI3NmkL8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VT8N/KVkadqHehV/iNOppCdRt+akAR3Vm16qzFZi+ii+j2R8k9katgdFLntA/pQ4q3FI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wm5dpSsSE7j78KHEv3hQ4yvOUOJyPE73Xw2Zierl+NtQOjalRsNnDjqTVM2ZufMg36eQ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8IVgjbzJxblc1DbNaJa6Ex5LQCJkpmXy/EP6IVQqh/hNv7IcLqJjYNVH08kNqMoI/Mszb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opreZW0XpgTuDpXF87KTAgAqBIprqVtPdbR/Kqc95lzq+BLSQeil7i49dy29p4Ltyysr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Q9lU13aLqmnRHNZc1TAyhluqSnSh3QmyGymg5prpEN0R2hPpgzSGhNyOlbHKYov3n2X7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JfvPsh+IUwfEdVfvHoO+I/sqnaqG7Nzv6yqDL2RzR/uqo2ZYANcqjabSR0WYFyc5x49A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VBG9+aPbmm0TuELyhVaE8ZQhwCybwC68ouiQxvsvI32TTlFuSdQXTk0J3bCUGjjcLGYh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iCFVfRGuiPEFkbUkqJiNV5nKdrxNQfsnZh10VDmeblRAITxDlGVynKaLyOXlKIyleTXm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janVFrtLLaB10WNDc2z05pxbfUFCyuPZN4/shxfZeYonM60raEHio1VJIX8rVm2rsuza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M0k/bAqyHCF9KpCYCZaYW12ZEbPaSFsMpsS1MBFRLjCF/ZChuvKUDlKEBVsxVlCjbJrR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8HzFFO6Nnxrq/jZubt2ypRGfdVgKLqBVdFWqsuFVuoCkHAn7Y0vuQowzB4hwVHhZnPk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IJk6ALzBOk6psH6l5lE6phrTotfZQUDW3Ja+y19k4NBk9EMwglcaa1j5YVninJNjNmME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HJ3C2p5qrRKEgXRENQjKjGW6PlTatmqFW35KHleb7LzIQ/7I7NkufKrXafohnMO0i6AG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9l8IUbzTYWtSqBCmqtqhQIcIQoFZAZQjTRcSaB3KPCJdeE4tOVwrC2bdSAha6FQr0hXU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o6/JWd7Lyu9k6hqUMgEuTmk8S2y222d9ToCc6klTRfStKISR7I8X2UZzVqcyVAccxQ/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mv2Um4zNwNEKLS6PlRiEHN5Ko4XNlA/zlX4Q10eqjKaFeU3XlVkTAoj/ADXRcqEUBUnQ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PChbZ3MeNVW8Zg5b/DbEYcMwq4RhCg6ojDNuumwW0UpgXmK7qLJn9AQkQv8AirJ/deuDu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FGUk9EPiu/2haNRbMkJ2kapzzWAg1Znc6DohtX8DeSe5sFGMx9YTc7vuvM33Xnb7pkuF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bdFSbjRHzeyEB3sgCCjs9lUzdc3m5UXKY7LLoUvk7Q1P8qzB7nN6iETlmDKBBZEqpavM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9F5lV5XmddDidfmhV3uor7oZO6+H9R1R2OybHM6lN2ZmZR/laphCAukJyuJQqPdeZtuaP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nQeWiyxxBbY86raPIgFNJBytNAvIfdHh+6HCPdOoEPKnVHshx/ZHaXE1UjZDNpKZnNZC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/wB2fdFeVM4UfLMo1ar/AGTPay2R57EoRcbSU5m02YgCZ5L87P5ronJHco0HujZQYuCs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00a7U0hZ3XP2TjiBzen9/CpcmFtANG+HeAuaorq+5bwqGTv13a4U5Y0XEF133RyRTWS3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kLM7aOyflum/DkbSB6BNO0dmMIx0Xlb7p1Gyq5VdnsncTfZVcPZef7Iw/Xkg4mfRDmNE4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VZ9pxP8ApYm7QwC52i4Scx0CynzOuuGXOOiz7Xi2n6KgTx+ZoUFuibwhGisEE5N7Jv8A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ZsogZ/aVka0s5kockx7qmOEKrgSblQHeiDJbm6BZ7GmZeV3svI/2Xkcj+GfdH8OPVVYB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mDL80JyIcTfZCXCeyltSgdoOL7oNAFK2Ti5xBJsvJtAfUoCodNnSvKncIRpzQMIUTkUy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WCpREGoW3dtNbEoN4P8AkqHY+5Ke0sM9EPwz7p3B90yg90fIm8Tf+KeMw/4pvF9kKzZb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0WztMDROvTqhwocITvKqOEIVTb0PJbE/lDmlPb6pw+p1XIt0CgBvuvpsjxC3JE5vsg6Z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Z1Te0p+I7z9vCJWYubyutoMj4Iv4vlKsrY38IN5qPkZOPfeNdMRtJEGqu1ZTEqqb/QE1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cJ1QqELzBOqhYrhMFTtIkIBnqUxjbNCz0zR7Jzhlb3Rdml3NTFEOGEzsrBfSjJCBz/ZH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l7l53XR4ne68z/dC/ujI15p+kLK5xdIpK+JtBxGwTXFwHdef2CzbOp5LMRELaD8rEUah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CyutfZWd7Lyu9kOB103gKzEBnUqXu+IUTs2gNCOR9Ap+IfdcYDm9UOMrzuTuJ1+amvum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cAQOUT2Ra8w42MLic5x5BcGXZN6LifPqjWqojnl3om0cjwFCG26qzbc0PKjayHF9lmua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W3kzJajf3Qopht06MoXmFk26iHX5IiCeinInmKlGjfdfTZeYW5LzGyq51kZLrc0f8o2k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J3QYwN9rRcrT2VJBJ5+KQPHBOitHzRRQG08qGV747qHbR4PdZmvLnppcYC7ABNW07IGv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iBZEgYEYEwnHaW6KNm2OQ5o1lo8xC7pwamnaDsj2TUxNqF5gjVC/snUdfkicrrJvAV5C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ao0J0ZbpxJbZfF2voEGg8RWzrVTmWXz9FL/vos2yLXUiFlczI/kUOETC8ospgWXovRHs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8TKimbshndTkEGMBqm7JvmKPLrqs2xMg/SUaCEPKri3JO4vsjxlA53IcTvdGrvdTX3TQ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WTqtTajReZRX2Xkf7I8BXk+6NG3X02VxfkpFSg+xKgNgkySFFfdNML6bo+WyFU2/svK6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1YWX02TeLTkhxFCrk2Z90J/VaKn6Y9U8dE/0G5G9Ii1zouFpvo5ZZdDbT4tQSfHc42t4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oK+HsasbdM5EVQcxwk6Ksp6aim8L/ZNIY5fuz7qjJ9VOUT3RlrY7oRlWkoyRHZOr9lzB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hFwHnQ43J1T7oXvzVkDCZ0KbQXxCf3Q7Id05XCbLm+6q9t07ioVPmaqNgpoNg6SUx30qA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TQLj/Df+YLL+0N4fzBZfiEs+kofiOQ43+6mvuh/lTlrCnKLKYFlZNOkpo2QzuBsEXPId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jap0Hsp9wpbXMPpQjZuQ/D+6MMbPdHyK7Y7ITtP/ALUfxPsj+I5M43+6jitzTv8AKHCF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1GeqpMRyR4XLyFHh+6q1tua0Xn+yq41TiCZQv7pvDqn0AXmZ7ptV9V+SdwuTuD7ryi3N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4yhxOwE5V9KGsLKGuIi+4DzovXHrvBOn2Rc7REnXxR28cEGCa/Nk4ABW4nDug5zXT2VR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vXBnfD1TcAr6J1QvMEeKmivJlbJs8UmiywTHRE5XWXlN1+7+6o0e6I9ULXMI8Q9l+8Ps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3+6AOYzzKt90TlCByN9l5R7J3dO7BAEXC4a9CuJpbtP5VlBzI5XQVxbUn1TQgCCT0C4JL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ips//uVGi/NUyXVC0eiH4kf7UPxHdlPxH2VXPt+ZWPuqWlN4QhQJyzAwZTqiqAzCUDP2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4r936ym8IFfzL6JhGrPZN4hf8q/eG3JO4nIeb/kvKjDGz2VgE7iCBzBOiT6JsMf7J/4b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LzN9l5/sjxuTaur1Xl1T+Ftk2rRRCtkYzX5J8MdUL93FOaFG+6HlQ4/svM5Vze6qB6r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HDxG/bcKJU81mPgSsmrvDCcOuA7Iz9kOE+6pQeJwzHPwLfJvw80LZNlsxdPsXBZdtHRM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UVQ4yvO5HidTqhVx9VZSWhABo9kYaLclYJ3ZR1WV1whN16I4Ed19kK6yjVCjvZGGuujwOm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1o9V9CEFvsjxi/JOGf7KC82umcTvda35rMy4QeWwdeq8oTaaIYGuqfJESjxC6NdUfNfk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UYPdUDVdsLzD2R4/shxuuhV3urJ3CFYL0QqF5gjVEV9k3hddfuzZHg+6FBCHlTuL7IE7Q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69+aHCn0aE2oTuIVTbn0TuF1U05E6jUKtR4hQ8l5ihV3unU15oy0eqZ5f/gV9U+jvZeR1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CoXmN1d11VaYc6qxVPugTeMe6ACgLKPBzeGEDMzhHyFMT8v64Ny80D9S2xEzopeDMapk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UXXmVz7J0ZvZDhdfkvIVRuvNN4RyurBN8quJhVP2WzJdKIzFNun9lZGg8yMaFB3bAJ/d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4225ocYUSfZGGuPojDHIcGiEtF+aPlRnL7KMwjsgc5shxOR81+adTVO4RdOoE6if3T5T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Lo11VnGvJeVy8lO68ojutEOIey8yNSirIHKNFZVICMvHugM4zL6v+KPC8+iPAU3gHuj5F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P43psz7pwyrZmBojxNFE2v2Ro72WzhhTuAe6b5U/iHsvMU2S6/NbSlkOEVCZ5U6uqfe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Wi0XmKqThGF8KXWvWcQF1Um58Id/EEYH5M418Ou/OAHXAFtYR4TJ6KuzryhS5BNVdEUU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/umd8KuFygcwhOAdVMjN7J0Mcmxs/unfh6fmQIDE4S1DM6hR46AWX7x6qXe6cCPum8I1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+o/qnL0TJK87b807iCIGb/iV5X+yEMJXkF+adGW6dUX5J3H9lGd3oiCXH1TpFAnCAiIC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9t+aAzfZDzW5LyuXk+6HC33Vx7Lzx6Iy9ymtuaFNV5REJ9NV1hDjb7rzj0RAza/Sm8Ll5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hxNHoj+J9k3idfmiDJpzQOUX/utBRRmF1dAVojQ1Q4RTqnWqvN9l5j4FwrrVeVWVFdXX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2xHZZj5dPCKb4nLB3PGiqYVwd2491H33wjuzVHxIaR2VsLJyHVeibE8ijF9F1RyT6hdh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KoNAjOWFdqcM+nJGXled/ung5vdCmq8oTqC/JNwYnJnfBkkWTjITDKcK25LyP9lRhR4d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zFnovOP+Kn4jh6BO/EffRQS805oCJB5phDG+bknQAE7sh2QVTqf1Rlwun110CcQHeydw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zREtsjx1jkjO0ciJd7ogiY5o0CK9UKrzBUKEZvZeQ+qsPdO8oqvN9kOMq7j6oyJ9V5A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vMQprZOEGqHCj5UBmU5j4F1cK61VirYXVz4F1dRX0XEKIEOqpbQLz/ZOrmGFfBcgPEjAq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wvuHArluzgd37Ku5UYyMKqiqo3DCjpKFfsuEUwc7kiSey2h/lOG0wH9KKbUWU5hZOh0m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VXkcFRn3T4DZlNktuvP9kOMoAudZa+68q8oRoLJqKb2T+6vom1HmRAch5vZRlcU7gKo3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ZGX/AGXnchV3uqhPoKOTk5HsriynMLKZ0RIDjTkvIbKjRMc1oCiC7SaBeZyu73Tqaryh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C0wurnwNFcYaqgKstFdeYq5+ShXRCh17grLqFLnV6ogfp4cLO0y3xM2Dq68leqOZDCls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VAxRXUjCrXd8HHlhUYycdMKror4XxGJouu6TcIJ0tmVGQ0RkGEXNECFtI5YbTBs9VZNJ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6J3ZBP8AReYXXnCu6/5U3hcj+GR6ryN90Yy3Q4hPZSX/AGX7xyqT7pwhMoETCsgnd0ey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6IgZvZHgehDJ9VQNhGrU7jjsiC5ygzbmoyiIQEBNWzTfVNqplTVZo0hWWiK80K58K6ut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29FLRe1UWmKoifLZcjEpx6+I5nLxGnB3m90PMec6KrvuokEqYooAWsI0XA+h5r6Z6KCH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8lY9kItyKJIhAA6rKwF20WWcp/KnEuGYfSFMeiD3yAeahWVV0w5KdFGFdyirvW9F5T6I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lRCoz3ann0hbUfy4PODaGhNl+7f7KBs7Hmm8IHqrs9l+8jsE2Xu/RHid7ppIUQIhGAMH9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4X5oHMFQ/ZeR/sjDHXR4QDGpQnIOSdmeDS2VfvD7BeZ/uiDJ7lABosmw0XXqndsBJVXa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1TAU6q6qT4FK9xhVXVwrrVUarDC5VT83fw5iVWkUU3wA2kd0NJPiHqiPCZTVD/1Tsuy1R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zXvZU2j/AHlS/aGP5lla6euigGkXzKJlcu6q4D0Kh2zp1RLXjLOiHHmEXXC6nVS4vg/d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9lxZKc1nc1uY2LSKIl2eObmqOMH6SVqpA/5J2a9qaLM97SNIUbJzS/7oNNDFVVgP2VHk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WGOamKrUq1Oq8w3rYg66okdkGUyraH8ydDKhOdN1tJtFEU6LYf7sH90O6ujUXTar6vZN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KMtb7rzN9k8ZutkON11qfVA5QnUGib3wCf3XohUXRqhdeUonKpgIWVXLzHxLhXwsvLhde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NtqV/wC37rRaY2Vt3ZuWaI8Jp6ojZNhtsyjRTsiQuN+YKi/E2bT3Cz/s4cHzp5VZWV6a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7cqBS/QaL8Xgb2lZeMvOqECE6gWYNeG6ygHs9VDgSO6Ba08PMrNlBn8tgmB2zcOoFUTk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3Qvl1C8gjtEKrZcjlPFycgDwlEA1UE8Xt91G1zH+UrzEdFMyVmgIkDHPtSQNANd0Tz/wi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XUGizAp7poVt+yd2xd6LzlGrlr7ryhOoLpnfD1KYiqlOM4WQEInC6ur+LdXwsrYXV/4n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yGeGg6ynfEJZs23dC8xzNNua4yQInhsuE+4X0eys1eULyqxVnL6lYryleUqMseHsWOs5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leZvdyjNPZcLfdeaOy4iSv8AcN4DMst1x7EeygshQ18BQ3a+6NQ4KrHZuiEM2g0KcdFx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WX4bnNFw5eeJu12ihrx2IhSKEFO1lVZ91lAqddVDu3QoNL83KBZO4pAUAE9lw5lxElCR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/ACnUhE9EF64bQ9k7sm4OV06qIEryowBVVheZXPj3V1qqBWwurnxbfwyNzha49gv3ZA6r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PoFxA/7nIz8L9Vw5j2auDZH1KLwchWTanMNKqHNg/qstgNPl9m5nmDhC4nneAKphBKpX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dcTZRPwmlWIXC6FUj3RyaiLyiNFF+hWXIO6qqUUZ2Ze6jaNcG87hOGy2gfzmiBfVgH0p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hvnXBRVzeyqIV1REXw2XdP6hFeiaMHV1RTPDtjdeZXwt91ZaYXKv8hfG2F/4VRU2T/ZV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2Erie93aiqwf7iuF2z7NCMN2h6rh2NxdzqLiOzA/lUDaOjmHJzn8AHK64W8R9VmeX/7Q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VIj+ULm/kiXUgKI9fEc8DhYRmPhs7zgYRX2wlXhUKqrKjar91VTNfZV2gAVOPtRV2LvR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Mczu0cVR2HE0LVqa7NMifKh+JRU22s2RybQAK7fRxCdwATqHf/hf/wBO9/aEfwXsHZAP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YdKofshVvqreyHTDySqscOypKsiFlJgQmdvB0wv8pfDn49fHr8lwtJXkjuuPaNHZcRc5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2Co1zlGTL1K/eCT0VS9/qhGzY2eavl1KtS/QK+kqRmvzThsmkSpM0EDWUG+SWAuIXBkE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dmnkreuquXO1lR4n7a0/XEenhvdyGI6lDCFdVleVUAUFVM4WV8NFVFo2zumbRcRr0XkR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Nt4dlcq6uV5sa4OOUf8AFGG+oVPCb23xiNweBf8AivCCey/dO9VxFrVxbQ+gVQT3K8uz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dk49TReRjVV0VTg5xchDCdFT2CAa9N+nmuKF+6F6ynSCZ6KH66Cqy8VbQFAYfWycLdU0t2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M6IZTA7I5ePNoCvw2cY6KtXRaUwA+KJ1qnRadzZDSU9vI7u0/qUqu66VdXVFJo5W4Oco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KKuAzCZ/lVlZVH2U5njsqbQO6FcWzL+yrs3j/aiNnmP+1GYIF1UQoCvvnxBvjEYcl5kO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yVflOEE9gv3RHei4nsH3QzbRx7BeQu7leTZt7qjm+io3aTyXBsfeqljmNHZTtdvmbrKyg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NDcLK1uY91JbnXlyjqaqj3Iw30lBpaZ7Iua8MI/MvraIpzREk+ips3FSCRNJlcUknQa+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qKCRQIZ3webSuDiExmRzuEc5oUHNcICLc1DfmuHZy0/UTlKh8UA1VfE7NU7h2ps2gT/Td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rikLheMKEgYVAXlKufVVwsfRXVFXwdFVrVTZMROVwJ1BUs/aNoP6gv34d6Qobky919Y5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LZhHhUHXmqeJ5TjfDXcHjaKv8H4dk8+iq0N7lce1HoFxZneqGTZM9aqr2jpK4XFx7LhY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ur/LRANOfT1QJ2bvdflIRLQSpcweq/Dyu7rhBn82iLgaIt+Hnit1S3QJ2Vo9eFVDc3RZ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lCI0ssjG1tVQ+r+WWiAcfhnkiHtJP8qBc1o52ovqJKmmU6xquDinVQ/YlzSPNEKXPA6Lj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mP8ANVUAaPZcW0CJb5aeLtf6Y3dmANFPMDd2Y9dyrlwNPcriO5RW3uG/UKwVVZqpCq0R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cYWCI/Q70kgKW2UkCVpHKFBBH9Ioszq0j92qs9lOZ7PuqftPuN7qqbMYU+RvhX5Dqj4t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xXn/AGr92D3XC0DsFUryuKowAcyjDvYLLmcOq43ud1ToND0XCIBX9lJ4lLFLhAXEIXnp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CiQ2dIlWdI9EBkyx90MrqTUlUka8kS6/e6JgDQSV0Nc0pruFzeSGV178SAqc/EdUHCnR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a/8A3KOFk3MqC4+ik7Mk8yuEALje0eq4cz+wX4eyj+pCdpl/pC4yXdzg/uqqnhMHNwW0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tmem7WgXDLuyo0NC4nFUG7ZVVt6i5q25ZVphwqqthX9FQ7nlXlcrELTdrCikeCe/gXV0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Yx/lN1lYIGJAp1WTyRqdUajpJlQ4hoN1NRqiQ6SpU+clEu4eUIPa2TY01X7oMjWy4IjWD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cawU4xTkj8MH0KBc1wPVQMkaklcbMrRrzUtEs1CktBPY0XAHTyAVW+hWXZkc4CDRs+C9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acl5Qe64VxuaO5Xmzdgvw9iT3X0sHRS/aOKsowahg+L7zD+be2feU46QoxYOZUrZeu7W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VZclJA9MKRhf3xj+2FD4N15jvWVfGGBXrj5VYbw8GgWmNPDscLq/ylArhAyh9Q5FcQLV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cp5tonHZu+M38jhCl2zcD6lOnnFSvPP+5G/c1lHIBHJZcsDm26MuFfzMqgIEmxCIPDSt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/MEM1BNQ3/KybM7SI91x5cp5XTcuY10lR8Ihulcqhzo66o/EcXz6KmzHrVUCk0VdoD2q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1jPuuPbOjpRc++9KCCnDaHdAFytmwfSzenk1P7RuZjZtVwglMBEbjB1xouMt9Fz7qy4b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Une540+QuuFw9tzRWG+MAvVOXr4lVfGyJJ8P/vx778KisuKiqZXl91QAbjUUMpI7L97Tq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2cuMPb3CptVTaNPqvIw+i8knnK8p91Rkeq+uOWZfX/wAlGU+5VWn/AJFSGCedVJ2bJ5ry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cPdfvWe68xPYLh2W0Kluya3+oqu1y/0hcRLj1PgjGqHbALaHrul5+hD+necekJ64anmq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xOVBhU5lRaq+NPuqn7LT5O+5oocH94UtM4kB2U81xnMeghW8FvbAYFeu9ZUbGI3D89TD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5ZXJXXm3qpuDcQoVhZf9oxPuqbTaD/cjG22lOq/fPR/GdSiptCfREHa+y/fPRzPefVfV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nKjAxHfAV8X0xgc90fzcSDtMu8KxKYNwEamuDBufAj8Sp7qyq4EdvGqd2iur4036YWwvv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xOF94Yjtge6sndsYA+WmDC8pVlUq5KowY0wr+mFT7quH1K+6O2AwCC6p3bAqid3wf3wd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BO7YFDvuFDwCTuPITRuwLBNA5boHNQEztuDuVVbP+nc2fY/p8hc+u9bC+7bCm7ZVYtVc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KO9QFWXmVz7IUVhuE19kFfcOFjjbfurFWjuvP9lWSvKB3XTvhqjBVW+y5LX1VKrRWVlw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svLhoqRidwLpGBGmBwPfB3fB3fB3fA98MxRxb3wrvADwdoq7jVdem7m0arLZco3GdyrJv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CN+clefjVV1dQRv33Lr/AAvMrq24cW4DA4XGGqthUlDf7KmvjWXlK4qKpVD7qkFeQegU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5lf2V1ae6qrleZwV59FVlF5FQK1VfwjiO2Lt499w9904t74knwI3SnbrncsGndBNM1cP2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K4T7ozoI3Nu6NAFQqtVYHG3yV1zXLc5q2/WqtvnESQF5vZarRFHw7jC3hWKstAuJ0Lmr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q4vthbC65qrguHfvjWFf0+RduVwrzU4meanehN36791RXVTXdnmcGd0ZxZsxqVAsFVbN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4bbvuPJuXKmM6/NW+TGJRRxopLh2VStVbwqNJVoVSFUlVqvKFQLhhVUALTEzKphV5BXRR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Vc/BqFVUwvvDluHAxgTzOA3QhiMCcPXCUPBOF1RXhVk4tV6nc2dIouKqZA+rGU/bGw4R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3Nts/wDdhtv6jubPqTjUeFcfLwHtnl4oxOGpVGe6/wCvC8pwqrZvVcLWwtFpjX9VyV8L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DQdVUSOaNfurowVBVz6rVcNFdeUqADjzwpjTC60Wvovq9dwVxKjA4DrgMB2wG8EcAOuI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UVXHCytuXn03WjpgyeanEDk47jh9Bq3ED8wIVYW2/qO5sex8DgbPqq7ld++MPaHBBraD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Pftu1XMKjQrp2B3TKsVZVKrJVGKmF1/ZclRdFSiqcdFZVph0RpKpKp+qji/VXhV+yzS4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UU2VaK+FwqxhbChxvhbfqVEqDZcsDg6MB2R7IIwm4NwHbAYN7Yt74jdsqKvhNnkqY7Of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RnIzido4EwmSAA3ljsct8ww2k3zHc2Hbdod6nh1+TDXMd38ADF2BVAq4WVB4NwqxjVu6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rSszr9cNCuEryqisFWqtheFWcKY03L+BVWVlqFSCqthFE6IJyCcemBwOIwb2w6pvfGp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I3qjc80LyymdtyVNbYbJx0VMdoDq3EtcJaU9osCcQT9InDakWLjjDvK2p6oBoAA3dMOa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PECszLfI3xv4HNV8GgOACthQK8YX3a79N2tlRaKG1QgwqB3suKF5ablICmMDdf4CqCrw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hR0Y2V24U3dMLK33VKFeaVxMOFMPJPqiMpEqx9kUJcjDl5m+6q8LzL/paqgKoFYLzqpJ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wPZHmuFaYUVlRREqv2UwCrLy4bOdWo67jANm57jyQJbXUJsc9zZ9abj27MXqs2QxZQBJ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DMxjmO+sK4aOZXNDOYDhlncqFru0go5mgevgzRa7tfl+ZXJVr3xGNwiFbwqbsLhGHIrQ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0KFKGirhGHDGEUMKqsuWNFddFW6qoVlQgd15h7LRWV1dcUHthRxXXGgHurT2WYgA8lRV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XETuc1whyrKsvIrKtFW6srK/2V9yuHNW3KBcSsFKpjQe6a/8pUA47MfzBSMNmOm4Phgl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x2+bRl5iIW02Qc12zzXy5k94HA3otkNo2DdW4lIH4g++GTaijvqClg4TZuaShsf2iXAW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U+b4JI6qqkDcOFLLTCuGnhTjaBjVaKpGFVAshb1VTZBXWsdUeIqm5Qb3MLhMK8QqKqgqq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UovNOM40XllVgK2FQVqqqrVT7qit8nUqtBhTdqFQKQ4ol03V8LqfyicczDG1FKqHCDiH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f2tjW/Dfw5UTtNjtmk/lfK2nwjtHZxFQm5DwxRZc0OFwuI5gpLQUfhVC4swHJZm7bJzz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oCRGF1QnxaY671/DkKMbb3EBCnZH0XEMTvX3q+DSFW+F8YgYaFWAXF5leuBhdlV8FQwK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IJVYUnC2Mi61lRWY1UCqkhdEVqD1xqVDjVUrh5VaFWFAhRQdVU+J5lfCyscOeNlbCysq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TVSqqHCWFPA0xLTAfdp/sqLmiNo3M3mLqhDhyN1w+xx4Dw6t5rhvqOSLTyTmbVuZriqv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mhZQbUX4zK81+BtKdari2fq0qhqo2olujuS2zdq1u0aajms/7I+dmdHXCy7VzSzvb5Ot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yp0VUUUA1QqeBmMow0q1MLKpUY6Y6b0jCosoKiY5GF10RivZA+XuvN/dU83dDM4AKZCJ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fSqhUCotAOZVSyBZAKahVhqPEv7LooiE05Q7+ZcIAhS4T2WWp9F/heWMOu55furKqt4n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VAPZWVsIWqt4BlH4Yz7PVv8AhHabO7LjXCiB1CmYfqMYe0FTsTI5LJtBDvurZhzGDXsM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/Doeah+0e5nOVLplBj2udFoU81qFSQvNPdfibOvNpgrhcHjl5T/hfiMfsu4oqbdkd1k2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UC6oZxvu0I9MKKg3b4W3KK3yf1+6/wDc/wCS+v8A5Kz/APkqZ/8Akvr/AOS0Vb9FMVO5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3K4o9MKGirC5BdFR0KKdyqq6vhSvZXWqhaLqrt9CpfQ90Q6UbidVlzSOykn0BVswVgqB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LLkr0VD9l/MPuuIXVDRXlHhr+i8hi0oZTwoOseqpM81OdyrBPRch1QyhUVyoLVQrzRyVf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mGq1XTAU8KyzmR1Wf9miDpoo2jC3CNHKjiqwVUQqVUObIX4Zkcn/AOVJ2Dgebaqjnz/S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mZD0XC4EdlJM4VaFw1CqMOFxhfi7BncUXASO6pUdFVXwv4Ntym/XxL71BVeZeZecKrwr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Xd8qrhXG6qJhaSqiVWmHJSuWHEYwrTqqiqq0KHNAPJGk9LryIFykA9VWVGYoc8ZRphWV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RXuhVcwpyk/oqf8AEIe5kqtuqkUPJatEaLiqO6phwhf5VFdBWxr8nXxxjLHO2Z/lRGVm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D2QOU4yBhWqrIVDKrdWDlBaRhQqtVyV8aUO7WvdflxpRVr43PC+FsOFV8eisFZeVSF9P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HGkeqK8tVT9UaKYp3UQrKmF6LhopPEuS6rmrAnkq3XDA9Vr/AJUGsXVbrSqrB6oxdVAh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9VE0K8tlzwJ03DmsqQFPIISRCos1YQLf/wAqpr1VmyrYRP2RqByV6KwC4bYc8aryqxVP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98JCopvhGq67t96JnC+PkaohUMq+F8aE4Q4Km5RVXJXXmU/ouAyq0OFcK7t1dWC5ePfd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WvzeihgcOcoaY1wnNPbCWhawjf1WU8R7rjAj+ZShnbPZdVZvUwpbRUVVVUstFC1y9VpV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ly9VlGVz0fwq61U8Ley4beymD6I6HkVVq1J/RHKaqXgeisIRsVZXCNFxUWq8sqo+6oJ6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Kf1CnX7KrRhEStFEAr//AJQquJUj2XlhVUFGEMfvjfw7YUwr8hXG29FVxNVDHRWnt49L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Ko8O+FQr/KXwthy3y441xtjeFz6qF06KAFWB6IkUj8yprqvLJ5qjIGFVRXCiVW/8yIXM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zEhfh3m8Liqqtb6LhueiMgIRDu64aeq4sp9UTSOTVS2N8B+ZcU4WCqEA0URj/pXXEKq7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5AKJcK6Sv8LiucJ5IScKLrzwsMKq+/fwKfPeVUwruct6+NFRxVQ32XlCuQvMPDoqicPMF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Fx7q2OiphrjQrRf9q6qFaMaFQr7tFXcsoQv2wqpEo/lVfsjnoOSMQuESoy1VhCgD7KXF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80LizFGG0/nKGarUNFRZqnopFe6PDHZSZapNRoUKwuaNFACkrRVBnCuBlWVVruc8aq2N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FVUVcL4W36eLber8jSNyojDkuEgriouipjy3Z3LwryuGVVWKh3D3Vf1VW+uFcfKq0V5V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uSDxLy16LkuqqMbFct7SVZcl1361C4dzRaryEriJrhYehXEQfRZQDPZZrwjSvQqC0dVm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Kq2CeqbmZ7mi/MVphCthwgK4CgycbYcSoEaK+F1Qq/g0VUZUBaYAa4SMOnRcsLLku3zN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x7rhdKoV54V5XE4VV15sLBeUz3UHZ/dVAVmyvK1cIgclQCOyrQr8SfRc15cL7usKioFb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CFRUVlWhxp4PFiLY6KyqqQqhU3vPTopzfdRnUBp91oqyqD2VcZAvj5q8gqNv+ZcRBXnd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qdGrha/2X1R1ddcTvWyJzPTaESqEwDaVp30UuIntCmnsvP8AaF9Y5r9OqmbLT1KAt0Cv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K8LXrhyRC8sHDVXhVK0WmNNyuPTDUriEdFrvWVBjzw5q/gU3KnCiuJVMdPVTQjoqrzD3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6j4XsV5b2qoLG+6owBcYjsJXlVGt9Vdo7BfvPsFLjXmpRsq1w8y/zu1O9yVaqiqMaY3p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8s91RqvCuqOKqpmcKhUOFguHC3hV3L7tt2BQKhP6YUCq5arkoGZWVcKFDK7KFxOdK4QF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PCFECVoFNJ5yqaqhOXooALVfDiVICik81SFxEeyAzKvNfyqJoqo0AVgVVW3dVbC2/Xxb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XwphddUVCmBKtVQEZfPRcQ96qjqLWFQCOqMeysq7leJGhUYWlTzV1fcvGNRhTw7KnyVV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ni3hayuS4nFcI91WfAsqinNUx6LoueAkon6lpPVaLKoqXKBfVVgKQqNwlc4U/ZCiuqrT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rb3TGgwvhrjYhXgKy1J6IcIWo7LSEfKuc9FoeaoqmQpmn3VAVavRUCspqFK6Y1wthTDl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NvXXS3gRvVXCVZW8O8Lzjf4ca7t1Xxa0XC5VjCYhVVFBRlUK4nDE+WF5baqi4lQzjAwr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RccemFFWJVCFdXC4aSjxGSrS5csKDdt4NPdVhc8Kx74aeqrVcKqSMaxCu2O+FWwtF5R/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+0LLFey4ge8KRMKhofsjNWhfh5o5lSTQ6Kpj1TpdJdRZcoLxzVMyglQJ5qhCnTnh/gI1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hUJXIIVwutCSrQMJCsrrovqONfsolGyiQjJb7hSUeHcc2YI0Ix670qDULhpjr4NsLqirv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F/ArVWWuFb4dVQElSuLOvM5UcVqPRecegXmJxAVKRhTAyquUS73U5a8yufqvKQO61wi68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oCsfVGy0HZVMouNlSFBj3WhHdQDhWUbqoJVYAXCye68oAUGB2XGqFq8rcK3XlKpRViF0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LmcF5fustuwXHxLhyhcfpRQGg15LUdFR9+autByKq4+6vRcSPLRRZaSj/jGiqVdalahU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74UCM/rhVdFcYThphdXU5qBWHstd2u4FVdVVX8DXwK+PZU8avylFUS3Cir7YUNFp0x/s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GuFBhI/VVKFZXlTjAR4gAOikW7KpgIgOuoBahNVVvD1UAD0Qg8PIrKDdQCrnC5lcQgrs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JKMVPdGgnAwoyx0UQFUV6hQMvor8Wqoq0XTorKhQmI0CjQYa42woBGiqro2XFqhBqqHC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MOuNKFUsqqgVirb1sNFdW3K43VFbGvg1wr4FQuXg1+Ur8vWF+G6EPiVWpX/SphXCJUri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f9YT+ir91OaqjM1TWecKeLnZeY/8VR5HooLwa6qgDuxQBarYUXmhR1Vl5Uei1NVUGqP3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KIZXLNEow2idI9VSK2WqqoadFeVA2bO5Rr7YEarVf3V1z7LWVyxOaBhNAp/RVU1wgYWw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uVVFxaLVWU/rhUSqN91Uob1Aoj18O1N625UKn8WvjTeqFwk9jVcbwofJ6yuFaha94XmJ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vRTI9QuIH0Ug+hXEUSWD/kVRjWjsVclUv3UyeS1U6lVAPdHITHK6hzPVt1IMj9FeECjF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p05I5RfkoIchUT0KIkkc1/ZABslS6nSymsRhDvYKWD+yzQI9lGZf3WnYYfqAqUHVToqi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bq0LzE+i/N6o3WgwrhzXCaKqoZXJdForKxQ4cLLn1VComy0w69FW2HTCl+WGaBjemNFZ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wiVYLy/fCuF8KTv6Knh23bR8nTfrj5vDvuQpcYCplnmqbSvReaVW+/Y++Eqy6KglVaz7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7rooueQQlxEVGQq+bu1GBH90RK4f+laSiG3NYsg7aOjrdUsqm1k4oC7kAABRCpyrRfUH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kZrOt1+EXZfy2QytrahUQW91MGe6oL81cAqhUuBKrSl1QL/C4jLVI/8Ayqqhrei4jVWo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VMI9aqp7LtgYBAUUlQoPNQAhRdV/fC9UYVBdUIw6Iqq6qh3KwrVx6Ky/wq1VFGHXerBV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5X+CVw8ym53Kbt9+ytuUUnN4NQVK5kjXkqNYOy8zj6oZmzPNQKAL/ONiVVvl5o5vRBQA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cwjlCLY91wgZVy9Ec4mawibyoLuFX1pC8wIOqqfdBXEqX07bsnMVVcui9bKtlf1VMOXI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Rf4XVWVlBsOSjUqKIxGHEqOharmNUIVMOGynRWVqKqtXCioFZc1ZDpyVSrlXlDr6qse+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tdym7WY3Ovy46+F0XTdsp8CnjWWuEFVorqcLK6uuWNVEGl1Fl5pjQhcX3VqKVZQLhciq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VHPRSQoauI30QblibKh4uqvKoKo5BAVvWUJp6qHIwOFXrhE+2igBO1Rkg+i6YalUspLb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CFVOllGinkjQyjCMlcMrRXHZUjKi2Qot3VLKOiurqCoBxhZcqqIGEQoULze6rCo2eyq0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Vw1xjXCu/fwL79fA1+V4mexnw7+DbwbbvlnD93T8yHJVthda4UVl5VWF5CewVB7FWy9U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Q6nopieq0ibrVVv3RpdVXML+buodFPstEcsR0Um415LvSdJUNQC4hTsplQIzKYVweioa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2e4oouqoiKqVavMKJR4hXmqe6OUKsg6rhFeaGYfddYV49VOWTzOqBdHeFVDJI6KHKDbC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6ouAr+i9dOaED7qKBCXT+iquZVa+qvPdcvRXUxRQGqxnGpjG9VFVdXV1rK5rVWPrjf8A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zhJXFEd1b/CAbHVZVTc6LouvNUmFJbPcry9lWnVXov5URSy8xI5LyxK4hI/RRFF+qIHl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IaDVSJH91RXVZRH0k2wsoJrCzWlVhHKgM0d1oSjBqug5hDSOWi1hVaqq8g6K1MBFvyp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ospJIQrMc8KKw/yh+izDRAIxZahaQVK5IxQ9FWuGkBWrzC0VlAGGu5UlUwvhVa7tWhHT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NyvjVj5G/8HqqqGCFSMJV1/ddVU1UzCCn9VMVKyrzAjqr6KgFlSi5qjp5hUujWCqEKZPd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0VxK5qoX9hhzR5qNFQWUXXF/+E6IKmYUN11QuBzVMLVUUR/UKBdHO2FR3EvMnCsrkMK5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onAiiP2QmsBWsgo0w0XRUpOFaKqEBXhc1/ldFzUiJ67lN6mFcLwr4X8eJGFPmqeNX5S2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CDpVcQlvMLKZ9FlMeiopxphICtXrhKrOVUC4lcCFKorKg4dUMsR0QmMDIsqei0VAVQhA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tFWysh/YLNeENTaAiZhcThmV5K0UALhwpMc1wglFxZrom85ssokG9V5qrir25I/lVB6o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u2iorwqkzyVLKWCmq4hRWcuFHN5VPLqjVVXLGmMnGg8Hpv1orqfBthRV8C/gdPBr/B77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RRoQAJK80jlhS2FfdR91QVU6qRfCqqeyt3hGXBp/LGMPeIigNkABl2veqGYVhDLVESPVEi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+Y8yrRPJWhCR91Ej/OFfscJBlaSuiM3RuO64nKsF3VdeiExWi0XlRAp3XJqsIKMvHqEb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B2Ki3RcY9Qiczrc1XsiNFa9IREABUsiZ6QqlSSjH6K33QmVRa+6EEqgVVcrXCQV1VVQj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41WvyF/F4f4bwLiXDJ6Kogqc9F1WmNLqgwi6iBhIP3XbA1novLW0q1+atKFlDMsLiBVA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/sooF91VWwrieKoXOVSiGqgQSdOag/qjGnNWUfZQLIZbrigIEaLMLKddYRpQqKei0V0Y8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ROKn9FSBjXE6qjT6KuPJX3dd2h3beLJxtT5mu7r4lfn6Lixqic4JU/Dk8yoC5q2JVdFM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5BbVRKtIQN6LnhojBXVTmPZXXMq6E2RiYUSYVMJWq5Iz7rhv1UUC4TPXGy/usohDNlqq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I5QVpCMiVxX6KqIQpGqqrFDkuysqoRjZWWikHA1FFz3reHbGmNcI0/gNN+6oJ+Yt4V9y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g572t07qXkRYACyLjMaqXHDouilUBUQQqYcNCoEormMNJVR6qtR1VJ6IVM9VWe6Ex7Jw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Ch8NpfPohWAryoV/dc1yX/SvIVAO6iTOiKoJ5qq/uqCOXVUVKzSoXIrnykIHNVRcImK81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V5Uia4FXJKFY9UYqEBB9UEf7Kf7LRSo3uZUmvdWWgXXC+5bGPk6HcpjUR8pAVPla+Fbd1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rhVGcXPVUC80dlPEULJxDD6ryg4gmYKrJ6qllVTmAVKlcYrzFVUrv1wEqYlDXAnVS11b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AjBWsC6oeFUCtCMWVeagGSocqU9VXRTFecoRHstMPLKn+6/wpmpwpQqhK+6qDRcusqFW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irVGRIUQroSqQv8AtW7qm5fcpbdoqjAnHn4dPA1+cnDRV+Vvu28GuFZUYWVoVI9Vy7Y3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q8ygtnsqjRTIEaK+HVCplXsr1Um8qSSP7KCDKFxorXU0qqIgyolX91pK0wiKlBcVotKt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UH3xrdUsite6qnRhQz2VVRTE6YGSeipEr9cKVONIUQVwivVdcLqVVV36qnyVv4LJ/gVd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JVBhRXjCqthRa4RNVUCVIX9ldWUgocf91QqxUSqzK7LojIUwoVRhQT1VbRhZOgIz9P3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4XXqr4RUVVLKboq2uiprhRThYhcV1Zaeimq0ogI0RzVaqUUKlNyvyPLcv4Vf4BGnjUVa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a2XlVFVHKOLkuvROn9Vp6o5gO2FgvLOHVct6uF5w1UCgU3RiEY+65EqoKoqlVmFY0sqq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MFU++ALiqLRSEJoV5VELRf4U/wBlRfrjUSs3NArXDkVNf0VZ5r/tUZganARPVWCNCqwq2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ei5eHbxKfwnKJ8aMOIKwXkPuoEgK53Lbtsb7lkIV1zVFJiVVx9EeSJlUsquooGiuuEKq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G5RV3Z+rmqK0KolHGiq4rsjCAaqyrKiiFdRFUQYC0VqKswq1U6KlVavXCCfZalDuoE+q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kJw/7Q0Q/wAYH7q4XbA3V1yWmFVWV51AK6rUePb+GQuZ3aBW3aYWVVTw64aKu5QYUldV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VNMKDcuuLCu5yVPBoSFzKsvN0CPTCFSE3KBW6pZWwpRVX+UDMnC6qV/lVqpgDuss0UKp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ZZQpAQp3R/thUKhMrRChXF2Kv9l/hFVwrFF1/VclXDpgcL41wv4FPDt/Ap13uIIzbcoM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muFtymHErVXDLexXJRuUwrhdWUEThMkLqr0VsKxuT4kLgg9lxNh2pOpVZwooJ+2FFzU/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qit2qq/fRVX+V5Qo1WYjCo9qqtSuJQ49iuKToqG3RVXLC391YQuS79VcK0yrqt1MytVQ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qqhUVfl+XygqRH3+WsMaYdcKkKi6oq0KVSu7Sd6mYqVwq+FFpK0wpZThVaY0oqyVyV1E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aZVBlwuceWNVYqCVQLXGtF0VRK4aIQ0upWFyR1VlVXqqoQqUHdX9ZVboRRD/AAoN1y6K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uVTz5qitPdcICqKKi0XlHuiZhZQCeSkAB2sKy0VaaXX/AGjGAUfqqhfrClWwth/ZW3bY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ucL40ceyrh1whQtAqq+5CjDiMKjfdVsr7tEN++HLC6opgLhhSWwv8KwVankuI+y4cKK53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CHiV/YqohSrbsY3kqpKpMLmiJVVZc0f7L+y5dAqSAuOeipC5oqx74EqppqqWVRPqrmAr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MfRW3403dcLRhaqtvW/gOvvjA8DRUWipClUoq17L+6qp3IXVXVKKRh5VV3so2bfUricB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xvvSSqq1PAoroqqqFdUwpu3UrlhVVwkqirVU3KAgqx7qbgLhVaK43PvhMqgV8LYHGyqp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Sq2UAbl1QoiFGi5blFM4yrKisqDwbfwmvg8VVdcQzKy4l1UYVpiZvu2VaLmqmnIYzC03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25da4VOHVFf4w/wrRhVScOiorq6vhVdMOu5ZW3KbladlwhpHsoeC11zjbD0X+MAb4RPd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Y1sv1VpVEa9FbCBeFdVEBHkjbGRhWJU6KoToAA5qqIF1VVVF/lSVRVwpjRWxm38A8yuF5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VfBuFZUVFxKuMxTGiv8AZXouY6oBozO1nRXaOwVS5/fDhVFdVwoq42wsdy5w5Y0wpVVX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qo/RXVAtAqjG0rScKroqb1PErDggoIXFrZf2wsMcxqqA4D2k4VwiV0VFANFVUwn77n9s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RVCuqFdMNJVcOSr91LhI5rSFfDmCr48ldUw/73BhT+E0crq+Am66K6uqYw1SawqshRPD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cem5be5q2FlVUVSqY64Upu1ru0GN/kZLQqFcSNNyMK6LrywNajcMaoHcO7U7wpuUwlSQ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o3Kq6rK6/wAEgCfE49u/KqFSrKyuqYWjDzwVANOZXPCiupO9QrVclVUG/eu7TethVQBu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eFN6m7XG6oPXwLqkhT7rmr73PxLo8ldcKrJ67lRuXUAIc8PLRTBUIwq71cLV/gnXfg7v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iFoFUrzK0qThMqizE1V1ddVXGFRWxocKrrhXCmMKlFRUXZcSgYwVZcRpyCorYGcOi5Lh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1/hVXVVnCMKe+PPDnhXGiruktqeRUHhi6puSLokWVt24wCojMof/ACFTd5qVxb0jkhN8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1P4BmPgSWg7uo7YaozhdDhrpKOY4Uxoq4csOSo2MNCq7lBhqh/fduueFVXcrUlcumHM4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5lf9qFr2QVVVcJUIiJYosjPsumFKFQ0UXFxclqv7csOuA1x5KYXCp3suilsoS091cz1X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UQS4ry0QIR4pViuvQK65rljZSDjbc57l1m2L3NPIGhQkV1nduq3VcORXCqlEHDr4MTHy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1aVJp2wKlU36fK8lrCpZSvyhRhSVqqFVOF1Kn+6ouZw9NyithcqMJwqJjATWFaiJKoql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6rmqqFbCuM4SUHa8k3KyOYVSrqsbhhTc4Sp3OmN9yqGB3KK26d2t1zVv4LPhXVXSVf0V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tlr6qgVaeDocIwuq70rkqVWm7zwnRQThVUjC4wrVd8OeFdypheauBRqKc8LKmEiFzgKy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e6gXVAFS+qJFcOeMYQKqZwqcOKWhN6KmAi3XAc8Ru23KYU3K+IcJxldEPD1Hf5Ky5YSuq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4RVclWqhley44jkFH2XJcRJRyqrsLKuFvArj1woqnCV/lUVcYrXclUC4seaOgXLGXEK6O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UYV1Zf8AS5IIc0ZVApsqKoqq/qpIK5arMZWpXdTm9MKgBUw0PVXCv7KqsoWqopF+qmc3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tIw1343IVqeJXCMLyqqq6eGGtimpwoJ6Li+QlQ0t9VxfIcSp9lwU6lfiOLuipbC+PMq8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ir4HXCScZCrgQFXCNFSy/sjhWMK48zhWivheqvjVUGFao1WuHRUwjVVKnCmFMIiq4q9M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HVVvhVV1XlzdCYTW5Wl3T/K4sDQK3jRpjK18S/8ABqt+R4vsqKkAdVJErhCqaLQdlyVV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q+DXfphSmPNVvu13KhWVrYVWg3Y3NSr4HGm5CqZUmq/yhGFV1x/yrLqoXPCcDGEIgQq3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9P4lwn5Kv2wpw91xGe6p9t7kpVLc1ZUQlGFSPVV8CfBvjTerhTGp3iqYUqq+mFcZWmFF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zRlcRQIXLCmFF1VdcKImKLK5Sh8l3ONd638Mk2VPG47dFRUoq1xphWq/7V1IWq5qNVWi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oq7tfBEXVY3aCq5hTFFN15Kqt++Fd29carUqtuSi25zXXc6q+4aroqLnujUYUEldMK2xv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Cim9X5SyNFyVFGFVf56MbwpJndlhJH3WhVaeJX7Kyp91WqoqjGyouI+2HAFxH2VFSgX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T8nGpwkypG7U40U41wqqXw54XVFRdd467k4TqueAweBcX8CqpPuqRGE/UN6oQOvhz4N8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+SKrh2rmqDXw7qmEyqKqstFXDl3Vb9ceqkR6qsqirhQSpdXw6mNys4cgrookKu7RX3IF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1VcOQxrjdUVZUXxrG50xsoQ1XVSTTAhclYjevjTerjbCf4RS/ytaYf3VSqDHhEriPstMa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h9ypkH1xqua6eH/hVx5Y13bK27ONTunCmN4wpjxYcNsarkuG3M41qpK5KmM4FXQndMxP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hGFtwHXfPgnAeBX+ATN92/g9PAtXDrhyCquq5BUv1XA3Mqn2VSuEU5lS5GhKMgBUjG2F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HiRj03Kqi5rtu0U70Y1wIChokqy/ur481VVNEIGFLoUxuowEUWs813x6YdUAVcdUI+2q6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Dcr8tywgKpjCgzLilUw4qoCcLVwqqUwlUxsq48yv7KuFVbxb4Uw54FTMbwxoFVsKkkqt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B0KHUXDbmhU0sApDCVx4yBhQFcTcKAryleQ+yqFqqKoVAqsKhcK8p9l5SvKVVBgsvNVd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VeUqtN2gJ3JjdPztVTeGYGOY3aXQjdoVB+Q4R6lcZlf4XILVUV4CpZWxp7lc9yyqrYVV6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VVVsaeEVevgU8H+6q4kL4ezaCVk2jLqliuYC+Hs2hFrhxIsNAvivWXZsBCMiqOztC+Lt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MVUarmv5ig1BrG1WTaNElQPKbKMq/dhEZIAUCKUwdtCjGpgIEiXLjZwr4+zWaF+7CDRs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lKGcy5bOKK6O02nlFkW7NoICJAhyg3CzgUwD9qYanDZRATu+GfbFPLLRvVwr4FvnJUN+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HJcz1WpPRSaLrvVNVJEYaq60VPcrjlyhV3eSspykjC+7rhAcJVPDrhIxBacsqXPbPdMi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WHNN60TDzWQvodETFE52i2juqDCZwOZFMbM80Nk3RPKemu5FMchGBfzqicI1KpTsm5jM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Yx+IbBECwphREtTS41lbPAnWFVOE3TlkicA2zRonpyouJ1Ee29fxT8pRW3K8Kk/M8WEN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Ub0nCjYw83oMKUVanCit4NdzVXhXwKm+MKuFFzVMeqvXDh+6qZOAaWpz/qKLyOOYhEDq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rZqAoP8A+F8LZ3XJUUuHB+q+Ds/XB21f9093MraJ/fAd8GjRN2QtcqiHRBgs1XVV8TaC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oU/VC57jO6Zh/tUNdakIi5i69Nx0p2J7fwyZoeu9b5PkqYXwk1dhyVvBpu0367nTwOah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tbr+TkhFE5ic0oHQLLNAg1tllb51mcZJwGamzC+FsYlTUoABDZi5V0W807rVNHVNbg7a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jk4oLO/yBfC2VtUVRNmsJuyCvRUwqUwXWzwLOkKDdPdlgJyzuPFi5Hvie25Xw6Kvy87n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VVXV6KgXXwYwgW3alclHgRucvAr4MAbhdtSJFlD3rzfdfhGSs2izEwURsquUm5Q4hm1WZ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2duaDQ8KXP8AuvMjJ4AqeUYBwQ+JQqQZKzGyCybIy6y6oA6obPZuVE0OtqsucALz/dGD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77zusnmmZDOFfKVnkL4ewuiTqoBMYukwjHPGC6seKfAp8rN1xfO1VDvVwphUqYwqcKDG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KYct4hlh1Va+DUjGiO9RVVVXesqug4a99+BvEonXDoqKMKlSqX3vKrY3VStFaMDjCoqF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uqmV008Sp8flhSqrhw1VcIEkqv2woFXGtXYf5XXcholcZk4GTuV3qL8SvQLQBQB6qtcK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64Rj0UQoHupdU4Gu7RV3ZxmUcKIzjQeDZUUlUVoChc1VdFb5C3zVQsxFvnalclw3XE4x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NVywpVV4QqKlVXEzuUOPCv741wrjUSqrh9yuZVVJp0w09MK4UUeBO7SVGmHRSTwrphr4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q2FcIFVMKglQ0BQr4GVznmuiv/B8vz1oVaqtFQUVcOW5zVBJXER2Ci2F1FgoYKcyua/x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Auquum9XGTxFcS/I37qYqrY03+SpVVxph0UIAXVa4XXPDhmOqjCqvudNzvjVdMaoqMen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M3RUIV8G1PF8pI6KWmdynyFD/ANGq0qBUqtFQThVWVBmK4nT0XLsqLnhwieqrXvjZc1U4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RVKmaLhoOZVMK+wwgCSq4dcNZ3aSvKfdcW6KqFw4UONcLrlh0wruBScZ3BG5XCi13KXX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PMu/RS5UFAqfJX3ps7mFG0/5Cx/iN4GHM9FxHKOihohUqVxKlArY3XPE4Vw4VL+LCGAu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KgULmqqirdVoFACvjSyOaHHdq6B0UCmFcOZ3IlzeoOHLCd+mAKqrK5CGsYWxCM8owK0V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7XCm5yXNcV8DBwlcZ9MKfbevvU+SOVzY7L8Qg9R4k/P8NVxFcKoJK4z7KBRUXFJxGuFF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5Lg4iuMz0RAsVGEmgVBl74RrhTDzeypRfh1P6LjMnkrwqWwquithXcoIUKtsa7hQO5VU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N0hdN6uMbwk05YQ3RQfdDqq2VlDbokmXc8OCjeaFFJO7TC/y9vDAGlT/AACdFwj1wquH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G0/MVWpRkhTYYdVU1VFw1XFfAwFWqK/DE9dFUyVoqAdypJLncyqlU4RzVK9VGqrTCAKq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u6LiqcPwxPVS4yVKgYVUHH8rVCg35BcVMKeDGJ3uu5O4aY8NUJv4fVVM4dFTRWQXFQK8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z4FvAp8ocbKBjTCu7bGvynFXCNMYaPUqTxO6qpVBlHMql8YC4VJJd3w4BK4qriRoq1H2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ea4iuAZB+Zy1J5lcRPotWN63K4VWvILjgdAoaFFzyXHwj8oWUCOijLmKl/soAC4RMYTK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blRVQUq6/wAYVxlau+2NMb+DVNGFMLe+FfCMquEEgLhNFJUu9kVDKlddSpfZZvKzlzXR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qqoEDxr7kz8qUG88Kb1VRV3b/J098bZRhTC2FVIA74WVVRq4jP6YUXEcxwoszuNyvAXC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7qlAp16qq/KF154V4P1RyqpquLh6KioMIhdt04c8effequmFFT337bxpXmoUeH13rKmB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xTnEOjQFS5HKi6OLmrVVMOFCfHr8vVUFNVTep83RaNC59SqrkFEYVw4VxVj2VQuEEwgX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XGuHAq8R6qV+GKc1Wp6qVThbzKm55nClAqVPMqSVXhCloqq0XLGuMmN2iqq4SVJVLLqp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xlxnUlU3KDDRUVb40b3wONMOm7JRVMOKyoiNVLvMjXCg3BOHQY18Dp83lauuu+Pm6XV1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Rc8KCVxkldFTGirhwVUuGYqSvwxPVV4iqwoZbmVLuJ3VVK4PdVq5cguCg5lTc81WiPwx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JX8v64VMKbDrhCquEYdF06rnhAthLioXNEHXcKN4U2VFfCytGNVIupphUqPhuaz82PDRO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XGuNFKrQK1FzVVVfh+pRgKqJOqqhyw4cOJVQPyh8QZdyStfZSRHgCL/N9FRcyqmFw0XB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U4Q2qrXGcIaJx4ariwhlVx16YQwSealxk/bClVxVXRQziU7Xi6aYRsxmKnaHM7loEZXB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eui5nngaQ38ykmXK6r90YuVBXTA6q8bkaKirEqYB7oxT0xGNTCpjUYdVVWV5UOcI5RdW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WBVMK43hQF1wrQKiqpffCmEKlcBNsJbY4U/gc8v4JRVMLRUquMz0UKGiVxFUUNGYrj9l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UrjVLKGjMei4/ZUVOIr8Q/7QrKAFxH0CAFFAuidp7KNFS6/EPouGiytqUC805BUELm7k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WpwOWpXGaqioq3w4V/NzWXCiviSdNzi9sKLquisY6LiM4XxCJ3rKca7ld+tSuLCBdTMn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orLcozO5T+AU/gtFw1VVZcInsuL2C5KgkriwhnEVO0PoFRQBm7KtByCoFrPRcXCOQVKK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3XHQdFTCS4rhVVWgVFW6rwt+6hoVVPlb9yoaF1XEIHJQ0LmVL6DQKF15KXSByUCIUC64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mRh1UKFSq4oKgKBVSpWoXXD8Sg5LooVca4Dly8aqtu0qV1wysX90ThGFPZQqXV6KitVEh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+CTtD6DCir7YQK9lLj6YcyuL2CoFA4nclxmByCpRf2VeFvLVUopJX5R91whXU+Vv3VMO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eqklcHCPzL+5RqFw0HMrmVJUgEN5lcPupJVPdUUmgClpidSqX5rkpsCowl/oMeQ5qmHR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WkoTfAwBKrdVVF1wp5QqKypTGSHQqk+umFd+66+COKB+qgCiOAGq4ldGFGNAuqoqYVwpb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wGJXE72VCuq4/YKGiFdcRjoqQFdcVAqUXdR5f1VL88Ke6nXmpVAYxoq13YaFJMlVXAJV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FS6zOl2ENEqX1PLDh91Wp5lEyrwFTCim5wIDVN8BSi64UCphWYR5YVjGuM+PGNMa2VFL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Qx6KyKmFT5yu4VT+C0wk8IVFAuuWPFQdFwjClBhJXD7lczhwhcRzHCirjJPpjfDmVLz6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shJXIYVX9sOG6GapVsaYVEY8XsMOqrgApNVRZRdd8KYX8GN+uE7kkKtPBrhW+51UHCqKr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uWN8KqnCOa5nquJcNB1XM4QyvXRVrhSq4vZdFQK+FoVcemHEVNgqKq/K1UXEVqAqDDh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5Yd1w+6qZKiMDgIFOagYUoOa5YcsLqpMdFwwqqfpVFVTuU34wvvA7kDC27SuOQXXXcEF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85VU3Kn+B3VOFuHEqW5rUnrhw16qX8XRdFw8S469NF+VZbnkq0HJQMATA3uEU54/hf8A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UuqeeENVanCGiSq1wpVVqf0WncqnvjqSuP2UBUUldlYriqu27WqpCpdVCqoF1meZw5qS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WouvjTu0Um6rjChXwAUKNFAUKm/OmPCJ+ZNG/wjrhKl1SpXCuOqooKkqmECgVoVVSnXGi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FfiH/aF0VK9lxYf2XEuELqqkhvJQLKl1xYWUuwkqbN/VUXRTHDh0XRED1w5BUwltty2P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whSp35dferh13KDAjTCuFNyfBrhGFEc3pv1+RgIYR/BuG6qZwpUrjPpjyVMKC+qm5w4R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XFhSqrTGXLhwrQKGqSYVJa3muqqqUR/VVXD7qyqpNMYCnXClSuPCApdU4WrjRScKCVxY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EVyCEu8bryVb4xh0x6Kiqp0wrv1QIEq9MYRVUTmCuPmp/hXMrix5BUw4BPVcVcOGSuL2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rQLk1CFUr8NtOakiuHDVS6pwhrSVx4UquKvRWVPfGqrwtVKLiKrRn6qmHFRuFbLlhQKl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iFbWwor1wjXHhj/CYIgYXC6btMaYxMDoqCN2uBcUSbKi6KowpUquHXGvg1VlYKNFE1+X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VcIgcyp1w4QSVxV6YGbrkFAVFRTrhw+65nCBUrM6pwIbUqdqfQYRK4vZQFJsq8LVDaBV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Lix4RHUrm7mpV1Jq5VUNCk3x4qn9MIxsSuP2UQuumEKP0VLKMIC1xjTASVQLnudFTDpu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kKl1xVONfMcI1xhlSuuN96m+EBffp45/hVFSq54RJ9FXCTh1XRQKlS6pwgXXHhVcVAqY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hvuiqKdcOH3UmruaqqCm9GpVfZUtuToq2xmwVMBjDQuZxqpicMtO64RTwJJIPTCqrICA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JK6YdcDjGgVL4ZW3K5nAZdVS/PCGqBhAUX8A786rqq/x6tcTOFUcq5nHi9seQVMKLrhD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ThAuuLDmVO0MdF0wl9em5TANb6lTc88IaPVdVVUqq1OHVcVcOa/EmOWHRSTw8lA3O66Y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uFUVV/LulDEwqKsLhsjzwoqYU8am5Br8pP8AC5VKDnjZVqqYdFOF6K1cIZXsuKrsIQm2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uuCjeapfCBRUw6KgwjkuL2xr3wopfwjkoCkqoAb1XTC0dVGGVvvjSqpjeuEKZMKDhcUP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aKiqumNLKBheijRUUTwBcNsI0wquG2JjyjxajKjAOXsju3V1XweqnTdp/B//xAAs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QQDAQEBAAABABEhMUFRYRBxgZGhsSAwwdHwQOHxUGBw/9oACAEBAAE/If6f52fnz8g/4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3BXsI/vn1T0DXoEypY+VogKvldfqaZexnV9Er+X5acs/F/r/APGEP4H8T0f/AKf5WfnT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3pH68/Pn0SEMuNX9SgTxNQ0IOD+l+ejtn4j+kf/AII/on9F/wDm/mvTfq/8KyNJUrLp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IRpTWoPYRroV/rmUz+L+p+YjGHtn8j+B/XP8A7Z/Sf/m/mJun6v8Aw17s5ztmuITWZvmH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2/mQ/wCCQ/k/8g/hX/IP6L/878NmyafH/ijZ/wAGs/u/+yP+YfzY/wDz/wANm2f2/wDi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r37f/gn0f/pH83/6H4k/VNvYf8T9b9zl7z8D/wADs/6AIf8AIf8A6h/9fL2p+on4h/xP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/4AfgZz/Mh/8Agb9Fy/W/4n8r/wDo/geh+If8V9z8D/wKy9n+/wCgf8t/+O/zP4EP/rbP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5n4P/gN+B/f9A/8As36n8K/qn/19H29L8U/4mP8AvzOZ+J/X9f8AGmfsP3/QP/jH/JIv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n4L/AIu/un439f1/wp+M/f8A+FCV6P8AWP8A6zpm/wCf3/xU3/60zfyn4P8AX/AGfsP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S/8A62S/3n/ixu95p95+A/X/AAL+D/8Aw5j/ACP6N/8A1v8Af5/4vfpzR7z8F/xWVf8A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7vd/f8AxY/X/c/On4x/RD1K/kOqVK/hXpX/AN9//CfnP+KWPvE/Imj2/oh/Gph7sy93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4/8A4X8l+/8Aih+UTP3YaP6A/n+ZB9z+v/4b+V/4ufqw/d/GvSpUP4npt95+/wDr/wDS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rMsj5nH/AMb8j/xd/U/U/Ijv0CV61/R/dP3P1/8ApLZ8WaVKP1oN270F+43PSVD8EuCd1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/rXpnL+vr95+I/r+s/8A5VwNVb91UZkCH9+p4WUwf+zGhsN+DCt1zOJG0Zq9gm9a/i/8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4mXtpy/1T0/Kn5r/APAv/wAIru6MA2gYQPMmOuJe0AvLyiXglX5fqVDhZcr/AMQPXPNc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36UuStJtm+gGBzAeLW3hGzjwSnKP/ADMf97P/ABT/AN7xD9SO3+qen5k/O/0r/wDy4roQ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D2jiqsixoJ7HUNTjDLfeNLs1cPmnlDMthXDUG2vZEvzZ+mJJle7Cc/wCUI9CWehxkrRlT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g6e+Ig0Mj3K0iiUF2+5nxYNUqhsCE9v+X/pu/wDiGE/IfqfgI7f51/Af4flz9n+of/Nq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n5lU0rZ/q5Wiawqs4HmXC5c9yxFpsYYhSKxMCVRTDZKMD0QLDCHeyLJ/eE3fkjN4y1Xg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/v8ApHoC2yIznNS5O4lqNJn2AsIrMa8m0Pf8/wBxulBBrV8XUJJmXn/gf7bv/gvUCB6f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5HrcX+P503e7/wCwH8z/AOFnyuE/u+Jmwz6HB4iAabvXdtRDKbzmYbtgeotsOMIhCNhg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4BbIjdzRI4p2m6lEN2jVXi++4pkdi8ZxTrFGzXiK6oP+0RvFg7ZlvgBveH5hRg/kogw5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RVQOemOqmcZUcOcq1LURNHvihgCpXzMizJ/W/wBN3/XWoEP4f7XifhY7f6hH0WCflP8A6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FteTLeJeq9XqVB4L+ZQC8zNUo+iC835IDA3qjmU8RJhTAskWBcFOtUnvmHUrWko9qtAM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Byo+Ab4edwKlTaQRPKjSEUMdVZGLxFS7g8yn1zV/FlBZeYOhUUGGqy49oiEF+17x/fmNl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tDnmJY06cMudeZIysHcRxDbOHCf1fzH7f6okIfyf2f1PwMd/0bl+hCV6H89/9av/AJLO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HcrSqTgDlXjzAxQvL+pVhhwTWyXCkVlsPgvuJtQHNeSxHJpoHu5hDANVNt/28w+6Dwtp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a6Czv9Qb4Estt8caTAATdBitjJgTuANEoXt1cBqpnGpXY8/xE7SLOr9zGg24OL6TKYbK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/hdRK5DI494o5438/wDsRS6WYywqoAYw/MqeA9Fn/KcT+N/wR+H/AOA//wBBnQ61PM5Z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BZZDevMqLaaALwX5lhc5QLVniUAINq+kMiLogGhnIEN09x9c1qHEEPRGmawLjlMgPjJ/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XEOuRKsR0A4Ee0yiVq/EBXIriBGLj76hsjkZqPCHQfwvuaF8dlxEt3UwYrXQsgXSy8cq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8w69iDSWZa1ThJSAAxtXmDaqrR4P9a/z/wDTD+j/AKDxPw/8j0r0qV/HSD/9UhCP/wAj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2AxiYNgmDmFtiunXiG2uPzLDpjAjhatzfjAPmio1Xiu4g9UXzPzCTgFDXumtTO7dtJd+6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E7NH4mtWVcOyLsOoRVTRiZXKy9MZAzr/AAFIQgawOX3l2qLuOJQpuJ1gu/EsQabbgGww+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sEojq6YQMmBlH9Z/zf8AQIf01/sdT8H/ACPS5cv+D6n+/wCYn/yqlQJX8z/5QtLL4c2/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UARqwwr1eiKU83tL0HRFhsZFZe5YCaJcbOw04pM3hUFL4I8sClLz+0oQDfhNWAlWV/vE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V8xKirtvcaubEsglI2riIQ5Csplg2qm4govy49QbKNS5gN4Fpv5iCqCfJL7Ecbit8JS1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O1f5lQqLg8QG5YAXLwXQ3EN1ovPL+z/WP8j/AED0P6S/2Op+D/kfwuXLly/R5j8RBj/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XQNVGpWyHK8srjEWOmB6iq9EsHqZORwuWq1urzUOLvJHOYtpgUg3yRmR4zfulOz0WnHF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KmPiEhSeDutEqoiJofbuZRb9yYDEHToo577RSGQmJtnEo5dlf0SwsO5b/E0Z93cw7CA2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0omjzr37Syrm2DpUBrc+U+ZWR5Pxw3lzDbvMSco3T4ZW5lmAe0RZFmBbRv6hEUVB/V/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H9T/AEnifg/6dy/S/R/TPxkI/wDLD/jno/8AyDtVI4gQ/QH4+d5laHlWQWVRVfmVUuK7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A7znuHEg1SS9kJdwqC12xz1A7Dc4y7IleKUoYf0RM1lpEXxEwee2BoTEGKZRQiusED9s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xgtX5eJXUwASoNIOd/EceBvX71BWIa8ms/iErgLD8wq1k94MBnKYGYUF9kvDLmz8iopW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K0FufdzEJ08/BLqTS/rf63gn5n/iP9J4/wCC34M/DP4H/IIf/gQBTqFHVmkFvX95XDeV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sDt5isELy+1el4P1HITcXS+CoHUHaoIHTCL3HpYJSLOf95l2L8uviW9KjjTzjqFm/A1U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/MtgvEsPXjzK3MUhZWtzIq97eXVS6FZQUOB317ShlcZeCbu6G5EgioALmyXYE2qUli0c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NldVUxJtbSYKh16PFNkPDQCx8Jr52Ueh/U/O/sT8j/QEf6f5n9n88P6X4E/V/wCYH/HC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f+a1ZsbRRj8z9GgX/cfogvBxDMgJzXOCXeVfEFsrUW/QhiC0a3NCXg20XOZpaAbrmrl+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JTs9L9ob+I2oMqI7hNPufMK4hc02jWAihlmM21BluIU8MxiDRVSU2XnjqYXlKGnl6lma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EBKAbBkYxaeYNQFqLw/3iHf2BsB5GDYBcplUCuz7kJyNi6MAOi9sqKyD2OIHm4DpVFPB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V/P82bPf/WP8v9b2n5X/AAPw5/Z9T/jEqB/yD+kHrX/PsNVegPmXKRU0VrS/mVdaqdy4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CxFQQI16KUy8VAUy66dxYyqFj7PEvC8oT3cwvAKFvt5m6fIsnP2ssuwauFMWo5mQMwMw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9xEaC6gp1nE5EeVXjEKoQ2ttHeCuZcy230HD/ambkDGQPvxLa2GEjqGvw2szGIOLbXn+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5hbQBc3iM9rze7ef6uP+3E2++H8j+bH+P5Ufl/8AA/Dn5Z6kP+IH9Z/4wej/AMh/otSy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3F5CWsXuEcBdHuy/pKC2FX54mm94rnc9C6fYAj0rX+JgHLDpcx+HEcCZDdYUXJgGKmNZ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q2XRCsuDkEpayaMvtiLZnDE058QN4irhoANbgJ2KVioqri4W0S80L/BdsoXBug1Grdys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ArtJ0IvdR4lFjk+/MSZDSgLNe3A+/wCr/q9p+z/M/q/nR+R/wPxCfhPUh/wqgf0j1v0f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/jP81FnMilYMRLzQ4fIxOw9vGeIFbkMWpg0GEAAppqKaSlscwqsaiUGzdVzHWVPiCsSZk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NttwAaefHY+IbcZyvkjC2GL/ABK2CXS+I62cGyY2FjqPvDcMMxmXzGAVlPJH3ZAzLFpy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8eCOMbteT9xXCouuYxZcbz0HCkO1bH95ccem0cNsWVArtSd/069P0v1P2f8AiLHv/wCC2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1yH/4hdeN1byXqYMMj+DeoSoIkOsaPvfcwi/5S4MWdBdRPHrGz3AiqyXausRrjroiq9sR3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yy4MDUA3yDB2w55mchiU5dVXxfqoA2ouoxwf3HUf0CBkBJpl6YHFjXmOpXYistpU21wQ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BfT5gzO0ny6mHNhONd35W8EyEPDew8xFzrlbmp1RGWOFR4bhg0G4bHJLQSFd/ueZd7lo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x9swOW6WWZ2v6uHw/qa/d/Xf4/vZ/u9vU9a/pPD2/wCK5/8AEfU/+FpCtwPt4hr0oLZ90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sfE2zDzOCXtmBf3/AOJ1bQoPLjMOVfErSvSusSqe/QKorQGVVv2lwvH4A4iMLsvo+iMe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YuHKvxHcUoS6/BtDQ3b7wIwsRV38wsxdmnoEcVa4YJyELLTz5/RFzSw09xK9Ky6XSwQT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WJdaTQb58yyyC/iiC+gr5mGAP27gDXd/B/Vw+P8AUf2P+J+1n7X69T0v0f6L/H/iyf8A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b9z+gllQ0b20xUVViy5Li+xJWa1BeMgjSE5dx1c6ui/eJTUYahFdCYMcUtXRKxCLjY7v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yl5ncoBztYgBiFX+Ylh1sRVE5xa15m7q7uO3ULZow0EyrixzKheG12e4l1tmU6HUfZlE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QQ6rE1vG1OCphRc4d+ZfJYmWZObzBKpawR5ba5Y/qv1/1PzX/E/fP2P1/wAD8Qn+94/5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fwf/AIAd7Vg1CDKZtb/cPqIm63b1isTkcOErpUT4VyLHxfMdHbSim3OOpRSZTy7uYoHo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lzbotuvn0K6IxtC4dRmVVkHUVz7df3mGm61CH9WdTWMTmoY292JHQB+b/wAfmZExKfCW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PiIbu5q5HF+eZitlOTL59pbBQPk3MpzKZxRQ1KOuFn+hY+L28cuoWKVETz1G9uRiq1nX9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Bf+J+yz8V/X/00R6L/wAJ/ksf+eerC5cDnE+0Ey9EJu+6bNm59odpoYEDTCK/UWzBwUoI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6JTMG8gR7Pb/AHiZhFXlYfUGAVOTqXW+LF24mDqqLSXcTOe+PKDeDrEG11G6zIxmPeo3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9mZqjYKs/HP3MRIoNrrLGSr3GTCZUtD3JiMt94EhE6qCBxp/9SySoMGgSn3u7WqqE0jb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pz/V/S/tPw3/AIn7k/Ff1/O//mIz0f8Aj3/8GxVoV5HPxKwUN+07ZQhT7mbiJy9iaSFh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qAaSqpewRsZU+Ik5YFhug8EdYsua8GFq4SM8Dz5m+k55jLw7nHlHoCCWRIqXHE2uvmL5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ohhEStcTC+4z7RF7Luli/aOgiuwAhcsFEmZgnaQAgH3TxM0H9sQWVTcBTXZfUM8N4RFx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rv+J+E/8ABfX/AF/M/Gf1/wDTin/Kf4P/ADBQWVM8bB08PEop24ibusMf7wcyu4aTmIeM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1RTz5g1qbE+yFMOSFbfyXmZsJdo6ug+BMp/buoW81J0cQWBlzAwHVxpa9KrFs5dG3UCh1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bhY9se0ZwMpU6KqGZUVl0YfKFpD3FxWKAlxY1A5n5seYww6WrzMfWQcth3/V/UT9/wD4L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P6/4L3+//wCI/wAj/wCkWDKWLYAwW+WJU1aN57ILG3F4lY9HsLeI5tWvCvX1L+EXOJtC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vQ349pldrC30tJavMuu+ZoJkGhiOD+0aHfw9K30r0BeVIOP3Hj+4hpU5OYnyfwwHisxw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JV/xYbBquOYq6Q8WVMjxMYO24it76iuirn+r+kn73/Bf4T89+v8Agz9n/wCGf/ZYibKXc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tNrSyqjQUxJTizo3ULI0Wo1mswV3OKl1n1MRwE6rxMs7B8tefeBVHkrllBtaPEuOd1fN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t4ZgKEAWH29olvR2Jadcs6gc9ynMOBKBxfLzF4g6sNtBALLLnUUqw6NyqdW7wS1Yq6lH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AbObi09uZbcMXFo+YOlZ5/q3r2xnOv8AiLFP9Z1/wZq93/2X/wCJtLz7+EEvWgXqLfCQ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ucLzsZx1KKlQvN1oX7TDAABi8wHiG8Q69NkUECczYrM/CFmrq+eoAuW5OT/fMbHN3aUi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WXT/ALxLr42oJQZMBHbbXArImR6Hgjh18oFXfLqNYGANqgocQK3HizvzEmKW43XZMRJT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v6tziJZeh/xT/vOv+A5flP8A7L/8OsitA78yiXEjLDmPdhgZZtjEFClWJ4msHNBg5t5l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EbKBAw88ksuVEpt/6itmk8zbLsWPbiArL1FWrjYcy2Vo+ZnWsZRs8zGCtodqoOK+ZRvi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5oWocTu/iLocnMMI9Jfyl3Uqc8RUeE2z3LQviXN1CuPMB9+X9Uhh4Qra4f8AE/TfzP8A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nv8A9l9a/wCemFAHF2sVTJOZbxOQm0BCXqQhkyl5c40ozHGi9uhm+oqiziU6017QKEsd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i/ZgYlc+ligzDQItPUsE0W0mUjYuiOUi42LxqGxrZfMSDd3y9Ak9ZracOR1ucwwphobL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GTWpbVTyw4vhalR0FtHHcIaj6ZP1No91cQoxeie4pan+qPyCflH/ABPwn7n+06/4H5k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9ZWGG5o4PKlAhlGuX9SnEDoFBUvF25Qr8cS5qr3jEY0NHtp7TZTdKazLsOxdYYsTi1yzE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+o7XCYq6bIHMyuWIzRyPT/38xuTl13vUTUdr0X7ks7fcwg8oZVj19zmO22Rc8BRdWkKC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AHmKHLRmANUP35lONmWoOkqONMTzqS6CHmVMY4uOl3Uose0G1aeUktl4/q/qz7I/4n4/9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4H50/Nf8A3n/kd2dQNGd/wCzcANxZNk8J3MeLxYvtM2jQwY0wAFNDojQm9P0QudmUpiWi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BG88yYJf7MvLU5vZcJUz4e4TbC47YFbFDb0OiWaNtL7TC9rflJVf0W2/+XMKxm40DU0x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tbibLLuXHpcGAixLlEfoMHY4p8xdJaXuZxX9UfQT9KGv+H+H/eafd+v+B+VPz3/3n/g7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FYKz5gEFo9PaLtYbF8xNHw9TMd7o/iBwjoTDZmZD0XgeK7h6E53Ergf+QB03SUxLuaBW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eM/F3FbVTNQtbV5sj+z2BGptTXvBS5uF0/8AsA5Rou47MX3CyB0OCHTMzb5VEpLLyO6p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r2IA7RFEw8GPJ2XLvLxFl0QSGLhTbyly9/FgbgGFl/D0ItYIiVjcR5g4zFX9XH2kcDR7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1e79f8BfbPy3/wDH60PMAC9yBBtOcmZv0zQf5gtkOJ8h/aJVkl4KaNnNfEC2ugXn6hjq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6def7RmLQ8rB69BpwLe0pRqI/cRB3Qs+yuOcwEyBKWrr8/uYTsMrXZBF91FTr2vMuHAJ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hA91DALyYgwa7GOOAlbWntGN+xgv2zLF0QF9h1DCIKuyn7qPRNTIN9w3HZGHh5wzqcPQ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sl/NREcmf+C1q9v+HmvIH5lNbl+v+D37v9Q//EVW7ODKikvhjyY9YuXfkPHvLnUAEp+Yz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yyf4Ti00rR7wb9DTzEtg9kJcDLXZ+oE4gCKxjwZw9TBCBRb9w7CIJ/eGbIw4FlUkTKcL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jrjmMKvUOh5mjosrkgHlbhZb2Q9i3n7IYdmHbrEotLbAile60RI1bWXw7i8xYMb0POI6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+o6TZ6Y9ty4eP627R+Mf8MnSqvxK+nT+idiotqKnLtg/l+R/+NioPP4mafB/AVKofJLSm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BRVvBMu8ya6DnzKb2wcH9oxh8mXuy8iFAt7CKerHhlV84JasBUfPMf6nkjvMcg/QuQlf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5rgHp5cyqqG1vPZ/1Ecw5Dax3YEpzWZQuG3ayxfdyjZiI5HY/tORjaXbn4lWoVQcQckRs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kChw+08W34lbUbwQUjW5qEfmvUgbVxambuHJ16Wq5p9MBq5oazGqXfiCgsL7hAt6OB/V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A0mOsXPy518f0Pys/1nn+X5E/A//EIAKbqLADAO5fkjY9kwNijDVWQ+U/DHJcxzkxk9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dkbwPOZZsVw4D9TTGUZX2YgTrscHk7iXLozX7cT4xu9j9Ro1rnnzqFFwznhjHWV5bz7S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a9hr6uMAmN54/wDYIRkLe/MoLLMBTzBn32UbXmG0Gw7eBf5hCzlpR5V3Hh0G+AePMaKQ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V9leRzPtA1ZHvRZocUHqW6sUrr2lrSdKhghWv3EqNlwm/abK1LhDe3M1K6gYCFXbj1G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9FAhWuDmOyLrFl4lbIOzfvf1X9iEL6n/AA3i4on5M/s/ofkIKA/kfkf/AImE6lgb1X+5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90IcnRYnrkfmZWa0yfYy/cyaC7WTNW3/ANx4tkAV1m6CXlb73fuZE1qr4PeDWtsHKjuq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Ph7HW+Ut9viIojILp8EJAol3MbXjEb9kiNG3MjwCXpwGzPr2jytuo8YOA7nFOAxeBXj5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Mh68RVdRwmxXq8fMC9Y5YZdvHmWnMCq57lcCGvktmA6BvbsOYYwJeZR0Au8EtaWMmauxT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81/vMyiJa5ZxfUM32ZPqJZeVdy1jd1Ftz6WsqYckD7LLBth/iRooO30HfrRqcJFeDBWn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/1cPfQ0n4H/h9Hifl/wBE/MTP+SLs3Pwf/wALezNXKS4WentEknsCWXLY7Qp1HvBKVBv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q8xHQFVZf8LUlKq7/wBVDhfzPwkwOQasTDSDmL63BQsLkAvCsTI15vf+9HGi7MQLYEZc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f+ZSgJ5VJhrGtplRdrmk47NwK1lmqO3UuWIbXmEBj71JXaQbOp2zFQAtDD0QYbP7yyA2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ENDCxPDqOGUM9ZfnPBPOCqc4lS3FUrP8Qzc3GoLiNhExn049dy159SDkhL1YcqupccqL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j6X4X/hj9P7T8qf2f0PzM5X8qmKHUo4leP8A8GpKLtqpWFmLaRKJDhoidY2fkalXCDYs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pQ+XuZj6Gv8Ao5YMwJT44gA7CmdR+j+DrgMU57ikUbwF7liTqm0lbCn38/iWDFbDS7Vz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sWLwEvlW6mZMdmqRgBoVxSLDs37A4jrKN657lFaEHQdpG6hlz3asTIfIIMKKQaQmyTC0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1N59SEQDM4nY/gPQjYrcqV16iKOzWK5ipqZHKf6v5acZn/oY/wCHr/1sn5U/t/ofnp+G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hUFH3f8A4FAgpbrzCFFrRFFoawqKPjTu5iAqn4c8MBQF4Hj+dfQcBay9mDBZu9f+R9t9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Td3/ADPXDvEoRkjZ4LMo2BEKOl/fDcDmC4j7ygrgu+SvEsJsI2nxCVYIe48/cBaGtCge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rcMq30UsrqMeGtrTNChWM1MtRGTqZEDbkZXuECXCrizjc2viPFNv8MmKWcsyoOX3uojK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PSvTziv6v7cf6wniQP8AJ18D+3oeHt/Q/K/qXNyf4/iTD3Gavd/+Bo9HtozDtbdTX+iF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w5+x2f0akguoOGEW5dnoDK8dQrVgoro9XAroliOdWWIso5iuPqWSqISk0smptImkHkxd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5hw8UI83QS8NKhVTp2HZ1K0slBv3lPv14ilLyxhd68TBz1vDb7OyMcGUvXx0RbLr0Z9o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zrHpWSvuXFEbqh+oLXp3LxRFWVN5S2Jt65Okqhiz9wnFe8VvGJ2r41Xoel/wNT5hf9MY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WKfwH9X8H+v5h3Hh7f0Pzv6hovH9/wAfxovtf/mfh7n/ABKEcrolGEvhtVqc7x1vHzVR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oAPH88iJaAlii4L59MwUsi/pB/FFvfoGm9u5V5pTsZuL7u2+eoGMFntSGMNVy9hxAJGz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amsEaL33YggEYyXG+QHa1mAPxN2cEzHgnsMg7hWxT4Jvoodh1CLjqPHmaA/NSxTbDLBZ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KsOpbbObzDEPxK2Z/tGs9pLDWTGWZrDyD1Jg1GE88Tu4/wAD+JLPdA+hyk8/5Jibv2IB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a5gIcdhaltIe3oc/kR2Yr9h/V/Hfy3ek8Pb+h+T/AFMvZ/v+P4U297/8y/qf8RC4HKeT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63pm/wCilo7mQBhvHXi4GN0aypFQJcFHw6l25bjjVQVIiURg2AzaqgQBO68HmWHQDPwY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+6rH1v8AHxhzHjNNF2uXxhBcnLKwW8HAjZZTiU03c54KF8H7jVh8A9jqJQtRTANWBemO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agL3H7iBcdcSue+IqKwmoLKMcdxmz7uvRQQptbcwytrqNVi8Q1hriOGGCvQjuFqPExtz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vXj0TSdzhl1MdynVJhKrhU/M1qeM4Vm/aspg/TL+YgIBsXcaFcsvBAOEN8EvOD2D6bem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cdPb+h+T/U1PD9/x/Am3vYK8rf8A8v8AU/4iHkxTWu4CGj38f6VLhb1ZDyx49CM8fLDj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zGmBIPofsy05kDmrjEWBHwI4NdzxBrwLyw2mFGtjg6PMKo5rLbhdSoSn7BD98cdXbtKW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M9l3no+8wwShbgj20BxDz/1FDer77fb1GytwLD5e94gmu4F45IYrJrk3sghNCrFVcZcx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cPwus8wVT+mrvse/cQAOcRDSb5nUl74idelIwNOMHmaWbAPBFXnEFY9ocr26h0r0wOC0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jNGZNGl6mVi+JTbLKNczzlOJuN1KKDKax/AgpbO7MerFaIw95mW1HVsjOGpxuzbS1+Za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wX7z8GCwt39JnR3906i9oLYfy1K5vtFyyG31/YhLvcwLf86rg/s/ofnv1Pxf7/j+PNP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IY8FKAhLmO3zAOo6e39MZKIy855e16qs2/MoPCFaV8RoAX975f9wqPw+zxETPa6OfR+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XHztUY4F9RaYHBrbTxqZIp2ev/feVtAc1PknsUB1LvI7ss3KRkLoqn3lQ/62wAi9m642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XLZ1EUMUFm4QS0H7e/uilQacjxFLYsur8TVHlGWGNWldXM8GB21wQZrwQTwvMbKY1UVb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jCqbNzMNE4hiE6cEZULn1S3hUtF5aCWz5Gpp9zArqLMGfKq4IBu8R4DcMhmOpVu7IN3f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XR/LHdSnjMobMJzEwJMgsqFLYHxEsaURfaIBlW3ni0/KOkP2uaeGE2t7EDhz2I392M/t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uEtBPWZBIeeVRuQCvZ/L7FHB/d/Q/P8A6n+75/j+HNfcz8D/AOXt7v8AhViRbUsjdvzN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Mg5OiXbVgtviYlQAfB5hbGRLp6TCccF0dntLgEFXFzqKhtdTAPe9BM5gsD/Vh5JejDLb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YbKvRSvD3l+vDavfqNlmJX9oZIOW869zLfSlyPhLM7yNPBi51al24v3jo4N8HsQzbeIc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38ZoO0WTxUw2BWKXYGo2FYy1Ch1ovtYWzeGPFWM1MNJWXQhYM+V9fexntFycxNAtdYhS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YmddEWwciZbC+WK12ytUexPLrUMSta1mJXbPpBYqkoGuI5yQgvBqYycSuxx6rLP6NifM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a/fMTu9motkPcXDUL7ITDYPdFus+0Pz8ss/6FxZX8kvSquoaeo95Rs+zUIsHtX/D9ifjx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/wDl6KBnH8I097+//mH8n+3o1LQ1XcR2FM/11lN+yM345+oRu6Vw/wAnBbOU5P4opYMx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RzVX/k12wQLW+/EtFo0Cr6XNZhrdDyyhUtrjWcswEuS4Z1FVSlJfuIO1ktjYe3EWhjRa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bw6qL1jth7udAq/cveZE71fQ7jWtXH4EJgFyQ7i1t7/DzEPo3M/4lCSAz7RT121Xolly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gNwG9rTwyp93CscTY81HcQ+BwgZl6CdTuc098VMIfUSlVrbCaVh8wm7uEbjc53dzQvgX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R+2ew0RKNtyg+IO5cuD6YROkuC/aYNaTGv43ewZ/oZXBfmWdI/MbNjLh/E9fllw9ptU9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mFg/BFpXJ5uP3ZMrn+4mjNjX+pi/JMP9oxd71/ZUqA3CqPzco6T/AF4lFxcX/wCsVmzJ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Ifqf7Xn0rUqo6rHDGttmXfp+cj+x/c/E/wDl/sfr0T7fLjVmXRKDWLPbX6nB/Rag8wo48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dx9G6aW9SmJr9WEftP507W3dJ/6l7ujJN+CXRUYB2dvUAxOm8wuT4lO3o9EUaubOfEMK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FdNY8wVxPDF/tAJ21TPx5jGyzEEvnHczbFFKRt7amZV3vPMv5Cs4qYy6jwo2s5Ph1a/3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8HeZRDi5bTUdaJy+biW6rqpm/EzBt0zj3gRbyC+1xTguFjPmthCtVK3kOo2icC/zCJYX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m1W01MgZmoFXO148wb9inFcJ2DqvHtFrCACniK/Xv0vxN+oKLNXiMw3c+2XjNrUdEoQq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VQUyO2UW0nI5Lly/4V6mIjgtRrjhBv1THl/EUFNTup9ybdB7T59bmZ4D+Jz6eOIQILax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2e+ew+zM+LzRghOrvzM4oqro/cLsPBtuNHWk5gWLdrCUNF9kp5PdO5/BBHSP8Pz36mj/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Cj6OZnbKF+0RbouJ+an7n7/ixB5Tf/xn9vpqUSPs2fWpVa2oWwY0/PqSCgWxvwN4VcLo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kg5uDiB8YdkhaFcBBEsbI8Bg2XqADUVdjb/SCz1g7tup7Es3cXMU8HsrOfBAKk24Pljm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vOhcZHKeJlsvKL21Ogmhj5mZvJV7MNPeC2V53HbafLzKbrjRcsNnXbJfPwCz3DAQMnKQ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LC4jNWDbE69TWxKDKZFl87FiWL2lqxfL2vbAc1ubXfgmAYTKce0CjWKtoNwZY6RFCr7z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4DEvQtDX5QZxhuZo0G5QtT84PFRKYxqtlYO/HtGTF841C2mEKL7hAKXlZKabTwBL09Kg3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lWUebjfmZq8+It3M9n4hJLAGa4nPrw9DfrqXcpTc+YJQnwy/wCNNucV68S6z6sPUekF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T0e0rWk1HB/2Gb6e3ZDKRYMSbt/4ljQ98yzhYrqY/qpRW5LDjge8a3nmsswh93PP0MZc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a/cXbh9iivRuD7/cx9i/XkDGyHYQW4Ry4j4/+JUnXs9AJYC8noTJQysITHVz/iSnc0D3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gHQvcbP1bNV4gGIXw/Ho/wDgv3gFStzNMZ6HswTNCr4YiJRNCFW/ch0u1CnWLPH9OrhH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XKidgxKOM+CmPRZ1GLfMt1d5mAJd99LMX5meUPozntZVGha/9dSkUgcOP99oR8UAi21G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Q4iG64o3nxUsABQdo80QCu1qOPeDlCZOdUmCO4i3t1FbBnV5lp8wDNQH9e1bXgnU5VEm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glBGwRGQb7QBTINivMZFo4RFVtyZmpwHEA80gLBfzTz12vUrR0xbvqpqCGyWF8zrqmhk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iUW8wwX6V6VEGO5r0rHoQbHc5m8sCGb9vXh6DFfUx5ldpaBnXq6P4YipY5Y27RrE9n7l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56K+/wCDn+B8zXmXLP8A2V9Zm6ntMOeMIZy1cmzv3D8TKlmAv63NpmDQwjK52SOW55P3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xOV1cRfp8TFurA7n48/3+8/H+mOWpTjbHZnP1EeYLTT5Jp5/+I+pEW27tEzzXG+X94PU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GtD3M+E+rNRUWFt9z1B6wr3jO/eGFnYfufqzcEhsNrRo+ZaH22XX/cbdB1/cnFy04nvz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EuSLV15SAKOUzk5YttATW12wi17+P+kASFo494wd47HePS7AKUn5lha29f0AzDwyvws1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aufIzJVTFYStfOAaF7lejKXox5isxbSrTUsdwXdE3VQ4tf7TaajQXLC5ssribbba/wAJ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dWGIPAkxeHvTu9xjiPmNRZorMLuB3mNOmHModtQLayeIGvUBx8pRszL1eoqpQVX/AHGH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1oe8cFq+ihiIMa954q1NFjib8yG8zIc9R89YZlRg6XAYnQ0yxh1LRCK1xxGnmXMejcax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lBeiNgPHoG8zUEeIBO9fc5QfaGHMauZfy9FgzbqZil47GFLs4mt49OH8X9voL8T3mOvq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ZQZK9NHq+pML1L8Pswrv0uX6mX00QWtzf1ONp+Zn39C3jiU4iAaIbXavaW5BNmEzBFJ8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xBYO+5wKD87giIem99s4jAINvDyCFRkDf9io/wDTzMncKZKhkszGI2DFHZEdlvGPdsJV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TiWNX7dxWFlf8AKTsDzeitQ2eoluuNX/DUEtgM3coRPlVbebYVrQbdxh7wNHuXuUCQ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wF5X6l+XaUB75ShCbFx9CcBkHVP4mRwbPEZMKFt5xcyUziY1/wB+pQrLg5GDEdSjFRo3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PR2TPI5sJynjERnM1oPHhhDRGBsPiMEDFCiYQUR8os98xUGNjFVxAoDRiEACz22xcd+l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KOIX6DBU0KfcfNZbXorXiU9L46vgdxFHICRSzbapqEZfx/3GiKHF3KCwkwO0RbKZDd1K8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wMvdczJuNQX+a4h5gd3mFQWuHi/sQiXJ1/dzPB2zRj4m+kbvxBTE5LwhcuggOb83URQH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8L4D+8zPhGx2xDs2GIswZ4i3U7E1Rn/BiWrI3eyC2VorgcXt3K0ZXQeX9oJpTRsPxmH7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lf3Oho4/MfYXiEFK80pqDNpWg3FLMGx3KBFRkOPeNDb/AGpjvUZmEbGY2JTKqVnADmGk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M9Y2fB5mNeEOU8xCooj6BBQ4LgxXmsTZ9oqmcz4hbJRNQTpPmDXSPclyzucPTV66eg8S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KSjqbVr6iJsYa9L9D0Nz4IVepR39w/TbUvvEWT0P4VHosJ8Qv62FNULVu2ZJoUp7QCwP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BLUKsWvibvj+8K7TqsZZIW0wqYebbobHOuJUbhfIDh8QyfYasV3TxBJLZrRN6/mrMAcy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K0yANtZfgVXkRWpkh6H94zRR2T/T0H+l5hBFBlZhJN62q6uXTA/wO6ExrZOaWjgJqmOz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o2+JnixDTIgqwq4rGArs57ecysjVXNZ4dzME4mxeJeeiqwvVJ1MxPyD5lCYvjUZ1qPIO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XtiXltQFwNNfDXxK1vPOG78xBWxYdxHs4XIHmApsXqd31KTHVu3hn336Vv8A7paCpHDn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P16JgRlnBAHDUdl5iDEWgvzObJDwbgqx6jbctwfXHFgXNaz9SwzigcSmp+dEbKYrjf8A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yOkU0hj4YDyx5pTlXtc5jcHabg1i/wCipZYZfOPpdwN5O18Qg2JfSJGUl1YHaQRbev7o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u6S3VC3iBUcZxyviKVJsPbrxLFLPs+7NssqV31ZMjgxB+ojDWR7IzwgMfUrvKwuH26Jd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GbzKbnACrdSs5v8AYxOaV5cRFo5jldkLTdBXEq5rSg7maEedq/5mbtiCnivqWvNygU0Y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YrSjxBiqnZdQoXaLNvpAtxyFw4cRW+OCKfymyDXpW5hJDKw1Fwehz6GybPf01UPK95pb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X3Oin2YjsJ6HprjtlHbG5bOdwbc16e6XO/5pYwK79Lrj6h1ANMUrBiFd/dcFBzeDxGTy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oHeKzkuUccDFLLmcBKto00mIQ0RYk1C9xHGQUNjUcODoouOijoGpiH2AUvtAEvKFf1l+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KUQsY5hyebu8eI9+Bxl3ryzF2GWF7/EtTHtU/wBD3jmEGTpC6poGhWYcuSHLm4APVxlU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O60xx1RXC+org3Tie5dnhgQN/wDqD8F/nw8wiNOQ2lA7Nd7v7xarCmyt04nJSUnjuERR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CAoqBn4+IlgdkMN+UQLH8PxDyM6xoAURavewWoVyNMq2FKj0Y9pdxxWfz7SvoGi8Zgwc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0HB+YeY7DkIPKsbmYsAUwR25kcBLG8kbcoKQp93wQ1CzaTghvTyaPMCprbl1MAZKNBKH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aYvFylBbXgjhXwJaDDmUy4G5QB79yIVqL2ylzdjgTBQGqYI0UeXKW6KgoclmCllfs8+Y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1UwtGXB/mZFFPk2NQCvaRbhhF41rnqKqdc4aMQVarLdlmULgPCAycUbQ0u87pVChrghW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vZ3mXYad0lVYFxlhpQz1zMgqrlwaUQiVvyiXcyaRgBgYHozSdfEWc8sTNY3KT0oYQcM5x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6qr0v+Ap3L9wcN4CA6mS+jx6fnfoeifgMW95hK7j3LgUNh4mzFn0N+m/x6ZGXEx0ej5m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6J9y3xNNfUKqaz4ldUGXL/YGqmKrv9MzznUxG78xEwBu5/DiMojoNGPEFnxQhZdy3aIy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CgxVX/wAFgOx9UZWgNP90vLOKcDqn4/cQhyjbCtfHz9RO+21IVXGya4Ze9jFOUXFOQwZ5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yfE0SFB+0C4V5Nt38whQILY8T2AxTcqvlCe8FB5UFHkYEVxDV/NaZWiuwY/4P4hWvaUV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ILYymNeOI3cHAaUp8wic3FT/ABOCjhi9/IlRL2BDr2lql4Ok8x2zMvpXv2oHQBo2O5Ss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dHZ0EzyrRn/AKJkmIWbeUsjZVR/vGoGm7AT2P5PZ7de8Jxdz9rlSrELvEY3iTBDVou0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5j+AVsrnBOtSK/HHFyloivpxa/tFloF8RMp+DPtENapxFly5nslJY7AVTC7OZfhKvKrj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l2t7QdvSMqi4ChZn3i3oM249paQG4YPJgLkaAoe4WbagTSmMbINFPlealqhsDmfMe1S8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EAzDXewX13uErhC2UDz7y/0sqqhSdQDQ+ZyNlg6uAzg5tl/xHYGLLXuTcDCpz4DfzCZs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KnS0dPTE1bLWZtCd43AL1xF0OoF31ErQLVZzO3sv7fMX52IOJnMHoXiDhuDXB5S3UXlqO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XriaHDMcyq/hz6G47fX4h3XxFXWXGJcWLLXQwU8Myb9D+AwWX5z6aVKQT0Gvr0N+oobZ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LCnuSukfmAnp3/Ihz9EN+jjV+09/Q3BY2nowj8fU4jjx95aaSWpkXN6JuZdEwTRtm/Mt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ws9mZk6B/sYhH1EGP/d/lKkHN0jO9+CoN6b/AKN8S1qDmNxP9E4jAmX7HcrVy1UcCqKV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u7gJcVsjn3myF2x9JU4oI604hknsR4CaiyBsuJOW5Z4tgD2lelAOI6sj6FheRL1fvqb+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KsFWudmJ2GvETGXLU973NkA32iXdusAmuDADhRtb7nE5MQj+BNoCYiRgqt4GuU8H7lZS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+StdM6LhOMoy/sPaZFhFUYFVMkTDaw8ymUdm14NSt9P9kuWTmFlW63+ZSsgsQWaRUDwo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8dv+hUSeMzTRvPtiJrraZNUzhwfaK3iohYG7Vq05X2ikkoDTpJxPnk8Jq6mMDgWs0HHM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xEqq0K/tDbdnc1BEtMa4YgoiRhamwHgXFDi2P8Go3yYQRX6lf7MwNFNu5WZOLLjtiTqh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CyXw2XKyLOSjg3FwsgUzf3LllzOIgsHKV+yMolOWJ/2plAjTVRxFoK8SqceFRGgym3nq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cBjwzIRFeldBeIoyvSGnlmDNXDKMgMPgYLV2W3GJnvwe08M31OmOTv8AxelK3MVI3J2c2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KFylD1Dc0+ETKm2UMSvtXUV0Ppe8MauMe8qrQKlkZaNEsv0P8Hb/ABzczWVAAb+oKFJV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5a1FNYjmi1GCHEp9L/hbBwXVw7qg+T7/AIE4h6E/9Uu+D49OP4O4b9OPRz16V9P2QvxL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09OICuT5nswHzHsEKNydV3PfMqzD3KKoHFD8xcojxaLy/zpKCnOtp+AARXc/Evz8WYW1t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yq6iIOH7yryNXXmDUYaXY894j/OK4riD32tLRfkD6gjHjo3qqprBUGJxYbcwdTcftGc+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y/wWql5glIbVVZ+Iv3ARo/EpsLhfZdAeotuZXrGvbLBTw0py/M4zQ2PLq4hgDg3/ALmK6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wjKOVcsinuCw0Z6XoYeRxfflmLqnimRnm8sX7QmY8ZIESMBp6MLIJY0Z8zHyT5BGArW+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71AgRYEUdBBaP8kT8Gxxyue9w7pFDL2E9004zkuIC2W1As7o7lkNHKw7/vL25H0i8EuE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rcKjdxxGlnmB/KcTbnumSevQrtSSpuSrGVyPAlGEEt5jnP48y6bMY6dXLarkEUUqGH9k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Vhx7xuMsky0qwUdcCcjEa2mGkfDGoVMuJtw8S6oDpKWYgtLKxqR8S0QyC5kZZh1nHMWq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alTWdeUJax+AQz5qlXHUVg8Q80f7CRq08ZPA7nUHv54I76CmM6mYFG6FHiU9iK9pS2N8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QqovxiakAM11LjgHiNreyLKLqaxByy4rhlo5mRyJavTPcE3lT/QjegfE3gQ4QsoIzrK9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xquGYFjBsNLOYy1JKxD+UUTEQGVTDC58egZN+gy/S61CraC5qV5GBiF3GZv8OH0zLxkJi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DBO517TYhLx94OJxxOGfME+Q8RXwyycemi/4Y8ynMTGsSnU8YkSW1dmJVfGbQ4+SLfib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ME2J5ECsXCF9djFU37RHuEAFvtMjq5f8kItqFmX46LfxDc9CqzzXmaNIbR/7mebRckDh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cMryw6VY/JCqYdua94srH2L/APIDj9SIBgDHvAJsvc3AndZZlEc21RDG1wupvjkOWm5Q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avhDi/eMzKbtiBU0wvNYgWmXWIOw+YHxxevrNw1unhfUxZ3Vz4Jdvn4CHMRahQfVzdLt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1b7GVHyllRjmeC9Zg6waJB6/VHOfh3N7ZAGUscwtGb/8ALmW/A1m0Mg9zLPJzNNMfMW2n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wLaZuqeYxgo6ZUlazt8xrBQ7mCtlyxZulDpfMUs/UvgG6TXG4EhkE0F67lZ8THxk8XM/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/CINIcq8z5GXOZBO50n+ZQrm3QJj/gC24pZs2Jx7ztCHh7RBR06acXLejya+4Dr0jdzC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duOe40l4UDxNBzVQN1wi0s3xN0Odu4rwCPmqN+0oQzJTejmFzuxlWuGNLtHjfaRFBtly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MwQMHELMbl+EbMbgreV2xUaDir5mQ8RaIqwK7q6xB9g3Kq0cEreHl3Au4uZlRfULLOaY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D8mPQU5gDntZ70nhlrUwA0ccS+XwZnMRqmSOLcH1Qad/3S8gNYftCgPsRx4hwbXxmIpx7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7mBxHDBqZB1MIHcAcRHiV363LgjWILuHc+oZtyvcEqWR0eui/QmYmoXPfMvnMN4fQ59A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FAZnwyyXh9H8kdO4nM+Ji22pT2RxuvqUMqVGUKOZWRDKVhG8ufL7lQvQDivEzlRLR46h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7pFhZh8sWDoozyPLzKuy4+zmMkoKGAMn+JR3aBjrEHVt0+tyuCmHAXkT/MDXAFiB1CgqG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6q4WCi+MkqRUXhh2ApXqNz4nL2ioGgJhnir59o75UBOpefzUDmjwNPeZgmIC4lKZbwxK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k8rq/wCSEDmvQ94NXR+UvHBtMfKY/bgsXJjmMKwNnPaQKZ2DNXuZ6WuWVcVXs/U7grOj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zDNvK2vmJsyWB8EWPHgj5qHSq5XYZVWHctSNV4KZw7slteJuxJXLht1csWoDsWVsTgF4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AO4EpZZVm4oVWk0e4V7vW18wlUpbiwHlzC7Awt07+Jr+AWZ7TIj8lqXx6L7R+4lKtuFm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/BCyACrMK9Two2ADNMNx+omLco19JuSTgof5hIpkQj/SAZFOEe93FxYjSYsdwWBuvt4I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lBW235ZwhfM6JVohPcm6ZcRbdG4i1lOSWKniptiuNq+05cY3rUothdG4bTzJlormFo0A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wD8BKEWR4nSW7AKMnxUSsmXkI1hvcSoWxq0L+vuLTnECFy2w+L5mYquDFH/plEsvOG7j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m7XynNzthiwexC1+IJr8xagzeCqeiCXzL9NfvDXprhqKXkSByNymncqYPch3YNzrp7R3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qkYDB8Sws8RpMejRK4Q3/dArFe0Vx+6CmqZkua41ENg07IypzUqyDTy/uWBREBupWYY+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luFl+YHp+5RlOyfKDh9Hj14mtYnwThmYsov3IrTUuO301+8JXZcqFRMuYx+iG47bmntl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dx7UlQNp3Nq5K7K+YViztcy+r1p0pUjQHHvLCK63LH1ssUiHXhF7EG/wnmXoC5ZrzE1w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GN93Qaz7zPRxG/wDdwimjdYy/EqmxUf5eJZMTC6wzQaa0uILNUc+zLwiZV5N/Vyo0AWzK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bOveLqd74lDoOBj4lT9yzcwpwVuD4l8z71tkaV8Q8IBPD2dzbqRv2VOvaKza3if2uPiv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goD8TGRlTmvMzDVSiiyol5XI6fkRqbK0YCnEutYlcseJtE7Fvyxzt8muPXzEkz4PnCH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cFY1xniWHaS+i4NyL4Ju4Me6Y0NObjvqPXlYp2xuy2+PeWGGWTp+pb3AsXS7p1fdRWst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UYuSsV7SjtLytAjs1VHC66OvMtfRPxE3aVeWI3Ty6g8nolehhyq43XvbUe1dUqoWcP+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RPV0IBkBDc5fpmnLbqUUqiJsJx4MHU6/CWiNBkmu1CrRw6wA56i1NSbXLGZoBPDUvjDU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YsGHWw2kV5892iVO/n2iTJfRGIa6GIy8psPxBRXOKz/KQA4wWllwhaweYrG6L55hZZ8M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yuREoSXhSSgMgnMb7mCYlVxT0V5TqCyVw9KlfTPDU+Ez+KcR1wOYOwVmeJy8LhAWczJt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t/UarcEq6bJQcJ7p7MN6e5SaspAdV4Z5/TFbY3CnDqaHoQ1Yig1xF0ZUAOC1L3blFaET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HLuVnCKUjYVF4Yl5lWz0uXBnyy3uWh3gIDuD/Ahr0vwTjmDTfX8dkYIbcSyBXurMQjs9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GfcmibMrDiiXzzn0xxOCiLzNfcvYUuCcQp3MVqLWX4gy6Vs7l1tPme0AHtbKS9yyVLZYV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XYKUd0OfaVRrDKlCUwWoyKGXEDJQ7IEWPB/aciSuAKk1jJpX/rLtEE45YaXQVXUpXDZX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PxLN7VWIdOtzQP8AqUe4lnUbawrDnDmCDTHie/iBh8Ze4LjQZc6GO30NLoOLtm1RQ6+Y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EUjJ59NFe6U8S4XBzUYch+Gx+EUrsEewOoXFNH8iTZS28DmJVANyF2V+YKzaINXHqTGE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AU1+Zty3Lur4xF1GqauritRq3/qX4NFwCyW6bcRIMFtrlZS3aNifoPaMaer5zKeGqhfx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KkNFvEAuhnJcw2wNLkxgz1papf6zKcJKeuHtFdA4UaHmXBadPMCy0NfnxBmiWdpkdznw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4MBe87ZZHJ4nLGc2psNoxQO1m52WRLlVlRMIsih3usoYMruo1dmDKA5qNmQEDkzUFfAC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+oqi5lguo1uKpeUoBuHQYHvJn6DY9xzLqCbK7/mL2hw/jAcQsSQ+9c7rPiFbeGp0+mXu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SzQp7iQ2xzBTMFCQXayZXhNA8QfTCUVCypm4wyxHg+0OARBS1/GZdKtYrJEJYOHMb4oF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uUi5iN6meURDXvONxG0ypYagnpVWJ4JVx6Z9My2W5g5YfEJ9FwcibHvCaPQmz6A7mj3j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1cTYiluPmMdeyDJEh6HM1VNyW1PiNMUXmXeXfcc2zniPldKqOe55gLiM3kiy3AWw8jA1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exMKg7BmMVCym0wXDeCB3cnCVGraqhdKHJdQLDhxKeW6lE7zCItgKwE0RfxNXnNfqX78h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Gilm7hbBFiLSon2cJN+RXZdxKQCOFHNPiWdjOsl1XxGYyVOdvXUH5xQb8kEgzindWp/U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QzcvjEa1ZdHFjR4gMZSswPqAWSwAPFSgQYdMeD/iZ3hlFVUUkoBFYqvuqjtlbM1QFLww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ze0cEpAK6mMWcDtqBTeJKtmmc4y0oOm0N0BpaPmVBvHnaO3MNFeLmCYDVjcB4zBdkOyS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SZp1HAFXL2iEtVl4B/mGijbLe5QHfaHjMuQpz2sJaxO8Q0mjahaCFFanZAKKoUgKJZgY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X/ZxB4cU7e0zffNRS4macmXuJTJqKYOp8rFiVYsHBEgjEKKSMUnSrl4yJ6JhpO3MdKr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f5ubwt6WGYuQTEbQWoyLj9WrUEUWN5itXlmXtMKksAbldG6hSadTPiFt6nwynefXZ7Rh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PaVuOCXKoCrFIOi97XAZAJxTuJPM8RsyMxnJzGhsmqD8c7u49KKKJfEAgfRcRVG8ViXg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uQNeZ5h7BH9/S5CmyO0KfDEFGY1uZOV8Qou74YoOAx1LVAqDA+ZkxCZCcXM4BQ0ZPDBQ5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NJRx+SEAZStS4memUHcocPrc4LQYvMJIpLxiE3TjOGCl+JwTiYL7TAXNmL0osDu5btlc2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kySrNfUdsZumuZqY5PpnzEFtB94ZX78V+o7fQmAfNeYDNeIX5ktzM2LYcNVADbgVViAp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8c29ShyD5WMyTN0d/6wlq/XhzDTUoTEUYYJsufXvCYADftMiIUcDiCJF6pv3lfmcyhjRo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8zoNQ4+MQRGuz/DPBAoouk+7EukF4FeD+3mX4KKchbuClQVm3lLw6GqL8GbthrDyf6MM9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oL0t/iGtL2ONfF0lsqHQEKHnBuKqolHCJ4roAS7zqw1rxCV9gyz8e3bGUveoV3X90LWI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Q1PeoBVanIhXeNcT2jJNFoH6RCWkdy79v1BtK0wp963CqqY6iQU2Wf1L41tgqPiHolGE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wEK7P7y4MlsGgCE9i5tf3gsHOgZH9oBmfr/aH98Qa4d1aS5+gbr6e0ejcTAq5B/KJVhb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pFTgj40VSruYa8KGy5RWMHcjkx8U7A2Q5nJ94hRBtj/S5lBS6MH1LtMJYu5RUZvZxKbG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RfQW4mQEfWogaqVtf8V8DMdErh2JAWA1FArFOo1o9u4xjh1EPI1Ln+2Uiz6QTtNQhBam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H1DeUM4IYhk2Y4idHEN4OpW62Y5IDgmGG37T8CFUDXSOOFY4xNJv94CxiPbfmLsqLPulZ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mUnCDbZFsH5Ih2rHiW2+jArJ9ZYbId55iA+8s2PqZFFe0HwoGWp7D8wcaSCVslDjOnK1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V6Lg8zwD4lvSNJ4hO48e3o/chvcXcpeohVmVjCQxDl7TRDNQ/aKizfGbtam7/abJgo78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PEZVapmRsiTCtFMSzdP95lYTCjocTb+ENEMoD3n9wN3NAykiycOHZjIH56yx0b1TPUtu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RgCoSa3jNOjMxFDpZ4ItlfH1iFbagXD/AG+5YSnyD+0LYfDdEeW4A0vJ0fEF+A3lh9Et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iG3PGYSCrhytPsf5lYF8+ySv97j7TUeTEuToxMU4IKBDSzjdH1Ngs1GpSQ5ifjCXXXVF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2+rJYMwxsE5gxjz4lVW6wpRLOFzQHMslbVlNp1xBTktAzGuhMGcS7Wns3BuRt5ME8Tli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T2RxURbGqVn7hNIhd8f9JSEW15bj13hUBOdYcwDr/WXJ65tlfW5Qiqu07lWAfEtY488Q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GGfuUnytJT15Y3SYZgwy2vcRYozyzaxuAvd72iUrt1ARbD4mVEB9wzGhoTSA87h2BRfb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V8x1zO4e2o7ZVO6zKlNL+Z1R9Nfb/JcdhEH8OGaIj8SgHTuK2K75mS9BXI3FrBYYajSW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TJKPTPFeYtXtqIC8wTQg9KDOjiL8TApEowYeSAWiczEtKRjqgxWSUxS4MjywN8TAQzgt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iTCvVxBGGsQqup5lVUjS1D8kGbjcCWF/cFbTgaBXuQouEGn8KK2xnkgORuXHzK6adXMN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TPJFLyCXbAlZYFvHMWNQeGNmIS4uY7cJ+cH3LdkO8CQ9Qdeyc4Jy9oZaIVZK/KJllrYt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FzDIPtLdMOYfmIYtfMt9/eCq7FwrzKLvL3J8WWo1B+MutE8weyvLJFrH3RDjc5RXuR2z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Ufc71cafMOgnBqh8vUTLKrOOomYXbROAEbdRErIvbR/fMw9FA4q2HRj2D3Nejq2Qf/Y2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qewIQpa+lMhUzwmQeHMLlmYH5ipa3GTKMeEGRpCD5uNZoGvz9xI4Iqce0qix7GLhEx55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DMRTVt+Y4FYBbRUMxTgqKRfAuQ8wL40rUEaZbtihlm+YDS/IqZdc4jQSw5HEwN+ARqlR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h/aWDBfbL1gZGcymfgViHm76Oou2ovM5b6GGJLmSHMIYGPFEtwCzoIEw0vl7lKFbRZPi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LYe4WYFilzeIQcHYsFritR27hMAcNyDRkR2sFiBlioo47lABbqHgfc5m+5lRa8yy2sam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YL7Sj0vmeNoW2xfVy65QOUyT8hOTzCEoTlLK0dJ0lezL9xTBsS4yQVTI+oz1StyxdzENT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GWOmO+Cz8MESLrqMJNMcFm7zAWXPaV0cYp9DAqAGuI1g5v6mizKshNoZgeDMoKYuJVb9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shWFfSVAWmaVlxrnX7JqJpyhU0fxKIjgHDESn8zIxisX2ZfgXGZWrPuIksB+GBWwgbocy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meB9zOyl+RnqUpY3HwlOENspBcoleUzZcWHNnxBWvslXSWCxLlsjwQjqmUXKmuSBZ7pe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zOY8y8uY+jmDKJTNqBiPfoL2xG7YdTiHMTMpRTLuBwIlUcMzt8QheBjjj0qnD9S5ieUS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Gx9iFqw6cw3I9NXd6fEFi14Y+agfZSXz37R1EF8Q2+OImANKKeY7bK3bcxUOEZWKLkIo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GrH0dMfcZNv2mIcC/tLA5OdnvPmpnP37nv3MCBaqDC0mGCoAW8G9z2rP7gmWCuHC6qDX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046JM0lhrblMGbNyYuo8lRiFfOiAbxl3KVDDba3tZkCIs8MvWJaxxfqDpro8hM0HAVQE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RoVS7n5h5ihS8fF5iIV3CCjweYRymfsAe5nbbZVn4jmDTdtwY2FHA9iCUGnuatJ1EWW2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SK4DOjgXiBXEB4Hg6h0UlvBF43EtdOo5zKBForwzLDYtyicvK2SNFHBrPt2y8USsZwEtz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+DdEFWfkJDJsFl68NCnabAZndl9OJ7o21KNMqy4mKmHycvTX/EY+3K9zEPylGvnzA7lz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cwLshr1Ms1903+Fn7M/GlIu9yaoNVWJnAi3hlevkBibiiuSojiLhxC87RBNlnJK2RruZ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eeZghNdS8CflF1rlxUDJW8w75XKLtRmchWTiIMTHcC/eQWiRlfClpEN9eKOCUlonl+4P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3Io3uOEmOZ46m/06lG4jHXxAci8QAscTdQ47geA+yC9Ez3C85b4Yjb8JdNLnKUw+Q3Mn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+SAbyfNTOzlmLv6mNEmd2SnVRVkOm/uTdg+zLbSLGaxzicV8sTSmN+ki9pM+1Ee/syxo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Bc3Zvmz0D94VcKmgxqH6vQ6I1iziKDlHmWbU80V+opkhe7gKKfuWXFfcQViQjQ9p8BeI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jNWKiyFo4uUrZzptfuFWaOMGXi8amdjSOB6/3uIq+rboYhCHkPBL4bdaEPaXFKmsJnJ9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/wDYONt10+HEfsJ1ux/uRqMBltlmZuAFgTqjEbD23m9kBqB3oEuAUdB+aNKlpSbvdErM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qlxU0EIaf/aJMLcuFrAlUBXB8big4lJd08MaqwyJ+7mUJ3C7LzeYQhoc1UGZmmOxuVdZ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M/A1/rmNMFypWE99/EDVsoSnxVYh1DBYvqJo2QBtd1KPB594cTlDRePMrubPwEW3PGiK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wefeZGKBX94KLeUniVujq19iJW2ZWDlAFqzPW11Coywq4PMTWvbFyrUB+2dwAtncOypU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6IYIlspS6xEhNbEZh4HbDolfmBEaqMOebolO4ys2fx5TtqX1RgkFgDMnDU0Z+JP3Fd/V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7nUvkh3CYvZ6itUafedwPcgUTEWDhj9H0MuDjqBp0eMRIARvmbCy0kxpaSjoME/DoE7C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NHmWWYQuEmD6mV1pwysa/Zly5jkQNs0twrmKGoqys4GeY5kyN+yZ4PMdommJhHWD6jUo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EsOPJPIte0M22uGALvohyOZsPyekU1R2F/cWQ2cM8L7neUxzmMZjbi54Jq0sVj+yZNEp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xLLsGVoSz2ZmafzKkv4PDLscR2OIhou48D4RzUGfgQp4m3KX4ZcuXbcvMEz4uMrM19oc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JWz2INW9Kzc2RYLiYntE3kmJ8meZesI0o7Q4WbgPzejghuVzcSW7n8EacnZsa9oTBPbO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dLHx7jkkqWw95RrVK7DXM3N3Kx3ABNFAfgy2HeyVfohbGZC/3XFVcrWyJ+Jjuj8EE07V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vYZiqdiMviWBZdOBEbImVTwErdSIBt5ZhiKCuOUFNxXlJeALoKqXUaCbTI2wcR+wp/cD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KaDhtx8RwtbClPgRkKWGQZRbAs3WbircKXi5mkvEKWOKF11LfGlqVKhALlqFrmluVN1z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LorfzNTuGAH2SjGNMSoxHjmNVLhK9o2xBoK6uOVo5mU91wm62/E5VdxuoSs6mKaIupef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0YdsVLSjkj3rPpoxKnR9TJWEo6/MNHeu54fJKeyXPkJuhBsJ1SklpRmOLb9y+CkBuKe0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iORUz3vqA2lK0mSa49CJYHKNNSkYlsKTnzMNSLxHWSCWGp3UVWqnuWsQnJZj+buHT2P4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FABs17zP2riHMZeRc1amMkphUXMtLM3j2g2BI2Q4mv8AObgWG/aXvOj8pQvDNJko3MLs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EE39yJyWY4H8JiLP4nNIVWSLAGRzAvsn94CtHHEMlFQtA5PTqGhpjSr+rL5BjqFjmveF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QoLOZVNE5z9I1yMxylaalM4nUs834lU0RG9pimUKSwSiIvY+ZYHL5iFKgpyfMHLaJZGy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xhkdoPxLw1DBJeIpR6BBqCVr2jx8ymd6lGkW4plObH0CjOJ1MZ2Tj0tkDXf8THNS+5vV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LsviFqAGlDuYqCg5eD23LkAOVceYr9b5n5gjl694jd6sVRqj8QHRm7JNFJXurlqIWGB9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WZtcgK5mQ86DqtERFfuQaQuKPRY/XvAW4Xysh5cozooV3B/gyyviLZ4KHK+oeE4Wqw3Ny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tyr3d5vtF3mwlA4PpiluiUvH2y2BQPc5EakiaDcPiO+8XQ4BKjwfyzDsWyyLGL1buEVL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lG9z2pGceSnPMMO0P9MuSUtK9kWVVL1LhgZJgTY47ll5g0urdHBBfZ5PQ9tfaOpgI5fMq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zmvUXQ0q/cxf4TC0eYitr1hHl+BhWD6RMJoqskFDIdy7JmkPwpzdJ6OoBzMCpfUFUUlE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rak6lDca2Rr/AG4Lk31BsZO4YMFv2md3UMqNKGgChxK2G2twlN2eYTcZvUdHxpPZp4qK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OIyhBDTA24j85H3NZNeIRQGJjEAY6PNhnAtDBYcT03jvzMBVpNRumU8WmQs8xemmecQQ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OQQ4HTiUqEYHDEFyfeBR7OYX1V4ZbT+zEYuz3IIKEq1l12JvBMu25k2PuQLYEL2UUs2f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YmzVkvWH8ShNSnMPGH6i2bZQhplM4jWm2Lz/AGTRqI5Pynv9Evt9xQdRNNhXDB4FuVlp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jqaGSWXFQj1Z4LLHKEt8TNVM9dTLHcNQuJzOEOZYEUMgY+MTqU/+M9ycMQ4qnpXpXtK9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mmjWiK3dEJ2/LDdqlzAPaE2Tcpl0eIWOwENkDFDS7mj7R6LQ14lMAYQVbhhTsS1eWvzD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doC7rc/GW+ffmN8Cyqk8mpfG0hk95zDNqdgeQj9QeVDk1/yx34gKsqPCOW2EdXhFgB6d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zbyygE5MX5tzLiGr8EMoUaNYXiK+Y4Dr0uXDHNtFRJaNlL4TFq8aB8QeB0YGxyvC/Mab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Fy+YO54lD2plEOgzAqS3w9ywbGQvQ6ZiaYyTUzJ5TXMAFS06MZz4b4nOzD/emiizsTMZ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XDgRl5cSuIeFu5pl/wAS0ZYrt+DPAfcCpRxPOlww/Us7lwBLqwfmK19s255n58Zx9L6V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Rk4KVPJ4WDAn2jAiXGFIcxF2jEFZeumaoinIjBeIvepMPegMlS9a3Hg+BjghzBdnMY8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lGC81Cy+WyUBv95SpZhf3MION1QxSlK8I0dW9NSjciY/zhVGIbHfiDLgNlHPvLxVSbf8S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KERpH7RKMHyiEY3dxiFPIzQxeEd5HUDgmeMTCgftLGbkcsoY0tQQuD4MI9jiGVAy/lDX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JLMhqVtqz5l7ZRVGysMS2B9wu2UHK7+pZjPorwI4Eve5RHTOFj4Zy4Zim/qYvZVSrwle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owSt4Z9ysQLWDMxT4NS1bb95uyS16lawzTL9xU4nPLKf9Ij6V3PETwR6MHqmPVLdpzOP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LsS8MHJDUOPT6lYudzr0X2+pYuvXiGh5m2GGYKfqNGllJbCBusMG3NZl6TBXaO5Yus2H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YK9GFL7/AGg4DUx4jbZz9sRLAUcx4OpiY4hh7/4lIvYhbP8AaNvObbftLz7RJmDQu4+Y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IfP+4uLidCVxWVt+I6d+YnZH0uCSXA0NdkVSGAqvgg0lOaUvzPfNoMr6vzSOTsIsUjBG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1oxE9viJOvkNA9jl8zn1kybSqsLsZi3JRt9pYfMat8ID7GuJzQU98aEM1YfMTTct4mvv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mH0zj1LcG7agX/4T14EF2ystUiOLx7RtwRfEZ/48xhaYPyMnMwKC+ZjUKYcgq+pjwooK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H4hQXEc4KQjsUmyBv0usBXBpLIIM294Oi5iMLxZJRQZP9jNTFcFDg+JUXBIwWGkhH2YL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+JkqZwaYMYRJDk8pKL15oxK/YA1DG4BrA8zeq8w8VTHKlX3ecRdDa58RWuUGROOoBDVc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pTbfUI9nqbUtnTFpt6lTIMdTe9wuDfcN1fM7w9oCsVkMRxVnmRS+SHS88aq7ibtlS7bI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Rh9QNs0NspuZtnBiaWWcsyh4ahU4m/M1wsycSnqd4Z9zTcAWcY4stn0fEAzf1NlKleI+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K7H0olSn1Qdk8JOqOeH03lumYQMTPUvHzLz6cvp8ehLHylWmUfM8yA9RTTXtHxd23ixU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pKncu6izQF+IVf8Akh0gpHA3I3CIYSjaqHmDGWjHg3RAbLWGgO5gwJQq6PaXAG0P8+Jn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iIa4i+gOZdKogYsLHUAunQmdvIvBErh4KyS87hpFQ21zHWmCFzvKziakd0xB1Mawc1zO/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dEb7cxGdHmmK3PMNHUqFMIu4oAgLKbIo7l7YpxMHF+IaKk4lvWsWrt6/lvpsTd6J8QqD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jAQ8ynUg9x6jAowzoSHB6CNzOyBUQpgCAGG4ftHwAwRDdUq4LbIlDtPeNTPLTORLEQGl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nifvnK+YBx/+JdgXHt04Zl62u4bBYsqpgzB03iYrFqjTvK2to+FCpvMA2Tm6ybI9bJ2w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/ucSnsPt8S3skPJVq4fEDl8lFWkDVhE6mVfCX/G7jNWGb3BXBpvUX+1KYhruGeTEBoIS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Ni3DmJbB9TxaRfJ7nC8ksC7PcnUVKLRhoFwv2jsy8g8dzECxuo8TH3Ktyhm39WccMr31L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IjG5o5lN8SmnBMjtOtzFMpepVMTG8y9ymU9Rqkz9RLsU4r034ZUmmUhmL+ziCdPySieE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xK9E9GI6iY5bjDLQvuXJXofEZRKluqlPQ9GIEtNk2ly4PUx1iPMBUbzyg/Jl5lSua8xX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d9b+YqRa3wRWhptxLGZud31CTlGjmKC3UJn1Jgrl/O7ah5ZSqpXxHiDbOjkmvoTDmXn2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OteCYBrtg0i+L2sykBlJa1yQgMXtp+JdbQPcVtFDAx5jOcHA95hZRa7iWxqzfp8xyTpm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MbNqdJwH8wgr2p+UhkHxNfijCuDUqWycrSqphY9vcAZsZVSMkoVvkHEbJpqAB9MuGGq+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EDDXfoWPzzBShzRGd1MsQdVTwzAh44ZYbcNwtgq5kUghG1IEYjkEyHd0DX5gnbFbcaKo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litYtlKqG1L/AFBotHD5JoBa5ZlOFxhSaFynE6YvKLuD3DMBQwz/AN5dUZXkiWBk4kdl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BLT4R+N3vMVo2TdRgghbVSoRb2Z3Uzapgh8OaZNDkyR26VccyzviFSYuVL8MCh7biAKY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kFVhgfAPtMCma8SpTBsfuAPjuFTjhezLb/VmWb2fEybIU8JRTL2RNTuM8yWNn16BvJ+U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+YA8ImmzTHNyyn/xKpxKa1+Z3Yy0/wCZo16fcl/dEpoluue5Tm1uKN49yU+V8wLKv7jg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yl05hdOftM/8AJ6KlowkSbJ3Dd+htjXw3CD0fb0JNvSvRj4+lgUbPUYrsvFRg6EsLOhYR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0/f4ll2LV6OCYHiXFJXoFyo7HHq8o/ct1L5ccxoytrmPqp0ZWEiJfBfiXZVH7Is3RUv1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LxVzZNQJXp3lTkHJFc/r1Mrx6vHoRi8695ssrhSlADG4xP5IjEU03gO2sME2K7Y6pBR7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UOfqVRrvmJQD7pREs1E04qfJBNfYjpxeIxLPKpwwAlY0trDPafuCogjgaqfmCMJ1qGxt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rgxWVDEk03LLuczD2r+ENiMPKMJxb6muHTBDBkcBqCSIpPeBlAzsuXR6nxGQWB7f8QpB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3GuY148wwsOXlBk3H0tVqWckeHtM2690R1SlvCUML2YZm+0uWabLpKiqNuvSFNl+ptPw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p8SktqatPlMGXMwGV/MCTgcukxEVrLklsO8TbnXyhQ1cIxqqoOTwy4KNgal5yJKV33FH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qLN7QfhnOQZ95WWT6hfBM5/ul6tS8t/Us2lvClBQ+ptv7Q1lK9q42gPeHfUdZlaYGOSC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xzzLcRXiN5x+Y/3gyob5giVynmnvi+EgHQ/Mz2m9nBslEp6KYjE8Q04aizeeJqnHmYt1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mvVnEx6JCUblJUr+Bir4a8AgRpwYhdFFAPtgtROpVQbIRefqYTomZDTmK+cHDc4gKnXC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LNg6IgTa7wiwWQM8svWCMtSsMlGWqLoIYw2FdRVd2dzybmSx9GYXifLzMBYpQ96nvArc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FO8n4jAOPFkotQrsmTNPiFRBV79435RSbign5I8J+aKD4mw+JrPiBZRgcTNyRhcHxF8a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4SwUEgUllqiDTHWXle4+2ypy8rtB68pglT5kRgR90/fTlDdAccnmWC7fETjQEV8xMStq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uYAJWE9uI4YkNhhiMFQweCHx8KDftOZCLtDnhm5JW7hmq3OY8UTaMUYpw5UOWyUR3OIv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GsNKev8AuCtw2QiUBuqRDanaerIa1eFuJqzCcQy7B8Qj90twbruZbG4g2NdRJsIe0ky2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a5mbyJdf3iqNgPBGqLt8sT5ylwqsiUTEjoviHhS2M8TwLf6YRUqtvWLl4DCo0MGPMFzF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gFcSuZVdyvLB+ZwgOBLHgH94IF0/8M6im3DK8Ju/zGu0Nm05A+omUN5xPh3KZs56lcQJ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x6PiYmJUqJBz8SmcMUPUVpzGMenz/Q+PTn+R/glCbJWDF7dy/pD4skrbdTwOpaADZiDW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4hlt1EjY85e2mnvMo2YPTcaF/wCRAlIGAtlpR/ZDkVKkJeg2/wDE1dZmtETdcxgVlqWp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qbXC7YMelHUeEA1MdeiWePRCIYgeFMH0AUEMOW7DfUf+ghtSnOpibUfMajX2RQNEuqze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sCiaZUtM3eJKgGp9yYz9pcFTMUIDh5izz6PFDhdUT6TUWniHDuOI0CjaVtcBxAKgUjfm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yCn6P/cTLbZiyZVwDUJG6HvGcsJkepTqnJRHomxcpjQ34mVm3mYJPL8TSg0aKp+pX+p1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M+IV8L9EZToYFavD1HDGpXENynB/fGjIZY5fOZnOWk8Rd2+VlXtGs8RVTfMzgKqHfHmV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b4HcqtmMr9wcGlLmGN3tEdUY8xCRvHR7wkC2OgJyAqsI4l1cybIAhhlLqiAGFRNNgPzN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Of1Cgzas+Jdo9+8EzTloTTDRX1lO31O4TJVW4OfCWlPKm0+JdjdFm5QUL/EuAdZZjT5j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mzUQ/DuB2ydx25dXEcxTWkbziZzhlnN/UvvM+H3Pv8zE5nulSnr8x9pR1+JjuNtM/GlF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4mxO45WfHo165/lxH+DH+WqD7zKhnKHMsqhjOiVdRvO4jc0eYDaEcxObRyQqb4yw6bBdh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IMHBG1cjZLnOby5BdoWy9R06XMpsN+Y9Y9yY5l1uX6IFPeOdsxgX6ZlEW0Ylwz6OdU9f0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0HplSDwQeTyjxJqBXvOGMBTBNLFv1CVHmcBsi+03DOyMike6hRDViHRYncpP2TeX5CfiD6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Fu8ixvEBSovEXVIs4YbgWeIWvJQ3Nks1mDeqhnU9q+5gI0QYz9qY4zkDg/zEkH2PZPBD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QaNQfHtjBni5zDwfz32Iq1zCC0JxUL6rm8dSg4YHCJgAGF+UxC+jdwEyyDaGZLqDb/3i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NYP+6hd2ZwZ5MzSRfkghipQxPIg60fG1G5MkWlPdLaWX3mmXHosBqCV1Gf2UEwcKqWdZ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hboIXUeSuIV7BWH5iT6Pa4XSdXiI+ltb/EzeEaPMQwD3gEoHPcOUBvMdkIJtNnmZbfKa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uNBJeGmC85fgTFq7PeZBL3zLcylOKfME02eXcyb/ABCghQmC6gfKHYezG2EzV9xCWvEP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W/Mvp4IssOIi7fmWXf3mTwQHXE2MwFw9SmnPHUdvCJlg+5nOU2/sS9H8k86sDinwzxWpa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5fnPl9R/1UJpuoMvtMB6cuZXmV5jcz16M+ZVer6cR9X0Yx/g/wACds8S/XVxcxPCe+B7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Yp9yUDfMfUClBNV1Mb9M+ZRw1BvUpZw3x4hR2Y4kb89StKzd16a+Jao8CLLqXL3LezPh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kuW+lUZSSz3gxj7ojYUimTqaMzq1GvgIM4vKY/IfiIX6Il+KClVAGmoRb+ySxr7o0VLC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GNQnc6MrdIYbPCVM7fGAtVciPK+OpSJGq4l58yu8pZjmsYOf2fiBjhcNiRHIrqADGZ8x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My1gWedcy4gyLftKRaKxq6JSgsyC283n3/3PNb68yMNWeEUZ+FiBkj7Jbdeq1Ml5EpUq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tw17IEhWYTLPIcQhBSczbKi/e4y5RXQpjBA8dw1F8kri1BobWuIiUusRSKMONJauw/43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oHlwTuEur5nJV0q+Ygqi1iFY0uAY2Y7nzhzMreXzHTRLXmFFw4G6nARg+L7/ALEt3lp+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jsfEQm4viZ47BuZHWAZmtr6ZbiMRu2bqot5QIq9VfKz+MyzhwWjA8DmN2MkyOHJEVnqB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bnmIoeSHk/cpapSu3HUrtpKOD7jcWw019JfU+pVsG3EDx+4eaW/8ROxKpojcHJVZ9Aun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K9UL+ESfUiH7jx8dg/EY/eD0z6XGH8X+iR9eJg4nPln6moHUYTgnsTcSz4BC2BjfoOsT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aNiFJdBu4lbJV+nB9ehMW8z8iW9x+mmRv2ipWshmpNdRidXUyClZV8xhMqjmvIgygMOG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+qXhkN2SnLoYnu+sGLAxuBNc00MRy2SnIwL3OoZ94hmBwj+ZZZ+aBmH3PzBn4An7ifjSq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5NVGNCpYzqmuIBRi7jFbQ4YoC1CPE2UnxHhN0MbhenvKe1ZAdRyKdnUUzDJAtYwmo+YR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U7m3FhzAQjI35JUc4ruPeKcM4YQjVW0dVuJJhyO81EOuGeZaUW2YLnIBP+CaKSon5PU+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2cxd/wA7ilLEzkHBjj0EPiP3cT2Nt+P8SxBgStVDdoAp5GWHvb83BbFhpnV1f7jm/tGg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DAhcDyTqj8juCgReXbcuJ0r+5R51HtSvxM2TnxCBldkdlcYHgPBjPnoQuCnBvm4oxGn9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+USajWfomQNJici5m3Rn7RqRYcfXP5irtG5roMJcAsLbfPoMiFs+JerviXlqHNF9y3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n6n0leEKzX7iZ2li8vmYS7SpVFQDV2FQI5c+/o7hxLKzGpiUgpy8vmBAUDiHsJV2V7xB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H1f6XMGOX0dHpbT+OIh6O1EZFlV1qNjYfKxqnNRMkX7RjfHUZfEc7YHUvuGoFRVAqgi3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mSGQeyG/XZ6aez1RCXVDjExJCVhtvGPbkhQc6j6YO7JqExFT0v7Jg4srKlTrRnEfRoiS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Cm3MNDzmQPPovEtpY3F4hV5xI6SuLjReyVM2KCTGrvywqizXfiVCH3XP+5SwErFSqmeH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vKGyGVSfiJQRqpTG+SDIgxYKimKxebcw+xtzkfiJxnwDE7k2fqZ5fyRLVP2RpxXksll8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EoUVvU5ptHg5x+JSTspHiVPMdq1zMbKh6FQlltBr3ZbFDj1+AVEylXsS/Eo1kTsiunG8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JVlmeoPQJtO3RBYuRlp2E0qhCcUZSIyE/DHm6WPmodNtWWOmLfTyMFKaQHhf+pe0mzL9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2QPU5OIU5l4ptPBi832Jf+FxdFZBR7D8wdEKoptjEbZ90V5HMMSmT8vucpbefM3hHaRNX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IH8KPaf6kYjX3mWGkygthCoRwerllb1AUlFHHLH9sGpqovuXoFjmYB4Q2pvCLyBWSwh8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g7uqG3h9ysvwuW95flKHDGlcB3ByHt5i2UiLr0K9yje5epcIfafENx8oqivNR3KcWMyz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Z4m72S/E+Xpjv1fR/g/0dwa9pqKg+ZXgCHtHQk4jcNd1JreU7ILgj5xB0zfdPETaTauO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pz6MxFYbixYxLOrk6jDdVK8z5PqV/wCU54mfE2damf8AWHghOfwgZmg6U/Mtb5n4nEmM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cA98Fg3Lav6JVtT1NGZeJj6cOBVFVoaRUOKnIMH8JjMREUZixFaOIVHcWSI3O6a/2TOU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8pRGjhKAqtJ3Sgc5mRQI2iIcwXgxXLA6RhWI0oTBqNHdP5l3LzPMApVraLE26JiADacV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pTHUDWWdYlVS7SsgtOUB9wZgdlbziDeNM5CzyIxyLgimAXCuYiU9vtLVd/izcTevDUNp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snEtmjKIhjmTMWTCnlS8tNS4YscyjdnMRRBdGa1yXUz0+PEp5YWev9ZhAwj5YlA4X+5d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YCYKyqaNTqCZP7QJE2YWu4/mDk90xUG+LTNzyxwum+//AI/vKrwy/M+uEZLFCvqFKBMl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GrsOZcOOKAlAtOF8xzNhbSYa7aA6nMwT8TBeMn1Lr2FMnmEsXNeZkht3EAXd6cwklLZw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CHEYama8lxsN2hChZNYl2HbARnFlcOUko7rP5gBkbDOmHiX9/wDtEi+VMUH+U109xQ75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CVOEI9wEW6pqXgwmJpM9kz4gjZf7O+JdjYBz8zDfspjiAOGGbZvqAYuNmAr5lI82TMZ8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fR9XwF+G/S5aMvg3b8uD+85C7MvLdxCgVEbLZqM1YODl94pkHBKjWESm+Q4LincNgiKm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ziVcoaWeUIFrByTgaCJL+4Kj9ESc/clW/qjfXpv6i423Z4qdKfZQpsDNMHZ4m2KdfZBi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uMRWKywAKsMeYMktVkizCteZiNMLQ3cDVq/AnUz4ZtcBVkDUAIdfINnEfG+JfRvCKEDa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nDN3KLNTb/fUz8v7vTvx/shQ7PHibHQdOp5K8RHDhSw8KJmZeML8QmBtfA7lLIr/AAiM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odg2GvKNiaoF1vxQDbt1Medl7heJocRTHANQsOVBY42YYi1mDg0c+ZSMMr21DT7he5iV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2EZTdrsg6HTmKan3MX0wTkN9RV7LcS0A6jiWfEIjF9nyRE95naMsdqXJ95jMJrywrV3r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+g4TH3jegXXcqNm5obD7EY2BWsXDa48cj5Q485XZxXKtzf3MilX+6BXRzfBz/aXf5TLx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RjR1yjSGFXtCQFODG4ubaWv2jO94H4jA0KP8yiw7V+5yeiLC9iXJodHvuVGmUD3r/qPt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Lr5hZvIHUK/tqKZQc9Sjv8ZQCtZaiCAC3PcEEXEUJC5eGa1aVd4D2gHy6gtWsVGtgXTX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OHhDNZmNhXsZZx6UrLUxFe2N/LiYGDSqr95lfyWSllKriI1GoeZKXnn6RCkh0Y136Mxv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49am0INyfHRL+spHiO1lwhuVRUYely0BxOOYgWF5rqMesBuBTiOJpGqyrjrhThIt9Syb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jkmL7SAoVAsIzCx+EtZq7OLLCnRshoxgVyRbni7Hctlbhn8Ri+S0IqYEftKeR8poL4Rm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fvMVcGL5in9wjMiXUWVai72I/mVmUVrS/ufl/vnZ3EpYGKMLjzKNRVI9EN1/DAKI1xBw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NQQPMiseBzFCysxym7xMOVVpJVg3MBa231BiNV0J58l5jgEvNwWEYgoGod3Aa7z8Mx7H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glmB+IgUKeSV1Clln2mIG7ilGb7gQnDEQSIWeIwJt5qGK4bDT0YczVsj+YA89/cX+1rm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qaFdQtFP3G6mU3AaLcVmD4pRaxUEsKXiADXRxBCLeosxjl4nkdnk/wDI7oCQ9UnzcxbR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4z7TRUaeWFVoVPyf2EyyKoM+8Ie9KqpVrj5CAO+P4OGM2LWeOZbwal+JKg0MfUVKs+Yh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v4jnyw3BmDmGDPL9lzJCsMNDyRsBgIYXn9SxdWP2IDaM/wADMDiCus7K8S7LKR3a+sMW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sBmcj9ywTgjypWQv+U2Sj5nQuuGGG/tO9sVvQRkQM+gLReYoR9lr8QeYPMYZc8pVzvKx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skxeD8TBkPxLy7Qcwt8s4FSxXEH17SpRhbg3TbfgjfiW9J8THb6mOpiY4Z8zPo/ySPre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A1WnDiKEqZYy8zUeLizjUU4tmxEYqF6bY8DMvMav7mLrMMsbe8sQbjV4hUxsIjbAjLE30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kttv81NB2ojEATz1C1G2P7IyrMlr7mj8D8zDzQH0QyX4mtRmmHNoV+ZW/wBiFLyNSrg4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F/MGwobJULjiBismnTUNkliWsfE3TKxG5yErgw8UODtygttFdaRIU69MLoI2bhNUe6Qo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T/pi8/wxANadItDbjiv8yjLqvJ5e8Ioo3eL1Klc9c4Gsc83dy0Wm7yitOr2i+AL+ZSX3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B4DJl7WaFgwvyljSl+U5fEu0cwchti18cQqlDZTNeb44gEK8g6mOlWltzDPklSdIo/My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dQewO0qp5iMEPzS161+JpCz0QLuPUV0gwWgQ8uxiLCStEoOjuIBfdAVOt+Ywdtnw8Sqn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gNtZxl7CNKBYHLzFZ/F5qk5Z2vpLha2ZtnvAmfQPbqXIKiYSDehvBwZe5dk+UdeZbpxN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CLTlfMpajjuVC1Xl8j3i/BjfCM3rhwvJUvY5uppHugF6FxX1OKwr5jrKvQvuuYan8lRR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nhLXvIu8XuVibDeJguDPR/mLGcfSDHA8TCL7Jp4Yw8fUDmgw71l7RmEU8T+Vzp4lJZ9T3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xC03mG5/af3GFRVHDvqcemekz4+5mtdczCdPMwTdDDYpPBN017SiS8swVXJ8zH/qe0U8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58fyP8H+JuXlpZYRyx3F1epUdQXDBYly4RWqlEGz3KkWHJFr6TghhcrBMBe7mDOZhmAQ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y6ZuOdEQ54j75w/xLb+HJ+JqskmSmGKPd8TI1WNwD84ClLxLqeMz5Kn5gKoUQ4lCotdG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ZHo8zeWvVS9jIHEVAo3eGXaruamTyqLmpTW5mdeeUsln4IF65b1Dt0aYoV17wGRddofg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BYj+ZZg5hQBDOYwwLtl8QCYrm/MwVqDuLMsruUTZruOhXMUe4mTGrTE5ez9wfSwt0Yp4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TTxGJpq9S3ePqNfOkJbykPq1OoKNarEQHp2zR06FF3l5ZTMxZ6yQhhVfcN+iRGS2JaE3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pETKTAK8lf8AqC2dRlav3p86vMKYtzl6m8yMwdJiOGquH/bo0dHklWQ3jiWOXnUwzfgv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i2cBq4nJkPTMy6x3Je7gPCZT/dzD41jwamMYXcQOPBnUtQDiJUk+J/MGjRKqfeC574Jv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Lhe0xYxZ+ISE0FVYItkSly8v+YSVcnX/AGjoasA91QNu6DKzq4C+MGFsVFF0Yj9EKjik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WtsbXWn/AFqcDoheowwAVXNt+gf/AHSXN/hiw119JZmvfEQ4tKQdufaBd8xdcPJ+AxGz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7ESFv5PaUdZd37RsKPZ9XzH/AFUVNh4hsvBAYS5em/ReIgQdMZ+RGqyfiV0numO0+Z8z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FT2IbDazZE2rMptNbitI516X6BXcxviVTqbS8yg5lQmmDG5ZmO9+9O/eXla8XDY4b6eJ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bgFTWVg2u3ZdQr2m9cRDoDk9CAt6BHGZu6KY1aqk3MH92ZiLPPmVIEqtyidMncHYaJi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eJj75+ps/CNoPrIPrGYDuM7LZm3iLDxiYTxTNajMgcpqASQdTiQ3xECbTiFc0vEU951C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K9oYaURAgaU7lcGqpyl9MRyl52DAOEwuY5zx3Li7oZ1PiKcHGsQI0eKlDbevEo8z4mSG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CUV1EYXV6Q7PeOt6bjrabdy2g7SqsLzzBvvR3LKDbdRfb5flBdDRW5lXa9zH+FcI3GQPR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NP1yyivMFhbvEMPIr1AMfpGhe14mYoNj/aZ8MA+SGDDjmX8au4JrS4SPAZzFBd6+oxqt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Gjkj0QKo5n5qfA6UhQ8fUuaS/Mwv2JacwRZTFvN66mBlmtxL81reoZbYPuXHLcc9+0XE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1N3liA5FrEcAGU1DqckH/ghoZXxFCVhauyNNKjVfKcjaImRSplSie37R7B9yiu/eLQL7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vgqYYRHVQicuIc+gnMXmz5ApwQ0Z3LCnc2AHg4lL6QDCMEDkbJhuIa7I+gp9pmNz4ej7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5vqTvAz9/R6Iz3KCaWNwlZKnt6cwgnBhgqOka4I3eYwc+hCVZNIbYGpsqrqaRC2iq+EOM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92mGrjt/v3FGMZ8D00yb/uieAD7wqqvTPmHbyX4lFkLnE/8AAnVItQCULUa5laaQIovM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HruWdMUdwPLfc977lmIcbmn7i5mOWNNmMhDOpY7TG63AWs5rUa3OvaXA3+pddnU0HaY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W3Fow4hGJUpAr8F1D3XlNnbk5ju6KtywCTc0ZV3GU0pDRaIhuKmEYdcgAM6xAqCS38o+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G6C8+ZfohcoIhB1WKLU6tyvM11MRVrZK3/Yg2avEM1HEBYqvlApK3jKBWNYCcXo5TL0e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tLrhhett4wzC/smGl8Jp8RrsN4i/YTawU8y51b78S/FjsuIBVSe42/ue2ZgeJdykrLLY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KDslDQxv6m0Dx9Tpcw+fmydRKSO4FtGnmVDOpeKvBIPwG4jLnVJxzKopy8wAm8vMPcXu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+Zb5pf54wEl/ajjSjipHxNBeTFREeZ1AC2+oA8calVrp1AH/AAng/UyIYW4iAJ0ufKLc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J/URsXmGoaHhKjgGfmcy5y9vSrKpOBz2x821of8Aficshh9o52+ZeMR1HZeIjjwxt2mZ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5PljUe0fPq+lRPSmVGPoC6lmGzMeRwxiZT8mByXU0VcxEpZlilm8e0EFD/CODmJQXz6E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6zMCV2HB8obZ3dAjWiqNNj3mFxoFWsaYfIWxVjRorH1LMoZKZmDPUMxUaAbrWIhx8kyt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D0ax9Z3WAkehkrobYtneVC9ziSFf2CZmbpgS391UxKnIO7jVKrsTDcs1nSuaxSkw+ISF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0Lgcsg4l/d9z2shLHN4cpOnHeMaqDvAk2T/bEHR+XB1h75vHNv8AYhxyhyg5OKi0xzGq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mKgKSgN1TPtUKShEWDOQXz5lQQzywGgtw7hstyxS/PSuPzp7quY9YdtwS2zpMMl8IIK2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4z1DTHbGG1mWETQu4CWqu55THPiDXTbmLc6u5UddnMRsNME3Gjmdg2wbQq8RGwrMo5zj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9qBzjjiBxX7QwFNdTFsD1Mes+Jef4JWqZc4hQOFGK94cbvrzCyV11OfOPTRk5yrkEVpp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jVoR+tKV93MovLHZlSkVAmoWjI7ZeqrX2n5HaJr+8mmWPZ4jh/nMDTi9p9R7TZ/Yn5Ha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hnd2rtHy+yBNfmh/uz/e0YxoctU+YN61cl1Mzotd/wCYS5liQwv3DeYNeRLQwh7UUV+o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XcsbnugFsmZvx2blxVfkYXJTnYQjBN5+IcLMTI+i+BNKPiNw3/6lR8Q9pXpUfSvL6CMD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Q3MxDU+Z8wS+7mInPzFDZ8yxxLDY9LL9/wAAQQwYWIreYkDiBkre5TQMI0IWsOdbZ217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XrBuYRcncrDV9wwnCxqvVBQveoId0woqGvLDn6Rghr4mHY4EqybB4ihfhOZOLzLHzyw64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C/emR3ymQ8TR/wBYjjzXG2oYrrMGONWfmY54l78JHt0j+ZdXtPxiXPcRKbdj+Jn5/wB0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g09TL2J8xGXtpo9Kfma3TnH1PRPh4hM4bOPEDU3CUIY6eIMgNOPEBXRsorxLhRvqNeA9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WRv2ll81bqDQ1XqEcbTjzHi24x8Oor+KisY2xq6OpcvIzDUysRWcd5Ic1TBjZ6cYlGDD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octQuclqxMhsc4nSXhM1SxYWu8pvBlqdpXT9mCBp329zT6Xtm0PtEKlVXtHLtutvcSqF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s7jGsphqojzlDVg1t3HhYeUsF4PlmS8G/MfwLLG98O5SxamLD3zKDX2TZh32lLBx5RMq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T/MoqvynwBzEL7O45sbQ6t4TMGTSYMFHrFeAErr3oD6SiujMQytfolA7Gcw8anjS9mU8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ONM+rC1BtX6H3GmUt/bP2emWgwl0qH1oSsTZh8RNpXqYNIm5RPKPv/E+bnzPmV5nzPn0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o4xX8THNkWT9QUI3WKgnMzjglxdxpxEHmL1LhqIXqVXpdc6sEJVdRKjJK3OZ9zJ8S5Ayy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6mPf6Yvar/EWwKE3wgxBeWaHl+psBmfEI63p5T/R8S/Lq/EUbdHMYf7mGQc0WgxIuzf3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c6ZRsfaXGRXTUOu8mruVJywr0V3mLmE5vDHqqF7uUb/ZKQzHepeQatEXsXPt8xkotb3O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uYOyq7hwMwzLTdi6lul7yhWasV27lBOozcpBgObm9X3al/YpNs9mHmIDuL3FqnwMuzwr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uVZgYNEtIKkR3Lj1Vm57VDdwznn3MLxHM9gB3BQ4DNzX6M3M8BXmB0bG6xprcH+4Srfc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alNXvCj2dhA5NN3BIaa90LJiahGwrUAO7MVofNFKJEe64gAtlQ0ODBeKwDIu1GAcDAK2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/DuBb39pXD8sPEV5lAGFvmUXgRzEgUHGCKlMHk39y1aHZ8LhrlZwJ2QDZ9zAVp2y4t+TP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SY07g6spAp/tUx+WKJV5jMyuGC9eMrXaridJIDDXEru+RiJadNEGWSoxhvwZY4RB4wwI1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uHimA4TKhgAdoZZqzlY6hTspIdvK8rlYDTTxM0P0ykWZGIidG2AsMbqMoYP2m9C5gADS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dMqzvtf0j6WI69YqPiVDXWEfEfaV4nxMdTaM0SoA3KexSjbb9CWq6nYlxWMfMu4X5R25Q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mMtygNsTCNrqA41MNTMyyYLSRljcOwuE95ZYDbFQpIhtlDrFt8xZpi24OQ1V+IZYWiLd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dsdjzOTV/mLD5V+Cv7wO9l+ISURZQvmDuEg/Exue0g90nUoGTHEW7WGHcp0F7viMvpxj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53cRWWf6ESFbOog0tdcvPKG241tz7SwLYOGcAt9SoBsQJH6DqabjViaowN2RZyb2MR1y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DJzWKTgq3T3QdZq/dDtbDcPOvFsJq0SBpQqvlMVtxe0xGLsCgA5PEOvKPuBMAqWq7h1V0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AcjcoVmUKPI90sbBGA0xsLDGamZVveWPeuH/AHiHBpmIqX6Tip6jfrjmElztiggHPMoK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Af7kaH3gENWIp5/WEe3tOTXXRNlLsqAhtkuJpmavqCxDGoGamcQiYipQHawU8lZEQ6Go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mXlX8xQt11z4gnhbmUyVPmHdS+/ELln5grLTDcYB7Y3EbBrjWOYzUucCgOWXvPMMLOY5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tCHkoVTMPZvZRwRILr9juWl0F1xEfWcytzrdZTbLFQIpH1BaNVmPKWqilKEVqaxFcPMr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JlRkt/UoIfQOCWWcZxT8D+Z14Zl0xk3mWSjYxOJZJkvo58zs7YWIHpZceSf3jGwwXiY9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/wAiY2dnL+DMYagbpP3H0VU7n39PzPmfPo+Z9x3tn3PuP8NcewfzGpKdyxBxHUvPZlLN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3tLbXwgECPkiQXJw4jG7fMqMWnuzNhutQIMO5iEDK3h8RjGV+ZtmUK0wKXPK+ZVbCXSq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i7lNWArxXFAC9mUZwqxsRGl3xPuX2YzudspSd38zYx4fUw8oQZ11Mm8T7bg+uY23W5+O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sOy3OamaKWqbY/2nmXYoYJDBDkqPROPMxL3/AFBcdED6/wC6Y7gCSiren7lfG4Y3sFzc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w3NllaMxmn7ok9yjS/DYlAh4Rh7ybhSRx7HvN0bwzvEAlWTqbTRfUqIdtuVBOblMCLYb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iuQ28RYpiVtBeB3iNqkmuhsHGeYL2/g/zL6N8H+YN++f6zOeQOl/34jSc1Z/yRBU90oB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3AfUFV0e4vNQzjZ54/ELYPuAsuNtHf8AuMPOnlmjIBsu4lWcvL/MQWOK9v8AMruZgX+Y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26PEwKcvJXvCRseW1oeY+gbH8EQu080S2v4D/E5n6wf4hiU43j/EM1/zLUdMiHyhQuph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ZLy+f8Rp23I21DVdbcHzGDhcakc6uN4DWGN9uscQAdsxY4itdytVi6cie0GI4XiuZriM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d1tGB6dMCtfdiBZXd9oBo+MKcjKRxGaE5dz22D2H/csLUE/8y5laDh7zHmPy8Sn93fBL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hAPo7zM67mYN85mAUsvJK8Lo/TcLl4Vj2KiAmkB4/wBuYdvIeal4RWYQ/kNOuVUx36rdx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qPiHt6fEzM9QzPZPmfMfeaemZmW6o/wB+poxMEGVqUeXo9iV4+8qRgfuAtdctE5gvK4zl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sXNGMxbItLi2o+yBGL2ameA2MRMKwdssnQxLLxUsVVlkbTdwLckMK2aP7wBMYl0sPiYA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hkZ8I0z3Dd+A7iNhU21UwlvG6uEWlClmleGDXLXWHc+kTUNWUB3LE2s4lr+wgIqK0hNo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+JcSlDKsrsw23ArAlJZs0KJWAavDE+3Oycpv0jgn5rgmb+GoIbxRFEzy2lgWtrMEnBBn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NeOIE9rniFa8MKPG4mkF6Rp4ajNJpFAaFmolRyP7jFtaWmEoo1f3Na9wwTsKhSK8NHzn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zNL0v6jN/Z+JbhNuYDlPuIupgeYFq8rhkBTtc7GBzBzMjiEBeMpMymrcq46qIUhEpwYu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O7C2FvTOpcmrMUBHhmPZg+olr4413IckAEVUrCKswCVildwjg05LQ7Nf4ykWqD+ZdkZB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VGwLr7RoDnq5DHAvHsgM+3mNvEcUTKWLqzMYibDecrCYAdY+5XNrlzA05AOXMQpTOK7e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i/coUo4uWjgvP1AbxtFm5ZknAae2M8GIddkPfisk93QL3YQAvzBM6+E6NsFCYbxLuJlv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UbMlEMcHlFqLHBAI6vMdnWoW8qSh+Cp5JGHpIWWykbWfQxpT2ZX04aFuXitlfmMGZtXoQ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QpWNej5jPv1qPtPj0dehh2hq5XfBiO2PEwOp70o5/cVGYIxKYgtyDtYFQi7jvoDiCvgQ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cGUSM/snPyE4LSZ94aVg0Wyyqr6lcaG7nkalFqJ9TG3Ir4qYCyhftA348w0FqMx1+VOl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WjN4AgGo8/OVGwP7SV/5IABM37isWwMp4RJky0eYgDkz8IsQaWfqKiFLDFiKgEYhUU1Y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Di2U0irRxUVIvfKxNCLU+j/e5mmWNsJiO1G84sJwuKlZcTaHXaWIyETbAhKwYpcQb1k6l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q6h0VHo0xGN4QCKY9VMigLKhviOEu7u31DyEN9USmTuN2wxa95u0pxhar4hhywbiBe5z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nWsywcnUwpmacRM4VnFTkw8TAAfCfOt/U4JjC7DKqsMAGFgcMTS4SoBRADmDQUZ5gba4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h0y0Zx0iBDSAp3WxAQmhGDRWlim1hbiKiyx95XFcFDiJsVVOfebCmHxcsAWd4hQUqY3K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3wdQZHA3Fg6ENRL6OX3JfIDiLJopF88wTBXDkpvEyDt6e/8AERfDutxDdqVnSkZQMSfn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bhA48MBSwIekvM1MO/q5e+2QbaV/eIVmI8+VNmW+5tx33D5U+4rVStPUazourOCXk6Yy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hivzDStEwR5ipdoTHHF6Bgy5p63BjjHzBb8oex/E/k79Ausy5ph9Hx6ZmeyfMYp3Mdvo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jtm0TqJnEHgwmak0AA/MbepaYJqI0dwBG7zFQr3I1Qp8wR1UeoYituHvBGiFQZmQyot8R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OhZ/eW0bxVweZrUsjeCdqKMkEkVwwXcwFH3YmVEUsiTkqHbqk8T6hNBAZUYEovRDkdKD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vXCzWr5iVHtcPuExf+u4EAuwXuBR/S+5gpQUI/UQFsZZQrhq5TkGnjRNdSc2ZAyXjM6Y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WxG4Ymq3HCK3BSCaRm5qwd3iGu2tupdRZdupnq4m/cNzKu8RuElEOnPEQLley4kqJsXLw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wamDgyj/MVcfvMlbAZV8S2oCWXhgg0BNETkGSLImrID2BGUNz0TIGXMPkphm4e6QQLmgh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odqTwmZENUfJONcsIuz87KgHY6mJlL1KdIVoaMn6glOwb8yn49xhJVa4HoMczDZffzLK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2myKaE1E5ykA1oF85i4xiqtwPKrSJhK1e5ZuoPzGNzV1zMNPLCO5MMW2dgHiIZjsmmBm4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xVp/Af8AcDSuamTwqEUi3f1ArDyGol/ck8IqsKVHd0rLqe5x+I1DeC+Je+hafhElGTP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aIq0+YfByMtI8zErswrBUKybC3fMtG1WnydncFmW1T0xX7lFnXpXTMn/AGNxFceoMI19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1SBq1J6Hqfw4hH7pDJM/MquB7Sn0sdzEx16D2r0b7JnlnzH03KhXRB5cbvcwGG5V+jDI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VRWo1lKl+8A0IN1cpSrCGXOYQQTUZcEgxHMqgC+bhWa9xc36FixjiwnM0DlCYLkcuHtN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jSRYSrZXCrfcQY2q8UcRcnIjCgd8tQ5f9/tEK9Bcy1VJ4uf7V/mDHBu3Lr3gquZI8abw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DwvRfk8TOXyT+4oIopm694IIMQcFksaFoTEo25wbJj8/F7zC7zy6kvJfDr5j1qEH1LUG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rqYP6IRwaU/M/Rn5SY3Ok4HVw3AfTHFY2ZjDXXEEo9UUwb3tlUBUXQ9sr6hdmVmBOmjh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xcARsDdMNZTzlyx4M7YsSnnNRIIndJnz8kzAEE/1iN6Cx/3U0DAVS3MvbxuGybdH+2X20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qhozWr08xWQZl0nLK4S+pq+aMDBSMyoMqJSkYgOtMe80XYjUqqbxmoJhVmeKwf3n9+As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dvmCegGTUXzIVEkN2GaIR92yB0q6R9YgJCXenvua/D2MxglLrfjL6VVMVQwUzuVYw8Zf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KnAD7Opjcg2hWuh3kaiCu4N+I02GjlxejVyyu/OI0oGca6IwgUcM016M0LBa7I8jhlN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onkiCB+Wrg/vA5Vq5jEYS22r+I7+9zArORj/ALzIXAOkRZ0c2RXZCgj+fEYzVPFqUWqr8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SXMcp8TndDhd29t+mF4Mv1NopU2+PeYEgwWLxaDXD5hOPQ9D1JzHR9JAogba1KJ+sz4mZ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p8ej6RqW5yqZZixCEo5lEPTx6ME16gwXAZW5vgiQdxi3aXi7i6vfrcuOMC2iH3Dn3DQl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84dtpBitcAQ/7vEowDxmLWBp7TDyGZBCh0dxiaGuYlFPhiP+SWgctkeYobiM1PUNleSs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Dt5+qP7xFmFFh6LGheaj0Cb3fiLAgfiPf+SZv850Frl4mhfImgmupTFcaijCKL7SiU0M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xFtVw2+ZzXjmAg7C5Rl+Km9MI2gwaBEhoLhdoH9siC4yeX1ARQgSoeMRhLpUsiEcv2/8A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48S7ygQWPaGWRhaCWuoxDPHKKQ2D9pcFY3mLn3kNnkdDmJhaqdszQ6bomNZ1k5Olb1+J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BPaNI5+aIZjhvcBbYIHf61aHex5XUxEUz/MG2A9eIZdaDeMyBDxUTvvEEp0WfKbN55jB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xJcBkxky+jEnEtBahiyFRhW3ozyqAvQBA3vUrNb0zXvCcO6IttC3vNeKtHbc3Qs6+WUp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5jTld+rjcBiKoIDh7CcBTzRCe9f7I7Ec+Usg6XAywQ03lqpxys7S5Mi/OGDk/wBdwGNz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bKO8EF47TUxCqYgEhZ84jLHBbhuOBxLr0me4WHCX4mbgIambfqNxnZAC6yS+y8q138x/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0PU3OWYtTSLTLgK0NviJW79fj0v0fV9QKSwLGLReI+9+h6XL9bizB9MOI5YOPQ5E2qUF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KXLiygiJTU5usETf9qlVAWsqiAmaymeexl4grknq4tD/AKSZ/FBQ7UZDmQDXaVzCKsoo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GQIcEUGjJ1AYxogDoNn7gFC+I0K21FFNzRTCFbC2ZWv1Az6F1Nlj8zxBMK+5WPlDb9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nmPviFXTqETw4gjItuIFCmlVmOqmnmIcORtfMQJbMYaapA9DnbOK7buOFWl43uGs7K5T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S0Sx1iJ4wcW3FoZXui9zwcTb1Pu+0s3xEtvk8I4ZT18QCWv9kP8AT4jvMSiu6u491bZA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87fMWhhcDKJI4ZJR29wfmDiKsJpD5uXF7MAMPydRzTXONzWN6tRXMXDAmqLxUSwhZiDW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Lcv8pRw3s9wtMA+25v1v28xJomZRRC3s6mZ3GUUuiHDMaj9o2jRX2nVNvJ3NkA1pg0Ud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wUYYDWqxqptr8CU2g9oRuJZVwBzHbGy1Y/umKmNKqvMWxazRKNqniMFCYuvMvIBS21G5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Kcukq4IK8bqWd87l1uB3GEDXMJLDXMaJC6qHgeYLiOtNSyd4P3HjzgKJs8sOSb0mJD0I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C2nk3gjBpiG/8j+DuZkNRXdD5xFcAe0tl/yv+Lubk0it02cRDqEP5LF9LpgZV74i7nbx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UTMVAMpKTpiMsI55smNHZAOchWMB2dWP34RX+Np67mVar4iW+EPxN+6QbV8mC4W4xxCM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hkoHMqgYnMmQEZyiWgrm5u1Z1PIKjCXXEK6byvZnOrhY6XUcRng41BDXwZgJx47RI2+2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7IQ4gjQJoys9Lw/Ufzpb6oH4Z2B8wIE1yI+AZcwcpsEfiPC0nH4i1vc26imsCOZfvjk/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UvNZ/wCpTZcuCf5Rb3lDKvKf9Rc6719MXADVYl1eioKJvkh6Ruu0SKOyNOQ3v4moJ8Yy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9kLKCdEV/WNXvgHVHeoXhu7XeNSuXX1RBS5LS/lnTIyoRv8AByZnVChh/wCsVWqW9yw4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t1QxiFBe8OsXry8YldjW/DDDLK2tcNQN5Nolhn8S8KmuJQodbfM61dUraGXFvM3rDvPs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X1ykQw9t/OGJC2DLsgUS9+omiM1wlAIMNHUw4bDfFTFNhLypkH/W5rVav2mMAK1SD5e6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v3o/zFR5HMtN0/69QumBflPiYQv3mgh8hW5eFj5tmsb5tnDyzqWIGjIWR8VA1n2DN5hm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/ENgmHNE+xDmGopfo3fMuGWq+EPEF11E25W/zPU0mL/Sgf5OJ+sYEfJXxD0PS/W4sX0W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dxWa1KmUW8MXcVGxl2bJ7JUA8IP7xFjZBkNcBBQVwYTFGuJG1+OLKlb3afuO7W2vufjp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n1Xb7pj8kcjGF6alIoryiANXcojr7ie/IlMnvlzkymHvK6yxxAqGTSoUddraj2PrE2UDl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VIFgv3HLV8yCFyeEwmtiqS1GCslbiDmRthti3ymFa4FnPGXrOz7eHcqNQKPtJeQslyqb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4lEVGsfcKKp1TMVYGuMWDms0QGEKtJgvFOIUbWD+7iCrbS8JwXFvz9osNYLds1cskuoq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DCyaXiJtR0tUuZZ3ecR0GGABs6gEFh4gPiP7y9TV11BoFtfE0YKixJpdLqKegNophaeD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PGfD2mzHvH/EpmAZvJjButr/ALQqj7AkG2415Ooneq02oUjfA5zG5BZMDuYz8KUzJmsx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jilC6YJ4zD6MqoxElOSr/wCk9vXvOJGu/fvMXhdHXiIZ0GqO/HiBSy0zn1LB2wz7wHBo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TEl7cZi1JYu/crCfYO/MveTnOZ1O0usp6wsL15DHEHR3ViiYslnlxHy/KOqt3BCva+yl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wUdnxHmuo8zbHT5Mx2cGiNnlpL70ku76O1Gv4EtIG3OUo2fiJQQ/ovyvWCoAuowDVrHl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7Tr+o1RTgTuCyzf8GktPEQcb+5cS0vBOiWuCjbcrxCg+Yet9Q1a59Loo9BU6FSrMyAsz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aFCFcTNNgukNO9CNv3Bg6YwU3/nHiOi0QRZcy/8A3yuuVxCGwayp/qZYTfJKQYjBns2h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Z0yxmaIJh6YjOZuOJYP5P3HEysGxuH3CaS04OvxGutb4hbJriK7FlxDAWBjE18cC/CMV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+WWKMqG4FlLL0qsgzHLH4GU5TKZ8I7J42Gz0yRKGttWMWmLXMh1NIfCZRPPhT8woCCnGS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99mlEIwV2xGGj5QDQ2ysEAuXymBo5MvmDRjdRGeniAKUl3VCV5L7qghUu9xaDbHKynWa4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ecXu13ELtFbuXfIWYCNbMQqpiDaTCdtNkpk5ZvSHekJz5nJQomIlFRviLYOTFEMaTb7S1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j3mODiawdRJ029+GeAE1+DqG4iU68RISOrd4ltQDu2cM2dMrin7EoIk+PeVbWuKkXZyX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Fjjio4Sa4ES4ZMxYgzcsRCQOzGh/eGuH7Et/YEcct7oo0MPLDHJzKeeeJQ32YJWp+SP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v39OkDgeErhNDWYlAaSWwYOYQRUMrUMWrRHd6Wg8RXX8z1/Kgqgo4mQmAOv6lxTIQ86I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Z8FFUlZmIcHrMBd8+tTTHLbmVKJ5ixCIi9QzDb0MkZgtTLMoLlwWYrzVQ3ys/UxVY14M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cKVqZN6J8xSO87CaWquZQV4RGA3c6k+URSWeFOAKG4/98l4W0iENC7g2zaVEoNKrTxiA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MxYmtd48SriXuGAuQ8zUnFtzkpOmiNQe4BGj4tX5lT8WB1zsGrX7J1gbcpWW3CZ/oIYsU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lcqUMYI2NhsUu4q4qFQMwGbir9azUUWgqMNtGJ+EFyznBGIaDKmZYw9GH1OLBMZGzjxA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WT9SmBAxduxMyG24GPDYOIbEY7xAPRVw45BHIaiMyWy4KxfPRUrsRo5lkXvuLXLMoBZf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UFctQEBywINBWCWBDHygRczqGEUhtSYOGWr3xFggcXdsTO1OvKblyOh4h4g97wQdsdvMP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N1Jl4kcnmUfNHhQyLhDUZq6rOM4iqQxzFgsSvMGJK3XyilHm1jr/ADAtiukIZC6WwwxMl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iAHcURDTiag8RhMdaxWWFQTGaMjN69G5C+Z8mYtyJU8iW5GWuqO1GbhFFNvuX6Vi/Nl4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zZxWh/G0dc4YcvlDtf5kYTELGlvXn0H+KXLm1ely5VksvQeZW4GlOIim4vKyi6vPtPxz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rcyymNhHnGxDmVbMnoMfQwXMl5m9Ql2hxXG49y5ia6hhSWFfMdQ1Myoy1Z+YQr8Rlrhc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LIOFBgo1Fdrf/jMLBQc0XLKcKTkQiFCsP4gsmKR/Mdx4vIz8Kfh6DilrVamnYQWBTk8x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gpl1BZ4caxNt6riKVLtMmJNBaIqIUHNzIAN20QQMPFG4SWcahC/+8f4mUPKbxCDVVlHK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QYBY6nR4ml1+9P12aXmUMAtMviIFI0cW5lMG9rY5CU4/xSmgntNNOMXYQjCkW5NBXnd3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2HF0Mxa0D3hcws1c4XCyhyyzGCqGDFUVRUHHyfqfhP0QlYHvhDQycx2gdJihcqDT6nF48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uoPz/tBuFri0Xh8RjAYS4MSzneSZBcwy3MX6CCVGvHxASiUIvGlzjiVOlK5X+oHyzou4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Vq0kjw8u7X+IjzrNI+vebavmjnEOetEYYVHLgcrpakU2A+HMdiDQfMqbbRoZyNRxGzMC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/VQNe3Qmm8OdymXMrxPCB60xDf2RD/rPe/Eeq+54EzqAewl2/wAZ5sdgI5tl0+yWiW8O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ZXMB4ady+WVrZa4gehKv1Z/BPyX0P9EMqQ5DNctZ7IiePEpziKOIIJQ7ml9p6KM8+jjA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ITftLmo0Pp4kTdHUeJg3LosppDrcdYwgCcF+8TRLxSsTMxvqVmVZhHxCK+X0dI0YgHe4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ZY4ryOGKowbjwOXcu8VTUKoN/f8A1Hh0wuorAuibnq/KC04pmdzcuDMoboRF5MT2Gi1cx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TQTexmE8GcsEMl8QrFGi1tMnHwT3EqRhXONxw7Vn/nxFXGyCUwM9TYQz75M490Q0tIxB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ZnCdsMws7o3mAy4kgi8vJDDm0YZTvZgbcTWRWgyzNY9f9oaAOiCqaK5gv8RXnRly4qB2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aoOCp+amfmjldRiAebyndQ5l2JuxYwLSGvwgxDOGMeZlPYJidDEYYsIVC4sqFJjksMHB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m84mRLXK/qriEHA3EsdL9y6sH35hQotdxpytmi4qiqYEAPwJ0JrmLAMXk3K7VoHBIzOw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O1CxVuc1FpQDJcqaKi8BdpUbvoRCgRhPMJFMHHnxMgUvxcsOBkollllVKlOpRMT3gT2Q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9x8Q4JK4PzHwHsR7MX/yRV2r/EmfMtvK+oVQ0h2B9pkRdxqYtg0jzFClzEPOvwlueJHV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gWxoPTb1k/Eii1/SExYyvBBSR04oZTEs/Ustf2RtZcALU+UxgyQBWFTWlc02ytIaOoKq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lRwu/SkcwMlqWW5nJ8TmoAe/pKaVity3ZZB5vPiVDGnv2m9AMUuM0UzmJjyS93io4YSl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LhXxDYuZkv0RTPgP2L/vAHx1iEdfBvlmzGYlZkXOIZVOJZSrBO5veGUefuO/9NM/Eluc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wdAQQj2IofWGqjuwGbYvo+YwxMjb4laieBLHI+IGQCrKJcyLe7qWbLJuM+nzKe1RTJ5g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MwY9kd+ymEgCorznYwIehUrEG0sBqOzB0QVeWmnj/ajURFRUFcQN0cw5K4moJlAHHKGZ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LXcSjiDHggA65lvhGCF7Vj+8WlI8/MBosJpEmGprbiN8t4OIuYC0Yexp1cKyXZwTZBCj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p2j4lrXIalKFl1CJjs5gmILt1WoFQW5jX3iwxQirdg+CPb+Jf/aiXtZ0B6KnzPuVfEwb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tHqXpLwP3P8AYevC12nzK/gS5mvELHPo7IRh4S/4CjUfAhZbHVxsS3gZxL17a+Y5DTum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Lb+vQHLDCLfoRznv0Eozc4liy7TfEpGv6BhGWG9QVBmCGQV6UQBpPid5utLAg0X4jri1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Dc8pZy1pG0JphVkX1COKajfvUeWt0yS5nSq48wQgX4m0g/iatS+8VKTi4IauIBzwQQ6+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GNSrCiLPhmVG+sz3zdyyumcpbLg8xsmC0bOoFYLmSkI3jvuO7X8TkTo1L9MBxrErn94p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sWJhQyiJHt5fMdpsua9NgVQ3Cv8AzjgbXUa+rE1KNUR/QnDzOYxm3iUtUWLMrNoHcrcz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pNVcNvcIlmg95wGinccoCEsgIIa4oQZz9sM3kn2lyWwOYYFTdw9ApHXmAzgRR2nsOLO/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ZnKFRb3xgDN4IU9KrkpPmGYQDLxLjsrFp4j8BDd7hasGWYwmibn3lDVI8QCkMjxHXms/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layMGMmK1KDorUaVeBcvekb1gvQmcuIsYVupplvmUuYu+fQ9fYuU9McbaiWzPK+pR2+I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PiebEOVKienE0PW63f1Lhrj7mc6lvqQ1PmcejuGZf8OfRzuZL3qnVbwgQmmF3dTIdVnW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cS//AAegymCWP8BxXpPQavI3NNes/wABICX2gSzOCZeAQ0+FwCgN3ARYqn7hAYc9MA+A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ailNLNk91rpKGkjl7l66boQhaABagfeM0f8AbnioxYuUQrWrY5Jz0B/aeZELi4/LSpmF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89zaquKZgK6S4N+0MJ2oXU/6qL0zm0C8zg34jetJwBwXmaDLKjW4hG5e2CqQGDL3Mhcr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GDcDxJtttNRKLKtik0AcCB+Q8Llm/RJFXtJ8iOOU9mGgoyj5cSxwj+6O5hx4Mq5HAXwQ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YWkiHVXRtPIPZR1KAUDyxYKaclRyHjlxqCp2wDvnOeYvCrxKVFYeoCv9Wob9uPP4lHkb5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KIvvmVUv+/MOHZOUOfeDVKaRvtJelsNErgpBqX44bbdWKyotFbI1gVbPaF4RyxCBo4S/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ImA2gp5N6lQAA0R2jVZY4YHUTLgCsEorbMB9iVnb9zLy/cqVKvcwlnBDVofIl/mUvbzD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e99TxP4iOT5ZfxTy18RZkq2PzKxK/jzL9C434+/SvMPd9Bl/yuENeiXyPaVit+8A49D+W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WUUC9SkAcG0/EDMjDNcFJlzZn8wdANXOCNvqqVD+DPcE/wATqUcetSvSpUCUcwCyxW4x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/wBIdqJoz8IL/b/NQVWG0p/1BSQcj/pcR2w+D/aBhq6puBsr3Mf1mBSJ1QfmBKkvlKnx5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GH6m6PLC5lK+Oz+Zc12bmyNlqVc/EF0vFYX93OYPG1/gjp2G4eBJet2up/v4lItecCnw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FOjhV/TczWF8tYbKItjxB7MaRfKQSriGuYr7Ey/Eq1vux+T/ABAHHP8ATcC4m8GCuTDn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UaVUThAhkdm9RlLe46NNkAe3EpUTkpT4lLxmYFArAcdz7f6xhsco3h17tjI8iviVixK3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Qx5R5n4rNCi3uLB7f1NTcyMvRiWx9wQpZcy7Fs8S/AL5wAFAqzUtRmoqBEArygQwEaM6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TtfecYTqdQBhAcPeOmGZcdp4gUSg2k5UxDmLPmJD4Gh1DKDZuX7jtipApZM6cGyiOwsV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wCHofwz1Nckr3J/6895lOHNcD7mSgCL/AMJdv7JywSsQ/me04/qcehLnH8iGvW8XTD1q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crdMiZLm4lWbNTTjz4o6qvtA7P5n/iiHiPg+hbcD4l+GCy/EwJ2MBBRVVK/jz6lRWxis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NbL4lGdcKlnxyTk/lS5xDHiV2f7ioABy/Kdph4/tDXSV4DKQraAa8ZlRWeRaj4gt3APK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0S0TzKruiD0nFgkEnqOsPMOcDWWPaYmPhcTmUdg/EF/eE+SfHGQn3igalah5XmGQbvKD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oHMvi91mNA1dlX5g21HdCMcIJx8yxSPdT6Qmwnb/AHlGY2lUoLPZi4Dpd22zdptLckMY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Yvc/wnNuZyWVa13CrOJ3BaDWHlBLgZBqXQLEu9x5SoojtO6n5n5CJ91qXG4HSvzO344I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zH/mQ0DB08T2lTcf0D8za9yFuNQq7QxNzBCowbsRj2IoGpUDEAoErLTDcSZm3twt5fcp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6oNpPDnMhrwLMtQ8Qj4Z5kU2pvcr+PPqs5/h9/yJz6cS5c2wMP4MNf0SBD149d/iLh2g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S217C4xnndVCqeUYR68Npgx0XAtlb6PiW5JQajzHPF4J4Ieaie/vgOX8MP8As/SPFFURP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aije4Q1mIejDaTHcJ8R51ELpo/M6EB13xOVHOxlDL2pY/uI009iCqp6uY0Of0P8AELSw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y+iR5pNRIxBbylkUWLqRRU0DVQqc1t3cMNDSmvMr2muJQLoavMWprwE5FiBpfmXJEc9s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N7VwxHPYkxD6nE7OXhcI59tscm4CwtK5p34heg9BrN9Mrr3QmMFiY0x9TPBitB1iLK1f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BU2xolVPvkxjDW3cyBqgxPtRXQ5D+JhyRio5pcxt7T8uV5hFFyhX3HowCODVTIgj1X3KE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+/qQr4pbeV9K/jynPr8QGe6QGEx731OiERSaSlgLnkfEU5la7fVXoR9Hfotbm9ZgnL6l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KnFcfzOZ5CeSZq474nO/RXwHoTl9OYyzs/g7w/j1ePb0ePb12Jk4l36VA35lF4yein5/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I71cAc32CXugZaJbA07u0xo+Giyr9tf4lEilUOD71LCQ8GZWiPN3cgE7EV67wYhxOfVv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+GoQleZ74oGa91zbs6MSutvnMf0liX8zZc2XriZsy4owqCqD8ksAXB7NPEQMkJVcGYwX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pTSy46/E1Qgm4MjAC0QDOembvnwlptVzCx8zaF3nPyzVlnsq/bEyHG6Ga95a6CtEQG1u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lJF696uPuVgLDkFfuaugWOPFbgoS9GPzULGvFkv38RCW80uKxYPPKcaeTiaG3UKyPiWq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jpc3/tPus0faZiORxljY8ZmcqWhuY/TBXoavQ9Sc59KmbgzHHiWNg+ZVlET7/E6LYk08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FXF7+6GGVKleh/F9OfW4e5Gg0Z8/RPuX4QRqj4im16H8H07ly8Qex7s53H3/ABKgMyi45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w2z79EOr/i79d+JxuNeePQlRLmgK+Jxu7afuJUV/11cu85u//CX814H+UMj37zDQdNr6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llKuszKEVnwJ/duXUerT8BKGQqwF+95m4ma1x+pszTVJcCtEx5e/EqjRxVmCYNgzDryD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z6SCG5y9Gstx+KLsJzLl+pmEJRCobH/QhZfEFnJW4l0veIcDiHFdRTnCReBuGUdStq+2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qfuRIltT2P8AdAL5xtPuDin+rqZnz8ph+fga0rnAY5eliG6v4AaWW9L5huDNsDOzPdTb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H9y/7s44riAtLgdv3ErcboMPxkgK/wB6x1AcoMWqYMxU1dfiPKXxchd9DZb9xrDOFJay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3KX90rae3ERwcVASuXuNc4VFmwdMIq0WaOUYX6NPuzA/UanF6J7p5vQreo8AJ5MeIvlB5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V6j+F+nUuB1ETNY9C74iXyvqVNLBAyfKNDgDxNYPU/oGfSqZV8eqpgo5fQ/gO5cX08n4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D0UxTmGd6lwhRxcWWgh6rV7ETqfzqOfjBbNiXvUM+cy/cwa2Bdl4I1Tx5I4JYaKVMpIy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N37wzWHIYIIbWM7xcQ1ed+f1C4DhW5PZER833Gz49OS5j0rbKznzNCrtcsWq8ar6iYT1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UqlaVo+ZxH+LuOvUwmkLvkUebMFQeoW1D0PU0TFZ7v8ArCjHzOSNnaiWwaXMUKGLbpUI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U6XxBaz4mf0OJ7E7qezEdpUOH4h02faWFCvYP1E2PAP2izNx2Jfjh3DkhW3MVz9EJ/yV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AlUL1F28JfCAXL7lK16XE2jAdhOh+YLx+YzFa6TYKuChilBGWtnpomGVlrMEGonc+Yvo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LRTmZ9GhHbAuJ6BVu/TKXHqwF1PAfcryRMf4QlB2zAMGuZbx9S3tiwhN/vNP43BKl+IH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f5Ppyx9CXGUd3ADX8rOWXesy/U5momq7nE95gkfC5qA84T9k1zm6W3eGu+JLQLHCzO6+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V2BpgoDzHJh5uXwDtxGueKsMeZkLe02U0tEFqD1uN/RRax8IUC8SHGPQgdjRHSqWgr42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nmimPD8wHGlPSMi38ZUQRZoDCw7jEBp3LXXtMvqZ9VynUGdalR9HU5j9TCaSvjv+f+oT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VnLP256EPQUnZPxDCwYXhClLw4nMd/MvMHsniJQ8/mCcrigwmsxvo8Gf1BLc8Cp/oM3P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v7hDIPvGDC0C4HtLjR+4oSl7yCIHE8Rqbw8w3j8QdsTtiOL8WVj3ghaecBTZtcp8kBU6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lFspc+0pck943kRCWahMynZMLK3ELn18z6bTT+NfhP7PRh6f3+n5kuCdwOjiNw3tI8D4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LsxwTBqOpwe38D+RAoRbVj4evM/3cA9NU1+f5j6GtymcviA4v5lQ9T+Fy/eX/Co+hF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M/aaifFxVFR1F/v0/tXb9g/mHZPu/wCogVVLaSswc5NvqDvAqZRQ8yMRttYLXMsTKaTS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Z185wJYpIdA48Tb3SxyI5aoYBzfiEK69oDfiA6PTSX8glDl2XxzuJtjVl+XmW8L0r+mX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swfNSoEdnnRi3P7xE0TQF5evaKsc+p/vtLKbcHT3bMeCUD4jKvZQ2AMqS1WV2PH3FXJI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vLMWPqI8vQ16sJjDg/SR5H8BNevcYFA2L8egQ9Kp739H9pnYcRXXiIz7xdE4i8x5Ihee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XKfOJ4PqYHaDuea/iZZ4kVg7KiJfijJh8kp0sGNRte0utItqjWvxMePaCzuUy5pT4mHF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O4LhX4lhv7n9gdyjNwpMvGrst/UyhXvX6ha3TtBo7KbQHm7lBpmHAPxL8AyQBf3DYV8k0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zT+hHpw+JTShccQeA2T8wF6+ZStb6qDO3me1fMpw5irYq8sX0Db01Tj02el3XtOczkeZ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P2lKyfiPS5itTEPV9OfQ2xmARiGeZviF3G+4HoIMNHiHqfyP4H8AXWZ9gEakvDNM/m/x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bexb8ysGkDFJ4NpZ5nWf7EbRqhSHrhV2fbNljkhS+UUkDgVg/UvkyLlqvliDYm8mGXwo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5NV3mIMK2Rr9Q0FVDN65cy1HQWMH5gNw9xnrEqmSMVkfmcLcQVKFyrGYb3tkux7xLBNg2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/t1EWh0NuiDAjh1PxD1Abz9oylDk2p7c+7BwKLBbMAKjLSLW7VWFvnOiW9/Fs751BpQn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1u4UqdymMN4/Ufh2N/qWL1pnwTUbhTfqwnc2/g4jazqBw9OnpU8Au+WV/wARBdYo/LMs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maqPG4r9JolBo6JRLEtxN4r2maIs5g+IiK3L4Tp+mAy4d1fZE9nwU/8AcdWvzB/4TD+3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vXDFawRXUAbxC+oNl4+pk/sziY+D9TutnRFaLiXfzUduvmJhBlu5aiCtUyj7hcxGF2b2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VEq2iAT4meteVMHY7rVCLa3isP3KKafuUZembmYtwsUfsxzCA2TRiKu1f4H7+mDOX+Bt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Ud/jPBmfZBrVe8MX6d+jo9OIzSCwS1oCwJsZnqZxnuQbydyitTicPf8AoX6bMv6DLjji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qehCfsZz8PYTUV+8sbwbDESjaKUWoUaqrOP8yiR9rdkxCn0mFNmAyiFE+r5J2rwPzCR+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dvFzDgTK5vqMMicUuYCeoU1uHZIoYu5W3eXI/wAwyR2WTImXYLZfXn2iaSp0s5gKuThi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4AHJck3kUUvtXiVn5QXcwRqsGB7wszpTgcH1AVGWdPGSCF/EymKRoF0Zdq/yf0QJgf8A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RSnRU/KtGxJL8ulDgA8Qvmv70A0BL9e8sG0PAoP4YP8AiJ4HH5hM8nrLDLRKaHD9ROu1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CxDFD2EWV2xblm7+CEaz2g+T08dSp1iDYpc5+zAYxJnV+odGPa/qBXUXu4ibfctBv4RH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Nmopp/GcAMu2mVmBZwy/QPmX7o+yfEaGUUMEFzEaiWBX5nkvhljH4YUFfAl9n0nHExyT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niK72Y9NX8CosIyfifr1PQT0g3irlHMf6xENF+jWqKdv8H0pOP4G25c5uIwFZfoiPFCFV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rl/gOfeYKaGKYz6XmW9QlZPV/luZ8ehMQjS5nboWCAHoImdQuoWiJPhGFe4p/MuU4ar5Ai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OVtf7qXQlleSV4jvO4GA1MTsyhtt8sZ7hpXSVBqNqhRkSqllvHcrdYFtYFxlk5mtIijL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3ACgIqAq1yHUA8LqHmzHR0Ggsb9piWVs+DK2Fr1Pwxa6WXgh4y4VjiHBKbNwgIHZRcyE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YfV7E/UiRLm6uluPJOpaZ8TbEEt+auo5db7cwCnfp+5GqO/TAYBV/jkuHaaPB6aehOJW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LcE6lzwakp8FRX7v9k4hCVtyzfvnMGd18QXCThZj9I9w/wAIlPiiBlbzF0tGOWdx+UoW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P+oIwbxLm5Vjbc9PuNJmoa4oYUs1pjU1DuEpF0ezmF8w8yjz6BxYa6fSppqVTuZqKDSz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uN+88EuualLzdQJ2/ERYz4Sc5ryyspv6cPQ0Huf3QfGzln/Z6gDR92eAfEvt6DT66/wP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+CKrwUG58cty/Uo5/cGukVdtzY9v4E2I5Ywzq32zPwOpnx9wMinvURrKgKe0TXv6upx6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qvRRurlxt363N8WzqzuO39sV3XqUS/uIDU/JZ9k4p+NQbSe8GqVntLNo3JaZ2bkL7/8A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1CBgEw0UdwpZcc/k1K0s1R8ZKEEd5b8vEvDJqhVCxV4m07vicnfp/P6itS5Ds6v8AvCvK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P9xDErgZaVte24dbYMX7s6lAG8W/sMRGm8FXUdywetL9ivuKAEtt/pjEVZ7wjYt937QC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tZsi6/xQ35Go+1jafACgchbyuIC8emyIB7emm0U6mfhv9oh8I7pibXCpLl/BdiKIejAS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+JezUPaHn0IEo9u4f6DERxC+f4PMhlTdR5dP3OFX8xF1DhwfqNjZAGrh41GER4LUw6db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GankHUV4uOO4BA2/E3rBLECdMXhMNCpVtVPIuewZcZw+IBy+mnmUOYIbmITPojxE8z/S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Q+I/7UTy/MzwKf7GOXIHxKuVPxPY+p8TBlZlK71KP9Zj78OEfmQ2/mNgjt9EarqNnH5h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+gQaYipgJua/RXr0PRfqX5laogTqNMITPLfxKcK8XKOj6nzP7fV0w0TwlO5fiZlP/iV7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GB3Ksi4g2XoIhue82kGL2jwTSX90N/CRIJ4hgzzD8TPYI0CK7dTWp6WR93c1WT9QiA11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Y97IHUlzg8CZeZtP/MTwr2ube9ilInkyRccBel+pVFWalyV7/wCSUBfNb7uNU1uhbDcA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EeYZz+ZP2k4h9mVFEUobOYdQDqj8xbvvl0ANHo1B3MZvGJTKifOEvVmXoupkEP5EAtTK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IcQBj3Y78Q/b/Kj/eWR2PdfuAMfIiO1b6HPz/jMhzFDmifwLuOB2wczQdze9pKGgB7e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xqaH3Iflj5RQcr7Ic690ovj5hSWS5cVwWRo4zEsxAJqDi2yFSmZJ5X6BTqJLqGuQll9S3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6NJQmPEWbqV6lmycc1MQu79Cdy+pc31PplvEUf8AZDTCM19D8yfs9Jtn2lPAymtSnx9w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7sGFEdFHsRV3Nfb6Bm+YsN+wv1w3GaYjU4o9KmDZK8sK4PRjDXq8elkPg+me5WNvoQ2+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0idRWkPuArJ9koMr5hqfJBaPZiopAqdy8lx7JfJctdnyS3ivLMlViDg36K69thq5eP3f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dWkuYeEDfV4+YsxY+IyoYF+AjDiwIraWBWLKowBTzTEHKxzF+/jY46Bmg2qu4XopgZld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A4OoaxRiOrqfQH79ArFA36Xpvcou+Z0QxT0u0cRw66nZxHYr365XUbjcarM6lvH1Ib+c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RbMSpY5tZhvfrlIU+U6Zn1Uqzl9CPGEoMph0vmeyBNpS8lwPQk/CXRVQV8+8L4xPePtK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K5YVd1B/OrhWT4jdeY+fRqySVW1C+Itzcy+Yv/eFVwRywHdT2/Uo4gJmNC4vg+pfsWHN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3SucMx0TZHYCRWLmA8zT2xTaI1YjgjgoM1z9kUaEN8kX/wAIrlfX+70/K9dZPoiNKp+/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7g9fwNeh6X5iYDxKbykfDHj0fQR1LliCDmoPpopqg+WM4yBP5ESSx+Y/j4qUvN/EFM3z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MeOjsiCmX0VNL+Wd6vaDfTzGvG4IME0yThqfQ9Bs5s9OAzMqN3L0IMndY/tg1lJ+fE0xk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w4mUIL/YSvSsesLliiC8jELOp+AhD0erfEta3zHguZKGo8+jtHIkKMEDwHErrmf2QnIA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aNuIANQURQ4KcfwUHaqAMAGqgSrnN+r6dpfzD0XLqiuny+pL2eF/KHlEDUvzLeImBe5X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u5TWYd8TRmAc/Eonk9QInpvcNmo+aWNFkLO4k79GWwynuHeUscRwnJm5lqX/ANSWP2Ev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l+Lh7j4ii1jkziYX7RaxCspvaXEvcs4x6fmT+/Hfun5B/Gvzm0HsQeVK7YF6X7XEOLoA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jFrPEVdtwsWacYggEpxp9x00O6Hwen4RE0qLHfPoVFWeh7zFafMuL6rmw9SvSHAh4JXr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cIgk7upeq/4b/MIQKp7GXd/cupofBHlHpxBA+PKbRF9UMTuT5FMvyPDcqXVfDcuygE5T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iUkT2IB2e5mZaH5hS/2qCjBFuh8EFd19TTc/El1a4g3HmcTKjgheUMs4hTDhdwPiDJ59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hjdS3W5QzzibPm018zT3I8+0MWXzNPmyY+h/6+mVKpeGvU1BRLwfMWPdj6UtZfMLWdRr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8bcVuvtCgWxrX8L5FjfzHe08y5GU8/P8EcpwD7xGsGAV9f2zj0IqN0Mv6IU4KT3Fymj8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duY4guoiol/NSjQp2zPCeZMpU1K8QqYHBD2ZifPrbhPqV0pgOCUiH0JnuoWY/DEA39yg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se8oQUPBKf8AKUjXRlNASkNp7wN1b4le0xL3b3JTgr2nuPmEmvZCcPafu/v0/Mn9+b+6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s9mY7+p7F8zwpAzDU2g+YfsnPo9fXpf5elLNlH8xjbwMkWJOZnmveFVtiK5+4cARYrIt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TAWkz/FUf4faAueo78vhcEyPighbIakvwZl3K+4uZX0iGLZ+J2K4UDHjD/aVgAozbFeK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zqaqrow7m6LqG/CZtnxDyYu6D7QEvcC+IHiA6JR2THFRK3Aj8Q09obKYt7qdz8VL68Si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ufuZmKovlm9z85LlxO8v7mImr85dzVfLP7ICgOZsW0Pz6M/2ez6LVwI7DK0NfEIuUuZY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ePqLDdHXkjR6T0s4sFQzQfUavuyorMV6hP8ADO5xV+8xAAK4+P4MWsHdHiMWUnHHqqiH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H3g95yfQlZepRWiI6V4hyQD+HxNSzqZ6lExU9mWl3DKFU5gTk+I17QUZjT4EvLT4MTws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luGkTgnkenzgE2BEsljKahR0mOprUt4+pb1L+PT9XpalHE06C9zlX9kQFC95elCuj0BW5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emWEogVz+JR392XhwEEaxFvd+tzMg++bvM031TRuctTqWKVeYKrDyw9ouAaA/EwDR7Qra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YM0nzUYwaiMilJhPK4vg+Kl7g48clS94Jg7z4lvcENkbRGUaFUobFxw3nzBDf4kWNm0H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+JRtJVNykWMmY+OCLGZh8Y7e0FDwS3vgn6n3H9iHE6JnhhLBYMC1Vl8xAAx4a5/c5hYlZ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+5Y7ZgPafsP36LdJ37v8As+jvMuDC4MWUaV2gxZmHeJx8EXNzIHESV0iiCrFp/ZDkCoKl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UV/sl7sZuhH6xPtCHGFE0igNVvyQZh6OmcgZ8z2NSceomO2/Ylckz/2JbyDMwh9jC0wm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R8PpfmKtvoeiHifKa5ZmXnsiOal43cUwc2zbhHmHaahaGW4Ulfw9vSpqVbOZu+0IsFPE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jf5PXQGGQhOW2A8HiFeFAXivzOqW9zB3/Jef8TC/FT+9ECa+F6BFMvYxBj6pmUFe0tw+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3YRFC+i7Z6g2qbec/iOMrrxBAomOKlu8isma9+E2yz3FAv8AAmotlp8gYl+bfiNUkeMx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hz17R+ctKzBKXdS3JUK8wGVD2S5l+LlTF33JYYce5U5WCUrDOZ+ZTzPxFxmPpSfudfEd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eYQ4VemLuP3KX7T7UNxs8ygGZaJUmdD0dv3lWfeOziUgM16NHs/cE7jJfvssAuU5vos5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GzecRZthKUHPmcNeybTTywBVQHUoUk0YcFEfQlRNVziC7PEEIH/Rjhegfh1FT/2PMQTA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Z3LxHePTZOAfqXOZZYcehFdifzLDu49LhXFhEpgiWzCF7Jjwxm7IOjMHMHMui2YjfX0R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MO0IwmZQaJdcyw5+4L2RTKInSPxAfE85Ql79NjUp5JdMUsHtmNHMu4XCViWR+pZdenL29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A0xzEPhnKCgwYviU6vyipwHQJhFfUcw3K9PmCXTOmvJN+j8wwliY61NrCVQK8fhMM3Pf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pmWA/EYFbeZn/wBY2eH2l3yeqzC+2vciWheyAuDv/SZpfwlLKj9zjJPSWa8QahjFqsZw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0RlJmd4zGluwjYX9o2bK7Sbbmx+0jWMB3KGGOAWE25w+blDh+IV0+KmUAblHD0Bw/hK0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Rmr9O5Q5u/MfKH2CYxTjmDVvEqUO43xVCFGpzL/RKA83KCvJ/MXcLvOpass/HTiL65wR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6L65qLOI8+DCiXUsTE/Zl69JavUrt+i7nmG4vdLVfXOuEG7g6N+8Eeg5osLwQHJo4Q0dr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Qc/qXO5O/EVvZhVl6nszg6lhMVGbIk4pyRgSvpvVLLHumIFcLeIOL/ZnHoQlv+ls94fe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aUkx/wCxw6lMh31l7h7we495tXEq+MRKaSpi6dxtM1BeYoxWMuZcI0YdiXBBp0Q9vTie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D6bl1w/c5MPeItrKpuUHXifXpm8h9xuK8kvGnzBXfoPoSi1e0sFj5MTqPxFC8L0Yn5Mc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IwcTRN8ThIeWLpEzigGil+FexPJmC5x+InKjZSpQJ+ECcnyyxFNVQ8Ylkqz4mHGp1Vcb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LqvuFbfPMcy37IWrsvBcef2IkWb9qQI2PmGpTwYLOF88H4iuyFvErrx4wRzdnWJg4fEF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Allusus/GYrzTMzJ7TDiGrRk6qNyxHxBHSyntC12mFDFz5ovqp7E9pMUyzRftLdyoFLQ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dMxWU7MW0RvhSiLns09AtX4lgYVLeaqjpufgRcZiv2EbSpczB3cx9tHTWUcOYaXuCuEN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C2Y9t+0U6oeYJSb6JmVYes45LDEwcwsYgOYM5lncF5RilygKHAmvoAGjZ9xbU1M2KuaU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3XJHkXETSZAHMfRhD1JOFg33CH3H3/A1d2fywpYEI594HnHUoVbTKiNXtm1kB6Zi6RhR3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DCblYjC/MIdfUSX3M8N+JUWFSwKmYE5uFtSpaoMXHoHlExKJiU9FIvER058zFFfxlkrq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Fs1QfZK3NNZvSL4EFvfgnPv7zUBEnfoByS1w1Ox6Djqfh5hWKJwCh4alPVwNXV7xaNYix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XmCNpXeo+x9oHQW9wJwVHOE5mUU+CAWALW0SjaV1Awr0SrXW83D/ANESwuVrA9phqniI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vak0B7rixjJM8GDuOevM+c9Rcdp4JqK8ssuj7y/JUO4EZmN8kS5WUNQqt8ZnhPeZc+6a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n6zMOALgpdAR/RLoHiYgzaXVxbOpcE6nM6lwrVRZ+0w9qKn7RfRjyhoh3/v0y4oKQ1og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J2XmUtIoGj5kEaqDMohv2iOJ0VLqVQYoGZdwY84hxKIgUimkNwB++K9e5qYcxVdG4V6W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0v3ivRr0Nw20wfcxiwueEibmlUj2uEVD1RpXSM4QpSsehGpVU/hA6NQHETwRqDTiDCxr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+YudA8QC+fFRSvfDCZtwF4SXRVOah5L/T1zPiOLlF5zPBKo3ZWC6K9Ps7JcIk8VKay3Fr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uIPotOa8QxM+6IXBGA8XMLvNRr0UveyeOJl6gudxH4gblV8w1eZ0EAMsEkGCVzUev7mW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zLT01aljuIXzfVxW+OqlvUtekOiW+0sos+cSgHJCWh13zMr9ETlz5hWLbifI9mNaJS2x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zLILd4i5ur6grnzTOULfEDCs7LuBzPaGyyw94GTf4YD7QXoCwHb3lbu4Z1/6lnP6lLbVK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e0q1NV3lhKZt5it+ZKPclJQ9veC/EXqAt0HMsLVnvEXvHidCXPBPBLtqkpvmYYQwHIH5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neGU3U6zLMw+NRV2a6u4rS9whbV3/wCZiVFbIf4GBHN1yVKMBiU/OGVVWo4QQ5NdwRw1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iVqGPv4iTCPlioNLhlHT4Jcc15ZlcPmbOFuFGGZhT9BiCyMpevZhi2OZbBI6XpD3FeFS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jsyZjXvIaC4+eIYt4Tem+o12vBfvF7YDcQEuC8QlHgUwe7MYCOyNDcu/4j62W8K/zHIL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flVgkEmjgz17wGxXDLMdNMExoMsxcHvBkMX4mHrNrqC0EHCcygJZLh4ii57VPIm0kYRv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YFzA3pniTZbUwhvFWuX4mGip1jzifqJAktKvcO35IUCj4IP8AoSz295bxmNFH3ueLqD4f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jE63LrcIHEZWZRKr+Jus6l9tTsJtfqIIkOGycAe6Z0Xjt1DSDr0tV9e88Gp/sIEA3Kht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TmXvuJqOEu14+CK647m+HMFv9E0wPzCjtrxKLa+tTIAeLxLNYnvLNwKNcRBxF2UAYuZC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Ct/Udstbu/xMTOvMsFekKLY4nJjHcxyu+iYWypfMr9z3wyrhUurZnviVu+aZlC8OoY6K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KkHHzA2uUsq18K1LLWPxiJlEPjMoBTcawv5TivWG9ickVvDlAmhAKal7blBQKLz4hXAm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cG3cDWZ3dIORDKKO2whVVF95/kqOLX5zDVl4zxBPA/mOq/FQBuY3X4gDN8oZaB4lcPzg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kjB/dNtCCUr7NSmvKGwwmVbVCurfGIWu/RVEcYXO5h1BKZjxMMepV2zlQvuI6/LAfKFQ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XE0rfMoW0facNT5lWqouJvffDAqmpfcKdRC83+yWHCyhdVM1SlY6lFgkfQoslgLYcigs2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Lr+VmSGISRfYLmH2twrYGvx7zHgkZuxyP5gafIQ3EGqeEz4d4zHrxtlV/wBSvbyC/EcB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Q5HuVMy3uviKu4YajXSe+4eMupaELmxnvnzTtlXUJ3cDkmkyOofG+4lZq5k3PtP9zUoc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wZxOZrqVqVjESzqcczA8lTsaiOZXo+JhLTjMR9oKiJSQixzg59FlWoqv0Rfc6wG2qWJf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XU9sA6ik6Ga1YnCysSgWX8QZstzbFwdZNQ8g6llw/Ea2g8K8zFlEzqAb8G4fFCLovgmn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Mg6lXCb8kCzKaBgjEqq6lm1+XEulOK6mRMCcncNuhjsbmeTEFvOJi/4gvKTDNcEAMFO4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ozAAXuIrBW4CxkMD8BL0YuobAIwwjscPFECyqp8TTk8ykUme+5gZRirSonvKMqg8l85g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3tgINXsJcYr5gLj4Uudj2gA5TXnxHZccdfmVc5c3OFhXieSEqrUcdR6Fy9F8xwlfzMU5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owszKqXX2ajii4jQbm9xXt7cxZfy1AIUFXuWtGJ931NAXE3m9wSIviIFoSFf3jtpEN+g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3RK+j8OREDoU9st7ZqkbOzqPhf4HqVSDVaQJV05jXfiKc1al+xE3cIM41+oQF1Y/FYlh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eL+6zBYi6LyQtld32eJufGhUyg1imqOIX1zNERHda95oEN8Zh2WWObhZx+Yx+SF6Zlrq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cFP7kexKpyfiD7Ji5R7znHpTFOqSvTrUt1Owr0czPcNKckW7IQop5IILFS/WUgW/lAsu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CvZEH2ERpSOpp49AFtr0v7s3eYpyQWMLawo+JduIHoBaqMyXjuI6lrzFipcP7ygf3mem4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oaHB0uA0QOdDogDxF1tfBNNad2b8QhmwhcqwfqBr9jEwAnyZWq18SvsOJYWq+UyBZN9R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uLbp20iS9pYkUw8wXrGgI2CkuVO8McZ5uXZvfvAR9riJyqzdMoqHQiGAU7Y6weVlqFS2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xyfUS2WzGojmnBxFEwBg7jqE8o/eWZzXmFHKfZlGjHmUmC95g0pHGYGuGwK1FXuVrP6g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lyh7zHD+IZ0MF4l2wfiIpVeZXor2idP5JY4Mz9J7x5/zgn9qYOviZrQHTKzrMVGsQLlB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f2zF9PeUOTDiLgK1cGdo7laMdp2m4JlU4hjZvUteRP1Fhb4mB0fMbTb5BqYZHkiqmBDi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ixctMLlH0S1rfEuz2ECKmX0MQUbGELr5WmoENTmuYwZnRisyhHNe0pqrIh/eEHkaE3iXm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/qHOOJi+4Hka734hPyOElQ0dRn/pM/e8/CEQnjq9MGC3WzFNbM8QK7hOJZMQzEvx6TEx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TfsReELI/ROItg/70bcoAozEOdfwuYYc5mXPn05UsZ4Svue5PeVxwwppzC+fS/MDuCJ3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KQktRSKg8wX4INpbYILZm1KLfE8rgWtBMX2xY/Ep2WxQpVxeoaAv3GZx8mmUlcd3m5yH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nNTTrG45Vm3ioOEqXypO7bQS/OfeH4S0GuKmRkYld94Zyb9olfcjQBe86iqAt5ARIcGlv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2/MViAqhWYFTJ7FtLtzfLyeJjqedZltY9m4lQHAbqCR8wKnYI6Zbp9n+s4kPW57lixi3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eyqeQ+GMrC0qns2RarZKxqJBUNZMzAEe5mOWctaJf1Gsh/T8bjiQwxeCZgh6YIPYzBdy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uqy8qlGducq3LUz8nmYHCcwbzT4ETZ57xL8LnzMBomtQFWRfiHKmZmVK9wCNv+pzRFvNwB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dM57xC+ptSM5d9dSr8GIvbymJv4mksimxQUbXiKeTepTblXzOamvaBXaNVhHtLM1HxGp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gkaD9RVj8Rybr2nhXVSjovhhGTbWk/1xLrNTFA8niZsDahCYSxigqGLP1E2r84i7P79L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+fAii36S4pY2NjL/AAMuXQ8Si9H7H/Ud2FywdDF/oxKspV1MwsLd+4IgZDoXLFh5QJUh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Fp5c+2pa+zJmHbxOoRdiMd7itHsZWbbix+Y51DdeibIIfCI0k/EBMnxuaZolXklWs/BE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tv4nuJwCo6FFqsXFQf6zGFTjHoxncpPfMkR1ZHyQUtZiYvcqoMz3KgmIEw6Yf7z/ABBm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z/1glmT3mIrYeUfkagHNkqtEvGSWfnLLRyx4I2c3RE8+7EFirOp7teZSnj2l6cE8ynJ4E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6BcqLs+MyzpOTuVWzTlgUfTIcZQ9jDeX++YlVT2uMMamFXMekPcwEvSDgYDplYtVwmYr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WeOSLlKMJ0mIqObvcvCKFyuvzN+AYulfMvAs0j+8JzcN3f4jTXwEyMmfadAXuoNcw4OZ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R7X9zXpY7gU5F13BFkcHEtryeaM3ApPdgwg5WdSoYb1jqJYLdtqfqdWT5/KI3YDDj8RK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ddS/JPENNPlsl8C++5RKfm/eEJ4siWUVxPYXKLa1uYMIEoBCcSlLQeZYKECNrPRmEuU6h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5g1dkz1mcqKj4fzN8U+UF+balm6DxALGR8zbNtGtw0PslirhKeEmXCPeFrD9o3eLt+Jy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3WXbfcC+K+pTy4lH1FdZgZYmCVf+ZS9X5jfnM50CC69/EueeN/wePaWFXk9KhrgZpz8z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fmeyUEtmq1B3H0X9mY8/wCrOz+5MSzowVG1qDqVmBzM+Hfh/wBQyO8wWt+qxK4cwurH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yDKhVA6cfURyHrt+J2T0ZRK+ZcftCMMPMLGS/aYHB6Z4VFe6mJZqU4mUxDDO+5zM+/ps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Zhwlx6liDOrlfbxL9M9+YF6SppwwwmblTPFT5mO8xznXzM9kMZqPYjxLfeYqwhU+Ii6j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RnGDNQEs0rQE8TxBMrzxF8BlmhIGLBfmILW37m+K8pQLY2QCNCpc5l95TbMeXDiHbaVx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Mxr45mjd2cTWLfEQBc5XFpPdmhZ4cQRIqzB/vA5PxY1XYcMszgGLYjSt1cLbegTBOc2m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2Wjn3j9B0wComAQtF7i2k8N7gCA0ttTBl7r+ogsgjC0DRzNt7nUy4MpeYXSg6Jgo13ArU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T2LlqZVsbmZVxgSxa1kjM2ND4lgIeLFGbJ51GC1wBv5mOqeWL7WL2cxOvD/gISVacxtA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VMLh3RrKV5maM3eIWbMarmKgSr3yJQKt7hEBVu5QQX4eJk6Q1GcsKgnNQIriY7gkpS15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PqV0gOpQ1UrBUC5t+8Lqt+ZhampgFBWUC0EHuVbxPgIH/czLwrM3JqGc3Npie7UrzHUpL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PvAZR5WH4j4R9j9MrDuOEvLC3qVazLDq5S6AykyXfidOeYrEmmIax9xKVT8GGYAy0teZW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S5+8ALAniZe0SlYqOyv0RjJ9RXpe8WQYqpht2vsg59Mcp9k6SjeaiphJ2uHmLqPolpbMQ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5XbEMcMuMync6j2SuodiZ5ly3pr3lPKKbfUN0xHmCOpXlmPRcraZ5YJiV5iNonNMrws7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0hWsPFWRBliBDRNLrRDEKz+ZVl/8gWYYjYwuCNic5iNHfMSk66iDbQaenzDYh1yaYq2J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JXRVdFIwCqICisp2FRSQovc8J7hK5vNYnJLeyWuvuonvdsRS3G6mih8klKIoOD/qAuxc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0vsSzN10r/RFapdwlBc3kOofc2rH7mI3T6w3AvbqZ5B4llopmlhu06CsojvatLizkjKW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PqA5JvEa6wmohrGJsveeoXVbC8TqLVF7lKYmjOGLUpZzQROYHq4Lcs7ySgCLdcwvEHw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WnOJuo1qNK2yEIApaPLuGYU5YJgN4tWfuNIq2MXTUppVXrH95SxG/OfMFkXf3BXhyXBr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JeF/qaaxMzmbVUr7SpxKrjExAVun5gcEwixzBPM+JY5OpdOTA7eiWjd4MXd9EyKKviZp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nFwXakVJmHlZjhxKa7YMLcSLBLbcRX295+Z7QsinkmeA4Uj4GHu9pXkhOyzzOZ9ExEDw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QO5RtAcwoyMutqYdontMvp7wWc68yl4qYO5VsvuRlDkRO19xAv8ArLuaMJt9xu1+HERC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KXUO+XtNfKYMudSuCitK3d+6COs+z6HxB9pZPuEYUQERzKTFspemZIXwPiU2lQ1D4Rri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5mRV1DLJBxBJfiAbq4zAmFilxK1yI5Lz3S1KhwNPCWPHIyglHkhwXBXjcuOE2wWQbmA7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9mr+ZitGaqq9rlgsN4tpubA5cW/EvTA4s5gNcle58QPUY5vvAKs+7RExVAtUvtqAVCeN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H+IW7e7H2svlT3YjY+xUAIBTiu4mKPIiBCFtqxfzKRQ1tBBM0TBy/MOVW6NktxvmHcK5T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097h5Frhg5AKrCxMK1b5fYIYbCGnErZuPBn5allwhxq698ykZDlRNCh3csBWTBqB8bIL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cxZJs/EtC3jZL2l5XMGYvAg/zqXwnVv8A2YqyeKRL1rwq/amOkKpWg/ECG2+AhlLD5PxA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FYhWwE7iaEjwRKOSjQx3tGcBNRfm5kAsaC35iRyNLpwQtocXuWH5C4cEC+2MyuzONRJe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iGSqK7TVpHeDEydVxDD7nJUxKvme6E9jN9zeVDNso2RVvGIOw80TbdvvAuqK+0sZ/tOW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AZz7zPFS9FxaMVM34jK/1ieaieP7XKZO5ZbxfHcrO4Mb1Kqv7Ss3T5l/Ke5iUEeQIKUx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LBAOnSLgXigh6fJEeQlWmp4S3cXlgsmGG4mza+CdmJ+EE7/HoLnj2huPvjnMvvUc7rpc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fIzCkoO4Jp6bOmUERxHRcF4t7TmPuf8ARTVU94d3Li/MXbBTl+ZVwXMW794QCBFYu6iw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xAeQnhIcM0oVQIi2PqFiktcYfcBmquV9wPExyMyLCpetROceJQu6lXEfEGpYcTdpGZhb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PI/6lZmaau/qDa2PJ/mLyqhpR3APJAJdnNZQCgeWvmZgSssZbUXSblnrTG3Mdizxc4YY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WXgmqr2CRJnReKnYHldEqVpbLsYq8zTL9w49Rrn8wOJeBGFTNDLU8uMiM/mOxViA/wB3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yvBhP/cC0Jmjk3VWH5J8BiCUClOyYYZLzcrf4uDNq+oKLr2gSpkO4U0PKzX/AHIjQBqF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NjLeTPF19JUbXxfEvqGOhuyK3KdYgvVIqwQvnfSTsuvHEDCbq+5awcEL3FvRztTAIqfZ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GzG2JwhZQA564jJ25maEQ6CKHFPeJTutm2k+dRxsvaNzSU3zUEv/ABL+pb7wtjjcC4BM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P2nu+5VaTI5Yr39RHbcz9pZy1C0M49Fvc9pcWM3PhPhUTEDxiHpzK8Rg7QeyJWeSVPJ+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8zDJHsxLGT8yi8X7RTaZ9/eaagK5+JkdIY5L8x0JmUGcSlbEj5z7QHFJR0wztPiZNk9of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1mhR5Jnpv96jexL8zMt6n4m1P4ge58IHc+Ye5F2SxxIUdQ4j7sOrgS8f8wAZ46Jsl++J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bvjME6uDWYs4hwP2gXc+IJvDRiY4BOC/snZJlLKl+/tAPXxDofaBOFPEzpZ3Lcl3Adni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zuD8yvJCF4gxTco2via4piXK7hRsz3ARafMKxc8E5ypuKEwG+SVrHEpLHgzfzDqhd1Vs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+UXQwz7xgTFXuXWDqdRCvkOSX0dOuEUgeQGbq4OF5gj8AJfZLF+eoLq/gnHN5uhlMmV6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EwHPVyyw8kTKkUCqvC5LlasDNZz7xhGQqoTcuwhU8syFKG5YobdajlBY7JkCriV1hgcU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4l1db/EIxe0qGMwVBxWIUrkFYiN6wNcO0imgQ2bqAzPgeiijOVlgU1SXXZiJHHtEVu02V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gEtClyxFrNQvUTxLXhj2gLUfFbju69iYW71LnCpQp8peFagb1KViIb/UIrnU+Xwety8e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BnMz2ZXiXDOouhYyrNTBwzDLxKPSi0pfXpiAXKihF3N8y9d+0DWbqeBiLdQWgHojhUT/X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ZYRtPknMW8RD6if9tBsY4Qy1zDYMp3ftZX4fMC+YNiajeD6lS2yVXSMMi7jtV8E2N3mK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ljFnSwo2JzlMWA+8alJ0blevqHIX4IiVJce85n73AYJjVKu57iGMCdGIbcC+Sl3ECrsq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8DylFivJzyQ5TMQYs7E/wiNuGe4jYA8Ea5E941WlIcNLHPMuJKrZiasexMlHLzOYfS4J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bg3KxMGJpAozfxLErJfLOEldR7zKKXpm5Tys+iJNYvdkIQF2uiF1KM/DHlEn3PxHKg6K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GV4E1ces/AmDV0zcxgk0mIItYqrh+wVzFl+ZhBvutRS1nijMXEYLiEuuBEFrnpcEaLTz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2t51KKCrxG7e9/2lhUru0uJUqDKzMCdHmFClK95kF6vqKOK4vcsDv7xDgOmKoofaYBBU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TPtEx5ZajXdntONwHslNcSpmYqUX3LF5XLQ/AnyNYngGBjhF0pecuajQBfKILzE6TitT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mtstwoKy1vqYru+ZVo+RHYB9lQwUMNMum0guyq8y3mpcDr0fRYMuX6Udz7lRmX1YijmU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ICaY+Zk4nlVQ4JuhaniEvL5QM/gzNB941gHqVTyX5iFM3AVcJxwbrMR9gJbuvxcGy2+v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H3C1APygbquqJm20O7qbSo84lzFE76IylpMV0zIEuukqenmBBBPzEWLUra3zcx0iRW7+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0XC7WumEsD5hYV9iAisntEUbHuOUXxt4lZMvtTfZLbWfBN1L5idmF/Mwzbco2vcm+ITZ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0xNIteYkw+otV/cL7RfmWBQrE8UhUwEQwWPeHf8AKGaiTBZV2n2xMG3zKrUPPqttdHzO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9FTUD43cqnu10CNa38G5jhh2hMBQ/KDsGBg/Mq3MuwbEB19qmBwEwSHhkfqbVXbD8S3pM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P+iUoL17SrV1+WFOgbqr9xoHXlQf79TNou2fnS4q+B+h/wBTMqOqojYG6qrr4l2Q4mA+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Nm6lD87grgDo/wC04CX4H2ZsFDgWe+ZaRsLvS4EYeFOo7aRNVpxKPUdGJQrJ7KYLVZwX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dwuh1eoUL9kwy6N+ga+YP+rLmx+HMAyrkVGKFYFXyxTrHiHH/aNCsG5wZL4ZfQ/MNoyN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92U7dzKsoZiawibxLQ3h8MuzzFXkmPPYG4Xq19n/ABC5x7Ip4Sr/AMVc3YXMhvHUzwFr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QyzwVcz2UV8wWQ25Nym8tPiBSQJ6VxPPcJRGpsXmpVTjmUXdZ7YqMxj5ojkQsHL8VPZ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SPT5PuWDgdw0ofISwugecSj/ABpnfcrM30U7sYaFfen9pu3L1a/qA1e+SKqsb/8ANQ/O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DW0auUMKLcEAVyvgP7T/ALzvaC1NuUl3gHvuYyj+0yrs9ourD0YjVrfvGnFSrybmsau3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H4hXj6h4ZqNmKhuIvcBxr3i5O404I+E9pR6hSRklN5g15dIDm7scQdifLNIPLeYMI+GN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8n3ghyfeFqaPyQDI0zsXk3B5L0zOlH4uXNvwTlq94mYB9ojusqAM9p8xLzAqcZmJY1HN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3KK0+ZpsieM1Cm+JYGIXYv0qtQAzDGQui2Zhhxg5PxcF0Xi3EUxrgTL7OLlHJIaMl7Jb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F7qEa2YhOSsrPy4YhbrPdSmCqYhqFGAfnKjLHcGqG/MrI0DDBONQ0LfXc7RM06ljt4Jg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FbxGzQfhUtBbznEP+REXeziCBXftLipvAy6olbQvbcQC09ZfcEZhd6l4Ldr1Urdl9CPs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3Up4R5YUQZyXHYAXo7lssHxUq5Ve/MrLwnUozbcVW1hEvq8XA+IgMNCyseJfhDBmHliPL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F7IA7ZpqmAawTwqvE1fL7SraGZ+febGd7qJ2v3l1tjqDC79sTQ0WFs5PvMKqLOnisRsx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JdEy4zD2nIBLbRih1+pshMO5tg+IPBG2ygNZD2y3hrqA98/uVQsaQ5LCbuWeHMfZhrEL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Us9lMNeYBMo5nDDCwGMLQg6p/tLyuvuPB+YONvtklmB90UmnMytszyXKGIDh1M3CWAU/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FQV8Te4IDP4zGxbrxuciFzaWH8pYerlGidmcZlLRiiG4H1BL77uBViTpjEzaq4YK7+yU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Kf8AU2Yi5YmTmbhqcxJ8Lh9wzD2uD/7mIFMDBtZLti4pwivT2l+WIYszKT0r05x+50kh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o6IYl3zXosOyXe69B9oPYQTqUu7E75gJt+bA9iD2uIVwojbfIqI1ifGZgZb95huUWG32j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Jnp3FwuXCYdU9SgNkoLWpjshzta9ksqjyuNIcO4AMvDdQ4bhdx1C24hoWoOiVQBV9zkQ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iZIIUW0fmJDIcyhYYlxldcfuYlXTniA0EekUoRe+Ih2T8TxurlMYdq3vLBJ03klJuZ0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IJzv8wVPejb7zGX4gbbmM3zGpS2H2iLIjLP/ACYHctXm/E4bycSito8dTTNJYGzxB8XF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eoWQvMNcsxk2dxv8CXSsfMN5yjWQvwShrb2i+JetRVo+YkLlo7Vr8ROZSawXohwbGtzK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xnMtY05dsOmiysIIs8Bh8VgrKac0VM6sNZqBhbTyyt3Lw/3jppeRYvrzZF1kXxFG6gbO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rHcK46hlG/EoKUI2bYeoNmJZ0Ytr8Q/yEDpZKV77iGYUwcws6V7Rurzh3YwHMd5MzmLi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mMW1PnMcd1NqvECkPxlqWn9kXb7meyVine5y0Y4mEhZO6gZpl48yrU76jRvMuu4+FgeF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6WbCLdpzYKuolmPXTMxKG7Jwivac5luruojcK95IVVpl0pcdY3Dyh7w56jAYX08y+MVN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c+/RR+kLUV9kLuiZg9AZzK6lYmCWwNTXcs6jsp/EqD4GFKlQLx+ExB2MvmHtE3b9q4ll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8G9QDNzqZiaiOKx5mkIazkiUULHbagrGAlAwqtMF7nOD5ZYYHxcK8HglhmwNDFAoespk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0MsRW2+puWuUosmvmWceXcwLFeIktA+WOV1e3mECzsYPC4fUe1Q5P8QEyjnMQc17nvPUp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MUfEMaPeFK05qfMsbjYj2z3NRDqFV3DYw90uYU7mCk+TGvB8sQGRh2EqUUw92o2LfB1E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KtaqYoOc2ZuKmS892wtVG24uOB7oFcXXHmCLLKssRe+OGaivQcpTTq5wh21jjIfMHwN9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FWytZl9ve7+6J2vBrD8xtg8q19QMsciC7YjWWOV9wYKRT/MKclUrMoxk8TEK6rp+ZWNT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mBz3Bw7mByu6hYAAZZIXd886gsTT2sK225ZlIrPSCVdPcaooauiATPZbBWFg+yXSxp6n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uIK+RLCVT7Sg0X7QF6WNXKsqqdzXulZaPBDJjfbLEtt9xVGXvHkPfEoshWILAPjJUWDK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2DDziEV1rBcz+fLOfbK0H00ljypsJdjnxPFtBHfib6T4gO9xH/2e434hnLjcoD7kBUPZB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dQe8rGH8wzj8xEM6hA14geCe2b1JdwkA5+syobIHOIobn5Q86lqxcyO/eDwKrGZvcy4n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a6iWrTXFe8NypUtdQ6cwP9r1t9D0CVcRVYSl3dyup7TJ0Sk5jliX4ag8vdCNfSFWx7zz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3MrNdNQo/CNENQbfEuZp7xUBmmeMQqvkFxmnktUuJGuPInRs7JblC3mBy7xmUL4OkQLv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3P/elnR8EwNAdBA7McVSVqXehX7ijQO8ajvgOaQ4L0zn9wAFKEaIL+UAVReC44zDohs1hM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wX0ZghortMdG186lBu3SJvL8IK1yxUAVs8kylgb0g2B4hgnNdGWJW5c7cEa2oV5mTcOK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NuhdwqfYWuKPHUn/AFKJhuBCt8HUFyqs4qUBzcS8DHxqZyp0iEjVmAuak94j86ZgfQuV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aRhgsUResSigs+FTLlHFwvSlvLDtTLqrmbcscgRHT7XT9RaiqtN3Ai5eHD7l5oZKWpZ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lcuHA0XuoGw+MxLl9vMAsGRywQWjlipRVmci7QvYWeZZpNPeJnp9MG7o+AhfaPjUDazg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qLbvbO12solAyPVx9MdXN1fxzN1VmJVVUFGEHxDwztNyxt3qWcEIFVR/1xG9FrzMph9S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TdECl1XiFSzOg9meQMU0S70/FSq3CPtfMdNoHy/c/ZARgbqEdV7SxWtxtW5SucYmRoe0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LJrZSC/Cf6GcC+ZtkPtPao1W25bvXUvnvxKe7zLVTSeIY9pQxXVQ7Uy64lquZ+4c2XD3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4C93cqW8RBlucxtME5Eo2fUwM7lWcfcEaZQzU5QlrJJ4MM4qX4lDsua0Ss5lBuAQ9CEsO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v3ldysAwHxL8So4uU7XcoeIBXEb4gN9zsqUVRL3C3KdvqAsFwRG9Pkn/AEks6UQfTzBh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zQQuUM2vEpdo+5j/ABtGlfDUybGNQAz7xA0KbubjGuYXy2+Imwb7mQDhGHKg1fxFIu34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dInNsL5s7e0ur1YhlvjEvfxEKrXAxzaXqrCGgjnEso72XE5nbcMEehYCmHABDV7mpVDr4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DEJ8dQocEVuALtsVmIvJ7eJtqWSC6C4hFA1bdJ0lOeYjPDijuOKlLruD3BJQtjrEAOtuG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VuELoZSmyPA7jG3hZjgQvTyZi+08koq/QMQzny5myrHMNK48wqw6lKtoKBzxLZ8QuWoK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QVdwKi/Z1OYPatRKhPCUWwTkuVhO48R7k/xFTHB+GpjW7qqRWrnVTnSrVZuXFZpp4l9G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AXyju2olsQWWyrogVeQ+ZZrqF7Blolth3dahlEmpq38qmGTiW6qBgcOCVYlwBd1PmZrf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oYYZ8GUzkpKDte4j6YlIu7hSDa5g7vwz9QcfMpe49JjApVxBqFDpM394UcIa1cB0kByY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zTEyMDF5MvEWagU59B7lTbEL7ZxO1IFM57nDfr7SV6e6OUSEpgQ/MqveWue8rv0Fg/MD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WXsegKgPr0m5l3KBlmLxKeEmHmZ6PiYS5VzwQXDSYSrZbqI2kba0NgZlWWnvCqfGUGy/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4msBdZiP+m4HNHjG4VU+EM4xKgkq0/aeMz7JoXMoAE3hNs2wHEK0CcGYdTOlOA6J5Zex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WI92ZVj+0qZA6mUkO7KqZm1eZaN5xmAFozMcrLrEUKC6S+tL+oYKseGKANL2Z3Bu6ELsX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Phz7TMIzWc4PPMwihZzlhdFjdbWayh45IzaEQaAbBmEFBbyZTH0mhvWDuBoKJnVe1wT5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KbnGAMsWn0lOeeUOB05zA2fGErT3INmC7dMVXFeNxwsN6jhJTzC2KdTNY8HEqkxvX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YrMBg70YhoWTZUq4p65h7LyUM8FjFHVKHwjfOPtFFiAuqgPdqyCzRz5i3WpZa4mEpH3j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4ZiXIgt77UyxftG3S65OUWCgYYtpmrlU+TBFlX2mImktJ1KSWvuzwfxBzkCHkloi9hGu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2iq83C7xF0fqdszktgWguKe2FSmcl0S1mFV9E17T4J1NItud8TBcj7xa7Z7TOzHiOS6nm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2gPaGPcUVwS3xMZtMOyXNEE4bl7/ADAvCDPcHmCtImPMpITU36hKzB+8G5RKzMejKmP4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BspQ9QD1sjV+ofiW8peHzF5GX1QwWtfUHsjluIckSVXxcyniwMFzvgGUGh6QdqWeWKOU8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C+aSCeV4XAMPmVLBTdLY54fJgY0aJ2hQqvijlQNAnVQHggdPZhP7xEW/AqWhgN4Q0+y3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ZTfiPozjCVEAwNo+w4imHerKHxr9RcHupxt0nEIFMRFLVqZVF3LWeYHUshkSmRsTT+6Z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8n/kGAobyrFUtWDmY035QoRqrj2joy78BHD0Gl1uV4ic4MvzFVBvgghYOEdu4A5koSkb7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VaoiiNNPBKmTG+buZ1d0eRBsn35Eys68XLYvBrlYCzKG7xB5NbKYnSl5DMINOFkvcnW9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MZrmAq76JcN/LmogtVZ1zNrRPmA0t9TGwbb1AVwZXWOYIvT31BU2qu9yhkpw1CoXIxX+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Y3WZRnJWnFyjMPxHWpXvF2hd7hWmnAw+1Q0DImmHKjyixlGc3K7lYPbeo4BmFGW+0qWC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QYN5m4fumqm8PfzHAeRuVw4+JhxCpRCwL55my1NkyOGU22v1KL3bxE0hZxyS2waa6jyd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RGlQTfMt/dl3YurljD80Fw5dkWOK9mIXR6jI1GnUpNlERiyNX5h7Exeq/U1LlrEHmYaR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Poc8YldE8o5Y9Jhkg57gnUW2MvEvsfuV4lZmmMzIXZ1CrmJXiJ4gSph6EG4euJfrnzKX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html8QrFWS68ESrce8zZP3AFlSuz0XEbZbmPERzmIcJszUHwkJfIQsxzPNiGln94DSNL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bK6l8B8pY5/E4nwfcS+ghqswIVhUXklis9XGyFoO5lv87Ea8LjMZmArBa/guIX6SkDYV5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v3eJbZT0QcV3j+7KNeTJf3AYMwtlv+ETIF7syTEwOH+yowTsjcuCdjIH9oV8DDTKFKKaa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d+CijDEpqqkDT7wGIRxHUa0DzKkc3N8vMFCyoOD5PaYrsxbjhjgGSkKUWO8al3hbDg+4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L5fEcF77n4gKY5x7l4dW81cTZByGp3laLmYCHg5JuwJxCBxN0H7l4o6zzABcPFzYUThS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uVBwessSyi7BUvBXkKmmsvE0GTxH6NuiU22WG6xMwBorivaIQbCtN+0wJjDGsRq0K/Uss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04uAlt3KD87mWjyMNfdy2p9iVs/KCuE2jL9TYe1EQy+xcN5PdJ0B7J/02pai+ejE7K8r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Sy1QFSY8I1yDUpJGnct0JXtLNHUBeq9vXvAGjs1MDxVSrc37VMNiQ7DUP7yllQ8qJUKU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JfBHGH0hfh9ohh3mVeJpSEKTGju7l6FIWa4lFYcwsxUMKl3kh+ZRww8JU2Z8wyxFekoa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Ucwb2wwTJ4Rp5l9MqVlcp5qJ1xBD0b9CXD4QgSoHzKPRUqoHrR6gEJdS+YsLHMu3cEYu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4gm3yEQcfEZ3KcUnnlI6uNGlpdwbY1BRlMTlcuwWeURAdkeQsC9QDmIcoLTFBymPPgQy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m5aTi6hsEKDIDgjYjg0G4oHtQs/7QqSz65/MeL9BEKotralFp9nuNZAHmFRmVa/uUJZu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ZgztXHcKdxwSqGNrfxKdQ0RqVvSrZXMzy22kULAM2Tkgl3sEGjmFMEUImnPBLwsDAdRU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mbCilvbqF8rngKZrFnQm4DCWO05Ly5KIEU5YlYDix4mMM0XqJc1m2btvjV+8xBjukcRt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MRDRTtSqmD5qZHKY7IEvdODEvg7PqNatQ2c/ErTbZ25EtebUzloQXKsNYuXvOSZxCvxq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LWVbnCdC5QHXjWJ4682SxW2Z8zCXWxRK7lnbBY1wGXQHjEeQVpgWLa66KgZFjhLpS8sk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tBlUf7xFAq/pCy4zdXC3F8zkyMY735lirPtDSsRsNFCrgGAc6nBZ8ahEN3nUq6DyMJYp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UUInUn3jIiQraKRsitW21ML1L4ZuBe/iZOVSuNz3MtqFtwtaKDCCKVrExZyMoNk8ygup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AXL0FF2Qq3zKKbq7mRrPctXMqfEcei8RV6YnxC4SniW7mudzUPQ1D0SId6fzQ8xFYJyu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O5jnxMyxW5bZ97m8Y7lPDPFCy/xG6jrZiVhZmI3kvmd8AQwhNS2oUYOYvUOzESbmDuYe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/fG95z2kVQvprEDXJLKulSrgnv6YMmUBdo+pS3fFRwxXkSz5cY3LI3fVT4LEyoGS6nI4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W5UTrAgE5NcShQ45uNMmbyZfmEfAOK+/MeT3JRHE40wtG9XcoALnYqAUwBq7lFozywNL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CV1Lg7gfhU5lGm7xEQ2FlYm60yzeurjCRwUKdDCFA8sQ3aK9szKtDwkTK0oz3DIJ8YKn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dgsOIBu2CMAcytRw9mZ5SXf/AFMGAdveb4CqzjqNAhpLm2bNO5skONXMBwbsOILYFWsG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ABt7OpkZNd9TPga1Ech1kj41fG4nL9pXjQZimdyPqNQJjF83i4RkR0oLhYGXEtZHK9/i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KMpek+41RNYOWVgIVwnDHH6g1hB95YCecOIKbG1mVd6fniM8nN6mpAG7NxxPjeo9zRzh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YrA7QLhaamRvnmZDVEQ7LmDtljj2Zbo095xccSh4HbG5VtefQFoQBErYanOGBKUfcRcF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MQbRx5l16zUqmvzENO+I0Rdx7wa4s+YnNP5hrKsGNTB4h11AvE2UxAuFBafMZxz8xp16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+57TfiVAgY5j4P8W/4Y9ah6JBrLLWrz/0Iq5uK3iZ8Su2Y/0huGNEoSPExFHvL8tp7vBr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DXEq5U8o+UPa43CzQZlyrgPvLxErVPm/SopoluoeRzWKrjMYW0FjLPfuMuD0Zbk6i3dA/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yXD0w8TABDXvBM+mCpSBR/pmNzQyuCNbxPyWFd5dsH+/UyUKM8NfEJbxw3jnqUpjFok0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MFvU4It4KTYWsJSEQnDZUwEBvN5JdePeo+ZYJl4LtLuFlVhnGKr9guOg9wHExb6G/hMN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2CztyR2Frixqpcz00lmU5RvhzLe0CrlgNTUAWtA+BKulr4hhCA7vfxKZq3SSk5OWykww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34f1ACB431MTIDzzGtlh7E2MDXev7xJGJix9TMMK4GLmkzxfMszYcDDKUH2HvUGwYB6JD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GhwjMCyxX9JooJlqHAy9+0R5iFqHNwfZZfqokpcsYr/WF5orj4mvi11LGgppFVtzrpJi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b18qmNFvoIyJDu4XtLtzX4gDSrevwivmNd4qIlHuQEpXWTGbzR0INs1jk0ilQnHWoNkn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Un/QmdAb58M55zDJmcYmWLxq5gS8dMJ+xHXkMXcxjBzzF4Z34mfh7SxlpxYrfb8yvLCU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MhgffiPCle0xWcPEy93GBSAEybWW41C93TLeL6lHMyFE+SFbrEow5mCkC8mBS5lLa3Ev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EAdz2Q9DSBUBu5Vyv6N+tSpmdSDZUDFdSkrXoYckNa3MNSzCXMpacSxzKHMNYgNSnmvQM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E36mp8S1uqi3mmY73MTpZTL3DCpce2hcTdvoW/Es7Pu1GoDkfomkyvE8FRo+fucsYlKH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cBhw1Fw9m0Qc8vDiISJqgXRDB8SxbryH+0sNWqYb4m9ZthqVaGqOItNDwcM2hLPGJQGh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CX5jjX8tQRg5V5m2PhVzIMFP9IPIQ6wQrYzByuWo04y2YSquCGqHMVlvykMGBYllNCzm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QHcMuoQo0uism5yCm6Zojhy/qbGDT0hFzk3cXsCKyyhgwLWyWNB6K/aJCzlKx+Jr/wDZ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JaOhq0EsFpMdwW8t1OP98TwlwvV9ZIoDbjjUcQu8GWE3EZ3K1CFQZP1GoXgbywDkVnV1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QAbt90F5jTbmvESCzfA1FscBjiBXVB+YAWDZUJFbvepZtOxyXMLn7EOIH95kbfeGLHKr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sXmYbt8wqPftLPDXtCIU0mdrE8hNrtvcQn4EbKmULWY8dIl7z7sCvA9sw9g4RXkXBuOO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5hWfWA4YYbH4g5zaCtqPMoTiBKxiU479PB8zVLIuK0dSjtm8vuD6epnPUp6uLMYvc4OJ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r1iohzNYvNRHtA6PmeSeycxPQJUqV6P8SZ9MfL2lSyxDHHoW5h9ys8IUl3iUFY9BaHWH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lhSXNwJm9SvUEqV63LhHzhFTwuWdkvfAPG49bXwHMJdCuYjS3mdbMUfC6hbHllhgyMIL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fU7gqzX1BW5DtFTkL9peDaYeY0MmdYi0RyL1LApVRD9zTQMtEbbFarcTFVd0ag+qZb79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5CGXCvNLAhtjZGpbcrWi/wCUsALeE4FDD3LALw3m7i2X/eYGmAyv6nYN1cHA37lDwTiw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5qUtUDGEVpXmKdVWMfENfeHXtGgNgAHMSWK3+JWjlK7mgCAwVAKtdzOXTwEQD3yau4a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TfZqY7gLawRNl2ZuIab80wQMubcR3ln2ZQBjGldxAzsyYAqPSWc3jNRe1KzKiX3GriOH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i83eZaKwNER1SauGbP8A0lygB8iUlilKIt6dTILbrcTW9Wyg/wDri8EP1E7Y4i2wvaop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FAzfNwCuoi3dVNMrYUjA7mLmGJ7Maf2IZc4e4Fx4nUYhT9EEZIp5nJFpFxghn0sMXg3L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pNw95VMqFuU9XmEtC8ehF3BMAMzHEua16X1OfMpglemX8Ll+rC+UxWowZ3UKJ7JSj1iV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7w8oYbmkFcXKmUwm5Uv0tg7gZ9Av+DfE4zCDm4L5J5ehOt0r1DqYHgfeLvYyEB84WJaD9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6l0wK0dIWfjG9iOfNym9RoZfErpLZm6vdz3BzhPw8wovhg1MYsGMbxGjRbzzLG1VcDyV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JfdZSawv7hWU7KolOa+2H2iWofVcRHMbYYCsigbjleIwY/LRHBGF7cQFqBb3mogKH3Ny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wErviLiBpim/uJCjCLV1vdnMDVlmtytRRveycsuo8XBndOSRUGndTEwhdNFRqnQsqDZl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4FWX5iuW60vMWXAcB3FW4KkP3ErHSM12AtpLiwNDAOffqbPJrSKAA9hz9Q6wq6o6lW0e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zcqjvDMwMFQyGHOrJp0HFbnIFMU4lpVfDUxezBOxpXiWzuOzcoeGN3L97nNQwEnt0lSU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XpgGq2EFwk36Rc8kB1lYste5ktBUdf3gAyX1FChZK6iLiB9wdypl+JlevudXwZecw8NT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5ZI2syHcv7RsysiXBV/b0V6fEEmTEqUZAMDvUxbUOGkfcw9oRdV6bWanmSoPWWfiNNlW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pd/p/G4RuNOGVspXgmTMDVQBBWsyr3KPeYvUxDxM+pXMG/Qy1668y/WrbmeoYl+iCZSg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b5PaX5m3mYtBFO5ZuM9qyjRU9plXg7lTL9RdEt2+Yixfywf77wVtQH73LWt0dSoF24Ie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mIuQVLspCwqOxKtVUjfgXByTPcFtADpljaDlORgckQHaLpmeJ3XXvMw5viyBeTLdy0mP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9vEaTz1ypA7AZiFFFcsyjDWDLLHRmHkS/cAGnhXLHUolrkyy0lwDDI8FY0l1Z9csNCFM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Zg+SJecXMGBCrfcQLhTD/nuWGuPL/uLe7NIZlZ4ppiZfvwY/iDRGymT7nYV7FyhenSfq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GgKbMlY95yAPDMla7/sEqt2vBi/j/ADHzllN7+OItngOSZA9pv8wBHKxqrvW5elNLcpQB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HctOKyE+MoaU9pxobVKCv7FX7fiF7mvP+8ytUKa6YNzG6yGFqbB/rMfIeXF+ILbC+/Pc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4FRiw2QZAkM64rIul3+pmspxF0B4qUZYvQMcwTlEty/ie5CzrEBHK+7jnLBBt+4DmVMI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HlBpVY9LGB7zCsOeZULNuJsLqN8ymGkmfSKpfmvdB8O5rrHmJggKjLuCDi5fiHBma59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IVxuXiJ6ql1se0r0f4nv6JMNZirGhY9mBLsxDsyxolcu9+lIGNwgxSYYgylrRPcz39Ny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KjKRuQHmDE2g5nzCXTBmUJVe0HwT5qIDMCsXBuMwP/ZkAvu4hWm7uMQe8gUY7nEGCWxzL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/JnZfxKtVhrPmOF5+XEG1YG42FFX3MqUV1nmU4FMTNd21mbEN46NxGS04VmcDD5gWXRw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RjLDyjDdNhL4g0rY1zQf9xHKD4TcbNDxr7l9pdqliG3ovEsEXmjPvDGwWZti2YxkLPEc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5Jqrw8Rtli2YQC9IRzPFVjuFCJQOpkMgaKhrQUXKhyj1SEUFeysxM3RR07nJAvO0KrXD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0qWgmWYgU60PUKGRtzuKwrF5KM6zChspx3EHGtF/txvL/Q1NN7LXMGlX9oUF8vEEHeRb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UoI7bqZAK1xKWW4FlqeS7grJV3XljjA74TcfR/iVgQginRmLZZVV0sMjsZVCjdi2YZX7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BHoVWpVPM0V7VFMDDFpubcCUx/UaZGUKmFtSDzLfeZg5iFtczFYtYjhDFSrhFlPzGgVC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KPMQe0q/aYLW6lNfuV4Yg4gWQ+5RL37RETxCp3wQdZlKYlrmlXmODiYyTBVQc6lX3DK+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iU+p6MY0tC/iAGiZnLGIuCo2LpSoqXj0uXFJzMpWMxviFyqRORDiyLxmPGoNdS1ynouj0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ZdzCMPS5SwfOITbDpNVKQ5jKXhcpuLLGx8Qz/cnHCotsOPJBXhIxVZfELyjVqLcTLlzW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QZHvMlrPmBQV+oVY4jA5RYdu8I1j1CQV/cmOGDTiYat5fxGo/FeY0W6e5e1Fnvz5lFki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3qUDBHwG9yqLvwvAxOThIdAB8yioMS4OlzGrOYaxa++pbjIddQSgLTXUUCTwLmYyOSOWi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uLahTuyZ2B4hW03xNxoZIpU84QMn4sTIAbupmoBeRLBjezmVuYs3KTlVe+43FFeUVhB0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HU1QOo6vxE9uxoNRiWzwSgbg5mW2nOKVJ97iwE5BFhaQ13EOgMbcXBW34BkYIdMHUJt3X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MBVvIT+0tNrfEvsraltbV5NxLV/fEeWW90VM5Rc0EBQ90RdtfXEHiO1so5SjzOOCURv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6R3yj8VMsWRtnFeGdwYhXM2SmZS8MPpN82+Z/buadzC7fEV/1PBbPEEayzDuGy9wzwyS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xieDEdcT5ldSuypd7+YAel+i5cv1Uj49bl+mfT2gckOXEzU8Rs1mVyx6FBLPBKcYgUti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uEs7JxIuaazL3uIbHEphzlqXotgwdp8oPw9HMIMwLQbHvMKQooGX0S6jGG301zC2ovNy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XzM1Vtl6vcVMJmuWjEKoMUxaVnwYQD/alFsOjVyhC0xxREiu5g8IYZKWpVMKYh/OxGQu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5Rk6ip6NxthV7hXd8mYuh5MShCqaxeY51XRTpngTHK507OIxRN7YhoWDNiJsPYrMhgy7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LZ1nAJkg1OWLCcGy6+SO61ZeBCLLXGx+YNuW7Q1UbThVYvmZ3pzlqCUbPRn5hIzljqOZ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ZiK0RwuvmA/kCiZou+WLalHJagCljJwaZxlz5QaQ05HslDYO6lucsoboqovBd5PfEuvY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5gF3FV8e0xZ07f36mM5xyu5wAvjEJyYZxME6cufzGEeUpZlP4ipsXBHl/wAmpZSxu+IF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IkVQBvnn5hU0b4XCG0bw4JV1LWPiHI7zD5znUvO/uIFm5sjmBwZoPcuDuw+6HKlxdk9p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gg23Cwd11KvU2W0NFBXiHwQztd+I7xcxzPqA7ZnNV+J7VKevzK6b8Rx0l8zA2sN0afEc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hTAjc6hRedcymwnhUDpv3ZR0TPge095iDZzsU3cyfxomLj4/oGPS7TFQ1r8RAotYdEdF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noEDNRupRBR5leY6Yj1EVywO5WZlG/xBEXqNmKlmXMo9pi8TpKnVX3AsTqJ1c9zKYdsE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l+X0I269ArseWIDawHEF5KlLjEXhVqBed4nPQ/MCqm+cQJrC+2YlLzSwjbYS2KX04uOZ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48q1ZKM/mWKHlUz5FzucdQ8t+0pLxWUq8i2pd7J2qcsnHFagrPdZlXJ81f5iKAgzRh8a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iAspC1dvqY2+a2y0rpVbqYFhqj3lHkGFjGh1nOZdWPHCyuhVDN+Zm0dsG2Yma8VFXgLz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WP8AcTRSKlZzFI+xqdhuVWhXBWZdUPwmOUrRHJEYi/SoX3Aorb0Dj5izQowVSZQKBy5Y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QU+01VoPuyhYH/UtkyQMd3lQm5q+VL2DwNXKCv7bjXNg7g2qG2yeA5pf6mMuaK5PmGZy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wKlj5Z3C9kgbQVn4T/MVwp5nEKmAJgYAxhjdla9S1E0bqXBG3WSZQjUUMMF5V/7FMM8x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gUZJbncg+DRmcTduBOnumTn4hlmNOS+YkCzOFJcDD7RshbNFbmDUycwt1cA6D5nnUocu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k9o4OYcFgOs9xMcYjyjYphjn4gf7UBxUxFv/ALnxnuAay6YvLczxPf0v+DX9ZYpYKNTK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30eMsABpG6qVySIzTc59JQ3BO2bV6Z8s98CbgnUtdS3LLy0F7RdQbkjp0KDyQCPSAckO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S1Zfc3LoyxzxmZ717Rywy60y6jbVfi4OtVO68wDQuo/iPtAjNW3yix41MFD8QlBk4mtr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ZljaDZAOF/uVGm8ZmUCrVPPvGzoMRWuxtMkYLbuN661RRLYNMd5tvVf3mJ6guopguG6I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GLEybCcpaiPa6vzFNtG1f7qXblovBAi72TqYKtbs78QrADqNcY07nGRR9parcPeJ7gP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MQ8j+Y8geLuBBmcPJURVWMXtFo15g2LdRFTNwVl38yp+kl0rIOkjWmbuDYwOBLD2plos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hTX1G9ijKEoTWTMdW5q4ty9TgZmUtQHTFS6oqu7hTeM7ZiMDSwxlL4pC5V/MCC/sQpVp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NBwe2IKn9xLCFmnsg0rvrPM2H/EQS2sReFX1AmQXljkaSh3dnmFHNPOImpkYnlFXgIow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MGe4qaYPCYMSvqFjUwQv4ldpdYqOcOILxDOKzKoOSXftcsilftNab95+5UK5nJfPp4Ce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yXCH8M8Que38MfyublQpxKxlmT2l+hJS7ce8w1LgDuAxlYib7gA5iEZXiAECBhlZz6TY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aYYvAgzHoJE6ijWYeZm5k2PQpFV1HSm45ZlY/tCsLz4ZVbPEvAcl5gsD+MQlbXtVxS2z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H3kymm5iigmg0w4qGlx4ko2KUFZuGjJy3MN7TE2jWjRCA2vSUVyxxMDbuLVaHJKstOks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V5uA9zP3OOYHHEqVb4TDsLaXmZU1b6lfsbmyqdTmhE4Iiy3iCczt1CtgcBAej5/UeFx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mMqV1lKVN2/U0HIGJanhzpLZoHXvEKUoWrkvjiOLd28J8vxUL3gPHcTQWP0nbLFnKcje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xgGXlKBgZDNm6dyuz/eA9r4piqYp94LGR/eWKtSONKWdTfhdxQKfKPa5lW5dT9jiOUpR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tnVwgv8AuRhobmXLsiY15J1B1UAStealKgGBKwCYrLKxEtqPX+sM4JTmVUrU8sy04gbw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E4lcM8BiBAxDEe2meHW8RRq09ritblHoGF+RB1HwT3uUZvqvTiMp4hfM1Bh/C/4V6vob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DHDuOKJcvxDDdzDAPWllW1FEtjW7MQ/uDLDV4gHL5VGeAhxg9F54vozwTDRM9D9Ty/Cd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cr3+IfM+X1H3m/8AiGhkYl7TQUs8Sx7auKjtHa/nBDFF9I1G+eKeMQowzkciac+6JUR/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VPtEC7rxEXP11HhvpE5lJhtUquznFwe8vmBmNTIWt+8safmUUDM1bRm6SCmnGI0HOCi5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FLpgGrX+swetbHmBrQPgmUC417TC7L8scCq6kSnsAKwcmxzSy1KLdBxE1Ow4YUMD7pdF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9F3L4FoeZk8j5hVnX5gV07vUK4Oiq+omR/1m+zlxmOGfg8TBw690s2NxV0o4f7sPDKa5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GmUN+JYF6F4YWQvYI0kXjClRW5PgnWsduLhaRKMZ1+JZzD7ND4jDWfpDIXYNVtKWqHuy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EnRLmrruuoCvJywRo/gdwiFvD38R0pS8I5lsrxpKXLPU8I8SiLKdjc4MHQsPiEr/ADMO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lZUoLcs/EtDonxGonBHOJW8QVvMv8TB0y9oNGJjmAYTiCdyvSY3TAb0fc3hKZ4e0L0fJ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xi4eI3UPj1z36blep/BiV/BpsZdkfTVy+p7+huURBUPLCNF+7KdyvF+0GE0a9AypURqE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e01U1NpZmegiCKjyIJ2eYX5gVLi9qWTDk+JfglTglekOpgPb0BnQxt9xQ0V5iayDpGK0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stFVR0kV7lZDyVGvG6FTDIq0PEdQB5lVA9zWZabvDbLXSjrLhC95ffEs/JmYKx9sSheV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aJVGa+Isd31Nq4lNCOY8IT3idbgOCujcVkxznMKLPLcRtQ4LhgdzDob8sCqzU20fKwQC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BbCM7tgGya3fLMgPul1d8avcEOVyxpk9S5VrlNsnNdRzatMYmhrWzlZkeB1GB5nPoSGx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8/UtAPwVXHJux+Y7QrpRGiq0MYqWaKOVFM1HQxwWWth80WntOAl2mNBRZvO7+Ij3tMDaL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0dQ23rVRQ2YaO+Y6Cd3gwDRRnrbLzG0/6QaFwZmsvgLmDq08vmNgXaYHI4mThHyubidND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9zzThvUMmxX5juCw5xHRVCML3EAsCviLmq0zYX9T5IGbA+PQXiZ8stM3PZlvmdpMl5mK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HMm53yS1Y/MMFZmb1C9vtlGLnDqGbxnuXfYwV4ivqU5lVyzMzKr0X+NQ/lfU+fSvUi/i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8phIR75TUYXU0hWCnkhvMOage4Xbl7wtVV8QUY+7A2WeXEywwED0GaxL4Jn0aiUvR+/Q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8QWaisUSrubKGuoUeWKXcvcugtI2jlfsy3B8QaW/c6llBcWn9EEbBAN7nHRBr+JLsg5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ni4FtFH2yvV35goYEEQCmCveGFI8xDRjXOV8Rs1MNIwGL2dzw1BJirWY/E3vLUDE5ytT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CreW9wW92iYgL0xHGBTqBuplVv3czQsAyeYLYUJdDJOMyrS8O6iDW2ozDPbm4PYp7TAg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5SssaGc95hLXGcMIK1N/MFgzdqBiidjczynFcRUJYxuWVEvDW1oG4yWl1iXVoN8RMAD3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wunyhzYUItyXxGmbOnqaRKYL8xNg904C4uYBYSxNVLGC3xpECFttXGgX4wTkqzOWXTZX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HEZGq90tSMm6XzUVGaejKEbDOS41lNf7qIT7RTDgS7cVNYqEsNGDpivCmTUyxxzU8SZc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D6T+0S25Yhgl7OSeULDbB+JV+0o8zW8pzBzUG5j5lerGfHofyr0uLMzDcpESvHo+p6Kp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NenCD1B5gzLwlR/iexgZXKDX0RpMj8zJQ/ZBxTlVqoCwm4OBbJfiWL5mGY9FtsEo4F+7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KV8RCRnNe0b5mTmMJyFYGMQM43Bas4KRh+C5QDh5tZYwfefhLpTLeWW0QW7LLrhN9yqX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0HEBgM8pSzuwhdgOCKWubTGhg4qXNIrtlLWLOoFzC/QfDLMN9yig/wDcF5cGLnD+rmWd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c9RLFV5uF01AeU0zBnBPzTGFviIrAGAVUyKXGFCqMDypbAKuZk2NalKUPn+6IZvNO2Oi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VlZXgEAUfXMGDC66zLXK+0XgWa/tFS68sdDdPkmtgraQv2XUVXuseEZsI3yXcrwXbBzW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LZz8QDxr2hXFRm+GVnC8JtnlB0ahCtrw18SxMGFOTKyiu6xBVX2niGqjOwW78JccfgSo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bPaBtdxEFVXIlGvB4liaisP5gHC/UOGHu4UJoTM7yjC1m5mjN1LJUG8FuaJjL45S0QeS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7luFvHJBDFvmU117zdu+IJ7+YF6fEPBK3gWDniZZomy/QrqbvOpw5zPOJeMQqVUyeJad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DTLreYX3cL/gH1PTj1uXDa5jR6HcqCczEcFy3M2lzifqEWkwW64j6Mv0CJWwTkuBjih2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E7plD07zDdL1FG/wYoyz7iDx8YqXLepWws4YbVy1CHT5Q6qO+JVQv5gPMSqT3qO4Ii9T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3Bm57YmH+yVSfaCOfkxLj9Zm7ZXqdB+Cpa6SKvd+8xOGW5jpc01PKw6lKG0sxzGs+D3l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66p5l0cJrghWVZnXmChU6ZlhHDxzOYvO5hp2IaUY0LKnxKIWs6rqN+YeAHUR4o95Qrbzc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r8ksGcvMcpfOvNQi4BTOA+yEYKYyS4ZexlA0GTKUpdrqsnvHSaLb1Ow+ZXhYddwLZHQO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8OnNn95gUHyiUeXfSLSl9r1OCoe8v3ORl8QcCp0ZgUNBW2Kf7w5LCuoMUUbvEqMnODPm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CL2HxGrqW94rMQ7seReJSmhxLTSdpZONhVjmJbeF9sVpw5E5QrGPFA/5lnsCqr8S/Qw4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LaGlXEQoKSiIIA7RSMkH/faBPFiZY262os0HeFXMCg39SriHIcQDTD33LM8CutxgbpzUM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Q8s+UzyiVFGPibM+ZScfMDyonULDeXUAgXq6ucg0nEq8N11K2av2j8HfUyYfxMWMSzbt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xcpzdHmKcT2MxKedRUVxKaQrupg5v4ixUeeppvcPOG+fT3mpU8JjnE9389+tkvEf6GcQ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+o0JRl43E9/iYh4lFkfIzN3lTxLsDR7VG2cp4mEN17YpfXdy1Y/3CWKbwdAPECl38CDh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9yhaJe8oTxDsO4lafMyYojeDEuwZiN4nGfdLsr+6PYxHWCPNj1KM1+4gcMbXVTO3OkZm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LMOrvMyruaMZ8zqMxxW9+8G+MeMTgqSlzAWyMhV7oSLcvmyycGWTQdzMvR2y1v4huWYWt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XbHkGo1VR3FeBvqeDKGsPacttSjQlZxKBe2K1ec7le8xbWwDf2zwT5jGBjuWN0Sg5fuK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kHzUeLEDoj2gc5U44Io5hxf6nKaYK7o1LKrPUbQoU/MdD/mP2qB1lUAFJXUoNLX8TK2O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1Uu5kW2u9al2R3abnJZb4CALe12M3VO1vcQKcH+UOgjThQF4V2Sx5DCjvxOTU0tDBQwu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yHMHBSsLmgPVS6Jx/vcYcjRaqVvD7Rs+5B20GtSpxOtTiT6zLd4TuK77SIDoGqjVUuO2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rhmVW7TT4lU89sqzetkoMGWffiZZaGs5xctsacOviIdzFZq/zO4cYgFYcNsaXrc/8SLr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OJrMsms5m49yKXtcyXDrOctwupRzubbhi6lk1C/S5RFRsX1vcv8Ag+t+gkdTT15qVZUH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DG4zndvcqV4lj0St7mGmZOJmupQ1ftYluA9Qtrb2lgH0llmPDMwzwuUTk7g7DrSZU1+I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XM4ioNOCzRcRU3F9nsjWwPzG7BLmTXDcACsetpXhVP8AtSIsbr7szCC64g/2EQvtiW3+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EeKLU6gP8S7qXy3DDFS6vNwV2NQDZrzMnZgONzN2zyKOJ2uHiEnXtEEQxbTLGn3M2r4j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0f3lrCBXtTNhd+06GlidsyxdZY28T4nIaSgrPlhhdUiovcVdMRscrYPO/eJYhRXpjU4M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jWlf7Qt3fiBawcmomJazRvMoZ1MOooFZeszdtFy77JYDV9VAv33FfkcwLYxpMATO5twP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Cg1jEopiDSNNRGfLxEo0pxWri3Mtb5uJwx3cN7am06mddISFfEozRxKdjV78xtXNVmGV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MSq7W/MBsuni9S4vEuG+HNx5YEujRxeoMYAw+YVRbbqUUwvMtWRqUO4MJa+eCLUPJkuoI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3C7VSPEAXdK1PsTJpffiLLgCNRz79SgcK+WKrDdbCL5IjCqNYmCg2dsXiATsw9peMalF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OIdn3OcpiILP3MDOWVdXzDWcSvM94vELb36cely55S/S5cUHHpXr7+nGYS0h6AxFUuE1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yYiwYsrytOofEcgY7ljtArM4X00e6c1vxDJjLBCqBLHxlmbaO5RAwnGKr6ll4PFTK6me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y1u/jBDjH+twG/tUatcTOwl94qmo9wStUg1KQHG4riC4zMrK11Au+DqBeMe8fy6meIHI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xAIjNcdwoW7Qbcn2nQv3mC/+mDjSteJpDfSKvLr2gVb+zCznB0ZiFc5eBmf9ouAznPEf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3iLRfCWtMw0u3iLOB7EHgS9uaMFZhvYlC/0xHR4qX1mA977iCtp2S5m/qLSqPVy+qe0a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alY37y8bWwNS3SzIXDtgrj2bS/8ACUe84KlApH2P97hlZCy+fcLOJrcL26Zo0QBw/iAu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5mognKI0LP7SjrCz1HZwsOx8SoYsTGSKGwzykszhYuZkXfKVRCL+ocOWKju+n2TJ0xrm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fEobT2JZToMxeLgQ7dDiUL6ljeXx0Q0sW3mImHMGGtLmsxozb2gpd/uxBTDo6mnI7uUt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Ckz7wc3lLDR8wg4A8OIkCNXnmCylK3f3DZ4OGDYzPKyLNgR65jumrrEQZumLC09ppQOG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tI+Zsh0AqjUDuUA3LrG+feV1Wd9ypXj59Bv1ZJ2Sk3MP4Po3e8R8fxeJHipR0/uS+p7r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Lx2VM1OpT1P7IdT2EH3mnpqW+miXLMNSD2zEvL7l2arLVZMd7SugEwuWP7cLmMcEtTf94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8MfJ2iPXYwayuyx7ooqp7n7jZxBk0P1E8mPmoGaWeZVFP8TBUNx8H/cTwz5Ze8HOYGVL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74h2/gzLgPeGNjyzF21cyMEoVSDbKMoZl9TPMeCzvbGiZMbY7dYm33Tl1hVMV7pm7UXo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XfE1B8QVm0eJb5r/AHFij3csKy+RzLdK90mPnzLeAvMuJgahmaqnxGhWIw8scw0o4lVu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OZQYrEftMb3+pgo0SgO2fL9QwVdm4W4PmUFLuWYP8Ra2Z9Clr7gVHzIAyo738Rf7y0Tn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hxMp3BQHF1zOSqgThUeEgo8DRBp8jqKV4cTEGvcQuy61WJqWtY/NyjJluoovINM3ChZB+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pRQ+ofiFrhndrloG/jmXXt1NqedRa/XSfhK6YzmUmVWorzt1uVhsf2lju64h7F1KA1fE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NNvmPjvzLbNj6XmXbvySjrL1K1FsQoMkNQVm0a/6QvFlnU4QXpYRt5pdRKM2Oo13/cSc1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QyWqmemdw2/pBtqyVTgv7RwI1UM0qdIIe0C4yEqu4Vys9vT6lSpUqV6bgpLvfqev+7nM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iUfMq3cCHcwaz6BwcTJEw3A9B6KjLhBdtSjesG1P0IUsq/3AUBPOcXlGeUrsKPeHzNm2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4TBaL26ihCOgbiJwbVbZb2x0dO4mstr5ZdixXtBW7/EpeWWCfE0SycMKii1G3ribZzxm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uV8Rya+quW8QXvUumaWpBwsMXeCUs/COuEFTbcz6e8UFL7m3GUsbH3oimkxqofNT6s92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TIXkucS3yynDWeXca6uK9J8wbN/CND717SrLgFj7Ia3fmJ2HcLywoyhMh3aRfEGXiEFV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tNtaIBTbniXgJ8wYugla/EDOp5GUeD2lvLCncQLYcMpqrvEwRh4nkiqzEFb9p70a8j+0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cupyXKKu6bnpFfcyBRN1uXRgF5vZHBfMPx2xKHWkstTZvNyz3SqyfqZFFF+NTHOallzF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OHFzBu67J8PqX4z5mWNeI0b4jhRYz8yzqOy/xLvd6lXhB7y9E+YCaElIUGOIZNqN/Mt4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8yk0CnzuKFDVe8ftuJfGYC9UltUhgavEr+6JtXDLctypfFxLwwKPHEqiWHFTmXLl+nEr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6PiNLPqaPRzKh4IPUGZlSicNRtG6mbh6XLayTcO8+puM6GIAzMfmAfB1HLMAg4Vws7MP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1Nc4WKcPY5lHbG4X1K5ukrolVgtgqCvcwaVgpqpbdAcSsWz3mT0HUAXX+YGoA5Zvr7mZ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vMshmPeOGXEyvHBLdzGnF3kZbetQDYR2dTIidWy+OoPAsu+PHMQ1avzMytS5NX5gu6+2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tPbjxHB0Jaw4OpWDNxrlp6IgrYyxXiDLVxwaU9sy7nRqPB3UwsCoKuBqaBe9TN51KqxX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BEq/eBC9J5Mb1ORc/tNJy3P9zKBkDzKgux5iTsO3E0f3ZVjqOK9OMQeyF+CN2LUyh3p/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fuCbEK5izmFocwSxQQGhv4lhRPColL7xPfBdWWHmIxjwdRwWaKjeIgefaK+1/iGNOI1l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U3UDseWNRthTxPgxlnK/9XE4raSw95bpm9ThPzRp9QU0w+2JbdIrIXBYuG5tllA+5ZzL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4cM38xAoWX3Ae04lDZuJMrgJZllGW8XM3liZNGpQRt26jVsw65lmpU4qBE8emoep2+l+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I395nn+AyyWSyosPJLFuVCdhZ7sx9CWdg3/mUMqVNFseIWUrEocVKpn3JmhS42SqsLXco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9+pih30ZhjMntMRr48SlH9x22ShZNF8MSvC76l3tXegzGLZXZcw2YRR/usBS3BF0XuC54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KRQocx3Y02mW5L4mpdeHM7y6lMi3C6H8yrs3zzDhZLYrPESplVaiNbCYG2/iJwrYQJCg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9KiATd/3nBTfvLXS8LGtB7DN7uoQmAc/mGpOPucSPfUAytg1LHVmcyheuEQtul6iJt01z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EqmVjYX4SBDeLlCVXyiMFtYhKpExpV9IXYOGcSzZXtKbL5ruPaFlm/diIC3/ABP+1HTi0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+XzNIbcm5jCsUohgwWGCwheU3WfMvX7NR0OCwzL9IovhzuVsdsqFJTIx84JVoEGHqeCr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lSrWCoB2t1i7/cFPOhTcMOA8UwgaHguGBdH4hSa4/wAoJLY/Oo7OMdQs9/ELviUXJ7so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+g1avWvMPwqa8SysQ5FrvUVexOR03HRs+5eQBa3ML1kxLEFJzniL2e/iNaSfaDLjxK1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nQF2xPseIA4OIHMorEMRV8yi5XqsRyw16aJmX63u4S81zL95UVG/RZ3HfoeZXovmcXKx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TEuHvGuZuxlzWSVG7UdkpoqiX3GZlHl91uOHEcveXdkpzh92ApjXQTILnoaje6I6XEFK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EaNPmZFVs36nLpqVGnPiIDduOYudCDkuWuRfJEeSWtvJGwFBLtx1VwKVdRnGUgahUwv8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PXipirql83Fo1FB3XiZMEoa6h3EcLfM3tPtNGTEU3wQC3v3gAtoM7zTBTU7fudg8RFhd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s2e6/wAeYZKA8HM7H6lchSueYibK8w07LMDyXFu/1GeI6cyuw3dRUp6fuWN6GJW1OqhC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WFIpU61KyFHymbQTRdq3HK+JNGzzmiaFrL8PM1Vq28MNLc59nwjY8a4rEsFzhzxFx4Oeo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BxL5ce0QZ+62YyIOIBi0eoJglq/qZZywyXd/2gjNU+J36ZQotSwcpwWEOpz5XEsB4KqL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Tq5QYLAKhizILBgllhtcQ9larUtVuFLcMsseYGS0B+CUVeXUz5yrNwRpy44lobHf/cDe6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6QHVwNvpJ3t+YtSzZz3H/RKp/aC71EBw25Z0fcrOKIU3g+4OEyi5M28hekxAdo24+iJQ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8y0TKa2jbGI5jPIX1A24MV2SiiheMcQoqx4eZTgVzdwUGz5lF8yV+p3NsmZcX7jzUdei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Mb4lvOvWpX163CEqJXmW6mhActU2k4lPqDKvF5IOaf4LKNxRhfnB3NhCaRnbA3MVY+qD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9xqWEPMUoF++p0qfBFvbiWCgfQxbVmEnPcbFXmGg1Lc5lUytPfLEsxZ1B3c1jmflNHfmf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5RbiLpqY1/pHhePELzVb7lg0vtNZCo9kDo5hVeCZN88RW505iG19kocVHKywwQiMQsDPM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YlLtC4ULdDzMl6INuxlPk6YgZfhC0UxzDmLbTL1B6VZuW2XcEo2wBVW7xOxd+J33zHC0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UDXghQcGvEsAl/2nCG5YQfM95GAW0s4/EyFe1vDBtDREhn2IGmBcH4hbWhDKqPYlU8ia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nQ3aHLD/AGQ22vnqZo7EVz3C9d9TsNTheuLhuK95XZnleYbIGC+R1TLmDh1ZSFXRqNRs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gp25Q/E6HFkp5WI4+/aXipnnqdXhzAWuvmUsF2N3MGg3xM2PXMIDV/EbroQ8MR39RrNxd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DileYpdtupm28dktC5qbQe8v/wAmU+RF5BmZTCr9oNnN+Jh3dxaO6xLHIbOYxx76heKD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dzovLhmBr6Qww9d1EiX6a9cerfEq9z3m5XrxH5lg1eZk3mVj1u+YjvURApacwFcQJVah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RG+e4ruBiDj1qVNevklSDqI3anPSalK8wRSHoIIigOoHY+OJphIA7EO8IvRNwYs4olNe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zAfHRAzj0Sy/i5dZEBS36g1f5T3fERkoHEx3pMDAR2DUQe3xHLjiVyte7DRfcNHTzK9o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VaN7lUdH7gL6rlnBu2cxRl+CIdsOOpSLVuorfWYxhhfcE5Ujmu4GZk/ELF7epjZlwRph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ZZRwLgmV/pNin8ROEjS13gqUL4FSgtsmpQHl3NzxKLEcKjLK6riYw+E6DXbKLV346jsF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8wW2K4zM1ZbshgOWUAXBKeFwEw05cIqWcV7xFo5ltyxacoqqfKVaLD5DdSzlo4JoVp1Dc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N9lXwR0VvfiXbJa5ljo4I0Vc0PR3zCXYzw5IGVNuYMJKv3KuENJShfaHtWNbR+JhGyNP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qj/ybeeYJtaob0Zl68zvMv5MD3uyNu2Y89S/LNJmpVq1/wBoJu4AyhWvqPm/Mszudq1D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MT2xKcsx+McxwFLvU0MSDifJXcfDtAMmunuVun4lFefR8ah4nEFldejgzLZs6Sxqm4yp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GHo1mtzHMPXPaWGy0aSDD3iDLtL3HMYeIZbqcTwl+m5fvAmXPpXp+QyGoRcG5dmA+afxD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ZnyHcv8zBVPDMrYKvbmf3kegHPZVyEzOC5oFIHR92dhNGOcbnS7m2pXrUCWMXLrTcH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sQOGpXC8tS8v6mP8AAgGBbxVxWzT7ymBn2mOCr8qIYGErgGVkUR3Q156lLqW5MBp1UARQ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xAW3y4ohk0cHLEp1DWY6BvliwNHtCxv4S7J1wYvR/MG5F3BdtZwR0lM9zReTcBWp0KMT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FuEwIuxq5vLiriFL/GXkPtqY/wCsLx/dHU0H5mUq9LqWHF3UHq53cvWGX4gWRdUXKGG3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LtZovuXcvkrxBFBQ3fMcDPYCWvIGqEwOaSCioLCFqqURvPGc6qUkooPCoQRsNLef8fM5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dauCRAHN7m6vGoA40yxKpvrMNvARLYmbaTO77y8oN1kxc5EX7yy+5DJlw+ZZcFNRbJzP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Bbx1KFXaGxzMl0/UM/ctW7nPdzJxH3LxLVD7hzj+0y6N3j/2VgSdtQGQcw47JeaKZ7k6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MTDMPQF4Y4gbCp7hOFfdsQaP2jWBjw6Y+IoDY07lW+ZlHR1K9Ts9atDpi6CClKWErCL2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vVx/DxGMbNkue34g4m8k1KZHXMUg1ffc3UNarUUcZg1FS2W1BwE3B9/SlTHR/BHg6Ivq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pa/0AfiX1w8CUU3LaUOvMv4JWvPmXFp/sTmfuQ1vlcFuL3iAVgzgWylszimbfMr2l/j0C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k4nJhCGLaPqVvvmFeSbLgCUN1fZjZgvqoUVvaIrCAdSwq1+WDaW8eIZYZ7ljst+JiRia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xKVegTkYA4l2y2moM+Vy9VKl5JZsv+8SzSU94mw/mA/uNQ8JW2L8sSWVTAo33ALbxyys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AFBgu1xXMLt6OFxDKs911KGh3uaFn51Hlbl1glLv4gVv7Fh3cfcCxQVhrBHK7LvqAcD1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PG5VVZgwoKfDCas45XEo+13czse4ygsAz0l0Ds1M2mOS6jA57BphucCdRP8AcZrCnhLH4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aRatLIp0gMYL5nAIULRDV0Z5giclFUEKBhR5m7e5YpPmAOPogZ1qDWBfv6Na1Gs/uDHt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CsoQ8YYFrLIurmPETTQ1c08T2ldkr8Tyc6gcNSnf4h7e0c5lVHrUcHTqoFaqXy5+pW29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lezLOCZmDqbOfT6lTWoNbZVe8GXLlelfxqMFdVP1DdQ1MLKwxxzD4+YMcPdOGUAAong5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WL9FQFRMDUr0+ZffpSkuDr2LYab7SYio7ngHcbc3Ku45+bilsywBHKwHsZg+/BMt39yg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5Sq3mmKKQnAR2sXDTMdYwdwrA39wrb6guiUZrfUDN8ERPfrqK85S/Eg6R5zmZdZ7ha0Q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q8QIp10TB0i7dIHLOQjlq0Sz4DxDQauJen3BnWZYPPmU6QvUPCVLO+oYARC3o7mPKcUy0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irvuCJo8XzLC3U6H5hal5qFCvmrlzeIW31Mc17s3g8kW6u3tDE4OuYLQtF8S5qOiEDbP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cuhsfaKKpWIZ+4zORpNFHJfaOFlXvjuGAlxY+IlyO34nUruN5xvdyyzl7i6OCy6th4Rt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IiwrEMLcVab951Qf2EFCREc1l9E8AuYaTo8yr064lHxCZ4h5Y89SqZrO4GG8s7jbc4Jo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z/qjrNkyWjiUtPQmJV3cGMxVLYX3U7I69p73Ku6zDHm5Wcyiq1AWOmV2lQl+Z9ys+lf0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D79AmkJjKXSPDJc1qaIQ9Mo4wx6LXBUAyzzL/jVUpmNX9QPiezbMf2WJhFjwwR5nHRBu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MKap+JapYo5Huss4YcioV8vfE0LHtOoZ1O4BzGm3Y9kybYe0NwuNpKmNdy1N/wDU3Uws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+xi1Dg46JbywalnjyS/BDRte4AO0ciI/UQ2BiDbou4duJg25m3OYgaiZu/RGroNPLL1h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RCx2LmDXX5lsvnMWGuc3C0na3CrQistV5lG9+8btBilrn0l2jTolK0qPEwN1OzqCt9oL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M0lPmF7HWJVYd3Pe4ZX2jbeblgeWMRFzRGzcSmz+WZ0fepkNniDwluoCkDq43Y/MVdFI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89RramC232mLzhcdyseTiWU/cvQyxwmoN6WUAWvMK9xzMnTuC+Av04xLq5vE4PErj6l9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4lTli3vucblnUAv5L9HWaD0c6t4nHc6MbEsrzzL7iytMuxnMXQS8aYX3PDG3G50ejCFa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X6fMZfpf8uITcS/eVNQLNT4hrBBhZNibwBtEjq32Qm3ZNQ8el1v0tKohT495ifkly8XLu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Vh+2aAr2v8AaBzV/MALx+IYWlQgU6wHvCvNtNACdEWFkv8AEXOO+WXdLysAYW0qxvoZ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n5ljy9QLXiNHR8z318TEmLfvP13DhHLqb5qEOW42NVU5rhXNy9k/U90vv9ylMVU3G9Ck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1GXD9TPt5IzFnSK8HsKmWyPKZhvxEmMuBLQ3esWJtL/EAGzfRP0Ti3BMaIBaczZu1MTL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ud06gg0ZTNcS1lh9pzMHRK7lldTfMy3R7ouSr8Jzn6OIFblW1SxeWJXZUBig/wAQN3Kw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gineO6VbmoNHR5l20rKzLrPUVAFTNDQ+IKCnuIMzWvHcAucrRFcsCByHwqaDxV494VZV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PMoeQ6iIhe8buNVl3ywFJqqzOpjNTSYerJ4fqJ1Xme+5rFRa0CtEHlfaFYasmO2ptn6h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qfudbWVzXmGdTlAxqFjj6n+ic9wCr3Oa5TsXuy9BizpCpTPNrMFI2MX4Qh61OMmfQxH+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fwJXpv0XMrdjLMbu33lYusS43TQRxK9BiBm68Mv/ABN/q4tXg71P3BKS2/S5ct1LK7l+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YPnh2FL7qL0TuM93w4guB+JalERoWKe7FjV+8oc0e54sTPAOot1nvFbFPLiWq/jmhIAj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3p/YymbAZQ1g+YWcFPM2IW2YgalnE87uL6lr4T9SkC+p0JTSqnZklgeGGiHlmLt9w6tw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7KH58sAqeRNP7o2trbAt5yTNW1iJppjHilF3czZ1DKtPMpy3LYmRq8T5bcwwa6mV0hUB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ohZmuI+aSgoEvGHzAUpAukzAznOKiApzEK8biZsanAunMoLrE4KsqB4YqpRamH8xb37p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/hB7vxLaDmOTiv3Mm8ORpgiFuXQpx3EjHzChlzNOpdZg8tsqHK5zjDiNCopeN+0ywfuB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jnqNS8ejYLjzDfQKMzx7QzxmEM19zzmdoVUKg3uYX37QM03qyOAxOOPePOeJtlL2zmr3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RvNOVQ0FsroCVsB8y2qEwLiLF4hne57QnM1j1uH8Pj0Sox9K/h8+jKjfErtJV69AwMHP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2cYhKGM4LqXjEoV8jE1hdUQ21gq44JfiOvWvQlyri+HtAOR9y3gfLMG1vEvSUha8olmiy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XmAAKlFQeUGTl2hfkilL14gDKL0tmPJfqfh6IX7rHEDjT2xWrn4ltjTjiXthiF5hwdfu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umSNnGCP7TXCwVoD2QSvb7ntAOV8IaNk1cEsp/KULDR3FaC1LV2hV3tjQaxcyLywxrli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iC3+04Yz31NheyX3PtxXO4TFXCjUcdZ6gr1UO1bnxyqMbhwUpLVl66gFFczNrRLrUYaJ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M2S01LpbKK5RBtyywyV8ygLpQQaGOtzaV/M6cGWrlqKT71LFPzxVeIeGUiabvEroSFG7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rsMxZHwz4Ab5lhRRZtYlZGKMBxcMFNmSGQx4ESu/eQhb4mGXs7jvBMlNDgJqVpirhA5w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BdNsVl74lr0jrqW/aA6ES+oieUKBm3UOV/EL7Pv6bNDmNH3nidzhUXUt9K9L/lccS4x/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G4S58QikxupVS9BLysW9a9FealU5hswA1zcccerqHv6L61Cr3HUqioqxHgQpAHvcQOYw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K1iNGdzXg8RZY1PeKsDHbG45e5W/oKa2sdJXGgOY6FLDwEzDxSkoKKDoliw+5ZREoYRh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icwws8QZ5mG9w36cucbYx6uA3Z95oeJ7SC8qeBCgvcUM+OGd5mDueFBC2Bo5Mdk90G/+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rlk6SjlnLG+ovH0SlUS3ROeZy25qFu2LIHHcVuvyw51ORlIqwYAKl6USA5ywaF5dFXBs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U0pzKzn7nXMNDfYl0cNEckAn3JRdb78TKqykz4Z61UKtb1cFtwl1dH55l9ka8F+ZU0La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TOiWAB6IvC1LWOJjEsIpS9TyD4xM0gKgXaBvG1l0QBwPyemkg11CzbZ3HC48EdR1RKwi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Zwau5eIufEXJkmm8z55qXl1AxrE5PzMuZlzjt6z6E7I+zcGcQxzB6zGr8SjPM4wTahiX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3Lz6GWX3MdzZj0uLL9HHrcuY36k8JXUycfmWMIwbfQb4ZarWcvaDvUthv0QTtDJK6z6J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z3xKoz9IePRPWo1nKHvMmLQ9U95CAbYPMPJDoH4ho2uOYF+7bLM/k2llbHdUfbKZst2L+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4EHCj51FAdVupaQfiBgPcS7ea74JyvPWaiOLeIWbUPBNvyTLrcQ8vwgAFdKguk+Zm85m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irgPzLZvBPDD3BL/ALTKuq4jvAVK7mHiADCubTxNjAYPTtgBWFxiyV2jgwD8wmjR4mhQ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JdKZ6XBdbjggyFJ7anZAcrhlUDpxxKKy0syq/uL9ynO2KromEb/siaKuFTAIf7iBAYfx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wjC5wQ3gIhpOeYvd1zKVe05V8cTYnCBdKAIAs09ykE3Cyj+cLHOWsTTTgmQw/wDeTtkK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lJVgimoAaV/cLLXwrmNDBickvy6hmjeAmv8ApJdUoL5QcaWg7TiOpjIg6aoiZcw33Lv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ivmBowGZRevQ8ahFO0GncpfiLhtllQs81klgYX1LG63FrzOYZqHhB3nUPOfM4blMVNRv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6G/ExNXUuc/y49KgelR9bjryHM4qtTKXax7QrohlzBO/SnRjHE5wT+/oUzXEw6a/huB/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jI+I0IB+5QaPtmT/AOKZD8Bojhte06WPM5MnTNIr5KgiiwztPKcwXwqaQG7muRXSx9l7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YEUKPxK4NQCxl5ZSl54jsM8Ee0LG1+I04B7xWq4gpnPmbql/EDiPItygZwyy8QH8zBWn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WYciGr5jQCudswxeY0GWw8TmxFpmwwJ24lQwXL8E3ktlhjB4ghgYqok90zGbK8NQ/N8Z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DmplTwyRG3h5jE2545mUhbK3LhF6WVUsBWNrU7da4N6bjuUO/UUpyAcS6BVVzEFqu6gC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yB7Sly0RXb8hcXOn2iGsUU9MO88yg9orUVqbFxUqrr6lK6HtLVpUKAWmMFwmm7ce0CtD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hMLMG0/1icUybwnKTjSapbu4JXMX8X4iNF90uzO5srEV7mDJ3Ocz2l55l3LLBtU7qWwn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u1mafXmXT+IvlL5YK6ZlNcy2o1GbcxOCF64nGIWanuZWP5MDMWZaPqIhXSXlteuR9C5v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H7Qu/EYVuxK64VHG4NBcwSrqd1iFTJK2m9y3O5zs94HySpXcr+XvLlwMiL8BAKfY6JVQ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bs9rL117iGe9UoPouFtWjXOJyARaVQh2aQuKZT3mKGN8uIjmPghV6Ggi5m5TQrDYJfSE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wzrfAgxcnomQjStQQ1UynA7hRay2MY6mW3BOAywuY1zMLXiJs8zIziGhmXeD5zK79iAZ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8sPLE2blmDLrLZLwLSyUahdZZeY4HbxNXL3jM8mdg6gK4v3ah2Ad9RqkdyjYdIXB1TI+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nKR7KX5Y9Mri5hWZgyH8MDui8+8GgLLzF6/uROTG7qUVs2lZoycEo04PzL8Y2+IbRluo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c8xRCpAGWXZ0GUrSVLeOYJvXAyJP3KkATKQ01muSYJcMU+guhioJQSsLq3qW5UuWs0WU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qZS/IsEdfI5iowqUAA/Ey95UUYTmDh94PIwExRoYmNIuFm9SjquoRJ4iDHFErSFiCGBx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EeahdXuNgxDwz4m/TPGUF5gYn+JeKqyVPb1ah7xx1OkxX8WtOpXQej/CmEKTVyV7y7zQ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JiaYhdRrq4fXp7THpj2jK9U+P405l41LMh8cSyqjhKDaFgvMrBdvaYl58yPDXSyjj2eD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rzHBOIUYxAb3XiYLbYBjI0cs0wOoU1lgmApgLd08H+ZjuC8dRRX48fXM6Q96mPTwQV2o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JxTUsAJXniW2gHuGRD5l2XuFEV5QOggluHtA3nUcOorvua3iWJd29oItqJKfS7Y5xS/M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A/6lCrpjdbxMLqbZuJ9iUcfKwcOV4lKfjKHEYmB5nEYP+yCu45zAAgGWpvqF1Kj+Y0Mz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cRbNQQUDmKtsVcQBxmShBNEZ3Sku+BSyzMGZcipmOhi2HZ2R7HDRGxAnkDDCDiCeWcR/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TZBEYOoVZLIGtMcymGz1AXuiCun4lOTj+8B4O5GFAMvMNgs9o4VKVGa3mgWppKlze2L3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RmLDdVDKMpYJBQOYd0T5tygUp3NmdAho9xS1ygw55iMxm5zWLrua7eJeMa9Gn4moqWvqC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9Tyy5a6K49L9bl4mPTn0xz6VHwHqOJmZngfMy3RiREFmRRmUCLVZiMm6/RmHHpdy4HPp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6fmHrzme3omJkhrJFapv2lPQrdwTQuOFB9RMasAME99sVdGZfb8QAtWcziBPedHFQQVU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XzMj+iOfbqaGXKTxFJv+xEozg6ixT9yTgHchOE/U5CpW2l9NQsnvKKZ9o/AlDMdO3qcz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ULiNrcPM3xb2JVuq9pexwnBBA/kguEFumW8V7y/qPWUbKtzW9xaHLvqe92Y2yHtzA7My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F5N+0tW9wo0HuA2UTmEqZfEbAHgNxIary/iIhHIahcMjB2T/AOoVQw3Xl9MIjkYTzA29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DywYdI+NHNjtLBlHCGU0TGIWgxuZifM5d3FiBWamrzSPDd1GNvK5gwV2QsniV3NZLOJB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PUDkgCpfvcEVr2nRuVfRflM923MBB9pd7Jq2otjg5RKzHYmpzpAbKlCxShjZ7JpqZtSX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fTBUXgLLBXcdtw86Z8pT3NPeGybjpe5zHBWepfWvUkizhja7i0XBuVL3Ab3/AA0M2lfy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1ePUglQ0i9TJMG0IcANQfubhSLHLGaz669aL1XoV6vpiXNz39MeKjBda5lBi1fxFL6TPW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6Jtx4Sps+U1uXu3MYMSixljh8s8qVKONdwGsMfCxl0gSrYbrlgGG5ZzEFgSpoPeA9stF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cAlufxNNQeF0SrUMr4HMexmObnGqg5NzSy/RuBQgIQIA0EwpKENS10XLl5zLYDE8Ec6p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oVmsRoHU9++o1q3GLJslYvrxvPEXXdNQioMruE/iDtI8xiO2GWohQ+UwJVGr5EC3niKl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6mVQi5ZdhayzGGoXS/CG9wlshby7yxohcvuZJXvD+Pxlubo9o5karAh9WxNobZRLazqZ2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mxRZDQZ/2hgNMvaZBwZSOi8vFRvi1Sji4KKCcRy8jLFXvRiiUHuDVdDEa/QKutyg26ai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pxHy3N/iDGSbV6VvgCZBZS2pi4UL+5lljZxZ4hwRhVY4g6TkSrqo+Ncwz4InMY7xzlce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JM9y+/S4w1v0P5+25rmZAMsK6jT3g+YxsKQ2p7jzNJRqFqMH0YRdZXrX8uJf8PacemFw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xCwxj4hXfz8QHk6RlqVyPNAx4J9INs5gKZTKVbbDgQxssLHqZGpzMreuidr+IbrlDdXM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LDczeMzznG6hZvRArAhC+pXcpKYiWgYzCw2vEXGcIB5qBQ4BLM5lViaMzUtP8zehTllK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bgqz5SXwYlrvuWaY8woaELamM1VwG8ECU5EKB0cDDgMCHO9yiL0SGBfpiqBIvzLcsUEX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WfuRomIotLGhH3OGVUnbxomCYrIJwSwAPcTH8OY4wf2TkAGV4ofCEyyu4NgqCOOKalXQ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9BiLW8mOKV3DwScVxy2LSxBd2YCB+UAULUyZYxzoIrVrDrUtxvMSzSvLmomodMcRLDTl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BHWYQGmPolTQTUaF6lyG2kX+MGoZ1LAyRBzOH0stbmG16/UKT2lfmfZWYClNczqhudsf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EpCxTuUizMc3L43EGmBrO4zcOfS5cPPpnEPRc+YSoYAuU4juD4QHsu4YlyyNk+jLsqVT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L/mtMzc7MswFU8EGlu5QczpmdZOKCVNNZmTvMt7y/eJ0cQLOX2wTzX7lFcIdG5mMDM8o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RBIplVL35lOH5gyneBbzDN/uLGoVdB7Irb7Rw1LxQzLsrANwDK/udT+8xeNTMHShdsVQ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Louu2XF47uIWpv090xzExYYnGKvtmlEVuptrUAGvt3LHDUs2u/ETm7qbrqACspxvqVZl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XX6QY4bvxM1GpWDzA4HMvC3EpmR1l36J9CKzByONM2DANWa4hoXVVP1aiNbrMMrth2am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J2/MxT9QD/CKzLiFqewyhDPZgXSxW89ouSLdnLfELJyk32bhTrepSE60ssrMVA0wWVU6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u4DwQqtg0htlFGzFfoQHBgcMzXV1GXVZNZm4MvMwXUqn5mkwHceUAVSruVtmH5nWZtng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jOoHLqOqUfMORFETOMe848MotMmbLYHstzKtcMwO6lYeows3h4j/AAzOfQ5lSpVQZsw3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2mLRWxYeGeiXEY2QRYVMT2ZnvmcKVqC1mGDDPvMMM+Zzdy4IMygy/XiVcquMuds0l29ss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yi0Wdx3mLxBF1PEoA6zU+ucR8vsoJmiomrPN4ljh8SwzmLVa+Zvd0m8w/bBZZDwlFDCp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tu7dRTFx1oir3gLXK3BB/wC5hYnlCs7eJii8cRr7SjxO+iJfg8xUaXD5fQggMi44jotv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Zfdiq8RrzMmGiexdQ9sz3a8zdgz5hRnbuVyOWNCqq4cy9Ua8S7fMtS4FbmJbhjuIu7l6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ymkwOXtcwv8Ac2iY4gD0y6GCW4jCR8o6eDfSYUnWcE3H2gqH/iECj/M5PETBUpvcA8r4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iuoDp+YANalS7m40ZCpiBtjeEGBMksuGcy6+rjgqgTShUusTkfuXqvslfZgriHIOJWXO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mbB8Q4yLIF7fEN1F66iOZ7ZmKtt94UgoeJ2MtRXdMk9mu4Et1+ZT9TBGhqchlePr0qyB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iUO49Ev/AMTsX3HRRiDZe/EtjU6dyqusQ9/Ta245u4bjv0vMv+GYsE5mIkJ3Lh6l6RXM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hqWMKlExOyXMwURGWnEtsj1hfcvqW3ARTuX2StefRIsKTfpagK3DfZKLAI4tVXLgCUL+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u5mbO/BqUMCiXuDMoNr2INmErARYwUvErIvAbhY4H3NuyZTT4gTiFuBiIdniojA14hYL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JizVR1eovC+WUHGU3DsmEPqWKwqZOD5l+UsvQSnTUarCN5BBWhiDufdYYE2/LMLuQ4Jx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5fMcbYmnROsG6H4lq3AwiLqs8Q2U+Cf4yWTqFvtY8BQxbgv3jO7UW0ERQufEAF5PaK60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QJatC2u5WKCv2iKoW+YNW0+YtbxOcVcpRkqfqZWhUDQASV07ij4RujAEpW2pjbFba46n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jwzCm+Ilbh4cSzV1OTqBV1GAYFaCWrNAdQMwoTbMCzmVlfxgWahXmlqlwL2YNNDGt+HO0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5lkrnzUFpZDKzL1K5fImjQQZ0PtMblfmbbiQES5nMsuMItY7nOFlN7mbqoWYGPoe0uDL9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2/jVzTNw6TaW07lbCXBmiUbl8npux9bqK+lwRU1MtTmCjMTps9TepXoBuDiO4UJZ3G5M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pbMRYREBL7BZ2bjhj6jRivfAHvyzXNvRKWioh7paDdZESYP9LiMFQ2A1AXD4iKFQKy32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p45Sy23BFQqChUNdmZhm4y50lc76cR1GbBjlCalPnr0LDuLZg+ZktfEfp5llBrzCz9F8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PY7QUo7PMW8H5Qhty+irSrXMHlUolk6gOT5ZkohjDU1BlWfsI67VLEZbLIGaBUtlTs1N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dnu8EpEWvePiGvHyiYalGSJoVmUg1JyGJTolbUqm5fCYddzNdMC3UFbV9ywcTVpiNCy+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mKntAbOB+Y7Wbi1bDNkW408UQqBxjLK90TBeICTdeUWT0eqYJqU4m5oZWr+ZgXb3MosN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YIUmZf3LagjkwCmUp03LQVfcJRyi8xWazFVyh1FFgpeJzOf7wltODdymcy5z6GpVzAlz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UuobQ7evUdaT9x1OIS5foejmHpucQx7y6KIZDOrluWSUG9QqNXfMXDNelPFfwW+h9OPS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zGNcTkS6nEthY9k5GV93NezxmBGre3ME3W7DiFuB88wWrlOK7ejc/8SA8A/MU1xPgnYnT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8Cy32Et4e8UAluTqZLsT4QKu/qZDWSI5yJZbM/LGmmriOWJvs+OIl42wxzFFlF3bMwXB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bvKJzuLVWhMx99z4lCsBtrEogd5fqUHt28y3n5l0LIENMa6hAnxGo3MCupgOM6PEu8Dc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AqAFX7sxTmLu8TOAvbEKlSWD+G5rguoCoAUZZe+5TSrUKADD1liClo3cbl5KBeoZGCiC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71eqixn7RTlS8FSttzQuh4gbutzaNYuBVta1cRtwx24tgDkL3B7Bne5ovF6qBxrHUOY3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zuKyXobszU8phKI1Gq5Jzn+IX6BW1U5HBBLQ/wAI2D5RqbETYYOvMqH7hwuuaK4A1Fel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NTriPq97mC1ElnmEJXctsxKWLuXS52IGXlnviXUtupXmOpxf0nPcw1c5hjUP7Sqcet0p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1TU4r0+f5dwf4fMFxEltXbAR1MD0J0qUrEyGU5iIS47uJzLX4lSp2moqelnEL4WBeWVX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E/gbgWgfnMqKF9GTG3SjdbymO2fPzG+F8cGlrewmIyGgL833BabS+iU4NeJfgHuAc6TB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pQNN6uXW7g8BHR4irWfVzKVXhqNB+iJdkOtRpexxffM4yeCWn5HU4APnqXcGlC0vEao6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4+ZhZY7ma7P6gHmBmaCWtfBeYMqjGsHtM+/aDyYAPMyAnCj1swaX/LOJ9ENix4XMVYYm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3FK9EEHnKTBsV4zKdsaYp+YT9AEBG5gdsrE1pgvD9zFQ17yuGfmNqxLhd1ArOWYVYpA5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XLKlP0zLztXxG0ziXgNxbNlqFJf1C0D2g7CBl5cnWYhs65hAdMfBR8RohrZCPf3BKeYt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+sQxVxvO4FMkJtUpO0H4jTJL2CjuY6w8TFhpM02jPNgSh0ViDKrV2sHsvQdw3f8AZ3MY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KnxPEJtqa7nZlNn3hhllnMWzuVy/U3Sahg6EVJVk0lfU4lXgxCFLlZz6ZnmWJ3F1C/RgL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gK/l16Z49aBglglfmG/TPEcDcy1A1iJi6gY7ufJB/EszDgnqbls8oKJ7IF/xSpWI+lTpV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gmOHtHg1TfibvxRSwHiFNL94XCkM+PRUaMeYlqqfuXjw9wtcIbZgnNPBA1wMa+2LvFEW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D0cfcH+A6mjA1ghbDEwVJeKA6KPt9TW/ncTQLfucF17TuJ5nBc4lniDFDQ4IHCvqAsXu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Xyd9ypp3NpA/cs5KD+YDweYtvRB+EFKHi5RdGZRa91UAUAPEIf7OZo4M1HxxBkmZpe0y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x3Ar2FEoILLVYmDVZmcoeJfZXiZbS1C2nH95l3MkHP4gIA6TNWmGMG5s7TsJgcESp3Cq6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Tk53ceUvgkyo9xvBkvb1ABRR4TLBVsySVRiUV/eUEmGKlXkqpfbibVSzXSBa/qWazCcX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VaUNA9ouFnZ4l7C38pzViKNctruCFACPptd6J+klI80ms3EpWVGwTFuYjV7QYZ9K3dyt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lsBV/qVH/Se0MNXLbl8IfmGfaVStmjzLwkzXmGsxaajzWL9OZcvfoTZDDj1IkfT2mtyq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QwGH0BcrzU0Ob9FkdYmWD8wXUtfoGIg7JS4fwZVSrUylLxHEYEfUmFSEUcydsEq22k4w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YSkqARDIR4fiZM7OZohXcJadzOjPmNDFrheH4Ex4e84j7uIhdr+lQ7VURRaeeInkdMLB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wrOwWIyXKZqOSMP9CKiTDe2LsPuM1pXK5iVEfDMGLVZSf9zWaDjc3rcOCFOkYqKwXo4e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b1HiLt6Ix9d4JlctEFtIJYL8R1bS64l6AbnNNPF/M/7gLCIM1uBzFrYza/BcHTiLThKn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WwpzeIhzxNtyr3A60TBOW5RSrlDNWe0Rs/EN9R6Q0U3eZg3A5fqAeFMA9dk4JkQzcoaU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dRB/cirF2zHslS6+EbSPlU9+8Yl4lgG8ynP5mAtcXtnIa7lZVbYY4lsW0PM4icqgBbnt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ooYtrzK2suLmY5lZB0dlmMDqVxreoMalXqBR5n6lCtY0TBC1xiDND01xO0lVxcHQQ25Q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eJfZcaQ0c3CmCWAntNvrVemmG0xR6Z1OY+f4/XpdeqkIvhHkbJTGZhZTo5hWjlHBnxLK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YzPAnvLdoLTiXGBvXomfP8XXpp8en5J9kJfcREJj1QPJGxmxl9DHJimba7jUvEtYB/tj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3p5g1MEHCf2m9WLBu5ZWCuZb/cQf7IH1MCrqvxLrn9rR9wXMftiFVvBxAIw1/wCy7huP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g5YuBzQ+KVmNmb4Ez8EMZB5n/qaRXSLnjq7/AEOIeBrlysN34A5YCVC45a95R8HRLM9t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lSpDhKApOnUEYUNFwRPjbqpdR2DE2q2Z3HxPAhHUsvcSVNS0A5IBd2lb4EaqFeJeioxa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KUWbrN0TgD8yr0oXt/uJeb9FQFeUxVfiWWvnrcuJphv8QYMmC8Vc+Sc6uaRH5ySwdvmC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TkjKGrHtKbThaCXbqpdn+6B5v5hmaX4XKrTK5VjeEZ1KXqvZmhG2LqNpy5j5gHnXUxDM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rFTl+kCbLXzDAM7Q1LSB2OX5lPZHItdd46BQeY/F+vywOlO4yrIBlAjD74ACLXOpRlNp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VlV8SgHbUZgRGUNwFT8Ssszxc4ZiW44jnhD3iZjcpZgvL2j90y+Qr3g9pySieJbc49GX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J/eHp8erD8T39M8UchVcWXc3TRCmFRU0qNo1UvRNcMSsW40i5R0T2m2ZXuz9RMYjjcdy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lhZuKWJXfrcLuHlAOc9s5zHgyyvX7GWLtjUAqbH1Cy0L3HkwLsqlqN3yg5AxDDOXmAzw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0daihi8S2wURzm+kJoUExv21NCfJx7TOMFlrKVAjtY3dDs7g2Uvxk3F4F1uB8v8AuFP53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XbDXFWs3eXjcGQ157jnJ4Nw6ccDfzAsgqLxglFK/UpkUDqLIbRUDNXKDl9iDtijxNxmw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kfaZWfaYjFdw1q1dqGZPduFvDQwOC4Bd/EF9fMMlKgqvl7wEE/swwUa8IC/O5azyajob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VcJU4cxBXuK3rDqBQOJhoLl8S30mS9vzNsalLjUXZo8SplFeCWHE2FjTNr1DGiWZdblU1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5VH0mg95dJN3IkApVXLbtdSnt7xGPyZkyWyi26QDgWWCYOJTXbVVfzNaL8T5qFHpxCvx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wiwBXnLLAyzxFixVfFTDZ6W6nHme8olZgrZiVEhncrEzmtxSveBllEWp11DQM4i4zDwY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/G5d+jqBUHr1aFwisoOzOlxucxDuUyzc92e82hGfIlGybmPSpn0O0qLBrXoetR/ivzD08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Z/eDuZctQJtURixG75iMFvMzx+oj7oAtoYlp3+pY2/BAZVB1Loc5aJcTeDpPmFEswD76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mX2inJiA3ghqMcPEbchHYxzcWaDt0e0BlPfAWEC9sp4/6GCYRZgZXBFxe5zDFuu+SfpRO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3LFs2j3U/M0DXma1C/IOiAE1xFT8CLWqCaUGYBywTpF157lDLLmz0lJvUO0qFXSVGpjh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jaDBsoszEAWaiwM31DNjiY8ESyaZY6KCUnGWBRXtDPi3XicoGRN4GJSwXMMVbFh7YqHJ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LeJ7MraxAwH3RZDmYDJKBRnNuMwFW8TKrE9moZUsShTJEjGe5ftgLbZimvzDB55mt2vE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KDLe5eEzAOVdCYqrVwVKICnABc3VK5YuzKDlqUjFhCIvOpYbNzlQC2mZwOJc1yXXcs5O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ntAubnMdRs3hQ1fiJmV8JQaDMv0ckZSp09Oc6lXzEziXiX6W9S88zW4+YQC2t+hEbn+I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NTyieY6g3NefEtKOovD2l+bgj7yme/piagjD1xNmNwH0/U1/BY9AdRoybmUD5LcvLw6M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CdquCFAqopasEbeU9zau3cWrMEtwb3TLPSl4JjSq6GJbC9dw3bbqIy0H1LCtIHMWyhzO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MokMOtTRYnPUHhfuGD4jyxHc1E+lLizu4exxA3UTkDXLAQDsHczC1rZbCvDby7EBVnuY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ewJgLIB3MVBK4dRQ8XLVOhcBweNwv4lNVvmINHPTuVb0jryczal4jqtPCH9kohov1Abzc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Eq8pOOJyhxUKvGX4jujHSNEyawQF3zNPAmCU7VPEIpM67YxFo/2g4xmWtrwWDg21M94h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nDFy1uRmCZKFcR3QNIq5QuNQK0a7lzEPiy4KjTjSC8VbOQDpLoqc73KaO3c64l0YDxAs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Aiqy+5kLcBDJBpg36iNOadyyOUvRoRNoHfvEMsY6lwWfwgDSRDRU1s/JADS25e17lL1g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Ze9TBVldZmeZg3KzUSX6eE2My8ubl4Qi+Y45hCbqcSvMJcafHpQ+niIVMd7nOvr095qN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KZABDrZ4DaLkZ3e440zFyrHwwvn0+Uwie0RksQXnmA5JWalXK69Pae5LqWc+tS4ejDGJ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8w79NZuI81+0CsiUpX2ocZ+NwaZ5cy1XlPBBcl1Fytxqo+QB4hkbIgG2DyhzMb/dKowg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LY2sUEd1TdcTmrPvPpHVn8RDrawQqWRGC3cwl3+kRSifdpaJn9LMIPBmVXDrRLo6+OJr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mVVhHxf5i68MZrfxHuzSOyCkoXoX6iUDN7EmAvZG0A54H+Zfpb7coXB8X+rUBLJthsbH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yyxcxucLoTKxRxEoH6biVFrbqLWOou2Ye9RUAAI05V4he9zRNEXQslhBc4p9RBZ1ywX/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TlAq+eJlKHRufAlW6feAIljR7xDBSeNTeWmLvTJLf+oWux+QQAYF0xyta2pE3iJVrZ9Q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UB80V0/iIFoohGLbCvJDLdf3mboSxoT4JsXMS0DxFtfbBtdxRmf67YawcwhdV0ERd9tH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pVFVm79o1q3uFkPZiy5ueSV5g0pczLEDHLZtZhnSLDxuLNzLuCNhl/caouNW36aPMuX1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1KuGJie0uZfeaxKPQnvEXMFPzKvJv0VLmC3ZwIly1+ij0YYxyupjYxDVy5hjRAqPmB1P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XmXjHpfpKfR4TiVfvKJh6LXn0BdK2ZCh0bhjgBFaC0QfQ6gGgBsNQrsP8QefwEpQKJXK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qFAUK6jXkm11CAuYmx5ld/HR3OHgjSgqMh/wpYt466mtB7QMChwQa8F+D5lAGAdSlth6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Si+hLRV4yhoPCX6y8JsYnjFUAeyVAPWSkDEUoHQIlOk4ZlxdV+CFY4h8duicqt46mbLQ9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O4RAJWUgDecEbhccPNaj5m1lh5AzzzALeo8PlFu/Kb5v2hXulawKfcb01K+cWgq2ForH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m2cw9nCWPbKpWP1EODiNCqBnEPegl5ZcEcqhjW4MRRNF8xaZboVUt9IGnEp5+8ro7Wp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QRLX6RaSjxBabqULvrERGntL1LZQoXLKbagZOaZQMSpBuKtOIF87jlOQ29zGmhcbJ4TC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nUxwm3XRDJGmo+xMlA3xCim5itZ5hcea1AFwaivp2eZXPM4zUFfR9HWIziBzLljqfr1xH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acY9DUQZWaG04kfp9DuDfph9NxKjx6E3GZ/oDF9Fy69F59W0uE4l4KuIW5Qe54g8KHhi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t4hgUENcNC67fBKuMHUrB+mWM544IIChGlC6gV/sPMNGCOjLoJYu/bZ+YaAB4m9HwRct7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1Be1EFVhtG3zNGqA+XghdpKquoSoUSwqwTZX7IQxrzzFwfsq4f7Rf4gaN29zHr2qB+jg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mMUbY34rl8wA4XvBTL1EE1eYyw6UE3jm6bl/aANMoFQfiNjIpW1yqDRKCPEwQWza8y9+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uskMOBfiCAbdTmuPBK3DR3LcA56gKdnibtJY1jQfKYrz5gFg4YxeAcEWAi7UAgg0fU4B3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B9R5r5f9oXK2aZ3LHN1cco6Yhq7xzzFD2ZCVZK7qcT3gUW4iBcOGHtA4tNuHEaaM+JQy9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0Acopdstkt76hRKt5jiLDTCi9vMb6DuDAv4uUy7cDiWBO3NzKK5OWGblFdLZnEF6iuHO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HF334ltTDGK9KLjqGZmm/wCH6hmV9TY/i36cSvWo6Q7NkTnjocwLLgtIUsJRDupXcAj8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7nt6K3Mzj+F+mfRhCOpvUuvQeYv4XWpUStexMBio4UG3qLdY1wiChR7S/IXUYAPCa1EN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qiBhKcIHfnGaTEohFXQgbf3FANf90/8AZKcrxQDoOXljReF4uHe6FMpa0y7XKxZw5Nsw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57hliqiHiWsImtpbSFxdlVyP0RBq3vcygG4Lyz2h8k2mTa7gbACLoI83xBlPutsoMI8y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gLTuIC+hlYBfjWeCWG6yvbBLP/aUgHQ7ZcADuG3T1MWtD2SafqLXNENpfMz9QoXDau2U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QmmXRfxLoADM7SDpb0Q9i2GrmVqXZMHKzBeUF20jjV7gu7W4Nt8SwEkNGPKPV7lVLeVc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qM8DL8TO1V6/RFPiF1nGs17TQl+IqLZbrrqpVd4lkV+MXpvpAwLll3nNkwFV5lBRv2j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CRw207uOWUx1DxmE2K4IbqsVNBngSjNl/BKG8JRK52kDAG+4GizPcbmFp+yKC8/pLbN7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p8Q6Lmjs6mDK/wBJUqOEFeldeleD49HuBEl1DwehOZxO0m8wa9OPRhbxic9wmVxNwSCq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5xULD0XHPp8SvQxKcynE1H+JKl5m4YJ7QZrUIEuPoHq0eTqOdV4jnUDjfTmaQoeSUaJl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DhA5mo/ElrJ6zbA6J4EC9UQcA+YvdXtbZ5ZeHCOJvuiGsY7n5cOCUrOfiKi5D5hrv8o7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ZWSWNy3msEuaRR4hWOiLxTydSzb/AEET/wCywBbAPd/BMhFXDBKRDXRHwKi3JuZirRoa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GNXgtCadxu0/JKD/AFcu47Zmw0VdXBMLbFdkjhtqBPyS7n5MLFMOlXDUT8gwA8+ZbbdX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RuaiLi4l0ZSsR5N9TadeAi4DMIFWbZfmK2IGcxOEV2mj2h3c/qWNOIt0XMFV+PQ9AH39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nmeWWuOIuJqbEqjG8xZcBHG75gW8nBFRNPHUX2PefGeJwGoneYDeSD2P3K6AQ1y2Efav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DO+Uvu8vUj48TLPdADlCPoV+iRUxE+ZxAV5idTjM4nj0q2vV9K/hzOcb9NQuMxhGWAuK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MVl1Uw36N+lSvW4we4NS8wzH0wypWYQ5mvVa9NelyvQYvoBRLlUbXomnPzQDXPcEyfCW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9DO5QFOqKui+2OJwGWHH8j/aFdt+7zA2a8y61o+L4hdK97KbdRWjfLqGh9419RPqcJPYu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xwnNx3LLiNVVL1MvZHigltbhK1KECuR7IKssvBOhGAz6OCZLrDqbEuA2wHNv8sxoYJ4t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GgM1NIXwhhU2tRcP2mLcV8yimu6lmOnRORWYlmi8dwcmupeKM1AWv+JKOoVH0ILnnqXi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hL0dpdmvLxMomfwlleYGlsXBHm3lgog94EvTiHSLIJfcyc5mGO0UvABKKiHBlbuBY5iB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7YHBvcbW34IuGnnMGar8TK2q0Qt4OIetrxLwLuUW+JYrfqHP6hdXc2rqAZltuOiZXU/0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LC3PiXKzSbAsJbkL4hZtuJTeTcTwIdwtHL7w54gWHklt3xC2eJv2h9LDKGSyPmbjOIQj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ib5hz6OoSpSocLW5Ve0B4PmFvcbjBNF5vmAo59SXqy5cXNTPr7z2l5nGIKe02YlJucel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Qj6p6VOZ1f5y8xnuIHzE50h0Bnt2wG1F0vIil57YqcCW7L3wbu/IwdW7lm93wQOSv51P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YtvwHEwouowbGLedtzkD6h4B75ZgbFsIQ+nrUQNOkvqZyjxzDLWf3Cdwg3Oh5Y4wvM1l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DtnIHZeYANUSs4jmHR2zZr5i2rWoyzmuLlWVeZRfjFQOUWaFEWqKz2lgVacrUIyQbCpZ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qrb2xNK48x4WClwo7CHLUabv2tsr77PMXOuJXlSYsfmA6LKYi4wYWC4jN1AZT3dzR28z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yFvMRCItStUxqX3A0rrgqIxcekFHmcETdN3BZTmRFxVTu95nXEwIZlpR6lvk6neJs5lu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SB/3LrYv3hkzEsupWDuWJuGxCn5SFNZuYW1n2latvvL6ZltUec3AXOZxQqKlDfbOE3BU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WYlNscxiMDZc9k3CaYiz6gctPxMt+iZhEXjcHqIxyysaC/aZH0/cGB4fTMzube8uolRp1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Q3MGoiOB4O4RSMbmorLmXqYRjAl+IL1HgyokWV+mn8B9Fh6X6buGrlT9nMOT7EyyoCwm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iZx8pQUdVAPB7DUysrhaIjVsMoVdcQozPDpMqWLiJrZ4bY7/ABkwKQPE3qzAT9gY5TPr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Aigti+i+39pj5JZa3rcqUaLyzAeIGfsEQB96ll1F74lDZ507kcqLefEEsq+XiZHmNqrx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y1WBLOqvfUOT6cYgsYy3/agDu6dyc/EK43AGuABE9TxioABogWwrtiNV7QwVmuTLChHj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+NJsHMAWrLy1VTWsvEt0+EvGQgRCvtGF3X+IqVPaVgmeiteY6KFfOiWUbH2qPUtxLJa4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ZvpHDWJTldA5gGMHs9DgaU1iAau6yPcbdQ8ZlCi1NPEBLVRg5gauWNbZW82+Zbka4CLv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0c4jjk8zyD7nDanUdKZTiArVCzavEtRdn2hzNRWiZcxbwKVr3mgz2joYM7M+i6+JRdb8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hi8EC9kPCsPMb6QDd3MQDUvC13c6Y3MVv1tChg0twcql3LocTqOAlThe4ejg3+JZ7S8a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NTKCvmBIA3XdQA16Nel2+gPUgZd3LgzfpRK6g1hiUWY9pasnzH1MGpilQ3KLNQ9CVKlf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zBHCS8J7Q/1e6juzQ9zLAvzMzb26J0Q68QLC/BMhEOoClCctjjzC1i202+Ibss/cPJV4g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e/Qx1O6y4jkYi8BEZuxWzEMpezx7zZuN8PzEGWPwjc2fCC1lk46jn2ReW3XKL3UdExlH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pXWhhqACgHEaCG2MO7iOWDggvGxCt9ENgGK/EyRU2X96Chwy8zItAczWKnLzH/sJkSwg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tBM8Tp9+Agb3qI5BzKKc4lmQEK31AswUEQM2zAHdu2aPUzeVuFg6EVcY8xaPulXsiofm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mPFH34qFxOAtYXq59IoYuWXgmefRNzMfmem0slpmXmpyVcSZriLLO7tFKy2xXcVbNRAMn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zKuA4izlRNLZwMXzLPjsh4TnW6h7GycCAMlku6SlvDqDSsXKN6vjiYS8QI8pSOpb51O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HqJQ/UXdQOWOTNHqDiZck5nUSyBRBiYm0vNepZysCB6mZmYyPn095RArPEanhLlzcr1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MysOZVlwyyswghig1vEyuYS5UvuEfUgYiS6clz1DJzPxB5QXPpIMv4EAYYlDBULw6iNj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cHZGPs9TRSC35DUuf4eL3ibaS6IM8fBGh0QR2XiZ5GHE9pSmrnRDqULShhDJmIj2pzKO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sNvtA9l3gDKp4b3KEy9uZkq+YWPCKQH87gP0S1gpxcriZsUvbxMti3BYBizmN8kBssL1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s0L0HBLpaMy9Mnsg5Z2MvoWwN0r1KZCe0oVXTxBLPG6mHNxNh8CFxXHBGqf9ECqXA7zM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Z0vE1GeLh2bNq9Qcgcgbhn3OIBVRKfTXN+3pghzq5Stx2DMrVFRz+pQt8BuVCmX4jj4L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BX8xtcYczVHNzVuHEVspFOCuoNuk0I8JgzcVix6mwnQgBzGnSQNl6mBOTaZCV0+ScCnA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PFyw84xcOqWIFFlVviGg1lVFUJnjczD3MehU+JbGa9NHE5xN7xKBuDmOWU1qMwwZeIaI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gxc4nmQZ5TKU1mOVxY9MejklCXeozDx6HpnX0xKIfxPQg1MRV6LU8pWvXFAwMCo9iCbH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dAPkmXu9sTNmiC0LstEA7O2WObgFEHx+kyMsGKg7fU7YMMZc6Dy5gGcHvcO4/wDZhb3D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cB0Ss0g24dg8nMsuF8NvxFy/0Ev/AEi/EnUyXk8E4VL2C3UyZ4cNESuMOpbJ1W7WQKb2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ryzTAi2DXcNtm0cwUKIEDZzAuQ/mYTABFrgGVhVgR2wrub7hEyWd6hTuHF+YNZHVmO7u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2eIMB929QVbNKhtWqtxlnssMYy2Y7q42g+yADdxQC/LKqLFwrHBdvPLMUK5cRt2Cdw1I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57sy+CZqjDDmLacRZ6XFDeyNpHttPZMD7zuIUsWLR3KrH1F7cFXj1BCUwbxUJsVvTMF6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PKXgHSYg07RzI6l4WwZcsEWncMp0Iu5TfqwRTqE4e8M7v4hVs3ACm/aGFlZzOq7Jh0FL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G8wLHTU6PRtiHPMp9qlUz6nHvKjS1+gfU4Zpn0z+oGYZrcue0MmSOHE8oIqO/wCIwRSs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xBrcxnMLjDKoz6XDD4m4a8TuZm/TKJiXKmEv0AVb09sG8oiZWRV/6JxK7F7QxfBzN6mC5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lab0O4Y75+5jCphS1dsVlsGIWWmNMwshs+kE2vcuI/8AqPH760TcenolZFtjek+PiWOL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CWD2Ny+Ny4yHyR3P2jzXQbZQYCUnPrmZhoxgH4mMEuoFS8dXKutEXRfmZdDoh5vmjNtM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GD3NirYt7i7p76jrlQfhD2rxcopdea4jewl+6/EK5yyzl1L1CeiJRIeHED0s3Ezauw0R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3ClmbZqMtvL+2YXV+5u8wvhTbABpTzbKEKcy89ovN9amSPteIUQFQLqGkIBO24I4x+0KP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LY1C6uZ0upd4MS2tEMhbW4uG5l944rmBFBGOr8U79urhg2RCmx0Sta7PHiBRdzACmaox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Vb+IKlfdbcxMrXUsXia3aDfNT3i4BmkrFy6qvMbMULD8x9s4qIPmPbLPabL76nlGpi7J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ceYPJKlVrbHMAIDM68RrfM4plTjEd5nEvEySa4zD1zL9HmVGcz2VKJ9D6qPUg9xrj1Hc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9H1Pv6DUIITG4GMSvS8y4m0XLw3V26hGXKK5bYO67TbON1MVxshY9MctwEcWrXLuBC47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hdZKOp3npMX6QSgDELC18BEVtbg38wpsDo3N6Z1BeaPmEmASjK0+Zk0kflzky6tEafdg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NeY+ZW4gZLELFo7MoNErK6lDiBtfxMufghSEnBG6Xa6S1oADiB7uJddAdu5jxNQlrA6i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m5ZsuHuIGsZr63MA1DLTfcV2zUdtHzWIPNpq4stxuC3hAKzxOIWXWWeEgq7kTBcD3m0W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XqCYCcWhWmjFSh/SJayOCWcA0Eo1lgWe+oy1PO/pCXiqxZQNQgr8pa/cTFKviVWu2GV9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uSczzBUN/gmt9ydhMYd8vECV7sJUUvsYNw+ZY4aleZLx3PUoNcR1LDKw8k0o7cWZzlmZ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IJZiA+FI5mRQ6MIePTHM5MoXeYHoY9CX/A/UfQrivsSpGBS9CHxLW3MMWpdkL9KmLYiJ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lxZVyqfQntOcQlc+tzj116e8omoEzkirZRBZv4JgGF5q8wKL7jZoLhWZ43WJoX2TUAKr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COe3cvKPM7gA1rzyxyFZuHVHcpgvyi0VTyvEE7x5qEK3mZj4l3YmT7acE2c6yze3qB1D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rKKAAOJaW7epbtDXAn4I9maGWpxUJW01cexFLQ1MY91OXuNynfCWLPmxNnCf4HO8Ofab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3XEsrmZqsvEWxAZBNrdQq7COGuHoTPuguzBioUZNRvJ9hLNsb/Wg5jSKF/EzcrGoFbI5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bKXly5hnRMFXMV8p0ZWDnLXDH7NsO+pgs+LiXFQ5Yd3e2UORniauB0wwoCppKVo+4ChD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teXwSyFRywrqlvMF8G4umcyjm0qsI2wvyutsMKEytXoBsoeUh/4w0l57jdgtkqnqo+I1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Evhy+jA9QxqJU+0SGd3F63MqaO5sjFgjiKiYYYwYM2+i1Avcd+hm5zLSX6LCtwIFR9HO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qHk9PaYYuPUE3viMuDOIz2grv1r14/g+hCb9WWN8RTxOdZWAbW9sA+TmbIJe+oWd1+CF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tozBpKG2vMLstxl4PlIDd/mN0FmOkBt2VqDRWIY0LZ2XaJTeX8S5XJiGXkNJjAQO9I+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Z2xXKi33O4Aa+TyxwzjmVXqMtmeWD7t1G4eyC8wW/iUDnoiFWu7YmRv5gDC/aWAYaA5l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XyjjZlIBUXleoMIA5bcQmn2xCsVUbkz4QKsrOj9zUHugXcMalMXFlzK52BKOJSmLbDou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0poE5uGwuYY3ExpdyuDM88ws7hjUTxviUurp1EGGPRITyJXF2vRNCdR2Q9pTZ9k6MeI6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CNhW9RUxTzM6i3MflBzCRseZVXKbVOncErgfpMzhWGBjJsTcKKjCXDNRQlTkxpQKjhSw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a4CENjLtisuMErjmpfvzguGvaUJEajovmW5lxZB3/BJUBb7cLlQGQluOYrjva4mLVKe7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xcx2e0Tmc/EtwYutXKUWoPbabBr9poixOIOkTkQwQiw9BtjucxleqRUYIwdQmeMwSwpN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My/Soevyev8A/9oADAMBAAIAAwAAABDkBHnnagEEEn3nwAu7grUjSoIIGLC6139s8OFW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axgbRArkHpyraqqgSTduPNEojjDiSW9kzzyzgL5pojEVE8B30Wz7/wBt884iAFK/zhG2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vhBbB371x9hbHXMqIwYkogdJM+3NLv7vfN1hn5+EkgqJ/HlgU8wAyWKyaghBRwhF5EWx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WYCiuyCCCgu+iAT5xJHJznvFRZNnYYgM0cUAs0oqhd5VzPNJXxxZwEy0ws1zYU4w4w6K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wGO8I3//AP8ALIoY7ZDrKIIIJ7bKZ7isGv2GMnWGM9elcBgjiijSDzrybGUUW+e99+P8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0mxhZRzjKI6b7pJwz7rKYpos887777oJ7wY5Lr7aZ5L7qhGNWHFdMHn0VMtE5wZRijyii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0MwzDiNwCiwit3EuSTwAYJqaq3PZo457rKKvLNMIIAIIaLr6oYY67wzqILRSkDjBVEcf9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gRQRxRzhCxzAsseyQQRgScm0SFEsUcDpDw65Y52l0uLqboIJrE44ooIIbrpKBY7b7b6I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Six1W3lXVVXBjigDyABjySgxqQh9NBu9jSxT+uMN+8vMCiTwYaaXmWmlEIAIT6oT7r7a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767KwpbiBF0nSY5yAw2GG/GmnyDgYBACxShhyhASxsXxM8N/hDjxCTzzwpAhzyqb32cY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5ZwCJLZqIa67pB77r7nHNBNH0fmV6I4zzhCwgQGTBiQBgADhJTRDQzxwETPt/vc/4645C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buF05rTwzD77IbiWyoILIr77qsURT11nXtyH1GFHUwRp6hCAgAAaSDjxyBjBRyhh3DjR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f/GOKaqAYPZzBra1EZrwwhAyBIb6CP75777777764kWGkGnsq1kDyc1VQapZiQxzyCBS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w1331yRhqudkFmHM8s8Nfyv9zArCBdJrAwxzTywzzwSVDLrY77z6RlR8HN231Xvs1zyk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AABChRRYAQzygDz31/XFZAJten3HXHX8HctMj87RMxPgY7CA8HxDDDABw8ggJDTDB9pI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uXEwwbeUSxADyACAzyDQgwjgDywibp72WUBCque1E0W01XmXVhMWBlkThlqia8YcIw4A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xTuDzY/k0lXW3Cu3CQzHGVyB4iwDjwjy2WRRiwDzy0II5smGxirMvPdVH33mHmigxXa2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D+hi84MsWigAsABbv6jpDxDdN571Lt4wQwx9wc8A8I8kB9rdUUooIU8+U+z7Vlw00oN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tgO/zEd9Ljyc9Qv8eYLeA4wc7EAAFSYDj/7fd5xlV9p6tNqwwgx4QoE8AGB14bJJdbhT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AUsEowSSzWXJnVjdcntViDRZt8Ex+hPOJHFBFp7rEcvx0fLRjHBtN9Q0qyBhF4w8sw8M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Qsc9VhjfaS7z79rqcwMYWcwQHnDR7wMUJtsaZxhkOzU6be1tvLdrTP387FnTblqT4J44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MgAAIc8tEgPGGy+GytfPckkirodWrgIcc4kM8oBmbL39TMwIAPLah4WI5RWApZF3JvDB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LLs3g0IykCcRkEIQGMMLjkE9oYguyN/qdoEt/wAvDeMk8HIAvPrCCFbD20ONNCMOR4IQ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4xBEISaAOACKOG0P47KXZMJSNhCNIBMMCr1+shjqIGOpTTKeoBBcCDJdO5tBnmghDPH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F3Ga6IOxUDZnRIxj4BjDIEDCBCirpWd37jgzA09izAxTjiQqVPczDDwyYw0VmDwxSW1G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IgIADXFO0j6FjMfrXXo0xzm+C6DGpiADBDBEwCCBRZZYdUmxwxHPPOzSThgRDIVkHyBi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S4jENGSwDNTwyQI4AAR2MN+PnPtRN8tINEaSKtXjevGRxwgFPsDzhDIhb3fV2XP9PdPc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hFvFCoGMeH2fPeQyxzMUzLUuQLziTwgCzUcFe3FGt3NNOBslPlRjHams2QgDTzqzgxgw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8d+vPFQ/MvBhyRLIlGHPH3WstCtW2hhDCAiafjDwhTyTmSzStHekLakMRWSFUkN5OuPi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jkw52JgG10ftXKS3ck88ANNfE2gjhxm/nHPFmcrBrPmMrvwyTwPdCj0veYTQChICH4Zm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UefQpcgqloxhzFT3jCBgF/n1VdX1fS2cv02+89vXVBgxL233Uk2NDxY83lxAzDWnOMSHv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SakH3ro97xHVr7pjIfGsPi5AgCDCDTziCp3t2lUNnfcoiQiX7/8A/wD69WJGLjjQ9Xaw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vB31xrvP5VLDTcw9YiaCFfuHaQpaY8ptWN0320rJHBAjHGLDOPMHWQ/bTV05R3BGPv8A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Db2MEFMmv3kGsyMrt+fhBXOWSQgtc83RquyKgT08ZcKKfHzRgm1fzJtEnAYwylgF0ZuEV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dJyCTuFa0wLSiQwlPe333k8H0m6aQhCxQk9dWSCBG62+Sa3kYF5koaa0I9NfwoWt/f7N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X32c293l+FD8H8c37AgwzzjwiiwhLD+vd+Wn8Gm2ZwRHQjkePiSKFsgor/4PO9X/ADqa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HN9L3e/vPw0ccwXZtdNflbX5Bl7dpjN3C1Mwc88ssS+IQR9Bx/25Fl1qAkZt3Jvl0ieu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/W6zKjND/wCFgWena2RUxV4A9qCYVgDG/wDPHOPGO8mG0Pf1F1HwjTjRjBzawwFH29Hm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XNvsdRXg5hgS8QEKVPwst1VqoJRZcxkjeElyuP7JsM3P9kNTeH/YE/l/MWoOsB2H76ZaZ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0lHPMMW2PrQZZgjhVvt7Ss1G8uCf3CLOvLFhwCWhBz0hn0cDp/ut7axzQGkLe0SvnRq8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LG335DbzzTzxD/8A9BBBF5VDiAd8MogWqyLLXZdI4IWxy9O+9MxQdQ2meVV1ZkNbXjfA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+4b7lS04j1cnxSorN9xcv+iQQC0rpBBDGKVj7Vetn5U7qNJQMAkY01Zz2/jBVCD5dxX3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6Zi4UitYp5kwpnamjNh1tdzNlo9D7PGlZ+9hgAAAD1V99ogE4VpA5RRQcIJBcNBmQuG0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98w4AZ4c0HSt5QUi04iGwx4eD1obdbjyPvD/ALZm+LSWPWZZc7DCgnDT1RYXZGIAmApM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Dg2UXe4aZhgSbvUPpjVAuZhy7O2NbojfdOI4o+SQnqqj+9HiYO7spTuowk7oninW3sxpp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LPKSqPeF01E8xTF6SOCBRloUhZY/uZwdyLWvRS00KVh4wHy/ZXZ1aeZaMIlh4matmJn9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awWyo+8UjlUrwmTRL6EgCecquaWVfmY4qCQc7HlNQijlDxroR+X6hGOfRZyJk17/APtK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RDbjkiOXPVYi0d0QgdHRyyEvktx7aHtbWi42VWeFhC910xoxUXeV9yNKzS6QqUeNPOKy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KmNe4L2aATBiwy8ucO5RAiwxncN+Io0MYF9T7dqw3uBnsYPvxgxgEmw1T58GVToJT2W4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tFWmQwuy7suSIMBYVDF26vqZo2+CxSAjiyfc53M8NMbM7/8AQqo2zIYRApErqi+baPRl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V0LAYYufQSi/iChfG3A2f/PYISdkLgvkgkwmffP6pb/L5XzVJwrCqbY94Ech37LsUyQR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f2u8lKwIvOUlal6MLU3J2wgp2DOhIDdLyg1Bcu7g9HxjillNpV9Bz3zbZrXHrTz/AJtE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8yeCo1UXcBEPYj22Q10rhFxK2UIffTNWU8II1fWMBQsmG9DDGGM2xydMhzM3WkkQaOLo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J0jgEMhO2rANKJ55eT5QbSpgqrdZ4Kk+5w0bdu9CovOleICqDRcjmm+ZShe6xms6DUZc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vXZa1HvEvMBDCqDkFO5zCP4InzR5vLPOOJp9AXdRzsjhlCAZ3uu/RWUPVDcny7y5VkWC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4XTzKSFeHhLOiytNq3LpHDElMJHOJLm61/vrDJdcVY54G+yauyjEntVLQSr1084LNBty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UNdCFCHjOTG2lV1LgYSh096DEmFN6nzYKKHNtCT5Qje0t3ZWRjrCaYw+flFzf9nLrp97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Pqa+xLOIE4hncnQ9HHLou6iSPWtV8YLLQ9IDJJm39xeYDKVUh3QH22BBc1V3U4YtzVy31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oUh83ixkb0bjj9WFNIk603WuvjmN2hNLBDbWjTDvtgfbPO+Bf9oOPuCsPF/B8KAEfBe7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xQFI2QXFJwuZlt+HsS8vWEx84fvTZLTgkv1n4cSzSJjxuoRTHANhsrvyF9yBJoYiebaP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kFGFA2Tb5vf2VUTlEaM99kmXOTB7RRsaxeXNs6Sw9AeFshAtbpyAOsrPA6HOOJpGCb8hs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yOEtrt8nrFBlmb/Ua7cSbYSFX4/RyJFEXwz24EAs2YDKwqB+TpD3/W5PspeMUcMjq4bY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nCM3x8io60iDI48WoNbEMgDH3gu26qfzy/6QcOZTT8ziFV9zQ7c1YNqgzsTIjyJtJwma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rWPwOEjKLVlD/wBsBfDO8Z6FNK7+FuUMSfx1EV0B2qTks13AUqFgaenVsFvxXzus/wBv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xQgmzMuvBp1bRd9tt0lAmk6wNdd6WcJHfI4leklGeNextBIT8A8lOxtUnwtV9AVeQedY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f5/B/wB26WpRtZdgIW1OKq458/19Zx8bfejjmtxYRniRZSww4iJWlT/DdlC8BmxEtUZJ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HEZ5ht6iZbc5HIL9TbXV91sx7wSzcVkP64iTX/x0ZHb650VG5V17bposggzW6AqpGCaS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6LpgvbNsQETcGXl+bInpJl7V/dYFPpvDxo8dP4Yhw88Eib/mVMxpyaxLUaf5KqUYem7H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nEHMHwSFHqlLAe2cad7flhalqHCoA7JUmsld01da87hpX4/+/wAG849NN1/1F6DNVTLu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MzGQYbtahjSYTbbMOxHziB/KHRB+gjdwpxIp5AXH6BqCmQXLcDzG+fCRiX0IfUGPb8yo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gjl8M2wA/wBZJCbAYDquZsKAlMel7kDrwQjr7O3Q6ShI8lQkACRjNYPymSisWlymUu5JF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pNr/AFygSXXXZ/66APO4Vsgplw+f6NK+1VlhZTzZHMvFnZsqBOy9yPk055WDwid7fosU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yXKD4pf/AFFFQDDaS8F8vDpN8MEU0StzCJ3PFniyfnVOjid9llnabxxxhoE3d5Ql2FJy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cAxMNPaT4qe6Kg5RzohUz0fnE8r6qI7xEPYutAtsNUXntuNomAcLcwvrjRAtv2I4El6e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pGF/qV8AhYeodBFd+dGFhTDyBL5Yrj+zaLZigX12KD5oD6jtCOb2dDU3A1nIjQzZ8uLM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l9yCgTbRHaAq8n/DucfWLkXK4NKTg4YMzvDPC6I6a8qTVDDLZZ6SojOySXZVuEurHM0O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4uNMaf8AKmkdGtUeeq+/g1I4Y0W9WekKS1swqWP9m9N9nGzOM2Z0g76OGDbocw5GobK8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OhOr66muXpi+i2GSfho3ddg23m0TMycPwGa5+enDDkf2MyZ2xc1TNBx7rHDhFT1kUm3nG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c9ttQwJMbhO0N5tD6WO6+OajfPiy5QsDU+QoZlOZp8fo30mrEuHfOYl5F2KcnNgdnxaJ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OZ7Sa2CJNsIMnPKOjz999w29EAhv1f16iS+uJguIkFztrU0MQWeQpCf/AHLGxXiJRoyM0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6ow3p9UrNGiQSbLiHwGbGYjnp5DW6IqoxcQPdFzLM2y+3mVRFXJJrYN9dbQbbLJL5fE0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4TrP/DlFiCXFuHREjah1lk9clIoS6j+AWc39jP5xljj2K+RYTEGMC9/3z5lcSg8X2utRY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GA32hR3Ux2UwkH/qDA6Tt5kPrSzwtEpkXukeHXhGBi3wiPorxyl+ltG/OdOyRaVdL9mq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hrOD1oOLgkta82/7ZG62qUGi4MB44rM5YA5Vxo2Jqt/Csb25jX5bDcdcRejLucBJcLz0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w8MHTQ8FY3ngOagWnRV955JriF8ryI4TURhjxwKiIh/wMskto5gmkCutqqi7O4buGNpZ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JOcVGK1TuQfOXJvad66JWpn6AYWWFB5BEtIptYKx/hQRsOeYGIFRCiw710ljEvEFvqLs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8hgqaadYMuk+tKUwU1b1lbS9MFEKn/isqucygrEzyGpXiHza0hxURsDM8yo00I32Aa2C5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97FZT6iQJCkS/uPeR/yywoOtdGh+kjXiG8cg4hoMuqVGJKjeZekCUV6RiILrsRPkwT2E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LexsFX/kLQZhL5q0npCtrDV+fbXtskjkvCcX4wKcJhkVaavAUgqllMhIgmhxFwI9DQkF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yW7I6K5v5mi+sy+MCIf6Ym3Xay9BdmW7Eho2yAJRQTHFkpqBushD1C5O96P/AO5abJij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2dTP/Tttd8hiejiZpTfbUMhE6sNaFTZJRIq/jntoVbNklwNRtVEtNkO5JV9h2ysBBh+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KguFwI4WyAwkNh9F14kn7tQlNuZUoplkzgY7/ahJkoMYXQChhSG2QZySd7IrtFt1d3Mp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qScUKuOFlaQ2Ocbe6kUzEgB3Tvux9lBIg111SStFaMTOg6qEeL0g8y1gnOGJXz19zzmci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Y1GkST9grglVTjOumybK+D67FtWcsm2I1chjLWPJUnrtz08KVk/V/S88H3omq/G6KgL/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25l7ep0mEQgDc2cEg69GKbg0cSaQ539+uvNWaBJmg2SVMFIA221+d0gx11hdui6xRmNI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QgIjhIAACBrs+D+3Qca6y3RYTfXf/il7ohZIExCWm8chh23grSuw3F/oHXtnk3Zw855j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EjrEKJ7T3ahZEbWy630EkuqPNg4EsjNtQMbIBBEIyU5CR4jUHH+AVXcFif159IWsy1Q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E605WWtYYPPxZg9w/wBdcIcx9PMfPTIckTHUFW1FL13M1TW3xH9ePF9piGS5MfZpCz89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ECjAgI/cDipIGHohxdrPv73CBk/oN2sTheqS8RgRXoegHMJXOtoFEukHXWuSnW/ef5f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Qaxj5DSeOpnbCC7PWY8SXlZZ66hqfFwTIdpfXV06n2Um0w6sd7oeWkx/rWkXMbQ7pNyO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mZPJd/yz5hf+nOZ9BdjPgxwxTK/9utW2KWV2ZYKqwvNXIbG0H5/wI/YtCe/GylYJ7MWk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2ZBWGTJm3dZJo7m7ZYJM888O/SdV9MrNtGijDGvdt3EZYf1nlmWkoYi3hCpZrZyP7orL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O5k0kNe1FmU0xOa7KoVQZWHsFRGVYqb85/e7Ndeou7LsNeOdQgyhOuPf4sdm0EB2euD9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rHaKX0Kf3KobTjIDkkETnBD3F03mLXlH3UKvnEG+W/G5r/c0QKt//O8NsMCBDRj69+ee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FCxl8O4o5ZbYZioPcepBUgjAWFn1ZQ8FkzJ5RycSRFnVn1RckmnH/sT10ob+/vpofcve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f8G9PeYHbywfdN0xKdlMvM8sOkWLEXRHj24snMlN2vQgW2TI66ZBjKjwFtWnXlN3UW3k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LOsPldvcdJ9DQgReY4J7H2AcvkHFXl0Vk5pf9eeF4nmT/SJde1KinPrJOr0gawyarKWy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X1+X02FnCNd9+MGXGQWfV0jRzj05g4RVkF2/rvASpo1Nct5r/EpJEhJ7h54QZFBmEaX8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q6LddyRajFBym+2QX5fpS2a0UXUl1X1mIRRSb+LudLy5rGSFTcNeVfogd/sQCu8SFX2P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vdGOuMWGex/phlJ5JobbH4UF3y01WzQSWgwBaxgCyqEX/VI5qZsOe4KR6KdJapzd/CQp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gjD9eMUUrri142ML7XcuQT2h6KMGphpI7p703iUVm0WF0wSALJwKiSzwwDaNzfIeXuvt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xbgc6OBFO7qIZKLo12Xz0+WENVmsLN1ndzOv20kbxzwIgAmislnkmWVt0EjWlmVSSDgT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rYar8RC7Iqhxi/Ow+VGI7FX51xSN2G2fcbSrKKvsGFJYUoWQaYX53LqlIwYjnjH0uM+e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cBa7iwgAACzZ6b4oZiNxhRbSDJZWx5IYr+kESlAKYr9FS7p5JdNkAq+JkZEQjqGIU1CqV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QWXU2EXWtEFR0dya7Khlpg5xhDobxx6wbig7oZrfDyGDIw31BLbbv6ZrMEMmUkHuPHWG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jr1UxkX0W3lal7anmAa4Kbqnw+6g+NS5Tg7oie6sfXN7S5J4rrYQ7GEWVH3YxPfhmMUe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kFmGuInd+X3kGb/EIa8ZIThX3M1zms5J6IJJKwz6ZN/gPMYPMtC9NmE8j74oKaADRX9Y8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129BwUN2eK4OUj3mHVXXgm1bmFizlltVnMNvLbLbu2kAoYa77JZZmpqPudF9d1s+6O8Nv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D6pdkOnAuvtIF3WW26G10z+/AIbrRm7HkkDVHMkmUg5Wd+OfceKC7XGn1MiIgI6L5AVt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sMfufedAyjARZpiBKvnSzK/f6LgXVW3GXkCQGr55au54xR93qkRGH9O5uJZarAg4YY67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1g9nEFE1H3jgF3nV8OkekSgxh5b7phq0MRcpPYKK03UV3GWG2XH3YQbiqZCLIo3WEFsv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PCi1FW0kll3kF72UU11AijHJbo20kXW1cOaC6DjBIwpDSk6ipyo/mO4VU3VX1hQME34r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WHd64LJ2VzSXU6aYLPLEPkZe4HC1vlVFzqhA25xhQS113HGPoBxTxrArh7iPV9UA4FLh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hqnEAD6efZJqaqSVPjL63pJ4p+rZJZz4Z9p5glQPumorYFzSg1UDkqsvvUM01eWzTQyx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U2ksTTiI5gJ1fou3wW0mU0WAAIg/YKrgA6PrxRuvzMyNKsqZh4g0+ZcSQMuQBqAcfuWH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yoBbxwQN91Nhr5XXHfTRjY4nW0J7XhxTXHdYs+9NOAzg1h1ZQCPGccSJlcbO8rwe27Dv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id05Z0qB689dwhwPBfjqOqIUqJkZVU9zcNWMmd0UFr0Ufev+Aa45tMHt0xVE1AQ3MStCO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7nrBTbdM3K/4SbuPfrI8Jo6oZgwkXn+T6IMjK0rfoZpDcEeNOA0FZDmyvh1NussV/cVj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gE66v9q6xqPfAqgUXlkfWyUjGX3g19OJq9JjCrwAyzt/PSJAhI06Yh8W+MCJpNXNSa46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GkPER0lnw1nmXkVMiLs0P/pb7Z+JxG+WWUQwVmV+E6imXeN0PIJoSwywlgjBx6s02Sle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44z7bLGl5aI4X1om+lDHFDwlVH1W0pS4K9oZzP7IM5J228sGgj6b4puojHn9nv14h7rK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Q2l9kbvvmwzyIb66uPZKNd6ub5tGYN/EHBF1ATxGK1GIw0eXWSypQ4KJQOWN03DbmAjH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fdpwjlvpjITSnZSyGlGPquHlWuo4j4YYobtoCdNrRTHV6FGUlRaHeZjSQjLfWUubw5Zd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59LLLbKlEFVjEcsvC9+9XrbzAj73CAnJQzKsONoqcWRXxp7Ycvwa87wBFr7RpQQprmA04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GIb6YkKmu/lNkEb3XLjqpobs0VHNtfc8uuvDgb3UJ3mxdqBjc8/Rai1dfvUVIYua6LH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EOWS56+mgQstNMgCopEB9pt5ZHJ/h2WFhrOh+qh9B9bTDP3jCMExU1s/JqVa6egMDSEN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K6HcaTyg6XlQtKAySga6oGkJKQdlsqi5XVtnbvZt9dP2GaWT1+St3ruptDhXxauIieEM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iknDUIY0pLNlm8OO+APDOSGDHmCCeSWGqXGPqGGcua+wGB9GxBLbzPhZGBKEr2V1s2eKm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ufvEOptRau1xJ/qE3HXR0pZVhsQQMIdr7H3EDaWaiTubDFlNu7+Sa+yeMMTvkOpJNx25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4ve+/msaeGfJyqXrrveda02yRJZ3JaAhLz1RJ9Bxi3DA2j3i3L4VO+KT/ABwzzsqwgZlo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VT2f/wCpqaK654IyUigyerCYRra4Z+20WvFKQJ80/LsSkRTUENjW3Ff09/u05ghTAQyo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B2bK5rQwYBI80W113YL1bzQ7Za7wjgYVpACNRRrozpdUmlPO3KoLB07fwCgPOfgzDEW0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wADwRncyg3rbzDlzu9+xsDGiRYkgUg6aYDbiAZ5zKkR0NXE0FkoyDRS3Y/PvcpF3D4E3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SQyXkfb/xAAiEQADAAIDAAMBAQEBAAAAAAAAAREQISAwMUBBUFFhcWD/2gAIAQMBAT8Q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sxdyEHox6V3vqX5S4Ljo6N2oczaEs8G29vqXzoQn4a4Lkv8AxS6l+teC/AXP6/TX/kV0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/irzrhCYX4VL+OvzF+cvx5+Sutfttl+GuqC7V+YvBsezwpSwveuhL8efGXBE6H0LrXau2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ETMwvgT8lfJ2Si4Ih4spE0TqX4SxPlsvBclwS6FwXzVxXNL4/nCixcpj611L4qROxcV2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Zp6Tmupda6ETvWZ2rikMnFIfCcdua6l8GfIfUuE6NlxcIhNYSPXNdS+cuC+AuMPMIouS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hdi6l8t8fRLC4nrqXUv2JyoiCKekEN3K3z+/3FxWFsnFMt0Tglh4TafxJ2LgupcF8dIh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WHo2LaF/4ZdSfUvgrlOhd0770QWWTEz5wXQvgruXwbxfXMQgsXCxaXF4Lofwl1wn4ExS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9IQnVRfCXR9/KvQsXKXBYWVilouEFynQ+tdC97F8REnLxYhMoYilJxXU3D/kaCM8w+tdC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MTCH5m5nJZvBKse2SH9ENjPobopYqIIE7+WkPl5hPgylFiC4MXmILK4JDGyiaEtjDDRo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69QyQmn0z585wSJlMbmFpCCwiYuVmZXBMb3hCIS2P0Y2fQlrBBs9Q3PRS8ZPTG8MgWZ8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/wBJliIQmbhIQxah5TJ0JpsY1rDwL0fo2hyCWhNCTKF7iE2NG9jb9DT6ZPwh6iifwF0U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nFFEqNQSo1BYWYIos2vvKK3lo8XglsaomhFKElH6hwegk4I4MVU9MS2TYrRelEJCWhsX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hNEJknYimhCR9kwno28J1DKQghSCcGI9FwWIU+hYt9CWhGlhi5LD8HhMpZ5FoJgwhbHo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lshDcylTZDl4I+hv8Y/chWbG51PQnR+aKKj2LRf4N1Grog/YeiKJiIWcnxTwnxpGJ3R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helKP3CxS4UTEyE4gtxJRNUiokQR9DY/RISeGiEGrLLY2eMa/GNXqP8ARVhZbh74KjQs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lhcVmkzBt4mGNg42NpiFofOkTRo5i9VKIJicWDLQ2h4WVwuxRoS2NE2M/Q1+mJCH7Fht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K9Q1sSSEk+ClPcTEJxTg9CVEi8Hq2RcaLC4bzNYawhq+m4WLhFKUpSxOJiCWJrKF6IS2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g2D/AJY1qIh9CZJsQ2ILQ2voWx6LRISIeCJ95fCcEhaCRB+Qg/0xKPCno/4Q8wkNTQx6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xuKJiYTCCS7EkFMb2Uv9NDRvERCWNGngwaBMJDgSNtDLULYvcTHgtFF6NeCeEJ0YnBna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DUh4KJnr4FLhcLwvFQWJhFIJGVCN41wcIhu9G4aLwdxpF4Rj1hDcFn/o/wCIuoLLIJCc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ScUNYbQvBJCffxL0UpcLhROYJxMIyQVCKQ1wg1foln8ShqEhw9Z5n7HiC+wbU0WcEsNh9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YsXau+8qXCys0QsrBKQXFy8mhLwuVhiEj3RScEYx+QU8wxj0xvY8GfQkRlQVTK+AXSuF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IuKUpcFwaixu4QjN4LY2Jij0hyxKl4USG6haEppDCHhbF5CzKjfoXq8U8dCysbHqHmZ0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RbFRJ8SEIQWsKOE4KJG6HueaGPScE4Uoj7Pb4KUS0aIb4IagmhqZRdbFobVG7hC2pi9K5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WViF4USLDxeaC9wlXwUJtjrR4+DJPY9is4KIQS0f4ylE9kGspJ4+utHsSx7XdGJf0iG1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xj9+C8IbPglGQ/jKcFtE0OoghzV1ieuC9p63hCQuC4QYvRYXzDWqyDaPYuyEEPWC0WLx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ohRsQfuWixpCfzh5FhMI0hKsmEXZEfYm94Qi5f8AcIWEzEreIUIQlPAz4i5rXg91glOm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ZXQuCEzxDci2h4Mm7wEE6JUNCGtEEP6wlGoNWMTg0oL0QlSNkmEUVkD9gxKYGg2No0RD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PmWLhfwQ7OgWFzWKJnjjYINJwWsueBH0Iao2oPyYgPyi/qH7hBzCfBtiEwt/Y2gzaN5/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g/RSFFghKqK/CEN1CLhODCxROc1lolYr0OeNDaPwSiiJqiHg+iJJ1bMaKG4ucy2mR/RN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5zK7KNf9hkDzxiaCVfctjA3ZiZRUIa2NcXBYXBKx7gudFsmKDZKjbFyQsL0h4JCb5pCG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Gr4NTMErwmsNjbGc/wDRfczfYqtMTlVInKdGibGHhcpTxZYfQm86whKiQVLwTrI6euSG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NkSY3rQ0pxSrNBrKIkTQ+J5WkXQ3hqQSZDDbDtpe1YSIYfNC0N4YilIEJwojFhYxOjRji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Y7OTRiddG9DfGJxIiYj1n3hr+YQr6aLCQtdjDUEqQjLkwqPK4L0b+ZLkh8KkRS9wTjeE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oevQ6/BVM9cUI0JUNLimKkRPghcCeyqmnmVoNSD0htiWOjI6ElwWGsCxllcF2NTpLj5H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659hJYI7oVS2U2iTg0E2z0Jq8a4zCDXisIQ0Nwg7Ftno9kPvFxR4NXxOKbHhohMzCQSE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bxIQbL0CGX2QZX2J0OveCKIvJcF0ohQsYyH+g9aH9EUbPAScUOe/CE4YQSIQSEsTi8Q9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wh9SxOE64RiZiYWLHAkJEgl9DEKzQZLcc7+xPti2NDQE3xWKbMVZEIQXGEJmEyjwRIL0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kymJhNijBIkIIQSyREEssbDfQg5uI26xbFhoz/RGnviiFDVbIQmEhrEIPQxQJBNZuYIp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yYjKL/hRYs5SRCTMyQhIazsQs3CxRf4OjLL/AEQWllObHhqz6PMHtoevSoRMafRIQp4U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QkxsiMTgsm1h5CheCELLEwnEYEuBIiCISITBCEwaXHfa8UTw2NoY3ttCZP6P8j/AX8hE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MNCbLR9nBMkbRWhbEt6IE08Gmht9m2BFEPwR4YruiUgSoSEXCEJgithYIpSs2QhCIud5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T+kjf6Qm+EJO9K4JcHmYXvGYfdGvRM8NQ1YT4KfuKPwNxsPXBYsncNMQ1pojbKPGCC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ZsmxIiEVFGymyEPoqKJvhSlLho+8X+UJ/hT1n9BbiLRK0JCTFQi2wuZZTeUJCSR/h5il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dVxSjaN0QmRBMvBdj/gZtCpsJMWxNk2VFKNspukIRQ+hsvCYvGX2NR/hDZ4RxMN0RVhX0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ltNSQ1+kP0GhcFktHhPsTKUTYgnwXClKUUOz+hZ0sQg1o9ng+yKNoT0MKiJshFiopSum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lKNtbGzG22UE/Yk8CQtRIIYnssGlg7Dxm77K8Xgh4mWg+GEKwTKXC53CzRYPw9o8ErEQ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tN0hD7LsbLvCw4VFPAy3QsbNlMYkLQgtekfws68TT6FB/wAjYbP14uaRTF4Lg8JZViER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JwbqNBHg3R7GtCUR4ExDbpT7Ps+z7KUpcNoZQN2XE4QbNBtCGp4TVEXCy1PMUTHjU5KZ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00uYToSgkNRY2iLsf+DsEtCWhCexvZYVvwuxNU1SUSht9DYrmsLgsNp+CcFlqaEL0etL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N3MwhD1hKjxoi9lzeaKg1oZmFSGg3o2ISEkhoY1o2+hN6UV8FiWjUFBcVwSETLxMomEt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4pn5i8qXouBvQiiG0hCGkF/YsKul8bhDZSlwWSVEZbE46e5mrj6LFrOxcnhaNQp74H0P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GjcTQXtLXg2fvC8V0LkxKkwmFlYWE4pmuQWE7l4TC/sjBYeB5IQ0DQm98201pZXXctlE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8NiFQjJE0zM0exLO2KEPFYVMISNFCD0iY/pwXw7BJM2hdq4LjvjS4qRJino8aILQYrBP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h7hag9aNt4TZUNfzD/XaumCXcsXoXFJi/sSISmKMbLiCzepK4eKbEdhr9CoqGQ0HyF+I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RCXPQ0TheilwnMwaMeNLlMoX9GmThRPCl7EIQlvE4TqXJIQSEFiE6F03muMIxbE6VwpQ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UoSEhfAhOmCXClKUpcwYnNFFMI8LCYmLK4plEXCJ1w3FGEHoonmBNdV4wWIIXUukxMrg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QnwUEiIsLhEJwpSZReNyuC4LFH0rouYREDWUwnczChJiJyWZm9CYheNzOKfDzoXU/hzM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MomLsvCC4LmuV+DZ8G5XfRYWVwvKfMXYsLsuVhD71oTEURCdU77xXNcV0ruXwaXEGh6J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vfeVwkIJCRDwUxOlc1zRM38NclznCYIQSEuCokesPpX6ay2XpRBISEuKQ8wTxT7ISYgu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S4LtXJZRCPBLiniYTFsnVCE7FynFd8wuDFwXFDzCCRsKCc4QS4pzClEyoTLi4TLxWF8F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EEuzzE6VmifBMpPjLrpflrnOEJm4mC5JiEE8z895vOcV1wnROUyW8TC+XPia5QS76XhS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2XybczsSJ1XhedKXFwvirQrCfGb/AEbi9c+W3+XBcVwv4S+fOmdcwiE/FbPR67V3zkuM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QnkXFcl2r4Cze9flr4Kz4Jl6Lm4omPF/BXwlxXbbtmuR6Fpw29NG0f6P4Htwe3DxkMTe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Q/Sbw02eRKti04K/Yj9Yivv4i6F8tOdLcLVbF68H9EJEN/SEof0IP1DcQkFtjcErtliP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EzyLFZXG9a4rK534SROS4bM/6NhQf0JQ/wChISiHQoGrhKDor+jVUEseiUQ6ZDDVw1fi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qhMLXz3hc32zi+N5UvYxYXJfgXrXbcL8ac5zQulsvyLxX5K6V0UpSlLRfJpS9y4LvXNd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jL5a7ZhfAXxH8O5XJfDXxZhP5K7lldE+CvhPKeVwXaxP5K/NeEy/AYl8Vdy/GSJ3Nl/K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0XtfyVwXzb8C5XNcn+Eut4Q+a5zncJ86XiuL+N//xAAkEQADAAICAwEBAQEB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EBBUVBhcYFg8P/aAAgBAgEBPxDk+vCzpnUSrxQJwX3wz+SvVfXhhs6V0xIhLl9CzPfuL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Eh+0X8Ber08b8Jcl416k9Jed+IvCXX8qeFeo/EXhLp+SE/jL1H14+3gXTF/DXhhCYhPA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/iL25zfXjfg7Bfx551hYWZ4enjfgXb+IsLyuBP029C8K7O3gXX8ZeRaZ9hq7lsqE715n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fxl44ldkiC2w+wbdDQXCrwvrwXC7O3gXX9BuKlIqSIhiGhklBbYkhCw3FTfoboYU5vrn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0FRpjJxhcd2NV7Ep6OiF9YaIVG5t4PTxLvwvnvrx0vG24IQmEtiaQ2xMTpAnYo2oh4h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ux9+D57C5rmuawzdldCcGrsSF2Q9n+jVKlPob2OlKbNJbHHBKeDp4l2PwfP4y8WqqHcF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HZMpYMMmjqMqErBPXN9eBZPwfP4y8SNjbssEx4t0SjbE4MWkQ1rY8Z9Qlmxq1zfXpnz+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6wlhJs7UeKiXYyC0xSPg6igUcz68SH4Pn8BeeqIm4ICeX1COi3sh0dzeE0XRBNdDVE4u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P56mhTbGrQjT2J42FRAQ3bNBVMZbMVJDJ9C16Oub65rCEPM4vr3150qNjE/SntiYz7Br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a2MpKKhKtDVc/niQxc31/EXifRUZ8WfBLFPoiF0JCPQnRod6NOxMguufzxIYub64ThP4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G8N6xFQp4/gNcbjUcCbbgta5/PEh+B9e+vPqggXYhN9sajYg8UQjgk0E62xIaaDetFfc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ffg+e+uU8NEO+y0ih8EmlsW0NsEeiNmhR2SdCrs6GU+8IT0V2PvwfPRXlmFzmYXFwqbE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CXQM12awm+L8K8XbiQ9az89xeGlp2hSlxYqPIJajKmkNkxMKhIlo2cQmhEQJxiw0K/cPD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8/P4jZthMtiTSEbP+BTYnyNG0IrTPoPXRb0xCEsNE6U5MXfNdeLsduPYuH16y5LjYX8N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0mQM/wAiFsbrNIWpXILUCy0aDXi/AXXiXJ2y/wCAbiE2ycVt4Xw8urZEKSHdscsz7DYJ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v7hUxdc0asseghdLxI7ce2W9euuax3yf4JTBqi+CjVIl0LaJ2HKEJ0NRMYlQzbZ/0WFEF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JE6JIJRPEYmLKGy7yh8e2X17C5ti40e8MtmUk2NUNpUOl/otIdVYhAsUTgv8FtbJDTZS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PLZRPEHhMTgmQiX6ESaf3ANXawh8ewmnrD9dafJO4XGj6FvBiehvsxOyEVZ+Bm1oabWB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xdCwlHKMkhv8GIS5pZpRMQs0oldMUtkPtDjUQ1DBprvLbExD6xfTSPrG/QuhuKlt4pv8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32NUZMgv0Q9IhIRM06PgIkrWx9gbXwX6Ej0QsO2hMhDoJiKUTGyzC4fBdCEUpeSZLQh9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6OlJKtnQfQ3EJGxeWl4TVOlg62aCGhtKDo3EK4bfwXQh9YTuxK0W0KKoY3r/8iEp3sG4h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IRX1iFsbf8ErSIIhMpRNRFG2gqBDejtYQmQmEJieHwpT4fOFHpGQSoiUq0WRKGkSFxPE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boSzQh9iSQ2+ikI+0LSiTajVIQi0PbjoRIJV0WSdGg67E2iCJEQ0G5hJs+d7YpGu47e4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6QtI+zGsR4aPYjBE4XjMPNLrHwmuF4Uo9kIR7R+TITiEm+iNd83DIKjOU3Rm+htPsgg6e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+Qao/Y1qiSCi6P1JRN0sQ02qFT9EEgsQ2hbFoy6HpChbwOl8FCg5KBj/AMGmhIxJYMsV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QuU4rF4QnCl53CYnhMNKj6hM7Qvgz/LGgjJidEJxsbOh2tDTLeCfwbKx/BFDC+Anb/Bu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NLSNEJD0Ei0J6Eyj+EVdDej8Ctqbk2CLZHZVRHSF2JSVN4KzYk22UmzZiTQs3NFwnkhC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6EfpU6F90IOhIFoRao05it2No5hNpEhmsadCCZH7IdjNWFGrKmx10fkzrZt0f9jGyMaX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ehJ0Y2V2hJ2OnSGwl9GqtCAsPFFhZRMTMIPlS5hMzyUuF0JLTRTuNlpgX0xRChY6VFnY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poJsFZxCE6xwRt1MfWxTcENxYQgmkjH/APBuIdNij2N71hbOdEdiX0hr6OLoTEuS5kTE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FFiEJzvMg9mzEQ2ITE6YvRdiNqoWv+jate2LohOCafQlujn0XsdxbQwfZr6Owrg232jud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0yExYrRrtj2iFX2LHwSJr1zzCE8MIQhPCsaeCYfQ7GbehRbG0/8AgRt6YlB3IhIhCWxr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qDfQf1X/AEhCWG+Ibw09Bn9wtoahqdYqKsTbfehKCn3CXBOC9nBYmIQhOK4wmV4ftEh1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Yl9Ic5oE3XwUo/8ARP0K9M+grgmLoVMNRRWaNa6DSCWLplGIT1R7JlS6FtCOhPD1CF0I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kmFxWYQngTzENnoTIRQn9LKoYGjBymhSWFqaY1Os0uBmOBYU1x61rBLUImh6aEbCdwGb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7iXrOod+a8CHleFE8EIQmJxnBYhOCNRBrsG/cPkZ2exLobfYrj7CacbHW2SlGKfMvbaE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7/4U0FBIxKoJRGxR7WGfDtzROUy9Cp0Wk51I74JpuDNLQuwW1cp/OcJmYhOKJjpwrExT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tmgijZ8eRaUYkGhqqCwkJvLZRPgu/A/C0RSINN/oRqHwpsCKhCVcGt67HtGjaEmG4Nxp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EJ4OvGE49BaL+FZPoqoiHCjexIW+8UaFrguCyuSFhnQRFRadlGqqyhW1EKtRwmay4NtO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0qNKyjeWa6E39KFwni6+RoyBG7Pp6JK9hoQ3DeP9FhIhMrC8qyuhVdFA6GFh4qdjD/CL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E0ymEqiFZQ3oXzlnyC0rm6E/BQ2XBNxD+B9vlbohS0iLBcFxWFwWEhLksMe0hslWELsf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I9ChaM0tvNGGSjREnB62sNHwfQyTF0xc0Km0I0MWx9HwSym+uC/Roig1Gd8ObvHV+RuL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ToXC4TsbF4L7cFxmVhDHpUj/AMsCdgWHhGgmSjFCgRpHhFx1ob2m8TuhjbcIcjG9R/mH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o0bQ8OCwTuGahDUCWqN3ElTQ02NitoJTwzD/AASwiDRkmEiEz0LsWzti4WKJj4LLIJEJ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0Sx8wsW2NvD02KKBWmgk2WJDu0N6jOqzSeITLRMBP4KBqNrMshdC6b8j0LiZaFwLB7On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BLgxYmLl8oLDQpdxNnY0Je8pLsSiUUwsrgiUMUlTFLF2N0u4VN+sV43oWuiZuKxZYmIr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i4+FErhFyxYoh80J+deBGCGt1G0W7IYlNYSIxieiXxvAsQhsqibFhLJoQpRNMfQ++TCZ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ghZuGi7G9aLuMTwh5bfws675fC8WKXGJOmW4OBOrLhi2fZiILohXaICc2IavGeLdpYbR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hC0PYhYIN6O4uETSJQVONjHAbBPiqlHb2Hsllvi0QytMSp7exrToXBsohrrNL0FUIRSr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oR3QghXWGxOCcpBsli+BHwe6EKi4Q6Ew5djxBIRoR86r6NOkJUC6jJTYtoO2tiwnhols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HeaQhxIqaVolOHwatD0gn1mDpkdOhMdRdI2bwx60jZwSGxvZfENDngekIbmsJMTYhtPC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yvgFHZChQ32RvY+8LiPgxSVYySl9uLGdFpoj8HDoR0W6RCpvg+3T6ymhNCq3lq3SRRvK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aq8+otnQmJmCQxZVGUZ24sZ0S1RIqgu2FwaDcDLsQ4duEmy4xpOhvYZpx8ZbokQ+cGUg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+x0c20ILlRQUuFbEX4dnzEuEGLiCaIVhYSGNUbNGvYlQ0fZ8XGEIvBPGysThTD/CZR3Le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mUYWC0omXi1RI6G2Lku8NCjlOK9KogjNRWVjZBGjx3y2UujpzvoPIoripRMpc0TeFh94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i43hUNOIUVl8icILWyw3WPDO0JzsZNaxOD1iYnMqUoilGh+BQiYL9CrC5hoU+D6Ox05Tf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b40votCGhfnFoWa5J9NexfgjHSv6WDVCRDvov4VimM6EG2JsTNIgnj6a+HQ7nThSlRUQ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4pfYQqJCYhCEILwQ+h3oj9FoarZENTQiIfaEwTXpidE2hvYp0U8NTIjtoRiE8LvDsO4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pT4XhPRXCEIUIRIU+kOxqusLC4IQuPwUJi57lBPofcWNUp/gNw2GpGDX6n0BJL6JoWYs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x8zBLwwnmhCCTwg0IQ/wbovpFtlCdKsM9BcmvBHQQsbCn+5hAkaoT/SRKNDSof8AJM6x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4QnG4+ZhOSJ44JMQRiWBqf5G5EajEotka7NrCZ/ChCTonxWTQWGXRKQY0sGuN4QglCL8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OLyvFOSxPAkaC0hwM20OxUIViMn4bGmljPolEpERCFoWKLPUWCw0wbGyDYguaETC4TDE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h8xCE5JEJwCQSSNDbNsoalCZdFCMCsn8FHQgkFBYT2fSa0JfuINC4mFsQ6H+CmJ/o/8A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o8rilw+HwSITMEngo4XFKJDTdQjWmUY1s7ThCMsKarxBiJoSI/8AjCFsgxN3LQ6YbYms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JhcJoSILExGIQREETkhvKyrXY1c9DxcPS0I3t4m6NpHaEklEJukHQ70JEwxMWH2dcNGL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WDIJC40LBCISyt5XFPFyhfo3uDtHbrHZBaFmjGxoT0LCRbLgsPobYhoqbHw7i6w+xePa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BiEmLMSE5vGheDXCPgUhC/0bgyvQ1UJRZT3MX4JV7zoceIUN8Dj1iwIrCVi6x3coL0IQ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YRPFRFLwNpZ0LhEuYI2dFiLRieVBDGiH+SnXCdHbCVQQ3zFoE9DROc0a7fgvKEwkmQY2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YoKZ6GxQaRBBuDRD/Agv2bHZ/wBEhSo7Fo/ErZTUoqZMdBDbhCeGaM2xszOsfZedeCGV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+mkufQ5K5SbFULZcXFFFA/yFHSHXKTgh1onD5jUV0HmhCLh+gofReZZXnJ6kLsf5GzLe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mEieK5LUNBpgYu8DTXTGgmQrxs/6SNxL1bhZhOUwvE2kMVil4UWisuZ4YThSsTIRTIRm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XCIaYR+g3rgnilzPJRmy3NLi5S4z0lhMhYlKJ5nJLDSZONLyzC4peNsgopSZRMQnhvBc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QtCF5whvCrhBiTC5QmEs0RS8LwqQ1HionSIamEURrK5IhCcuxc5xWVwTIRTXBZcxRM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tYWUUpSjDZ8JjorJexKEYjvDQllLyLK5LC8tKJsTxCBxlOCxNr1FiYTEIJEITgiYmEQ6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MEx+ReM5rlCGuN4rEIQXN+BYXNeWeml4oJZRCZeE8rK4JlwuSJzXHr3LxnrQbgtkE8LZ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guK9Jee+pOUJijSY1OjZOaEM65rgv6C5TE4pEGyjZSlN4uFwosrxr+bMLiuVyNlLmDcF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5eSMG/DcLWE4il4pcZzvBeRPFL7sxSCML4Zi4SyuNEy8F5UX1L61wdF53iswShBohOCx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L5Uyl5IhB4gkQhBIhPKuKxPPPaQ/LcTCwXFFmlEy+BYXNfwFhehPFfBC8FhYlJMrN/m9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RC8T4tit17q865pZmZxhCYnBem1VDe9hLyrnec9GcITE9leVLwr1l6dzL5V6692+umUv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vRTnG+kuS/gQ06FfvCf0J/DSJwQl4l4FyXhgsJYmF4YTM/iL0YQhPK3UrHMRD8B9hooj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2LsOmxOhtbP2KBodEyK+2GSO43Gh7VGl8HViGMul66wvea8NBTk+D6Qgl2+igmqxumig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SrG0lELbg/zCOx8s6DUOwz69hDFwQuK9HoviUqDSdEB0dZBtP4f8n/A3SA6IYdYEfg0dL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YTq4aetMLC4JenfWn8BeBYhBYQSJmEJ416F/hrwLKJhLivRXNfwl77F/OXkRCewsohCC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XB+ovAuFE8p8l/NXrrguC4rlPMvEvZpRr0pwX8leshYgvTWxrjeC/hr2lmeVZTgwsrwT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ieZ40vUXqT25yuITyrwL/wCBRBYb8q8a/nLyTxTxLwLzf//EACkQAQACAgICAQMF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EQkaEgscHR8OEw8UD/2gAIAQEAAT8Q+p9eZcJf0/yeo/vP3+sOJx+l19OP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b/iXEf8AxPQ4/ecuY5/knNVMNUijOCANzh0flnWy1dvGn3uaATp/xA9P0SANAeiv1L/Xw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/ZQY/Qh9blwYP0f0DL/TcIfR/Q/Rj9WL9LxD9Nx+lxfow+p9CcQh9XX6T6P1CGJlFx9T6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hwxJeJ7i4l/Rfo/oYfoSaj+shqH0Pqf+Nfq/2emP7r94r8b9R+vj9fEoleN55EFjwR7j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B5ulUKDRmEd5LwO1hVK50H+5qbUdBOIQ/T6+jpf9VF96CvF+1Br6jmXL/Sfo/W5dfXiE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M4jOJv8ARx+hfox/UQgSvp3CECP6CV+gIQ+g/QNTf1EPpuBOGMYxfV1Fl/R19X9Lr61+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x9D9Zwf6pn5jH97/AMxOfqfUw1rXyTHFij4aioRMWff0eDaLcfepX2TlfyTWk59+4FFnA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rH/FiZI8wUOv2pcuXLlxQ+gQfV+l7+o/p+YRQ+nf0foxjFjGP1P0sX6P15+lwhD6VAlQ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ECBcCEuXL+h+gQYN/VjHmLFBr6MX/wBKiZncf0H1IQZcP/Bh9O/0C/8ABhh+WPH5g/8A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+YdmBGwz2wW/maLH/b+nj9fH1/yuo/mmIdD9vq/TiEUyYGPqx/QfpNSpn9B39WCPMYxj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+r9H68fQahAnKEJUqV9SEqVK+hqVM/QZf0Jr6GcfQh9OIx+p+jGH6j6OvpxD6J+i7/SM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f43T9Q1/Q/wDMx+rd6D9yHP5gr/Xb9D9Br/xVe3Az/wA3DAej9RBi39Li/RjD9FSoH6CG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R5jFi/pH6P14/W/UQhD/AMiEP0X+g+rD6yXCX9FFGMfoxlf+LD67lTuXD6XLhCXBgy/0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LqZfF+0ePX90P/Ecy/0n6FSeB9wR37oaPw/n639ePpx+k+ipPOZE/wBz+q/obg+jLl/p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DUY/VZhH6H9Qy5f0Zf6tfQNwMQgQh/4VKgQJVRgQJX6NfQjD9C5f0v6GMf0V/wCFy4/o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GEuDL/SP1v8ATkfn+0x9w/iPF/i/1X/4j9blxV6P2Iv3Ux/Ux+v19HXtzE9k/M5f/Br9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GEuH1NwjFly4/QxjzH9Fy5f0v9Z9SEIP0PqQjLh9SXmL9CEUlyyXLxLl/QmsPpcGX9Fq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h/TcZcGX9SP6uIS5cGDBh9T6X+m4KZ3/AGn4f2J/ndv1P/C/139FVvj+M5faz/e6/Ufq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xcdofXj6n9R1OPpcuX9Lly/0EYzuXLjGJGMT/wABx9eP1H0PoMIfQZf04gw+l/XUaTSO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w3FBgy4y5pF/W/V/Qxf1H6q+ty5cuDBl/wDlf0/OftMPcP2jxf6t/Xf/AJXuH0dfD+8v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pL+lzj9F/oVe9BR/xSOV/wDCOJcfrzOPrcv9B9SXGL9bjH6GJGP14ly5cP8AyPrcGXLg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oRcfRcPofS4oMuXFFj6XL+l/o4+vH1Y8/W5f6K+j9OZuX9b3Lncv9BD9JL/X+a/afgI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0cf8AtmHYfuTf2f3mB/7o/wDTj64QCx7/AG0dv/gv63Lx+k+hKlfoJcGO48zj6sYx/Tf0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/hcuEXB/QC5aLUfreIfU+hBigwZcuL9b+l/pTcdRnf67/wDG5cWXBl/Q+h9D9Op3+j8p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3D6n1v/1VrwH4QKr5/mCj/wB0+h9L/Rf63+HBQ7/ZR2/pITD6EuX9Ll/pIf8Ahf0Z39XU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Sv0M5hK/Rf6bhBg4g/Qysiy/owh+kZcH6B+j9bly/wBbGMf/ABJuXGXLjLl/W4fQhO//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/uzH/ZmH/mfoP0Og7QP3/iLUMP8AHhD/ANnUWf8Atwjt/SQJx9Biy5cuXD6XBhD6v6L+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6VmP0qP1IfQ+hH9F/Rh9Dn639SEsgAi0MdsuXL39SH1HH0uDFOJcuLLly5cvEuXLly4/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Lly5f1uXuXBhB+l/o5/SfX8Rn5X7kWHw/eH/AKH6mP8AElpIwH/NIfQ/QTX619ghw/8A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L9D639Rl/Q/8L+nH04+nH1fokYyvpUqVD9b9T6v6yE2z9F4mUWP0ZcIMP0XLlxVNJcuX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/S/R+pKzNH67iy5f0uD9Bly/wBB/wCTsdr+6fjv3l/Ql/Tj6Ffp4h+r7Uv7w32Uhov9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kNh+kMwlx/8AIl/ouXj9Tr6v6H6v0r6VEh/+M+hBNS4sfoP6B9bl/QYNfReJcv6X9bly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o9fV+r9L+jLl/S/ofS5cv/1xXtPyi/y7h9CH6z/x+zf31/MV36j/AGOj/wAD9Hv6qvi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VKl/q4+o/S5cGX+hZx/4M7+rGa+tfRhGcfU+r/4d/ov6VX0uOojFiy/1Ll/QYMuXLl/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5cuXL+j+nj6sWX9LjLl/QZcGXLly/wD05mAn+lH9r+//AIH6L+l/W/q6o5ZfjpgH+qnE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FnEp+ir3EzP/ADDCCYODuGpsiQhCowj+m4P0uD9Lly5cv6X9Lly/ox1+h+ty5f1v6kPr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CDLhcdRaij+gZcGXD63Lly8y8S5cuXLlwZcuXLly/q/oJ39LjH63FxL+lwYfS8S5cv6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dsy/z3+s+pD/AMOI7f8Am2aPhPx37fTiH6QlRLly5iJbhyekNbz/AHQcqS5cPpxNfTEY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GXL/AE39LlziP0fo/wDhx+g+jHf/AJH0PqeYIajhFF+j9bly5cuX9Lly5cGXicfoJf0u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/0XL+ixYsWX9Ll/W5cv6X9bh9X9f+j2j/x7+h+g/wDbXef32Ogdf3mBeD6H0qV9cEqP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hPg/3EH9HMvEWDH6sT9Ny/ofS/pcv9HH0uX9bi/R3/4kv6DUGXj6n6KlSvofTj9Fy4sY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y5cv6X/4X+m4Mv6n6H6X9GL9Llw+ly5f0v6n1P8Ax5jwdD+Yv8e/ofT3+t/SfodJ7H8Ms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6LVAuUhIr6MqJBbDBH80/4/ODL+h9Fl/Tj9Dr6M4+ty/rf04l/p4/Q6+jOP8Ayv68/S/q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03D6MYx+p+g+h9L+t/qv9NzdHRSg7z+0RvllqVtB2ILZ1TBsJp+l/S5cuLFlxYy4/S5f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q4/QfTmdb/7z/J5hDn6n1P8AwIfXT/jKZej+82wINQI/oVX0v6XMJCLFPPxD/KDLYMvE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M7+h9O/rf6b+t/oZcv9dzuP6T6X9SH1qBKlR/STn6P0fov1uX9Ll/ouD9b+l/S5f0uXiX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FlkCYyDyMSyGqbdl2Y11Q8sU4BdgdNjjz/UZDp5XYTCS8S5f0WXLlxZcv6X+m4P0X9J+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uZ/m8/pP11+nv6XGek/dPwH7yvuQP03H6GoxZc4jHikX4X/L6XBly4MuXCH1YPpx/wCF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ofV/TUfH0f8AxdR+t/S4MuX9LhL+gy/rf0uDCNxuXVqBb22+BlOogUIF02TKWxk0EDOy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zQGEd079ynV6BGFN8GHPSxtghFpc+u4IBQosTkl4ly5cUXEuXF/SfoPpf/v/AHBX+1c/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+s+irzH90NDv9yJXsmpcuXiLmXiXLl4lxYMWIx0E/Yft/W/qfQYP6n9L+vn9fE4/8j9J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9al/S/039GcS/wBBLx+q/pcJx9bl/QYW0MKAUq+hv3UDjPLbBn+aJijOlHfgEXMOBNwWl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FMCZDfokNz6Oqlt7t37hS70j24l7l/RcAYPh2l5o8H8RKVHLo4eKwyknJuHYOSZGcHc9Q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4U3+i/0n6T9B/wCHXuYjqD/d5h+o/wDQLhx9xuA/0z8yMuXF+g1LlwZSn1UZj+nhv9J9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6uP18fo4+j9O/wD0JU7lf+bH63Lj+l+nP6dz3+i/pcuXiXL+lxZ6G1lPoHxycmrBavnc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ou29rjEVKUVY1TVV33BxWEKB3wvcBrXkvIrm4iwCnMt9cYI0gHeRmzqMKCVyDRKsccG6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SmsjIopmmKM1rMNP0RdTbAM0vALtiyo0TJpV3UYEgu8ZMUxlH1wNOUpbs6lcp+WS9vAL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RG89ViGKNUjaHMybxZrmEuH19fW/qQhD9B9eIQ+uJ/4tPzn7w+h+gYah+k+hAgX9BVEm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P6S0LQUSiD6GPp+bgsPX8cI/+Sl1Hf8A4v17/Tx+jv8AU6/T+36T9Dr6H0WEqEfqkT6M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j66+ty/pxB+ty539blwxYFk1TQP3uMNBFql5a5LcvLEA0inYCy5vDB79PmXqVUWqkB55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9UMbET1fI8JiKHQMO4FgKtB3exuod2ayzdHp8M2kIflBVzycMsiGFgr8obqFJwq05WJFEB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UxfpnIm2a0vmZgETbh+7mVHJshrEoCyAgLZDDvbqOV7TtBXPI3f0Ppx9LgioIjZeScrV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t8kXysjENYenJCEIfoP0H15Jqf4tH9x+84/SQ+t/qLfRo+jqrvOj/m5n7IsuX+gOYOP0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/dI/+A1+l1+ricf/AKOPr39SH13MEAiYlxLlVGC9x19Ej9GV+m4/+9y/pcuErTgIWWYP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VB+dY4qH1JiMg2N4IiBalWq5YKBj/AHCLABdeGWPxeTf3j0IDqIPbdIB/8PmXkpn0FD2O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APyAzGjTgrZrzUx8Ed9q3Zdcq3HaL1wsteN1hbf5jMixNEcL3e5SQADA03aAJYFdFnPW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dOQ80wmKBz+K/ghqH6AYUXwv7qyBYMqaqUKPOajF7ioXTZHSyGKlqNHf2mJs6BQoL5dR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IBRCxOSV9D9N/WvqP9HKYe5+5D/yv6AsPoBU4+qsPKf9nsi+5F+ly4RhB+jpgyiQU+Pp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Wa+l/wDin6n6H/nU7+r9H9LOPpePqQhCbr+lxYfRY5ly5f1Yx+rH9NSv1n1I/S/rXtUL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VhNHqVaqo+FsjiBVK98xVWwtIHmOCgPQwOsUUr+BFZSqy0NgtDE+JsC/djMtgABWbfuu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TKmR8weKaWwyrulHgcRDfMU9wLOy1rMOiqtbORieyFIo0Jbn94oKq9TT0x12UqLNIGyrp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0bp5OPj6h9KzAADV9Hq6vxFILtWFsAwFq/eUBhAquKbZcO74jNZhCD5razHfJxoqsFv4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UeLx8QEWBbmF6U+ebhZGoUJxWd1W6lGwAzI0n8nD9T9Vy/ozAYH5D9yH0uH6yCCDH1uX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M+YsvcuX9Lgy4Mv6lxRDhlbmIe/3n+Z2fW/0cfrI6//ACVOfpxH/wAX9RQ+l/QD6P1c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/pD61j9RD9aAVQO2W2KuDqDz5XGdR8DsBFpteh64lO0qI0oPBe1SksiwR2tCsaz8xVhj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RMhEA2ItoivhCMJH62bRm9F/moUSloo3LhVpEXtDm1FNU2fMyjTDCm02O6yw865iYLDD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k7w8kXC0Y3ldWee5zCVKgdLyKuYV6v1viBTIKQNq3kqzyPE4ksy0tK/ZfE0cKXNmcAB7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XRrVFVtgSrsKiL3Ri2BcXL2UDvs1GaBLNsOloZuO8ZiLU0uxRT6n04/X1Pzv7s/Kfuf+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b+hZcW/X8BMy/wB3FyxfpcvEuEYWy4SpUBgtTF+H95mnn+5+m5f1P1Lj9PP/AIcfU/W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JvMIv0Poy4/R/QxcfoCMSP1Ppx+ph+u5cgMqsS2lxdFXxESJBNBVY8WWviWSLPgKNubeo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oCCXTy/EsOh8xnfcDo8l6l47diFXNHg4vsi4EX+CN6y4NrmPlxFlHLd//GUsiDWn+Zd/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ieu3caf5cvUPBLXMTeHKlxwlcYU5TYW4K3RGQdVxOHPvDG0vrKtUkOSgP2I/JYC61rhz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AM05qG8WtcCZ3FHw2rtOYEqVDZQg6NKl20GY1YB/Ozg9C2V2cyuTVlFaggYAsVRDkoUv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tlZHvZKtTIwUNN89ajWB+0UKMt1qJsH3jLLDyfoP/E4vN/ePB/iz9B+kIDKvofRjLlxY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mcv04/QMcQtllFSkwiQPo1FZHT+8uXr+Z+u4P1v639L3/4cSsfq4+nf6a/Rz/53QUfV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tRJUrEqVGVH6H0f/ACr6cfXEcGPIBq+BunxcwF6BgCgPG2WiAgaj27jSNjRxlwivYCql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WqCkKCdbuE1vTGKAPwRND08rlT7Wc3k6ROnItu6eq+SAChR0SiAEnkG9V5KhtaiUCLa2r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nZ+TLbUzWpYBtA09ykVSFngJgG9MW87D8wFGXK8+4jBYD7i/GM0g4Q7lQIFxTPgtrV87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PtuXyOGnNq18fxBQLcmaGJUVuosA211cATNZGUCX7o/JFiQhtDSNl6al172qTbXk15hd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/j9F/oP0MfxOf6HiD9D9IuAlTR9D6X9H6LKD3cOX+bMXL9D9G5T6CLhv6YZlx2Dw/vNn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MD6X9ef/wAHH04nH6QuHaKzLI9Iw/QQ0RY/W4/R+j+q/rUqJ9E/Q/of/F+h01G6hIV8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hKeAt5GFPMUdlZ8+oLMk5T5CEKtEjDVUS7bKh7lgXuUxsPAPJsgQzQ2TYW/cEnpYHtQ2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lLTe1vighSpnDKsfN2DRzepUA8mhb03tW+VuHsYBLZbUyaCkUhJIKyTtW8qoAKO5j0NE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7cBII2fEZyS2MQj4VgEF1aRdzsJaeqipSIivANm8j1CVNrSWq7XFBzA12CPKGeVY8RciJ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EciirZO/iFUcIKwGsmi+YjK2EDO1tLjCAq5LbQYLe6j7qsFnqHWhj90r09fMMHpQuxot9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6j640cr+IsP+MQhqP6gzl9Rx9GXFixWVSAun/TOWX5lwZc0iy5cIIIPOMLPtD+83P9XL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QOPrcPpePqf+XcJWH6BKjOIDzAiSoECo/oTcSvpx9MmoYIsv6LmXL/RxF+vH0uX9D6sf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9LnEv9AZMkXlAG3Oulls3hWlWHjWuKgHWRulqA2XFQQIWgttoaqr78yg3MUC0vQ8fmGy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guMm6lCEoTd8OXn7xbd2BsfEpyX0IzqBXAKV9kr9gzEqlaAoUIXNcxtLSVzNOsq+7F9L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S7NuLcKVN224lKLo14jjYzkzJB81uOf0C9dzBnJ3n1BLCeFJswxTmvXiCN5YKjdrCOrP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tlOVuMUCEsOvKVK8SxfaF4MDl0Qdse7Ji6GeNlTNz4IVmVWuVEvXg5QKoWesnWOI6IgA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34lOMwFdPJOzZuD6bUnDY3RK56ly1yYiLxVb+epVFYXc3QSi6BtOo/vC556hys6YUko5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KnUf4HiGofrkIy5cuLLly4sTV3Cv8HMvf1IOYNkWXLg7+pf0XMFG3/i2KafTP6z9PEP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ysfrr6MYwfokT9G04g+q/rqP15j9T6MTc4lP1frUr/yNZODZxo8xfwvQFpF8Kkptp4I/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3Cz1gdHhBXjtODwHAFQWNYFPJz4iSjdUxjqGLyjLliuo7wDJ6mQqYFlM0+yE0AdduIKJ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dMeHAFhgVFtD/E9jEBZmKRS6drNo2c3FzuAFob8/xMydDLq8RzGab5u8HuUmqxjFS1uj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zWjq9fMOdEEXix71v3L4+U1peQdPMxanGF5C3QJQ+Y41hppbJvg/KIAmealqnXNQRw4y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2aTeby/YqXiEscFd5mMGbAHMXLBJMJVatk+BrvUPvikLqz2Av+4u4zjEBD4r7QDwKRuj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j/rENQ/8A/W5f0WXLix03UH4md/XUuD9L+t/S5cuPBGT/wCbYMHH1Jj6X+u5f07+l/q4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/U+jL+r+gcxzEr6EFv0Yy9x/S/S6gWRK/UMv6s7/AEh9Ej/4oTFYRjBwb0E0OWkHuOT7h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YgBZnl4Dn5lmsoq1JhrWBr8QtKOxEKJq/ZAtqNTcMBCLVCU7SZpYiiWTTMzCSBVvKc7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83dvTFqSdAaF4YXLfNzKFIpG0jh5lCl6wS9BXGcQHtalbo1n7GJlqjYedQFqooEtH55l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2fBBhhqOcSrD5WChFzOy+b+In5kHN7PcoouJqCYBebXqqgZ6yclSTpXHwQ/DxYNiD4xB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FjtwbOzl8uCV+irKvu10BVVzGq+Je0HiAFIO1XXUIfRzxLoGW9N68xLdHsmRKXXlgpiB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zBcqJKlUSpx+rU8GB/1dQ/UEoIKh9UjiXiLFly5kEmfr/R+qfQxZcv8AQMuJr/3cNL4/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dT5/QQh+kf0H1dzv6GfoVGdw+r9A+jH6J+riViUy6UR+h/V4S8StwIY+h+j9SEuXO/pU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dx/RUQxtNIFTxy5faMjaAx6LdYPCEXaVsorgnF/sQBdAUuajeMfv9rxrRLzw/iBUALE6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7wLhihRt337YWVEoiNL6tlBkCiEl9bA4pbyYyIzesaFEXjZqUj5Kt9EfzENh0xoFcHQz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WwXunMValoKBsK24rPcKbwNFB7MFwUgSy9XCtc+hYy3psSxzlXiIaZjg2eUdMPWC0LtC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1gSlhp0lmHkqCGoZSFZ4CstpA+iWEmZ1Yp4rcXkuCue0aQTNUchiXC3QAa0d3mwxdNSzl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wVENym6wpHCX7S6glwJWkSAzWjmWuAjknlFaFA9HEIzhQyGYeb6xmD0YGOgXNpSpddDc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8R+xF/l6lY/UINRfofTj6WLLly5+dI/HJ9CEJo+jLly5f0uLMz4r/MOX6/vCDFNkbJf6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QZnhKGGPow+p+hl/Q+j+uoAlR1H9IYlXqVTUQdzDUY/Xj9F/pPqkPrUSV9H6J+gK3vi1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Qi7VLKmLwq8zkdzZWUtdBtqPLKxAWFsN1rPmK3MrMmfiHrSxUhEw3DEqsdQ3pTSGGoDJ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13NbDdvyTI8FFx6IFrPNMaz06hgZsAOkdpDsOIDVIp6BS7LF7m45C2EUSp2g1ETQluHP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5BmOEAJY5u3L6qKhKTDtOBS3pHFwO5xDWmwAs3uFImVLd3feNdQfLbKbNddXxA2U0GVu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VOy4Drfc58kshFPKzyWuPi4eQu0YUv2YfxAZWLEcbEwm4NN4ysYDkacyxlUpxV8SsH/V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6m3yNcWkN025xi363D61uVK+hGYDtI/yfEUf0H03iLCX9CD6Gc/TUdf7NT8t+zB+g/QYs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o/zDk8H7wgxRRLjj69/oP1D+g+gB+hj9AxAlfVil/Q+j+oIEIEYmZX6A4lBOPqXEY/W5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KifoT6rMbTBKxTVJXxFIW6Rz/AHvPRKSzhYqi8Y3jEJpBKUaHv7Ro1EaDBVFRVmSKrI6Iz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YX3Cme4RWB2A+2V4om1rbfmNEQ4sttRurb5pYQq1QxgNYuvcxRlQLR16jwf0thu/uxZf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XAHUvhgs3L32gBrip5Lv9wmLMgeHRFRF1TAhbgoFvSxOuCGWNsXj7feCIjVhAVWfJf2i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mUb10hhmuZLl4L+EKNd2hmNUqBkvWD0cwNi06T5h3mhK0w58ZYyCDnU8N2VnI2Mq4AJp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4MBixWKrx1KpVUKi6yuP4PpcGEuXD6cR+jMKeyN3+dSpUqVKlTGX+i4RYxjz9OJTNn/h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FqXH9N/o/wArzN3/ABUuXFFLxH9BOIfqP0H6Rf1zK/QX6Li+hD9GvoEqEPqzaVH6BZ3f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l/ouH6jX62CyJ1H9FZgghJpDWjBfcy6SjdPAQW7nhTwX8j5qICV3jTtzL96IvS3y8REQ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F14uVKKIPqEwPImUS0rYefTLshcqXI3hvUF0QEGqur2hegljFra/eB13Nujam02vUZB6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xpJXkymaByuH1cwskjo13FFaU+80RIK3FaZyNpTygUH5hKq+upSLIwqAIj2Jf3GONCrF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rgKBvgI3UsgCByy4NzRsUXQPBx5WMoBvj3yp4WblEL24uLsKDVyirTAYGgy+KrqYGL3O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8QodtjZzgbb5mahKCyAmECi+uJf0P0EPokYSia/UFj/nUNSvpUCB+gnEfoxjGMZUHk/a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B7+ifQY/puX9O7x/mYL4/tBx9CDDCP1v9J9Bx+kIfW/ofoJU1FxFly4v0Jx+ogfQh9Fx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OPo/RYsfo/oPqwnf0P8AxZX6KLO5Y54I68TVg5YXlkIcd6hp6rgAsCt3YVeBiMgMFzbe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WoLRtgDcXwgzLFnYwJXzAlmgXCer1DyQ7ChBQVW1MQ1cD7P7gtoOECbzR1D1Bq1YjiVB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OdQTTSWIOL5riLvkUcq03bt7L8Q8gBI1pqFHQtxFayZ9iVR7nLDAcpo945KyRR6X6tyU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EFZw26F+xqrjjgQWLgBvFb53GcrdDXxKDQGqB5HBbCBLlJKvRqmAxhWovJEaNqjoteck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xlrMRymOBH9YjVigEoq8r7r7TO8hNavRiJKYG8iP2jdVxblnHIUWzVBW2KmBrcDkoAvb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VL8MTARyseYBW6KMn0PofUh+hMQWu2CoP94gy/0b+pK+r9TGMZr6P5Jl7H930uLMMyow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S5f0u8RJ+A/aEIQYOJf0v6X+m4Svo/Sf+BAgRixdy4v6Bh9e/qfXj6r+gFsMfQ/RYuIsu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0sr9FXFaFNjKkQJN3CT5FaQsFhpeMxH06C7lbW6fDzGqr0yi4HqtvmGaHAQW7A7GxDbd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wYgBU420O4hxw3TUeQylvuWcTG2l7lZqwspt+epa2VlUUWrHbZKussC6QHBq6FsZu0gh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oKDTDFo7fUPyEoREQ+QPzKtVDK+i35zBhoZj5gFWsAFCs5wofUvUhChVFpty68eYYGu8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h9RCxC4AZvPqPJ80VZ1ugeAqiZ2OkbGy7H3fiWuoG9CgnON1FQK9c2Y5msEUqpm/34iE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WjWOR2eJltC4SjhYXx+SPrUKHCVbs7uDYVoNqcrtYKlFDQ0o/bH0qBD6cfQ+h9GP22Fnk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v6D9b+jGMYx+jF/r4mgcfyfS/oGoYS7II4ly8fW5cuA1HILmL/7g/QMJf14/SP0NS4P6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JLixY/V+p+oIH1r9KYjqH6cfRxFixYuP/M/QfrYx+tCILWzuKq7OgZPhUZjd22PwLecX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o0NGsQLnUDautnDWpZaAOWCX4JbkSo/js8nmOUj9gjUOp1FiW+yKuhbTddyhtEZ5qg7u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XQFoWVXQyJVVvEqupXUIas7SEMkAoqirni2AIFe2yBt5o4ikZ5HFGDXi5VQWyZz3BF02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gLfggtYwETqUhCDY3s6SXOsPwzgDkmqH6ajK827TBHV1R0LEx5BYtgGgXBg0MQxTlD7w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+umVGDKYqXT5JWwygA9HLKEssgbNW+mo2yOrFIdxXXuizp8wdHOtHNTJANzXyuO6qofU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4Xf7ETV/mvqMuH1uXLlxZcdRixjGflc1PH70PoS4MGLiL+i4fWmzOQ+Jv/5hD6DCDL/8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hLhOPpcGX9FxY5QzKlMdy5xAhD6kGH9NSpUYzmafQjiLcWMv9HP1uc/pP0H6q+jmMr6B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1eNbhVkhSpXY4wGjbLnD4Q1d02Vg45joqGBC0Hy0rnMvEyr5eUirZxB7YF0DF8LR9jMIZ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8RrFYXXMR5KlwTfbvcdC48xDfDFhVvJav2srVsthG3iNyvAbCdPEzonaB8DDimSXot6T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Au4Kp9y/eAKh1p7iIuZhhXAfaICQKcriz4BHHzQJzjL94kQcix7gTKmyAi0O3FeVJYIC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2CveeWjJ5+0HdBcUCgAvLIemJXCbjMv7YljW20vQ8wu4oKBHe4jtVQAHOcJn1UZJRp5G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60pax2ThqyEeWpXMX5k09VX0uDLzLnH0v9DqbfT+2P8AG6/SQ+ty/pf0Yx1Hn6MzG9Mv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CE4jL/Tf0r8Z+0x/w0fSz6DL+lw/QQh9CXCEIfpdfW5cvEuXMpxAqLCDCH6A7+p9OP1G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RYv0f/E/QfTiH6iOo/XYVn6IiJJcBPTGqt3LGwugAq1q2tZ1vuOzZnewASu6Wum4RSqLb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UYlpVlvjlnBvRYBgoMH+5gglm4+Tu17gvUNgudCiH2ZZ1IIaiykNU844azAKRA7UBvC9t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7WbYa+g1E4PmkhwwdhpVoOPULJflcHliqijTkUMutRw0UWarxFAEtt6ly5XVEfIBeMwB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9y624hDSitlaL4y3qoZ+IWraxb6Xtw6hSJROfh4w3YX2YxHPHethtxV8xRx32wbAS7y+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/s8epiHHst+JsnOnA8PaAvgoRBilbus+eoiGxMoCxR3+8LkjJ2cnxEAHky6yiWLnzjz9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f0PpeIabwvxCc9f8P0n0v/wYxxcYz4dfy/qH/Dyly/pcMQcTwlx+ty/q76CiviGvO/2J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6dfS/oQYfQ/S/VlxZccWL6kGD9TcMEX6H04+rqP0Y6g5jCxfpV7iUx/UQ/Ua+p+o+j9b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ILa7mDDUUDXu3KQo2F0Ifx+Y0xQRtGRHqOoFFKHHcYaV5USiQYgrfllmlDIowoX539oK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YxK9oGrC4DqJwADIu2HoKuLA4V+Jp8ywU4P53FZ6FJ7IN9b+0G4a2hVil5p3BqBW6SOz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Qh2Vg8w8izrlXTDUXgnjtf8A5MA4dMcLIrDyxG15tiugaCB2rFyx2afeBvcAAHdfxHYB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yi202NvisVBYs2onh5Yd6LhVvC73K6XdTBd5qX7uAMKKLOdv2I466JDQ4qnb4ggNlvDZ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h9D9ZqOpg71+wlD/AAYh9SEv9b9F+p1HUF+EYH+/l+gdy5cuXFl/o5+jEOq/aYe/+xCX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w/VcIfS4Mx+h+jGP00ix19CXLxBSDf0PqfqY/V+i/VU4i/RUf/A5hqd/Q/Tz+h+mY+Gv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3TjSYBbuHR3KjRDSrvOXFdQXNK2pi2IwKvSdyqAtFEoa6evI6V7Vi00VbbEDqDO7te/EU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U0nIMHFOAMj+71C7VRtori5k5CsobdHxbDXAu3lqMC7qyOdSMc30E4wS3ldS6AjDYAjn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CATaw8EZQAIRoq4VbVkpeZYEoWzx4jU0qDpf/kqgCWRu3PuCnAamwICyDMEs0wTPG15O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0Obrz/cYhhjo/tmEMGDxFrivVSOa2FseUyDpDEfmOth+h/5OoqV/4CLMcg/EJf6Ll/S/o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18fj+0/2+31v6cfS5cuXLgwYS4n7P7TBO/oH0NP0uXCGofQ+p9SEJcuD9NS5cuHP0fqa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cCYQ+hLly5f6WJ9GP03v6sYzv6r9KGV9KgfqPqfpfpUJkFvggqBRAXsMnC8sNUWa2UAP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DZ5zKCtjd4uyAtd05VTe/wAfmYnZhS1R+AvuJMP/AKliAD1csaQ2qOa9xmpQGAcKefMQ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8SkVkWryzbS/JK5AJXGq1DbpjEOEVbiiEYwtXfc4yvQMS5ZBohwpzQsbNKFD2wVx+HE3M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yBfsssMIXTyvo/uGQiFrac32wbJS4i9tnW/ghoceciw4RxDSkNNF2NNeyOg0VDcoLh8m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p45WLjLajVGagj/MQ+h9b/VxBbDef7SwT/lP6rly5cv9LL+hjE/M/sz/AFe31v8ATcv68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pjAQfoS/pcIMJcGD9CH1vEGX9Rly4MZdS5f1uKo1UauWQg4+hv6XNS4S5cuXL+rGXFl/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S5ePpx9anH1Iah7+t/o7nEH1iXQdHXuLUcN2heRziYzE1UVpYZKvyY7gypYNGoC1Cy63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856hFEAsHVnDCzsn/SKpZxQ7aJXDFvnJEUee4a05Lr3GKwjNhrGW1vz8xCtSUDUo4aFY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wYLtrzBoWIlQptc5lXC34VDkN15N0eYVJUXXOKDgrLCOi2pSFKTalGmUjkO466oOTRKL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6tFzb/rgYcgOE6MatKhiIORDm/wCrlGgAguz1KNAtquHcLTIo/GU6g0KoAGlfNV8Skmwt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7Lex2hx+8WCfkscmb0HqGCFy9MSLBwxqA9VorarlB6hMlA4JcP0kP0Oopq5DXGps8Ln4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f0uXLixfosWMZ8SWL/Zy/R3+g/VxLnfzf8TCUaly4S4MuDLh9Sd/pJxLly5e/rf0fpzB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EIMv6mofS5eIMv8AQm/ofrcXqX9X63uXCGIP/gQ/82gORyx8e2YogWq9OROtX2QNSW6h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1OFZaZPkOKiQe2hq1ljKALUhtMlySktPKmCHkl867lLR91bxDDDJeG8eZdpilmxhKAXgv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GxYFteUKPdHgCJfO4D0wicp4iCiO0bwvlaIw2wp3mgTRl6ZYpMPEHVfiK02PA9vmOKwY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IiFQNku/DE8qjl8Sr3XsdftAojiqZ9JyGFPPiakHIc4lYS2RbZb4ojFI51VmXxZRvpmN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CtidkWMAD5RlKS+NVhWc6+fofQh9SH0uM4OI9hBr0j81/Mdv6L/Xcv6uYzuMOT1+8y/2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9/xPuP3/pf0IMH6jCEIMH6j+vv9TGXB+jLxLl3CDcGXLl/QZf8A4v0P1WXD6OPpcdRY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1X6EIcy5cGEP0V90lc+Tojrc4mr2OMXuIeJYigIu82rLj/gRU9HIZlxi+Nwu+ATNWpSu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Jm43TZWvcvnHkibg9flR1K9HQ0YllVy4ixYLwFBxHYxLInFL97i1AZZuExDAfCwutbY1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KACOVcseOwQW8GEfZmBj+NMd8G3UQQpR8u4CoGTZeSCzoOud4/3cZYQwdXMVINOnTLUB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9s4iiHK7l2VviYMVQ3LgXg1CBQbErXAqQOVFHOYZYXQ7t/4Mrhy3HziXMa5LwQMBqj9a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hMmyY4Xf+SEf1n/gxJUCEdfkE/yO0q5UrESVK+nf6zcVp1Wf7ff0OfofS4fQhBh9Bh+g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RxGDBxF/QQ19Lz+kg/qWX9T9LOojUqEY/S5cX6XC5mXBgy4suDBgy5e4MuEPpxGpA0SV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QIxOXvRqBpRgcCGKqsNllyi67FQNCDWNJ8RyHo44KtAA4zvL8TG7gNlaiYGOdpjMJn+o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wtuUY0FDlGsmoSzUkCCqq24G6zRpidHwYqU7iGpbQdy611tIErBSh0VI4Xuo0CIWh2Le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XUMmALN1eJdLAtvoeYgAUXTKRvb1FrLFyV+D1teIfO5olqObHmAtu44kxX2mQ8wUvLT5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35gxo2riVIhJboCLs2tCDHvuV5ZQUNSgLhFx8MeMxXQBVxRay35O/wC3UwqwXpeh5cwY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LRbkxFbgJWLffqEH/wAbjqY/4dRf7+SDiX+m/p3+viYjGbf+Lw/4OX0qVKlRIn6j6mn7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Qf0EIQh9D6DB/RcuH0OfpXMTH0uX9Llwh9C5f0uX9CH1uXF3LlxY/Q3GLxLixfpcu4su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/Qg/V5+gwh9GU+TSB1R6rnoji9NykN1crXbbzKT9sCwpjBAISVCOXYfD9omp8SgpRoPN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XRAbRVcZe4ZWcpkthQ1j3HMWIXqvD6uU99W5HQ+AD7sIWADkqnklP4MOoJg+T/UJKwaI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aqK27ihzMgajjnKb8IUszC3alNKor4hcZIwvQxfqoAEhtoANq9BCJtHS4Ci1whBuCsgW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g6Mc13iZQmXErdarGfcZaCNeJXhh9hF6y0Z5PNQPoA1ouh1BRfwZbS0QeTmO1WGIt0gY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dgply3s4P4lUVwuJnQ/gbPvOBmq6i2KQ6iv28+WvofQlzj6H6HUxDw/2iW/5sho9fS/rf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4/8AfNfr99+piR/8Ou7T/F7/APC5f1IQhCH1OYfqPoSvokT6X+o/SQh+m4/S5f0v6cP0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/oMIMuD9Bh9Lly9/SlqFrZfiWRBagvnr3BqD9APQrayNg8NL94rWYTHWn0krYjo0Qq/Q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KD3knZDQwuU+P2mKBjbo6uFLDBXK9niUzgDTW7ToPMtchdtcvRGDzYPcNKkWTrxfcyjY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lg+xcyl5SKvcDR96i9FRViygD4x4IqSU8A1mjpZYGlFRfNeAMrBVBi8rZaHrHqIRgFZr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Bs3TGuIJAOziUgRlHsfxLO2Fp24ETCTlLRZ7YjsyUH3CNiLmii16ixTF1cEAXqELF3M+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7QLAIyndMDAtjDh5viXLhL/Re4fXiZPtf2mHu/hNHo//AAsZ+LjNv92h+pIkT6h9TcQv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APoP1IS/qP6r6ncPofpYzj/AMyDBgy/oy4y5f0uEuLF9Fixfpf0uXLgy/oQevoYuVIV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jbNuSGcYlJpVCxulPeMywDQZQLj4gttu01QWv7ff6DE6d9Q1WjwS8AQ+CCh7JbTuihPC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8P0FtRk0zDnTPVWZQ4YLB2FdsMCsUqG79sXrmosYtFKtGVhooyyMAPBe/vHPEdY+wjpp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QSitK6x3DWq36YITTa8rzOYkLW9Q/Jn2CzDusQYry0K8i9+I+5OEGFtHFG5fLRmhkWeH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rbfvFZVnQ7zyxG2GOb3+P3gsruXN0+AldRTKwVXFw7MnR1EgRUviC6lA6U7lghjj1FzV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mu2tO5RrhUcHKYMdTDcuWBTfuM4Bw9wTfMhWbOKKq46Oub+hCH6rlxnzCftKF9R/aft9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O0Vf8eX6H9NSpW/rUrMZyc4a/wBmf/IhDMPofQh9D9Z7+hX07+jEmJUTE4hD9IwfoMGX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4wZcWMuMWXL+ly/1EIOIABogEvJdfvPMlLfNHq1gVrLvF22wdxDbG4zzTcWAgBQKunNh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CIKEMacctwxQVzbNcLPtD9sJpKg/MHunw6lkFG4YbLWVHhv8w9Rq0LyL6rrcBuw0003U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EcM+OLvQ6A4ZTJAogKFsDkowHMptaARAKYure+W5aMqgRT+fEAdmwWaeAmw4KSUF0cQE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j7y8T4XGhTsNVcd/ifnMAd0AvsOPmUlwK4dlvNtYh8a4gI6Y2ZbhP7dAVyytYM024vsA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c3HfcFKR4sS/TDXYLa4iA14L2btjoXTnqV22JBluBaLxLUUSA8vcXPgi3mDFq63GSC2r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GIjcyFIuvmJCoB8kunJZAFU57+nP0PofqZiU5H8TBb4Irfw/aXmD9L+hr/yfoy2JKF6h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/q5nRdv3gr3fu/QfpP0Cd/S4fQ/8T9Tv6uoZh+nv6j9BqXLly5e4sZxL+l/RjGP/AKXL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Bt06Hs8QbjKGC7YVz54rEzsksQ72uRf7oBLUT7gu/AZYHTVthp6vLALXoS72S8K46lnJ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vAtSNQbwRlTJnFRUFvvUEJRkpRGTgt7maSmqK1ta1jYKxKG41jhdnkZv7y5WstaDJob1+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3ZWeIfFkBCLaBe9SjkbBXm6qYDI7FBeXzLFiJ8SpNdLYq2c1ePMyGz3LG6DRMAOJubyv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HIOHx4hLgWgwHJYQzvuBfz4U1zfrNQkzafdCsu8QpDNoceuoDe0t8MAu4gvz6in1T4Tf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pVzCXuCuAyziVAG3MEI5Cn+Ig01ofEtiWRpm8v0v9d/S/pjC6SO/92JcuXCH04+vH6Sb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8KAw5X8YT9T9GZdwoW0dEG8iI1HSfaJ9H6G5+b/dn4j+/wCmvofUhCGofUh9L/Sbgfo4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f1uDB+ty/r3Lly5cYxf08fU+hE1za86GVYYrtQBRXFnr95f0HfiamANNvxfByxAHZTX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DJj/ALKyYpYv6ItsA0wH9PWe6IosQ4unVdnpzMleERV7NHURyRXrZ3e98TFkM7BjVy4A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C8Rqqtm25toLn5g9UqjQ3QN/MucdNDNQs0hz8TEw6MWezLSy0ijt5anfocRekhHk9Z/e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kxBDG2tsbuuoNDnKu+o7KjRnkCv4hBCocyj4dLDCNpzAXA6ERp/Ttv3Hj9ni6GPF/IIr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NiDk0iouxiHpFP4jOGsUwEvJzXMsxbMOoisSi9xqLVri9S5e/oAFoKHESIGWm44hUpha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ELhUNeY2hZ1eIhJfdKLloXVXoS1xit7H6EPoS5cv9HEzBzAal23+K/QOZf1v/wAnULtF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6g5+z8/Xj9FS4px+xNf/AFcP6DcWXz/f9FEPqGH6k0fpP0H6SH6ePozv6VKz9fj6E4/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EWXH6XLly4y5f6rKSclV3HvHk5XiApcA0t4uWc2wGh496ddTKAgD7ivn7TB+NDBi8Au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Ap8kO0UU0lEt1X5uP1xoTy0ord8OX4ivdKxHNUUut3CrcLTnCmv7pZrpbzgNRYvq4fVnd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qySwF5zIrZ5EpzolMJ7PzKNS2CMve0LQta3vQBCuueJUtMAKkptQr0ZlvCLKhW7FAe4f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rFe8b3DTYOOxloYPv7h2JS1bpWFccxVqa4Rl2F8mIOPFMmhUqVzZ5axUqWhJgG2cuK1m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7PEw4a1eYx9ThloDfjCGAUBlGyDMgbBT5INWBijNQIM+srt/Ecx70+Si1conIQhxfmpp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F6h7UolfpBO9kteNxhuX8GXDcGB1UYKBNXcJLqaJUrmYDio0bsLF11Ka5nfMEHAMHUdV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7L9RJtN5lushzBLFfiX4WsaH0P13+ijylFZ/ncsfv9r6n0If+Xc4jpjcBWfiGg6/izn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dl+IWEAB92P0fpzPy/7x2DwJOIQ/V3D6H0PoQ/QS4P6D68/+L9H9N/S8fS5f0uXLly5c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cuLL+lxIGcWSBbdVW1bquYmskX03gmAu76l3wNRSrAq95RjrUI6BSIPG0SAlAAhDJAVS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VrmFOKvjcqScUova2YbQqkuWy5VcsO4bA7rgPF/EztUudLADznUK522ii97CCuWqs21a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oMttrDs++4QLLYLGzMW3eWJck3Q5S6uq8hLZONqVoDzS1l4iDQDVrhYE/BKRi6tDkqyD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2ipgbS/dltZFGwgaoQB27mT0XYsHiyqK41KBeRCMzR5eZcDLrtjyHQLPJ1KnJLORazdkt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JHi66x+8wP3CF0oL1hcEczJZZG0OVXeKubOC9rVlBxr4IVLugC/REbN+VnG/UGqssmlSX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X10uiz0mMNuodL8AddVThmGNjuxYaHgYDTUVNsWWksKxEYMrUoYWiNRpoAbF0PcTyinZ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eccQLmTUqpiuYaSN6CArjI8jeJhbsMBywV3BombGIRFbvmLWGK3j7Sua8D80ysDRN/HH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/VagXcLW+P7m5/mvqS4MP/J+jL05V+0mNT/oz/Xz/AOH+l1FY7/cf0P0ZagLrG8zj9P2/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Pqa+p+mv/B/TcuXLl/VZcv69y5cv6MvEYIdfAF4iuIeBAfuvuHjhqGluD3EgOYG4wjLT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wLqvyYJdAQJolK58xd+VLlbrMEX+gqPFWhXsOMN8xY5yXUzGDAffMVYh2o0ZpdHplQdw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4AhWhSm28tU+IYX8WlqqEoHN1Cw9bKl0XKrAm/mDL1nEAYXqwr1AFD01EkgvKHvr5gwm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CJBk1G6tADJMjAQAU6AN0VFrhIVWqQ6WHmHUfzi7trNftAC0puMxCOBrvMA5SrFZeVun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RYIVTX3hHfERKpswWvxCBwlMUK4KMGv7lmpZKTqbEBBQ5X3BXHFFu+TvOJjGBFG2CLAjQ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6xNFOpezZ3HC8wSlveJURimAcUgtVM3oHgR5lFg+KhLgSCJmAcpS60udVcLpgSyNGoxL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nI9uoXi5WwCEbFXEYjHgOQMXfz9L+hCH0vEv9Apew/eDnOCK3/3X0P0X+i9/qfoyw+v4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8/P6OP0a/P8ACwIW2T7sfqkcDdBDY4VyCJpq9HCvpn619OZX6j6Dv/yP0H/pcX9Fy/1X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6LLnEviP5sgBVfRDWXAVq6KjEXKboLsrJqohSyko70K/aLapIZWS3mUhUADl5nv6n0Jj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5fatdVtl8DFuICDoBaaeBB/Mn2O5jK5qT8Jd74b9P0IeWEVEF+4xU2McLRrQ+aD1C0UO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pbh2DfqDx2ZH4Aa9iQRBP4olvKVnySwKNZFr1BeUVTT5voMxxVi7acgHpT8E0cGYvAbc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1MIacQsBpYoWPwJeBqq1EUPPGJwVt62H92414jNXM8+DXFWZ8wpUBFhp4+bg2KVFWbz9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8+4MbThcvi5oSBp6IO6iFgHiXFrl9FzbEMls1KEJS9RDTQzbuUSoJwLmmhQd+YD8S9aL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nxDBFNGe7xBebFv/AKluOSPzLTvwxW+/1A+t/U1+piBPeH+7wx09/wB/q/V+n+t0x/5+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+0UjMDEPiCYlUr6mP08fpPofQ/Rf6L+h9DmH636cS4/R/VxLl/S/o/S/pw/oLCWguV4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DDZhFc27BcvxKaDl0mhdBaX36jABvdLsCu0EPiBRkqFUdh+g+hHmUy2E9VK+7AO4xzxR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g5dUcThdm3YeDvNfXiEITwhKllgK0B0PEOW0U6VidAWByHctYQMRybmQFsCytw4IBOHQ6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BEIYZ2q7+8M2o1wbod/vcoR6AQOlrRXMSFF46bW280RlX12gqBYSjy4dxldrEyNgytgb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gl4lxNDqKVvHmvtLOKQJhQUeKl9AJDci16r84lCIi7QMbADSoZBqm5UKCbqPmXU966il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EuHBDGCsRJx20rOritF3qXUoGxmW6i3MdzHEIAVnUpTKsx5txFEDnMLp3iKzNAMIS/03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Pwx1e+orf/VfW/qMuD+haFMyrysL1Zf6LjpmZvl+zD1d/wAMfzf3+nH6sK9n76JXCzj2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mGX/AKUTevoQ+o//AIL+ly5c+Y/Ra+9TuMZe/pf6Lly5cv6XLl/oVEk0aDgKm3g9wwDC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YqZRcBc2Fjsu4pR8jdi+0vNnmABQAGAP/AoioTGcSU0iyacWXVzjcMlAuha+A7h6Ogyw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eKFaLaPENWhstLlM0fmUD4HE+6XZ7DEYrYSO3ZZi/OIDQyuSzhzqzNu44PoCRpNEqj43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xjdR4IlsOckDZoznNXmaA54IyZCxSjgQ1UScuaNtH2ah1E7AS1UdjmtVniPxwQkMJErv9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412BVhmKAEl2SXdXA4xFRJAsGm8vLXiDX4W2qv8AhLjcrI5jC9uxhVK3dJyMcXeUprrP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Ay23SwLzFFhLbYGQ3Bu8ceZf4R8DBSvfULG4OJdnol1y+JUB0G/D4/mYxRLPKEyqiLIo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C+GEep8wfvHVDEVYQcuJeOa9wf8AxUICootZxHu/ShnSj8MsqcV+8V/48Tv/AMDH0OZw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wzN9Af2lzu7yfZj+Z+//AIGz7P8AKI/s/ffp/MftEbauCtnS/Y/8T6fP6T6n6yDLhD/z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x19X6XOIzx/4cfRWxpm2P7A08BcvNH3mT4o3SHkDB18xxQF8i3i3NiSpIcCg/Wz32bJW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67mhVAMq8RikAuwi5Rur9ZIUQEegFFQiStSil18TCP7c3NgxVdzGnumVzBETB0UsUPaX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4ty1FWTe9fMtdrCpyD2EPzEOkaACXw6GU7mnv3xGAESC44ax7gCaDaAwhTRk+Zdk7E+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oMObdnmMgRqpkOKbysVQ5EqzCLssMSkpoDSN244xBqIaN7WvziAapMeJTsuKqnTB1Hhn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Qtdblew8i5PUyTS7ylyC5TeTDySlilL1ONEQUS1dbe4fKsb6i233Atq4MVzLkiQmuiIF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WV1KwwMdzeB5gM3Kqc+iCqioEUwBavEKyHA1E0Maf4X9o6JXhcvZZAgt619huNmER8wf0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A+kGBEuWupQTUHhNh9L/APYDH5ln7y4/7r/wP0E1HYH4lzj6ruLFiy/7SoZgt/Zj+d/4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3+jD3v2irsY7vK/Y/Xx9D9J9D9J+jmXCH6+Po/ofoq/w3H9L9eP1P0Y/Qlj7mfR5g80c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aqWsPJcCx51+ph9M8JSrNxZBgFAg25d/EamKxGMIN4f6Y8qSG6xZ6L9xSWeqtHGpdlQO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mB3fEzLmFFMm7Ks1HF6D8Tpfq4he2xolR5qd+FMX17h9A915ooBVktp0ckoEgzwC7G7f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x5YPpzc3LfAl561LfhZElhptXquIcWSjBOTWVv5aij/lBBagmnLCWrNlgqjvEHQEEEFl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wvVt5XdNblSCgI3Tpx6CFFaWez+4AwW8D+U1Y1uoEShuWJvcrENKTmzxGtrZeCEsTmK2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K6Ja9tleu5goIw9wzwVlRwVqFFYu/wCYJWZg3TKJQ+oBBVNvqBcBcrjualygu3UqzEMY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I7MHOIYXuZEcXBuCA4FJM1RAdq6nQQ7qXrZDhFGGnBlY8UElQc0Q/cLPxPPe0fulP4jS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Kh2gQfh5+IFFsUOA3hu6r7pKAZAQ8IpnpnOw0ujz9mcRV7X7M+wf5lzhf1P/AB0uhPsp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tP8AaZ+S+p+n/F7TFWz6Dv6/n/2mCFAW4h0XKL/27+pn/wAD6G/0H0P/AA4+n+jz+h+l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9E+nuJ9ADnBTvAPd0b5iQjoXiw47GZK9/SpU7+lQJUqHoWsV2GfzXiCrrQbJECW6Lrlq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AToFz6RBAE7Bkwq2jGuY6vLZntAMDu76JbdFC+2K6pn7YhnLxQuszxec7h0vXWwJigMq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RONWaHLGrXAePpagbqAzrcqr0kU/FymcBFKgU2KBQSrruDnJXWlNd7/BXmJ7fJEzgOXy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SlFDi3rMApdAfmtANl3JxzMG7aSVd5g09InktCWCWy+OyWQWNbBUpaYvYa5nHPd6BkHb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Rq+VXPqCcTimg7dt5WD4CgBdSWlohkGYKcEJMhMHrYBiFq9UJGl8LqOeECnE24xhghmn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CLrL8QDt1SuisRqhea3PicwEMiageIWFnJWpmDam+IoIcmRinuNewBj3KAFUAu3b2R7S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NHqCNduotLDUFEpZuA1twWAtC9h34iZopNzmWKk0TbEPzlvEXoOXm4cvRcLOU8RtRQ9Z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Dl8w6NyhWNc8wUqKLUfiBoWxjQ97P3hCtoo47IJz1cto8EDQKNKxzBr5X/sQFDCi/hgq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h+7Lz9blwihtD2zTyBvyYn3iCksMdra8ssWl6R/dr9oAIbLs9NZS0YIUTO3Oc/o7jGAv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GZ+FG/1/wC32+vj9OY69n9oKXHr8y9Hi/8Aw4/8D6n6D9BDz9D9J9X69/Te3WcfpqP6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BR4we2VYVFzJaXeDQ8R+AIrdDWZUr/xBEtZgg4Ez9sy/6Fup0c+LtFuSJvN1KNtDrWbm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Lz8Ia0bHwOzovMCc1uCyFdguXD6l0m2m5wFefzFgjuBMUME331CsNx1Fi3gYUXbUEpXy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qFbioCiUdnz60R0nAia+XiBVcaV0Cmgrg4h7FNaVCr+7Bwkw39oLjvvzWmNztEdtru6Q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AKwUN4mQqK8othem/wB2Gfdsha2gcry4jEntGwDa0F9ah4SZ4tKRZuzdYL8wDJa2lTR5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MnEdj6w2pwD7+pUaZWc2ilstqoZV1BclKGvUMYaaqIaOYXy9T0DV1cVUtjvXQ2Pwx3uR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loLo7YOp8GtxwICMR1CYDEbYKApkPFAVqLb1c75fMvRBwG4qKcHEVtVGC4JYEj4qg4J4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iAjsm4qhi4GI1VYFU+Z+YWgvzA0rxM1vqXLxPkS5aGJcv5lAjmoWwP2LixmemGIQusMJ8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N1HE7TRfmYUAQbL5GBZRy/sqi3Vl3JmSuv7EGLTLof2VGHgf/OI+ZqX4mX8390iKghwj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b2+IeL5p/YEOjboPzZgw9wuf2cTl2HARXD9DCyF2QfJCayirr4Z+P/4P8HtHdPX6tfT8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236OP1H0P1H/AKEv6EP0v07+mX+2n6P6H6cTj6dzj9RxDQXv/Ecu3yIFsIDUzAsClrc+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28tdzCet/pDSq678TZs8bHIHtkftCnupATa8EPcYaVUSFDsOJq/wwqznvxAEU+5FN901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sBp7+1wwDfavBnb8KIMqnXku52jefMYPNfFDVeEfcgvgot1i7htzCRYKUsN+BhQgrpZL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iE1yKtmTNoht6WoS4KuVGB0qkVQ8DnB+ZglR7NQOqAer7lYlSaQoBwUZ4gWpEpX/AESo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LM4K6Dles1XVwWdWpC2+MSpczUHEJxmIgkLOtwChYE5BdBy9xwBANmqgd2QNsXzFeDli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uwMDa8Qb3Bw4IIYICqrnzDsJTZbqMqCMqtUQAjwTA9TL+QOvL4i6RQK58xaNjfmAYE6i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VDg+I4L4CFYyGTnzFKlCj0ib85l0hVQiiVm7OIjxyF+U5iYAOpdOC4cNHJBbH4tssCgX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nmemFzEXoIJpiYl9fTiV5mAzDUuykE9TCqKmrr4VHQaSGIH5CcUPRi0ojzRhj9tLL6CS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Bo6PivfLGq2C+a+WAXTbzv7zKDtdDcyJ5s4wXn3Bnw2ZF5PGJeRfVTeMwgfj9DpYvL+0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/Z/4f6/TLmbTR19CJQO1+v5D9oqy5izXs/8AI8fpuH/mfQ/87+qxeX7voBoQq9LdA/mG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P0d/V/XUU9O2GiltUR53aJZcJFRTHQlYifWvohlAC7YUldVnJeriJv6kSthqyND5sec7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ZdyF9/yuUGbBQQha0sc6Yx5OIRO3SUzmP2THkT5CcAllVWUDgFvwxCsUeAm3yaxF8Dsl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TTPv0021MlKuAu2oaBrzuW9DidclPnbxRDKNDkxGvVY3SSoCPfpixWot59zOkS0roG2l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V2bYMy+JtYHgHUvcACtOE+HFXsg82HQTeOh3AzPowW7vwfeCMs0yWk4OcyyzKUKVVAaG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KMmrazEfdQmhxcdJIDEcrraVWYLrEuEoCA54PEXowiw7HhiGczUyrFvV0wgWKaQ4TjEp2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YbXKt2RwiFTasFWPVy+Mh3W0UOjqtD13LTQ4tFsPbgrwRoWsho+3UKmSiqMqYCM22C72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gJYLv90Q8HccIrCOoyPc2aiEocVEVtkT4YXDDiLrjk8EC+TWzmGr0OCdwxLwy0BIv8oI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Wej/AFBlN+NvvBYCTxKXV5jpucbhO4MyZ6l25B9zlwHWEltbl0ct9RNE+T9wg6kORL91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EVcAH3uDkCVP35aY2uGc6ccJRU20N1erZX5lSycP2jbB8ME/Pwewr9MsWOUzngoqBPw8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TcXWgfvFuqqqrM6aU/MRXlsd+mY/4ah+v/f7TdcKZIsRalkbWaviAxjr1Uynie4/8nEz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/U+h+g/SfQ+hj6H0P8A0/M/c+m4hhlICzmO7kG5GFdsPm1QtRKsHDf5+r+pwlGcBat4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GCoAUHH0qanGrVb1fEfAylCkILdpkFYzzGralSvrzKagiAgxQO2geLhb7KUYaGjgHO/c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ODNxgIHTwZ35xzKG4PYK47HD9p/MVuVRK0zUO9XiJ3o67uDq4X7bzARhj/OVVuyUB0QD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YOcseoGxQ3TTAvxFyLHay3JpoGu7lSphux4sfZessBpX+6whxVnzUsv5U1aaKqqDojM3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guINBQhYCUpgozW1nUe0EflIFsCAiFrBdeZa+XQtNgVVU5o/MUN7V4pdFxbWb5dyl1xZ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cZoIfcNa44gsUWFxaE1Xznmo1VoIxdwAZF4ctHEMw2nT0XVwfFHiBdrywhmApQUbi8Z99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bRDTeXgiYp38Qlq4EINyjwuo7QkTboIeA+YE9WoXuN+kdAtQ64meB7HT4zxmoAoYUzuN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SrNXR3Mpla0eJkoGoPY88AyUcYu47M0XhC/iEOpcsQobAcY/3EYBDFgGWXCXi8XzFWhH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+YZnYqx/uVtCrQdeJZbH8ylTKGob4lKM0nxBdFEdmrrnE7XB8R4yVqAFJx9KG6P7/Qab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1FSmPRP8S66sehK3/CC12RaNIQDqIgdlz5ItQ3LzCYPtHJTT7gtoqNG/iZt54qaIPIEE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qlrHpXHJAr/ePxLFs9/sjDgH0FfZT+YFOAulu7r27gai8KFjNeSEU2XxcO4Mk4Fzp02Q+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yPkA/vTKWmXQY/Cw3+j/AA+0x5mc3QTw+a/eIOMWpKyKcua+CNDqpVe/pM8cWGFhC/I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bB23hPpx9HpbAF53X8kEAiI6Tn68fqP0H0PoH6j9T/4n4Lfj/v0sCujOr1LZ4qV1WKtq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utOzMX9LOBJ0EXOO1FcBKZSFTd5x9BdoBaIgyJS0sHV4+8ptmTRR37qn5gKgFq8ErSTk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k9S1nG7RFX7/AKKlfSpWILwwHXUZS7DhdSjgWyTkEQybU9zL9ctt5gDRYFr1LjojDM7F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soFNCfkY527ziApWXDdtdyohIJipX0F4yaiAmDNhyjgNZ1L8Eow7c6Lu85dy2HAdUWXw6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uXLKg5Y2A3UXx+ECKKA4CWK6FhmS4G976PEto0ABdFX5zFdUUMEtjPEIGhi1QawO8ofM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ZYTmaXb1zcuogeBMjbzjg3CtlWRpi1jQlSk661Wluzn1KwsGkeM4Tljo24V6V9N+4Sqh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ksC3FlVT/URiI0UqoEHMll7g7N2K0+49IV1XwK1EqGotpeFVF1iG2Dpal7aXyuHSY4jp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hjsPOYKp+0ClgQLVhV90tHNBQ6B0EY6sYDPy17lI2nc7oEwv3jaXJpnsLT3cta3xK3M5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2qcscEpIbcQsX1BZHE3EQKDNcQBNKqOV7iXMrNQHSGs6gOV7VRMpB83KAENLiI7KCUFpe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mj7QO5xBQI1ZHkBe6lIWvwwL4nuFQG3Yxac7OmATCMXP0ul8/QZyL0BuGkleoALucrIS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8yyBFUEyqzHjDaYVieKZVfBFZu0YWdC0PhuVxU+Q+SCByUH2nMEcMFX5xHVi47+VPw6q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POOZX70bH3IDMdd06eI0IFSc6fEaVCvyy9lpyySihqDeD8lfaC2AsCRKRkQwg4Aa4AAB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WjcCjy/mh9ESrruZQl3Jq0O20PIGYNKBUhS8Hr/1N/Q/Tz/4cfTj6s4nM0LgVhfPU/Mp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+g3i2OCMS2LIACa5L83L1x2yolS+UM+voXUyq6xuFOQN2g5+A4ji4oIArunlj6IFooWr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4O2E1FB1LjglQxAWFyF90VBDbA6DbJ7uZik4DZkBzyHwxVVjdipnXqHLkDgZnrX636tf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yuUvL/Md6oThtmtG2NYJrMkHJx953iCUmxpMvxLMxELMgtDgvHnMFfKGtkYcC3cQa5Al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RwSXguqCZMZlO9XKpsIcCrvtG5lVAKKLxu8r7lgLcuzO2tENR0LGrjloQaspr56lMyvF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b7Cu8SiVKRoWxgVr7RhK7dS7ttYgyq9k20gNXou45oXQK1UnypBQHDXbeuoMDwYpSqvg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5O+o0GbVYY8/vADAhbOVlqgwKLl9+Ir8iqHIXLXYhsLtPi6+ImRd4i6PF1+YqY7Eqmqa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JbsDn/XPDvoBYPyfJYlPYcdxpFmS+4zYUUeo5sX1Mrs3OvatolHEkgt0QFtnAYMazFQA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YdnnRKiNLEx5jaV1CFRBwWBR7gIZKjmpg3LI3NWGHeYC8gG1hp42hDTFweWGNRB4+Zab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AjAOLj1idjceoo+J3nMJ+PPmHPqcMSjBHEL1AvUU6U7JdRW0zTqUAWvYP6hoK2ybEtL6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qTEjp+niAVdF+IDSj8xS1OHioZ4w+JaF4eAVf3lvH2mmGXumvmAXuQqftKtPQ/ycxwEt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z8V82/aLrsWSo1ej7SmUFlcBPeeJjLWwBbFjIiVwgb8CVjcctoaKh/tC+9liWaLeqlmV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lYtp2w/9nH0UaB2tTMU801wpi7oY5uXjyVkc1yu6KMFQULKpSXf5/wDIh9bh9TmH0uH/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aNC9YzfiAgSQtVPZcPUPIVVBUNjFce6h91rJqWHkOHrEKWaSs/2NRWY7tVhQeDZ4zKHM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YR+fLjw+RxxDNyZaBhxzMQEF8rwK5YGu8a0HC/K4dpIwReHHVy+nDJeir5eKqOT6xeCj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lko6maOooxDVxcOjF43L7PDg6rhDHLWIxhkxRWjulZMamc0zcq4e4msTdSOTlgbsqGCt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V+CJAYX1p1/4WxToi/ypAxWS4i0wWvCMfaqlUKAl3TLjWEBMuQW99Ti8FcWZ41lifS70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LfnqsKKQ6fmKUpH3Vy165e4gpZRip3RgY8agfcoNRvFufg5hhk0L0XacB2xAKSth5atg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8FtX+1dy6AInpasTVDvUJ9KDOXW+brzFQndf8Pj5mZdliyzSc+2MpQBvetepiTNZJz4I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1jHdamDGygGWY+DgNScoxHvtFS2QAMVQX945PXN2uzkRSMbAKti8o/EPeJBUabG78MAX4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HQj4oFS3HwJeLamJB4OMWwaSRxUHYOOobxAt3vqXZ3EbMwmynBWp7VcW7jx1U7ys18/t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t9S+gaAlirtz4jhYheWAHLoG8QVqKWq8XuoAhohdBt8u/mUh2FB1HrZbfcT7y+1LC47T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kqQHvv+1wFrz8v9qUBpQyx4RNEMXfZDCsTMQN11FVrCGZniY7n1/UeLloOZlUFdJUI2edc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A81j9oQyFr0uX0GK+vtLjw8iDfxCNs4dNjNLMV6RjthiDS9Q5zExglg21HbBCZHTHpea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moXUeFMA6Zn6Gg8wbz9MQAtagCeMoBozyf8AEUGKPZj8M8hD1KdqeGsfzO5XqaZWihd2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oaCd+YVO4JCXRUUhjoxBnGcC5ziBl4gsLnKv3ZhdcAdMGVqJrWRW5XVoO423cUYCiOLU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ctZ5IKd4bMFPLhjLkDpG5c3kjVApWTHzuPjtZLYCwHDuy701AwtltvLlTLdVFBXOWQNN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RJkRK+8H/wAT9BCExn6kPofUmqoWyt0eLnNTWTdckPoPQFBSs+j6JKmVZslD31kgaKWq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PGox7GMEumEz1HPDfdsVGqKRsF8Oo/dbBWAZUhYx3UJ04Kjhdvx3DZ1Z013tL6ZZENts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I9xxatpxYKs/FxlJTQzG/mH6WWgvg4Vq4tvfq9LEXSbxntLQK+BwA4cvV15ge0LLq0LG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PlXI2bMMRwjagFSuAAwUvcutY03WNBujPTRF3gPZ55epmwAJYYsDQ7+ZTFDIUSFrVLF7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tkMuO4QagB6MQXtA2roJe+l2VMm/Wfv1ACCVcyOUEdgS0+HmpTNGS7vVZ9Z83OIBDYDP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VS4qKxVA8bxRTFGPgKg4Rlza7uH9v1dN+cfO6hFNXem6Rx41LLMAsGS1in4buBilUVFz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bEt9l1b8RdMglZXiXl+IABVWDRRJxhGmtQL5qRh5B4O4EyU2iYL3LaFKzv8AyETtM0D5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qXNGaT8xRlC3UGUNH7oYrJyOBgxhr/5B5TQqU9y8lU+GWDu1KD+EPvQQsIQlV5YB7sye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cy63KjRgGHosF1gy5lljVwhQvAprPwkOCXsLd6p+IGVaZG4oAUGNrb6mOAxNW0FuEjUJ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1ymL1cJcqJmVhya728jDyruBRCaHL8ApUTKSGotGtLfYlS5u/vcRVsAhu1F7o18TMLRVe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VdiCqaxUvIQsgvUBYEAtX0Q7eSHoVuziEBexlfgNgxCqrLbroTIZFC7aitQOEzG6DHMc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LhrhaBU15qDoUboqO7MfExXwYb9H2XeguWvTAaWl3SvNcx1rOBdR2OMEppeO+4R8FUsw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ni+viJwNNv2lMVPMA5HxAo1oC7fMQq29qJbgWVAERy4fmWaDHhrCy+p72/2nEJ+Mz4mD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5ZjO8mIC2ZvFkoW7wtP5nMWvYmlnsmXG7+onKy8M4lqAy72nxAsK/MyUVeaS9VaIcWC/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OBh4manh/aE3fj+5aaajbcyqL5lxS42iNiYY3TB9ootKgtW3zayuEBgZXd/eIVq2p/MF8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VR6cdE7O238xh3AxSb5QE51dzneieJeXGXiNrjCnAK2Q7c3HSK6UtXgbKaIQDIagimLP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Rgpyag0uidmfrx9RgKKVq0RtNyrp78PzDw2fpIS5xL+o/S5cvOIDSs9BFazRV7hCkRYN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yEoe3SWB9VgVUx7H0O0ZGgAA1GgNs0IMchWh1K72AeCXWuLtamzglagFTgEcrX2jOzWr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mIN2tz6LcNlIgbDNXkso7hFbPhDpBfmXW6Ei3p2HFLqpfHMITcCjCumPT4st6jevPqLp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cxkvCxlvOKZ31NLNkDv5xdR+1WtyBg4vKDt1AfhGFA0tWKU9RLqtBRgLzsBhuoHcBSUe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lQ9KTjDGMAZC0G6+5DFMUeAVb5CIHbwaU39LjOCwMkkrwERbc7gNYaL2vBzEvkAUvUtN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ll1V08fSuQ4VsMA+YcPQdDFVdW7i0GAgGnZfbArRDtK4rIB3iOzx5aI1KaLJ3dAVearP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d0uzkljViGtPV5mVss1JtyuomVwuqWk4BoX56hi0Dchk1eklpwcagxqq4lnJFoNWuMsS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kjigjwDTypcLxcG7mggYBzfEK+CJoehtWBarZWMKS4q83wFZ3AgMGigar+Y5DWvLJT+J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QDPMRXLc3W23HXcEUBuDY8EroBVpS247mZUC+wDC3xKYUK5Z0HNO+4D6b9oxk6b+8WLA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JXo0hIFcDjfLol+1FwF3Xw3bCqCAmTiSMOXkum2i+VbgDWQ4JqxdbCH1GRDAcu+qhu3N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ARTRh7zKHKDgsslDrGIPVYpdgF0/mPtq1FZ4hU2dvBMyLAtraKtV3LcBQeXLcXEnht9+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ioyNHlMAWTBfMt1lzDFsVCgDYy5bdwlaoFstuupSYXCKwrF+41lY6CvgiLhYQh35AuGL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5gVGD8EAIsf3CfhgTuBh7jDeq6mdSkAcP3gqNPiZcieoBW4JqvvEtqafEBG9Eshs8C/z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vo3cNWXiCNh1kSrfnCqqyo5S73fvASEj1qoJ+FdMFjHZBO5mkepo+Qn5zFbUMQFrgsk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Mtvh1B9X6ggWEUxZ5gncNPucQwuOLnFkN9eoQGs8wBQivMDSuYoXde4zWNVtOOfcT4Ph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3TgvI8RIqbBGiU41/8lcK9NxjV/j7QqGAGg0rqD5kDdpdDV9MIFEKtLVfGSNyQN/K3i6T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qxg6g9/gGZ2BQoNLozzcDAxwl8L4lLzMendhU4AyoGnJ4ZTpyi0pdEMuOYfKwCLG4C06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/wBYwyfW4SE1Oh7L5/mNfyilkxS9teYSUISg7Kei8eZRFOhih2zD6wOm+a8RUDv9uAAj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DUqvggrrO6glSfVT/AKEASQY1Iqzp/DE4303GAtt4zXtiWO9DQlXQgvEYC23mzW+CKSxx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Ju7kxeKcjpieyKN8vG58SyCABVvJh3iNP8AQZts4KG/MDA4osTWHXHimZh5YSOByS8YK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nL4ArkLd1zTA9Uk1ytlzg0Hh6lMhBrBwOWVR8ag1hXkZfpKKAFegVebiY9RoaUKK+I2B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ARQLJ+x+ajYKCmsagf8A7xdDlhVX+OlbxcSCdsQDQD94GZMStBT93qYkj9bF1z8QusSV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QW0fMPoHPZwN+OopLsA5Joz1X3iEzUCgVyaM6jO278IOjtv4xKUy7tAI5UCvKsIyZZhd8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bOJYCDqZ0Vyo7cWTQsC8XLQ0CUWZ5l1QdmSs8+Yk24qWvxFmMRZd9NxEEGunv4lA9Al4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OG79S2GogqztJUEAgpB/abn8wNuB6FmbhpYVZFqADaLvdSkncjs28tWKxLOmQwKTg7jb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5K2nmXUv2ZlAeOMS4JRlM8Hfdx49tAAvAXV3EVeTAKGXNLrxEGNmK+8BoCzHiXnQkARR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Tx68TCxooO1ToAtirhLG/InyVGBAu1at3AJwR9uV9w5aaKARqxxszElWzYW24DXMotHT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V0NZ6liFAK7hkhUhdBRz1eU9x0buVW32zEDI48wA5BpbqZvXwsxNBT2dSiVRrKAq6so/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K3gdxACZx5ijsamL3XN8v9RWzmLWKXUTpeo58wZLsDBW2aUJrY/aAsXi7ljpjkTlGKSJ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P01jh5iptL244WzfRE8/fEQy+2Y5JLvMvqXqxxLhVvg9V9OXqHuEFa2jMXj9iVusi43i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ylQkbWfswNlNX1AAjdPE4l0BtanE7u37MrMSDtq4C3d3U0gst3BS8H2S8VvZyuVyN+yI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GG5VmalyYz4lHf3QC6t7xFCdu0NQjRUzYuPhA4azXVxTXYCKhkKBtOe2WPFi4PlMcdko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7/tAcEFofOe32gFaAABRu9xG5Jy14L7+0UfvolBK8drFcTClcq8YjHexkLNZhV4FlYvj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urVKniOqT8S4Z7+Iijp3NrFuTvGIq/eAlQJS9qpio9hSWQVSrLKWCWIJZq7QtqzNfMzd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NQLfspverLe78S6QkCCDIcBnQwDgChWtHRwb8y0ChRiVyrrGuZZMEWkYLGLFN3Q/ghVe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UxFlmBR2PNSnH7QAe3JrcGbmrZgGebt4rcK7SvWiWWGPDeo2bi1Even5XUuoL4RC1lBP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FYpE13HSw0L4AJznOIbCqhQNU7Kv3gpeVAlm7WX8bhoqSs14M5ZrZzHWnOtVtYvtOBME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t7GjATZwjTDVVzuCT0yBWZV2F1jkl4kAWl2QMH2QvDKDALX4CKaLg8kB7At7ZVnUVKGu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E0G7rEb+JUohv/LRaMbaJf8AXLOasFdkVwOIDL4xAOOquac+JgVc4LoIb5zFKFF5yvo2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yuNrq7vuMAqE6dg1Xm+ZSwWnmbVHPF8RAtrlSEHPi2t2GJlyeICjTcdDkblEKwKKL7qC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Y93rcIeXuNhtlnOpmoDVLkqtkLAadXBCUpIA4smJDKbsDw1WD5jDJagKVW6t5xLDrI7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N+Pw+I+FAIoPh/MHzbVVGw2+2IgQO2Np9cEQBSwJe47roO0N9VKRjInoovNxC/3RQF2q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xQN3W7dRrj9xKmcmng5jOUiQckcrBaMusaD7NdcqxfmBOm6ABaUbVX7SooilRumQX+IY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HL3KQKXiVuS+DwlwJqyQLoF35hUHynBBularMqLiXiptJoYuRdOLYukmF6kOGyKdIUTC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NpKftncZLoM/9gFBQ5YYCyFQA85mdkM3D0L5VB89RfqVfA4MahUjD3KLIFHQNuODuKC2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qJkcs9ZuY7CHA1Dg1Q3UFRccBy+3gh0BCgGBAcqxZitu76liCYZWaqFuAWeP3ixeY6Hu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mqw1klHI/aVX8pD97lgoSsXmMSohdhAgAQY4oWrg6oNck5BxGQI+o6nkTlqXiCEQ0sE3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yJB63m7l2n7TOtwkvqZjwo/DCYBnE9EAUCdMu5EULYiFoUsnmcOMkLn7EfzHBRPU94fO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e5bHRCw24jFsezDjSl8XZDx9xC/Y2pdNBPZUUOSO9+5a0Sg4bf4mW3MwWMyQr2oftHFA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VcFLSbO/tCzk+ZUtL4l0Jb5IJYRQxNd3/wAmQ+zbQ4sVsZYGZDWE1zKbIXg77lGx7H7j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TKDNUC8V5EfuP4lGGXk/fAFh6M7/AE3BhLhXtgqwQwmWAaab3Y9cQT4UWKkHKqN68TDd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9x5QLRfyh6YcO+vIsIrSK5inAqhSqUMK1ktPEFogArHsWc1vETTxFG6HD7idTIotaiERy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pzzScQgaXze2IsOQvAW7lXb2WWNC2WPwwvw/BEAtgtWkP6Oho1l8+CXWppTlwLq7cjwx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2OHh7mQW/g2tEbm1dmOoLEa0UTjGDfEtlJKesPkG0a5lsLhNksEzQDnqBwDQNdLYW3ws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vCt4dDDQqJQciwOKy8R35wRd28YKWLd4SKqlgV5KBoq6ZTDA8AYtTC4REEX7qpYyJYWVY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rBM0mh4qIEZvUZK8molyRsyxxaDjw4mNQgg2xAJzTI4mAiICJEC2yt+YxJgIcnrcFrjF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ZtR6Y21QqjOqy8wkovUw7zSgtbgsD04bpLQVuDZaAA+p0DdFXXmJxrEpq2VlA1+yo0Y6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RZUgLLPyCv4ldoippt8FIA6ZoIlgiAHA8BWA8crAI4NXKDp15i5dFpN3LozKD+CNK0e0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cRBaBsoL8jh+ZnAPiPDSnqFUxpWsF481dX3GwthpaiQhtb0xEErDgYuBNVC3XVQfcRZgU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3O/lX0Xt8EM2LT41eM74jGCgFVJyQHLWXG5adfPWlUWBRz1D0hpVQ5q10D8sKFFC1bw5F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LoVHC6CpbMwEvszzTYvuYZQhV23RMYr8DR6rU53DECPnmiIGBaqrywo/dmEDiL2IDVv3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DoAxq95jQZARaYGwAaF7xHbpWprmoLjuUENmxDrq5VVBehcFojSLG7lBWAaoicKlQDb1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oce1lBcnxAZZW7qvMuohaCU1Ys+XvcalGujjk7e4BkpFcq8wEYC6wfFbiLeJSW6lKNAv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134iNqXAbREwYF3mMQFsKr3iXtjRBwSqv+JuupVmIDtzDh6mwdzcLpjC4BaA4ozEVAWc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Qrx5vzASEbOGHAuQmFYVwqYzWL1DxFqzUR4gu4LqbRPqA7GW6Soxd5gwXqBGFheYTezu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eouzxP3mJsV3AoSlkrGoFcNeoGJZOsj8zE2fkVCvJNYN5nxGgJu5iiHGt/QMk7zMx4NJ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qFBVvrB94kGE3wxrgJ7gCpdQ29n8/QbpnP7srMQUISgqzxAIZbOXMTqwfaKxBOUIaieO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aFDAZBhPmMrTHwCrTskGyfIv7QuL90fkzAVwYl3xDB6M/GbiTPyipSYx6fsilQDKYJBu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QALpJPyHHpm5goMgaZlcKuTdtCc+fcvtLOIKXThhcL6q0i10dfEVo1xrbuy9SvixCUbC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hlamLSGiqLb82tscrGo9CigaM7jZ0gwMhbeM/MO40isFVXLbsiXQ6AHQbVWK5BxUfAFR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aOUc3uJhLsAcG5dSA3lrPLs/MfVCs7IKFfI7JdRdqSjvaC2i8ynIPT+Y6ogENATfFwUe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7yjFPEUXvPV1LivRAIZ+GF9RIqOzgiOOzwQgcp2ygOQql8ktr6IBG7GvJjxMxIqLv2dL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sfaCJdMvaq92XxLkrNy2T0v8QakWIPaDwdxiAjapNkvbR7h8oW207i364VszRKbiQ7XD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Cg0yrWY/r7HBu0cGw6I2FKwulVWVzXMbgK0AjwNqx3svwqoznl4jsT6MLarp+RmphKu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6AjrqZ8iO5rdW0VWt5jTDWRxuVMzZiFVO5RUNMU3LNkFqxbq3nxBAWbqlXXXcvoitvtq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K5r+oeQVyRptqs7IDSPCFBwFQsUnWCGhdgw4oU7K/LxKMIHRRkps5rPUaBbD3RVuXqDE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5V9VCncN3fHsgU27fYlCrw7ZZJBDM8FHURSEblz92MFsCp6FeXQeYqEvVcIwrwFURoS5a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jldxTB+aYDuLWSVHVvdRKuqeDo6FjPEFQK21dXEsgTwPh+PywSnVcVNxpXTIsQgkKrs6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06QfRvO6gIQoJumUPjuUGxAIvdXV1DLNa8uz4N/aMVdtbl3Zn2jDAzqYXROWEZbEHL7TF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HKzF6nlvon7xYAqsMGIEPDqz/AAlt4KLQBuu2XrJiBs5r7RasYoeOfLD99viEg1l0Rwll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MotuoSBggCq1RHbFJHAW4Xdi/eZYx9koGpjCQG0u/IYvyLFEO7GXb1Gb/P7yv3gIkaMv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RLBbSyviADMMwMUYhmrgyAANIhGJ0yxZGEZVh7hujMaqwFylXFLiDEbFxjIt6qJoIwce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ghknpgVkPOZxi8mLhZoeJTy17IcwQmBkT2QUU8P7M2Tv6Di8kDEsBTG1EfEbOFt4amAp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X9zAIh5ItoL4jVeiCSC4jVkX7H9QbEDCxV2QMBqzUyG3zFk00xSWj2S66bhofSnSufiW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S2bK+klCMKRUOfhmFLaGL2vvFyNMGk2lV9yNUAdB9mBxJhV+4o4w4CGF4a77hsB9fvmT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S6vFBWM4bHf3gaFujA5fDR04jLqKDM4595JXiDhhzRtEuzzBWCYCii29A/ui1VUEFtAb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h01enEBx+U0F4xoz1AQR5+Rsp7o73mbfA0Wttmjj1KTdN1eC9Pn1GqtkGTrlxkipkZHg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iysAFY4/hCYuiRz4X8fzEVWKDqYe5aIjwuCLXpaHgsCL6gEaHTkyB8xCxLbRNE5MSzJAs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Kx2Cu+4pigAtLDLxd1wwmGLW6tOa7mWgoWn5h8VJVmX8nz6j7s2VLSHsUp4l+WKnp0Ha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rTdeJgh+8DdWVg4i3lYW63KR02p5qGo81cFo2VDKgDbQU8KdmIMoYKVVLZf7EwBojYHB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u+j7kMKKVKG0d4hiOo4QlUZw2SrphQqMaz3mMAugOSmmFkaGAsETQhfzCepZ7Zwfam4K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8hXBY7YlxARA0P8AX8S/JbVcnK+0Q86lV/PcDATA00r5dROkFNPqlJ6uB7DpH5iMU2od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rCruiY43AoaXtUVkNgnZ5P4l5YhHTXb/AFDLpRmiBdtalrdagtXvzLwVWiRvi3UV2jdZR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aDTTk5XAvBGQ7EVambDmsSw5d7uOw7eIQDbqwGWhowZdQzDVYG0tcjbddRAnKTANlr8c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suXJYhQFTBzg+JieQYXoV4O+iUfXPWkMW9y9FKEHcFcb4SzCgDlfqVFg72u0L3Z0IU1C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I0AeIbPbFFFdPqN07HEakz0Ys6uVKFDRy59vnmWlSpLgtkImBWCB1QpWVLpv5jfBS1Q5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3TAkSKrlTUIMDDyf0SmgTo3KjcqU3o2dnqMo4riuqExG1cAGlnzEQo9gVbfcsKqg2U3G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9bgn3Gbtw3AIw3VdRqcaNwQUA2SgpaiQK1KhKjoP4Mqy7gmER2i0F/EEuCe5oIso25l1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7sRiBCdicxcsruJiII7l+KrEpDMK1DFQNbCoYIFOH/M0Q3ey4FolPDUYIuNoikqquT+o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DWsbm/F07jqgIvG4KaxRz4uAKhtviPm0EEw31mCLMHqFC7ig6ZpX0C5vowOcviEWfKk/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+ILoftLQM2ms/tAFLz1KX+/peGOk0uVZiGhfRFRV48yo42ce4g2L8x2Q+kqCoAU2EhTi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hGuogFLamkCx2fMQsVTexSBRhGa7jECUC8QUu2BqzP7QuDjzHS5KhsnsZSo5yR/FSkLs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KrohQxcOJMXuv3jyDlu44hiuI7F/iL7+0sg5cgn2hSqqnIPGXRV7V+aDNUd1oqAzVBE0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Vzh2QN2rgO9wUZrUsEvTvV1rqUxPslmBDH3mUmJuNt6BxkNxC/NAaqGmN3lQ32X/AINl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8xWLyqQlFTnPXuLZAKFGoK9jvHUa7isOpo3Al4OE7iNBikQ1WzSmy3ZaXL9hWfYLhDXW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y2KksdZ/mArwJmb5v+oCkQwBhlzz8QlljoRAbLcudb7qLthRL8KFPQX4uIaQGKoRZ4wC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1afUsgNAWvrx8xzxfIK216m0ChHKbDrGOd4hG4yamc5Sj79R1LSXgZHQccLAhwgrU4Wu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C6rg/hHMdZ1Ioo0L07mL2yEEFAaWn36lQBKQzAKzjp+YPrcttv9ahkQFY8N4YF41NbM+A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N0EcHOIxy8t+JQCFUGisaNPKFEsOFc3ikKtOA7lpotwVkEGA4UuKuDvZPSG7pO71F1vY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Vq2I2tBrbRD7LdBPdO0Oq4AwWt7yzIuymXI1c0pcYjyL6cfbxGV12qteWYVsAHBs9Wyo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QKaUcHgYL4IkWyqzFMNVaUAS9yuiLhTUpNO3U3yKKbn21c1IzHPgRWA0PUytRpy4XSrol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R7PbrF45zHS10I3rpaug7bltTBHhnkh/EZSWACDtrYeeYzo7NV0NIxfi5jTQCC1oIW52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1RzRUE6ziBzYtnpHNLbWobYC902+Jax8rJNuFZeLhBz0KDnApvyQJoQ8B0DK3fiJ5FwN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0aWa7V27vzERzDs2Au8teNYhoIa5S3AENSNqhKfmmOrOhCbivSAvdvVMEUr7YAb9VlfE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2MMQLgJUjRVm6cyw0qBQgtLWvMo2MwIXFbtQAU1tAZfb2CUVd2HxHKSBgEqwZbbrFeZy1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sYWgIKVdPPmFGDgrP9QU4NB/vyy8NwEpb4Cj8MSpAxuW9yJgeg3rkwcXmU+6UAvwuX1U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yuiYHx+0eYxGwKF7wQVoIoFDNwVt9ogSwqnqs1EYMAFuy1qoWALXCVTz3ESrs8QG7mLU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RPedQCAuvJNthcGL7KXrZmEVLZOH1KKseSFpQXQZcNDjqNM9S4fP+Yu5XTU25HaT+ZrM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RW24StZlKfhJssYyWII1Viz8zNIa6YdMwL/cFOUbL1GQmJsnMtIQ6aEsAAxTYwb9AqY9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AMKJIUe6JS3mv3kFDifUMgC8wrOQMwQ3SQHNYqVLExWxXuNjlZ7yzmUYAdW1AiqPvH7Q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muk/mGK/gYjr7MQ0bzYwSL7CobncS0pz/ELFJHQyhy2epRiEMaZdMo/EuQnDXcIRZqsR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Y9OwV95lxEOj2IisAeioBsb9wFqiuRIFBtt1AhYcQsK7I/MtlMX2+2CFz8RFs6LhSAA6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w4zKE7cm1TLjrcLLbRam83ChUK8b1MgEoPOHKniNnUW8nxEsgsHjkxM4zHN7XfRWGsSp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bhtMyigYA3kuf7jVaQtAJZ7RuQbtpxTytpxLDbJhMCt+6fzCSRQEVuejUIU5bjyxfA/s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Naaz3LkrARKTemlZKu+ZQ0pI53Qvm2qllW9kEXo1rxUOnhILwsDd93KKHFdCVRSUjByJ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m0BNr5TeMi0I8Fc2+Y9pWozBwzl4/uMClFnYyvSslEGAfJm36iGKntPAhu/EJea6Jhv3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ANSpZ0jOB3LR94dWLE4DtrMdgkrDaDQeD5iquSjoJUGhKcisIwA4YcV60PiZWMSbtPT0F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8FI93G6abcqFCsJli6fERoIAcw4Vuq+WB2GEMCVXhiq5uXhYzjMWmaqjVEqpBIVNoINJV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aC+a/mA6hRtWAETK2UG6eLjKTplgco4PcUg5FCC9H2r1G6iBYMUl7yXYcMIgYpRQscWX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gsBnMvY6LvAxRObx1AzVQLtelfFS69Gw52oveHGrgFIhh7bbWtgQ4LLwxNKVlrTTXNZ+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XdJ1MygQBTIbB8soSxEQXjN/MZw/BGsmymMonkK0Yt4j0hLUtYjcUoZb5HnzMJeFqe1l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CxxwtDxQ1fuFW/QC2XXF5by+IkKN3DgYaEOgCfe40bRx5hXX2X5j2H046AXksMqrSxRX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uarLY22UWcNx/YlAdN3AC3ObLnCwNyNTAC982faCMoE22KYjJOU0QNmNETkApExap+05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+nGc1e6iRGmFwSAprOEULGcubxAqrBYrlA1awTWXKOOSxnabq6rO18xsIRVdIJO70Du2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NrM+KiXYiqKOsAB6CdCChEwu3iFdCypblsrREWlfsdyx0Ci6swZsAERiryJVspOEFCeU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37iRlJxKAbNXmIlHZCVN4At9SwFAJkcZ4jQHCJayiZBPMbbBHsYFPMq10ukuUCxXvECw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OTsgu/Dk3VzFv5y4Exac2dkcbKGu4rbfiIHceESxaA21WUCeCJwyongqIvYfDun/ALEN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R1YapSDEmkgWIdyuGha2SoWIS7yuEADarxzLBQ62e4K9ISwQ2OyX2ChsUj63AaGPhXWt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3iCg+G3CNQLGmOxhwiL5CPzApoQQMeJaBxcqS3AOgh2PsjvkbNlQsSt7r4icY9S1c/cg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ofNSlbVR18IDzDxFAR219AIvFzox6lvcMaW86YUu6Z4zKMt2HUyOmpoHOfEUdQclQY/M+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iiXDYKfdDObFVbfUQRGqKzzmXqgFbWo7YOEcS2LdkwOtKQ21nBFkqUVr3G+IXNOKgnJr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kRNIxVm68nmWK1FuGEZjhWwWDscA9sct7qvEWlmxELdhGBzMNdn7LgxAOAFE0/vHAEjx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RNqKDhxR3HwGrClYixp8mIa7mCX77B4fMx/D9IN33SZ8S4AtsBhU7uG0Qrka5pplLe2z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R0aSggBa12pzDRUUO+iFgjgPwv7vxHIWVushqnxpSdS+RpuKcLv1G1y3xpbV55rxLMdm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Cxy1jF48q3jFeoh2Nm5W15M/eEBT0QucQ+xdFyiSgb6fMA0ije++nuH4BzNA2OxvcvNwZ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EL7WylsAHN1mUg9RoZlW1dZOyU6keqmT7y4YZTToeXolREq7yXlWPHuAdALDTuDkyvm1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7X9waUiMI5GmlqoK3eCUYOvkauDrhgZKcyxS8kJzRugOrhg7jjG1W/JxmO5pnX6l80h8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dEFMViGSayyDQvUOlHguG6AH5tlHbRxlAz/MzptihfbNHMvuzRuBjqN1kNBLylHyQZED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gIXSkBQgRFqO3iJ51eIey2fcNL2rV36hWfMqB4Ja8nmUSltiQcL51KhdVq8iuUBtDuKY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ZjriLSkcbyl37lsJjAo7dw3YS0du2Xm5oEyxjcWowoI115SmTwunzDMIWU2KDzlT3Fcc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QOraZPG6hh9wxhl89dEvYxE8jHfPzQgJniCTK6L5IpakfSPDBEeGw4fOeo4LdB/OEVkc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Uv0iv+kzW8FmBi7XmspYY0VNdyuuxr3Lhd0VouLgd/KGY8QCOMW5B7fRAqTWZBhKZSEp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luuc78EzLdyxqm4cRuIlwcRjD6dCoGFBBOmDMSpS6hwxY0CFMpC6Vyph7kF40RW1mznz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6mVjTRm8S0CToYlhSEKMNzb4qkQSCzxZEDJOxgq+W9S6htO8bEhDE2tNy67rHPFls+okK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g0t8y3V19JcKfRlGEBVReLH/ACVNCLKI69cW5mkpTdeIpm1jZ4mIF5ye5aANO0a0Vo2b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JiH3DgLYMIkEVQUbl4pusQFEFC43AdbgllkBVjmZxXG2sjuciLThlq4YKu4PBT0xIsW+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4sAXxhFJT9/2iLc09O4CfJBiEnNj9/oFClN3mObXRmMssl/NeoqgBtdxAuJiohG+F+Mz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673LQVTVBslTJmENdi4O4aXPEd1BtzvLFxBShqDlhv0LljlZ/ZiUFafMscr4zGhRyN5h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MgGFNMLUqyTmnAYtoOgFwbr73GrWJQmw8xXasOc8mpbkJaKvJyZ40wVaAKar/LhtAq3B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gpk/NRHACVVRbXD181LLCty1X4idFExV0bU4qXEqINhROfcwzQpkbL/MVN5VLz5I7y9c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PNcFosvSXl1Ns4BZXbi2K8x9s1LFvMMyKKgHzqAIqHZY/tDY1q1a4I9BjCFvoPuJkD24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n9XYYtmBdvWswAMh7JwerEWnLB7RfzTS7f8AyEZLxBRLD2J8xPGEm9BPCfdE09MCvVQM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Wjdy1XXNbll7WERiro3klgXJBOQsN0mM9S6dyiRcDS207+8oIhgrBb/OfKpWlB0YRT0u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dSWkz5BlaDhqNHqThQM2Uq9UVcCrCwk4OK+pW43JdQSt6FQq/KzZyZKsaHxiYEoORAWj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kVTyDWe2XIp2WRt1l3GsGDNlFOHZxmVwANR0lt5MjRA3BwLJ2IXALSBQfCYqIcFdBcWa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MCVdgODqDi7AeyvA0XXUXkChalaj1VfaN4rFdicoc9Ji2S2Mo2rVlq+oT4HarWnltrzH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o3LgecZVAnTpDV2GKviVx/BBrvPuLaZyOY00WWrOcXzUUSizmjBxYPj4gIq4DVxf4x9p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+INCFXJrCpQ0vmWWtsdrv5i3uav/AHcQwul+MfEQy3AVcc37SjhchMiF1DPi4rgPcAcy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2BK3c24qLg3YB/aBXZs1he5aOJgUANq8soqhNwGAAF0W9aGAQ1PAq8HUL+g2geGJKWZ2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IvMRBLFfcLTNcpVQqgKgQbtQRPdAFCi4BUvlklm8L5qXCo2FXLqF7XwIkUHZfuGTFRgL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rIn94fuJjXyIBoG0yeWCIRqMGBcO49SFNptfz4iNeCxhhXNRNdbk/wBpVmKylXUU2BYb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xcxu3UqybFDsLK8Rg0bWwpiLUclfadJN5XyVBpJQWso9rCAo6YPi7gtDraTYKIFLS3iZ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grpVPxHbEbXmZa92c/FzFb2gPzMUUl2j9oQ1WXi/mWG1tm1Z8SxLyH7TAm6DOL8keKE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6GULw3Yn5IBco/wAhlUV9KQLoR2WPwwBLHkScsN8GPze4Joq2W5QYi78RWQ/JG808Mdyj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f2TFgjxcQ5YDKU1Du11nVfzAdmPDMZbUrbayp8Jk72ztOX+JWQdEQgpXqOFIvslHRjHM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Mc4gaBMmyflMsT1UVJ4f3lq1H5qqWKi93zHhozqnmAL7NFMPqCCO4N1FNkg7yPxFbc3O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l5IWKaWtMvIf7ExVK+SWZO+X7wUOeBBW6yIWobt0sHgvj7xUIRkwj74lpdLY48t0kGN2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ipRKcS/JHTe60VrouXAQKL0NGjiFPON7DyBc3xwQWqhQIeA5fiOyFgtzBmfetVkot4Mv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w4viLN0uRsyZ15iNlqaOrw5czkxaVYOJboNSKIrxY0mabOIYn0wG3amwc0kUx4vn5fAG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AR2pYtxcp4Ki8sK7wJyqvKeo9XhsIXb7DEeDVxoGlMy33vuY/wAapEWZlOc8uUHcgTmC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gqKVRLbdbdxM/wALdwY7LGisWqQsu09UEbBql1s3fyPUFvyFqC4cq9azESuqKqbFUN1y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QOJsN22hBuFOQGK7WzllxG01bzrdOl7gy7zxt1jzMAYWYldAVcNgYhGt7eaUIX7AWNQ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THzzGfFpqfUQa3zx3CEm7ddWNoVSZMPcJTJyUVzbWD7xfMpghe+UHaRi0tMjdhn/5AE5s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Dm8RrhsKXFUqLgoPMXkHAQoncL6QWg9gN35SaIqBwF4CAgUTThr4q7lYFR4M17YMeAM7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zaKJc49ViULdgmQWsvwFxWSIpWqmHKqL84xLs5LF4S3FeBxcvqUJgadMYVXe3sxBguAg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fWISHOmcfAxuMc/XIQQGcol9XRu/NzAaSGyqMYV1bnMoWqVsUPBzHda0gD5HXQeZYzJV6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Kr2AdW6DNvbb8zHM+pnbpBWXau1fMsslGNwQKcoWnglsDuDbeuY4FIwO0sxIHTqhtW6I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Eq9BVnfDjWItzACrLeouy0gDR5YTpQwc3L2rOSRAbAse4ql11qo6rXmUIrtjAygc+Yrir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Ve4AtwN1nMZmPqEzyw3+QXDwvRUzcjlPEf3NNkwWLqZIbKlOVyBBpG4qhYtusXKShjZa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ITlxNXDAc3Mh6lgNVf8AECzIBuFLl8RXnIdikEqWu8N/eP0QcMOSBaq+FGFxYJhfMBDu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8wQlNrmBWWmn7TPRJkdDKNJW03K94hpgsmWhfuVW8tGjQ3xDFwk43lIyHGDzCcDSnJUA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A/xAvAnYuWoB8YhqkK1eJRCKYywog2BWvmWhBxsEYE0jJeZvxHkE3pxAQAQZuCKNWgFE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JUy6dOqH+JeooGsmYIGiDxBWvMeNSiE3q5VKGzuZa2xjEtFE1ojclksFKCaGD4RK7Ll1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S+ckveG+FftLm1fvB6lpLmh7hbFEiZwzNP8AW47e4baf4I2gKr7lGQOXZBsV+GJJTDWM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CbCvvN/sTMPf7Q29iVFW+XzHOxb5Bi3hd8Y/EGGriFRlxBRbQM5E0OqgoGdfsQlwh0UR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SMDR7H+ILMLRu4G+M7aP5JSArxWKrqVwZbx8pyxBiu0uL2wVtaqlj56Bg9/Ms9MAbZ8R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H0wjR5wVUBai8ZCUzNRrwZBOzMarYaBUSpwUo9VzKWpk5skeQ27iHBFfe08658RRbAUB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OLY7F96xi85YB2yvm2SqsoyYyxHgApr7AwVXiH6oC8TqsL7+EryxlpaaOxu72+4tjLZY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i7YXj45QF31mJNhEAMqLTPAM5WQa+gDRu6e64hwHwTgeBh1X2miEOEvk1j2uOqhZgE20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ciijyP5nCCQFiqDB8TNfqCoyEMeVwwCwFg+gTJQYO18xyTbFA6GbPPuYnAjZOKZGssAi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VZYavwRZXz1fyRm0N1M+SxzDNtWEg4vbL/RoA5fMsxyXpkNFtecpXuN/AAzcuTjqMKL3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7SnXvuNMXTF9RdYo6nZjSLj5hkw2k0TI6LjSpR3whW8gvPziW83AQVdPhVUSwLuaLu2B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F9mGrdYBt/cJeEIrV38QawOawfJ6IahtSBPjZ1ceBYU5hDWiKIaHOPNQkjBVA8iubuAk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C7CjYhw+Myw3eSD6cL8R8yQUcGXvcO/XMAEFaJfTzBAZFbK9ROVQ3XEOlARwPw6hCVLX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i+NsVyjTixsvgDKwBAarBLqzvMDF5QW+0rqYL5Tax0zsckqlAFHiYOxGGoMaLc1A0Zel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oOAlDwZ/aG1YPETGKGxxHWCXdM9zIe/2whLr6JK9rURqgSZXuUUEUZLsidDatsfiDFiK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qmqzjiO+PErWh7C+YkzahRGoPCKw+pSVgG9wYqGpPNQ0KogNVWGuGUitelzHitCJrMUy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Uc7/AJQK0nKvJDW8/Cktuv71D2cC8tkSqISmrwf1Et2II8xfIVk7im4wVcMtGP3peQ0k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CnxcXAYMOazKnDm8pmSBVjmVWvDOUzcFZVNLBIJSzDnzKnUO1fKw2lZK/gf5h0hL2niM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lzITC8HEBN3dNRLmdtwamUIZUhwSrRxSZgqJYLzBTBboKTNQm4k4gwqUaQYmXbOCqiBH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VsCznEL0Um5QEYRAF0agaszA41eSKND0YvAO4ekRgLw/BiMXrzLA0GMxKrI8S5rkSAN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x6Ir8CPyx1eH7MVXUbeWk5l4u7VhU7gzAGT/AIx7ykvhljolty5NfEwu+py7n5swtoQD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iN9BGreGHP8AalXLFH8kYBzg/MSgQ0PxKaWrdLhaFhg1uYaUPq4IxZWd0KmcNKNROFOU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1MDheYHqpXSy0knNrHm8iLkp8mvMvF4wqVVAK50QavFu5tYMmDS0ahHOUhirllgqEUaW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SJbGMViNLRYrK77s33KyhFo4RZdGz7zmtD9RjWEYd56hmUyWiy0dF1KHXOxawPB3FGRA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IeKtMgQwHd5+2oT7wFzFALytErPPAWvBycuH5hicGYXygEt3RBAJqnXJdAHi1YVkt5zSr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iQs082YfbDXIIWGtNWixAsUTXbJTlrPuKgZRXXZzevNQX3U2lNB6uF4UBMoz4HfiosCK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K27QVzQQeCRnC6WnAVgvNyjUZWuboaL/ABCZBUNPk9y4sLxiF95vc5DkVraaIOa9l0E7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vtgNG5E/dEYM0M23guUocBPQB8xgwjXuhEfJdQaG4QyxlrqUwxauhnKcR5Ma4oh46ilU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+HgrXnq4NGzUFvAOyEOS10AvHfqW614gWYezMQcasXdtRLd0C22ZV6NTJG9T6QTznPxEn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Bg1FEErtGoUGsHMUdOCMq9VBUUrT39v2ltRUQ4NnShK8sUjMLgrVncMEMHBOzovUJWDN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8ULVGfJwFg/tijr5QAfEAKkXy8yojN58JZKo5auUNbuWTeb4mg7Lg2W1dB4qKGiDcoKC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3Gwa+4jQv0FSDBAOVsRfJ9FxVp2RXMKgcfuQ1dZRYEcxQBoMnmYVtlbWMLcvsERQUhvG4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qNJeKRv+0Ey5kF9YlgTSVV6fE2iIlo0kuuIaqkYJHpeyB3qyTuZL8RsdB+yKsKapSipS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1UXSP4jQ0B8pCdoFMTCwIi31XETnA5MVl3CWoikp8xWXNkfGKrJHrjhrGy4JhisPmXuN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Yt2fzCNDkBr4hIHYg6SiGgM4lUCDFDDvHCPuf5hYvIydyugrAxsf9gysWFN2fxLLKg3l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LC4H+UghgqMUpV9TcyChyU3Ug7lpVex9v+QD2DZ4hcJXDEc0RbGEMwyJVmHlgV0tibHc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1KLaCrzmFDbMm+JbsJ5mdjg6mSlJ4YuwzwlwAsDihGNLDF6Ys4FXan9oE2s6pcQLCeoos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qp9xLKldkcL9eag2KozVP7Swrj2MwwzfZ9weQB4qFWzC3cxXGIPDCA9QKVDtu4c+0Upb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4xxHZcGOoGwzWFriImFqtZjpaWMEI1EfcOZcwFDpgyBovJEPa5BSZYUOyIXxDj7V7sXM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OhpHCN6leUXhBOSqlg22xsvmUNIVBu9XMjA3f4j5sWwuECKnbq7e48AJY0PKmLe+JqJd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EFRvffx77gaFF2uuxN2Iz3KVHoXBeyniVqpcaNdN+iEsGJZAZrqdviC3+llVQLukNPEbI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ZDJeIcB4uIwrxAqw7AAyvRuI9+6IclmOA4uA7WSUE1d36CbToElo4GarXcCDUhZFAlSl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Y1tvBVv7pcXVCpQG9ahMOQXl5ut9fiIaxRYAbS8sGPAQpsdlDHlz5847lI4F0ztilYwf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HykiYqCCePxAYUU4ddhvXcYBvBrbkC1b1kCAYqt5LiZdQ5SnMxF5tgnxRuMVmsay926h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4QMQ8YDpmQkLKTvtxQMVEUiq13ddLp86hISqIIuhF/Eo0+PMaAtvczg/BstAF3gXvMoO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3Re4ke7UZDgXXibZZMg+YNHICMq4A17uKwa7vV+I6Rfzoh0GQ5rjVuYu56BFRaXmtwH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M4iBVQCrHnd3B1xJEpd2GCFTLUIKoXqblT7llQa3jAr+KlCIMre42eu50nizmvtH+Klr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92+Wo4iAUxESxpa88RIaWPXJRCnVbO+AtcxNMTVOoW2qWBXKq2DqVyTjmq8wGTbLVzc6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Uo7oGZncPcSrQjZzCyE6m2oY1KtrK60ffceZXxOIm7cj9SVIvDcbz3UUZeWCw2SGvvQg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jNQGbH4Y8QeL+kKhW7hNX3USCiK2JRLFLfAlwHhfmfhCCw5tCxhBwMelY0sPtCDLQuYw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ZERgULSsbL6h1aWcXHIRCZwFgiprEpakMhDEKouwTQ020jdwyM0n92HgBUQWS6gEiUT7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OYALBNvzAkiotUHrUJuJVLW8+SMsmIzm8TlQEyjmXZhYBFDGnXqDkxM45i1QUK4cZhHk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5AGqvBluFubTZxXRF4jM0vA+Wczkw5LnrEoubrTfTvFzgAY0ozfkiqAsYbzZKQC6b49y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2axzKg4k49u4QFWnDb8lQGAMjDZ6iqF6Q1Nc8pAUAy5X34gtdDTiUGmC8MZVqhxMdAmL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uQNozz6fDKAhvZZ9mYCmBsR/aIqApza6mYtNcMTQTzkuVmPgahKzLzbfHmJOBVx/xUcB9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kpjBdLBeT3CkgWyrvliLO+aiEHpuIkBM8momq/AmpQ5oiqsbzADSX7llcXu5mW9MbK1v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mJxRK/AftF0biVjkuolA5Umd7l2Q/DKlprFagASr4vk7hoOVofeJnjKxY/EqoGn7RWMt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ULn2QogxAwff+5U8IOtcxDsijQeJyRSWR2geYKwGbXEW42bMYlQeF4a/aXaBfRm5d0jy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C6hSwzxDmRsX2Fp8y0ITXp7LGACby1M61troKZ0UvUI1jB+K58XcKoc6QbfL4igFBYmZ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6ucwLKsc3xURl1JorYccbs+IRRFYej8HPxEkImLdm0ej7RF1HG5t1BVCkdwulZfnDjmC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vNX5jssFA/vPq2C7allghazVZbvcvigRUdqWeiFuVbeBRV3ZX7ywGUtGUBXd7/8Akoh4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iVE9AqAVxSWi9pESEkxigosDf4JSuPkO8F5u7W3LC7RgkY2G3QDFXAroGNrg3/EUOirZ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ybxexVTt1F3RlGNp2w5FhHSodgavPC7VtiGsQFmu6ZZP/qY24sCFAezFLmoBCQCnTNir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SsoF1z3BoO4BzQrtcZ+8Y5uaoe1OX3F4CMax4mbX+pc7GHBLwBLCEWSzcLrhyzTmE4ED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jRrNuU0a6jTjoBYLwbXi1eYHYcYAhg1vmZsbF0RJ3Q05HiAkMwbWAbsNGjnpG3x4yiNQ1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nSER4APHUCBZDQm5X8lZibIikriUoBsCngoxFmgiJUNQ8sZKDUTVV8eYiqrF0lYhJK1r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VpT7HUZZkp8ylDSFr+5/HzKMIuKMS11KA4wz1M8/Qag7Tgnk8MvBnGyGZB7KllCaqmMHh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V9QGCilNvPpLex8IWuVIiK/MA4cBdqmNt+iUqk6SN8BQsPECbIOD+EA1HlIBSihbWLZS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/wBstSW1LhopaGFzwVZoV4gK1F51VPMYtYCA78RQCQlIkCtWoSjj3KsrSEo07r8wjDEB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jbVTjVytsSZZJnxWY8KtKWI8wBchmVgq0TBh6jwEMILbQ3+YIW11KXZWK9R5oGTBXeYW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GuZFsOV/DL6RQNtVAKJgsfURxqIi1cvKmSkdTkrvd+yVkxE5ddwSq2jD34lFjyg8pRtQ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4l1YDbJXB/UdQ2XiLKuQU7jFWxeoGQazVqiBSy0WECc8WSoAWQQwQYbberg4VXXURFBd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yFU6xMZLhmU3CO21W5QXYuZUKBEykUqLpvzE10u7TUcq2LsIEWuOAym5fPSO4iVtps58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Ey3jmYra6OGOLWw0YUwHOBq2yUIBXkkrlHfTMlmqtZgjYfE0WDvvzFotzO185hBYoW/m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7f8AMrYYSj/PiCwvmLOg2SgqfB6lQqUbpMQ01miAa+BHqJhVj+WUeR+wl5GD5YMek5Uv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PbhTNJySrVbnlriCtDQw2bhpPX8ko+5BnjALMQsu0mDJf8xv5/k39mo88c6lHpgYDLIN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kbUVaX847Y25GoE9WCjTqiHSag03tZ9w9qAsA2DyO/mWPm1jDydX54g4vZ1a0+LzDlfFj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5Ci1XbbTfjBUVoQZRsoBS9fEVZPvjRob4LlDYtVXOz11csQ5GtNOylisZSAy1BhDdKh8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yxXCrHGtN5st7lYBiLdv1AX9oIF103UeF7mKASXdVU6vX2ikYx9qVBhDTAB3Ggcg8RW4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Saq0XVXc2LraRDplbNg1stl5allogUjs2EcvlRRwWXeO+M7lUgi1BGVcm3HKxBDBICLx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9l4YngiGBXy78e47ObIsU3SQ+9nPoglgodhcTvE+/lDNS0D8OALY1dHUWgVkod28vghb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UKDUPGDOW/FxNVrmaprVfME8tuHy+0WamdNFxnjzdEuKLQZb/uCyOaW+zf8AECK5kacV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2DWeCWQqzwfuxolgX8wCxHuCAjVrubsMHBAaSk9q1+0EVmt/Z9RdapnFRTIJLaMPiUaC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TO9fCIgaJZxZiKc71Z2t8VKHs+8KIbuOJfAxySqpmNV0xT10U9wlDYOIpSl23dRILlo5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RSCPKAW4mYaKWWMKMh6tR8VQdy25C5G+Y6uuYZEuCdZsLl5BijGYQDI26SyxTpbh1xlR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CG2ijZUTFJhqYFh5RJzIF+U2YRsGdwEJLAZ8V/calUAEUlQ5He7HG5gTssiadnUu/wAl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Q0vUSHCNVzv+ZcAoQhrA/iDEAXyi9e5lKFndmTyi6ZSAOlf3MgKNg9n8S4oNg7GZY7rq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ez+JZIRkXaTv9op5lSarZLOGZF3Mv91GyIpMW/abZrdHMUyDQ8mGey0jRHVnsS7mBppi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MqfGLTmEqyNrOGsDGtysOXMSmKzASExlHTEXCuWokUFHiYOjjUpkN3ySsi/mNgEz2uIL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YrhQ3qLOiuoYqUQVC45jMLsumEH4MwKFI+ScafcqZh3RAVZLMLqYBgbrKMQVnNkABFHZ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V1mvZUNHf1FACFWVBi5mKBooYJaBxwxACGNhBvatQoC3iIYKKP2v+5eh5uVvNhmLmmjm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MsW4uo4XbDCzyzlBYMkQb4NMcTHcCuyZC9QaYhjLHjEKrznMs1VVMza2aBvEPIBszcaa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KFi9IMSjNxCvcrGYg7IqUIPTFNguuDd08Xc00blAmBfB1KDlArYd1DFb3rKp05qnc9gq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+eEwMvlj8wEBm1amU/aXhAtLLyU3CPbikEQIXyglU20b2Fc48xG/oFLfF/1HrG27ILNG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FV2xvNQyADpa6cHU0C2gsCsGN/aYFiea9N+cRCAQWFv2iiFpQ0q6ZV/DUfY59UZWroqC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BYFDChRkK8UccRdDAAdtIr8pqmNbfL3AnMxut86yy+DKCj6EDI4DbJoBtmsrDYqiPYii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BzLkOirUl1NI84IRk0NeniWzRJLfPcsy8DnnysVfuHNG0OVr/NypoUlBcJEUsNYrruJF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P3wBNTHtDiW6MS4NcsY4R8HG2+PcAIkFyKXbfMBTDF4KyuoocsgVOQlIplpNxtCDTdde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FaGnMXkqmo7GADoW9kOtwmdqtjPT0RaLDAM+0MUzS4VSvmcs5hyow0/QWLZQbPpX1Kic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dK9o/iXwOwDCe62TRpdiwwphVlri1bysI8KoBQhWA0EvmpiFZU/LMX2H5iYgIrfCQxiL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X2DQQRTQc7We4m2QFKXcTfU7E1zdTILkBwH+YAIW6t/1GWxotZvzMwimA8cwg9qWbkp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wSqkptOPUyBBtaxxcOAQGgJcohoIFeEd/EsIGnIX9yXE6JaR8ZheNZlIZviY6Q/AO4pZ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i1MPdjBVxscnqDZS9jJd/iZoBM7DZx7gkqiYmdl3EmseasdHcw8YmaFdIU2oRYXmuTzB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vJrt+1xwtTQuFPcyLS6DxANakIVFCrxvMRiGDkkAH9BW+YYjFMgZUEwRQTnxDgLRrw45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vM9t8sHm4eYBQWIZgAI+IiqNF4UiAAbBu/3lJRyf4qpuS4wWRgmPyIwCIV7YSgH7fvLt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Vhwyl5S9MLinikzAS+G8NxBZ+G0EFV9iTGMGI3XprWJcIE84iyiPYbjm5p0J/MP9xLVN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Ufh+8FQXVVENmLKHUKw8imk29xGtlebE/aKUK44P5lKkLtb9oKFRukYmVEWrJvbE2k28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G1wHBGOS7IthdKwBiDsYu8RUMsUplpGFJFycFfeBU0Vg4XWCNbjov8wqT3suIPnFP2jM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dxRUB9DKRLC+yoU29Y+8At3jnGG423nE+z0x07ilcj21LdRxcwCNxplkyoRbPhWMA7Ok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iCfSLboxmmrzDAsXIStGG3FRC1SrZhWC0Y71Nqk5AoVnWc9UxdQDFbZfdl3rHUJMBm5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qq75jIknI6MjWmNqnwsgV5a5BcufBRLZDXej0U/EBdUtoFl8pbIO4Q1YMA6igF8QXB3m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IchMmqtA63RCA7bmlXFHO6uCGR6U0Rcl2t2pinMZ4RE8yKW7x2l4IrEPbPfEvVrmItm7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CHsiBW6EeAWhoLupsaBshao8u3mLiUAHoHIVZqKZRHMuQFQ4+igJKEwFAwEFWLNjewJR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ZV+8AIqisXOatq4vDNPZaYTEaGIvKnuN0aNyjjJ36hmy+x95xUoxHOPSAx7WCmwpVO/A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qVrlTqYK3BlldAOPmXAM5VXkfE1pHTPKKO6ippW6Q1udaVhy9ywLihHrsl7ZZv1ElHGh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GauX3K/Rkt5xX5lzQbwmpn1bohAmFqncEGymuyCFFdNky1YdgZdnYBplSi6cBcSSFbtE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OEi+YADuLZC8VioEYdZ4m4aufcgx5gRLYn7wU3akFcp2GXmSxbGRTiNZBKSOJdw4XSR/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gKLZBExwdw/sEFIwArQD/wDKWHAhvEqBq4PiUMTLPxCbXle6gR3hCfYP4jCKEdlzK6Ez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Io82UJvyQBuq7z2bxMBdFChB/fM5KBYo4SoaBtmWO5Z4XsDjzDhFAyS8cRU2M1fnBRNZH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GGqTVNjEITIsyrGmVUFRY1jjINTAfAaBQXgXuvmKYORTB5HjvGojRsUCZ6f5Q/RwBDyM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6gqQI1qG+TxFIvBCncoQaxHzAtNBbi8XmIX1bw1FAuUtq14YmtCIqqYvF31EgKipFKp4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BtQLp+LJYj75DWDzLhPSrApNe4BaEzjPzGI1FbhSQyTV8MRDkDFcxAmwDhQShzpB/iNY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MU4lGwQwUwSoG3k/tFR1NMaa2OO4p0nqDfk1pjaz11ElZdJUS35AuFopfmLdoZptEtMP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aOMRwKxvLZ+Y3ADjmOYp4aihL30ZlilgfJHJlq4lqw5L7gNqqbW4eJQwOuQQ2Zl+Ijaq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JdVYX4TEFZ4YjAD23G9yN7igtDZuUpriBcAcaSWBbUdS6tMcNTK260lzaMFuag+/pJTY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SCWBzh+YiAPmWIjUqK9kr8wAx6JTxLKktARxGjLvAZIDDorEaC2w+8NmdL3S4iswVdYR/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Zms6jLeFeH5h0nbgo+II3f7ww4i6P2iECMghgUY2RpWXOV46j9mp1CutirrMFOY6U2oM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b0nSvuMeUGbApe3QMobVozTxzW6WBHYW5+2pYKWwoMrrgbreswSQRIedPCOIaqZGOdAP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wsSttFuPVJm1ujOeFoV8ty79PcshdZesGOpZkBbFjVBllcl7I4V9LrZBydqrnvhohSCS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IS8bcZ4dAuvcfU68Qci+sE0yGnCj4ipdoypijYPi4svEVuUNsQIWEJ1jGrBrs6la3hhz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CUFh88PipkZFMJdDWn5d8RZkkVGrwHFamEjwP6mV80S0eLtlkAtEHU1f8kNXWOZosqUD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HBneS0Lgciqqu8Gw8xcza0K810dEvJbCCeV7jFTQXZwOvbKwm2eLoXzUa+zNoqjQdRKa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rDnq4Ncjg/uIK1jpzyYRcJV+GDlAYzrOpUYACcBxG8iHrvMDRCHfDg+eZ3NkydVRVmIH+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WTKGgQ4hjN/dSy4KsY4SoI5b4x4sYXJiOhIup6upkdKcmcItbBvG5eGgC609wWqgdKQo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Vu6wpG7iFMib7lCFBxHqM1fOYSUU2GYMIilaGvzGroKbZ9x70UmvMWFkfCkR0BjDNLHY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MG46tZbSiBmaWqVwYqWw2AQgDinDrKiaEXirqv2jqsrfmUPSW1KK5EYecRlw0xsGcKMV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DkIIEIrbt7haJJAGOYeVaKNlRNgi0trsrMceAcgy461Zow3Eq7gEzFtqSGDdXUHcNKGW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JG8rgwpMgUy9AspZaUpGlvmVYlHCJkU1yzYwFsgDkx/yDe/YoRuWK0jDCVqFEsricl20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gytQLaR9itmK2yigIS7uAhYAyDBREA5sS48iDY6SlCp8MT3A5IuACIL3FT2gEKLRGEiC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8xCon2gIaMS2xVOo1aEwce4VxpaqTzHlQw7F2/vKmKMcMXbCvnMqdKa2kadEvhlNh/1c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NygFIkojyemJQLvmZKI4NktWSUm1FVQWbikvRnQMMnbzEdBHnV5IcKXHKI4Eo1T9pgxu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Jh9Q9S7LCzKQR8uZYFKrphdCXpySlsLYmMrLbXSRPaCE4E7Cv+IhddVBEmYC6axBKyGD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u0RHCtPMy7AQw0MRmyWPMxEVZOMqgBhLGYbyQkGQJ1eN+2WQwxg4e+/+QyemgBPtJUVt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lxTlGgd3dO4hj6wbObsYISUmrqcBZiB3giZQrGAa93LLEyxnPpmEwTYgBwM/MWK8OkQG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e+FePBLKnQyazEL5XZKDDPdRR0IggnxcIrFNB1CYKHJLXnw4PmU2zDpcys3cNRyvn4ri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KHJV5INmFm1L4h6FODcMtTkM+2MAOMsweiIkro1xvUS2Ow+z1LSchXhb+BLlrW3QRX3i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XW2aieZHPiElmQOrqP8AG6jnFXBCIqExFRSuVl5jQTv1BvHo05iCsKwcQeJsfmZCpKvv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vvT8uMrBW093/wDIJyaBaPA8CIk92qsZhnsjtUeqASWjiXqEWvEE2vTExMG3wQo3VfxL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2WQk4rkYNIAiQRR4veKLoFzfM24AI+YdQOXFQtD30lxtNDZnUsFYsrDz4hw2i5w+8VAKK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8QtnONYlBwHPuGdEWErtQ1VjDUASGyWFYlpa7qQAUQIUUpDdMBzWyM/tBSvYvKFEE9rAA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8axEDNmcUzN6MWF5hXwIvbG7ftCqz7YVdX3+8t60t+8US2JaLhDem3VbIEJ7iGaPcSQFK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0QeI05ajnVRNwzJqyOzRHJx5lsrDgHmOLna/FP5jEUpRolY8kz1NQtJTWsfOlgB5hCvE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zEK3yBRzeILMItX4RBse1Q7sNqEFaioWA8vmOoCnIQYoFG7a/eHJnZWniWUS2oyT+GEb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qs3EWaTd4l9mCqARANn6SUVjdRVLCpPPM5FC+xOSGItqlEwsRcNCrpiGiL6YspfzKzSs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KRYeqYImA9kTNT7S04NkocilMOqWKFFiUbXjqa8DGrNJkQdO1RF5ZOSXuWnDE1tmQw1w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AHLzHS+I0uNTBnoqHguOO0UEzacxRbii2ZWceDAHJ+IB04YAaHErNEQ2TNYLnIT8ROwy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cQAjWB9pjappupaiqmYxfEb5EAlJG7plb38Qg0t2xxGFgfiIOSpYLH6Ara5V1GEMpPJi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glwRMiMLTr14hjo5M8eT1vjMIpql5VUBuu15hHRLpZ/JCQ9XHzcOsVg7gWt6xEgFDQPU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8J3KYeDAt1mogGrr6Ew9RalAywA5bnUW9Ql7w8EqJy6jh4KPjJqCkylUANrm4feWXg2y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W6CZxBuuiZV1MMDuuWosQVc5tvNWQA3LYCRRKa5PoY4caqa0RfNSqQI4FWQQqpjqAK9n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fCx4VHm0Ac2TOYdBw4gApF8Mq7qyA3t9oqBpRtLgdj4qCZ89K/1LQUVShOktYp/aFbUN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zyWYP034YrzKh/EopzgPlhAgi9SmSUvVRSAB2CsMNJCu215zKyY+Gl/aAIFRbzCu10Z4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pBlGQD5KYqMpLzg318zNmVu+oyC2xcdTS4TAuMrNaIBKIIIbDkEfzLVmfJMEoKMtLLRa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itmfMDTAgI0uL1FUAlNp8MUm4WmT0wAUFPDeGpwAWjFm6a8pnZQmJiuPUoRx8Xl5IwUV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CpZZSce5cKVnk9r5lQEXdnmq/UAHi1GUqDqHolb/AGY9ug5Jy09xFhHTRnyMUVaKKysV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xV+kGqILW68wwXKL+DqOAjAIrNau4Yhmpl5xNqwFK3XqKzDCCDkhLSpMPklhg0Auo0FV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Ov7lXCtWQoXmEQCuVMFKl2P7MTLWBolxDVsGz+IAvSmC46gEOerwQKgryBlXn3DhLFUc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OS4V53Uwuwca3DEKu+4/wv5ixtIDl4yp4EY28PnMVjMB/wCAt+0KUdTy/cgbu+ukJOlT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UmgVmzTwRFMG1/qhkuWLPJ2M0oN42PD36jtLHIgIRazGEmEB9Qml6nSNwz6APKJoEV4f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UOiyUDQocxNKD7jA3z0kbWO+IQ0D6v8AaNBeU4J+8GcMhpaIGivWGLsQfm5UGweSGVLm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UC7P1/cQCuXRjMplCutPMXYA3qGoHkrIR1rVnBFq8bhSrVKg0PlyA/zHezrn+idGSkrO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KZkusTC2QOUHiCsvMppdVcpUFx1cTArSbleifB+xha1hvqWzqcTale6nkfiBw1LhzqOQ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XFXF3eUaFpnxM0QYZYnpKRWPUeFEAW6DRMtrDNq3oDcpd8jYxaAssyKvGWArQtNr28tG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QYMBFULa2cTEwVM5FcwL0feMq/MqbiA2l8w0dXAvOgAOHOQ8w3wdtu3sDv8A4vuZkFKI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fcbEc73xKCL6cqR22twGA6WiSriKWhu5agVuAbzPbBQYbWEaYra44mTQnJejUIulsRM3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w6gC0XWotM4WIUFQajBiJZXAxmcfQWDkLOYYWX9KjnmoZCyh6F/xKKBG0GeeYje1YJfz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iCoMQaON3mVbP9qBp8L3AzGIaD+Ia9ijX/MfruUDVXDx+RtvWfEviHyrMEIGAx2Dz5uV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RUb8S8CaKiFl5P4SXFeIG8SyAqUX6Gi5XwEQOLG556oOpniwtl5i6EQQb/zBhtVrs0pfy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NLKA3Nqge9NIpBVgC/tClUEVUhFHZ0DuUAUiB7uCfID+Zi+AS/ZRq2MwCWCYIttcSolV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0lKbYfLEmaGqrztghLOfGr+0evY4xZhKyfCXIdhnhfEMIUsjlAnJEDhT35gQMbO5jnAg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/LHtQ5DtqM1LufvGJNluHNSkrEhC3PrG4YiFiLa+8fCukRaae4r5IFuwH7/vArwGAbA1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2/2jIgS26MX7la9lIGuI1EQRy4TnDvEGQvQ17MIClaZ4qKpXOGQcMWzIaEdHsgoB1sGym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QiNYyPTUSu5xwp1NSKzdAOyKqIFyLAJU4hybltCOFOJ2UOfDMhtBoTOMLwccxqhJjHH8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MP5GCtnK/wA3G0z4DUMip8kX7HWLiNJze0HGmTnEAF8DRGiZWckjV0RXl+8DgYrWS6lh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LeP4l37y5SWA5BVQgDsoszDgPhiAwc8QWKdgMkc1irvPMKNCR5agOeqYLVBlw2CHokOC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wLk3L8PV6GAt+QM4Jnin8QsNg56YBlsoPZf8QKwKOp0D95hyp0keKqisUfeU4V+IWH1v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lQqatDUuCihhtP8AVCU2s9wYjR4lxy14SKOU+5ClemHv6CNZJPCyVZGgt6gKocncd7CP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Rghg62JAmFVVzRv5lsgERI+Kf+eIKsJqpdU5r3mFwNEqV6cxuzxDhNOpSt0xVXdugg1F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cRSRRXbAuh2LVXelgTSqIUb28rYNrNSEiLDVdQUDF8TZW6hq0IBEGDAAZOVmLEszRbwR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JwWIozcNLfcYwlc5w+DLOTHRWr+IIW6MhFBe8Qugc3zFuUNQqfaAKsircfEEQro8QMrO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h6izjfnEA6RZUd7H7z0/Q5+z6MotUHlR/MTIE4COWILnBKL9QD8g4/6Qq2rRrQ3PDklt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huLgDa/ZgUFwXbcIbEFR5+YBFdtpq45R8CW5IpkDCzLNZaBcOteYxLAAncSCQPNb/MoT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Tov+5UQpVBuMUFwgOamgAF9kdCYJvTTLCA2ulbi3rqNBqxhzGaWHjP8AEu1tbuFfARgd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GGRckq6PPgjohnixSQhg2Mkx5iQACimM7iHEpYB2p9n5ikkrP6hjXCo2ivMv1VFnBefe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LfmWixA2o6xLkMFYbZTMFTPC2RFEJwff8wwXVqY9cFP5bhUgdhzf8xjJR/df8ygKKRkK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Q7HCdU68n8TiMpUei5UtSmV8S06E3Bn8ERQg4LVuTiDGrNECV3FndI5cGEb4OlZjKkld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TbLp3HmmVx3/APIITYClwXCxDWBssOUNQaGa7gUBNcS5gZFXKOWOU+ArELwcsS+WYUKX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HmC7fcmA2dsFazZLUiFS0u7P4hA4yFTZHcJDgL02QD3hYArfeUSFzyQbxfxABKi4gLnV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V8S2tPmoYASs2RJatfHuKOO+RgKU6ctx0AW0l8pbkVOi9+mAFgivxaJxeAmDORBQwcmyI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xpcFvqouYOXYoJRjpM3AgMCnJE0u1V6TUi05UnK5jhi0plouIEC/o2xAr2HBUG08cMcb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1bZ3NtcREdq8EQObPZEyph0YsdxxaCoNnArT5gZmY7hUgCyIIGs9QdFq7hpYKX+YA1j4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mLLLcVOGMb6nOYx1EOTAy5m2o1nEUiO4PAxM6lRK5iF0gj5l2G20Vv2nMV7GvJWVNF78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0d5gCLVTmNKuQrUsgqZUmfCTbfxMwWemXiW929QsMUTNp/8AsIJlQpXtcL9CmrIdEETU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5vxC0JVuLzXzAgLb1ACG455uIVZ9m5aK2BXUvjL7XHMcKcAHB7vMOCZbZctYSWStMkEfY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uYgS0iNukqVRVsKzFoBTe4QQIMi5ZQjYPxLCqShQLOSN3BL6YAcSx5oumUPLGWaBogU1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UJ8npjrfppM0yRmwobU4UlThGlM6/wDoS/Aw95ndtMYgjGqrbpSUmuQV0+4GwV+S5ZeM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mGyXnCYtqHCGtBJawmxb3HlyygSiv7lgAbrTEsc8RLS4K/MxANES9g/kiVbUqpXceQE1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mE8zl+0I5oVYPKXp5DayGYXWEy6RencFznCmw8r1KQdQW5/EbKctaMEy6+WKFIDiVt5L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eHEw7yZqhmheO/iFjKxBkxTG25CivI/qFtGC+TsuMXWWkOTHM2UeX9iW3qjDVbIfFcDR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5EKgPadEMBFBst+YON+CtjP5i1hlWbdCOi7+IEpaSitYarVViE1bSxn5P6jxiZ4zTvjM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GXQATYvEqskHBlVVGl9kH+Y3GXv0US9l6dwmRpqrHzDCxFDZGwvbk+82VBRtA5fxLwV0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EF7tB0UHxRUfsn5IuUFtt0rr94FHgIUXAQbfmETi6VSWKPBuXBvfcTgFCczumwr5zLVB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/JWUoCsji28fxKwlQG2nORZqHIwl/wAdkDDKVdBu34m9bPvI1vVwQIqd+zM3aVtDa102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LFRbE7ofpHfKEvBRR8q5mcMwTAoRfukdDLtQ6MfvDlCNH8xGNAa9SkKAPri5UyPkgYHU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vMBZoPyhcNkk2spCWRXJoaxN94l0xRdBscUxvQHPMNxgF6RIVHTWIojShOLQqFgNeJaz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1xc1AxlvxFLyHzFVtB5WoQv7LETaFjL7YNC5a6LKAmfSfkRqinMor1+0FrMK1qK2bPiU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C3kJfiKT5lN7iP0Cnio85jeczDE01E8x1uaIkJX25oGL7jCgqgpegHgg0AWwSzxTlB82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K26bVUV3DlFrzhgZGngmLrW18mt15qD96OUnBTUU1ZpArUXeD8y6N+3GACBg2Ym8OvmX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txCsGrFHglJOyGghaGoUtDheviOgYkcdEErnRutxss1V5ixqVybtYVBom86ILx+ZrDV7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TMpDzKVqvUrbKw3cVOqbq+NfzDSQlWrpR+J+E/Mu/X6KvdD+Ym+gMDihOIFwAqwV5lOR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vsQe4pKFCBu/JL2VG3+ZUrjPIJdN1+JgFAoiLZ0wAQvylbIXAMfaLY73imxMRV5AFBjq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/cjAexfc/wAS2sLtmZdzYhJAhKxGShQUoKofkuJt9RVw9hggtRE0qKSsMpu9YA2ZK1x/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4hK0OwcMbiVnFWbgRDEvHWOvEFRKVAUXMNSvVdVY48IfrVDcZR9b/wAwObV6FRSXqHTy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AXc4/KhMvFhW4WumSMHzMvXu10/4zMsJ0z1nxn9pqiBz/H/IYObpS87GcftFGABHDeHx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3qVgeql2+JWZqommuiDppIeyqPCFOxOkdmPtBlHEIqsc5QFl1CFceah2eujGTmZ2n21b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H2whB1WRsIMa4g0TkObBtr1fzK4RGAA4suekmDZIF4K+0MZA5HcVz6SimqmMRNRFbqrj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puo7PUzjIXqdgzik73EcNk+nkL1K00minnyuNYYpysK1DhWgRdlH85lCBVsBoEgNscVt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ChWp1wShqoIoWBVE46/EIYWafcq4HsC0Kv3nrqWrQENIiF36DDSYPMfkiIxfcel+5GZM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e0cLdg1OAgqtWI2K8I8kGCFNbRy6iCzBOUfxFPZnJY4ipMjgdSygCnGJl/VtX5isZsUo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AJ03/sxhoRUd0iJhELEhVWkL5hYDSzD4mZQsOrrmDBVk0ZZDWMYfzFFb7UBK4G1tpAXg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D/EdYYViBCFuyAteoa/uRdj5NV/czVjTv0ljZnOz+Y32qbaGKvq/5uWUwDw3wwzL3rRN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vhSUfkosUTP5UvdJ8z81AcyX7kbRy/ZhsNYZWGohRa75ld0caP8Ast6eoB1F8nzLtyVK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htrzEbck0TIcEKFqVe9TBgviL4iOkic3OlyxxF4lRPqY4uCjZiJh0v8ANx7swS4qFLat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/LXKN2twLVxbnMKgHU2cuZZLdCy8pABFSzLDKdUrnIOfmMxadC/sllQh06irS9VFSuAH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vLyxWtYyrAu/viWIOeeoJYlLxcC8PMVxyUoJa7PN8x4UERbcQvy88QpphlQtab6nQPsI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UpURvnHMqOn7QdwNINyQFLZBtMsjXEWdGwgC36EE1wxvDsf2IiwGkcPmVyaqZPJlE04l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yzbxLUaVv89QKdG6ReWItrcE6YA23qbKABa25OmWmmebRZoOqYzBaflA3fmAqABVEbcS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fBAfsRAPGthq81+YMA1anenh52SmCgW0lgQ32tzLAwXbCpiGvZGFwBG94gcGGmbqlx+Z5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DaAp74j3kBdEt5cuNOolQhAqm8+YMKiibpWL7mrLEQKA+LgGdzEqWxfxAaljQNKzXmo+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wibWCC8XuZ8fBoIfu/lLG3ImwEE63n8xCZkAWy42NppRWne/MyDeD5/9mNa8z7gdSAGR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o6O1XdM/I4+Jaxw2OhrHmGIIy4yXqa1DYeT/AAH5hj9IzJYHwRGhsebCmTkiabNC8QOC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huaW8QK45HDnj0xtaWgURHTtKF4svHhjrIs5tUo5a2r4iLowfkvwQ5wk/Ar942fO4zo7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WG7cKZuERqwUnGMnu7lq3N4gUN3B/wBzFFAWG1x2Zic9m4jhsascniN9Ywsm3n7H3lFI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EQ5VToxT8DNwlM4sg3iW3NFQ2q4I13C6JZdIVzBxnTkmo5vCAB5mNKKZsP2Y6U6C1TuF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ALffbomaEt3QQfI+D4hOQFhyXAAWtjhREDX8NNTJ4wNQItg5EzYkGAfFsv5be1W+nx+Z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YDLFQBs8MGCjnlwlI2jngYkUYQVf4Sq9smmGbgalqCBTuFgsMDmRrAUZwlnJpvSiIUHz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vsjYyfMxl2PCTOkhGf8AeIM9y4IgPUc37ivDXEqywrP5gKu0veY9GI5zcBNwCnnwvzz8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ZftBgBoj8n+kcanmPnj5j4Y7altuD3cwMzLiCPhjcXsjXMpErTNXGPMdT4ncrzO6DAJj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rjRm14uOMqsvRBy2AYlrqoK1FErxbEfjKoARyTgSvjcaFOzwFFwwwW1b4lMBnlg3sr/E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zABMA4j03su5SZv1FtIF1mYaVkPRGxkvuGTGFmjE3jWIqvMEz9DOgH7y9FqWgRQqiVrw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PCgNNJXhcfL0rSTCKx2HWIZvopiyi/tMe0ky7mOKKgq1DfoDyXBvrMmzEKFQ5yJTcP5M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5lkq/vLMCnhsq9y7EX0HcrtsCAlueJxffEfCAFm/cGsapaPcLLX8MiEGUTSEykKql7ja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1xgP2f4i2OE/MNhwr9oKsFtHUrCthkeH+Ym4gFablFAxxTIn9xDVKiUGkTHnURfMqR5h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GZE4Q1AkQg6tLAqpf7HD+8qHdd7UPKLkECFo/wDIjZGwUgu8eX+IUGdiHdn4ItL2aHm+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/iFRbRfQZ/EsqqCwkdFgFgdQIxcodn8MsFbM9rJarlb88x0oIVpSfwRp55uBl9z92Wdx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4eRRWOosb2UodsXDDFQS678otfPQxL1SqCzjERGddmsBZdpdn+1AyOWGtf9crQKAw6w3c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UZrjJtkshpmRf7Mdz0H2ID7XGEcjp9WPynFFB1zQfn5gzv1ijTcRo5k2HIfOYWms4iwQ+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SgV3ebgU1g02Ddn/AGDLqKwhr8QvhBXANn3jVWhmV4o6NyqgbYgWs53l8ynNl/18QTIh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F9ZVYIhyuq/iW0jBTZ4lwWuXHcQzQWaruXK0FQzEQILnbry+ZRgCNvB3qCQOOatF8yp+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IfCQMpaOa4l2bybbggyIZSq3G6mKFxBMbLFiF4bV/JBLy1wNMUQ6QykrGCRYYIHgCx3K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YyKmJrU5hQ7Aru/4gZu0uhLuKdK3KWM9bgAllL6gZ6d1C1LnNQKNiOB8zOYngaluiOwK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QKbB9jFYwNjAcR79h+0Q0vcKKM+pycTsMVQ8a2y/AigYIGAIzR93LbFygHoCUiYSUWib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+y459RN1B8TK8RrO5Vcz2jfiJfESJ94k4YkdxIRTxbGrdUdTUPzkCoZwA9otL8uI7WqM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PMZwo4nlcqW5aregZZs7Bzu16oZcAacJaaRVAf3jbq0/mZlCgystR/6QAxt5UhZQa16i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dRWkDglAHNFRMC0xXcQHB3L04M4wwgbjJ4YrUINIzOjmcR4L5TRBipdGWweftLqxRLGz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ToKVC1j4qKAyMhqgJ0Azo/mClCy54Tw9wQjuEWz1EihBReGoG+Cl5Y8vWEGsvxB2KPA/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gApBxsbhjAlCrpMxgELRa9xXcguGujoPT/cEo4zBqs/xK/BIghzMKEjHETgaJGaGUkzZ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NkxKINmgMWMuwCFKSv8AAoppvb8QWxClpp8RCXZDkL89RFRdR9HXmODkro/1KrBC1mKh6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Q7jCuqMS5WTb2zf+EoTUWiU85uDwtiFQpbRnn8TJQsY/+kEvZw2fkqXazTNFHs/mFW6z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CAFPujIG6LQ4N4iKwosVgxMYRVY8n+JczEkxVb/EJspeURqC4ohbK3bXl1L/AFWPdQ94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4ldW/bE7TRRfgGpxtTBht5CncGJRCng0/eYIopZnfiVZTSAFv8eJelqChNO9+YOJ5aq1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ThLVLLLy/aXYRasTIMuAHbDNlMvAXjJUD/U4JL1ypfw395tvQzaQZ+K+0aAkg0aIVYEV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Zk0mFdePzgDJgpV2VMwa9KGsREkobHOKPWpYAo1a8NdxFpaksNuc/tHwt0Cn+eiEoGYv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UvZafzKjoq2c2l9jrWc2X+H8yy1CWUcbiBZxdjqCBuJkYolj+0UfCjDLYNLDLTu40WME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bSXxZr+ZgwQPJV+1hBOFDM25+MfePVbpa9oE2oeXaQB7ayOTx5/MAsYCWv8eIaWAjCrbD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rLbTKPzgIF5wWvb/APIldSXKsdSsWNypCn+4Ss+F0ZxBZhnpmco4K3TKJeJXFke9PoZe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bTjmbQ0peGviBKUCV/JAGmwbaRlnYlJkH+YqWgs5RK2WFQhUcie+3n4IIXnDC++YWRZl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NwQSjhFGC1UHQOrmIaxUW2z6grtky1BUJurHRCOS5rvwYoWerl/FP3iVHtQ/tFRt0y3Z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s3iJwp8wOmyZieiPqaT5jV/QRJU5YxhiHMNNRKNbjWQuhmWxNNHKq/iG4EVbDp+QuakV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BccFEfVYV+zUZl9BunH3hgqVpqhky0jYkpXZcwPQjbiiEoDidvcdaX1Mrdd3MMQ0b+8cC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v7Q4yHeIhY1nOIi2gGb7YSdryW/qKyuCVcAriXGzhWSA83e0HlfRaK6K9qQf/q/1MwvZ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QUtA8iEIgvONN3USmOZpv6ZSig8n2/6liLOMwAaLFLryzCl038SrN6J1yoQLV6PmIpAA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G4vUCinUSVQgmF4s1CJ8dEeF1AWomL8HZKQVuxjyS1Fc57viJG9FObHrUItqoVcTFBZM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ygbvB3AVkkTnVXzHU7a81ecQwVsLTb5j5ecprOqNMAz2Boi+IRBIFNZ5IOUqhExSLk8w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xC5diaQHg4rdTIuqp1TmL4jM/4R9ESJbmUdwnrg3+YZatwhb9LcT4Zh1W/YuvdSyEgQjN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xMl0BwEX12bESGlsb1rXfmAwKFGj5uCHa1tYl9QFaUsIbLyQhtQDg/iK4EbCUp2SlSma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JsXdP5mXkzRxlUNf3k2UJEeiJvpKOhXrWrYKPDigMm0wiMrECxnlAZcXUitQiWe5YNF7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DYnJ4mDtWFpG3VXh0y4edgXiASpYWexgBhsp72RJltHkDpVdkUYCbMWA3nwfeWVMQZaK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CVjTfTCoHWjME4dEpTNOAv5i9Za3Tb9mAVWkq0I17l/rpFUszE6XjJvC1iI1aRxu6/EQ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t0PPdAAA6DQ9+Uai2eFXofhgpSwqk8oCpGlqm87pmegxtz+dTUymqxguWjgQrTmHtC0A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BcUxlPsgtNoWLKcd0UX+Yhiw43n87jcOE8i8n7S6yv2J0hTNcRHA+nzMMqS91av6I0g0g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y1+AEq4dZVkzbxFqCJbs2ZPEuH2XysKbCFs+dQdWaRUzx2RiLUymCiUijAUSKlJdOSJR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lEbsuJV9iwAopGkGr+J0sOR14lGYZGzXxGDUlC0/uWBFDxf+I7GtMr1CEHNdjAfe/sTJ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5qvV/iVzQfvMPytOYovgXePtAF6Pav8Acujj8yzW9SvJ9Mu+UF5qGGqgTPkkPZjkzppu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AK9vnMrb5nMEc6OvzBmL4RfwssqqG8PIw/aKgoSkTU9jPiWqo3XL5hkgAajXc+YsMz4j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juNHE5zD1ceqzS07F7I4zshtGrNVBz0OrMH2t8S89U91vX3jiZdri97CNAjyQrPENGQL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gIvQe/cMGEFGth5KsO65hqQWn+Ud0C8GiKUA1Z3XcXnQ59y11useo4N0RaoItblqoWsR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IkFi8EByXpSIiJkJ2QtCpxjUFQunMAWRwNiqt7/qiJo+3CMqDGyCN5PvEJBM+YVTL9dR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/iHmKTKShrnz7hiCvGFtWYwyzpp0P6mEzCstc6icKxeQf4jGSPf/AFCI1BcSkS2HUFKq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00VluodugV1/iHyodCtoDNdxURNh/4MqK9kFGmsfaUHQBdldkCoAIp0YppVu1BlYWHxB8S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IvjC/tDsBHZ0kG5spG4lhaKPELWji33DABS8pjwIG3OOXqHCwpDjisUSWnDdpaKXL3Pp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3FmpFhe5n5CohyN68xAVclqV3ljP6ZN8ntHpogbFNuvEJ67vB7IMlw0p88tQdkYI9Kbu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MjgjhXhPMZVgBwjNxLKgQjM3C1TsS6dTAEVYNZ1F4irYTMGFtTgzcs9aya01LhCgaqz+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BAnXBP2P5lnIhwoaaa3QjGAb+7F8PNw1J2bbWPusR93orXG8y0WAo+wy0GKnA8x4rO46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NdzbWzBX5lCpF2ryMbuj62wp5EGPeqtGVFx8v7QZ7RDXJ/eMkrOFHP8ALGR30C1LlO8t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/sxFVtKurjYLFiZ/1GENWxfF/wDY8phpExbcVfNEC2ltJzKfDA2QZ9q9ywPwfZ929EsI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o+e5mcNU9mcNgrQ9FEwQD5CvwRehl4Xe9DWrlgrUJrcTWzImOIIclinxLYYFx1hwVCOM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e1oLV1+0DZMwtQb/ACsdZUQP4RDkqkutpea2zY4wP4lyg6WF7v8A7A1Cg3yZwwaoTQsI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7rT8wYLL8AsJQTuAycoATvYk1H22ZBbx4jYgy/wBqUBlvkXUO+DgoaP3ggfNVWsB+YisA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LxHlFqZR7luCMGWCUVBsGf8AuLSoQgU1K1GtkTLyMFAvcL1C4BuHNntMNZRKqwlTKsCT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LbsnzUpaVe4+C1Jpqrb7/mCyiFFj4GXG2WBlmkhCi4FTA5siOit9Kf8A2Yi0nLGUEprr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ou2YmkSvLMKcjMHEzH1ELldQEYw1GMdRT5jHKii2/MjtSszOcQfzBaXcsIh0awKHxhfm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msREOWIyBN2ta4iTuWKqTl+8Vl8RxBCtsHOFE2UMwAoMoYgtuYA1dytsTECjhzEXdwGC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vZ16meALWRj9LWVmNey4lL4liBa0JN1mLcGsK7l04qCtp8kr4xjzl1iWAbmv6YvJ9iYW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EPxIGPS55gXBH8MWLK62baOQwfcp5OGJqwgASHFcCZ11u/6I4wtsovHqJpixvWRdeYr2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yEZzIgqLASzgRimGWfLCuRY5HzKh/wCaJQz3EZ0p9cv7h2Iv+IAltldsF6erIy40LRq2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uZlkrN3/ADVLSWtiGdpL3WajAgiggw9Ss4BlLkf6g9oAu1lF/wASmn7L1mUAAaKN1F0Y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C1xUNRnZaswOLStvKhBXNQoUvX3ghB1Rop+aj19RTtU/aYuuGtlEqUtisXsvUr5PoY/r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evctFm+lHN7hmGpjj+8AD5Dc/eanBhDENrl1aOYqrCqhXcRFQGsnMEglqzazKn1Ztebs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AZV0NA4qJdtAqQaXs1H6NMQvAR4iRomRVnD5IhKDy7BrNEpAK2B7LhcNZWPcrIIVyxLg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tmJAFwlVxKgd6VQXHoGCAFc/1EPMljnNxoG8PPFl/eW1tRML9R7izRteXxEyhg+QKT04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YsEmWjhlqOUBRvT/ABHC/ZMYgG0cLdwHsIBpucncaY6OQ+wv5GAIAimwaHwATDu/30tg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u4HSf9k6ewFrp8in5hUWu2jdzJGtBr3FOrNvj/6IWEZplQ1LFkSyr1XmZsKqRxpM44XK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sZUq9P8ACXQiktOe5bQoLVQ4Ibkgl3cp2LUr7IhjPjwDfxUPES4CWF19oWUjKjZvUrJs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jG/MzgVJ/mYcEm0UWvV4+YFUlLHvydS4LBukv4nS6bJ6mONeQjH8R+Rr+P5gi0FSeGG+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rLBV8bQEzaPO4Iq27ijfxCGBqu/un5sizUHQlVN9wBVWUhfMI9UZ38R0PMs7JvLS91dR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ROUKGKyh8a57uWVANwmiLJauARkNrSCX5uMVwMW7+YrielAnQvcw5s9xt/7lrCULRyD1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cuH4jemW4lRPH0YnUbuWM4Za4dw1VzCoMrtlrdYeYOt+2FqGH+BhKLXzGKgeA4IFu3GZ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o3EKHWcx73rgTDUdgalgBd6e5QAzpuEQWMBCVEF0SzlmtEJA5wIKQ84iq73RNBRWKgzo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zMT3AWGW6LwDWrzLPRUBuzUOUkbE5vpiOXDywyPRinuXd69HBX8zAiJk7MZloFtnGEyZ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dmKapwjp3/YZo2/4DLsQo09yg7WG4AJQNXio9SARDoyybBbthprAUNJDuGUAKwzCmNg6O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bGszk5lTFFrFgt/ZUMq7GBhB+8pVVQFOeoc6dbVTWTXqFaAibWXPXmFUUVWzoVv5lJVh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VQVdWZ8xvAVdf2SxyhYhgwDEq5brUAiKoQUZB9odFogDe14xEWMEbO6A1IFFwnuY+iEt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i5KUCK3DWohxLdyY5qDXmYLQnFdcyqACBnyepfpdrYYp7I3COK62YCMcODbmWF0Xz2Zl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mZUKB1KkXjw3U+OT2qWAcper3iYEbT8kSiakqFNoVqDl0eis2cxVjsl4qvcA6VrGXdVC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6PRr0sGi1lq+Dv5I7fnNKOmm6YSF7BKIc3KXoA17lZnHc2rYu2bulD/EwwWjdq9+IutZV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wIsUOF/qEa4USCFk5Ws0+/M2YVyGL5ZVFNC2wiA0jr+0wzV0DWJhJqqt3TeuEavv7H95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CZpSt/2ZSTVOUdEvRquGCagtRXj0/fUoZtGq72LgWn2jKqBZOUWK+zHEyoHOS3E9MKbpC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VY406sgPksmsqKES5KBHEb+zErh/xEGAYMucj8EyPSoSJ7epcoMzSgt9xx7aUQDkP2nI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dVzECUFLOgThgUYvUMqWb9REWK+m3nUu6V0KxmCHcXa69MYqqGWB0ZPq4aRkBawJHtdt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tbZ6gzRfuQAANSBFXjtiJxTp6715iJFadHiXGyUV/wAwVQlHg4hRV1OHWt+Ygk3pkDGo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8vH4iopF2Zf9QFLWjLAzDhZyWlOhfjAlkaoCq/EFJi0SHOWj9yNj2Vtf4W37Qtu7Mzqq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b3p/LL4RaFXrt8MUYi1WbXbIeYJdHF7IVfMxUCMXbFvq3tGrarYr2nkemPcDjQl8Jc9e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oQBe5K24Wi5WqRaptFW5PvFtl+hiK4xrkjDoqN8/ZK8mY6YBwMQ5uV5gxEqMRmES9VHz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A2g96Py/iblB+My7fiXWdCplqFKXuWC2ggGc10S6F57A+PpdYtPm4xN6b9xMgKrgnhD2F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xNIZI8TeXzBQCLCN6Jw3knAAYxFtOYlK4IBN1ECD94O84rpW9trW7iERBKNjjeWEmYWW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QF1lb8QgApHPXmwXkhBa8nxGDImWBw2v3hyFyfkoA0WVxy6jN4ReCz+4imgX1dMqLJbQ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KzCUJ2aLB+Zjqq2goeu4ALcjRYl5vgIF/cCYqGXxHAtGTin1KIA3ItR6qEgWOgFXnkim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CzRYU8kQkxMUL+YSVmjNMc0x570tt48TAh5YQzCtGgzVr1KyaOKWftM3qwgT94ywlvQX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fgwSMGnkcFwIbyGu6J/MOtSlFovLFZtBSAnMPwgDAAOZR1qr693/ADCKIQ28RE6X5qUa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qC8A+4kTnhP3ajeeXdaxjbsXElRl2A6ldMrSy01uMpQqo6jpdBaLuplQ40S23+oXq1LG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9wy7Uora6upSTZesd11cuNSWbaX3mLDu5FX2gYwAuln4mdpwtcMPiKeY112DjJEmQc6O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SixyZ+8Qlq+gxUWFqBkJz3KdajQVfzNNqeODi4qixRMB4faOXxagqp51FZQqnnxqpSWT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x4zCslbAiG/cp2x02v7MpDp0L1+ZeQvYQNu/G/vKEWBKhDbepvICiUcVeIxBA09T4mmQ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YxrN1Aqlb7tqWFaRmdBXV5gOMKRbC1m9YhIAYqOWGIwRhKHi9CmmKHGS834LZPUJoWzI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hwFzd1GytRojfIAsJ37iGgBf/wBJVOWiKre2XsiwSqYQYPSRrRC3aPAjZDzTHvNH74Wt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GC6l8Z348QERLnoRrFZ9y2Cl7ofiBqCwP/cSZWooyj7yirWmtB5zCgqDhGn8x4liw+CM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Ihsbogo3ltdcTN6ibNmx8fjxBolXhwH8Tl0UwJQA8Gf/ALShYrDIo58xQuG8Nf8AYoXX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9gXkIsY7ojka3DK1N7Ky4BZZdm/uyLPlmYpl/FC6IbmC23NkPMP+DYFDyuKk5oNqYGYq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xLZMj2SkVv8AYl0xS6whgViN4CLfMi96hOWOZoEr8EKAcw4zogFTvC/ZlqcnxQzCXY8k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6slaDs9xOIHFMQnNS5bJnmviP3jExOMk9DEHuIUxBx9HM19F4m6V/jMJEuy/FyoRvcY6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4brmUujBKm6BxwkJkKt0Q1A1mFK7icl7RaVQvURuLmSM2F1MEuXp4jRWw4OoeUolOY5E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hmlX56is6pODqdIigHow9IwL3qKErGBUAiscv8pSwtDSNRiGYYng4OiG8AcMk5feJAIY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UbuduoKe2KXq1i2MKTTqXLk8ZQq4iUvCjytaoOYGK24p1M3914mJ8Cb6YSTduEBLhQNj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eEWfmIURziGVH/wApQVOf3RClKwwVQB3TmZZyYmWoEeIjymocPdC1W5dkAUwmrFhHCwRx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pWtXBIHYHuDAIwh6jJuBfKN3KxfBYRWxkWFHEYrq5lG+Yd1sG7E5vzFkCQW4XvxB4H5d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lBEcRl6CsJRx6iBhW1YmTWoxtaMVT9oD5RgYeNQJ7hQ8KV+JwK+QcvEeGBigtQ5Abo60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U78TJFll/wC5lNw21Usx0GvFwoYsMLuMAtBG25k42CmzTEXK4KcHX9QDWHj5xqkJUFYh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jNXQVcVK6BYGZZSqEwWwR5ETFlWX+YiBkiDwx+8TBwzUFxC9kJxLOVQYrVM98/zCsqFb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7oUrUZM5pceUcWodRt+kZj3eq2wzI0rH3EEGXqVEsA8BK4WUCCxrpFVF4ClCqqoZAi7p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/MPawDIrDg+YrYhhLzEpcrZ+8DQTFF6V+YNg52l9/eXSmgoA37hDFKCtHMplOcuhSqOK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P4lpFanJuv6iDVHYQL+oAi9oyvllqlVQMdxIQrKuiNebYWcVH2q1Cjjf9TWYWFlpydwe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x078+JRU3ZNKvz4htZfl3/uIzCnSMcxHrxq4B/7CGGEVpMXCRePlKQBqQq42bjGl0R0C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Rbm3CsFgcJygerCpazAOL54gRgcKA+0rrW2o/BB3bGm5tLe0tvgPMIcqNBepr6RrDUFe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qLJKM/MtuWxFP3be4gQBgCgGg8TJrBtIF2XMx4KfvkDVoRbo6i0iUR5dQBYtvqdNfMrkU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IDgXzEM4lGcRqZRJztlZwz5jEm8Y4adxtNZeINEgH3FsNW9PfhjUHMti2oFRghFUDi+k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NAkdtwU13cbEJmUQwDcRub3EDKDTUwKqOJmC1EKksqyW0bl7i9VHM4lLBgJdNRhSXhsl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pmu6BjjzHQpiWobZrzibmSmLLmiZSWrPmiiCJ8iNaX7ZUwpF/OCPCzV5QH9zBSgE3Zlf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W1bW4OAJWJvKX7DACnEvcxJFZI8LxCxSgKMOSXYKFajiNgtbpSVieGFNSgs1lL1GlVJ0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8R6hgHbuHA/fi2VC4dFlqp8tmHX5g2loYXzHM9hYGxKVqimIdICgH2RdHVFjCzfKjYiF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8J3DEWRdc0sCzGxhwqhqaFoVcMQK8TnjEti8F3+8SF4hbYt8zNXkpi4rH2gLS3AIVfjm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9oOwDAdnGfvKPYlhcUxnLJR4JYV0UV1UMTgsebDipSVCDhdYmJpYGpefUIVDbUNLK0Aag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gWjuUYGxYNwT6q3Z/mKB8ixMN5LhU5saTuGLYFWU/wAxyV6BWvcXsKswEuvc3JCrGsPu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5EDjnhloCwBXcYWlKRsxcsm0axDxiEzQoM6uYZaje73Ub4c7dlx6iSl5XZdhr3Ekhquaq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xEvS5Lf1HEFcTBmnHuCrV3sPR4gYqRSWjvOIUyzL7j/sDTYCKc2P6mEAFBhmCCCxMxwq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orBK+Ihs6TUIihZoOpscsbBp/sQVouA5M3MRlKMHJFjlkHeUAqyXb/O5lwqWvmpkcnDn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Y4juF5NtuGMyAsFPMs0Jli9QqjKVXVfjUsFWFgjawvjbdq77ja8VvXlvuYQQOb+P7gpF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LigsgGdYYoOxBflmZMY+3MafMN+JcTTLWLYhw2H3vP5irpQwobgLZaixLokwsc0mPywS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rxlhtkgrLwMRbH2lkbqHCbQ+xleWXPE9GV9TUUa+VIVGZkTxoKSumpW9GaxHycJ43GAr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RuFhxEdrlhwjkcfML976WH2AmuNPM/HUUUBouyr/AIQlBUiGbbiJLkEVcRlo7lJODMSl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l1YHIumUbMXlpLpK+XMMrMvSyin9yIFYfMaayfMydo3W4HmCV9CVxKeogah4Q1cMPMVr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5bvgKl+G6hFF2QC7YGRxUIJpvQzYemMYjcUvSTARGKrEoK28ExoCgQeJQF3g6jjJM8sSh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aViBcVEpOy4EXPGIrUUvI8QDj8OYsBglUs32F1KAFbUpxHTa7YGjYMz8JKj3XMhzxGSV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qu+o833C2i2IBhs2P4g/X2SbXyHUzYhZ8NWdMx6zQAgCPBjK9xmrFSf71FSIyBos7x5W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99n8Q3AqxOF+IoRCsG7+CU2280P7hMwOpVt1qDWWmDQuzWoIDSFg/xMN0bAfmBFrtmn35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iStak91EDpWgmc9+YSpgJVm/swUGWVREbZot/wCbjYRdw8eIdcZrJvghk9WkVfaRSqii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TipelNoo49QxqsY23fqKNtnMpnx5i17Ass+2BUFAH1+oWkL32+pmtKBEw1BLvGteS74l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witAd1K4qWZ6EiaC8dXKhYDeZQoTKb3XqLACgRs4lH2EKIVEsCBOOX8S2QFgRq/Mu4Wp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iDUMDkVY5KlFRs0nmHLUdXJ36lU0oWS7g0a3XMd7ggqFwlz7gmBSH+6B7BFJG9R6mJxS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cc1IKNGTuaFANB49xBTZzWluE1VghpwhUGnH0tyg4D43hjrilwBeu/MCq5Rs8f1MSqai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ksQlwq9kLjUDZvcM9b4jpmxBMDS4ZsA2t48o4qVIPl/UUFyM35Mu0IrHjBKnQFnqz94o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PAUcMMfmYH3JXrlHBm38RQrWg/YgDiUTpAclORB3RwcGpSVgXjslwAod5hEsWhdxYpW0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sNedNtpmJRFoyen+omdSRoxh/mFuWii1eHuKChxRT+ZngNjVmvcuussg1vzDBjGpf9sA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WAU6P/pi2tsPeVZKHolgyQIdWP7jooKF24x5lhUy/G+8oliY7xxGlqlEOuamsEsweSCO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MuJoumB/0xMVQEPZ28FsYL+63oDjDfzDo2wICuvbjML7tW5UrLlOGdCILSonPNafAoYZ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HsIcoTgAFNquKIWULk3V9HiHaujVy41pLZC0O/ESQhvF6J/OolRLtEfGK8TizsV7yDdi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Xg2rd+ZaFRcUjAlZhrj7gWoALrsjdR0B+ZZh+wQqcPTHV2gGEdRB2MR1KXm4ArYxGahR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hlg25hO2wvlgjjoubmOx8xFmzKhD0PiUVkJzFUZ1HFQdtUyEsYKFY4hRUDY7RI6h3LAa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IDmV1ULYuziLdyrlzjiJReKweI3FucYqI2iuXFxa19UzWd9xltgcOIohro4IzGAW6SvO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y7cqpEIZdNrRy48QrfSc/I1ir5gxCaLrmWQafzRcvzBu6p+cQKT7SilB5VlDtuXk4fHT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+AJcdf4BlK1qVBN/sRKld34uOBTqCtV/BACFCCrsM5mVmxfvLGXov2IjCbUu2maR8xgy4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h4iwqdnqWpHI3HnDgP3H9RHQAm5jFPm4ytZMeoNbsofCI5pD+Esa84XxBWVrHOsIAVcr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SWyv3JZFFAvVj+oIo3X3qH9wWM2SPNQIKxlPcQTYTDTAy6xLWM0GvEOccEAEKwVaBhED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DKBSUVw5gA7kv6IY0HAxY5H9SiAYOvEcjUJY5EcKqQvsJb6AyaXDHGtKQjcyGGo4XsyO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UcLLU5tKbuHhoU1+ZjUxOOkXKwuqpTqI5XbSEs5l11lGAu748Q4wmW1FHqLtBwpu7eag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EDUWwADh/mcoM1Td7gHhjpKiqWhWR62AVzhZcukKV7ldXlhwNQMRVHYMHswyHBtt/aXk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HL1E4ECqvAhGk5qKKS3LQBzfv3KD6A4uGriGUF/le/MI5IfyeGZYP7x7ir7q4aKFb6gE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hRvMnfiBBKwdvHuV1H2TZ58sbgFPAwvfU8QLOb8zI+h0WceYkK6WZ6w7hKUpXax7iNu7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Vlu8efcMybVMnT57IAU6sY0X7hT1odf3gKLUVb9eY2pYH/6IQqxir/slKocJn/cvItUn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CaK0E8J0T2ePvHNLgjfuYnJdt/aND7xzM22OMQDpAiMLybi1KtWDun7KzQahwDyhr1Mn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oFNgp8bgEDYH8VOYhYPtkZq1EzlhbKnCxE2cNZg4RMy+Xiyz2S0F7XADfImHha3MEyFF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nMe/EdEDJBgQoAI0n7ZOk6hsN7p8juMqlHOeYRgYl1UWVisaDZKFQC6xO1Xx/SVjN3dB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iZ1+ZSbErzB1BbCPZHukGHMdywErd1H2QpjhqFtmMwRloGF+Ymlkv7yhWtFdq5uUoo1u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gVXBBAsPNwC8pcrp1KlwUw66e4STGIdjlIERgmQNsrDaGNwkrUFYUnHmLFNAWpxK0kMo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0UiDC3ZjVaR/NQO+ca3FF7TPmO435AM8J8FJLRVoE7KcThd3varUpirqNNObcFeYjsbpS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Ld/lDbgrtV6IVUWZEggbeYXRQkZdzJasq1QGI7Lok3mAIDHMepKWhNzKodim/wAxC97Q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EwejylO54HljxfrD05vphrEBtM8jMYW04d/xCLfAbuoqYBeUCp/DCK7aj5A+2GfzA5Hh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oC/am2b/AJmNhHJmrlZuWiOTiFRcdjjGc/aXbSPCVkG0QwwviaXCCbicy5GqFF7cOPMv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U4Fue2SDnuKw7MzJlxgRThh/qOnkQiYNOAZlfWdc7D+Iny89V/zcBLHXiC1zqdGBCk5l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2harpgFuzP2l60QLc4dEkRd25Q7CDN2ZlF9Epm73ApQQXK+4Ao5mTfEtPA42wP8AMAnZ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OJkzGxgznG++VQPJ1GZGw89QyAXX7BnMRUPL1FDguzK1mftMFK+DzNJBLbWIJKSDKx5h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rBQGzaKRegFlNXL7lw2+YOoi273hIlFOIyzjmWXcY2otI4JC12vCf3FPmFGji4Dj4PWy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eulX4U/iUZcS7ve4JkNS9YY30jkuyqcfmW5IWrU4uK0NY2qxLbC9ZZrMH2AW1bs/7C5Gk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gF/A6giAsk9pvJHi6hy4HQZfNC1wu7/ugKNmst5L99SsFACNt58+IAVLkdvvANybb+3M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fURtg8uIjhBYMh4jtgnAnxD4ApRZhz/yN6g8ruZT/wBkoE2uhvP/ACECWEPn49R0HdDs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xjy5oB2KtYisrLusDw/chUHp1LCYpWqzdeDljf0sgtBXPWI5qFtxYI85K+8BE3xs9saB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0bfU2HKq7jSgG1a8QV2kW/hAJqVjKEa7bRLkJXVq+XzATF7/AAjdIBXvj75PSxCI4Kzl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wGxJStuFt6XEuorlRnR1KhDE7jyx3MW2qZzhXxEHf7YBdV+CJ1WVTIYBdp7IMNGpS6Ev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lC8b8zFYx9BstzAKoA9xloRgbTcYSEINncfaQwAi0uNiXUVxDmsqQspvlZRmhHbuUuXl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CFk5C4iJM3HUb6DEGUYbYBA0MQNrV5iGydsNPo8vcoJqloweCSgcOKmUWcm/xLQNBuGu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G4DuIz3YF/iIBWnS6xzDKlQPuIthWQFIj4YBsgDqGyV4isGBb9t1luKi1C77aigoV7vC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3BfrKC0QPAuF4mPcKajXJYccNx1atLZYd71BJmS2oY9whqqZBP3lAFaCDZLq9SzArwd+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mcVUdLPeYoNMDUv8y+lw44/uK0CMGKt5mGQaDila/dFqLcK5l0g2AtDpuYSLWyz80Ofi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d0y5OFlJnUoArKo25lMqAEFP5lOSjRQljG/mJNLvh3fLCJ7dB1q/MLAILwBKtjra5KOJ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K2OhiYRcrYmAePMYw6gTsepbaKu5+CFpA0o0HUZeUHFPUJADZxYwVHYS0NN3gpY+sQK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M8Wca6zK/AEdvC/9zL6iVDOgfMTjDstVC/3LIai6dNv+wVmG/LuBQSHLWGUOxRHBLu4p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OiN5fGty2kD0c/mLABs8gV3AIbZOGrT3DoRfZr8xUARdLd+4ygGx/wBJfhwUKz2R0S6F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+DXD6fyjEUBXOwp/MIMGCocqQi2AlJYu9DdYjB05riZUBBUzQI7SBMU91EdaDoOij4pm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saqwGZVoaRqt/wBkqksx4aabL+D7ygGxqFsUgUiyy7qV0E2Hz/2Gocgsz7mgoaaKiUWF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nW0/xLgbY9rP+QoSdXhxKkKhG2sj8ysu5d+oStiyfW46pyE3/fxK/KsGscrzVFyicEQHy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irA2feIeC3dJBKcAreP/AKuEKCzC6mIGHkwyhSLSji5TRdF3tC/9qXXYHPNkeSArep0X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D4LFcUsNbnux4uodVac2aftH3k4Jz9oakVWUnrBj3Ny1a6zrMGK+ixdfdqiAzT0WPB7o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/F+IqYjkHoeWEBpQzHCeXbM6W5PsV/YiqO0/d/cEuL7/ABETWqV+Z7/FRqAB0xjrDh66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b+1EN9hCUdSoNG+00xnOVn04fvXxM1Iga76/ELDy3G5+A/eHmz06l23EjNOpr6DokqUqV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XKjrAH8fVvVBq41ij6VKtx9lTir+4hU4LGVOH8TGQbGuIYUjQ8xZqoRmrmsds1wciDPn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GCiFHUZSe0AFQqq3qIKUvmZlcgY2qpV6GI14wcsJu6LisT5govWWY5fiAaWw/wB5dl4L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qWD2yqQraRC04gGrYuZExlrxK4P52VFY0uqKiR2hBanDuF7G3eY9NHnwV3BiIC9fSW6t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BBeRHHwx7UWKK5uVKosRYZrJXH5gYrw7DpDmvzEaRYUXyr5hnMPMzutnxLKKZr6birOC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QuQDQVmMaq0eZSlyjAUsf3YVfCHnF/xDRGbVAOGElw0AVS+yTQcKYVIBTiUqKy0tFoQ/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IW6ajdx0fmFC7IR73BKW9n9lytOss4+HM1QSlY5l1QyU4Wh8H5qCu0jy9hl0yiJC5hwo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B/EuPJJDmog5WWSrwihtFK+JmQkBcWFXXdRAxAXK1sGOstFRE7ZWG1iDYP8AExJnQG1E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uZWQApbjW4gF2i0Y1uE2X2gU2hcZLXFfTRrxBWsFadvgNnfuOcEUyxof2gT2tZ6jMIPp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W0ROPcLlRBMmzisxDQaOD4uVmvRSzs4mmAQbm6cZ0y0DRG66/qANFr2RHByhXdw80Aqt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qLjHMORfI1RUWrTNmgLdNW5lCgmnGlQ2+FjWiBgGDlf1CA42ae7q6l2Etvm8F/3BCMNI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E0FPFFFI91CygTzPHaGWDY9eceIz0FHk+0p2hSv9kbSK/PP8QSwjcBS4h9anQwAWEJ4d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dMDfpRwEVw53AldDQgd19+Y9iAESivK/MaMIUhUBXnHMIWJojOCVnEQw7tGKzzcWcHCv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ZgqvqWDPdEZx5CqlZ4ojpYDkzdw46iViLJgWuJfUHmu4UMY5qMNt5Z6HoePulRojIDZHi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eQJra2vv4g8rFFWXje4PeLsnAwHISjBiUHQMBWacww6GjBEbztDCyl/i4QC7lEspbCXy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uLSoGACQ0TjuawiWTQfC0ujxAJmZA3XjxLyELKP+o/YwrpP4josZGU/5IG0GGHI8b8EM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BtQF3pp/nh4iBmHZFCs9H/MDGo17b4MkbzkIAKNMdrR+KnYLuiBVr1H2SaV2MfEYWtU/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O4t3BWG4oOmXYMV+ZUDzkiKaRkSznUrzUm0HCaXdIy0kpkFN3UiNnrMylHnOSJ+EqIpna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q5WLa/Sv3jvqczmGpoh89HyQoKgNdHFvuL6HJMjcszaksSpni/2nojziCnCKuC4vc9rL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6zPS5yuFHO4aQ1GGU2b2tn4UNoUsuEPzEVKtH+uCOWuLlJ1+YJyfflzZHi0rSbX+dQi1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hjBIh6f7iXralkqyphztdRFaCM5ldoeamCi9QZQJ2s1HyGlKQORiDCFmFHxESlYBQQtA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XbLIYcBePUo9oAVfJHMNVoJVxGNhhy3f9IQER27xKB+dJgLv8wFEFUoYZLN74lKSAZt5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gG5kSgcCZijrakUyKsc94DXWM7grZbnqbaqXax8hY2qT7Gw3F61gQKsZwSe5EQ6wGUjF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da5qM2lP+KjVJyox4IJlXDY9xtyWEf2fiBxrqoH++JlbWUD7YPxAVfbAOKoyw6JmDQPjc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RubRRlwznlrEvyeC881d1nglo5eBbCbF3F7BeFMviMCreMZgqrKWex8ygSxyceYRrBpZ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YI2k4FX4liMLhwwwa0q1yJ/cQDPmO8ijcHadXBEESV/VLgzNq9RROrFFrXqKQTYRyXKx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lUXXz+YABjpBkR/MRZCtzziawGBeLq38RCflRHND9oFhsEef7EMFWQ3qXBFAy4z/AMQl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ZcuzXplFOtmkC6kDhzEl2tsFGdfmHIYUorDD4TAYoSEUy4APlfxPI5E3eU+7M0jbuHlx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4rxEiGUyLVrpPMZGMEYXo9S+fGA1e6moNyGeuSCVEZIbbhmixSZfvGkobC9vzKQBVZQr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q+fMxro5HiWkmiV0O4bjvKSrP+yrVCSZHFE4SBfLqxPmYNhxVcs1C3pHpVtvRWN/eXkd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EAZVXJTjuOhpCivKhWYsyVxxbbb+PmC1QK0bvX5iAbpoFZ3qN52egWl41AJ7tsBUntAL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DPzDtiZK8mg+c/E70pBm0AyaLfUA8hIU6tDabcjGN0if9omCfGbX5jXmDn3eYK8pWu7L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Goxg2Ko5gYwvqEobl9tjOGHzAM4QtacB5g0WN2IaCg6FUOmLQkQCrmqfVQAR1ebQrEFU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XNsMA6aM+NwnU5e7BFfzL2mtV+KUxM6MWra84iakd3Wl5/EoOBW/iKJxc8JUks/pS1uv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n/kKkuCvuEmdy4xGAouDPWY+xq4Zme2O0H8TwFEp95h5V6ucGMdQL7wflnR1F1Fkl3D6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h5MLeswqCjaZTt+8xWGGqq2UdMResQlx907xhmC1Dhm0zVwS+rpjyCPysyLuUPGdEYOU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N6jxFzSNcsOd6WKZeVnxGXOfLzIFga1kABtXfiYeTVwDKDFXFOF2RdzZzJWouEQ5yi6Q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CFk5FtwyhQL4jAQnEE1amCjyeoM0ujBghiAXeZjkR5IamjYPAD+GKxlgrkEpKOF2KNkT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m5khC8RVlbQVbNPiOLiMZkY+JmLgJPFDXxKBPL9pdQMtcZUvZivKR/JRH8wJIVb1cUZ+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2nqPUCmS8oiQM6xlBKPq8IUOQXfqFGNnKxM27Rm0tewAV1zHRETbmj8EuzmEg/EeuQSL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3yR7ruM1qnmw/CIwARkaZeAOr0J1+ZxQRZaimSmNjN77ix4JEW9Q0oKNLepboSFvqVKR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TKrammXHYCirh/iU0weTlr+Zqq1j6GDx4IgJeCZhHUaS9TDVLE62KFbDLGdK5D9iCRNv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/wCN1lcWec4ldBsmTwPM4u2W3Vp6qFLKGvKz7smKwKt6lQjW6rRCGtoNuR/5LO7VeRjc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NH4QxOYzwX+I3mFoVmv6gAUhbpxEZP3Cm7ioVKkX3aoB8zD04/M4BeRTwnEex8ahsqC2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iZKYtz+8XD1CkOOxge2OI90w6+0vmADkr4iIhLkWWVM6YDKxS/3BlXAbMUf9jG2IqsRN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BGjG/gYd6G6rHBPJT95hbyO6mC3uMDAtVuHK31hOwq+7+CMT3RyMA18fYITV6jLuo+jU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hw3bE2Fdv7IohuQALzCrQJAUYK/MsRTUXnr9s/EagQUrvmMolN8WqxCn8Q0MaEBlBVKj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cphisZYvBINvJX/YXEVo3WS3+ITVmWXSDq+BDT9orIuCVlH+Sd0R8sA9MXKkxFrF2eYs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2neRFGrKN7pIutCDY6MRuOGrkR8II3zf/sHTGBxusEaNTjMG6+XLFsAPCuynoIi8LBQm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6lQtAfn8QWnFwD7FDMUdiUw5+UMpesJ+Jyz9PpYOorVxK1B8w0nBORlyuiJrn+mdw1CO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Q1N0qO0VeIU/CMFyAILyA9xtNErwlQDuwsRe5yGeoK19iY8ylO5iajLCq4i0CBMPZ/Kw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iDJqM0GeI0BWe4ILUtN1DR3w35Q9Oa8cQTsNCwlFGwKnUp2qUnZLVo6X4nuBliAOiJg2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CROSaU+xvTKq4x3F0F4OoFDnR/mYqKq1mDFm3uHMfLEdipKMO8j7sIfETTb/AFKWiq02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GXYbARVf9kidNgez1cLSatG35mXG8G+H+4UtBBlV+YFKH9CboqDgA5OwlMLF68x/qkOk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oP5oKhCUJrIX5gSyxaFNMPUWY30ZeeBAK4FW/vBg1CbFg0ttQt6wDC5MTSgM4qrcve45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4UeXB+IVwCLWSgAPRf2gugAi69Leo5M1dtOecvzOYdgAL6NoImzY4I2t8Rb0mrze45qI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5Y1QgU6O5W3VjVLX0lsY3ir1q8RwoA89F68QAQlShKNCNtkfTcG19JC2e7jR1ajYMq6v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NIqzlT31HoBFsZFU52zPzgAmWKOLdcEWZwIQeFcxqOSVARXO/iFbzdtZVJxvU1aEPjP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w4oCoJVtX+ZdMBjArO4wq0aKm96gRowqjF86jNrAYBV8y4QN1dP9RsgabdSkKc5cRuQK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FYC5ooC6D+ZndQQoOSuDqCEKGShF2dlRNlqF8cn2PzDjbaTyJRBIHDJUu0Nqa8syxRgcY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xvCqJVutYMYzK2gggYyVcsEsg53hP4i10u0bOVfiZeAGxs8EPsUSi6seKKuGKKzAjLl+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uVeBbhilQ68w7ctKTk25eInxpVoB/wCwq+ZVDGb6isDRAb2b6jQmBXNasHH3iuLXem2I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zB8FoA4KFPOiB8nobRFDhFuUR9xvIFIQJqYGjMFRVVOi/2H7RIOXF05JryoGipQqvUoLNX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uLzc/aCRGquwtd/liZL0KrZDBRayx+xM3dQqpQ7SuGFPNdXZRmGchSx9I6o4EQNUjGaD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WFPApLEibkCot9tSwoLFm1+JVmgJwvVc+JRtmZnFd6xHVhcawarcEb2+eNqODjEtgEhK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xy25du16X+yVGabLLvMSF1H0Yr8H9IxHYB6xCLr6FxHamyu4WIwPaCnS2ohVtfQbf3Zh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KbWH1BiMq/pI32yWvxHqES71+0CaAeFS1bqdUQp7+kmiiY3q1fvAyRe4HNvmWzhGWeA+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U5ZXWfmFFxZErZByXz1zLCJqqsGhowXVwpExx5l66uUtb9o4c7m8AFo4uKIwYBfzKYwO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mZwjr1DCEKK4VtisuOE5gNWxXdZiTu5csMxAajawMlbgiFL7HmWF6UN1/wBjHJ3KMhDu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RgYUHQLr+ZZpfwxLVQRoCL32fAwjBtW7OB7pWKBFBL82RF8KU0XGNQxcLk3AO0jn+lQ6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qgCAQvWIICArhVR1F5D7UGdolVRiivtKLhLkmNwQSpqxRNFVo18INiMVUpvEdAIeD/Mq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kMPh+Y04K2SrnnZ1frqVzgjlnS6PmWh9uF99+1d6JXvtCNi1oaXVRUklrqy5T5mKGnAZ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2wVnnzuHa6t2/vf95i1BfjS802+NHmMIlAigvLBBMJUvNNo7+JbRSotXhj0dLYEYbVDp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Jn+GAKgpGNCKr9hl97D+yUHLhligjWIEqVKWOwcfEZw4KI3eQar4a+YVsXAuuaTHzFsX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34ws7ujEUJwsWNtHxLv0gKt5DhuVv3Wi/KhgL1lgIpyiBfmW/VlAVTecTXpRpAZ9xi8w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pVgpuYkW9JnxEI4Fl3fUH2KIqc3iM1ZATVqONZisVJkB0/eUsbKX6zcFrRwIBiylgGGk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FT9xXuWMPaVXpW7+0R1zQAxgGbP3ji1AEkgZM1XuBB4WkcoL+0CxUEb2VLGAGJas7epx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SFjR5ELwEhKKcX/EFIAL/Nw2i5Rp3vEFtGwgrKc1AhqxWfmF4CjcqyA75ixuW1Qw2fiW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JB01NjfFxTqjaKHf2DmKGRYghMZYX1mWmFVYOnGZpopAxdLwN6grGMWbdlZxiWjLBa9l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BY7vPFxE8UUUrTvqAErACYNupZuxkB3fEESuAAwFji674WHTMyBspL4RBHVSsAFLOxe8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rYkZMn9QFZMNAP8ApcpGwoav4l2FYnQdEpMcNgyGFDxKvxy1dBfwJkoJB1ghzGeGgXNf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qGM1VjqXGwHmhYtNV2Ydh9pvghGwzWWCXjp5pwTJoJAb1qV42Yd/Y+8DneHck8/MGj0U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4T8sC7UYQ7ixIwj1h+8Mu3d9zL8TMfLR5iLClEwi6L6gS5pjUJFykFeawflhDjNg9u+X8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otevoeBCCVRiDGfokzshtMOc1BTORKmmypYy5dQBwvsf3LeV7J/EHoI+R9olMg+I+bkK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DUB5QA0CX6iwxbmRQX2wqyV23UUAd2xUX8Q5xEhxF80alo4s9SlUGPcHEu8grzFKw16lT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LpAeSpSF04eo7Yro0S6/axUlta6IGNWuMlSyyzA/2DUY1bPEdxxccI/ZHcEqpXJb8VK3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TS0Ctec5iFi17H+4il1eRx4LgUFcVQHiYhrxQeUEAC9sFeU6+Emat5DMZWE36UlbAbO4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GKM/6oXgohY4bjjYsM9febKhCEwt8Sk4mbQRkMqqOOjXcI5YVjFuVgIs482+RtREFqLg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muJy3Kz0QQIloem/dfaPUgNFhvEtgqSeVBUd4IqhNGOWKeZzcfcrrp3+8eUKQAqvvHl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a7mcwW4qoFSAMThxiHAoNByC8EptpJ+H1Evcay5LlnfSNLT7g9pbzo+YYjYg3kb96gYqN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bioLzXcxkrq2l6Hu/iX+cjZn3g/OiolDrzC1QChtxr5gVFIC+f8Ap/eK1naWSkGyhSX4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ByrUNWqB3UaQQ1fxAw3LxYSX8wS2GBKINF0XmCSuraF4cblIvAlcjomUPo287o8EttqI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bB8mCpyUiAGyEXJYzamPiodzVZA6UcwCHmbBz14iLHs2qcvRB26xhl2DnzLANFrMYeri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4jZaqjbkH9zeTK6YMMiyKjPuV2PZEm7MZx9oiBc5g9qa+8Q2t0Wdq7glU02uzfXEcc7A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I+KgwehCPlY7a2c1HZiWQhFBQLncKQrlE4NRVAS0V36iGuMhJbb7xAr9UOtjvxMdMNBx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SbxMVmgGHdB+YvuLyx0y1Oso+R5lgMNl/cTlKrQt9viHIEGDhuvtDgG9O3xFlCRArf8A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r5yRMAwBT0iTnEApeaxKemVxFIYz1N1I1LO/HmC5FaILGJUvnQrhGPTRL41BKAUADZZQ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AVVDVl/MpiwFnRoT94dNBh0NHxqFXTqJpYyj5HbyeI55aQealgvav8T7dEdPmHXBgJi1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2S2OSMPOTOMNqusVf5fv4iZlGCtRVW4PFcwEFVwKytLU/CX9RfoJzMTHELQwl63mI4zWt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NxEjCNVGu1lHmWF0JfifCLfMXmFXzH1LPEO5W/BFAF0daQ/eCnvEMoMBzPCDUNs/QOGDU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ZuZVtNJMB3zOQ5jtPmfErXcNNYjlaPzAb7tR6gF31Hb6y47guAJet8XBifsdxSKVBa3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vGqNSwQFLFreiXGQixrs2QVp6W2FtYJXtBylWBr94PGxPvBQs0Rq0CWCAu/USCNUrYxL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qRIoIoI3/wDURTFsCMq8HSXcgIYiYJKGvCKsAaVC5Srgs3mL+QA6DW68sMXpGXlrwqgm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SnGHNkHVXBYuymnFyvDX7DOg02Pa/wCL/URjAbZx7iQZAOG+YIFlG3UsEIDIzyZiKFvM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1BpasULs0QwSiAYoMpk0TIiLLUF3K3qExgdixvUNwFsiylCHNaiyaCvOGCqc2YPNdQFQ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gJq9/wCZuEi0W34mSL0s8cJm5aO8Od+BeYzlrOVeXImnPM0ZKWl65XTMMHLtdQVNtN9q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DlpcHMWJrcguZNF8QfsbhW+5abCUC9ylqVG/uoKMqLsD6ZuM4ik4ML8uIdWtIZvqE9lD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GsLtHzmU4xt3K5OB8MH1kuy0Yyd4jd6mQsWjuVQWouqhO/cRtVEFNla+JhVooANR6qDk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W5lQxyCKyzZzERV04VGmo4jsb0C6+agYVGKos6fYgLBlc70UhQog4DqNAS0OJEWFrQW6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b4igqSIrw3zLkyaqDy5Y3RnVodoUDSvs+ojApbVRr/MpqZZyFH/UrrUGrZtIGZAymFXK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DATcproxw7fhisC0q7iMJelStPb4jbQBLTgP7S2zEJLPp8Rzy4hHNeCBCncydMFQbOah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or+J0WFEYw+IkAaCltAv9wJhbTLWP7lQ3UsGqg1sy0CpaDUlVWq4lpLvEhWsQtBvPu+8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IyMXHC+PJDQuB/78y4kMvHc/j1NMAg6sH8yurmf5WBpisfijsi1Ytr3Bhjg5nvD6kW5QM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1LZBv6w20D0p9oNERkRgu68y+IQhGKGpzNJMmHMwM4gDBXJ3wBVHm8RpQtBWM7AIquJb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qL4jtUHtJfmL5nPqXf4QgDIiF1zGAfKMlRLCmA3zFhgwe4RZfUwNMS7gwsWYi6B0Gouq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Z+ZiUeguWhyTKxMmWZnYbqGPB1GjKEQ3ccql3FMrEoygYDVkyGN5tfEpPAjVeB7guyDc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VWO+LMnkh421F/sX1CisVqMtb7cHEESDifAP4lIuK4p2C1Imx0EEV0Ja194pjZgjYVVu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8zNdBYHPVQpIIrBWPESBAyMfaKBwqon95WWkbRol+4B6UsCvGe4OK23sj/cat8Cf1LYT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qJLbEbTHFjUIaJoJR+Iy6syC+6mbVQurPmKKTDtv5hUZup7zEFH9lhjVLO6KHf2hYFFm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1AmVhPuP6gTFlHXklS6cSJi5xKvKWCBxxEFr2x3ZYFcl7lT6yFvR0eIPaFOQUbyN3f3j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MRqHkYdlt9SrRsN1bVXWGBVt1Sz0TLlS1g+OIoCqr4Qms8sG41UDQuKuKibUazwvftki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rfDEkQUMMfEqmCYahTVfiPf1QsGFNfEzXcOixTuM5FbtcCxlwZvlAGihunUQWNFQ7IYVC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9boiZdG4/rSBtW1WiFF6CF20eJjG018A/KoKt49qOa7D8S11aop8kAl0uhP5lXPDhF4v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gWnHkyrDVxnXZxAk5iDrpW4E0KEDY+eocxoRMu/ETaCsQDXxFfgUcG2ipfLuQN+427Yt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2pg8acCz/kvAFtQVDRVQHUN+9y0weLB6DxLUxCm3BivcLLSVhAtvlmVgQGV9lmiUROjl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vHqIcVWGyjd953Gu8FC7Obj6PJRRZw14l5qNnMX+UgjDjJZv3BTjgKl3ATiLoDi0X5i2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BARYGNeCIUWlWLC4yh3LdhM0AoN/CVQLO0CjOcDAAcjKn9o2lUA2wV/coui8DUx58EUF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HTlrCtfYgxZaid1fb4mshaxea2xAiNLYNZa1MsClAyVb8XEohG9Btx+HLDJu7S/FypY3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vuz8H4hHyP4gfzKZ1yz0vARKDj+0uS7l7rqWEIXxDYNkZYtavOG47dS9WqEWO2J5YECE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W1JqPdTRMOO/5M+WWZzL3uXnULlvc+Z7M4h6+jNXOZRy3EYJaHKxn7RdmfCbbhkjC6lw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9AabxBziFHZ68Tgi29rqau00nTDg3GIntMvvwMQ6McXO88Eq4d4xMM1YAjnMtoBvhZVqE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uCgBNEKiD3Li1gOV4loAEJlWc1pKjsVKYByUQQzTLseLhqqD13hK5sJXZYP2gUNsM2tv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DN0P2YbJquz9yWwWr/ZKjKtElJdwy5hQNPKO4zGroDnE3kBePUOLntjUdbQF2VU8zWGY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vDXRpeYZ6CNLj2wRKgbAN63GKHRkZQ1KGRhcBA0aGq6C6auXtdwUFUwsuXqoGg392NR0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gGH1EviHmLDuq6gS2i1JReG8agNJQOofayvDZi8gxbLQyTZ6gA6SvmeJjZjGiqxAFsBD5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H8wNestpwg8yk/7deG24j8ZgZUVtBpAnoSDBuL5oAqNvZXMqh1UVp+CFqOkm/DUYGW5e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gdm7C2U8yZBWdTBvFbrG1mIGyCdobusV3LKkGAlG/cRR1i6Z7Zcu0YEpSrq5Y2piTCyq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4Gq6hy0VaXHO2OwJV0MKHczglE5Y57+YKEdQ4qUtAtf2fxD1f6oMg76zMwfyy3BgwQly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tYUdd1AFCKBOF7hhsFwGXDbC00u1Xhu93xHhwi1i1Gag4EhjHQ9+0zsUix5zZAHzDsLx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MZGEDjCAHDojHUhG8Os4jg1SXebe18SiAoROEddEQ0lLYDMLSWop5YNiACvdcHqMQFba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mOLSLoipGY3nK+YUhgci6XS6i5luZu1ftHgXjSJVeUbHFWBlba33EoMmBVgahSohRrXL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w5ZkaM1wpovOICVldILQb/ExTeWrhb1DFZogBg5UmGENgGBef8qXFOAB5O8D3FCrUhk/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7ydSiWGiNC+76ib93gMuqP8AXKsnGJh/ZhoqLC8Ge4mignAYz1BikC1Yw/EI1PnazfGY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l2cP84pbDV9ylZ3EtWazFUyFfCRrXOvI8y2+r0gLx/wAsSvTqI+uWM6CGNfX6wzHuYF9Y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70T38v6CGsy5cGaQctfT8R+8oQIXrwXNPqWJbD1lgssf9CC6LYp87uviADZkz+Fq3L8w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8S9xuahlB53DxrcFHo1AagHmcS6g2MrLEDFXD/6EbQhfDKSxQddRgNuSHZFqRXxEaNjq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cPmWQRMoDTSkmEN7xFe2Dss3EuCWipV2sUiYeorBol0sBC/Nn7Sz2aYjTUL26qOCgLVA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C0S79xgsCFdLDVoYDmm478oD5z/MZRh1vgjPULXAEgSDlveYvYD0V5izn4R/UrKYbUv3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cp9qEHdRRXCwaihAZSoTiEEHXqEPAOnU0QUCucwKYKgDTFG1B2H8SwjAtu7zHSUt3/MN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l+5b4jAR2xrd2basjf4lC2BYIiVz8McVgTfcotYbVS6jgyZjTOvcM97FowKXvzFOAIAp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p9S7AKZTCQ0pMMloxKiSYC2d9+ZnBypMjbEFM3pSU61rMFSNVszwr1Dl/G5auIKtsWr7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zA195QFpbDtPUUudItM4gd5Qr7MRAqdtWkR1CCWnf/yL1WRg+oftsFN3C5mxK2OYUoEF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V5Qa1Cs6lYReBya/MoSy2L2viNpkBS1rMRXBuFKFeWG34Q5FksMlJdKX6JTDwtb/ABEs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RCy7VY/1DgBQUZQNgLfJEbIK46zDOYR0XZDioCILeI0MDMJm5UjMEBhvigMjke4k020C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K4gYk4ouN5+xKwEF0tnvxEidoAA3VmIGZaS1yA4PMKdTFXXnzAqtPPhfMGWApcq4fmOE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3idzpVVuaTiFnpBseKxNNNZrWubnDpqez/8AsooFdlTBjUKaklUlBKhTS0Z2X77luEMp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VVivVVFmGCsxTzDGC5yrS79ELzaLRb2rzC+L25nECC8BnjBvrUMTL2KAud+ZrCU2zGce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4mUktC1pp8xcBxUKDKtv5l2BAEwvzgJwgDO4+84cWqrUdG+Lhxiz94Juw0UIdRNSLUaYw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Yr6TEMy2H0zHfqK0Sw2sPth4sGJkexP7j6I17eX6cKm0wWzki18ShKjW0qggLV4CWsiH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S6+ly5xmE1mmGpnR0muEN32YpvmLyopeFG6d7jur+lwal/S2XGZItMd4ehhp+YqCVNg7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LrEdBLDPua/p73KgzACXL0iUi/wCCKQXKn4lMA6hfmF9VRDBaFsBKBqhtldSZXQ+5/wDd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SFJZBkIDpq5cjTwdy81Xy1KFVtdzQofFxCksCHqC82Ne2bj0oVLwfuv8SmAbm7gweyZh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WPz1CodJPsEYVQ+utjaCgvbxHUZYl3jcMCaGFtF5i2QOK/qmUR5qsQ7aSLoHivzBmhPZQ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X5liigNspd/iYzRt284hQn3Ie3iGWwk4jHjaNQ8Mz5EUJQWPfU2hHOOwf5iUZsO7lqUV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xV7Oa8r/mIeg4D7kqtyQyYDHB7jVbYoFtn8SqyocvX9kvje5jq5ueAG5r3AZPxWuvEu0A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iWHBu6gFbawh5yx17QFvIYgT2ja1spx5g2GDe1zcT8yQjGhPEDjEpcAAwVqGtMLKVClI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NXyK85+8ftFQS6KRwuCAooxAfFJ0l3Baw7P9RwAyi2sUhfshYOI+LAyXYwBCg3sNePcB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TizUfvCUdqGcmrqo3sTZUtVvUtCEIg3uFoSqJph/qFbeHIxQrsW0vLHItpy6jvmAC57g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FkGxqBvQGgQPFiwzcLkpyLYnjxFWwHgu+sQ2AYgFmObScCEgyPVy/MUO0ydGIyxYhQ5g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HfkYkqlf71ERaraKlmzBmnDLyTEPRZdxcmIAZvDf3hRMArcNsHsir+5RGl6IKU6Bk54U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Z8zKOhePHg8Rp51RyWwl3CT3GhVbBu6TYNEQgaIOG0/iWhmCR4uAtmvag79xWVRoLrJm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/YfB1B70kUClmaGVH+GJUzINTiuJgJJdPMCAEKK55/uL20W3jGYry67RA1l9jczAYLY3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CAMWNMBzwAtqN1jU2OIlpcp6IdhKruWPzn8RhA5+F7ZZFR4HhEd2wruEW1gmipWYPtE1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oZ3v4/6gO0Go1cv6EITP6HZGaYIzZfZ8+dcR4T4MH4I+WZygL5Yiowtcp3BI1ACEG1YI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7YxNBKjqJKoeIkkqcQc2tJixDGJwYZQHR5JvFhv3FxVBnGYuExEq3seJmxll6lTeuF6m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i9XMZsRQwLENBbGqgHKxg1LJoaEzcw8RjtRx94lqDliEKbwMrk6cIxHArLkirS3AU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B6OYoOSiYZsxmpYaAulwB43Egq5A7Tlww05mpiq67Yp8JbTUAOKaWQeiWSt58yZ5lzcz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aaEdGWtuMWmv2ETdtEaCZe4lYWm/cIq8oePDAXOZy1AKMUkd45KxIsD8Re4dCW/aBQ5y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M5ixXAzb4h7IAAuz5hFNyw4roIJiUU7Khjx9iloat8S1JBVYeOGayJAazur8xLVc9UDm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hHdazJznMOamEtws36izMVYmLJZbkYHUJqXU1Gl5MGvKfzG023f4q/iAqRofwzOEyAq/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y48R6VrFeTwRNnwE7O8I5UWuDjykAKBCO0py+J+TIBuqCVAAQJUv2xDA61lFRktjGALW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D5KJTDBFld91UFSqSzsb58SqEqC63cDgLoIQQasMai1QY0SNaRbBiiVrdCnn5gGQsMBV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gN1XEVSgRCAfe481KU2Fs4in3QWxrx4RLWnMFX5dymZgLsfe40DWsC/aJTtlNQ+riDFL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QaXcJQ1UGGkF2JM4bJQTD9AiZzBSrNOSj7RLG1NMFJlCODhIgXxi283GLmDjg7suJCtc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KNEXZu/CKtHCpT5BrBLxtBrCrOKCpYrNL1ymc51LWiO0aqI3KNcN0aD+5VXHwteBFLYQ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BCql0++oTDwAoav+5jMg4VWxWqImxnoOMMM+IyhFK0KvfHggpYCoXAe6lill2rdxu7OI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4aa7lLe34nNQcZZbh62Vgz+Iv6lC0fYfzAFuHaf6jqD9qxep7NpfvczrK8En/wBmXXuI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clYez+QmHt2Fa9nxjvcXTMwVJU+Cx0Yz+8u3GF+mv+xKFmCnCcy6FiXaJqbN/EOCHicE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PzEMEd7lfofQ+t1CyUFmyKBRGn3HkviU4aNL4lAUBwKIJkgNrgIlwm+2X4zGNh7zGaPS7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morQy8y08g0XK2HJVRDbuTfi49qr7B+Y8Gl77S47XxaRBvCxYzcI2hsqXGUoznOWZ08n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cDE0HTcGQ1fBcPLYKk6LgZ84NnmYCqAOxGiaQZYODBfe+fx3B3EfPiJFr9ltCO8NXplA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XGHDDUZyLLzHBalhXJLdEK1zAtqVoj1WF+iXjGGim/JLAyYBx4iyrLksAxq/tF1FwKbZ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PzX/ACMA8gR39ombGU9MfmFWyparYaZVAWMs13LgVDA5I13DFcZbL7Qx8ZmSJwlYzXa/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uvEIGdIEaM4gZUS8N/mOziY/3TEXAUo0j1PI/l/xEExIN9m3OZZFaVvBc7ZQ5f3eawXY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OJbIaRNyzlWlb8QFt2S/mLUCfxjkFMibgAmKAJiJ5wPDlpNwtC28RZ4h+tI0WjXEDGyl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3W/MO96Gl4vAxps61BVbxjU1c7Ng/LMGmBC3D5YVWLNVT2kVVt5Agq9s8Rdh0t67rioM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1KBlBT+I1sBx6I8QNRrB9onfob+0wt0Au2Ug4cgxB0jtjDTUXw94BXgl7OsLiaZH1Erl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UGA/ubaaElC5wQp0YGlkrLuNqWHDh1T7ghAVN3OsEbfBMBd7qogSLBHm7yviDNTgK4xC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c+0RQG8OmUamFDGAdEjZyzM6FquXhKzGwiIWs57mQFAf/hHfjkXIS/EKsNKOaXlfEy63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jao/aWY2CKOPeYNC4KmzLUBotQMkb4HBs3co/pAu7sg8+EgsUlyxfWUVm7lm00NmLhai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qbiKpQ6ydzUwYB7NMXE9waau445FtttWbcK3B6wX6iC9RDVE+8ovFkOVvkgLR9wMpI93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g6/6ixo+6nDp5LFaq8EaXX6xNk2e0Y+4MINMvDBxBeAuYXRliWKoDbdrsgVxHjNnuC1d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o/ctMTH1ihRwvWtSpeLTLrm4ccbz/KSrcAuhQG7rz/EwY4wowuzuEjMa6pq9wzMqG2ZI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32SGD2CvzEQXjEadMSpz9DUJpOIk2gJhVUAT/wCwgeIcyxu5eglFLt/Uo713Yp8V+8Bo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aN9YOYKp3KDKVde4wpFwHBDMmNq8TP4jC2dGsZq/mEgjfhb/ADKxWw2qiZQ7Kd/9lXWN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aFaeepYGCcQchR2NTqglC55gRqRTwiKvugQCz8IMFWzmBQQ1fa8rBoDiD7wQBwDpLild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u1Z2SggNWEsDNZNWwLQUYzxF2AzuobBTt3ExSlsgYobF5BhUMgGMwC1dJz1KX9w3Usrs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1BohlCvPj3qFNUDqAbqGoGXn4laFpYXofD4ioLLaRwwF2Xm3dEowIA4EvEqAUrHClfzB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UvFr3Fwm0flIBNQt7fEeN2mx1Fbrgt3kYN4Ag201LrYG/qVg1JsxCNQE4VTAF8dgsUQS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ALHL3A6qX0/zACyoiilP4luwPFIce4GNxmRxeY5Y6PJf5mdrJFcM/aoYAA0ALI1DBMY3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O/3UwTgL/cIZgnlHDGNGRaboyL+YgTAA7i3xTal1HpVvvOokuXeA4VDOWYBkbx/szK/1C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0N0O49syagw1HBoW1WtepkyO3EYZNJaeFO493GsDQoGfbKwqAhRjEILNP4VSh4bLWn+0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N15BvN6gVJbKe7hAjKWG7s38wQnJFpYszNYMZVg7xG++tIAMAmMqhdkrP+zHDqsFRLfx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HwDKrsPfmKFFXWSyhaVgfMSYVOLq5ZNo1UvcxWaXJnioDbujygM5icaIWAItleFf7h4FR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TBNtS9JZYvfDNLIPLArft5gVR4hlqjxmYLy+CBWrfEEG3U3nhMI5xPzLP8SABDfaNNI9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wIamkegl938DUL57BMNoBzAOPoqIDuILo+SQMAvioHWJpb3+0wZ/lRFind8wsS/LOYZK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PRllEDrotRp0cOK6zK+mcKVY3w33HoEwnFHNd5jsowRF6BywjjGxT3g+SBRqjHhLAG2W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YY3HSJxDbT+EOfU0eJVTxm+ZUjQIy/5IwReETm8fQ+h9BNn6KjFAKBCYiWQMg8vuVHq1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X4gQLXbID2S9CWusMkV7jLv/AOyiQoTiFRyvC7hxjJOzLVXwy0sBpCn2iNV9BqWdFaW0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BPMsh+8vDrdAnyRqWDXmX8qCq5NVLfRu1yw8VC15QLRc9y42U42TLpaxDLKGAA2QHIFG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vhB2842wM6OBDEJKMUExUDYIKUQOS5YIGSZK/ENWKAZisCuwGIRDOSQ0TBq4xFNxbbuJ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DPCfaXhVpa470mgpggzoZdCWttdsBkGVaYYduSM5iBasZqcQ5GS/kjZhCgSit/vCAGyUU8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YenC9LEBec2yyKtA/M7nL5gI0jx7lkNscpjkChXlbKclQIuEBZWCI3LgvsVDZ2/hhdoq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oq7IytFAFQuNNYHRb+0AeqqiLY6gYQwjjNPL4jPBV0wU3xcpFVRlX+IL+Z7C0ue/MwYq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Q5EMqR0AD8RJNFAYYR/EORoCy9wgZAK3iIDropwuCSbWgi7nBULRS5P3Ia6MlVdQIdwJ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Rb/BtIw3lfURICloH7w8JDaQeLqolCLLcWdQ08hOblb78wN7JhpUHPqKUVQau26l4jAW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Z/Mqf48FWVKd4BAVcuFYbNe38Qq6FR12P2jJeiBusY1AXiWC5lYDpQFHud1ORubZdVUs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g5VX7EYDatcVgpZLuDMS3tlDB5NS9kAc1NDafEUoynxAUyDxBDIPklLUezUx2H1n9ptt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/mHZj5ZsVO8yngvAi7n78oabLcwgguIRQU5W6IYIXaUr4mytr7Rx5+0V3Ad3tLzFPm4pp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HcGG63MuFy1KUnli1B19ANqFrkLmWC4ONQ8QY7t46mx49S4LXxmbApkYCdXxAFBwGi5q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y9gdQ9ITZj+HiCRQ4nS8eYPHMrzT/wBIcji8EYoq3mNuxCJBr1LFApe4uOZrx5lKK5dN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mB1TfqUtqDuWSzzBd/aef9ouON+mBu0pg6hbEClKXUrTNNBAfDGmZdOgKTHe40/S3RTc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WloXlkR5Q4EQU+YZZmwnT4tiRSRRk9cRO5SjYuqurMVuO5FoMnh5ZYWOuiH4sm73shPD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HnqEzI0M3thMQQo3Vl84UIQ1ArmXWdNckGSOjR8YiMcAAAXW11L8Cb1lvYMpcnmGltqC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MPVYHQFv7QaRhYptxKec3AGr1HbqHzSTG5IBG63MiCpWPN8xoc7C62QRQAya+EAFlFtQ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SIvXZL3Jdt1hL2eIY+U66IiOAN1GymizjL1Kl4V6XNOosFGWEsrZHqaSooXghq5oqokK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2q7tjsC5VBrxFUBoVXzTn8Qymm+W6d2U9QAKi2o+s5ftFptQmkrg3QRhF3ThaxUlmWcq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FTdH7MY4fxRFTwkEM3VZ7gVVcWbTmglXy/aP3ZQQMi0C7ji4FaB1glDLxUKNQEwVvd94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7YF4JzADQFmgqZAff2EZTlsHyowzLf9oFyizD8sGguzfPiKBacl8eJ4Y8p+9VL4ZKtBT6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avulEZHIwO7CXkLVbacjUNcAW0T3cw4UGgfxCRKCoo30QAAwKnJ7lhVdWWj29sq9KoS8S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VPRCxaUDd9kJHFIuTLLmewBvC4jwaUkTeD+ohhGYMl3/ABBHePAG96iaAGVriX44DZh/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6mXCmzpMMuy1QEygeUBeCXdZibAE8w16Hi43L0UpuICyM0L4dkoVq11MahSzB/aCwn7E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PUJtXewH8wBa/SShj2rYstEeBOeT01PzLwCAXfMNKx3HOJ4YuXUReWDnAvoll0VXbUFT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tFJj4Ygx4NXVfaCV37jZRp8S3b95zDEvc9QTlgMkWXC+ol0r3Cw39o4LVfAlELD5XBaB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FBqBYsccwypyTtqamRkGfdyquxQCL5GxnAT0LoGbaz+8EWbosexd/iMpIcdkAoQBDYYs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nCwd2B+JW9IBi+WO6dnUGZZYysChgtjFdwUs4IkO4OPczyrh9Vb9orXQeOIVnEdUAS30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G0fYx7TGlMl66l2h1NBXIYWW9S4Cqs3za3nVSrQORhyF2H7Rm1vBgHuoAu5KcOU3DS20i/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IQgOqpNvUc2opb3hRJTjBwh8Vb8IrRjkz6eX2lq5YE0+SivkiahjMHpzunjLEXSRyp0o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6hmvmMIgXCfPWjtcHmNisrBK6DvyxYdAqW9oSz4jOLjk/HeT7SlNjY4p3SNcRgatBB0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nnzm/wChMkETXW5KgvZVKXXlgoNtQq0OsQekVYWnlufELDUoBs92WVFFzYKHCkpXxmDN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Y7lXFWWabtTMd0DSLR9n5GFgTApz96AASVjaHwhPtNiGGAHVmIoyFBZQ8RzhVh/AcQo7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VaeXK/ghylJtw+ZSt+EIuuw8e7gzeeAgPtNrL5Gzi5HzAaqnLVP7wGWh3/vECs4EBRQG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Dp5gwslcVuNtwJwLM4AH73Ag3xlwMHqXLAlwIW2zkoVC2xrmpUZ0N+IRfCcD4CFVKrq4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QyqBKOm/cI1DCm4xg+xL+cxfBZoUsUrxLTZsYhp4wC1PazD+UIXSN2XGnNWiR+IgCgJT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3BXN1qWljgyUfgl4uBS5+LqDXuq2/eL+qANEOsasmJiVimCFpFQ14Ke/IMbjihV8wgitP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hqAlAD5hLDE8kML7gYNQV08wxShduGr/AGmMZJtCQ6gnwQTI7hQ2uxktV+YIsIOpy43Bm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JTbi6myuEGyoe4txH3BcF8LjVX2iJ7Ptl2wvcLfYK4YuPoE6x6tPc42u5bVBcAUlC5zK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VLJYk9TOVY8svFG/M5y/iYOVlFc37ht19pziG2V1Gdy8bglMl1B9xYfdzRo+7LdNwO/c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tAeofeL7TX6nqKBbohqIa1E8lS16SBvdQQb1dLHdq3Lsyr1f00HRq4itxF6ilFbcxrJv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dQS9NdOzUBVJ3otRetQ2ZnYv5lpbXZeAcL2uKZV+KlDn3VBHL7McC9/MTNOW/wCUzrH7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2YT+ZhBwW65lKtsleZXkhjmVZAHmALBHiFG9xFzbCaKq0Zq4WjFkFm6Ct8XcSgG1kGWI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ytPUdi+CrpfjU6S8J/cAHNvp8swBUC1gubFY0WVFG2vgjrv4QERADSlDyXAV2pEfI14u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DH3il6FUKb0rliACMbfSpqriO9EGF0N7P6hciaHyDrUVOcJij0n5uYxhVYOAOi/mAmbs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xlBKeEpLfcUH0zdy8rWIGFC0LABhKvSkoZxTgi0g18Q7C4Cdlt+DHiVBQbE/JiOBGVKe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LwlcwDMyqaK1oIJmYRABuuZrcfSnHIlVi64isasGKtpuYCkLB0ewB+8aE5VKjeTK+Elc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AKp9hKYNNWS2v5/uHaJoGS9uPHuBnMqjkobe74gFdxsbxUDIeBP39JeJ2sU/ibVc5c78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WrLZAuKo2FV22D+5azFUjCHbxGBiBbgPHmW7g5GgrfncHjSsW5cvzM5Dt4QvVRkdoy+o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3/59oYQ+AQfeF/mCr9oCGN1Zw6bY1Lhb03M/P2wYSAChqkdKVRcY4grMu4+AY/IIvAc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bnxAgjlHWJqQenZd/vKisUK6Ysc+IYZMxdxI4w2AXn8zQ2Ao0xULneJWCmFFNYgsVxzf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0VMB+0rGSVGeYeyYgXLLBcRvIns3GwzV/aWSP5I6Pyy0lj4LgP4FAWtx2wmixhQjwEyU5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l+Yk0O4AcQK4l/iFVZOUW8MOYFuZfIftLg4lt4ohrLbxK8pAu8zETmcbYAvue3EuNlkr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Qsij5InOKjeM3G63NHL7lEpCvBL149QtITX7wMscVnKXFlJvoSMT0TRfLqClOsQaGXUv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qUBRw/aGLa4EOPMqSxyU9kcohus+5hVQvJAOgIPRPzfsmQLcKr8wfwGGRmjXcGtginAD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hrTcWUHEHKo7dQuGnbeftG7Nnf8A9xL9sJAM70pXUJFjr+EOdfmYf3ql+7ftHKF+EsG4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OprHdcplZleYAJQuLiAXZxUFNjMkIab9RzxabBBFS0Au1OCDszKEHXILP4hZeGnQ+85r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y/dj9YuU0fZFogwjj/4Sm/pULNQnC+YQmwVfmIM2CWa6e47cKTLAjOwNI6iZ+94V3Vww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zSU9eLIj2NAR55lHkCekcGteIyYbgYqviWV03GTw9xYgyLVs2DhgJxMHLzRq+osZpgp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QFD2cF1eZgSJhbh2PJDL2aItqHqVEzRiUyxU4HDuz+ZRgBTt9g/E1Fi9oNCdZsNc8Jpw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8ykIthpQeniCFY4Kt1iEBAX5IGkFbG+p0mg6AQErTMLzmpl2gFb1eLKzDF45QqAJ5hjB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UEq32xA60n2/4liZM0+agWdhlucK/wAsGih1ZneZVUFiPastylH3IKI2v+Z5Aid7plaDB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wOoZFlU1jDcEcz2D+JVcsLk0hUcKEBK5dzPtPQVLYMxavlcsuyb5Y1m24DdQN2TPB+Y3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VYTMexLEoywsdalNdJtAHuOLfuSYRecW/tDXa+R/zC5ovZUO0j5WWKvwxeD7Re2p8qhh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uzaSipS2DmPD7nCDNLxMpqAqQS6706JpqXV0PzES03SblcGzZUzC7VY3mmZ7WCmTDqPl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wn7lRDKXzNVWvoUlC49ZIEQKoG/i5XLCuCYsxZyLUqlVNVAKcVPCDZuhqH0aGazmXLSP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DLa4heCcxWNr5Z7DEzfAEquZ3GaftOWDjEeqlsiqMld6+hy3cUCCbbUAGV6AuIK1Gmtw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HjL/AOwIf5Rhvwt/iasclz7AfvCnr/3hYIqFyg2h0cLK5NwForwMshbkoCeLR/EFsy2X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C4Qsri8cwE+7yBOBUMwO72lJuNr5uKYwh025uMAAqzjMFglRCZTA0hV1BSw1aMo7j00y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Ig3K8TvGpcJrxMmfJLDCWrTC60Yl1YF4P4g6oCaVKv5it0UUuBIbKp6igDTMhRrSEfSU9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dYxGRhW0r71UZCDdGPvzAOPXef8A8l6UGINVDJDFwCw3kdxXGrDcBshm4mhnpiAlri7I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n+GKmtgzJStVrUCBmqL/AJiwUYdCdblnYuMp6TJLH3G0Gy09TKDv9GKsOZQqDbuXdgw+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NgrxG+4IcU/MelhVaHvOZvyWgy9ciXfqNUuwGaK6EfDczbAFZZarPIy8S+BkXJpQDQO8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Ut9VUagVmJArWmsqwEGoUyzLxcMrUvJflBoe4DhdvcD45SOvBABC7r0lYYgvJQyVBGwM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BVvuP2mdhmhKHLX8LhSm0hzvP+9xYxLPg4/iXjAotbbmDBLinFMeTiyntZU+xX8/3DU4j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VNPMvD8JRbTmDocPsiB067GDArPUCM/dKgFb0Y54+aX+Il+wpgaeYAiwmeX/AMS7kXlV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8zJPJRAn8hEqL9rHur7ZUrGKifabJXP0IpxFmrTOI+EGhlm+8TRhvNZ2v8Q2PWBf4hRt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lP4JQbLe0v8AebZ6D/UEpJ5Z8twb+hrU2xS8Rc8KiNlQtgP2iN3V3/QMegfV/wAwPHwi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UFustzEQCvEVG8zFTSNEuAbS+rhY2b6phQO/cDko87h1/A/uBvdeX/5KxYy5LnjibIVV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sl/MW14wNu4hlt0Fy7l40orBEHj8sFS4jFi17joO3AFhVsWkH70IbQDjfxCog0LInVrh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wi/MMsObr8LX4lWfGFSPRSxKrZUrl2hdeCExq4FYTOK40MLwcF0LR0H8SzwtNEXwOceP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Rp8aziBG4UwWsNYKvzLoVTR+4pHwfiBQQwNOlqexa7qLZYKoC+L3muSOENNuxehDn7x4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VVTlxqBNxlW2HNQBGFzODaoNP013V8qt49sSvSC+Jz1LZd3mJtcGIs5LgooJDbdSsC6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pIBhLSEV4gG3rEDSaFfMIUsVX5ip4Ow41KC8GFWn8xFAexwflgjvrx/uOlGzZZnbPS2f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X7EMGRRa9xVD940PUgNHY0H5jdNror9ofnFj+46Cd5IWjHQwsRu+KhzTN9yooEu6BX+P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CYZ7lgbdgswpoDd5hFUXNVHfpWC/vUTaJVhAv0Ux7EQVil5V+Nxcwlghstms5q8zRCQFS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nX9iPkq/MLHO5Lg8P6MuMcoEHIFPuLLYkL3jzkfhggYgisfB+1QXkNUF088JbBdUheqX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9mHlMYXB1wfMOQH2vBKckiio2r+6xU2tqShEFIkJTawFCIFRaIZjaEV1yzI5g8ZYehP5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8xdTb+IahwlGSgb3LQbGl5jTYqGr5QxgrEOn3GftjBxcfBqCfzxWfeNyxyn2T7u9aiZH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TEm5qXiAfiXiJRbkiDCkRyF+IMJi5YK6IKBoLV3qPQPupIq8HkIk+Aq/aXB0SaBBqpj1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BnPj6XFBlndwN6NEVBotlov1q0xyr6IM2XUolMsgaqqriNRW1bVnE0nmOoQAsm6lHm4l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eCsCGjgLEOpoc1PEpRNQcsWYNMYA21oTIugX8RTxR5ge6mYOPtqXVM8F/vPLc9z5Jdmu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/fKILyr+Ihx7cC/AfzMOHGMXu7z1tlF+xAb1WqA854lWNLstuOCoRqixDs23NDzYVb1Yf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a38y1G63pyO+cspU2i1CCqvJvOmFcrXro5o1jqIQlNj5O47p21WNKy0KirQBVsqqTAX4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x7lahgYQrxG0+CZaAuhpXJ32+KmJzSvk3tgN1CKQbLNm+VlnmVNTVUeB3FFQlwLVZqLu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XOU3ZvFK16IxVIvykJQVwN/EcWjEu4qDK6CGlhNoMKvMteWjpP6ISI26TQuCglSMgz4j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CkIZEF24u7gBPBFAT5JYYgHiK4J3gnqF6sOVWPfDMCZZxe5cJY7gTFftGZQfi5+0aAhx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aw9IPzLuSFRfApZ8VMVa5UT3bc75lKwY7qrSPgMxS4xRd92cS/itbE/dFENqNmzsLIiG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tz0xdK0LuU1ddniNZQ5u40NrCYEjhuByNqMUBxNxo9RZZL7h9YxVA9nJE2BWijwXLAaV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TGowSWO5dAoGsEsBk+YpwHq4FdoDuLs65isel+6AVSL8y+KHqWmaWqzMIuuo4G+agfMI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nyygTkt+7A3NnyKlQ0Da/wAMFpBHF5i4iAzGQCviJloewS1NgnbcAsFehfvAU2tyhYt5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FcL6Erf2mojtX2w43BaHkn5Kbvj9/pzLll5QiO5pLfiZ4tEq3wtxvVl+ojzPUAa+6IcK+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NqTTc4hiCzLawROcTpf4mk2PguX6C+4tpbmJ19OZcQMBEhA4brEU3ipZy+CVxb8QCxXE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6SsscRaMqfMZ8MKvxHioeAH5jokPk/sQVWPIB+8VHyar7EZ1vKF/NzLm2Yr4oIFAsWIC/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U++DCsbLB5xuUhlrII7/AHiBVarST2xhetfuAy4IQOwOeRy51iPikCcNU2h+/wCYao+8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sSXXw3Ywtmf2o11j9oBaSoUAEzeDRjzMA1OIL3jkvTFRJ2uQdJtiCQLvacX51XmIqRrh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pmu1F5gbUUx8j1rMRBy9sKLxqj5lCHXAMMk1jOeaiGrqfer4HJLmiqLxsALzUpOyHcF1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os1m7DmaCFUiK3k0/A+8DXomei1fiDcTGfoB4HR6puN/HxrAxBc6Q3GBq7D0P7gsG1Kj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+GIuHUTtgaEqMdVdyvXLQUYxdwWiz1dEsrfSoYZfCxZScCk0ftqIYkTFZvwl1Q1Zt6Xc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4ySzJOaxLEmiquj8MZBHICmUEA0uT0y4zPdJyAHOEwrKUewmprFN0qoAEfm/eLVhNWD+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Fzu8F+0l+kyUteM7lZ3YFM844hkqrQI+9YgYESjjxDJkqij6n2AAAEq/addd8IARs211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Vwsy1s1BXWCpVYw8whwpQLzc4KgpkgbZd7nfc113BQazAc3OI5+IaJkawQ/x/lhNIJjm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EItyGZSWkQgke1cso4PuRS1hO7Fwqw78F8GqfMoCy13iBuiu24BwFeZlTRNdrZ+7GHMX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EcVm7L9S4gMuZkTK6CPqK1zZ9riubCh7uZrDT1VxcBzecYlFIi+1ErgaxkjVL4i1ckQF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j6XmXAVzF/zKZNHqrmRqnGH8xF2+Y/iANX7VYqWlI7zmXjL9WIa8QBd3fgWBWw+RX7yy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tbJyykwHqJiU1dEfWnCn9iLWBz+JQ/iVSk5afsH5i83OfyKHzI5X/YogcuiMp87TA95L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sQ0Hmn+JQLeAUjvSKzOLNHi7bzKIY2GDnS3h8VBI3W3vA1GQR8epoXdmcc3Lg2q3Hbtn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iak3is/aN/LEArR/sjFsCwp0lCa9S7HElDLEYcYzbzD+02QFtTnxREJWUXOLo8nnuUhf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k4uiCayBDpojdL5OSVq0Vgk2HJ2St0wa1gjl73BzB05SkpQatGxdajqlZiVmVUcysAxT6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zncGXCDkfvLOupqLOLqr32KNVMG8CgKqVmE/iLI7pdumrq+quage6os2FihjishcBlsF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16h3u6umq8NeGIUpGhMguhX4myGMG4rYwY+mzxYhlxMIdwWxUU6YGUogfH/GJsFbuZQY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0RyIvfaL+lhcH0oIV+NP7EouZpYCbm1zKuLUUtXgqVvIAuCIXvwRuibbDl/KEDTLGv8MP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BA0zpVkF75wifJ18TPrTssyTDSCJKQTkmH3bhgUepD+fzBWiV4P3ZtT8GOvDuwyli4ux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wIULsjxZGXVFD5fxE2gPXMyVaMY3G098Nv2mNFwH6Wuw/qUgM/I/ZElXHZ/aNWCKxM/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e4ii2XC3pwxA+EBTfau/Efp/j7xeUeJBVNtetn3gm4F2bwsavGvtMrrUNnCXREp3zK/c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FrWQr318xY4dhFJw5+Y9LC2tVfwTJd4l9ThmQO2BRXUrLXc4xCt+ocZ3DjbFCDgxTS+4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iq/Ylbke1RO74xP51BUQDgZgVc7tJ/EDIEEZVU/aUWzbwQClDpcRHwD+7PUXI21HMviO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VwUfdwRIqLOJYGvGjuZRyruM0BjsfuZzg+LQEJLyAHHzFTa9uIIwK9q/3EViFTEaguMu4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+jr9MPZFhLiBXoqCAnHiW2pV2sycAduZY4FepoysSq8uYkFTZQmEdVBmzGLBLc8xZZE9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F3RfdRbdNzF9yoFTUX0LiuIeDr7zId5J+C38T7YL/mxnkxsBvgD+ZdjSYpW82Y14WAV8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0N8eQgUMps1fg/mD2UvyN3mrWXtyIN7K/qioh6PMW6XjYXdQtBKZOnDPF/mXoayohyHB7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wSgvI9+5W2VIJYF2tp3nmCrgS5zwOWsbicPCsnhAWvkgThBVNKFZF+dxcCAKUWCJxjjF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oaX97ipIAAKHm+avg+WVoNpooJWc011d0l5mNtTZJs7aMZ0OIKVlaSpblZt4yZjIwAEE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WNg0NZVZW4/PEwFaVu/FjrPFX5lLWi4h4KesazNUb6wDgWjjfUU6OuKtxW3HFG9QvTt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HHZG2hrafJ8kBuQHCumCgDQbPUbZ6EK2wFiuq6zuJqMg1RhBTXu/MObpbsSVoLdPESJ0n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lgIfibMvlftaMWtARcGmBZgdVqWIEYZlxZmDFtRyzKDUuCZtWWocNbW/CyqnTMviVpLs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KsR3zj4K/iJljwj9CIUavtdX7xLly3G9dxz3G1wUv3ijddMn0EbNyxLMert+0ZFA9ESy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ZffUyyt3bD8RrIC6tG+oI6j4irHB1UA4en+IhaQf95gjel6/siAqooQvk/OYZSreh6aI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VGfy5kDtkOAB8PJEMMG3T4RCBVYKVAV8ZIfzguJVG+EYzSu6xDasOjP7xlg77gVYbyrC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wr+Ynvdzd/wATsNnuEUg6LghYEcAX8Qm36m/2YJi7CKPtCiP2rBIvJEq1YdXV1KI6Ykt5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8afmIoGjJZL7DydQ9UBtAYb1kAHaJf5lhMlr5Aig3iK0jFQqGdHzECCvEDsRy3WDOIaF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GQUMirw/1PygKx3C/pk7+h0vTcW37V+i4DxLrmK66cn0NBzMqcPNSnAH5nLUMAaHU2Rg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NRdYfC0hFQwtzwQw7bi4xEPp/mMsQ88/UeZkI4ICmCDlK3khRpQdrGlgau7uUc31hUOb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FkFh6t9BzGGiOy5guWG2PSZZQbPFVGs1defoNXWPpxBxLL3FiV1efEte1cXJRl/KYIcl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TkU/xHq/35YSwB9HP7QMSXRW9srjZSB7Q4DMM0sVZD4swCxZTXgCY9ysBfVDMBwIWkZ8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MGc8weoVw5I8LP5ia8sG+g3iG8Mo0IBp4Vi+mGY8gRbuDZ6hUYKsb3ih/mXzZUJhbbq+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fbOqY4yhRAx29o8q4KAfF1et4lVjHQSjTgDjywvtUC14Gq6YhWVgxsdlGfZA1ua1WLyj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vDb834igtpIwNoay8ZqAIZhlX0axqC1YlGlurbNdzP3glrdnC4fLCVFogaFAModx72AU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CYW7HEKNFhTlWsHFfL7jOjmBrPlZvzB4nQs+dD9oNYCASQNa3YKxx66Ij8uJp0fH+C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X5NSDqNvgiLDBr9GIuCA3LGOEB/M9fRbZmPFQ1Dz9CHENH+xJGDxnfFwZ/NSgsNlQeQx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uXb+Yn+Yze5eYFq7GDjRQWgA1GiowGD7su6Xe/YixBvA2faUB6FL5fT4lN5l2H3Tgj2n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iQ9Jx1RllvKh6J+YaXQwTFmdl4Aul5MQixCZa7yIOxYNQt9eYKi8D2t06hH1qNlVEb3A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Z0LC+tnzn4iW+QQMUZTeAy2xejKpt91YqGd0tBZlHngJl0qS2EM8mIt7w3nlEJhJpCXa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jUinavd1lcB1xLLkPWYcqmrWFDF/cMUwYWwV0CxVFeJVjDgVq4YX3BVX1CGg0EWT3BXq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qKyLUUAtb0TJhG4+1nRZQYB8E2tUIJcki3acys4IDgzvEOrB0FRl9wpSbvEaznECZpi/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sI6tuIMqVBChpta/eFHh+YHNu9Qen2DMe32TIjkSorZWXxiEFH23DEsK819N5JRV0TJH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KeIK1DmbcPvuWcqB0R7G5R1PcGpdEeZeE8Rc4g5uA2A13iJ2+6Fmb/EFq3KHAsocZjhx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QLt0OglGF05C/wCZ2hvxK8Li2V2RMBe3wdjnfsqMEdCCj0cZlIQrG08udEqZRWAG0x5L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0dBxHN0Jdthy1upbxRS93d6+Nys4G555wHVEal4XIaN5WCb8tAg7W2/mIi/S1B3fwrHm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D/NxauosY4rWoNCmNgJmjwu4qBcNwyW3l8MCYCjoCx48w3JFl8MOJvjBkWNN+K+Y8UYg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BBDQpUugWUY6iCZZeUO3+CCFdvZ2BpTi9tdsGQ1VmBgAaKNSp8Laei26+JcQrs1x4qWJ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wBQm88PjqDUDjgP4gqgeBfaUZYcr+kS3SBH7bhlOupPllWqWFX4lZPbtfmavLoojiPF4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8Q2QCTCjkuYkX4iq/RdwWy4VfDgX938QhqOIYxeXL9x/CCo1e/D/yHaclMULgsRxcNh8y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s/ZgjSKAHSw+7BPY2rZ+8ogvBUQ5HxDpoljPmGoDSQ4oUflTzW2Ya0awb9yptUXbBLhP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p65jpV0GacP2lwKPKGZVBdeULMAIR3hKOqd3dwwBj4ZSETo2/FgZgSp4t5OT48QGgXnq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5GHdE8LBMZuYi3k+4zQT0zPbl4ijsPuZnLXrvwwMNqnuCFVLepdGzAqLs4jb9hLy/IamW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5G7v7QLVF5OJopWcxZtqdaglrFzUyV+ATEynsgr7wQQLtacwyej+ZrfMNpMvQIcwQ2GB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cQM8oFHcU5t/ErCeOYVLFFqftDJ/LH7sKrKJiyC7vMqnqbVfo8fRX5hN2wiCnzU24IGp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rCwvLoiwZAI3LDwKv9QMU8NVCxQU9oxpPDuHA1O4as5H7R+jzU0jBnQx206mFrgnEV6K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058zbID5fxM0HN7FjHYx6lgrhysExA5SsQ5v4iLcwcI1eeINjqGdFrBbq2vEXzUHK7lay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+oitTAzoWXzUEWrzFq6gL3AfsBEG4HLB94ngvi8NAlsYbE/mENdPE9McPNfthKMLuVf3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Yh0VlAyzxYD3Rj8QYohkynitPw2jYgFgZvRPRWrJmasJ/kj7I0rkKkIeBePZ7m80c4he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rkwUF2VZUBVeIsLXQBM4atr1csLzGN+yrHyEUImtWltYFhksNXUbZxbUKlgWNXyllcTS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GchyHIZ9EPWIqhlkaYoHg5aqu6GMmzSwOLaN555i08G/010Hu/UCGUi1Vqy6uu3jiVx0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ExZdO16AwIgfwYxA8JafCSkrGbuycINAQzgcowPliKF+1v5EsRGsYr+V/EwIDpWH3x+I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LKdifumKBXAEvDpOyPQ8I/aGa4AXCqz8TIOjqB5uydznaP34BlstSrzNR3imd1bEypxF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i2Wde2235hlMCEcWISltzyo/ljl0AHpa/mDlMjUbeDGs1uGqQTp0PdytSPp+6DbBYZOa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6iB4LD4G39ooYDy3KgB1nB/Ed5AeCNx5iNHTpfzCwHnbPgIBqB2D+0oTHGT6tz8R+rDY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EYhQdyfupg9QsXHJLBbp5N/3DmNfMMZp95hFWK7VGiJyXAV/hxAORfcVize8RpKq2GIL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prMuDZuGsyioBpCVLRfZbAmm/cKNr0wS2PJ/MCog+YOSIj0xJjYwoP7TZUJVioiI0fhj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k5Kvnuaqk64EoLs/KUmznbH2iM+QJVOD/OoFfaUbjdDyIuIOQL2swqkTXuUGr3zFCpzK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h1ZhOhSZ9H9o68T/AIgy/H7ThnDD6U1cvMDjFywV7IUOYgdkbYGQLTV1phafgcwAW/4P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G8QSgocG4iGDQqr4ItsFfxDpzv8Adl5gB4Wyr1MrThm7gKU6BKI0GN3lBnRLPD9CVSYL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h+7EliFckoRzmml/eKoiq6vErB1pNcTuKCwGqiSsN5uI7HqD4Sd6mRwWSwChXUI2re7r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oONy9rPYmzcYbkBeJeK/iIgL7TAQOelXAV3g5uNvDaa/uhKF921f2lC8cfyi1TogGb8X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sjWD7S6lQUYxmNifacaXRGDxBP7twtVyhCY8wbDpj1sqZ6IG6vssonwBT9oeBPCX8RIS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xFrT17alq4amjymY6iS217e91MWq3AX3XceUDmwHyw/aBQkMiLOd4YrNJnPCLDNsXfeR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y3nPcSDbNoqxTv8AiEcxnCP2j7sYA/eW8J1k/DL6k9I/5EQb2JhwgAjyDiu5aAeEv5fm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qA0BB9wqW2MIXl/eUaITuNcUl7mEugRCWUbnpGCWcRod46l3AsbPEvmyGX5P6iyMDTfM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NfzR+YiLbF+hDOWRtzcH2B/EIRmnCq3LhCXE7+j7j/ENl0BeLaSsBy5g9EftTaspGEgQ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p7DUugK50jf8ziodTeMwu8WVilPQ/mBFI+/7QeUcsf8A2DwqCkvJgnkxC0p1ko/xB27P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wgBTZS0X0Z0ofxv5gXSzw37mZQz2v4mtRR1PkSl7LlOTULVllVLtqexG3BccQEFmLVnG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P/UCtM33R+0vYNeIDNR75nbTEVo3NjdSuFvlivlPdbmUFo6xETG+n8ylMngnlZAj5iMt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fIr1Mdy0FnfXnXzB5YW6zwFmXZE98J0gvtiAsg+4K8+iNrWsVZF6afIQMBDm+UIv3n3Z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xX7cwCqhS/Iwbay8GZZdqt4g9rV3ECGQO2acxQwXoYVLOLFYtCZBW9w4PGAVRCtBYT4g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v+feEW8QCsWdRZaxKU4Mal7jZUa4NLlwbjDQ9lgTUi3ARsch53EFQOlLirzK3KUxQy7i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3iUNHvqW8B95o2KSsEMGTiYHREA1zFdi/MXziDDUZQDALukwITuxX7xXZXBpFiqM6QNi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5xgNqwlbgtpqoZArvLcKSKniX2LOwH3cCDTvZ+0C1AmhG7/qKrk0y/wAQdnbeo0Jx/FAt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+RG+4vUqF0rb9sEWxWl8MKmhbNbI0lQ7KF6X+83RMtlSmVyBTOOYIt92VAg0rLtqXz7m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67D2e45EqTV7Yg5qwS7L/klMy/8APMxpQERZRv7xr9QVjYAmnQD+bjQFrgFCoRxdlp59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BVAGCoSbWbXLVb4fpDedRDmgOYqZgrcwTinowKNtr92ALgHEvlJkWaShBQLEoFyBcXGA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Y4Nqvu5VAzyy7CUZzDUAAWcv+Yql4hn6Ec0dvvX4D7wWxXk5Rf7I7TCH0MzMUFhsXv4I9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rD4OoNYISpfDbkDQV6r7xkum4LiHQbUqKNGmG46YM7Uzgba8gfiDQYlIdQiKFioPbzAr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iyzl3zKAAhoMVB0x4KYaFDxKTN33GOClxRYwFoPIhAK4Oql7o8XDrCjhRceNp1UFCKDQ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XFVxMAJ94rAT6SIAJ94kJffJmU1JTYjkgR3fKDsS633LAKOeZZBVdkOQIuby9zCJMwIn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cA2mgcZYjCsdZmQIfJCZxepXweKxKthQKj9txC1VgDFYhLe8zCj2CJoovq/oOA3HgmME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wk7j3YzDZ9oWKYs/eI9d3bNzol9KieF7gtVak9QxaoOZ+EjyTfqLwYRBENGbGvULtfZK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yInZ946aNtagCQRbu1fcq2rMUzhFW7VYFY6l4jGHUWKjK1kfLA4G3wMyAGOVqZFE7Fbg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tYAOAgKPivpTMVKoGtkwLBYaffU4uuiLuVIFxPF1BmW6jyLH4ipPbdoN4M/ghsb7MFYu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VPF3RlgFtWWAFMVFDZ5JSiMssqypQm+UxBoEXQZPUGrvcWLmcx2ofiY2yutxwWPUqCmz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H1knOjfEbShE8RNi2PMMHKzT3lgwzbAISnUMuYaq2u+lieamsTLXgftCgLOXrxNjvC/U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7hoLL18lwo3h34P4hguxmYOXS+MEwWsLg+LhpJtTjRol4bzbVy+JZKuuY3ZtLwsawmp3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fvn+Jpe4LFrfMcIKRLOP7oQrI5dywFxKibHPc5LxNWm38x8/FQ3jsqyUNBLftMCCtHtF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iZCk+dS5AEa+3cxnP0AWZKe2D8ABWKOIRm1f3gIcMXCH00OgfMZsoNl1/wDJU4ggdt/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KuXuoEDkw/hmadcUp94UbpzYlVXCCFaqx29X8xpaFnA5nE16xKGwSgoFHmMuypxDiNB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WTm45sWwwpAunUBLqzeDEOkxR1qHimJLEJUanL2LV9QBin0y94lElpjBBTU13eyLosXN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yJzdsGBQcXMysdXKrir8sFgF3cbjQxscR4cDiuSJquLwst0R8RFCkRAcrNTIsNw0BKrK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RzmHLdRoS8+8q4KlSwPIIEsuulIkaAfMNxXhVxoq7QwMKMcFM5L8ykSaxU28Eu1tVdq7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UeAOP7wZhwfzQlx5+m15yhdjdoweoleA59y2w7OX7IML3IQH7zihSrfxEIg3Yf5mb49X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K1pRgPKy+EYAumXCoB5KeL8S1SA5FtoaYwzW63UURYylNi14jiMxzVG+42magc511RBK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FCdSzbLslqxGHtFO37JGm6PcFTaNo3HAz9Uh7oZamapWnlqJol5Onwf3Lx2PcfK+YPGe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GMNDhjAOVb+xYyxM8XD+TERgC6CL5aX7RtXbkXf3SHAVNGj0amTNHNUD96h1T2MjxTmN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92P3xExSt0APuO4sky2rbw5WASRg0HYf3UwbYc0/cVKJQ+R/kx2hCtqH2m8lwGqKd7D5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Ylu+PxL29AgAihthO0oD+JbYmbVgUxo3a1+bhCMtx4nFfXwOfzLdYDjNxKHKyS6H3uUC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opbqBehba9yw0C6P7g8CrsvExUWHIQgbCzfNQEI1S1Up1PB7lq9gJOAJQrUps2Hu4EDT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RpD9oWalxK1nOItqK+YovOo3VW3MAdS/tzVsbUIN2nUECkUFXMyqg0KAGV1FZm72S0b2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HQ3FQMaLzmZRGQrg6m8CGoF0Etj4z/EQECtf9/3LJCh3xbADBm7VmmEI3M6u2D+Y8aTp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u0T6G44CVoqz/q4VsC15i2kch0wAtWoTeAJMY4tD95UBwS1z+YFMVHncWQImWh+2/vBs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ELy8FzImS+9wgWVe7zElQlYur2Mpq4xJ++7fmYrZYh0WdFSu0FdvUxyF8XFTRfVQMYt6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t8QKz9jEKuh+YDs9xPCvDBbCeDn7ywCwxY/wyxuz00jKRVXvr5xBSlnoefMoH8oja018o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72a/uX7Adi0EYN2LxuKtCHaGpSKYiut81C4LyXLiz1zItbrdJAKF6kR1fainCnp/UPS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PoK2/SZ1dQMRfYTbTzFyiEVyIVRWZug7sgC7t6QQFo9D+Ih0D2sBt4wJLPKdqE4eEDL3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ScH+YnPuJiG0DzhBO+A3d5sguYeyFqMHtlFyPgrKhSvkIwtku05QDftbuANY9EKwbIQ3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XLlkPZG7vsYFmvE3aj+pmt8O/wAszw8qqG2F6P8AftAvRKg/icmeEDPzuJIrsinmJvsb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FfzQRsvDRVPdSkUAcIG/eIssWVQfANzqTTTJCmknFZd7gi+lcB+0BKRm0aXjWopaaBky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8L2zGWgHGVfwtTOoTigRlQBgTFvmZlUb6QIac07lD9kyBZb0ajMoPgYXukaaCbOCuYSp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tFVVZa1y2SuFXi4vZJT7S0FjA4hyvZ+IJoKFjYUiKUqEPJT+4sAQ+ZYNZto2RVqYqVM8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AMYRfzLJkp4LiBimgPaN6EHKMBlf/WCZYjwRGZVpgu8sS1W7NRRqoXfUcqFArixHbTLA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GkmUTUWlhnOeI8cl7RVxWIRtuoo0y9RXa4Sig7lEUKX6uBZYKKIkL+cstl4g0ix0vlKq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kBgp+jUCkjNmLf8A5+Yjkjw2iiIWgdP/AGW4qMBUSllTJAas8xtVgK9Qs2+X8SjGihR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5gEy6cC7JZ7PsGbExA4ur/mUZGoTlCuE6Ban9iK4Auhq+o89OSHAhDyGol5uFcQH9lHI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LcEYGYurlDqq7jdpXpgL2hQZZQK38QtilVuANJUb0qzqUpyeSCgK88MJtAgLN6GiZT2H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0CTzFkKGDywFjEtGk9wZeJ3w+oC1H5FLERQvJLx9FuIJV6xAZQbyixBoT2xA2gPDEF2j1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2CoaM6qVn1AtWXqz7wtmkpuhzxcaNLPRiRbf0wbsfZlzYFZcPMtWkBG5J2Ldsblj+GWj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bGOn9ksIRbP0Lr6anH0dPxcRvzcHAZPEfBi13KTTIaLnA1jSr5JAKmpgOLJYXt4iFtb3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2uZjVpuuJRo+yJY0vZhMeBvkYYBxrlK118AY9AJw/wAEI2IMFr+8AIO6A/aIUH3g/MQyq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Y2zYSjmy8xRsef8AhLYheOJgBeAwfPiLNti1r9pgJhW0H5gVSUu2gL8y+qCBtyfcvYN1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XfeeIgSmXAsrkxAHgF9fEEGgmctsVgAWnIiRh6NvuKrDsCj3BRSOwqU+PMALHLwS1XM7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rolg8/Eruqx1zAF3lD4Y0ulNv5JYEZq5gNlWywaAXZlHbaSzwSthAcj5hprbmXGYT+J/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Vyyv5gjId1CNsqtfLC3Mx4h6yVr2lpCuYjmqtrc7S7sXqo6EPu5giFbalSi8qvlE2Q4A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pzdp+EHFJd6hCteoMGyply+dRaIHcVY8wrNB1AXCYxFEMtYgDLVlhfEMrmMX0LRVTgKI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3UOCoVlqBUQcYilQ8V/mXJsS1x9pzpi2HmEC2KK6h00ftBbuoCIUX7oIwbKSGjKoYIUi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PQGYoMEHouPkHoAn8hEsxXcIckmvTYn4SB5epnOUR8FR4fRVEsEwXQB+VibVddxVzQNt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eOVL9k41HiVF98xdKH8ShWqhW6HzGYu/UAPMLKZEgXN0tRt+8SiH2NRbWPuDew+IKdV+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eiA5BEXWyDoq3yQA1cpVtIEFU5jkQhyRmuvEb2JxjEsIu8ZRatLUV0LeLnoQLNL9QLZP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iAqB7lXESNl4PcXjURGIbD94iUEYN5ecWPMDLJVfcyvcn8P0P2X7zinZ+Ys+7/MxB0P0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1nKJPuEM4AmxfxHX921F4nySpRAepe5TBUIbLx9MF+V+l0e7JreJqEXxksa2irH/ADMY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XFrYIN4w0b+0woXkKn3Z3A+0oag5xISAHu1fiA+woX+8sYLm27ZURO9fzBdDZ4JaButP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vDUqIUGcI4SYOBPN3D6wUb19WVG2BU1laaioSvgVvxUEQuWWf9QRVFHzVPxE1lVoNl6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KtGK2931BIEMFO41m7pYi52t1UpM48Xgi+A0Nj6liFldRJUeV3cG1Wa6alUQ+UP/ALHh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m8HjaRe23aBvsWF7CaocxQNXpu4kmh1TcBum9SqG78CFZNkZaWAL5U67l3SZUfmG6OQ+J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VKrRQovP4hNwNwbxTV6mNppnQI/iWsQvaWKcHl5YTQKMQjwhBGu8/wAzB55fcDHK1g+Y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YkOM3egjm4EYObi1u0UdMK2m7NbywxFVV8QsDalDUdZDSfZMgpuZEtI7y3T+Cv5iQYLq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0MycRWq1KpcChZUFqYePMsCDiNis4OiUHhjeI9GWN7XsqPtFcA9in8xqp+bhQ2EsUipV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BDgPMFk1MIBYFmrJfzM21PQmcw8BuVrGG6YLYK6rNPMxgDJ22+37xDn3AExtF1cDbogB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tEWgyx3uAnpt+5FeA/xOwHN8v1HMaecpu7n7BLIlm0ZSZ2Iyyj4lkQvuFIQTCmbjj7S2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Av4mDJXq4JRo6iWoLV1MTZewSgAPWbiucXpIoz8AqIOFeISXZM6gkqVQRsRYeIEx87Re3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MTVxNo5gqUfkXAY24tpltUuek/vArD8MMryeobwfjMBv9yKpUR64jcEppq9VdxKgPReW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c4qUMoa+TiMulhLMr4FlFuIS69oYl1oyHEzTqF4jHE0P3lJ6Rp7l6tpd/wC9zJJNHbMt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C2GgP2mUAOLx9peIXjmruERKYNcs6viFtoeWDxG8bY4leGeAIfYPaj95eWajV2/H9xR9l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grUrCHnVHmK8jemKINpf4KiHbq6f2SwT1JUAQpxTmfiCWgbP/mLWr12/MA767ssaAL+T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+2yHoRtxDxk3HwAHerH4dHcohYoG/wA0/wAxoEeHAHxQeswYO2qb+B19pSEP23p/eKZ1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3vUoKOO2p3ao+al61qN0hCHgNEifLnD8Sg1FS4HylEwDHXWviAWy8h/MooKKZBH1r3FB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CaiFwjhgUg73f7wMFU5AB+7FS2t5tdkCqxxTaKnAGN1+Ixd0dN6+JgRVNqv9S/KjKGhf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q0ViIwCW/dIoaa8B+YFLK9D4ZQg2Okz8SgbKFFmfvMgN5LzTrqjiUvo/MsrKU/eIz4iv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ulZ7iWUwCUhpynPwTxaf5hGxQLAmkoairbLdMbx1kx4mrUmO8TA4Z5G8VnqMaQDXlB/m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ra3XmDZm/cspvN/VsxyhEuoAnhWse4Vbb9m7gU9GS4NKs7vUWUbxh9oUeVtfzLIpRKsK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oAoNxehVtVLJEHOBcAWWaat/MU6jIt1+IAtf3j7RiigeINMfZFR0gMg0+YVUUYAs2WA98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gY/iWNg3HcciG3EZGKf4IyJbOVC1UKra2LyDZLMnIuuoq0Dg+EIwIAGXTb/uIpR95Tkh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VKlYW6+HH2+hhuUrFHWhZB9wgWhbNlr9rnlWj7osCxZlOYUE85pQYWA7zMt/u3F0UXw4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M+k5rphQbC+oToBbYNzMSNCjDlBwviyXyEHUH8LFu8+qP54gBAEl08PuYjb15lRRey4Ux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bhBpIooo/OoJoB0kvMj6YYorXDL3cuLWo4IK9LDnldMfhlMO1loPmJ5t5Ju8V7gcEuAg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ELXkOhi3PXSVLEsbicvy1FLj7P7RKw9NoHVxaqvlqBVkO4AqkUsDBASs9V+4lxdBXF4g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h1aBZVX26lmdRbVBaq6hzUe+saXKHbGrRxezs/mD7FFgDfiK0y5BcFreWE4Yr73NHN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tXXmITrYcl6jIvOusrWhdlf2i7RXdCrPjkDRDG/XNWkMJ6ELtZNQG1/yl5jADSfDLMAH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u+pRF0DRiJpamgt/JAJ1DKhYlEnEo1LLalzW4PCxy3lEryUUz/MC2jdhFMyFdCrfJplo5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wJVqPRr8YmNRS0gvujmKDIxdV+bvMuReBsqHAJ2A+3h8R7ZBAOarqCLI6zv2NS1ixdv8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AkBGaivl4iyygtEUe4AHvDEyKvGFg+SOHyoDFMCd6fMoKpVcEVgDrG4C5K5QidUYtzNP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DMYoqABZ3395gBq7csBrN5sngeK3BVV55ioGgNeI2CPsQpgR6i7LK1MuVygve5QFSwpS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rhNwpIUGmJYFHMaQ1Rv1MC6x+8rTXYPqJ2qX7SjA1hF6XCu4wbdB9mIwxqB/aYXPAYCu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U/bcXHs0neYA9AGfUyPN34gDM4/eCVhV8xtvh/DG5muyUp9ykOFvkSObYjdQBBY4gSAd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1X2KMElrDKCqvI2xp2dZ2y0KgPOpSWB6uCKieyC1PzmGbHzKirea2S3bSuQIZQi8FMJl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pru47rLplQCRbqkqKtBRTdTIABwbfiVXlFwro/makl4qZ0Zd9CD6cP8AEJO5quI61PuS4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8HmFy2Wu2836+hH2aUV7hYA1tXmApQqebRKIQMxSin7RYftNkowVB9qaOA7XACrlzW/Et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1DXXMAWC/dRA7jouaElw8VOKdE2hbi5s5uKbKQ8SmymNKlPVZnBUTJZfFxlinTEQC/Yj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d3EUIDVql1icuIOMThloKp1xCLk80wXdRaKmPO4OTqupYWNPkjrVa8Qds1BDVMq0W6mD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sNi+BxAfsBiWyqrFJ+YI0J6qN8g96lDJBssTMBpqKA1uHJ1iOUDGY01ZFjd2TVZG0yR2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JzvNTdfeymwp/rMHba85+J8m5f3VGrGStwAlj3HawdQ5AvnvxMMbN3mPIt8S4VrthCdP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teo6raessRwOvRxFswMChWAlV8CY6ALhKmNGOJfzrjI1UJsYCOxgKgpM5IZ1sLGKTy0G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lD0oZQAGo3r5PZGLy1sHwuIhjRGT5gYyC3UIPJxVsJEMgOSyvUKHHpbGJASbuyiYlZpd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4VbTEsGAozX+1GMzGa5lbrNlGfMZqqt7/fua2DqgtV5jQoYYVYmHIG2QUx1aDjU5Cjcz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KKBekMK5PQ1MsNPMQu8S1OWGOaDwzJoO4AqsmpcAX09S8ztnYPJCYtvQxNHM4L+UwqAa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E/uEqi1i8YqLX2Pbcdm1vBxgzOaKsVzmV0lAbxxBmFEs9OY2UcGotYoH+06mEqLqAmUG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iU4oBqZBjJ9spGgr9ki1mXBj3BNYVJeP2QGrZtn2eZc1CBLXJMm3O8IEp+JgYhY3lOMD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qJwit4mFWpWJoWun3jxtfG5coXXmGH3CCrLTLu6I7rD1zPiXhs1VZ59/8lQF2b2zEINr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2A6xCw3Kn2Q+G499JAwHEs0nzeV9w2NW+VC6/ESE023udx0GNxjp7oLFWRE66hIqJ3BI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BBLDcx1mGpfyEKPyyqrbEFVix5Ymch8wOoe2bfAf3QmQB6AaCAmU8zIlV5l6U75upcwB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etsYlgFxHGQ2q6m4zkuL/iWhPbe09nUyShxiOygdbIv1Mun5qXDPCcrphtdVxNl5YPpL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g5eIkFfLiDtScZxKAqV6mau4AFXfnMroOsZlsljznEOOjxKdnzK025gvqO1DPuKoIeCN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Uqy1UjsmXpjZnHzKVwubO8dM22PBfERjyZU3HeJfdARTN1ggDKnmNFJ0EWCgLriJums9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lwWDs0DlYKDJyFH5Z8qBlM7QqfzOLWdFw20nRNePlysoCzRFPywQpqvLSKluoZDick7O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CQhfYnp3E9CnFTg27y7gV2rirbli6PBMkocIAHM7WOCULV1v1LNryWftK1gDmv2aigcR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H3agMYJATk7XgI2ErnI/H9ziGULv7XGWEaOmHXfnMXAKFHPzTmcGIvEfbiIYDYCmZd46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1BC7pFAufiLuci0AeVpiVsoyLjiImoguAH8bdzKrfUCUtm4tHae9VX8tYlspTSxA4Nbrn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tBfQ/wBktUs7/pEU1TuYdj4T90wFQHGkK1e4M9GqyauWFRkWabbpz+IEDWa7P3P6g4F2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+4SzK9DW54SWs1GGoH9xb2OCuzwVioHcLtRRAYFnX77lk/YXmKYHa+G55PwTdSE3xDAU5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KruYEE8jr7xqyiylvslYvSW/2lDqCr/elwqIpZj6MxpUNIWx/UqX+wXFnPCkJXVopT8P8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2h1LREPkltBaUiz7IIDAw44lzmkU7axCqEXfBKjaQBe2vELV2ggL+xDrWGlFqV1KYqAD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LWuPmNs63ZXqPey6nwmvmHVgOgoqHK7H8R1w1Q6XzLsWLQn2MsFbyFbuG/BhbfcP7wYt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dn3xFQK5nVZ9wjOHlT+JWk8KRNe4AuF8y8dhyyo6XwtxmWhDWFHvghLhlDdX4YklXDT4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EoWoCsqt+WUp8oIIFQoceZkmXqWdYOogoWuAhx4NbALQ1GarDAF7/wB98QgERGTAoUWD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wl3IS1uSA2aG14hKmw02hxWheKY/EqEEbA5R1uUzpCs9Cty7wx2FAR8qDHU08U9F/wAR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VXglsgV1gPRavgGKChq1XkXn7y1XgaETL5/eJqxrbUu2jatZGDFCvDNwDeRLx+Jhic7D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UMszWkuy9I0GW+GIjANoiSqRaNC+/EXhIA+ifuwIyQiWUFtUuUWwVugL8zJQp4RUwh7h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zu/tKhGhzfUwpHOSBZL80m/tLWg08YBhAeTNTUV1d6F9VCwoB2ZllHC6OES1EF0WRrgO4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DFh9pvrDy6O2B4evMLhBfJ95R8vX0qcMTZjUzVEPIj5gLq6gSyfDEzN6YWDQ5tnNRZgt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waAZYpod5P2lcoOcg9GiKuWGrhDaKMdl0r+GAqFja0nCOgNJ7l0VtdDgfMyAUWhAFB2U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UFFkpVofUMazfTKcyr1i4HBascbiMhE57llrA55WALQ8UfditCA0N/1C1QNggcLL2bPc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QDt7lhYAtkEGcv7UesUyxqrfIRc+5cVW3wer6jcD8oYfk4iomBgy51m2vmZlLqwHjQpE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VRYjQMgnfWD+IdxsKW/9FRARkN4zmKLCCrx8xL1slWAeKjsiNgR+aIr0UVg4zmFAJOc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BWJZZd1fxFLQtpgfsEzkW+Bk/EJhWmikYs4mhKLLC1WGGu6cIZiJ1Skdf8hicEOOUW/2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QAYDoSrx3cZCdOn7I+TpVYP2YerFqI++PId0KH2YSlPNun4pg00VRFK5X/MvkKBsPzHI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R0FhCAwInNUw+VH8SlVMqMH7QxNds1k/7uAqgiVkf0fxHbLNCYY/JuCU+1wNnOKKfesT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9f6o28c0lqApqqv3IoCh4yJ73MqBVp58cl+KmnadB+BABEObX84jWQlZvEAM1cbRBhDgX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lTbgdlqFNpycoQI3kjP5gIHnbtLxEr8faCAztvFx5mYE93/FQlZEBadXw1E6h00+9yiF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cvi37RNHPiUAgHuWgVntW5SgFaTXjuWpWNGI5UHLRKGDh/wDsREboWFMrjBKTd9GD/sqf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Hkr8wZZpsWH/ACNw4KTj7f8AkIHLbTX7xNWQbVdntgACtzXgot7zAYDx3K8LhDSGBbA7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Gh+ImgL3ctLl2+bUCnHMEFA8kGcQvkhNWFVg2YI3Hx9UM2TkVZrMAcJdxMCzr511NTOw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i9pcWmFFRVKiOGaaai9FAQn6urNPHmYSWMbS+B7iJNcFEuPZx9ohrQxoOB6zARxAq8Gx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wLsrTxB7noiOBxC/OOcEQ/CAsgciMEb32SgYV9sXBh1YvYvW+oVaFVLlofOn8QKChlhb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4lOaHsdyyrxA0ibxY/aK3UOyIN4HvMsMH07mbRK3DqsCY6g6/wCSwq12S9i2YwXftLCH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U0pAecQSnDwNfcibHDDH2zLls8mpXyvsmDu5b5RSBvmv9mAcK9VGtFiVI5ae4wTHzS7g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bBz5htSS+79wrlRdwV2kAKTMXKh8xO1QzbwuxnoLYKx6Ach58yhbxCSxSlOdEFrsAXCu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zfliLWYuo2MmobpDoanBacg7hxMjReZdgojaignPUVpQRmmIZAbxiIoL+Eq0FUYamCbu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ceYCgAp3LozburgBKbDkxaWWs21FJO+XFxxUYKKXHCdCNC/UtY25YWRNoGVNYuVhAudd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LiFDO3YKP5gAakBYd8RxE2fmKuSsdNwAMVXPK/1EGjypWHxUdWJnIh9aiBQsm1RF+cdN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n5iKChW8ERUXTNdxwaXiJFgqNGa/MoYq4T2gSi8ajUUJkhrzKFhdovHzqUyi2aHnUrQE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s3FENmtc8XxqDmoYP+RF1A0pr7eK7gC/Jg8kWxE0MuUw+2ZfDdim4jpfAmRBApJRSo3l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lwmYOhFwLlPMVbTdcjLBcvhpntLazLlouuZMmDVUErGWUiFpoPxGoGPUgOQGrhsLGxWG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sU/eFqLdAshKvtOU134jEuJY9wUtaYwCR8RB2qWG8+oOwKiCVIcxzNKNyEi3Ia6YKaxy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7jC1PTFhw9KJkBSby1UUgur9tv8AEHXa3VxLI6pqrpiYgl0q98QVWIt0sp/E2xKwrB6m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7AVz4mQl4VSRsGhW9vcIBa5TNxkoL2VaOPmEUSU7xjb5lfo06y58Jf0g6b3FFErub1L8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CvzBzH2MTutHM52RdBWh93D5ho81nT6ZRuz3Af7JvSM+uZe5VAxZfuXkjsAvuAyxtV6N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ZTW95iSQpIvbmfvCWlOzkbGmniMTu23oPwqG5xzwHs7HubIOxW30Y0ubwL2kWg9a18Xm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PmEGkU3/AG1aqBuYPMKEu3GGWACospxXc2BvRhm2JNGB7iwVHOKbhkaEOiZPMAYa8xYF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WRa73uAqQPzEwueogLaXkuVCqQYYgFprcpGTCTYRGVU6wg1TRL3KH3jS7pctxEKcPNys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LDiztUFSKrKAqv7zA3DywMs+C7jJn9Myzdxhq4U0PUsRt/EB5aZXzRo3LpXXClVGTNP2h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DFpI5s/iNdl+ovD7R/6BLN+K1slTpebIjpLV1v5mFhy9OJbBVB3Lqu4S0llNckaC+IL7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YW2TOpHO4EXTiYCF1aTI0UzdxFGHvmPsoObxCx0N9Sp4OrMwuoCrGrnCo4s1MIFnCVqI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+UthwVbBHYXxV8Ruruw0uqiUdWLr7l+uSlOP4jxoLcjCFi3JGAgw7IxhaCYHUbN+5uol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1jZxTG0upYB/ayLbBIJqY6uOWls/Yh6F2H/MuEDkZN31nmWciaEge+2NahoglvtFNEUL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mDEWFs1UZ8K8+okQZCgHzUBStNHPvqMbDWiUqN4MQb/mbZqaseIU0Bt6YlbaW1TBBhGm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JqPGYJ6XAHO0hmi1AKv+e/tMY15R4ijYFjUisJJmuDJ4jcZAGDBRuOj18BVvxMVAyL1c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zz7goJqKCNX5fEwd1c1pEaG1ooD6zGFFV0BR5iVhSmu/hmXEeCv2leUN2tfuMdkRtpece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hlnVIeHRBAqPmAwBjI1MJpfGiHIFM0Rwm3wwdvQSmWKsMbGC7lULLspm/MHAluWsEuz1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MwBb5hh/CGJLCuGEtY+8KnWrLrxAZVo7hIA+k8tcGYJtS7qpWIj5jlPbjJ+IcCi84/iV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5C33M+O2ACUhfl00+IHkjAXmVCK2u82MRRSsIojAZBeG8zOKFKI6zALkhSwYAUPhsmy0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fMCCwu9okVWHi4JxF1zNUW06ocd1HNAF5df/ACIjHs3iJyLrvA8q7PtLbR/yDSMeSjoo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T6FundvHnz5ge4mA9hyeSG0YujVWDX3It6nqiqimzXEfl3InjGkpwZfaVm9JVxNvnkgU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6GSVVlOXR4pmMkV3Wp7VMtFgapkeThnFhTX/AMxWVjZkGxeuPmOfRAHmMU0Zm2V4a14l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93COLeBltVfmJVm+47vhyIjN1tRPL0mQWtczA02c5lV3ZS71UIadDJb5hFb6Fkdsng7l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y3j7wCgoC8LqBiD+LD31DinLaCmC4bDF3iIaQZzCTh4EGtikVbqyXW1ZWIuaZQozAu4P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FeI+RruALND5nBr7zKKZE9ovYvdYiCJ9kyVZ4OpiW+EXNiL1YRBd08sbaLHTvEbmXpTx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ai5xLuxQ1PEsDhbmSpRtzHwB5K0RxCgFzUtdql2xoFFXMs3odKRqnmcs30tHGalSG8xD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FWRWuA0NyXf2ag1rWj+4i9WUWjaPEviMtJsVZB/RDkQeiVaWu0ittlj13xKOjwqV87nH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MjGoEFUJt/OIZA0TQxKaqrwwYhhUo5XEUoNXt5lZbFYjemJWRX7SlL35pf8AyGALo7FT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t+I5QCy0/yfaohYyjBXuq1bZfGZeJRI6pw3gNcEdHlkOLzVxUULcEXw1Z6oiQwpyts5o1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+SFyoBmOBEkBnIOLJmJskD84JQNkLFv7VePxKWMLhG/nSJW+YHaDwuy/D7hcp0BlCl54q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XKpaZN89U0I+7lPxzFSgXOTi+8RxalY6DqmGobt76q2s+Y/bG7NsaM/ivMJxwCCBvTet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28n4IEQFqLqj0L+EU5iUQBaVQ1vD3GMcyiM9Vi1+acS/pkzQTm+PVXLljrNt7xWMQxEI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8fCTAZCrQNZvfiGp4Qt7bbr94HEMQ0X4uZN2a2L78wqtqJRD/cEqBYya9QrKl2UhFOAH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vH3heQWQMnuJeKZmINUdXBBxWrSkoV55j8Hxpm016YPYJhtPXcXBgOAadQYYPO4MkAzf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wjgIBVkI/NfiWKuF0AfuTRj6K+0WK56w/aLWENPNe4Bpbd1nmYiMrloPqVVT6Fn/AGYh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PsOLDAfc1Ek1GC96t8xdUK7bC+j339oz2CcwIpEeG0MUPRcV15zCTK1hXz/9lrK06aia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3A7uFiyIOGjuPN9UZfa5Ht8S9Ley5M7Fm+l6gveGIDYO4paAbhGxmlEds9jpwxeVvCG1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faKhFVgx77GJo2RWp6d/DfiBwCNU9nOyGDhXYeTZ+30Fx1yL+E5EwkHKoFULAli8O808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1e48eVbVfmKdirl0uhr73riF2QYcFurgb1xZsE+ZsC8hFqv42XDe4P8AhfQf4YMHlAkPJ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3ejf2KTKk80D+9/iMbaUr8EU/M15cGfLe5e2y4Av7MqUbPcA4tvgG4udurMw2v8ASAF4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FJVUGM6gAQ9NKfm4RQhIqgo2gxqAcKl+YJYW8oQWh5BpuZo9rQ+Iw313w4uE2AVqqzFU2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tyHRGjl8lVMAWPVYhxbS8S7ALrqUrUB5luwt4pStEXkZScEFyX6jbTyvUKMFRV2QAU0zE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LvLXGTMAClHYzItNRErR7llbrs1LXJiUDIfiZ3aHwR4VnQQ/aYGfxQPOef8AiL5VfSKN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8CamSj+UPRmgoPEZVyVVUQU/LlRs7ax7ldVft3CCILoTb+IMGCaK/vf8QbS+X8kQqWe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XDS+UMdwcVZ8RNFji0VBQTektHthg09pp/2WBltFvUW8b6fdcqDhVmqfaJQ3wDT95wHK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LgR+P+xpvgYqy31aZJZ2yqUjexrb5IlTryqRAJ2JgEagnK8P5zLsMRkzXMGhLgtfvMRc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qRanJn7QEUsKLFwFmSgyraCqX3cQtSMaxxZWq5gS7hgqL0dKjSc8LH7kBJVo89qrWInM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EClMnruEsowut4DYpwd3jPKx8CuNlOmyvEwgMSjWc+4wm9YlL/lEDyMy379wwp3wKX/E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oAAoMDf7Ri+1qIrFBui6ZQgy1pacWGy+ILQBEq2LpxuGRFsITpBl9wjthizXgrwuwoiD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691LHVG3ryoYnITl+p4GeYHk57LTsp3zKQkhVC3YP7xBoHNgpy0Bv5hbvJBcPFNrqHVE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O4uBgsjaLyDBaA+ctWdwqNmliRMQC1tR1cxOGgbfIXr9pXnjLv5YtNYrxCUpvcdK78QI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xM7B18R1u3zFttqNc08MLADeO4sEBMl7jbmFXgxvmWFTFdKSF2Uhgy/ipkNVAIhfm4ln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F3T7PEoHAB4H5qY7tdu4fMvAUwmhJSgscmNf3FkeReldHmapN3Vq83UIddh3l60wbUe4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XSeOYAYBXYLaQ+NeYQNJWdCFzkToxLXQYbf6lamG6GKKArbAuL0ZslKUmqMIWKK4WKjs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AEgmGB4c+XEvFfQZHvVbt8dDjcmYE7HUomC5k4Sh7Mj/ALuURU8KT7MChVurfjH4l+Pj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1wjtkZqW5RMj5I4Tuc/agfIxC6ytT3shehbuAe1/qHF6Bbd7+JXsBg8/Nx66fBvtP6Rk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SbMP2RaYBekuMBFEWAcWaHxGJ5ERqUkTMW72jysRopd5X26MLNl5R9ypes2nCP3lxooO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UgS5XT+YdQjhGmCM/sxrbPDxC64PNRNQYO5spd+IrMjo1Ha2fuEROfiriBpiKlBVwm69G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U6gtFnYYjiGzw6irB8LZEGbuFxLNWO2Z0KccxSNI9NwaYEeGCBaXLTgilLa+8o+BzLIr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Ygt7neIalX1UVsD2i0OXxUdH5EjchHk4/aBlYgtseS6qVaXPEKCxQHEs4WosallD5Tj4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JDVC5QgusXLThl2g2s/nYbCuB8zIbUs7YApFmVbuCeyBgiAAZThcfEEFqCsWKhDwcMvC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uVdq+CQYHLDr33FSwq7TE2EHBaEDGSINL194TGwLIJxLFWASIqmQrhl/5cqOrDWA5qZx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hoUfgxqTCkVp8XLllBXCtiTteQf+w0AXJgaxK6hhSUtOaOZnhth1Y+IbhK6VTfmobQtm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EADV3XLMIF2QqSCJcAtqtDNfYko++4HphKATm+GoFTStFynzmVUCDICtXAR6NWCXijxv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xslMjRWi7VJ1Cy2WW2GsEssqw9+c5lzXc6r5iBCLpCXcMlQzBO7SWCKDoriBQDMKXHUQ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XrNfDKJvUZLnmDMvKKD2g25Gsbz18biCsTu+XwdQtl8k9lzKDfpfs9y1oGb8ivxBdVlc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IPt++SWsxFFmXES1567RnI65xzGHtAKW3+2sy5CljBvfZj4imDrDTjJTMBCL1WouuupY8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tO6sAL5h5oVQpdJXqpRw+zC4uBQQ1dg/mcGIkMUvBcrNh5K59ytsIMDyxtcS6UU8upsH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iqVmogD5Dp9QFQVe2W7aHWbji2O2IrKwt2VHjdS6tNHcMR0rV4alMOug4IRFQ5pqG6pX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U8QLZjbnHuCVYdkINjsvES1CMU9xBzSZs4gBcPPaGOUXnG4hK4VG3BcWgAGqvcZagDGo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MRrhHdbing8jLAxbprUwSbnR0/eWKinYzJw2P2m+QXkTyvD+IR3nGh9q/UvSzZdT41HQ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ywAGrsYDYEpazBpULh3gwW+7hxlOdk1XPUMPhEWe4Al3iyxKiE0Nn5horosEQDucEqQh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+8KdpO4BW5h2OzhLlkFNG4WXvnIlhZaFfmIZ08NSlGhQv8xXh4Ll/kmXbfqGWksiuKPK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4sRZPdwpQwqtStbX41MiJa23FByNykZHMsqwQ3GWw9QaFPQiAnrWaDR2QzUpZBQrwYno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VOamQ2vaYitgcCLtj3VzjhyZTI2eGCy4dxSg36zEOwfdRusqzFNU+46UF8xtKalr7FVK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XSvMZpA9EcYAFrMg3nJltkegiiL0CKViSzKJSh9piwb5UJ+ZXqHl/diZ+1H8xxrLK/KD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2bllttvuNMUwoHvv8TaamHXwxgabZpb6IM5QXl1iDsm5ebFxL8qxd3y4ogiADQP2G/xG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xFgQfJs31USEJSmlyfEBBoWYUcgyXGtXKEAZFYWDu2HVLPncKYaNMK/Mqgw4MdXwS4Na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FXWr76gget0I9Y2hEIooDeXV2GZYnhDg7M2X8Q2wd9Z6ziA0iEboXD/1AAjvV5P41BtC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shaEQ2GDiN1w+ILAORt5IysFyMm8NHD+IEp4StPtFJgEAy8rM8i43SYKxBkhyI0/ZiVU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iRC8F93KgMGlwu0N14Ya4heBCYCCUlZ+0JSVdrQGNJqmxHfwzKO2UoGfiUTi4iBA4aye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AHlP4BQWG8FRYlbkm9Ofmo1NsqqC9463VQSLQ2NxvdbPtzEe1BoLcPFzMhnpiV1bX2lS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myJLya9SiUqkZweSolRUUmA6cZmNEaGg7K4+YqYSrwN9dQNrSzA+xpYSISUAdkXUQBkA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WhWEZYJjsr+EGrGwFqE3I2GyncWipebqwW8Q5KYMqarQ/7MG5ChohxuVMUZhyUqMGrm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9ypQAc4mKzojTRznFsvAvChCwPMvll+dQtrJ3slBQXi5bbSCr3cLDwcMxSjOAHmZJAOa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ZrDHcuIEvINbxKBQ9m+NfeVeItZ2+IYZqVjvxKsVt0l0GYpsVPjzDAgWffxHVjPZeoUc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su63MACnRUfIHUoyqUNlkplYXSiCAZPlUEq2heHTNXrI9P8A2A+WhFHVEa1YrfFfM2bo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qhKH1EYtXymkqPjQ7PUtaULUARtqPI7nCxO4Ev0KsBKOO4kcg6YyhbObGUgV9L+SJFvu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BLB8RNBYgwKovOI1HsQx9aFvFMHRA4/olhs92/qBPiFEjdFvnv8ABEhW9ht94mFmkrP3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2MzB9zKwrbl3+JkmnGRIhSXX0LDS1fMBaGOmXmwbshqqesXBIWHpiM1QLuyYJlPUtbS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t2+JZ2pVOyAtsuoUWmpSwj4ZTSh8zdPVBBUO61DkNw3KDwzMDavNkOCIne5QaV4Zdye5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FzXNJE+JexZekqX35W1gvAIow3M7Nu7lDazWYQ365TcKkSweFcrKqgJ2LZ9oBQ45Lh4Bi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3qUFfcUZL5SPr9sAs6KWNgttpyeG7lJZ7TczDvoTLWcUQDYU5sKjg47WZvTWYVXIpLqub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sv2Je65AA8Fa/dyg7sJmvJGs84yQq6Ta54cqflPUDkHLkP8AeiUg94M/KPbLkhccEmeK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7Y1sX0laEZChPcfa5RAWwWxzVXAMcABafgiy7I0Nt/ESapBVmv4lG1Ol+RzLIkyto7lS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5iTmRow4tW3wRDXrJQPj+o3fEhgXWX4xGzZSgCrN5bmVLUViHS2jddSmDbYNPhv+kuaR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07AIUxgoFusjMWh2to0l7vu5QQEYSPoP2Yi5LEKDzi38RVkJLQy6KFk3dWdSkIbZsFWG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HzUrcDHFdmqxe/NVzAm2C8Dx/wBjYgjbbVHxr5ZoqulVUz1AI6QEBwbb4zFFKKocN8U1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OoElhAGBfd59xkpCEAfRlF1AJpQtnIYB7WqiLCumgD91/FTV8QmLOWwWVs3eiVctGQql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HOReLh0ZWcAysVx3/S4hZZi6nf8A+RRa+0hl5z/cfoAqn/Kjch9JGf5jrTBoLzxZUKEc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Uha6bIt8bh2jFI4VrBM1ALZWulDYYxYy3yEUo49lf7uJaEW0zrwov2hSKSoCGvP24gl9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b3rcAQMuAXUyAWvJDtLwaDBSJ8a77lFLRoCeVvJLLlQyCz5lSpVfLr7xEvKeMGJkLRM3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8RXdftGmycj7Eui0PcVZspKq6mYaeaYE4C9aidNskDUY5lWgO9SrMtF0D5IppzGqPmDE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Bq+3+8S5bcQ7IYLrl4fESzkbKvg5iiV5FL/8ljgO3mFLXa4TUyBdeJaza7ylexbWbYwO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z2vcwlltq3+EF3PGAolK3qu+ZmmKbtwQylt1WkA3eRVfiAWDl0VN46G7lXA14jsqe6gT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6qUkPBu/6QI8LQGt0xsUJzg1/MQ3fUhX3jDGVynMFQJfF4jaaqzxFsvKADz9xUbyRkTUV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OLQgu0a04slB5AZYq6VnCoN5Kfi4gK3XRqJhU8KfuR0uyuR/3cW5g9Matx1Y93LSkQHT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qsdBczyv4qbxEMi9gQBVqVlZX0+0cop3BP5iK0Ja1nUtKv8AMaQfQSHFMHqAGbuA3kQD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htKcjf8AMESoDVhuWAELvd8QrY5hB/uJsB0jOsX3e5ZCxeYLNNnCQIqd7LXE5FPTiINz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cRCgrFIMsVDpcMBUpiHdqfmAyF7WWthfAX+ohQfKtzEUa+yVXUKEueiLIA8MAQ58MVNM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V9pVxFwlFD4vqWrYVd3qolBhd1BLwnF6OeOeJrV2r0jdROlT8Ugwl4taP8+YK8TkrpPY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kqKaCwAAvuDtBdIZ8n4mynRLS8jG7qLEfCrC8BbgjRXabQffEbmIgeRWLzd5l4W6wrg/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IWNHpitXYb4r5SWJGFJ3Xi5dtEURnzjn3DOKucDXGCmCCZSBUcC3pc6hT6yix93+I1br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Nzy1b0Lw5uA20tS3Lz8XK3AQQm661XtjVptEzvDwh2ZjHKDVdN7inkxkReT4+IlHaWxX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bN+wTXqZpQL0L5DD9o1wFglfdsoLY0XJ3d7lRoQQ8VGm6WsgGL7nE8CwFHutzDwBydsq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zG9AIgPtKxAo83H7y/kFMIN7xGlQAAU8Vr4YFIBFL7N/xGur41SeTgwTAQ3QPwrP5jLY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NvWSlPUHwwmuXsCUBI7oKv3KAIrbZgYxFDeBVf3EAO+QD4KNimvTPFVhS2HMKwtjIAfU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PUo1zybFrgv/AGYPVEYEFvUuBWAB59viMUvUvVumABYivVZwfaUgAdBGW7K9C/eDZYdh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FS2p49ItaVprZ8wSjTtwxisrqGqiIOdVAnN9FdSwmQYkYUG1Iu2XUGlUp41MBRd8y0Ub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Vb3TNgg2xbmYtpXXK4tbDxog2AxxUNbgUuAwDTcOuIqnPeKFXOLgCLDOIQ02mTiYboHN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LBW04ebm03A2NsQD35hZMLtrM1swdzTQrzAAAU4CIuqqIc/eIuSsaX/KKGr8TAoorOZZ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RaossisruRauU8j0CqXHP2dS73VnIB+Mwbwg/wAI5Jnwv9ohoT2v7mJgdpkmN2h8LgNK4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4Fxwi+B5IU1Ys2tkqFDtu4qGjCaZyg6XNSqWLHpGhZ4a+86gPZco2x7QFam82SHoMeHCA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gWeLMn7yoTHBp9z+oZ98ByfeYYpZYhYnuCsIulcvcE3n2RsUoDzcXyhWh+JToJXFSiWZ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Myi5A86+82YHRkYEfYA4+zNQN+L/AIXEYu7V1RF2+HVP8ziC5CiKWvV1bcEVFeskoGgN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FDZqP7iM2FHnJLyVuTqWKCE39jsVx03MhMwoth6il7OqCLAb3HdQBMTV7PcBsaTbtBnL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3AB5omag9ssMIFwu4YCFDIXmDECqzN4Chd6iUqF+TLqTXpJcg+p0YfEMwX3CJa9skAiO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Wg31CrntiAD8AhCi7XRYExmCr5L7ikCql0kBfhGQH8wForWFfJwSqDfNw+96uYkLI1+V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vEVUCGwtPOB5YocYAB89S36Tdm+B5ZxlNUN54ji9BRQd2u8y1ATKm/3hd4mY24P/ALL3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y5hhpFFn4VLqSuNP2qIJQzb4F1AlNBCgUzTzfmYkCsaqlqNLbV+ISCgRE23g6xM8om69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ZXXfzAISCgD0V7lVKjCeDqo4ChQLNc3xCymtDddtbNwsBqAUC8MsivTNUd1Fcy9ahfnZ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m7jjPPxKloWCT5CXOgEvZimPBr3DKzzbxbr4lYymXu3uBP1PJHgPIb+fEBnKsMQ+ZjFJ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BID3b94louFmBgDG83d5lFK2HcpdBrIPEGJd+qlluzoIERtu4IAltJEjD+GfXMpniYz8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nHGAOD+ozH8bw+YsNJZshz5YqWEuhbfEsBh6pZ7qEpgFiyXT4gKEKWLr/EEqSKcy8xYE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TgcQvQWxzzxUJtaLcjncPYOS5ZsI8WqKgq73EUqvLmK5EvNAwoAQ+HcaCbXyzKmM8Q21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fFHmUqS/MvwKhK4+0SwMVinDGt0QOHMoVl+0AjaBKZPHcQ8pQcQWBjxb/MFVFlhWPkpX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W2+mUSTLLGDxM6SvMRFKb43OSV0XNYHtvqWipA7xFBiw8wYspxUXwLdnUDYBNWYhyFVx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Ad2sIU34LsfvmUNJmr2ZeJRErZSi1/tHQpKlMOzDyJEXDttVwXgcpBhuNs6KYfnUbley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0vVEOWcOTcLAxzbABKHQMSoDhFVqHcHSg9m/mNgRNPaI3DslAMm6wwA2OiAxw7pf/wAi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QYYRSwq3Jh0DeUQfmNGHoUWX3CEUJnEXBfHp4AGirVmq8syqN6Cz8wilWuDcWiC6AFwl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47RqBQXWgRYMOiIQQrmYMrdVBEc7cMxmA7sl/BeW4dQr1Uscr7MXCbZcMy7PqvSoEIHh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fKsQWAQDoa7nCa4tVwQMAsq14Q2x16TyjZSd4jAWjdOI0XT0Qs2rcS7qWNq+RKrFRoWl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av4gOeKsMp53cozix/QljnRzS3BdtzU1Apg3LEJuvGIILV1yxQeIhn2gAidQVYrrlnxE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QKJtg+0HA1qlgbPvIgfMTBZVAC2jTrxCGdwSnwWViEaRAH3eT6maVWZlvt/Er/4g1Wz2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+J+286iAMbNFezd/kgFWlLIue38y4muC8Nd3AmTCLePjmZdeTy+WMRzYBSgOzyRYtZ2n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kOYFoAGBL78R642t3RmqzWt5zAoW1tXFHXxH5eaBdrXEpoQXaMfeNKHkL2E4db6gArRL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PhClGS2B6ziWhAKbcfARi0RSOvi43vL0AICorQrV4vGNxGSmwLT9pulThT90sUujWnxu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xNoIM6Z2dxHARlTUKMQxbx8QFgba2xEoBztU3AKzrMwEtrlwzKvcxA4IAaqjJ+Y0as8m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tiaaPLBEhdMIwqAA7TETnBqnQykINMKX8xXByWrrpnMAUoon9/8AIVCmRSjXPcSlLgrX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i1DuwCdZlhXQq8n1xLNaBkV17OIyxsWshQZtrEdQwqQVg4uCVAOzf2SEH3jKw2ZeTIvz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K9hEpcK2SjRZq9MKqzcUSlpb7IRaH4mKwtJ1Ghof4jdqp4lG2WmGVgkwSmtxAzl1K216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k9UQaKaPiIW7pmDWfGMRIgvsxEuijAQFS/CguO4IDFiqrPMcGJ0pmp2XkirLL4NQKnhX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YWWJwzc0FEoUzfrfUTO/YKfURenlv7OYFqUDWdVjBcSILtr83BbnxQPxUuB3JVV+xiYh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tXh/qly2NhtGlimfDof2is8lD0jyHUejmlWHZiKjGWrYffP4lSI0IGXdRMG+co6Bi25I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jIepkJUIUj64gx5dqDFPQG6FyziGBe+4AMAwTLjLR1XzLMFjobI80sPOyLoGeFpZZjfT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+DMwIWM2X8SvGVsB/wBmUIpwmJaK4WO0aZKXar59MTttdUatgzB3YbKuVGnDSeE/mXaY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wPKNCseYurvDzNFKncIFYLbYzZsTDn5g1D7JdLm7geh5imaVfDUYu9ojalxlKgg8Mi3f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/U0hNENnb5jFBHhg1BxnESfDNvtCd3o/4j7c8CrLsqFspt/MTV5tQLao5KXEDZeYBMk9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tiZ42Yw9hn8TCIRtU+LV+I00DdU0Ht1bHWZxtg4OIMHJhCT5GHDauCz98XBGaXkPxKUA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EGBq6+IlotHK/aWUI3SlY/MbxGDDfdagTVHnigDwTtqVLilC98C38SsFORVl3Qu/dTAv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YPrcGlz4F1ABhoFadW/xKOwfIK5ujHwMC8nPfwK18TOKmsVfOK9RcNauqcA0NAFEuoVSm2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Pv55KuOFYdYRsC0ttvHFnOJbn5RGVulflfcq0g2CLVqtfaKlIvHHdL+5qMzwrmLjCvw6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NDWzJXoimOwyn2t/co5nBAPgbfPf7TJpzN1nn3LhFCu+xdPyTRCqD9zUYXDyCCaxh/aB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MIaiSF24L392ZgNKi8/mojwVYoHukeeswWWJo8uLDV+Mx1oSjss8aCIVQ4a0eSi/ioGi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xEICyFwZ49QWwW0g/aBUBi3lRfrghJVUoVQZ/wDsvDA6b84Wz/kTAcjm37BL8DA65hgh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4GiP4j1bbLoYVYD0lOBa5SsxuAp9y6RKasupjhjmBg8Gx+0UFHcN1+IMUK8VRf8AUyCg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hwn8pIwHBh7fM4Ct4OFrnmGpBOlEpCg9ViolEdMCLgZVRWTaPR/2DQitRWc/8iwRsab08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bxXuqmDVcFcvFxgIQirtowfvF6FRVrQdEuIUMaHe2KGWAAa+aiuqUjN3l7hLtC+5QWon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WudavmVgD5UsuLBrkWviJS2LzeMRs3anTPAJTaA7ahpYOM7jSDe7ZQbB9CAEAIhRncZW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kEcGSDMQqqA35Yh4UVl9moSWVq1T7sSafWSBoWmhenutSsdK4q9YbiHasOVDdn/wWQcC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KkhSkL8k3GmuvlH8QUXHxnzB5ngwv6fmUNANGwnxUQBBwd/m1lBWuW4v2W/Msbb6qLD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7f91FqDW5DQmAoOR0/wB4jVUDNOT5WBorVStPEVQ2s7MdyqGgC6SvvKbrfT17irLR4u5g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KsexT+JRkxxjKXKIim3a/fuIUHYxhgVQrmFEiUF5L+3E0LZyOWKbHVmzO447HSTSTxef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GxyckSMkGqrH3i2FmM7mAsPQysExSFkXQw4/gqYAp1KKCeCoteCp/oQMALjB+YwTqQ/u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8Q9g4cpDPa2LvThxSeT+YwJ4U3BGLPq+zmNcJyYikMI9H3JaUzulXFFKqusz7kvHXLuGO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weGIFixFCnThmQNygbuC2Ko9ysjInHEaUitzCh2cyxVG/JDVmhi2AcGms1pl9aGsWYYq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v4hewHoNwZpfsg0tU51cQtXiBABRV8ksOD+8q9HPxV4lnnNgJ8blql8Bm+eIwD2sKfsI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wc20AtGnUyqf5Y807hM+5hJPOQgOQ4pSfmAqbQQE+Yts5lLYESI4B/bEqVwu2Y2mXGt+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AS3Fjh/uDIZKUbV4lQVMC2ZZSduUbFNUq8zwRcsHxHYpcyEctw11pOLSuVVdSuVqYQy9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BWghPruvU7wZePtD26VBYjyt3NPAVIz06l0m1VasccS4VT8i3JXfEGCRdVS/LUBZxWUU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v4jgjZaW8Zo46h7RLYNONv4mXswFmVVGZZFeHEbV1AiDxmufmY/cMrCeeqhrxgXzb4Px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wWdmAg+riLmItMeyMsuDVakNS2BlhogauziMJeQxUNZWjmWGxXcYxbu2UHFbjUEOF8v5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8ncydTCiFERR9lgLb3mxBqLYzauZS9bdExl9TmboAxV2rCwDAODmWYvRZgiHIhq+pthW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SlZW5rAIWH3LpggCsB1hXbMlwploPibC0GeUrZoK3InwBjA2TEirVgnz1GVD2bB+IhhY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kqf9hqCjbTVxF1MKg7sQqrOFiuTfF2f8ipVvCHwHqaHO1BqVGLSHlEe/+oItu62biFqp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w4tVo+8OUKlGT+mZwoumz97qZ01VKS33iekKW3CmCFkLseN/vArh1ZsaX3uou42wuWjE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YYhsA5AzdWbmZSTbXwR9C1W0s7xLncXkMxWlMTS1bxrVwF6NN4xx6isgu7QtYGVlNCZE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SulsdrftAvoLs+4i5TQKXJ7xUIRDo3jqFkUDBcaWloG0PglVa6ZPumf7gDK2Lbn1rMIv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kslv8RnLfogMnyIVJAwhd66iW5d/clmn7j49y8lQcYuAyC1bqvEAWw8ApjWCJaS4FzX4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gVQaic0L8czREDPLDb5KgjeHSq1KUhwMEVgI8KIy519hiOQaFmH8wROzVlkPtCArCNLx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CtXbMoE8RFZiCyWC9kzZX57mGywHIczDlt8TAM+QwxNYKeJgSw9xI2CndwehsOBcrEfg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0bb1BkI+9EaTK96lts7UpoWX3ibDPGZYpgWXULGcQAxQnTAAe4KJ6E+ZYtviWkI5yMtq0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i43LXqId2XRCkvmLVY4ETcUcPCipfe43Fo/7AgNAjuWDQGnWI2Vrn9wl0g6wPzFx1cCl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GCp6NgF+EikX6L3GUa13xAQVNZV95YbMG3uYun1M2+WDV+ZaGHTWYqDxOowWnQlV7jTU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y+qDKsJFxS2+YgB9WVwihAlBVHcaiq8tNdS860HYS8FyUSccririRQaNkfFai0KslF+K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zbcrAouKnUOlvLBvgUDQBvbUBnQtQsYfReLhqA8tfHcDIFkzvPUsGgZlrFbclv4gOz5N3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HJnNQQz5v8pgiT1tBG0CWq1fRiEMECl+OoIpjYRZWo7zbWQwVVH2gAoi21QmXgugFr/e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OoL3S3VbLGtSVXUyWAp3MFcrnuCp2zwTmNlZfFRQUbaeZwJXEo52MDAzCQOyn8RitOab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KsPOJclLQpQRxoVMop+PMQ2tdDPhKhuCOPtcLHA4e3j7zUCmN0RTXUQG/wB4OQflWYat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ArmJAB4jX5iJRRDsRbVNJLTuoHoW5XWIHAe9t/aDuOrtWWQLL6fj3F7qFU4lYPUDb4qM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bzr4tK5Vgq9J2RycIC2+WXusW8rXD6q79Q23CodJrJ4hnHSim1xEAcUUOsShR9OK9Waq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MaspxZx1Dm8tmA+8ebNrQHae7jDzXZdwNaMuiKt0wkzvwTbyeyXIpBRP9/iKEgy7Xtam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i8VEbnWIjd1UdMKBwFFDhfMIgJdHVO5Y/BqX/VChmRao8QhSWNKYgEokON38RREropn1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zDdmNqA3+6EgVmsajSaXfIeYFgTuu/cJGgUUMkrbhZtqUalDa81BuUuoPEaIUpRa33HWh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B0RBdngUuATRqu/zBlyMVBfwrN6T2wqFIWW1N59wwlr0NKjbdrq1xFCE4OmPQ12bbg5y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RurKf2j0IUaXtMnEd2MRLRrUQhAZqWKq/wCK+YOxqObi2evsmaXwDOcjxmUl0HqUCpXy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N1PGa6qC1QXBW0vECzfHUD+gWSoVUdmNYA7uAVEsWLvzDnI6qv3i5LyHMAr9DEIC/eGL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kgcsUOGI1obQ06gwrKsh3HNFPnmJTqdygwvxBqk3xNYvs1qGrs+Jayr25jhEPIbiLCW0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UpqBm2n94KqOZRumvUdiKStmDdq9bmIi/wAwC2iiXsxywo+YtgYbQPVP5gCAmaE+bzEz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qXm7EFDpCWwLmLkyzAXqBgMQk2pR2fcYlzTI/wDxEaiLaCn96jqAtDAnuOIOhd3EqVGV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2lR3VWpp9YiKJUcMdi0YEMzAkisX+YEkM6UIVrtOKDMVxB5o/iFJ59tuvmHQmdlDV8X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7/3AZ4+T6pigQXNGxet37ZdtUjsfN5A9y+I27ar7ETpmtBtH5g1KZR+Fr1d4ia8a7F9E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JJXOZv5iY2ERyXbh8xW4Abl5cGCANXZLwxtaxAEIqhsG3bXHncYKmwss++pRIWZNmfOJ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zHErW2M348VGYBdLKPve5eIYdjQaBs/1xUE0X3WajYcmCUvbq8YgFn1jJANCxi1gRv1a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4LxxEm2JfB+dRS9Iqz7QCmfoJQtR2FbqWDxoIViFyMKgouaAHq4Bs8VgHBj+5kEg5gnh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5igsRyAe38S51uICH01z7lkRFminwRdOwYp9j/cuLJNA+X9yjbth140OJiRG1FmKIzBp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mWbXR4RzrkIYrXd0a5Zz4mT2sBpW8LVy9CEKQBe2zZ8cwK6kIItuX+JQ1OrAieGmCKVtW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imN4rZz++pcNJxwrzfuNxAWAp9EPioFKs0d3dl5riIZgosZcX9sdMr1gYyCl7zDFWyg+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gcHTX5wTMchCxHYath7diKji6rzUEDdRGqsSJo5HFVf7QEzKvdbusH7wMdyquB8mGZCb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wcBb5pN9zCKqoCJRxeqjGsweRWwqIHrjuZeDnUy9XkSeuKvxOa/SJ5NHHmIUfZrnm9RQ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G6tiKTx+8oJIFObgqW2FUq1tctzLxBm1+JfI6GrEpodUwcA+75/eWo+wH4/qDTSHhj4z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6OYWhWwnBEQZU18X45goYAYD+WvMt1FvlfFEdnHBqfLxMJCtqi+AbfUSlqUlC3x4/wCQ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7CFejDGck6YV+/mAbqqK0ZyxQIbgvYJKdUGqD8RZqIpbXTb9jMquBgK4M3v4itz2hRgx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+8Pd7GkFMWwoDJaVLZWAXmFsguhzGJAZpzLSryHmGLXHDhlGiLzqJ7U4ollBL1tLgQue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QmHJxCC9patXcNZiMtb5jjKPEQ3R4RolY7AwFiPBcamxXiBbP2zBw14GpYLHbZLG/wAG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LFVtKAobqzNQpKo6aqphaNeJTIR5JTtfEDn8TOyY6JQw052SzFvmF5D0ZamLAl4VX3jL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FeoxRdcyooeRqGLmnqBvo9TI6fvUEMN/vDeGYC49V9jTLBWXu4sYoInQeX+INY6c8Sui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EBQVnHMJGrPAxkWt8xFczhMQHDXnaWbic00YjPzmS8oFRu2PcB0Us2K/jiXNetzNNm7p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+C5Ufgh+LZbKHSKvAWTTeBWqnnOZanooP4EMHTfuNk5PHLxeW1gDBHCAR7xTG6vbdT/F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nERaFKrmHABXtR5Q38y1iXq9b7KxBJBe9l+II2J4LQyDJwCPy1cYcAg0LPZF7RoFDx/e5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w1Dt1NKXoCwfllOVMBkp2UytaUGyLXbTcsbmgMPtgumMU2qu8VX3iUa5/AtKD4iGjcwC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C5Pzr3BDccll5eCZetsUr1ejzCygQDRrvN+YtxahHgZps9fmNHTZBU8L/Ua58ZxzRyuv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2f7UBKAlLkvOKZjAMzB67u/iC267cQ86YTgkoOIxr3KZAQloPi/NwxzRaoe8wORDrkfUA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Zei66I5ziEQbaOL6qk/MdHWBX8G3y4gW6eaS90pvULSwr63y0afO/MpiBklXhsz7iODW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razofYvqIoBbEl/Blm8NwbPNuSZtkVFFcXr94WoFixYJzS/zLGTeyw/KVUVFa1ltTxkh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tEtBALDmzR+7BO9buqeLF+GYItBbdcuP26lyHE4mxwlGnGe4srC1UH0WQ0KgWaXu7Ja1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zRpgxC2aruFOSmxbd0/mONFdpnzS1cp840Ln4LFH33ErSsxQnkVx4gAbUVQX9obPC8j7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uiN8N3j1uZnwInerybfBGIBwtPm6g9o8hUzy3/dyjNIFE1Vc+j3tll4DlsahEWhdqlJ8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+f8AH2lQthMNRYoAwagV7wHXy/xKCgtDrQYre8/NxNx+bS9I8n7S12NxBW3gbh30zRv3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BQXGFY/z1BAKy1Wf+SgQF6ox3TuD2wbDY8Zr95YDm5C6efmZD7ANheW+c7gCWPKUvtYz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v93LhoCrNUXeotICaaY/EYRqGkx8fzMTZSsq77T3AwLh4Ze8EJ2sasv/AH3g+D8gJcUW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uvEXFojd5GBcCttr/UQNUfyIuHh0IOKDB9Qlq3AMB/HxFN7HN4r8zmiuBsOfE4cbXzAA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I7mCJuxzAAJ6u+ojV+61KFMgy3iNMCIJwbT+pUVPTxF8DW14EUsDzkP/AMgGADhWyy1W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Go2LsCjb3LO2LCn+VGgK2xfCLki87fabrFHPLAyoHmyG+A6WBz8EFUoBrGIWsggDQmbt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WuhxTL4A8mv+wav7uZlpncC9h7XBDS/NRMhTmoQRruIopBqtSw+53AApejzAAdYtsjcp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9Ig0QTokCxmQQZT5C4gLvebDEsCtyseSLnkrzUAtgz3KqopsmBQzqXEr5hE3fuc3AGYL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LplIqq4lrYdQ4OcKSDSlFtgepyDUFpbbI8iiGdLdQqoJWy3HlST5upkYW8ypEw8anQL8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p8G5VZWNYZbzj4Idg7FHS/dQh4nhr2QdR66rmbwelxKLdgprzAEoqrYLshIAFAoXFIG8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B94AVtuhKtYQUFkbaJe8yiPsU53l+ZkLNmmx7/8AsvAPCW34iuy1dmWsUsJRbAVVXZfz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VcKAytRTYjHTXiDmAg0LVsN/EOAbrg/7lDdKErfN1qEAiixSeDzAq9DsiOijfcoxWWpR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Fuxz5gqOyk0lXguIgBFLjscVTMx5zVCwVoikzduS8scBEaEMji9pywrm6Cw6uo5Q00zQ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Huu5gQgGzK3lOVpx4vmWnlsWZ3fzBNaVtRpxfM0FAtym3QZvXuWVVGut7U/MActgu+kB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6hKFq2Mp0Lqb3acDbrFyiNcrcv8AuYxWtgtpz+8Mm8qtPYceH7zEUSVwOrH4JSRo0VV1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6eiXaK6sKbxj289x1UFItJ57lyg7wTODIas7XUA0EVSm+IjAlUHKRIsWmxdbLgAFw46Ln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sMvfuDqlHBCrwxujaKXgR8RcDTLp8xKCdsGKYfEytd3/AHEAwKwo9w1qbFiy6bfj9pZm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VqtPoNm4AMAWKaU0fjMBZk5OVBk8xFGqv/PEUw3oFzGBsYbGuyAW4gF2TO/cvWDOcgv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L2N91GC4BySvP/3xDYg3oc/eUiIphM78R51orGzwyhqMKcPPnm5tYQbS6JVZai83dwRp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l/b7ERRkb5fFSsWKJl1XmXgrFQ5xj1TMoi2UKx3EBV4clSzANg6ZWS6D0Mb7jGWb0jjt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ZyUMPkliuYVV5hTYPX8xHzmiXUWrhb/aZrQlAdMBq8FfVQ5UcHaASWM3qIVsM2YthGlW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UltNdcdlR0HMrvLS7DkiBUPcrwv2ZgGwwrZiAWv2QVucUmNtbrmVG/zuCa517jAd3hxF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c1qKDk4GRmFgNiQCqofiEpMisSi/jQy0FYHNRhyXhiFEURhVcvMABy91cHRUxUXrRTrc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sJu2SUwpZzEUs4lGCjthlXvhhTJ7OZn2Daf6lWpY49T1friDStYiLsKt0UxC397IVVDU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njUS8DPL7QQ7OpkpgFpICmsQCE+ZYWBGAvCKZAfcRcGhtmZhPS4wVRrkhsHA9syYp4gV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mdoJUVjTjDBOqiYKV7jtcISiFwQcR1dormgbjrmw65Iqdl8YVMTnMM6b+IK9GfM24nqM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pkRRfmNBIrLsGL6Su2HeJi1YsQr5lggwWSyo2NvgsiFvQx1ljCzNwnoY4ncpBkHCq3zL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HSVM5DxzGVm4ir+736mCYatbVOWUVoDLTZ7al2WtWT6R8tddlbquIlBgabXOrOJZi5ju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QsnmhSJ5xCl31dcy7M5kdb8LA00bGKvVS2dCsXvP8oBn2VTGBv8AENrg0tWi0BX2yP7h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KgUbHOYQsxYZWeiBxPRqPMoUN47NHqMsWYEcbNtdP5mSrKlvAPEV3ihe8beyLSXDDxjB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RPSURGrRRT+IxVUAFiXIgqEVcAc7+IAIQ0NdBNVXPcADqI07LGzfmCKFo1fb88QydlBR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8OZtVZ3uucS4ZWoq46qNZtoo2HY+Jc8XjeHPZ7g0LMChoDq7yQwteBa8U4JXUqYnCswGw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BQGQWWtxdH9aeZVXAvJRWc/xMtVehaz+Kslx6jlEw2AFHxxAhd2s3+S4YBtRBWhXyRte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EaD94llCjAsc0v5JuUMCMvPzLmAZSlZMpBEO7ZznDcbU2FijBgx8yibbCFfFw2zU4Ar4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zr7xYW0qalQRKJ3JlHx8wvkrBpUUuDYWjz1AC3o7PV9fNytMNkZRTqJjgULyXFeI61Za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//ZRFWkOEsAzyTOO4l9cgUx8TOabAAKsAwdeTmZI6QKNP+8S1tUpWfRjXEOayB4tlW9kN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rbz+ZQCsw0PEpy+EjShvHZClLpwf2g0pK45lEUYNauOmB2L+2I1aFMq39oahm7wVLjuJ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xKkbq6C8Qkvr1qBcLJY4/EGjEd3huDaQ6Q/1xYDFtr+IZZ0tt5lWhJqycoAy4lCjXZ+8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xLXd89QMdAyr5g4TJsxH14oesCKmmKZPEUUuTTOBKCd2SlFo0qrzFNKfZ4gFUPtzBoh92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3b8MzOEtfUthEYBaFD7SgzSvUTZSx4g6C57K3qKNkPMNkp4ylkFCzzFF0Bu1ShyHw2Ew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ZZyYimTqFA4mc4MahlauJtKYUVZjbGhfMC1leZiwCSuUoaIDtCzmBXxAc1UKDiN7Goat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5WHB4gUUH9osF1bpq7jzkq4WAz3MOIRyrTqpcPXcH8xrP8xrSs3uDYvxLVhYF5XUwLbSN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YxFONdS1DDl1KzAc3LxRVahrMC5pg2BfEXoTzBFSVo+RJc0o4VR6tbj1IaFHrCv5iIAm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gDVb/vmKCvqyQ8FftKwVK2Q/JA2QsFO124WINb22X3pvEE+Qo2f95idsMTfzuNUlReAa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GofUSsD9nfmXdoN+D0Qg0d+PARA+fmL0eooJzWAwWqWgRpvAVUKitsKY7ldIogZFry4ft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m7suuZhHyUsB1L5AKKH269wTAltQDVxcfg3UYbbkFns29TQKdvB4NpfjpZbQMUI3nr5h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b1jEMZcpankvGJoQKwC/OaViUXFJuUvPhbut8zaxrtuKtfvU8HJweHBL7hPGqVi4xWOe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dBlgOwYZ0H0fzHESUoUznTmu5cdQoAsqayrj8XkjvldlSJchxnca6azU2Xwtr7ylWAFp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lT1kJheEz5rCw/WkGXARdvP7QxZDFDwLFzUvyPRLzfHzHmErQZ+uM9dxMIaM6DRWLzxi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Whjed4K/pmUIBU0t3utfeAIZLB85rcK32c07rGouwcOWd5638QeEi0uBVUnxKJ11XN8F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Fcqh8VcUXatQ/LnuFULIXIri60kV1bBivzHgIKdHyy2dY5vEGJwFLNi/l3mYpVZdIOaK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LgRk0BYH546+Ys6qyoBth7rOowRKBeVryttxGI0AspLauiKCr3pN6KffcpHVtbGHNLu2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wllSo1AaIdPNc63LACpvQZus78TJDUHRB2Xv4F7jnjpdFEPdTMKwlf4OW4gwgW50Xs9c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4jirvAg8V38XUVAMDEp5roqsQMzqVRRplrrkq4RiBLUY/tiYGbQTJ7/1wmQCFNh56szF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TxEA0pQuogh20LU+Gv3l4DQWMUy3Y4lA4rkKvxE1vyRr9qAlXWUvOE+biXpWRNMzVQsr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fiYmtjg3nEXRDu38M1/MGyA2j/XD/ecPGRhijbHLrMYaHKAAN9Cf3KBaF5rcQzoFoOWV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59QuLNUAn2gg1wUXfZnuBVO9ZCfmDlvUCfuReBM2WnxuWQQ4cvuYzI9rBoVtUp+bLIAS2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6VhtV3MrGzwblOgE7DK/qLRBOFx+ZhBRfJmXO68hHBWdV193uNq4fMuDdHiAzlvxuoTA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7wmocCK8S3BVw2wr6ib9eBh1aocXH2hOzf7wwwdk5h3S8JIXLUSpldeNw2JHB2xW2Qta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1azMMs6zFMYMwZ3B8Qw2YlWZ1ElVcW3iDDhGDRrEM8OotMhfniIL3LH6BZaqChQIoAS4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VFOyGtH3mVCCgWFXmOAWPJcvUDWxVRoBU4dpmpO+5RLSWGgqAJXEAYR1C0rbnuPVXwh1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zBBHHMvtVx/sQESx1b/UFw+XEWykBquY5IFpuyKhc4tMveYYdxQWx0CFfeP7MwgA+24I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Og/1xEUD0KJbagC6xxMJnBHifUMGmviVVZk6ZlCc8Vqb8RQFv5YCAZyDi4iug2ZS/VQQ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m2Xc/t+ZqJCl0fuTJNWEteLEOfWOY2YzI6j21hhVaALwfcIK2R/QMCsZfiJfLBkYDhoa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LUVbyCc4GDQaNtAtPMJWwbJk3bqs/kgEWGku1Riw0Zze4cEjWAX6Ssy1Q1lR7R6G6iNB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4qMQLqHh5e+/EbBXL5flxvcYDprulfdHGrZuFHYHlqwaqCRGxQD2F59wE5IEqcsPHwRQ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OD+ajidhyV2eFFXdERdAFLPb/DUbkoLlu8Za/BGr5wOxehwsM1cuaIC7PLa48zJY6LlD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0jD6Zm60llU1a0cN3ZHqK4sg5xEtFdhwej/7B6hYzrOC+Pj+4VDtg2uqa6s2vPUb2GkR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ldcN2bvoJRwyiO/bbZNgAnJFyGbHPzuXksOhu9Y38yg60wpvSB/MbtpEecGMNA5mCtxV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FPCUQsrC42858EMdN3NmvD0xM8UQwteBOPzDbvOghYevfMLFYqQoZ7iICueCdP7I+Cm9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i9Wtz/mVFh7bTLz3x8RahE+102CAVZ7qDcAtAA8r/wAhxogdtmqXi7lmLsC3LN4+7nO4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rYc/xKRZ1Y0Hm/mLKV1xyHvpN8ytDcE24e3Ga+7NRLU0rHsvxCjHHnrx/wBijS0AvO6z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GVuq48eI4G4GT+buornm9qOJbb/yUjpm0B3Qd4go7S2B4e1wpKKsxLU4c2x/vE0a40id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n/5Gq42Kp94GoGgUXKUJULLPUGpauaw68xwWyRTx8/5jYpR1YhLPcs1zizEBSwzR+TG25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up7psv4jaROMLT7QDMaMXQ37hH2arEFMC1FvzBlS/bMwhdZMXAOcSsBslQDnvFQW6Faq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1YxAppy1bX3iUHbklSLaZFzLdwi61KQC60myZ+IBtB8RtvfoSmDPMuyiDAf4hbm7fcuj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FXNm0qqSbx+TKVEG6uyKNErOIYR34pldDjuI6+piI0pzZmC1gPiGXfmPmfDUALH2MQqb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uLXGTUuj+WFVdFaizNrMxbyqlbblxWGYb31CvjwZsKqCpuviFcUwQzdRW71MGBj5IoxA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LR4g6ijlwxNIQ/mWuWorM79xdDZmHQDBZxcbsAn8RAiaaA2wpk94A9ELStPAolnB1iW5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Bc/CLAZomB4zKHXuVwfCmDm3pcRgKQxTVMTdeo8yxnC4q2lPErqGuI9truoGJV2kOhQ9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nZ1GBK3UXDjjZVdxIuBzQqKFuku4qM29dRTAWaSNqxp4uXjMxWbODCwFGC3/AFTJAjQU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2mD8EWFORqkwj0WKVH5NoQ+EaHrBNOQJ07blhse6ZcvrxCVKTZVpuuv+y16cUOLz3GJM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S4y2Vyw28U4i7yvxKoKhQw8WwSo1WqbopNWsDHrwW33fmw/MGgEiA2xA7BsVhZn37lXa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RY10lJZfHWZgdrZoc8cvmKO3qqiLxeqjgw6N+TKcVUXW71dBWurxUsJAUG6P7Myo+BQX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QOaaw6h1o3RgG1fDOSOlAb/25Vs2sR9PZuCzwE4m9njMC14BlsH86uEA2VrQhtjJs4ew5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DWC9UygonImq8ZqLFC50tZcJTFSvJdc8RIDWUIltmOaY5aLaFV68wJtVAZ1dKcQ17CDZW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AvQ2fxKM2ApsvMoEAdNUt1+fxKXWhkvmvC8hGTV6sx2ZgFxcQHDmN0YWrWuQfiv5mTJZ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dtZGtRCrVaaCi7+8qiEK+TVVnFZhbiiGtW4fWI6sFyWtzlvkjrEcwpfX2ZkVLHMay186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b6cwrQaAlDz6igGSgFKfuzIAC3QoL1/txrLKAq725hMWIU3XxNBZ22OalPJS5UU6A77l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kXi6WwHcXXSDd6xx5iSmjhRWnL+Iu6jKtQQB22MENLQSvKDw7zXTUEtkWlNQEre6KWRx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4poQ5vmBN4uguvJ5lFZopTL4Q1tF80+4FK12t89MH2l3lPtxM6ckP5JiWWrKqKs5y0NS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ASArNLFxDqNirA4CBwOC3NMqKUGsMxSYB3M3S+CIqig58w2mni4AOudbmQKOJyBPPMa4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sJpyMQK8umpY7DqKaET3MyqPRcwFF9JGtNZayzA893mUPA83NBwzUbArYslVWqlxsq3b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N5YFPBmcERc4mSXC+BZLLw1qFdYhTeeo6sowMy4jRxdJMulvcSXBSAphHpNIroK83GW1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koVctFzN7+83GVhjhItRkc1ObIm2hBERDyGWexzBbBQL9IkZMJdhtu9xOR65uPQFbWCv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a8VDNw9xMqr1bUeF4+pZrMeJSLlPUxYUriWEIwW1AMqvBiZSviBwCDiWeEsFNkbFuC5D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OWAWmnmXYhbmWgBc0YjBPjZwiL8lh8SohiboNETbDAhfeYf3HTCqfJ0LK2ntAFOP7mLd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bA6I7o1LkFQBCr54iwAVbZdXzM5duDIyS5DkoSz8w2QCAU5fiIrKOhvLG6BuK4cWY8uT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VXeoMDRplPFEJKiKDfPFwrOvG7KufxK4OdH3A9+4FcvQsbHSdeEsK4Fs4OutvmOt9zam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iF8GMc7uUDrjYNcl6I7kyG+wvSz7qAPtmZXRq1Ty8xFHDBMh3SdMGGEdAMZfF6iXAUyY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xBDu5De/iDVVANjsYRIFsHKd8N5+K3Bec4Is/jxOAKoE8PdQUFvC2rZYd8wF6aFWDH5b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+F3j94VexAKD2RgW2GKgU33WuJTLTeRHis1hb/Eq3S3srHbisThEi2FVq3fxLCPS0zeb5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qzOTzCEHIDy+v7TN/ONAr33GxaKW2iNXrLnsmOCwXa2/uxabU4LPV9RCW+oEFO1gc2iEF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wNHs+yV1F3SsgFvDWRYbOQQVd3a41UoccO4gzTRznUS+Cmi0b+Salk7gd+WB0Gxc2hhb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0Zst0ttYy1XiWYZ7Ktdj0Qe5kOQfKhxAIMW0pkwbOEjcbJzjKFXvVx7CEAq29lS4ANwk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KqhkVM23l+8sgoGSxt5L93KwrisC1vmWqiIsFAzjiF1c2pvwPhlAFFiWtH41CENKxpvj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cje6xfcOuECJ41+I0EC8YenmYoxoND7/ALiygtbQ6YzWxt6sP3GElfBBb/pAVxENCX5i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hMtH5hj94Aebia0BsVE8xvUvIMZlLABLt9xtWXlQ/jxLVpDk39+YRaGgm+mJUq1MH+oY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cF7QRsuuT+5b5dwIfziUot7uDoysJlAT5vWJRNuhYRcA5rmNBeq0XHzDJHNauz4iOBwg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SUMoPDEboAgFzXmIcU1q0tAA2WmPgejkglgy7JQ3zaNoVSrKxupfBHy1N0v2S4V9zMGy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BcIThY1LW5aGXw1LVX2nC35LJYxyPUsAMXDNeXF1BQil7/8AuYdHuH9wG1iPJBVRdRDC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oLkB9QDhW5wUfLOCoYg+nvE08fGYXbGr86j0u2DhxHOLz4ihpZ6QaikTgFo+8Mijwevs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UyBp0QF5dMAZA8GJta0cBGWTCLBjmOQB+IG1YedQwyWlJpPGI4o31W6i6LhzxMhuHRLY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vLLKB5ahQ5fUxER6m9IPFS2Wg7YgWh6IVseXE2P3I0bJpLQ4JlQPuQGNHmv6IA5bp7I9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3AbFXyP9zILDSI2eepgAVm1j4WGFqZDf4MkUgnIkPbnuOEFe3PmVyldDBCCSyhVlfIF+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dQgTneYXSK3aafuS4p6Onfi+6jTooduHvUDXmrBL5sz73AjgbwDa1tjBmjcVRxXG3WB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FdNp8REDYWfsC6yZqAEWprFwcGe3N7eYPoAKZGqGTV2VTdyyiI0Ae7xfqVNil1CQZWqH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r/sXq+JREAapujJZ40motF5EgP7PzG0PgIaCqTlBNu4dHgEpfO+K9kpxstXYa8DB+Itb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3Bmohziw0mA1f7x6t0sBfa9EuZbhTPZo/uWWQ5vSOVV95VitsMuO2RUEAwFNUy5q8ax1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X7XFhpdY05aW/k1cIKbalxRoDlu9VcGrPILKHVtedfmZILIoFrnzLRlUAVMb7FOPvKEc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86hYaDoFXk/eyUW5hGOaWoA8hYZQ/PeuokWeeS1nGDMC2nUtSjakMQkY2snku/8Aagpa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YVtrWILF+hEF5rvvxHB2QlkAfOX2j2CVMB/YHncWrRkmvbNWlhZfu+orznAxO3kzxCSQ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Sh4AXCgLoG0/v4nSFgcascJvC0MbndiqdCUB5WCobCS3jOazK0ypANquTnw8PNZaGxIA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CRjYA4nCYv3ZDRAEDFm3Tv0eIa0JdMo5w5NC+LiFp0JQnnLpx92WBPU2U+niuIrQzhwO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0Q7yRAuwvw4xNsLQPIu/PH5lDphM0B5LhgEUa3dtni8GI7EvYmaUqcevMKsWOQd3XGvM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lmCmnC2B7A09J0wrMHrJZYwt15CIxVZt9q2xUKQtl8ZqXekUErPeN87j00Lb1+zPPrDG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EIYKNhzXnX2gOLiuzTQXXx6iZrUUUvyNylEGyjng1d/DE3fE7oBgFPqVn9pVFKsBZGub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HPxKWgzqKfNcRMAzK+UIMHJBFfiCywtgId78C155jXdpp19n/YFRCCgL++JRQhYsB8Fw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xSj7oU2HC+TC2c7GR8Qi4lFlI/Im4qpTenESjeDRealwZLzYXKJQvLBVSo5cwoAg4rDA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iDLwx0kKznX3itLgxDaW5q4sUy1ihlUAl4qr/eFVQctEVk46gwgoPnEsJfO5lsQCrEF2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LYhA0Nw7JhxWoDsHmAVQO89TYwZgPIj5AJ3KgIOk1BckvziILLjTq69yivEoapVgfMAI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55qYcZ8R3WqgXuNtgzIoxES1bE00hKFPdyvaXOG41yj0sALkccS3N/CH7ymwYqtnwInAH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Lj+6MoNMY1Nw9+Yh5ejcpYTXZiXQaJUfagLdyhHErWGAyuUrlBoIgXqLEB04geZ6WLkZg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gTBDN7IAAxBmo33+ZgUDu5mELwuEMIGhq5X1yF5vz5PiG7GVwCVvylBnNZEXzm5m+5rF+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Qv7uoF8PQtZlVULRKfbqBzFYqiFRVGfJAtirHbWdVHQG+wKrzcvFwu0o8gH7QkoQoW1c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mqoLfuRrVPZMg52Mg2Mx0IlIc7rp4mS1ERZXZeIaIhows6uIL4ZQG7yqA0N9ZGPi5q7U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qeznJ8XBWEzCQGb8Dm8LFyVRsXebx7uEBmygKHcOITel/wBmONO10E2u3OXFtcyo20ws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OJ7MR6RLEQOSvtzcre8KoLGP747iAcM5Gmi7fOGEavQPkpx+0z27dB5OueeZellZPLfs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az1VdS43rNjeOolMFYLagbr+4KDp2QXSPv8AmJagmoX1WTMHYCoUt95XKAIUpiBFfPXj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YYlQ/oJRebrH7QJbEpLYZQcal1VNCUtsKU58HEIQpsFPaPtKmmtimR/u4GSBaAovyadx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L4+8N1pNvF8Y/wCwnS7jnRxjL8zJsCq65OMENQqWiiBlDZdKyxsWnE+H/kFBDc+QYaKl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YMBVd+4ta1E5HK24r1EjulIAHur/AJlQACwsHhW/iPHJKHNBEzgq3/JrSBn8L61NoNCO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pqOq4mMA0SAltf25uZSYQvNOaOohWpSmgxXBKN6Ym6NXTf7y6tM4OQ1vxs/MLS8mQFOL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FjvtiRFDRiq/qIVQWVW8cRqQWEHHmKq4hk4v8Uyg5Ctp68S/o9IFxvPECvATO1SuM75c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f7zE3k61MKBtktJ8S+JeVQV6qFWYvKXXvNYik0W3hsIwIoi24hLFysifMBkqFNgvmBJH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AXupUVbztlaaPTz/ADMoslDXiFy5BSzfymHghajzw7guA6zmIyHORWILXUvFlneJuewY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pLQcZpmrlEwGE6vMFbG0N2xSy7exxKtxOr4lpVhktg9QAEo9ZYpYFVgb+0qwHQqYuWWs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Joho7gClwHCxi1lb8xLKrWBD2oaYKrRrWZVuriMbT9o5dStiluzUM9Um7mIKz1KVuR9o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ldxhs8kaKCeqly008hCkQsec7nAxx3F1oZYJar4lrKYG8waKzO5VksDPAsg3xdQuBbtZ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FBNLeYMiCsCckJepee4ltxDMoY7mpataNRTkHiYZQgKKcwcWUmy6yypt0QbBPUGrA8Md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Q2YhGwjYFq8GI5amFqCzUrKYjqUDF/TBcam8QSbslLCi3xMjfpA0qftEXS35uUql90o4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0y83C5SpQqr1WoYIUgsuloz/ALEOojwgt+O4jlJlBplBoBlFo81xKezKB1RySwMXSdMq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DcEumtGb65jSKjFnpf8AvcIB2IiL5KlobmP4CNlaiTFlzMoFzv2cesyh3VsKzouYuasA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oY5vlVr+4oFcGe0+ZlN2C0de42vwCmrx1f8AEopfS11s+EwDCkpRfBApGtFBLM2x1nBud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7EpVUWjgH1iBCkwCxS/3qUWYKjsFzRKkEGFUjaN63x5lZCEJp7wOsSjUX2IpB7owjk/av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XCgTwUdQQF2DKvnUaUIrBZc5vxUvbcgjprVexlC+YkbDmLOhN8LW5jIFBq+RV63Dx0RB2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MzPp1At7rRbCViE65E1Vrvkq24xht1UyCio4e9FeHvuL95qxu7K33XMapvXPHL6/7BFv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A0dy8QLKlBxflG+e/I6Y/wBuMbdkC68dEooM0/AN7N6mEUBHOlcvgtzAixnaiHfGj3bC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ENuINKUcYlHWqJGzI27NLctFQAFXGLD2P3lBStAtX2nczg3ag1xXxfiVNDgAVG79X+8O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xEuwpdt2JtAChTCDpDfcbin6a8+t1DEAxRNnUGKQAY19kFcATh1ZT8suMOLMgZV8TQlL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BaRQgAOUR5iwDbTR+D1LmLzbrwigDbYufZHfwLLUvkoFWSgGE5a8QUVAaC+2Iyi6ZDnT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glACrmswFLESlwBBpUUrXX+qcClnU0KI8nEGxl1jnzKAE3wRAcHWNsVKERTkvmWQVMm8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U3o3Ln4VG5WqkvE3A1zm4ZBk1ZLUp5uVBQg9MeAoihkzxGsC00+o5BKKpgstWO40U27G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EGNsTKVaXFRWbVrzdypCvAMPO8cwyIvq4A2G+YXWo1NZicGv2mQsA1coKBfMLcn1G4FV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03ZTvUdhB5YhsUOVmRUTzMLMK5K3Bq+Y3Bsma3DDTC7jaUEvmWXPBCGq1MAC+rzFCbt6b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IQsQ6xEyuG7ZVQkpteWIiinnEsAC2pkW1d4jlCx4YPCPUEra4KyfPcFLFPMpeJmVaPEO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S3P0qKFj7MSE9kl1KpNFSprmWKJywAwLGLrEawAa3c0YOiLKsVClQRvqG3W4ooSaQZgz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4xOFIki2GcofeKaMzbPisJEso0soPsPy6hujbBxt96GLCrNqnMFhR44WOFsNujkYloDd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H9kAKAc3R95SaquAB9KZvxOJwkA17r9oiVsRebGO9F/EwRGiGTRtL93BEgKtFyHYG9xt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2w4xmgrXnzCOuIBhuP2jAUdGw4KvPefvAkpNwW7jEoRe9Es1JKxAyV/uplsrSCFA254+z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tjcT4likQtBbzX7wZqKO+C7qu4TwmAadm11uEdplUaKvz+IXQa4+erPzB4gcSvArW37w6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fEoUglg1YeO5cktOxODzlgAGyyFV1qMdgM1d5/8AiYyhsXnuUrrIyWLcmkXHzLpb5aW8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p8/zAXHUisvlnnHN7mS6IHFObLtLTRwywiKrKqt4rDitQsRLyhrbCL17APV3RmUA9oq1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LUOsAxVs43+SZDJpa/w7iaom7pYFuMb1GDxBRXuhuMgIWyHd0ipMBUn4KZVFTCBOZ3t1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tt6/5F6Gd0N14tf2JUAAiiUDOLNxHPFYWW04NMUGDEFxwUfuxTcdRkIBtxKTBXzqAyeF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ks7bWVzn/MErDtYQrOT+oQEC6uRWtj4zmCFEFsqWbRTXPzC4KytwHWdwyiQ2ugpMO4rp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g3FLcNnz9/tCVNq0/JWb8TSCyVCgztjTWIasq6s8kdTxsspi6PUIoUjjc/P7y+gdlyQ6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r3jzE2Vay03XqbMw4eoyj5xxUXV7904jYYDjiCkNDYttQyRZFOY90N1UyLNzokpdIHUR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p8zGbRFYhKUw07DLQItnbctan2gW3CzdXZKpa9xhBa8kyK0QRYTSOIiqPpFuCQcXRX7x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41zLWnnSWuqTs6m1cxDFD/BBWhQ8NRi4G81Kg1vjNwubQaKY9YV5S5oPbEcIrnqUND5F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5C93ccZSzdkVQdNEbWUnCdeoU3m+MRiIo36gFotnxKF3sXEHWh9xbOupZ1qLZUNYdQd/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CnKxxkiLzEN53MSg+ybig8y4sHtFimnD4xFKFDo5m6Z8P9zYL99RDRfynRD4gA4+5g1m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hYz4me684iUl36losazBcojbRXUWChXfM9n2iZsUTmIaWvM0xM8wxdsLAF9EPIe8QOUM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Za9eZmwNeIXAp0bY6qpdDx7hHKzyFHwcSzD8ioUwt8rmDgRD7hhqpqiZGCo4gJoHF1AW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+gaypuNiwmq2r0E38SSstiZmaUeeu1bN1eYZcj47WFOF+CobD+gj7gbYC1ZlBYHwYJfc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MTIk4AzTfBz95UlLkmj7mbd/HQJUgWYq7zfOOZcGclLYeuokXruYz8f65SAcuGQZ+Kxf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qACuIMfOhL+WAzybjWjulwcZvBpghzZ8AYy+c5hwcl25VfD/AMYwwfITjsrEEFIres8X8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4BdPlX5uAcaqrY8LhNXUsWE2IatDXW4UbkxNW1TD/NftSqhQVzhbRaK4l44AWj2nH2ho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l1UQIYbdLbHN3qvu9RxE8VB5DONxIAYKD0dUvxASoUMFb0Y6zUXIFAq78OQa+IXDYCiU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Bw1/vMwjiDgEMVhqNoMCijV25r+WJiRUDlqzuXY1Erob0rDLuW60olto2VlVOgN8xukK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FrP1gCvJj7TLsyFIsXdgw33ZUy5zkUY0qrmirOM8CRoQhbo9r1vPxE8KxSUMPAS/mpjO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DjOvMAGghU6VeGx6KqvEUJZYQoNbDPtiZSr2VDGMH3iRM7ByG66az8Ol0CTg3+aYYux5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Zsv8sQ0ozTsOqo14iUBnADIvCw8/YiCo2gbHdb9MAfjBXywMnziWJm7pN/cO/wDEBaE1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niUKHl94U1+Ll7fQRdldIf8AY1C1VrocKqxSQWlrW8IdYy14epeB7zlDedXBIFashHuy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Kx6tYuEGQJNEcGxG/uRb1HAlfAf/ACGLm1uDtgAfvFQEFmsuTO+6r5mLwZL58bWKYlLM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8cQDUjnb5o/mbWdtZx7lCgKKrZ8PEbAAEC8WXlfEyKo8IyQmxjqs/wDYtuRzXD7SzT4U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AKzkb+P7iQJam6q4orIU5a+8EU7Ultx9ADx+0ojSOW6T3LFCVp3EVgKbVMTAQdRxL04q+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UhKqlHwTAcmJipdEzUUwA7TFwWg3ysu4PzqYj55LEiskLw0MQOrR2Su2g64EUABdpx9pZ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kvV9/eOKXHITPKiiwbz4lNdTzV/FS23wtgujSPDOAQbseYAlXZ6hDQo3QbhlY0m6gcjN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dkLbVSlF4lnPxCvOYHFFEFsR7iVQbaEIs5Z31CzzALaF8XDPiB1DGwLhjibXFVdEQLGoP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il+LgC2rooTu6f8AfeAReJar7ov9WZWariikDzLq6PmbOjuKXbXUMFWfcqNXUCnNsuN7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4CcADxNFodXUFqwEvEIMMxD5eohCocsKcVAWMBxEGWiIBYlm7Y1BGZF1NDNdzk6hjk+m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pVMZglqTlOPEA1BwxUqMfJBN5PtLhmc0TKgX1xKpC8sqNVew1CVDhvE8VCpCaA0j/EoL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ivftN3LD2HG8uj7wQW3sKlWmUFSi3DCF/TS5fO9zW2P3gubiSmglVG0BG2+8cxilVY0o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H+lwzA1Sl03r81FLewHSVnicqYF4FB+ZTW+oWsVfyGJkIxiLqx7/ADGkAXlN+WGSuBy+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APkrLu7PAPzMQNULNP4gyIhzH4r/AAhMQKZjzfrqHjGFWtfy+8xCPJaPNv8AEoiRRsIP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117jbQwwy6rcyIi3qgPWINFmUUlc5q/cF3mMbF9GdsWKDdAxQ68MbIC+BtxzcE22Cc3C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ZhLAKKDfaHQCmdIl09PbAFTjQstxx5wRgv405MLzozxzC3NEh0DMCAQoPI/z3BNVECth7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Gyx1fE5ozJm/6mDWCbVoeMcRkcZeYusnwrKVzoFSk8RaZdY5FN1zCAA7LUzWdvv3HBcN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pZqLB6PFwggMXVvmmFUcM1m/L7+45Cws5kvdneJUzYDanDWSOOwUDXPD8/iLLPwZ79hX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dsFyQZHJSF6ldYJACU8OoFgXGzS7vqZgnFZDd5/xFgsMAlnzxANxFerlS2QBVAzSttaP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xkbOwc8FQxtbqBRjFe5jiR8D/MwULG6VhTAy+NrMFIqOC/tFI2AJlSBLGD3phUHs0rJR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1BAK28uYBNb58ylQfRLuNmBzqyDhC+UpIq6MzKjeKqHnEq6ZYrzisvvC+AK06ucj7k4iL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LZFlgIihQzCJ3tXqK4I8l/tMx83OSNhAK2GYA2UU3GhTpXUQlRVpSUsGyHGKjV5juh+0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paqrrcvCXTw8X8EwAqsJCZ7cwY1wJefcClF288Sy70eBjXC3xKheHyRNNlgoKRzwzGxo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RVeoXXXyitjhwRTxHCmc8MrOcxrcWWYOXn1Fdjc7I8jERRyPMvPcw9S6J7ReYMQ3V2gO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Bsl/ga3PiFXUokN3vuCACUQXYyxrfmUPMs1+0CUWjQu5foS/aEJSqxjiJ4bxLLFV7qIb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AI7Nrct0QluEE3ZKrX8wSlYgcjmAjRmKg0g8XiLhE1RfVxOF4o5oqBS3fcEDBC2KgTAR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WNERwsHEBza7hlrnqbhzAjZNMi32gQNuZO2t8oFLrZ5ZhY74shlfiWlgq4seJVYDrMJi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YQXX38xlBV2AfF4+0QEqVsj2RK0ZSqQ9/wAQaQVl5eoglHkmRVQXhiUIpX4lCDIg5il4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7RQSHmXzhs5NajKGKWzky+IALIS91ol+a/MRN4KBaFDGmjTDcD0+4WmNyfB6ahlwgub+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OWM1UYLpWmj/AGYIPBA6C3mrx5l4gVc71Cn83CGlGQKs5SBSnVC14/mWEZEMY3YHnDDS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QJzX/txNFogy21YPMHBUKDzRcHmk+0q4BThbiGwxQ2l/qbSYeK9cwrbkPXSusxTKrw5/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Jmdgo5p+cxylg2fGaeoVvMVZVTkjBYp5FfzNAaK0DdZ3kirqd2WB2UxUGlAWfbmaINF0P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B03huAiGoLavKxFccATzUYaaUZYXf5MR78EgGi3Tb3MNYBSUHxuMcZOco30ylCqQ40dZ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81zE2JyABfPqIq30K7F9krTrV0Ftai5glilBjNRaR6yUH+8xUUNjRk/eAi0qShgtre/x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lkAbosG3PcV0FaDDTbPq/mWpTFYxpw+1ENbJFaw9Hc6BjJ067igKFZAaZG/MwqqnS6W8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9S4XDhXLKlMO+7llGou6hQ76FTzHMlMXp8iCLFroAfeFIYrCfzNtA4ec4iiNrLRVnzMA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U8BRi4nNua5gMQQS3FwpjT6mG3FzRcr0VamixNwHKh9RMGiFYyPEMYbK5IKBG3EtoVm4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VXwGF3hV2f6RDwW2DBl5T/EULYHIagaxNe0AwD3UZNpsPEdth/1ELyMQZwLgBd1TjMuM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0F1WojRYu6jd7JlagjtPrmcUiSy4R2QA0rByxTFblpp+JUS/vMuMy9lxYtEpe6YqWqVA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hBfiWpxLrkfDHPVwpr8Ru+KIuO0M7L6gYpEHMSzMy+nxFWBXgnUF4zFhq8+Icg5lzKB9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JfTqNgA2A/mXW9AcsLEo+NxrqhZq5nLFXSx2NuzFhbPBLiLOpreoX3IlaHZprUTuxjBw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oISbwI8BZbluWVEDDMAF3DG9zKK4VrquZzPSiYxM8RIcXMLsOZYeYi1B6hpTh56YIckx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QWT1Kl4elTKcuGpStQOagWDtSVrxtCW/jRqO4OiFubZTDoTdlV3a6cRJeIqw2iqrXpUr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anEx/I7/ADKiEFd2pVeX+IFk07syB78cwgLitXn7DDKUbSIqmyoIqG2wq5zo+8GAHS9+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B9nm+WJ5LU6zpyMCWx2vnPO7HiJ0sZl0Ozj5jNtRALfVL7j5i4shevT/ANgQCnC3O7cc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YdZ3M2mU5Sru6lMqLgFaCuf6jl5EoJgKwYejM5kNc4HYNsKqVAo8nNGK/wDssMOLqrHI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g0kCwt2eeY0n0Dx95a9Q6WqlqmHJpeYkI6RWtt9t88xKdFo+Bp4lCL4A/I6fdkLhooFv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WATfndfErdZdCuasf/ZgolklbDzVysaYapboC3V1mCSgC7IB7Av7EQItAS34yqUaM1kk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txpumsP2itZ1qI8b38Rbb3ghpHj5mBrq1oxzXdcQycrANqFVx6xqIlrdN79qhEjCmp9G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CgPT5iijYwNueSlc+4KgiDQHgrkl/JUAXHJaPdgzIB5VHDLDU0J0FyHLmNwfZbQdEc39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6/fuWgDNDATxwzUGKWkm91nzccyNgKMV3UbAh3Il6TNV8zLENCc5WC8+iDuWEt5F+LveL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L8yoWwJVhgwGHH4iWQNtxUo/fdQLxt+wGphwrYGnnJLV4KIZPbHqAWMaaUjADaXyB0hQ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GqHZcMYiWXlz85i2WHwtfMrXSFCE+2/mYUiiUB+PUSaqcjTR94AKrPDPv+osGtaCo0Pe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K5SXd/aCK75ZgYVbIfzEUtgM08/MzAMMNf8AJaG5YbjNpaYXECDIF0quAEGjrmCCqClA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/aMsjLZv7QEVtPsXKdhZvEUAUVftM6owuuyApbDGkKsxWClzGsPYQqA2yr+8GIXrNJqI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Ka0iBseeYkVj+yFFiYcMykoPN3ctoJVnEW7yH0eIE23rG1Uo2sWGxBti/cOAIpond4+0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ucNQ1uUVuYJ2XU5cIKeIZ2/iHtjrcHzcprFs3qJTqZy7grBTlYSzx3AU+HaYDuGCvm2J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SQC6L8wa5qWAYeIwog6hZlOcK6eTiCQWnCPMSV8t1KTRd9yjCYWorK7BIAmHIiEoHBCB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7mxf4jmx8gXEIbjqGVG+6iC1x5lQMm9QxVD1A0ryuZQ2QfFXNKVS6CpV0OOIq20+C8wT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niBmj7l2xR6WXLbDAs2ZGi/2i7oW9zkgNPfqGGKmaTLC0NPZxUyFAWS8wVQj95DHkzhD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m8dUksSrHcHL4jbyB2H2hLVbVtvLOU9x4GMqXFdO4SuZkeybxfkjNCKpPHKM55sgA0TK3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VLACoJ/viFGGFaHDKrssBSqi0wVcKTvweZfnYUO4erpxMF8IwfvzGCa1ysh5D+8sF0s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QXLrwHT+2ACMpFF+VGDStEBRO/Rd7vULTVYU7bwV+8E6WkqyZ4LomQqQpAPNXj974mZh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vLGxKmy5abX7wHjYBXvq6wfMzrjlQR5sxQ1LmuwTQRRdld5ywIjGMLWu6vfiWKjKASvk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hp847t8xl+9Bt4X3V3h1LLKgFPLC4uWPQ3d258MUVKjLwlZyV9o0D+5U5crXxEw9YaCP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IUdA5+0RgQ9Uu2a5ZWmxV0G8i35xFzOEaw7vj8RFyxqy+BevUMJAYBZyWf77ygaEQ170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aOS7M9RttsTO18XpgtUEDa777rPcNlYS0JXbeCZRG44I/Nl+8xhGovgNuN47iSaRDHwb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vg9dylHe77oCoR0VnBMwPQcceM9wIQPpDj/4uHlLbWr6t3BdXKIqumrhcXli0UcNus1U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g9xoAtAcD72i5MHABPCY/MoNQArHyVLrAh2TzHUoat9HlUuDas7dKX3k6Ix24VgKYzvK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dfaJ7mzbV2Y/hGVJ8x5KZSpw72T3uNSBALWWJRZrVwaDn8ywo6cCWVK7UhWN575lVcq9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YcLdAAf+kSmTWzxKm21s4j3V2dvtBQUzzXUqKFuhyZ+YiRC3gq/tAI0DmAwvAEn2c+4+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uUqsdsGaFcKkfmAGA+RqGTOWmKhYbB+Igu3hP2gkN2lFfmbIB+0fTQ1mLAHRsBr/AJEB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blgXAMtDcDcLO4YRTHkMNgEOa2QQNjV6JQxRWrOJdCieXCE27cWDXnUXIZ7Lovv3B/sc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v8TDcUWuXiAF4hV5cyzOceUhXUNczcPE7zO8TnqMXG5epd6h7qDErMDWT2bgqmecQuIV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XOTu4Oo7UUl1LrwXC+g6bmGYfzEKaHV5jRN4ENYJ0y9Unhmc/C8SuDjqUKDj1EBxNdzv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+FkV4B6IJm9fGYNrJxiNLSviAuxTxUHavZcDogQqhzcrbIvTuBIDhX4gIhKeyWlA9QOl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S6BwcxpvcEKKDzMGl6igc1L3RtO78R2BOkIUWu0zDC0dKX95q3q/JHKi/eYdhuwK8vqI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TigV/BqVfFq00XpmIhzLZW3NvxAG0aqlqIB2WauAEAvaeQikxRWOQ89GpgH4gf1M5Xdu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LDbLlsn7V1qO+iKMCfnXqECVDcy8HdxakRGKjKjwRzAqhuz95WIbbL4e/DEW0FXXW7tK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q0SETVtF3LxYCz3QbtYbJLB1Suq53DMVkl8BR/txLLdVCTy78xgqSxWqGS9FOIiG5zkM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ewVxAzg+JtyxaEOGMi7Hy+NwwAoKGilD7zRA1endlb4iHjRwepSwhCNJs1eSGB0lFAH+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tVWJ3KNY1w/MVwEc52DXio4UBSiGtq+otGtRSYHiVEA4LeKN/eIQkBe/v/EatC15V39p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DxMpgXWbr4hc5U5cYqZoBe6g8vLKAlF2vbUN5TlmuvfPxFYBNCQP+5hV13jR5/mBK0+R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2L/uYZTK20BeDxVSkoHCluJjhFq6qOaRbm2ivdf1NvNDT3+dxLli6fgvqI+EIB1GWOqU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0oWgYeziWRsGjh36gVnVYVPmr3FrgYAZUSGhphHEvSSr6NKjSurgoOu2aSnxZEAiSpFA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OOmK8xbv3EepWBHlGFCyGH5gaCPMV50KE2zK4uOSnzR/vERleNN5lAWR1xLdIXWy4klK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cpyNsyuQqKlBai9/xAoZ3gu1mEafDcUVaucY9zavXhuLR+6NeKjfiNIXfQjYqLe8kWhC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faUa+6pciAnZhIaijcKsNunfjEdj9vEwA89olBA68JRkppBpiXG1X2QEAZ0riIgrlOPm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bdEwA3Tz1MkCx4ZoMnudqPmNzV31G27udmAF77gTnO4l7lZXqdmvMNUq7Ypu8Tbd4ilM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nFxQMtsK7llTFcxamPDL1Y3/ABAt1XtJYgqjRHAbVgzjue1+Y2mGZGne12xMQ8KjJX3Q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KYpa7mQuPURyTxLQC90kY2hZzEDlqOfJrmEaaO2CmLTzMpSviF+iDRnE09j4jxa6xmWq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ZjBUNMlcw+WnpgpdxSmtTICmuIN4NbqA8XUbWw9MRWKvWZb0QfvHJzXe44RUPBFosvFz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OrhCyBnlqCoVwCbPERIOaxgmBpWLNPQ6jFEMK1p0nxX3mX70B7HllgApSFF3uYkFNdX/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4a/ES7EHF1cC2DFLVsMF6vdF/zBYqLmaDe13EWtpz3fcLAAXGKLjEuXkcEC8K84+8Wwos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mUWlSqKPIwRfLC3uqlOXKdvuzmCW0vMFULiYAfBHN3JJ6PRLtBxgLH1AFmwYko31d8eI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67mIDs2oc8sAEFLNcfyzV6rSBhc9tVBZStrLAth2QFQqJuK+0wg0cqc371s+ZZasIUNC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VmjHxGDjnIeFTj8GDbvXr8SnbQWVovA7WIFVKltbfESZmUy8/wDIBbFrJCUPzj4jcB3a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aumt/EQocE0eJQCi9DJS4BurxMhdRUM23g9P3lNZVkqFTsmnf/qEZv3oXv8Af7MGlovZ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lXjZyjs8xhTZy50z8EMtRWlcobaLrmWLAEmQvijvEEFbZrLLeM/eFbTgptpeK4guO6HCV/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blLZq2LkPSQyiIKRN1jriJOg4ANGHbDOO4t1DGFyqOb1iCnk9Pw4gJXCwwewY09GlINv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miX8aWMQa0xAGq7eZp1NI2lVEMeKPzcEsbXZz8wSFwosp5oluOFW6mAyYux9x6gi6sNT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2RX4mfi3NN1Fb814mSsDwbjSsjC1DF1iIQDVbsvMNKNFUrh9Qo4YChHbzKLIQEAhnDmW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2Nktg0MK1mIwGbLx8RaSlOLuoIi9jzHEBdXkzzK3RjruDQg8uYIlUwr71MmgTuczRbK7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aOF6T5zM2O2gXAYUvoiF1geZXJQ8JACsuygtWw3JpTMqNpZoSC8M+moZDYncoyy4MRMY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67YjmjEtftKdGWzLmpWJggnP3gHTh+jAoqKN6ijivmPMRWLh5bziJLCVzFRp14ntEoKJa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woz3Xj7QhHAFRpXmFTNjhvcrvPm5ltq3mG8wDpiholxcBH9guXl5ecwAaK9svtQhWOtA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Y+8zK2OBMINAN3mWO5NLUCgteKzM2EnklYFj1xOwPiW1F6uWwf2iT7ywuLneLzo87jtN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aiXIh7hhyfbcrN/wJQyprxMBmxyOT89QkXuuftBr1Qw4I7EoMJr7ywqywVFd27jJQtu3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jwFxFiz0Ar5sxjca8m0rJ8MIO+CSnltYnSFAFJrxuEwQEO3L9n3lAsjXCXCuYLK17u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DoZ9FMRXSBF0y16hM4Lkt/5KqbV8zYO2AtPRiUt1TB09EVYUw6lSMWh/YRAKFPNmFVnv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+42RscJxBGxSApkZFT7xgSvAEXS4aFNv3lIGgFm4wXjW+vm4JDNw0P2UnzDBVoC1RVEQ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ZEFjQCrs8V7iSrXgUfvNtayBXXGpVUjipC7SrqKQoNzn7bl7xMSztd/vmKC5lWVeCnLH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r5hcaDbmIOGx1xrPFzIkLyWq8OkfvCJsAyVBDrWscxFnpSLt4qvzOgMU3R84eLmGFXgM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bRcWVqvut9QCrhtMK8WDP8sCoIiKn2Nn7S+aJVjTZUuoRZdg/kVq43nDdEUW7usZzw1C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IJAAybxi0zmn94lLHyKDfFPLzCwh09OFv+JRRQlKHJ3lz94gwPeoC8ryeswwAoXKdbDhr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Sd1W4xUBpvhvfiNrsLRyW43zWYJ5gE32q7YqI6ZQdQ1/1DSXGFM9FjVQcGJcBY2U14u4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96hAHgDO806JScLW1M7V1jMELnZVA0bs0j+GLFlZKAHeOPmBOoSsZTwdy+YCml9BF8yw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PtGxvwAjb0VmDLVgZXnqFNXGqQmWvgPiDjEXHL4pyRGAA0q/ZNedRDM2HGk+K5mBUo6Vf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8SxCz2CpZKk93iGJBWGpQihR1bG62m8wUpLtodQIbGutwEsd0YiWAr7x95erIvzEw0GM3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DhcfEUoBnkzcEDVw4g5u1YxcCut8kA1T7RjKD2Z8TJmK4S4ALm41LSmzeRGi+JS4NLLt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WEX+IAICjbUaQKdYicEeoUQGzdZixladwqxg/DE5o00lxS8gXDWq6j2SQXN5CJTljTGp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/iAPLAC6I71UULha8RJeJfEE+ZmXESdhcBgv0lfvBXmYzQ5jWj/kbbK9QHSz4YFEFK23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vQCBzFd57LX3KNoe4sVRplb9wsFGOKWIUDq65lgXZeJRTNSwcQTsJgVn4iGhcblNiuAy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6l7vQwvcHda7Quo8qRwZldUuRCwIgbVYfiMPTVVMFw53BvT9prm/iZfuQsl9NI1pxXxC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PKXMrH4COT7kWq6O5S29LmLZfUVoq5Z1QukvcGAklKzTD3a8hfiJJbAVA+/cIpqwZKe4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TCsya+0BTYK0V424hWBLFEfel/MogZU2/wCny5g3qaW216lR6jmoW6XJDCJ2KcHiVgF6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LFEQ2Q84PvMszVu4LzAWVXKGjfmX0GeTB92Xc7puy/ctYpKwmfbX7QM3Vy1/LBgVHiP4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c03fpgSfGrESKs+LZagBrKag3kucOiYomcS/uhZUu4+4hi3qcvzz8yzl8BSV+H2QYID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0GkaLwWf7EeMBpUahRgHB+7EooCmQFebubSApF327lWtAIl0Hzlhbx7JM8WYvqESAQDD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FTFrqvbEAVULbSOV/iLLLx3rP45+0oW8Flf3xCV1Kqqoelg+3bSaD3UKHxLmC3lTWshr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eV61cCNslDy945jdfQI34/8AhAbwwRxQ30cGoyYLAEsebd/xLmNg3oU2C7igChSERzQQ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l5HXx5l6JBTd275PEBIoCtRrm9yvNcBQbyplG3cqMdtsxmq74vcDagwBoeTr9o7a+gH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fLvfDb8pK6WSoM1xt48w1ZBFQ0xsdYlvwUDNna27PiIMrRBZgp0eiWrVKby2tnazLOOs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dZjS1sIvBnQcmDZzC53BYpetP7x8aA7B+MRJrFqopWmnjMBay3xZuq1z73MeWKRyvnBL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+4tA6HF/vUMy+Ci+YjsUxyIzRV90+BcsRE9l1vvQX/mPhKDW18OIAl5oHtAjaF02vv4hI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2o1aoS4OfkxFc1ThXu37QwDVJ2QVlA2CmIoylpbrEMwh4zd+4Lgte3EL7oJvGGWLRXr+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wReQ5sBrHqAUAdWzCzVGWAdUdjUGVO6vMKaFIXcGCqvp/wBgbjY54ijC0FAqHQaZaI73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tYgVTA+lQoboOFTJ8SkWFMhuCMAHxBKbXmpS7k6YU9OYiKd9ktkRabqmBd2V6m3Ldzis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iXcEV8wzuX9LxSsouEvOfoekpJd9ynuWlDrmNuVX23Aawk0Iim7g+buCRBUU1EaKu1/B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gcXc2yKSIIS+cNRt0+2MAMvLMYuWjYDtnFEOpThF7YqgNm3xK7ht2yPqEIUfSopraKow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irCApA3FXr0KuBRV5hkHVEvtXqJsYO2ZCi+o0Fm0U5jNppebzC8BYogaAVyuJbscNxFw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svquVuIRZHIbhVAPBZmUpAbXVQOCnCpiGHA5y/EqA8ZTu4gDPdtNTIVLVaARqADyNYly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ccXDWy2vrnj85guw2nGooCsVYz8Ske729Qwg8v8AaDK4yBavGYMAWm8HmC8nfb/iYB59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X4qE6iBSaAvqFWRORV+TxKAax09fEQKbhYwlwcW79kbTZOs7hYB3zuZMFq0UEsgYfylB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QU0Y2E5jhaoVVjP8xcBSiIGSGiWw7nk/Ebp0rCVg4PdyuI4MmvPmMLJwjmrb8QNShhzW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NTEQla5nKJVeHC24WwsQPZPLqLc7hRbbePc5FMoWPjUaDdMuXPP5ihAJDtri+4AQccwc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YD63Ao0waAc3Z6YoTzHGjk8RWpyDB98cRohAa0F6PMAIgomsY+7n9ok4EAVZ2IeUgHAL3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m2vRk+0tSMvBWRV3W7pgb8yAWnVspqixRprmDLbllAblgQ4Vqre2DXRVKtfMpGBttb84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wNMsdWT7GI9TRYVqnVwOBsWnnj1/MtPVAdUeebzAHhgmOVnPaZja2pWdnxAUKPjKp5j1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QBlLFrf1iK62VbP6ItALKSFvm5Ya7pQCmyut/mNoraGuG+V7lG68XHShovduINyrCzX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5omVjIytFbbdlNTM1LhpfGdwNW8lcMBdtFqHcATsKI3ccndnuZQhfdVcyY5llwpd5rqX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fMsLobLbIiaYN3zLt2ZzVxStau2JRIM2cQEYEq3UDFSdLzAXVNKXlivZDQOMwoXV6xGp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ptxWYCKQ1iNVjZ5TUgUbvpIGgLvrUwSwGy8QASG2is4iZDHHJ6h5hrFQsVwgOpVI56lZu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iLa7Q5ueV4gRE5hzUNRLMMVsYGI7VljV7lgvExWLgW4xcxcn3m2O8ZvmGlCZ19BI0rrF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U1hghlmG1OYLB+04K3AlYbt+1XEQznfqHJNuIxK+WyJwP3hkyPF1+Y6xDmt18nMvY86y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B4uDqegTmZ1hitP+xA0WzHEK20HFzJSZ7lW/uYNjXiMkDtwRU1ZuzMuy44o/7lWGtnD+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lRvnqMVBGSlRM12ZyxHE9Q3VjzmAIeRalbHNOfi5YrtKlB94kZZavsnqAqA2cx7jMD2M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6mHo+YQMvWqXNEtDiP8A7BUUDIbA+MS3sdWKPzmWJHQD/VKJbphYPmI+Uw0RpADhdBEV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Vdf3MiIAUc0YI1DICmd+4OeiM1AGUq7P4lwPicxsiBNhNBQdrZwcqxW3tCvgcxKu2iND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vRXqcm7TXXxKV8YHcYBpsIoHwwokXdlQepkLTWS9eibivL4lMkq6CA0Wg5cZgIl7X/yZ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CuzTfh3ULiBY1Ss2FGn7QtrDNwOseIDQ42NWVcRiDIY/7LKq6vNFea4amKTcoLKeoxth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bPFLQN2GYyzCGooawdupgDlyMl38R1MnZrtLykGBRTnb1iiNeboU0hw+0wYalYPPuK86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tZiTdPNbv7REVuR4Y9b+Y0VYssL7RxVq1VhoKlJVZoDdTfTLDNuwF5t7gEIvMWk/0wIp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LaUW2AqvTcOgCyhge61NkAYlX9/7y4R2VsjhR3xL56L1rm8t7PxBTq1S4x51fiK60GaY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vOOT4ltYxRh2UvfiBg22v8xFquEVa8+MRiBUgOlbxzzKzEZSrcC6Y0117lzvMGQ9twiZ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JfqqFDkX9xrOxVz+fiWBKoGLDJfWoq/OLcG4u0Nt4UlvcytXSecShRpsu+fxDUaDbg9w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3BXkpDqVkCDnX7wRSrwlJ7hS0JfhBRQM38Fw1tCjOeN3Eo04D2f3Ar2BwcmVUUfJTUoQz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xKbDLtHgINBRcpUvN0TVZqJFke6gIVDyczKBp0juIHscQKWF7eIgpSheoUFgWZziKtZJ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GI1WbepdFKOZ81j95ZiELzZn1MscnO4OxyB5ZpBdOGm+GM4fGxFKmi6iNSl0s5U5Yecs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W8JqXd0kxvsjcilXhWK8GYplHeWFzKCbwLYfMsgckJB2tK4Amdls14Qu88NSl4w+ICKL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jV7YXmYH/blFqVjcRGs1E38GwAfdsmoB4Rt4QrjEzAA3aEQyK3e/vHGEm71+IiC0OG8+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9TIELgVjxcCwXnCOZHGshuNe3wVx5gvim6fWZUgVnSIrsT1aZHjSlT5ijaOAZP4l4muj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MpZfzxK2WbWxDdNl1zDnfuKA2DzMSr8n90IUtZSoPbKG1r0cfeNAAhajX83BaJRfl6zj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IshF4lGvvMGwypYHWIVFBpsvfzKLMLWHEQZns1r92KnKjipZFChvDKSibBTLkBpY3mbw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AMN3Sr44lGsO91/UAW05e5mBs2Lgr3UXbloUK++5TJdEQPRqVX5hi4474a/3cKsZLWQn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LVuVpDYpTXYc/iAqGEo38hN2hpMNdQQbgcuWvEucVGtcd7mIBFQ8/iAvAqltnzUyAyL2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AB9ssAIkNZaCUZlLzxiFUlTwPXqIQEHkjXJrq4c6Dmq16IFDMDKCncdpQa5fcfYJkD8Q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V16l3/RaQ91cMXJbZFDnKIEwlTkJe8f7HcBYSsD2lWo8rC/57iyV2RWeLfuKUtgOm27c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WVpj2TQAyaL7P2jmhvY/hx1X5qYIDqx+GTN79RCw2KqHwGrgdV0gPeU47uIvSKKbW1hx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OkD6G5TSQAAAdFcZlfY9feqq6iiADYUu6L8F3qFS8Qmp0rVfELNCM3Q6YvUZqtRbe01r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JjOKzC8NF2Wse9wCtGoCB3/iAi8FrQu+u+7lYaaLoE1er93fxCqAbM+GKP2ZwEjGwHF5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tQ1hfmVvt4oaTvxrmX9oGhjamvB+8s2WlEy7o9ecwzUIAGShpOD85iAX2iL43gv4gt4O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thWzZWuM+buEzpYw2388FRWcMA7+RivcM+FZXMKiFZbBQN4gQERFZw5TQy5NrRvde/JF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b2rUrGLlKWaKqz7n7zE3RasPxALTHSQMQRnh93+I4TXOAKq8ffmCNhW2pQSndWPJNa8b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d3XNRxbPIHoHJGloMpRv3f8AUzFRYQ3R4uIHnDgY/aGBadkXUCigm9otXGNWrmULMCsV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FQKWem33JhaHSD3iEckQrYwXLkYzMAvZUoAYOrhyFaS4qLazsLItDgeHCBaYEaogIZ+5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SllAKHBuC3eE5TMDNi/xMWq087jYy2JzLHCuomtkbKiHBaVniFXy/MTG3Ed7z+8WXRnM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y9zifvDipi+Jg4v5qYc1G7f7ma3eKgVZKjjnM2Cea5IbyqvJAqBBvMeVtlfPREmCdUYC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EiE5rcQ2GuuUclSUL/BggXVZKL53G8rurYftFyYZz+4Rwo6CR+8oo6yZqhg2OFiUhy8m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VNqod8w1d44XdwanauxOrgXRvObr7zrQV8RT2bPFK6OoiDKTVxVmrdRngD7wZiw7g5Hn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WWfZRqoMCx2mY/uDh2xXbW0eftDAkuxQe/f7SxChT8CIkuvYSiKial80r51NGsdrZ/2F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JteAPDx1KZ7AW388TDSwWzVRTpOxzDAspga16jYoQ54faCJcDgtV/wDsdBqWy3W1X14g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FGAvLV/aIdrQwBuK0ClreSVgpyC33LQCOYZMuhRLmUEVNZP4+8QzcjaEEvgAG/hYsghY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FdrJK1PqF34XgjmAJo34t/iBVhbYw/MqmUoNsVstyi2dVS2cXLyFfOc/fcd1vAy4y8m7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xXDANKkrPBAYK1jZ+0qpj5p8+oYXFacDuNZbwro+8MwwZG1ELuTszlq0sM2syyiC3Rx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qZe73DLogAUU6fvvuBtBuRDPhTCBVYjeR7zGV5MyV8j8GY1cWKbsvWGEiWIFaclzDuseF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ZbZ0v9sVx6o0hZkzf/2WQb5BafPEQBdrN2D8woQd5sHDWbqNohZAOG8V4iIXJVV85tgv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CV/WFpsrfvzzcvZirkv7QdmrsjvUwshEJWTvFQoW51ul0uuNXAd5rkr4de4oCqvIB4y5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7VvhHwSxuETsbEPxBMoCDNcYuUFIcOtZqAsCZNLGqL21m4ZZRYPfNRA4KJZvwr8QAjgm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ky0+7+8chBoKOmua5ndrCLIeMajgA6gIfAzs4mBA+aYWuaPviCi0Xpak/GIoAhqxomFj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R/Tw3d/NZxCN/bGo1w9wsDRDldeDDF1aXa+Ylg12hYncTmFX7VA1CtF9EAtJvk4YLW5U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Mqz4i22wNeRuoVrRI1vKss1+0rZojopv5g8rThGn0jYZWXkXP/JhYWdFLZzniaqAbGj4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1uozAsNHKXFuy/DMIC8N0rP8wprKw2iPu5QlIPfc0Vn+pgP2a0yxLu2i4uTBxuWmhvNR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G2RY3KKd4S5TQr80ZpRHd69QNqr4wkGbA1VDiXhi7wTIrR4h7a9zBpJTyuPiUAD7siXf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XhPSLbPE48TTDGr4mDPUDeqXqWHMcKVFdBftKUvdfM4eCGHseZdWGXUQlqvmrqEoAuKZ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urlHXbPg7hrjbKcv6nXF+4Ors92RmMBoqNC7GouyT7lZl37uUjtHUoQVl1VCE3NFMfEF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To3+YQXI3kI3JVzg+W4HeUcHzLUySm5Dr29xwLwrYTI8KNQbKbVslKml8RwWBLG5dhsF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RAequ4tQEE6Rcjc05MLQW61GUQcha9wE3PdAodrmwL9GWDltddz85lxWG8yvt3LNkQVz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nmVYWr8ZYZh6xqMisDmBR0055iLrgUlZgNZry3HSg3plcZTs6/8As2M13jMVzH7Ss2nC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s129RhOwRSi/5gKNGbIAlAcQGRANjHz2wqxUWcoBFvpHdRBwtGwq3tmQfkp2epWbqdvW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F3am9S2iohlgZgh2XhN4PmsBM1QYMY3v+ZjXRYcoSkqqPAdygYFPvmARZKt2tSgKoeiB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eyOK4+ZbxBlS19R19YXtip7F5NEpACwmOZdUVsRwP+I400boX8wqDVUU4+3MWK0geGb1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A8xBG9QfE2d1VEswWc0h4bhOBdghy5iaB6lqaarATydRBKUbrLfXNc+o+Cho1HcN5CUq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Qc0N/mtR3sFWZ83HuWhbfEuSqEzhVZl+oAsqgofz/UG2S2KrH3lRWcAUk5sLqns8JdrN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MTFDnmcYiSjG9MyiUXOGXo/MJnc30Pg8H4iEGnINqlOdTkCxpZXqq6mSQYBjLf5qXEih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gq60xIdgwa6JXQmPCxZhf9wLwuzGnbAhaU7BXmGWIHLfqUlLpVVnN51phECsWthxC3K0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l/1DxYlohg8RvIrQ5X4mYEZCrb3DAGCmXhPtCd2NmDZ4YG2hLpf4hlVt1WGVFJy0/wAZ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HKH89QD727MAFHI6POfePiPCS0NPXiZl9hG3/wCRYKK4C+OfUBRdYtllIamSa58yqBl4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/ggLWkdDZj+ozRlWBcJ1Ki2gQrBv94Siwu3Pohi1Yea0xmFu2FZOjLMTRDTFO4IwVZpB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MKace4UKC+Ybsipg4iwhbtWI6ggGacS1grwcQC6bUZu4LIWvVTJgYJ5xzCGd9tXCt6IF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NE69Qy/y47Yl47n2dQpazh47gDW6M4Nyyrp9alAuqiVEcpMVwDM2YbOpfViMMlJqL00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z+EssWuAmITerystAS2McRDJPczLxjqDGQ+0bOMVBBg1qXjUDVcdq5glVWtqWRLgFCfM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Loqygd+5Y0Ayqw+r1FYgpxkJLLFZaQPI4VRzr3DgLRH0DBCSB1ZGFOh4DuACAeQqVV07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KwESTkldUeeiMjbdGj5VKCFGpZKflV/iYpg7ZRcDFxWGN8gDrn94VNu2teKixbvRJSkv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GKevtLwub0LlrkUvLb1FucIVabMm6XtNQW0FlswPAU+/ctkjlu4SllChrUJtEBs3AYvZ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aOoGAXkNvwTUX93SoqC61Yr8QuMVzi6hFb5ZVCMuocMMrOjTDOXMbVLDkKV54+ZbCaim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SFTJsA7s/qHB5UuXiiCljuc19RkqQW0VX9xRRATGIoMDQEP7uJ1U4cfmZUG4AOPFu52F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ePcsOalAU+fUCiwcUWrCw5ptMU/uDZzaponKlBtwy2KKqWLikCTej/kICLdj0ivAQNPd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/wCQULTWKgiKSphSFM7XWHBMCADQBs5/dgkpaYrUacBC0MBKWNXqeAioUd4TluX8ntNK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aK3+LgYxXZWuIQ2QwW3Xhe4KR6jAa7QoqX9vMHvZcJ2X348zROJmpG1YZxdB+YYmwIn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AVOB79QqqxeQKPP9TCycK0eD5lXgXEVkUWvhYqptFF9CD92AYRgGE6lvVq2M91xKAoiM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FxUA2BdBfe68xYcUKNnq6zFk2wFi0u9wENmLWQ3ezOKlb1qpasBz4jRnGK1R1TDZbFjN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Vr9jxcAQt81eeJnh4gbr2y0NBQ3a61SQS8KbsK32fH5lfPqyhfwPMIBNCK8eCJcBRE0U8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0fefMsxZbGUNQMB3Y0Y8wSGWjlpz/mKiA+afiP5pAx4lf+TJPgZkMAUTAcjKCchLuyv4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9UQqKjgRXGNfMOKxPAP8A81LYDbwVfr+oGg1rAMfEuCqZEx5N2ykNlnPL/rlNvlwB97gj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6Deeu5ggUIOFvqBl06JdvxKBMXgK+8QBFToxkuIy9cJGEMawX/5LBqjDdvMcswJU75c7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loBRvpiQgwxsxSLABuFWkUtKoGO4UUB5tAoWi3NS6jZX+1EGym9XHpqGwbPMpGn2gl21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phdbH3Hk6iHZ9pf2lvJTVS1DFC3s7YZUNJuJqJTvHMzQzsEIsPRqfkYMogNkP3gYabil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feIM0fIQqx31LFyCC67eXj2islbjzKL/ACSK9BO6qb8RTIu4VaqUseRtI2uMGg8U68MY3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jpN8PUunijWfMtU8Bv4IQAhekdwVV9logGui67iBdTGMIhk2aRprx5gXlrwv7ouKKXi8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vmoIoRRQMJGy5V4A/MKBQVPts+irmOoKVVfZaj8xGwJaBe0pcSK42kFfK/2Jk3KNlAJQ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qtwveeoYMQi1rH9iLNE7Jk8VUIteyU3Xu2O0iERSh/MT7g4PmUAptBgPUpbK6qk9wl2X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4M/aIrAANkHZYruCQh4L/M1YNUYPmXinY3mWuQ7Gv5glDY6MKerXjFNxCljmxpfljN5N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yKr76H7wTa6ahZvthdII3diJAdAMv5fvERUGLDR1cyag7s6lHb+Z8r/cDaO6BSd9y9QP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s5UeA194aaVvAj1/8gTcVdjHxiAC7OS0o+2ILQe5VAfGZYwFgAsPUW2CPVBn1UqygO68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8yh7NEMwXLKW3f5JdH4jFtj0yX9pjjA2KjWsRTWz3UoqFRm2g+WKcrwrDt+7BolpvcQC+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bhWUDl8vUoJtuwVbLFtLYBQe8WwBgfF5Mo1ZbNN/Eq0XGcvERYbKbNVLlg6IkCx5BSpz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2IAE7LsM9QsZbdX8axKlgdJK+0QSWylUZ84iXkFUPuYFNTOQ1AwOLaMr+ZYlRw4PxLB2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CIQBvobdVt3LOlbZ3I5ojg8avJ85hEQbDDFiNRgcpYP5RhI5JMuHONjjMVI4ZWwpqERJ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RLw6nFVrrFTADBQIv3qJvLSbsyksG1KQJ+Dn7TJSlsGlcMtiLZyu/EoFKKUdLFdNotKF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5NYjWWjQu24r6la9Hqv5lIsWWLDf+5iAS9r2L4g4SFgDp8wqlLhboP7lqjKzaUccb4hm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rLoBeMjGoFQWUl+ki0cErQY0k5muAWn4mmROeFiKQNP4unUyJeN2uX7dwtB2B0vkZ+86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UqRgrIusfbEWsCrARHZJCcQ/eM5BdF3AxQAox83ZjeYiXAv2vKRZQlGnDMilBYW5PMKA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RQDSPtlKrjSFvvl6yGf8S4YvWaxmG0JopnzcOjVK1xCtgstsERvaVQseoqUVY5LlU6/l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lDqGDRX4l6s+SUlqV4IlKiKFjqyPItnGJe8VLLQ0epSYjLzi7NVHK+YCz/8AUCsx1niG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V2nhE0FKcNX9pRaK+5YsU1wsoa05CSsFt1AClFaGoDbTuWkRHTAFhfF7hVK3fRAouLIt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t+JaWbKhtYLq8/EuUVuAtfcBujjMwts2NZe2W17Q018RGLLYsxAPB01iX4gtWhuNMnsa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gYKAv1cbiwu3TN1KCb8EbY5igA/eVUlQS/NxiK1X5Anl5fmJSgTI2X9oYjnQpRNJtbb6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m0xRCqQG1zBEcMkFUDltqBNVSl0RgoLnXzAKsK04PETRuuWTBFWEW27laaeVVTEwqH7I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rjeoqLqjN7lrjtos3FWLuu4iAW+eoLUYdzPWsMAohBoLYVzAJZdFfxF6/Vox8ShartNF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lF6rEaB4OY9iTACiG2wAaUdzVBo6zjuNrR2ulFLzcKiFjO0vMoW9+Md1AGa8ta+YW0FK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2avo5jlsC1aqvNQACbKVRKYFdEhtVQZvxGDj2FZlFCKlIKgrHfnl/5KAnIMwykbsCrlJe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uXjcRG8eNxyrXv8AmN0ZYOhmNGCrOuYXWr7EtB1wOGNEVa1V/MMOaeAlToOL7mSl80/e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xhiGVyYtmC7T4I+F0DPmP2XAwxuMugpqjx3G1cyiuVzzoicDssd7/iKsGmVQARpkXm/E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sqssaMV2t1glYMDarvHHh/iLkpgEr3sxXEsYC+SXZCAFgYPSvcwsBOS3dfHEZJ4Oa46g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RGRWdRWq1dDa3lZSYgFf7qLC7L1Y7JS6peEoif3LrEwDIF//ACFgUbMl0+pfQCnzi4BA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NxWfZ5xMCLAFgCAlMdEcdPuKC24mnKoAXB4U3A7APAuIbYYR58VHUDZovhX7McgDgMPt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2VuT1AOmXdLfxFNEvA4gBJsgZbmLJUXazkV8TNaDPC5fsVFiwrwp+GU2/ZWWA4jgXTCm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5fZKwwF2xYsrbVoC8e8QdbWBeK8kWpRGW5QpI9WnmULavF05fcBUoyJ5v3fBFQjRD5Qq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zdFfmNBQLaFvPMpW0djqFtIZIolKITiMuzqDLnlE3E5aq6uFCkzqBt8Sxg3C9OVjVkM1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mxzBU4sYNqkrqNmsdzjMWrDerglkKDAx0QbCe3EKCxTeKi2cruDm9yyqtws0g1vqELs3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gPCJFqg3XEBfNjfzFdDnqBq9TlOOoDuoFXSW9y0zKhvFN2Qt0FQhtXXEGsaHZKTRWSLQ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VQXiKD2wUCUt3pYI6Nq3LLNQqoMmji2cwqtgvC8xCxjoxO2Xpx/EcdPmmn/ZVjloBesw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Jo37Z6AFY+8fDvpuZQjhGreodYFKS9TEUGAt57lW1I2hTHURcPWwxLDYU3VI4zGPWRb8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0odJ1/Ag0FeuP2g6lOW6COFVZx4lliEha89RFlroYgLVr8aYC82WyGoutFXViAwRbAynD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HvOAjiJA6JuZJw89y5HnDmVGkRgGY15Cmix7g8y12psOomO7WzEhUCaoamBAMrRDVWE6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3B0XoUX7gXPZancJbSAANBzFVVfKgyuJbNYfcoL2qxGeU/Nxca5jNmOUfbohwpw0Vr5i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uroCJQGW9h6luq4gDNwM1QjiANY395WV5FDx/wDZ1St8ZzKa3yXFfMEtXWECywbZiUrA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fCFqyAr3FDbVgqKS4UiFVl/EUzc3E+IpQpTSLiu+Iu/KX5IvOwNxg0y0wtcgDy9QcBZMR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v3NS7jgnD5mCI7Vn5RyftUMvxEWqtTSOu4DThYNu3f7UxlicRB8b6gXtoDincQUdwpCF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Di+IgU3RtycsOWXMVpdQPKXgoC0GE9MsUOMtXXcQW2auzqtfeMg1TdrgHhAv08ymAtKt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FRyAzS44ioS3YGU9w7TE2rLaG89MCF+3zBA0t8/MyiLWhrR0xiXZXAzs3r7TfceHEAaD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6r7X94RUWjk83X7TI0fmJbt5i9RD3rwBRUAbA1Y4+YqOgbONzJjNNl5JSHTRc0W/31MK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43XdwdgBRF1p+1fmObjR2jCW7gbUZlIFra1LMAi31qNjIs8MHbyPMFlorq836gq2O4oG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p38TAc9JkKPNSm37xDZhiN1rjMobKC96hVVTfEb2LOIHO+4fiV2N8TLIXqXvBFpRc0R1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YitsOzeSIbMyyleiBnkHIwoBRTqVY5gIVzFc1t3KAE5z4nUTou7zfEqSN1xGLoEU3xFK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R+x14gADR1FA2164lKXRxEULRfRAEKzKBkzL3LxacQidJYOYEyAxo5h4QfAGGL6l6KFR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rov+YO5CtO4ecRMCng395VY1vDtlbYBZsCuPcFHnQFHj/kcscGQB4Lj/AEgsMVg3my3A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i3G3lEXErDwBAFhfX8xKAAIFlNmftFWcuj/ECQPkyFHl8FgofxEgIawt39osS84p19pT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lrz/AK45dQcoZiYguWy2YUNwIWq/zB4SzgiswpJwVn4YplLxRlgyKKjfAe86lhYTAckS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ZW8qeIoBTWFP4Zo1bF3Cjx4ZTIAZN4jpErh/8jjuLUwJeLgRYGadMMztrtNHiEWsWsHq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tozu8ONcxRYmi0/czK7BSzh+fEoC1wBau/E0CxTaN6wff7wMgLBgZ9xFia0wr+GJQKZX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MArPwglJFShfoVivvKmyxhX8pbGCkLb81/tQqQDQnUMxtocRyvvEZJCC38VLK28lBYzgw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Q+WBdhcFGj3WIMtBRRtriHYEMDo5ggaK7WlgYLQzwc/aLVsEA14eCCCEwGcbaLxeocUM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opGCIcXqMbRZg1jP2lkEdrDa/wAQNr0bu8Ht1KfIlXQG6PcAO1eLT52xwXYAg0w8HmIa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HSwvF14xLIyNK0X6io5pdi/slQOS/girWUsbKD3KJYvX8+ZWipeQMwhRdx8kKgFVTnAe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7gwnyLgITVF0JdcZ8tPSnr/spDsQNvR2HZC0G1kpz5iCGgGXcor9gJkbqnrJExFmKdL1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DNXKCQYRRV6uYFnVKfl0kFVtpetrx8QSS3lyzPgdb3vOeY2CQ2Cj/wCIM47aBC/xC3kH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aWjObxvjklXhC7zs1uVMQAUfK+YpFZNg0qzS+8MVAbbLOTqoKpkMFmq7jxCKNK7PMoYB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16Jromkc+oZmLsn7QaDalFTFniY5KNDVwBA4FvEAVqgOTMyqODGY3IwPJAfEEy5UNBzKW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qdnbN5IFDXB5efc6XuU1ELimm9hb6cMGVTTiwrpk7xBZArmwbPc2MiH3Z5li4U0ooicg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KFpiFTllJfuKtWhfLuvJDFFMlEWsFteMQyfb4/zDoGzmFNPsRK1+1mmE8sClacktzb+J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MYXgGzPM6CZxnEIKERwdwGRlitOCK94joCdMwulqIsGxs6hlWT6/n/alAwALdBEqjteOa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TeedSm/uiA5eo6xKLQX1EVjF8yjmGdkoSjxGSjJqvyysguUrLc8sOoKNDEAaq68ys2IF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EgNCgMVAjVPFkvTiCO4SLwV3veKi3poMByfMsbkfIWJo3Sj3cuWLOEP2jgvd2Uf7gao1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poF9cyluaf7cSijrMYLZl8IRYA4DxHFoa2bINBXhcfaKcxBwYgl8AVYiNu0U3AAdXDL5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lO67iwgjlsz8suWs0Oc+8atKGzOCIEgtI8ddwx7GrwBEXPP/AFVMOwFEWz+4Bhs01iFu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gUVt5OcRs2+WAHxAdGbUCXV3cErsgKv8AEJUFJQl5gDBpgDXl4iUKQydPFTHmiWLR+Igo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aUWqIYRGmb7JhoxYs16m2VeBLXouvxCRSVyo8Gbt8HbMNaVAWOvfbDe+VzvAWYTWg79T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sdQwBssaS7Yi1qZBn7zCFy5Gse3KYGqHl+UDauvO5UUhUBN+34gXBRpF+8cGJkNmVULd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V/cAOQbtFKfMbqoobFRr8SpsEKULfmP6DRjhcBTawHnx95VoBSYLzm+IKClW3fdHcrgo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yVgdUzjjP9ku0GXDGttrz6rcRRQYMub6MsAXoWYbphL3LV8X5e8H5h64ZbWN0HNXwYmI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UFhOgpdzIRTCjZ4+wuKmuV4MvP8ABGsmqZAdMc/M0AcgoQX+uJSxrhwz8RRLZa+JZsWx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AXaZt9u2o4aUwqvxCFFbngZaMF82syOOxm/atRCacF3j7xFiweSgQcIBirM8rjhMhb/y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zV0tocFGN+4RoQR4Z5s4+ZzUAgUG8pTXhZzP3F14zZLkI0VX84xK7iztkHDQ/wC2w9WM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Eswiik5chnM5icAJ63Wvwze6a0wVmuH3HEEDlhz6IocUpALcpV3E8NDaMohsrW4EniuB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UyqX4b587iNBqILTHZ/aU9NdeSPJLVVuxG1//IF5rWAEQSS6pEBA4Cs5f4iAraPPJ3xA+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ttXZ3OTal2oXBFC/AueYuwyvygLIybS5VwKpXB/f1L02DRThiI+thO6Gh88xqaSS0G7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ND69RyCrza3nuLbMHcWNiww4RHZjlziEjTFshH7xWy+aP9UoWsWhf3lkKjlryX/yZwpV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+xcblyawwWlkqgrNj3Cm1LBbuC4KduL/AIgJpYNY48ZmFgeKftBZvBBocZbYsgY4v7xK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vsPUMrZlms1RBM4+ZZWG5vNTF8EyIOCICUgJr8xDAH8oxvsllepcrmleYVyCyisa+0RS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yybz1Kt5M8xS4unGIPaUa7zCuJXamD8ywkbhh8Sww3HZSPuOMMLWjMO3SRDpRLoa/wAR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9TSkruPDl+Zaq3szCXn1hiaBXaSIpCuXmaRLjGHmZW25Q1cYWZ0Nm5cImAKfvxAsLfi1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svhQVnY+Jdm83gJ5IOJXkO12wUsU98EV6Cc6gd25V0DmOg8nNDipfAjbzE+C9G/xLGDe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x5eXqCIGnjU2qXyrBEKXyTDoichaMov4gVXNNHc5pwZi9YjeAxuooBSmWCC+xz/MXPB+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4lrp5IaTA+RwuFB0maxmMgdjP8YkE066ghq53hqpYKsdC7VgIIMi6/fmWA8ZpX4xuHEh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stonJ1vmNylnMp2zb4O6zXxKwEVLuyAS5ELXnivvFAy+DN8X6rUvLQEuqC4gVfJ37ZlGe4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auT8SoFGy8rIQpsbtj1EkMha69QZTcVxbcEvJocSsL+YXNTZBvzBwRpGQ8dRtEqrL1d8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YIAzZBsohjbMekKEFt8dll4gvd1l9QAfVtK/T78TObFtXFH/AH9o6C0qqDeHd3FAdKNd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hxd6QlZbCqNfbEssmVcFWt9fvEFwvbH8Thclrc17nOSw3rNY51+IAuFUr/lGo7ZQFTvy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SjlFk5V1XzM1VDtdudxpQwcqPTuU3UphPEK7UY9A7hVIM7rYg1VUCCZWFFYHaAoeHLBh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J+EsnU2XDIbmHRdq+f6h18WyFrVPhzxGoAXQBRizuIFWrvgD6cOVI5DPpgGE2tDRf4QK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ziKnDmIDUpp8CxfwsQAIJTVEYx8kRyLt0FVDlGo4PuxKMZlLz77hbC8xdP8AyGgR02ma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u3GZfqcTVsJvEG8SkqkHf7InlZb1KoBfGoF4djampZFUYvKQ0JMs6X/2GqNiUOuVlhzY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2G6kLdoVpLL3Ckt70MY5PAXm4Blo1/8AI27sdECCWFDLKaqa37SmaXbtuBhoP/oTKqRT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+MxJKAKN6e67jFAC3jxzErL3mPdMx21vDdTJYq0IVKpsx7itbELx5lAdvGIggirpuNAO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WzFk1q61HkoSm2wleZgU5fMADBOIwqqY0Lg9xM4DWlLYKEq66itNvcoDYEA5YhowZP2R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rW5yDZ+Zt6ltm7r7MLLLJuHUcoMZtq/NQ8R2ywRr5ECqzHccx3ZoFoGT0RiAFgKT2Ruk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RTSyMKwz04ibI+m47pE9ysM5YH1PL8ymng2JEBP56+CGte2iplTj4EEPeND3epuHpJae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dxRlDNQWl1wePxFJxkOIC0A1UoByN8xS40sTKCvy3HslDV8qziLoVpr+SILHxM0mA2pD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7yz+Kl8uLqnBBYCvh+JVqGLoPHuVKqZ5RMyk47heKiczlitA8sx7WN5UEIy/slEoursD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NItM+UrKGTaVKjy9K9RDEllixvXDKB3WV7tDLISiCp6gljgZcIAWWmBv8QMatLS78sRt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ZKrN+JaZfDk9ywVzdpa0R0Oclp35uC2EBdCbeYwarE8GZShC7eesxvdopeO67iDUrBcv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cIXgr11FkzQxwjXQ6BbLL8rolGtmhLPX3hpkW0FtygQKy0ykCvAAD5PiOPVQFX2xSG1C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NC/cWFmMDnu5QN4K5CsvEr0at00I11lUBpeLlRGiN4XbR9mpqN7Gw+YtlTdiVTxXc2UE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8lWUYbz/u42YKVkovqokMiRHnVRQLcE04fYYlZsTLd6M/Eplbk3XVEUhgMKyPK3qGwLN4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SRC6iF8tfFRzVUyh/iCswuopx/MycWQRso2BzmsxrpFuvZFUV8mtvbzEgrQNBaAIu2wKe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TrKLKM5llNYWGbtFV543BWC10bOCsBcI36glwfRGjBQWDaKbH2kRKsavThP9U3RCruPA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Dzo+EgpcFChdv8EI4AbWWm/9mVSlsO2cy1IVuzsP/wBhW4rwPHUqALZjtBZ29SxRonGK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uFmbLwSwp6Tw/77xLaQWAzArlXXUCOlvNRoKrZ1ur/qCBYRpcWhDYCgcBAZdrxvEFFLxl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/+IWgpelzXzKwCw964iGgMMgyvUtZeFbmVaoaUiCqU49Q6wbTj2SqvWXVYjULu0eF+JnB2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fPiXoFxSOaigvOMlrqPDAwFZwm4jbG9BFLzs/KCX5cZgXxmq3iYN2rLXVK8xWiF3+IDZ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kN/9lESIFq8BCpoA6IWADshvKzYzMPKKu2KOFzq8zxcwwv2qITFMoeYb68MRFh0l7g9w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ngsg2Tf2RJp6e5YTI4hVJQA0e4JalpnionTLuXS49zJq08kHCtNXuUZWPeZkyzDZwZUA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IN1coK+FxpP6hTUvNOPcdtW7rWuMS+pHG8wQGo2lvwP5g8pHlNfBgjqLFCg96EpfAhyf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Ep+D92B/KFzz0agC0K0Ir0RIq13s+am4fA0V7vMokLgd1AYAHO6+IorY+BlCFL978kSg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wxkwSgZL7AaftKGrZvPzMFqTAO4ES2TwEQS+xlM3EEyhCXSvwRnAFuAv4gsULGayxSwe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m68dEUgq5LtjMsBatbLlJE10FPcBn6wwFSob0fUwW+agiBJPZKXEawuY3IA4cbIaTQYs2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eFTlepi7Qo4imopMF+40ZBYaD+Yu1t3Kb5ONEdyBNqI94mQFYC9viIimBCsUDHA32YXH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TRleoJdWSrsXzzmEs8Xh5qc5UNgfdR0wtS2PRniV1FIvTR478To0SgFbruWoAjGWCIsq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W1vOIlVLdOXybiFSJZS683u4rnlg9/bcUNsAyXQoL5YDUBVNVUB51M1WCU0VPPUdb+pF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/K3GuqlyrCyGv5WER45oTvxBTUd6KDku+9xTR04LV4OckvFuSox5evvFTSIaAo/n5gET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mCmDgvrUwaKvK7OOv5la4FlHweOswtK9Mnae4syLWTbO2CYEIMiX1iYNAC7bca4wtfEw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YQEEyVi+Xf5lXZAW1HviOiLRKLdjwqnTEuFCJDq+OzcrbJoAQuDHJAkFdU2vVv8AULog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4zCoP2x/MSJEIhy8xOIIq6P4gwia8zdUPad4Idd5y3By8TamksaH3l47S05Nuj448QUN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IYxbju5aSVay4fSfzERAULw6C9MOWE2E/wB1Dgcm6/EoUdAfExJ2yLze0JZUIim5gDGK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PJbLICh5KaiIpRGrqWoHQeHuIAXIVqpfaNtWwWh0c5AH8TGBnQDaW+lTHpYS1sbu3PxE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brziArlDxjxANqN8wORsvqLC2LqBu9W0uLeI7GreJSbEfNwsrm+C5i+60BvxNwU1T8Sj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1hMRK0Ywdy61eNAL1VP8ROZHazHVEvZa7LYQGTYZ0uI1c4Ey9EpRS7Xt/EOUr2FfFS1q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mBdocVK2o2t35mNg15mMYK7jdauIoVCOe5brgm1rGTvqU6g32QpDLQCvbKCnW2yketyt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5+I3xEoVS+pzdxbaa9TI1i5ZwZYdIndzItPZUXCrRhV3FcMvmD6HELFN3zhlLWHIY9Xx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+o5qeKCW5oYgFXtMugHwRos4lYX5Wx2Fs8xh18y8kL9RMjT3MJKMAslJts7qYprHqc8v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+A++5m1eW37Zg4pVlIfb+0UQCN5fbNnuLSVaKgDolQLDhK1K5s4Tar4g2rNt7WIYF8jtG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BgKq6yHthaJ7ZM8ZZnL+3UbBXYF4olJLAKeeYgIydl//ACEEd4qI00C6OZuWxFZLa/Yl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tpGl3X2qK2ZVXLmUcAWd78QINPA4Xt/qXDScYzBVOkNsZkSWFUX5hVaoi08epULaGA5Z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WAZyV/UImvwVFS3mDsWXGVCRE4b6IgtXRoIRYNQEAEqYh1H7uJSWvkwlrJOa+Y5MTq1z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wJG2uXwcEVSBgsBfzCpy0i6e7YwxS06Jf7uNQTVcFBT54mRYCsW5ETIgcug8eZgtFK14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ACnQAB8csCUQ3mqp9wK6R8jClreM4/aHAHK2oUysCxwZxAIR6LR1MBoLTGZmAUooGfEt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b0Wj0dzLmoUHDwvcDhBVujpr/ajKNEHgI4gLJ72s91li7dwdsr7i2N7Auxm1DUCqo2Ve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jfDuXMABYLDki/xLwo2PYHz/ABFJuSUKL1FjMpazN2FYVtcnxslBgNC6Oc3/APZg0tn5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LyjLn1mUwKpXDnnrAt+CGMKWHMAKVy8My0lAKu4hVA5Fi8Y4+JrMal634v1LsajSxS9B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HUshLwNA1yxXE7qlBT187gXqOM3/APImgPDQ3iDFQVRxl1AezNZozjBPcstazqcGGLPU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NXGS6bNfmohHZgGPTxHkQg2u4giNeW69QlNjaJa0QcuxlidKUSsKxi4bYT4goQVa33E0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2f8Af64oHGy9sQRuh03UC1qi0z/UtqLsxcV2gIV92ETUrjnzuIFE3UTuXH/XqKhHAIaic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IVVGKl8U2F5eJsl1SkrD1mDFpYokAhUHLCFQF6/6h5pa12CKqqDsKig3uBqjSurmAOeB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UtcGHNZZvdeoBapDmolGnJWX+IC8DnLmGmg6OJRRsNhdSxZdl+oh6srlD94JSHWJpvWe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3FbNC/ETyOyCD4WyjQW7xFVg5vELpZuLLdyhVrE0SViU1ceeBmjxKUPctnOpf2ebMREa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qoBWD0QGNBjBxGoAPhiWgwBDLUsl0VKHKDVYf6Jx6mCwMAUEq2ujsiVoiQqMzCj8DAtr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SC5W9QJQ2MFZHMt8RwINP3hdbQ6PVbg3uV7EHjSIGhVVWH2iQK8qv2EyxLFoSQnkSgfc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HMGsgfEUx1KWa6CPEF9uyKKK7HJLhQR2FIrVkKAW/wB3FsZei+OpaOt9j3MJSaHWZda1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ZlVAyezANB3pAiAK7b/7C1aBxANANwbYLwXWYJdZZBr2jO0YDjFRyNGyuAIlUg3Ys2TR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iN3lTU4CEV90wCgOkAgnAIUiolKtsXk3DEfEQqtrvUVFhXq5aKkIVQPEKk0dckVNDlUE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Clk2+8R0BimPcCi70VWoSHBs8IVavjmIyVofymAq+kpyxBC+c1HUNZVFxV69xFkb1RqO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Vt2WUPMGzUePwE0ETgEETYD8oElqkXrx5lRzFlZykqAvvZuUSxUXwy459QNFeYhBaNYB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ISRSUeHGvUHJM8OibRpG+5WFlaOR9Sy82asYQ1+8tgKYUG8YIAlFUR3HEtAmbDxfeIia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MV6IKdJgC0ldZsthQ094PxCUxQ3lzjEF8A4GyVzhvmg4V6gAEpzhkazffUaNYMnrPB8a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EopSDQ2X5hSSAKBQJyTL8Obc7zcts0oUYqB0T2aMAJWTgyhjMZoBQw99wp33ThUopyRL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AF3t7zerYmm4sXAqqGXRVZ8y+FtvsvAQo2lHpFouuPczUUCsLj4/aG4DtXcQlBfnENIW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+8bDZCUeJVREgclbKqAFdHnmCvQP2hYIFLBAAbnQllVBeoHFqxSWFsJlBTFtyuHtN74m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s2spsFDN3Fshdc37iBoU13Kg2BKa4mhlb06blxVKJVarMFMIGvEbQMV+YgTVAMLzBpxX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zEXSKXZxM2KnglGcXnmAItBpja7lLvxLBV3xfTF1dqIZze2xmzLnMTpgB0F9RaG2w6hm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4gFViN77mOIsc46n8oYP7SxcR3F+8aoGY61HI3qJwwFSpRVFwi3eIhYmzZOY1KZxnuKC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lla1NnHZLo2a3K277ZkIFVHRVsD5hbupwLvywopRg1qvmPt5BNgWQ4ae4jhl3eZoumByQ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1hT7gGzaGAWvqo9Q7w/IAa+YUmaZ0fZiIZQx+E/+QFR9g3OHTk0jfQfLljbbjjRLAM8U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DL8GQp1Ew4xoP7Yhtw7T9iYQ4URNJ4l2Ajku/bHQGhWohQ22t8EPhIDUVBt9mCBnpABq0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1GTk0uw4iLqRbKmwbeczBYw44fPMySlOCYFCtYuOQCu3BEqSzsDBGq2UugzGWKJ4GCyg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mW/iBcqfEUSOQ3Fpqt5ZIoB0wa9sHDJdyohZGaeWVSErHdsyIs+5kay6NsWwMs5KmgMs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K/aWorWc6YCAlrRdxepc4zQWva2YVetW1PvHKFosyrNY+Yy2trhvMb0Kne4TEVEt4vmA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ru2ObGpZ1rKhg+YWNhWHHzAVjYB7l4DS2yyiUA4zA2Jay2XHYy4Ul6xCe0yHC4Nmtbar+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lBw5wBVXIF235hagUWLeI8C81MY3AmHmhRUGsFBuCn8Sh9FFHFVvu6gFQE/zAWT8DCtD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NqwOfmBUFoFuqikAKWBGQC8gSjxKtyVi706IHWVHOdOYSNErGvaoLC987YtyTocHP5mN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ClhpaW41ECuqGnNQqDWFPiCugRPIxT/qgjQho3rxxE8mkZVbcFdAWXgP+qVFLDe46G0v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faNHJXZ1AVYxqmKqx2od/EbAqacoVAqHG7i4lDm8Eqizv8RuujzKasy8wapa5GZdAOYA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w6MQAZU5b3FaZsV+EK2KBaPHEoZLP2ibQJpOoFVpgONe5qymFnmAo2VScTAOE7bgHJfD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7xjqAaqhurgVkI3S1x/whpCXTWpWA86KZail24t1/rlg4DCO47oO7Jyt+KgU2wOK1zcS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S134hovDOWZvuBnX3i0ZGARGcyqXgxAdxrnIOIpwQ+hYvUvOJrUMoIEq9XAVRR7lpLw8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4gXiPZUAq6AdxNqlOCa6tbrSwrKxeL1AWzXiIKg4rUJqnaLr7SmuA8sTM0Y2HnzHo+5f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8RBZfChTKyvcrFGTiXziKtljqFW/vLLENfvGh+0cgNLtz/ZMNDZ2E9DHyy95mJ16rEp2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4TYO6oc/EcUIu1cvtlRAzTgfnLDDvdEaXThs19qJ271ZaeyABvU39V6I06FxhV6N/eo/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faF1YRQm6eZjhGWV+TcZRAoRdFe4q08Cna2/iGMLxYsv/JnahDWUw5HW7VvqVFBy3Ri4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qxdXAFyw5MD/ALEYtODkio2AYvVxWcl+I3NiYXVRbS6A0HiDoMOaYb2BvFUU9QGg1ycs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a3bMFUN34lw3W3YH8scCiuLNS1hQLaFsWyq2tUcqugIeI4WqBfv+0oIfQ2yeZZgpYhJF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LQsPNao13EMsaZxDyy+AwstVyG6tDAU5VwGfmVdRt5TE6C9Jr5gVSbgyF8eNQoDi2E4mR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xwB5rX3h9loqwLwrwZmLvfSyWkA1Ey/EVqxW63MGixh7gKo+7BFW08X16ICFm1EMdQpe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WhutQuNBaBKX5uIdhSnqqvPjEwZhPBh+/wDEQoxtaojL8jfcBZeFMdXBAIC81s/MomEb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R8vXjTXyxQb1UQClKLru/wB4BITkrlWRDrcAoxvd4jcgzGiPGbl5yy1ZB8QCqgLDkbPB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/EuwQq3RCFW+lQ+8ACRXQrI/choIHGjtj4lABkc814js0s6Hji4pWnOQX+I7lS51hfcy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iVAGOReW/MFX0xum6v3KNVuyV8txplXwmX5jmbNIeCZ6CKELIF65XAGQq7dZjAFKU6+f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IlxbcYYV00FYqIlW7U268ktk+Vceoi2XtvUFFRdncC23bDqBkBvkpKLtc0HuXroyo13L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JtzXLEvSBcjm/Mx2NlWKfmVXA70rzFrIv2FP2i8lHNa/ERcnDNtZ/qFlMydD6g0FQ3ec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0XIOeJYJ8j46uBIEs2Q4fh/7GJd5TFNXuUvnEtQujMC2nHTG11l6vcRo0Di4jeil/EV7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KcXKbSYtLZpQ3csbJvmiPxEjizKDpzEgpOc1WIZyrPcXLoO5hzDK9fMHGX5ggUbOY09f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wGiCsLiyIHtdQuQhc1iYIuRcB5hZ324s7zEDnN7hdeo+kL8x6ErlBPkmXHK7D2cPzGHJc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EvqHbAIYPmXytRNPLF5xMGfsYhbTp4lL2ImwLZZzcEbPpijTMqlwMAwv3CaKmRZPllyF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Zr7OfmGYDFUMVKSsO7478QWOOOb4gCkubMKQdSMv/JndqcWm4mtbxY8sZEQzZL+8FtHB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gPlYGxGqrX4NwJojD+EIQUp2sfbUzMQb0Hq9ROgirBuUdrvapZ2W4cPxErdTsiwiW4mU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5qpgq6q01UCqHtlywrjFJgwYobalVmKriIhPZvRDEVsxkuFpYVkCiIWvJxqUkMHPJCrA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ARAAq70JlRu2raxrlRyYWMotLxCrMw0b7fciAA0rYKagBoqthgfaPRR+JQyjWwR5cpYQ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CkP+wrMtWvuHAOltQCsF8W3CKJZxm7ePiAFjRancQJcldsCTk4B1uHo1UwQNIGbNwEU8M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zeEHBYBZg9H9xBFUHBXuETAboplgXZsMsEIoAi1GWBT9ogtuZV3MIdCzo7bglVGRv3/E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jzDAGYpLqBiFAa4zEmnAFp96iGOCVnQ2fjf3iYbcBv27iIkDlEY6oidn7kMdiMmwYr3B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NJF3xj95ZqrorYiAaFGwsoedfmO0Fm8F1kCAIaphaQGbG22oGQVlz46myhbz8wBfLKcE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+YiDdO3FfEdGWu9h+KfxBRKFeli9qlwgC2i7XX9Q0I02g+K/uLYpo55YrAKdADPxAHLnS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PErivMqEY0MMtZrSW5w2c4g4sijQTX+qKl3yq6lLqlW+ftBW7eD2g6VgVSG9ttlwC1A8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8AaUKhpkgwnIlSyUeQDTVfEswVDVOjziNllt0JjRs4YJWPNLT8ZjQSrgYtO5tdPBLwbK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OgRw7bp+JaAtlL4gku1Ly+Y2ascIag2AAxdC47wvLXHiDkgdM2BZxSX8ytQ4YEl24Osz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1DDRg21LS9wCL4iXjHEsurzK+IWXj5Jd6yM5lShX2mDUSYc+ZiaTiupWEggpeYW406gZ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34IALUmdxqWjgKjc0FOIOTCeIgM2PDK2uGwVfaaB6zss4A4xLsOBxEhxBTmnxMxClO+Z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5jmz7az7rfzEXwI+PdDAshAlWGsepiYsmWcIr7QJVlQhqqmGUv1HK9QKu2JLQ107fuxY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L5ouJwlVUKL/mYQs9blMIXAGvmNuprlPUohslsgeoVrnt7MQVKxQR2i+xTwRce7eT7G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PSLYCmbOYNW5Qpo+Ja4eDX2TIj1FgRxT6Dz7YsFvYP3l9V2OB5vmDAOWhUhSP5fEYU6Y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KSoWXpjRraFA67h2tvlrBBrjrB3CbDc1DZEG8xomY5zqMAl4BEayoPVQQYp0loLe0KXk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URRjtFXG0cLvC47H5Wb8EGlVDze/2lpoeJoPcoRSilOPEApNSpRUq6sM6q5dwFvOWoh2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29QABcFNpStmsJiAIq0icKHSkoYPb3E3aKvCtQr1XAD94iyY2WxKGBotfK8zFy22+oMy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a5fMQhseoE0W5XKQcUnSjULIFH5lwo81iZQlYAgG7Ry8w8NKULQkLVE7DjqO4oYaMaxOa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hq/iUswl5LV68RtqChu6zCuWykg9y54PlYxVfBt9VALFui9vMVGFajR5l4aWwo5BV5WF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xArDTsHb/rlqXtN/ghfiPJZlCtitf71E00QGMkuEBcg4ZTq9zpIAIXbds33AAUs2NsLB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XdY47jZPkbtnFQi07UwzohaBGgKuos4RmNDAsKtgb9Q3F2cm7qIUAxWyxNVVC76iFtKH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yoOF3LHIMRUqXWoPbzERWnUSFhZqIqwYbqJUbrGH4TbiAPJt5iHGbvxCpYMosBsNdS5h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6IRVdNYV/iUA5as1LKLGiXNFCvuzC6AqnuIlOy4vKuXdzk7DjEwfL/EVShtAXjMu7FqD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+ZQtsPc+54hVXjMpsb8QUNoQVpcDOfuTdhggUMdozZuknKKmJbl4ixcEMc3DcuiCjn4M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dy6winZxKFJZ6gHFXcRkPxG7qzEu3CQBLKt3qGRBSribiJMHXMIatO3uKmlDRLt3iDVo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srpLP/wiBj7IPnHmA94mSOJTwfMTDr2SrBUbuy4W7IjlqUOgnUdsrcAGTx7ghbVWj/GI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Vy19ohmziDS+iN12lBKe0ekjFU5MJLBqsHu3EKEXf9i4nqvSG/3jKqBjUGWoqIoqHEX5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5jvTW6PzC8xbGzxyxohraYH5tmfAYOCVa3twJR33e2WgKFVdfmUC8qDdwtpToY2pYPO4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UKIsUsCvHz6ijhS4gWoahhUz22QNmlGSVX9Tw/eBTQbX+zNkE8qhs9cju4q1NtFqQk9I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F7f+RODPTHcjbFGvEGPxHUZkLc1/MSlWXrMZIGDUzBdzdsrbGjKqAlElHrJ/5MU3duiJ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SG2ZkCm9/wA8wAsMOYWrgUqLltA+ESK2HRGhBF2rgiqgHKK5FjiitbGb6mRGhUILS3LF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z3fUyQJ3biAIyAozWP5uAmAcDm+/MKFFt5wX/MItKB8B8QPEtAVmvEzwngKa8waIHAfy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HpXOGa9HcMaUprJbKIGVaeX2wOhbiy3VvzRCjGYXDdENA0uRdwuwO8fMGruFgNF23+0L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FNC2vqVdALd5MBOgHd4vOPMW22sCrXj+YGAFA6zBOgpVQJkrTymbL+YSQ3QcsS2d0Acu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PuNlOUqqAfCkCFK8niOXAs3aoK9zNkki4ML98wgBd2YCceoU5Kca3FQgXo3zMkp0W43B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7GaKcLrmMeVp9TJyEz4jOzd6H7wtm+Hev9Us1bdPEeVW1NVEadYw5FdfecID3zACw9mp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gLKgGQ4Jxlhpc+pvAbw5gjoHnEMBIm/x/U0ChpOYukNK3Eosb0XuVIcLU9QK9KfDCKnm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OKiyuFjHfkmlnkGcSmhj7XUwpfD+oJVHPKbiAGmcepqQhqpUMm4gpYMXDbVbuN7OSCtA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qq7j+YowUs/JCjd3Ku0XeRmDLj6Vcx/qF7uIqTriLYnEyeoy8yjlA9y15IamzBdXhAPy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RGPqAMZ7hDEMocOpeh/xAFxd+JdanzKzGNApiy4AreKahm2p9prESiwqF02fMcgRMF17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LB7jZfmLtj6clX6gYzKPFShzKLjDVUV+Yt4UrLmW4W3vUKitm1ZyQsF8xphWV5RFa7bD9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R64PMEpLHom9EwlS2c35YPiWzLsmh+CLUoV4H+3xFayYW1cP0ueIng2/ggQOmxTl3Wri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I0gHDnfzzMcjy2X2xri8y/8A6PWJY+7P3JSBK4E4fcFBXZb/AMgl4FxZtuFiEaJfXzAE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DQ9RyoBNGn+4gPEcMG40FioyziFH9xgQZwZX5lgqJuqlEsIHO18f9qaRt0Uv7sOZawHK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1G2jhvWWAKLcbC6lKy82ywVjiXf9RegAuviBCm6tVeceYgI0tLmgIVR/NQluIw8o63m7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nfqK+Ja5/EuzAqslVu9xGgDZv/karAK5MEQEw4Wv+xeCUF4Pcam6g4rUAymaLoJYAL68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ed/iIALOqlfnGJkOjFR2tHbHIqnLRK3BZi9sQhAq2RUEFXHCoY5GnnB8cyiKxhW2v4Ih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mUI+Yy5fzBTa1NV7e3ggIxQYvQ/zLaWpSii+iBAPfG5mu2rtljGsqvwlHvspS+oot8rg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3Xjr1CNBuQx9+4BpOdUV5oy+JZAbngPRL5ErIBr+YM6Lg6ggGol9C5t6/wCxQC40jV/E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dNAuy3nUw7UbBp0FO+dwtGwLTRXQSqpRbxT1ECAWuXUqbYlgWi9kZKGABn+kREPBiOiqW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oS1bXJELaDYSlzYRroheWLlVxVFYCLd4BXJLhYoclV68Z3Gm146iwHIFEriCs1x4guRR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mhwwVgUVW7U6KLyMIydHtFIShw1fEajFvipVEafjETbyaq6wzAKMYN+IGxaC4jCt78xh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cLqEgWT7QrgAKp8mJYVs4ulVqM9CAXF55iGmv3/MaX+8CFWslxObjxf+8w0pRwSWWsWz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iJ0WayJBHs1qLF5VK0ruXgUwKa1/yBvGjd5l250zEVdOL15iATPnM5BmX0hUFtf5jq+Z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DWI5MxrIZV80yw05TmYJV8YnPD1DRmtwOYZx3BAUDczIA0JdZA6HUWzrkYBRebhDtHhW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GOpZSmOIAmEGZYiOSUGfkjVUBrP8JYYWoE3k1fMujs+4u4XSVE835hfC+o5M7jsXZCps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ZbpGBnOPpWlS7QLdv23Lbp8uYI0O0yqIUCWHCJgV8lEWQYGrrb3LKt8vYcW9x4UF47f5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u5MmiJuZFhUOiAOFnAXAvtUt+8q+CPZKgoW+0sVxetxsgFc1uCuKOKF+6YOATAjLzEOR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PEHaDg0e3llA2oKbfxAVNFacSqoLYtLT0Qe2RdFtdeIi229hywTYDin+uCjnd6/5GilT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3g6qEdbhGZEvKn4gAAFa9dsbOQPKFL8S3QvyOYEsEZljqUGNstdrpozcbS2OFniBpA8i2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KYE5TR6ncmg1KWV254IBGotTMWYssFkyGoKVgibxzeYYY3Qh15itIopFyy7hdTFkxPJu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WJwxsqjhVHLDwGubzCWDw3cWlszgxqIuvNpWj3I6Y8wd9IyEQsWhWmwruYco0F3cvtM0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+CAi1GBseoATvHT0vqU414UPAgCFgwh4O2amOYAvz3M6jgPuWKAKW2VTNAhR4RFT3X5D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riZVD1RcDmMUOPtBA7x0IHCGiVhuaAV2be4ggYFrtLzK2oI2qKyFhSqdkAG+S1uXQPEq6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q+PzBfuY1AEoZuHQCym+/UQTubHmD1cObWZhtpZeEiHbxAw2h9ufmEKjpAd6Y8lYwtVU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lVpAFak8+uJSALW3L6mTRkJV59QP5+1xGlW2CpXhWp8xhiOvEZr2C/Us1jbKuoFBK5RM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3ZX8xtbLN+p5F5omZt7xGwEEKsYYXQRWmEkA2V+YFQOCj0gioHOnMDgkCnNS5hM6uAWQ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sNU/mKg1/LEplSteIGTaJeyvM84BVSrYE0DLFIQLVkjuFbBl8wd8H8SjimpjDeZYnmoUF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r4lNCmLYBSWFYGFo3FTiWDLGioVn21Egbo1q4jkvmFZpuWAMnPibvJdXLCkrzCsJy0A3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EC9U7iyUQfmHLSLm6gnYZVrzFKMPHMQBIGwNBzGgI6GCDRl95hs+00sU5JWe5mircubi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guT0Txa8S3AY7UyjklfMx9FrTmKNo+0K6zA1bGxhBCv5mWwJao/4JUPbAMfMW0j5zPgj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g1hz4mQulZLKYFjHI+YCShe/MFhrXgmSbHe2XRo06+JeDZC7dfaFwlswS2ryGjr3KArf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omsJjq9sq0BiFy8+4sUrWBNYq4cFooxiPQJtWQ4rueR72PctbbixUWd1oPpiQLN8B8wl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1n1FLCu85YI14qVuA6V6caiojrtyQEYwVqCtqm1xKhQ0pE2nSqB3CaqWe2OSzzvvqOFF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HZsTiGOlgE3BY0aZ2wIuQz0epdoChapiCpV1awbizQvnxAqpOsH2mJQXeNRUJAagFsjr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oxQUM8zHAd/1FkPbcUtkoWhBLAQWy9gVjQDrzHIIsaHohalINBKuM4WPiUNU78YXXsow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3cH8kKJjkyP8SsW58PcplFSroi2AHRT2QQqAku0/lh8gBH2CDIBOLcjuHG42zHDPZMjb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Tu02ynCaXE7ctsx8x4NMEsYiPYOvEe5e6rS8RKrV1MwdB48QKKZcvP8AE1RRQVvEups7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dRCYnVpjCNizYeYtHQeJOYp0Y0MsWOIO9AgqRqA6rMuE+AQ6sCxHI+IKcoN+RhpitvwK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kJrWfE+KubDct6GLzXUQ8J0ZUGXFh7jH3MrkhppgwTk/+wxyURrHmWJgqRzUQMWlg6uAa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u4hQ5QQoBurc9QbS7MYgaKl93AxcJvMImYsPzUVHYozZuArAZOeIOAFhlIkLjGSyVdsz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7C/cMK2brNwoWOsRzd8cxbFnksA+fBApbfxDNu2BUwGk/mNrOJgwMwzttJ3Mm5g4sdSh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PcQALvm4Amaq7lpkgNuqn2WGlAqmGWADxiXyftMDBDfLGhuiZ3smBa3ElgUwLDrUCyg8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qKqLc3MAUeY2R5mVBXzKxjMfI5htvZmWU6OIxP2MvMDml9MvSqZQ3plDteYLMnzCl0z2T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2MtrqFLmHOYOSq5wHtcRvpNa0gsDHqPQCyNyleuCEawtD/BKKQnOVHqAZOoIfYNERARwX+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D5HX2jzWDLKfLLILnONSyxawmS40lKlGLr1CWRbKt1xMoAvN3XolL0Bz6CUHgCxZ5Zs2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2gWffiFhsrNR4/4iWt5wy+zuDioFFE542Xn8xcbQEHTe6MSh2CYF59Tlc6IvmitrvysDa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/wD0vc7QZ0KfmCrp47X2H9zPSc5t1BYObWx0RQMlTh+WEBYs0bMbe0AC7Jm7mEay1AzU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5hgKAWvX9xuO1+2EsWwDlWIaHsDohruTFGA6xFS2p3l9olxIZDz3NARbFweQ9SmApyuY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LBdlOKV6zmHcIqjrEOU3wmIrrAEaXXbm5nlWtvEzpxol2MVvC6epdcd6Bt9sTmfgB5lo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tXgmeF1C85s/b8xChKZeGHFNQXdRrnUd/M30uGrjH2ADTV/3GcISb+0bG69lS9s/YB6v4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FQEqhOc84imyrqrBHWHccuv2lRsVXurhM1+xEus4GIhqjY05lhZa9Y+IxHqD/sS7u4nB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8MihrN5mBIB3bDgu8Gru7ILUQHBfMdA0OZ74qO2JoXm+oaXK3XK4BtphgEMGL1cvXZ9D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bh4xm20KDU8aJW/bJ3DdJS0nL1CsLfmohgDr7Yazds33cRMgoBugh6FH5WGOFJxUaAOM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VWIreZTi2MDSXW7b1GSxWtA8JKUXLuGhVtX1EOxd/wDxA917iURtqHcFVwsb0TA2VbNx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7OGZXtzl7gUQH51EDZe3EqG9a6zqGV3MHdJfBoiDp7S1st5uZFCuKCZHUqDQ1a8veJbl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AvBmYOcywWTPKbX+0ocmeIuQYxDW5gKqDNwMYp+gNih8tVGslQDNc8S7HBEY4u5aTZXE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IF9gWMsszLA5eO4CDvE8wEKhiOHT1FDKeFKuIKIgygncZhZbqLW+J5wTiUJkO6ItqHG7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FalJQgcyyUgkHlxLU4EAXQk4pr4npllvyjfITpiFuKjODHluK8J+IvfXtefhz95Shhyb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poPl1KgdBkdq9qxE3LlkdPvshHNBouhQQWAOCuTxKKpVhKD6JbKtGtECGzxlf2ZfVF7I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QaL94ELvq2+Jccu2Pu5n5QTX3l6ZCYpH5q/2goUIxTcXWXFiviZs9ELfgJUQKCg7fEeW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FaWE8u5mYd4YltvcK0oNDn3A6mLNLmF98HLDxWLgGCIDa2qtfmDZUE6A5rmZIFcXVsUi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cfiZugBcC0IXsr9oDjDeSoAqT77JcIxQrg4aPt95XQxeLGNx0pV2NwvY22vPcUlZwnLi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LI29fMqDBXgHyzNFqbTKxnat1xB7hNqqcZsiUUct6+fMSwVA+Ok5gnLW0TRfChcymFjV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8AajKQXjdFh9FSgN/fEy32BnvgXLLZIUpxnqVIclZzFTCDCrP8owYA5tPXATMi9Nwvbk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63V1XcYwaIb5GNFOWEV9EpMDrLtmJXiRscQ6QB0B1ELePG5fg4JWh/qhaVnwHj5htHYl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dFhrmVtCqoN6lVkDH/JhAbK68y0V+thAGgCZEY2Pf3h0aYrYQ4m5eQDzGYgC6feI+qDa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+Tb2+JTuC1oeUdIcUMfEuyaJrO7hT1ZVyriBS1LTWfuwSG8XKti8uKlthK3xfUpAEnYv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oIghcMNQNkC64OZZN6dg8PqaxUelAMEraHZL0yGtHUoUTpbin2l41uXKA3QHiAtvvZ8w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d942UTPMzUC6VqFIbpimVaiF/iohKvRisVj86jXo1ikqBoJeYgvbSzUVmbU+im4MBs0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kPYmU6lbBJzv1ABjU2vHMIsa9xTIVzdVnqMF25KAqO4yLzMBqvMLN4Q4imibxAdBG6Zy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Bk4fiG2KuVTUDgNah+I4nG0lWoCUZHB1BFkWVrKSyN1DU0q+LhVg7iFZImYmQIfvEorI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hxA1Mzi6cy+HzDV368SjzE0GmnkgM0SAjYOdsw2PJiCUrEvM2auZjk7JkuswBwUy6I+5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IjFGBuWDGI9ZEaNMyEFWwy+2OsEsJxmDTsGaEFUAeu/EToO3EA6thWvRxLoGzlyfE2jR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C/8AIE7DFMHVlqiCGt+a7ljR5Oj5gGL/AGoFKENLxiVJa2b4AghxN5xRMbg6u9eoiheD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27m47dSxumOCXxyaNxpczA7J5gEG5dY3LNJoqWEZQ9mcIVJS3HWr+Y2KKujoPcYBQU0S4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LlyFtQjRKS73HqUMvDRcDJqFtXbLGU0h/wAJihVMtgTEBCoBqu45cREcYnhouCOAXBmX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woNz1iHYzqa8rpbrUGABebyzhrW7SHiZdpqUKLaB0dQaAGmOWEmCjTnH3iQGmi2RV1ir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WxqtWA2vuVGP+Q9xHqWm1Xb5giYWkpalBW/zcbxUlDR4gkUX3y9QPYcvUoL2tBQErCT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VMPNB1FeudDt6IxxOmjp/wDIS+OKMe9cws9XAqwlWIycwq6M6cpzApAdDCzEc2HmXkIY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BiqmweIEmVZdDBLpbs8EyCgHbS8EYSKhzcrHsAUp6JWijqrj7zJpkUYywGqGA2GHgxoO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upkKChVK0zEBJxdQCLppfiDbYl6fmBmWIl8TQqXvQTFMkLuEtgSGbnMqVqVDs1U7adfU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qjJ90pAdCszIcJ0eksbAuHqoA1KUsSMq2Fl/EYX6s/eNW63mcK7NhBQXecoKtNY+8wFn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tYDHsoFFC9HiASwWozAA8eCLQ6V3AVQ7LlioKDZwx3GU5POJnkIoN7oD5WVHIcbg2tX8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UhwFB4lGzHAU1KOYAyDacEQHAfzM1ADLB4tRUL+IWMRUIp8yn9EHqUz13Mdzuo9xzgcw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BHO+EFQo33DTAPiEC2LbAXKe85PEpPWAcrwdEFHolDb4guhjfmElDMM8QSIYggrXMKa+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XLeEZ6g7j9otaYmRQx8z5lnMc5dTNlqUIwnFucuDzDcw4MA+ZTnlbkyv2w2HY2uEOg6V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DeCBEA+cw2Qb7V1FhyL0ftHz8DEumnLphAHa6rmEA05xGjdfNxwHNi3EPJUvbghLEK9Q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WlGePcdxTQSt0FhVP3ilFIGKocpmYscBbX4isB0nNdwhAnrNPmc+B4icHDgjYLpvRlit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e5oWS6K5nga5LlSHoERsoJPZaigFTQNvqJkTTRlX3xFNgWalH4EZIurTiCwZ7dykTDOB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qHOaRt+ylWwVKBfs8RQlgoA0XeZdlHs7hpVqzncTPBuKt5TjBiVsSlbq7eom1dcuqjm1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roi7TrUEWoJa9HjqJrTy03KXDU7s3vXinzGrYi9EUQtiXiv2KBxmFu3zAnJw2r5YsmsX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9i5/ElwzhxB61Vlmi8w/k0W8rzLDntVZgwGAua1Jsrh6hNfPB29QOwsss1E6kPO+3qAx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KLWfBGGbMBx0mEFdYde4ZNKx4ZYrUkS8vtCt0qfV1HwNA/ONRrboJWuZQdMx5Wuyo5Zm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9S+gpWuvmFEu0W3HUowhovF4j/1I9RIMVanx/cRjbtvMLNSLtlc5G+MQKWTdcQBCg9Q2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IPiM+syGPK4jVm8re5XgDgXBOTpZAjBek1ctPxhjpFqZ0ZiEHalWY1VPG4MRW2y/aDcB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kgVh4A5gksPq4yUoGyv9qGqjLzoiW0uDqGqEIEC2jnRFQhQkt5jUWrFsiDV2bHF+otKw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wrGTMvptKvzAXfbCcv9cAovjghg1rxLvBeMncqaZVk1mMcobYphVFAzUSqY4JaxCu4h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beYHNU5+0CtYElBEsuruuIib0NxGlCrb4jazF3zKqrr5mQhlRnUsLWDqYhd8zOiFsba6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NAl9Gj+4AAQCShB04uXPEyUbHPuLdGYU7b08wy8ieIQy+J4SXshQWsEzNFyep4I5KRDi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Q9yj5i0YCZKlopgWov4hUN+AbjQA1gNvRGA9MFwSAXUj+8ZmKUMT/kwzalDf9RETO+oW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pcDuGUGVQVz3KIt8YU9EJyRWCy321E8FPDuXGi/XBACxoq6ja3bZCl5pcxMyEKtqxc2X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ch5d/EdVpu4uC6p8HxUwVHmhupTfH0uO1nNYQNTGUUcIV+Jl+kpLC1HTzgETnnJGxQvR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RAXjitw/BXt/UdzS3dtv+S0tOUQZbbyYwyuopjc1ec8QMkdNRXtKvXMoprZpp/c3Ivlc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0ErIrMaFQFr4JZpbF+sxwXTm2JzGqUbuA0rZrR7iVQbCo/LEbIFLtc1xiATN5C7f6452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NjWAxIswwDVZgrR2x3KANmF1UzHJgGi5e8i8UUbwV8RVDUtY5l5qBgXn/k5ANVl40xCi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wPhgdazruFSgBbXFywOJ2YuAVtO3bEyLiZfkmWko9B7WBarhwPb4l2LKrQB8cvuWyZFJ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wFyyhaCn+kXnsDWLjiTCVnioMGDZ7lHQq3fTywbkpu8se0ReZ/CBrKqGGyKV4fSUK9Ck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r4gWJSnigMittH9zdoCldm5ld2rA94/MvzPJW3EFX3DMuukcui/+RQhRZw2XijvEaVAe2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buNVWBD3AzmZDtiBUU64JQRzjAYzBkv7VVLgqFrTmUmAiG8ADVhncGEUVDJYAxwl8NCq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3cYwDkZQAlUwFE+JSBy54lclWIM+YAaAf5+JkOQ+8HZgFcW3UqFqfJ+0zxbwqmCFHl95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tdprTAQiCxVqoh4WGq4cQiktG621GoGbcC4xCZvVzUA5K8v5mVjndXXqGQsMVRDEsHZ4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BYZRQkND0QYAtgiXXmFMZZtYCn8qza9TpCIvKHHE02huZcYuHDKSu7g7YYtMRtXjuUjm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XDLNacMsAXQY9xXZICtHBq4s9wNtXnXREcFZu8GYDYAhY85IUKgzoOcMQHV5iXDmUGiV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4IFpfmUm8IoSjTzAZr6jSMj3EUopz3DsTeGqohjS07hoE9kz4RClSQDeIl2UMbNuYGxdt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6ZQFp+IVyfEwLeZisXcoPiUtkmW7/fExJc4goH+ZYUMiu/ggtdQ6HllAt1YFftEy0cOW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gGu6r96PvAttG9T2xThXeb+7Kw7yU+TKA5OXSJQpXg3KwfC3qXWdtTyPjqUOaYxdnqLJ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laKijBxK6RytwVaxNjPOSJBWGaDyWooW7zo9GvvUurx0pcqx1Qr8EpjS/CIGrXaYYYOC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faCAa4aMKxVDc3m46qCbo9f9QKYeyM9WtAtESOKijpvy5WC3ABQJlAK6h8al+8rdwPgh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lxDl8oLCsAULiGSoMuiUu2yzURGwX3y9RWs8LWDzLQgHl36gG7lggWx6HUALfZ4/7BMc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ttGYFCF56uGQsaVqXILjliM2qrzAOfgRKup0lsKdWo+ZlKs29xRCizHDxO1SmI1wFRq+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/dxxl1p8/EFVXUKZZT9P3QEYibsg/wCVGuiqxfNUYZSzCsxJCCGQtHjiYeDh/hEDTSMX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HlC4LZnEYdqiuE0q2bRFtDQ4h9p8KoKr/VCxbKL2sG0WmA7hqWuQFeNyohvoOpgFAzj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wEvh0VateP2mOIU6w45i2+6X8wckKbHuFMoFu0/xDgnmjeYAEoZbZZU2HBmGFANX3iv5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agZoCOWFRdPDM+bvrNxyHsN0QMtGsviCWUlVeftAUKgKs5v/ALLqQ8NQnTmggioe2bEf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xFLF2QWqYJuDJVeNyngDdOb17gW1gRyrePskUxWeM7V9V/MAUo8ppuAjl2HG4IsNeIM1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+8s8QxijUasvZRxKGQ1hCDL5PSYgkNBckVIthzMqD9lvqFoNF51IKAKfclWm17GoMAod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u8w2FDm9xmm2PmOTOX1PIPDj7StAE8kWm/Epaz1AvTUUexG3B3K5i3wQw1qouF1nmI/3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RnhzmeDDDb3Aci5NAHGDHuKDsNlDeLoc/Mq6tGMXF8D05l14SYG2yYgpe8QoRiOmAVoS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2OzgrUVFViS4t+Izk14hmjfEcGW9a/MZa6TZHlFRDRW8czYT48yzDzFTEzepTTZDC4Gc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2sWqCzOc114ImDsOU7jLYHfhD3EylbcXyRFaFgVBMB5aPmXK3k4P7MVnSgKgrA0MpGvTF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2UVtlQ2HKyoVgDKA0dWy388RJsbDbZ9rm41jGw04Hq4V1260PmaigljUVyDa6CLCyMcE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FBhl0UX1bLnNN0gCvRtAv1Hklw3zCHM51f8AYAgA6MsRbCgoJgJVaBzEalcDNMu1nhbY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MC3MVNMeXmP0DVJiEG0Ytiil6g+jmAXN87fjqM4BgCyuAgwg6ALTyztyMaWw0kYCmPlz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QB0NxFTGwUzMAFaeohQ2m0Zt0eoFZoeOJmMLhZlQdQdVKgJNFmYdzQnAhb5To7mFA7D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e0bYxepb5eorpN5Ag5NDQhQEu0fLCEwZ/wBsOrVgdfILQS4MVAb7rCpvWl1BgtbQuj3F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L6qUlH0XxG+ZemY0CloSAF0Gh7xmE7h7q33LeYZvuYS70qoxoDmu3glJqDVprWohGzew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DFKvbBsNbDl7ii2S8RXaVhtSDaVHQiFr1ESsDKHM0BftxD+4CVSnLoYyxtrMoJ0i4mCh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xgBXtmBOmqVWeonNIOFLAaCmeziKoWYzpDxKjpTzy3Lxi9WvEApcibgjQDT0dxHSo4S15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HDr+YqQIBgq5TLKtK58sXJ+ZWtMCqsMFsfUpANxaWSyo+qDW5Sw+e4FTdYVAAbGNShU/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nh1DQ66mQpCbMsOKqYASw/vEreCOI0EReCVlC2AMpDK6mSXXOswKTNI/eCkLazE3eHOX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GxltOLFvephQZGo1WauZb12QcUXeotcreZdhwqGTESpirjqzMUuyAtgeLJhZ1BiWTUzr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mayFBfV5JUNBqULqRCCGSVeedyhZY+YsfEqqliUkvo17+gWrG8xdMxKZNyici81EhpV9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SVLV+xGs4qFhmwXjZBDnPmUtnMDDIO4qV5mQgBtGN+h7g1lSlGDx7lMgDtBhngW19oli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R8ExWLHqXV0M4Z9zZgS7yQ9TeUVQ2V/iLULdAfvLwKHyQaJQlLePXmAKB3a9rMTlE7b6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AK24/mWBkOBVfMBVAtdB5WGIDCX2eX9piXDCmD1BBxsSNSEN2ReJYLMfEfho2UcwhVzC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cbVAF24CAq1gZtt3UAWof7UNuYvwIBVV5VtmQpXzYJkLeboiPFkxZqLUtLduYGwyCHcS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YfhMgPyNi8EfMroq08BBEkhoB6McQSWaK6WK+IYKFYttcR0dGIkOCvtNldnYPmEC8hYC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LwZYTWz2Myui4U25cGWNWqstrKLGnQLdy9V7Lo0QA0i4rZBWMjlWpbstGqqpYoH7xIWi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5W6jmK70+7LTlBmqVIINKpRQBFqqcHiHOfEpElMqi7dVUZDrlvtiNCgFobSuYpViCqiJ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CxdjMVBxi3SwdsUyo+GbRRFoHViZhNwZhd17lhog5yftLjbuVefiFEgAXWfMaWyCsyf6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JsbDemoFDAOSIFpY79IiAm7ZPLNufxLCxeMQzdTkK9eIyC9H8jBikE5XghlyoVjdQWIX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7lrZWN33LUrX94Xdr6mIiLWIKVbVvDmUjkZBCGAsLzT0x1FeCKwRSFNJ1HBM7vuULtDl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FEECVYs+f5lglTKNHUIZ2gsML7h5tJ5lDUnn+IZBXQwNfLFMwz2DohRUHNfEtwEo5RuW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66mCtHcpL3mDBf2biNt5LiBdtXpg2G/CQAbzBhS6xcMF3O9N7MRBUfP8yxUJj9pgUi5E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oOT2bIHjLKzVmCss7beagXJY3cVLEMM1wyyXmA0rcRZRXmAB+5LAVvxLz28xGcQfGIi2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bKlcCiBgYDUQ2giyShlHRF9OTmeA81GYZ0RrBWMEIpKsIUACPMFs1VJMALcYzEbq6izs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nIXCJm8StK0RV+JVbrM0XVkWgliwBb0wvBuYzYsjhKvMApJUQVyjhzh08QstWY1VaQLW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THVbMY0dwuNOGMnzmo8EmeJ58x1szI8L/qUpjptTvxABmSvNBa+glYHlhWvglDOwUEY8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uZFlwPxzAopToo4/MAMjgkCIVwDbcstYnN5LYEQa1eQP73+IrQFtUHfrxEzvEVg9h/LH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AJ300eoQFhLKgOIrnAH9wHstChqCgolS8lVNZWe0OmAcJVffcGOWr+JRrBrWoYukcmrl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ddauELAwVW4rqDgUOoYsiPmvvAQ8GnELKT9qqAC6i5NUrjy+okot4yvyssj6kX0YJrbZ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yuGYMEK6Nvb3AOC+zc5EwLqec0S0HVywRiK56BXtRKtS2KH95R0PY/x1BGhdEMifxDLc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NsFAWs6hcqIx3/yIKAKVFF8qW+olMOM8+6Flmd8BaF9swuAwEKYgK3hmMLUc4ZQGWnSF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NW/neYF4NlFh3sim5RnANRhVY1f/AGYEJUl2zt4jNuirhIWTYu86PmIEF3m8PuEutFh/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KJsENMi05ZSlFNZrL5iqCAuuXzCWpckHMMjR6AH3+8Km9FDLXHmNi5MB3KK4bm2qOvcy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qxBsgjorBbIMrNijiOKWBxfdfio8lO1+f8QOaC826gyIwypz0SqjTdcUxzegG8bYVQpF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EQEwR49RhmB5MxzZAxe35iyGj6g0YoNsUKqvNkLXGOA5maJqo6t34IgcuTxEYWubjaKV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WRx4ilEGiq1zuOMiwDB4vnzE7AQ3M3eIGsYKwUjf/wBhE3Sl7Xzi/wAywAe7IRCnZ4gF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D+YrG3AQORQlo9lwUyt3BAGHh4hFppfGDyxJ2vF/8lhGtnGrhD0UJ4lZUWeBlBvMqa+5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dsrgFO29yrQqk/EId1WZKhoXlZQGFHEWDnJfvBtnQZ/h9MEHanMNX+w/Cw5XRHBo9VBq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iaWh+8cXUF4fUTOJQu9RvNJfbBs8NTBuXAxqcY15lhwgWzuXjy4gcF+xFYD2gasUYIrr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5NRBGDGoqgMY3BHBF3MquI7ByX4jQeSXpS+NxVoN9QEO/LiXuyD5jWxUEzoJkFp7lhr9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uBZ8kJkJTNqx5E7CKPqITKi+cLdceI4OvlWYMh3nP6hmaQG1at1zLezIra8pyw/Lovj2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vcFFKtAr7x6KY2pT7PUUhly4D+YAcZ04ZjK/KOoMVoZzV+YEbQPDT2k4hLguQqrvbs+J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TsefiVKF9l/aIEEY4L8wLGUwoE4OUgIg0aKAgFhsowfbiNHQ0Oj4dl+JYo27MFe4i7+U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mPiuf6lxDuFxhLG1v2JmU4sJdfHcCJLXL76gbigPEBhrNoI5LuJKt5ZckaIB+yte4bqz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VS60x5hgpXg/aOnLw8QrK5uqeYeEDI/zOo3wGUMpzaxBUodZq9Qo1nY/4mGovi2MOIaq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kKNEqDYjFeJykfaFxw3YlaPXiCVmBZZYZKQuA3DVLHiMhFbDmNAAVVDWIWML5rVS5Zc1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yknwLRBkA4LGAje2xvQYvQGzteZnqNWVXNsAFHIRCufeiBqoFo2PzEL+AbyeYCgpxmVC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VSgOHuXt6BqpSwyzwO9y6C4F275gEawV6V/vmYoINJcQG2jiVtb6KsDx1Lo4Z4BKRFN1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EdEpOx4olXiLXpWj8zTDpeYJnDlTPwztc4uZs1WOjcaWBGh5SOy5aYlYnmzPzMhxTG4I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7Z58TGLQ5VD0sOa5hT8Tb+I7BW7IA+/cWgA0vMVgFF1weJb0LytaIRmtnAjmu4SIyG1U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X7Im4Y/lCgQVig4CXZ1jSUPMPuFjxHWAS8uMXF8olq1Z6lhBAZeC4GoMubXKZPHNYii78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1xFYSmkt7/qFDYYSUZBqqajaYIgbLJiqu3cKBghLVy9Upe2BLtGtJwQAsF201G8KS4gll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oMOWYAvwq7iNHcGAMytUdTAXFyyFMVR7zEecgwPSfzAqCai2NfeDV/i4FOF+WU3RoHPk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vMWqvEW1mNsuuwsL+5+8EilVHzlgAK23yyiBxxFS7TIC081EUFVcyoQrPEKsKjdygMWe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Ao9EG0p7gNVqVapqUqn2g9UXbS9SyZLfHUwW/cOXAnCNQN5uCnxC3Epi2AW9kAqmo6M5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EGAiLcI+2UPiVz9sc4NAoF1mDV47uQ++2JgE0KFhNys1wnAapaT3Uwg289TNT0U5ZysL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LqoWDU87uCrkuGOQpMlaf1GAyioNvyzFF5Dj+4w0POXuGK4Fz7jap+7gZFAgq3bGQuG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mk3R1CYoOBaZyqvbj7Tq6i9r0EubaqwZ4gDa3C5JjxXJyU9Q2ULtvh0Rtxm1lXFfzErW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pSHVxlc4RuVICMXovawEQSWL3BtXNoaH/kIsFzHMEKh0YWAXe1MMslSIrOj+YBqnT0lB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qxbL227xDIH2YrppjA0QH0Q28rKrHOgWxYCtHzW7+KiNUDbB+YgBg/EAilBjH+zLg6Az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S8REttC81zLAsMF3f+zMyQeuWDQcC8cQc0cpcI3anaONx7xfohokm0S1/WYLY7amCgsqv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2cyotaOM17lDYgft/2c6kzbuBxC7b++IzWexZSGD0XA7Lm0Z+IlLhwUZgchQC/sEotNN4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QBE1cAsKJAp+Ep4K6NCXVgoy6DcBopDfLfHMWJ2ZDlgmyhjJEl6lHlZRryro5Yhw9ujN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LS8+ITyrGzhFtLfHiA02lX1ChDSsvVGf3iuUTBfMAIabK5XyzMG1ve/EFSCL9uvOIRJA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mzzBSiVl8tvUoEnAAQGDyF/9WIEQMteAcRVfSKdVUVdTVxtPBAfBACz5gxVuOARzFqxg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V7vMS2Xw0JbEk4OiFB/o4IGBEaoFMoHDn3Ms3mqjigtOrxCNRZ1NU0ZicG9PGYBEpdEuU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eIUFOWWDCNvOJkqtbdvEGYy64m0TSUkd0WB+IFFHyzNGyqrcK2O4NKcH2mW+DiUTTfKy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Gbv3Ci2pgtGGA7dQWW1AvBxErIvxFBlzlq4jxsgzYL7igKFjFQGdNLAeiXBdwsUBzPeMY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ZqMKIrnEpZzzSZSLKhiFHIp4glDBHXZq5sF2Y3FRr6UbIVWWARHIx2jiNbDPcXiepuHh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GPppzzNMwmOG23RMbq1FP338Qy+DVgimRTbeVx6P2jSGjGQ+a38Qt7DtAHQSpsLzj94E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faAZFQUUfBxERAK3Z+KJWFjWdrwRRKpChcx/EQL/ANUTAlYqykDCC21m17XmLOY51Hz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B6/uAy9tNxHTBxD47YRbJV6F5YhQ7wOCU65xbHzfwipT5Hg9HEsgdNlx0MfoPQZYNIcN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az72s3Dy7mLwcEtxKbK/KcRArJfQTRI5pL+XXPEWzaZeT95U8zFhHtiya1m0DpVysVWC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Fsb+TRN0by+ANfeJhiKN/iLwTiBPm5+IHBqLp6SAIG/B1FtDt77mUG65LDoeUK/iByArQ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O0tmQt2Lqz7YvbraMgv2iFaZIqw89wcoXWV/SQ2dRArbHmKpADk5gIqAW8uYaESclupe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UcXfjmBMuG/5hSUCb3FsXo2m/RMrspa44gzBXTe4QMLZLkjpNbBBKjfVTgpUpSiatd4/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p5bzxKGvMk3fPmAMC3hN5iF05MAhIXQPZE0Vgzg9YI2M0pYBiPAxzL2GJVHXUpXQLa5h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wXlYzvWsq6rxxMkYtolRcGlxFVFulKfmDIABGQYb/AGg3bglE2DuPDVRzmtgOCWb1osc4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DxgHMxuIFo5qJJVqtu4QUFVRlDu6ly2TQqvt+zELEY0qUEIazNVKYAXFK1ggQMAbSI942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qAPB8QFQaMNsQAO2tjnWIUAlisNzspMncUV7GDY0lyxpdAceFQl0JERu4ioQws23z1LU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uGHQjFwuwy20BfEpQBcuo23PVwd3SjfMoCUXVSw5HPkmBpO6lhUI9ywvyIIEpFoxL6rN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5ECGX7xTRmt1MtBXO2oZ6rSwYoSu2NpVagUW4MvmHLrMRAg73NrkxHBSUn8yrV6YNKrk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xO5mnvqOKapWUiFZ0N+pazvBKqh43ARpXgg9U4JdcuYE9AQqYVRGV5hrhTHlCqVrfR3C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AFVi9wJo+rhWxXTEsp6XTBc1njYgOs3fcJXBHfEaLI1cFUiqi1jEDKvaGVFhnGmViBWz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FboM6YmopWFRrJAacSwYEQYKYoUOahAszKcuQoKv1FC1Ci6yeCJ8FbwH4l5uKw08sVcK7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UYOvtt+BK07kpy7ND8wDEIwK1fH9S4RCqaX0X+WElLsln1j94hqYxV2sSE4vh1EgCWbL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wepZyfjF+G/mC4gvWkAGUpqPvl8QgKHOaH0c/MN0IWqGlKUp15XEQzPY1t638odJnLRE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DbG7BrzAsBMDzX+6gsBcTY+f52WsFLCg76HqMFGskvqKdG7fi0tJ58hrHlgi9BZ22TL3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rzqtfK/ywrVYVlT/ALli5pIRr+H4+8oCCeL3/wBgmVXQkZSfWQa5qrYBVFAGQ+P2iPwB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WvNRG4CwBCAcVM3Lpl0srme5Rg8e4zGWqm1XgruKDIsw28oWMx0vNfkOJius+az4iks3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rctZDjHb3BTQbAP3v9oUjJZYt9Ww1WCloUQ7YIxusdfaCaS8Zawf9iLFR10aH+6jdZh1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pn+o3sBebQvUqG1D+I4KUrtf2nSmTangYlVsLa0eJcpAc3ChtucsEcLUzwHjzBS2GgBs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sxnJeailjmXZn0GYHICN5fcupIctMdTlnA487hdEx24nNAvO1y+Pgf6RsxhVUDzLTrDk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h51G1qur0fMaq+/MqNGFDef+wjBByeD1OLbdN/8AyMApByu5qkvz/upZVCaJjFa3uqgL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SqJoUU/zipKWLygqDxO+7gxKxQZeEWiZmKZPPQdyhRVFMU81K2fC7oHMUUpKC7O3g8MNp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sV365glJWKXi34I0KwAMlOtymFaQE8+MRkRsG6f7uVKXRrncDVQXQy1uNEUVrZ5qBnTl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YyD5ZgmrM0QEwuecTLWhUwyqNYI7ZA/ZLNeNW05epagvg5mDmlzZMluKKfMKOdlHiN2I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rCuCDcInCq2CwC0pUW4IGAZRsKL9pRVogoKZaxauAyYqLRw8EEqNMxSr4mgZaWyCb0gw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ww57QTejuYDOoCs5DMHUK+0u27cy+MrzNRNJbL7wAe4wMB243KlRUaETCZ6lBtdeZcF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4gOw5qyWVQ8OSKLFRsTYsKA4+OIWVxOqhi/VlK9RXgYrAgXBbuI4fMAkrzPbDN6iDbHM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CJ1BhaeuIUQUwUZzzxAVsp1Kzrc1qGGYEpBrl+CUhKvJthXXwlnRHXadr1QS7LxOOf8A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ZNUYVQEA+RkjN0KmiPiHXbAADNzlAHON50Q8is42+xBmChtaLjvPwVPm+ZwrOdD+X5l0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NtZliQ5z8MlFrTg8RoEGqyoeoG6YwgA+AUREMGrwR4RA9idhCbu5/jOIpr97bxLUdMuQ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lcHUVoN48r+ZQWWbyp44fM0IZl2/EuywWB+hCXM05T9j8zLlqjbfZ5hAs1Z36how6Ko5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+eZkqC2BqVAiOClzFpEEA+7B0Hn7Q0pVvGnzC6Cgwv7xkFJwbe4dEFLSjB/u54lAHdwY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yUXuuZxCzFIFFHCmv9/EIE3nMTwS+E4yUju8Yor5g1PcdQxgasF1LoYtKCo+ZZALw48M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1GARPLiWOj2/tCYPJYfeU1Vp6QS4r+oVcD5UfMEKN9rgiqZg9SnabYxm7g47PPkHxLst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bKxm4KdyytLq+XMWgR01UQlTQXW6N4mVc8gXhBAGABdJzX7QTE4GF5lWqGUG5pgF074l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hVKOQ3KoRTqUxtcNB8zgFvhKUNRgLxfcVjLqGkKoZwNS7TCBYIZtJZsApQMy1F0O0iBc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q3LBWrC8FtdyrJrq3iBeVNC615i5VOVV8HmEaA23te1ibER2Kh4R3wyYJxdFEvK7uTwR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TM5lq/ZClTVu74j2TBT9ki00AVqKzRSke/MSHRtwB6hQuC0/P/IU3e0xcOCFO+Jzbw1A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kpS1m0aq3uBps1GKC6uVDb1LVuqEuJdm2vGy4J5b2pqvcqRANDUWCo9DOTX2gxCXirg1U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Rtmr3MqxVKxr5PREM7Ti+WEJ5ZhsYY1VSi1qzd9RVxZ5qIy8xWw1DmNFeOpuCuOZZ2oi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irS4ARFi0lYDyX+JSDWaqAW75MG5w6eIpcUauCpyeI3nl3EdiRV6mQGgPkjmWneJaMlw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4auNExZ2Q5plX8oinFaTTC81MGctahTzZMTETVUJA6lYvuCzVSuJ4DUudVOYTZe4yu5Y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BzACvQL+yO+Wtf8A8i+mNaW2IQPanPRDghaDo3ctQQTB/JlAUWZQlmBuDsIbdvcC8uyP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MV3NGTOhXlly4LX93tmaJWUO0NHohWAtgujDIBW+F+IyXNKBcRtxxq+4lu3YK17iFg5V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/JAlljh0PRwQOJLdlDLrItju4HLGS8sBf2NEFhFFIUWY10v+OYGFVVt46DiHoG7HMu60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BFsLqBcFLV6IakYltFQeDc8+9l6S3Z/rZTsqnRbv9oVc222y+2CpwqscxrqIeR8wDYA2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Y+FrxaAaGkgYfMDawirGsRCth0ag2Wy3bm4ymRh0r1OIRwVnn+okEXfF4P8A7Ebwmmup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gLxUWEkG/Jce4RF8x3KLXVxA8r+0pKBKbWOYcBQdcwCBZgHMCAWLHOBlAQa4o5YwoZ0d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UuQqFG4LGMz2sAvQtn3EE0uZ5b/EIktmwt2QACM0V7jVwDeD8QDtXsCAWIA0JnMyUtdY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FKHa44HKxjtf/kvmyUYEyhRZs4hoIXtXUuCM0CbADtov5hCF2xis+4CgDeUz8RU1JxmU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OjTMHVeRzM7HTFTG9wvWKV/+I1AWzowRKU45MAAgoXn3UFSo6PUPG3+C4gQMyaf9mGu5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4gFaFyOE14r8wBAKGyjo8SlxOnLExw5YgCuBFVnj92YCaWvirmZbLfcrti0BUvBLIs2e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EfoOEK8tkeluPKS9X3MRbHIwAce7nIYxu5ZkQ+GEVdRANmPE3QQoHXd/1BowESlMlcxH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lTibab/MRnimIvUjs9uolQpUg33LUMSi891xAM7tA1EKrF6YNW3vmZ4GHFVQ87jCpbV1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HXiUXSYrBKcVKTePUo/lNX8wabsMtN18w1nXmFyKw5W/1LHjcCtr5f8AYlYsq4k2qW6O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tkmfTZNhdkHxLkBTWtwucOXcKag4jjyjY1SQbaUur5ILvhlIsp8RJppg6hVswbngRFLJ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7JlcfZAdaTm4u7iWyqcfQOtypbaparocRyypyAfxC1mUB2eg/mAx2Npv3RFtt6at/Moh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Ez9oegafLA/HLVczcsZWm/DLZMf2mZUHaA9vcuxMGFB9BDLgNJQjy02msRNbooBWOc9Q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8KBj/dxnKtq3XqWraV+Jd1Z5vPk5ggg3efw1KAhZ1UVM8p8ofPnXEsWC7q9EXCg5BUbB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dQw34GIDb6NrKytLW+h3H6Rs7p8dR0ECsQHa/wAQyloQCrvkJi6hW9PXUCqVuj95xUUH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KpV7hRM22gi1pEQtl1us7agS2hqDZSFv++0RVDGS8/8AqZ6p7VuVnNdh+EsDxZqOhz0v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/wDyVcM4oL5uIKaTAAusoOjOe68ymWi0y0GY5GNry3/yUy7vBVTX32/1feCoEQ26mCWA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tFfaVKEW3Oo1zDQuUhkS1yR4VWcu3P8AyOohu3inZcpYSjC3r+4Jm4cP5+8DA3CXUKIy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Xa8QBViqmnzMEsltxUKGAeSJgTdqG/XRLHusaEHz+8bFYu04vnEFK0DUxCDAr83D2C0d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gPK4hQ00Vy+Ma+YMyy4y/OYwazUDebxlzEtiMrweo3cApoKj71KEDWL6M/1ChEALM8W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67gXlgeL+8b4CuWahkVmismLiaNWh/3iGqXvliuwcrEB0lYYPRLvKMmVhRNOKGoecWcM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gsUx0efUpnRcmiuTvLFEa5at8/mMGS0rb6iSomLzTiMAfNfMVqAuuYUuU2wQOSUOPcJI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HLLxHAB3yUqAoh2Pnh7lRAXQA3iXS0dFg6QoNjEMlrdQTjEoYpilZ1EWK+OpUBXijUVk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TArcWyunE2g0uwlakDVhHbSFV7gnJR8mIKc4YIAJaV+8Vi20p83KHgiQOpQWxQ5Z1UoU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UApYoxhuVvqZbwu8UwaOUL4dxidxsGxILzhqAthdpWIBRWXnuAPkA7lOrMIWuoTpK+Qs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ICrqY1hD5lDAK+J1Ce4LkUvLTGl4hGqxpxFuQXmFFb1KwqkVscYSvcPOnp1LUSAjWw7g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7q7jyG4iuSW7ilZjwdSuLW43ymte40rCFQXodQWxROHmDLSl3L3ML8QFOcSyV1avPtFx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soV0vqCp3OVvF8QQLTGWXm2LVWcuLywVAxizF+o4zlKCjEymGEt/LH4iUIOAaL9RDC9U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uviFCFu2h9iIUoGj/EpwCVsxxNnbrmB+Y3mJaSYg+5lAMG4ZQpeTm8VFeUG1zD5lEnnJ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6/EeMbTxD3qAaG0MH45fcUgDo4r4ghBBrIbzxKVGeir4IfM+UigEtnD2LN02YtX1zGks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NpXtw/eNO7AB8JXL3ARO6DVfHiaeAUa/0cZhKsWov4B58sciWlW6CN0Kbwt65YVohsDd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lkP2Cu3qIc0TavvgjSWBd7/2IBqlCat6Ea8x7L23l9aDxFl0K18jxUplnarfsx8sAGb4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dt+vTMe9l2zDJbFjPiyUitLpKWOfvFDUZVF+eIWIWlQSLkfv0QtGA5Bt/qKEpdVa+2Iq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YzAHd7mo3bT+QfUYkEEoh0NQnFQ9UaJd2WGHlcFIYsr1vd/71G/SV57jim9Q8QC8lUlK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eouqlFVBC6cZxl9/1MqFA104qHVtXA/CU2Vjdpv4jdlc1dwQMKS65TMpJVUwG6DAYzpW7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A8itR3jhgK2BeS9vg/wAy0XdXCBSxHBEABSm+5WaFkD92MwIQfgc/8lotUQqYjkq4qxn95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StXMkDOih9yyJAGwS7YkfAC2C2AurYGXCxeJYtYDu6htq3NG/GuCYSsBVdEXWlqFq+Ij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E0ZUyqWWy2rTmNdgyGhwYqIFytcYiK0ileiZAjWq3v8AuUclaAXddHENSlU2b9yloi3i6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C3fMaVlfGkhrgDB3LtAg5sg1RMc8QA7HzcwPXUJWQOKmiJQBozh0wChnZAmsuauF3Sgu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2RbzEKFG1amYRyky2hNPcHhmWTS+0LM0GscsAqWiJlbM3mmnEy5iBWCNlUnmWfeWZK1L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uOUuvMq9195ShVZfEp5ymsQtM6lsp9OYBJWUxnupYKzEQ0o7sxKWnMdnMsD1M0S8IkCw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44YTA1iZOXETbMwreZYc7ngs8Qdxfgyx0llUI2sx6hv31HAqW/eFTERZZ8wcm4tWJghR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X90EMmp1TAzEm1MoDzAKybDccaWWtl8y63bWI47vTQe5cHz6U9PiaAuwV8oujmqxH9Ui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jH8llhSzQ1f9SqY8DQRcLqVQ9y4vMsKJQ9Uoag5rSHA5X3BxK9n8xGZ90Bl7WdABQwO1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8xqs0cYUQA9Ev5eIvPewlH22zALRriPhgpn56mDeDNv7vcBjNQDrj5iFNXvuvfUsRC4X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v9iAKqaBaxUMsxjPmAKRoE3zihyvLEAwyLZvl5hsONGgl4AWnTzFC8ZRoG/mppGDVHE5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hk6i6Fhg6HMwCDAaWKs6FFomsK7DxfMUJNNasI4fNasv2mPOvMqekGqK8q7meDV7VvFH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5UxhWAtbyx1KVq0zJYcYOLmcApyuh4j2ALmszMoEQWrVggAEi3ECzc3GgsjVY1AEi9aH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iovXyVYERnZij13MVi5YVWwFBn5cEcPF3h9BiiKODfcDNys8mZKNEY/mZWUWWGfEpgdkZ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K4cFeIiYOmiNCxCm8Z3fmXL2FFul/wBiWa0HFG4Ybdpy+osU1OAM0V8sVUAKi+a/xHGS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uDerqn7ymbm3iZSD26iR53bCJWUKpzHclc29wPZgOGzbealEUCLKl9QZKerhcWU17i3K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FnC4ovBi9RloWMPB5lnVe20eoKSz62wzlWOdxCYAtV0kznitQ5V+8FNkCjO05t9x9Bpe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PXdRJRboq/cM3Q2wSuI6V+0EG7XTxolVWnF4I2DZ7GWAyw7gcuYIVwRKb3uZ8VPvCqpy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AEBvFO4KOixsmSrLLs1UVW2lHefJxEN/v8sCiH3Ct1g2wxMCot1zTH7EBXLiKXXLBSjuO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IL8QOcTC6Wo6XzLOS4IagK6acRxaFO4gs4IFQqAQGjvhlBRb43EI5dxcuhe+YATQsBVe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m4WOGwgiq98QAat16l70IXWImrTEWCViNNan4YuX94PxEstLiFRwZLgmaiDuHaLubZgO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rUYgnc0LL3jUcnklNxs0s8QUWC5BnzmaI7s/zCDO/TUKF9G+TuDW0LLR4eCWlqm7Hy8w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oCg8rFOYmtf35nH68DBLaLKKMPlluDgVHtBo+MiUX2wWhLaUvpY2HRtarw/0gMeIc/ME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BrLe38Q8V7pj3BjuoN48kcKtatQ9FE3G7QF5GuMfaHh2tWZXLjmAYYfFL7gEVWAG1+JX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SD8Bl9zITFSldBhH8SjFRzsvmZM9sFj8Ep2Ftl4P2hlBY8mHcrcBwBxLsNSxXk9S2S7I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lswgEfoHqpvPlaPUqLri9r7ZmIsAWsxlYU5HbWscQGEANVzEDPmFb6xBSKuUfbweIZjB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ModsFuBoMC/zBJUjoiH3C1Kp6pz9nEwUqvCHRFHkCt/eXg4sKXRfFwlgNqGAjgDaoazz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JDYC7Kt7m5gKW0CHQ0NeH+qBiDAD3gv3C5ZktMtRgbbKb58zzSnampc3+2335hYYGOQ6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b3RrHb5mNEbHaBaK9AsQmFvaqiiIXNXTZvcZQrAoWrotKRBvscEojAsDGhtsSjziVaOr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FDQBaIUjm3QLjRUylsLFIC6G4NPTTVv+6uFUKFc+2XEN7zVRjBcbjS3oPKAb4cpHbgGq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ZrAf76lAqW6ByRBKHgMEMbDa2/UWs5OGVFblmD7gxLvN/ErZAmzRUdrbR2ZQg0lqI6K0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tA07ftNqHpbQwmYeVXF9VB2QtXZ4lX5OFtPmK7Ah9NxEVwA0ERzdUucDdwWunS3hl4am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3AxwK5i5DPEHNFQolueJVqPUuT0cxXhfhlh6wwtcKF03UrBitxTUUDUxbm7YuZMY6OWF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wrAg3/8AJoqsQEb4qbB+IhQOoCGdwpVC21UsmsaYtDqrgOQjTkPBzFTtCtQQ0kTyACmk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hpudY6xGyJgzqNxIFUkUBa/MYLrzKHAdkcH5qY5+UF1BcO4gN7gNZW9QVc2QGGSCrpzP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RzFfmDotwSoqGG6UxBRiYJ6go5MyZIlPMWytxgc4llUwaZ4g9tjhIUHDGMfbcABt66lK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amfmBAC7aVcXdy0sHt4ikCNZg8rzBVTQd4pTt6hg0iwoNd+CWRAULivLAgHFRFQTYzvz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upRRyQNxlrsyl81GVujRoeXiNAty1b7Md0xatcroIgsX6Ja+OPmU5b72p5eYaFBaM1OT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hoHyyxlQZOJYSpg1HZ/aeEU2t9Wwl9L0csp2bSjK+oJO7gsMyMC8cvNB+xEALu0+zj3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8IAP0aV8TG0rYLK8G6hdkByk9HRqFrDbPB3KUAOjfs2fcKaBwv8A4+pYgvq3R+Yg28qN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dlg8hvkc/wC8wkNupPZZb7l+Kul+TxLCA3aPwJXmWFYe64gXWOm33AGlmBplOp/gCxe3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hZI0NytYNvgOg7gsQbNeXnoiS8Lyyggl3bl9wxQEtor48wbczaZcj+5htxb0X3GAgMLA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fxLXMhbFzP4MeY4DPQRDmlXAItk/FWHgmRsrN3cLSHsaPc9yRXEQCbRbwHOe44RG6ot/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awfdWIKSlDHZVwNmiE0rWtxi2IBrtYjnLfCYDbvctYUCKFawAMf3O/ByEekp4ZYAt1ai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GzRWIKhXXuXBS68jEcEmjwQjC+KYD3KgAD7vMobaMFXTbLC9vBHFFGLcQICJG1JUFaEg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aEpu1yLllYPwmvTLY3dYz2qD5RgBvzfMxBQ6LL+8ba7EJ8xRdbgS4jH6QV8EvEnopSok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oEge7LEpol3LznlxeCu2XrNVaEUlbVu6R0iBStteozCgjo/HqVY1thyJkBhVUn7SrKqi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hm0wZ5l7q77lrSncTByJs1MjRrjuBVqUnDDNwKZ5QpLtu9QN02xbHGrCYKdwsCl8bIDF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KbvNxzS8+pfGtXq6G38RW1GrxZUAGzuNueO4pbZAvd0F7lAWr0Yl7COUEsh4sqAt+4wI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wDfGYSAGypRlR8O5YVBWgiXKw4heil5lwbTF5xKF9EWHXiIm2zvmYtw9zSxsjTZG2zfh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MKMwI5xLQjhtajpY3mW5mJfiNVFU5jKEsmLya6gqjuVZtUGM5i1hirzuLZM3MlxPvxMl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r/UVULivHthLLJgVqGIW8BLXxLP7cNdLxG8R4G19sVSucVDkbcqPLxK5lag37dsuAC9D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bxEJfSFq+XbAswjRn/7LYxmWr8Dj5zDTbsX5oRgy7cRFgI0rn0SnY+YWvF6gpIFmlvBC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fqUVqb2jfglFsvy6j4q4tz5lGoOV5MxdmseokqttHqNr0y1LFRfq2KJ2Zao99xnaFB12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DJDVtD55hI9s1zeD+YtwUbXpE1NiGB6tmr79tng/mNoiN3WYoHRBswZ2xDRFaE7qJFlN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yxIHmWP+/wAwqhrAvMXjMZ0f9Yobpow+jghE1jKs+iG+vuWsvUQA1R8+zKjOng2xihyV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j4OZ77bfOJsQ4qHqBl49LI92atziYBQuS5+I2WXesleu8RB3e2K4Sa0hCA5bG/dxyIRl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+YTMKkDb4l9o0FLdwrgQIVQxeeGUaaQGC/UbaU2tt8w8SHufdnsysdSgOLN1qKYkftHJ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cRUJMcBESIus5rECB01ilf4hZWe5g9I9AZt5lTAOa6lUEXyRghd+IJC7ykr7EpUefDtl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S4Ex2upTSlBEqLBhuUgMM1qWEbLaPs3+0oiimS69yhZWx/UspUyRbWVlK+HB/bHOrkqq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uzXuGirEw6i1XKlet3+35nLV2uOWCJjG14loulZcsFCEbq1WW7QrYWZQwsUpVO7vbceu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2xldVBFOBotYKnWWgwoWFrtquJfboNdTMaz5hEXA61GFrSPUDTfIyt3LsVs1GGu3CSs1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3MwCcm9xAHaZM1s1aN2Ut7lGj7ylgacU4ltG61L8cxaAM9zaYyQTbcqnUKp16lBmtywo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dl8QpLncRUgv5ihAOLhYVQX5GM0iWkboV44ioF6SiDS7/uW2ZnosADKNTwslm27qVFvU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0lijEa+0dWoMQpLDwzbTmGOYWpDRTDsm/3nDGYOJrOoSPMG4Dg/EfFy5cUl2TJ5gdZlzj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XLb2svfRqi1+IE2XNXdf4g6ILfJ/uP5HIyZtqLhXMHBS/kxoqKu7KmuF8j7YjQMORfmB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lbn3Pp/ccla5sz6eIdVArXCKZb8lQ9OZdlMv8ZxAjT5cwAhMX0I2MsmhfH9pw3QNdEFs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tODxUpQYaydQ0tYjVOVgMRcY1evKNQFp3X8ygoOGpXnTaHuZwLnAZzEr2mOG9RWKatHM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9R978nF8sDqFcBRFsK2aNzIrsuz8zoANDmBT8IjVCyA2pUDs1XPuJZTg/LyxGIDQ1jthV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dHleCGAEVNG/4P7i6TWTsRQgFVG0rClwts/MzsQrBj3LgAP+XENAgbB31cyFJ+J8RzvV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PbEeNdCalE5eit7ti82DjivcGNBzgj6GsADPl6hUlOzRCoFWg4mYRF017vcWhg68DEwR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BYtdwzSqLRWJU9nHUtXQcqwLFMmsygyDoTkqo024goBXLGoqWzAQhujNJqGQdvfMAQtY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WsKG7uNCI2VXHmWBDL1EJWqu9VByuWkqtlqNxR7gLUAq78QViwCFTAAbH/dMoQlbUmOY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oiOylYUQhK1m0DQs21EJgc78blzYiUUhopitW4lVwzitfEpYWCqBoNuCGY9C3R8yhVhM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sHiAc40H5SsqjdsdLFA7ooO4qiMlDdMqUE6C4sRi8fEBXuZZhqUemdRlVcJshMTFuWJv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KqjENYHzCxa6arNwmAWl3EPDtCqh8+4tBdwuLASuwuVtBbClnXUyy6Wo4AgJ1KIoZqCs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QOe4zBV2+IlI4mRySBAQsN4hzvqGwTUAbtGWVdcMoKukIAMc65llvXbD3IarMUhg7ohL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MNZ1DRuZJK6SByXA7lNSInyTDN3AxncCBXhExsTGiMC1pE7TyqUPzrZFVH5OYZU1GxCL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8osYi9tSzmYFbI6gSvoBeFxGtlzJjeuJQKw+vwOJiGbbcvuZevjHl2XImUljRQXJ7Ijx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CG6LPKc4OJZ8DhD92GJIqq2vEAGZbmrur0QtA1q1+B5+IBjJa6PRHsWI6EpeYAwPmAClp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UY+Jgyq+4xZHQceJSCMcCvzGFtnu0GAueGtZuExAqC4BQKuYEINZeWLRqVwvH/YcAWhZ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f1EFL5mVAu6FfBKymcn2XRMosbS2L0jq8E74MBSTkOB8ywLurdS1hFu2WCOQtejmJ+k53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sEV6tFmhfNRFVc6P5g8uNBl+YTQ0jnawMNDhWPQzgoZz+04PhpPXdSmodvc3zalzhWYoz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MVSqs+CIfoFqxUBbqDtXFHzKIEGreWVp6DlZlErrB6DqJGjoj90DJANncailDZl9RSGN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anHgxsvPkgFIGVbvm/MecgWL1MLDau556hTVKUjzfNR1VqPbnPETnC6TKYor7zCELJ8TK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QJGKC7z/AHKVTANQq9nyKghUDFFZWOUDLi+oVlNt4iIl7vBGuh2eCAVG6aZfVF9ViWiz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YqZFs1EXprb/AFFFLVWdSxZ/ku7/AN5iDXN2pE2NyvsRZYY4RsbR8qExBpozFzgLBokF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plCjSBzca1G+n8wtMh/ESaGFlkoKW6HghD7C6uUgFtq0P7iCzhdJ0dQVLtTD3XE2m4Vw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ICoZXm9VK6OZEqwQvfxGUPMfUPcyXrAI9xSVqZa4Zmh4CQsyQ1jNRXWXiVg2QebQ3Cgg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W8iE1WKgujDywFaHhYQGqk7lV1uUXq3ZbqETYvMIB+TLFotxA3s/E1Eqs2Q4m6tsveIi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lyy2hQSy40DTAVa0EolqEGwdJdKwKGNIkulO0DdwjAIYgstY5gehoiydWAtXUWGnMAKt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dQLGAgNfiODK8wVzcDzBhiKqBsWo0TKjmWhVbsio0IcwC3YXGB5iUEKiFNEVUIeYOJV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LLOZa4uajtjMGuLIoFpIbOEa2wHsvUARAa/GuoWYO3bDiwDtxU1FXMGPbcHeCW3g9GiU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quDOhdvqMog2iviN+2Z9BZw1j+obfcAEHlYgKu83ydyg0w4XR6IIt4IV+auIznRijZPK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MiptBbAcrD1PYFp81RDv1ywNCs8MzBIdHbAIo5eWZQLapCDSm29+huaqFcyai1GUu2Cu2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t6/qeZTGvscRISrphUSCgVYcuijMUkaqKDwHEs4er7jKqxa2DucZS2HgGiFMb8uCOIrD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to8BzAXcu5vWZQHlDgez/Eew/EsF35YODOAS66H8xZW6HAXoOZSUJVFXmAmDYWybB22b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b3AGCglBKRRUoUrBVAMEbr35iwRWFm+WCLzkYLmVWpsLh7mYaIYcDMFArRe/MvFUxTW5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srWkYB5YVj+4CXCKGK4GAfahRiOALSr0x7iYRXBpCIDbQD7P9mDEaqodDXdEULAcCgHe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LKSgaH1LmnLV3AQDgXVvR5gFGiG+DvzAL1b00uP4itpXgXC/taZ9ywnBBpj3E5MiRAF6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m5U4NnJ+I+gDSkraka05uoYGXxn4jVuQH3hIsNhxGCUJqjEqC8pn3FagszEaMWxjmF1K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sVQb/wB7iY22o/4QEyULvJuOhC23k/MHQ8m4tBCiduyuIiwBdZAQXIJQvWdB81CZHGF5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liBOQXiMCyK3yKd/MIGiN4X4rxByYi2jTcpQM27fFxqpuyonp9oKch2wN6qMFBeaqUDZ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42GJktrrDZjaLA6lyq026z18QAZiLaCllwT7/wCypVSuxRuUqWseCUFWL+IcgFfxD0eN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DEslY/aKrAfFR20UzqkQzLBAPTuDWWumChenviUu1TEXBbpvMwoqq7YB52j7hQu6suIL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xEtVV5qAUV8wGYMKBQ+8QMl9EpV0ObqZB3yEC1sxH0dkgqRqNVQ79ylDgh7tiz3BKTXm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O7HxHBLx3K3BMXKvDkdMAWOo4I3IwLC+zUAl5JiuI7ih1Gmwe5ScHnZATKIutg6QhvTq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4Y21R0CsRFPJww2dSioa0XHC8V54il3MBucbi57nGIB4LM2ME3UV1H7PitTIQBVujx7n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4DwESvSgDJHKvjYx7gUNZyPsUQudUUDUDRt5M/Efe+HB1BwE5qVl01oWrmu4rEBwDp1M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6KFDseM8HLFraDKysuR6KfEbFyrlNBKQaZQdF+OWJQ5dS8zjdwQRapqwfFShYpMFVUMe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aJTfLmAgIaHAOqlCRrXf3eJxEMFx0JhiNqgP3iNu32Gfh/c13ytmulmEgOBhgcFmb47U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oRqBCQimiwdeJbX7bNlxGij4JZMnwfeWBW+Dh8R0rZVGCDauGB5miIuLKT+po0POzHaw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/HiLaEDbgEpdy2o8XBtZUi3fExnKcp7gDggzMwURyjKeCLUNbeWW8Bd9cwYvRoPqFqPs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uJQVaDzCVG7Lv3Hm6QUVghRGEYWBeUrF+xFA7Sy9DKr4FWDH/Yagi2NsA0XhmOhRVvbr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ZftX3mQ9Gc5xGgxvPFyPcZ+GOboOZTpQBCrSaSJfHcZTpvq45CK6IZq8aqXSg46hInFm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qLV1EuqLlswVD7sDKAxVylbZcGJiRacMM0s11EKgcAYiKQNh/wBi0dBbA2676xKVmEzs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NnfNw1As6l28f7xGqw6y/eUpIDCzQTaYzmossW4HyWYLsavBfi5YYYmQNTJIw2mQgmLv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XBg5l9bmFlZZUFttYPyQSLpzbuU25dHnzErWMkO3zDHwSy+7lAZZ31EkLcq/96jFpncO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eO40wPKxNPkG8HbKqq2yq+0Q5EWCnNnI1FyZtKKcywy0UZmACnMC8gap/ePAUQLLW3rq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M4uKKhmGE1mo6RslhdkDBqEr3WIAC7YUSp4zLXDZC+dQTbQQgoXGOJmiDKKKIUSEcA/J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kS8KNgTAEfMNrlQxuOFK4lzjeZVQMyuUKbALxEDChzG1jiFtyppWV8RQhQrXECA4vc+S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YFATqBsOQzMqWk4eYgRh5JZ0xdptDhTM4XzEqz7TiG9EtWamQc2ckSxbKs48lhLUumsI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Cv8AS8TPPnGn5eYQMFVREAPdvJ/cLf3j/VLMhXIMxc7T2l8P4HoJdNphfDx1AWFIYeJ7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cHwSjCMtHjEpyM4HLGdi3znli0wPiDMgYP3wKqAY2X2wuqoXFAHk7YoUubpuAEnWlb9s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0djM/YzCrDOTthp2yoWr0QY2glReEuAipVtr3HFQmCVHluAFmMpb6StKU7cExnQWUa9D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mWi2oIWQ2Fl/qXsChtzlm0BaC4aNpZR17YcWoF4lK2K1m4KHEUGAl1B02cOvbBoEq1Hq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gAKYT1EIuLZnfiFCwkwZPLBRC6cGg8xCEOisSxQyoF/YCFa5VDBKQipT+UGARgdD5i9B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d/Ea81p2e4VhClJqDLRvBxGdwGAeIOlp4+ZQtR8dxmGoBcufiAE/3IdRFgj8d92oqQB0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tp5fLKNiqGXVl/iOAoMFJxGTq8eILlxXSSrYsqDJV+4ULe+YUXwkcrh5hFbGzcMMgnLA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5wupQDAtDPpBcUNj3Bot7vLxUsUVFtIcCBi1ASvEW5zFMByY8cSlMAcDhh2A4UMsQYA1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oF0RwHb5iHzVglIBd+DByigMHULZLOfEELu9kzCppAm4RfdlUODuBVSbDUIFWsOzmBts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aEt1vPctKycg6zGpXcCMPcbQnlKRWRWGUy1IO28wDo6qUXF33NQcC+4qreQJ1AWuYGWO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l2F3e7lLTgxnzLoC9y3edxUJZdwolt41FSGDqOtC/U2Gjd7xFVLywyN6lQ2cxTV45mHY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tDUNooLBQU6G/cwU4qIAHmbIh7iWpGvlKZGHdk0IFzP3lFCW3nEoFrKWkwwcDJXMouSG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ow8w14ly8wgBAzG8jBcBuIfcFLJdnnplRKXGJXMadQfQClzADRmXGTmAbpT+84G4pTWy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wwSuQ/7EZiVb20eYUlKXn+ZbOUsII50amNL2VrUqVDse3mdjYX2u2Xqq99ngiThOEl2g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8vHyxWAGAMB4O4B3XHJhbYpyc1DaZHpqK/Tdo2gaxnWMjwcRpTlxbnyYlHOTJMDrMBS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19iCLQMtx06fBP8As3gOyz/UxA1WFq4pj57WwfMEaOWH7JLhdnQxdIDS6HpeyGNztLqK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VFMB1/UEGchtSr943PADRGukLg+AgZHLVT8HBGRDazM1TQGV9SqDRdX7/RLKcBgNwiQC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DuuCU/NDy/8AYruXRbGBFovP/BEKO6vbBe1lR54lxPYBpfIQtLPa2wv2BwA92zTgux2om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Ims5Zt6JSrg0pvSIBu4gtNW2oDmu2MidrAwN3/8AWZgCAKiXSrx24nLwLDasQUcKXcKC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3+8UfHY38BxCKqlqgWC+VtiQNyymDazAELTt/wCRkdiIBbKgOHv94aDwGbjenwllYFOC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LpeIq4+uYVgs2WMRQLGTxO4arcRXhCqJo5B2febRAC2X2YJUoXQZXqJ2e9fsQIM6zk4e3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4QmG4XfuFIa4CW9CAcnwSxa6ubDxBLYjfEoBxoNq+030z2Vt3PBOzicU/bUssKPU4GEM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wFmfoYnKIpxA29lWO4SYNbomwNHT1G7A0Dn1C1eRxUQegQdcpVdkVxCHTUWZBuWIBqo2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oU/eIFkmFeTUGAn74yuc8woCI1q5Rc4NkzG+E1TDSZ5LJVSMaZ2dxqBoOoXW8KxB6Snl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u6dEAD2PtCnmY+qrTG7vmJlD+k0HHBK8j5uBTcFhMFfMMKrRuPY3BtlfmITMtHRIzkOo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FZXPJLrWmVKdcymmJQR3BlxcvQYiLUIUoBmw54SWJpxHltHwWGU0NmaKOAeYUCNFiJMD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0L8Srcbg3TUAXTcyeRDiWh3ECzcTga78QAtx85iq8SwYzNmoq1DZftHEJtRwXl9y2D9zP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gZgAXbgD4I6p7E9RsKQoQoPmKaNMuAP8wpAdAIHqJDNALtKC1NLtTRs5XdxtAHmrfomr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jlmNqlNqtVAKId2vh3DLKZ0D4J2uDkZfLDystF99g4YtXHpJ3FcNbgWyuVV8nqXE24Cn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VN0m7rX2hWAFB5PPcTCwDAdEApw1di76qD0m8lF/EvJJQN55ftFkQRjkvohhYlmNhFba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H5WKKm6KHz3AFU4AMS28urdlriI0IDOE/maET/4HRNtY0Coz96YBlMrchrBg5f3l1N1u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2X3G+kWoVrc+v6hJaaODj3KHfqyheC+2JRsIVW9cp5mVYBy5X5lHcIsBEBs3avR1Ghkp6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LeoYIVQtg8vLA9NsJswGStSwMgmkHbfGJaJo9czBzF2jJIyaGi6ODVfMsDVRzTZpyzzG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Aq61L90CzxVjCe9XYR8+ZeRaPHcsFlJo0yhipsrrX5hXGKK/lBeHyRSNE2AmLY+XAW7C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IMW3i7uWFmHAnEW7qlvCBFADQRs+WqC2JKT1eFlAIOBDUAV1qIXk3NVELSqjEQK10Ovb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QuoqnhgrfiAV8MeO/iBOPDxUcUXSirYlbEbOF947jUeYGBvA7YTlaLGAcCUlVYZ+0ArTv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pK6QAX/9RBsgGxQ9+YPOsBWPRjUsXYEWywVz/cM6cSwoun/yYqkA6a5hLRG8GPvKa4/m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3RXdQ0W1X1KlKlH/AFS6wAVedkc5Lb38wsEAcTNg54Pw2SkO/iwVtfnZcQRI9Tz6i7Qb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xGxvHMwvmASHodyl3Y7iHBY7lbW79Q4CfsQZAqcwDV4xBZc9SixWICwxZ+JQ7HuIrAzQ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XMqvxLq6wEoMAomq1Edt1NjCroqAzL9RugKFFy0qLYLipZD+6YK5cwi4Q42MXzPMGsxn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H5hAsguwPmZqtviLYJVaYW++C5anKoJWVJTN5I6Wq8y7c3XjiWoo333MUXuEkPotMfMV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TEpKo1BHWFiNNvtWoMOxZChC2pd3o9EYoioYTNHqDV6IZbocSpYyte19sRViuuoKE4aC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Oeva+YOgHKXJHDvg4O7gEPh1HiKmrY0qCMFum4KhjeQv7w2LisE2g4jMAZUG5BuofMnz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Qjmqb0g4OQ1y9sOpwaHhBygDzfi4aCPL7fMG0XPcEm72WCXwBwuPiAYffmWR2waa48wQF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1GhCbArncsrY1V9/MUKDaVRUQUVPH7xGeCFLfl8W38TFTVeFiQh8LzLoCl2VftjQJNDH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uG2/CUBQBhWLhlHEAKxIpbYUsRKFjeTmIFFBTeDmViAcnY7OoXITybfbMtFyWeBLhYJi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o/aUqRS88RYt0vBLGmMg0eOpeWNPJFXM9mLBsNi4qGFJdNpoWKxpTaNtJdEoxRGkGQ5z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8Qb2orXcRa+1alnPr7ERJgDLNBeLs/aPFbr5ic3mwO4iOI4GEpv8/eIguYVP9czmHhm5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ClQUOpXo2ajmYNejy+ZjwoMeoQmUwhw8xO+L+CKcZOs7iKwLLwQGloyePEEVWbUygEiF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oRwF7eY8Ki0KJelzcFAOo2gGiwLd+WNWbyOQ8sErAKf3kRcZLPHcWZZreOycjDkjHFN8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irvmxioC1VaPcoBMKGog1uSwZFddjM4q/LFzYts81/8AIGAisPiXEFGoBcAnMqBRaXiY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0GckyPcUj+UDSzzCKAvqO8arL94GZbYfP/yKrMBDUyxw+amW2/PEsqC+oBq81AS6RIjx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DjNwNnX8wl3kJo+WVsNzMW+YhUtGBZnMaSoTHjizBHUW8xELYxVCmKFOeoFLWY6Bque5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MkxKfZgPxAGR+8FArHKftMpNxjJCtNwRqBb5iLUX5goa4lk3LNrKXrhpgqmLu40vAjBR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0zB4gAXCi3LBFiOfUQW2ABO4U1KtBKIgbEus3Ap4mcfDKCkOjRiIIz4DMrsbBbHvohnh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Fq5VpB0rSzK40qwepSLdZbeComnfEbfiIV6w5gNqGKKogBGWxyvqF5Q72PRxBoDWV8s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tYftA9XmH8woY+AgAReXhfzEglPR6ILtQ7LiZpHq6sPMyr9mWvRE3rXxqVgucAtjXQ25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I80TNdr/AFHSk0ekOLgAZMDXJFlzvA1+IBIG/wAG2ZFBThwTZUpwagHDlpfMTQqtssUJ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KEogf7zADQUrkIU2UquZhafA9PMxiK3/AAQCOFuY1rulGnyyiuKtRiAyVVEuyNeZnCGu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JNgwAvMZFZC28DAfeC+Imm/JNwGjQ2YlRxnAv7xqESnN7jVaNgK9xhLDiR0jSkY2dwYB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35RSgwqnPtFWsJh6ia3pzMtaNN9QUdAqqgauvfMIRyAuDdvhmeaXZUWFoqte1qWa24la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Lm2FCVHQlzIVfJF6BZZzc2cLt17hyWSybf8AkLLHQwTIqY2MI4m2d3GoSg77ZkzLl4Eo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Hu40RKaxnNypuVlMsbgcHXcKnNT+GMiWTskKKgchzXmZIVMPXuWhKl3/AJhRLL4eZiQN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AL4itQDS91KFoHecQCSU8iEpwAFi8RWWp4Sqwm/MRRKCuEVMTnzABITa6Zaz8izKaA5Q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o4gKPyTmVBY8kEENXh3GQlBzLFLp1Fawui+IjNNb0lcDKIlDl4I6EaccsV0LXU0LjEqT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Sh6KxDAt28TbYVtWEWKKxAN5IK8DR5je24Eay+YFdZWUKv5YTyBFOF6uEKMssLDHEt1M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HcF5ZQDbPESlWVELVD3KsYqFcINglMyije4WcS26gUxAVhkY8xUKcRd4lumCKzKXCzOD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6CphdGYFRluEMvqGCuI6ipqX3K5bjx3CtIhurSHc0e5pitif4JVaF+xBAdKzOyJWjgbR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W24ughVFJkMxQLUoxzDMXWjhTwQBvXmopbyiqM10Sk4AXuolSaqlnodQbalctIHqRA+W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3MAErTFN1Djq8lfvHQrbYXGNShQrUhiDb5w39ox3UY6vx3UtsAsxd/MzQDuCWjVKr9Hf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lrite4XVAqhdl4PEXC25TZLLXxUroKP5lwLFavNvz8xFQ4rLT5hG1QD5ZbSlFJcrdRaJ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UBliaQQaLb9xm18g0aL6l0Wy2mIBVycvFxS28hK+VIiSjQ5CCU2trkInSVN4epiuAPcB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W0G5aA7syzOAV+0x9MwYOWe2pdCjm8x4TpGxN4ghsChRypxKLUoBbMYv53E+ByN8MMAq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thmrBc4+AiAiK+1xK404aO5h3posHrLLQQvdhxAlBSKKL/+QcR5GEtczG8tv5f/AJEp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+4iND2BVSwz1zcTOI3d1DYNa1UoIjDB5i6lSKcp/VxGWRtSLjeueYiS7hEHJo8ZgBUGf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sgFFrqUqbuk3BGq4jlAA0NEuqLPDzGyQBn14Eun1xTy9yw9JESVHpfJdXFBvV7uoAJcF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tTJXj947QF3Zbb7jCBoKa3My2eEjCgK1+XeWDeqWRi62/eW1cElLxLEoujl7gAt7VOHr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4IqeDgImKeB8xECBV69QRHG8u2bDqrWCYTLx4IZDwYldWteJjHw7qZDSshnjMpkcIUhRD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BACFa2wEW3EEGhvUbvOLEL4uZGratfxcuymDbLdc1DbCcIaykoWIVZoTuYAQH7R6ba8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wgdxFC+dxcBZ6LqGTTJ8pZBeIgG3SqAoFHfcsARKtahlVY5Ze5pDNRjFaIcESmSGXKuZ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JeSy4yxiJiw8lzkb6mR4iDmABpsvHiFlwmrhz4l1YgoJR9zKBRU5PEtusLMu4hjR7PEE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gKl7OSUJOJTxqBnMoz32R0IPqGS+I4YhTUqhpslCwZZhdylVdkxKl0YjbbIjew5nGpn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