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盛盈气体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19136096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41126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小楼腊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城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城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城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b29e70-4c10-4e37-ac85-bc9df64cc1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a0a6a9-dfc6-4e6f-b7a0-f6acf067d886/85131a90-4f13-4ce1-befa-bfefe990fe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6f037c-fba9-465b-9bea-9768136968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b29e70-4c10-4e37-ac85-bc9df64cc1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AAwEBAQEAAAAAAAAAAAAAAAECAwQFBv/aAAwDAQACEAMQAAAB4Rsk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KUWlFPkUYi/VxPJApTzMCBEGkumPa9jQWiKSbQQG5sjABCYUZEmOYSXgSCbKx0uzWitJ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r4ZRSOjfU2VA7R2fR/M+ynTEu6/Ps0+mlWOmkCQ4/ktjH7eWtVs11MbdKstKMWlShxqW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mh1mlX42J53Pc0aSOTUU0MtpjlGDarxMFmC5dVgQSgmgggNOBBX8/YHmMVwKjXNEEiBa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0S18vcK59EVLiihBWgjju1aquU4T7VAsnjeJI+g5taE09O5EtiuVwYJI7RLJhMcJBxqY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LlWxoc5oCRjJew5LuVWzgb6a8kHT81LIcXJ9F47RKyO1u5CeuCLzCIAAoACgAKAIpjU5A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gCKAIoYDgADgIFIEHIbSUDQ+/NX5tCTk6OEk6mbSMW9qHO+c17gTpVdhoZHPdu254dXa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AEQCRQJJIBRGAUIIoEihhOQNRAeSEni6JJIXp1zM0bp6TpHFpYEWqWuRYHNKSa+Jt7gQ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mPSI3tmHCp4RCeMCLXITpGhjrFC3JWkaKSKQSAKmpYXuZHxOFM5mwPP6bLhmvVfP+ggr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RZu47OIrTQd3JXhsNkqR7WpO3L0uix5K5dHMtTmsfv8APiRkcgpzQr0CL8/cyKUnyNkk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QLRBB441foAUkD9HKklgPa0gnMY4OBiIB0sM6TWuaDt3nuid4CTqhEtkbNE6h7EWT1nN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VlK+nCSGrwr34mhLNUpqVOuWTQTjnqxyVJepkPqbeRTs6HXaE15hR9b8uqdHvuG7gYST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+TZepaId3wfosA5aksrVeYhpAoTUQARAJJAgUASQIEMSSAIgEkgSSBJJCRAwUhApMISTG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wc+0giiCd9WyDkIglamA6vNjNY8ZXZzApCSIBJIEkgRBQkCAKQ0kQSSQUkDTa1I08LY9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JqG1zZBsc6NIhkgg4TBeztpkVkQ62Y0UJHLAQ00hzqxFYhbjlikkfBK0TY3Ft7AlMha0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wTSngwPZTLwVDy3ezeJ0W7d4bq8r2eXNbnKXY/Qh/T8RdZ3LuZ6678thnqd3K98e9nfU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Ip4t8K0dhskTZGy2NkaNjZC3B6Bwz5deCxaTz7MRzGMsQiaSAayQBCi4osRECkASQSAF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i8aQZc4KTHsAS9Bz/QO+ZfHNcOZLFKD2mmkk01EseCUQTNIn1rVZj2ufQJmNat0dTNTn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BKW3ZxeFO3v9HyOV1HO0RdZyzUvROEruuuu3KtoSCQo/L/VfM01WuaSfXTYG/SAIaQIE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EkCSQBEAkkwIoAiAQIQkkCts6PLU5O8/DXGk03ByVTsaGkUdWxPF1DbhlpkkIMjc0Hz1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kCvz25ze+SSO2IIQEJAkgBQQFJJpJAiEBIQEpIn0M27nprjKky08PdGIHMSAotTNiIjk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AlPDKpcZAplzEpdHZrA9zQD72bLdskieiVjnTNdEWNciBbIxDZmyCDUgcEFL2SNGTI1J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fq8tvmz7GypPZFpG1YygVq9Hym9LwaLmd2el0LtbHebzlN3whjla4iZPKqox9t1GWvkG+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dI5oYnr3lKcHo3DV5erhFqmeqWynphTIkcFZr2hZpEjAIaDmvAOTkFzWICJoGpnPRE9k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w9grCljluJa80IpA9rACAUgjpSPJCJjyyWpo1gjcW2poSmhZiY1JagnhNs1rcq70eP2J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fSDWvW+Uw/R2yvM4ejwhT9v56afpyy9Ri4LvePTw++899RT5voee6FoAipQIEgkCBAJE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AEkCSQ0kgAJC3Nsu5eilp07sUU0g9NcDYpwDXRvAosCGN7Aa0tBz2Sgi4AxrqbIcS9R6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CMqcCRYFcfFUxtwzWWJ5amsNNkugbLWoDLcTiksxxpWtxSI8KAdk0ntTTXAbg5qTFZrN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7bh0ncqosY9oSe5IGB5bjkmjVMLJHLiQEZJcsRI2skACVhSsC5e5+rnVoUducvjlcNUk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6FBaOVNe1IYgyfQnpq92xU1864a3n7/TPS0bIy05RpZ28zwNYc/b3FzboFI5Lzrp+W6c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RzAjbNFKYwwTUjI2JvaEnf6DUoyctV2sZIpr2NDg010kY3beNE3NDoZ4lJHIiVqKGgx0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aVYTwaklPqSHKlEnFBhsRseCgkhtVmC9WfRW0s+42yuNcWW181TXth8qK9TtZrqt6pZr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ew869ETQSqDnaEarFyOssJ8f1kgaPN9JkBxfpfCd0hNIqUkAQSYEUARQBFAAUASQBEAg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6sGoYvk3dI+4o2Zo87TGMC46iQvGvOBBQAiIHV42BKxoY9rgBlicFitYzwWUIt8Ywjpm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QrUMs1YdXtxYlrMTupylqGxEDIZYame7jvHdizG1OhDUTnyBzJuTUNRKV2pczVO7qZiI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KrKi28kUAQoMsbhKOZky5iQ5HNTbHEA5Rhk7mxJSpszUZeUQqZrGIwjudDjbPH3N57pI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DNDIlHfpRDkhsQUTQxyN256t1Ok+LdU0b1Og1a7TiOk59NnJlhVYLq8/qYaHT6Lsd9oZ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XIU7NfowYZYIJGmSiITF1Vh79mWnnzdjISi67m+5gpZtqlnMcVkN4ivVGMD005gDqavY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TmpPeHCYyWNkidGJ2nmytwompUgexiTrkp5ajZNGNsscwXc/pudihHNHrnHqiotIOzYw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X14q6ztMWdNgIXCQQueua2PN66QqSEgQIBJIFVtQp8/03MdMCBTkIgECgaigCSBJIEkg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W0YrXdE/m6LMld6HtiAS1HMAJBhsQTotGOQEwxgyJQAmANOcwhKWuG+ZsqDibVVnMC7b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K1dV+d5VTffL5odFnUqVd0ekNdHcagmfHLlkgiHcqRRuXRqSpZJuWs9OVWxm1MCQufIn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ZS4gtd1i28jjMxRj0XLr4+xjW/zvV5mt8gJdJxk6NG866rh+9wIXNvKcBMcyWC1WEAXU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JOkDganFqNsoTv3se/y9typdypM9Mf3cb2udEwRSNtyNARJE+RJqdbCpZrtUvdXtXdyX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w+WqvYUOi7XldFys+lY1B2D0ZXq8IqGsTpRryQy5Oy4n0ZXX0+lOeuVd5XsQ8Kp72Jrl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ZVihWaOjQFFEo6pBFBa4ignhtXV7EssRG160SOjnItVZ3NVZWbLKSdA0BIKlxcgAJqUU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TzuWSOp6nmNnHzbq9mDTPUzdbVW3S8N6F5WSy468nidHzHpBN1pDEkgCSBNKBJIAkgSS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BQBJMSSBzC0ECASKE1FAkECab6qrY258NcG9PVVPQKJJK8icjQEAJMALQMkVgJpawTdE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HBI9jkPlhmG+RkqJCUADkEUFxgOKSAiANewwOXit0+jFPjNJ4YAkDABbLfl0tSzdy0hl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rdNzO+PkzmWePWGLVz85agbN7E0srnGM6O8PnuqwpU5M/f5bcs7mLq76c71tLXpvpT8o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V7bF2avf8E3E4ted6G1VluJapk2sB1X0GRE5zIZulV4lLUg5uivHrYmuUnX8O7fIFyiI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2eC4tW6mjEklJvQjhiRarbeNSkvZ+jnPWWOd6Tmvcg0OPu+txamf3Gbl6uTrkEGJOa1Ca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U914/OX7Zx8XGJw1Zo3lV08103vZFdsmhLiubbMyQabsEMmSlOpkdJFEyprkg54uu18/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XKczlhDqRcnVJLkET05pqeGtj0PzHu514Hp9MD4SrI2s3QTXQPoHN9ROkXmXec61PszT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pVSAg5IQBJIEkgCKAIpARIApAgQCSQIEAgUARTGooGlIC0uRGpYwb0vNbuemhHFXx1fG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RzJqQQ1AmOaDnMaE8kE6IYU1oNeWNLkBQKHWKzx2bFW4hySBJrkJJAGGBlk15Qe0oMTKv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al6/fz0x4d6SKhncJYYGhYDXA1yINytdrPnHYyeo4lzkcmjsY5u0XOvn6G1xF84GnwRZ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ztuv1HM9NyVzucTLVFly7nJrfy7eTm5YHCq2cLseRrOF4ckUXg1KKgSNmQ90cbVzXqWc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Nb0zzbpzgr3ZDDPDmhXZYayvZec3DPZpwMEjgz7ELbrrKUFOVX6fA7HBY8elm4w2CEel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8/wA/1birVOZ+cjMSYZvaEBN7PlvMbQtvoTCkjkhSJeU44bNdOFkrGxNEQ0PVfIJHVnKu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xgOlKVhlNrX4tSm9O3FPDqMznF1w5OQnpKkJtjLzqsOm5qkfUfKfSCrlDRjmuQ5vuOE0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U6AuX2ZbQxnaOaiHXQBJKpAKAAoAQQRBQkkCSQJJAgQCSQIEAkkCScNsmrpY6c9V66in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36FzFcmbnaQYm1BoSvrEJzFID0woBYge15HGE0UscaYWoA+RkoNRYhGNMkmZKnYtwTSF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CilAU5IZWSpVgwoDrbZS35H46sekhJAGxSVQeYEy1JWlQ91ZwTqFwfPe3z2vw53+W2Yk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aXX8pt8E5NTe6HW/Ob8zNlbtUrHLOFX18TqnRoS1uijJGHClgTqaaEStzGa8UQQ0HvhmG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Svm+aqbWRc29fB3cdIH15qw1sawzWYN/LjGM+/LKy2ulTrSq1FMztXIzcqnqqWFpu4JWM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13GaeVrDpIn9Su+0+GdVd6PEdvgWYLSxZpjmoagk9nFdYHA221FOWy4dV0EhN+SG7mqV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TjJayQsQ1MompZuoxSqsEjVlL1vH9Y75l+nmxEMN12k0zdrbtl6WtahM1prNkh1aO84L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2x+b955929R0lK3Rmp/OvTKbJ+c6emncCTmKVADUtIEkhBJMQIQEUwJEAUUApAEkCSQJ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KZOLcdaw2e6CbOikmJJIFOxTZEHpjCJBRRWa7Iw6NqSSF6Jk0DeA5AdE1k7I4weGgRQQ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CJxcD7EU6dmSo5FtVnomMThkggonxBBMwNT8/r5FKxrucmS1SwI2isSV3g+lciGydRhJ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3RoPIMC5HyTW3KdVTfzd7BL7K/yuz55mN6DnOvR8uDY6c4GTQuFv80x31nMMdScJI2jN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VRoTiwgZIrATxOAXPTPOvQLfCZXd8RtCsV+yzOZtQSuLkcc2kyN1J86wDbY1n09mMeZo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BLrHSry6G1lzwq98dFD4d/T89omkIRc0Nyy13tTqMtRR2alCaWJuCcDbmaFWhHDaZamz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1sHpJWbBdz0QxvZQi2RuFwaFm1Snb3lmU2KQoybK19q/s80lTi5qjTqOmu+2829R4XUv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z1+lRHIBMrO0WJ8tP0tUdpBCLXACEAISBFIAigCIBJIAigAKEEUCSQApAgUCSQJJDQKB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0uwVhnpPYp2EWlGkPAiZFFJGwNcAYQwToZGMjY9jTnxkJkxJvdHKAiMAEBNEh6C9zxsE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FORzHoRQBz2AJjCgmEJCyogOSB9cT7UNsEk1MxKEGxtY1MYCF11RgTV4U098c4JxenGL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EfD3XKZxXjLrehFXuK9Z1d/JOWRF0y2LVzxVxK3VsdJA2pYbjdVzmsYWIRM7Gow94CzE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s9N4SjLcm5WcolnrWHE0sU2r6XscPd5uqHH3Qjk4O2iCp592ew34rB0eDrldyZRmOr6t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Q8tFLu5EFKIcAagaHFktO/Q9V4N1z7XtUNRjQSwpyPgsDkjlpsBJk09aG7E5WbdoMhAV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mTNBMyaOVwmSsmcscX7Tr40lt1boaOHLmdHI8/QaHI9FevLegcJ1bjdCDEkgSSQEkCSQ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EUkIFAEQCSQBFAEkxJIEkgSSBAoAigCIBJIACg0LWddw2Capcstd6dgwuRZjaQawsBBj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qK3GyESNBOYAlTCETC1pEEHOa5Ej4XDlYADjG5Er4rQ43uagJhCQMAPTHAjEWSy15EWJ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lhHHE9jUTXsYGJgi0JouDwlvVLs1K8JBY8B85Wsy5mazOf6DOcgPDWxg22jGpjsR6ByW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6IsnbHOiAvRLSCIteRxSoMEsabsarqMaUZYpKz2sTRy7ck8D3FiSKR5vt1Ohby53waHa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3xTw4jMA5ve5zH0mtz2lY2jAh6fI5yKWh1Ga5rP1cpKvK2XRuQMjSAwEGm7reT9IL3fJ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1iqNPikBWK8yHQSRgEt8eq6/k5rIpWE1nqetTDXim8xuE2xUlovSxTZ5xPkbRK6OXSJ+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xPVuIt4Tgpzn7ThrBd29dKrXDm3CSQJJJoJAkkCBAIhAUEBSQEJIIKAIoAigAKAJJiSQ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BEISN9OsdKHPSlbYEExuTmlhsTQQAPTCBYQDYZmiY5AE9qB7QAaCmNjkiEk1MTHAE9rg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A9zHBJapuTsNiI3liB0kMgWDFEhMY5qW5XvJuLUm5NQJjYAlhiY0YTG0GlNBzpBtkdIg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LCiIfPde9VwiptYwp9DQqS5zPBELQSVtIIaSjZJJDZRGSUmaNAJRzMjurLoHpSNSSEjH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4O648K7XxXJmru0dmWnZWc+ll9PVbPI+l+dXfYaknOS+pfCUWxGlXM3q2xUsuQvT5HP2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OEp3KLzbI18gRMDGSRtu6an3tWzznpOOYHMfMRuAYa8zU6zmqiWVyQ2KWAB6f5h6cnBy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R0tLOBbSL24SHUgJXCmsU70Q4l1KGeOTVP7rhLuh6Iklpx2B6hgXPHPGkLK2auaP0xef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QiEMoIEkgSSBAgEkgSSAkJBSQJJAgkCSTEkkJJAgUARQBIhc0Y5efetBJEDWpNEtISz1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oCkAQRAJ4AByBjXRCLGtaMbkxqJAIpARQAuIMT0EZcASKGUADnMQSBgCSSAhOoCh7myB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MHLE1okHMY2N7RRtkaxri4E4SIfLGU3iNBImIJXRyB4LOqnOqT5HWonkOQC0EHOGwNTE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a8Sk14BsU0dNjpmlF0JFIntUmGaK66XAsMyHRPjpRvB0c0gaKfVzZJj0CHiL9X01CzFV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cOPqy6cGJg3HeHhIrnpoufli+oxcG+jn43McF4diKOWOGyOWNvW2eVYmi1NEFiHxhMJ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p3ZIa9iuE3oHnHZp18fQxUp6jZGiQ4Bq5cdNJCkdHPmSdcryKbKlaSe24zb2eO7uOF1X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IiJcHJduR+VdTq8zSr43pmcJm15v24aKQclJISCBEEaSQIEAkUAKQJJAigggoAigCKAI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IE9kyesIXc+6hlhajbXcKVJMe5pQ5zUN6a5NxbIDE9gExAJWxoFDIxpicRMTwDU5AwuQ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GJGg1OAAlAA8AwShjHEoDi8BKHje4OQ0EA1FrDG+ATnBzGteEJ0zh11MwGtDRPTAEkl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ZA7Z5nzTrtHSEkmnIxjLCWAuKlicgje1DshSRLGSxMTHNbcbE01nSjRSoDSx7Jw40l0f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kFDuuIs186tckdJSsznO6vKov9Lxpq9qTI6ZLO7/ACLeuvN5/R5be9StvDk4tjtLXj9f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GvhWTnbGJH2KcxTGApFJIMbgxrXgCkkQNe63HZplkscrZGdZybm9XKvUEKaKVyQnIu0Z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uLlMj3Qs0bFSxObZ68mp6Xhw9Rpp5ppRUNI9NOVez0tiBqYa41EYQpLN0gCSQIECSSBE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kCSQIpAkkCRQAooBSBJFASQAFManPHG+Z006eJ+dtBCeSy3zEvrkjUksQSKNyHvjQ3l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ggCSQJJAEiARaBCAFNIOQAPTEDgwMkTCJyahuQSCkgL2yAXtkB0wmTibKwK7rDwgUzAh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87GJAA5rmAq6hcksnY5NhCzDBC58esQRclvja+kpqzW3sQY6SKdS0uClRyxA0FN2iyW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HcyNGHO8XrOb7TKOby9zD6m/qMXXb5t97J0DaqEm9q87PVRu0M6VKYbopZMsB0NGOxlL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cbSrSpmQVFGj3PlO4k3Zh4ja2QvZpmxks+LoHrsbCshPLUsdZ9U4JRJLShpQYkWg5jow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0HSKLSzmPjswpNkexvoILCkw4bMTnfxbNWqJbNObmvkY6etYcyXKGtrdX0jltt0uF9Qx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Sa5RiLCGkE4GiedVSdqS53iDaazGWvBU56tMcwGSNpJJiSQkkQSSBFIZWNpy5lFM0kkh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5MSROTkBKpPa+WGSxJ0OM7Hikdhd5ko6d1O4wue4GPLESR4QRtP53XZbaQCBQAFrC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zoyDwECaQIJAHJrgRLgRL02GQgx5eNszZ0TyApgGMHmvIEjXIAjEDlXcyWFzBMayrSnq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rNa1JEBUpIC8j2MTpfN35+rtYeiIUl0yxKyFIxzZhgc2pMcsY2FSDE0lnN0WzR3IBgbl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mbWTGaJ9vnXImrzQ2AgUi5jwnTGg6/nOY+VsY7WnmnOb28bj05jY2WUsPsvP7EZ28ze4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qLmNTWuddC5TpS5rcS9lXaYVpIbNARMpBIabLCNFrhBPTDBNEmyOQ2NmjlkUGhQSmN+K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k6aKTHhRDafW0oy1rEw+7VkmW2KlqlP6Bwetpr22VRq1XTyc+SsvVgtVO/XtOapM0WUq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l6Ts0TWkM5MusjlBpLAaxxqYGztcsa9rQSTSKI1Xs5idWpc5WL72xm6VQ50UoEMYFhzS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tla6XHIyyqjgtQop8V13MOaOhiawafRZtpVcNK0J3MDESv1o4FHQ7/B7xXRujlqknRgG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FoE9oQBJAQEBCQJJAXteD3JyYkDweVImxzyBmjlTTgQQKCFs0LE1iEY21GrrqSZbotr1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hTRCUcStyS6hvCXQN+o15FR2s3i1mNbtsp4SXsqGRWyt2j11mQ3qFRYa5KVG5oHTzJs9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5kkG8xhDRJJAkADzHIBLEEoY8GGZBBJd6+K5GOKJzdpMk0H2I3Juuy9jNeeeicZHnPeY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h1xPYoOdX4+25bI51gPSlHIwZu51jNsqWKdAkimY4h0DHJAoiWauRKyGnoWJgACRFJpM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BibBTmo7cEwmzRyZJtTRzNbms1Lk5ySRTZxBNG7QtGGTSpNbC0Q6TJMb00W3Myr3dnE3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azo9OPSKBsRVLQ8Ca4AJVEQla8qoWvZUpFCSRYiihZ2kU+Z5Xo8RObsuJ6uaik0MyKkn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fHHo5GlLvz0ZEXWiqN5XLB1dHHzA2MDreca5cx29MNDawOsz1mo2uOBkUMxlevVNha2b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F0bRAQFqAiEgCSBIICEASRBEICggc+NwTOheOZ8T05ZYEi0qzguOqlO0qpCya8gSQyRh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NcnBqqSAmigQQcgdpVL2WtiSExckRhQKliGp8T7vh9ngOd67nc9vtqvMnKTPmXOxtqyR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iiCXQrwZWnuq7CdpZkgKnaiMj0oHtZZaqToYaLmc24aV7PSlH6P5tRJv4e9Kw78dG5Yr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qY9LMtxXQcrpXJVKStpc+VCrZg1VzP3MiDtJOJ0avHdJZ0KbNPLbaXxpCvarulI1wnMe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FIlhsQjRjstQMnhB6cUAPjDTyXOpwyy3R5Tui52mWzKIkfGJmxm3YLqOzDPRNLG/LMB0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myPj0rWzX2rp3SVLCqDfy6gdZJBaTYnhkakQRR2AKsy2KVKPRa1ns0mtZzrcNS2ORtJie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qU+RF4eZt41xb6blOrw0z58zuIqrXusKxLtXn2tPXwehHPs1MRLpsmlIFzjpqOkN2sUO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vMwnbFCGC1gbmHUm1RTN+3z+7OnRXef6BMxzxtQsmYyMSATE5AxOQND0DE9MjUiQxSEI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5sAInl6BIHjIe5ELpXBEpWA0tYyebPeLRpqox9Et0zD59JPFi3ok8Y6jmspunQpMITmW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OWjXpg5lEwPBZpdvjzxadmG7mp6tFTE+V4mUtGhRFdpHRmzUtIs6cUHIWMW7BqUdOvao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XKOcVI5I9xzmtbM9ZCne29L9A4CXPxo9HyGvZJW27Oc8f1XLanRUd+rE5gieonbwXvNN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pdVzfScxIrbZZjOjs1tabIQ6kqWoGTi1ZzrnJ43bD3KwjPErQRieFmOZZqq2Vlgcx4Sg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1g6zIgiwU9Frel2bGdJKM1KcQtscN1W3TFY08jTkrzh2pYmsUAngiuIbYmkp36l6Crq3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9aXAZUiJSIIhKGRp6BjZEECma1HHO1lWC8yppK1FcQySAbAciXNX1Y5rH47ueNabpQQT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M5ydWOS6/k2ZrrWK51YauozpMdtOW+FlXSIHSwkM2cTo5qHOuZhe3lRRKLFdQXE7loL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Wty2wGqwFpocmMEiCFKAJ1i1UdInlkYkKIjMQidYkTqOsoITI0BG9BGpQDSQDnMIWHwvG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RXNYsbpD2tAjeZoxYc5Z2i1gOEDWTQyEKzbIaa8sB4irinZGGiVIzw+9Sh5Xs5dmmOcy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VKW3kUVSjqxJG5E9kTZDYp4c5D42WzezpaelBPnwnUL1WiNr2asApq1oUJVV2js4UqK/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zWPakLGEW1CaI9jF1ZejSuOwePHarVCt1bSNrH0xzUYaR1msrWpRzde7S3p/R2abqG9g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UODke64fKS166myNCi6Q7FCCezRmEPoeD0GdcsdHJ2rUj38iZzZGTkw7uYBS0Np2j5t+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5MZW3nE0tDNs7N9+g1LVtYloLpSwiTYw9m7iu0TrXc2eI6d6b7qdlDnMeCSQNDkDU9BG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2GMrtsR0oI52VLQqQZOP0HLJdfPx8op+e6rkLnZy5rGKerdKWdnKdVQywwNCCdzT4L+Y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xroT14GOZ3VbKLl3HnetSJgrEvg3StXd53WjTJkz7EvSl5W8HV2+Frk9vc4PoB9Jhu5N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3WDbwK/UIwel5pjPR3Ay5HNQOYIgcwFpOcgibJC0XV5GSOUqaDnorRaUQV62tXaxm6yu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mWlA1PANTowTYm0nNZK1HDI8Vc33p0nXAPNj0M+o8up0p+OrGxnWcjD3MbUtxZ+xTyzu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o1NDOjUqbUWFZQ0c6pihUWjszRtiLN/NCIDC/Sg0soQRa0Id+LEvafB37vsq+l5hRq5U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KQvvUse1Uto6yLGZFZd4tmVsZ82JZuZr5rV5HTsWdNx8VDadfL0aU33nB9PgO29PXszF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61zhwKqqrHN0NIsfzyK1ijZdja5o3c2JV0/N6mfnXXOzNnhzm4PuON7m+hoZmpM2Bu9b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51dnZ826lmk50VTfhsxqWyWYBWLNHRRI8qauyVn1dqOeHSu0sYvRDLkESmBwTCNwOUYC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DHAo3sCOGeFqvj6vLXMFFsV5xKWeB2YywybWx72dZu5SupUKs9SM4jSsa1drx2DSvLYul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KzpD51blBzSjs0XBfVFFuGK0Gkops7kiiqytGOvCq2dTmrsuWzjR9EatnnOgb3ucx7eb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oVH5XbtULDVDnu4bU8l2XGyaz3486NLuanFsZ1cGNXF6NUrcYn6BPwW+G27D6BMxxtFp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Qx1hgNiE7I4ZGhKIWMnbVcKVkMVK3EHBVa91RG+6ZqG8TF1DZaADpkOyNaBngVnL6Ljy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2vKv1uIatEQZq44qpC0RcxIn7DitBaaOLNBnMVe5eZmNZPopHauDNQvY7SQC0Qst0Jcb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60edu0LepuZFvnipmdPlK80FvQgUwm8mR4qxNWsI6LnLXac9eft9ahNPM7Fh9qKafDzn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Sj19dsXazhPNHmd8aPP5LFfRFj3trO2c63LNBNkmVrDaTNCnIio0m3HbrShL1XG6EOTC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Qs2bWlQTU7clSrcjFBajcptuGoPIOhDRKa9zOazrUNLcqPr1rZiV1qBzNxtnT890ZWic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g1PQMTyEaeACTQTc4MvYepSB3HdHQa55tizWUMCrpvzrcDg9PlDOrbocQq/AK85mBzdG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6VpULFeVHcpGnH1HLS2nVZ46h0LzUqaJUrcEZacxypJJAUCwpFDes5Ppcdam5Xp8PXYZ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7YzpBa0+TZS1cDVmpcJs5Wt0ZxVrlFq9BZr0um4zv+Xh5cFzoWuV6/U5xV0j+SvB0bI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G4GvLeXOZDl6+dU1g8aQ1yAki0JRHOqWk4Z3OyCum1sCuZ5KpRpNo3JqRzij5607ONzZ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tZrW3UrPp0ToRNVTLKprGMjs+g+dWJ0vwGqiDRoaURmx9VzWjTYk0xwNJoewNeOC3BSs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Nc3I06J9p1LM6nlJIygLkWqgiuVmrOg2HnLFZxSgs0y122bgDGu+2eKj4NJqt7B6lFe3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aunR0Yj47jy66WFmufLwtk6ZET6VhsRTNzvo3s3HDNdozDEyy1GyxKhe+qKardp0Rp+g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PNWJLMDoZV+rqc+lo0nKyaVsQbmtyu5JmzyZilnR16Le96J5R3uumnxsmS6hv5tmlvz4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o6G9ym3J0V+KdNqeRRlyBhcAEdeuO5QDRQ58GTc7lKjA0wQOar1r7HElYRgI41U6mY1r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1aFqOFUPMZpIouQiARABxaQcmpjiwg4tIOLUJyCGUghxagW1h9LydLoTHw9r3Z9UW4cB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783OvR1V7irAtAJ+sRZ2nlUtSCevS7WlffD826fnZWdJHgyoDazKnoei49g7NBkpMfTt2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CZMnmxWqmuQDhSASE69n2osiNKnNCaCEgCzLLFOdHLLZHMwPA93lNDCLOL12a3iAjRJB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BI4IFM0Z2c6Kbuvr9bgpOOlq2o4hJtMZTxNMqRYt0r/OYz9zIqpAdezNv4nU5rm9TPz2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vrZlRNDqHQq06ehJSOeU8FyUdIurst6mHPD09KlFzp/X8+zOsBlTQ7tWX79TIt7XG3jL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jmVNymo6q1JAk+ypUbnK83L3c7aaVqpo6FStoPaqqzGg3sS5JPnX31VealPpUNmo1Rao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pZrxI0+j4+xktStahUtlq6uapairUdDmRHfS7bzZGOdEbelN1NsrE2pENIEC5oCRVKxO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cdDU9XzeVHrE0cbNc7MMEbJYAypZBLGEbXsANcBAEAi0sSCBEACghucxzkgIEkEyWob0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mOQAnFpBwTUymiXJq89Pxddk6Fzj6s69K6LTkg5vpuZ6jTNoeoppkDXMdJznY9XPFjbm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0lhlh+f6dPOFoZhLlsjbQS1NuVVi2U1qS/gStegy8106oSpyeW27S1yCSpNT9WXC9sWe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AilIQBJKNlqMS53Ryo+eL9GDGd2HHVDE91TEXtG1OABOkCG6Z4K8tWNlmqW3T+j57Sit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uZRFojqSNMywujDeo1debzZaTQfJWFymlrFLFOh1ym/JbGebWVZbrFbVMi1KbK9ilLpX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nOibG/k2Oe7VOC3Rj3IrG2utmdDxeK7DKGNObrBq9WcUMcWjvQEFMcy6Kr3vC3MzRxbM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qSBahShUZxYpwGStBsi3hZvQwpIelOsV9hFDQz9qLw7EVl50L+bcb6nLba5iGvvEnF38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3e1cZdJtb3npufZoPLJWvQKfHOuekq4zrm9BCaT00tEBAmprRYmMTFGJRGMCxrQTCwGt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FBAQkCCQJBA5zC0UEBASaSSHIJhLCm9zC5cWkCWoC1Nmi1MTi6Hn9rg7Ytvmuh5eiZzH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3NdLrm5AZ1Jl3cDbKx1XKaG+OxhNzmuogxgz02fI15OKZWiySlswUo9Ok0L2dO1lkUY6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3WtFmxTcnFTowaRv3aksU6vYjCOGaGk1xkEk5JxCRjTw1BKWSJmQOT+dyHZ5NcmgWojC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uhKDI2cULXxggFVOlgvJVnhTJbIgrizA2LVVBca+WVSU8bGCRzcDJ67EgQWnmSjfL0fM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jMkaGhJj2E42WH0V4LcVSX1pAnitU0P186MrsObo2TXr+E77hB3M5jqwkVeRqJsooTU5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l2JtnOrklHsYWdV2uZzdV8cfQqpayy/Ax0vYyQmRMlZSJMkpdjxOzjVA1rOiku5Qta00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/pG1qcjawnak1M/jfOyX832YsS15NotzUpWXX05GWTARWDXI7ChQTCIBK2MCexrAcxrA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E0CwtYggASDCghFJMCSQEkBc0sIQQQgBQSbkECISHuYaTi0gk1JprmSy1Caa5jcddqGo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2XHXej5uG4t9DyNy46VuBWi7c1jb2x5fdobzVGhs4obUM0DWx0NGtLwaZzRbmdUdMzOkh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17I6W1kabrd5mwkMt1nsOXbqazNt4euqXS830kgeBSkawA5McJElNFEDPFInIoYg8Gah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uHLhANiLgkmlzJmpqTYyymS1NukhsoT6ssqSR4mQyxCKuHh0ZU0dyDUpSVG2IqmxYztW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bNWqRrWWdTPu8xYytaLGcQ26PW5nxbU6ZsjbkrOhsqotaGTdVxVrNTWVGa9PuOdzFjb3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iCO5HqSRaGdJLFPd0depq5xA9H811TS9Z5xsPquQMuKr3WjUrRIbKyq8qTJokqmhkakp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hGROztWhspdTE0kr9O5f4XyZS9uH9HzZyfacvAIJJIXduc8leQLDoHBYfVe1YMBCc10F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WxtB7WNQ6NMAhqYgmgWoAQkwJBooFiSAkkgSCBxa5iBCAkEygRlAiSCTc5jmiggSAllp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dFWYNOjzb1GzQicmvYZInhYuZVxPsHAp4e/z++DcTaxA24pI6nrKN6bOvO8nSybznlZp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4lfqm6eNdh6mXbww0LGfYJjuxQtqroS04BBqM1tzm8hHdnmumY0uAMcUJEOG5zSgyxSp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6VmJLO+oq2+YeCU4BykLiKj7lUGgtoiRTZLb4ooLsDKxY5Oe5mvlXgnTNYTRg+SJzGWW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JYxRRaNRN053uaufzNGh0FzXr9FWmWK3c5Tw+XrNwzw59+hrvv8AEekcCaz3capphv3u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TWkoDJExbGEslqHIHQdLkUS1fqMbY5hVgLpM3E+xLzuCaSGHIytFqrEJOhE6VtDJoXp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FCVNjzFM2pobMK5k6kPReLoZ23cZOtls1ScFtLy00nuYWpCwskfC5qd0LgkdCQnMJCVR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FIIwD2hoOjLBuTUwhNaISAhJoJAEQWkkGJAgkgDi1wEIAAQhFJMpIEkhktc0kCgJKaAL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FatW1W5d71W9UTzYiKUl3Plav5ssDXcWcrUm8LewtwQw9zDDcjeyl1tipayrhef3Mlqt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psmmtp5uljFu9exwGxluspRbGFoonqaOUhzYVqSyxvFrR45Z0OXXmHb1eQ3WusMSlzGE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2MLyqKeGSdrXTIIcJoUiJrLWYzFDJHrTY0raKcAvRPmWqWJuoUm3NDkSamPNM3YLCmar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WApVxjoAfXdM0bWY/K7GUjqXX5q0e50fn06rrKHOdNxZ3sCLM2038g1OubMKY5kDdBFF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onNjkYBIyGwuZ0yklQrdYZu9LljJ6UFR7GS2Xq43FZ1IwAJWhA6pPCTJWLCXytenHehj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y7wdDz2lzutXbDc3SXFrtYcQAcgrlzmGk8tQOcwhKY3NPTCx7oiEoYgemAJAxA8MQOTQ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iAmkkmkkGkkBlAiIIYCCJBIaexwEENAJJotKbkEIEJUXNIiggSCmi0tQmuEtpBmtOGWL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WHHfp1KLFSehaDr7DUPF3cPcQ3E3MENxr2UunuUL2dcDg9BztQ8ubIyRsgtqGBk1epuA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8sqXPt3XNSeDfl827eoNUGb2Xoq0turbvS1NCHBchjDXkVYLCzppduTDmCxXcxnmzGyR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Qy4xsE0EbKcigVtFOE6Z7YlEEH1Z61NzERhr2gXxzJO0M18q0ZnpOqNzarVfO2JbLNXH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klHZAqNXUq6OqQ7cHWcrZ5lrYLwCLXaU0NW8qSNNbGc9mVsfCaiRNkxbIp4tUpYVZPGp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RQkpZavh/LrGo4gsKvYCGtfjpVrlGbSbJlpYEDxfkUF+hBFHdpejA0s6WB8d2ng+hwnb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pJhIIFBNPLUx6aQJaQe6NzTiwg4sLHJqByagcAAcmoHAIDG5qb0DSSQacEnKQIIJAiEw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JzHjLSGgCE0kkFJAEkmS0gUkCSU0muahApNqKT0I3s4unVr2oZrOmbfFzli3IxC7VZ0z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TDYwRQDrosNgd9pc/wBJL4Xm+iw2mC3Ahk9CdxZkpsReOdIE97N0U70WYSr9NsdLVvcw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ZbXm1U7FWpM1K+wnhxdNmBDpQQj6iXm+lhzLZYKgLkNT4mzSZwzUe8MTmOGi2vVKjK/R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LKlyRlFqDDXnIQMnidlsrSWAtZejU0TDfotk1cXUrt6EkGipZQuVJpkFiLUv851mNSqa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bGcqlsVtHUDgmgbCLCvWyuSQPbmkkD7ufaxqoXs2SexCsOqvzbURrKSAEtSZCQOuxu5t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GGlUeBrOiQePXOLZerPYytitxDIyx1sZbJc1PkW5eys5A9OGgGa/m1zm3iO9Bog6Zogg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HEICgQcWOYS0icmlhQQFBAQCCQQFIAWlichaakoFpJJpJIECmIgiIIYkkCBAItcm5rmt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IBIJMlpByBAFJMBwTCKQ1FJzwW63F1Tw3ZpeVLLqhy9jQnCrD1OQFaxqOZhb2X0DVHL3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s32sh8/y/QcxU3o6oavVokDmsApQwhLNXScxiugY5Gy7FjGutX3SwxU2fflZn3uft2hp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yuhT2silpdDzfoUuw5Q50+Ehr56cBGZSIFskwUjrylYjhJSdFYgSkkbJKYwsBOMQTSQz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CobHYiFHpZ0qLkVmGJgcUw9HzVlF3Ps0Crgz9LUNvNvZzm5vU8v0U7e55zXR1WaHKsmn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9Vc0srXmuKMsXo5pJNGWKTFyVrVagEHSQigSBYgkCSSYng0cdBVnkypsoEt8T6tTChc6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NKHRzzjpT5lks0ct3Hdz7UDblSQunHr5HXhN13FdP56x6evkdoilvKSQigQRBYiExyCA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Di1zSSAFBAUECQQOAQFjmpvcx1SUk0UEwhIRQTCWuEg5rEQgIIAOa5MgtaQSAJGWWuaN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QJIphJSwiADg4ehWsw8PVoTsszWLr5moFNssSNXL1M5mgSGsroee6AG4e5hhtwzQtdNr4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2nGuYVPE02aIhNGAiwAQUMjgFujbRK6CYrKl3I2siRr6e3LhakEVhzUYunoqlhXNqBGl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3hWZKhTkTUj58UkmeUM8xSIEoR1rMFtqcEnV5I0SuaSmMje06SNTIdLEyVMdJLTnVUoZ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aoK1rMZY5pQmsJVaVmKqztbJm6Xpski5lv8AJdlzd1lJHpmTWz1xvoYcXRlZGgGaVZ18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K96KB1hXKahvaFaRCBJJhSQkCgAITluwScmxmiklqM1KT66m3gXo6+VKWO1OcxpS56Vo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ntssb6HujmyubK1MvpyRC1zv0kEyQrgpBhSQFJAUCwoICgQJaQJaWiQWJIAUEBTSCLSC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1yUC5SSBJFgBAFzS0QQJJIZBaglpAhAEghpJIcEgASGSCIpICQUwUgQKBrg4ehHJHwd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WfoorVrdRPWzNPMZqNLRZfQ890IMxNvEDaimrtdHuc/vRXEcj2PHElsKaeWtC7aqRzVU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m5WmVasWPPmnyPQZCvbGj5m9oYLXQ1aibtw50ynWVJ6LtnE2mb97l10Z9NHzjqXQx4KD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wJEDpqgmYE1omBFElW0FrVluVqRbeqTm2WNonpzAkTHSnNe4dGO5U6KjSG4r9FSdNLma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bxAR2vRkp3+Z2LXPaed4b71TpicutcxlljeglfWWi2ZabuK7GH23FdY0hbZlJAUEIghi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oEy7qTuTZVrSZSlsPpRIVGnMC6M5mtv5UaUlZjpIrzUubZqp3Wz1Io2qd6W2rO3WaiS6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kkCIQiQWJJAUEBQQOQIItexEFpBIEkgSSBJIEkgTXNG97H1CITSILEQRAEASCwggEkkF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pgFNBIppJMCRQiCwooCQUJIgEQAcx49CKeHg69qxFOnjaWbpy61G/np7GbpZjNJJCyt/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htwzwNbXQc9vZvjuG9EypONPX8XSsRtfRKWRokkhsigss3UYbOpnmsRaJhzSVopBLcqs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krHWbEtW7L0obuZLt6uZGVsS0X3Fx+amaT8douWQPLnI+vUqrFAm9LzkM82NSBjg9FeK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uMdXImTXzkxwAF7HoeWOmTTuKnlqWLtpJJljoOa6XlelUYMjl2XKfcO3uftwmx9DzQ+n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vZTugge7NAgC9iR19PM6vm24M2avVkUk5IRAJJtIEEUhIJJiSObK7RLebV6Twr1refvm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JoqQyE/fOW2K/LtAWW9858+/mxU16ldzqKSKbRZpC6sEQREgsSCEUkCITCgQRSBIECgQ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CSQFBAiCCSAFrmBI5rrkkIRQQFAtIFAkkxzSASSQQWgSlSQIQ1JJpJDKSaQIBOBBySBO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4enBZrcHX0ErHTWPp5GjNMzLuUjos59MNoZQEuj47THu4UFEXYw4bA6zqfP+/zfNcX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14eJJqT6KrU6Cyr5N3UZznP1LNYc2feq5kTKr9ia4wJWVcEPlZeng0OZ2a/bWsNatFOh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qS02y2pgljm1zjeJBcUxo5dWgihskc6VpksecNilibT2uTaGxvXXu1c7PUxys0wrbuRp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vTWnPicN745JQzdRaPJT2dlO6LF3+YpVblCRtJHqQKFHV8x1mPjWRu4T7XUcz0eFjVM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W5hmK7HjOs5uXAktc0gQSSbBSBJIRCSYnr2MrsFrufUyRvQqFxtzRnndaEDI6SIO2aui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HaEE+OkVKaHfOzail5tYHmrvEaS6MUQQTmlpJISSQFJAiEwkIEQgJCaKBG4gtBJACEB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fGiVwNyiC0kggpKkkkCSSHBIEggISYSC0gQhqQTKSAghhBAEtcDiCIkFiSKYSQNcCFnN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vyvnrNvYTwKPY8+DY+ioBVlvzBz+/l9EKlj9Hz7NuK3AGhZh3cng+d9nw9Etqn1kqhrw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6DJhGhI6C80sbpXt8lfUGhBNWka1N/nJByVc6+kzep0G6na8prMWX6I9rg8joijKh3dd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2tfUcYEzGgwgBcifKuQPbMNjljbTJd1b4MDLVu/SZLnLI31qlqjfTvU2tFpsq6UZ01Kw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Q0tbN6aj6fmOjHax97CyMlJdiKSC7oYfWZVyU8E9TJC6AaSWkpJAkkxJAHbWIpaSVSkk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BAhMTQy5XaJHPo4pg3CCDSbFdp3yKD6QviXm2FJQ6QpY9Bk7H0ufSoFJ2Y6IfX4uh1C5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QRIgsSSEiEBQLEkgKSBIECkmkQQcgWJIAkkCSQFAgQk0muanKQblEFpIJpJICgQSSEkk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5oItQEkmkkxJIEkgTmlD0HMLmlopJADmgHNcPZpXanD16Bec7o6uZryxg72GG3R0KQPm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QAOb6Tmg6aGWMV7pOZ6fOsHzP1Lz5Ko2zcBNVbM1aVvTT5yto4Wivwh7TLFZU7lNtgUO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ZPmbPTGzIp6F5POrX5SdHr+U6fdFAhSjsiHred9ZzI8C/O0XLBRSjKyZDE1JaDJopiNr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2fbw0fRZ1wx2dbIudZzuvx9HTVW6mdebYHuHmHdzc5PCd8dEZ+xEVW2IZlFjkTMTkZPW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vWc5kc0kuuSkgWnmIbp43SQhK0kkIhJiSQIFACkJJIEQgSSBJIEQmIFqac1RWkWScuyq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pOtw4LhZz6PpMj2hwVy1JOhybMzZI+rFXqW5FQUreflpNXS7eYgqkkkIkFiSQJJAiE0U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CxIETi1zECASSBIEEQQSSBNc0JS03JSTSSTSSTRQIIJJlJCCSGkkBILSBABBJohIKCGU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XNcBSQIEA0hI3Klypw9moiYvP2sjalw42xjo3KV7PB1qleDD6DA3wPNdLzIdNG4Cu9Ly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oefZmLbp3dZvsomSG3Pqw8OhrV7KE+xmMqKGxSjnjsjMs7Jcjot8ebHNLlNXH7OpZgdx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zQQsqs3O8urnQYG/lpkPiotzK2hPlhEwEhdbFPMxiSm7g7HmLz1zdrmpm1sYmrm9Cai7n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lfeZefYDzgvi9XgV+ganaqS3Oac5XKok5hQoLFLfT0jmOj4uXklLqhJIEkmkiASSBEIE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IECgSSAFIaSTSSQIEJhIJ2rebf5tXorOqclh1IJlBqxVC6c0FaYr4bx7OoKvvmQn7xb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SHoyckujEpJiSQiQWJJCSSBJFiSAFJAkkBSTEQREgsILQISBJICQgISAtICQtNy5A1KQ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EmSEhIFiQQFzS0QQDUhLKSBJIaSTSc1wFzS05zSIkIEi0ACFW7Vt0uHr1nuMXnbWFuy6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X6QRXc/QDH2sTaB/PdFgs3Q5qVrpeT6zKs3y/wBQ8uCC7bepx06vZovqqDYxi0em2ENm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b2W+qs2cySS9Ys1WdpHTczZhlhuXJrqkpEM+tqsyvk8vXoQ4mCyiK1x1rKZI5Y9Ya17R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KFXf3+O6KlnQNY1UtwIq1LAMrmEbQnsZwchr1tm1A7TY3ObtYPaz6UAtQUrcS/N1syq6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K4SSBFBpIoAkgISYkkCRAJIiCRAJIEkhpAgkkJJJiBCYRSYtVTnWmY5ObZSRyIbla9PW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TzajO0KFzAkuvI6kcvLs7PkgQ6NLswKCcuSTEgRFIsBCAoESILAQQIIBJIEQgJCacWlh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JJhBAFpA5CDcEg1ASQyEQQSYiEIoFNIIEkAcWkCCGgkk0EkygWkkEFzSxzmloua8Ckmk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Kdqjw9e+aRz0r7XNacl3Es5CfYU6VQV3Q5ucbtjlNMOgwznNdezJiRu9ZwfZZuHyb1vx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DRnFy0wKiZOkRSssaF/S5+5JYpWYpIWbselZ1rM6ZHUcXt5Kfc50FkW3Bah0ljqT5Vs5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Fv5LQxAjjpv0nHv6WTEoAuWsdKU61S1YebRfW2asVp2o2uDLMDHDmMdxOvHapA9rmEyO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JAkk0kkEz6xkCSoSRAJEAiAKBaCIBEEEEmJJAkkBSAkkBopACkCSQkCBkEAgUmEQEl/M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9HsMYOQAnyRIYAVLPvOOikrsqIKDurIpK4RBApJoEERQTCkgKSBJIRQTCkgQIApICkmE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hICgWJJAmuanKQdIKCaKBBJJpJJiQIEECSSTLSAKRAJIAkpaSTCCmkkgRBBxBac5r2iC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a3MXbpcPXFLfsYaYOmzdHk4vac4DpdZoc7dOuHM31dQM3o8dq0y60KvR873EPmvMfa/L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t2ZJOfW46jDXQOVYcHSBGAzqHC5jR07A+cta6RTvB0kOXsMsqdHjRI9Hi85bS7DO51ub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fEhGzDlN1NtYbQ6jiZocYLHNqdHNlqVtNsULuUYQetivZicyIPcyJ5C0kuRaUzNl3kGa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OkxpLeEQmIhCSIBEIEiASRAFACkGJEAkkCKAkkmJJACigJISRa2UkAIQEtIIEAQQCRAI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Gd6bacuN2AxS5AxoSKJ1CrmLWA5HbMOBpIgtBJA4JNIgiRCAoEEkmIpAkU0kkCSSEkmF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BQIEAiCxJIEC1EqSuSkmJJNFINFBAUkCIQigmFpCac0gQgCSSaSQkQhoggi0g57HVL3x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MMexPcq2n8PYbedNzbx7fPao7/Pb2OLWgnjqMfdw94MOZMT3MnWy2rqDhVO54jts6HDd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V1UnBaFJwWmwsCdRSAGytREyd7VIXSOirbhUVdTKK0GCpi+wKatPCsLVcAkWIOSTXscO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RzrpcR0PK29WfNUxDcpa1uznbOIjWgnYGHE9j2t26lhZytgmafG9kiztXK0hqS6ISKEE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UCQIJJAkkCCQJJMRSEEQCBQJAgkkCSTEkgBCBFIAQgIIBIgEkgRCGEUhqKGHBIcWAHsK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DhAgtBJDKQESCCSTEkhFAgiEwpICgmigkFBDJaWEgtIhAiECSAEgtEJAgQiQIUnIJpyB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tLkkFgSAIATTi1A5NIFNIiARlBAUEglhG8xuqZXxyaQ9Ag1JIGhBvcfXdqQu4uuGGGAV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1513IJXOee3alvTDOisQhr5mnntTSQzhV7fie1hs8o9X8Zp6RzDtOnJkJrZdiANkZDWa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ebyaVhZAVFbczPGmBZ50XhmLSLWU/TeGfLdcKjX2IwyzqOCmbyCrO94cWya7ERa1ug+q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2tS6+1ieb6rn9paxNrGp7cFvOTxGEPXSmZMso5g4QbIxBxdvD1kFLbNJJiRAIJyYSLQSQ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IJACCBSTEEkJBAikCBDRQQygEOATCgkFAsIIYkrcOortMAkKRSQApMBIYEUIIlMt1K+V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9NhplKRnViEkwpARLUDggmVrrDXJTm9GRQTRIQikppwujl3qOsvRUbdp2mG4UqSuEdI3S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d3KkkhAgbmt38tMRWKdTKWO2zLUyWTcbjpXIPViSC5THMltebfn9dNXHDoq6EU1cQ6au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lFJaACkzVyunKSSKXt5Hlr2mhzMtduvmZXmd/Rw4MgaSo6CLdG5eTkix9pVcTJZ0uycz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DXo36TSsVrIVe14LvYcfjXsnje0gtXZk8NNDk0pIJDEkZzfVtkZ5e7GvANfG4JHB4PKc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ZkcxiewCSga1zBAhC5Pd56HFW4qjNm+HZy5mxdxY6encw9Nl/Ks0mdBBNRisRB17bKe2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Zw93C1ghHaEFPLgFgTUtyoc3VZcGipmwqVd7JWpIrtXLRPmcjNuVLzVevcqaShIAZKJY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tqpRCZot8n2a1jHRCaLNpqayRssYVAR1ZEJNO16Vvl1hp3o067bTaVYyOCITlkMF+h05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Fup2qOGkDk7eNB7IcLqBy6c2F9qlScywhrbbMNIZJJE5YJIoYMcloNLghUpCk5rujLTi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qNVqtvM1nVRON0TG7WTaq2pcjghZ6S9LkSSQAQmuw57pfP7Y8zV59VnOB9PgZqZVjm10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c3v5nELfEMe2aVzNPB1aBzjFaCzwzRFAivrPA9F2Y0NVZcYbrGOzdzG3MXrxdIyTv43P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nU1oPJ0EgjKRB1hCLMkaRcrwxjtqB4u6o167jqKdavRet5VwVbu/Pu3hy+N+z+Z6zgy6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ymlzB6azS4Vt2hdFASdYo3+XuWuSIXtQp5IZRyvY4HFhZIYgEjq5CxEAEgYAeGBqQMIc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/qYNBO1y3R5ETzjO94Hrc8cxsg2JKMHWZbaGTypI7PRtpxtSxeYknImkTsbTzNpSS1lX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Jd1U1SuCmgtNgNpSxSot07mdlenFLUTgv0NCpbR0c6y8yahjVx+fYZNDay0XhVbRbpFb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6LDWir6uXpgikyzA1VcJt87tWSjho5aNZlZWWhAp3MrC9TpNAXViQgE+rXscG9OIxMkf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GsborQrsuWOa3fOyqyzq1co38NGUrtdOJSutQKYigMtXWS4G41aV2jx7y34pE8+lYr9u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+ObWszKvS5mSRUZ6S9LjQIARv08tNa4xed3U8a3l93KEl0c7Yp2S9afC2eLpayeBlFW6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6Odo8XRcUb+bZJIEHNBqSaATQip3K+k3Xtlyu1hbuF2YSSRyd/G97HNGjdhy1ybMWt5X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fs2h8/buaEvGk3bSrFpdiwOWl2lphh1ulyNMZoN2s1jWZNEMH0jhe9l4nDej+f75WJGT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LBIHJ09rEeqViwnqyNf5uoQEgRQ5JYZRzuDgCLWgi0SQTHIEEkQQJBpcQ5ZVZspq9nxu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JUMn0JulcR0WPb2WXLUtWjWMa1Wjn7Tp7SlkAiMIpIYm1i7yiDrI0c/RxujFNDaSKuQi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2s9W0yR8E0bK9yvZCnDNFtOgyWhjVyldz2aefYkQIZaVADhvm6+xYXHFK9MSiFOmlJtn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ldWSU1nK6zLSiqysNCEzOCCK4LVMpdOIliv43bTX8etGho5/VA0atzNvZLHnVWtqVN4r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G7ncr3Dj3jZVbc3XUCzRkrXM6Zk7eN14gg3OnTuU+LfQhq2mR5+hn9eO04ScO2Udd1mN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ZyS9HkDTZztvS15/P7Jc1+DcvYYvR4rbdp/B180dCh187SWNa7MzS4+hjZiPNc093Kye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+0oiCJxXAWVWTLQgjalhMWuew9knF0WsHew+zBz2v7+SQte0CDLy9CrH4/qpaMcsb2Jc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Bcz79Z9hZ418adTXg0NMq2LsY2uG7BYhaz9PJ1gz+64ft5dLzH0/zS5Zajd0Z6qlkrOX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Zexj9Egoaz0dqnb8rZNATKDhmWORE7mOAooBFPGJr1IxhkQMLiDQ8A0oBjYW3i5TFp5V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7akdqcOjRcZFOimwqumxq0L5kgkpCBGgQJmPrZO8IpaStTN6Hn0wIpGbSEVcgpAnNsR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IlhnqBNYhlRQSn2U+Tfhh6OVoRSPIgGJJZQpVbFfbO9RViWy2+KKkirThDLFYolzpobk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7vKikXRTQXZcy9FT0b9UKyS68W26hzq5oY2xya0aVluqsPMGVXIZ81GixyZnxamX24IF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0SASRVYPVSwOcD5xLNS87v4Xbgwg1OpTv0+Lenq4+1rFelq449uSJ2N1buBvNV6VrM1mc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mj3cM82/QxVaWOrSHehyCar0PPtarz5/H016D2enwkOV5wiVmWl9+Zay0iBXVgGPjl7V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V054poWkVIDM/RobZ5cM0HZzbEkt3zeuDC6PnO7nkex/fxvc0gZIzntLR0B43sVbqkma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1lrg7Fxk1pW+d6JS7l+x5F9F7A3MLp8voILENRk7GLthn9xw/aw63nff+c6zZuZTujLU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1NGlPFs1tkEVc7t6he8rYAiaKRTLg4JJQ4CkgKDgZKCDiABaQBCDAgRcfrZKzitBe09a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sITyRKE6WIFQpTvo0parTC2KaFbVNDuqiBT5livvCQNzNrZ0/Prntc3fMgqkE4AJI0mt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K51cnVypdnQoaM1j2ao1i4yaTG6TrcYQNtPYYbGcEIcOnF1luhhpBQ0RF550GtUHXCGe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swihhFCCKBtypZy0uU7dbK6qu1OnFgKpSa+Trcm1B4dNCpYDWhkalaXHdqSsfWtVbmrL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NNO1Wnw0xG6g1jMN+yxmhXkxt2D0XOduAcHVOtTuV+Loyt2vYpOx9bKo1XxS5GJvYun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2faiYD38gjlAQ2A4aLbAz0FDb8/roYe3znTkA93RzwnVsc22K2/T7OeNyLTUCgRyxTXR3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sbf5/oylhiHRjf3+d63h6qWXtYusZcM8HdydPpZbvK75ec6Dn+/lke1/ocRcCJEFOe1n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z+HtrGBUt19DdV0rT647OhS1FE+Lr5OmQw9/B15ugjkY1ibmHuoodjxnYzVLyr1Xyzaa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nrNZDyJ8a7cawAX6TrX6F/y92orOk9j03Oa4cpY4CghOe0g4sQPTUBLC05AgCUHBOijc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zGqMjHU5GvilTRoGy0qGyhBIyYHNY5BIaCmRZ9/P2goC1p15afPo1B3TmkkIhIECk9er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+d/N0s3KrN2hZms9OsaxYrzx46SUL1cLOffgC/n3K7KakZ0ZWL9O1za0r+fpJ5l7P0RU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bSYgj0YhIsCSBJIBNC6Kvwyt5dn0pmbRAkujKXWydLj2zmPgtXHUJk9BrYc6s5rVvndh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Dmp6VmjZ4OmMZy2jQlyQ1vy5mhz62+Z3sHswTmuqdalcpcXRYfmnSZqj4+nHZkjdxdGb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7m1owaVTv54EjrkA6rnciifzb2teltZbT1tmxNZnO69jTPkY7tXbHdkqXeTenl7mX3c1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aUUsUvoblXR8f0seht1dIoq9Jc529TkyuXJ1MzaMyGeDv5N11m95PfRwOj5zv5ZHMf38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a1fn17m/5zY4ertMrGtzd3bpWB6NzkMq8/Rm+edenh6WLsxo7C2cZzvsdG1i72DvoodV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pHGarPdbt93Hzk2hOnfjr9TzbYOZeyNCjo0dPqwluU7nl9TSDhoHNcN5Y9N708EnEGuS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uaEcdeZq6SB8TDNSMlBPBdSyV5xRmXWisiv3XFlsSfV3bakWMTbKarNukKYvgKA0EGPR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UZQ1AGab7WqStRshTmiSahuaihOYmrdMqallqgHW6ZC2qal2xVIW1TKLbqZB6iNq+6i7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qgsKsgsRxNaa0jqxSSpIFAEUAa4J3HU5ebZ9Zzd80Crh16jc5dq0NivrIljkatwzQ4aV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FAGuancmhm4+mmyxB04NfHoxSsQO5tjnTQdnOiE1pVpoOTorly7+RRyxzWq5ruDpa4xA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xLFO5T7ueKFLn2ktwaWG+103PbvL2bFrKsvN2D0Oe1xeb03Mb5T2aUrytVpQzFNiD1fP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Pop8+TyPQcynk6x0ruZOmfTLmin0Wbnu0l1ew/SOjniXm90ODv8AP+hxvkY/v4i4FpJO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avx7vc2eXG5Bks9ZrV/UwtydMPUZt4bZuV1OIK/FfczjtOTZRyXoPOdKnJ5x6T5rrEm5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rNpyChr3ebv527dp59NTN67mN5juUL3D0pJc2yLSD3skVSyMlQSSDU4AEkBKcwEoM60X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+LikbgZBK56rQu4U2GrZ6sdzedQGmd1U2BeFICvGgQvOz3hddSIXXZxZpOzCPTdluDUfk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ZLw0lnvCzExwMhskM2vuvHy9XtXB57X9Mjpebx+gV2uCXZ0Knm1pV2qplhqUQaQRQBFA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CHCpBKaanAAigAKG1OCZSTQSQAoS0UWAFCIRTKK0gJIEQQDSk5X1hjpMGu2zbNE2atx1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CQitCtAsNZgl186hlbLvMpHn2ljcds2tlVTM+m7DW5UezfOq9lni6rd6Cxz9djSoWo21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iYweC9D853zgtQM9Dzt5VIcNLVFju7maQ7TNRyAI3IY6PYTctTlSaHpDJGwZadS6lN53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l+l6XE5zXdnI9zU05MIOamp2JYrfm+jmR7ObmOlqHXE259TPW1oC/wA3VxW3h7e2D8Lc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bmHsor7WPqKrvnfoXBa5yMR7vNj2YXXz1nZ2zOkjDWvFt6hfVYV+RvneqxJcvQCnDdK1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CSQknIEUgJa5jUWA5pQ+dOa7XO86oA0G1yDxA0Vl1cssuqELRgIpmEhGWoHIOFJE4ji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d05BjghktIPc0gXtcJ72PGSnDa2dBWdO0BNE9OQqQGklNVbZRg5vYoPNq/qGXc+dnrMa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GxSgZqwZXRNytpADm3JE0YNU6l1080o0CxNcASSAJ5lxkGkkk0kkBSQikmBJAiECSQBE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UkOBDQRSaKTHJJoBwAFKWSHUkUaQKSDDMc9M/Sz9fh7FI2HPa5Pl3St6s+vntD1PAal5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MccJWex5bHEuQUrgEEEkaTQ4IBRYEU0EUAjkbnbLNWvxdOjDG+5fI13byuLTSemyIaul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gcvVFFTt8PbaMj4pr5CySSKQdjc56/K0Mfbva48did9zG+LzE+4yNnG10NvULcvR4Du+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7h0ao0HkbDDeDq1imqp7XMXlrprH2/P7YA9nL0h7HDmlhmTlkZImCUCRQJFAAUIOamEI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+duSgkXnVrCG2oWs04qjgnfC5qw+F4PERCUwsqb7qCZeFOULFio6lrT4iDWpVym4F0tO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rvTslkQ7cuNMzXdzsYdEuXhDsncWwO4bxKR2zeIQdquOIdgORKfXM5hB1K5VobGDdttc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WahSvwV5RBjo9FcAs43DPVqBcqtWkbsDjleTLG/WFJZgmnrNlDQzdOpc1568lKSG1WE8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tmzU5jhdZRU7LlliGbLRjNKltnECNcwRYzuutxmOmOdCptnEUrlwkUOMEaSir2d01f0Z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QA2qgy0fbW3wd2NY7S854u/0iqKdi/dmuNm6d6cGR0nKTXC1Xt9bz2hyqGooTUkmSDcg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FIAGvbFMDjjo1FMe5m7c42p18uWkPRYTsr2cSPNpU8LWoUQ38qx53fuTVbWO0jmAZlry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ZN1ztR0Zerjv42y/TLzu/wBthqsSeNRWhw/acTosi/mz9mHUuyIq5N6rksHsUcxRpeq7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z5OqJr2cujXAhJPBOnPJG9NIEES0EkAKABFIEkWJJC8zc1b5vAQnFqCaWq4LdyrZTqTt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DDK0W2IwViuQtKvGndjqyA9NYnYdkVA6B+BbDTFSIVitI0IbbGg3XzLzOg0sO90ZT1Jm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tWsq5tm7Vms51zOFLHGZJIw5AenS1IxS3Igcj2yJtrW4QxK/Q16WWjWans1Xy2xujafC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NuIcyStYipMcyfWImzSp0kW6RaieuXYMdFpM1unazqc0Z06NmNWrUE1aSu5zerG5Jnvy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zw9MAjrbRsQVhnYfFb1zsT1Tzb1odrD7eW1YZW5d7cuVda6DmNCj0ZgEbZC7Fc4umDf5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NsaZSOjvuRbpwRXQ5szVV3lOl5FnHIn0uRociY2SPz0qnqaXPtiuaezmLXPiohtRYa5S0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D5E6xmCcQt06nY9P46GalyTDrDQxgWn0XIuQRIDHJHndnRy9Li7bUQZjvctZU4+q0uR0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L0k3Lrr5emj59Nb1jmp0+jxrerhpynG+h+fK8ae5N0Y4gmctK6tJOqrD0WZM86ZR9jx3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ukRckGaN455K86ZKAOCAIogC5A1PQNTkDCiLzApdOSISbgEDi1MdJGkp3RyomGjdHnXY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4FI1CNSy3jv37NTyp6SRPm32q4NSjcyxl7limsBVs39xXkbF+LWGgHXNxe9OFPY0WPcF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c1xdTv8Anc9MNNmio3OMOOQNllJDdJCZdo1yizUlcnUpbNejCOrXFmRWW3MKmgtWqlmt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ptJriY0nyxuTpgjoxkliu8m9BNl3hznt59IJo20nPImnxySNU5IxvlYZNHlcbXM6sNC3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Le+Rj0q2OmXrZutSzbeVqS9Dn93C3zuOpWsrjh1GUqMj2dOCjkiDRSZydFL0Lz3Q0nuo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DCnpz0pET+f7fGdEBFdnO1EBG9i59uuzp6nJ04RB9HiU0MOV9OOXs8fT1NS3z0XtYFY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8vQG85LU7NiHSZRoXIPR4qgkQomzMANlQQPKBIkI2yFMTQtmrE9B01cqiTSGyOsaRDNK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ziJPrtPitrG+o5jYv4aeJjt6kbce3uJZrz9voU4ean0JwcHX9ApVPGdrSu5twAxpAtCa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p1eyCTyiMvTGlyQEUxqIAIoPLyD05JAiBSGUCCc1CfPXcjavc9ZVMbapuLEtTo0sZtqK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6Erl9DVVKvvS6IcdS60aZ8rrbLk8W3JLpDrET4usgbiNrn0oXTRsJjeJ09ZDvKrLLa5o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vseL5wF2VOjcE52NfnYbcenQFuMI5YpEOZIlVeC61mdk9DG1zjdXL2zlhK0lz4khEK5l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QkrT7NNYaKaE6TYbC7HR8L26RZUEmOjLFJ2kzRTCW+NjmkxzerCxfxtHj6H52lFSuU7l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0EjJa1ivUxQaFa5iu0rDLVSxWuTG+LSNWvJo8vRz0mvVVbvRcVqY7dHZoaGvOxWJEmRS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u/lY2ZnRhGHAImvZhr0MEmdydNBIehxFpQNkY/HXpY54+Xp5yvdp93Hs6eXseb3c3R1s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7DPSFodrlWayQGItaaJA00lzTS8sYXlNj0RF7XUgXPqRIpWoK+nZmueralZVLTmghzWa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TZ3o8x2fGcXVJNXmy1kswSJyEFKpJKwKta7WJrh7BJpAGWCUJ2OcnFbimQS4jaU0HBoE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kPME5vTikUCSQ0QhFEAXMIPfE4NJtO/LhkuwE6E9HZtTtuN2zm1sCwG5m3pctKsUtZqR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UUoCFPazNp6VTbONKLSNR+Vr56Ua2pn6RJEJmopIy1ZUFmajeGtTOimTw+e7zn5rFUdn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jLg6IPLFWhkXxy2MvWrn0JOnizrC1JmSVue1cZvLi1YaOXrdJS6MshIbQUC0kk0kgCCQ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xJIAiJZSLTC5JtejSQIEA5KpmxrOi5iatwRPVAoXGvnRHLSaei4V5VWzRLeo3z5vresn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8p3WNN5t3L2OXrluV5Ju+2CULetj7UzcweoHTyeTVPY8Hqx81Z0eJvjVjnil7OVp1OPr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maQihNdbkaWbx9mS17PR8/W1sLX8v0MmiY/S4X9HhbU0k+ncwzKvNPnjkcxpwqU8S2gZ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Qw5OECg1LPVlas15Hpy48rovKmgli5617MRf2cHRmu35Lrcfk6OdOpJy9mVHuFZ4UmzF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5dVreOAkbrcVg984UgtwZhDRFF6dqOswLjKjglTpAZJDKyZ9QhckoSBwMNqtrkiE2ikC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kEHz1nhtdBxuwzaa2vrnqtsx1EIxtXSL2rzxiulpVd3DZ1qBmVXxnW0TNEgVlO0I6l9r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MV9WGxUlijV03NZTb1PTM3c+0E8GnWiq1utbGW2o405Sn2OHNUNKlNz9UsRkV52bZq64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cxTZOKC20KefrYI+fv5V2iajfM1i4vW1dJ5F2rldGQLTckIUkkkJJAiCxJJpEIEkUAgs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EggEQBBQJzXAkiIFFiBSFbq+gZ6TdTiLHXVrSQNUq+pQtU5jHZXzOmlxvmp9CPn6qsks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U8EkO2Fh0JTnjdCLieO9u856c8dlBid4UVJdoob4tZLDpG/bw5OTqose30OGxp5Ol5fo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XaPbzWMjUzrmWlPWi9ytcrVEQcKSeH1Ic5VKIAFNQOLSBTSxz2PallhmEad6GbxW2srD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ytEfpGRrZfJvgWOfHH2dTLx7FPW1MCXq5OnPGnm6NmnWIWb+MA6TDhjTNqq6p62flJIr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qQNFkDgsqB6JHNQAloBkjm/Nampl9XMEQxEEAUhopCSSBEFjk1wTy07Uvp62NfHrZyp3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RR65zX861ne1czLHL0Wxm35dlwilvfWgHry81bHsQsmRRi04B0VPAU58ZCauZKnGi36O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lGg6lemogdu7Unh4eH6Bm5a4+vX05XLTbsTVTQZmtdFQxJLVbN2KFadFi283Kce5ZnTr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YudvZdrnYesyWZyMgqinDUQtBlWSWZTRGjAyq7XjmMssta1ArcLmI2KtDkDYkEJ4BYkH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0tNsTZFBPO0xq47N7/V12Le1JXlY91a1A+vLFabR3M+kbAnioXWTIyPQfFV7JKboJHBU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oVrFS2Hk2X6j5j280LZG65tKTSY8OYXuQ017amuJm4asnj25vXzrNDfOSBV0QsDYroBQ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ampDG65eAAcAgKaE3mItTSQSUppYXisSQvTy8Hcw+fotSxOcw6WbpM7y3hdPz68TYqT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Me0VWtagJrVr0bVFW3hXmvzJ5LdYJ47NpoYjN2MWFHvpnNjqCHJM69ociesDXLP6SIMS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sDbniSdQEkAIIIosanAEUkIgsIcGXZc2/L3tHltzXPUZmC40FI6piM001Y2+Smw26jNF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1uObhic4bpKjGbNnAkRux5Eork9GIWnVqSgGzZtFsV5Wq7J6fRzWblbSioLN1+V1ny1Zc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+PNdFNzWo1ckswNQtEBdqTLppdCePcHRVI5Qz8voIGZOgymPXk5lNNobEzXPDps6IpMf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YdTmtysdEiM3KrcsMrKJow2ZMkb6sqVzdU6NjKcOOyzVslFxTC2aOZTntHX1cnSicnq8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WppY3IeyxUlzAta04XvDJ183QlyStsS0Q5NodGBnrWQytSoRVbdjKZYs15EWvMvSqtr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tEQlSQQBzU+SJJDE8KDQ1OZ7Xl68vO7LZx283v8As2ZeHlGh6viXPnkFqDqwhkt+o5V5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M9N8z6MQHX9Zp6PpS49/Nsv14B47NZzOnHWnqemp8dN3Nfn18byvoHyJvHjdDtm/QpW2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zqZva8nVg2uvrk8jH3fJTWTBagl1hKxy+308tTyDoZIsgBCli7ClylLr+SFDf6TfqeJi6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nYsJdIGNP2tHSeTqei46Oa4D0vyzTLMRboJFAknseGOCNzXg1zCBJaBkYWAghev408vo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wLSdxnWrHTljYz9Fa0ch0nR2ue0cdNGSuyKuKGYUWPvgfLs6x1LlL+s0M9+hMljHbDWT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2vO1GLQCOCQodIyYbnRxJ2qixR362PjC3ab4qM6w/Nb3GcuEdHXxi1NVlLGvDkWlSsIE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exx3x8HqeVFLlbNh4cje2KxGTm7ecI17oqqjXi6ZdqbURmyxtonrPJTLuW6ZfJXsBHKY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oOmUy4+/RHa7bLv9e7HwzWOkZLLfLBakzYX06XQyVtJGDldByGN+jWMe+3KaGdpl0lWr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LnalLl10InybzkzT5zWlJVsJ8VxXtHkHTlSambZPCaSQBQ5MsZuNj46TgFQuo5bouPs6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p5LUxwk9u8B9y6uHzzG6bmO7m9Bd0Pm3PpzliFdvP7LwOvd49/NvSvNrvVj2Xn08QL1D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qvlcvvNzgoQuZsF3oy6+3y/b8PT4amO68Z+g5/0mH2ODUhx0h7anW5t+Wjjl59uqvct3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npXv0++qbfnW3zLmSSF0VKo3jm9B5Tf0jkpKAzfoPA2M+kd3CsS/RfN/S/Obmx3nI9Mz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ecdtc+S8sjvk1rmNuQQJJCcEgRBBBFjgHCRaQJBYrFYju7mDLL2407pw1N/itfPV9W7D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3HizjpclozIkLpEB4CbWOoNXpaWiJBr0yYYmrhrNHZbnRM0ooCEdS6Qw5NLMs1o+dbFd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FzF6abXlr1LJEmpBEU3IACY3A9gQPdFMgPMaFJG0J01DzNCZZ6auW1VBfE25n0Mt6Nil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zmG9Fnt5ZA0g2HVkpY3xU2J/USuY7PC7nlfmSnZ0xoR1WyG1FeSijj1rfYRWK3TrHo5m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GIyIk/SdfSwdeXLla78nRt52uyOnp1msvTYq58rZbJz7XqcE92y2pR0M/oOdpaM+XpJ2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vwGMmc6OWI5jdGOZmcV1qV7uhLNcsytaJ+evSgO4/RqY+vQ0yHtmPm9fn8dUEndzez+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QTX9vN1fYcZ3HH0eQEHv5UWvB3qOJ0fD08zw2vS6sLMlDVpVIbm5Fa1bpvFfN7s06U7r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5/dxdSj0LItUsK5yxXs4bH0Hz/vtM+Ly9TPmtjrYs7XI087ZT5Cr6R55DjkjszXa4nVe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B6CPoM7urlvne1ihp9v5x2rXHwd9jJ856BWu3PzU9p2kRyMQkCxJICEhFAgkiCITCggc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cU9Hoeenmu6lychHfDH0gqavNbqUtZ7Qhv07QWnoSSGvcCvHNGySKGqGo7GmbdVjqUoK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np9czi5orazAmqKu0mbFfPYDkhcCKV0tuvlVc70oW6AQRWoEwEmnT1WtSTVSno167AEs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G8ChGFhZ8AacGcguQQIJAxwgWvK1y3a4erkK9yHq4pYULHsDxR3It2C1c5Lc5Vkrcui4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p4k9ZynpO1rJ3MXexu5O9LpRadVIV7We1g3J36qtt5l9GlQt5Bhd1cCxpy7bIBh2l8F3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bmNpU50jFU8vouepWbOffC1JFjS8fjNC/GWFW0nBmpxocntlXDT1c6xr2TsdFQxWaM10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9Q6OSTzbK0u7jaE3fL23yP1Lzvl15tzXdvP1nX47+PfzolehyrrIfQeTdnl9vJ0iSWG1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rffN4rg6uW5ssz22LlHX4+vu8rsvK7ybpVLmW3VRNu9HLxlqrax1k77jex0z4W1lbUvo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FKK9N5Lpee1z57qOY9CmqfHaGZLeWGW6yzt6mTDn5GkiDnRcxob93lOltdJzO5wNLzNJ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MSBBJACiBIhAUkBQIJzUx6SBEIT7tCRPXVTRmiYtBmv0PO6MG6/McGrHlThabDRGc+3i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X1+PaHVzcbqg/GvaDOZXouNc8mdrJZPQsxIeYZATEHLnMQOakCapE0mlNUrzJcc1Hqpr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nRoJBe1k+Zd0ueFV+dRDXp1HNCEsAokEWuQxPIRumcEMj2D6XNVzk9aliOG/kIKSm1w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HGbqy+mhVqVmhSr2YJbrU1cyVWwMS7nW6tkra0MCas+opYWRpltaDJdsnMaqmwxl1551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Y5u2zBIyNBFBBSg2sualouqTRVjF1+FK6GthmdLeVsrB1Yefprl6vPs6ULz7dn1dJy6G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WFc3Vsu3upGZW9vuOV9Yx3z/ABv3Jumfz10Hsp3x8VHfcF1Y97f859Mw08nuewuai872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mkWuA9Fbx7+OyevLqx8km9Q8v2zuegVNji6OW471dD8DofRQz08K7flfWMOitwG7i5aW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n0uuGYzvwLLmn5JrNtVoM9PTeB0Or0y8x0e9IP8APtLmk9LvMONrmGhZ058fThrDWbtn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Rel8kngtShz+h5Mes4WYBnXm7mnryMUkaECmJJAkkCIQJJCKBBIEEkgc5qYSkJFpHYtZ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TyN7EtJ9XDyUDXT0+eu3No0W6TCzXYjOksTIz337DWI69Tlpt6smzXrQM6Sjl6dzzr9e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vF08aOaPWTBxo7StS5ZdBnzVATQpsUvQ53RgFeXAul1anh9rawE+gPAsDp8OqgiaQxhS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QhEpajcUBTUD2Jo5WNCcvV8r0/N7fHxaWbr5Cczplnzq9B5DNV4JlpnHaFeKms1AK9mT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0c0y+np07eXZYu0dE0sWIpVTMHcyLz6R0MnTyvanVIkYqU93MmS1GVpJJDCGSQFrQCYF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ezjY9E8kTs+jXrusZrz5uYOnz+iqVK8R0tOxa560qWzk8xy9ync9CGVdSnpUKs1buxs5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sejM16F71vLhSbrmmODL8NQJOLTcksc05zHskdG5qd7YqnTNG9FFykiuYx+n5jn3sa+f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vHdwdFeTmlpna0MiwFoNKcME0LUb2Am9ViLEChItIOQIFzSmSECSAFBNOCQJIBBMiHm5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TSBQ0kgSSBwTgYnNEUCAc1A5JA9NcxIEC5pC1cy5U+hk5p7HxkCVisWtu1zauekiwkPf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DosrMA9NlEw5EIQuT5ia1s+Es1tHmHh1Led06nWhnsawY5FU1qumpvE0LbubanCeezvs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nMkLWhIoEE8LUJrnTUoH2pmUn24UMa6MTUAxNfYl1zrwS8py61vm+j06ct8fN38e6xyH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XTDv7/KVOIsUdnEvLPGjS3q1pYGhMyQ7d/A5OLZ09KxsfaydHqqOWOuTSy9FdGjIyVVB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atvp5pAEkQWNSPD7l08MgngkTESESeRxSmGHzxazDruNTcttLUxdeV5VBrZ3VwHp+Y6/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1YKM7d3NdpUZs8T+kNedyqRZ+oFiOKWN45AvU85rXNEAQDUWtFAsSACSWB9K1DPDUyX8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Skr3M6pcd3vGc+50KFzzPSt2q0sVl6vP72vPI1CB08E453tKcUM0LTGlokEhEFMRaROQ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vaUALS0UEBAAFJB5u9HryY2WJCSTEkgQIBJIEQQLmEQLmgkgBLSBIQPQLESQBDgdLEUE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C9N7Xz0oZUwLDqUjJzFM0ypZSdd1uIJKdkirqaFiKQpJ2ma1Zm77Kehl8013mXwrs7tU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CBEsc0i6VkDtXTqea0ukNxmP0Mhmfu0e959+Tg3GS+Qh6KpSpTUYGteHNScjbWwjndyn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L9KaOn0ryr1zyjBG5Ul049rKZRDT0Ob6qTnqsl6ykIr4X72BrRMFzLtFLI1Mhtu3h7Fd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azVtzVDG0czpw1L+Pf6efRdWch8zZRPex4nSxyNPQck0kjjJaEta5Wl53N9353j0bBy7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QuQr2ua14bUkWms87cxLAsU6cWib1ONHkrNG3l9FWZ5a7dTUzLSpt7J0Lm2xLu5gxzRN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sMdiCkQ4otvo69xhzirF9RPgdFU1b7XzT+P7Tj+Xor3ad/zfRtXoLN5clu4W085mluVu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srzRNNaWkotAPAax5YQeAAemOB5YRFBAUkCSQFBACkHnJA68UEgQKGgUCSQApAEUCSIO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gQJaQJagemkHFqCR0aCQxFk0lVIvwwOHNLDMiWxTYzVGZZZbu4Npm2aKqbLRZpBS1RO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6U10nPRFpPYmtFtNs1aZBI0DM8IDvajXLae5HcQ2k+k6ERXEogrhPj7k2G/I95zOZFer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NOezmbPc2xczt4PLo9A5DAkYxTQI6bntXOlsmjE7eo+b9Ry3N6mfeo2NvCdTtVKp23hF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mbF7OAtGtoVINarJUxzy9PK2N+qe5Tnx69jQx9NXj0Ol53r5rN3M1enC1YbJI5zZUFzS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lQnMcDoLVQNKnfih5vD9bx86jpKWzzddySJ0Pls/d5O+HYqz7mOfGZ3Q5PW61mBUrFvO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RkqJTxC86Zt5Wz0Y1nIdOLWloJBAEEwpAVqNW9c823UtzVe/ViDTyN3OpUdXLbnfbx5u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1eq2/K9PbjfFrz8ntY2vDstastHWak4Ww0JxscxoNc0kBACEGOQQOAQEtIOc1wIhCRBG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50i3rwQKBJEEEhpJACkCIQFBCIKGkiJqcRtRAEtIFAgUEBIQFwAnmMsckE0kgSCAlqTk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TpmHt6OfTyskbN+O2yshEhwNZI5ldTtFGZ3tVpJpgguv2JfP7eWmvRMqTLqVJYsWll1p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MalmpFc5S7GK1zdjq9BrjNO9yMvssPhKVHRc9Jr1OE7r8nXPJnhnw0jjlbNNc1yEQpvp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Nuaez5JFzQaUmkUUSMkapa+NwbGxxvW4POz/AELjM5zNnC199ZpBJl22L2dOPXrGyVze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jeczuc1IOjlY+aKRKOWCQJo56iNCpfqInu5W1L4nm+ly89rdmCxh1W5IlJjcxs8xvyX9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NLKqHJ1H9SqttSWWa0M0KIMNUDM9l+5R0erCJoW+TWkA1zUBCAJFNHQzbWktbbr1MtS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UFLWrzWf2PIOz073D3NGTih0XN8PXsNZak5i1UtZ3KAM6dLWlRdUSTQUTTw0CQAByCY4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y0g5IAUEDgEMoAEWoPPkh185QIy1EEChBJDKSBJEEnMEkkCSIw4IEEgKSBJEEkgSSAu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BCCEgSVxaU9bdtc3pibHz8fR161N1a5cLh2/LAi04rjd1BchJ6ExrkNuXZZk8z6D50hh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JzWtrS5/QpdBVs9bz651+lGlIFoDqnU52lqSecc3tHoPI47rUbd29rniX71HXPXqblLq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9HAuK4exjXxy2EFNPY6a6avMOL67knvh6/j3qNNlrgAL4hSOjI3piE6eukd4OO6vmz5K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5rosOuSWCaNrehmXBvxeizNYqdDz+71ctljUIWqtxpskMoowokalDSykbsMrpMnewtcf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Nmx3lhfXFyWVZHTw1JXROOrxc7TgpsY629rZQqq0Bw32SxNybPtaS6ahd68msc3bNoQB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JSbKyNrWa2XXNhbYCmpoE7DYnAM/UE1U7Lj5s79H4Dfw+Po0n5ljHTDt0rWdTIHO1KyZ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WkCgaC1hTUDzGgkTEyRMciQsISIACggSQGQECQIeflDr50kAKBAlhBwCBJIEkAKBAuYQ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BJACihhIiSSGUCCuU0CISEWuGJtHaw76ellVMfU0KMkk9cUrCW909lPmI93J7flrPQ43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56UOhTxutuVuYT7Ph4aAQtvilQtdxfl85jd5yKMi5S0aPRq/Lxw+i3ON5Vr1jjuHl0m5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Zb1ckFuDS6OfMk7bnE9HHtTQ7xw9xGZtZFqp87Nyp5fqNhnjkiKKaO3iRfShU+X6TGp7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YwgocEwRJAOMkCZLo2DdxXJSyVSlJZqML6aaF3P3W7VCwGrLTuKsW1ay+vl2nwTa5C9R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HNDTytXPS0bmXrSZllRD4rXz9Hm7WzB0WzLvcy5xmuf08NV4Y05GQc8MtZEVyFo5I3NF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9z6WiU3uxY17NoDSEBIAUCAKISxObSOlmTNXLNSxpD4ZWNNe1wy4vQyeKaK2eE9D4Xh6r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XdFW3wHO7U1SaSYMIzG5gkmhiamDKaRFJoOQDHuiITPheEqYU3IACEgSCYkEHBhy6edq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ISQAhICEmIFAkCCQIFJDRCBEICkgRCApJMhICEgJGnOtTcbT5/Vu0nXc/Qqzyvnoqy3J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ZKm47r8fbzcy9kavX8/18/L7APZR6Sjk6XSAIOkfzmb1M6CkG1W5yozrMPHZcqeqqRZI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w6bu3irbVLRi8nVy+i6eWxzmhHlrqZfV4OOpyehxO3gntuzovVyt21hvwOP0XO8HoGKS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hQsmtilDNGr1ITLFZpZTRaUIAuKZYYhJqQyLdQQCkGzQoaEzSbEKfoObfGfRRngfh037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w5yL2dL38l/Tx9lTUkhlaDSwNStPEkzXxdNFvG1+dis63Wucne1slUK/FdBym3MZHwa4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yb69mqEs9VwnNkoAblUhPfoacY2QWelm1qGkAIg1FqaKQEhA9BzTJWOallabmWeo+lKY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RZi72Jv1OLpw5IX4aZTH1JrRdUdndyWi9O86m5O1FGwUwhLJWxgJTCmp1GU3hoBxjTJn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TCgoJhCABBM4dIdHO5AA4BA4xvABEAnFjE8AxOQAOQBJAikCSQ0kgKBBJJCII0CgUkl3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4dCyc+5Bss7l4cmSCJAhwS0oemyUuP6PMj7flui7bzLsKxztnj6bN/nYqbXQ1ceMLVdh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TgBahSm6jju57OWtc2FedOSe5jtxu9nz+h53SczvVuLr5zpcbX6MUyS9zdFO9zVbXPSq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ieZ6bWyzZaQNfYltkmnmuc3Ol5oKU1msDMbXyRB8SE+WtKnZiYElLCm7UAmSrmI1Vl8M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9Dx3bW+ch1c7Dojmgdh0at/Bvhr85vTXOR0XM9H2cdR8clINewNB0FuFUt0pAvZOjz2O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bNvwueGo+kebdXE9kjGrTYWoE0KC6ys4JmJgMlEgMlawmxYoaKnQhkr+jg4BUkARIJJo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qUTJmhPLWmuXFjGrwqWGpZYZU7t3L0cr2aNh/LvxbJY+fXNzdPLTmdXCdx+ek9M5sieg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hsSCZQELDqxHZVchYNdwTvruHOYSiYwEc6gQWFAQmEaa41I74AIgE5AA9gJFAESMJIRL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ESDE5DaiAKBBB72RKRJstOlz7XB1/L0mXGOx9B8bXq3SRuVSOjcJ5ahPADlxak3vikHD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Zct3T49uoA0XMc05kkYJwaIIIRQeFhrzRCZBSh7zhut2x7CO5jyT7POzNc5YuZXr+Tt2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5Q9PMHXYLi2eXoeX6urly3stc+S5nSTQQWIpRR25oOnYFroeXmRvcxax2DQoOvK1EwaZ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dYtTeW3Whc0pbMaKpmbNEl0qESQ1U/pnk/p2pJStGzPpb0XLviTCPn6dTSwtJPQDXaZ1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jHBY08jWhU2TZ471CnY5uqyKxz0g2aOr0c2V5f6J5xrzktIPlbsZrBb02MlTc29dKg6N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AfLBYU7oc/WarJWdWLCVaCAQ5NKCUGSSRy3L4pnVNeckZQFS6QTgWSyy4ps/oYu9pUdHm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XozcnXyU3ywvCwYEFhsICdVkKUMkAJ7whdOgjLkmDGwLDqoTuOouC8ajk7KrEc5gQWDV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bZpNIikgSQAuaQILRlBwODmA1EiYiQangGuSGXKZEU9awE21nSsrVxPHaJn2MfVUjDl2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IkEHPmmaxuzLLOl0bywybN565qzrLDLnMndobetyckcvf8tErkzWctCgJ8UjGjG+MEkn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ViagyTd53bue/hzrfTyVWyN6MNDl1L0c7DpUstLlbm6vB6F2la0Mds3RnzpLudRYm9Mh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dhicEkoE1ljIHLE1wpop4LzYCKh0NiBOSWOFO3YpuuJ58wBr0s62EJEuOlaK8dDL7vhO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MCc2XWyegqc+2PfpS83VqWcaeb2as9knOi6Snvlna3O39c2aObt82zaetl51QpaVeq37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b2FSkbE4JdXJ6DJXMug3NA3dkOQj7Lk9CFr3aUyyrkQ3Ws6m/LlseObvhbIRwR3hpGeL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iIuPRi2YWbmOeR9xTVxw6j2lo3YbqZsWLGV41DbqMPTYOzldLDuZHn9kdDa6PLTzZ/op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mZ9DzmuOXSxNc+deu1RToWpE1AGvImvCafJAgsmogttrBqRMkAl8wVGakgZB1AnyiS1h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14INc2dNr2oIk9jScHDYUgQQEkCN80TUauryzk+zwMuZaWLMFjL2pg0R2vdG5VZtC3HC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armSL5pIZC1KzYjlkbG9oTMDmZ2L0vO17PO1NjC7/EnYw68bggJ7CRsbJE5SQBSxTA+R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Wd4TH7Xh057OLjt0ONzkPm+nbr3r01n3ZqiLVejWlviUQSwy3E6ug98kj4yqja4oYyCq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jdoXm5JVD4ZYgkiliTnIVSHxvCuk7PRz2vUsjtQ286SITr7GzI6CnRbbhuYWyCao5HS5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HRttpzK9u/yOtKi5HumaPmOs5bpYu5XgSzM9XQ1y0uZHnPTyF1fQmM6G3VppPvqoYbzi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pVOu544W31kHoYc/s2zpEZkdpnz7Hs831w5r03oppkckKYjmjHXTp6mrNNY1iKF0WkaL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0Nbl2p9xDzWnnU+XcsxeJ0OdfiuYY3oorlau9fVY18xD0bPM01XcTebuR6YvNpkd6/i7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070gsar0qDjqfexNcAz0WBrgl2UTXJLpYWYB0aooU0NPLC08NAZRDtc3ODwiTmjLlGIl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cELJExqkQRqV6KouQMhT5QjZYYDE9A2evOtbdylYw9yRpEdiex6NexHdjyBebPHLHVu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VnTWpJXkQ0tIFoQHE2s2u/G5bqsDrmmQurw3EICTInHFcpiaiqQnhlB6CGSE0WuTXb4m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8u9NSTs1cyNEsbIwlilnCnYnnRFO6dAKUtNdRZPntaKNFzGkPTchIEmZfrVAMMtQ+KWN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WvY8IJGSTTWvch9ezVZRBU7P7jhUHsq8o6tnUtjtjrU9OFPlVs4/N0tlbNGjpKzJuxP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aW21l2UrXKbfnXRyyaOZq782iumivlpWrta8+e0NG0rxq+9GiMZkiY1WQpXllG50Y8bU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TLZSu8vaHxyhKkgbHI0I69iJVFbr2wjt1ZQbWkeIR2mMhD2AxMIdDs4XQBTr2qQM2MXo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a+ddVNbzc25Lsl7UMqutDxqHTEOLp945nmtX1YteQH12gzzSftqjMG7LTDRk5uqHdXPN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Pr62Jakvxwzo5Vyt6Rbq9YY08ocHdfIXNQyE4EAhIhA90aHIowCAAnIICQgLShmWEhYV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wyK7ujmWMPclCGfc58cie7pZ7s/F0WUJFz2mxOQBI5OCSSRUrtZq1tszaZ0b0fMV32dH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YduXnC1/d8o+QyJgoIdStVqUaIqVNDOhIAb0ntNdudoPi9Xa5WXaoZEbJWRIT47FgKth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fZajJZNPq0aYPYC04IAgHAnBJvt1kKpJDLeYikcBja4JI5Imp0DUskienE5r4qKzBK1N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ySQJJNHTy0n1+l58g9Lr+eKa7pvM9jzdkdapqqsafN2XW3Fnzy1LNGLnubtVevhNqrJe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tZsY0yjt5OpGjKV6m1ZbaZWdS5FYh09CldaztTM0k+P6nn9vPoyLNC9z9SkikCYpA1rmo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sg1kDgtOMomMewGxzRMrEENjqOQ6gIYpM4dzWx9sODrPrBWmrFnR6PDMT74+fWE+vfzV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xYwUn0befelutxJUa1rnpw3zizs1BScKSldc1g5/WhnD0fR4g8yrerRh5MvTKLXGWehr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HgmOaNJISBA0QQCSYkkJFIEihpIAUEDk0oQKAPa5O3PVsc/t2C10emXxuR0MTGR5Vqxm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oquC17bMWa46bMTCuokEtyBJLmhzMYpHHOut1u35R5Ynk5rQ06CaNqIFORarWBsdN0YU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zOfAhyhstV7U4ECphQSTyNRvmnap6dbRHXs5mAq18YJBQIJ7yEYQSDg0b3MeElUwVL5a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Esac0UsbUpTWg5jkRAnOnSwzWpKluqyikp2SIApIEkhJJAkkMbOOpq9ewkqsb/MlPt3c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cIg64q3U33GzSt1dOW8HM2xqaFG9lo2jcpD1I5I6zZPG+KrXqNxOloZ+gnzW/wA/uxti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DOyZJCa14COGaFNlmtMPNkgjqehAfLjDgEcMsLIy4Bd6vk+oCbOtEce9kbSOCw+84Rmd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LIZpgMt11oQ2Kl0cl/PYnoIacuG1SiT1n81AG5Z5KZV1U3Mzy+ltc6E+nbkxJ70mS1G0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NYZyH5ik7u41PFJLjY9jEkmkChpJCCKAEoEikBODEkgCcEAPAwkgTmodmxXmw9ay6OTL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74SOQNcmg9Jh6dNseCUSHIRJAB6aEkb3NDN3uf6fAkTTr56STDG9gokk0ZTbltdGxOeK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NgKsszBOdNJSY68GRW8/AVdBz0BloveiMzORErcAMaQxqfECDZwFiuEQGOTTJgMoVnKd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EV9UntWAxzUbmLOrD2O0iSGWMeako2KBYkkCSQEFACkCBQNKQIogkkCSQJwQLquW7K8T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9cob1G5noqdmsnoxSwVD5Inw47VayOlfoX0+c3cTZnTOYY+btnmgnCYOTTWPaDI5WJxE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9Mk2aLS0UcUkTHNKCfquU6ILWfqVU6evwHa0b3lPqPliM2SR2mck2bcCYNrhcjptAGMB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S5nAepLiyo0Ia0jLU+XCGy/DlRa2+eQXqOtVHTuQ7Kc1zMqxW7Jyob517Ttg4h6Zryxs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EkkNIpCSAJJMSBBAgCkk0CASSCeavNl6FmetYw9sgo0a5xUgpoFB4k4GdCgUFzHA5zHD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5ysHext/LrELo8RwSBQzMCIva1PHFLLardkVaa7eToXJKYjHJZpV7U1+ihez+Zmul5yE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HOSbXqNEkTgDSZGQKcogrM0GhlX4wpm1G1G4NcqzVTLAhc5sVpIwlRaJNchskUyUcsIo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jVEJhSQJJAikCSQIEAiCCSIJJAkkBSQWuowd2+ZsUsTi3FJHebLlWzNxwyxS71eeBzKU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7lWynhauVpq6cUsfP2K1WtsmD2g2ORgNbIxEJRKiw97nanqS180mSMFCxwY9TRJrf57Za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sP6CnpeWew+NE2YYmVEV2pYZdmxpQ1jjwhpxMviyDsWB8+7TpBXnrkHooBJDIBLkNjZi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cDp4AMdlgNngIZCeLzT2AYBQBFACQIpEECCikkgiGJJAkkBQI0kkBIgAQD561iOqxYq2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klpEgEZucwgSCmSCmSHAXJypIMamWdWvk14K/Sa8ONu9CtODgcb1Pz28c8MeJQ2L6Mix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jMfLaCO5l0B6EOgWm2+ZyQ6TAicwuCQkUCkL0yiUEFA2VqTARacnNQcp15jbM7ZIorMQ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MaqR22DgbYmFQZcaKFOAmSRJks9OS5fNWkanaoWmV7dSNSkhpJAkUAKQJJAmuYhxBYiC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o2NOtPfMGPa5nAVwrEL4pQyRJ3YpI3MoIRI9iTgZnV8NtsCWlSDJI6lcrWQma5gBhYhA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Vo0W5KOhLkhfEJlhk42154AWll3Wuvz7caeFZnkZv+S+qeWMY1RVKjsyNUJXsCB5kCnJ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vu5Ngbq8e8zLrdhlBixWCFd4lAIyDiinkCJyQJoeET47AMJAUKyVwkkASQJJIASYSkN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kCCQIpCRSTBSAJIYnSnWawlz+5KUs/QQSeaSTzJSQ5JKnlJaNalWEMCWvmwBLXzLWqlU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ImrpSeZhLVaFpKDUeknl5CTTtFIcVdIObgSpSpICkkSJIHvSTeEky5IRCSaSQKVIBnJN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CQMjSaJSYI0pirdSWkEyUtV0lqxqW+KjSctCQApOXQpNhJJpJMKSBJIEkkBqTHFIEUgS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0KSvlQSakCVQ+VKaaxJOxGk5mYlNWeaSy2ZGlne/GlvjWlSy6n20k5GJBEEk40kwSpIq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jUglKSI4kmNsJB1NhIMqskzo+DSbihSqIo0mpJkgexIUeYkqckgdZScoJDnSQpokhMnS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cTUgISY0pBE5IP/EADQQAAICAQIFAwMDBAMBAQEBAQECAAMEERIFEBMhMSAiMhQzQSMw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FTVDJURgRf/aAAgBAQABBQI9gBCdfTUnTWx97ch+yfV45H9ldvSIKjwPSOa22iO72NW2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L0W4dC5FXCNfrMBOg/LjjQxjDyJ9pOnPTUI7JZj2dbHTHD5R0VcrKuyW9BM8cyRpGqcV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bTX1duY54K6H1PXsDw6cg0+adyHMsYueFZ9eJjIZpNo17Qdh5Pkcj49Gnt5Ac6q2ts4Y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+plKsOepBx7FzMTPxHwrMEq2J/pMbGUJkUhwRoVqZimAYMKoR8IdValCjHrC14aI2Tjq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Y0EK6DljoLL8xSGgGsK6GDvLVRB6BFBMPqPmadhy0njmo1gH6lqjcs01EHMeoThf66Zo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SVs7M9o5Z9nVymjcsLH+puya0quyxRu2zbKcay97Kmqfg+f9PGvqWnKybciGH0N55UoC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o/Z4d0QyzL6P1PrHNZj/xvTjKGe997r4IIg5A6HXvYNV5oYw1GmrtBBDyPwVdY4AM0g71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a1FuJxGrJ58dX+p5IpeziWH9JZwK33OqumIPpX/0eEo6gPK3GR5XUFHrIEyh+t/b68km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Iu6xisRPzpr6iYIoZm0Kt6vwOQ8w8gNSBC36mRy3dvQPHpWcHbbn5NC3jMofHs4YQcE9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qqMMPJhrNJdWaeW2akcwdDgg5ttg0slWwOIYAGLryR9sc7p4g9A8+ipunaiPZUs/PrHN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mD5H3Lpy/PI8hyQzaYdTANagO80itpV9Rr6EUigzDxrMqzL4fZjLXVZdPzwdEfM58dXW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cilUt4fmzJq61dW/Z/osFN1gHo19dzdNHbe39vtmnICbJpoNJp6R6hBqGvte1vUsKwQi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FYNT6hzHK7Cek5FSV0V2Gt8vPtS5cmviR4Rcd/LIxwtbQwzSYuK2VbxnGoxMRsWmvh2k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w3H/AOsbvDEO6Ms15geioB7s7GOJlegHsfH7X4r+X/8Ay/SPHLWfnQGd1J8KNY0pZVce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FSDlrEGqCawd4BrLV21zh9tD457hdFGUuzL4GuuXz4ou7A5cO0+ulta211L06v8ARspE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haAwciZ+JrM1tV/tqqi5FImuo9BPp19FeG1mOB3Yach6jW4qEME19C8vxrB5HaaT8egQ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vwmeitD9RxTDV4atka81nG4h9QtOQlhy/wCI3NVLHhtP09PH0VsM6mGGaQCH0GHxl59F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j1r4di7eo8j3HLwWXSfnkPii/qXDbwuDmO49A8ifk+RH5L4MaKdJYutc8T5TSY+0RaCA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+rb3UtW+NxVSMfKpvbiq7eIcFp6eJztXfUsoq612rVvRZ1qf7zHq6jKiLMmglqcRdMjH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DLRQqSyhXiV7FPiHkIDNYYDGMfWWPr/aom6VUrAAJvHo19CjX0fiVlQ65T4VyjGyVyND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TjsrLPzNJp7vzB25fiAzUGeYeQh9AmPXS6Y+0JTb0bHzS9mTWPq7uIVNe+ZRao1KY1du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vrtG1+XBiozpx21SIYRNIfT+a+1r92M+lc4tlbV2Ly07+hhpNND6hyMB0hHI9xRjPfVt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kn/8qDxH8Dx6ByaNFh+M/EI7fnEKwDu3maSldW3ajPxejiV6oenj51OTgdBDy0lbNVZn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LzEvXZk4zbMnjtHTyOBtrh/3ePX1HUQCaTTld8FpTZWoA5WakDwfSIeWukyrP0/7VToR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8elDoG78h6Om3ThMU6chCOS8qbGptysy3KMHIeR8vUPI1n5btyMMHPHsFN/WSm62wGnF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21mqwMAMU9M3ZYub4zGyXwsfMcNeJhUHJyM6rZbfmVphsdYeWnLTm3CrBw2V1s7Y+A92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F4FxvpNnqNY+mpgmk2wjTlqQ2WyvbPxy/HIS5UVxyELba18xoJTMg/8A5cXk3c+lfM8q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jSeJ2cERx7VlPiivq5fE8Zsq7JpOPdwzI6F2Uhsoauu2rJ4YwN1NlJjecXJsxWxMqvJX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MjiNPXxOA/wv7lKC0+mlNYrUATWa8z3gHpMP7C+czQL+2AT6Ns0m2beQEFU6KibJWAvr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iva2z0+Dz10GkE8zxy05CdprAe6Q+W8+VEE10P450NWpVsQ5FT24752R9VaO413OHXcy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OLkH+oE4O1GOvZeKMeR5aSutnbH4O7TGw6MeccxujmUcQxruHH5cAP8A+nxm1KcDbLHp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Pp3TtrBy/HIeg89OznWL8tIg3pEl3/mRYfA9Ig8mL8vEaYmjFk2PzE07TXWD4rKpwwa5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4wLuvicmAdc/A6UatwIjtW+BmLlLy46ul1fe2cMofFv/ALhfkgjeE7maTSD0fkcjyPMc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qfVt5AawUNBjmLt0trG0IYKjBXDVpyPhRK0m2MNYFgXWHzz/AB6k8v55LkYTU5NaVXnm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5CH4nxDBzESV1dV7K2i8hB5I0iNqSOdZe894kJ7xtTMRG61m7FWj+nuJ1bHQ22FMo1nH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HyJj0V468v8Ake36c8uF3/T53GUSvGJ5a8tJpy3TdMZGvsxMGvfmIKr55afjkvmY1OLb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wRjpBNIJmjThUEPcj0DmPjL02W/jbLffTHorHC8kILANT+TF5CJ2Tg6aVcuL4/Ss4Hbp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zOHpcG4Vdto4XerLu0nHl/psEb8z+1rXe6YqiJjIJZiKZZSVc49iynUrprPA3QETX1sY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obrtoZzp69YF1lf6c601icvE8zxDOmNDXFr0g00ZwJ1BDYIbOY5jseRTcnLT2+gnkYph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SdxI8gQ+CSPWRFMxflidlyArw8/x2llRRf0+hy7RTtLaBJ9RXbiI4qfiVhtRG14eezY1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3rx+KOdbOXCqFycoAAc+NX9bJPLSMzOZpyJPMzSaanBCY9V7/q3r1IRtM/HILB5flfcl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rpD4EMHm868O9Y5pDLSXaGV+JcWGPMPGFmIR2qO2ywhrIPOvbEr6WNyurW6rHP0PEfPo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Po4su7h/A69+V/a46ba4ByI0g7jxGM15azWLr6WaE/sAS3zY+sPj0aTSaTSDURdTEHfc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78m7zdpDbOrDdqCfSIea47tUuhIo3lDo1i6FV3HvU/T9vM+PxPzPBniGa6DfNdRBz05a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ntLFEtG1uaVrZZ1CFsdTWAWJmqQmVB7Fy8azGdvKjecy92sqzHrxrF3ZGRjo+JjV0iZ1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2VdmIuDnc8u4UY9nf16QrCvo4PjoBe21i88xq+oGUqR45DtGGjWcqKnut4hiHCv5Dx+P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H+rT0L8mEur2Ymk/A7EjWcS7ZmhJ4hX9HwfyFh8ONsx+GmzEx6A/EvRxnF61PCm38P8A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X6T+0x13WawEwc9Z+D6FHoJ0msJ/YAh8ZJh8wIdJWmpTHEuqGn07aCmbQJqIxms15DtB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Aalq2UD0iHnin30YFjS2p0ifNpj7N+fR0pi0rc9qdO48x4hghidoe8EbksC7kA7wCGaT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7jDWY9dLXjkOQ9yr52diukEWVO9Nn1ZZlG6Y6ATIGjxPNeQBjKprbNB+pXwO84NSleHx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9Rh8uO37rG5eBBNJtmkwuCs441wyvHxuIuLHMoqN1uwUJfAhMOxB1jLtbJpoPM0njlZ4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9G7NyTl5PJPiIRByPlRDr0+Q56cyOX5Px4lT0MOf4/jhidTiNr9W7gWKDP+QPrcs8H8U0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9OFjnFu/ZvBaj/j66Yv9pi1mCazWa8tfSIDFPLWFhCYT61mvJ6d8txnSVYvaxCkpxw0W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MuqULrG5VBdDoORPInmlZc0Y4rliB16GgsQoeQh9A7GtWNPFLLdtfYyr7rAAZXSycPMw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FbKyOIYCJSRy8xjByHPHsCWMQXAhgHpImBptr+cZEJIG4cm10XsogczyxEHY8xeyw2Fo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HbITpEYqWBr7cVmzcfArw5w7+myW028HzK8eW597XWXWWsx1hg7luQlXA7yDwJ4vCa0w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WLceyGYm76h7I2mm7UOBp4Jmms005eZt0hMxXWrIzhhsvNPBPfSMNDAs26Jr/T/sDHtN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yMwv0sWpGsfEpGPj8Wbfn+D0uoF88IJ63rYaj9qmlaR/Y11mwnGYSunTmJrBD6xFn4Zu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c9JYNVQwem342DQ+jWazXnWm+YwIPLbLag621msxYJhUU24/PhVmtXE335M1lX3F29fC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K8XSXYNlWGJiWnHu4pZ1DxDHZUnjkIIfMU6MvY/5T8+oVsBi3B4ZljVFgHLTWHxpF+TD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3S5Ue1lZeT9g7mxpw22tcjHUWW59Oy3GTS7MP6FwLYdztxC3jRH1es1hMMQqIziE8uB8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Gb5nEq0ryyJjvsu10lg7gyv3iwaTWbtfQe826zDo6uW3tYjWacvocjpGLZoLRySjta+4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3253DEvl1TU21qXfjL78vk3m/wBnBuB4pXle++9qQvDMKrdw3vrjUCnF/wBHj07wiaTb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0gMLciYfQOQg5L6tPUw1GSAH5a+lF3H6cGY9WwbRNs8c8pNynsf8Kl3MxdLBz4Suttx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LSj5g0FljWFFG7jdIx2Exceu/hNWP0GuzHoxuYh+J5AamyruOQHLhVKX5nGTWeIzyWXS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WvVMiwEYYTq5XFE6fiLrzVdXsxqVjrtZY4iszRbLNvsEPgdjMdfdj5BE4pYMii6nbje66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XEv4gf62azXkeYgOhw+LX0zDzacsTjOeVj+WEMXL0D20spt2lcoKcnIrMLbirTvCNYBF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jfk/8js20fhp7lEa5ro3n8elRrz4TuGVMze+fjcOGKMw78ocn88T06lQ21XP06MZBbfx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HYz7ck/6ShRXWGjvCfUPXrAYojfsCAwQfsa+gzL26eiivcDQIuPudK9gAhgPpI1FtGsc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0zz4c221m3Nw3E6hyeGJq6NQtVprFuMbQWLypHubO3vl8XxExcqjGq/6mzihyqryS3RP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GaqquFQjsvmy1rX8HUTeJugJ17wSkLv4hwwUA92yOzMFsWxNrLqjFtzcvxNdDXtdLKwL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PKivqYzrst1iaqAe+JS2Tih6/pa+JJXblcWS5srM+qzOJpcmXyPb0jxNZVa1dg42DjOx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nITtqBOHYxzMjiXDrcOzuIp1g7+lN9JZizf4tGOqyoTzzHMwErzwrLUuwsjr11Y6rnZ+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P1GfjYvV4nOKtt4fwKjfdkV9TLy224mHjO9h/wBDpDypbWvdCdf31Gsc6An9kRYPWRDy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HdoMdYqBV2axVC8zB6jPk19KrVt1mw68sGtWemvfal6VizOrWLlV2S+5Erxsh8Oq28ul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TtV2lN9i35NpuLY9+PgiglcsVqy9pxD6gVnkFII1mms2zXafykE10gia7aj38gApMgq1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fEI5bZ31t0cR97J4m0CcJ91XEFXeZip+gw2He5FaXWnWYPD7cyu3hmUkursCicMoGTmc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R5maQ+gHtjXvj242XTxLEz6RTljsVjL2OzZzdN0Hcc6ux5CfnkPJHOqzo36KWHkn/wDS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AE91CCtZ/wAhsIx8CroYf54jqcLKT6ej+8VC0ahxCNIlbPCNDDK6tQi7eWvaawGEj9vd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7LiawTWHxkHWxQWOPj7YQTAunoJm6azWK01mvor+S6Ct0bHsTIrbIze984f2dMZhXXiP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9OLWovOZRq+UuYp81g3RaLrQOx3Hd/mxofF6j1Nb9xD7+PuWEaA6QeB4LQQjuPE/OJ0j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DcZVxLhpYvcMo0dNvMiVAarWwuelwyt03Omsu+euq8NyxjS2wveVgfo0ZKagt01ssLkT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JXqV4xivOLpi9TGNKY3Ebxk5noGLY2Hy1m6K3PSaQww+gSux6XdzYziIZWdYw2kTTnYO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15fnlg4nXwvK8QxNMaGYDb8KAe/jgH0RPavE/wDyeBD+i5XIllnLO06bDUf3QGpox9IA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g1KZZRrFoIaHkf2178tfUOZ5jlX+yZ+Vhlz7Fb3HEXRR6iIeajlrAZryp2tGbQWoLE8T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SbrA4SbSVNmUWfJucYmHTdK+Frbbh4yYz5aaWIxRq7VVrNvUE1h7wWsF7RQN1uUWwoe3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mk6pFExn2uRC/aU8QyaqiO4GhxKMOyp10jrtg0aEQdipai27fa3dW9xOvYe5rNHlZ0YH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lyasw9BdS3OizpXI4sr4rw1khh9WLnPTictJpB9sGGV+5Nmkaaak9zyX5EaTU8vIprd7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vwaH4XyNesEPP9M40PnlhVfT4zoyX8Hu3JxTF+nsM4O27AmK+9cipcimjFsvD1q1HAGI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uqf7vGq2D12H0n0j06zXkTyPNeZ5CCCCazX1EwtyUzWZdnUenH9qgIJrN0LQHmfIEA0h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ZBlMz56Nu4e3TtlNJAG7fl451wOoMfjComRWtbrRetIw2BotXqJCh+nPI6zQzzz3FuTQ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Omi7KGEl/EeJ4RwroJjZFuNN25hyPz0m2HwNsddrDupECm5Fsaqkz2MB5Rih3M0s7H8Y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OVxLIORf6MHi1uPV/wB7ZMzJx8iH1fhU9gXTkE1mRVsrmsxT7iI0Px9VVDXFDP8AjVZb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s4Zn1VUUYn1WQQVIm0OctUTK2kzMw3xHpsam0K1+RxDFOJZEqtxWxcgZNL4+vFOIVti3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E64cxK+kJWEruiUBMr+/rTewx1HIH1MdI3I8hDD6B6TyLTX0j0iActZrNZr6TNDNJpLD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0mnI8hNZrD5haFprNZrNeV2MEoZWSutysotFkuRsRnK2W1MiVoBuzTYuXVnMszbfqZl4J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JY9bY9NGeli28MpnidjNBEVS2WtFeRNZrBpzTs1NDWMvxoseuzhOzp8R0+t0gidptlIL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0m2OvbSWJrPjPM4fknEyeJ16ZTCf4kbprG0dXQmx8IiiD1AzXk3I+gfLf2Zuynuvhm3U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bPJ5kacge1bNW92y1OEZb4NnHOlZkrrG8wTh2R9Lmf8AIHqbM5cOxxlZrg4+RxOn6rEn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WpGrTExcjJatFrSMAy4xal+KcO3T/j/APD5sob/AEWJ7YWEZ4DF9B7Rjr6jDzHIelvV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eZjnQJ3OmvoJjGazdNYphMZ4W9W6Pk3VPrumNXj9Wxk6uJlVqzha78kKU4ZlVmZ5FkyA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vdNsJms1MZ3cp3J5q2jO25vVtAPfQTo6YnCLutg8axQMfkOG124a9xpCWMXzjY75BfC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fp2nBsZdYSdrd2xMfqNkVhLB8U895wZBfm8YwxjNZZ1Dy/HIHkIw7Q+Obee819uHS2Tc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U6zTRTDDztINk8GIxUY9gCwcxCI0pre15RY1NmfaMi/EbXF4lT0czGt6F/Gf4HDqRRje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/wBJjprNNJryEWazXk5/YMPo15Dkx9Ig5HmOWkHr156wQxlLSqvT0EwmHnrNYzwnkIBA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RnRtps7wGHRwZg1vcyWNXZTnX2VlmpW5us/eEo9J7DSGGa7V1luw2aTsJ2m3WaehfJh1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+I+NxHHyJk1CrJ0huYopggizhGvXI0ltddqvwpDG4VbMjhxx8fLdUw8vDsCEacrMqw4n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RmR+LcRTMx+f45DkO8w8d8q+1DXb6RyqXWyxRuW0rzpq2M3xt9oMPJmmS1ZsjT8iCDtA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eN+OG5q4QyLetfy4cd2BxijqUmY+2/C/1mL3jcxAZrBCeZ5n0aTT1n1D97XnrNYJprAP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WIJpzMxtbAvYtRVl4eSujKusO95Raa47LdbVQEig0L5CsQHanJQ8lEXtYRqZjolhX2O3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gGp2QD36Egc1nma8xBBy4QmmJpGEGsBmUu/G4S31GHd2jY5tRhCdZZCI6wRrPZBzPnkO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XHQBxI8z550n3WGHnV743Y2/JoZ/j+ZpNTyXkQOXmEaQcsen6i7K4a2PyHKu2yhsTiy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xv8AWUNo0Pq15HyeWvo0mnq15H9jX0CKO2nLX0n0CL6DD+0IsT0odFztOpwjIbq5WKa2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fXfjaFh9RbMbIUsHoFeb0Vs3EnWE6zdrNZ39RWLu115CY6dW/MC0U/lDtbiOH9NB2MEH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C3a1azdBDNe3DtKcuXZBrtIjjVSDW5Ksr0WLVp3YaGDkPPM9oJhYNtAyL1x2zbevkchG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O5xq9iW9kaPyfkID2aA9lMEAmkHJYiNY6cNoFGbw9scc622OlOJmUZeC+MvBPP8AqlrL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6jyP7uv7ogaa+kQCEiOe8ERPSeRhhh9QgizX0NruV99E2V5VLq9baAyoESq00X2kPZ+w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2+kwcuC4yZGTmB0yWgiZDfTHkDzUicGGvEMuroZX4VBicUmkUzWECWfp8azcm2yzTWHA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TclibDkcTryeHaRu505/jmByr4of+vtyLLF9Deeantz4ZjbiewzH0haabhppzM8Ad0EX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gHLh93RyeXEcLoHnTdZS1GfTkV4GM2Nf/qUrngECDtDzX+zP9hrNeevIGax+dfnXnrNY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ATSATSDlrAZrNZ1Gatl5cLtVLuJLRXfrpHCaO5f1jz6KbEasduY+PPyMe5sezVrH+mte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IB5CYl7Y13EelmYM4vX1MPGtF1GsU8iZxY9O27CoteiiqnlxSso3FKujkcOVbs7jfD6u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nBsIZVtdYs/4/Zk2PRF78tOTchyEPNNvTsOkvfViZW2kyLKzWOR8DwsPyEr7jlp7BBy4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7ANXIdywKMROH53Qisrr/p8ddYI3qEH9if7bWazWE8hE56zWFv2RyHq1ghWfgnUmEF1r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PLd2X0KY/nhOQtVil8fLybBbl8mhXUBjAYJwVKbMhsWgpk1NRcu1q+GH6fIggMM40uuE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nPe/EKcxcrRs4ZXDHA2wcz55cJw0y7OE9MYGbmgcK5L5n4n45JUXpEbl5nxqyW/Ts5E6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aaSv5Cf4fjSaFTMe3o3Ahl5ZnD1tliNW1N1dlRxLdZjX24rYuXVkj/TUptU+G9Q/fP8A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7Gk0/aEEbI3g60w6aqu6Kvr1/aME11mpnmDke41i8R2Yra74IYhImnbWazAt6WVlcTSO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IyXsybMPLryafPPiC78HAtX/AK85+OJ/2GNpg431E4y7LZwy/HvnHVpruYzTmPPPCs2P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01G3m3mUWug/DwykgWtduXLeBu+QU0HoupWrhv45fJG7QQCLPIrSviPD7K2qs/HCcjQ6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ZZXN7A0rTxGvKwrsflw3M+oT/SJ8ge0IhH7unqMP72n74gg/Z0mk0mk0mnrHPGcVzpO9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gCE9vSvjl+OTedq7y22a8iPRjAs1ynVfiPEWLXZs7RDtlbFGVpVqzW35FGJw3Wu3OWnH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Zq0Mh3JfmWJYORMrvtqj5llmPqQb8X+ghg8epiS3Ieo+YvzaEw8sEbsRtGNvn0aGE6n8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o+1OxXsROF29PL4lifUV+J3mO3Wo8ctIRMvCqyZ/1+XRZTY7LlcOpul9N2Fdg5S5dX+j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WOitr+0Ieev+hHIesnuOemvoPpEHOuixq++hHftzA1h0H7C9jy/HI+ax7skD6hRGXt4Q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nGVUWD2sncX4l1VCzGyNFZWpdDNYOVeSVTr47UaboK9KKyNyoKkxyVzGrFeVRw6gJxXH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wciqs+CzbYYpmvoxahdZ+Of49RinRrGEHxPLhORWmOFfKf8Axi+IJRU9zWoa7Un+Q5d1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9waLOtTxHD1YjRsDJOPdO00mkPb0nDqFn+jHaJ6LD0nrOlf49GvoE1/0gmnImawc/MCQ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lovflrN0Z4Ln28PZc2zNq6N/7R88k8ehpUn9M2j450WYy75ngQQdwPPg2dRlfzhqBHvQ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GGxt3YEGa81sO/hlmzIOBi22tZ9NTZVZl42VjrhHEvWsZO7KxuAXqJprOJJVXknkYRod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jkknkPUToB6P8Dzpuaqscl8QiVuQfMrQssHIe6tfKweD5Uzg9+hPeZtfSyjMGzq4k1Om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Ns0g9GSu5OH9rFOo/wBSIOQiiaTSFYFmkI5Acts2zb6SYzawxV3RdBGM1jNNYo2OlgF9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l59A8nnUuoM/J5abmpTY1g2j27MNdMXKOoitsZ8BbEsVkdrG6cSwqot1lTV5AYaGbuyj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tG+tvZAYjTGw2ArxabXy8m7rZGY3Q4SFe46WLwzayZHEDj1GHnpNsKzSW0j6NdTVz/Hr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mfgePx+OFVL1M/b9bYOXDHpqrdQDyrniLAZ5TGxzfVW5rfyMrGXIW1Gqfgv2uXaH17TNP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0mXpurrJTOx72tpVxsDA+jSaTsIXG3qDUHX/AESiKPXpz15GNzZ9Ju1msAhIE3TdNedC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ABPpPMHafMPOmtQ1g9+f76Fx7PptNMbMxrKsYTEqrut33Y6Zz1W8/EEVtJcvWXkqM9I9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WyVIrD224ePjvGZcey1cah89bLslK1CkdK0WvuwL6XwTpqTNCRpKkD2cRwhXFxXav8w/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7IToByaHlrq0vsbofmuaaTb7T2HDcjY3Fhtz7PAiMpqI5qO/chYJX8mqyOH25PD1anh+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h9erHvfHspsW6g+kTtFrgWaTaJoJoIUENc2Qr+5mWlaVsBgbWz16eofLTk5CImQrTMPT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OwtxqukijX0FgD1zYMyzale/p1dv7zSaTTlpNIog5mawH0EzWazWEwtGaHkJrNfVj2Gm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tr6AkAhHP8HkIdDA0PLTv1mFvWcnqNtquNdI4lpM3N+qU6btU0xuIL0rrOo588xEcrHO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Ed5pMOlXmKr/AFmSqW5DNufHxLqKrT17b6a7uH1YrZqbz0qsbr8O/wCoxFRbOH0niVOP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95Tn2o+a6XmA9+f45/iEcvA5ryYdpX5PjuY41FJIjWi2u6CHyK36UXlilfqT2cRPbbiW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ZrXZVYqr1xrxKld3ALNamXlpzWaiB1m4TWbprDO/MzaIRy2+u1tJlaFeF3i2tIDr6dOe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aoaL0zVxRK1y6MlcZMap0U2PbaikLy10n1W+/Ds2UW2dR8MPooYQa+g/24HPSaQD9jW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m6E893oCzSaTQx/HBrOq2XbWeapqpqKQNyPM8yjJK8a5WyKNIF3LD2jeoctsPjT0qD6O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scfiIqoxsb62y7hIDZ+FVXii7smZaWxeIOstc9et+ouQnsc6zCNCo3bl+Jjnp33aA8/J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vDyK9ln5ZT05i2WYqsAuPborJsDj9N9Awf5nsu3sW9usXl+IJSu5q+uuJVnIi2l7b8ey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WY2R0/peJ1uLJtE2wpCvLWCbpum4zcZvnkctZrN0JmvrtP6+QStHVSvMxnVq/doN+sJi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1mkHKn46awR5Qm27jiBctRvtvsGS2K1YrIYtsuETXSy82Oh0xqm7LaorqueV3XLKm3Jy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05D1GGazzGEJ0gedSG0wnX1CsmdGJX3bUw1NBV2avSbPeN1dhK2I9HSVqwDQG1r+poFt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nI8gIN1iX0lEtGMwycVqIrdideWnpHLt6hBpoQNj4/6WhidrNwMq85GK1QVpg7VFub0ls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fdWx20vXfV00WzJRemYDzUxqj9NrLvMHL8cg3Zuxqxq3xOR5Nyblr3G01CJa6qXLS07g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Hk6Bq0tehfNajWadx4VdW/CxG0j2GF+pMZ23fZrtyC9maprAsc042VjJN6kjUQ8ikYaf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xCnrY+PYczGtTR8Wwq6unROQlEXiNDst6NMdvbXpGdFFdlt16UaHQCKs2CbRKB/T1vqb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Kz2Z2t8R2rKjdMVm6ybhaAwOXk7ay3sdW0rxwzDh+hqS5FqrC8yf7kcgeQ56zWa82mk8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fWsTwBNORMZ9I7wOuWcpCj4xG9aathxcfa2Aoa3IQ0MpIW8gXEG30AxbGx7RlLmY2QGu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vPXkF1KruOKtTX2LdcAvZudrG041gQ4ttDX4vDlpXiFXSsw7WqY37akuV5ZadHtVzZax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sPP6lY1gh53XWXTxD3MHIwRordN9wJ5eIIWOpijv55U1m23JxVrxYvcnzEBdkHu1XaBA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n+Ouo8QQRZ+FO0L3lQZ4P1aa03JdSt+HktbXZS9QCKFXlpyImwRk0mnqEE0hH7OmoOuL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YSvIHTpPTfOCCks+Xd9PkKwyLUyUww6Ptqpx7QUJ2qLDN3dn20DtjnJFVuTxBUY3WvMn3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U6jqNYq1XWdVqGyrHZj3gdgtNJrfYBKSvoP95rNYGm6bpumsHIwmXN2J/Z0iCKZrNZrD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G2VZAyKn1quxMmqxHz8dDl8Q0TRZZ7ZY25ZUdV5Me9e6tntDq+qs1zuomvIctJpFA1tq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h1WVZlYW66qylm0adttD5dKH2SkY5gG5mVkIGsaWtXvxLWd7sirJoLMhqd3HQm0RYU1s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XNd8b2mtXLOCBuB5axj7YIPA5eA3ygXUN8VEPeHxyXxy1Ksbd+KJX5MMQ/rbTACHExbA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dRE26fgHSCDy1JGNXrorLEYiULXQtqgPWHWIrWmoJVd9TWtYOvq0mwTZOnDXNk2Tby1m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nEb2tL6q9Q6q0J1qqrCK2pbOzvZVXbq8y3R7sG8NbnVm3Mtv69mHVWK6iwVtplj2VUU3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fq3VKbsfIfSU7A+QQ9lBXqOSTw8steZebVsg9srcLWmTtSlLrAm9gmu2H+5EH7SmHwWj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kI5gawqR6FMBitzHNHKyvMCLZYloHYu40DaHurbyy6ck7GE6Rfc+kcRqVSpTrMOmmxh3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1X7NrA/ZgGiuVlg2qGatsZ2syuJ0/U1KdpZV14cHtSxdtljHXdTflW4S0Ra5kV6RFBTh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3V0MoCuCqpbc1gi/BO1mrUX47dSZX3sDR8jilddWXpCOyyyEHTkfH5J1Y/IQE62HXkWi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/wDHl+dSAkrqNtlddRbM6/07D9J6+pOlsPI07Vr16g9jsIssEEddFxn6tVINYyV2zHCm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Y2OzjOKPS+T01rwVZ6fb+zpNOWk0hWFefb0v3jtZWGzLmoyshLjYf1U1rfrJStru+X0/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VVjUOLsPWtMU9BsDHWqLlrtXLUtS7ZN1zs5vPTa591tR0uqsPV81WKdbwDTagSrEvSqU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dT29zv0tL6aLDi4mSLIiw89Jp+7pNJpNs2zbNJpAJp6NJtmnMmboGm+NDyCRfBWGudIT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rStNOes1m6dK1HqtXW6tCK0LnJr6SjvCNYFmkYaGa+wykcsTp1niKsrMnLGTqKP0rrKb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7csZ9lh7sm4WY2Ut2JxFdMljssbLBosRkscfpeJmXV3Q641lbpfQBqFHuxbkfDWzcSyf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daC+1kfcV9ht+XgtByXsw7x11mvPuEQdxNdIJ5Vu3LSKYxLufMbwD2Iinaa2GUmXcHFd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XY5aM3vEc+4D33+8WSkwVdSmbv0cQ6ZOVe31K2JcuoSwHcQVJsN1D7x0tWotttyUvwb7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QiEQiacwIRNJb7E+i1n0uNjDUdUq1bWsUxMKtbMkO/UsoSzHy13vRVpl8Oobfmt+jnOX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MQGql8sCvM3pTSiW191NXjdKMKtqzSPpcdumjVEVpuse1tXPtgRmrq2E7uoisK7FXcUB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SaTSaTSaTSaTSbZpNs056TT0jlpCJZ2m6azWazXlUk2zTnryMImwTYIBzJhebpumhMpv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j20THfZZZkl69IBzt+fOsgKlQ+n7XIRH8sg0r/SQau2RlWZCWIpXTdGHu9O3VMCpsh8G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fomRW7zM4fZTiCX3m+iofUY3zWk6WvZ3X2gJVbCrLBy/ORk21UBS8WkrXoNLeWg0Q9pU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/KuTpXAxa2aZZQMsEs81xeRHNPI5OfdT3sarSphpMK80W2N7nMJYwMQAw2wNKNGyK1YM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ZLVqV1DVbK+DVizLvXbkbZjaLbVkWLYzi63KJuxcKg2G+i7raM9mFWy4+k0mnPSaTT9n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xMTLV5Wdy29xlVCmrdsvyggFez6fDYKy3pYC463V2APtVreirIKmTwisTglceq/IJBHV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/VpG9IZU7C3Ixit1QQ09WzpMw13aDyV3FBWSLKKt9O4V4TBj1rKipBHpV1aZN649eTn7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xPzpNJpAJpNs0/b1gM1jtD7oiAw+edaQegwzvAJry05EzfGbWbZpBN8HRNj09NLwdl1n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fQPA1VXXpOTqXEA1CMoNEorIxuK3C+rEx9+PcjAenH0nChpn5KdPiT6amU4xdcLMfHe7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xDow/p8q4bLhpvwa6mmUldT241C1W6ajlhhTlXLZdMoV2RRYZtU12qz2dFhH9h3aMN7l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XYmI9rcYX+twsc2zMFVePP8Y+mifIeYF3FgVP4XwIRLk0arTrhNbrlFdnxhWAaGuqu6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BpS4UU9jeO1nY7paAUWxtabVV/djTItW+7xyrY7qkBsbcl9SWpbvW/CoqWmrUf2RmnIs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yWgy4pYeJj3sQbGA6VA1azuMVgosYqMi/pUm21sK90GLqLGUayoLvrcrMZxXHdNSVsGO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VaK726seoWxEYJZYrtDBqh4ZZsmRR1Ii/p5FArb9HJswb2i3b7TYoa/KCPvSpE1ccXa3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3bqEaxcam6l8W/8ATuyGNFLzFzTdkaTT0kzX0azX0mbtJ8zt7btI3kd4tMWoTbp6tPSd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csn3Q19sRRebAUelNyXYjVLVcoll/Vqy9LUOjrzTyzASmvcli7GbwJb2FTEDvBpahQq0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j29PI4lo8HecNwA2FTow4lhPRYjaFm3mPoyMd9Wupwruk6/r18RobGfIrVcnlina9QNI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9+OwL5etJZVsTLZLmrUNbiBcI5mfacs5DkYPEepRxTdfbwRtycS2twyHxH8VfKHzLmF9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2k026aSrFqWy5TDKz2079xEyx0g1dktoEZdsRthtR6rl/VmXXttlTERh3muqgexTuGmk7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y2Ktilaha7rj6dP93SaTbCs05aywwhbBsZXxb9q1WsTdXvx27Sgy6v3UWoybgk2Bqgyo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bMdkVzbvUd6id72+23edybTXYSYD23RLEqcN/T7lUWFt/kp3iYn1GNhL0B9WsutNuRi2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1rasfHvOPj12W2CmzRkq1s4hcdnXU1p1na+1rFTqdbJKpVg5F1NuLXTc2Xgvi1cM6huV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8x6CJ45KhaBDAIF7kLNRqsehWb6ZYKwvIGa+rWEwuJvE1n4JiLunTWbFWaxqQ0ag6S7Sq2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iYquorfaMbfttxzYVQrOG3hGzqjTmc6pl4y/SjfWCSV/AljawD2DwCVOosTXk3oqQ9Mk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DTdicJvfFZ+K11YmRxLIuPfnp2IKclnDNlycQz68mko25RD2gp21b/pK6z0nzcNcoICt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wvx3FVOi249iomTrTkY72LXwXIoqp+g3vrVgrxLOpvrh5H5L50h5I3e/YT+ZgZhxMjiy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Lm170HD6bOEIdGfUDuJ7YGJONrcbgVLjQ4tdV1GRs62Raxu15Duq8lJUr4VtxKkSsBmo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AubA3Rpps3iAzX90wiGMJeYckqXvJXwrsySpq9vZjVRWw+m2UqzrdftsxSTo3ysfuCBL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Q+4VYmvUuXW2sqcSxkLGp9F91bLthmvam41G25rGibbbF69BxbXK5J9+H+ivVtYYzaV2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91hfpLdYJTkN0rcpVs3OZi4WT0UwKROnVt6delX6QzsW291NmPd/2FpbBey6nk+RSkOf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u4OoyMiuiU213LNOQeb/AHq2o3CaTTSbu4OsOs8E6RRNOWs1ms1m6NDz3SqvdNQITFMC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Xdr1ZXqsptep9B1bVOLf9Turcl+VrGyac6ZiP1q8nbSX4jdfix/MHgHaddYSVGsEPMSh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YeQ+LfxLJrswjqZjjVmQPFxLCspba+Zo9Mr+OFf9Nl2sHv5UbevxJ+pkcNVLJdkipqkR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0q/U92RuZq+z4yo2LWUsbGx1TFqxxc+ZU+DYzM8XxD5lg9+sQ9jyf5gaEQnvZ5xn62N8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Su3eMzp/U1kFGGjcvEfLa7HvWvQEqmDfsOhiAbtNJjDVFA63R59YgpabV0BsxtAab26L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hOMvx9GvLWawenWa8jPlLG1mbceptJr0Ui1R0Op9QjKUfaHZMSwxRdiNYpJx9v0OoaM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RJW+6yyva9N4V7SbLMnVrcHZbbdj1XTCvOuRU1VlwdU8zXnVoTWyLZZlapi9VQwdntRD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rjV17QC9hhnCaetQzEHExnyDRXVjKbZ1JvgeBoGjqrrnYJQrn5SoM7JsLKzx6wExhqhE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m6/Faum1eJV6rxQb3bcIPMBCxrNRVPE/xDQjcs1m6F5vmsJm6CHwRFUtBj9jj9gF02qI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maS2kOMbR2yEKjGs0Lg7D87wMvAV2mzWxwqZOTXtg5r7WAGtdKfS5OHQmPNN1sQ9mm8i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MVmWaQfLiOUmRTMBVl+2Fjqx3NAdREOjTXlTW11mIqI+Zj2V36s9D12tMXaJT8v+t3Gr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ddrYLTOxWpaqzIqhymxm4jQxyAhngr5hllXfxF8fiMApWYwp3HszwHSbRvqtfFyRm2XV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aHJGjTGosyLcrEbFtp0tx3GkMUGeYFlVL3lA9Nt/lXKhq/0hyqxEsrYlrup7qyWKhyWC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gHcfvGEbhdY/Ufsa00t3FVCkg+zDyG235Xum0uACq9mrts31LaOv0+m5chiFcuNk8JSd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mlLMd4PTbJtNgutJvtf6rHruLUCq3canMFU6aRSqzrts3NCWM0/Y/wCPfL6Pq55sCqXm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V4GgMzKenMX7ks+GH9kxpm1dVLP0kqxrLarigi0utnD+pXidWvf4MMGmq7dB4AmwzuAw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6wmBGMqTaukc6Lum6b4oLQ6bVftrNTKtepeOrS/kXzLTSYl1mOc+kAYvT6zfRmuywMvb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s1QHajtdmKNPix7jh9tJx7NNPRQnUuyk2WqdRyx72x7LXrbH8mrYqj3nh9FltnE02Z8s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Sp3psptHUOUK6aNDVkAPG4RkWSunJqFuSATaxxuGs23I730ecgPbXbf1GSq258T6k3Z1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StjuyOqruUslfj8fnYuv+W1mfwWgiy/u1HEbsavkpjfqVY+DfdTj5HSx7LHtZerjq7d3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Gu/K4WNM3iDG7IKbsbHMS5sWPZjW1FWRsVt+Pel+PG1IrrZaZXQzZGMl3UoL9PHyS1fo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FuDI1gjfqmzYacmvr15LC26/a7+1rbnLxW3N7RK79AW2ilw1mRYVyN7FGB2HVGUBzfW1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jMYt0x2lgrhavT9OC5lHVshJM0/f4IdoZtAT6gYDFaIY6iyvFUrfG+OB9kx/DziqFbK7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FNCZRex7MUI+Pn7jVelvK2xalbiIVq80GVXo6l58lVtJYu1vXUu9twA3idSWPrCZry1M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6zFuDPl0rS5/Tm/q01WFVw83SZ9Rx79fToYK2nDcLHWjKrOBl3AWVUPtZ1DQrFOkVtll7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7aGpi90qVnNlb1mP4RexmPcEszsjo1MST4HnkYneGkqi0sVI5UW9OJktZRbl7jXnJoti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cGno9a5rszXpp2I0MoFWJLbce6V2tXdm5q235X3x4m/bO7FVWDTkx0nZhZ4xr2ouus6t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l5m0y/DbDld749e5K6btr3Wu8KlLNyqwPVUD9QFqnusDZN9nWrwakbAYbMncGFqbGtrL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UekaZuN0qWtSsVtY0puV0a69KsFhvqztsszHruT6jfjG79kwmNRtIdLBXb0bsy5a4z6p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HqWfF9qX7d1a6wNqMd9syvlU9lca1SrWAp2guKlrN0DEQu5/uOHgitj+yDEMrMyk6edD4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pnU9WlUeyLxJqqcXJryUydMeV32Gy97urh60o7BVzLepKlbptWQ+NiGiyKRG+Vib1ddh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WvoEFRioByPKin6RQpGR9R1cYFJppG+VNi1zItSyurKKG61bJuSVtjjlubQWuBVm5FUv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hWxKLGnFMRaabBuAMYd/RXqoe0mms7ZW7V2Y+Utlt+NjGW1kWToa0t2gE/NDBDcVmgZS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RmjsWm7lXY9ZJ1mEynFwQWBtNl3vZqraLLs+wvePKkAZpAr3my049dhvxa+Hl3NlkfwI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E39M3VI43QiCae38D5N8HiKXIVVgYEWqta/ncdBLgTNvVqJ1ZG0L/PTdGGhoV2mArV5m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i6tGauY1nStXN6lOXm5tQwh1nfffKmsLWU1ilEGTXm45qxnt6qIlwXB629Dv9ZlkUNLc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VU3sTFLI1rF+Vz74NwqspWb5vSaqDvAnVadR/wDQV+2swnSNlVLDnrPqrmgbMMe3IR9u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6jNWJxOyuNlU5bQ+OG/YlvwM/Nzmp60bHrXW0ZuRuqV90QPYcd9i5NxaxDqFcpMPQg9u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1PpE7+pV1i6LN03QciJkZT3zGsoejJNNSj91BrM9qrXusF9ld1+OMDiytXkKKMl9DO5H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1MrjSIYil3tqaqyixUluCdFPTszkp3AT86hV6bFaE61+XX0rVfvc1YYHk6awHmjGuzIyK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muhMfT6m6rqnKAF7ORVVuyJZXfj2Ymbvtzb6WoT5SzyR7aCi4pdjPE1jcMT/AKzzS1XV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Ewmf4ouoR9GymRm2sZYxYpQ3SyKBSdw20Vvdd1tKprOxgdog3VY9nTfE6DTK75L968UM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qzFNuUuYtFh0R9kvt3q1Sk0JfZOJBkqwcVbrsfGECKH9bNpHvOu/tZYmllurEAN7dyWq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jRiT/pl+d2VXXOtkXQYbPFw6hFrVeeZ/L5aTbO6zMP8AWYjNZjmcN+zLPhPzlWBcsGxJ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SlWmi1qW6kYba8VFeG41SrKs6ancieWOpSMdT6cfQLad0Imk09ScyJ+aER2/6ret3D76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vp26yusu2QjUWLYQaSn1WZhJ0emWlo7fnbyBmgMX2kHWYrbG4njhINDFY1vlWHNTWcK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wYiV2FYR7UOjKrbSzVs7GyHYaQdDuIgtlTK5NS2W31WY77tYqawaqaso2zLNlbY9bZeP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JXuGKEqr6oL5ZDNVmVi2xduSg1bIWpLXOpX2KfKGWtMHiDJj4n6mIun1GUVF48il5tWBF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ksGV9Ursap7qwzKrbFs2VWfGtypMSbTuqA0bRnZTKzuCuyNv1O7YqX7GR6jCs0AcaFtHM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XVW0RLDi5K9LKpVAp0GvoJAhvqWNnY6xuJ0iW8SLT666WZdzgljzPI8jyP8ApSxLX44q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+byPgeD5xl+qydAAZw37Uf4jlk7frV1tarUHRngp/XtWpouI9ld2Iguavc2O56bBoBOG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CqdGqAHMDUrXWoPkzT1jmJrK9kq0tUZd+JMzieRlJz09SVNG8Y9qpdkWvYfxWxU4jVsu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GXeZXYUYldeXnluOnDBvsyqDi3+RUpKnSVWvWh5+ZWPcbjMOn6mdE12sNJt1G0iaiaSm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jWIDpHfe7iYHT6Q4oWFtoePpMF/dxDEa1WQVz6Om43cPrBYAPQ+yXWLBtKuNx07GET/HD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ubb7u88RCZ/mthWOdx6JWv8ACWWVGtQ+EE1HEXV6vEMUdu7Pigpf5iWEkNo2gYV2rRiI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2tqGNfVkVVnVHetgeve/07mZNhuw8Y1O4KVq2ZjrG4nQI3FljcUsjcQyDGyLmhZj+2Y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V6mNw5/b6DL/AP0fRnW9OjhY0t5cM+2ZZ8E+MzGC5Nm1wuJcFsRqFxDuY3I0vJQOHVsW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zHdS+Nj1pakTsAZYdT+RQYEUAqoXuYeYE05j0jkWToA6ejTSa+k1sImwStiAPby15Hzj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35aQdp9QrUj3CHvyqsemzJzBm1H2zXT1VruOsWY9jVtZqWtGqo21mSWVnSAaxdylCTCS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3UK75G5tnDmxPpWNFA0bPOuGq9K7DyBq2VbZmsm83H2tpyrsKQtqG8ad7GUmi4CrIqFU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ivKjrY9fubbKH0T4M3acGQ31X615DMWjQTGSt3w2CZN6fUcR0KtjjczKUenWI22Y9QL9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Vj1QDcbbtDhcStxBdn32zq2GAwMT/Ynkf9S3xwbN1T/0+Wp1EHM9+Kcvyzdq2XIzKsh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xGY91iDfkNCts4fZupnEG/rcZbOmarBYlrFmdGbrsgrJC5DbjqCrfMLslKkPjaGqwqkR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muNnaxLxYG3bO61xzyEE19YE0g9OvpG3X26NazjX0amfkH0aTSHtyHYqd80hHPTWbIfS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ohAbVWcr3YbTj2KwtqKlh+tYu1iIRFYsY+7cxLjHIS3P6FN9F2JVw6kTKXq8JpUlVAFH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kMRS9l+u9OzD2vkPvZZg4zZdmbifTvRwyp8POwFxacb7l+42eCDFbVTpt4P1my7iTdG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UNbY27J/LdEY+MA6abShYGzKyt9t1tpozAETSxbEMsKZNehBEEEBgMBms1ms1ms1ms1m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36dly9erCu05DtN0dhMc/1wcTeIWmTcb2GF2x6A2SMSsToIJw77kf42fp4ikMucKBnfVF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7aXkFMeMz7XtYymr9Je9y3rVHyVNK2sTVeVWqqq/I4iulysu669w1H1GTjjMQ5gOogHL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wOevoAJjoam19CjUn1U1F6eQmnIjmLAR2YEcwY9TBfQvtmVT1l1MIMBvujKyEnWaah8i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Y9yEcg0q7wp+po1c9zE6aUNocY78W3dSWsIjHbNS0JIrGgBbSV+PzQ3SmveeZpAjMmET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QmeX6lBUXZLHradoBCIuonZiOZ5cOcAgEWHxYJj2Gpn22LZ4IGSpBBmPc1FibL67apai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Bms1ms1ms1ms1mvLWazXmf8AVbd0ps7XJulWToGy4chjDY0qJB6rzqNLLi04fj9NZjf+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fDFG/h/DWIHFm0za2G0NqK3ey36YkW1mq92LCmzZLApAbahYblY2RCkK6lVQLRd0r8it2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ItOLkY2Kj5CjRZr+yOTNoqtPHo0m0ga89OY7A8j6K3KTfqeQ78iIRBNILHiV3E6e3li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PSAQZDBSdx8zE8X16R69sPbko91D9NwOncy6QiESmvfTWyA5LdewpZoNdE0V8J16VlnV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pgBgQmvaAQebh7a03ErG7FW7cHrqfAtxCOMVbmyMzJpVbGNjhTLtC9hg8qd1cMrfbH06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TTeqbKUG5GUmtZTa1LbhbK0BOXXt5qSpxM/WX0hUtYPZNees1gM1ms1ms1ms1ms1ms19B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elb+5vly1m6B4LYvTNnLH/8AT5YH8iP8cD+BkoVv4oepxDXUa92/TurKNTkWKH1Lhd5O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mxkS4ZLGI5ZanK12O6Rb1WNaIPc9amVK9x4VTYl7WoHR1eCfmfnkPQJYCR6ERnNXD2Asf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X2WVttJEPaeQYeSwiDJ62KW/Q8jlRllUYaMO8PuYCWjsvyEodUi7bWK7ZbXBFOhrGPcM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e4FyJX7TiO9p13M+gJZo3eUX2UTU2NWN0CdGZAqTHZiweixFrXc9qdNFO02a2NSm1X2Q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3EW7KuuyXuusISAcz55n5J7msILcvizdxCoMp1Vv8XGjzD7TEuR3y6mNfoDMF9A56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X0H/VJ5q+CKHssrKHl25aQgiVODZyo/9Tlg/wAuGcP/AIP+fEBszPzSvUudK3oL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Ea5UrbqK3019z7CSzu3tspKFLAGXEpLu+E6Syt1H+WNYUvys2+dQ2PgVdK/8zxNPWIst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dq2yM1Pp+Xjn4gGg9GkCkk0HQ6gcks0nnkYYIOXdWtOoU6TbryAlqaHb7wIBLvgfKHVU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tU7RLq9tkqOj5WN9RRTYaDTRTYmVXTWmTjtirxDOxbbcjIqsIOs+MIhniJYVanbkpkId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R1KdUt6rdR9CSfSBAkAmkLgQ2xmJ9CxovaCGf4+Yvx2wGDxmUHHbIHaUKGqsHvw801wf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/sH/VL5p+3T98xwNug6cWIZY2sPY0PvqlP/AKnLC/l8sD+F/nxhf63/AAVpXdsr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qnvcjSVWOotRbLAtWulC42NjI1JXovUzm21C0vBrrWyyxzjpsq21we9VQpYmUawmZssb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GyzUMXMWx9PRbnWV2rxaoReKYphzsayPUVqrtKs1toVL7qi3dvRXXHMPI+OdXxdo3uSD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e3IRYRrD8Ry8jxNQUHY6THxu+SjVu04NWt2Xx161pqWzCNYTPxjpvIl+G91NGItxyrHx8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6c+fPp3DTfqzDnp+xpAsCzTk9gWNYSNCZsM6c6RnTadxFmmsPnXSeZuM8xojbSdutXz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vhTGGuPb9397X16+s/6pfNHwp/kmWfFj7OQMJhnDv40r/wDT5Yf83lg/wh545/OcIa0U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Tpivh7MJdjM0yKjUMQXPYarLH16LY6kSzqWjE+7bbXu370Z2RlbYfk1amF+zsdoVjAGR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GpWxCN4m8TqKIuTUX+ppj2YJlg4aSGKtFbtyHOlYxh5H0AaweGjdk9CNtZtIYRpy7wd4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HbpCJXZtbGvv+r4haHyNd04Zd0M7Ls+oyaMgVRaXrxcjE6NcwsqvHF96jKyeJm/Ga0G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MROx/ZFUCzssNqRrZ5gr1gUCD0iMdSAVriweFnTM1Blg96nSVas7Gu3g3Druhl51PQzM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4f8AVDzj/Gn+TLPiw9g5a8vJoTp1yvtxTli/zuWB/BE4/wDzg2hrfbGt1m7SGzqTGtXF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vNVpRQ7LMn33dK560ttqj3bk3Mkoe3VcHIZunfs2Xb/1d25iPeo1s29K66ynDexfpLyv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f9WJ/wBUk/6ioxOB4/UfAwaox4WsLYZlqbeSjmeSLryM7sT29AGs00gmkfvB6VYiIdwI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3dwOwm+ahiWZW01DCLbZXGUs3tE+LPYCRYREyr61Sxt4GozR7FOkyFQNF8QEg7a7KyNPW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CdfQiloF2wc9wm4c27LpoNTpF8CL+mXtd5WdGuQjlhX9G/JRdWGhyLhkY398fP8AqRMf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a1Mu080TSzkP/V5Yv8/lw/8Agr44+v8AWbdItZSWaQAmWlg+PaazXdKqGQt7ijCNWxZx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xOZShUDabOppkAVUFtQ++iFTZkNWgFYstvx7zXFsanHNXUfHvWpv+2p1fjNawcXsduvn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kb6Yr08QwvqoPMchByd4thWN7hyUa8xy1ioSsPITxFJUnR1EZZTnW0my4X3aRfO3WBVE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hHnlYu6N49FLBk4gP0prBpDpD5iMVZX3y1Om+voblqRB7oVI/YRNYOwPPTWFBCNCrEQd5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qxk2gRzqeVb78fSH2thAWy7Xrf358/6rG+FX8uP4xvtmvUOpWCruqKrWj9Xl/wD9U8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HXAX4/8AIC3WG/bXWXf/AOmugBh8dasVUt739zH2mgl3SvSzKTW6/EakeRjVMz6GtepU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vRaiNdkJayXujbu4od6XqrWbJRjG2rGoOOKEN6f9dST9BQIMesTYJ005DnoTNhnThQTb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gwHT0r3EU7SNrr5FlfsU7H29gPco0lkaY2l1bAo3nkRNJYnorsasElubjb6ad0sdnMB0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gYw9KLrAORYCdWdWAg8rB7ZSfcPFhijU1jvs3J+L6dicq22uRHmDd9Nlccq25f8Afnz/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uGYf2tJmD9NYAu68je2TUI2ZSJ9Sv1v/AGFcOeZXe4yPqcloWvccGfbQPH/If5QRhMko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7h5i6ld3vaz3LlBibNljG0lbrRWXM3NNyTfXonVshRg1eLZaVw7XiVuZUlev1duOM6m+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rdXB6v004ZdZY2ms6c6RjDSDHjUaQVibZpFCwoIU9u9dNCSVbQ8kHbmYI0I9i8jy10JG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ZCQ41mGd1K/d0AmpMevVMZundlV6xgUZLdYphWMsZN0/Pox65xBNlnoQ6NkFbPQrbTuE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mo1IhOkawn0Kdph5D5aaVkasq6TUi6z9OpYj6AjQ8qu63rqk6vW4X/fnz/qqrNta2EWH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Ge0QsTKkZoMQy+jpgY8+mnSX6v6eqdFZUNOIEDTaNcOnq8OxL+tTxwgZGurblJyGUxbN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o2sHlLHEOs26yurdO+rKvSx9rHKpV7EpPTeuzJZlKXJcUtWuxsVuxRw1eJkm+ZqAX33I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WcMos6nga9tY3umoh0ms156gRr9JvVydUXY2kA1I5681Xc21gw7tDyMoaHkRKLtDYu2z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7Zv9x9ltmjramoI0Ndu2I+s7NCNI66nnUusqmam/E9Ibs40b0KxH7KjQE6TuxWubFliD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NmTqIB3NmrE7SHLxfJPe5d9PLGmLSba/EH+gPn/UiULqgX9TpCJSNMMbptEyE0qxvH44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8MT/ANI8uF/w8tDS/HyGs3TdzB056c/z5PVb6fXvYwLEzEs6E0W1b/07aWDLxBksO7Q0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ULKUCUV1s2XifT27dtWDWl7VgIumsaaxu81M3NOo03vN7zWwza0CkwrtnfQMShidl5Em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ZRAeREMVdSvuBWGETXsjbWrdbRd5Mq0KN4xn2nTvk1aclYqVKsvmMukdNea9hX5+eN6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3M7uQNIOVnwg7n8WnsBrMUaXPq7W2dq/lZ8avPgTGIDWp07ZS22zA1mau3L/ANAfP+pE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SkdsDxMn7GP8PI4kP0uVv86GL/6Z5cL/AIg+PGqAtxAB7T/EEgqO+1ZpoxhrbXttglem4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Jung7u+Lela5fvWhK9RUesNwbHqNy+JTaQy22Z1H0eTbh4+mI2JabqA0OhHPTnoYtZMV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zSbfaYviGDtNuvNGKxdBPEYGDkYOxVyrFgYe5mnLGfpvYZrKn286n3S1dU005KSsov3Q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Qdoh0NXztQ13egR/j+4o0VhrFHMSxtTKVhjHc1aRRpL7PZKfNvwr+T9mlfyzxqnLh936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D5/1K+cWH+XKJw/lkfx8f7YnEfs8rf5sMH/AKZ5cK/jJ8f+RHSwDqWEawroEG6A+0nt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qdNe/xn079OnBstanGp3Hh407yxi516t2upoHQtexerZRW2S+VZ1iKrKMeyup/+wXp/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duWsWHmBETWe1RqTDG7nk/bkviNDB2nz5ieJaFNYn4PLWb9JWwMYQdpsmkfuHGglXepo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Xxj5PTm0PGUMHG0/hZVOLU+30LptY6/uVDVjBPxyduSLrysbWIkXasZt0tOrSke27xV87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pEy7Dcf9AfP+pTzjeW/nSicNhl/2Mb7QnEvscrv5kMP/AKZ5cJ+wvj/kvyKfptUZ3CHt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VSg6nTWaS202SpUdlVqFJr23OVpTfZKWYQ63HqM1PxgfSvoWZeG6L9QXXqq+2VN+mg2G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11KvEKtDxGqf9ks/7MQ8SYiKms2hYSSuk0jQCGCMe8HxYgQvrEPbl8/QIQDFjcm88qbN0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mu+MrcofKwAGvOr0PJfEQssGVuF9e9aTqglZ7Zln9H/Y1eDByZwIz68lTk76ytOxuRUp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3H30/K+VfGBu3MH2f6A+f9SvyxvP/wDefFE4d8j5v+xifZnEv445ZH8vk/8A6ZjHScIP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26A6FW0mvcao1N5oj7ddO+kA1gbU7wifW27Tc4sGUS9b9WPqmZSGNgx8Y15mPSiTGuFb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O7QIxG4mVrEIM0g9G3bCdeQEHKzzDBDy07P3cRNPRru9Ilg5N5503aQrqtEtTQ288c6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DixfMsUoqzwKrDWVYC2K2h4kv6f9iOwn4Nc2NBUYFAhjNrBHctEXcY7bjKxq2s8zHHbI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oz5/1KfPG+X/APb+Kpw77jeb/sYn2JxH+MviZH8ka6Sz/wBI8uE9qx4/5N9pN3LvPlBo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AzdoQNw6Wspre2xMG5lHDr95GO9lttfS6+uMzdM5NbvB8d0B0BgHtox0snxvsUWs+PKa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0Gn05n059VtgUVcjPxyRwHv06+Ko6akfU5NXSt0mnLyPEHodY/n0cOv2NtBlnuXI7pyx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wsRqdwQd0+5m/bHYE867Nw1mNWuVgsCrfvr8oPS1gEJ15qNSo0Frc0GgtPaV9luPup+X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+f8AUp9zH+bfzIkwP5Bl/wBnE/jicS/ir8Jlff5Xf+iYZwrwPHHUV6qXStbkpfH1itoZ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ptvhKeHb6krxOkgx0CX2uo10Zqa8ioO+QLq7Fssx1LZiC2xt9hgMHeCs6PeqVIp6qU98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mW6/V3QZF5HWtm+zmIJbbyUaLDDyEKMT3MqJ2ju17Frd270CePTavf0UfPFDNNp2uiaP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b1KtU+xl9pYfqV+c4w+kMZw25RVxerv+/V8uQ5O22M5PoA1KjQO+nOle8Y6lBq0f5U/O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5/1KfPH+4/82LMH+UZf9nE+wPHEf4g+Eyvu8r//AEGhnBn3WDxx/tjK3vx7PYmPVfS6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3bpV5a5unjizJzK6nnfGncNrc2H9U+260XgLuqxdhs6HTtevYeyIo3TE4ddkT/qLlmz6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ruZmo2HOsQ9RUO4IYinTbDyELhYzFuQ+XIxvMWAazaYldhi/pWOdz+IGEI5g6Q9prz8h0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OxmyWrvLo8yq+nbyx32PYFtpI0OLf0j0g5VNt2d9/wBWI+kwnG7Kr6WV+9V55iWrqvNR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jcZa3Kkdj4lHyjziH8j/AEZ8/wCpT54/3bf5UBAmIwGUzrL7E6WLYq0DJqEy8iuygZqA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4ksPEo2SzXHPtMbJvacHuNDIQy/8g/iUjVsfKQRCKhlVq+TVVSKVX3HFoaqrDx+g3DdV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yKOsVZuHpfktZKdmotNI6pezGwG6d621MdprXAD0VOcezrDJwHzbUoxtFGT1i1Q1sdao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W8WuZT5mkJ0hbX0VfKGD5chG7RbJXm30R+InURuSKLMRl05g8geZG4MpU8h3KD22ed0e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piuNHnD7gYyEW3Hdb6vBw8j9TjGMLK/3quQ5kywaGKmvJn5juVG0MdBANSJafbKeTecz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KfPvqd00snTeV1tZZ9EZ9D2qp3quKCLqAlKY42/TCZVQSfTVifTpMhQuZ01EZRODqFey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eH2qGlCWW3X4t4e2/wDosOx9ENaqMpxZxG1Q/VYXC3WU2GyzKourdlG27Dtpo7gBl349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3VzGttVrjumA4+kDtBjVrOILfbl0VWWW1NU2OzEREZceksbMbh9jqtpGUWAh09VI1OnI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ij+mc73/ABNBrjOv0+u6zswI5a6chzKhww2mY2nWUdrBD6eHt/S8Rp6dkX5Y+UCcuvpZ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+pqLv3auY5sNwVQsJAjPrz8xF2w9gx1MqHaWnVpUPYZUN11h3W/6NvP+pX50/eyB+sBN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IfooPbnD+lq+3OIeOWb/ADDGnC/laosr4vUcbCndiHXh9dNrXUulVwsASZFrGW2fqvcg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jKl7no3qRL77LY3xZdtdFmk4hk2W3q3uoIEsArxOpsxn9qLnWV5fsy6ErCxcXW0cPdsH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PqTp3HEzWTOm3M8hKvOsM/x5Wj2sqNSoOvU/pY3bk51iNtfX3ITXPII5Dz55gy0arywz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RiWFLc77UqG57xoGcuv7AJU5OQuXj/u18x6GeeeY7lE2iO27lWu5tI3tXkvZWlB0P+kb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jK7X8sT/ANGfjh32V8Z38Sn7M4l8OXEDplQzhn3JxwbsF12SpLGiaNYmVYsFnSN7FMei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orb3WjR2lNrB+vZH7zUhcZk+mwVoV8ys12CA/p9Rmh90rqe5L9Q3CrOly7TzGxqrGOJR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+pLYlL9SHyYByr+XI/GCZ+J0uHhJu22pruEaMeWnaeZU2h01BHIefPPSWDa04Z8WEyvH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9y862f3FXy5sQIbIST6FBaKNvKx93Idyo2gGZD6mVjV5Ye3xxeR8f6E+f9Svyp/kZX3u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O+0vjN/iY/2JxP7f4nE/vj4tOGD9acW74V2jqHau0X1/TNaGW3f08KzpDJwMbS2tVm6b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16A9iCTqgG7VaU6p1DLdZVUTlC+pEAezoaWburfVflDhmG6TxPzP1I63xANMjG/rFoS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i/LSGN5lPyya2u4aFVhtNZryQkGhWmrecZK0C6S/h+NkDiHC7MQcq7Ss13DT0AwSxN4n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Bdo9PDn0uYaNjgmwnU/3C/LnaPSiawdoY77udabRHbavLHX2mWd2vPu5Hx/oT5/1I+VH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/wDpGGcO+0vjN/i438acT+C/CcQIN4+BnDfvTiP8S/8ATtB/UoKQFDMxkTJZjo2VY43l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MjrqY59xm/wByk111AG9g+ltTiyypa8lK+m2VVrUzHVbzt4Zt+m3eilyBdY4W3JelBZub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eCGL5Jhh5JtAxMv6hXwKrXpqYZOm2ViV9pS+kqeIZ204zhjEyJ/irFTXtsDDvz1msuHf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/h6nffEO1P7pe45MNRyAJiVgcmYLGYtzpTm7bjANT4V+0B7/AOlPn/UjzR/Jy/u/mUf+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d9jD/izin2l+M4mP1U+2Zw7+XOI/w83Rqe0qP6KamVrunRRRhJtmZs+qdRMh6ibqwMgR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pZUxVcenq5NR6ee5rykp6djUUrc2ZhjHx8Th/XXFw6sc0U10ekVb2sprWZ1GwIrbylbE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ug566j8zea4WJPCzRjUNcTfZaLMf8r25K0qtiWdupONKLOGT8THPZu419Alg1XF1GROM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CWWqacmsh51JrztfXnjLCZc3pP8Aoj5/1P5o/kZvzPgSn/0zH8cO8L4zf4+H/EnFP46f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h38sTiffAfsK9u45LdIxX0ldjRLijZOQumo6dQSxBRbYfapsrLMFBWvQNQy9RsntYFeY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wMk02ZmTR9HwpVWf/bl553W112PkUFc3Jr6TdRmprsBf2y1qjUBrYRz/ABWZpNO9ja2Y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vpSVuRF7NvEDwvOppEySJVlbpn268MI0n55VtvVa1ePSyzT0bttlFq208UcPl/6JToeY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V1687LNeaLubwHOgXvB6D/ovz/qsf+TnfLlR/wCmZZ8eGxfGZ/Hwf404p9ir7U4p4X4N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Ev4BbWUVkAU/VllZZ5bftcax6+53VHr/AKVVoN1grLV6qhp2swFde4B9Bstd7bka0twq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uF/RcJB+o/8A6PQPBo6r24W5MrHao9borbcXmIKmf62oWWHBuxvxNIeQtGm7WOE3cNK/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4N6ppE9wUwmbpu7C0g35Jenz6KDo9csv7B0aMNIIBH+XB31r8n/R1nsOQ5MNQRoeSVwQ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mOdzOf8ATnz/AKqj+Rn+OVX/AKjQ+OGxfGX/AB+H/wAWcU+zi/YnFfgPiZhf+iPHEP4P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ktcNW3nUqy2frKe/vs5H2zRWs21u+5odFaxCs19p1lavSbgDwau/3Yu2zA4Q0P8AJ5ac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a9OK6rkrTUi2XlzFWHl+J5Il3wm8h04mVW+xbbVr3BlKwaifjUTsR20/D6bhD6K73QvY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JaNGxbjRdbt6v+jB0KnUQc71iqWiIF5mWroeVKbZrLX0g9o/058/6qg6X5tisv1dE+ro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HOo0xMlKYOI0aX51Tpi5aVUnPWZOQLUpz0RP+wWZWT11/wCwrAPEVnDcoNm42RVfM/8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Ylifh00r115VHQp3U66g6QEzUF1tLJZq1qWvfXnUVV1ThNim23XEVaqrZZkV4lHDNn1B+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crD6gqbskVz6xepvBqFoxabM3q2bllI3Ovc8ydeRUpKxMr5k6crNNvKvItRPJY9qgWsb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/ZWxllrBl/0yNtMHM9549LDcuh1RNvKx9s1/1J8/6kyga5F9XTVcbUDEgp/qBgpPoK5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Errow8ZLKPpEmXQK6cTHR6PpUmfSteOlFZRqEmMoTiOZhi42ZF1dHKvtX1CBXp0W7T8L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5gE8Mrd71FFnbpbgJQtVy9QIbW+hxKbVWwV2leFKGyCD1dpmbSLCuJ06rK7tuNYSvSpW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3DllWBWrfQIYeGuvP8aam2s11htwxx7chibeT/HmIZhoHusXSsRiN0Ef/ZI+kHqEJ5jk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0Y9RmP8AyM/4J8VhH/6UExO7V+Mz+Lwz+LOKdsfh3fEM4p/DT7bRP/R0OuSnUxRw/Kg4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86DB0B4eCf8Ar659BRPocaPi4zEYuJOjiaGvFMFeKCxx2O7H3dSifUIJ9Z3bOZj9Ywn1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6868+on1Bn1LT6h59Q867zrPOq03NOJP08bkZQoFfULLXKv06fkbEKNLPhzHaaFzUjAb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dVFWsrp3Bux/2SsVisG/ZLARnJ/1h8/6EfsGY/3877Q8KI3/AKcEwvlV4zjpicJP9OJx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n/Dp+y0H8+MdFuyd56gm9Z1BOpOpN83zfOoZ1DOpN83zdN83TdNZ3h1nunumjzR5o02t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izak/TE1q5WW3NzEZrlVtRMSXnSjTtu7CEzdNxmvLF+afZTtTX9mr7Vfwo+Fnz/2gsM3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m06MV/1v5/1JlA1tzav0TYBBZpGsUZFWVU8Rg8w1K2V+MvvjcJH6E4qNcXg/8acS/hUf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+Guo7zvBPbNyT2TSufpahazOkk6SzpzY02HTa8/Um15o8982vNjQVmdOdGdFdOgkNVUZ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1pE1qgauay478iazGr6lmQUau5t1mJ8c06Va+3HTsiLsQA5hrqMurqFegFcxjowb26na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CLcqq3dv9vqZuM3mFmP+v/P+pxcRsiJQUgVWtZQp2BxTjt1alBsVds3KqgIRd9nhP8ac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iP8ACx/sND98+X+KmqbqpvpnVqgyKhPqqxPrUn1qz6+fWzc7162z9bU9SLvm15sedN5t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SGppi0ToLr0EhpXToidEQVCCpSOgs6aibfRw4EVXjoY0rfpvkW9RxKFPSKkCoFr17S5H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ZW9r99qqCir2rRTW3y//wBT+f8ARjkedFD3M2V0R1rMlrFAVWyHdsfJmNa3Vrprvybh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wXVXTHxXxUEz/wCHwr+JOIfw8X+O0b735bx+f2cY6W6TSaTTkJpNsCzbNs2TaZtM0mk0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09P07LicF7pngXy7CWvFHDLLMccPyCCrI2MSKg53450tD+7ItLYx+Mo7UOvtsQQgBNN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7wA6c9DNG/tdjTY02GdPv04yFV900aaNNrTa82NOm06TbfT+Zr69YPXoWnTebHmx5seb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mx503nTedN503nSadJotLs/iCD0pY205NKP9aVH1fvGU++zJtyWxsU9ZGNORRnur5Kfq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lRQe8zf4nCv4czf4mJ/FMf5Hy0Py/Zr7WctJpNP2tJp+yql2ooDPxUdPApP0tLZmPDa4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6z8VUJl44/S36NjNttq01ym3Y3JO2LZ9u77Vnwb4f4J9r9ga/wBrof2tfXVVuW1AFOnr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I2yWgLYnzmOobLsO6z9nTbHubaxBPqT7nPSeI/8AHHj1J9n1Me306GqzGsrmvo7sa6gs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2GM23L119W/a9l2kJ1gM+RRh1qMha7vqiLr3xr2VisrbUWZXdrKrKsa0UNl5fvyvdi8J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8QzIPvPlvD/c/ZX5H0jkOZGo05aczAdT6uH/AH8lFypkZNjUZV+6utTYddTVkPQ3CcsY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OlRI0xfug6DOKfScj2x7fhd8LfhZ8D9sfb9dWmlR0cjQ+hRqemIUIQV9q6d9n509VXyf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rGrFRNs0mgmk0j9gfQBqVl43QVzpQ16TZOnOnNne6vpWejHHcw/cJ1Kfclbbck+fQF3T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ydY3eAU6ba4RXNiTpiGsACJ92OwSLYrNLjpXk9nHxnWE6wnWiNuWJ/H9P5Vd9unK8Kcj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g22egyjzNRNZr+zqOeEP64ch6Nx26+tXlkWw6FyR1Dsrs9rPuS7+Jwn+HMv+Lg/xDMod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doMe4xeH5Jn0mTPo8mOrI3MHt6BBBB6dees09xM1ms15429cl7bKrmudl2M9tPDrrJZW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oqG+s10OqOo6gzqylEUatb9u343fG34W/bb4f/P0bO2wTZFGgmk2iMBMgBb5X8z4Y/or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/wCc2GbTNhlS6F/C66nx0zNmrsNDWdGLCCMQDuE3CL3FkPnnSsEME/LcxP8A6Z38r0VL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Kd0ebZsmwy2pBjyjweQ5n0iN8RK/uzJ+GMP1I3e9u8X46ToNOg8+neVrsSL/ABvVw5N1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K/fkydRR6Dy2sy7SRtsE/Umtk98/UnvnvnvnfXQxhpF+Ewf535g9DjafUo7FYPDLoDyV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1fD8uqjH/wCwx5fm0WU4WRUuMciiZF1Zr+pqstZdZalPWswffigVUVpuNKdW1HaxldbG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hzMEEHr7/tUKxa/GtZGQq2IKtuPSUnE/5z/KJ8jFlFVYrVtU4s2tUr+dumlh7WEaOy7b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NvoHjnrNZuhMtOtsq+bfH/5jwP5C/KIm6segRvAms1i/e5KNTLPnNInxabY/aMNrIu4y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NWmrTV5q8LMYSSedK7nlx0PIcm88z/DiNtnUnUE6g5N2HUm8TqTfOpOpC+vKv7syfjiD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pH8b0tMarpVGZTHp5BHU5HlU/UTSGXJ1J+ObeMf7c05aTT1XfaySSyD9OYP87kPRlCAR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Z9M8WpxBXDj9vpyyV8P3rdjdN0x9V+mDT6NdOH4td1H0FUuw60pxMWuzH+iql2MlYdf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sBIprLviNKH0lbbaWbY+agqy+dP2fSIP7HhhK5DZijN4kEa7Kor6FeTalfFSht4hg1/T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Fqx6nOkVtXz7NxlSgx6UEepBHpQSypALK0C2VoEtqUL6PxZ8/wBir5v8f8R4J0tT5Sn7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U2as/jewil2m8zcdeVQ9O4CbhBLfk/d6mAjNtC93PiHkIIfDemhdFl/z3ibxE78j56gn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KF1aN3nTWbFnTWdNZ0hBRrzT7syvhSNtbttH/wA2i/CfUtPqHnXeUsXrg/jegzAp1bWe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2VtQTNSrWqG9DeKftD1a+iz4538iv7cwf5vIei/7Sd4gmukB1iKNWTtt7pWANJXXE8tU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48H/AI8yP4/DP4czfsmXeLB+sV3yn221I6tUHSxUs6DpbYnF69uVKbnpY3NkvWFCepYP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3a3tqdaOm1NNdleXxZAM6y/KTlUCxpUU0Wv1bL4j7Vc6tKhpXZLJbLJce1/27vt+lvn6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ixAKx4292H6s3kKvmaTQR/bcY6aug2y8AHtyUbjGfv1JU26NPJX5S358iSYDpDaZvnUm+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r6Kl3MOVvzMHkc7Bo3rUbUh9A5Vfe5J92ZHgHtZ7luC7Gi/DSfTGfTNPpmlS9NIv8f0U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Yx1JmNT1pbU9R15ESqzpnXUEcmUNNe8Mrt0TrwXpOtXOsk6yTrJOsk6yTq1w3JHtDLe2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jkPQe4pHv3QljA7CV5BDU3rZLH2g5Fylsm0zGvdDVZuRD3t7WT8cI+xL/scL/hzMGuOZ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cVjMZBVQnT2q/wCp7HXMb9XL74vPE/j8j6BB6X7TXXlpy09W3VA4SME6uNfZSNu8cUXb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q6VuwX5dwNa+LR207TSaaR/k/wArPk/m6X/C/wC36T8vWJV82lnwHhe5f5wfFPlOrEOq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tHewldAo1ijSOdq0jsw1iDQXN2lfzjH9TlSNXYQATQTQTQTaJsE2iPt6HOoaKOVvzlQ7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3px05s7Buq06rTqtKGLgSsQ+ZX92ZPxxzy/J8J8IORjTWL/H5GVUbik1l1wrXUlo8qTp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UwiVuUgOohIUOrC3mlRcfTNPpnn0zzoPOi06DzovOg8KaCP4q+2ZgfzvXcrV21lmJWsA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OmRXdoILKgUfGllOleHbnslNt/VGPaVnCPty77PCf4cy+2OZf9v3/V3XGtcf+Et7IOmR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fL74PPDP6HqEHpcahV0H7OJii3FtpNQx132ZO+p6slsfKvyDkZIyNIMmzpL4rG85aLVZf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/wBxvuN87Pm/yt82+Mj7fP8AJ/YXyewo8WGP8R4r+bfL8f4VD3a6ADUhNikFrFXaJYus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Xs7bjUG15P3myIuk17c6WCszqYGWblm5ZqJqIveHwVOznSYzfqy/5nuUGijlr75p3sTY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WaLNFmxYigQTFAJPmV/dmT8VO15aPZd8q/hK8nc2sus2L1p1puJ5tKHFiAy2zbGJZuWI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onMiKxSKQwU7R+eTeMX7HoMHIS7+LHlfwMwf5q+qs6PeF37f1QndR2YTWUJ+nZQYE2yg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XiImy1nfdZ9zhHwl/wBrg/8AEMzf4sv+3c6/UFqXa3Z0LB7xTZEBGdXtuw+JbK/RhfY9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B49R5YWUtUf+Qh9/Div1/EMn6jLDb3dQDKxqKvLd7MkDqHuZiD3H7p+6fuv9xvnZ8rZk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p/j6qx2tPtqGiXHu57DxUdLNfc3j/CnxcdFo8u+i1kGOwESzU6Svzb3un4pA5MwWCw66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/bx/DeG/j8wdDV92ZPyrXlr+tLDtvHJh1V5Iu4+OSnUTSETSCATSU66uNryv7syvi0Hh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OxmUP0pXjqEcBlIKmGY79Ny53Oe/Jpj19OuXEFmYu/oIi6iWObG5v4xP48Pabu8MXnf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ezti/wA1fUDoQNQUBh0WaS0ypSTiIGoAauKiODXtmtlkS3vedKAN5Y6zhPJ/jwb+MZm/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ZO28Zs+sQw51bT/sFi8QqV34lU1eTd17+eD9n1AQesfsmpjExch6nqah63K8q4Dy8Vf5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G0n7v/0/+p+833H+b+cj7fOn7rttT/5+pW0h9z6SzvZr3h+WMPfaui/4Vnsy74E2k16x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Y9rWBYOSruNdbBrVKjpsZ0mnTadNhCHM0ZR+1j+D4b7Poq+7LBucR22rR9yZH3Md+Rli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N9owhtfdPdNXmITtlH3eVf3ZleD3ix/g32a/hD8F7i0apj1bOVpCrZrz0ir7ueIm+yOd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TNCPW/jBH9NpM1nWvqWKfqbobrTMS12u0hEu/ix5jfa3aLj/AM4eun5qNZthUT2df6gC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k7oRYYD3qaZn8JV2j8cJ8w+ODfxjMz+MPhk/ayv5HMCKkULPpqrRdU1L8sH7fqHq1/bN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Ha//ALCm0XjHMrggh+0s/wArD7pQm+w1Lv6K7uku/pLv6I3mkbmq0Y1d7E2DnjfK8+z/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hF8w+cb5Xd6/wDpKfgZpPzyEHPH+cY6wCHkYJd4sGjfs0ckAYFBoyledP3YW/Uh0cIAG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twmvugOhZ4x7Y32jGh5VwcsMa2jxKvvSwBmWtVI85DaUXdpX8I328Y60nwIzaF27+oHW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bjmJsr5V19SJSixhuryPevqfxg/xdZksNl33eXDu+XGlv8aP4pIFJaY/8xeQ9PiVVdRb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qd6ggspNaRrK3niVVWPExnEycquu7lwv5Q+ODfaMzv41f2cn7WX/J5lfYoPSKMFhDNh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/e05O7A1ZFlZRqrsh+Goy202Usvx5N8Fg8nuZiDSf/Qfc/8Aov3f/r/9X+5/9Mr486Ro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AWrIf2RfM/NHmw/p8qPt5Uo+3d9z8J9yA9uWP8nOiV2FnnWOsss2tWdy3S/7n7NPzg7O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uy75u+oT4DzDBA212f2P45mUfbhdTNRNRFYRe/LA/kDxKvvGZJ0gOvJ7NzOdZX8Ift4j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j0eJumsRu+PoYlosu6r66Y+UbMWyuNrKn6do5Mvf1P4wP4pmRWXX6edAT6aY9Jru3wmX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x/5a/sU5DUyjMqtjUV2g4NUt4d3q4Q7ynhC1QYmOsXYk6qiG9Zd34zy4Z92N44P8DMka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b/JxqurMmk1cmfcmJQMiZOPlFvpm25GZ1KJt9mP59A/fLgTqGL4lmm+E6yp3Rk4hqtmz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ajcy9nHzH3B9xfuf/T/6n7g+5k+Oav211I9Y8hvax3NF+TeJTH+H+O0Svw4DFOwZQT/j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4GpqXRrPhUhDmdNt0tUl6xolg1jj3fsr2blb2W758qfuay75TWVfKH7vflp6qvhry0mn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50/eMye6rZtUuW5NK/gYT7KlfqQTRRLazU3MnUwCUU7hTQNKMBi2Xw42JZg31zHe9kuo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yOu9Lu/qacPH9MY0IgE/I5CX/Yj+MRf0CixNEyx+w7dx3gsdYMzIEr4lYJTxWsR+KLLO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LusRNtu/Xiu8QuJge3J3CFkI4TyvImEC2HbfUaOL7BOF/PiNTPEwXM/6+Y9v/X5AyaWX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30FSCv2qfn6x+2w9srXvy6PVZ16dY+3AdZ/hpNIw7c8RYvzX5r8x80+Y+Y+5/wDT/wCm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W5VnSM3t/H7GsHmr5CMewhMEPLXk/wAz5/ZU6iE62c6/nrLfPKr5Q/c9ZlXwm39Pl02l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90y/4/jke5XsJpyR/wBXkGKw1I/KwzTlWvfFUtKqwsr5WrLK+m2dUGg8LNYJYvu9L+OH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WaGacu8sb2yyY3agvDqcgfsOoJ0mp9GsEC7gn6DtxCvU4qDP+kAn02+LXrkLdasvq64x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us4RqeGZAnFTrdw4GDnbWlqrw6xYar3mCvSw+IYu4Kdaavl6hB+5YNGq+PI66OdZ/wDP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N0/6i/o2I1T6xUZjTW4iVWblou1XHv1XFyNUxMjUYeRqMPI3fRZG4YWRuuwMlj/1uVP+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oMqfQZU+iyZ9JkT6e+dKwTa39nqZuM3NyB0m8zqTqTqTqzqCbxN4m4Qt3Pn9lTpC4EB9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v5Q939Zlfwn/APPDFO5eQb28k+5LfH45a6PzZ1WWHdZVZv51nYsPmIJWJRZoK7ParxHj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AzWKeTjel3f0t4wT/AEzGZH2dJtmk7z3TVuRV5XjPYR4hO25fVppzC+0qYggrjCbYNqrv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Uof/AE4sx/8A0zAJg/ydBMkTgp//ADcqcU+9h+3Gscoa3DrE0DbhGsEoApdWDrbXsrqP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Rew5LhXq7cPJP/XLt/66oQYOMJ9NizETDxJbxOvpnKuZaL26QtM67zrPOs06xnWM6pnV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nVM6s6s6xnVnWM6xnWM6s6s6s6s3iarPYYa6jDjY5hw6DDw+ow8MWHhZjcNeNgOI2Ntn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9JqfR4m9p3J9ZiuAu9YG/ShlLAAuompeHmn3Jd4/HJorjYbxGsdoBNOSW6yyWnWN4ixB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YrmK8PcZHZXPLEbR4IfSYpZZ1LJvf10WdO9vImsEI1tXxyHqoPYrqrGxYLYG3DTQHuU7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b/0oJR/6sEwv5syR7eDf+fleOK7erTp0shl24QfWX22VzH1Kxm2x+p1h3Xbty/SIIP7D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WKns7eyFhNeWs1mvo1E3Cbpry3TdN01ms15azWazWbpums1m6bjOoZ1JvEDCazWEK0OJ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54+BcJZRsnSDRq3X/aj095p6dPVpAOTfGVLqVggUmYvzJMpbuigw1TNTWpvlD2PXWNcx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nUp1m6K+kbK3D9mnwnhk1jU6TTSBCzV1SqgA1mXU9el//Sglf/qwTE/9CZHergv8DL8c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DOPEvY5FigKsyPtUtusXzaA7+gQch/Ya8t0Dcjy1ms1ms1ms1m4QzWa8u4gdxC5M15a+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eQMDTd6rMem2Nw2uW4OQI9SqTSw9ehP+/fxKh7dCYqGbXlbWJAd0LMq+9zgoVBG8ZKGv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31KT6iM7vANP2KuHZVqDg9aJkNWormk0nTUwIBFEEWY7dsjDqyHupeoiD/1YJjf+jLft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3ah1AEa1VhdrTUgrHLI+GM2jTTQegQch+wf2NziCxp1uwtUzdN83zdy1ms17DvyXtCRO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lOi06RnTm39kaj0aTSd5tmyBZpNJpNJpzIBFnDqWl2BcJ0QLLU7WDa8pr3wrpCollOlS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oQQVr7PXoqqSWRl9YUmFCD/q1rNh07r4LaTrNBZYYlmq43umT7IbG1x8jIrmHkC4cWxu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YRPl60VrGxeDX2SjCxcJeJ5ZEysxrUlcHIcteQMqbSJZA2ofCreW8PurzNeVP/oyz7fB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o0lANq9FpWgQc8k9u4PVcL1i9jegchB/YAsk6hgtM3az2ie+b9JW4MIM0Ovifj8CMQAD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rFYiKZuEa0RrNZumvp1g5eIJtMCmaaTtARNVmqzcJum8TqTqrOus66T6hIb00+oE+pE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MVg1tNlRV9qM7mI2oNmlNMs+U/FniEww+R3rtTWmHxcuywLtAIEMSrrc027WA0ihYwE2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ZodOXmV1b5Yhrb06zX+yxjpZbXowgAi0O0rwbzF4ZYZjcONZu4b1I3BmWVYV9ZRG28Qq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Acxzw8K/LmNwWmuJsqVrNBmWbqrj1cVu0BlcTkOWvJYsVojxLJ1fc1aXI+AwnRsq4hG+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iPx1Mw7CL1YMT2n4ZmSddZkXdR1XeWftWR1D6RBB/YByITrzWxhFuM3zajTW1YL9Zq0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aZ4msBneaEwIYF9Gk0gWbZpBAyiHUzRpqYpMa/SHMWB3ZWyNB9RujZtqH6+4w5V5htvg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wwVmdPv05sE2pNiwJNncb1FeRekOcHW3Gotl2K9c1IhJMTw/mfh/s2fHmD2De8jRm8Zf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0NL9OzICC6Vz/H8nw0Piz5TLXcifP8WqEAGgHKpwwtTp2c6k3EVLoBpOmhaxDW8/PTed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AgK1Y15ycZsdvRrpLH742KhFNdaTdN86sSyMwE3mdR53nH7ylJ/tD6BMbheVfKeGYuGr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0jW7pa+4q20sNC3sNT+5WEHImL5iDURddVEGsUbmB0gOhYLYL8AiEThH8LO+Wf8ACVts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nX7nIJhfWBwIGqZczH1RfkfSIIP7YNyV9pseqxArJFvU8tZry0m2ARRNVE3TvCyidSub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ICrIksyFUvmtHvZgDY5u37QtkpwxZKsTFSaJHoxzOjhMFpxNOniGNgUtLeH2rLEevnr7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SQINdBqJqYrTRTN7oHqqul9DVxPHL8Xdkmgmgnkk+1TqGOrN4s+7Z5E2wVsYRpyHyizy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jWNie6tPnr2yBrG8eYDs5X915KNW8R7nBryCGeWkusqGryg6X2oarJUO3gBlPIP9Rieh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R3d4WgUmHxi3aGyiNqIpZh/ySptvoMM1mv7wh5cMp6l1tu2vKuNhJhM3mC5hBdrGIM8Q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VQLMWoFeik6CRgiQ+5gQoLzrCdeLkSyuvIFGG2JXm92zRrWEaCmw+tLk6QyNhbs/49Agg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OkW5mg8aMIwDT31RLA8DCL3m06ewTVOW54XiqjzaogPutHe01zydjSkMk6LPOl03/S2b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eUXWCChXK1KqmpDOhXqmOqzwLtI176HItIpoW2X4l1XPXXkBy8xgVIms3Tb26es7iaAn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b1zUw+LPkew3TdF8t8KjD828eWcT8mAd8v8Ak8h4n4Hky1v12ciaxvu/hjuNnMMRNzEc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W2Jbops5Y4/TJ7ziR3xvC+LO9hWUNqOoa4fPLHE1jXNOG1g4tY/UPui7dfEYwwX2opyg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b0mY3uyvp65bSBh88evqucMAHFn0vb6bucUiOuxq6nsHQeChjBU25se0Qd4B9PjDJO3d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mms8RTpK7RpuHJG0geJkEQZRUWcUMGUXhy9IMkzrazdN0UypojziOIzoamQAzXtomgRY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2PYJsZYTCdQvw9A5D+5HIHQK0agtMXUo2+E0A9cCG95vJjTaTOjZOkSOlpAqwbRA2s3m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lSqzDH0dU0Gg09WxTPp6tVmsvxa7pkYzUctJpNIO87xQm7QBj8gTqCROq0LBpWpJasTd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c62P45D5N8V7GP8AFfmRqJ5PiZo0yuSTQtyXyRHGltnhD2P3D4Xw8MABGwRvMMx/tV9r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wsM00Fjfrzb1eHHxWdUZdwKMOXc838L2GuiTgzBsC0aPoYid4Y/cUt7fZC1azimWuXb6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fTC54ZAfqRT3/A+RmV97hf8AFZNZtOlY7uo6lVWt7Nuh9ekHLWFZ3EFhnVnUWC9RDk2T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UwDSawPEeVNEMRpxnh5uTZdCls6bzY80I9CHVCdT+Kz+l6BzEHLSaf2oM0MwcdSKRqMi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sMVBKrEqelnZjnmthcqq2TRssxKbKmxklLdN205aTbOnExmYV4JMxMKpJt7uNIpgYTUT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WEactZ2Iy8LSawEkETtNOenLUidoNOZ7xqis9ry+o+hfm3xHhPD/ABPyBhGpUaQ+Mz+T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lZ2C+42xDo58t8V8kapNxEr7q3yhmL3pUa2OpWVWIFqdXl33Kxutjdyp1XHZtR4BKlbF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28x9ei3jhlzU2Bt8MBEQ+1jy0OlaCcVyO/pMp/k6y0a4PMibRMLtlazKUh9Wh1nDD/Tu5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cpqsTJFx2UH4HtCOR8CaTsJr6tJtm2bYBNhMFcCiArOosNs36wmB5XcRKcjWVvrA3bPo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BPRGv0lBhwcfR+H0RuH1QDavoXnrFaD+4Rts6muNjMHx29reTUqkaw8x4owwyWJo717C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o0yKLGIxLDBi3KUx9ipQqxalWIdIzQsZr2/LeZrAZryDQEiMQfTm4e+Dl4I78lAm2bZp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A09yR0W0WI9Z3QdmL6iKdIWBEHabhHM39rHNj8q5Wdtn4p+Vx7VS2GA6hvgW94bQss0J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AZkpvYKWOPX00yPnjj3fjorAu0I2yzJXTKNZ5DVZW+4H4jkfMf42eMfziX7ID2CgwQiK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NjtqbPSZV/Ij/wATmeWL/LnR6tVwC3GcM+w328tdLZh2dHKzD7n7SyN2uPMn9vSbIBy0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EDEE+6vWLK3lORtlLbhmp1cVTy1ima8mZRCx1aERuR9A5EQCAenT+0qbacezo2XV6NFO0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ba6AGKxEBrDU4621tg1laMZa4j7Ij7hauprQzoPDRChiKZowi6y1jqmhGncgQV9iunpB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qTv6RZpE2GFRNnuI5CHSaCEcunrAZbjTwf3O87nkDpGbdEbbHYNyrOkYjb5gOkEJgOp5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o1t99lHau+3Y31JldvUJGoyG3ExxNZSI50Tk3gNqq4N1lf0QWE+5Jj3NXK7Usi8tIbhM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MX70ubT1Y38qJaEsyirZBnDPsn4Z33pprZkH9TI7R5effb5PtAH7+kESzSPXuUvtbJr7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yDGOlXBrN+NX3td66rRdTFtpm6qa1maKZ0lM2KIRDGHqEHIQc9ZrNZrNZr/ZeZj26qyb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ejTVK8TGuQ4WPKEUBF0hpXR6yrDbp1trN3FKGDloIVmk7S9O49pJ1gMRQwKaSxYDAu4H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Hnm427kCNNNx0XpvjVtHxXWbmWG1dd3t7aVg2xcO0T6a0QYthlFSqly0JMvS12rZCyJc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Ft0hsJiHaxcxXAlh3WRTtslkrf0O29ooLNi8ELCnGoxRY2sy0Oj9mriwRHdYL7JuLRZ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k8GrIyKLMd4eRg+7Mj7vpo/ky3tkwzhn2z8cpt1kp75NnyyvCHVbvg3cfO8/2AhAaJY1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hH6OTldrP/5j2Fv2uAN+sfbZxG9qeIfXNPrTPrRGzFi5VRH1ONPqMSLbhzqYs/pjNtBn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9JZPpbZ0bhNl00un606lonWshuafUaT6oQ5SafV0xcqmDJpnWrnUSagw/vaaypxYn0tk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uLVFTaPdNxguaUvuV1BBSMpU1qWUV6TbNOesK6x1MIEYCCVuUK2hwe4ZdIp2lvdNOS+T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ZUs36xTNw07PHxqzLECM04br9UYRPzLqNzaliGUyykWzVqzdjAw6qf8AQ6ejvzDMJ1Gh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piYdOIGPuZu7nQ6zLxN0pOhSCCCCJKvCdkJ0axFYZHCKXl/DMms2IUYz/wCkdA7Ok2Rk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43WQzh50AMZ93LBG7Mfzf3roPa4e9X0GOmlXMTSbZpNP2NYDAYdGAZ8azMQMuS24ZXd2+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y7vhxRdb6x7T4AEsq1XFoCpaqklEENFcurQHYpnSSfTpPp0nS0gQzSyGnJm3MgXOmmbC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TPqr4Mi2dVp1l169QH1ONOtiTqYcX6bR/wB4HQnuMe7UJk9jYTEcTV1nV1h05V27Ylwe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EUg8tJpCJpzsqDR12z8nzrK7dRtjVzwS3NGjeWGkBEUawibRM3D0jIK1qq921IyAwqVl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P8nvqQZp32938ZnsxK+8URhuj1FY6LcLamrg/wBTjY12S3DMOrCms1lneW+GniL3mRir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YDKu8oXXlf8AH/FT2jqlq8X4b0gfMPPQNGXY0X7wMoCskMwprDQROi84fV00fyfdVrta3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p7zUzWa/sCDkw3rS3RszKumrd7C2tZ7vadTwntknunESq4i5dEGRSYt1csyFCi02TsbO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UqmFEl/ZhqYnlPHLSad9JpNsHiactqzQTas6dcs/fRirMNJjNXdLeFsi1Utupp7ZFK1p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dIl51UK4CwqYLWBDwPNZ2mk0m2PXrHxzr0DOgZ9O0UWJN2s0WOkPKojXZrHqMA0lZh7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rdg0O4y1XWvvP86rSswO9u/voTNBr7ZqpnE2/pwrRdRy1EsRXjjbMjH7sND++e/9uNSc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bqpqHQttZl7Ae0iVxZpHxUM+msE6VkrosaU422DSfh+9NXepPH436H8cZ4f0GOs1abnn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eHF6QZRXkZifKHzKxtx381ntcPdU2h+3b8lP9iIOVtfUS4mzFNms8SvzZMA6PjHcvEK+p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2T6SyHFeVhq5v0U7t2rTVp7575usnUthd4GadQiLlus+uMXPQD/sap9dTPraYMqideud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E3CbhCdRLCv72vKp9hI6TY2aa6/+y91ub01N1ma+LijGWwAndpzptZYuUuosBntabds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ry0hWFYdZrz0E2CWUax0K8qbiILVIaxYzdwxnU7KDu6eoysUqQ5EwDuuLFi2OWFWFEwV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KIl2Ze6VPq2H44m36aOYHgZZW6a+2aBlespLKQ6tUQAsCQp2I76GaGaGd5tO3mNZr+1+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aH0cDx4WmsB0KfpX5AiHuv3WWEbXKwDUaQQQa6qCYO0XuvmvCb2t7WTuCA0oOqMq2V5+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MwiaTvKRZZbYwjRe0u5Xe9MY647D93X0iDlk+2zG7sTPAbzj9pw99Tkj9BTFMHLSNDpC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CdNYMdTPpa59Ik+jWfRifRz6Np9I8+mshx7IaWhSFOW4zqsJ9RZPqbYMy4T666Oo2f2F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GV8YMpxbAca10UXI/LTbFMTtK9HjV6T36pYBN4jXrN+sabnWV3NBbAwMIhWFIVnflv0i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psI2qzdN5ik6Ss+1W0m4NMrBS6Y+Ka4taiMaq4uSrHqmWlpXYVLMwjLux0p0s33UCym+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9BPoZ9DDhuI+2uWEM5rFsyMcoQSpZvaRF5L401ijSPQYq6wUqsvZVrA7rXuOipAdLLtD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5BWEV9xDAhl0CLqdgEWrqPoKkggGob31E9SlP5VnZnEtTtj91A0Ok2wJ2A05GUzTRqfZ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nR5nGsb6jEP73DK5bDO8YmGazBFhBBhH7wMHIQQ66ZR6lVZ21oIYPNMwG73rqoixYORj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jWCaTbNgnTE6YnSWGhJ9LXPo6p9FVD3X+xqYOtLtTZuZp0ptpUe15u78lZta9VNdisGr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wEqRZrPIGogaB9IlwgsE7GETSLpHVSDXCCJ3hYCbt0v7WB4vedGIhEFcFaTasK6i1lqh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n0vLR1qqMfQOYdpmrwax6maDHhbHpj59EPESZZl5Lht7lMW1onDryBiVVzrYVdWQlTM9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gWLpXGK6kFYHdCG2n3PP8dplnx11hHurr3yzRDpKxqrL22wrNNIe00i9iO73JtWtLBLl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abqrayh4BRG1gi6GeI4mP2sH8vJ+C96mWVey3ko9KdoZcNLV7pkVbZTZvWv2xTqBOL4f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qhyy0OPZGpsAsUiU4eRfP+mzzE4XnU3sDDDyrqssI4XmGNw3LWMCp5pW9hXhmY0bheYo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YEJKYOQwPD8oDNrvxnrGvJokrmBVY6OG6QijU14l7T6K8Rq7EJhh5pU1hXDyPUlb2R8e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YORHx7U9KY9rz6HIjYt68q6Hau1SlnrHaNpr6RzH9QmLdpNYTEYqygXDoWrOn23dnZhK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Mp1TtNoaPj6zY6TQmFWmkGvLuIMrbPq6oclJ9UsXLBjEupSBDEDk5NZDCImkrs0iDdN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xg8ycA1wp2RWZql2shePhAsenTDl0ifWtGzbjLbC0qV3i4lpAxq6j1cGuHiSrDxC94z2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p0gSlo2EQ1o6bU7Vu4jUFY+Sxh1WLk211hgJqrCwQeDF10A0mhMr8P8AAeKSgbIoGzTX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gVppthbZHbfMawFdxuNNYooaCABoh2ke1rR05r/VX6NTjfx2l696juWAduRhicshdVxW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7RM3HGVjWKVb9gnd6TMR91BmBhdZQErV+J4qNTdXevEOHpaDDMPHOTkYeJXi13cQxqTj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TIQjQzCxWyrcTDqxlyM2jHmPm0ZBy8OrKXPxjiZEwt1l+Jg10S2+umVZ1FrX49WQnFuH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ynoYlzb2Pz4fgrWLLFqVMul2srWwZVPRsMMPLhON004jldBQfTwmvSji9ugMweHqsZkq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+Jt54OHuHtRfrqNUdbFzMJXXh9X9FxldnEPUhm328x6ApZoDoX/VXFu1HKptjeQ4gc67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bpPMVRDoIDPbNsZdZdjnd0HE2kQSqvt9OCfpNR9HpPphFRkiNBpCpM2TYs6YnShQ9NAy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mkegQlVj5dCS3iwU2Z9rQjfExLzBhNCMKuHPxklnE72j5N7zQmaRdVi36QkGE6emoWWH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A0t9EtKa2YzJaraDZujdzjp1TZqDvmvcHSIUalT3rOssPtf4HXpVXuKU1MZSB+WB0r+a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K2uxzWVPBqd+We011gmkDbp4hXclZ1s3f0mJ/GyN4GXknocMyiti94I0XvyaKwEPuLab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Op16SGCLP+QYujH9gdy42t6OHn+nqXe6KtdefmNeb5wnIbGzEYMvE6ujlmcBxhXVxvNO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u69HHqenmTgNIrxeNZ5qhiMUbg+U2Ti/8joBpWf8fxlnFMz6ShybjZOBZZsT/kNXU4Zr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vfp1UPufFxhZn2uK67rmuYThlxZcyoWUmGGYOP17rHFdeTb1bx6EUs1aCqvNbfk8PpFt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vacNyCljjcpGhwk35PgZmQbnlNz0tU++ug9LH4jd18z1qxXl+P2K2KM+gOPaHXlj3dJ6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XMyqwPJQZW50q3TXULrN8UwnloJtWGtIBpO8HLSaTaJpCWE+oOouBm4QsNFfWAETvNwh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ezX8Tet1FlcNGMq/VYVcfijgWZ2Q8Ys87ctOYPPvDryOkURag0xcdcdOJkjH17JZpN+4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dQOstXV8awVvk/qWFdD+WGoGLW9YGhZTqBHsG0OQA2k7aeyKNZsaVK1jbK1lBcu6/qY/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WKTpE7wibtIVDhGKgDaNdLh/Eo7Y5+OUm/F29+FvrRtCh9SarHFtVjBcndtoDPlUdiw0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trindyurW6nIqai2boNTD2ms1msoVmNmu/0cNP6QiZViUvLpi/fwARi8dI+rMx12Ucdb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/T4/XvxJi5NmM1rmy3l/wAZ+1xs6YQ81M1ZzrXynrc1lmFg4HW31/FCFwTBBP8AjeNt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AxEAfi7aYo5YjbL467WM0JODR0KOL5Ac+nhSa5Gfb08fldkvbVyoH60vOtvCfvZX2OfDP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/aUvsYjoPW4dTywMrotc2+WeSoMB0lEsp3mtrEit2BUwrB2naCFISIBAk05BTNvPvCJ0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Zkzr3Su+3d1GM/PVWqHiSaPk/UXX5YofIyDdD40mk7TtCeX5Ebs3Pdy1M1Ovfk+O7HFf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7+WsDStzGcOLceuyu3CyKkxsJ34eR7nRxAYj7SvliekT7f8e00lVZstzuFVU4XaMzAYJ/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tYyW0p3dOtA7gS3xT3PfTXSbe4Yz4zIOjtB9mvxX2bJwtzYyLSu7azAdIa7+9LE7qbK97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2sU2NZDCChinsveCcfxtyMJTVD2ljbrNIwADV1bVbpTaS2yN2GwzaZww9xGjS2cGxmye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eBqZxM7s3l/x0/1nFBrhehELtwrG+mxePXamwTGbUMukZBCs4Ji9Kn/ktwGDsaCKpY41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ZeH1NMPvVxo+xeWsHjN7ZBnC8fdYfH/X0GW8LQy7HspPPh9XTo4rZuv9PCqNzX2CqqcO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NTxVLHGr6dP9tSy6KWx7S/s0JjLMW4lJpK0DH6VkNTkzqaTXSKdYJ2mk0mssUtKVKAeN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xra1jZ1Kz68RMg2xq906KCahY1imWXUpH4lUkqysjJl2pu2nTFvOJlvbVl3XUWUzWazX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1mvImDvFUmNWy8vzpAp5a6rr2nmdxNYPJM6m2HKEGcwlPFrElqV5DZJ1SaCIFFZB2mfg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xkNHEOKWdPFQDYygwP0lpVbbCLNXqqjs6JwarqORoLj7cbUOAGjiKuoCkQ9pedXgb20n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TI0aMIV0bp6nad23pvq8qaxz0VgnaaiH2smpPIgMM7FONkmzWHUv/wDSbQyldAJqrQe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2SIZZEpa+/heCuFTxrN2CU/dnEP5fL/jv87iP8LmJwbA0mZlJi12WNc1iyk6M3dF7jhe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y8tszJSbZwbF6uVxW3o4aawjZVwf+LxrwsHJfHEP5VKdS6pBXXl5yUN/2tuuNxCu05NI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NtjEV12OXc+OeLQb7akFacSyOpZFO1sLJW5MjHS8f9Z3xsRKZa4rT+3Q9ZMew1tRQcmx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Qhhxq5cKa7loUBqFh1WKSrro3oEaaQEAbptE3oJZkDU3sRcbN2ndaRt6IgAQPxBFlnFI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FRlWPRRMnINp5bA8dG0qzbqAi42Yt1NlBWwgVMrvY5R+toeshgdNNV2sz6iyxYMrIEd7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bdQZqSZrCYDpyLxrBOuRDYTNZ+BNZU46OScdBbuYjud3b/A8jMW96D9RXlpxRncd2h2pH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+20ljvNY6XCqDXjMPbeDMUe7bqLCRF2NNpEs1lR33Rj2xvhM0K9isFKFBNE1JUTdtnT0J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lkkHcOVtTGCV7opCxRDOO21XxfOnY/cneEW7tRMDvm5W0Pf9rSGUH+pEJhUu3C8FMeri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QHQjxxQbc7l/xxf6zip0whz4Lg9VrrFx6OIZLZd9fhhqCNDSdRgYbXW+2tP+Q8QfJtqi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7fq6ebfHBT/TcaH6awTzyzTrkcKQNfk2dKl2Ltyxn6lHGV0ypwavWcWfTG9FFRtsx6RT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KNVxKwQcR3GskpxXI3f3P8hMPIKseKvUtfEG+rF+XeTXquar9U5K9NXtYbbCdhErE3dv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1izdGLa6bT+LNIqgGyymNnUpG4iTHzLmldVmRZsrqYW4qw5on1uS0cu768tfQdDHpmJm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ObqyxKbjN5m8zWazWbvRqID21UQAtCIWQRrzGsM15j0aRl0wHuF3DrLdRW5rUd5+NeSB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11yC9NWNkGWU4wF+OFelqkqTbrjHYyUO2Yi6Q+MmYxTRfDQ1q0CFZmfa6SaijWNSsQgS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hO6nUxV1gB0PcC2yggUZD1L0xz11fuZVoBrOLZKJjC5QtKJlV9J9BiFjcnQen9VmDVsK2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q+nt/p/xF7XL3VfdOG4X084vxBMLHx7WuyueI/Uxv+QJt4hBP+PVFaf+QW7cflwnh5ue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JuIiQRk1HDsZsi2tFqTiub10yhoKpXMROrkKBVVe3VuqHe358Fb28WXdiLBMRN9xOgc6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bD54A0xeNN+sO5waulj8Qu6uRzpra18XHFCcQywq+g8uFUHXLyBRWTqf7gHQt+qtFgsU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517TGH1aY1OxekkAI5HZDas6mkz6bbquHZRulykKl7tYt+ktyV1bJEVbLZfZlLHutaaa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JpBXOywktzG3lrNeR05MqtO9c2gyves1mvMTcT6AC5GM+nQQRrUSPcSS5h/Y788IizGF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TO8/xjcsV6wXsehacpkQ37ZjKmzKZLGVffW+wYV4GRcm072ELM00Erd65VxG4BOIVxMq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FNYZrFYzMRmlFpatG1lVTCIiwzdN8uVLkONZ1dZryEYaWEhQc2pZZmXWziOM3Vxchql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+vOF9II3WKBjpmr9Qq2NpexeYWK1dXED7xc2n1PZbR1KG31cKwRtzclcWniN75N+KduS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8L6qo9jjUPkWY9Qop43d1cycNwTmOirVXxTP+oM0mkExKjfbjUJQnEswiEe3OXtX2iGc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VGkp+T93w7+hdYgsTIx2x3WcPo2LnW9OkzBs6eUQGXOxTj2TExWyGUbVz7utk4Cb8u6wU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OHirQM/J6COxdvQZj1m10UVpxC423/2oOnprc1tYBK2W5FxrGKYNmlHD7FHWyceVZYuX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t2m9Fn1qgWvX17M8Rs4mNlWmJawbcztVl3IrX3KaspGn0mG6W8OxxLOHuiOhUh2hmhjo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g19DaT3JOI+zGHLXSa8vzThZNsThUdMLHl3Ea42Y5jOzRRqzcx2mnPSaTSATwZw99LMu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gBPcf4xop0lZNssraE9mrrNTWK5ybFcV2EsH23F0rcZGkbzBFWKs6YjViWN07E8a+hHI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2k3RtDG7QtN8V4DAeTWOz7ZpKK/dxJWaZJt3bQtlDdFP083HbCGzUIMm8DHZdZVqLsvL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Vs7dfgADZkIBmxZsWbVn/IgBjym1qLcLiNWSGqRoqqg4nxVOlBOHoqYc2rNqzassVemJ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omxZsWZv87huP9Ni8YtFmVKDoRDOH54Ue11CKJdkJTMi03OYZgZ/TiOtq9KuMy1jPzxa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Zp6OCqDy0E0E2ibROL9reXDKOnTxW/ZXD/d02GtiOlF23oceK11Mx89xN9LRslI+W0fL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NrTbOkxnS0GxDOj2HabhAdZqICZS9ihaqilmNQ4ZdCiazpxkbXptp39akgmazSYeJ1Jn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FjTwzKuicIoqU53D8SX8YseXZN9s09AIE10h5d5pNJpzbkfdGlTbLbE6lbb0nmCDyYI0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scomLkfo4rjr37et+e8Ztww2qRstKktixIvJ/F43Xr49AM3QNA0ZoDN8ZteYMVojS6zZ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tRhZOQcpaK9LOo2M2PlGoo9lrV59jNiYfTTI4c1NJ0Mx/p1mYNkCPbXSRP8A+hDoVO4E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KZt6y3Itu9Q5A9tYDF7gQeWEzB77O5pEriw+KPtjnVY1c+ptI5HmjFD9XdHYuf7K2N/e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1bIcoE9W1AcjvZa0S461sjy2pZXe1c+qVxphtOjQZ9BrE4edfpGQNi3Tbo7Ymk6zVn6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TPKOoRmro1tod8cLdU+EjT6HQNhABMesE9A2HGx2J4dUY3DTLsZ6l6baGVoXZcSnFXLy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eDZDT/r8LGj8WxMcZHGMq2Oz2HSCGEzTlp20mnPSaej8Dv6EpssFB3U8QTbkcuCUY+TZ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ddRHXsE9q90Fz9Ckrrk4/QEWGbDyxwQIkSLyaMP6gHsOWnMTWK37AMo9x4hZtx05Aysy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Xrb0AG/FfY1V5suXKnE2vasBS/0aIOmCpxjABut1W2pdipZtMt7itf1P3tRB3mhEqbsI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aW1CKIsWXEV1DmIvM/3B7/3Ah9Nb6Cq04xx79DlZFrptbTlW7IVzGnUounSrSFMdoqMs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GcIcyvazVWTpzYwhJ1XTXVAVynVsq5bZrKMw1KmaWn1ek6hsm2wg1PuBaMm49NtDjCPT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rVwe61+hw7DlvHEQX8UybiSWOno/D89J5gUzbNIfSJrrzox7L2xeHJXU9+uME0v4zTto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zW65bYuRTsOlx2KQ0XUSmtLLXwkKiprI9IiVCN3ZgL6ddTjVM2NElcXk0P369YBB6F5D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m+uenOqJLk2Oi9q+mgs4WwxuoVrxHQYo4pYJXnWVzLD5likhZQT03O1hua5vFHulbayyJ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rbSaawrtiGablUR0mSumTVBFiHvkWl+IDmIsXXSND/pRNZp++raTb3Nrib9RNPR3gJEF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Uc9xm9jCw01g9APeK5EpveC1RA2s15gMx+j6h1wsaWcZWuX5+RdPPo1msM1MHICBDAkC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ldDsRw+0i7DtrCjeyYVGNkdTaWykGDdeXPCW/quLJuwZ+KK2utPC9BVw4vlcUw+ndlKx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PdKMlqhiMjlcGlpdh2vZbwkmNh24zWLq2JlvTTFlcXk0H3azAfR5g5jmeYhEHY8YTZn1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xs4idWI0aXcZT6XANVotwmCI9SS22k1YdxxrMmo75R9pvezMFvfvVUdWZlRCdyr4/cWK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zTUEaGowRhM4f1acl7CsatZ/6Y5iLPxD/udYVBm1hNxEDAzzNs2kch57GKEIOPPp3iVl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Fr7Q7wan0DSIe9e6Lamq6kV4tjx/pMaXceVBdl5F80h5JG9WkWtmiYdhiYSiPj1Ko9zV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2KrhqChalomDY4FGPXDfQkObdo9jvFdljtuiW1XG7P2TXsvjAOmRcnUrVU1+w1VoxWPF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Nt2TkMtcCrZNp0Gs0MxzUxvrsWuq/YE4xbMniLvCS03achKonK2B/cjxWgM15L+yYIZ+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sDNYh71GcZ9nEMW2upbShybkFr4tetXDM5aqiDr22L3Xhji2u+o1WVsEx1rZpoKZaui+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2oeZ9Q9NJ1lq9j5qs0lTAxk1gGhrj/DiI/qq4sEA2i7/ANNeevcT8Qxv7vtt/v8AWaAz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DOmYUYctToj6TXWFiIGadQTUa6CdMmGp9NpE05E61V0WWTEwnJ6FGNLeM0VTJ4plZMCm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TSKhaV4djSvErWDQDlmXawOMRcMfU4+VTfbKcNVyUrP1VuR0mstew68hKsa24pwhpxDE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CY50uHenMGzMNu9VVNWpVozaSs+/i1e5U1NjgIC3fWjp1JusCXUtcPfRQtSKgyGdSjaR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TaBIsSa8gIOQ9Zgh8NKgHneqzqRG1lesr8cf73qBHrsx7Ky2ZVhWGvJsyKSMZeqhTa1A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i1qX5X+5sgnqhNZbdqcUIKz+yvIxY0Q6Ee5bl05UW6SptQyxe0M4kP6xIsrXsZf/AOmn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SIf7DXlrA0DCe0w1KYBbXDk2RLkM0qMFQ1/TDKcclUxjBi0mNgoYMHSfRtqlXTjKhn0t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9JZlY1UyOL3uHdnMHkRjN0LTWaTtyrossicPaLi0JPaIphM15X29NKqy04g+6/FytnDc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Pw1RVVkHfZpKca201cKMpxMaqZnEqaRfxW54+5oPHBscZJK7TKe1lDf0vFP5yfJFBa6l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epUTPynyfbKLnof61pkM2tjFpT7aeIqsOko+0IkqM/GaIkUxYogHIch5HMQwRoPOmtT+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pQtMemKoHLiy7r7sdWRt1+Hj1b7+I7hlLpKXZGts6lhOha/qKzSk/pv4pYtdZrXa9hZ6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Y47ifhpit2uXsw0g7TGu0hO6pT3ecUp3okXsCNKTMvtxGvxyEWHuDD/qdf7cGawWsILp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JEyxoNYmSVC5FZH1KQZZi5bQ5qLGzTZLLZ9aKxbfZbCfTuOnLb2WBdZThaxaEphYnkqk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qzqlzVhs5d8emcQs+qXFynxp1cS1Uvw6jffdlPTw2xpThY9MuyEqTI4xWJkZl9/ICWdo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l7Pyvy6x6PEfvBTrQ205Gq3HsYOR8/maDT/EY2RlLfQaZgvvxsmbSTWNEiyoxWlqB1sQ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8oPB8pHiQw+cf3VlNRe2yXnr5VCRDAYZxTHN9ON11mBlqtvVqW/iivdl9CwQoyADRLtN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11R1eJ57Fkf3nvyP7KmOuqntKzqHHas6EHVbUhgOk4fk6F02W3WbIbVZUl/txG+yZmjT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f92D+2rsp6+6fpEhbdN/MFoHRY9zt6D6NJpyCEyvHZyRoeE/fmT8tZWu8/FSe73IsC32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4qX5Fl8XHtaLhux+lpQVcN6kXBoriKETI4lj0zI4vc8Zmduax+8Ag5nwO84kPbF8nz+OZ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yws04xyLactKqbEa1izY3uu26climI0Uy+sOqe01GAwd4ORiT8DwZXLZX5jzEPuPnjvs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y4w2mLRlX1m51slD2GYuIGoesK91NQTNprrJVmm3s6DqYtbXXN7Ca9DrK13HFrQOf2xE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80vGGssSGeJg3DIrspDJ9OwuFe23O/if/ADc3Fdf+wX0KZryP/8Aicbh1tkGLjhbuG1M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GbTOn2CxdBA8wXCnKGl+PYa7si7Sd2K0GW2dINfqasO++Y/C66prRQPqbrScEFunpFrL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DL4hXWLuM6TIyr8g6RULSvhrypMemcSUC4T8GLyHOv4cQGuPyWfFuXbWBdJ+YTry4Ph0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2Rfi+Quwd+ays8shNDWdJu7VehIYvhvNXm3xX5EsHek6OZx7vRQvt2wCLNZxh/avZt+p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w+/i5pvweo5JXUa6JUFEe52s6vSI8q2hNekFkTTqt+5WYe800IhHeKSIWjiMJTYa2w8l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zfsL/GUDocS75w9C/wD+Kx8Ky6Y+PVjx7QJZlRLizWHW70azUmCmximBe0o4S5mXh1Y+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ARtDHGkBldwMpOj2ZQriYl2ScfCqoXrCOztK6EEe3SCu54uMktuqoXK47UkyuJ5OQT5m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stmNRgpt2cRTXF5GL55GDvKfs5g1xgpEM15nl+Qxg7nwx05KzBMO7rUdDqgoa+WG/fkI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Vbc9Y0HIyuPK/Fnmo+5/C/KXCeD5HHvuVj2xTyYziLbslfl/grmt7Lq8nLuq6N49iDsW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aDT8HHda6l2qaUaVLtyG/cQxYYg76TSCeQIVBliaHHc1tiZqmaqy5ywKOi9mq8SP9UPQ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Rqf2KMey6Y+LVRHtAlmTC7PFrg+5/lySiyyV8OYinArSDFRQS1YNjMcSxiMxepQeWs3m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VsWnDcbq2WXKqlCZulerwYrEKKcdcvjOPXMnjOTbHZnMVS5TBIiCmqO72Sl2oyPoLrFx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ri9IWrkfT+Mf7GR9ktG5A6DkfHg/kT8mGAmU3WInB3/Ry9Gyj5qburbhrBFimDxlVarg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ZKpZ5T5HwfmvephrW3mrvTxOzqcTHJdOTy5t12Nq2TavTsbxWxR+IXC5ixngsQRsdqzS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q1ZAUJfqOpYUxHezIfz+yIeVLagiKdCwhhikzvu2x690FTRUYNw6465Xytf9AmcT7Xr4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9p2/sce3on011tY1OGqQ2hRZkTczwVzUCBoR+pehTIRQZX01lS2hDa55KztXY3tqx2Y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C9fnVj2WNj8FueZ2OMbIr7tqbLKaxTRa61rVRfkSnDpqmTxTFx5lccttORbdZzpxLrYu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l2HCjsqqIzM3Ltqy8/8ARzCxvv4iN+UP2Mb+PedK7U2jWDl4mk0OgbSa91h7RQGh8+IJ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R7bF0fEt0aLFiGIZprLB07Kj3B5fmvxZKPD/ACTz+LPnQfaviwSg/pH9Ximk0mkaZNmy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aYq77Z+Q7Ih/UZO4I2QprL7OicT3sv8AJbz+0hh8r2KvuB8wieDyI7DWbTElNOj5eSVy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sp7TWCCa8z//AIGjDJgKVLZfrPc0WuazuYFiVzp6jiFWtNXy6a122OoqO5jWnu37UqpJ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uyrLoRK8W61K8c6ph0JiLksmMLXKcZ+anZRwr2Nl5zo2Pm09XJ/5CTL87IyITKj3t32N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jsz8sPFOSaMPHrOAB/2GVdb9bmXJZkFmsfi/Z+Hruy8yz/8AQzE6WX6cfh7WVEFTR/Gy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BqyaGCbiCwid4QVPzh9pbmNIPOpDWd2PaD4wGKYpiy6vetTEFTPwInh5VH8p5Hi0d6TF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G4Re8McziNnak+/s1rjQ+Z5PbSvdSxgQtPM2DcdVFa9atLXRblFS46/qoPf8AtjkIvaBp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NByAhBEps0KTitIruo/hfjinhD25AwGa8zy1/wB7VU1hqrSmPdCxaLVPE0JgrgrirpyH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jPWhxr6THsRS2Uuv1QAyMhyuNiXZEXhTCtcGmuyi+ipbcz+txLzZRfUMjH+rStc3JFyM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edGJbeFx3Bdmqx0sH0U4fji+27DosrrseucMXZjYXsyeKLtzJhruyuKNuzOED+otbdbx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/TFyr2yLNw+iE0hEtTaV10mnfwTy8ztDz157AUVofKVa4PJYpiGeZk1Sl5rF8p8WixoI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xuYUDFG2nkTLGl1m+7/I/IzTSBWaYyKq2M1rz8PXpBqzusRyrudyoWc1OFFZ1Q/vDkh7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qaGuxWluglDH6bjKEPjn+iHjiXwrPbWawGAzWazWazWa/wB8IT/e1UQuFDOWi1loqBZp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cSTVB3la0siVLWuLh2ZNN2O9V+LhCp/8AkR3ZXALwjX37pmWOXsppOPdfjjFqy3rre4kl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2S6U1Was3K6hlWrGrr4ZOF9qeE6rmZVYTKwUrbh+djfTWcX7xK3deELrlXtvv4SpNdfD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yPP8TCt9zBqmVgRrLxqn456diNORUgtOlouhmsHckaRX/R5cGbdg5NW1jBFMRohnmXV9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x7ifn81+LYD2oOor9w4wvUprGnIxzMx/Z+Qp2GVLqxjuTHUirVGrh03ByAzaQ/JSVh7t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2p+2OYghGh7wctIp5bTEqDrwzvXx5e1HbDE4h9pD21ms1gabprNZrNZrNZrNZrNf2tf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1oqBrIqlzXSBPH7QjDUIGqu6QJqNP1OR+ji8Ms//AE6c1RVxG45OLitsusvRT9ZYKWsh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bZlZKaZN1ZobPo6Vmb7+HZA2cJ0nCHCX4uD0cjN1+qjH6jhWR+pwrhXdODLrEw6KFoyj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k8L57eyeVrOhxmFTJpP5OKsEb09tNdQDoXYsVaPZu5nSFt5XsGXlwFv0rh2ddOWsVpW8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mYz6xfi/n8CHzT4u8D4Yp94bp5Gd3zQJpHlh75bb3QanXSKfcXOh2g+Ip7bZUge3aRWr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tNJjvoFudLnPvP7Y9CNCZ+dZ2mmhixWAlXtsr9tnGU3YtfbGmd9lTNZrNZr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fRrNZrNZry1/tNO39iiazso8yuvWKNIW0gg/a8jiKaGvKtERTe997pVaVOQLulW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hvPM9jk93yaLHnEbTbiIN/B+JVf0WOgsuFW3N4hmWU38TAsqtoaunD/83hliNXkdPDxa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rHeyG3GxpnZz5KzTuE0DtrKlCy2/pjDval8nDpzK8JvpMzLx/psnxGPuKtuPaa9oPjNRO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0DlV8r/lq0XQTgr6ZUuXSETTkplbRWjKHVa+hcnxfz/iIfNUu+FfaIdG4h7UW1rihmss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PGU0jtOxg9pZt0E1msb3Ee2btq66zSVFFtI22dTUL2OOd+Qw1ncTX9oQTTtFmvJop5A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ox04iu7DX7P5yQGxxTOi822ifqTqkTrCdUTeJums1ms1mvLWazWazWazWazWa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+7ROQ7yuvkTyH7YlqdSte0rJ16gQG5uY9HbTmPL+fxyYdqm/ocq57MB/pkweD6NXYVtY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6kZVv/kYFld2NnPXRjTzKcXqC7LxKZkZ1txYkwITBXGISd7CF7mzuFVFU963etq7KM0c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5m0tDWujoFEPeBe3jkp7Kms2dovYt3neeJiWdPKMPeNX3arWEclaI0raOodaidC3c+B4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O0ybEbCUADtDLTMWvp18Xs38O15HvB4Wl2DAqZrNZtBo5eSfMU6TUqayWrh56+sQTSac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BlfuiFqnot3C4bsf/wCf5u1+lE1adR4LWnVm+sz9AzpVmHHnRcTZYJ+pNzCdSdQTcJry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zWazdN3r/AB6dPTrNZr+zpNhmxppEXTkBEXTl4H7viGZqbL/SPQfQnzb5c28c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AWpCOEHblPds4vxOvp5cparMp4rcrc1xztfOpol+VZcSdYlRaCpVDsoD2zSMQib3sFaB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qR7W6HnlvsU9dp1gZrWw6KGPTsK1Po1bQ47GfTNOi8RWHJBH7T8IeWK/VxfyBqSJZWHD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GMSp6ggbsIvn/wCcy7AK+gbTtOgM1mNX1brCVHGE6PCeSnuTKdgS4VWDb069Do1QSxm3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YRFbbj/YIh9Gk7zWa8xBNeRE0m2d4JpFXSMDPtnHvRwqVJKnV5aNsPwyDrQPVpNggXSe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606yTfSZ06mn04nQadO0TSwTc06kFgm8TfN01mvLWazWa/v6TxNP2dZ2gWBW1Fyql9++K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p29OhgqJi45gxwIla6OgKuNJnLuoHeBDuI0PIcjyPoq+4Tq3O1t84J3pwLUsxuEWKJi2f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5/6+DyALEY2wW5iVC25rG8yulmiVqs1CyzInyM6m2JUWKoFDa6+SvbkDtlrlyIOwPyMT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kWCLcZ9QIb9SNOTqpin3P3JHbY3Lglm/FIijQcra9wdNIO0qM3RDuG0EHDDR8a6ta37A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UhYy6Q6R/JOkwq9uORP+S2fp/hTry09vD8db2soqRPaYgaXrZ1ShAgHJdpnSIJVVqrrN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pNp9BE0neaxGmonbTTSa6QNFPdfK6Tss9hFlRadBwaahrjnQ5yr1rFXpDHF0t4faoWhi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v7e0TbPeIHsE6zwZE66TfSZspM6AhoadGydK2bLZ7xN83Cd/3gIf2gupGPaRoRAG0x7F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RVnjmPQBAIEMFRgqECKIIo2iKZpoGmQPcRqDqjK5g0adMS1ahVz/AB6F9XAj/XcNO3Lw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ZfErUuvbI7KpZhQlUu4iEj3sx11iUMYlarCdBbkCMxbkWAnusNNOkVdIYF1m3sGlrKkZ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wnxg+UaDwfCgQoJ3BFriDzuWADnwOzblEd4e/Oxe9ibYp7bpQ+greK3dHmXRuG+dUfT4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s8wV9SxRoDOMXdfOPLUzf2xrxj4X1FhfeS2O4S02Y9rNVrU6MhU95rST9MrjFWlFULo5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NvMTcREeapF2RkSFV27UgQRVSItBiVVae1JbZ3BDMlYEqIAbID31WgpjuBk1Ve58NLIm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07TiYxj8NojcNpn/AFZMPC8kRsLKSNXYk1/b0mk1MFlkFzzrtBkCdasz9Ewqmn7YEVYe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5t2tXEllVuCTltW+QIPSo3HpRaRBQJsC89Oda9+Q53r2MzV23aibzNfQfUsHp4a/T4l9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VPY23ExDfxLQNczTzEoMVQoBaPkKsssazkSIW1iVREgg0h1LGdyWsCQ9zNIInIxfjF8x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/wAgTYNdPc3ypfpXD3KRz/Ddwy6j4kGUuoLr04lvdG1imZ2MVHuc4T6FG7axzrywx+rr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C9te0jQH8kTWdNunu7f44tztKk3JlVGyuqpEX/r94TE6cpQgHcJuEf5chzPMwiAQA7w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WBrEZe+mgqEq2A6V6b6BL78d1ffrrYzVFaMRD7ANEuOiV5FixOJ5KxOM5ETjRi8VoaDN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hpM2EQaiCwibgY+JisW4ZjkvwuqHhVkbh+SsbHuWFWX9zX9nT0eIT6T6xyHNIsHpxpZ8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gifH8xYfOsfuLOxzV3U/uL49KnbZnfyacey2WNiYkyOJW2wuZ5iYxihUneNciF3e3kT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WaQGGP7YU0NlvpE/+anURfjF8xvMPhPE/wAnGs/xXxP8zy4PlrdR5hWETSLCJkJqq8qL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lZbdAl+syMOrIqxq4g9tdhNcMwxpXxPiaY6sWsYrtlbixbAa2AJjAiUVexxZkynCscWY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KzbtWFQwWoq2sCrNHE3Sz7nIczFbcI3JBCP1dnYV97FhSIDNs2zbAkrp3RcYadLbNPaa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6ltNBVXZktweiHgsPBb9H4XlpGxslJrod86hi5DrFz71g4pdK+KiDiNBKZmMR1KGmgM6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h60cNiUGf9ZS0fhJh4VdocDJBai5YdRNf2jBzHp/HIwDlp6Px6FiyzQ2cxMYdrPuIIgj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ifDXks15fjJHuI1BG0+rT0p49JicTxOhmcUyMnkNTK8Q6KFQbY96JLLHtniFpqTAkCwL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hYWFay7FiYBDBNIJb2xj7T+F+MHmN5h8J4n+RhEB05PzVijYHFlYAgiaTSaR69ZbWanE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FD7LbmpWvOAXDXq1OSrITqDpyzeKOw174SLZacOt1x8KooAaYG1HELVhpL2nGE3fSlGV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WD0krWakRbq3jW1618R/WN7EWHWzkPRpyaCVif8A276DtPmdIV5mAzF7wLGEc+0/DGTq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xu4gtW0MgncqDoDCAY2NjtG4ZiNH4NRDwWNwjJEfh+WsNNyzXSb51DEybFi8RvEXitog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y8ZyjUTb3NBMtRhDvmr6GtDLq/18ejfc3D1hwbB6TDPxyWdppzeATty0m2bRG0gGs2Gb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BMb4bNXVebCHmJUdR49WSOx85a6X+jSaTSH0Dx6wCZVhNpWFSMhWWZSCWWPYYWmpMCaQ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BosLa8jossvJ5Gac/wARR3zW7zxE+MHmNy/CeJ/nD4X4yzx6MbKuxzjcaQym+q+acmWX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Hhh2BlVi6ZFIGXj+0Zp9wYqwOozrNuJBOG6fWdISunYxWGnQ7UfkRpGauHFxy61tFvqU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m2Y5Zr9oh/l+FDa2ch6Ty0lfjxazgjzF88zyEwzP8Wj94BOHdq6e1rmJY1d6cWDCi+m8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sbLpS3cGgIh7BTrNOWsKq8fDxnjcKxTG4JWY/BHjcHyhGwspIyWJNYHIgtYRcu1YvELh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59RN1w+pwrkGT+jOkdPQfUJrNZrz156zXkDNxnUM3TfHbXksWW/HmJj/D87tJ1Jvhb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sfKQS2/fD4zV1TlpAPQ3n0D1YvDrLYenjR1IluYBLLHsMLaTcWIpi+2AQJyXzYuyD49P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5/gnXkOVftjnV4fHx5L5jcj4TxP8m7mL8Zd49QOhqz8muV8beV8Yx2n1+I0ttxnC6MPE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OQXjIy5FNmqOd1q++xjo3FrdByxW25HVeHJbf17J17I2XYD1LIzOYmr37I9a6VVjphQF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11zbu9Vmla/iCD0Hmnj/AOoJ0A2qo5mGHlhH3L8bZ7Z2mL2GmlzmMe9GYa1XiFW1Mmiy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bc566yyy3auVYhqzqHVsighhOoAeoCvU2yu1GgMHI8npqePw7FaW8HxjDwUR+DXrG4dl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Yx1gOk6kTIdf75fC+lZj/BmO7X06TTlqBGvURstRHzCY17tNSeYlq7quQ9LefQPPIDWY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pomXlYtEv4jY8Y6mE6RQ9kFKrNewgGs7QLrFXSKJcXZy61C7IezmPQOQglzQ/KN4Hj4F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f5QiJ8Zd4/cwbulaumqfoZjHtU2wjTbUeWoQLosyretfyq+7G+9yYfqcqv5EaVfaPxx/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ZGvTvG6L4g9Rgg+LtpYrxB6WPITG+SEzI+O6ASs+wNrbHOkVarFWvu7BSHEXIZYvELli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GbjPNcJ59HUwOA86N9c/qFYW2rOqREyxBkoZ1lnUE3iAieJrB5Yw6T8N3D49LQ8PxjG4X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wOQ5rMf4OfesHM2KI2Sohyoclo1rGan1ifl122geo+jTURVLGjh7tManGwxfxlEmRnX38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tVZLsYJprAO0Cd00mne6tKTk5m+a+gch3PnmIW2if5RvAh8V8m5fhPEPy1n4X4y3x+7R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Nn+2mw1umXURWdYHFZszaZl5huXnipvvjfc5N9yHxT9+NK/tn443yPjH+4fGN/Mfslg3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VzNO04hmvoPaGGCUfKvurS3tB8aUCjOp6OefN8ROwWxYbUmiakEGaxTrG1UsrpDjMJuy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tbBxRDBl47zq0kC3eqpXYoRlVeoYhvEFtkF5n1iT6mszes3TdNdIYfGvpP8AcrF8CDmJ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6gCHKMN7Q2MYT+3ry/xyV/W9TczEmkTIxqKny7GjamE6jWboKTFda4SxgWbZpAJsiiBI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dnI9X59A85GvV3TXvrD4jeE5MO8MXxy0mmkX4y3x/ZAkQnX1cNX2xvuHl/nDKPvxonw/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43jG/mXfAxfiIPSYeSTikwjqq+gwjnV5p12NunZlrT2dMk8Yp/SaN3sUGKOxUGFK9fpw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jCVn22H3MSJh3HQvWXeumfRoyti2KpR1XfBqZXl2ofrrSf8AsiW+u9//AGCCDLpeC7FI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EPVgsbRWLHf6F8N/cr8lgg9GvNdNeR599NJp+wsy11q9R5DkqGBRNNJqBC8LQAmJ7RFQ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ACCEAKleiWZ6VC217W56QLAuoPoPaDlR2mupmnu2w6ie4TeYjaQMIfnyHiHyDD4T4x/7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PI/OHxR/IjnsnwPxx/LfHH+Z8Yn8l+6eQhhi+owxfPFB+ngfMeOZ9Cecd12WWNo2/ThN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5etj3e0bGaAmK2s+MJ1XUwsNNxhZtTYxXqErrB5PYpaRBZoPqbA7ZNxPXYy2k1CvLMJx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9VbHdUOBWZdh21zqOItpVr8xrxXxKvcM3FadfFJLU+gQ/wB0IIvq1ms7zaZpNBy1/Y05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udfym7SM03TaTFXSKO4qMWvRW7QAmBdAqkm5ESLQ2lmbTTLr7LjzA5jQLr7TyPI9x8Yu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lLOREVdYUnibiJ1IrDSfnSf4r8Z/l/cAakcm+6eR+5D4x/vSyJ8G+OPG+OP8zMT+Q3x8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88RH9PgfdmvIw+hZi/EiWaBTuqvx7heOrtpvPUYblhHJC+m/sWMsYE6sohOsHITWHQnU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v3oNCs3St7K419rCnItog4kxWu5WlNipY12K6GjELZFGPWoxnsT6e7kJ55MP7pYIvo0m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NLe1v7CagFpqTFXWBYqExaJtCgmBprrK13EjVxjCsW8Srql11lzejT0ajTl+SJpDosG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3mvIGNyPhOTeSJtE2ibYNdddJvBC6bYPuHz/AG+KN1/I/LkfnD4o+9LTB8D8K+zP8afm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U9onrMXznfxsI6W82h5aTSCYRlvm7w/z4d1asnNHVwX72diL1ek7miZLiDKEF9Jh6DQ4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w12JNYDrBry/x05a6ztz7zTl4mghE2axVOhRJt1CWW1DrOfQPLH+6WCD+3AMb4ZPn06G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kWuIggUaEgRiWgrMFcXFdz9NVjC7igQWWPa3oA5DlrPzyHkdoohISMxtapdikEkrCuk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rFmsPfkTB4n5jeAmq7WEDMC3y/t8Efqcm+U8z/KGU/elvxHxbwvyb41fcMw/m3gT8CL6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Nlo5tyHmGCYZ7sNVuEtXSzCRQ141xD3niFi8VGc9Jgu0QUuY1ViHcylMiyfUgImbLLq7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s68vydYIddNByHns026zQiFdw77dp2AaRYRNPSIf7peQ5j+x0nYQ2ARrZVXbeauGK04p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CxMCmCqV1QVAAJOmBKqd0alFlhqBe3WUY2TcH+kw5kcXusjMWPpC+kDU6aQ8lHfTuzBF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PI9jkN1X0mk0mkOkAE2zSd4ph8/iDzGi/CHzd8v7fDGixjpG+XIeZ+KfvSz4jw3he5PhX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xoPl+FEX1tE85I1r4j2zq21Xk3IDTkeWMe47o4mSvuq3Sj3V2dLdWUDuw6mk26xAywvd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J0Bm0mBnrsXKS5cmpdExi9f0li0Y4322bRZpO4hGk2meJu1Cj3BtIATD4BM/OhM00XT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P3tOW5RDbGuE6paJS7HDxa1mvtbXbWiZNOfjWYV+pM6bQU966dCKRBXFqaNWtcL7pWur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cwWzNxMQZPEMjJhg9ImnPXmG9AGssYVDvYyJNNByPPSFdZ0hCiiBexT26TSGaCaTvNZu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7x/bCVDSuH0A9uVP3Y3iN4SFhuzjotTbrFbehpYT/I+RF9Ziecj48QrLX0nsJrDF5GHl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K+FTh4p2V7n3bQT0wDqdEClirA79rp7jV9wpsbT3DFjUaQFtMdatoADLdSErsdhxDDrr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jcAwiAFQu06CMvcgCAGBZu2sdISJujLrD/fCCL+7uUTqw2w3CG4zSx5XQsRNJWsSwba2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vFTLovx7Me5a9TXVEx3aJgy0VY6tcVU2biurTZZbV9LjY0fi/SF19lzcjPB56QCduenI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QKhcqk10ms1mvM9lB1B0EMJm8aqF6RdWIx9w6Kie0Td3I1OkKzbpDrNZqIe6/21Y1Y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qH6kM8BmGi7t2Rv+pyPdZ01ZqvZLDtDfa/Ai8j6lEyJlaaVeE8cl5nlVMZtUOkzD7a0b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myGoGdBddsV2Wb6wXSmyWYzkNvrlCm0ndv7ibiw7ND7J1zpvYj8NBqpbx7t35XtNJrC2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kZ3n/8QALREAAgIBBAEDBAICAwEBAAAAAAECERADEiAxIRMwQQQyQFEiUAVhFEJxI4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y3xQxey+NsgdPM35wkUIZ/77a5rK42P2l0Jjz2vwoq2UemVWXGxqvfoeWLjZfB8H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EYkvGf8A32F7S91Pi1lkeyy/erhBeeT8e4oew0Iea4VyYkRaLT8ofki3hohEl1yvwJe68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IaLLQ8fAl4H70I/I1ZSHpiXPUftxov21l+wsIq/J4ooXQhryJUTd4SsUBJIXZKjdQ3fF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8MrFYRL26EKC9ybt8drNhtNhQolCwubyvY09NSiThtfCyxYQlhkY2VWJCdEpXxv21yQx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4RY2IftIjGijYvclLNYWLz4NyN5uzeaGih4Xs6P2mtDcPKKFQ2WRkSfkoSpYbrgkbR+6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nSwlYms/HFdku/agvPvM2M2CjRRtGLFjZ2bBxrN4vCuz4ER7HHxfOsIhKvBN+BrFYsax4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XOsob43xoXZN+cND6FEX4SVmxFV+JLgo2JVmUR8LR30JUJWhdMbsZFWyaV+MP/WIS2+R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Zd4YisMg7xYyuCkOXKh5TLxfJdC7JEfLJYsf4Wn+NPsSsUSlycqO8Ls6IDurFwj2S7Ly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gt8brDQlaF2OvgqxofWaw1yTHh4Tx/vhtJKiPQmSEqzHsbv3lAcDYbBKvxqt+zMj4JDV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pEc3h8KGyEv2SkzfYpl4jjvCF46KWIsdc6wuDPjESUaEf6OvDKFGzsaInwIv8BKyMa/K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os7EPCQ+LYyix9+DYxoiVtLKGyLH7NZfBFjfgeN3iihVRMXk6xZf4cF8/wBK0dCxdlF5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pYfgbEyv1xQ1xvmy83uZK+sdkf1+PHr+mkJ0Xj/z2WqWXiKtlU+DdHlkkKKoXFIb99kf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Ss2i/pUdlUVweeyuD6yyHY++TVlcUhv3nmLw0JX4KcTv8RL+n8c3lcfOENCdMU7Y8uZ6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IP4JIXnFCGivwl/UbbGUUPksPgsNjR0byPYlRRRtR1wS/E6ZZeb/CS/pLxZuLrg+SOx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JYlKj1BvCRXvPiyKsURwF54KJsNhsK51xri/B3+dZeL5PwPKH4KFleB+eKwvGEhOuzah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WHliZIj0Xjb5scTYdCkbzeXzWO+NcJdEct4T/Gssci8dm02m3EpUKaGysxQ0PnQo5oos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afBYllYTvhQ4FZvkiRFFFFcmeRDdYS/HcuMcuxMlGxRyxClih8UMXgRWEx+WO8Jjl4EP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Q+C9ijabSuKQ0RFymyMqLK8nTskRYvxLGxuxRNhsHHC4MXhF4WWixsdVxRKXgRtosYuzs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ZQ17dj84YhFHSEz59too2m0RI6IvxlyLLG/JRAY3hL8R5iud8aK5IbNwuNErysNEexjR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iEdzKofjNYaFl5T91sUrJiZ10KRus22/J/4WRGyPeGRXCxfg7SvY2lDWETTPIs0MSHx3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3gbvPxY/JBE7Oi8vgnRdkn5N18XwSwvckeTakd8Ed8HEay8WLVSVHqIU7PL6FErDjiyy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x4u0JDjTymM6w64oYzZSsrFCF/sSRTEIkrif+j8LPea5VisKI0f6HGirRt9yiv2Nllie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HqI3m9m5l8NPsjEoorDXBlc5cEJYsvPeEy+EZIY42xquLw8Slu5KReK+SBNMq1y64xGx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R9ifimQfj3G6HIsa+RtFo3I3G83s3Mv29CN+cbkbizyWPleL4PMeFZorki6VDvsbzfBZ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iJqP4E/0Ph3yR44rskqZQrTLsV9C5bkeoiWr+jcb2W/xNG1EUL7NqWI9vD5PyJFFF5lh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vhYvGIyJcbXOzsSofkoSF5NNGr9xVDeWyPtUliX7KspilQpG9Hqo9U9VnqM3P8vQd+DT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2llqyvwnm+F86vgjcQZqIrKKy2J+Odj8Mk7QmNssskv6CEtopfKPUQ9VEdSj1UN3yfnF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ivYrgmPCfG8RW4lHCWE6JyTQmUWR8kvBEvCVYvk2MRQxSG/6GPXBcni8vNey0JHhDd81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nRGDTs1P2Px2bv0PheL/AEXxpjTEuTViL8j/AKNdYfsPNcmWXhcm+bFlrCylZ0RlQ2WK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NsfG+CLOyuDyxC7H4G6ZY/6NdYfB8HlcGLFHWb50KPFD434EXXBMZ3m8PrhfBKxIvDQn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+lQvYrg8rl5EVlnnKxeHlewvOF7K9hKjscRPhXgqiSvCLr+mXXJiy/c+cMXCyyyy+CZu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h4Q+UVlkUSeGLoWJKnh/00euTFl8azRXCvborNm7ks/GazLCfNYbOzofkSo7H4QvtxMT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4Xs2PFjmz1Gb5ZSHn4Ksar2KoWYzrCGWImvYWdqG6LsiiTIokx+ER6J9f1EOuTFwrjX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4ookrK9ih8Pjgv5DVc45leFElKheT7UR8smR6J9f1Gn17FYkdYooXKsPDWaw8oQ/CHhr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v3zjlqxRHL9YSok7IqiT8i6J9fhL8bS+3mssWb4rntKy8wh4vEnZ2VhrguK8875xy5Dd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3QvLxP8AqNH7eTFl8HxvDw+F4eURpKhxKshFIkicaxWUIWU6Pn3Vh4UTochKzok7NNfJ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w+DFl4usVxrDXK64x/ZGVG/4IFikSS2jw1mP4ccUN0N2JWLwSkJWLwTf9To9YfFcmbhu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ZXkfjKZZY5voeXRQhvx+FF5khRsSoliMaJMbv8R/i6P2+0yMb5LiyjaJDxLCQl5HxeH+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/wCq0ft9yisP/RRWKzWbzISHxUR+My/KUi+DkNj/AKlGivAoNnpscWucSiiiija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cY9D7zL8yyy/6CiiuNDXDS0/l4vCkn4Jaf6GuO7aesz1mesz1WR1GzcWWWXzsjC2OonY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CrFZSsca57CvJtQ+CR6fCKtmxG1Dij00emjYhxXCGnuJabRQlY9PxlEYKj00emj00bEb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Q8aS3SxeUWS88ZcY+7fk3PF8Pjg8UVjaNCKKESNolhoaojweIqiikUikPEFhLG02kEbU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Ik8eTyPhpKkajpY08akaeERkWWbjcWbsa3Wfp+FFYvjN0WhyroU0xi92XZ8HzwirZLrg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HwskyONuV3xeUq4tidG4WPJ5G2iPeEN/yxuRdks6cdzxrT+MJ0RdklZKG3GlyeNfrOk6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olIcETVcdRWhx83jyMS9+8PGmifCWIkvY+eS8Z+R4S4PEFiQsSzFXiy8ahDvLVSxtRVD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k9qF5Z6SolDaRlQnY1ZJUyMqLkfyP5H8hto3W8a/WUQl4NpBkiJv+KJ2+MiTe0tvo05L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CKpEnwliJLK4/PGRd8JPClRvNwnZLrEXQvI1wkqErI+OOoQ7GQJLMmSTrGlKiU6JSs0Y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GVEtTxiIuGp0R7EjX6zoSUdRNmot0rRVYo2jR9K1G5Mn3h4krJK1RGNGnGiWF7zzFWx+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i6Lp5ofjEUUbSia4xH5HGsR6y8SRHwbsUUI1CHeIxoliPeJSok7ExuxabIVFGtL4IxsW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1W0b2afRrdEexM+o4fSa3imbky/0WbhziS1Kjt4IljTjfk9aQ9Td2WR6/BgqJPi+SGxD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dCzLjHvE8R6G6E8OY5XlDnRvEapDvG9I3W8L7sakXiEbEqIxscB6dihTEa0PnDI9keiS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j2KJ9Rw0m0xagtQep/seoQnciXfGXQ5U/JH6qEPFn8ZeUUl0ahpfb76i2bKL4UUNM2sp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sss3G43G4vybiyyyx8UyTvEeiRHsfKfZBXjUZDsYyHebxOrIqkQjYo0iSEjUjRY/KJKm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6PVPVROe5UQg7x9QPMZUJ3miC5S6NZOUqHGj6W0vL8H/IhH+JqNGl9vvI9T9D1Gy+d8b4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vfssscuO8k7Iyoc8RdMc1hG8cmxM9QXlkVZHwJ4s1uhS8jmkaktwxG9jlZZZB+RMs+ol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2T0nE2kNKUz0lGNLlPo8bif8nZL+Ma+RRtk2+mfTS3Q/Fsv27LL4OJsJRoSs2FDRtZsZ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pq2aY6+SDj8Fimn4NSLfgl2P2IsjPwPUY8JNkdH9mjpwvyKvjG1ZlAarDESJw+R1Hofk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7Y+fzKKKx4PGLLLLLLxVFl+RrzhujdY14IiXyKRNERrybUbESgRhZt8mxE41hRs9IlGj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fjGk9skxtRZ6p6rFqy/YtRo9Vk3b9lF42N9C00uyxsU6dkJ3xZqy80WXhjVj0ZC0WLRr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bSs2WWWWSYpj1BP2qLwzxih9EUSQsX5ysbnY5JrEVSN7JNNGmvOGvJ9qIzs1cQjRKarw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O5ktKliENx6DPRY9JoWkz02bWXXjjCbiQ1osvEmv2T1/hDkbiyMxs3ZocTT/ABLLLLy2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KWLLL5NWKJJ4Qok+sLoj3i/OH0Q8EuhHwQr5HFUaa8Cdk0J2bP0Tv5IryS6IRsrCxN1n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1kdSyTolqJqhdHqRNSqv2FNo9Vjn+xyLwmJiYoJnpmw2GwSr8N4Yii0XZ5KZT4Vm8p5o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cN3jd4IvybvJJiYpG1E+sRdo2D6F4RaJIlH9EbNUj2SVo04uJPS3eUOLRQtOlbNXvOn2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4PkXRJ+SUv4+1eU/2LETTf5HeG0hzYp/s7xXBrCpko8kaUd0iO2SpkvpYPrwauhLT8vK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N7NzHO0J0OYpm5HmYopYU/2Rdo7NqGNJktH9Dg0Q7NRWj02SjRpfca3iIuyP2kl5H1irH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aK3Oj0D0xquxK8UUzyeTyeS2eSyxP2WrHpjgxqiM6Iu+TgemzaxwGhDiRRRCVEZV0LWa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DiNfhxjfGM3Ejqpm5EtT9cJR+T1T1UaskzSdM1ZpxF2Rfg2In3he3FnxnSdOz1GORqRn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kyeI+M0UVwo2JktH9Hldm43CFIbseJeJUddCTSK5eDwOikd9DjRtNptZRRWEhooS5UUV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YpPKJLzmuFcF9udL8uSobs2sjH9ifKsWWbiyXYkVwsq+zcWXyceKY8Xjd5xIRZJEeD9q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TjqXZP6WEfNi0/0TjiMNx6cScdovItJLs9JfA4kdNyPSj+yUaWYR2jdG5ileby3WLNxY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KhCiS/i6ExPF8L9mvbhp32asUhxJRZE+cSy8s6YnzjCyh6iXg9VGnLerK8Xw1I/JtZtK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bn0VSpEvuJdj/jHEv5QIS2slLczSfk1OxT8UMj5jiKtjl5L3Yl4eJOiOZYSGRJYl7jVj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9miiiiy79tTolLd54VZqwlpunwfgXWK+RkV88WIuj71uNReTT0/BpaPpovjJMjGsrybU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ONToZD7M6caVsctzGQ8kY/A/pk+haWx0f8aXbIqnjUPgfk8ieFlsRIsbv3FmvYoo2njh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H1kXHav9cGzzXgUf3hkcVx+pntgaP1dLaerZpt/JNkeLLwvB5u8QdPGpPd4RqY1OsLxD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+FheRJaaNJ2I0/5Ssmf9sTH0Rwuxiw2JZYvdXGuFl4o6G7/G19P1/p1qrtFcExsXeNOX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V5zOKmqZH6CKfZDTjDrK8YUdwtEnBKPgvDxYsT1fFIjKicdw1RF2qZ6RqS+EacNz8ko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09hpQpWOFvsh/ElP+JpKokyS+TeJW7GdG4SH5eHjcJ4fn31mzcbv0WWbkXnoRuLLRuWU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y3QlpM1obJuOH4ExnwL94RB+M6nWa56SxJeBrCZRQnjSlXgZOVvN8azo9kcT/PvhtRR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4TZFcrxfCiisfQamzU8Gu90reLTKp4aZQkzo0uhY1Ova0usMmvIhll8HO4P2XhGh2RG6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giuTdG8TbEsVy+kf/wBUfULHfQ1fZ1hiZZoixrS+Cy+aNJ+awzV+7HkvCE8N0uSw/B3n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/T1w2CVcLLw2bxtsYoNkY1yvOh41EfW/SbNN6jGIrPZ4F2aXYsa0X37UexY1l/IryWsV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2JlY05VIbpYj/UQ0pT8RJfQ6iVlex8kn8Ch+yrFFLjY3RDVhN1F8NP7j65b/AKd8kNHi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tdezorOt92HFMUaxWdTlITLGJ4Rv3Yj/AE0IObpGh/j/AJmR04w8RJboq2an3PLE7Hw2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yH1MZujVjOU6fTNLRjpyuL4R7NXzoP8A8L40M21jRnarOpG17OivGZu3xoeNTizsrgnQ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D6KUvMzT04w8RQtN/wDYTUfESX8o0z6vS9PUax5KF4Gyiis2bhsn9VFdHq6mq9qH9M01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+B6znpyl+ujR1HHT3P5fBH1f1Hp6FfL9hlEJULznUjTv2NNUsSdIfJos1O+bHwRp4j/R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dCOl/tkNJy8sVQ8IfnCP8hobo7l8c7LLLJzUFbJ/Vv8A6mnqycWn2fTRUp+TXa2rUh4N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Om/VaQ/4/TpftnoSnoxSIO4rhPVc++aeHjSn8ZasktrHxirYsasvj2H2S9xEML+i0fp9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npKOKw8ai3RNfT9ObXC+X1S/iiWjGMWTX8XNfo+n3Rkp/B9TGMtNxh8H0u9Nxn+ik361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1ZCGvrKukacNkVHC51wfYsaep8PM47iSrjpK3iT2qxu+b95EM2WWXxv8deTS0a8s0tFy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/wAlo/8Af2tf7G0Stxv9o0pr0lf/AIP/AOWrT+GTS01LUvs/5jcNteTR+l1NTvwjT0lC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kRl+xzSN6FNG4vzhiZDU/ZeJw3DVYYkacdqxry81ll8paV+UOLXF8kR8YoooorNllll8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NHR/YvGLNw9WK7Y/qoIl9d+iX1k2LXnd2a0fV0hqivYmri0aWo5bX/8AhqS26bV+Uz6m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zX8vBp/Tw0+l7Uz4I9C89jUWzaukbK6xuzZGdEXeHGxwHG+jZtEN0N3llDYnhuiWp8Ij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JjTQ8XhFYjYirNqNptNrKKKKKKKKzfv2afmRoRWfqPqJQdIf1Op+z1ZP5Nz4/RT36e0+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ctS3pw/ZpfQyfmbFBL3JnwLojh94ZB3iihEJViyiK2vyTQkar8YkJ4cki0N0rPXJ6jI+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4s9BH/HP+P8A7PQoWkj00ULyeS2bjcWXijabTabTaV+FpfcaOfqX/Mb5/QyqZ/ldP/t7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IiIfYz4IcoSvCLLxrMfR6loT3HqUttFv/wBQtL9GyXyON+JDjGLonFQapC95caKKKZ5L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Xvw7NDzn6j7uCiyOjKXSIfQzkQ/xy/7M0/p9PT6Pr9PfB8Hxr3mSPg+COH2Ml0Q42KVE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St4jI3mpNqqITbiyEm5Em2zU+81PvJK5r8Dceoeob0bkeOdFG02lP30fTsWNXRlKQvpJ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WKIaEF8EYpG5G8epROW6NGtDZNrL4JcrOyubQ0PoXQsPvDIc4ycej1JEdVo9clqt4m6R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p/cPs1PvNT7yf3LD/Etm5m89Q3o3Iv8AE+mfgh0Ms3FlCLy0R7Pr4bZ3zvhZRXsvsbLP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Pd1n4IY1Pgh9rNNfyH2T+8n9xP7kLl8+x8e/bNzN7/A+mkaXQ1ZtGLNllllH+Sj8+1RX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Y2eBL9e7rdkMT+CP2s0/uPkl9xL7if3e+/6H6dn08vjLZZeaHqQXbNT66ETU/wAk30T1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0UOI14ER69zV7I4mR+1kOz5H5kbfk2u7Fyfu1+Eva0uz6bDyhI1JtGtrzRPWm/n8yK8kF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ZHEhfayHYl5Eqw3/ACI9fkL2P//EAC8RAAICAQQBAwUAAwEAAgMBAAABAhEDEBIhMSAT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URRQYUJScSMzgaH/2gAIAQIBAT8B1lK3tOvBD9l/wqvBG4kXaG70jxGvCzsclHsk7HoxS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Fqi9F+1J0i+bPVG2y70jNxE7Xv7Fe7xXixPWyX91Wu6iORTjaIy0Q9N/NapkoqfejK02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0Rt6OJGKXQxFWRX6l+GSXHlFWxe2517Ci1dshyvBoYtK85z2KxfXb57GqMGWWPL6Tdoy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lyXZJ0jH+Q/J/rx0oiIl0K2xl8aLxXvZJ/ApUbmLL/RyvzxL25WV7CbXeq0sfsJl6ZPp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xX86PI4kH9pJ2yK2rR8Dn/B/DRLgjyrZVleyvNeS1oaJdETrTaXRej0XuMc2P24Kl470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Y/YcVJU/Hm/JksjixO9VLSxD/hsronkUYkWWOVDlekeInYlSGiivYrVafPhQiiJQ0fit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DF7c5tlnqP3Ix1vRjK1Vm1mw26yb+BS3daf8EtH7VGbswsem1CKrSTo7M7mmnHlCz/ft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bH4brdaPwv2K1RRQyAj/ANHb1a1+fFi9qT495M9RHqDm2bmbxD0oUTo9QUr1hl3Nr+DP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e4i9fnVabeb8ckbtoxLka0rTrvwl9iMblJbpGOe6Oirssejv4LbOhkvBoTLN3ilZRWtk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iOXH6cnQ8jLv9SPXg5JEpXrCVknwR0xqsjZL6zHF02Tlvj9pgjKMfu1ao3p6V86VxpWs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ZN0XZdoXJtEZejDa+34HjmsqlDr5FE+PCykxKhsZRWrjrCWtCWlaIfY3fAh8I+NPj9PJ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c/LLl2NCd8rSU3GTRPDji/6fTRjTaIZp196Ey9JY/wD4iJC0oYkTZtMUfkfDK0ly9Lo7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hlfKIf8AS2mJv5PnV+00MohL40X8KFo2RJaRHzqxe88n8FkPUFNDd/rXtQ3fsZoWzDe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CRhnDIrJ/YuDJKe2mYZXGiOr0WrEiWO2baI6taR3c7js6OzNhnK/wD/AA+nxKCEdm51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jITO1wL+DGLgl+m3RKd/tRG79mK2k4KXJFcc9mT6aVWjGo7VEUa4KQoq7KrysTZCSyKx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5oyTIybHei0v2H4IssTKKKEQOnY56v8ATm/gr/QV4f8ABS52iGSmpcC64ISvSy68LHpF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2J0djQpCi748l5MYvB6xKorRL+D/AF5Ln/S0ZFXInwfHA8SkjF9MsbuyvGy9Grd6LRMY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1DlxyemvggP2H7FDWsdE74NpX6zlRuG7/wBLGVk4740LHtjXZGNeD0as7K0TMsnGNox5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leVC4NqHotb8n5WMiULRS/pIX8Kr9Ru/9OopF8eT1RfhGG3oQtLLFKmNfKKIws9NGymV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/OQh6J6PRCP+kv7opUWmJ/pvr/UVL51rzRu5Jz2qxcrRkSqGNWdHYrTGxSoTNzT0Y/Yv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FpRX6tj/AH78K0o2lp8aVo/B6N0YnuPqciVL/pCcZK4jda2MQ0Ri09W9o5pEVuJDkSyx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NiYu9Nwpj48HKj1D1BTL878b8Vzpf7tFaUVpOP8A6XZjuudG/CyUknT0SEqJ4IT/ACIY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qYlXGt6PTsiqFJ/JtT4Fl5piZIaT7IpLhD8kJjFrOVCOxiYxPXdxQpG87HE2Gwrzfnel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skUKJRR0bjcbiLM/1KwumiP10JcCYudZDW6RHjv2JZIx/Ij3o0dE+iMss3yR3VyXStm2V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h+EU12/G761ekKaslqhifhYpl615okzcbjcX4oetF/rxjXjLVUTcvgy4Vmjz2Y/osa5K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Tt0N+DbTo2yT3NmPKsnHyia3cEeeBPR8iolaf2ifBCd2TlUeCLtF0WIfgvK9L0hSXBLn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Sob8bNxuN5u8bEyXnBEkIeiKH+pQkJUORvN4paPwbviQk1EjJ1yORDSXRNN8GNtKmTfH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lPeSVKzDclevN6bad6KuyfDIy4LsQ50dqxNaPosvV9HZGFSENcjQ6oiySfwJD6I/8LF7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jFqtfgvWhIb/AFFrKXnWq5EXzQ1RDRkmq5ELsfY+qRDVkeeWZZS4URfjxpF2h8EXJtnR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bhuokOuTvocO7J3HHUPg+kyb4XQh9aLTJkWOO5kJKStDdMl/RT1nBswj0l0IdsT9qyx6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lnZJWqEvBvTcizcKV+/Ymby/GtdxYmNV0RyfdyZIWrj2Y3PqRDSXQ9xSRFDEitfU5O2J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6Ikyxysdzkoon9PaMEXBbbsnGyFpckJUerzRFbnuT4FFR68I6OKmtrMVxW1/BnnL1uOz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tdtSsvSzbZ0R9xM406GxkePBaX4OzaxYn2f4snKxYGSx7UdDn/C2WKQuTaUUV4V40UVr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GS/hPFf3ITuNn/RJ3eslwLo37ZbdIu3WrfwMizok+THNOTQjtFDE/RbkP6vbHdJD+px9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GLdGTgzlSMtXuMU5beRO+dE7H2I27tGSwQm1JrkUUuiqlZY1Zuo7FHSL/wDLKoqxKv0G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z0meiekemjYivDL0SfjF0J6osvV6x8GNlFFazW9NGHdtqQkV4UxrkyVdiEudWyRfI+jh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b40cb7PQXyf4ydxMcZxSd9EJbuaokv4Q+nfLkxSuG0XCEi/gkqLS7FwNlWRHKhPcTVik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hT+6mPlkMikqYvCh+aiKI1psZ6TFhZ/joWFI9NG1Fe39RKlWm1m02lI2i9xasrVvWSSI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qiEl1qyTcURyb42WqJtpWhY3KpdG0m9gt138H5Gxl1wzaSihOTltkOe57EJbUrHN3/wp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lc2UZ048mORRdaNEWkWmVoxoeNOVjf8JOUXZDLZGW4X8EX4UKEmejIjg/p6aPTiUv1M1O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dLRaLwRfktHKtb8ZR3CjXhZu1ZsiufHZRtEtGSVn3RffAnwRnZQ0bTJBz+0x4Ix6RLoS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kUbXJWjMkd0eTGklxr1p2RdzcSPVDdDltfI3wT/pHGuSW+BDIrIRbf2ixMWBiwHoRPSi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zIub1n8aY1b8ZKuRSs+RPxXCG/erwet+xKJNcEUPG74E+ixoR2yRHoiq8F2M64Jz2ckJ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I3u+dGZ4bonRPG8kPtISafJilGaM30af3Q7MWZwdMw5FNfvsyR3Icf8Ayz0mLCyWKz0R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jdIUi7F0P2K0fApKXXitWvGFvvRPRyL3IypuPBCbjwxOyT/pLrchMlBS7IxiuEOKFjo3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+CPOiix42OF9mLFHEuDshCycNurO1TP/AD/0+nfNH1ONVu+SGSWLKlITsy/TwyqmfTfT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vwfkhijpJCGWqFNeymWdkYqPWjdCd+TXm2ZMqguTG7RtMmK+SMtjPUTVmB7lXwLHbux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FIhjVEcEY9EYJFEsiRLJYk5Cxf8AyFsXRGaRl5WrOxuuSHxNH1UqSHjjkj9wv9HLvReC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dknyLnWtGvBeL5I634NeK0liUjHBQikirFiZlxvH2YcEa3kMcUuCMUShRWkZfDJY/wCE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keh/09KMeRz/AJpXj6cpjhsdEoblaMNSjRLEsiplC/0cu9E9L0Q9eKOL0oX8G6EWOVCy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2vysfIoleb8uytIMR9Ti3oxLZHaR5FGhqyPdEsd9Di0Y5fA4JmyURO9JSolLcKLY00Ql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ZHoyw3LgwO3RCGyX+lZLvxsTLL8aKGUJEoWemJJCaGxSocm9Ey0bpHLKFFi4EyXkhqtE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0jOi70xz51nw7E7GrPTrla0Mk9zElHsWRMataPocqFF/IobODHLSUvSyWVYv9LLvxoQ9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ho+BiZLxs3N+NjFq+fJmJ8E4bh8CJEexaZejF15ZJfAnWkFbJypGNWzLlt0jBi/9SH+Z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9fitbkfTy3Y0/wBZfoT/AC0Xgh6ovxem9aOPNjN9nqF6V4rwrw3aRVjxpjVaR7JK0Mw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x0xO1pKG4Sryk7ekYNnEEczZO/xgLHTEtqIfdMf5j4ZjGr7Mcdqr/TZPy0Xgh+1TGb0i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xJnpRPTjqtWR7L8U6MfL0lFSJLa6IvkRJUxx2Pcb7iR/KhQt2OCY4tMxPivYl1onR6jI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UjFD5MsqVGJUrIczsyfkYu/9Rl/LReCHoyU9pDIp+Fm9IlJ/Bd9jZjv58LE5H3FPRLxs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pmRVEXaMkfkjUo0Ti4cGFfdq0mfhITvzyda4knpOddEIXyxukczkTe2JhXyZPyMXf+kr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xssYytl0epwbz1Ijf8I/xlFDi7sjOy/BS1rR+FCinzpPwZjybe9MvYhKhkOGZI2jAufC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k61hLax5G+iGP5Z0TnuIR2oyStmNVEk7ZiXP6T/WzfkUVpRQkNaMQzdRFbhQH/Bfay9d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rdao4EhqvDDK1RmXBDvWSp2T/ExxpeLj55OtVjbIwURuiU9xjx1yzJOuCEdzG6QuzGv9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D0YnRJj5FxwyJXPhe1m+zfRFtsXhKVaPwl/SM1LokZW2Qk0Y8l8MqyUduquLsn90TH3q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F09JZFEcnNkMdcslLahu2Y4bUZpfBBEVS/1Gf8tEfIxCJaM6kMSonLaiLtWKXOjYmcHf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0T8EShuNhkRRLE/gx2poiTjuR1rj5VGNfd+lNU9HN9EYORGCiSltJScmY8fyxuhvc7Mc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RD7GIXZLR6Xb0oilFUUWXo1/B8ciFqxoZ6KXPhF6tWbTaemrsj3pPG27QsRKDRhIxp/p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WRIcm+zDV6ZJ7uEQjYlX6i99eWf8ixMZZejZYxFOzorVoWrdClzQh5Yo/wAiJLKvkjJy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fOPfjtV3+pOHz4olNyIxsiq/1Wf8tF40UMixlF+NGzkorR477Hhi1R6ERKiiEdq0ih/l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7UoWODKKKI4xKhf6VeDPqH9xYpF6LR6S1vSyyyzcbjcbjcbiy/BkTZ91+xj7/co2or9y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LE/DNlrhHetCkxHyPRmPHvP8Vf0/xYn+LE/xYGTBGKte7uSH0Y97JfUTgRlujfnj78L9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S2kZ35N0LMOXFnqMXg3Qs/hN0rPVkerIhkdnryPWketIjkk2LXJl2EcsZFkpURzJuhaS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rSPVkerI9WR6sj1ZGCTk+RaZpbYlWVq9Fxo9GYO/HJ+Puyxty4Fx2RyRbpMlCMlTEqVa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HqFnqClZLoixSZMgb0SnwWRlQpWT705EJ6ZJWxNo3M3MUmR60zS4ogSlwIWRCmjJKkb5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5kvwFyyap0Y48Xp9pKvgx9+GaVyMSt6ZtMM9y0kThzZtNhsNhsNmn0vb1+p+PC/GyxmH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e5EeVyS6H7k5yUuCc7SsxcTsxZVkXBdDe5EI/d449Mgo2bDYRjRPoiImR60cRcm0gqJs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3FlkOdcktzEh8CNrIRdko2emidJ8Ea+S4lxIxUjIqiR7HyyKqGnpslBrsx965Z7Udn0+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2sxz2sjNSQzP5Q0+l71zK4k2Wzeyzk3MjzpRQzB2J0qP6cEHwSbH7j74MsbXBhk9xHMo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MhDwerF0IR0RLJO3r0iPekpVwWi0WiDV6ZZUtMRkfOmOWs5bVoos2MZh6Mn4kexraxS3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2Y+9JzUCc3JmLHuY/tR68rshkUycLJR2kZNdEG2uScFIqH9Kh/Sof0qH9FCLNiitPpe3q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2VZCloxDMStiS3UVXZltGH8Rku/che52OIsaTs2pjF15Y9Mj5IazdIZWr6FwLSyPKK2n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jt2ememTjRi70nHciaoi6johOiEtyJS2onLc/HD0ZfxIdmZcmJ6SVGOKa5Mco3pmjfJj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6idKiKt0QhtVFEoWQw886S6H34YPyJ9DZ9JrlVwaR141otEMxPngjw7JWzJ9xjjUdJ/l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rSXMiPWrVkuxLggS7NtrWyKsSoyS5oTo3s3GN+OXog6IzUtMv5ax4GY20zIrRGFj7FI3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ROW4xHyZFwiyGNyIqlQ0RSih5Yk7k7PpofJOairH9Q/gh9yvWXRLswRT7PTiZOJH035E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8XNoplFFG1kI6oZh/LSc64NiIrbpl/J+5SKfwX7MOhiXPgyMbZJcECXZdI+dY8G4lyx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XemX8iEbHCiiOIhj26tckcVnojVGDoy/iIWJsUNsdJVs0xSi1Wk5bRybHKjeRybeiWR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oifRLsjJo9SRLk+m/Mn0OR9J4Z0nHk2GwUGemycKRHrSxDML+7SePcbpLgTf/oiZ/wA3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1LrzjJJG9Fo3I3ItFnA+RRocLY42bDYbDYbeDYzYzYzaxRF4uFMxxrTJ2YjJ0LvxZiXB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/Ej2Iydadjg0r0xXXJOW5kpEm2Jm6iLsog9rsi9ysRPoceSGPcf47P8AHZjx7HbMmVVp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TjrZJr58sX5C40y9npSfJifwfU/n7laOz0U3chYkUUUVrRRRRRRRWnJbNzN5vN6E/CtK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FBePpEVSJw3EcS0krRHE70krPRIwSGrPR5HxEkPka0owkoWhY2zFHaqENDxoUEjabTIr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P1U6kqI5FI3EssYnqOUrfizF3ouBcsZFH1X5/q0UV7FFFFFeCkxZCEtxJ7T1RSVWJ2bk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vXtL2q0yOokzkaZRKDoxOnyLoS8KK0okiePkjiQtHJLsl9Qv/JlyZKuyTvS9YzoTvRDM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Vfl+pXhevBZZZycnJyUUUUVonQ5buyk1wNVEg+NIw3ChtIOmZHySl8DxtKzFL4MhCX2i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knkaZ6nFjyMxz3caSmonrkZqR0LLF6SmoizIXIzIt0TsUTYbRqyOLngjGlXgvGRWjmo9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9kYDhaonBrxoww4tlFDMem9DmbyLPqe/1LNxuLZz40UQRsPTQ4oo2lee7ihRvRX8Cuud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OXJJWtEvtvREuTs2KqIwalpN7pHpKjGmmZZUhClxYvvkSx7TA7QzJNt0hQafOr0xr7kL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J0IyT2Kz/JR/kojnUh54nqxFJM2buX4zxqZPBKJRRsbMf0z7YsZ6ZsROBEtjZZuQqP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pFa0RitLL0VFDiNDWleCekZUOdogr0arkc7Ri70l2T4jpVxvRcMyJvoxv7hkfyMra6Iz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J2qJRcWLK/kx1XBN8GNXIyumX4YI3zrn/ExflpljvRLDtVkI7nRDE48kuz0pVZhvdXjW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6FHSholEao9Vo9ZnrM9Y9dGTJv8A1VpZtZVHBcS18F6WWta1aH7CZHayMaHBN2UemiMF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roxrgapkocG99GNfdpkjTs9Uj2P7mOL+SDohP+k0jAT6IPazLPcRnRZZv5ow9a5vxMX5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wPsjH7SMfu8qK1S1a/g9MhNftRg2LGh4/wCF0f8A2ORelkZaO0Rl4WWMlxpvYpXpYxCk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0as9JHpojjp2SjaI42mSx/wUGzjGiU3IiieP+EtL0jJroh9R/wDIWSL6Mn4mN0z1YkZW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iX5EHwR+dVoivPrWXRl/p6h6hF7uhyostFo4PtPtPtKRSNqNpt9mLoWRCmhOyWOyS2+N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l8CmKVkhSJM3EkMoivBIa0UhZERlZf6UpV0UIWksaY8dFEYeGPJa2yPQZ6UjBBx7MyuJ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3G+RjX26MQhew0PXKuDajajHKMUS5ejEtKKKK8V7DEbGiD0mrGvYsU2iOb+jSl0KFG0l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Eq3G5arXcbmPI0LPZ/ktvg9X+nrEcqZvRuQmWKaZOR6sk+T1Y1Z638O+dLEWWbi/LFPc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tZEXxpZfhZejY/y0RmH5XpZZZZZuLLQvZog9xso3JEpfwcbKrxoopm1iWkGqJy/g5PT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abSl5SbSIS3KyjoTvT51eWpbWJkjc6ov4Mi+SDbXOl6R1fnjltfi3r9RlljqiP1cn8Dz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sPXn3RjyKaG65Y87b+1CztP7kKVk8ygevN80Qybnzoic97Ks2olGtdvGsVY1Qof02Iao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EPa6Iy3EkbxK0SiNaUJ0bjcWX7DNpSOfYyZNvRibkrZsrod/JB8ltS/5pLgQ2SjZfJZJ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pHSeTaJ2KFmwnHYRyvdsa8MWTimb0Kcf6WTnSIPjnT6v8SEtonbK+0g/tRD758lEP/x5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49io+oS22YPxJYW52xUZFtycaZJbYkMf22PjSPK0irJPWPCsvklKxEyHWkGJV7ae1ikm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a2vXctNo1TOPaasitqrRo2mWMpL7RT0u9JS2mXI1NJaVzY3/AEhHkResUSVDjZ+PBF8E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2UtEMRO30RhQ9FOR6kjLNyjzpEinLg6R9P2Iy/8A7Nc09z2xIQ2xoRkairJSd7hfVNdk8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RJ3zpjPkXCPtZKNaS4VawXyTdkH8DgRjXuPS2WXo/GjgUj7hlf8ADkUfl6NFa0VpXtTl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FEoJOz11dI3ccDMSLG9EWiXJhjcjJhvk2GSNvgxY0uidaRGtHOj1V8jlwXQ9yleklxpC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UIl92XTNm/8AMTBh2q33o2o8sbeaX/DKq4GT4VCP/OmMXZPSXRHsk7ekY2Sl8LVNsm/j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uxKivKj5K92X2toiq1Y0m+SVRa47EuRkZfBZZvIzvRI/F2h/UP8AhKTl3okSt96XQ8hK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pJidk2+kRuudIw5KIZNpCW5WTi4vcj/I/wCGCDvczNk2LgxzUXbR/l/8MWb1DPlc3RD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5Ju2Ig/g2De1UI4kbCTFwtErK/hsHCtF9qv32LTaxQFjXybTabGbChHDGjaUzazaUUSa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8KM39Iu0TltVkM0Z9CZaY42uSCXa0cVJUKO1VrDsRZYyihaMlp8m1VSNqRKl8GKWSUil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ZjjS1peT0zrgnov36LLLN7N1lm9jk3qiy2KQqejSJv8AhXhRWleFlllmVfaYfxHVcksc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kxEk/gf1Gx0z1UuyEk+h3fOuPvVeTJap8GZTbWwkr4ZsV9Cm4yp9eEY/evNDFoz6j8SQ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9izePLJnffko2LGOKRKV6clMrwyfiYf4P/psizYlwdD4GhwjLtEFGP2onrgjfJtNvmyQ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OG4sdSe1kdYK5eKGtFydaMz/AIjIIn/prLEcFHqUSlZRWlFFCVnpiSQkOaRKd9FaJ0bi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RIj0VpXI0mJpEfzJ6/TyXXtMk9FyuGSk8fFEJLbpS7L1wry7Qjoki9Mkd0Srek/9Q5KP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R+R5P4blEeRssT0qzYRh/CeGcFbXgyHEvPKlFbjDPc+SSb1XBCW5X7DJvWC+0yR4FGiM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I0NCGtN3wONaT/0zaXZLP/8AEpvliSF1qiUWiOlabuOfBKxQNpDDKXSJ/SyjGzDPHGFr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TVfwerF+QvJqz09rsRNc64p7X7DMj1XETtEY7eNbJbvgRh68UdF62NWONmVU9J/6WWX+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6Y3aEWkhMdyFGjcbxPkfJQoNixpEUQ+lk++D0seFbpEfq1KMtq6MSzPiXNiwrHkjH+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Xwh+EY3L2GiirR1rhlar2JvnSKt+cr+CDtGH8fNC8GZu9J/6OUkiUnIujvwxSp6UPaXx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c3SIfSLuRkxwUlJdH1UnHHwYE1J4p8mKcW5w+WfTTXopsX3fUP8A4h54wzSsyKpNeCjX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va7ItSV+MtHpjXz7G5R4Mf4+a8WZe9GUUVrX7kpfwf8A0cr8kQdoZWleC0+klUiOdznG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z6jbKLh//T6ac45FLJ8n1O1qM4/0bavBXNkvp5yyv7qROeHC77Zknvk5aPzrw+RCRkxf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DMj40irYlpXkoKTEvJaLVjMq1ooor91slKhu/OzDL49haYPzRCt1dUzLifrS2/HIv/y4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QxV0f4aU918fwy/VY4dcsyZHklu0bG/GDouJJfw2s2scXp86QHEyYv5rjntLvRlk5Xpi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jO/LHnrhimpdC8F4skZOfCyy9KKKKKK/UTobJMfjZZekHTEX5LSDppmXGo71/wD0xrdk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HFxvoyfWQi/s5MmeeTtll+xE+Rj4E2jc+xzsiuTaLh6NEoWNVopNEcv9Gyc70XItcl1w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hk3afJDCvkfeiyyQvqX8kfqExNMVFFaMssyNUM3NG83m83IvWyyyy9a9+tH5PxRjdr2k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rV1AcixvW/OJ8j7JHwLrSPZLjRSNxImr0rTfxWuJc+NWSxkINZEmLBTsjBFUPxUmuhZ5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If5a/g/qrHnZ60huyToTR9pSNhsNrKZbNzN5vNxuRf6TH7mB+C8r/puL1sv2Ii7GPRd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KNapa4VpsplUbPk4N/8AT7bsU/4KUpITcux+89a0tm9m83m5H2m1Gw2G1m1jujc/KivK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p+C8dxflXsI+dHoutIdk/JqyUdrOh6wVLSUTYjHFMnFJonFKJFcEfxIfiL8WP36PTR6Z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NzN56hvX6EvCjabSkVpRQiLteb8tp0X5oWnyPXmyPZLzcUzYhwTPSFjS0RPTF8k/yRP8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R/F+fx77NqNiPTNjNjNr8K/Ql4V7ON8eLfltNyG9L80UVpZu0vkXZL3YE9MfyTf3Im/t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I9efx7C9mvJpGxGxar3ZD9zF7NF0X7qZY9OBR0b92BLSBL8iXR8C/Ei+Bdea69hf6GQ/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oX6XRZ2LjjWyyx8kXQmP3YD0iS7JdHwfBMi/t814rVeNl/tsl5pCihLwT/RXnMkyLsiv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0Mk+BEVwPyXitV+l/8QASBAAAQMCAwYCBwcCBAUDBQADAQACEQMhEBIxICJBUWFxEzIE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M0BQUmKhsYLBFGCS0UNzouHwJDRjU4OTsvEFwuL/2gAIAQEABj8CjKZ7qZ2jUJ4aKfuk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ql2fxNcbHbtUcPmpe4uPMqQss5agv2KLKggqqwD1zd9vXogz5kdlXoE+9nb2ONOn/Vsh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K4GZVKp+ZoKqVq7QT5WA8ApNmhE1Kjss2bNhtTjF82DahacjrT7KlVqCWNN1bT2tR3Jh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UFDmpOq9Ipva4mpoRjdQr43wb22RtBlMS46BeB6SwtafIevLBhpDMWcEQ4EHkdiRYoF4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9ObHkqZZ5T+34KC9suXlwELeK0QLRbkoyhQGhTElEgby8p+8lx1O0xp04rphZcPlhyTc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omLn7iB1VvbeEHeHWp3pvH8LK9uX0ylq3845hMqDgU6s2xaIkcf/ACybXb5qWvw8caju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CS4rKyp4rOLmhAei+IW8S/DULLRYXu6IsqCHDgvBrH1XA/lRq52lvQ6qHGGflG3GGY87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NpkN5eyf/iWZqbmwDyKEp/8Ahp8HhPs5Vc/oO1LvKETzRaoOzmGz1CB2mYQMRtNqMjM3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HGm7m3FrBq4whBzU3aFVaX9QRa8S08F/hj5Demf7fgknh7U/fg5sSmW0F8ARqMOvsMtOS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jh7GNreQf9U0+2p9ZCGaQ5vlcNQiKl5vP5lTI+fdQhTrOz0h5anLug5kH/8Am2zMWkuE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SO2Nl4QLWu6pw1gxgfFaSMp05xbGD5uGOm3c7LXQHQdCvVN3RJPtQq56fdLKVm+Wx2KE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8NSdAs0h7OYUUmOf2wio0Ohsidim/k6MaHxI03/I8lTdVG7MZuBGETlcLh3JetjP04/g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wuWkgjipqGXfm4n28IqDqPaN8Qt3hILTIVAt8xmU2oNWmVDC0Dgm0fSPV8iOarej1YFR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YZTucNP22cjPmeSpMp/aZpPMplVxPj1fKPyjntggkEcRseJlLqjqWaSeinihtW2GNJgE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bxH3GcK3xD2nVBRh6xpcwjQGNiURFydmoOmzHLBraECPd4qDooaAByCrN/WU53BrNir0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BLSmsmcoifwS4/BOi0Ue2NUEQOCv7EVC05CYn2d/bOLDkaOf+yZSkZm+9CbScL58sfNM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qjTqQHNVGuwesp2d+oIvp0yWjhxUXaeqrR+Q7Aa0SSshZldqTzQJAzB2qGYkwIHsxQ9G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qXOJLuZ9jP1x6LohsDqqnxjZnajgoOEhHaLxw1wvjfjZEuWgVuKtqjzwDmEghR6QIP5g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9VnOtS/y2Hs/M0jBlOYzLk9pTKg94ffb+VWaFmat9bjbqSMNFMXXIrX8Cv8AcGmpJZN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oP8AzDUJ1/ArzLQfKUMzctUGHew8DMTSmcq3mlp1v7WeHsWvZc++0rda0dgs+o4qcsNV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x4d085DU/UURUpO7rL5qZ+qq1vR3iBZzDqi65cDNzcIE8QnN5GMQHalu7gym128DJHs2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UTAHbB1eNwGO6cyoIc2xCj2EcfbEsjd4FQcbFdl/WPaAqcDtVGv0c2FfYnD0es33xDh1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VLBLuI1TqlN+ZnEHVcsWvZ5gjUy5TEQqWQ2ygbNVvJxVJ3JwXit8tTXuiPyvP3y+igbJ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ja8T3JicLoy0GRttezzN0TfGg5dLbI9hA2bbDXubmbxCb4Ls1J7cw/uEYOosstJpeRyV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JBI5ILfbnafdmESGZDoUbZT+cahMHpTJYfK9l09zSCHHNg2mNOPZekPot9ZQFN7e102u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g70l264Xy/pwhjS48gq9ecjKTZ01wAmJKZTzZgH6/NPfRqNqB15arq2F1bYzDVZ2NDZF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zM4EhRjAMW2v/uD+PZRgVHseuDXYFMp8Cbqgxu6xslx5I0zpwPMLI77N/wCxT2Dig1zA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8p1UVGluMsu06tW5Zw1adh/6oKpE6ZwqjeOoR6vP3q61+7X9rb2d1b7g5nulZo3eexPs2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Vg7wz+XUIy6oyiBaNXd14tKYHmjiFnmeSzvI1vhlqWbzHBPDX5uMg6re3rT8kxwJIG52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lapwdayrZvKaAP7lQCfDE5AeA2YaCT0U1nZRyGq9XTE8zqi4eWpdCj6TVyOLcjrIxomd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2AwpsZRiqPM+dUGlxyjQTt64Wwj2d0dh7rbuATf+Z/b2wKLXIg8PYRiDyaSit37Rtxgx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XAEcivEoAlnFvJZnMcBzIwD6ZhwUaVRqMaT+YhUx+oYekUneU7zT95H3kexthvGyhuzqr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3TFw7Qotpvzt5xGxGzldrsHbOOYDd2Zbpy2WsJEtbZWsndFcLdQMa6LIzVwVAVW/NVmX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EDHiUvyu3kGeiO8LNROZsyNdFGxmO7T5rLTbGNL82b9sWPy5uAHVT6Q/N6W88OA5eyDK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cE4N8vDC2281KwpekNNp4hX04jbgbFD4gf29q5vI4sqcfK7CnXv4rqhb8kPC8uRp+cX9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Vvkfr0KqUvzDMNl7x7sH91noQx/7FWcwnkmv8VtNw5XQzkE9MKbuTlQH6vuwaFe60VrK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X+7X9lJ1wn2N/bBzdcZVjOxfXYzTx02N0wVe+NkQDY6+xKqfEi5nmGvXYhZveCY78wmy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YlNI+eFGjky1KUyeYVN7DfPK03Wuy/NMaxsl7Jc7qEQeCNWoTLtITT45pW1zKgadXxWl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45X+UCVAsNgx5W22Je4uPX2ICAA7ouarqHex9HY2nldTBDnfm2e+HXYbPCoP49rnPEYv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RqbhaC8fM/wDbD0uu63hjd74McROUgwnkCASTGxTYdQL4upv0Kb43u2KtsOY/yuEJrHmS2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pwYP3+7C1/we6utFbbt7QVGxlW9IQFIhzjwTmxgAOKLKgg8k4g6cNlvsdPZxxwd3wybA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WWVoaRHm4o4e8rIAb3IBBtSN4SCNCgemBJO6eSbTbooaZz6IMdDXU+Wjk4V2jxWNMT7y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2xDG/M8l6HVZan9m7YfUPDTv7bx6l3cOiMYxCh2qOLTw4o4sp0xvO0QpOcHHLmts31Gy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zuLp2IHFGmNKTW0/oEABJOip0B5nu3sZwc99qjhuBZYimAKkbPisHrGfuFRPSPZVh+gp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++dMZxurYb2Fh7SArj2WQ6OVt8C6bULQ0HSFOEVNP4VIbrjEio0+YIeK7JT94p7A4PDT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O/MP49jKKeMHH0jyhhOzB5otXmIRHLEVKRyuC/8AUUmVGchZABRxTsoGXkrK6j0qSD+4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6L0UjQ5h+2Frpr2mTUuSqnNu8FSfxiD3xFEaNue/sQ70g5Ry4ptT0cGx3lRcBHqW4NY3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c5j0W40D91fzY2RB44WQ/wAWCaUEWQfSMlhlvVOquETaMTtx7s+19FZxbj1VAHQOzH5X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8S+8GGD+6pM5NlDGmzVpue2BrDyPZHz2qrAZou3m9PZVGjUtIVQ/r+65j990st7VRwUu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q23ZTxUKFf2EptWi/e/dMZVFtRi2eaLc2n0VM0qeSqzWOIVOufs327bApN4otoWezz05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W4qWCBNh7HqqvfD1pys4lHKcw542xvjB2LapznHoi7xAHAwGRqm1GGZ4IvpFsAxBN14B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1ZaQ/wDshTp+/cdEHDfeRBJVT0P3PtKU8uSObyxdVqdR255mo1BUc3oDZTUeXHrt+sex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qt89VzbFUXcQMp+SqMfo4LtgzJqrrM8xyCgWHL2VOoW5mtN280KnoZe0k3pOGmxK77Mr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sJZf9sQqTfnselekHUjwWdymspiXGwTKQ4Kp0hqCrPBADG5u+GYjcjJPX7m/J7zs33KB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28K+w8OIzxsZQd8HTou2IRNUOIP5UQx3rm3vxTvQa9K9nh2DPSZYWOMWOmDKo4FUfTPR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RlhrxwwjaBIkcsBb2IqUtUQ6zyZ2owugumOR500lf+nY5oPuk8VcEYBMbbKBDeGAd7hG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4ph95rwm1HGAjKp+lUpdU9Hdm7jiEKNB0ej5Q57u/BCmwQymMo2b7H+HrHfHlPPGvR8M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RtJ2ZnDAHCcCOOMbFtVwVGk4w17oJCI5GJ2HvNMsYy5LrIKDogemALrMF1pHsqtI8N4L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1Op5mprW6myDfyCMSvRG8Xvc9f4l/EQ0f3wqP5uJXjv8z3wzsvS6h/L/F1A1TaR+ff8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9gBpKOoItsOdMFqfn804tqwCAVTqejjce3NHJB7bFN8VznO0urqjTYdwsnCrEGq1wdbU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jv4KrehVmBw0B5bOnzxhDJpF9ljKpAb/ACqvhCALHvhZcFKyi0iVlqiQm5bhA1IIHu81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hZWvgwcyAt8vymyImYMYdUMpuE4eLZ2qu6V5dwqNRhmBQIjO3902owQ/3kxw1GqNEebh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U9DqgBzvWtj+FXn859jIsVFQ+Kz9Wq9Wd7i064GhSPxHYbu91IeOy3boOAvxW4CcIw1V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OJXhh43iCRxKbg0P0IzDthBs0cMBtHFjmAkaO7HCsIl5eQAmVnu9ZFwqruZ2Kfo7L+Cw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hoCqv/K0lUmO8rjBXoLTGcmIC/w7T8RVF/6h/lDrszhA0UD2UFEkwVmz7xsQpxf8BRce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0M3WVlqBzRwcEBV3qXB4VSKjclNmcO1lNgXCAptlxTG+lBzcjWt+Sb4RmjUGYJ3pDamSq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FRl8wUutKzOKDgRyjATovRhSAkumflhOBLoHbY0Vlrg3NZs3heLSqB9M3uboDldMqD3V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Tc7I7ypkOGqLBxE4koQeGuAPyUHAP93Cr4dUMPldI0Ccx1ZjreadU1wa4wqcUTla7NBO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baXmycfSGta5+9u6HG/sA9hhwXkPj/siTqfYyMBRBjqofvNOjht3Weg4tcOSlxJPMoYU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9n6gnOeXFb1qrbOCr1+JgD6JjGeYzCM6yus4UmcBvH5KvXd9m2oY6nCt1EI1z5WWHdei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CvRTG491vl+CifuUfeZx0gKIUDC3tB4wIP5x7qgXPRRBnljmzCw0QHCUGuc0Qt05j0WS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9HY05eA1+iNN1LxKb76J0UWMZpujRWKc2o1rvSIs+d6EAeCjhyTDTdlc02IXrPPzXil1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KgPYJnhucSRvB3A4UP8AEZssbk8sbLXGBrtAOcTHPgnHquiyjTgpaN2IUcFIWkFHYkfs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scGhwnKIBUFAzP8AZVG/lKHPBge2JE34hFv0W4DdZGyY4TYYF9MsgGLr7Ke10M4eANM2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OQ/j7q2rSMOapLRI87FVpD3TbGQmZZz3zcti3mXb29Op+V0rOAJ5pyZ0pym1Giz9e+NW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ccKbAPM5UmHUC+FVo1du/VejmnZtFwntofvtgtMN0KMZP4YVAUu1UD24RpneYVLdOCZU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wRdEZuWmBzaGyqeHYTMrey95QzC6iqIahoBKcxzrD8qJa2HNH1wDGNl/BPhg3dbohXj6I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ExC0APVqs7xJHKEIEr0cVG5aoHyI4Ymddk7FXOHeJ7hHDYmo0HxNZ5J/ETg081bYl85en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a8QQg8XcLEc1uXadMYKqh7C7PyRc7jgz0WoJMy2p0QdyV06N1hPlnA0jpUH7qr4nopey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x3avF9EqDe1ZyTK9J4Z6VQOZzXe+OifVYCGu57P+JEeGDB+45qby13MLO8ySpwLDx2pG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TD9v0ip748vywoVaV2tZDo/nGgf0DBx4oHk8YVa7vNMt7In8zzjSD/dOcY02H36jQiDo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w4KFMYX/AA2ykeb7jGlSbHmgrhQRCq580NbNkQDmHNAmRTm5CeJcWaWKcKNLMZ0zbyl1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XWaeEL1npLB0lZWVCy3dVS94dAjdWYaFBwXr2ktm4CPhklvCdjIbs5FawrPXgVBmhwLH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kGe2HQ4buHhNcMnUaY+urOFT8miIKnHoU12jmGyfWLfNckCylpg6gokx3GDlcZXKdY4I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w3+akdU7NyW8ZOLKg90yg5t2uEo1PR2yzi3l7Cr6OWtdSqT8tn5+0yk9sclNpc48Am8w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1wF747v0xGALRlrUzvfrHPYsqdPiNe6NKN6YhPou4XHZBzPs3/tgz9JIwqH/AORwTqb9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o6MLcqrUX6034sd+XGl+h+b75J1/FICEqB9xlzcwTTplWWkye6znROmnnaWwcGOpOiqe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/iEPCO+Neqb4tZzecoZKwqA/siyo1odqDzVSk1rpHlgynl1r3RgKChVg65fakYhlcZp0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Cb6wgwuD2kSDiKjYz9eKJsCbwMRsbwkEQiNcZDXOePNAmyfQM5XaTwQQbTwJgHorNssp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NeTAm6jNmaywOy2kWNexunNWpMRcaDqdXmw2PsOuwDiW88e+wcXCldwE5eJ7YOqD3G/y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ew/0b0lpNJ515KvToPG4CW/qRa4Q4cMANDpKqNomabTAQA1Ka2pfMJTajPM1EUm3e6QO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ytWpuaAbTxKFRoIHIqnW4ZP3Q9LoaTvBOy3zNzNwd8Zwqs/+QkfO+FRgEF58Tvg+s33x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CW/c7MLQb9Cost2xUVDPRCqwF9KbHT5FTTEB3DkgyoRZWn5lOyh0cv7oAue4dHKm18u4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DxwmxTHUmmm4aq7ipaVBqeF6T2sU+lVLHZjIDhma7Y0QkwE9tGoX07ZXc/YOjygEzgHM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lpfEz2VYN8odbZDJaCeLjAWWq3KUPYB/uGzh0TnEgsq77HDlh0w6prqbcu7vN/up5oVc7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0eMLqQgeay81bTba+mcrm3BRrh0Vi/fphtu4Ulssd5kK3o7gW1BfodmnU93R3ZNFOJDd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lyP5qT/4W75hvNwq/ni3ZUnxZpUASmtqeKKAMnMUGMENHDAtcJB4L/DO0Amm7mE6t6OL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sNgSNP8r3+6Gl4h8KdOS5r/ANQTkTjRbkZwCNP0nepVB+6PhzlB4rxm1Bkd048lvGXc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hCzVGn44/lZqkub+lZS4+EDIGyM7i7lJ2WnKHReCnGIk6cvYanBtZj8xneHJMnVm6mOp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0eqPGDd9pOIBcTGknRBODItzXkzfCoIjEOytd0KL6LSWi6usureCgaLePh0pg1DoFUDH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LMxxlQdUBU9xsxzTK9KwcfKtAPuMEIUqZbnOmYwoRF0cAAgE4/LYvojl02HgaPEFOY/y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pc7WBg2pTMOCNVojOLjqqJ/QE4Dyu3gmVORv2Tj1CbbedvHZHTCoWWD7kdfwWTw/FbKT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x5YAgHAQr6rwwSGPt81Z4ZUbbRRWivS4yLj5ov8ARj4lHi148qB8NlP4VYSUd8tqj3CN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2X9S74cla+3bAxxRi7TqFlecua2QqoxploNu2DWkC1p47Lo8sXwio0FblQjut1zCvGc6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dheMWBrSdBwwCb6Pu5BKKHbEPaYe3QplMUy1wM7A2hSZx48k5jtWmPYDDdkPGjgcRPmw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PeL49DhHPCI2PRvAkve3O4k4VD4Weo7jPBOqZQzNwGNHoIQqD/h69sKWbeED6j/O7vR5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xuRw3XRwWQgSPeCsbqLuUy5pmzgpd9qT8nI3fTdzTnPOYfyi5rbdOClj2vdNhxXiEZaw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c/JPE8Fzgo7Oq1QhExYaoobF77ebi47NUc2lM8QT4ZyrOBPMc16RWb/w7kYDMgFIwtqF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Xfau1VWPag+xg7XLEJlNpidVPj0SOpynYmk8tWT0sAA+8NE4AyAbHmnN/K78Nj/JQc0x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agzhGjLYqWui6tWarA9017TBCltOHTmMaIABNDneXivWMLgNVm3MnFB3olS2sflU8Trs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hs8Sh6P4eWpMkzgDEwqb2Oz0qgkEbeWmJOuLqR1bcdtmCvS6A0nMMPSPCaMtQFrhgJ5I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YQx2jsI5eyZ6bVbuMMlvGOadWqPHglggdU+r+Yz7QBqAROxGEezaxnmK8Nwl35+KL279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o4O0WYUWjtYhZpzU+ar/AC/v/neeKNI8N5q5JjhVAr6OD1lero+Ge7TxTX5NPdKLmiBy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WaLD2JFR0NhPp1HFxp7uLvRn71M3b+k4A7NPpP8ACqM4TbthQ4Mqsj57VM8KlOE5jt1o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KGib8U1z6TalG5zNN29041N4lW0TaHhubUbHbA+yD2ejuIY3K5zvKmtc45G+VvL2viO+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Lbc4tNoNjOEFZ6f2R/bYzUnQjT9JhhOs6FVhqwgZXc/8AO7WOjK3THJUjK/moZOYahZqY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o6nWsY3X7A2cwuOI5qdXOKNNjS5w4NUHUYkFWgmJI5bAqM15IekUvMzUYCqzz098JlQe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6zEEE6wdV6tgHXAUqTmsZ6Qd4HSeaaWiGuaFTa7TVO9IpDI8agaFQ/67I2HOqj1TB9UG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2cBxwPtGlogQipwvogKe87ieWzxVtgdtnI7zs/cYQbhF9G9PlywA5oteIcOGHh1ZNLh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x+ET/k8nHMCXEC6IHvfeC14EO5rxKFO4HDkq1RoyhziYwKlZlBxLazQ627KcwMazMI3R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wiFW9DedDmZsk/lcCmuHETj6T4v2dKnl+ab6M1marT9+YnqqUeh+HVp6Pp8VVD92s3zB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dNmvNVmUzJY57V6L6NTNywZ/ZPqDRhAOy0ch7B7gN1sTiNjsiMIcCON8GP5G6BaZBxL6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RsHkV4HpNo8lX8vfongQXs1bxI5jDMycp1HArcdD/wAp1/zr5YRA8Oo0iVbRawp+9Giz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7HM3T+FOFJ8TBTfAu8HiqJO5XY4SOYWb0MONVvmc0WKZ6RQZFakJteQs4MEeYclbGuP0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V557Bef9k6vUccr3zl5pjDQp5PdcQshZ4dX4jdDwp8X37+xDODjqv/8AIPNbepuM5bbE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eL7DZ0lWwugGOzHjGg2aD5d4lYyb2y8NifeGqBGIwY3y1aQyzyRZUEOCBXgO/p2MtVsh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u4FunRes3fSW6uHFE+an+ZqkLJU+1b+/+dA8taXcJCabMB97gt0RZOzEzw2rexGxxhZK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GVolx0TgRcYHE1mDdbqszdP4U5QcykYDK4A90zwvDbfK4AKm99gbJtWlvUyZc0LPScMv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XREqtEFrt2DseqqOb2Xg1YcPddxCkGCOKHpnjZ8xgg6z7IkkknX2Y2Wu5SEQVA02bLls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90rM37VunVQVbVMqDiL7O9uv/MEHUodGhBQ8Sk5j+PJEt9W/mEHGxF2uGizNs4eZv4RP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4R/knMyHR7vFFo+YKurfc5KdknLwnG/BWxGbyzdUSxjWhw1bxRCKFV3lK1TqLgMtQQUZ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wsjTfdpIM8k4tdvRxCgwQn+E23EhDPovV6DgszqcgkwHWVSi9pB92HeVAu9YecrO1oY4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3OAIaNUXvZujrhkzHJMxwn2BaXZTGzHsAVZOxqtrOgNunCgwxriMYpjS5voOaex3maYO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p+YLxm/1IhCT6t2v+6v7HxKY8Opzb+Eg8E1k+8foP/B/kmaTiC3Uc+q8P0wtgDdOjkWQ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+sEclvas/jCnbqieM7F9FTe4O8I2ZKC3l4R3qbhEItKCAfeNCv0nDljZBx1RcR6twyuR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PSKnRr+aFOiCKbf+JU1cvRqsZmHdcCoc71fAlVA1kU48zxr2CdTfZ58s8VdEUHAt5fl9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q/th32DlMGbbIy6hZm2e1dU8j3b7EcRs3TqDu7VdPHDhgw8RY/iViAeEr1pOkZeqFo6H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fOUXgIucSe+N3fcGt4kp1Cod14yE/wAKo11nCyOubgmOtYI4ZhqOHNeJRdlzXDUWvEFN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3BSslYf1RcIsOuEFSgysC1w99v8AderOcdE4iQ5qGEG4TatLJQtrmLivEdV8d44zICfT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o+kt8QHQ8Qqb3ODzoWHhyT2g9CjQrtik47tTiHJ9KpetG64cevsW1mum+Vw/Ku2vtOmI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g1X0/Eazgq3h+UnMPms2Fd1a7rAN5jireXgdgg49iqzmETTE5eaa8atMoEaFXs7gUWPE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0/BtYTgXvVTxHZCATZSGOI6qXW7qx283DVQrfi9to5BMK9vuge4TawGpQB43KbW97yVO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MAbNtF4lQiSYjDLUqeHa1pkrebYKnUpucXkbzSNNrO37Qf8AVi4jRoldVZT5u6OQZC6x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bAIj0qq6kZhqbSqVW+k+in/pTa/o7g2pplp3z9IVSoW+HxyuN1vNN+JQ5c14mc5o1TqF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MJ4DANNk3wAA3LeeaccjyYtCg4QiWjK3lO2Ty2YxnDwyZbqOmBlHCVTLSGkazonw3LIB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LNhtxMAptUttzGhXj+h3ab5FSLvd3HdFZZ2faN/dZ2fMc02q3Q/ffFb7u9/vg4cG2+4y4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nKqYE6fsm0hRaX8FSL3ZvSnGPDGjVBuZk9Sp2AOaqRzgJ3+gfJBnvPu53JR+OhyDojqi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seWwFmbaNFJN04TZ2qqUgAWvTPV6JjcuUAyVu6Ih4M8CF4fpMnk4LTK0aDasVOBb7rhB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BpPz5JlRu6GmZ4BPqUoy+eD+69WN1f4yj7t14lS86wstGCGiWqGW6lOY/wA7TlKp0qrw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mXKDQvx45SjUYBSq8m8emEjVb1Q8l63M9kRYwV4jPNx64E+wOxPHaJw0KzDQlAKAg4X4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kMJGq8TL6ucs9dikX+Wbojrg13BMdVeGsNo4L1XkN4Tgynu1Rf/AHQbEFa7nMXXj0N6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Toc33znxjmiNW1Gn+P8AZUZ8zd0/+fJOdzcT/ZW9q/viAdJylZKzWujdiE3JOVzZKJYz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X+IqO9bV0P5RzXh+iU5ZxeUM5+mN05/BlNzkHng790JmGbvcoAgzzVmfUq8fjrqdYy0N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4YuP5RKHGW5h7ESFTe+n6s3+SD6QkckXMu0a9MB90nQrKdFe4WZhgp5ZlBMEt69F43pT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HqVNB0N5OTXNOQsHnHHAkVC1x16osewNP5mpz+OaUD+yD2u7iVe/dZPSHMyEWcG3HQ7L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p2UQOHsLeyCJAsMPFawFptJQAumwdU7xtOHQq1xqFe/JRMwro9k3tsdRj2ujoaJ3S1MY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SeCyOAqMzRKcWPLM18k8EabYdSfvQ7iEHUWQ0t32jh1R4EfexSdbNem7k5OMQ5m8ByI/8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iExrZdZbrR9VvZfko9mT+o4uEX1TXPg1awueRTYi7VTgH5LwWWqPOWHaUgE1lF0MH1d1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mW8IVd3utYWt+dlW5vIamsGkySiGTOpkpsutzj+64vbzF0D+La4QBsZH2OHliOK8Tcq0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xRDHMg2MpgimGg7rpRn0YtPRq3mkfLbD8oflsRxC9DqM8mkFU2uqZMxiOSe+S17DHdGd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3GMq8RhEcpVwmpzQBDtEJ8pTqlI56I94LqiaceC5siOBWSC4VNCoBOTpwWuZqhOdB6EI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UWAZ446Spa3LGzAQqvY9rp5WIwjbt9cKry6ajRIA4YxsRyxql0zaBgymDbNnylEni6V2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A2IRKgpzC0Z/zdEOYKPTb1WY+bnzXK1u6ZUlk3PzmYQPgNa5F7jNSN0g+VCrX3ajRDXc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gOH3qBZ4u09UHaV6XnHNdJhD1ha3SyPj2IF4U03VnN+FMOeOc2VSrmsN1v8AuptJNlrm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kBcjVa/vss7SndFmVEtuH8VTaH5Jqbv/AJ9FV41KZHeEHMsQZBTi431vxTcw3KzspTaR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+wt/dVWtNwNe+A5LfqNgagLNR8OqzlOiDcrXU1uSz9PD8dAH2nVXEK4lRkbB1UBjPopo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SNWqA/NUDYkHgstRzi0cDwRLNNm3ZSIzfsvCLYcy4GqbSrBgeb03jQ9E0EktbYT7a2q4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aQn1KBAqhnhvbHnCtBXHHNlaCBeOKJc0kHlqq1N7SKNQy0u1aeaeylXzBw3mHisrh6wf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QN0GWnki6sAd3ULzdl5AOKy6DkiGP9Z+U8VTdGV5HmGoKfQrkFwEtd+YbTWvcSG6YTtz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tjOAYOKDhWzPm7cDgVA4KHWW7zjBpHDmi7OTUN+6Ksm89onLOBvoifE3hoDxT3ZwHASB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3nZea8BrZcTLrWPVCm1gEHKQoaIH3qCn1Gjr3RfTENfoFQqbpbVsO6az0jTQO5I0yQW2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ppUd2IaOib47srOcaLL6S6KQOUEDVRVeSRrdVAKxa01Y6wFlp03G136SVJdCuDCB4Gyz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6r0kST709ITpO60iAOKpVpDKRrZAOKp3y7wOY8E45i71m/GpUKmYnNYJzRYuMx1RkWqs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ksJ4qH8rx9f7oRylT7uiHrfBDhI4oODm+LxtZytLXn6H8eBLXZuDp0XrWtnmERoWlXMO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ik0w8ardd8jqgabS0RE80M/m/Nzw7YgKRdGo7LmNsvJMIdwsRwRzEnmDhYbQzaKaf0Wk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NWjVNZSBgrfEf2Wb6rqvFa/dOubirfNPHpRc2NCFun6qHiDiw0swECZ5rKZBB3X/AJU6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K4cVqoaWhTnv0TjlsMCrcFUpugHzKkPevBRB1CAaMxJsFcEbcKcThLbHkuuMRicQWmHC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eeeBbh0XLNZXXQoppf5TZyY1ujVI7qVDtcAHYtqc1YSoAujlOtineNfO0gRwXqrjggaX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Q3RwT+FM61I4oONwdMt1p94/7KPWn/7aO6QxAtsYlGkzhvsn9wjQq7tSJaqlN+h97kYi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udzRDW7ohmiOcNpsaZHxKtVLMwYMp7f+FU20j6qm0y1MgiA/SeZR9FbmZUGpngjkzVYN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qQ+6eXMPh/m5LwWO3CJZ06KtAgEp2aXPdp1cjTqObnaYDeXBNY5+amWlslyBqe6bg8ei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4tZzHAriCDHUnmixzd0nzalCQMzZvgx44J3P3R+VS05qh3SI4Jr6bR89PkofkkH3Vf8A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XSLY7FPlu97p5KVpbksjvs3C3Qog6hZOG0MLpjzngm4yx+6uqvjSMrcwgo8uGHLBqOxB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4SCmOeS6oCCjAMxq3j3WncLdNtQstT7NmgT28AUDxam7mRlSJA4FVGVXnMwS2LgoFhzB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3TnMZAnRVKNen4vo9S/ULdKl79dGhZBan/OA6hXWdluIRzIwUymXZMx83JeHTcXR5iTx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LI4S3qmtA81kQdQhsEDjhukDuqQLnB+bK4HQI0aeR9Li0C4U+9qg8OG9wV1GHiFwvoFP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DTgx40KNA/JZXT/sj+XVAVCcjrSERmu2fmVRyGLzvcCqtSoMrQ6Y7FVabZaZF+ibRqiW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Tc9gzkGOHJZSZeLHr93iJ6KSGhndPf8A4dzWt856dFRZQpl5Bzu/UswEX+ia8a+YKh6T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ZTGYudYHlqgKU66/3WYVBka26pOrRHnPdem0nHNLIv1ElPr0ZzNAEcrXTKj7VpmXe+Cq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eHRZfRmerbbNw7BDxHeJ6RMZQLBRlDXMEucP4VcXFOnDdeJ4rfGYPMk87pzhomP0gyCv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MPp69ZNk0vLSXjWUHh0vYcj406IUqbmvm7nflKNMBsHzPcnHUOOvO/BSPWMzEa3RHBX0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mU8dQvFY4F8+VFlam1r/AHl+nh+LaK+1li63hdZqdiobEobpg2cPylNnTRafPZnDNgfF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80AJa3krYW1CIPZN8VhbmGZvbCdoB96Z1CKDm7rhcFGsQPEYN5Go0QypvBRYcUXtZkdx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x1Q6Km/wSyd1590ojUHRPDozcVbgpzZTwK9OZUs4jOO+HiZGdehXq5jHxJ3QFmAB6FQ/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k3Oy0N8x2HOA0tOPXDtsQpdrsdl0Wk9EYYJboOnJQGQRqVuuLTzTgdeiGfgU2dBojgBG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5YEh0ObeOeGT9WYFUyOaeWHcdqF4dWyGUXbqCjY5pnquXND3THycE0mW8Dy1sqVUDcN2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wLZ1WT0inlcdDz+79VOna5WetVe/9L/KmPnLUYM2uq8tjMJ9J1o3l4fmpyKjSjUNi3T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72K8MTL4b9dVpm8PQdTYKq43JVQ5t1zagA+cf3VOvUuS/K0Dg1tlTioXF5vJsgPRqniF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TVzWf3XhR6wmSeZVSjlzZn89bqnSeyzXHI7m1OYd3e3e6g8Ee2DvHJ8VzZptVWN1obZs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y80K3pgnP7jf7oNueCtpgS0EjSUwPlrfeI1QNQ7v5xrostQw2u3e/Q9ZxTHiGz+68zfl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2WZpDKpV95vNt0HJ7A3zeY7J2RVDhJ0upBg9FB4WQVrOQcLOGvVOIHVUXVsuVoyDKnES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9uR806lSI8QiQDxTmObza9qiTAwq0anleLdCvRA1sudThNqiTbf6YU2bwcwZTexHBFh+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f7yNptoppCBFwV4rIP5mlZqZ8M/ldp9UW1GmeGw+jUAMiAVA1Wexgw5vFqKnHthv6Isp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2PVVKZ910Ybq8L0dzvAs6D+aEe3tAAsp4rNnab3bxU6hZhpxTnHicB0RHArTorYX0gyo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owewaO/ZOHJZs7Xc0c3utkKo3k6MBn5QCUXuF2RK8WBIuQh4TpyXE6jomxem4/RNFUB9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T3+rhomCpctMfdbCeiEcdO6N+N5Uwo8XI4/JVanma8QV6NcvDACf9k2pSc5xFnE/sibn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vJOpg8Y+RKpXkSCFVqaszz24Kq8cXQ3/AM7qrVpXcDkBPef7LM//AIFOwP53JrXHcNie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hNrbpe6coPuoZpa48U4NgHXRMp1yCW6OVjxTR7zbBOaJaYgr5qi6mc1srt7KB+mVv12t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fmzV4YfDOXNHLIBQGG5mI4tTM7TTLRBkKIDXhm83h3CG4HPdZplO9ZDh7w/ghf8AqGS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Mg7W64FZ3pp9HZmc7RDR7P0oHCOP3c/eXeIHsvw4IVfR6gqM5g3Cb6VTfkqGzm/3WbK1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Mi3NTTNjgMIqz4fGE6NeCGaC15ICobhFVognmnmp4o5EBHO0gi204O0KE8AVJl0mddUY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a7XLoEQwlryILCjGivor+VGNCodoh4jTrrwQbTaBZU3B0VCd5i3PKOGNPP5ZTg4SxvvB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IoVDve64qadyPMFDbq7VDlIXVT7yBrAmLWXjX1kZk5357pm7Ine7Jzmbjj7kbAVsYUHX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2bkKAZbPBENuwqP3w0lSzdPGcD3wgp5PvWClTi19PRw+hUk3WbLmBBBaqValUElCoLF7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SCvJYD9kKTBru30ct1zOu8nNJGYt5pk3Meb7t1CY+mbOMzycE2vTOVrnb45HVBzdH7p/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kkU9ImyzRA5J+QB+YR2XINGYqYgZU+eLT9f/AAptZh3RbsvTKdOc5dPa0pgz6kkjsmUw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Gq65v81+69YSGt5e8mOaZy8+CNao4uquNh05oZe0/3WV+o4oPqQeQRcwQ4/sp5oGJ5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PRrZrEknRvJelUso8MHfqcY5LcYGNAti3O0hUhumm/3o48lv05a0SANQmNqk7unO68SJ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kPNj7rwnGZZr8kaVKPE1dyag0JtOmM9V2gU1ntBQMZR1TRQDncXZUfSTUaKdPRCmKZ/N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i55BUi5hex3uzYpzKFMgjg42aiK1VxeT5W2jv/sjXyGDugh1wV4WSDxvf7tGN/uzX8eK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vdKc1whzdVJe1oTXxmpn3wrtl37KDGdu8wgfsm+kUhlOhRdGV2yQFD9AL9kBM8Nixhaq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e+NCBKY42iyDwOk4elVag3wNxejZ27jhl3lUe0bkwehUqcOoQ5i2G95HCCE1g+0BgSml+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uZPbEkgHghW9x2sahDK0F0eYcURSdlcnH3zcg8Uw5Dz+SfVZUzjVZmNyxZBpTDVph7XW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BDRaIRDrg3uso9HdLdY0RqAaeZvFqqU6vutzMd0RcRebYDbaf8Ait/cYDDPpk/lVKR4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hMtz0njTsVDmkO4qCuuFlv8AmCuI6hS39sJRLoyHeCyxu8yv04dCpGGV1x/CbGowssw0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3KzGRF1ly66RxXi0T6t44c16PlO6fP0EfddFcX4dVU9H5jOxPpm2b+yNJ/lIsg57t2cr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K9kIcEKlGCeiaHshzB+yDHsObiERSk6SCiRcmxRDNHJwJHMd0HE2f5f+6ObzcE6Bwkol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3lh4ma05eylxngjgH5MzgLd1nNRvjPqyefzVdxrZ3SN3g5ZnTPVDBrhXcagjddy6KXQ7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Zi8dVVaCfDbvmeCuS6h5nA8Vmo0zfiFSZTnMQDLf2Ccxlnuu9yOWzOJ5okGXHjxTatTN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pNdFQ6u5IsqVn1ANGD3ig5ocBTEnMnekZXZNCc37KoaPrW07yqdKmPAOpOfVE0wCXcDz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yHTx7ou8Q+eGgJ93Z9eqzcFLTb7hdaBWGEoyVb7jdSFdbpha4B9KlnoO1kSFakabvdIK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MYc7rOjgoLczVPotYxxCJdrzAUe9xXg1IyPOvIqq1wEzNtgqlXZOY2KBdYZYUwYGMcvZ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NIAeLxzWT0SkPGHvZk+hWpuzflX+HdSzOEjXRVM7xFQQ4AW2S13G4xzta3/FUeB/4gUZ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/PE5rGJTHF3i0Kmqpvn1R4rPSc3xB11TQ6xDrqk5jhuCFDTqs5jsmuPl49EGVm5qTrSN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qQ8b4ykEaosr1MlY2uIsvEpVA8N0INyOSp1vEHhh2nGCvD9GDsmbNcbBHNDZHhTfXvj/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UanCMs/wjayZAy1PKY98D+6aR5gdQjo2uwk5sJF1rqoJ0ROaChDsrtCstZuU88KZrVD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ikbCNJTmiC1abNlOiAFyrhGeX1WVsP5fqCbSYC7N5XciqlMtOYznp8kAA9oIChognytW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c/wiIBzIONgbhEaSvSKjyT7rGHrxRzkrcq5ugUsa5hGoUOuHWnoqRPmFp6rkBaOSzCxC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UGVb/lcPeCgjeAQyyHJuWcgEW4leKRAboFUB8+ZFjozNGZrhqDyTPczt3u6dA8uqF76X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M2IKJfxM4Boyt3YjqswzNyulPpn7O8oQ0h0xdVMxAE3PZZWGPFEfJPpnysdC8X3iJ+S/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28NQawbuvlQp0qrjTnn/ACoe5rch0amChSDGtuRMyUcuYvdYgJ7HuFOm/UG6ObM+dbwE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IjI2/RAMAACLxU/pKb4oyHmszhmYDAnRNqPI3hoBjv1WD+pfag9hK3WVD8l9gf8AVgPF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HTYnG6vhf2su0UDaEI5TEqKrVmZcJznEFrtRzVQe6s1McNFmdTvxyrMGOYeBPFXQLnZi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DYzSTvaLLWpvbV63HyX+HcGZdJ44Wx6YHbykDSO6DiJRCa+mYTvSWbnpLN2CiTcnDfRc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EHLb5Y06nAa9lUe0Q0utix1WfDGqOQ7kJ3o/pDoY67J/MgyN3kgWu9U/r+yy5LtsHRqF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lwzNVlVBAzRbunf4ovId7/FqpOqN8Sm8eYatKLfSHtNPg+LrdeRPlcwxKGYkx7K2y/0d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neU7yk3aVcWKf4M5FvIjGxXhemMaXatfoVT8JxMt3geDkQDYp9N4L2PGk6Hmrre0wcoP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3gi1x3kRJlP4rwm3LuB5oOc7fBLQVmFgbfNMe55FUQ4D7nHJW0/heGw9E93BpA/lU3Pk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iOybScJc0Q0/+dkWvEELdcGcsy9y/EO1Tgxzi08015b1Ts/MAotJioP3wELK+7VzbNui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v6RPKOKa2iId5eye/mZXiN6OQzaOXhCz3jdd+sf7podAqM3Cpy5RNv8AZA1G7p8rhsku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Jpj3gLohxLmumOic5qGoHMpoDmtjUzMqRVPyCIEmdZTacMyN0sgGkNAvZq87vrh6Uzja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7usGrlFMX4uOp24cAQs9PeZy5KBkA+FZfFPyXrHud3KspwHcfyjOs2Qd6RLqc6IPpufpG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qgUjlBuZQjYhWwsp9tYK5urG6icdMLDDqspQaTJQCcBpxbCumVacF9MXWZvzWXMRBunN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HHYDggAcvXko9OD3VB5Dmlrh0T67HkZTAacAEZxYXb7NcpWZkeG7Tp02p54WOAlTkDKm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gQ0WUzoievsAxupTqNZkuFk4sY8sBiVemY/PGiiC75Isq26FZfSA19I6H/ugWPyt6o1K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adP7MXbdETMIJsHMx+iDQ4hk+XghmpywrO0PdTI3TqrAqDsZSIqMsRzwGPmBwiu4t6o4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Oi44FEO9Bc9v6DK9Q599WOF24dMW06TZcbLw6sE/p0UObJZbHdWmDadJuZ+sIteC12hB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5vNCrS+yd/0nGm8uAHvZdV8Ni4JoDd8GyDR5ieHRPbE8SFTLCTMbp4o+j5bzPYck0OBa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kszROQw8DlzQNofr1XiPG4DIHO6ew8dfknA2Hmg/RObr4wa8H8qFWm3JO+wIg/aakoZU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bhHUJ7G8SGjsFUafK+iHx8r/APnRFr4Lm2UsMcwpczK4/RdV1RedC2EzWQyX91mFoCDw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YIPbZ1j814g9+/8AusjSMzmh3zCdSfOQ6dCrU3H5LeAHcq9Rg/dedx7NVg//AFItytyn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zj8/Y+kfJViT6kOJJ5oNYIaOHspb5SnYFfPAdwnN7rIWjWZ4qpVbo1Na2XRqUfDddjc/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b8llziUcbq1lzRxkey025OyC3VBw1CtZyl7j4g480DwN0KrPLx6oekUfsquo5LNXc4Rw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ug0SY4njjqtVqnU2v9WfdOiaDEg4BNeIJ0MYvoVaLXOvDuKbHHZY2QJOpThsZgA9ps5j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PDpmbRywhjr8VB6rM0NDR7zuCrDNn6/LAZXB07QfSdlcF612Uk+ZMhw7jihOpUNJpu6L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1ae4OOqa19mEa8lUpsIgahQXQ3giXceK1+aoBt3SSCgIHyXh1nxyQbYZdbahO6iU3L+W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hEJv+I88Wcp8ruYXPGcAwNl7tAr67ElFlE68xsW1anVWNHhs811WY01GZzLWjRTUcXGI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1W+IGnZW886c1BEKJTGuuCnBh9a10U54qrULMrmHK8IO5WWVOAaH0XatKaKbSyvn46Qi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Qyy8b9M/yEKdQEDkichDWkCSqlem5ktfIJ8wUkueSPdTfHyluXM06yqoDB4zRnY6dQSv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y70e2l7C5vGNQg4HNT58lGbf4dUK/o+7Wi45jqshgU6hhvzWZzwHUnGUXNvmN+6z8mgD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Qpmbg3KOyM6LUpofcHWU4MMSqbos2Se8Jjm8GiFOWYETCByA5tFlLLcysodHxLfaY5pg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SU4VGwHTqhncye8qBVt0aoiof2Qilpzct3K3sF5yO1lck9z9w9JJ5BQPZlp4qoDqMCvn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R7j4Y5GFmMuCyOc2Wjim+jsYPByZgB3XiQ+9TK0TpyT3V2EBtuy3ZwzPMCVZphOkRB5o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YdPanIDbVZHE3WeYzcVIY2PzBFhO8NEQF4PpO96O/XovDmWxLTzG1ot6w5rM6KjnDXki3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DgvFpUfDaLEt0V/LxW4VB1UFByZ4bS2G3nns1BUMGbHkoePnzXZFrZL+A5qKrC09dlvi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RvCcwKJJkqV5cqg453QAi4CQMYddh4I/4bVvBU/FzBzeI4oeGStL8lnIc6idWt4FUn+h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y7Mto5JkmeuFDeNuS8QszvKGV2SoeDlTbUdppdClTbmLUbRjLHXK1+q1W6Z2Gprx7unR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rYjZpy9rxUbq3+E7wqn2ghwCp0ntbYZ2VNQe6c6mzI0+7yVJr3EsZ5eiv5anPmnMqNzA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UIObqNEajLZr9imbsOy5XPnzrnvHN0T2jSbKDpxUHRUPSZzS2H/Kybm/KUDkE9U8viHc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8VSFNjmlvmvqm+DULgB/p6Jzs5puvF9eioFtTNUdYt/sqlKpdr7hZK3mbx5o05Ia50B3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G67X6qKxY49PY8JUPas9EnqFkeIH7f8AZCnVljW7ranH5p3iND6T/NHPmga9nQRbiE2A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dUq2AcJbzRfoCcwwqFjcrSAQPkswcM2kKIvyWqcOF0COSESOincblHlnXsrkLzn5NW7P1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wV3uPz+8Od+b2pPCo3Ar54FO7/2TgNVyHNAZBMWIMot9Ky3KD6O9UfZica7nnLwVShbe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HfpKlxgLTddo5F4bpun5prmOL6dmzHHki2c1EnM39J2BzV9oBZW6e1f4pgH906LcQr05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WZpRITs1MPJHHgqETnY3KRwQBYxzPykIZaTGRyV6f7p3iUXu5AOjCJUZrcl6upCFOtkM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o5rHctFlcLo+CLfsFTeym5kWdNw7rKkbYKc03H8IA+VyD2GHBFvpV6bvzcFPo9ds/llQ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Xih1xdmbmB4JuWfmpJ3lCZcQgwxkHEcVv68OiJtjNNxb2V09gO8OEI+C/JVbq3g5Bzi2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ib2Vh8zUwn7Z1sw4905uXIG2jBj43mrxRWaKcS1sLO/9kyHtdHCF4tN4LHcCdE5x44cs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adX9iofY7F8QoCtqt/XmqZ8XMXatjy4AE2GmGuglebhKk67EFZQ45Uwe6/dcnN5IO4OQ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c0yoL5TK8ShTzGdOXdEVWNy+6U9snORLYPEK1E5puU/KAy2U/wC6cXVHCuPoVcHxGnec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M6LNDG3DJ5JjWFrm1eE8V6lohtt7XspLYPX2Hmj5KzwVvsdHMK4k/pVSGC8HqUHjhZBz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PFN1sq17Tb6qk4CRdpCMFoGo3tE7O8GRl+S1P0UjMrUx81aB8l5itfv4HLC6809lutJW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QSvtYX/uF9qw/wBI/wBl5abvkvXejwOYVPwzvDgcT3wKP/nBf+dU5nuh5lPd5XFtrKRT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VWkVWGw5Jg8sNyn9SnUxKpOggOs4cwnHQclf/wDisT9eKg/Zv3oP5gr7Mctu/td5oC9b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e2vYJj6NnZYcBomZG5XBsHqiKdQhvJeF6YBGkp7GODmA2I5KRqh02BOmDXUiQD5hyKyn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nU6rcrxqERUbLXe9xCmk6T+XmpeDA1Ca70d+YEXwK6rMRvKButOruSc3krr1UgEbw64y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Ot6K31nvtWb0n7Pk0pzGAZTqOay1IDDrm5JuZramUWfxIT8ggTohl1TabtJ+idSYxjmf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/dOLaTak/mGmxIKqOJ9YCLdFdCMM7nS7LnkKm7jCyjVGNOWAUYFFCeBTnsEArcCBjRU6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kn5a9N8HhxUrI2JLU2NYxk8kW/uvMMw4LoUXVapY8CWqoTMzxWU6c0bxdSdcHeHBDtQU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VzTRkp5hadCnOHl1VE+GGk+WOMotqPvlP+peHTeGict+qdTbmzUmgmb7q9IZUYGzTAcB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mc3Pqi4DeOvsf+ymB9ESU4sOUI6FXnL0TMzS7K0t+s/7qA23VAWsvMrk/gw7rWTyC9Uz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91utAxZ8tp0ANgcExz9cHfFgU7/zgh3VcRGYlqD6xbDQWtzi9+iaymDk4sanH8yICmzQ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VmeCG9FmaHlo1JRfVzBg6IAHyeVO3vWk6HSEDx6ey0v7fK6QVNJ1+qJdTkDiFpsabVlC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JB0TTm46LxGPbkjMM1pW6hzV0Y4YXVsTm8vFNfSgt6KQmvYYc0yE6uftRrg8VDHhkFpR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A6rVPyTHvLeMzxURv88JiyuFAN14eaKvIrJWblKsr3QLbEINdDXc1Dy0u6JhqgB7LAni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0VkS/dnii9swgWPyuTGxLXWcOqqAeUGyAieidkzBnAHVQ1PzccGgqAj6K+9M+U/lWkEJ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DM6AOpV3X5K2b6J4PFWW8soAvxQew5XNXiMylpEkBDkn06jAeIdxCshGvPYJ1y8Fa3LD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3Vc1QOE5hwKNsyO5ulecfNDqr6IZ7QnUqjY0cOZCvIh3FPDjki6peMJ8QfRMc8S0J3HO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js3KvUb9V9pKsHFbjIWo+igvt0W84nufw7KxA6mbpnbap/Lae53lJUDTB/xYFH/zggqs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okGOErLujgss/RNyvdds35p2ScgNrpsv9XbqjT8QeCePBVKZdumym8JvXkn0ZNjbCcDf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doWV1+Tl6qrnbydwWRxDWcm8fZOm2UZlLb90x7myAmh3kb5cLIO9NrPy0/IwCYQijNYe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1Aw6K20aVjOij3Tphu1IJtlRzahPa0wH2Oz0C3U5maCqjXjThy642+mLXkZoQrw0CnbL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zYITqlUl9RvuJ+Zo6IS2PnhoqGV0ATKDM7SO6DcouPmpY0uy+Zs3Tg0yJsU4rd3is2aD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DKovaPLgS4/IKwgK8rTF2Gb6oEGydkgBwgqk/luOROUHLwPFUoY1pFt3lsBjRLinZxBa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DCDoVmOmmiaY6FWwytO5+U3C/wANWptFWIZU68FJiQYyp7MsDzNg+VOysLt6SGoBwLam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6rOPMJryM/iQIPC115hZXqtVsxW7TK3WNC8wHYK9R31VyfxYjpKLdqn8tk/mfZPBxf8A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CCq2kyhkawO0XhmHZoNl9nePeUu14LJlaQJ1/dU8roaGgQCixxIEynZ27p3brhbRNzAE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VZ5ncOWAwIOF1CsL/cMgp70zmlW2Lq2ycwiOagR3KfN8zMq54X0wsj4fFBzaLKR45OOy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BdW2A+k7K4ICqctRvSxWU6YXOyGiJUBTyW6SJTidVPEYS1ZhhqpaYKyBsklQ5rgVyKzV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upVjnbzFk8tqMYHawg51V/j/AKRqjX9yYhAhM7oVPM1VKlYu3d6nlRrg5XFGpwcVAQjH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YfJPByF9V12r6KGp4dcFZhdjrFEKpRLw2nMnmntm7TFldDACo60aBUzUkQVXayQ0iRKL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aIhwIIKgiyI1a7gVmYHZSLDnzWV1InlF5QzNLe4V1I0VzDuayPa4PbYpwpAQeaYSQ0s0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k/jscQp907Q2Oiz1TFJvNVnk2Ois15VqZThTGq1K3s0Km13myj6Qgqw4SrggIvP0lA5j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cyAt4ZvpxUsynoVFYy5QSdeCAZorkFZwHZQ65CbHzWt1bgi57gI1VNzGWqfws1Zu7PmC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HRxQDvNxj7ndW2d7RS0uDkc1547OvsrLqr7Om0Mh18oPNEO1UIStwkt64Qgyo4MPAnRE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MnhhmUWsmeKzMybhZPRW7hEyi23rae98Ssn82iU4xK3B1hEiyuTHLaaBiDyKHTAtboLl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c9+YXtoQvGa8upu8qCgcl1whABsOHGdV4dAtzOB82ieXeab7LXEbwEOPNMdRaQYylVfi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MI5EYEFZWuyZrtPJyipVeHM/ZTUqOcepWWsCf1LNSMhEjhwWWru1m+R/PoVB1/yD3VvM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4bAo0tOODqZ4LRaKt3wK9C9IH/DAB7JpGhTi8umTP0TgRuA/NMztO/YdF5teEL7TXgOC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EfFaCHXDuqMG0ouLxGnzTBUbrFkWtG5PvjgookmpCJc42VifqrjcTacjcaB2QlkrXKAc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qqR8Q5MuU9VYyPuNtiyh4g8vaFzTccMbq+Fsd7VW2c+reY2RHC6zjzxmC0wkRfiodYq6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Nqt4aqRfiCgcbrKjyQBgg6FEawoI+eD6bveC8MS1CDog5vvYQcLYvfx0COw4sHlToead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HO4OTvRfSDukHK5CmXbgvE2TU4DHVSszSQW6EIl7rnafTcDv6EcFESccw+YTatO7dD0Q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n0RBsRhmb8xzQezQ/stPmgJiq0/Ij/INtVfzBZ268VvK2Mhaq5WVmnNZ3anTCr2x9I74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ep5mQR2VXuvEc8Zs3ljVOMGQmMkQTqUx26wDrrdBruF7IuBgBHMLRZNc203JTZcDTAkD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GRqqOaHSNCg8NDjqeSdzMqmJys17LM5zGue+Ms/uvz9imZHceK9Q4ZHaibApz27rgd4T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/M7M+2sVvY9drLmMG1k5pbdus2KB4HHmziF4tH7I8OWy3pi4Lfdu8B1UjTGWmOaNN/lR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UpfaU/MOaBP7BbkBo5lDLqOIKcKjRfitVqiDz4oFpagwNy9VrKBjdKjhsN57IgefzJtOY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eL5HGxWWoJqD3eRROiss3MKMDzGJEJsY9cGvAmFU9Icd8mGhdVIwlunEc0Mk34KCs3yO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THxI1G+UCUXD/IOZvmUPMI7V2qh4Y3Sb41e2PpHfAr0f4Qm1qerQJHNVY/8ALJvRSE7M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NaZZwKOW7+UKYPJZKriA28dVmzzbTknhlMRG9UJQ1jrxQaXZWpzZEpsm5Ushri2D3TMl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CJum06YlxVTPO5bujvtnutx0/cYaJRdV0hZfbOLhLdML+XHrtPFQTVbo/iqY481OPhVh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cBiS6Y6LMfLwCylWwkJuenDj+UwgwmWa03KXRaxRGB3osjSY+HRYFZXwCrbp6K98Nw2P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tVMt+0Kg6LM5hy80AigSt0K8Bedv1XnXvFFtADKb71147jFTpwUueZ9nu6YyFmGMFO6F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bjuBVSdQJ2coc7Lyn/IR7pwcumF9jRUoEQ7Gr2x9Ixodgv6QnjBreCa4iKrd108UAoXJ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UZZy65VTLoJcZLVukeFrCjXkEWngt7TMsj911oCggXtdD3pMbvBZRSNOPelRKzUy0Efl0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EQF3aZPDXG/tc5G7zQMZT+xXhwSTM39rAC8wWQ98YOisrbUhNOFsYKtpjcY1aPpFLK5/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DiMyuC0jgcAW6HDun0zZ43gnAtmbELMxzg7+E0tqnP1Gqo1Xlj2uuqT6bXBzG6s58lLa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rYyiNKjU0FzIHGVu1w75IMl1T5KRTfPxKKvkWv7K5PsrK/sbhRxWmmGnBAoVGnNQqGxQ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qyVpdT/cf5HPdOwNguuzKa7Cp2xr40f/ADih2TvhCJJAMT3W8gLp+dzRF2jmUXEXJUU7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bJUhxHIIeLUzuvGXgjS9IdUbvWyosp7rhdzpRfnbljQ6oszdk3ePinQngmHxQHvNwE7w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8uis8gg8T/CIcS29zF0CJL5/ZOnNI/ZfPdlEjU8TxQaOSbmJ5hEVSTHCU5rjyg7LgfRa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jV5iPkrVm/OyFRpD28Y91Dkop1nFh4OuhldoiQI6bMuUexPTYsuuFsLqNm+Ba/TgeSvg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7SZAwDX+UDMmMtUz8tQEytTcC12jv7FNquA6p2XyzbD/ABFNo00bxQDK2Vx0kKm+o0Z9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/wASBuTFtvy/utI+42uuWOq1wuNu3DCDoswlZfmiz3M69LB1YzNg3mn9/wDJB7p2BQG0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/wDOKHZH4QtXZ+AQMHMiWnebzTN7MY1T8zZcbDoqnhsa6bbyG/TDtIBW8b8OqDfR/ObK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aDuouvk5oilTLv1ZZUk8EGt3o1Tg07+padEG8luDugSZcUTogOA0U8Vp80G1BYiV6tzK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VPR6mVjzcP5qzpXH6L3v9JXvf6SiyTmHCFd37LfFE/ILRg+EwiWn2ElW9lGyCpGmwD8l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cBzHNMNTMR/ZOuIbbCk+YEwn1DDZOiLHb9J3mas1Jzn+iP1y6hNcw5hocD41TKE9/o5l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mQV5URJifLw9lb2O9hcqy3cL7d8CeeB2Oytg2NV6Q3SrTdmITC77N24/sVVpgQA63ZBr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RwKB2YQbywPbGtiz5/yh2X9AR491C/2U5ghpm5oERmF78U1zv6kTQfmcLhvMINbLePzT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ZkkaI+FTfli+8v8AjN/qhCKb8xsHSpQyeY6FMFsx4FyzQQ2VluT3UAEkKUDGuiF2ZgbC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kx5QszfSKdjB3bhZTXZlu5oF/wD+KmHekPmJMHRR/i/SI6Ff+59I/wBS/wDcekfUK9au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GFvmm34sq8zXfC3/ALKafofpFQcwCuh2+n3LorYtzeVTf6W2chMOOiiprzU4DI6FPNQN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0LKytUa3kHIEuP1wHfCaZtgcLaqWbruSvtwdu3stVrsSiJ12JcOy1tywa7g4YNeRmDeC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1CouP2tP1buo4f5Kd3CdgdqnPE4/041fniPn/OAP6P8AdSpcPmjl0XlCbxhNqWkXEqox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wc1pHEJznmKh16LSUOLI8xWSRLeoARD9R0WWc2bgUHtc0S7RMaLkIZPO03INwgTN/wB0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SoklvmzIt67xVaoGuIa635UCWl7nXTolpPJEaOnNI4lCMuYneLzENQaXOye8Udx8dla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Hs1uZWo1gOpDP7JrajGb3vVHucP2W/6Z6JTP6WMUO9MrVOjZj9l/7X0qr/QVEeyOXinO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ttSFLVfCTD28invawMH5RsXUHRQ4S0o5flj12hlMhfPG6tjIWmZp1ai32HX2PTZvj0wv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mO4X+eLvR+bJb3hOnX8AH4W5HA4FXQWXiqPxYj4cavbAr5nBrfdyz/KLjx3dEGlwbxzO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wVnfvnj1RDk1rGQ5vvc1HuusjJ8tkIUP3yeZ0TT6Q2WTAaxeGHkjVqLt6B01QMxmlZIl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5EQ1BriyIi6Gao18acYUse6Da7VL25ufBbjA1v5eCLmBoJ/StFmFZzuTQx0fVbxrZgb7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0cTwWfM2JyjMU91RzGciGi6D/wDE1o+KP4Ck755uc4/3X2TP9IKs36WXH6ryN+mzpsaq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lv0UI4hc8TSfw0UHC66YSNghp1W8ZxGz6sw5S/XG+1qt6yt7HRaK2xB02XHlg2q27DY9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KlW4NN14zYNOsMzSPwAfhb/lsHvi3ss3FUfiUZlqhV4QrMct2knVGNueC8oHyW85ZH6O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H91FbMLSAsmQtrttPAhEVrNDbBc+y1R6KTwwaZ0XKOCDW0hMagLdzIkjXmi3PuHgvM1S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uMt1TQ5w6wNFFPeRyx8yjA3eJXmf/CIpQANBqvFfv5suSNUWVcxHvtB0TjTG7ENgaJrT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yJmNE9r5ygCJ2rG2xvT8lYq4UPCOSYCDiN0+yt89qRhIV7FFdUPogpjCQhyNlOEOthbD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tsiEHNblMX+43VvYDCMGwviGD2u8rrFRsZx7tjgaTvP6Oczfh/AB+FvMLNxXBSrK0wt4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0mcCvKtER0xc3Q5yWnkVe1RtnDqqc/lV3T1KGck9VO9mQJYJy2UWVllHFGdcJ4qWPLT0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WX6nVeUNypr5d5dJRNJm/wC70QdRGouOqz1qgYBwablZmOnNZs81uBzCLO5r1ZPdPreJ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FPGUTCpsqNYxtMQZdqgPRcwpuuQ0pzaFNjKLYv75Q4ZeX90A6n4o6nRGpVzsy7gbNj19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EW8OYUkGPY3s3iVAujoO2zkPy2IfpzTgi3jqpwvog73dCgeCluhxg6KRjPHYkoq/u3H3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jmgApWVuiBPBS7XCUHDzM17YkKsCNbKDr+Aj8Lq9kBgU7vhUsmdsKXxY+j4nti74yh6V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oOGhZK0Gxa2zKMYCkTYOzAIxbgECTve9ZRKzsdvKj4VQZ3brmHmhdxePPmGhWe5fmzWR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goFVA0SKgywmmOF1l3pNlLnZndOCa2JB4fm+azkZwIunROWeKDC4yTBHRBrdBbZ1Wq1W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FrZReMBt3P0RDfmtdrrhGAHJBw4LMOWmJbyOGV3lRCnCQg5vFXwka7B7J7eMHbzTb2s+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rK3Eo4CdNHdk5h90xhfRVAqvefwEfhdVN7YFP74P7Kn2UKn8WPo2Pyxf8ZQTBmhkbiI44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qHWHFW4JotMTqjm4CwwusxGYDgnPayGDXomsY5rmu3pi+EcMNVVD7PaLCNSmvaDvNv2Q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9KGvA95EGc3JVG/8RvlbFyo4hNucqZRLKm7vOP5hyVLdAyTunVVHVmD1TAN3iSmvc3KT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Ck+w3cd0wj1TmoEjXZzKdnobHGccrteBRxlpUPscZU4BQnsPA/e52YGBxb1xpVh8Dvlj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H8BH4XU7JmBVX4sKnZU/hwZ8WPo2Lfhxq/8AM/sEFQ7H+y3B+6k2PNHN9VrHVAIWthc9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sxbZFbpzA8Vng+GTAQa3lPyQFfPl/M0iCnOZWaRIgOsUd2zfMEahjss7WQNS3oF6ovNP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seFO8UffaDYjlyUtOd37FercR2TXASSJcOqZkbD/AMwQkQeEJjRo/wB4p9KL8ZGqt7DR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+rZYWOLiRvCPKduOOyEcGnYfPPYy1Lt5qaJujaOYUIYApnpA+F2yfucDC+mEDDeK6bAw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ZVKoeLIPf8BH4XV7Kn2xr/FhU7Kn2wb8WPo3fFnbGr8f9kF6P8/7KR8kCDMqNWqFPNHJ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Q2LZW8VE4XXrbni4owXZvdsi2tIcTGRTTlre9z/2TPDaWGbc0RVOSNE9rnGHTmRJ17IU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JeLXDVTNPeyuO53UCGN6FOj5OCjgU1gA1mUBmyPJ11XmG6nMa7cHMfNS4klzRMN0Kvmn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fZH6r7MfXCy/MeSj9vZ2UY/q2eqvtZX688L6Yxh0OuILdIWfZzNMFesG9+YLxGfNdsCn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zHRbt3LMddgLtg3by/P8BH4XV+FUu2PpHxYVOypYD4ghh6N3xpdsavx4ejk8yh/CgYdV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KQgc29xWllwWslWb9eCGU+s1nksrny3h0WYGHBOB979k1tV3q28DxQFOnLCLJzYyM4ys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zU2+GeSkrM5meNAdE972yTy4K1lxn9lLUNDKaCYW8NUYvz2t76KNByGyBicR3RJELTZv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NAt0WR3ywGPbDIbjkiIvsBx48EcLaclbynGi/wB0z9futlor49FfRcm8l02O2JQRwCeO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8KpY+k/FhU+FUsPmEMPRviV9cKONf4sKPxFZgDAxlXuMCHXd0wtrhc5STqjBuEGMaXPO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fmmeIA2d6dbKkBTAptb6xzv/ADVZaDc7RutzJ1Hwms3/AKLJxdEkcQiGvcch8p5LqtF1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ubadFnzAxeyzl0lw+hQp58xGjlDbniRjww12raouPHa3tFPApzuK3xuzdZQZBu3Y3vlt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ZbqzR3URpjHPAEa4buuDUO+zB1wfTOv8FFrhDhY/d+e1A2I2DiZ4gH8EH4UFU+FUMfSv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pvbD0b4saGNfuMKWeYDuCDYgcB/uvDOrWS07DQ1SuizQYmFEX5LN/iWBwuWxonlzHF7Y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XtmN5OdUDWmdI3Sg6mKnhzd35VfLUumudUy0c1uCZTeGW1/85ppp5pF3Z9E7JTzAi5Cc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qjSptALt2eQWWAG9VnYcz2iSmS/1jnQUYgnirZR8l5gPknes06L7Ry87/wDVsXW7gNpx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oEukwuuxB2p2fkraqSO63vqnDrgDyQezylX0U8FmbcFOMWwYNs85TfSGaGzu/wB6thbX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G/gg/Cgn/CqGPpffB/ZU8D3Q7Yej/FjQx9KHKMKfx/2R6qu19x4U3XiiWjNktpKc06hC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1msINpt097iV1TWcjmTSwA1C75LznO5pAAFiqMCS+JnQoZcz50aOCL3sPgzrPvIy7XdI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vLLm4KLhr9HcVkczOwyHX/dFpJzC0QntcyXO0PJWujG6BrPBOlwjgRqU70djwa0e7dUn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g5m6R1Rcx0P1KbUPlkOTjzJ7rRaJ/ULh9VoMeZxG3rCsEcoV0SML7F9F02IOi6bAKB6p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/su+PQrKe4KhQfIVrqiwr5bcLK8AsdqCqtOIAdb71bXZjCcTiPgb/H4IPwoJ/wAK9Hwu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DMNEySArvCc1rroC68pVM/lMr7M/VWp/uqdQi7VakF5IVZ9UEtMZiOCBFwUz/mf2KBaL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f2RZO4XZoU3CFTK9xnyzos7KBZu6Qm1W6RpF1D2PLmvu4ckD47eNoVOnSpgv4zfNyU5PJ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UtlmRwVQsqesqWBHJQ2zOSIe0kRbujSyta3QxeSFNQB2bh/ZMqFjoPliEaVZvKHDRqDX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iplbJtErNIj+VncW0yDPVMqsbnp6nNqqtZtJtB3mz1DP7LPVDt4TLuKDTMHknCmTma3X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4rM5gzl178FnEAYO+HDT2I2MwOU9EBb4lkFQQNIAgo0/TPR6dX5QU6BA5Ytkb/5tmRps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aHYniEcPBqf0lSnE8/YNDrL/ABLPM3zdR93vhbbjDvgcX9IH4IPwoKrGuVCZnguP1wLe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ILRUurlotFRA0K8oWi9I7N/ui51/RnHh7iDgZGYEFO68UJCb4bS88gvXUyB/ZUBDWFpg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dNczMJJEJxyB8fwmikcoJzEclNMxBseSIfqbxOqDWACTlv1Ra4ZgD5gmBpmdbaJlR7Nx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vMOU6pr2kyCqvo72F1R5kTzRpucHvAjdMrwmnWyaR5uIAXplMvOTKOHvKHk6WlU/BHi5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eltHh/lB0C8T0dse8OgVamwA1J+0PESi2bLxY3ALT3Tdbp2Z4blOW41TqUC0tlf90TAP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NlERDoUm/DETonN95plPnSJUjTYkfTYhQcBmT9truAOUrO3yu/bALw63ycnt6yPY+DV0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+2PsLrpsddicO2w0dU93M/gg/Cgj8BVLrjV7YFHvg9M7YUfixoY1+zUWO0K8Jt6ReI/T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kS5wE5RZZsxLg02VNojdE2XiT1bCa5gAFmiESLTw5IZmZt4GSP2Thmhh1QD2+q8pdEwh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t/wCE6qX/AGpyvb8tU1zAd7eXrHTACaBomukX4Dgm1NyW3h3FNrkNZmFshW8T8tUXcuPV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iaMhh5kk+8m1DlngE4OOanpCF9x2scU6AL2jovT/AAxFMNyBOL7VRvN+ifR9IPm8vRAt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Vf2/3TnZT5yvKjbhHtGpuVsVB5r6rLmt0KLJjAYghPji1dOSkbEj6bfy24nddqhhCHVD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YKaalvSWcfzD7rZXxgLrh0w6YScRg535Wk/go/Cgh2KofFjW7YFO+LComfDhS+LGlj6R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N+SHhMe5/CFvO3QminlAbeDp81cRFrFepcCwOiUQeAkDmmlkZZ05FOn5KHCxsgBodMGg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00CFtb4VKLhObenkgCbjyu6qHTk5nAgHjMKHEk8FujTgg2RE8SjTeMpH7rwzfjhAFsC9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qnp+UJwGmdG6a/LufmPsRjSI8+rigc914nH/AMuspvI1GzOF8JGxbYjB3L2Gdh4fQ49r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x6YWUYZRgMer3fx+Cj8KCb2K9H+LGt8OLviwq9lT+HCn8WNJDD0j4cHzzH8oGwIRc2oS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O7JrWMAd+ZZYGuqdnaCCOaDgX06pGg0BVRjgTVa6Zm0YHg7kU1rRmdoFUzZp4ck/xJ03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t1DRlabgJzfI4XBTm+knM4jgmgMa6m3RNptYMxtHNOLjlYDICdwcLrM10iyFUNbkFkyp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nvE65oC/9uf9YV/Rqn/5UXt3L6arMYf0doog5dY2BeTgNkWlVJsY+qhroW/5TZFpGZvB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1oHyw3qcO5tss7T4lLnyWmMjb64O7rvtlp0ciFbgifvs7N9MLrpjfXZLsIQaNGCPwUfh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xq/Di/4sKvZUu2DfiQwbJiNEO2FX4MHy3Npb5p7R7pspFuKO5Mc0BpJueSd4DfDy7sg+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r3QV7rNTOV3CEWt95H+yudV8kHcSSLpgDyBzPBVHh0wd53NU2amxtxlGi4h1z8iqbs44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A3FllBidVuunidkgNn5r7MfIyolua9kJF4m6JAyuAuFVEug+baGyZICy1i3MPK0DVEU3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/otc5ZseMKORQ4WwjG+immPVP06dMCpCtrtyjSPHRBU++3J83Hqnczb8Bsr3O1mOPTAA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CgmfNUPjxqfDgVU+LB/ZUu2A7oYU03thU+DCpPT+VPXd59sHwPnCtBQzOhvNGz+l1myt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EGLrcdHPkg0ABpAHzRFE7vfAHgVLueidlEDhdEWLgeKbTbq42ejnMZdTE/svGaXNdRZb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nnmqoY2QZi+i9H8xbxPVNpl1jdVGhs90fBYAHXOyT472DkDCbPpVS/8A8iBzh2Y6B0lG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I/TNlAc5s8FvAhW09hmbqu6Naq9ueNOKdU5mV4jDlqeU9VG288WEOGxHH2DI54MHGfwe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GBpjmwhR+DD8LZ81Q+JHB/wYFVfiwf2VPtgPiTe2FHuhg74MK/ZOzEyOCl+ic0mWkzCi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wMgQneGMoPAqm4hrnEXsoObPPyhZH7rh5evRFoHrGz00QLXT0cssHm2OShol3FDPKmp4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hrA4OaITHGrme6zuiqifdLVRbTe0urDhwR5F0OCyuPnBAtxQyj3f9lU2vWiZFrKBSIHR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1RysOaJXAoJzabqs8MwCvGzGAlFZGR81mgO+HAgaOsQh02rqr+q2zPFXXMbOYa6pr28U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9iXYwNMYUYFztB+Dj8LZ2Ko98T8OBVT4sKnYpnbAd03thS+JDA8vDOFf4UAdEDBbT58S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q4vzUIBluSMaxKbDswdopYb6SqPGL9lDnZWk68l6sjOCRHNVmuMQ27eaG8Mv5oTSXgy6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vHVFzzLzeUQ2TPLiqmc+HTaJcTyQ8IQ1vlAGqqEvJaRmaDwTqgsx40TtrzZYCvUvwlVg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3BBtQTUB46Bbw3uEIvrB2nBZano9N8G7gNQqz6LAx7LjauFK9U8u7iFlqaORPo/pBtwc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XXiUm5ebeWHUbTWdZ2e6si0rWHbNSnx1Cv8AhMKMZdj02OuEBZRoPwcfhbOxVHvj/TjV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4U/iQwZ8Bwr/AAFch0W9ZqpN0jl1W7rxVlB1BmCs6lo0UjTCG6rLdZGOO9YF391lcb6d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xEqFHECFSqludsfJVMz7taAY58lSaIc0G1oIWcN3i0tJOqZP6v7bdqgp2/LKyvq/9EQs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4efMJBIuEald+bhlaVoA39I9gEOuAI4LfZfmCnuy6rce0/pNlvAt74StUd4K+G7MbXPu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XhOyeXh+FSrLrsTzxk64QNV1P4QPwtnYqnlOi86868Wd2F5v2Xm/ZPzcTK976J7Wg7y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yg3KSvIUBliCvK8q1MqnLToUfCdJbYhekfAf4wYJhoCqGo4+JoI0UReboO+qvri9nO4U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vpeUBll+aVDrO0IQ9GFznBaeVlSqejzvaiZjB1KsJpu90mBK8MOY9tUw8gzF0PDBYWui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iO8nCE/w2wEMAHZp6Ld/eyl4IadFIkjXRZwZqG0BekeLS33gxzW7Mt1PBZnMa6BC0gof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AcsW45Gv3eS4IIAAfNGW6HgrCFGI9jY2QPH8H6ezhRxV9cOq6/hI/C2dj/GGq8ybTV8H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wFwEHHVaBEwmkjhhIHFN3eC0Xoscz/Cz0j4VcaPCqUfTWC7CBUbobYunRRzGqcHXnRRh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npgI4rRcE/LEcHc0G+8NZVNjY1uVlO6c09wn+FT8Vsxpx4J1Cq0eM8zDh5U1zakS64i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QcBECD3QMLQpuZlSRxbqoZMz7zlfw7GRvtheuLG9A8QhlNMQZ8yIzsv3RPjtA+f+yblr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1c1v/pr7Z/8A+P8A7oOa8EcZ4bFkHRLT7yCBTsW7QBKfGmbC2I/Er6e1t+Fj8Lor5oYM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sh3w+aZg7umdsPQ/iwqMiZaV9mB/WFfwwetQI+s9H/8AyK9eh/qP+y/9zQ1nj/sr+lU/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Mr/3Lj/9r/uvtqn+j/upL689gv8Ajn+of7LyVf8AWP8AZXpOPeqvsPrUKl1Cmf6nf7qf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Y0P9CsykP8A7QU2noxqkuJ+QVnO+S89T/Uruf8A61/3WgXlatAuGGq1XmK8x+q8x+uDo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lOYHEMPuqAEcyudVGvUYMsNmyzg3QaaDZ1zZipnVSpUz/msfhdDuv6kMGfDj6T8WFTsj3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8lT+EYeh/FhPdaj6YcVoVotFotFoFwXBaheYLVarVa4cVoV5V5VZq8q0x1Wqu5arX98O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7AA8pVwiUetkemzrieyHZDsm9k3F34rz2rAlS5waFuD5n8NH4XR7hO434ILeCbUcDYcF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I3sKnZO74fNHvhUVP4Rh6If/AJMD2K1XmC+0C84V6i8zlq5WzlfZ1Fak9fZuX2RX2RX2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Z9Voz6r3V7qu9v8ApXnH+lef/pXmP0XnevM9au/1LX/qWv8A1LX917q936Lh9F/2XvH5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vyQbDZ/OPeR+ihN7qESQpyBRaJW6xsdkT4Y0seq64GTwQHRMEDqERw4KHG6AUI/jGq4Y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5GfmQa1wnlCLX2C5wEORTspkLLOV3EHgsps4fut4bvFTRdI6p/Zf1YOxqql8OHo3/MGO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eX9l5V5Svsit2l9Svsgr0wm1GBsExErRqu5ahahahRmXmXnK87lq5auVp+q4rReVeUKz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FphYbNSqwZotCNUOlr/KOWAKt5RhKaI48Fu63UE3TvyoYPJ4KAtUOyJIwFkf81D8JIaL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hhy3snOeD4w0lbjbaLXK3mVZwzceq3jmCAbJcDCy1Lxxi4VmN01anUnnK7ROb5mTY4VE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of8AMH84D2ff2en3A+kOs3RvVObMVJkLIbBvS0p1TMM7dY0TKoc0TwKBDQfmi1wghFMn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VWnnCGDlraFm5LsFZfJNR/HSQLDY0Wn3bVarzWXmWaZbMLRaLRaLguC1Ce6RDddofcd3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4LguC4LULULULULVBrSCSoO22iyKbRdy8gd8SbkMHjZOPmJ5rNN1D3EhQ6x4KTwsUGg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ImP4VwWO5IivTuFmaTlWkFVeyGFXsqXwjCj/AMxv84BH2Te/3ktZvEINqPDDPFZGDdkW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hP8AEl2b8qfTncddN/8Aj1VV/uzYIwmoW8oRcr8pRMRLtgopyPZfJN7ex0+66fcZOFp+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z6WRDdEMKIOkpxPP2MLdt2W9ld8TQVIEbbdpv6jKG36Z8I/naGDAbOjVWuOivbYhoupd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bd9wpHqidqRqEY5YkoE6SnboylMc52ifIIdGvVZFlDk0EaLNVIlOOrTCplthCqfCh3wq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Y/nF3f2Q+5EcvYVXtbL22KHo9cbzTYqhTb7guoEaTc4VMujtQj4nkf8AsqhBtwTUemDg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py+SHb2GiB5IjbzcJjDIDfEyf225P3GMdVqtVqtVqhdZZnZJw6C+AwpHb1Wq1QOPkdPx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/qXl/fCcG4XQAnA9Vl/IMqGGhWhXlKnD03+n+doJjeZxMjdpsLjsDLpgDEwiB5Tdvbad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0e/t74dVOv8AZapwOhTWngnx+VDucKvwql2wYeTxh80/4jhusc7sF9jU/wBJX2fyLhK+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+iLXtLXDgdgfcZG2A1zZ5lPyvIPGFDjMKGi5XBoRY/UI4tkG108AOkqX6J7mg72ipT2w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y9ponhumwO6Caj3wft2w1UTdQrrXC61Wu3m9izun7MYG8YDDrhrgyoxxN8rpwPtDg3Ad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Kk6m6GPBahRh6Z/T/O25/LF7+NZ//SNjIfljl94Xb/tt5ibdV7qsveWrlqVqVqVqtTjf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faj2MIHnsNzaIsbNxCDKhvK1P0T2AmSOSptdUaCAvtWfVbrwSmtY8OOtlAunbjDe9yi4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lNQuYLixC/SbjecnZRYXErK2mPqoZSaBxzFOe3y6DYb2+8bgOZB5pQeKg6o/4jKS0Whf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0I7LalQ9guSp8ptg3utRqteK1Gq8wRhwR3gvMNkbYTiNJxKHdBDGqeQ9kNvTYEIjHK3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2O2DRz9if+Z/bZsMdNjRaYtwHdE4VXc9wYDtt+md2/ztBNbx44ZW+d+6Flb5aYyDZnjx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/fab7Mq+sJvbCj32wdjXDgrwrqyhCT3URZFXuvIFmdrK0T3AXATXOF1og5uuYJzWQ3nZ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2VTNJPFUY08MLIR7pW9YeXrdVG02DS8uTnNpiJjzFMqeG2Xb2qqsb5Q7YZ2+8NdfLxTK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CFSmZqCLhNZVoFwA4KlHJZqbQLYfJW05rI1svdxKo9llabAX7pjODcLoQOKEDihA4rRW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ggpQw9I7IYHCDjbCZxnZ1WuDUVClSfYHbZtaFaLRZeEzszwHsHRwE4twHdNCcVTHd2A7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cPTP6f52vFd/Ti6r+Xcp9+e1P1UjAFuqNSkIPvM/uNlvs/mqndN7YUe+2dmMZwsiMDgU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A/JHCpZ97eVUmhj7WkheJSa57SLEI56biHQbc08+E+HSNEafhPmZlU2+E8ZWws9x4gzQ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Ka30mqGs55P9kAx2dvB0RP3jK1k5uqOTzd0GOEEIsZULiW8lnqvJDVmbo+6DXF4aBbth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L4URxKODOrk3um903uh3QHMop3t7YWxGDgOOqGOmNlZZlbYgCVduJKGAxupw0Wi0Wi0W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B19hHsHfBi3BvdSEQmPZYeWORwb2w1Wq8yjD0zs3+dmXeT+VGgw8NvmP7BW0FhgSXZRw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xPld+xUcccuW4Xk/dcVxXFcVxXFcVqrXUNaU53NN7YUe+3ChWxktwJ6q2ivKsSgSb7BT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PB+L4qADMeKaGVgZ4OMI5mhzs5agS6g08sqy+qDfzZE5oqseSDDQyFSzPcB4TdCvQyb7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W9k535UPD3fmh4Ty4dQvDNO7jYoUzqdUxoJgBVjEkKnWqMDmAbwTz6OTkGiDWGRCKB5B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umd03umd1807aPsXHYKbg9DDRSj7HNxOMbB2tFphotFohYTO23CdmeVjtZz8sSuC4Lgj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6PfBuAWXAs4P/nBvbb9L7N/nYl+nLHrwCJcbnCOKDeWEjdUHH9OMlHPrsTwXHHTHRaFT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2HVawt55IUw/6qxPZykLM4WOiu4xyC3mKH0/2Rf6M97YvErMzeZzICA9IY0j9Aus0DtN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Dvg9HsnKq4vd4bXm06qSfXP/AOkJnxlU2AM0FyF4ni0J7o0zkgg3b2XoxYxryaPHuvRS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94qHNDjZOzRYwmht3FMpVGBrpmxQdVmCIQMQOCOQkSjSzerKesp0RYwy2xUcAMQmJiYqa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2nexKGLkMHYHAIxtyuikWG2TjJWq1Wq1Wq1VsA7hsQmt64NVtiMO+qLdiT5di4XlC8oW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H8o98G4BNOE8ket03tgBk164AxK8q8v7o8J4Y2QdhzPAIk645uDcc3vv8vQbPRSF4x/+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z2Lf+Y7FvbCj3255Jhau4wuAtAo5q4gHC7cKjjwaVTbxDQg88AT+yzEmU4qr8WD+y+eD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s7TIiXU5J/8AjKpeE3KJPCFS+Fuq+w9HQDgAZ4dk47zano7bEHUSqfo1KYp3k8Sdj5+w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OWauHxKJVN9SXNBzFPqNsOATZVsHBFXRxlN7JqYmJiZ3Te6OwEbp+3OLcTidi+F/ZX2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kJuAU4RywnHL748uN9Mbew9IjWG/ynDkcG4N74BOTU3tgzDsoGq3vMsr/NzUHHoVA8yt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64ZT5RvORceO0Y4oEwIEADhss9iz/AJrsW9sKHfblHpcIE8F3V8JhFpRbUHzWqkX7IMIy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O5MKpolVviwKPxYPTfhCqfCU8ZXf615H/wD5Fek4/wD3E2aBsI86+yqf/lQd/h3SP/kT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wjUjLPDY+f3jMzLojBa4nm6U5lQQ4BHKdcPljI5rNzUpx64tHRfJfJDsh2TExM77LUUe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Gq1UIxqpwthba4ezdgzudlvsMpxLgLjXrhGEN+aGHFcVxXvJ2afnhW+Efzi3BuEIqn80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pPmwl3yCaHG/8ewzHQYSsp8xu7YEA30UEQfYMwHhkySruuvMvMVlc6RGI/5pxZ2wo/F7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r7MZOi9XcrJVaOkX2T+sgLrhX+LAp/xYPTfhCq9inbVyQtxzc30WWoIxd3+8MiT8lYwF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iUz1FlNAub+h3+6PbH54BHCOChEKOijoo6ICSgJKFytdgnBvsJUonE4H2T/Zj2ZwylQb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WmNsXO91tu+MA/NQ3TnzQ9hX+DFuDQ5WGDvomt/K1N7YU/h/uh0xAAlx0Cmcz+fsAm5R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rOeGik4He0Wknqo48Eytzs7v7BmFP4wj1viO2Lv+diz4cKHxewkLOx2vBb9M9xdbuF1L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O6w/whJHYIURdzW2xr98avx4OVP4QqnYp2wSOCD3Wn91JGFUuuwC04uj7xHBWPyRNcZG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P0Kio2E7tgIQwGJ6opyd2R7L5IdkE1DZDfY9VHPZKOwNqpsEoAxhoMIhSgjHtSmYjAKy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g/nZGGq1GGoxrfBi3Bh64g+6390SdSm9sKXb+6c354EgSVb3/f5+wurG6MiHcU7NIYLH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c2G8MJ4ccXM4VNPi9g3CJhXM4aoOnF//O/tizthQ+L2Ii4mYWuVy3msd3C3Wx8LlapV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ApfWe4/ILyg/ut1sfsvdTm0zcp/RmPpHfAqt8eEdVQ+AJ/YoqxhMkzOFzpfuvGa/+l3B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I7JqXc0abG5W4M7I/ddNl5Xq3FpWT0qnnHMJ5oiGcBiNgBO6JycnJyPZfJfJBDZLvZTg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UNgkIe0GPdQOAjEbccIWp9gMOmwe+HpD8wBDQMW4NURsN7YUxyCDogYlrvsz+yg3adHc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/VZnIZTCJaLBPbU0hROEO1GBH0Qqfm16O227Qxf/AM7+2NPthQ+P2MYWe4L7Qnut5q3m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V9o5Nnmnbwnkn1PdIXH6K69IkxJWoRGYL0j48A3W6oRfcCe94fBcWNgaqm0Mh3NfJUww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+yNN16TtCp8Vkd14NGQ3iVnpi2mqIOoTOyPb7mdkZDvnnonsqAirOiOF0cW2tsFyenJy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fJN9tGxr7Z3b2bUfadG39n8vYjAu4zGPBRhW+GcRgNiAgNhzD8sYsW/lKPhbrtcpwhXw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w7ZLeFTT4ttvzx12nD9eNPthQ+P2P98LrWdkLMTCDvDLi5uR3VCkJyxKs5/1UlxT2AA5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0D4bKqGvc0NPAoyXuPxKczvqqWWWuveU4uMnRU/hTnctiHiVNNzSPyvXh1mUmsIgXQDS1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L6uCZb7zu3jVSjsgtpw3m6yczNTdxEcCix4LXDgcLNd9Edx30TvVv15J3qn68k71Tk71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1f7hE+H+4U+H+6nIP9SEU/8AqC+z/wCoL7L9wvsv3C+xP1X2Ll9i9fYv+i+xqf6Vem/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eq1WuxotFotFxXHDX20cTrtHtsnt7EYf14g41D+awxGA2AdjeKzCyv5sTUcJc7Tt7TMO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4IVPza99oYHY1K8zvqvM76q91opdYIYUD+v2VhZbqhzXDqFrjJ+S80DkMGZrudfsqXwY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wKo/Ef8A9ind1T+BN63QhSMN5aqwT3N0fq1OEJhDYH8fecwdTHzU+IwKDX+jVes8/Ja1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Krm7x0GqPhZi49EQGO75oRb6SwVD7p5LgtVqvMVqVqtcNdvXZ12NAvI36K9Nv0XkjsV7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Cs9vzYv8AhH5EK1NvyevsavyIKuKre7Faoz52VoPYq7T+CalXxstVJPsQFqsse9OMErVG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Elbolax22N/6prZsV09oUcC08cajfdInsdrdJC8yuZ228tNlk6Nl59lUCsuivhJvyCkm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HJUj0VD4Ma3bH0rvjR+I/wD7J3dU80+VMjSF1TiPIcL5SOazuOuA7ohhMHUSg1wCiPvt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wLXHeaD8lei35WW46ozs5btYH4mr7Gm/4TC36dan8pW5Uaf2V2n8a1Kv7Y7VxsWRRwkL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nUWON1Wa2d4ZQensn46K1l+ZWEqXXdhu+duiodjjU7Y+l4FU/iP/AOyd3VPNOnBMDUB7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ps0QaNBi48wMJ4s/A9cNFpt329fu+/TaV6p76fzlaU6w+hW+H0j+oKRvDpt2H+Q/MV51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IqOV1UYeB+6zEtK0erMVzbl7EPbShp4uMKfSK5n9C8L0dsM49di4C02RU8tUe8t8W54H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bv5TlS14rLhzKj9l157AweXe8fvHmB7tXlafmr0yP3Wo+fsOmx19lp9y09nBEhSwGm79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4g/lchA4ojDpiKrfLoeisr4atHfDedHylS109IhRp3Vxt6fhsDhfYtbZ3U0iXDkgRbmE0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91j2EU2lx5AKaxFIctSs8Zn/AJnIZeUpl7Ee0vdSyWrxhvsiLajGv2wcj8bk5U/ngYOi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smTz+8brsea4tVnZu63gQt2Cri6vsgTf2Njhc+20K8pXAfNedn1X2jVr/wBJXv8A+laP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tG/6lqz6rzNXnYvO1Wc1ean9V7n1UVKTHD4lNAkfpddetY5jufNb7T9FC1V09nNHYo9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xjC6q5AwcP8AiC4646SrDDen5KWTHVcMNFB1w0Oxd4aod9fvPcKcdxjj2CuyO5V3NHa6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/wClSKv1YrVafa60+iFT8iZA0H3Wdr1TNz87rBT6Q81TyFgstJjWDpg5A8WH9l29tK32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1GFocLYOT/icnJnxFaoDUGyg2dha6urpoanCRm4SsjmeUpluP3ix2eC0XVbrsw5FQ7dP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ufbWBw8zfqtZ7BWY76LT6le59Vw+TVdzh/SvtHrMGVCO6OZlxwK3GtUQ3DX9l5ivOVd5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q5Wq1XmC8wXmP1WuYcistamSFNEwVpI6Kyvs0tq+hEFQeGA+ELrhHBBxTvCMtwhHFgwb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V3dBFU+rZU8cfDrCW8+SczWNje0VgrWW/aeIWU4QuCNtL4gLduf1IHw/3XFjvor3adDs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kHTkt1jR8sfMrk/VavE8Vu1Vqwq7Uym3ib/erMyN5vss9c+M/rp9FA0wucei6cF0+4Q4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abFVvjciv6sGu5KHNIVnlEh0ErznDRBr29ivEYZITe/3+11e/QoBtIN53lTSPyKhwyu9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5iT0Csx5V2Ad3K72DsFeqfkswMj4lu0h3TRSh3OGrdBHcrzQeStmPZACg6n1JXL5r1v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cJexqOVkwrtLe6jw56rczN+a3If+y9Y0t2NcNIxucCOex1W+M7VIsV5dmh22TgDg5DYg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SnU+endBFej/AAYXVsGO+RxjCG2XrNMB+i3yw7YMJ00Kcx2owlSSFZwwfTfd402IGq37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XZyP8hUswbl4plTgDB+853fZ07lSFrs3wyu0UFW274aLrhA2d/zfmCqtnMHOzTgfin9l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Lgt0bvVfP8ADXEEfqujkZTWn7qHC6tduO6r27q7h8lYPcrUh8ytWN7Bb9VxWo/qcvNSa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pbUGX9RlDK4z0NlzVmlHeiUMuZzuy3jDu6jKJ5qzVbHLIj9Sl4/0uUNVwpEg9CjvOd3w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1xHwp0+kNI5QruLXc4U+dvMewhzYOGqthZaFWsVvXClu6VLtFrgwQNNgI4DByGIT5Oz3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Uzo0BAY2KgnElNHzR6Wwgqw1wnmgOeFGp+ZuAV8I5LM3gjjmwLbZVm5krMeC1CA12GxB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DCed1RbO6Zt2/wD7tNB0XlTy0C1TYdfRcFwwiVqoUtG6tf2V3BqiR3U5cw5tMqBqm0Rw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7G+N9nVTU3R1UMEDmtfmVDPrt3Rf6P5uSJeb3wK8/wCy+0GqjxGr7RmkqZCOn1VxxhQb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9sJpi6+xDnc3LfqBo/TZcXLdZhd0LzSOasC5fYv+i3qgC80riV5QrABRP0XmUZo2b7oX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Kw27tCnIFbDSHcwt644OGyZdGAz6dFzCOWzeE43N1oEcsGOallioqBTTseSuh22AjsHY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2H90MSghgLLTZceVM4AytFaZAnABN6YPtencY3XNWsVdxjYCe/lujBvMEgq2mE4hQt6Ai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IYyYnjtMRVUc6mw+SAtR9dn5L+pWx5dQs1QA5N4OU+zurWV1qvKF5Xf6lajf9Tlu5WfC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i+j+cXLea8rldr15HfReV30WmwZJspOuDe34FPBGrW8g0bzToPq5lbgGXnKvfG+E+GHLM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Gn4Si5uSTfKhma8Tq1B1GqKY4hy3KmY/soM9cqs0g8ZxutZWn7q7f+pbwl3bbt7CDos9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aq6tje4W79FlehlGyfYvxKZgUO6eTzQXfAqOiMcL4yUcfmo/MCEQdUASt1P+BNHzwJQK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4WXLC4UjTEYN5F5wJBtxWbnhe2xE4D0dnHzbbMKp5VJ2hg9wcRvLzu+quSUfiTo5KDVcp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I1CjiUEF29pphxw0Gxp7I/lfvDZIcB9Fdrfor0mfRfZrR31WrkBy/AyByKgkgReFunMO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K2weSl9UN6Gy3Xh3zQzQZ5FXLAOeZBjabSfhlbwbm5tsrhp5SVo36oWH1RzOnNyXPupD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b3Ec12x0Uex64bwuvzNVrFb2nPCVEY8diy0Re7U4lA8sHIIoYlA9FIUt05LlslqniF4l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O7Jxw0UBMdyKqNH5lrhumF12BgOhOBWV3l/jbLh5+CBOs7bO+HpHxf7bTcKjf1ap7RoD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gw8DYoBMwe3nf7xI2BOiDuCP5mfe9Vr9yg+UrKdFLRLNcJXqvSgHflc2EWPccmji1HKZ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efiKlraOX9OqtmzdVe5UAGMbBXw0w3VdRsTm25G1np+f+VdWM7F1qrK9/YZmWKy1P3U0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+3dG6vjfZkbEIlDqgAAvIFEQiqdTCRgTz2QiYDGnQuU1Tm6BQNMObeS3TB5FXwuoZfqt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bbO+DxwO0zDw/wA1T+yqFlwTg74k7sh8ODe6KbhTfh1+5QVmYoIWZqcw4OOL2n3CnNPv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5l5wvO36r7QfVeb91r+EdUWOxmN1Q0ttrdevfnP5aazDO3pK/wCIP6ll1+K64QrFayFY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4Wwt7TxKY3uI54XF+asEM8Ecit05VaHdlBsrT815vkvMmU8vwwvIz5lXFH6L7RrfhYoO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eCu1oEaBbl1D/Mubef3+yuFYQp1VrStUTgDgW9VB2LaDANaCXHgFm9Kfl/Q1eqpgddTh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+y3iThazhoVNSi2SifR3FjuTrhZazcv99lnfA7VPBnxf2xf3Tk34RhS+IYN7Jq7FM+ig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iNN6EopnXBgVVvNqpu6qs3w5C+wV6C+wP0X2H7KTR/6Vdn7LReaP6l9r/wBS+1/6l9sf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2w+i+1b9F52/RasWjPqvs2/6l9j/ANS+wP1X2Dlak9Xp1PovI/6L/stV5l5l5wvOFr7e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eI3vCvu9F6zNkPJWkqG/suOGuP8AdXjut4ew57PVQcbeyNSn8xhMq5GGih0fNfl7Lddm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6Ocp1iY44SLHmstUfNZqX0UOEH8G1ONloFcqAga3qmfuvVNv+Y64RiXUxfkoPsAh1UOa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zy4IxSLm/puoe0tPIiMG98CXT8kMoPVan5hTIPbFnfA/XF/dFDtg39N8AiOS+IIO+XzU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KFal81Tf8kOyZ0GAHILuEVTqR52Y6IiETzXARwXlXlVgtAvKFouP1VnO+q+0qD5q1ep9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0XnXnb9F7i0avI1XpD6r/wBufqr+jPX2D57K9F3+leX/AKVp/wBK936LzNHz+4eIz+oK9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wgqzpCjMe2IUTBVlv7wVtOXtodtwVfaNSlpxCE3J0hBzvotFx2IiUyOeARwsnwuWG9c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MfhRFCmXRqg6uQa5/wClWxa7lsT5X81vj57XTCVOMVGhw5ELxvRx6v3m8k3vshp0JCLe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L8PMtQnv4m2MqRq26dyO991go06vkcnjh5guwQ6oBFNKKoPfwdC86+1b9V9o36qxBcjJ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OzdaKArk4DYn2HlC0XlC8jfp9wkLxKfl4jkg2pHdZqNS3JFr4kIhFz3WWQNJB05q2xMY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9hqFqtVqFzCuDhIxvsXw6Kyzs04heacGwj4jSAr4ElMd1W6JV8NQFumeyjqrbH6uaioP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4OA0STwUOOu8cMzLjiFmahOhRC7bO7unorQ5fZu+i+zd9FvGFDdMHdEMYOHi0h6p3/St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ouCuZwaeRXFODILXc8X7DB89iDoUWHQ6IH7r14JwPmbZZQo5IuwGFQDVr5XlC+zX2ZX2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Ba6ETmePmvtHfVfaOXnXmH0XmC1CuAvKvJ+68hVwV5XK+b6LU/RedfaBedqs4LzBarXD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DmDqEHMM03aKcufpKnwmxylNq0NDbK5Q9wngFmMOqKRYqHfXGwUGy1UFWuFbC/tNVZXG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6X0V1PIKo13kVrK64D5LSfiWo+SORhJC3dxXMnqnL5oK98N8S1aqDot3ebyUsv0Ui4/j2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eZabX+If/T/vjPBZfccgOqLeSIxDgp2b4FPCjEgog8E5jxLTYp1M6ag8x7XivMfqmsDj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ux/U1Zjw2QvSR0nb0WgXlC0Wi0Wi4rVy8xXnK8/7LzhatWgXkCuxeQrylcVqV5ivOV51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X3pnVQdOBXqmiTqmgGIVoPVZHtNuK1vhu6csJW8wLdW9hIV8dcL+yu1bq0XJa7V1Ld1y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a752VkSMx6lW4ozJUxCGQEjivVtaSefBTVqM7BXqj6L7W6+0/ZfaH6L7T9laoFeqyeim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GQ8+BUHA7Pm1spbcYww3OFzCiLqYCDm+ylrwemF1mbdDgeIR4hCBZXsrprG6uMJtNnla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CY9P7JrsY9kQpUHCr3wztHrKdx29vUqHhujHXYs/dHu/dbK3nahzKk7AVTrTP3vRaLy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Cqae6eSyPTRTAvxJ0W86FIO8FLLO4jmoNjh1Wikn5YWNtq2NlrhbHTC2HJXcrN+quBjr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OVqZW80hH/DuBngVNQbyud1WGbsoy5VxPyQyNjuVvv8AopJb9VbM7sFuUo7lefL2C3qj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2Vvcr1vpDUaZcan7r1LX5P1cFMSMBorLfVlCEOMKeJRM6IoIYjunsbczE7drYaShmG6p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g1oJcrq/JCdDoU/0h3wtU4ciuqzt1CfT91+8FU+FBNPTCPZThnYhzCqnrjLR6p9x06e2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FaCrsK0P0XqqNR3yX/tz/qCa53o7wOl1fXYimxzuwX2B+oV6DvldQ4EHrsRTa5x6BWoO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oxzD1Gxugkq1J3zsvsv3CJqUntHULMdmWscW80Mwg6YWVqTvnZfZ/uj4jSOW1DGlx6L7J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ZS+m4DHdpOX2f7hb1N2zu03FfZ/uFem7AEBFp1Hsbaexy/8AFboeayuxkKy0kd1JChaF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rhcRjwWqkFby1VitDhLVywgIHXC+F8OCsVdxVzKzMu1WarjXohAM81DhmCzNPyK3qwHR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uVd0dlvOJ+a3GF3yXka3uVNWuB2VpqFeo9HH8LXL2W89x+ezOSJ1hOfTOYcgpIjoU2oL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+F0JHCVkHkPCFouR649VYoq2BQXrNCi5ouP3QwCsFACi4WV6jKhzUO4LwwJk7qZSHujH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pn5Jx50pTjyVPtgHD2eVQV+lVOqGDqZ14Hqi1wgix9jfaYemGd5OWVYBo6BZXVb9ippn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aAa4ik20rKwfM6qKlSD2Kmi7N8lNMZanQaq+GRtuZW40ZvzEXUVXwexUUnyexUVBf8w1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Me8YUned1C9Y6FlY+/YrLVY1w6iVukmkdDstYdU5vJHum1H3MaKXmAoa+/ZbwUajZ8R3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PxJQpjjrgKlW5jylSbBRnv2K5heJT05YipU+i5Bef9ipbcIupiHclRnkqgHTbgqfYQNc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Cg4yFIdZawVBn5Lip8rui8y1yleacOS1wsuStK8px0lcsLlalbv8rfarAY6Y2N1vGVbZ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egUMpz3K1DOysC49F5I+IqalUDst+rn6T/svU0JPZbga1b1R3yspwsr02FWYFw+exZZW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w1VpYeiNH7QTYhFlUubPFFjjpxUF2ZEsi3NXN0W8YsocNh5cfWTYLqpd5kUFe6dN26DC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kLRHwg0cIWmiNTgwfurHHkVlq/VZanl4OWR2vA81R+BzU481SQLADGoU06ZJ6+6qn+Iq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VapZW/dSLhSoUcQYwnAekM0Nn+xgKNlqDVA8oWX3BpgXs/KpGie1vl4fTDxSN938WWSm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ZhyY/mLrM0WcBgXcXH+y8Gid7icA5uouiX+ZphNqjzAx8r4GsfNw/dS2M5Nl4gMk4eDU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SCPrsMYfLclOdyCnndPaRutcZRcdApfgWOOmiPMX2I90aouPBPfzOzA1WUaBVD1W9oEX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iDxwpjrh+nhhLCmuHEJjTwCqPGmnsLezzBeLT8p1HLYvdnEIOYBBUqIGNgSrFby5rywr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KFb2N1wWi0RGGivZarQ4Zy5wZwACDwyqHD3sllvPcWaZw1A16p+ZhblLN8l6tjQF58vZ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oLn06QPFzlDbnmjDom3dWw3mtI6qcxpuiOYW63xD+YLKJ6ynQ2wQcUSy4UYFF9Kr5WSe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kwoDVHBEcMPMsk7ovgZ+q8u8nZGBzJ4qMmVpUtvgCdX72xe4VllfvMXNnPkh0cf4Teqp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CBzhBv5VbUKcxG9+yDah8x+iZm1/lWceplbvK8oBdEY74uI5L9Knhg6m/wArhCdTfq3G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jm12SORwdTndOJ7Jk9f5Ucv9hhTbyaAn/pAGL6fXN/CBGodP7HCaRhOedXGca/cIz/5Y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+pqBCsuqB90f7FVCdLfzsOrnU7v8JtH+r+VYfMqpUHvwo5uxacCMICynXVCk3gZO1m4A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MRGBjB2x81FM3P3W4lp1CBbdh0K645XeQq2mHVb31QLTdS3dd0UPC02pCvY+0uArv+i3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fcVYq4V3AI+GM3U2CaD6SAfysRpjOY6wFBAhBviPczkrbcezzDeCBY8xycbJn5xqBoFw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DqiGOLD10WbKHN5tujVABJFgoUlpjmrhGRI5KE2ddljG6uMLxKM52CXTxwjMn91Y7y8S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nQcrVTpN946qOWFsLhS0wV6wfNW0TyP/ACya3km4EKaRDZ1BCNJrt+NUOtkAOVllcZbB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yBEz+lNzTmC0RLigWthnM4fpKvosx+QxHpDRdtnYZnYRwjC4spCJbxCMzhONQbIblOSD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FQMKh7fxi4foP9lV+E/xshrRLjYIAiHOuUKIOlzs2XiPG8/9tUaQdvvIt0/8C0wgCSmM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aFmbwUpo6/77LsPEeN3hOG82T3K9Wcq9Y0gc9gWubrKDYDa8RwsNE5xMYM5FQVldhDRJ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Op5D+yyOWYCVph4Z1xus1N/yUHzLLUW7cK21whcxs3w33AdyrGVutH1ViAt66sFdy5rf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L1VKG/nebJ2chzuY0U8E2qACRzUl3hPPPResbbnw2hdbskddqzSfkt4ZehWq3lZdMY4b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+JZa92I8uGA6okyXz8kCVrgCWh3QrPSGVxVEVBG9Cr/qbkCMiVuhyhue+qhwgcTKmSWt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rIIPUI1T7lghhIVteS5LriR2xBUrrwVR7piQusJvdEzwKjgN4dFY24lF06i9laF0Uu3t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UItcJabEJ1N2moPMKyuj2wcDiRyR7p2L+2w2lT8zjCAgeIfMUaDPNxwGD/l/GJ+Aqv8A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I5tWZ/yRe/U7PiPG4NOqzP3WNTqh093tjmjdZr9CnOGtgMBEglfP+yb/AOc9l6YzmU1o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I7INMh/ZFjkWP1GAYNSpOgRcVbYAGnFBrVlYdwYAjUIN98Bb2vNeb91zd1Rc7QYn7r4T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r7XK3koue64LS60TGGZcoCuVvbw5r9Ktqr22dMLKcLBcArvdh/utYV3f2X2g+V1utce9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N0iedkHelnO7hSb/AHVzDeFMaDHeVrrL7n5XXC9S4Ua35HHdK9awhXoNd1WU0qTZ4ulF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jUvoQv8A2zfk4q3orv8AWV/7R09XoRQpActVZnozf6JVvSGj4WBQ/wBKqX6onNmPUqYMI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2NrY3xbMxN4QLDXzaw4Jz+Z4YRps2u3khkllencdUyp7nLDeUxgRAyDgFma0mlxUtkiU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vtzBbro7rUhayqruE22Aqf6f9kA5stcrZVNlpKOWAve+qIYPmifNPJXEtmJUjGQ75Yb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lXwZTZvPZ7wWXlge2EsElRUEYPtaOKGURwT8T2GIa0SSmvIPiuF1DCPF5LM7U7FQdv4x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Wn+NjxawOUeVFx0aFmd5R5diFP8Aw1yaE6m0jwWmB12HOOrim0hoL/zgwdE74k09f99l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LtcWO4kKebcH1Dw0WXmdnK1Bo+a8OmR12Jbqt+D8kA1pk9EC7VeE3Tjifu3/AMzf+pci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1G5zwHJA0qfhM/M/VZhWcH8SmPqZSP0rMwEqfCP1V6UfNf2VlD1aVkdZ384a4WC80LNM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lbn7BbrPqV5svZQ2XHmeCg1HOI/Iv/bF7ubqi9X6LQb/AEyvVwz4WgKalVxPdWttXupp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0RzMqUJ0LLhT6PUFXoLFCRDm7pXPDX2HFRbCwVz9PaSAvFpNHiM1CdzdqnCNf2R2G+IY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mnTiEc1MuPOLIOFNgb+tf+rpNHNzE40CXU/dJCd4jfWdlmpWThwVNrPK537bHmbPfHRb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kLddC+0C82EJx/UgdMAQQioA+auZVrIh/D91mZNOoomdh0N4reNuQW6IXNGn4kVHcAo3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m6xZOs4DQSpn9lFTXgvDa7K46Lw6vmHHmgXCztFU4yICj0kNLCDDhwTnHVDB/bCyL3mX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qvfq6+xSdzaET+ZoOLnnif8AZNYNSf8AfHxKo9V/KLnGAEQPINNmBZvNQLNCyU/KP32K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E5/MzjUb1XYg4twlPHNPA6fzsMnkE0fpQA4po53R/Tu7GVuqjU8SnUm+Y22zVdpwUnXk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M848w/usrlAcic2vNAOfYclIInqVlLB3leWOy4lXWqyuWimi/K8XRpV/tBzUt1CeHNhv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bsfMoxSIHOJW887AdAcOS8NrfCpflGG84BSBPU7BmekbO6I+eG8oN2rM23ZHXK43J4+y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Bb2Yjnot2PkrezvhlPZVWsJYIhzeazCr9eCPHbiqNU+mx5yO/dZTWeRylTfIdQiSw5d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rIjLPFb1mkR2VlZzvqrucfnhuPc3sVvhr/2W81wVqg+dk5wvCze865V9guZo4XgShmE9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HVTx2Mr/AKqWub32XAc1LjC3Zeeigbjeip5RdzEKXpdMNHB0WK/xHormtc3VoPBZSZHb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NzdOp+Z05mFU36GExhHlVmjPyapfU7jgj4bYYV5VoiTaQmkIVanyCzu14J9R/E6ck3rs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zN+0arrLTF01jeAhEDytAGBvDBqUALNCyU7Ux++y1nNZWfVGlT+ZRTcfFPuf91lGrsAn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ooOnA4FztSjzNsKfKYXRWuznhybzQA0CLhpoqY6yi7gFOMBTq9QPMUXO1O01oUDQJw90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DmrxqXl94cllOvBGALdVY+jnuVOdjD+hXYKzObdVNM/9lcq+EO0RDnT1VgSvGIDX91dzj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Oyn+VKgOUy6/JBv+EpFb7WMd0cjHpQHdZxUpObzlXj5LXC2qiqxzT12LaYHCWi2zLbBe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psS2k6ObrL1tYdmCVfKXf/I6f2ChrS4dNwLcDWdgpcSVCt7Ut5oVC/JNiUbz1w8ynUKy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CIOqp1PcRmzQhl4FbxuuiGYS14WWpOT3XewaJOU6jaClzGn5LdAHb2j986nGSqJpmDJ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tOYSs9ImpS6pwE5HfsqbZv7yiU4ubbh3VnZeqY/XivDY4dUeyaeimLI9k1rgIvb5YXXl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FSge9gHs1CiYfyhbzGnuFugAdE6n6O4551jGllAEtB/bDQLQLQJ1hpgwgXOGgWgXlH0X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8JrD5uKDW+4IwnljkrHsVzCs0fRb2qzHHJW8vNS24X2bfor2CyUZjngah97RMpjjc7FQk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LQJuMuG8UGNNzrsu+8dOI5oVKV6R/ZdVZys5w7FesbnHMarxBAd++FtF54V3T3UsDT2U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81LhboVap9VLXtct9rgrStcLSspojvCuI58EfDeM/QqDqtYXqzm7Lj81Mewltjha+HjV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RqAbug7Yw0Fx6KcgYP1LN6VW/wD9QvUNzH9I/uvVU2t73XrKriOWzPHHRX9h1wa7kU5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2Lbqu7XUrO27eKdQfpqDyVy0scneH5JtgHK/BD/EtL2H9WiH+Hjwy2bbbAef3Oo7kNl7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3m2MIOFTd4o03Mb4fRPbT3Wk2RyVIqxYBeH6RSFQkxazk9jyXtcbTyRcx0sHPUKG7sfu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nC0IZjlYi1osOK/pUjUKcR12t1/7BesdPy9h19gNmp22N0wru/balq8/7KXa/cwdg/eY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TNI6FZn2XqqZepf6N4Y54WIW+VDqYeOimkHdirEjovWsa5e8xbtb6hWqBb7rdFDKluoV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vzDsuH0WXI0Kzz2W+AUHMDI5wmucWygWUm0+jVL2iVrC3Xreqfshvj6INyZivIPkrFwW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ipjDKwS7kF4np778KTUJ3aY8rBwXq2OcpqFtMKfSKk9ysvo1Kf2W6fDH6VNRxcev3KNj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Dr4up+ktuLtvC/8ATOLD+V1wnMrMh4W9MKeCz1voijRJ3TdQ/Q2lAzrjCPPlgdtv3KEG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ThIMLI43GiBebIu5+8vEqUg6qNHDl1UeERaVmpmaU3AWVxyTxKk6cyg3OI5Lec40+miy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KFGI+7uGzHF/49lddhXCpSKLqcD4Vlq6FExbHdW+2VdTAcO6tmYVuPDgrq7breaUYlau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dpVrLfmOi3QfmgQbckHAmeWERZaX7re/ZerafiK1aUHQ0xystGhSSZ6KPEchv36pozC/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Fl9Ep+Fm4xLijU9IdlB/Mbqarg9yy+jUlepl+FS4ydmdfuUMavG9K4Py5QUadNoZ4jcz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pmbcJCpP/KYxD2GHBBvpO67mj66nPA5lJCj8y3sAKjsoRcy/RHVxCIdZyhHKZhZm+cYP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eWos4MttVG/qhFHM2XcCiHH1hv2QaWzHEWTaxADgeChzBUngLJoBBa6xBTTR3msaJ6FF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D8ig7i4WWsBZiLTb7yU7ZDeDLbV/xnopp2PJRU4LXa1w4LQFXGUqxutcNVcrTDSdrVRY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zDboZz8gj4zmz+Vt0R6JQDf1Fb9U/L29tq11pHdTp8lOqAGqFP0kl7uIGidTdkazTLT1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Q0G543QjQGV3VUchOEoMZqV5nEqnTJgHVMFAkU8ukpvRZTYgI5DIXVCd4KqA/KdQVYk9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Kk1A09AiWPa/9lOk8FU9Ghpp1DMn714g0qtDtqt3lS2dLqPfWUUneLESVBI7FeruNQFf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+Fma072oPFOcW5ZRTU1n9RQOuVpsFUafi1Tj7osnE65vvJ7bL+/+Qv8AZWKu1a43GPJX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8Sm4t5I+GxzGcnGcdFmpjJOoGEK+xYwpLM3YryQpWkDmV6+tmP5WrL6JRjqVvVDHIW9p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E9kTH7rKwXWapvnlwUt9Hphn5jot3ws36XKHghWbbmVMW56Lfqgnk3eXq6Jd8ZUMLaY/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OhB4EPH7oPrZycsWTmUrNP1PdQnIIg+8IUODy7ogQHCeBXjU2B02jkvK8O5IPpWhNdVf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4pxALYGG9+y6LLUhp4OVjmC3HEFZalNr+uihjQ391LzJ9gfubXjWi79jtZrXYNU9z5AN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5QeHJVCPME5tZzjGgRnmonXVSjRqmeUoghAlEuMZuAQLdDZNcdXytZTnvkDkgwOnv9zG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iPvZ5/gNwt0kLQOVwWrmrK4x8xC+1VnrQH5LeoheWArXVmryq4x3n+XRq3GmOas8uP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FRjT9Sv/AE1LM78zld8Dk1bx9nYSr7qvvKBj4bPmmuA9Y+/yTfSKrQSR5W/whUru8Onm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u8chcwlNok2mB2KLaTGsgxOpUvcXd9j1bC5euqNZ0FygW1MwPA6qJsr4FNTD0VUD8yAq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UFF2aFDTZBU6nA2VjC3blSpEiogwCXHihFSW8lyWer5iiGQ1o1Kg6olD7y6m/wArxlKc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nfphbyFodwXqTlrtEFnPshn3RcOlFw15QiT5lorQHclyIWWoc3IoflGFOmPNmlROaEXV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aA1OJ+7wj2GM8sD/AJJtZS0rfEdlfKfiC3mEdWlbkO6FEVGQvK76LzEKzz9VZxVqiu6Q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0W9V+QuVLaYYPz1Nfork+kO66LKz1beQUuJJ6+wutMNxpXrHAK8vW42Nn9SzHTmp92IC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3CoPqHepgsI4wv8AFelCGt+zB4pzuZnCKbHOXr6jW9Bcq1PMeb1lzSfytXq9wLM4knCs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AmdlUI4wgdVLrzy4IF2qNkEymB5VMXwuJW6i6nE6LebPzQa5kTcXW+5NIFkxzTfQ4N2R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mlNxxE6o1KIg8WoAiSwi/RMaww48VUFRu/zXVBzTdEiw5JpFoK3hfmrYXsEzi8m0qTq1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HRcPl9wjZzDBqFVurde2BKH+TNSt5ocrty9ivVVvqrszjojvFp5OClp+iiJ7reaFukhe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FGepUV65+Fij0emG/qNyvWPJ9n1V5+S+ybPW61wsom+O8VFJpPVZqhVh4r0LAOCLSJYe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yvUUfFfzeZV5e/kOCmqRTH1K8viO/Ut9zWNR8FhceZW+8xyGyXtbmkRCJ4kzgEGBNPMK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peXRz9gFpdNqDJlAgXRzGSeSc38uIGzB+5EYFZuGmyMsZmn6owxxYNeiFOt5H8eqbma7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aN3gtAt5q5qQ3LPCUBojMz0UXHVFznbswFA4JtxP8ICmRDLknir3zH7tkfoV0Teyy/mk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6gH/ACdIJC9Y1r1ul1P91aKg6LiMdYWmc9dFd1uQ9nYLKLuUHgjAEwrj6KcLIAcMOZVh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b0DoopNdlVxHdahb7y93RblD5usvXPzH8rLLdApMRGbOeTURShg/dS8knr7Sm75YEmZ4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o1p8uS3HNzfRF1NpJ0I5hOnso6IbcH7hGEjip2RH516tx7Iyzw38RwVN3lBGQuRz2eHa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57XtHEgSmv8AR3h9J37FZipCmbFsx1QYbJ1PUTdc2/wraqJgJ0wY0KP3O2OR/mGiylN5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CsvMpgOgbb/KIdU9W391lLM3VyJoOyO5HRaQRqr+ynYMmE/umuChpVrlDPxUCFDZc5Xs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RRZA5lF9Zxe4qwgLdBf20XrHZW/lapDQOqhz8o/dR6NT/qcvW1CemG6JKmu4Uh11+i9V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JrwAM7Ztz2zg3suxVlfC2N9MNZCOw70itBh2UArJG4EXNHdZhqDZUj70b23m+4DCP1bT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Nf4a+V3lWWtLqJsCvEpuBc3QhXc93O6lnl5oppqaDgi4jVDwnb3EqXIkXnWVm4a9VNo4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WmEhQ7VSF4rR3wpn9ATiReVT+H/J4JGRnMrdEu5nC2FU/q2rBeUr7M/NescG9k4sEu5l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5ncFmqyAfdCl4AUUwrW6qXb5USOwWmQc3aqXy89V6x7WBRQbnPMq78o5NV8NxhjmdEyj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ZRApt/Tr9cM3huy81Sf+V5b9f/57AJnZPUlDDXbhHDKHHLrErPxFiqk8RCcw6g4eGflt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qk3mZ2uwRXzTKg1DpQax+ZrRZOp8T+6J4lS0kHotdeia9rjOjldNh0k/stE4RvWdhdoR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Khy6FObyMKmJgZYVvKqHwf5FsJ9hui3NT538zhbDevg/vhZWC3teQQzgF/6ir/sFuQB2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9hIN1HFTq0eap/sslEQpcZ7q7mtHReqYX9eCmvUt+VqJAa0c1uk1D0UU4pjope4uPXCG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T6aleqpZj+ap/st9xPROhtnLPbsUxjhxuEKOXd0JXpLALCKg9izsn9lohhbEH2FRjHRn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OoU7Ut1UnX2g6YhNZ+QbT3dUwSBvapzDBgq4Qe3mmOAvlQlSNOWDG0xMotqOAcNVkmYMz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DVOhjualrWhuskpznaZeXtowGzps5Cnd1QaNXQEFQ+H+/wDkUu47UMEqapzHlhbC+GiC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cbmPVBz9OS80DpgRwWXiuQWUWUrM17TPAbEBql+6P1WXhteHiJkIAJtGkLusm0maBZl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PNyjPJ5NUUG5RzU1nuM88ZDYbzK33Gq7k3RZaYFNv6cA1upX2m92TKbxfNdZWeRmo5qn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FeH+emW+xYiszfLtQo4Y31XI4ynNbes4/RdCo5I8FkOnDb6H2kYlV3cBbZccCV88L4Oa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GiJeZ6rtomRf3k4N4gLJGZ0cFvGwFgnfB92tjdB2hCrNjR5QqO6R9U1ejc7/AOSpq2HJ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4jdWfwg7ghdNutFvAwvJfkpdxVlmG85XMDkMHOYwlrdSpfZoTals41y709Fmq06fopzD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ZcyeaocxThOfxNk70g8LDuvDY6OZTXekvLg0aKPR6cdSvWVD2xOro4rxKjiKfZeppD4n3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QBqogOf1TBwkpzgSMhgJtWjIMaqXGXFUm8mqn3Wb8pCrM5PO14tU+Gw+U81DtUxBo74S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Bs3C5LVEqxTSfeE7UKDqPbVPhT6v53E7IaO6bwjRcAOBKItrwRV9EOPBZ3N3joCr4by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5k5vvG0nghTbeo7VytoAnu6Afc9MN3GyuFKqu4kyqX/nFBUPn/ki2nNTq7njdW24OhT6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5K3RCmVZW1Rkr1bCeqLswLmuyuYNQqlI0W5C3de8/VVGU53YzufoSm/4hoqMynLDbJ2Q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mmsw03tEA1HQoLzXdziAg3IxsH3QgOChhgKXGTsS0Q38ztEQY11C8Nroa47yZTb5Rgc/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5FHI4tnVekVzrzVI/qTut8KY6p3SyJ5NTnczKD/zsa7+39toNe90tGVrQFnfyiyZB6ez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uqUXLRt5xqj7SVULtMqY0cBsl2zbRGrUhzWmzeZRc/U4hwEtPJQ3TrwVTK8OQLPMjuw7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J6onmfuMHZ0WihwVigQng8hCpf8AnFfJU+/+R5qfRW9q2qNW6qyyw7xVzcqjwYy2A5o0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8WvEx7rO6ZmGlMKux2kZvoqrKVRtJ53swF16IKRdVc2+bmneNXyS6YFyvDptcSNHvN1k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rt06fBxhEUaXltmct4zgPFbAdon1Mu9NsPSiNcqZGjrFVR+pBjiIOt0C07p0VGoPeanO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Ko7mVXjUiAiapkr0d/Iln9/YGjUPq6v7HgUabtWlX1wnlsyFfC+HXHgronpGMciQpGm3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JvEug7JA44ZgMJOistU2HzF7HRbs5xzw1mAgG2vKcPed5kSpFkJJKa5o5oPBzM4xqE0f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Gm7VplMdzEKn8/5wb8X+Ruqthf2hadCiziFTytOYIN9JkM43ThQ9W1rC6VSm5M6qqGy+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jTIy6OUzAi6cRJOTLdBgecukD2dJ3JwVT4llcATqgWNPhloXoz+VlRH5jgWO0eIRfMj3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uplUXflsvSRwyqseKzVTPxKoKYBBNpW+4lPkaVARsTjJ44eJ/wASluv6jgcOijYuhAR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Kyvh1UHGq3k6fY28vszyX6Wtn67EJxNosrYWWUWWaTPLGwhEToECpicDKgcUTKyDNKHh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xfAGNUOjk0cicB8X+ROmxZW9q2qOxXnKDRq5PbWIrM3YzWlZ6Qyt4QntAEv1KFLMco4e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qFdrZyt3gVRLbNfqnD8pVOPcTWExKFOZ3oQbTiBr1VL0hvGyZUMZXL0lP9Hq6HROZT8z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s5cpAhvM6K3rn/8ASshO5OgxuoCvdygDf5JrngP5yvE9EgP4tTTVbueV7eifS1A0PMKM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IXXDonX2BgSU5v5hh02yDcKPdOnshVRqH3tjMdGoekNEO0d1wObbBHBNy2uVwwPiCW6d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GE8hOHP2tvY8lvGyBpukhDMnx3V+ZwHyVnFWcuC8iu04a/jm99Mb/cHMPFQdQrGFBMrd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Cq8W2+iD6YIzGCAmsc6bSOaq03aKp6PxyyuoVMn8wU8wqc814FbgvApanGa4ilrJMKKF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rcuCvsdFu8FlpXPNc381dZmOgqPSQGVPzKi9xzZNzMOI4K2FlvR8lGUbAIxgY2Uq+NN/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iD7CUaVQ+bRCNgDjqV6T0IH77GisFBEbDHOdGuxbC6DmppPEfdtMNbrdHyQzKoP0r5nA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WgV2q4/ZcFun91uuKs5arRXaVp+I2Wi6rr9zk4Twdf2w2SiPyVE1ztBJXpdNgBy3ai3m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8G+JBc1NpM0bjmrOFJnNyj0anmd+d6mo4uxMocFuq6GYx0WVtmqU8OZLzEO5LdMhaq6I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2hXBC831W7fsuPZbpW8/9lIwMwjYkbHOyduzOFN/Nux+pQdreHsGVakjLoNieDUY14LJ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+d1DiE/Q8JUxbROL7MHBTieeEhXEow0lhTO33a2GqipErVbuieOTyij8h7Gys8rzLRqu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H1ViVZ64Lyryn8I80FXyq8dgoYPZC/sbrTCFPFt8BZX9mCieewLAQIsvS2fpDkaHvQUa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f1uqVbiNcbXKzekPFMcuKj0ZgH63aqXuLj1w5BQcIarqy3deal2xOEu05KTidmQ5cFJb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lXObAkNk4cdgs/IfZWw3TCsM3bYyU7n+Fzdzxvg3mb4UafM5sIKsuidMQOa3GNlOpOsJ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VBCuI2Idbqssa6EIZqZzdEN7KeSDRw+432dbKxleWVwC33FyHJH/AM4IjLxF1kLsoiZR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Q0sPzUFl+ihzHDuPaaK0qzivNK0BV2K7SuH0XD6qzlZy1C4LyK7Cr4afedR81LWEjpdX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MH9UoFrpn29zj12iDoUW8RZdMNPqm5HS/j09u5n52Fqb1snxoxxQLHTeT0QNO9kKWYkT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Py/pGqy+jtFMc+Km888L6LRcgt25VzhzOxKiQrcEREyrtE8hsn2VlqVfC63XK+BYffG3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Nx64ZAd4rK3642V01vXF5B3W7o2IRdbO91kCTdOmZKi0aSVADz1ARDRmPVbzYwspLXCe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QU3A9VH8o+10Cu1cVqVxXFe8r5l5f3UtaPmuA7LmoNlYlXN1WLvzwiXcXJvK6mm5A1Gb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jKBHBb1Jnysph0fpcrVqje7V6uux3dWDHdnK9F3yut+m9vce2s4rzLgvKPqrsKv/AAvd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3HEdlJdPcKKvo7D8kfVRPBeqbDRtwFr7IobWbg5aK1vuNA/qXwvVR9IkB2EMbKOaPF1I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9Ov1xl9gt2y5dSrbx5reOF1ayvjfRWV8N27uav8Ace+xCKY8e6ZQcOO0cd4WKzNuwrXE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gNEZ47LncsDTYfWu/Zb2iur32M77DRQFm5LwqR8P3nPQf4lRw68U4tbJ5IeLT75kH05y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C3KrDMr27o+0yq6s6Crq3BWdsQbFSC0fNXc1DK0uKlrYC3nI1CqoGpIhNCK3XkL7V3zV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3qRHYrzParVR81uvYfmgY+aJjDUqHsY4fCvsR/Cs57ekq1V473W5UYV5AexV6blvNI+X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n8v3NjuRTut1uNtzXrqni1PyMWVkUqf5W4zUOUfuoYI64bu+VvG3LG2Gm1vHd5hZW+Xa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NYT6xoiNs88cj7sKzUiCFCKuj4ZyO6aITY6KJW95m2OJ6lGnROat/wDqi5xlx4q6yuN8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bxzWa2Ue6p0HDqtMwVk3NvMCYZ8yvcLcccv5Tot9q3f2XAresnd9uRs/JGcLq3s35fMC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N/lcSrPqBbtf6tUsqUz3svsw74XK9Gp/pUOthqt1y+0KvlPcLfotKvTcOy8xHcK1VvzW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pW+JKut6mwr7MBWe4Lcqt+as6mfmvs57FXpP+iuPwU5dPuA2yDxUcvudN9SmX1wIhZZ8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U5B+69U2Op1U/Ulbu+5bxtyx3Ve+wZXmUiEAG3HFfnIV9ufzGFOA9p0wOIc0wQgz0ndd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lfQ6Yy0oVBquoUkW5qVn53wIHFRh4Xo+4wWJ4nAtcSLTZCHuE80CcxK/Mz+EMtwvDy73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Ckg+GdQeCBaQQVdqmmZ7oNdwWrm9lcSt1ytqnU6jNOIW62O6M6+0+SM+0thWbzCefhTv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T8lunsiJkKNcLgFb1Gn9F9lHYrcqPH7rdr/VqsaZ+avSJ7LepVB/Sr42eV5yrhh+SvRC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wrVWfVQwg/PDitTKgmVekw/JVALX0WRxgc1aqR3arFp+/DC+0T7GEPYHrf7pZZqx8NvX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zz8yvVjN1K3zjuhb+vJa/TYnVclZTUNuShlh7CE2mNG4QhgfaHZ9U8gcuCj0hmXq1eqq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qpwthDxKFNh3XIQmRqcajhrEYtB0NlYQnd5wmnbot5oMcxhPHki15b2KPhu14Aq1dzWj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t0PKDRMxdSCnZjNsHqeXtZ6YR7Prg4dVXHJapr26tuvXU7c2qzXCOahzsvdWqtK6IU3m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GN8N5rT3W9RZ9FZrm/NbtV47rcrNPcK2R3Yq9F/yut5jh3GHFalWefqvMt4A/JXphbzP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AvMDmvtqf1VtPvwwp842Qj7K+xcq2LXcvueZ+4zmVl9HbLvzFZ/SH5e6iiP6it9xOO6F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IB7qV05qKe8eav7HNyup549MD7IexsrVXHvdespNPYwt9r2fuvth9F9syVukHDovEjMO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b8kFPKytosvFNojucaZHNcE0H9lwWoTW7t+i1H0U5k7M6TAw0TZwd2GH9OD0Qi7hoPaB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V6RiRCEzm42X2gvzVgx3ZSxz29isxL8w4rdh4V6VuyGUmB7pNkM+6VDXtKDm1QPi0V1Y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zdb9Nh7hfYgdlul7fmtyt9Qt17HfsvJPYrepP+iuDsbrnD7989sI+zsrLXZc37jcZG9V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3flaootFMfupcST1x3At90nkFDRlCsr7LRFwFvnM7kr6cvZhg4aobHRH2J+4XO6dVdGl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WXRWWUccC93cp7+eLO+DO+LO+P8ATgE3sij8Iw/pwd8lZUmu9o0qyv7EYccAOKqDij3R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RlKut17gvtPqrtYVvUvoVvs/ZWcApZVst2qFuPH1QkW6rRq8kdlvAhedeYbeq1WquAVe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Vi9q3K31H347YR2NVrhbDX2Tm9fZzwwhokrft0WesWg9VFBhd1K33mOQ2LwxvVWBeeZ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NGHraojooojK399sTYbNtcBsnAewGB9tDxmhCobRot1t1OqvIUtut8gd1YysrbN2G/XB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1/hN7Ip/YYf04P8Akipdr7Rntm9UC7WFVjR4zBOwESCjEHooqU7rdf8AVcPlj5kJOqGY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5FbznfMLeDSt6kpOdh+qPrgXdbIuLW26qWVADyQuc3JWc8d15ge4VwvKVeR8l5wtRsz+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Va+3YdA63tBKysBL+i3dwKTc9ceamqcg5cV6lkfqOq3js3VhhLiKbeZUeji/5ypcZO1b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A2yh91sVfac7nbBnxYt7nE/CMPqmop3YIofAin9wj7WmfZ6rmrqkTED91JN0yoPdthrC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AL9V5f3Ukx3UiCCtEAcwCAPlClhdPdb7kAHa/RGcv8KWuI/dFwc1zQs2V0dsLX7KWvMh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Cc2XlKMDsj4rS3lF1DXTPNZbNKmmWOC5SrxCut0ttzK4j8IvpiMR19kQu3s+WzzV1u7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8+GzmVl9GbJ/M5TUcTtE8vYOqnRqJO3daoewH3xvbBvxYs7nAo/CMW4P+SK/oGFT4kfa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qlVKNvEF4PEIhw3mOylPZ+YJ3RTC/wB1BEK53VY/NAO15hQ4o+GVdQSr42K6KW7qsQ+e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/aV41N0HkOC9exj/AIgpdQgfoK3HvaeRWZjyRwWcHjBQyucDGqtD+yymeylpgpucDdM2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t+SG/fshlrM+v4Xr7Zw5+1vZboV8b2WYNsOOyIMlZ6pFKn1UejMzO/O5TUcTtnmnDnsF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7+wKt7EfewFGDO+NPucCj8Iw+qb2RTvkiv6RhU+JH2o7o+0MLxKZggr/ABFKziIqN680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lASV1XIrgVBpwpy2UtBXIYaRhGGit9FEYWKm6IOqgq2mG44ogu1W64xyK8m90X/qGh458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WVzWieOWE1oHzDluudPdZqUkdV9mfxkFO9jK57FgrlWx3tcMrBPZZ/Sqgpt5LL6JT/rc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V0UN87v2w0wtsnatsD723FnfGn3OBTuwxb2wd8v4RX9Iwf3KKB9o72gwKDqfzVU6RfDW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T3C3qf0K94fJbrmrU/JeYfNboD+xW+xw7hW2JnG2q0g7F8NbY2lc+i8rgeYKN9FuuOXk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urewsrqy9WwuWb0usG/pasvodMMH5jqs1Rxcev3CXYSpOuF9nj7WxV0fvBPTFnfFnc4v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EYP7nAj2jkyfb1h+g4SJV5kWW6JW8WjoSvOJQgT2Wi1IKjOfmv1K8j5qHNpuJ6QUMjrr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lueAW8JwtddcLrSQrrRStUeavf8AF9VZXK9UxzuvBf8AqnT0YgM2ek67HbFhs3uVZXK0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SOq3G5VZuVvN1l62r41X8rdFlpRSZ0UuJJ6/cCt76YdFoAMBIkLNEcPYa7QxGA+8g88a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liMH98HE8gjm1Ut8rhPtoTgOEIe0bAWkFGeIRGQyOSEPqXRgycLlWC5KXLehzea0V74b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JaVmY5p5ovmDwHNeIRZBrjYohumN8LqTC8+1YYDn1/ErnG5W40lb7so6KRSLurlFh0W4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kUadT+l3MKyurqwxsF6w35KGrduRq7kiKWnPiVlbJd0Wf0p4ot66rL6NTFV/5nLffDeQ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QPZXwnMPYa4RiPvFPFvfEd8auB7Yv7rLxha6wruAKAY7O4WgL1jgxN5H2pq82gqPZ6IH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BW6fqt66G+3Ksp+oUOBVs2blCA58CnMdLO6ipx4qXQB0KGR105oME6wnB2Yv6LzhATJ5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dGvLCbFXCHFq8yIF1rZaKy4lQcIhTfDt+Ha4Ww1W6Fcq91b9kIA6laLdEKVK8Kr/AEu5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4aKzSt4ryy7gi4m6kqG6oUfRabnfmfoFPpteT/8ATpos9BotpN58VmqvLj12D7G+z1wh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uuElWw0hZnO4qylyvhpsW+9hNx/qxaeuNTD5YuytJus/FpTKjxlB4IZv2ThTGUIlAjgh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sr64AIQU48cuxcLTDWe6u2FYwVHiSBpKLXItYQDwB4q/m0QKzWstGreaokwo8V2XlhCi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+xba/8QAKhABAAICAQMDAwUBAQEAAAAAAQARITFBEFFhcYGRIKGxMMHR4fD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pf7lcPiXYUrh562ovTOhvD3ysVXTcHS4fRuEUO829Fh3j0KD1nh6GPeB5j1ato0+UIYD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ItY6ATxBCFmp9gJktHu0tiGtJ2gK6nR33PJKkj9zvC5GZ5PP+d5yoNo/zcswcruf7r6J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MgBFmOcTGGDnvKGluHQQ2qRkVAHDLBq3a4sgPO7Svn3bidWS3gCLaO34R0qrITAXC5uZ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pQ3cMlwthqUwvr9TKuPTTLj4cX7bmR3sek4+le8uDlZuYRm3EF4yy5is9DqxNsS0goOD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fM9Uyl7BUo2oTa6mXvAdlfe1VM4OYW3HAVMORgt1zHYQgcw1U5hUGI0uHEomILNqOGVi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ftch5DpclTY2jCCvYUkHTmAD0NiQ/qb/AMpeRnNy7MM6gUPVr9Ov/BX0VKlSutxczmUn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cQ8fiAG8N5RgviekUCX4lkeomnCxUpafglV0r9autSpXXaCWxAMQK0RLJcxLwbunaE85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arnK44xDYLPJl1Z/wQY9RlmSNODgivJ0IxMQ0Qj4RKjQJ0VbNI5VDpYmY+EM6VMKI2SX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Bgx5jLYJ7dyu5CBS2Ovus83J8nP2gIQl8ly37QXei/Ja/GfaCII2PTsAeyMQZ6Ulqiup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3lnSGuW+Al/aU5CVfAtOyNZ3lxCtlc77fxDBR4SfRDH4Re/ebTSb6OYLJDdoGiLEyU73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oojhePnq9HoR6NUWMjxsy2cXUuYlZO5j6DG5iKnAxbgjqMO+zEqeFTiEOlzSPL6y66LR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l4e8fBNneFzBhmsdCWmdwH9iYlp3BipgwW0cwXmVPc1KctddbgQwzM12xBKw9ZbiL0dv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oGMJXV4/h/uaZxNQpPuxLlsG77MqS7Avs/tDWkpUXa3N+/8A4lfo1+inH7CWdEVqmBgD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uVtQisr6D/yEXGDcQGbQYiNB6ktmGh5lEQRSWS7T+IVNPoeehKhHFNXXEs1BiCQxI3Ys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mKidKu0VY4hpXsxVl0zgMwkIwE8wqrY/dNh0lXHdkE4YlQ6aG4rUGDBh0zSGLGP2GZaN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THo/iZlFM3nlAIsjiY8lVHx/nL2xee1n9o8Z30mJ0mmo6MNBXtaYitw5K2FnOYbVcqui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q36HMotooe+ZvEd4MC1VZb5qDE7NMtDVLXeLcwes8j0jdyG/oIkoO/UjLzNcnYzjfUHz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8eYkPPQUEYzuD0hoOQffoGIaj0cKNTRDt2zK1O4oAlQLoRsb9omPDBTTDN4cTSWjZLcw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k8tGx0ARi7aF5fMNnPZz6yrVoLbolSsRATbcMrMBGPJpnVepHVZzTB7xEQ4RpjsApaXZ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6iYhMX8ZhUvPcd5TdOJsb6YfcUuUbIQMKseX/vPotlqADrcfocQcx3DROuI/Kup/4D6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71O8jGBcG+lRg7yzt1Y76ENxWDCMCd5r7jzOJqXfRMdDi5fk30diEBy9M5bJqWHyiFjh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XF7wyuig61nvDRhlge87jo8upqdHwmIM2KuIGUvvuKdpVBDQquv2dUa3a78kOUWIujO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yLop+1xmTw4D8tfeJOjmVKzKxETNYlJLMkCO4weIkOWCGlYyvyRrDsnJGLjTuIHYdHoZ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zsNl9DrVSG8OJcu2jcehSU/MStw6VGN34EztObw/foagRnExtHMMHrCjL4xBd0xOwgFB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8RvcgdxWPvD0YL3lQIWcovYhdVeIaCOJm5nudPbrarl4INLhU2pKAU54Hz/MqgCsI8wi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zH58fK/96kp/IPiwjhniv501GFt3COk9w5/9gLoj9QLqU+K4QtZdx6D0GaLEWugMcxBC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qg5gS4qqJWYOYRaPMvjOINb6NNQ6Bcy15fKHht2nqDpkRuXKjmG4LVU8b7TKCmaxoQyz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bQ4watxVQu/M0zN0qBKYZjbbzFi4ut/ebsBTdvtGReWYchqYgKku+EaBWmjyxwcy2TEV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zGwjKRpML9jBe4/Z6VhEIKoDmKi0bKNvaUpQO6sxlitc6DiCDo7mp4dEhCzF1uc5AHgq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ZJm6VCMZxAWszEhraWvQ6kGC/XpQbZ1D0Xzdk29vTA+aMY9K5uFWcpWjXUVicwWDV1Hj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yjBMTfEsImTMAqNOettNgOJZ8TfjGLhhcNq+Oi6LrOAY1o7zhKpxFqwE0LUJvNNzbNOF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TfkVhGULunyJg7P/ABf7z9Fvf0E0iGWJB801CwPxSQdIB9H/ANrCjDfmE4j6RflviUir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DoBreZRArXoRCMoOhdF0nqWTEAFXEZ1/5ajnMJnNgWIhiam+jNzeui6F1E7zTUdxwDno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gywsE7nDxBU3wezfHvL7ga7whjwj1IMWQ/OQEVBoUBWO83SD0aKg3RjgCJVnQhlTcs0k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vLgngYmpx0VOckXhG6eu1QZkctFxxF0UDkhujVjL6xachTY4MapVKwa7HH9QOrkDf/IU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Lul5PMG+sx/wkwcd0VLm+DLp6HLmeh/5cSXLKS0Y/MYOh3uoM+OlRJUxtEXu5o8It8Fa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K8mMldY4Y4S41h6MqIrNRSIw46mnrxNIfaCXPEqTkdPQUd4mxeRVkVzw8dWhoY++4+TZ9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+hIdvTTk0w2RmVPsOhiKtmDUu0zOOafXiLQ2uZPxKpmUvFxAGwGFVo7i7iZckdkhWGs4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KVY2LLNy+8RFSpbIuZByckRCTgcUa+jaf6tXKbz+6lCX4ko5oB9n/wBgU6MsMAaCd2U7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KAwxVO3UUI7vQ9DqpXSgthXr/wAh05iER7IqlpZ65eOt4m4l5Kd52i29DmHQLWP30SyI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x5nEdldpUWS4MR1EDpLUTm1saUOa9JeYSXMrQ+9PDKqBL1Gbjq9Sgsx2heCzALlgrtmg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Hz1ZC0x12zue5Hnc2jarWYWqyt+K0jLeDhGCs8ytpKPK/wB5lRcfJfnzCkFtkt9LsniZ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QhTq2ZMwCLL7QQPhLton2iIXl7ykZuRZWDMSZRI3iV0uFXlPlAlqhzRbG1cBdr9oqEJf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5j2FOX7Q1nR4hD49CPKI5QTE2OlGmLdwsaNGvd0/f1CxKrmGJW+ztGI6A0D6Tve0Spoy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O2Vq19pyvmWA/wAW6aQj9LiVg8fTyOToYfJmZeSE6oncgQdCnoF6T+CjFeksFyU+s3qP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8R36PADFe+5nWGZCi2en7DNrH8pVE2Ca/ieogtD3lja6vT7y+8rWoxo2LT/cXLfIB1J4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zAp7J75KXjlD4wR/9Jw4XxGu6EEVldsIY6C3UAzPHiD1cEefoEC5XaJiHeZqMeZX9TW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TEtVsqWMCqrMA2pS+yDXd9GX04hDLxLRmhBcSmDNkFuuz3hutMdHEI4QQSvEToLKxcr3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p90yucVDGvCykM8K7TNb7TdBTi+z1ALZjmYbQmOhGLHJsd/MxOWYtPwl6yhRUXcx7DaF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n4jZQoXAReYuPyIRU2C8DvcEYuPbul2TIsRfw9mBgAFKIsRCamH0qXcHA7uuqLfzM96o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T3wLigL16APuNFS+P68/7zFdbQel6gAVYUHvPZXFX3U/XMcZc86v8NRUG2GBGkw6N9BI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iXG5TjcZw6M1hCu0TF8RfEofMNh8oYHMxw0TMELahpIDbblLoqa04gqL+KpfulTVjqBk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zHXqJVpn6EtaF1Sx9mVTRLgzaNrdtwwxQLcS3iqbQ68Zj8Wx+P3heTyzJD7r3OhvtwPa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FkQe4Q+jxAfcchLiodRJYVF9XydfMT8X+4UTaH3jthAuLgJn/wBOQeZgHmVM4Kb1KxKO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oo76r6DUCPCGyVgMqF39bUz0RULY4zuGzV4TWKJePMRohNkdhZIiBGcd2X5qeUTDiUHN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3bpUcPQeINRm+jKbSmuoziMO/mIM8/mUDH+lNsdOI6YI10RC5rNRWWE4Oh2y+DghwCBi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MBdHMpK0YsizXeG5tMLRy5VuBo0+ZZrpuXA7L0WHHmXa2+hjxbKLxMDs2ekN2k53qFLh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B0vaLlg0HzBgkxjgOSvMsdrac+sEazb6SogMNA+OI7dcWkwwvRmNEikxLjnpT+oNvpKy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ezP3qLPTPRtkayKPzFhyE+yHBLonQ2xhfEfMeyeiLA4xGnc0zqCVtA1KofdGcOq4+kcR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M7a3B3qdrqHZmVziZFw5vtF7p3M6aNVKGsS1QTnLPW3RT4EFdEjBbK7dM4MU9mf6uJtf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jAU88Yof8g+Kti7yL90xM1Jqc4E2mxzLT4P0P764dzaf4zL317kYY/RmeV9pDIuzWv4o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urMkSsuSorpZza/k/qeit+M/tHf/AJV3BhHOxNeUatS0s71ShfYjJWuyNUFTM+gp3l9W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9BQcQbZqSIvs6i25+oaimNrK4F8IpMFQb0GnmHYRuDCG8MutEWiACKJxkT5iuZ2GHTvd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iQ2Q6PoJXgdOYxkVWuWBiCZKYGA2U7vWKCZjbrZH8IWTdcMEWQxGXx4xBXgdKqMqbldA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uUbTtqI2HvB56GXD7hfqTGRPSPWN1GEOE1GnZcYrRV+YbD0kXXe+Y9lwW7MTwkey+Y+X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MftL4gpGDBeSqq/uMArKlWu8MrZFnY/MPUiel9bDZTO+sfeAjAwBx9Ald4cGY7hhbPOZ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6BmTTUS7ZkQQhlalVN79rAUKth25cMWcYZu3MrBCWWzAwzietv0Df+9YwmjvKrmdXWEF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CDXSc6ugfKVCENx6JDU4lTZIeJtbV9ippmGI+/KHojDqB81IFGIhCDF3/wA/MwGGClVc0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xOJgOihyrPqcvUyMdenmLlQap2TcEAqxyP0D9dhA9Cxchp+Pp82r8WXEcP1Y/n/zHotm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nIlGkGN+q0Kz9F9C5lxYPUgXMEwTLudRifoqWhCoQtJECC4LYYJfZiRAqEjBbOxArLEK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qOv0EHRzCKlcpvJUJTKaszO6+FgYBXEyBpjbUqzKZ54VGhTM8q6Mu+hd0doxNoZl5DUT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Yprzl7zUHGy+0ol4l11BjoqbnJYRweIKDjKJHzMWMGRh0O8UPHFq+IrX/cVBFCKpgztI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4caikGXZb2MbgM7E2D2ZgTDhFx8FrMqqwLE50l3cpAWCvLKB+wqgD8zHrxnTx3li+dukX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hC4va8/N+0YdKELGHfhGpXbHcrMvM4jZqDe426gkujBG3mFw7VjI+OJdcWN0XwhqMSoQ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5PCe8poQ8yxo9WiUULCt3j7SozO0q4VH/RDcEwJvCo7r+cDoQj0MLZUddMB0gBzl/MYr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qCE1LHsX91gkSqBywdGNzl2/tOHtqYwlIpbi6N52vX1jg+whQ18sfo4BOSLqNovi1+kK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+Mf+Iaj0MuBmFCcCPosyGKTt9GMWGsfRFPSWX0IdA645VeqO4InFiUyjGIpGO00uoZfP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Wfnj1LVBagMFJdyzGHDdO4hBay7OEC8fQQYv6G+Y03piFFAgTghKQK8YlzWuW4rxC3fY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ryE7OxprzCqWBpHc6CGSZxxfGoI+OhYOUdmZVKL6SsR+xhOBtH1h9eYbQ456CzUIcJWO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O4ZxIE1js7Qg6iqzuIQeTfvMGL6HM4sjZxECValjUHfc4zKaubITeavo8S1yJXhruglz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Th/tQCGDOfJLpGPJ2e0BlKJ9YdiWQBTwQHRv4ntKCF/bt/a5erfxLD0UKt3Ly/5H2/Mc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FCW5/NcwZcVXbu9MBsEaDkKfuQTf0svacQ6PWZPrE6Fs+BE6954z7wht3wamhNg8Zj3p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9+kQjhLe+jsawx8uCJwmDJAHASox4+biidJMl46C5m33gSoJUTMIJUwSpVRl5S+co2+X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N4P8GB/RP+xA3Leix2neM74Z+7/UGfVKsI3PLJPSbixoMpeBX8R+nTKL38n4/S0u89an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6KvUBeDtPKGdGoRriLHCXH6Cyzo0Ig6gvQ6EOpdnSZbKCe+mbe+EcXBNKL6a3cCb0jGe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XiDLudmK9BehUESs3FxRsDEpAx367TeiVjq6BsbjF7F0YHoyrC+Tkv8A5FY+Itym6DTE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grQw4v36hWiuQ7dmViFrhxKIbttqCPQHIZcE0zizgcTMgUY3Hu4vRjDrTmKU5iN1KF7R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ypxrtBcDdskWasUPtLmTukNnpABSuK1cVwhTtXMwX3ict5mtlOJauC44nYMyOZcMImyV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d4UsF2A5bhEgxe2U8BdEXzXaPP4cTyTAAFrRl+8MEqvatv7xlXYB81GWzcs7m/Yzj+TL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nq4nYZuA9p5BIo6tbY+gyjuWsDbiEnwu0J96RH1SoppriXw37wwmzKj4hbBzqfN/v0Ut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i3uP8RNcdlOE3HMdDo5isOlVp3OaDXeZgUpw5JXKpqPcYYYpxOIq8EyH1TIvvmWZ7wIy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fsSJ0ro6DGJUOgJB2OOUHJKip8EY76noBmYRn4hRy+xLShoiI3XL3eWf6Eog3ezCsosu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2mox+rBXTsScZ/SJNGZ2X6qj+i9NRJrkY4sdFi+hP1XZhGLMEXoLFgw6h0ugOtL1KdVx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q4ZkX0JfQ9Fb6PbeIoK1GGplliCkqIxGDCzeIYfIRKU7dbXiJcxeGQGpx0WVC6bjZl8c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nj0mdwUnR/rhaITm5vq6BJtu3uYxXqA4YcCMvGJbHoYQ4ubq10IgDa5mhFoDyuE3B1CJ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U9CMM+Sg4mKwxCWxbcTOg+0MLwIjRiVFeiF842QPNEpkYDSYcIb1cs9p9xyGZwuM+7LV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Pg4jzwzkh5+ZggaHswxlShmeJoYAossigpBe4mBTH27EVwBgdB0CgryZwM9AbxDFsM7k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CquH3KiATR3ArA5DfSvvWo6Az3jFm4vE8M9NhvBMdMem2BRl9p289MVpBFu7DL8ieKuC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uNPaEKHgwWQ/EqBw5lzs7vE4ljOyWYbBPzdRqV0JUIilYqe14f2lt3iV/wAoXQbqbgVW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T76V5lvtZ+5OALvEx/KG4jX95OFH9INzi7QPVf0hYCrwByw77ov/AOJH5rUGlFVKRF0d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LCFEtnHF6Ci9DouLpz9et39QZOqdzSX9DmU13lDF3MCwLsjCMD0s+8LQxoIbZk00ZlbO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Y94vcm54mDC/oJ5m1ogzfxCttvEMQZm7xxHkwLir6Fb2+YMysNxFi074qZBgtdX/AI+Y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OhmOW7iDCVHc1KUVjIvMyI689AjRQ3T9koPdi1TcJoMolrRXEdSwh94ANap6xu/3uYzq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fgwopuU0RqFYcJQF17jmIOTTAU0p8zkiUb08SpKGv3qKncu9EvNGK7lQizHdzyrxKLVO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xFpQSO1mYHUNLuAemRgDMATee7Cnyjb5gp3PH7StTLOVmfZ/MZ5H7rFqbY6F+isxgRDS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4wl4Y6I5asP4mVuhjGs3QpXuVK75OSHw0YyDTiW9x5KCN2CECNSlolwxKxKiOwMrlB9Z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igkXXfpzHA3KOA/bUr3rmFTH2w+T/TELOSPeJiccqBDLKlRihduqOAcPGCcwjUWG3OP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b2uU7FZhMnW2MYxjOex7xBgIA4xP+QIS4OjRuuYNGE+Qx+0O0U1T8r9pSXD/AHm3/vU4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LvoYMUWXFiy4RjBLLuKLGVKhDptCIrYPrWoQP0HgPpjeLljmMaeTMSFSmKjokdQJUOpg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5DTDbg3efMq0Eb31xH0Im+K2U/b/AC+kSxQ0lDxz7PiCsozr+Ipge3+1MmAr9SM6xQJp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wrd13/3mUwspGxfDzKM4y7v27ROdl8RLCFXRBZufLc3Cu9Zmf7gbS38k05jqJg3LIqEl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eY8Fs/0zNKpS7nzA8xF1oW2C4Fr9QMP3leLyTCVqz6SgDaId5c0DTMTO5bKJq5d1d95d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c3UuMxFeGDNQA1xu56axq1QHCpQG7nha4eURRWV9pUKcOb7TARK7LOYwYYjBesvzBhT3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fG4hq9jK+/z8zE4Ba/IRjCqgj5lxcx6C7EGEIrbYkriFa18/6it2lrHmaQWzjGGGY5jo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otvE8SksMy4nuoqUzW4MIU4yiDy6WYme9pbDN/CzNlMtrU7zX3v36aAZ3Nrh0NLK6C4x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AaAX3VL/AHOHVeajlPjOFsZlZ0fb95evEITzKVehcG72f8JT/SfL+0Zbux82IF+6v+CX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bX9o9dkvDz+Jt/8AAA56BXReemBEUWtzfQehB6X9F9E9EGp0L6V0OtxTNg639F0DeIKQ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gonywEOCPNiaR0WZw0w+kQvuLKYtob8BOSIbbwbX6QvCrtFM00mel4ZByRJuHQs0+VVw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Yi2CNpQPVNu7B28XFsg8F9THWhGyYnuupRwd5bO+NyhVfUx0kAAlUpiuI3p/XcdoNBOk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iUh8NXEEiUbccTSF1cwaTwer3lOYgID8pdLcdDcBPCLCAoFZ6JmHMIdxcTIdrT9phDBF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EcOGUdYGc7e8+0idD11E3rvlRpY8l4lABYEqxL2UxGrAu67MG0qiFpdRSu7vv/yEMNbY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LYyH2TTcwc1cdlXVVe5vBAZMYxiCfWg6Za2ycsgMvmgaPSLMdQBi7hxDQqNPsh0WMuj0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puGXxKcSwdLN9LvIlnJWdn1iR7f5Q5/3iKtY4vHEUODPyaW1jzdu1dDDCV7/ALJZQG8k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XtAxAg6SJDZIIx3GVDxP05+0QbCV3pL3PfHxLjq77dsygYKU7JrNJlesN939pSZGxd16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igwuepzKMudQaZgeqCfkOd/kj/7NlMBuEVJUvclRkWyWhkiuY0jGrxFuNIXPQdzgdSLF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y/oVGXLhnoOeqwIfRgshChSNlLXENnawcC44gJU+kfoc9AYsufOZTmjWWFGaOVzl6Qb/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vR7dGNFnOudl6PWPvYLfEzI0+fMq1DJxMjFwVxMtY3cKuorTJgpGqZXDeb0k2R4NzH5l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KEX0EGnpxwPF7+YEXW9hfWK74Qrqe0UUVZQxXSOt2lD8kSCMrLpXRGEDjcO5qdOpmItS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PiYRSKji+EyovwgC5NMoFIsrTQyeYivSbtC+5CnXQpwssv7kY5FFOZpX5tjVVCks7j4h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g9lEXyQ36x6gBXZVzfxsdpZK5KvGoVUqTeD6QbFzZM3LKuHv3mMsLxvRr94HtC3r1Uwq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sQlu8QDRCvF7JTsCjYwEYvVaa3bIy5fSIl8W4zEmWSBCnpFFe/Ua1EX4Yc77NXF/I77V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WmZTKGIZl6xatckJURDEb3I/C7PklRF1GoysTJX3n51KLJR+p+8/JjMyWruh9sdCOWov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6DAWY9Lj72yrv19g/brSoqh3Qr9+rbaVvzf7QCI4EeYFAHH/qaotn40huFdOMQdSPYblX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4QROowYP0EoqZQDRHhUzH6YY67g9IQUX1dw+kWRxBgzDuYr0YggFrmB5+l1EqPMM6hbq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cDDxBux4SqcrHBYzLXIdPEzGK14QaFNHmMt9Ak0QS9z2mHNXaealgzktw8xExm0iz1dh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LKQ2fQ7oDf28cikn2bLE2R7IchTBUymaNVG4br07TSlLjErM2LyVmbPE2XvPSLwR7QyS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N6mEox0XM4fmBMW9tmLSy6gDzL4H3jNGiGR9DNTmbrTCyL3yPhZb0PPMVUnaZlEvV4GG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DjUXZAYHDFtEOdGZg14gwX0Zcuw7auLVBZqlx+R6Siw3oc+ss9xuVQrsvQ73qOcnklwY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YeRit9ZDfo8R5b3BLx0epLEwcKTYzI+IFy8tAAeYydAqeTDECx9pnNHjmbjuV00XqWrN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WMIC7BVuZshTBlLmqmbXNmIFIichbp+8ITewYDeSmDUeGcHPECJhuHk/kdPwQczLQLXA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YuEnA5lxLMV7tn+7wTfaO/t0Uvn7nDc/3YGv2mkJw9nhgjsazVu4KCwJ2KqYNtTtf9nW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uPZ+I/z/AOE/S3MV5Qb+vJ0rpuGiMegxdLldMIGYu6hOeZf0miP0nOPEIpLl9SURaju4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977QAEGMbdC7osNw5A4RHT3C5qDGDxVLqHLazfMFe5oI0LKxxMvHqrwM5Q7xNGhpfpx6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6l1YLIajKC5/ym+gGm4FLizgPrxHCCw+BctlWh4j+ovSU2lTFaBkfxNsa6AaiWagWqVN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QaizFibnuZNenSjBrhklpx8GAlFEf5IEEBdRgrYGZcKYFB6dJBFuRDhIUBeJuLg/tKQc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Yl7OW8phlF0UrcaW5GKA0pdLuWaaXGeYSEDSot5zoiQpvRD8zDYweJVZaPLmQAp6WGcD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VFbHyiHA9WWXvhreRis6vS4Zg0Ls/ae5lZCoy4qLxN5i4mGGCM8yVMxgpun8IlxOnHog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k+OibQ3/ADCAq37XL73MypXEVYlzOie7xLwmR8Br+I7BFK4iigNiW8ese5YPtn73LAVY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Xye0qvusss9JkCwPc38EYuH9TmWVLDTqtGa942ZKcmJgDcvpwfZ+0OStV3/hh9+Sasjh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QMW3c/s6fPiI018ffoslJ9wnP/gP/AxiU6bI3Urg39NapkwPoNeh10PpHQOegxcvq6m4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oOgMJiEFxk03GkZxFZgdq6RtDvYhMYZlDXWBnBx0gj9BGWMdYFbs0xami5zM76yczm+4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+9GCQaZTP3ivSX6aGn2SxKaa/tBZUWlT4dx7dM17EOfddlzLs95cOLvzD2T1UhRL7JA5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MwGPMgJuoMKCKuGR7P8AEXzZ27TDpVuZjjHR0fEpdSngBMw+YyxtgmWAUb4H/feZTVwV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i07Idktsyj7gl5m31PHU2AciArE2OYjlxMeLKX36igeVcMdftFp57MBbVdr9I1SzGsy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Fp/YxmNfZMROvQpKE1mX18odLPM9IPWuSCumkvrSguCFKcTa46JlHvLpLxMkllnDmVDt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PVFfYagjKvEq07lVcsGC+8Viqhwwj3RAB5u3jzGeOqc1wnzFf1wNhuz4htmUkJnEsKt7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/wB5h01w0XcP8Qec8jm0N02fr417kJUnb/c/aDCyRfWBLS7BcfTJAr2HmBrxAdAxCpXM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fAo58k+7fQYJNrPD/wDCptzAEtwdJfQqSx1elxdD1EUuD1RF6kCEVUeoQQ46VCVBlwYz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aleQlVmHRfoGRdnehSiKy4MOlzCYFux+1KNVO6ANOtuY9lbsuJs06OiOxFOUVVGWFnu8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2AtgWNv2/ghFe+d594UMKXxABCNRfEzYcywGMZVTQizRolZuNIvaV7Y9g+sM0XGmvDpc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UYAJTTuPHtcQOYBfGZ45n7faKULLTN8lZuEr3I8tWfSOllEpgxWayKeJnZHZO7ab2rur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cM2CmxsqF8jHmvHednzlAmjR49IjiRRE2aRcjdfiB3UA4d46ACVLUAOLv7S7UUI24iFQ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QWr2OvPy1CDMmZZF5lkO5l0EKYW/aDxtl3ENwbgXQPj1mUumCrq+AuVQ8xhqxfaU4AK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KgVHR2Ona1DMbuqn3Lv8wV+TwZdtbCCokCHMCqe8NiMzBinwCH3JbQNkoCw8QKYz+38M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IO0fzEQcQf7wWoZny8RfovPS7HpkufanJPX/AOKDdekQMRm+hdU3LI9ajiX0EeehLhF/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kA+kuEuX0XCUqLppo7wYFdF6gul9AQ3OzLYQdBbl4d8oyR5Tup96Mxw7mfANwTidzzCS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WtXNLIMzEwrfrPDoPiBphnqeY8HvCwMPfA0bsEeV12A9e8GBdeYc2dgZgpK4lKj+CC9Z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tCgPuJY4mQ2qgg407S15GJTiPQ2PMZbHbhR3lrF7VFkEpTXMQu/vMVT1YOX31N37P2TK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oFzBIjUyqu3aVDvDXlvJLZ8WLgXCd1SUAsEsVcc4192kX0QJfjxEv2mlRznhM7vPfMbp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Vmrt1hDNPStmkx8/Q6PF9Gc5dZj5TA68mh3mIZr9mOurLijmUj3l41TeZk0vrKOSG4y9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D7zWKoZc4OYzg1xMS6Ejn+ZCCyDV+g55YVFFlimOimsbgJsZjVa+b+JSI4gA4J0Dsnkv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vPP2eI2z2p5Q2VHSxLh/xs/+bgR0R9uhF1Dz0HquPQHRjlCKlZlQDpdR56kIRQYseowg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X0EPoUHS5cUUceixYxfUMw4EldBKCA3e3XzOILHTAzYA9oeYfsX6wU3BzMPP3W2AYKFu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X95jiGENj6kXbELVJymVJVqMUT1EY878PXN4tS7P2j7JMyaj2NSmSh7XZFtrssjEKqrj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NNzCYTzjFaGZTqdztMgdyUWN3+YnaLL3rEEMstpXdYZ+j3hq4YPkSjtlGpZHGmGj/wAE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fGnpv5nO4KfDt9phlrEJi+8OvlhUaNTM4hQaYLJbjR46anXf0ZrNsMTtYITje728Sgm0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3jHW4hNzNoauWM0OmGitGY7XbqcvOJw7cxA9GHY1KuCGSnnXiPvxCMy85g1sKmDjKLR4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+LpdjvL6h8fbIMV9Mo/sHD6mpoEj94cQhzgLYOGFbZXHhP8Av/zX7Zi2xQYQhB6BiroO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hI9GXCHX1iX0XLg9F8UItRgly4WwdLgxTP6hiRjFl9SCCay5fRIOUGt41DWqKjh5PmBo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8Vm/SGyiT5RkS7EmBL+wGF0zwExrPDl6M5dkrsPNS9X4lMtZVoEt4YuNrYOZeBS9cziA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oN8Ex2gHHSh3LWOLmRTqc41E8zcG1wEwkI7B573iamxTddSubwzD2iiYU7Mdkw11aTFp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L7j+4T4RKZJa7qZILHEGACT8P+IsMrmRs9SVwKLW8yNYNPaHm5nI8RuB5uZyanxVGak4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qAbho8zHz7f8q37RgqstuWu9ifEtYq2naX0OfTM2RX13O50GaRgRFq0Ed7KGZTuc3gpj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6R41LKXqX19+i6z3mGtRwydBJWtED8mRi3hi9FmUK9SEAYTexarUFM3DWx7StTdWFJ6z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5WCDiNyu0MRYdFQZcuX1ayoYlwly4xlRjL6HoQ6nS5cIRygjK/QbmaA3AcITKYLYFfSq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EHSq6Lh0Suys28ykBll4eSHi1ERQWG3vcXgkAXaYo2nZmCiji9iN4fS4nH0kILHSgvdkM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iXt9AdM9TKMqjb910RSoVvgOJwmcxsSXfOeun1m0ePnD6yp6De4j1ivNWPyj09Bvragw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mAXECMCUvxKly4u4/KX/AARVFlWfnvFIBV0ESgwjb0EWEIOUajBvbYj2baZoES4XX3nM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dOXx0WbZTmVRqDNIUANV7xGyzJg9iORj00evU46YJGMYlFg5QSwBxmCjoRuvhGOMTU9Y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tuOh02LOIF61slhyGOEXv9uAxZhELHCMVStP99JXWwF8nD6kpzyrPieIw88LQz98x/8A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VEYeYCF0JtLjjpf0MSVKlfQy4sX0n6Q9S5fRcohB5voQWOgZfQwJGdRfQUeldA6AgQa+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hcbjhiW9i7LgoqF249oGiTxWvDEGzs9pUb11IvTUcVKnHQer6B+GJwcyx1DAxCkUY9Kh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uO7AQ3tC4VUUlI8dN9zbCv8AMJrtCORLiEzlU6MK0kVNYu8HIwaz2jbIiHbn+fad18fD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r1tdn/kU5vYUbovc/MZ2l5UCey8XKMXwBiwp/wB5le6HDvUWKqveH5istoigqzCHR/C4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1aUyGy96shfTWFW7vdlwYPFxhY7Rbh56PiczboYObgphAgQynQXFZc9DBYMFbwURt6dN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ZTRWM9C9mBHXrRFxWznvMOgzKVMVP2HoBzEwjzK5PNu/16BEq1RcWpuLpKTuIb/pCahp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2GmoMXHmLF6kUUXP6FSvoYsWL6K/VuXLly4QYQm/6EZcYZSLfRjHqHQQ9Lly5fQpyhiP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axyVtPMUzGxH6FlRxGYpGMzw9Kg5hu5lSeUp60NQbTVmtj7TNJwC32Mr8uri2O5nM3EK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hjAyVpmKPMvduLS+ZcXC4KeNOTkdMx3ItNx++kcn+p+eip6auULv9g/eFrBQQYq1d3wu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mKHmOsW8sHaYbwHuku1fCN9bN/xL6UMit3l6QjZEeWlp+Kgq1ujoOI9Hl6RzFsBGJfUF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cwIsq1HMDxCSpeZlKbzqWPoFg2V7XqCghgpHeW73GpHVO/Q8uXftAv4MabjfFoFKx3hG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BWJzKlxyy9/4VHIHAn6JW+EKBaBf3AR+8AlsJpgSjk1P5/8AjBbKGKoyYn0HRcvqfQQj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RUqBKlSpUr9E6kIIoSwqMqVGMSJ0EVCBDEWX0vqEGijcb1Azqrvk5rzErFOxzLVcE5G4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6DR05j1FM2mTLAjEv3xU46bvMKb1Lwv/AANxU7Vnpkf5zPHU0uTk7z0bvvGWHuQ7Ioy4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HhijDBNX5LhN5cUdnv6x8dgvgf5lbxMn+YggFCPJLlsQDd09swRXL0rWP2n7nLCw3K4W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mV8M3C+B4jHpQo9OYV1M5XHFyxjAXKmu4xjLWoCW4iUaAOzemvXFeJp56JiYgb2xxaq/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HvAoHRhGHUFgFScBxPQIO1uaPucwQJWOlSxobR2d/wCWfv6VqFN6R38wW0o7LiU1M/ZU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r8Mu2HJMIPeZRw5fnkmEW4F8yvDieT0ZYN9l/mUdxNXnxlVNTivl5gdDzfuE5FpMicTN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TZmERb6gn0HQh1JXVfS4xfQqV1qVAlSuldCfSESVK6HSoEEEMSV1Jcep6B0cYS+ly4P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B7wytlFsPWGEyAQ7w2CV1lxeiyzeoRToJUDo9Or1MsJawezLCW3jBCBRvmcRgWQhiJmZ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k8x2HmbvtGcg3xMzeJ8Z7wwVy4eXaHkqneAmRJhPS5Ti4Bk+lpKFZm4Yw+NRU+938RBi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N6e52YQbzdTPCi6dktUg8E4uHAbrvL6aXk6WPiVWPlN/rAJWQDZHaXBTD1cxOg4dOH06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d+vRmXoZjl6HQm7pxO8xl2Oxc3hiMzlXwRLFeXUZZLDVkAohroZxOcCnEzFeiGX4m1Tm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AdmIqGD3x03I/wCg+/5gVOD2O0LSFJwzBF0Mj2YTg4nZ5JtLHRULbWUljMmezv8AfvGz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QMblvDh9SBpZ5J/u0/DBD/H/AMQ4xZcYy71eI5TAT2f1ANOB/fqQh1OmXQ9LS5cWMqVK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hAgQQOir6VElRKlkOzosLtwKgRgiy5cWWjgy4oahasezvHLK7LJG80dPlL6NpOBmKxgS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4elzWwG4gbrtKktPdqWykPeK0nOnmUF9GQ5JT8KPZeZw5a1fGeKuSD1UJEGAzFTym0bb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NViQ7SMQ6hY2qhV+cFe33gdHlaJir8JuLkTy5cDecyq6uO83NVd8wJkpFX3Z6cOXye8D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iw/BmWM6sGV59lBqPhPeyfuR10bOhcS4sLLYTy8RUywwmejgd2WO4zn6BU8UMdjabntBT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m3g0YZ8xjqZXRllxHJFGUHc9BKr7NTZYwWsqrTVmo2F6F+swWcPQUXVpiWteM/EwktWP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Ard4P7xGdjUIMlR7QJcZuIYRNeYVS+rSUgnZll3eaH1Nf/DqJ0iWr6LGbM/if6vcmAjs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JcvoJcWJ6Flx/wDDcuLL/RIQgQQw6VkX2l+TpqIxXl3BUqVLFuot6hRHMqJ5lPRMky4l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Xu0h6rYpydhIjBzgykqVAl0VNTmVAlSszi65Tidzv11i8bf8YYgDpaPVHmM+kZrMdHkl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xSb6AmE91RlfculGwjGjZFBFnJK/5B4RbdQ4XkjTl6QF2Ck7dpqDwdoGq5gFwRh3DGy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UxAuu1zJPzVgEMXasU/kgZRxi9I4mIx6Jyd41q74NeIxfbdjD/CwJWHbhDV9/EQEAjhG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LMo9vQSxzGqMeWVfHEmRbe/eHTJzo3FzfQlVCesQRLOhNea0GOl17w/dLU4xNOgo9HS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TiMCPETJDiVD8RlzoJsG9zb2SLQZeZdjD/efv8xAQWOGVP2PoqZFS82y94xLqcKPI5nl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RhSEUJcejZdvuRi0nIC1Cj+JsW+vpCEuBDEX9R+u5cWXLly5cv6gh0WdSz6Gb4lEq9RP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qJtcR4Zkj3M7MbRFoful7pqbJ2iNa6O0JVsGgvtLHmXDKVK6HCbX10O9wTQhroUnhEI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mPfSqPNzG8XPxFwq5zzfSRKrM12MDkiTABWjxFAHsZaK2dq245g122iLsu/R7koGqqBb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nCCStduAmlDoX7CVyPu/x3C2AK7kN7JTydCnDwbr2gF95C/BBz27FHpqEpWo2VX9ymY/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PKuYswaS5JtfM8cOmMVXTXOvQ+J57izFiXB3jET3ZbzBc7h7We9rj2Y0BrX+HpfRwDvl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23Tc3PeE+FB9pWdlfgnMrNN0ecNCMTUWmxvdcwlrOuV3fvByN6fMIHeKi2XFgys+QhKi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mdvf2mZ6reQ8fE1PAStqCxlPxTDxLTBpivtzT1P6iS6lqU+oF0TypbsyntK/9YpQ31Nz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LoHRQ094V5U+ThnaUWBfpmZax3qkt8ldKlQgjuQNzp8J6oFviCbUfquXLly5cv67+i+h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HSpUsm4nTXRi4IJUWEJddF7bqGsWuNCNuvkECWKBXZm4otE11ZqIFdTT0MqUCcSqWQTD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uQNpl55Ywy5uGvcTExd3kjlUoAjgAAOelQVWW1dh7esqVj4CG6gF28PJHfQVYiliyU+U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ATdpKY8fvBK7D4l7NNUv3lrgqoJ68S+Z6GLltY4FPe5g1rlL9VbnpVInwc+ZrpwCxqGP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wOIYLTN+O0Vy23iBbxHlbvheTpDJHme0BVxdGzxC7nHI7ZuGXIKsM0gpMI9MsFkJ54M1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xbbj0bCeOPEJ6xBK4Jhjo35ettd3RdWDTWe7ooo0qaM7vrLxIgDXMPMO2CguzWx7TH1o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Dk/JOZsJqd5hBxsjzBc0PkF4mM0d9n2vz5gNE/teP4iGqr6gxn7R/IZiPH8e0Ar4TQ7M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H6BbAblqDu7hHBKxg9gjxBHRCWin6bqIbC5XwNCIB3pPItTwMe5+iutQp0qBAlTZ4Oio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Ax+Itlox7KMk0tkhq1Zh4Ezn3rl8xO4pvbFVtfmFdVc50nnN/j/iHWcCD3Mn70e0GTxX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F0fRXR6X9KdRl/XUCVAh1QdBGbqYmbZ6Ny4vQ26p9NYrehTi2L7xtLj9Af1z6RSlyw3K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LLgXCkAwhKnrr19VNyjjLsysBqZ6hK1cLHYb4Yo3FzUAyVSHuafzKjJrbphAK9LcOwZ0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/AIRCGo8jwzJhwB46nllxR8UJe8nMJg4uBgq3bBiKXzplu0tJ807PylVaN1gz62Yv9KZ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+cpzjkjC2QqOPEYaQPcle8PSGGtmB9o1XxRrA4PeZhAYwYDrMqw/I2MP3vBryS1LWDc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jEJK0io8kHfDUjyd5fM8wgMqM15MJU5qL7kOJkgQ9Y1GOemnRFmXoV2PSG2SYlyg8EXZ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wtO5a+GDJ94ZnrQC9W+KuviJMio+JyJmMG0II4h8u2ScsBhh4iwfEGh8SixXe6yH7PxH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NL++l4wnsf7JYGVA8P8AyVkq4o46EQShydEd2V7xirE8RfXBTcupV5ZZyymVLVf1Es1V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axXL/LL1IRv79WvtBL4fVeH4hyqB36VCarqqughUyfan2JUshQbdR8xhuBWZa8TF2AHj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RZZgt3ePSYWIzs+vqwase2kqtdE7Kh/1fMftNgXD5piVcPUN7H5YNlW9oB9yWDm8dA+h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9JCBAldIJXQdEH0JE6YEUR6UejxGNxvLYMvOYniLfWzNYlTiZcTsBMPKIo7A1LxQ3mHR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1KEgLiEy+pnCMSWDeXXiW397CfCUrALv2iYoLHPqgRi7mAHDZ0uL0qYTbmAcjO9vvOFT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GIibhBps3MQ3yESwGdwQ+TA2LwO4iN6W+DTmEWewV6g5nmFuL3glMyVni1+YdKsQmwBA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s+SKNume8XWG7OCGYOaMPUivNx5TLhSoslMBdB8WcwhnoJqDK1FgsXDtAxNh0Cgi2wmT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3w9p3RYBc6NxWvpMzAe8FQPkje+ZlTba8cRiaWdOioDIpEBt8l3jvAW1yQZ2UVbKWaahb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5zLu9zcZUAcfQ8Q49ekqmuw6jVtm/l1CZdW/tfMtTMirsePMQMWBd+MRj0s+Tyr21Fpb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c5CvR4eLJS6t5P39I3XAQJXEroUeEt36QDDsllt1ON2xZhKsUdmA+svHP1Zf+On+/MDP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VazfZv8A7FeDJTmGgPhgqqHiNJyldBtwQfBufdBl2x7lvYlC0qVNwZhuO+6/JUasS11y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gIvoDR8R8aclcveEFDgTZb48zPYg6o15cQ8Avc7pVBDAf8jO6kF7Xrwj9jBe616GX9pd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cviUl2GmoEEdnQ+SWaVcDoo9XrfS4v6J0H0DrDoPpEwiZdIpLWeg9Mf6W9dKvUBsXAkC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+JviJVOTD5jMAFZyJnz6lShjecKJ6k7+VlCQHWLZC+LvUIjZvK1C08/mkPb1GG4ss3LZ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FcjC/wBy4ZorbYhsoGptSTK2XHLHW4MXyl9ye4jk6VmVKhvY0ZcTsFQ5Cw9xG8xOXcrL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OY8SBbjtOJyU/vLLSPc1cqy1DfmL5hcPC3btgVk/3eBi8oWvuianYtVAGi+0Cy+q77sx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kqirAde1muYpkpI9+SO4hfJo8wTtVzTxJlG1tjt0eIwxflx0Jdhz+HpLY+YBG0jNJnHTH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hydioEECtxUDLl9FoM0Biz/hMSMyAouU1wBHIfvAoz8BAQWmpaptYs8ktOJVs16IeoI+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D5IYxByM5RYiOzc2TfsxUAX2MRSlqwbnwJRQhAoq0LPeUZkabx/ssxc97GrzuIFZ3ODd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4mXRYU3iJlXLovUEz1GeMEzenRf0bZbPiCWktFhrrXpcuq/xxAN7sYz3m+cUL8zTE6W/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j3AM+AK8eYjeUBFawLgQ2DI9F6l85D3sQwhz2ICRhXxBu7/czKRY3+1X+80m6wd/E0wN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/yfKXdNqvCU/ePBhDsZaAwz5O3vG9mQAj47bipE7xaMJTme+BMPki3iH5P+wCg5uquK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X7kvnZnY+iJVfitepGd/yv4yu8wdBZcuXLl/rEGDBh0D0F6D6QMehvNIH0UL+p5gsTHm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mIQ65MyzRjJKutcZmRmWFRFKIz2RpbIQTgMwx20rB3bF+Yk0YysejzvmXYJDcZcdLF20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DB7C3HJ/c/EzN2O/Vd46PNCuMSU9KjFPU76FII6ZUGS4gbMPAj6ZFwPD8xd/nCi41V/1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DK4m+XHmUZqlopz6wxOBmAzNwaUd2+8YmFjV2PiJgXbKpCDZuUXM01q7nH9LuLqU60Bw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aYYoQM049L3iB8BYFgkQ1/ZMiVze4i/WOOgxD0GH/UzxcStaJkWagWzeu2ILlKrvKRJ7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DC+eIITC0ZMuN65l2e7MqXGX2FzJW+HjuQlG8aI6p5uYyDPZlQrpogLor3i1szIyzBHF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ATA5hVTGLp5qNKVmJtuttcQWGlJvqMGxWlekems3iXgtswFHhCbB9e161CfhFsU2fmKnV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SPUCNnFc+8Ki7B0q+kJbuL8dEsmeelfQoxvHPrqVEJkHEJc/ZrJ9pcj185W4iAEp4o1m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41R9XP7f9hEByq0rP5qK1t4cFOfaCAWdrW494/4pstqz94OqLcwM2HrMSqBiwAh8QtS6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/nF/vMdBw7/EMBkPlHQF5SSyWUFdsI/hqAGmP3a94pIibCofwvvAcQt7ir9IL0TwLSv5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/BZ9pYcOI5FOB518zBRJ0rG2jsx5u8cHx51KN2WCacMwlGnYdiMhyWC7NdI4fEXBj1OQ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fiJR5Jbf8s9SMWKP/kIQhCEvoFKPoBK6KUTuYqZ/Qp6DJRCCG0OiciPLgu1lWx3IUoop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sZHsfiW4/glgbGf3PWWF7N6ELd5bffmLWePY7P8APTAO4cdAPmQ4F4d45dDEYp4i7smO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+sobajj9xl7i7yoWaC14Og6c+Qh7A7orcejH/ZGnhAsa0sM1zKshEsyzKFCZ7u0AB26V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h55KryLqKgjPZv8AiDVgWhwl9/m6QhswcRAPCn164h3AIWs+/iXsXwVjnIxAwDzmXzZf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xBkWMl1HKeVipRGFpXPeAX5UHjW4XC0piuKgOfEuTN1TsiHz0MJc8J5nEGJjVqYeiEsu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nBiLcdkwRWuWL0XnPMvJc5qYP7QlS/bvAGChcKIoOmHcVUMmZWxYmrp4XHAurI4gWmYy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Gi6jxKo1aEo6F4SywNVEGScWBcYg43DMHNyuZ2iN3Ed8B/E1dD7EGnXuE9P9uZYXpG3z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7VADCHEDd/iUQ8gVciKU0FgXtKo2JUqVElR7opKREo1LRUUSkgiZQfVxmIui+1pWoGGs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n4mK3CcXxDteaXdUKWqe4NP4hg2pSN6+WJKDqfb6vPpBJxQOtc/u/Es0PZfL8FfMq6sH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7XHPi9+YJNoV5uq9jiPR+8LuT9otJ97YTuhO8DJjXZGM7joDvBttjXzDgatzz/xmWAD0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dds4hRDtVZR/d9oFPxALTmq9iDfV3FXXodwxecAqwf4qMzwmS+GpeDiVwd+CylHiIbNY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7x7zdyyQWjEuCrtlyEplUwVIGrrsahvAaMC+Ev8Auh/adwvyVHoY/o1KlSpUrpUqVK6E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UZ5wNxFmUuoO0E2Z1RYLjOHS4PUQlr1XMMeGh2cxEtKIDf7R4zuTPr7xICrJSoL4e2Fk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MbotNHBL10fu9LfmCl7x8JiunrFm0Q8PCwxFe1wORWnySgAX5Jsxc95MZQ5wxe46HDyG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rtLEdEqWjushIABWwYbgPcxTQP3m4tWO5LhsrY79JZzLXcgU2hBelmruKDCaQ0KeLzHi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Iuv4lHIknFyQ7gFHzNvd+J4goB+p7j3grC9u8OFOAtPWYzA3QV7uhzqr2NS94HOnmUtn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CbQxmXC4ANriMO+7LBlLHiWvGYVwGA1mioTQe8BoBc9JNT7iZQiNSoqyx7fMTgVEsJNd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TNB3zDo5fcg8KNiaMyIa9C9olw1Wuw3EUgN5iH9pcFphXaKkFLLVnkgsTLFphLhi1cpg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2gY8yakaw0mp2weQo+Er+SMjLc+fiUq25NoAqbAf2hlORlRmB7E8EHAY9J/EB76MtjT2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7Y4sQdjufj5gNhqOG1f7cBbDCflKlSpUqVKldDFdDfqlVLOSZSvoDT+Qnrpr8IRlgK1X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tcgIwowOw2aj3iB2JV/n8RPPkdZFkAYVixly5UVXkLF08vsHzKT9bLxhg/PxLxo8Gm4+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F0/2pi4gubNX6n4mWi5XV4v+/Ew4CpTJ7PMsLxnszyze8CWBAuMkYZMv0h04Q7pp+IQi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EmX1efcswYYmdKTD0NzLmY7l7ezDxV1T1DxiIradwVn8y8xje+6eOYpTQlMIy9F1KZAL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BoMD0kMgqiVzmsS7MVjT5CCD6yjC3r94CGnxRnabkIkTqVKlSpUqVKlSpUr6CKHWnQEB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yjrSxVx5igK4jYgPVAYLkJ4IPXEv2SnSV0IjSmxFEeokjmHtO/pMQwJ6zA4YHLwMPvWO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8MAmOCu56RN2TmY+jFbbN/sjFSJNrLB2m4qG+MKk2M136AoK2M8GWqgpVd3K6N6R5+vS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rVJx5mn0OI3JXQ4YfBYB3N/MF5+JsTZGj2H+IMNzRi5xHC3ey5ZRf7BM2nLEUau+aFf7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lg5HnvLn3ICMA23eMUDejdf7vMJp4ZhVKUeYcCLvzBR0QK2wnYl1btjZMOZaviOh4yy2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ZtlG1eYIFx7JbwIOboWnxG0Co5ZkpVOwLMW/XoqcZjJuBRcGwmokYQ2xx4j5Le3vN9aM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iBa2tMqWgG1aY9UHAVfL1EPa2fbUrylVVqPA1Bh0b2lboXeVSxjUyI5orLhJDSEnbv8A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GYqPhzDBmG+ZPiKT7EcJaQNXSK9/8TMi+m+YXTfcBFTQ6cZDDFmSC/OJlhT191G82RLe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f7iPSDmRYw/eUFNvhfWpX1VHoVH6C1u0plS/cAlwxt9oLbtnCMniUu63d91TEBe5pvJf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/tGvosavIY/MwmI32GphmgZ7U/x8pmugOY/wwmgteHK/3zidIV4fxor7w2mCe3P7QteV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7vyHu5jBm1otx41MuEPsHbx+ZUW1jaH+OYOvAUg1X7cStNO3l4H2JiWR+2fMSBue6kV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GxHcwSuW9NcyzOvVujeT3DvvGozMp3c/7MvX8jBTx4TMilbcSxzyfiKlbp5l9k4O+Mfc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S+PjTzsC/ErVBAYoP3lRQAhx/CC4HYxiSpUqPQr9EAIOkdIBEKldBFQOhBAj0SlT0EvS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SwlZYykF4jIA6IJoldKegythAheWsKDLNcssMO7U/qfs9KEPMzcDKIdLZPodW8x2QJrZ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Gm0S7ciMXI3b9hJb8XBBbyB3VzFUf4hXgmYickwuwGfWZglMrM0dLjCm2Ri3hq9Y8HmJ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BLU0XLDDeOG1xxR54whykrJSg7+fabR2AWjDbV3JxcMn4i1y8QLcD7kE4mZwwIGNV2Ez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ASSq14/uCugWDzA+ldmjbYC9wQ3yi/J2guDMoFt6hmciaLvCZfEF0cs1FeOruUKgKTSDI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C1GDbHmxL3WBgocCCjXaK8TkdyJZTqUdHE5XjMEYlpTcAuIxvtMV1FuHnzNU289oPyLB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RVQBNYVYTC13YgmqzG24qme809IaQ3fwwTpLScMyMOhlHTiGrimd8O3ki0KrQHjhPEvZ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s+6Zx3Qu2gvzNAeYaliWHAuZLtuAVmNGmbXKLq/cqGtOVYy0+zXxDK6YmOFbfBxKdSsx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dGJ0M2lpKl3TfcTA0/2qX5oFBw7fv8THNPtmWFcw4t2i0Q1aGjWIlgWR9bYFdzpf6ViM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7G0TVyQtrIx6hGdhB2Wv2nM7oQvAD+GYPYk8YCD8OOqvh8IUO0x13k+1rAYAhQut7hiZ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v2Hn1h8jirbzdP8AvzCsb2wzd/vFYng03X8RWyaJ6jceBzKd86+8uoRg9uZnfmHVtNti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yIz+e8ute2gbZY0WWg2j0waxfmYRmtS2/LB7Xpq/8Ez5taDCAvzmLpYcyYfL3isgz2qs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Gv7UwHbR+Tkh8WQI3L+ip6GGGNwU7EZMLdj9uYIKebyz6+P3jDNJcqWbDw6h0J0sOjGH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AlA2QhPtMUfRzsNHQai9UEyjc9EWUu5ZKYmojgu8URBs6FTWprKDDY8BfJK0VA2m+zue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XVcDLW6LRdEBiX0Iw3GVUrSOeYA808UlzIVV8dBgOTJCtp45D0hcuGvLuQnZUDkqBahV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xLGQyej9Ctaox6yo4ORGembOjhe5dmVfMNsvL2z4F3T6wZWbWtVe6nZdwQfzDAjD3I6l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JiEZNHic6yOSE57TaJTXMQS5b2vcWOxhOzqJ7bWpUgzv47PafAU6XMHWLFPOsKfvKNhT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tnKD14najLtRnGZVlWsUStud98StBDZ5jN+7vSV0aoI7OmIKwNyrCotvAWxzTAmn5agR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UNgXlik6GyJGDcuIJcRi0uYtUCjaHeFQOdyJdbwmYQjDr9ksMRAUA4mq9gd02pXkgA8W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TY4gsW9TB+bPcQWE4iwcs7ez94K4e6MkF2e/J5jcYvovInc7QCT4Fj+ID5EoSzMDqdyY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BlbAO/hhakVmYNZ+ZmhrWA94MukFuahbhM/U9KlSpUqJEjH6CvM/OCYrqn1A+Zhitxd9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Z5ft7QRibb7TNNmHk1LPtOnGYl/RlhqoS5aAN/ERRCcdbx+8xDSh8ghFg2Jm38LM7lG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TQf3Lg1ljsT8w4jOr3/x+0fXdWCWlA5HTasEyLroCxqwLRgbrl641glZ91fujnx3cR9U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7q3+wJlc1T6RrcPLU3blh3bljNtCXdj1ypO2qsHG+9QOVsBt8vmYG34iAa0ZnFuutKMS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5mIimhl8dyNih0HQwT0zNgygqsJrt3gA4lNELt4Z5XU1vuDj+Ydk7nB/X5n3QnL5n+GJ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H0mZS65QBEGxcHeYEjkMa7cENB6u9QPwZi3Xuddk7txNx67mM9tkVvd7VO89vEaznJ6c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mCKaHKg1mveEEB1XqAuOIsYIOhMYnhHkhwDFGkTiI7gKoiO0DxAfSrpqujLmLEoMs7GZ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ouJC4ePXLcnocwrsmzT2jlEUGCOsc7ltg72B69px6tjdo7JAKg+DD3Ut+PT3jPclOGHR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Xotam7aYjIQWRwpFLzcJRw6nJpBwyxrMV5gxgWPB3MBlfMsvpGPVxMVOy7/iYQ7DGDia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tDkiZX31PEJcLxWJhC8Xm/ZmiQ8CmEYRxq8xU+VHJgKXVd959YxoeuXiIZY5aqpepPLu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1gw8LZSUVHJCNUmJQU/8lqK7Ad8CABo9/RLG3vz6Jwwxz8d4iGOYrifJvwPmbUnLKzcK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8IcL+IAlhg4O5+8pHpQeVk2gjevPQ/feiy8MWneaJsnMcpWGz/VxgYHv0RL0NjV/5Vw8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1s1fiVYqyqG77b/Et/IGDml2emGDUBEJunpKUQNVPMzwJi4WE7wu0Wlk5JgAuBux7S9S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pliD3IdAwypjDRp5jIo7pyXc1G+YvKEAAeC8xXoATwZpltUO2LCLNmzxcTTHsDXmfZ9Y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BgHTTZiXD6EgdalTESMN49AwjxLDTGW6NU4PCeNjMoYjA7Lkf7zGttr0Oz7/AJlJLyQN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EH8tS2AVqniMXAbbYl0DduYSlrJpe/uzDFam0vcl17b4Z5h3VLrzVQZTNh1sr8R6digw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ncPb0RjCEvsrk/3aNpBRDgxf4l366qMQcMGgqLM2LcsFXiUT1aGFPPkqLHmU2eMTPfwR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bZUK+Xh4m1dAXa5X2jcE903NBmAvlcS4Jxt4/kxioUFoseHETCuQtWTdecDCqMDsqAIh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BUhsMS7MpDTw+m/VmWg2fwfzBZvvPhM3Qys+iGYt/lDLs10uj4rTM/jZ5ZrNes7W7mXz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3LbAluNd4pLS9vt/iA1NLbHDHrETR17A1ZqKH5kmzvGldW7tU92KKapdsAAe4lxjSL0EI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WDvO6I70jaYUKqIZYynggJa8RrlNdRfQJiLmPSCYsQF4l9EixqHIYEoz5gFwmQgy4V7R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+x/czwzwftAjK+xmAMeKI7xKAOU0kdxPJ2e0D8XxinyQO2LUIlDQKAdAwaU/QClzLMJX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meopVibUfEtAigfMullwIZTYW+ItV3KvM8I6zvrhrZ4VeBv7sIIMN0xN1KqgruuP6lIk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HdsXGl2gNNse5+00bBURMnOIOsGOZeZR2qpXqqHmg05hsgSxkdH8vmUEH+QxIwKBCiG0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MrRV4RoY0rSNkQAO2Y2atTxX9QmxbA7imhz3Tuf1X7oJg6QpbxBdaYOce8pMFYWn7blq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/wCYCSCYzg35Vd8lw1vRiD06bng6Z9smCdoWmHRzLvqXMUG/Ecpc2zBW/b2SyNJw3Zv8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NoX4WQbmVDZL/GizO9elSgXHDCpDkEtCqr3epvmnLdxVX2yVclauL4fRjdFteUDE3Ck8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gypmowAMVUbOAQazMs7ZiuztKl2URQwgqztA1QrDL4giofs9YhXCPgpaMosa9jcZ9PxH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pjJ3e5f7/MAm4Cd+0QW1d5colPpvosxDpUSDoGvEureIterDQ95Z8Q2/hHiJW2ZP9iLq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usVUTkyP3+816lhyM+yHvExdy82b2Bd8UyqkkU1XP7S4lJaiqYfFO/rNe4D0t3Iw1RT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FIha8RlZU7LgfXvHF/KqLa6Me8yDGM9QygWAKd7P7lRTMj3mVRMIB/KJtmbUxVc+JdkT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VegygMlLb7xHc7RHcWs9olgjQ3ZEytgbuz0liBxUKQflmSE2CwT+ojyO3lkmvhSK83ib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yUWV36PEwW3ficEVl8cKnNSnCMHj1gEQJbC65hVJlxb7sYogM4Fmqc3AUt3jCVv3iEAo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JWIIrWc+OGB2t5B7E2e2xcD1M2DaYrBQVxLW7xgD0gcp6ZY+/MQORhEmS65lJ/YV68Q1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/Mm/CHfs4/LAAFChkSgRwwF5RWLgnwG8kxM9RocL7zuNE7GkHsS3mJ3uUTueI2uYIiog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jHoPTYtUXS5eqlTX+Ur0gRuYmu8EOVjEvFqVNs7lF2/KoO6t6UjofyBqYSNU4HpGkmS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dfyStnTQorxTQ+ERt5S6CorsOzBdpT2jqVQ9lww/Ueap9+DHqmuIKbsHeGokpDhoJqi0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1UIVRdGG96l0F2GEkwnMMhpjS6OuGKEBumrdVz3PSJEKLV2sF1LqZJUdzcVEoWcmXAX6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98fI3VXlbl0Jk+Ll9MaJNc+kcToIUwHfC4CKyzLVMQy8L8oyLODvW7sU3qIkMFNhxBJ8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KOA1mykTiTFrbv5gpFnTY4lD7Yq+NynHHK0RXs1fEFSZQmT6VJIUzWO5LC7uDUWWw2vP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1BYh21uN9uIJ5Jjawp4f9+IbpdH1lthKkZmCLaW88zlasS+OIvS1Wg9yHiTa/qftCukH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xTyal4VT4M+ZUvLmUGUWwZcuTEvOJLNgAXb+IFbmaxEgUGhk94G+hXqd5bQbEYjVzFvP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ZlY5BGruFkfVApr8TBOoCtzVgPSVK6XPOWd49stFHz05lt9DFxFl+kwlY5Smd6k7u7LD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UAXZ5z/SWCTj7ArB7RD8i+HB+/vLWWoN4CG4JyMFCzVSx6XMs6NBIfBVFrPiVF8i9OYX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ahZS5Q68Yza3gdnrKBofeVUrdjmG0uuw5UzDsbYAgmTMkW/0nlFrIeYPkuga0USoXKUe0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lZith7PvEYVbTRq/2faP9jEa9U9s2qZOKa7bjFwW4D2jGHMzHLxkVdfMw8jHKrDGmpRh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ZtrPfMpqBzS9rmRD5v3qGd37dzjTlrsEBKgRTNp9tBeXPrCosh+qBmgZEbqMBf27s2pu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fDM+x3MRTjjOWR7YJk/UBixwSHdM3Bmf/bCFijk/eOcRWO0vhDIrLl8blNdgaHKZyqx6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t1cMtMRiTMbiU0I0vl4iDiVV7jRiVIyJG+oRXCzFFcZIvV0vLT2Q+dFK9Jz25TwM4AJY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AuBqHuuV2lw9yVDe8EyiN3yH9o6beY9yHmBPhHbmG/x7Xh5IpgbuJaxV2cQdPEzzSRBm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T32CUe9Iu2XDz9rEpFDIyynM1l0QFHXXMaA8UOX3QhqPRj2uUFtu5tmuzknNNyhwBtvt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hFlg2DRKUCiCJQjDcqblMICV6MZjOGBEXUu9Ss+2s6IeCzcf9cZLikUxAhSWqfciphi7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LFKkwjxDmAmV7j3oBExSg9l6TkESpo7KjeOXXh7Tc3Ss/CHB+bhOSUirQuh2mr8KA1Cc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MLiMuhPEd4ZJZLwXCO49zGZE2cDhiYMyC5nCMxETkhg7SONwkDW6ElIH2/0YHHONH7mm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+Olja04D1Y/Tvla9JR2Fl2l6oJZHYgu6GY8xlqiBAcjDVB5bJAiC5OjBbd4nfYnZM/v6S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3FV3qNhe/vUb9oCZX0hcoFwyMJvM2+azHu6T2Gh/E2oLHyLbt2mrB6tXzKAmR+mpUqV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XFeqBp/K7Ps/3MqzTZ4VfxKlwtuyAT2v7QtUCKvf/GIVSGpd8IRCvJBbj7QkzDU44+4y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qZiaPtDxkYIBtyq3MEMYlL5/mtI0/XHYp9lsXYbwNe8cX3JqdsLH7JSThsYUL7owfkE7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X9o9COV9ohY3Tsyj9KDt4hcYfQiFpWvji4jeqXPXSOtYS+Ur5194AzzU/wBVMRU9l+Zs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f4EBbfFo/eA0wdjQ+xMBthUOmts7Ty4o+6guivqY6u7fvjhUEHk3RCCEoHEVl4L6iDuM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g+OfmQQ/7d4Lnan2ge00zTtKCAVBss5T0l0Ne3ZWQ8XdesCksJrKjA74jsk6F+QfhiIy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fv0VR+CxwqcospoYWVLzsS1TURLd5mGJaOYQ6HJ2qOAtPMpGSKiu8tM6URlhhJXA3LBJ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M0m5VT0flN0njpTxc8fHLHgzC9qOXaCqlKtrwzMwGqNiNCHjPsj5Mx3fiV/hKP8AiEM1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BRWRmYCamYuq5ikOQr9+gMky144g+fWENraDOOuPSFpqWCmOzKjuYiWYjGA4rPQR4ibM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zUtEpjX7NJrKFOxeL5iKXWOIXh2nEG802hx4mE5Iq0UeYe6CcMxtWfE7uE8CDDBO5CYQ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IN+XkGVl1u8MWMFYMgb1C9jNUkUJzHMqCrQHSAPlZzU2ocIyesZPJmxcuRIBq807KKGJ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aENaCb48nmXx0yg9u/mPWzbyD7TiHDmo5nhAStkUy0SxLQdspUCBpHiGy+ksvaWpAs45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6UPiBel5oqwlKtntMba1Lc8ufiHjmheCHABsX/eSBuo2R27MqIkweKDrLyVM6o94loRT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TY+0oiYpunQ/aviUcbKin3Q5Sb4D4itmKVksV8y4dvCZoyqDSNnyfzLchvuzO3fTJ/se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W55rqXp/1RvZiIoeWWCbb3zD3945IgL7iGrNZvnOIQriMv6FSpiPSyUbgjkd8zzLo97v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ycRoGLO1+xjuGYTg5D2SXNljzV5a71+IGq6AafD1/eBbygHFhN+wwockQ1wEtCwXhGiU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mMOqn5FIl6RebcUaqUSrVux/1H5Q9oS6+7KLQ9zBq4lAm4c1KQWGUx7QePsFj5h+k8Uy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VcexAbpyUHiWOZDX0mdDGH8mIjIexMfNTTBa7NvmXyGmZ/FQ4EjX9sM1WN/1T8vxAdj9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kJfLh0IP0mOhYfE2ntPrfTL02ZvoY38n5gy/5xLX28LhzBtXisHep7nk89vSCPsqVX4h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gkZxzAciBT8UC7Zw+YDdWLLNl1fTEwCHxHPv4h2XorK/9UPWBZCshcLCFieNbIyo9LO0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PFGvMV9QttwLTErvLjMASwlNlmSOIf4DfaAbtDTFxuydQMAMp7+JRo80y0gYA7+5HGvd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4JpMwqWa4Q+WePXgEJm/iPD1IibnAofPaBfmsQJrv4llwIpMWXUdqABV87Tx0I9QNsx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nY4GX5ekLtxZTcYqgDz5gOZmAvlsTHG7vEQkjleYtlLDcQx4NXM+hMGXryw3aPM2e21u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hcrslXLPfdT4J8REvS1l/JLOD80XXIoZ7ETSbOd/UPDozM57c90WF0zD0twtSR5bjDr7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aSlrxe1zQ0C+e0paejNPmOI+7mpWR8kEmFxPTTdTiAb36TaMzKqZnlXbMMeNUaCwKICo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WqBXxBEKrNZxGcoIlnmC167cV3/3M02veO8OzqUyZ5e/Z4i7EaDwXiOxD2F+EuzxKBPH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UR2ktS9Yr9594raBvlLsvzA9pSib/wAJehohPPaG8VgR3Lw9Id7bPs7GDyow+tTaQK77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C5B5cFMWfvKQRP8Av2lpRrXNnP4ROomLYv75iuy3ha+DLWh7XFNcRtaoKOiYZV0zZyd+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YJZzi/EqZ4mYbzM9cSt1fY4jVkEsddh/2fSJeAjz9Hl4n8y8QO43AGgVT7DDL2NrT5pi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JkBTBsXTX3iilv2MsbWniNMIGaEfzEhTNpuZn2CIA5L8RdHD5JUAjttK7VBUhdo36xZn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21CjejiF+r7jg+pPwAQOGLqifcYir3mUfXcv9VYqnCMekzdToQYMHruSAOYD789Pto8/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khT7xw1TazFSlPRgDj8xA+BZj7y40WVNFd4M7RzAt+0FiR3O/O4jjqtLu/a4mKHKyig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CRWOewxLDJq0C280MwXTAZWmDiqHCLRC/T5YYtNAjFx6HoFaI6Az0ijiKszVlgwLUZNX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5adTEs9vKuhZfKYDDY/FcLxULAdgz7zGmXHL6wtPsRYGe1z1aY3xAqEBHwS+WSE0w7UJ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MiyeLJqYunUzm5pX3IsbBY9I/Y1O6UtwyoNVfQlcxYRjXMykpgeUvB7k4MeY9wHCsOX6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auWmo9lHZ2iAbF2riFxHaNFQryhVLErulhSef6lzTbLUhpZx5gEJaMkZa73Y0y1Qb4CZ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rV+Yf5Jb2iQPPcHeO5EaqrmDt1Y1D6ygpApB6RELY0ZVesSUeJvJLuN0jl1+GBfE5eHt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MXMV4ZyILlfiUuLkYZpHqFyggSXfaZKcsXtKKC+8oOQziNhp8nE5+IcBGnkwC3CPHtBZ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6OeZUr9vfDCL2cQZYy5Y4wuolO0qdroThpYBwRUyLcqkmNjvBrPMVjyTGY8357Ms1wHD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0TicWMLsSyOBFHixHmcqUYZ/5QEhIjkl1ld/YGZroh20+e0vb0jTVRlhqDnJwxy8MDq9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GjnmZiBzmam/T+JclEDbAcPmACsrT5n+zDIg+Bklw6JK6YEqZF80e34WIAP2UMdiWXG0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ZVc3Va/McsbejmnHv9ovj6Vxv+Yrvsx6bjN2Qa+FMKpzQWd/3ibOyhy8JbuT88K/EQos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BypXuZTe12hTfttS12n1ZR2+s6PW4fo39TFh8eqOALQHmbs/JLtfZp/X1mlHsCcNVYIF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/qU/kRAM+3/tUcLPIH5ighbZ0xIMvSL5sZ9jMvdLr6waUrkmH/ZiNULO9X+GkmwDNvzP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O6+8EGGg+V5+3xEFqLVfMLNhvFXVf2iIwYL2SwaU6P2QBaO6KeDKBLCvAmf5nMGp4miZ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teNxO4PmMuPVF2IJBm0RUSAxyjvEQoB40syxr7JhLariX9NSpUqUcy8QWX7jARMBcE0/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YwbeFxJcTCYrskzLGS7WoMzUKA+iV1MQ8oqGhrOYYY6U/wBEQuxXHSmX/hQ8y8iaTiKD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4lZZHbZX5inJ69C7TiJK5WiFDENhfHaVAYRBlSzl3lQKX3hEIfsncdAuJ9iiaYMGnxK0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Aw1UnOUdoKLgbUEiptG/CHzrCvUd4N1eA4jlbKFjYWM47o7g1Vm1bGGXCrW/CV+BXN5z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G5rj0jCKI7lFR46JQuCNCbrFfoajVJlliYBL6HmUJV5LidpUTib3EAqxMkux7Zl0rJLz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AI2Yw7iEFisSkqxjL32emYVBkF0R3CVczeZSVpcvG4Ub4GGWYOOIeWyCWNVxnnR2cpLL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5Cu6UwVYLexlDJiMSjw6Wcw35Is1A7yoFhtHZeA/ePLwbo7PePTpSlNPvEOt136g+sop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p2fmDgFZ5eDznhgwAZVeriXiq4GA8eqAUApHMZXQ+jsICgh8oJsT0lpt7NJUN4QT1GN4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7LpnWPvU08KzWIHBrZq11GsYaYup3I9MTbL1Ykfof0iX9N/pH0XFmY+EwDCKP8LzFrK9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PQiBKn+bzKlRkwmhGbDD0rNb+82kTfeHDPvnTP0YOfVP+nvCk1g6bV3nx2mBoT6gg/MF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V5LqckH7wjey2cXwRUtcbM+koupyBoYiWt9oBioUWW4VZCbG5nxoVpQSLaB7Jpv4mVM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0jLcHoLy0pgQsjbMwNwag3LDEv1QVZuNRzE9kcjRQTeIVwEvL+Oh6IJ2ZjhnonzPaIHd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JaxO54jv5fJKUoWDcULWcdx4eWBLGJgGCsDGzSoLfELOZZpKkEsDm4UDiLoX/MsVS2rJ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JoMRIUV4jwZlbb04SpUoNYNxm0PSZzkazGFxcxIeuVq5+CJ9mPugqwFLXnfCpyOI1RZS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SobWC/eK6z8MtifeXNqaI8pqxOJ7WqwwyBGxUtThhpACkWDWIqBCHim6lCC0hr484OVK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IAXJPCa2byGsTK97NjxAIPmCkMgqfglboOpR3J3OScu3pGgqQld8wDIOT2haVZLvcw9U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zRjQoPgVKSGtJnXoH5nODAFi3q9ImpFiShNmHTz6TIExlBgooynZ7SlHRi80Ghx0jMCS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uj+IYqsk2um5naHhZh4ZQpq36Qz1TxCyPMXqC6/hBpVjR7wp1lqE3Aqa7d4ZkjAaR2+0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hgcV48eYHRC3e/7S7BL9ZhoCq5qPCFwu6ooKdlxxDrpQ9Wa6xwj0dM0xPVLK4sPHsR1U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6Ho9X9E+m/rPruXFgfA6uEN0lLZ6IdDrmf8AmYdNtTVKI8QV1WPKXqAYACgJp0xn2LPv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mVwHrtIcw6lvwRJGph8wTWnZXG9xe03eXxAqItOpbRKOqgex2F8SuEFE/D1iUkh2B4W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YSMN3U3PUKzuJSqgEyV3joYWdlzEYWEZ3Lj6HMczIS3ditdFKtZZKlZmCMCEl9MejPVF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uO0C7C1QLzxg90qVKljf03Hc+0eI7FpDJtH7IyR0FtLmhz/joc9+JVTyMW961D5MbiPT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qA1rGIacvI7xmNB47dCZHmOYiy5ltdF4Y+d7/wCHtHbxUKgB20pDgsJVSoWqa2TfqNVZ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caRdvLczJqRDXgJZRlLQs58RscWPYiGPa3vcnpNl6zb1MQ6jIwJAKN13jMsc+wRVgzkW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DIO5L37TCvBzGUavMr+Na+0pKyzyheg4kaET3hWv9IrjeNpMdrVZinJTazSo7DPrN1U8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yxVlFOGLIGdFT6XTOcBuHslhRDUcXdxtsj1gdj3nc16R4reLhgc5mrMzUrprwlJmGKNg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u2otREXxI2NyKVfG4ZRWyq0BZaAQlNpxnaOw72RG4C+0pH5lJ6kTdDTXKteJzbM/KRu1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/ENrX3AL+0rEy5f71Ixr9cI5q+NwUAPDcm/eHq1A5LplsjGu9OfMDOitOsD4mCrWfiAz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/cM9VAnbFer0r6WLFixRy4seh6P6hCP6R9Sy5cWbHh0yqttEt7Vsh0JdTWCw8/nMw6XU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qQIx1Fh7dD7hM27t0nYFm7IQsCvqvRNSzAJB2naLrpybdl9JW264vLBhsgo78PWWj7dF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ndF+NSyKVKNa9faU7AtJK8f+T95uLcorfJCOzMTabZZM4O7KvCM7CYuJdfaQYFCMzF4g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uXFCW7BZFsRBlXpHLmVK8Smz2J7H0VeAthdnmhYS6Z/BDHcXviZwutbIpcMKtDQ7sgQU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ZUFng866sJQmEhbTU11jv3lLPedB7p6xomkk2C8Gx6zFktkgrVzN22MuPVHA2y1GnYPvO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pqJBb8vMChDNcckxcEZU25iV4lQSF6uBKHKwplIK4SAsvkSB6Op/YSxG8ZKdrmxLSOfE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ejh3D79p5iTsQP2wbCjvxLNFrNytkvWLjVdozQCLCEcA+851cZE10CQyPeMBQB0dAFGn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4IqCekYok0vcbv8ACc1RVipWMzzBFfuh0DG5lkDUxUAqZvW65lcQhrl2+Iblu3XaVFrq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YtYjEDmTZAcgl44IkjJSTOKMXnxKhgkeJWWLZGPiBs6n+4tEvbyjh6m4hIVzxB1UUHkw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p5HuiVsj84vOLKJZU9u+YrcVXyW3L1pPikbu+Zvl6sGDLly5cuXLly5cWLFixRY5cWLF6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0FjM1KFdmWqdz2YIJqDH0XEw/ZPxLz0OTAErQ2wOHVOUu9cbmNP2ybT1ywsOVtmpb/E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ZUHnQwjM1yUe0EGsXf7y0XGdiVFUJbbbZw0YsUcFEABWDXc3NJyq+CO4e52lDfthGmZA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efmIc9Qfj4czQVoe7mEaFO8rZHCCIjeUMQyNuX2Q9HiMXyd4PPUeXtLBS4OcLtGmWlwg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9SEuhSZ/RQbV45j2KPpq3vhHCMcMAHZWqFOIFluIzU0VSorZwekY99xOeOhTPKPdA+jo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nbGq4kSKpbrUscF9ZvVV9L3UnwxCzQtJBQ7cvrEDgy3eJu0zCOqhDZg2XheJTYdneYTx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OQv2hTuJChrdSrPQI/AWWbI2YNzXvtOzvAbTymhWfEo5/Ey9Icy1G8uQTCeUyEvSJ90w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zjUIu25mW4nI5xFTEHNWBUFZi1gdnaU3JKpdMxbvSmT+YBwMWLt1/cdg8kaL3lXEyjZT7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om+J6SpFqh0qzXrB1pNHm+mTUxLjYjpif0wSzboJ45PxLFeGj5lFqzNY2QIpo69x5gI2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s0s7H+zUrnXgulzhb12QxWsAz8wVGuwmOfyS7QHLoQUzoRRRfqygC5cWLFixRxYsWP0P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erGWcYDu/wCEpXa1BNjuIgHKStUG3sLzFuydhh1UyFJy7/1FBc0IiHcpewZpvH8ogOJn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IHdCMu9SE12Shai5xDNQD3hw+szGze+L0i0JspCaR633VE43uF1cAuIkW5f9iyo5jFQR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KxbU/uBpPqD2XFlYdY9Ika7K59Jje+xh6wVu74uZmAz9jDVlUujKDcPgkQOTmLIllWvZ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GmCbcaR307ks+kHUdKhUdAxbgmH7o9XaFy6em7RXQzKDzG8BNYvz05j0tFJnpqKyl6M7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hDM02bn+rMKLanvK4nQTcwdf9Ac2YibE5UhkYV+TuT+wyjkKZcUDBGJXxgm62NhRym0O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nYJ6x6KfMZwc94rqzZiK0WDacS+EC00x/wCOYj8Of2mAIBjCku8o5uavVwka0KN+jzAV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zPEvDJy7dJti6xs3ctynZqVgMMpaopbGCQW1ONkUdgWgz7ygcWVpGKTuENneGa+IlxDU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ZyG7WZ4DDkQ8W3BW+JuVoIZkmOIYVqhEqysT80puvZ8MGZT5Jsxnk9UF9/cBiPSce6A2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siJTv5F2jjnKERZgs+RCxRKTCRQYoQfSQfUBcYYYWLHLjL6PR+nn6z9Y+hj0Yy1+AslY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8ysDfmDoY8R2KipKYf8cKL+1MypyjAWP2EJ/m9Ix3F/p3Yz7FgBFq8i8HzBUA9F0z2wTX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w47Rwe1iNkAJb3UrocE5CQZFYqYxVX9XELqmI7kW5QJ37oSjfVtkTfTAWfLK/Fq1KyLd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SXj9z4J9o/qgLKnl2JaGGc0EscX4PMRNYw7HONBONACxk2PufESiVGHeP2JtUuX1Po2l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b31IyAxNKIq76HJwfmLigogXNaLMY7h1tri5XgXzKryd5VZZoH0RF6Fmt9DDbGxEdtes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S45uxz6YeM8vd/jqoQeS5fB7YKzB7Rtm0w9MkyFF5gamRxWzqDS1G0BwGA9z54JzQLcd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pu5KRzN3k9GZkEVQksNCUszGvuItQHliNln3mF+NBqYPF5/5MfFvbPiZYojJ7FjRUtQq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tzA8Q9V0pKe0fb8s+8qKA9SjX2huSPw2xuziN+pFCZcE3hrmUO1DiYAAG53tTOKG0dpe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HMMTEwbr9+kknYZUKOO5t2wiL8HzNoGtekwUmIysPoRvcS22eIq2cR0cj+joTyRpVPJm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0hk0Ne/mDCBgwg/TAAYYWLFi1Lly5cv9Y/QPruX9LGL7ZwmWvWVJE+qLh0pCkXioZzHh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cwmI/wCajGaX+ZYzIPHQu3Li44lg1ar4RdgK0og+N6cxouSodYjTenCr8Sg9mSVO68bW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E0tBvsinmvgwiFzplDtvzAFO1+5OdcuOZkZM4YR3s4+I8tob8iE8irt/5ElelbnxDBoo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18QSrLHtlXxCrAMnCaIHcn5SmxPBNUM8wi16zTMOhMphBqXX0XAKFxQWeBiJkNbTmV0qt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Z0OsfTsqbRq8amAyX2me58kN2uXnptA+ZkanOR6HBRxnfwMfKUUPc7ROjulsuYLWBx6Q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wVK0io+YIiFLiGPW9iJyTv3lYuRNK5IpbSU+YDZlLem1c+jCc7fB7ygMdukLlrqy6vxN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RzMGvUTlAd4CUXzWqORhzUpbV7yy1qmmBQmZSCEw4IUH8EHvUuXMEBZ2mWRPSCd0e7GC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4S07MOScaJSa9ktb92om37wTRfrK7ygLcEdvoYbJuoagYbodsxFRwQwZgtFzIQoWC4Y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SF4t2k16rz0QcA2Rey17DMaW681noQlXHgS3qYQgwYoMuEH1gH6AWLFilxej9JGH6J+m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sqK8LxZ6QDlCmsy3gIJdQ29IpAQwdCfeP2jGfcfvGZFd5r9i+8q/9OJfQaPjiLfojMCq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medFeCbl6VK+rwqLMr5XkMnvEm1aDbcFJvAwXVQXSKjWh5JTi3dlwl2K5uNlUxfeAbLM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TGMr21YqMZoNtctcxrNvYK4lPna/DLoqVl5k1nwHK8YjHm7ntFHuQxTF9poe6zW8CFMu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4ql6mnoCtVljYc40xL+DONEfTeQKnj2/iBian3fjq4TIHMOm25U8Jswgr5u1R12qcJWO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IILdkzcHkmE2i577myABaSUJWTiXvzHyIlOcSxp55ndDh7zBF08yo8yqcGzTfSoHmYuk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09zn2nkG9koniL3wekrKysOPynkBfuyk0yUFcEWxyCBCr4MryQDY80npC1log8F4I8cH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Mnj8zldwQVWNMDbpPPgfJMKeqnGZODvOWPBjNaiGzL4EZGyH27TUpXon7spXWorC5lOu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KOuk2iy8kFw1iF0Mhz3g5ryipjllfiUq+JloyBZ3gsOtwBmEfSIV8DZ/EJhax7WAVsCl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DoQgwYMUGXL6D6gLly4suLFi10f0H6H6j6j9N6P056frNZygrtL26vuEwZQ2bhdk008l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5/5jGYegQbPH9oSXkgDgTOXx8QKoNmqYoVuzepe0aoL8EoGLVVqVuslbVEK4r0MPoVAs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2l8ynNtTIP5lYwVlK0aIjmoOLh/uHtyZBVxmEyZdjmZpDotHpLIFjfDzXvCOxy7IdWHw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UTA+kQSDWuIGKCuzC+0CF9gF13Y1iUz+RNQHY/cmu4B8LwwOOcCDrGexbNX63KHUleRg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b985TPzH5TlC89vJGBz2SleK1K7Uy8USh6doghK3Ruuhgt3x1wmztDTRjwBom8SmH0AB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giRnapgumBsgctQLu1PSkKltdShA17DFmHEQ7jhhbpMStXcO1HgoneEAKCqxMBFnYwUz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tr4E1SW9Pg7y/jpDqveVk7C9ksDw2RxgrIe7HeCQyNZe1xAUVWwoBSejvGpRy/3TJP5i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3ClmpFM1D5lMelOD6Boo+gtFSV7hIExgtK0EGkMJ2g4IQ7MTYRYlnicBAHzMZMLN47Tc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y7zSkENYpMJMqTCUhG2invucDYPZhqYBCtkrPHSvoPoGDLly4RcuXLly+i5cuXLlzYl/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Xq9d/Gn5sOIK9Oe4rhkhK+i7lveen3vr+X+YxjuL/F6RpVzLgNrDiuc/EKg2ReIwitaa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IaPCQ8hJvK7+kpdPL8ZXKx3XF3cDlC9U3Ebbx8x4MILSstuStvD6Tt65pq+8ph84avDN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Rpm049JZ8teyTD+ypfESwnWRdsBeM63fvFfEb87ltRe035YrA50ErHEq7YDEoMVN83id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mcpkabPtCHpQdmTPvBaZ7mbn+T/ieH/DxFhZn/rUpNUqnF7ArzBvyEmH+y8zYgw9k8wmpH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WdricMYnRUfRc6WTUVvfKqDDMcT7yncg2bWoLKiKmVKvwQMjaquW9iVMk9YL5TKB3O8b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AnJWBbSPWAp5jsCWTsD2uXK4hqGANpfueYKzLtrzy6XaVVdpxNoHgz9pu4Arnn95fzgQ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C95MIvUsihYbrj6quegdmHKp7MRGnonbow6GWjLHDg9odxqsglHJX0mOvlMruxuxAtTa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slnRVzlFhDlZll2gtwKkAhZBFghcHM52oQ+eppAnwC4VL0jpxNwG5bL4RJKF4ilNrcOl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y5cGXLly5cuXLly+iyfQ/Uw6v1HV/Wfql8Sfmxh+Ge4mKX0XAoG1qAPw6YHu4xnz7/MY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osf8ZYbOyoVoNnaLe9OcDcvWwuWo1Ox4Zl0XT5orAFr6NxxC1f8Am5bcF9i8GYyjYX3d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5HtByCtoAQ8czhMA06pih0HnveMzDGl5Iuv8A7OWclbVDXeU34hh5gAtQvA/MB5SsYZnj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KXd+daheKXRqbWEuEJqcV3mS21As9390wz17m4AfSYgXZSQ/p38TJyf64jge3P4hKFP8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MMM7WfiBOxAR+ZZE7npKe0ozHpgV89LOcRdFGopVE3Medxz1veIDSOptcWQcEV31vvK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QkroOtyzcrewxtB27OamhA7OI6RywBftKMsMEZO85WXBka8R4m1WxQEO7EMKA3UTNCLm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CAcS830BTbxFyW1WzT00H1lU1zLE6/KFNI7ThjOhUr6EuOJdl9GKdBzGGujFunUTZWe7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hhjeI9tDsuqslu6geg2m4KjWIFGrExjTtSr8xnxZ9NkDjvO9KPCXZ10/3FNZKYwOPJv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g/UfQQ+m5cuXLly5cuX10fpn6B9D+gfovTbpj7ZjqfbQK3SsephCBeonaXrgPV+Ov2f5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iZPg0fRjWq946UxBtwMrBTPLWmA0tRtiAtAJfeZM3wIaWg+91iRIsmTIuS5QIRl92PO4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EpyEHsSgrOstnj3ghGBti2CUdiMZdXji/TEuCKadZuU8SFV3faY/Bu7vJ3iOa4KvRiNs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TedgUSpAjjTsu7hXyoOkOfTEsHEV1ni/ErA7p+/6PEB+F/AAjY2CmVR4zqWekktc3A9K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ktdyF9/3R5ZSwN91UpYJxe+VWfKNa9iTjerH7scFpzMlV1wz0IudSlYqLUAa2zCBwb7R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7KUHVd3GisuwBz0HRd9RLQ3JB947TFrTvGCEx5ARsgccBDCDTw/iUjLm05nDvJn4fy+S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+0yOoRHR5hfXGHVYgYOODAipbp8TdkMyw10BbyZHYE2ekRS8a9IOs5lcnUWXz0NRjFWv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Bwmug10QIXrEepnkeyMFkwHXx3lDUMFdEfVhD2MzWJl4x1CyNqeO6OM3eHfoxkS8R3Fv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fov6D6j6bly5fW5cv9aMOhH9FjD9d6E+5J+RGD4Ib98oDntOykmCXZcCAMLlUTOYPyIL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Yp2JTXuj7yx7H8R3GfJYgGeOS1c47S0AnBHaYFxccSQIYDVlk1UXXeOR3qvHEbO82t+q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yr6XJ7cxqWvABqITo0XV5EEUd7BTvzHwjhOd8eJa7WvDbhhoAG34m8sZcHhvtBdWXuvD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XzKjotf2JbPlgz6w0ofJ78TWSmKtvYgNGTwPFuIIFY+oQeLNkD2tiOpRAGQrnS2U8ymR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iDYaHZblCCmq1+CGQ++CK6lvn8wZX0Fdh+FT1fq/5n/ESoazFlw0lDmqUxbCcRwvA9Z3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QWhCqo1Hpp5g2umjdpfbrXTK4NTJHk0HvdkMi9oSl+kQHtuAbEpJ5v8AEPshNZJxh8kn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HtDQZeZTmvVGfVeTruU8to5aerpStG5je5f0ptN4GXAvV6LB2JVlmTpU+HqGUKGgt3JW9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nE3DHsgF5gW10s8joB6hLqljH8cpNxCd3kVKbVHQ+/O29bo2+CVrNzGHFtg7afzK9w3o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Oly5fS+t/wDiD0Pqeh0Y/wDjJ91Gz3iTl6TP1EIG7iyG1QbRYqAzHdG7F9IDu+0pysw1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guU8qPEviNMDtHJvgBv90/C/iX/25TQQ0PKmJfiAo+ScMejgjnxKDSL3cIhsu0lq92JY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E0e4w+s1BN1IEGODb74m8l2PMdpjd11/iYgqVbjES59aVIq+KIE2q94c4fSDX+aqBGXk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8y6LHCZPiChcbIvEUgsM01DYsi4AFd+WHQF5h7e7AelR5o4Gt6jV+qWv4vnz5gMaJout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+K+YXqYVbzn8SxrBA+8YLvO4tRlg9UKav1lDQQtqKcgRY2nnEcUB0ajglzKyehDMTQ9F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KaQYYdG1kKyVB0KabJUOTMqpcWMVHUnbMQ6wmX5qMnTv+JlIXW4pLMMKg1uZX3EL/W5i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KTcHas7SiHpiachmBXQ6ZTZu4LQq94fS7FTM5by4Xv8AQycjsgr2jeo+hgtHEXbHXEcQ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Ua3jmEGHpwO8M3li1IYoiz0cVBTktCujO5Kk5OH1l281p79XVeUxCHlfNr94ahf+C/dN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BA/Reh+gdH9M/SzUdSgYpajMHsQxGheglhf2o62sHoheZz0L0hD7QCZJUoxtkq0YndQ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oyFaokdhpjLzXb0ZWPb/ADLLjaEzUL7d55QMPYzpIre4DWGFO0zhuokUsSzv8JZWGjGx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btUd0tMCBSAfmFcCmT7SUqXC6M+8x4BZ5HmbF2UF0BvEUYZgMU/EFTBzJW02VYKDTKoH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tge3zCY6wHyfGSa9BzYxMYxUw4nZlNOOn4nKIwdXb4xKRxxlf5/b2hiB1Ybvu54gH7N1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AhUJkGGyeExVLjCRo2ShGBngjsIe8CwL7o/4CuYmlXzwMwQnkXTE7wsN4ivpr6BAN4Au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X68eBPSDEIJeckGONmJ8Epv4yM53s8kIBi0Cuhi/xLmkiCviICplQIwWGPcAshzxDGBl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wvaMtTDId563qvSadxTFxBRd9WBZLCtOT6cDdnZjV419fg6cJti91O7gHCEq136aT7SO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QKuE2ht7wNOT+IRdekOEXwSjfDXl8/PVW+9DnVX/AH7SmwUGkiS6asp/RPqP1j/zg6O/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RnJACYuNQK2TWYDRxmNumUw+IRh5BjNZ/t8dHPTaGqv5a9SObdY+8PAhTi4XtXE4iXvl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xErtKoKNcxxxTmDR6TUTH3fEVxDkX7z05HgwWk6MFy1sceK7SvWq0r1Q9lcBg4K4jq1D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UbcvtLh001HrQV2X2JoZGo8zKvLQXbNB7uWDDtg2Tb+zUajAsww6PTiiFmBnvknH3mAh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joQquWHVQUSKMQDSOkS19kP+SeePIl5FMc695eq94zCtceyWm0athmC5cvRxn7TYT3hA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DuNL4tyuGBLLzKpUyQRrBqpldm5wQ02MSj0llDjSLuEcVrX2McJXMRHfzDM6dsReWaez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0+03vOMxk7MQFD3jvxKtGH36VwSgBxHQd4qu7L4hr6TqGxns5619T9F8KhmV4EI0dTpe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XvEdEx9sftLHklvB5e8/HDLwQbHsdHfw3dbi7slu/Qid2GOnYplGMD9wv/239IIfpH0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6JKoY0l3owXHU2aje8Y1Y5mT7GcHpOJ949NJj6/29T9v8RDdnacqUHBnJKorfhlq857T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2gjDtVXFmyDVEaF12QSysg3Gtdv8wvep9Qmar7QhXCBDKa952jWxV01ZxCK9Kx7F3MsG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ZCpVMKszPR8noMHd5j/L5g8XrqlWXw4I78nzuCg4aeVxeKUUK3klbDgSbMGKMzbXKmgw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mMdnmVi7+8S+W7N47yqLLlFeY3VyuijoJxNXg5eJQ0ebtMCDxXEZQyhQrBDdo46Hl2i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la+mBLXFUQxslGkB0PS2whUOT7zC8DxF6Uut65nhklRG7MM7cast375jnXM9ZjaEEMcl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BhPF3OGKj27REU4irD1ljwIaBLl2ZYyczegx9N5zex9J9D12ymJZ8SiJHoxBolzHfbqKf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mZhHF9+m14n5J+OOtwIzCneHuiYO+j8fjo6mFWA39wgon+A/aH6x/wCMH6R9HH0H6HHR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fmDB4ZWIfshxKobCPsUyn22J0+/YzSfK/Z0PMzKD7CXWh4GFS6906e8UIuvSmNYY3Q29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EzcbFW++7PRjyZyp5mng4djCUKDebLg1SrauLvUQbsYqGWhcKz2jQORRy+kPltWZFUPW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CUv8TjKbx8y544EYo9JllDAyGyXYvLjtVf3XMbcjzdcX+xFducO1D5CprGLiLJzjw8wQ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hyMFIFas/MSlWAwB3/3mPa4sAICAAAAwBLhhFPNx0roLrpz2n8Qx/aKc67cEwmh2lUTi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O6bRKw1KNSvymmDmUdy+yztM0slT+Qj46D0QQ4CO8OyUYjVqztHARsZvDaG8Zj+ijFQe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wyNZLIUEV2dRGENmDkS2lR2l3Wa7EZHwwyncm8S/Ey8nfy8P0vPqzmWvE4/QddfYIugx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+4XRPGJRXL3ipwLxzGw12TEGjpsd2aneafSJy7TYPeGKezMBWjDvX+YdAGYfuTcUHoFvq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9bD9Dj6D9J6P238wYITE2YIbw/N6XpPs87Rc9IejDzv8PQx/79kfxSmRolQkTy5gADvc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CsEe0teCvUlYkvGD+kpJtTENoK3/ALcN0jQq4YVcfSYpCI7WvEMnrhivmUTCRHJu/wDk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q4wXbzfMFol005Y4BEIzVf8ACajeOzM7DX1V9/WDg7Ig8SgLMTu7mV7MjhW1hnxdeU3y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en2l6jeR8kw4OCLAwDxMBm6MMl+rBQHE4sbB6tS4NF0UcRGEW4tDfhg/eP8AbE7H+PpM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bg/PotHvLcaNgwQaVCkQFuiNVu3MEF1iXdHJxc5z2moKmYtyulUzR3d5pp3Bl3MJlDHh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LHYuZxxW725guBBPeL1FnMdVnUlmH1IuI7Q1VMP5w9RQjzW6mdffGVwAdF+SFtK0JTnO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mmB73D9Z6ir95lKm2LNkxNMHTl+MMTU0iMChes4Jg5GpYvPE89Kh2llOyDJ7E090V+mO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dfQLp4frP1T9YH0HUj+iw/VP0WXpP8nmLf8AhpgyZ3TU6Y5vOfZQnw4ZHoneYQsZ/g8P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CaIVksP2ZdQ632ERVu8Y5jULojbBoMQKP7wnLClxLLK2cKD0lAcXN7glxtwEvfBv94GA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EVDkv4uJzQAOIJiaZ/GKczlh3cSyvHDkZRQzRwCJRR5FtpH8zOhdyjjJmGSlox6yrnm3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xhUlFvLVJ+UVCjiqlQqcL1BDhc1LNVvUduKtA7zQZkyiVCBHPx38xQColZ6GE3FYd76n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yWmDFnRLW7ekyXuOIEu3xKA1493rERrB6cS55anLs7ypq9Oh0thnA86XMV952/aa2PNo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5HOVQKXRh89BYhKQCHNHJLrkt90/5a9GAxXmJRDAx+uem2aHRBolzufZ6Rm1ek0p7xAZ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OUYMEegJonpBCZniMBWLZXmZruzA/EevvHUGj6Fg1/4D6n9P7j9Aj1PoOp07/pnU/QmE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p9ukHyJ9k/mHTvs+j4oSGJ4Rn2389DAAOx+0c7/g+0BDnBrEKdRRznmO2FhbGnPwwFOz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bAYoxB20KaWFYHMJ0QBpuYNqrwzzwUUzO8228qlCBLltGaNAVf8An3g1iSta27OSKoQB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WXGh/OSglwfCb78RDyt9oCsfKBvrJQQD98IqHl2mtAFGxCqdhWmFj8/ouSD6blYY9MA+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BSrpDvnxP+ElruEMwhmUPKLvM6nL16hjM1jzL+TIy1Xagldk1DFw8UftQfTm8wQBU8u0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u0pb07Qa+Oh1IlWs8psv3mBs16pwi8hjvpUfRhq42FCeqNnZmYDXPrMiGwSxenKCO+oa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2PwMt1Gh4f1npmOgj0GXMUZR3b1Wog0E/duuH5lPk6CslnpJ9h0YBCjbfYOnE4/QP0yq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+g6P6HH/AJPvZ9yn50TE1mv/AJubT7vPzPzNJt9M+wTvH/p3I9NjvjrLF/iuhf8ADXyw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PV+Y7BLLCxLavtmZZZkjtUxR+0Mhnel0xHanS7moxoRvljq14jlyNoXDMfDCvdLvOCI0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8oYxBWStMfiRhgVp8xASNAeX27wm2FC1ge9d5SQcd5OseIi1RGFW+sMAAdpPjzUIgP5H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VUquWQbjKvFuqvWZQYTLns/N5lVUHlR4thuTKx08V3l0qoS8QBu2k+In1DEK69AIyKwN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yEOhBlUQDHzi3l3KB1anp0FsNWuVODvLpHNYh6dTNrKZy2u4GodgqoPZi+nliE4e/aIo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U6+nf6qlyMoXnmJqpwIpWoTEHwCOjnl2uFxv5B7QhTLTFrZ5EwKMoTmcVIhHXML7rFf0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F9n4Pv8ArvQqX0VB23PAn0PVAVEp11LLfaOC2WcUZ79FfrTZ6R1NCf4Xbpx1P1j/AMP3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ddD6eIfoHU+r7+D5/S1OMw/156eRq8ftXNEHxZ9q6Yt/uSPTHtrNmbRkeX7+krR/tpT7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EgU6xeBs8Tc20xlKC/MvEYOYXZmNVJyMHmA9rEpTzu7LMZs4HrFt2Z3gJj8zBoMFw3+Z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RwEcDpTtG8sBZLx3+ZiSg5B3gjTWOcVUwvH36J9oZYaJ5cWlGBvUXOEiy8XP8RVQUvBc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crUfeX2IWSLcbL2scfEqOynoeKZg3F7s94cQA/mpoIktYJXxvBel9twuSrJ9pby09ZnI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uZMvvgJvOhsJxGXTG5v7QmxLYkg93qwQW3uuI0Gln3gAsOYkMawe/QY9poC1xBimVphb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3wfo8UM9tnzKuC5PMVpVwO1GQdZD0uPRvcRTpfQMsFsxE2+47eYC0K1e8bjJFnWqfXZZ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kB7cfb9ffL6HRnjZ1Iq8d4RomlDbfTCccwKKJwffpT3mOk9un2HThOBx1B/4Xff/AMJP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vT7+YerlLhvPQDAesuMFiA380ReMuYEOC7YNHZ2sYgUFR0ksDNw/dhYrcaYDmM4x5uFW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6XxuKWCsTmb/AGECKENZnGMYXY7RM8AK/iXi4c3yd4icAVgu+I2UGmRNb/eFiqFq35QZ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lCi5L0p1cqxparJx7sw01FOnVgt9/EyXdw2q5Z3CogAZpL4qczNJ1q/KXajHi5l8zt6A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fGwd4S73Uc8pnrDecZaiZbsqk9IP0cC/38alYVMRlfq40y9Dx7RHQNOBPHczubA5YsHt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7wjtw85WRE8Uc/7xGZ8jffu+KlmgJpZRWB4luFvTv0gmAd0Soq3hAWcviMKwHYjHoN+x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98EZhtAQlIbZWWpe2jlEMEJi37iZvhNro7QSsx6EPyiOkpld5zKPR4jj/I6hDXBfPacz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FJZS7jTUAU6kGwnEoT/TKi7vob3vk7SzHiLtmH1igmyFcWvcsbjofc9pv9bm/QNdDT6e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xfPqGg3BoJnueJdtsqowKNSqvQMKcTIEeL/gDo6Yfpn1n1n6D+WH/iPof0DodD6aiT72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35IHO2PGwZ1RmHKzBpcZmp3mWBgsZEfsyX0AdDuQNjpZ7ZJxoV6pUQTmAHt4DlyeITZQ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cVCy2t3zM7vrt+sS4PnJ3+fExWwS8pv+ftL/AKhZv7zB8htiv5Im0ZWtLcv0inFEbvsl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i6nmOOOam2F2ixqfYX2v9oa6sjgvkhNhRiLnX2Jljwwe7A3z6WsHnMOitW6lbO2m/Bj3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d7/EelCr36JI01tsrwSwjtDschGKudzTA9MQb4Nul5ZmgihrNht4/iBUIrFg58blILPD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CFEAw6c7hai4tcOY1blUd1NgVCwKHf6HoqVGhGcnY6cTfHJqW0Ez0lBeU7yxc4hWO/li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HL0qRbSlcYjuTMqoMGhWmUR1BKyf29kVwaly4j08R16D1QcLPUiPMJXXiGbiQ9YYPf3n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+SMlkyO4w+l6EJMiPcm94r1O/wCtp0Guheg0M4a3vBLUbEx1AqjcpRkLqLd0rs29MDxD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iTzwvTiH/kP0D6mf/COh9P3sBl0w98Tw9Bo4CWenPmnQfYYfiyocsvTDxp+ejWa/+Mwd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bPSP2lzgXjqdk5vPiJABu4O1RFbW3srPvcWbaxVb1kfExWhGlkFNtnY35K9ZQbzRF4Kt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1UpocTZ6Y7qYN9UFU6Gzxh9m4tRkjz5IHeBA7Hacwtm5QS0clqHn7RnSvD6vbmahDKNc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TLhhcKBSpzLOdMv4JWUcVHTW8Fx5rRKdO0qa8M1Dc2inZi4AEoMAKqYWvW6vD+0NnuTi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f3lXRkTgcczOOY3QjPK1a3V3Aquvepyq3RmPXcC+kVOu0ym803u9KiYS9zu8N+1NVK1o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eVU0DtL1L1DiL7yiShiOad9wUWUgSpoYBb3YHz0UMNTMVk6593gwZkjTL6HQkKYBxHQP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5Qw4nwfouUDIkr+xcMfzfrc4RmnXW5T3xVXl1DQWwO53R1L1GnTfabjfRMoNS7z0FDsR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NdHUP/Gfrsh/5z6zqQ+h6fez5cvkH5gZYGPeH/HxEzPxQX6jp/Yz7V+JxNvrsfk/JHU1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N/uysCstHEZCri8QhLLGuWN50Ash3/1MxcPOu3P2jxtKpkP3MzL5kRpTBt+fLl/EoQ3t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aG8pasIVi4bAsT/dzHV3o8uY9WyLzVLzMdLQasEZBblcHYR+ytgcjumUN8x81EfyR1Jc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tklT11O5GUX9s+V8y0KXxR4d/wAx7wKJRX7yyxt1qW2Bpu+PeYGM81/cvnA1dK4xwkcg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H0hnqbEvUa4wRZekYzV9Xpt4hnj3YvRC4FpQgDyDUA0LWHJMnxMszjJ7M190FrG4qrVs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oVMAmK5mMhnkm4ENr5xLWldCvooKNbJfpqHQaR7TN3t57T0vQq7xFYfpH/yLSVNwm0Ts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KGKItGZoH9+gQNmDU6FRoMvSje8ZR64tnge39uuz9Z6H0H69P/EfQ/oH0n1fdz/Y7T5i/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xDGjPvUMZ+ETL03RSGnQZ/P7z7cmkoTuehOE/YTXgFUdiklTurXl2eJYWdpMuKhAQ0j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NuozDxhFRKsV1vYwLVEIwaPMOGTNxeff5JmGGHfoRdoBbOV8xhVuXBfJ2gaFnzKsZaNX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RT4p8yDmAZWB7RJsId8nmNz0wCzyeIhfcUDXe/WCGuQ0wWcaQtG+fWOogbG7rEz2DhvG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gPKz8Rxb2mZ8KAfcYyqC8QqhyFK7feWYnVL4e9zWEdH3Q1ZLEFZ8e0FIo5fMACncY10f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QOOy8HeIPNZ3KGye5A9HMTtER85RpqEFrxuB9l7z0gNGKkH2i6r1tFneBM+s/eFIiPWc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oSVTHOTfJ1GdNYiNM9Sf2T0gRyeF6nUNTallbFIRdhcuzlv6j/xug9A6avZ9K54QAUEQ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xt6AzzxFtt30znnB0qgT+5g5h02fQdT/ANR0B/4T6H9M6nU6/eT7L8J7u35jt00f911P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i9IE+1OhQyq+WZ9qms0/8z0o4Bdu/CZ6xQvxMtaXCsxsGL+MNuwL4hEIDmqd4Op8MoTW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3D2lrwviJDcECpPby3GgrfZNIGMcIEBDDhl0NcCrgmwQRcTVqrl+3mNW4l1F+YBguBdnF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o47U40eXG8TPFsPwQVDQbgSIirc9ocYXdl01qUxMevTPMKTluhLAtn/CoNYvEN87lHtW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Uun35iAbtGZrtHCNrKqjXLMM9CpvMuuB8RWvrOZmGhi3XmHj857DfmZdY988MpRxZqtj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YitMZTuQ4qoBWEYYqZ/Nz0AWO+JYmPBVXUrhOiXk95/lTxmDTc9Sqclu0w7FvqzYmE5l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H/n56ulh0sTq7jMr0AGd9ohn468L6HRwW6mf4a6NvS1ANYI8mId8zLtV29XX/wAMH6h9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ln3U+2/CDJ5/mcp2nzf4xI6PAn3eaJbG4tcy6x/tyMqXuz7B03o4/mQ1KCaFvsh3mLJb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HORq+AmfkVeJTNUw2i9axU+sC5BW4C4GQ5Icf6ma3Daqp4l2GwZMMow5NDHKJGyyVqs7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hdgOnbMoa6ql+rEbhVswLqK4SqwWObTMkV7A0eOeJvEmbtw/wC5mdmm5kpFd3ukf74j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pe3dpa/MpyLCzRx3jz2n7SsRmMBh2levvnCVljGJObfSBsq33j1mRtafuLvc8kw0A/eZ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RjA7QIJL6GqB28xQqvKWlaxfA7ELdl9L4jpD0jw7XDJ72mAXRxJnpamJmHlGd+4FfhjL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IsnPM26XWp56Nd6RIbAgYO9SvrD/AOBz1xJ0JUe0x3gmXcAFBUdQzGT3ittbet49Mdf8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Lwe5+jT6D/wH6R9IOh/4D9Y6n0sNPWfZfh0grXucOscWmJeU0Q/K/EeHoOTmkV+k6HNP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mkFCQ12FDMJHtEcRewOH5jbO4US1bPB3lB4sZa47lsZiu0vLR6UweQV4PzNQX5rv2e8W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KqNGamCi1slW1MCVdFLY9JVWOPE4tByZrtcy0Y3mevMdtTnu1gLYG0GD4cVLB4RWw8/E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HPTwceuohSzucwmLuMMpWqnoWuJdM7hozL7FSr+QLLcBhVX4mxVWdvD8xDUoQcShOUdZ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5mZLYAPtCLBXBKo5lTXqiftgpWhb4hA40S2JrKqoJZDdrfWWTdr1hFmcpU1CfSFe8wul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NB8zm1cM9Hkwyo4NzXKe5M6eqRpMno9LxLccZ1JDXZmYoL3dD9Hf/melSwYdVRr8ptnt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6n5K79UIe8KAaIKLCPP+88HUdNPrP0j6D9V/VD6j/wAJ9DGck/yO0wVnlnaWz66P2Uyx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0zxeEd9Fux9pNIVlzo+ToKvUwhnj/VHQiOsMS8bcDu8Q/HpV/tKpwLxBKHgpYhOR3yG5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miCBUVQ8gcBDCh+7bLAybt1/GaqBa9+vmZ05cjSbVDGa8Wx/cSfgnfCzkDUzFVWmnMYr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NMdEK4h2tBGWafWWAEfcJbPVzcrUrXHeYhLmWXvM17Q5+8NcnZO+OZvRAOyXg49YLg+v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ifEcPNHg83DyaDIbR9BSy3bpk1qZM1kwwjWvxqG2Y3jEOcpxeJTliq+zGH/VX7x5mtIw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RUEKG5yTn3l4uBqAXRZMq2Vnrj+MIgIAIu/tMC5GnoNKlkNewmd8CSqOzv8AQf8A0c/R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TEZbOtfc7dCoivbs6lqAWsDyNsWIxZ4AHnvL3+l19Z+mfUfrhh9Z9R+sQ6H0PRn+x2mz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havtDj1pomr5z7Dpq9SK/Q6t9p0t8Sf46Rv/ACYgC94jPh4wXMNlHOjUCRUVz9cR1ozM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2zwx7IRXKBHbVwExVPZgLU6D6yrNVugealVQ93DWoaShoxgQEhcVHTLSIruDK47sKBYD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LsplFPJhBWXv+YwqiE/Ie8N3nIC8s0eTLb5/iHb8wK2jMuPiBUNy0cot3gBbMPN90vsk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BUqzcsRBBWR8sd3qUAGDmuZVV9CzXkwlYCAMhT0jpNdniY4ipM5k3JXZR+sHY6SYBX1T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oJ9o0WYlxwhdJJo7wNiJkkeL3nSee/XTicAKVUXKug+n0GVgq7GDJcbL2liVGzuTcLb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TMHTaHTUfRiFD3md33RgdGJa6PzBP/HHKUOZFcHm8E4+l1D/AOoD/wAJ1OjGCpaBPtKM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Lr8MFVw53s90JgljeTxoEXCzFG0hbIdiW4iYCRmDijxzO2Z0DQqG6jPy2K2GGDxAQPaB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p8xaUDLxMLU7pWo8WSFJXur8RVWyOXplAwGbzKpn2VkNSYFoiqzlc0i1buVnimg6lXZg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dWFil7BEiwVVtMcd5T51KkVooPuneV+i4Xxe2ZFrVlB3dmJEGVo8F9+JmyazzDk7wOI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ntu94amNokHqwsMpffsATMIQLs2d40AksNF7veVHOWZfWNzZTVaIpgwZDMd4ZvvLsuLK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aXAVDXFG4WBucwYa3m4T1idQ+YJ95dClvBUxEYUe2kzZaHhB0RCHEu5i5tNfL9HmTsY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f8Ak3kD26iUsOoUKCiXB6LcsFBKCDyym5QxAjPyh9Tr/wAZ9B1P/c39M1DodGHXSCFL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KdoKQPYos7gwp1APS0gmQYdhIDw2dz/lQuG8QToo4lPH2lUw0iki2A6JKc1f5kL+Ojfr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swF4lupTZOP/AA4iZOWqP3md7ee/RXI0nLNBlV3JiL5C3HaKodRcOTctS4oRo8vHmG1x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AX5fgRdbV/Ig8TvHJg9YFL0Ipfa7uZ6abb79r7V3YvXKGgd/PMW0KSiwx2ilFSZzTMNe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zwunD5lOnMo/5UXQp5AfeZA+rnTteoZJlCQXTCxnH7QQFdlZsZTClHt3nbPj/plr8Anc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osCI2nFgKauXJbaqcFjO6uuhufa9HpvFb2lCIhNtw30s7AV1Vamw/R5/+Tq/0RCY1Fl0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DcuBhkxbe70Oh/8AbL9J9XEIfSI9NJ91+0H24KHx1k1DmVX2UOMHy5l4lAmJ5pF7ODEH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b3H4egeio4PepS3PI/vKWX+j3BwgPcSmo+JMJQcDJaj9F/aF32H8kp36KGcTH4xfX0wM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OqKK31k/iWwHuYeRABfBqG9nO44eIvnD7Pv4Y0or3C/aWhXdT9pxD6qj/d5+WKi3avq5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Ods+E8p8TzZ5cX/mjKPNB/u5d80VrXmGuitj9zSoRVkrUwYtXcyeHL4lU4rZYosDjknM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ZIUB0QboO88MqkvtKw0pqVnfKroQnSgtO3/oI/8Agf0mMa7TWYe0WXLlwYvXYsxBg+o+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8JDqPq1mx/mIc3wn2swkwkJvD0bfgvSIl2kdPVnwowfN+Uz/ANGJrMW/3EvMuOw/CBa+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LIU7/mer8z/dy8r6wFuhF8mW7Yia90r3Zbt8Zf8AKlPKV/awvyy3UJbm6ZqcTBK8mSrk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940RcLFbY4ujqIS40Fa6pixMPdJer/ETu1CVIxpR7zLQRap48T2ztRZ2vQX9AicfYTX7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R/8AIfQfol3A3iBdS5XvHvEu/iIJ9zLNRPOxm9/pP6p+qfoP0R+o9T9chDo/RrGScSVz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TOEPNx6vBKRT6Sb7FYJsX0TSdXmYNMk9hPS2fifmf7naaz7AR3P9jszgUo7TOP8Aixd6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K8ylWrnMvaHvxOQPWJ6M1J7kOFGFfW7TAh+EMOt72SgPuSHoJCsotvlLPP3lLF/F6KO2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/wDGWTveEz39iU2VLrZLZBndKlK9oxarHCt95a1aMGcJ7WvSS27vE0k2gelwj2RxaXai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P5h0tGEy8TEp8xma+8BIPrLF23uosQn2Ylq+rQK6rUH3RAszd9AaB5SsdJ5zFAKpuIA6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kOZb7R2PP/yD9J8fUDyh5HqTs0ehNzv1X/yH6z+mH/nuEIR6s+41m/QiKYeGB7ZnefaX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Eq/sTjkI+sxtdwIRUPbaEG1Uabonfc62mQ+ctftaENv2Rh+/p9sfmO/S/iaTf7fn6GVP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YndkrgIH4w1PimH9yIMD/NnP7iFwnc4TvG+fYQW67SgY92FuqoJaqeCPC5n55yU94rve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zyhar5QVyvmES0plyyPEbP2egA18EANPcmft6EA44yGI6nmYNpi3Lmtv5Qnbzn0i3XN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NTK0Cg0Gy5YZdFtdR+5XQ8b4Q42ij73G5eVn2mWQ1/DCQWLDSpxGJyg+T9Y/8z+gfqEfH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v67639b+iX9J1WXLly5cvrcuXLly5cuDDoOr1aJYm9BIQmgqynEF+D8xZnXVXfMsCIw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oPWOacezylsDIqrcJxYM5qEBW2iBMvdlwnpK8uA4v0ip5I/vNIb9Cff9BfpPzBn7H8T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9xHb9LEq18LjDJhTqJNSoJTo8DPRM4OwJ2qhRuD6V1iWbS8c6cPMqV03qfvMBqIPZWnt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aWQp3GLXDg6+8MiLVnKKD3hnonietS+s8qlTYhbapgpVD8z796CycxEOAFypdUyrvL0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VlwYR9hH8n0n0H0n1MP139R+o6Bblrz9KGDse30eVCRsURE4YfQ8fTd6FrtBGH0nTKgb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f0Er3fEpP5DdSuDZ/qzxp4XzPF8uiE4IKBBuD6WFwN19LLiTcV5PqZnlMblHaeD5TwfK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/RBPJ9KIhPB+JjfGXiUp2DT1COujdavNV3jTchDMTMGKbe7L6QW1yihhsDoS/Dto4gVR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nqrE3aVExe6SDaGOO67ekVeQeHk8RJB5tKS9cGm848xGXkBqD5sPyvQ30pNZUZ4k2TT1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xUqMUlIB0CEqV0CBNuhIGZXSo9PWE47QTHyRIG3BLKDxnqBkigYXBwgis+DAdcYnt2lw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wL+8KjSz1mGBUcQq3GdP0DiLYHboPcFmHoT7Cpj6Uxk1LCB/QCaE+3130Ou/r+egmk/T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9QZnxLkh6hUwi/I+hfVWyWO/p8oQubZ7IhpV5cWy17zTlQCbg2zK+i4uul9HKDbEVbuq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C3Brpcv6FKpUqEIBe0aCu/2mP5g+LqSpUqb/AG/D+p3FUB7oOEzB88YtFXmX0YbO/CK/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+rSPPr/SuX0IRZU0lvcVhCHXBpftwk2+qPFFMLYlAvETZittQrIKWniW4nHt/hKZODmE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cjhiNPJHGQLM/X9xg9Wpu+R9+n3GfYJpKh4fxpumj1mJ+X5hL6X9X3BF1eo6AxAmEtPJ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nE03D5TqY68dFlXO7XFTPobB+8VjXeVP3gaxhXzFdNEsEaVAV2h86Gu5LgcC93DMwl6g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31UPlkp+IscWuO/U4egbfbp/tJsjS7ft/QoDRYfMqeLGujDoQjGjEPvaiWFtzHJFiyBq9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fRl7YOE1C1OYgPJOa6FQztIC9RN6mLRKdiB7QGAmx9DGOZUKNEWoNBLCLa/CJ/RBsW7I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H039rgm8Qm+6lgu1ufe9Lt4Ysr7y/ofMaqb8CXizc5YWpzpUI9pQlvd/zD/N/aYdH1/p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OWJsk++hCBvT2hhWZU82wmKdD7ufus+1I6lsP+lK/wBkq610+y/H9T0DRmniUNPkl4/a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ByLjAXQTunmD++CdOOus1pYbT5njfMR/ZKdz5l+nzPclz4nuS/JCEqch6svBTHcut/2o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guN1vLFu+lq5gy3iKrKWIJ24uWERnjD94V0cxkG0r0DNgDMe0z2OPx1p94mUuk8mZ95g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uE2V3VmijUWAugPhcbK+6gsO9oAU9SWJ46VEj9IXBlwYRZB6KcArMydD0Liyrg2jUQNf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mSFhXQTLvAVzCSrkNPXcQFy9q5g6K3qW5TwLl+wO5UaAhfy6UDuzcehNnrODwma9SfaT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BS25nqSkxE5lOQnggqoSnKjiumibIznav+J9hGhct0bXydT0p6MR16QN1LuG5c2wq5ll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LdJpMoR7bpq2mpqEZBnQvXHbnXQ8w4l1Dlx10hdvJjx9n6GUPyiomUi3eNtQaJ02w0NS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3FdKwFUx1F83Vt9CpxGcdH23R911qy3ZKlP2Vhn9o2+4tPsSZXM+EnmiyDg239Czsly6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7JH+e9fHXWVLU5h6YnRkfzCvw8zjo9CZswkRMjpU5yDkj0ZY56Av+7K/tT/ZnqfM/wAG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feNhYj7JAh/17T8z8w6DolkRnx0qVKlQMy4MyQt/dU7AxaZbloyt6mzDsBkPEQgXOC+h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L0UXABEzLZx5gK7yo0sygxLOb06zzDHE4V/z1luAWD8xTtELBLPPaXO4EE+xczVC7BP7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CNWPomOrqK28Ogxm0UXSfRcXjmXbipbLxL+vMhwouOw3L8yp9Qq4Nre2CYwy5siW0qmz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HxNHMyR79VlEf8Tduy9uuOg4HMFGGnMeO05j6G05gGhfMxPR3lyCNViH0H4oy4MaSsYJ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p9hF+fPto68H8TR69PWamxE6GoIYfVuoIIS76UJDUu6YIiumW7oaBBAdpeh1cvBupi+D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UhfnL8p688M9aV9/iVVmIiVVt6sqe2XSkuUdw+iPQ1Fg7n8owzpYnsw5BhcWrAzHa9pV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SMDuilVVAy1qfdde9WMrMceen7n4+/R9uhuDqko+tJtgyvE94C8zEgNlKPWIt36xrb7t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B6HqnhAjKAuwc+P7yxsdWYKL4IVKSughJXS4sWneIA3ovFQH0Uqp9y/ENvqw6Drh9uWR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TPhJgu4xuCX4pE7b3j3nNVX7odSGEVrEyCtTT3iK4CUH2EpJzWSkz7V38zPJM0KX3g0A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Qb9SLMUcu+sxoFr5IQFbyaeIZYTDiZLrcwPZZl0SuOytl7lugOi5gX0qjt0Wpcz9D1WM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1XDpxK6ZqMqHNwvkViiglUGSp2NTNkOJKVDC2YRcPsldSuJ97hN+eUquHLslBQPQirwv9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1Rd+XpnRZYTuVBDuSCE7KCYEdhFaN3DcbJl0B9IY+k2Qnv8AQdc/ZMILg8z7KDYn3HUf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iYymDhLFY+Iw4teJ/moUxl0Zh8pxHcC4k1EXFuEOJ9xHZ8wy2F6asWxelz+kaZu9uWOo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QB6iF3DyZTv+ZasL/P0ety/7YbhAjqHZZ4odlj2p435mbXaQOn3kehd0qthdhI0cxs98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DP8A5Ee38ZjHd8fX5UTBeDT94RkZxAr9wd+Xs/iaOrKlbadJUZBmCXCoaZXhuD/HtBEs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XLlxei5cWfifmaRooT7FDM+6fiHNd2HQdTfgzBYmCI2gQzvThS2Hbc5MlVqpa6XLmjUz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XM+1jG9kfQ3/AJMT8v8APTb8/lPxkdQL3ljeJqWOkV3iAu0L+Y/aoeQNke7kQZZgc4E0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+uTblqvt0TMCmz+UMwm6jHtFKsx+AR+kZl1MfqqVA6KgSsS8jiqlTZiHyhnHW2E/MvSm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ZUhVSDDEFSkyhQEeHClqOnrj0lLo5DcpTZlluNdLx55tPb05+DMz04AxyFdM/g+k1Nv1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FySRmafSUbso80rE4a4x910peodpGWBqKyN5EM1AEULs7xyyw9MbxzNEpN5GrkJQWqnd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6VFtRECL4JfqLGCCU/lHN9ImkZjLZgsENUdEzBDwIpFHiHV2dMtBthkfeE36kECYX62P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kgUaJ62jAsNuwmsPxI7Tsn4nh/E8D4i2283L+mtahPEIwtCGI1W91gAUo6Ogb0GF5jos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yt+JS409DI2NJLXDvB8hxNr06GxgGr6M7lL2jkA9o9z4R/4p/sT/AGJ/gT/QhzI9oRKp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yUu59gjPvn4Z++E2h1Fi0yq7ZMB5RrmcE/EJKjLWK7whsrH2JRfVOUqGlYdpYXZBp0x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S+Itt+Jn635R2xgHicjwTcvT+zPILRjPaL082lfpmZIbrVMVLUE2kp94NU2u4SiLcBZr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a+dk+JPqIl9A6NOrqVHReZRZXAxCK6KlTmup6M2dxZujH1Q9gjtJF4oINQdrxDaGJcDQ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I25zNwzGQIvnmewjtXAELMaqHQ1dmaEakaMaPjPBxn3QTGR1JWJ9qw+vAJl7aaTJk0Re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7QX60qXvWUSx01X3JzAsZT3tEJw+ksVBNEtFmXa/sQdiBQalVPM4hseIMuTt1Op7QDERw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PAnhRM0iwrfv6sAa5ijqGz8PS9dk2hqMDWxHv/E4YHV6YacuBE6GVm+0/wACf4E/2I5V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M+/dPuIz7uYVep0rK0Y8DUdx9ulQR6FnoU0dFUYMPCDXp0Xja9yeUy6LFNsEEbhl8zgc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HkHqK05/CUiNjNxDoOO8Pqm6HHjoxIcd30k7D8I9h+J4X46bxzwTNtB/45RWUvhVPU+x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vq/mEIfQ4QLF0Nymnlanyi2ZQXZgWU77lxWt3iVrDOk3KCk44LiYVT3iHEvmWSw4ECQc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bb5jr3DJ7RcDmmafRj6ifeY7jt+I8+hM/Q/mODoFGWvUZdpfk9Z8n8JKlf31Cs5d04TH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OPpREhAsq7zx1+TY/QQ+gqJjopTEQ1AlSvqwLWtuD1idRaS8scfYqoQSKc8M/nnEwtLh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TwPEAUOKlMlXzLFQB4gqxoHpqXutHSh8bn5E0vWZ+uzS8v4mn0T9rj+iNIMR36WH1GzF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vjqNEdxFwTOG70l1+0bLxGrCUJ7StECnpsm49rmtDK4HxR/tIL+wRhAbRbqb7uNEsu/J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zJrHsZ4cO2iN1wZQlfJo+jGviWm4y6KsteY9aUxNpxKW5GZxKbawHciMZrT3PoXeB95f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DpgnGAtKuCGzdn3hW/ddPuun389YJUfDtXKXGsPvPs01ntHSoOr6HNA1uLf79FZxrTqa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lMEl5NHMfm1vseCBLlw/7uhgVaCZado/7zOcyonQfxnmQwmIJDdNL/gEbUq02vXGD8Uq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Y0bhyeLppL4uyW7Q1678M0hDrxCNF0X7Rm+TPmNKysgDJ+pCuwPadxuELamMRrMtcnpE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L8oqvNSomfiFGDklyrSC5o9unIPKfk9H2MdD4x8HxmxllBJEiuy/3zeudF5Y4mhBXFpL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BNPREm7F5NE94qJXUuaD9H5H1XDsicqH0N6bjyqTV36sOj0MfvV77MpYdJyRUOOYgOrH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uAdTOMt1M+ZTEucSSvoiCyXTUTYy+hZ+BT7Rn2TNP1n370b8P6QaZ3lw2C4ZT0hr6wqp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GDGeo5Rwiz9JfzkFX7y1O8eU2iGWbgNqDUldpkQ8ox60TbG8OIstLToZbueNQGZNLjUu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lfR93Ns1f9Y6sbkIMnNxi+Gcz2hC4OhDUr+FZisxElG/O7+OvZn5RyK1BuBcrLqJiOcy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dUoVHaHT77oZNSZp3JcHiZr4T7z7ZL36RKcb/eVLH5XC2gtaIgM1m+0oRQ13/wBznP0E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Tg9Zbmf8A7ECujao2zvnv1RlisPs9veb0+HY7Tnoyuhh3QaYAABqBHfXZD8b+YENIWr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D49M7VDXqfxNPeEIQlyr2hcrY8RDY0ZdLcaMoNLPmEYJZXouUJPcmfutaqTjN8k2z2IW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8QOK+7KlI8qviXO9bOHpy9GffptDjjgVRhuHPCIB/K/iLTHd/wCkvGHGuJ7TLlff/EIK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WWftOCoBa6or9vo2eqP0Eq/rJ1EuX1ejEBKNKYtClGlOCQFwTApTOZt6KNzLuZTtMwpY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g6Hg8XZSmTENJbKIscxtM/Cp8W5929N/P9BvwZjeSQfcH1pjxFWTAxqfFgkZnHQXKWTx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CHcLNmDXMt1UD3Sq5uDWXCcrbCJRADUCYWxTa2yjg+YDqvmCLov1nZpcWZQjD9GbYva6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RBBu54md3mcT8MsOQ1HUHbfeAqos/lLxPjRZi07uXaGOsE8bSui9hh9y1xeJsQKt230++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DQdhB8M+ff7xfGnf0hpf9zF5QueXiByO7t025v1GJFgMlcO3Rme5k9jq6XtL/wAX6yqI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ff4OjE7SyFWrDbFFoNjKhCc/QWe/+egAAUx6QfER3mLh6TaSLosYgk6HwPxxmky9HEZo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D6Pbb8pWzAylFo2DMI0nCm5lfDNS8EHFkDXyEZyy69zIXHiytIbQz/EwekVXYiWjx1Q/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5mz0Nfj/AIIQIEJc+x3hBqoZ+GLj+5MlgK48zHbo8UPUhDoGXLxLvUzDoJcuX0vovaOo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bxCxA/UjnceVLv38/EfldGeJwysQfklhHeMolpllsDFXBaDg7wv0ay3CzlWW5yzy3KEy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R7W1v0D0hK2d8Rqg9XofV6YmcuJd2bZo9Zx0W2K3L18xNILMOrmkCUhVVDhgzhnrt9Il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hWCP6Lqs4jDu3MHU4PHrE6Ho8P0FlVvJZLgIi+0IUDovSFwgQWQ7DvUuZt1Yd0NSjYCg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W+p9ppCYEwZc9hn7/QBxOSS6llzd2OAZywWxwD6uf3n2CPPpPu35T4a6Ws+4BmUftEek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jLVZPaA0y6YQUmPlB7wE7zPQGBvn95u2tX5lYtoITyl8gTIB7mUvtdl2Yu8e2MYH07J+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tnin2dGEG90oLgLn3v8AEelWbwlk/wAfiae8PqWo2DZNGnMRiALKHBSbRHeDoFMDhLBO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CSoaPdKfePZG62RjP8BhlzOIa6XZ6TAuhpnKTJ9/x9DCvb/EK60YJ5zjKYOYB1h6NVoO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8oGrzmP0HQ+kSonaD3l/QdC0qGC4BiWi87iyVlPgKI6w3klyHlHTQamM9qzPv4sRUzxF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GT7An4nQuUMv2LP3J9z9G/25lScTw/QX3tmAU7jxNcWO0xkFPiU1fHRYesVsrCZKcfSa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2+kcDYQcMu0SoJXmlRFzSkRU09cQ7mCOv0XSO50KjB8s1vC/R2OmOJiOe5aRqBgvoZx3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N5l79FZlTSOVx7Bn/YlG0+Z/aJTIRlRUHPUffTaIT2RsGmDCprawecZItLWfbI/tD8/8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OIrKsGfweIEeqm09E++BgbiTAFxioAdoTAugfxHlvBvOPxEF3YZIOUoFtiBAnb/xhr5n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38wMNci4AXKl+vzEPCU/1qClj0A9ILR2wEn+fxNPeEIfT5GaGS/AcS4Bd/3Yoy+p/eGu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UuD+7A/GY9d3zf5wBVLxX4QTae9jvYLtFR7BAiY6jj6U0e3Qq1pM/wBvtP8AG8T7M/Ee4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z0UK71JFZcE7lpbETXD8zD6v8IQLhsZ21GAWT9k1cVXEeh1EIQldfXrT1qebexLNCaLj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HiWzxlq4ij9MZe4XZxMqQcniH1rvoXpXvMAE0An40/Fn4M+zIfbQ+2c4fZM+/wDoPJil/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WJe8OOswjvNoUHT1lVMoUmcSlZLGxgKq7msorLmZkcRqiJLIO8RmqmsMzi4pD4xGA7mB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/ou1GczFO6I1KLD6lKltWxt7eJcyuWF/2JUPpMddJT8upUqCCEOggvyw11SnzUYcvvNg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7JFHsDkNeYbAG76PEKhV7Q2+5CC7BaHQnFxsWpT36A2cXCYZn0VPgPe5pV5fMAc0Y7S0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QDZ7ysV6LOnGLtdmCwFansb/AJh9Ostf1/MASrM3SqreOgMWTox6QKJxijUCbrD7TX3Y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7Eato7TW+MIjv9GCGTO6/XUsw+lmWyp6NfichiLzxCO1EqnEA1d3NeZy/mgy1Xi8ytWA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6zBHlElV9sg7SkOF3xBLSDsS30lwnfnanmZs8v2jdVLdcT7IuZXlTmjkdiVh3F0lN4RX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MP7MiTPM9EP0EIdISvpDMqVAiIG4kuC6lTiNVTqNnvMey59u8/DnNz1CBGkpWGJdbYGN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i+Y/E2fSP5Sfiz74n4c+zR2g1h6fReE7w9f0VYpx0dFgppLzATcvRZLwrcHBBqXFhcvp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pZG/1Q2wGKfdfpUvSj7FptV5664xp6VN/p023FSvpZp0ZAeMiVKtA5nfpBqe8HEChXg9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IdClsZ6UKlyhoDpannf8YNS4a0XsbJmCoy996nLm/MpK8wgeIVaXFi3xIQREuyoaI3nt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T0d5al7jphciguud+A18w8lPJ0567JR4n8pfKttEo6HzB7zwQXaZ7Mw4Zdzs/tGLEdZ3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+rCH1ZUezEaYHMsK4d4FJ0CDjmAXdzAH6nMt6gXRT+pmUHvnxP5CytQUxARzN3l1NZVs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oVcfYhKnfzOLrVO8Nf4i24Ps9pcvFmIYMIrzBlyncfieAL2fJLh2Kcx4inC2LYQ2yD+W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fSQ6uaxuV0qVKldTpbdmDHow28EpzEdrYteROm46VwDrMzJXNSYsXRaGwmB0wtAw70cB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7Lhshet7LVve5AM5HZLHy/wBbndxLPo12y3WqtImBRDw/8eZ/p/NPL/15lf8AC/mf4iIf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kR1l7ohoxrZLl9blkx1r6M95nuy3uzPdnkTyugoS7zLlk8RL/APUKf3nrfMAcp4ujPcfi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Wk/St+IRhtmWBsy+jRGG3haV03ekIcD67NOlXDAzf8x08Z5Q6DP8VHP0v7yGnU8CehKm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co1gfvLigW6INblr2jyx22EthjDIltrMwkK3O7BlyuW175EFctvK/aU7PmWaR9IMyj3L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nfTmEZkpgPLGiuzufmBblCet+ZQ0fvLiEZauSnlgtN9IQCYoODECKaZB+Jr79CHQyxsr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Sdoptn+KiWlr8zM3MjbXrOROy9xGHwmatTyst/aqacTZ7v8Afpp0UFnQOYSE4IdOXDI1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NOjAHv8AiDM1pxEi0VFP3pezZfFfchtoBVMWwkyd0tI1edfSQgdJDqtdLh0IblLzDSdG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ilhyBA+2gEYz64EBKU9VDDzZ3TzmGHiVaz1QJgi+6oW+6DP4T03pPN6B3fmnlzyfmeT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y/dh3IOPJBOYQPNh5oPvMtsW4H1ln8crcvsn4Jx+4QT9mP5xr7lP2jPw2cGQHt+v+5Nn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ZemzVv2mt/8AiP06+nThqf8AemXKXqKrVPR3YF/VXPTSJC7PE8z4luV3fboIhMZxc799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EowD6HT2ZhZDTqJR2Yh8Ku7ibOrtAkbERGzZBwwYZkO1fEwqq+qdBgI8+m019LJGcXiC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YRxiZPwlY3LJYzPWLUauJVPMvA6hrodBLGseJ5PvBuN2SVnpUqVKlid8oKcc0ilq0/QB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Mt8C528wy2mGvYZ2RlKv/DcF19BN2aDbHqdtnfBfcM+8+4H5np04RvRgfRkviY0f4XTs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CIuDqNwHIyw057wURonKbbOp2JczrppKlorwMRKgKpIWnRtryVH6DqGB0OtRIQyWSpVR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ltDDUmSWyl7nMAGqF1aZRxzFQ2uPbN7ikHoHkgOIeuKksdFK6CCxLe8tBy8vBkFCB95a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q4PKXJ98O01h8j9kZ+QPzOJvaW491vvA+UNEPge5Thh3M9T9Sv8AwVDrUrofoJK6sSV9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2X1hrqykOpKjBkJs+3TMQBPGcNLDMRCKmpiM56hiBeUx/YQJGpYNxmaabVaaqYX5DHxF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tRlhLaSMJ2zIdDbBCWLsLZhCEGXDoxn2pNEAsv3A95bmbq+TqXcjzro6qEjH5Hl4lgkq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88r0YB5IbhgwPt+dMf8ALmdy2fKAUGjGYWcN6iKjgHaXRa0Euprm/wB5pBKOm71nfvoA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IOQrpIN34/QHovS49Fyhz0DMGJdR6kwiMbPieBK8n5jwAirZ0DOg6IJjMbtdAw6PSDB/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Bpp56DBmIEbQMYUyjjMQ5YF5l9L6XDG/71T8z7bij7wXUwrHZWD5hWHuKOGnD9Qa0TvX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k+moQ+jn6qh04/PSgThYnlUT1hNk+cYZ7anfvv2muz3gpB7LLcOZtXf46VKgR10dw6v6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m9o13e7NBHYlSHQ6kWtxIPCH2uZrf7QAHu7mDD22vywWEJM8zkr2g1ADwQQ6HT01euGO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y94Ypj6JLz0zuMX3/wAyl5BQx6wXfJy+vQJj0CVTrsmEZe+r8szTvUuuZlqkAiROo6A6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8PrVwB9+kpKfI6hLBPsgq8eI95EcSy4ItOdzXxKcMMDB4/MqJa8VnxAZM/hHBfEqVKgS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4ZaNNyuh0qVAgR2VWe5CEDo99xOUl9Y9ZtoPSUfVipUrSThLjfkJ0fENfb/wTHILYQqD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xbpKmFqWBq/DL022jl9CsVTo43eyqVJ+3Mst6Usg+4ZKB6ZeicTHcbl/VpoCGG//ABnV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uFaGmCgQXnUscK+ZvH7Rhal5SntKp5TTiXhcB9XJxDAuZ5H+IgKGr6kej9D+ksIEkEIQ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/wC7PpFBreV9u0y4g1ShP3HmD3nHpAms1DCD0qW+kVVA8MeUXsai7mKn2JRYM+cf2huf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8wkv3MAIOGDdbw7w7/zlRy5P0VH3bgpoKuG1jBZE+1A8UQdHqILggSomJwfQzn6uINaU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816oiYPSYnAHYT8mGSIlU9YQCpZuNACWWeSUawXGdvEsjWe3iOz0SLt9iBJYzBHadolj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gvMD0fMCYZ32J5Q7HoQJqAYIEtijzmHAntF8HqRe3vCL2ftj+X0zDv30gE6UP9MH7yn8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1/rP+wnd+/03/KzKepcT/uIcC/f/ABLPt6v2hKl7lPZ3MgLqlnulaD6olWOCUDfPBE7w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GUsA+MS/6bmbKipnPWMHI71LJVL8qckoLBLwHA/aFa7/AGn3iGVfMEgtVnZ26jYE94QU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ZqkTzGlWdxItwjkaGyEf4V1B0+8zrDgq7mHWdDT1etDcp0P0WrxrofTenePeI4MYehzm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jJ9g4/wmEr2x/eBwfl+8TtB5a+zBON6H5IICX13LzOW/Rf2ieJhZXV6kIR+hh9D0GLyZ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8S/2N+ZSAPBqHYuItqJZ3SYCK4yllZj6O01jAXjqdblE8s7kycVcl3fJPTEsX5hTNFOn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u+fiIv8AHrHmFxA775j+UNog9CeZ3dSrsgeIpYxDifDAAtG7hkBbDlGqK05bJhVceXpY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eLQnKqEtJhLxA6+yZ7jaaPDDDZQ9WWssXYWo10x95wIeIQDsI8SjlMWd2XzljF9BRMkt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Lp5l+a+ZVgtPjRjem/CVcR8JKDfpsxopYO6yi/CyVKs96/aPe+K4FCO82zJZu+AqObNc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Oh+6vE4JPWIoK22+88hGaYG0qHeej8QqcvZhQafvKHn6kscF7S5TJMZLjfkk++8CYY/D/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+IQNi6Q2iw/CDPHnC62zPdlZJRJ/0Ci88qmyA7Mu+Jb1tqWcuWPc2giFCAeXwxjwxsJV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ZgpV8EnaOpzO9gdGvwRSO8mTbfaBWUkyweuXmRHHydzo9BBv4EDUgg2+xFss9P3o+9l7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fzgmFqWrg6nyDC1R4nSJa1NtvMMh4I5ftCmy/ofpcAaTMzKyUnib28o0iM+5mUp6zDVE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swwGyVv5CCOZBTxy+y3u84/ubSpXR/Xegjvqyf8AmWNzEE57cWKMMFdBEaoZctccR07Q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1OnolR2QroZWlxbCZuaDEne1HANcyxF8USnTiWfnHcYAuhGPB2/ER/cmZ8fthKx5XEPY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YqyfzQznKx+7LCuAF/2TKLd7pHSeHSx68fpDo9bly5fSupD6BnEwtgoBoeBixo2UmJ6M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Yp5Zua289WJlSds9oBMF7T1D1xMob3uPB2qOn7d0TFiwfUgGq+BNhlVOfxEK0g2sh7yl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qQS35e6FB+O0Gyjet+Z3F7u4zdvbZ/Mq6Uci5ip15gOC7ygi+BczFXxBi6fD95nn6NiW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ib037QszLKdeJltZj2Ny7JLve5aEyyyMtVct5ZQWk8LnAoIvx9440y9dV3GJcHaHtDLf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5TqVHaGhd7xyUz1pRxDDXeMVdpTssTembJZe71MgnKPdUTwj7xHYRw9HQ6cmOD3MyXE2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1GUy/jfoTnR+BCALxlKjXiN5wyvTkljknHb6TKvgZZii6hr5RKQBXIalFw2MY9vQXbwJ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5rp7zGqAPLMIhgQBqW1y9odVVMi0QhfouCYEGEc3jD4mpzBjeJe4KO/eMl6mMcsdzieQ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cd4NWfkhv7fUVblYBfouXLly5fS4x6Num7hRDlvBDbQRbeHSXvHuZnOMRQJiX3LyPaAr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OmLgLuCFEO3mLMD009kWAnyxYBGQbhLuVcVw2EXgUB8gftOB5iUC0+D/qLqvijHF3X6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VpVzdwXbE2PSPRh0KODD6qldBNSon130RWTIGOFJcpFlNP4uULQZxVppFF5k/ig1m+05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sKeUUPjZQf8AhILsR3lVMd9PGJkPcphXtfF5v3gnsgqAeESAhYPZgSmgs94PmhBkY1YL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VQbIEK5a8czgcEYpOSX1YKMOZX3beErQ9yZRB5bi93vqx94ZSZQZzTsgFFoRAPWH9oRC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f2haK26Yy1p/h1NkuW9EbPMsNQhGOAi7tShy9ZQMkuAbiPvBDTHmULd/2jdRIaP4JlT0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TZFVEq+I81XPTHDU+4j+GYknzJvg+7mZTQglxd0IUCysHRisM1Lzeej0mg8EsNtXTLcO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L5E17jGMCrBODF3qEZb37UscstXtDr6gmIBiqcksXUKbnEoXcuAI3pOJ8vHpGvSgtFhM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lRWndvrse3BOAZXAQdezMyhuftGQuBiXviPWIW7d4QtViYxTCORHKxdzMev5pSkgM3Kf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2hx7TCtJZFU32K+gCNCvvBSX92AuPhFiVaPMG0ZesGv84lt4uc2yriV5XF18Uv7R4FLy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lmArwEOhYWu5uXSAkNtszxRlRqCKcSgraIvOu8vTFDMuMMc8yzuKu5Xh7ZZ4+e+24htd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S/HK2yhu5flM+YKZokuKyI1Jjv8AtG6LLX7dMI7wTiLWISZDTXHeFRnUtgUxsbTTLgdw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F0c5hC4nhJgsBqZL4SsxJUqCBHmHW/0KldXqdb6EWJXJPIR3JbOplCENexxMHpuHKjuz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38+cLSa4Q0o7gxIyPNqIFehKtSqaoO0Dv5ItXwS1gOV0QK9HfSWqy18XmZIkI0u/mbY9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XnbGP2aJQULzomwFwZmZ6XLjtj2hznCGgdBSsU8pfRHvAjSFskELKDOhgq7g8vvGI3vN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hbMFaTEUZ5nKNxZ+RAMgxtBm0ZUb8FxNihXGmOX+ZqXgaYFG8V6JrqnJ0Mq0myKh7y7D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HYzkI0r15kGHZJdzOcR6kocfcS8dzEwr7z7KL4Jnfz0sSILwgCgUHTSavMaThaR1bvc0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HTZAuKixnUKYUBqVdrH5jMTRznMzimfaDV7HtOCr43Bzk/BMVI8uqr1zDdiPdVPXd/aJ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CuyWdpQVlIOOmqCUFRvLYDWUsS9cAW1qz9vqY+7+OgJgbSvc6sysFVbUR/GJZtc7WXth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XfdKVwArhtUGaC1xgZXUxg79Y1ny3BZne5zEiRJoqMEdFXOwQOfo4l6XuTiB9Z5+0pO9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P4qUsh8X3bim225Nw/oJdwFHiJ0DjMxgQO8K+qOv8AV5hxfBNP4DH+1T/tI7iPU6YhjU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Vyy9OJcvh1fom5hFNyldFPQh9LGH6NxjUsMYoycHc+fEzjugVXseJRrrHYjkNjiBWLZj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96pi6lo1Z8kqSAQtq7f2nIqU1j3lc+3sQBj5LK+UsKIlYGMY4E6BcxRixLmgO+pyA8a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yXpNlHvKkwJOSQ7kOSug8mFsCSoxuJ0FI2gtbGVUbGX+HRQHsgXYVARkb7zLm54mtxpA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Wk3rpQUTySichLtGlCnszI2BiMIh2mR64d+mfljzTvOUmcMQH5j3mT+T8dd5/N/E0gv0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BXumA4g4vM+zmHoGHz0HUBUVRG9Y2k+JSVf/ACsYwxF5CHaXKrDxHx3pO0RlFtzF5Nnk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hcvhEbbeYZMQ+iZU2fh1zHzGetW+oFQ7dooK2neBgbph8QJBGL5EsLMEM4mBgPEt3V+Y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+o69d/EvU8VX2H8/QbueCYE7P4h3TQEmHxD+/RrLHdlZeX7QltG1JxiXQCcNQX3TdPxO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/wAz3qwWtNndVHR0RbN8x9SZ8S4RBlSmNthleBJ6op3fmLxLkMDmE2QMVS16dcU5nKTG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x9dkDA89Cm4Uw3TwjjfCRIZnsmIoX2WcMp4A+5DJuhXVh0D0fripUT9E+k6DFVmu0p6A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ALSDh2S1nI4FEzrdsC4FE1ySu2IyzYr2XBA/YgotPlizGJhLuybAguxzLEyc5j5gBRHQ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1MLRuj1VBhN0HbTUcpfSXbCWuDCcJBuWYPCCoIdDlxBRiJSzKXBc7lkxx0GBYR/o9ZYv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t3Jmmhd7dxRki7a1LuJg1UO2ugsSiGtR7bnu8VLWNtkH+QRIFsflmLCFuxHoXL38sJfz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o7MVwsQIDKoBgdjrtHhc/iGkx9CaTvMhu16+pZ9rK+HQlFDN/SQZkRCmDBFLGWe9kiiD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oAjupqMNt5GOntMNS7scSspYWiEOgnElEs4ZSe87FK4SWLSNngbmyadN3zGXp4+6CL5z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I8k3MGKI6bm85j+ibiaDtfMaOqsrzh6V0erCIZ329PqPzfxOY5VSk+ybxXGsF+o/BO15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Gq8Ms4BFU95qReyHr05wE1LZUqVA6BKroEJR4i+GKbYBC2iMyanKnETI5j8W+hYU4lL0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tf70mDiF2WQwrEC8kB2lnaAGrlBDnpCUwPHTmEUCzpXsxRKrCxNZ+0d8zDAGrIj/AMTN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Wuh+idDXsjLlNo7XbhxMdqimczI0f4rgZCN38SxrkOGvMRg4wNu8C+h0/iKaP3KfdiAq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VHF33XAwmfMue8Xy+Z2ErzuEcKorvOelxgRVlBBtZjXOILgNA9I8EpM8S76U84iUsjBr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dkO2QnDELyDukMOJi/MDup2vEewLNXFTkPNzi6HzEhaU4lcpIi6s+ZQ9rlnR1Gz7HMiI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AQbH9CvpEbRdiMdtG5UCqghEgBV30FIqJjQuK0tbVTWdR3qUZUdO0dxjMo2EPHh5IsNM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4DxWPWE7zJjJxS24EU/NCXOq9ytG6mPqwDNJUgesrEBMRc+cQwdYkXsj3qCms+m5Rzx6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xGveyq+HGKiCBq8DzD8r4ExOxvNUzTXcwJUSPVi8XF8Mx5x9LPv38SsywNl8EKdlRmsf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h7GMwPcfmZjs1Hp7TM8VKBcVMMY8vLUVJQa6VAgQlSpXQ6FwhA7S1TC2EQsKA8LmeSCD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7vGdW4PRnaa09SMAV9kZWvqMtfngzAIs+FB15wg/ZOLfu9A9BGIkbmYRxdB0DLj9JyLj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ZVa4als2kqYVz2e8r4lSqbVcRZ7tpDJz+E/LCheJL9DEVrY8oGgA8IzNPExTwncL7DY7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RGR6Sx0sMweIV2RBqDlL4GH5INS7Sw1cqLEQmYHMFb3CPpGTlxNMs3uC9K7gIDOoCmze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QStLPRki+j5wTYrsk1WsUVhfhHjt4mxb3A+Wd1zzwdeRxrFdPwQXWXAuL+uhr4gDQaAa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UedJErfQf+RlGK6MqVKgV9GVapi8n3n3kS2Rl5jlpXBlVhiU9k0Sp6lwabmHYyJg5+Gc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GlAWsIrv6vuyq+e/kmVyS1O+RyTBZkQwzW33uU/4ov8AlGcZdZWL7TDTI2tU/JOHDE/s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SD6EED48fj6sG8wjtcF79k1NYsP+4ixeGXCTBT/1cdt7s24s/CVOJmPXhCj+SYs4j0IQ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UcwY8kPyUym2ZTb+04QuM8SxODNRyyqDuWP1oq8S54hZ8MVZxV95XjdZnuXLeHzO+fad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XZ7Qc2e4lu6e6RXP3orqnvg6J3MfDin70l3h9QmXDRRBRp4OQ/Mr5/dK+b0ix/AR/gKV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VpoS/fk3K074c1PZiv6RGj8QX+WF+PlhrD5m3U+g+ux9YO5L9U8PaYfVBDKVLraXH2zG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CXuoAfMvZgizntLBm5Zs9kMppx/KGUMwNOvSdPKGfWH7iWtShNWWgZ2ZOcFR1GtlMlLG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5g5q4hxzMGan5P8AMygO4TUtkxcZhJeYFl8oaRnhctsPqyp0PSBqyIXf5UoumA10H3mF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o5zFFaobAVxGlB32MNgdh6H/AIefqPpr6Rjoly+PzzLlVfMS5uWOz0nsV2IKoLXQSwQ3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+Re8pXaZ3KZA08TKCabl3+kTRJ3lH6IpuRUJifE8PwncCh2T9/E/biefBP8ADc8m1Sgl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APcTKpgn2ZbAvKHTHonBLsx+x01nttLaeISRwSLLpwH7ZtqZOeUqyZhx98napH08I39U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+nCVK6H0COhlhvIYbtzWk6HE7nJb1I/UhmnBZIoHvIQX4Mww9H5H+52OoHhMJ9EpS74j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6vKPFjDO3zAWpzvil8P82eSSXi++D/fZXQD5wOffIE4T2RT+8JRyRbzb2gNtfvAnKeiy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f+NU5ftEMI/WLdo9Zv4xhwe+Ex5UGn9AfpIgI0kPApp48wiAM0mLmHajy1N83AOk79pt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mEJWNdpiH7yAphjc1BAqqwtc57dpXU8MYIlzIEfhiGINQI1A5vvM/SValODDEdwYMuxZ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aKL5lrkzGF4N79vzFBAsFcNofRMWEekyl+6ZVcQhWaY2peXvKjA7VKY1dsYWLR5zKgYb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FbNRh/iAK9AzLv7uaYPDsgqh5+00/wDDz0P1T9FAjssA92L8vxkHj+Y2LQjyRrBVSWo7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IFkw3Do8+sw+PsyS0iljoWRFfhuXNPYxbI5JYGW1jcvNvdQ7n2H3+kt6Ue0FxlRZqE/M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MuDVQW9sfxMW1qax17yY63EKB8RYiD2UL+J2ZkE008raR5bFTyblaVgrEY9CF95Z7wKF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4gpPxiLjcWSGN2GYT0DvEbEHtItVDX9v6hCg+8wkQdL7YMuGszFtaUolobqH03cWMVD0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pgRLLUTQYiVW8QrqqelNKY3qaOBmYTmbgDRPaf8AImPT4l+/hjdch11PpOnHQ6c0wVvP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GjyNQj5O3EUiUqxwwBLfo69SCWD3jh3DLjeJcVWQ5sxBdV9yU6ZuX2IoUD2aZhzAdKqe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AAim/tnb+2PDLt3auA0Eu7Qv4Y0ckuVNqmPvDZLl7WYIzVUMBlgJwTOw15icPpI1cy9Q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lWTUmW3BmbzkRSvJawRtRH4nbj0juNs2Rod8S6gVhLA2Nxz3wUWvpFo035g/OZncnARa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7bRKinoMuP6itgrHXi/1D9ALRVA5Ycvqw961L1fM3SKEauTtPSylvGlvn0ozXMdtO43N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cYeGvzEt/KYtj3aSgfzIgV0IbRZXKLG4iyIRT7zCnLIzm3ZDl/E7AejEP55XpSjm9RHY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ptdZILdfaVbEMjTAxNJYAO0fSeKXLR5L+8w6QQqnpwQeQUNAaqGPQhDpXS5fW+hCZ9RM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ImDlojodGpkz2i4l3g1dyJkQBfr/AHOw/vLO73OrALpanqi/QkmoqADrKEUf86e56kUM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Dk+87K+877BgFJ3SW654IaHHzUOEIvNXrA/CKjrLnwx0eouAMfNPFnhTyE8aAhU94Rij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jpw+knJLvNh28RhcwwsSbazc6E5IV3czg8XuUbxuaCZJbb29JTxllOX2dBlZJOQvM1cV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OeSWqKXEHBxKIwUrgHEsdot6YHeF+qhww2dInmJbcpRYmcVEE7WM1iBUKCycuhcBTz3+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JNRpRA2Cd3FN38EwFB4t+YcI2cqVm6vVAfNhqOdvg49Y97X8risS3mV0qLqWH3e6Uv5h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QD5y9fNjFAc3yRhgN9/VLITcIhxBxDoXoTDiC4vLxM3qe0v1gThSn6VbcfWXbPvEyqjc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zkvwc/s+ZdaQmi2eGLcx2SmSxm4FdxKbOgXkdAIyajQw1Nu25y6DSo5K7rUssivHTHE0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jRMlY/CIkSVKh0HQHUa3Cmn5S5S766yxF58BM2K0yl5gySsWz6QQZ6y5f0X0DBgwivoC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1Q+jbDSTOHvPtCUnjg6DhKXxBD2IzfxRkOIZfB0nvF8o8Ae8YLxfBF8SeH4I92iHL7wH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UcXtGzgSr+VhpfPAdTO/iGj7Q/54GgD0Op1PpOl9KV8F28kslbyGklrttLtL6jnKvQ8q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eoicMsecb8nxLLDEtFw7w+34IV3BAstyw5PEFiwyhiuXNqnPbIcaNgJE6SmmHdmWmowU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mCc/CJMjA4A/uKTg6Cxx2BKJNh9059Y3gXu4M5mXsHYxRBSaXQ8EbSE2mpWnXJYQqzzM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4p3PnhGBA3RqU/YIKWGXbpvGAZpTmfLsqaqOxXBBI9+8C9J5/iiviMQp7MB0nGdzC7nE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yXqFsEDM0Ayzynliojga4JiBMKHrhaTR3mHh4g7xwkFXUzC01PboUfHMcc44ejS7QTib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AQ23kpHD5gWGeXRLRXC04ZvoPVm7NRAEYFoOeizBqE0P3iCNmkuaEerGW57zc7R3OXx0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RmqMcjhJ47cwLiDd0pxzxMOwSMFLHqDyII9TrXVjKlTNpD3Hc7NzbEaGxO/jb4ipoW+V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fS5cWD1BLTeHI8y/efjvKF5J6hHMulS18z0nOoo8nWIIxOjLMcqV9CxYxkzKI7TwTwx7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h0D/AHk+SR7fobz9RHpc6lt5/wARxgRplug7SAYgfWEXBvcLgxAGh4O8Ziu3BmKs+TUY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Uwv0l+dSxd/3PBe0yMRWBNuDy1LUI3ScimXB4pcbGYcxwCVlxoi4mykD7PSHdTvFioY4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be0SyTJdwWVudu4NCJppgmj0AzfH2Jqn71KPzfBGqQjXaJoTk943yv3TiVejBzsj3QWR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2zDNlfQJfHqoYADD7tTNj/hLkePJCcPwRErfEMfG8/R4nu6Yowy9oBqpyRFK32hXL0Jc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ujifssl2iRcGCLxWRARi57i4qq7mJCG1tMTLzZO0MYYypsMT0mL3ngE7M7At2lZXMbd5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XcAwDs5lE+laYfpGa0MSa0wHlRuwUKAGsPnl/b5hWUvNCGUNV+UsrzURwF6LyfMudwvF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WP1JV5gTJ1YuILYmUojzFWyhwckv7230io3D/MqnvFmpZfdC56j9V8MY9eOE2rJKiv1U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ZsjY0W9zH5gaz3h/eGCu2v4QjRQcMMEZfn+Zmu9wv3hds9R+EWAHArpfTwOplgn3APyx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LFVwp0TZKl2AFy7CP8bjBu+n80sTjaV8y9AYoMzCL7wqhK0iDn6Qd41AV8QK/wDA7wyl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BDDGVMXwuhAOZDGOj1eR/wAIwI9qRmbn30pX5nLf+vM0yO9WSpUqBDcR3rE8j/HmfjUX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RIctJ0Mn00h4itfEyfqso76VFUB6XtLHKYzLJuNW4C3EDY07Hhn/AFcQWSrsQRQUdqln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Kt1SrK7mCg1A25sCHxFOMneJ/mEJ5IU1XuwDf3QfA6ZLBjLjP2S3wTv+1MVTMVU7RlyK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i3M+IFaBubifQlCipRv7J30a4BH8PpBZAUrOxmEXnDZKys1zuM3M+KVKB4NKQ7yEu+v1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fGJfdXldMb7JU+4tGl7moB2n/Wp6YDh+Ysfuj/UxwfLUcVPYfzPvvQgjymEmb9JwqjiA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+Y5L8CM4BtUBg5/RjcyNqxiG9fdDxELHyEzKjlGG0k1GJolAabinR9JtoPxzL6XBVvaZ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w1QyY0I0fKVAWMA6ImUfeWx2cXBA5NXLrR695iEsdojoA5fE4RMkfVKLOXmXrpwOoXlG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pjF/KP8AhGYhvCO5hTK9gSlYHSEqCZCTtemQNksS4mM6mLYbfiYlHFJRRMZRNYvtcIrh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081zH6XmgTIgURoCs1FVY3gmLoNP/KfAYp+Z2yEFUHoMfTAq9qgy82tRb3npOP8AVE9E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QbZv5i1bdB+F8GH+IdEAqh90e9DXfghTwar8kqJOAFM95SYgDugsA1b7CGGhyhiHfgrM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Pdv8oWNiFXtx8EuiZMwind4V+Z5OiQ6dWmUnwQUWT44KGrywZfxKOT5qY6tNiw9IlSy0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PFVO5L+gO6Xx/iPpH8D0CZvoCFkxh8ZKt3V/gnaCdyCXByqAY6jpKYqI43OEB9iOF/t7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gBhXcpPyh9uj13KzUDOhxBNWa2Q6+WpVMOhaq3dhEDAkGL7Zz5h3eYxj8RyS01K8xVu/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azT1Jxj3tWaTl2TDMDGJooHiUcN+GBOINILSu/jG0Ldpmrh4jsDOZcF7WA0YOOBekrwH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PTYsMdyrQ9oD4mOwj2M7ZKcYluGU3MGw9ZZpmE7h0ikQpA8k2d9lm2QYqFkflAPQeyU2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QWA9h/MxaU8sI+6JPzMIN7s4NdlT7TJWW9st4jYwfaCn30zL+i+HUTQ9iHkiJqYeGDzY9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1UtRjMg8fY+JWqBwCQtS1FKqC9rI7iMVxVZjc4HAYIsgsWl3V5gw4kMMkoq7nBzm5xED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Qe3EtXEFV9rgUiih4gKjNSwBqOGTEV2uzHVqy4b4mVP5YabcpdT0YcZgH2g2ygWNGWFi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kzBetzKAfZSid/A4l1w/AZYO6PtM+wRUXhiKzazb6QAo3LovMcmYMHzftDwlUyGCnEXu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Lk+YH7QqibhEO3tMAxEvZjIfIeku9osQsSnX5bhgj9Vwp7Gd0fT6Ln8zJ1XDWOxyzjbI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2KS7gLegkqw+x0KeMD5CgQlGbLyB0oIGmrgCpYehoYNkHvfJ+3S4VmXPFP5YHQHTQNFuP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+ZUjnaxeCAu1H7FBbTBbprfWjKpqQDn/AGoy58NVPixcgoKCr/wmCl/a5+Fjh1gN3T4H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mU8/un5R0LrpolnhfBXRaqaeyv6lgmFHw/QmJDuXuYjS0BYzmsHpxFB6is6hTBdO3mJ7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0kFYgYjWgKqEMtL7caxB14IxkHcB0xk+2YAZoMRvnGqV0oGHyXA4kMJMYxhc+U9CPSug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fRhubNnQmw6E2V1FrkhBtPUQEcxIygrdDZQlhAcGpXtF3U5WnkdzCSmppuoqgDEdH2it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PaDtSyFd8n3lhZYgpmOJCxWErshSYdxPaHj0rGlJpGV01hfKCfwZvEQlHFAJMW4K8RTg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E4iCk2e3eckCiKeZecstbFl1mGAF/MSbpzn92GO3i7+xLLV41FL8tZA4JWIDfRa5jjsj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LiTq2ZBUfaVOL94C7a8S0qq2H2loLMr5nezhz6IKnsmh9o4vYQuBqrQkKGjby17SpgeG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JSwKqYbQq4WZbzME4BuH6a7z4SiAPaZEI+YAWnkE0bOJzJDD1EH1ZS1sZuWfUnaIO/TM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LmPuGK4RM3qmmO8cjmCMJXLCCZP6SqsySioLRDL9/knvJOSYhb9QKf8A3tFRwvSzKQYS+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g8Y+zLEVRRfaVKEDDKwupZe0/wARJ1Ym/VCC1d80jToPBSpWAl2szjn0zDiKq8TeP6TK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MQlctDbLHA6JqjnmGvdp/MO7NXrFxbKXWYf21FagnqSkYYei3F5uKpWuGvpt7xmRmZwh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/nwi3/kjkN7dBX/9RK1/xL/frnPd+Cd8Seh0NsLeB/M3KF+7K6Bu4/ahd0aIKpuIGzE/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y/Ee97DWa/Y+hIZqwb1lCDu8Ku2ENFD3Nzz33qXPS0fv+3TxPAt/iJYkZnZ0YJV7Eo2G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f31uDBuPdMr5/wAwvNPmMW22ayR/rEN47SujIbN/joCdMfiEU9v4YkQ3j8/Q1y/yiGjH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eq2dSMIR304uHUexbvEZRtyJPQY1v+wyjWAzcBem5nkockbDTslUohs7w/ciFQx2eGUZ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B7pSZLaYYyhbm7lnMKTeiK8THbMEuZcy2UeJmwHmDYL90+0dlEtbjmvT8yqX1G3amRUG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ZYN8F6e7zDfoGoAabw38x64BVqD2hyEMcyqHcnhLHiWd6lXQb8uInAzDsl5xC7Wwg+Z6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XIcsXhUNbj/1RY4se5RGk1YHqRtV6eJd5+8s8RR2JU/e5gngF7x0j4z+UwgJa9IwS1Bk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WoOOyIaE8zdg7quJO1uCsRmniUI9JlRWZS6JoyHolwWa1defSZ607hyxuVNVpkywMvgg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HW0szAWO0O0sAoRtd95UAK0DxMTLpwnjGZMpAfAEI17WGGi+DTOxAU+BBgdCLRxUyqzM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c6viPN3kv8AecNqf0gO60Uyf4x5Peh3j/VArW2VlOoqwC9M15hShyLbvmCFIfeMFWwL5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W5WV6vR47yvVINymc/Y6Ph/3ebmX4vQlB2ngiKx4s8galhhavcwy6Yesa4LvCv2RPtPD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Zzl4jSsGP5qKw0W3sRnDr+KnmyBRRPO37E4hGL2HB7x6OT7odOYROyaDlmiQH2aMTP1hU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xDCXjoqfKJgxCCf4wwc5u2cruE+48QcIkMKTQEOwBn1qpn4QMuK/m5URthFLFuu09jHo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p+Io+ihKOcfzBaBp7xRad5/mhL9mv7xtlGOD0IQ2NPygiZYbHn/PVJXRVz2rc4f6hwsG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0/DFOQY3Fx0AI7ATB2j3V17/AKI19Q19Llb3e7vEPsPCd4DYeBABlENkcK9jHI4jAEVE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0WekELHhm3ToBcdOG5u7l+XZwyuW/gnJN9wrD4DMOYzwdPcwCekin5EY5jxE30m6JKWI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9mDJ8WPvCFM94KX++U73pFLi9Ll9NaPRGmrqF/OJFotHK95hx0C7H1l27lFzORBlbv3I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FitPs9qU97cmF9Yhpt6cTHMh5qd2XiMzTSa1pmQcfmKwXF8h43LoGCvEwU8doRV7vE8m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z4iubfeKFbK7TSLs9+8p3DTuy6uzccSwtt4l6A0DT1lE0hAbhcD5gBDnklqocU69pdUP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wukcRgzO2JZIDMWRsAxUVxrHoNJVsyxxuVvLUg275TLQblwYge9AuPcg3S2gcVIJgxNt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7zEK8Yi8gTSOZv6tgvLMupDnyzRaRZ9LIBRoKTMBMHi0nKKGTyP7g9U+IJ/2BDFgWhodv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2124+JhA5RppqozDsKFzK98CDXdQaTkw7wbHJLu6v2RKRWhicpQldANB8TMbNSr5z2na7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zj8ytE2YKncRzWYShRpLal9ALwuaLLrVkuW3M/CP9dPzfx0/zeHX/O7k/wAnuh9BKHKhu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ugXeT+YzFywdL3iLG7ilpbkZX29mJmwjBrjiO65oM4sp+ZlUo7hCh+4grym/Ih0tqJbo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TqqmuL7H4IhHEQyjARMwBoMT+ZX8y7ZcaM5YKR7SmjmqE5TSacGE2ssv5PoKbFL3og4U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P+ej7GWRULsFb1MN12KuK0w/ztBxryUf2i91u6cT9n6b0Po5+gzobn8RSSDCMbHeUMwQ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N/0lD/uB1LAMccvD2hxr/Dc2It8TAce+DwbfmUk4mk8CYNsWybbV2ht68sqbPaFpf6tS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qF/KUnmGjIiyM1zGDVr1PtLmvW0fjYv8xyvHD+023CJoyhXk9rDeoMMxS5l0LEWEaLAO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OZfAHiUzsLw+8RAV7rf2h7hLA/MQZKppv7ytFzs/vI73sH94rJd6l+FHqYFLk5e8YzMD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p9plhrtGUSyemsTeh07kyaXDMT8ktpyRL1ON95acV7wx2e0p2bgu3Y0m5u1fWLSYtkvE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gChQDqVbkRaYIKvxFtektc2LFy/mGiKr2bcEdgwFwrEDvzmSwr0iC1acEe4AeCVR2XPmW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eg1+5Gi8JK4PSA7hEPX+qi9kIYqvWLRupcbqzhAq8zzA2Rdo237giBoI7ImCHcpIR0Ll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1f1A77xV1XP3m6j7TyGWVK2InYu25UMutZYiAe/8uWS9ylJKABYGE/1MIUsZXQRuJqO4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hbGvKbfvDmC5Ab1B2gVDcXG1zMOgxLPBiEpsdEQN1W4EG3M5FRUgFoHiHN6fmaEErTiD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rQA3XG+PeXs3VKmjvXsxKl7HpkDcVh7zxt+x0InY0fePRw+7qZah1uxbf9TBNqTDDKAK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pe2m3V6xMvQVyzSNcDszfqTjOMI4ChPtRX5lkhqfrhDhPbLSwXh/gnsafbqwtRAoln9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4z09fmIGtdBTJuWzor61KQ8F/f+IQVsIPg3+Zjuyv03+0uX1DA+XsTdyGVz1VnfP9Q6EG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KKaj/GApSLSbEO3qz0NT9n0H1mvqNdbg9o0XBfD+YCzTCFg8anxDasoWj0wkf+wERyH0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PSLN3xUFhvbG6TzrB727tTHwe0pIBikd+SCmF+IwbqO5MpauNzCMacx4iswui/eNEW9o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xwuX5zl2u7Gp5tBGvUy+WVONfLD7e/L8ELgLzd94bQpgYyzymjWnflhXa4pOamWN6YNb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DNVTVlqV3itH2YOEzbU+zEy5UpnxF23LvKtRHn7RvlXqYbZZLO0vRbU5FtL8A5t3FFrf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U2vliecRDu5ZzLxHE5MvMLrUPE08yu2Av5lkRAfiEj+REDpw8qFa2scIdxy1ZADUbpnr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WqiuFFkacg9Y/wAEP6SvPVfB+JsreiUlj63A5V4m6vdWyMquemJQ9txsypBHAghyNQLw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Tjd2ylquEeSNjh0lXAyiTuYRQwHP2jduN+n/ACMxYZHsXHTq6naCmB0LliZ5DHZK08zs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DFOvRN+DaHL6aZc3Wbv6Hia9X6ysawClAA5t3gywRbmubl+cAMPiWUCUzau8vwQ2RQDf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UhGUU2G78kQOXK7k7IZ/hlryok+0uKq8l8Ev4yczHGqpFQ9y5YALXAR0QGqLxn/kMVYA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3cvn+49ujBA5X2IlHj9g/aHQJVWB6UpwIq+ldQeoLwiOGPzDzCXLLUBmuPH8SxmDNJcz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I8QqBGtccP8As+R6zicQ+kuLQP2S0uf5MxpxdgIXd0f98S8T/Yfv1a1wX+GXK6C47rmC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/AAfQ/ek+xA72j92F3pVO5gH60TA9W+Cy4MIL3o+Db7ky6hZsxHOYb6uulYNK+X9TZrhb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emEr9Q6n0oCqSHBdu5jgu6e0t7DitMAV3fh8Q/IHCrgYRbNEAfIneV6u7qppEPMorAle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3lhVPeAdBgxcvxx9z/csLUFuBXbYXfhiTgLg9WeDMAcvIQMpnjD7CTEV0NRXMDm1Sqr5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flmpIdfwxbLjtx0vvAjs/cl0UR6FxY+q2gwGvY9or2RFCq7qoFsF3J90uYAJoFS84IDn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Y0cQSV9XsIC2mUtsMpdywlqe+f3n5gY3ncTywnMCavGY+ZeJm5tySrMljk1CtbVv9otc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Um3sgpo4O+8eqNxUN9HBNCekuB7HtAPgtjjAGSX8UFd2Gy61teKiPnYSpjai9Gb/AITM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aS9FMZ64mCcRwkFeJ85S37+ZJgDvb+aYWYHEC39wgtCqX4loeSW6SpmBrcTCxz/MjO1h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AAg3kvj4lzUUMO+o3wXobIAcQBaoPEYIuKcTIqhHlqFYe0HzCsfa3+Y6/QWnc3+01uhV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lUUAPhD70NuTAmEhMeBa4Axo0eJ4Ro+ezAgF0OGpoJbuMtwtLQE+0xdIy+YIW6OZQ7kTw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zDvSJh3+Y5zaHu1GQdhdT0RAHh9D5BZpSCmAMYM0OPvA0bQ9e9R/uJrmK3eirl68E/P7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BzAhgjlmN2Lx/wCwNQyndNJpqLL2ILA80Lf9UY7bYjkmImC7s4GYiWWitebBG0mt9Em0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37GIMrm4j9yZoG2IZ116V/crx/aHpsV5We+P3lCcqUKyVSrpjnlw8/xB0ooharATt8We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UZ1tbehEqMzncMqGPEpxG89MbiGWlvV6aTmOS3sXKe1K0GV/j2j14i8dd/QfoD0ZWs/Q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d/xPeaQk4BUk59fOwN6QLCienD4xEDGESn1E5z7TmA7yogSUt3YNhOhzBM7JM1Bn1T7A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8KhpIuxNxUbb3m0fRQRRT5WofiLizWf7ieqjtVPQR4M8cBTQvcVylX3TfdwRCytEVkOU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i5yfVLXi4Z0FcLBDZcZ4rFzFee0DyXGuP+zA3Vdo2+0XMudnv/5lni8XMdpcZE9OYXAW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G3/smZpRObMKNacA+EzHvyd8xmweW5+8Ic9kSMyFk0bc9oXK5zULMy4l8DMoM4Ki0pLj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54ZiKZ6cwuqV64gE7+CHGXQ95hVrhkoTyOZass8Q1gU2xvrvOIPCVRKAnxAp7Xq9pire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hfSkCxyDyeYuF3g0eZtpE7kJmy7cDtBJWly2VcDKUnjG0gVCYhEWweRNevhXQWeIFN9B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p2EGawXU1zA7cvnpxgwS+F9yrs/qDLBsz+I21pELGZRgtFr3nEUze13nHYtjk7wNwVgn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GAU0USMGXgcOZbaoFUIcTaATEcGOO8oFWOM2bRYxtDE0AfXrrn/KlMB4Hjo8dXQuFytd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OVCpNQ2FU5/Eu5mkyCDUbaRBKSyf8qf8uf8ACnmM4msPoW298vT/AI0/40t30XMSMf0T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rQRettxKJ6SLHjoGsA4F4IZFHkI/YXxG6ttARj2qDrUbHtoqS69/iZ7y+mW9h9iMGCS6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LIvZD8hX46kSMcBrW+i2w+0/50/40/40BQA3+DozFQZ+P8S4a99lf3FLy5YqeoY9H/iI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Qlx1n59mA466Y5fxMc/HkLPigRrPQ3r0M4bmKwT1QLz+GbxXlMBD3Ma2jziUW7PeGwDx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tlmjO2oHUO5P7aZOV+sE1cQ0U+ks4XzcdPktIOYnBBEGhhhb/BcqjQ/Yk2Flh1hJXKWc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dprRiD0o5ltpMMQOTuEKCL+wkCmAVvZAHE/E8fdFse9QL9iW5obyQLox5vflF/cHeYvs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4l4XmOnJuVXeZ6HOZdJg+s20lL7w7DooCCEWbvcvMW0bz3yISnHHh4lDuJysrNpUTTmY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JvvBTLRm1ZiAw3K5IYutrwhBKtofKYrdBep6qYGrdpaE3FC16npPDPaPjzNWWFrOYdIu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QdLhKJjO29FBxqKagh6Z6Us78FvMyTvT1mIJxAMLiLgn9hhEj1h5gDlnhr2mUXbobPDL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zPZ94DsQoqfaIsgRknlAmkyYB+8T0moKzGoO/YY+ZZ3ZxCAKtGV9ZTQ+Fdyvn+6ZFvsQ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R1MegdUn+uIZVf0HQ6X0WZrUsh5THEV8zHD0MERtFQ7FdDA6rcZeIvR68zxMFaeiXeWP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g/iW1vquEeh0c4/SsPEMw6ENen/wnXzDodDXSndIW7T4xmxslDtWgC2F6u/IeDbB5qOk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YucGA1UMcD3EaASWcidosbiNzbPaaF+7LNVuLITavbUotAduIBD7c5QXAocMOGY7txLB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DIXYuDYjsrcHNhTofMKVfF1LtE+Jaj1bJa4OCLjCXJTNpgjgy+VQjM+typsYZ4gacn2n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ba2Q2bnnL6x29s4la9MMSp8otsB16+CfCXKSyD8LPzLDJy7hToU7MtQuuJxR7yxZxeui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pdRlOUVPs6OItxhg90Tv/g+pKc01/fpdyzwWB27kcJXSWT16YVCiCjmpVug+AcR6zD5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nADEGGid1WMwqk5OA+6Pjbww3dXZ0U0g6ay7wzEim5gddoIZdL6LEiRIkomTzSZ20vYz/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vmY+Iw9kYbFBBa3PHaEqAcw8Pen3FxC+U3/Dy8xbLlqVxfZ8xeEhXz7+IHJ5AuIBItZS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IW/KERjGo83Jj5lKsu18wFWPWI3fS5LsRY9XX0HQhuVMjBPWChEnrMS2Z0wURLOm8CPQ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KCax6lCPSx6Ev6DqfTc4l4+kApMfR3/Sq/0t5g/SaHyjt5JlvDWXULOl8PmHqXIMuKqO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EwQ7kpVi+cSsHsTCz7M2Ri+x9Rp0V5mVR7pwV6NxW5gGe8WS/e7hlagGaXcWmngT/sCX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mJd2PZVQnBJgugeqkwcXtlPBXJURPcrLOV3GNlRPkAKqKajzTGZM7hHINdFtEUlM7r8z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lXYpoM9/4nFHpcEaYHbD7xkjuLcrDDFm4Yow1F8dCzUKMyug2mMwxLi9fOYKMM0xrfeX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B5auK7B16chC4GChWUFPm4QHd+//ACYdNrgDPvRUnCWupYzzxGTU4fvEZa+blx9ZhCdx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UFPbiXCyHdhwK3D3hYcd45JyNwABnzb6e50WYp3dNI8PSFVfRAEdyowSoaYTcrqyujfH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pr05iiuOTlF7BiNmDUyvqbNXB61GmEcSoKujO9+8bqC3bHEsr+uiwS7U0zUE9PAoeTHM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8RjJbnaSrO2Za2xTsRFloU36sFUdtm6ldHY10mrepI9HpcuMGLPRlDzMYckoPEtWanGx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oqYNR9IVnC+w8zXqr6PUP0w6nTmHR+m4Nlkvx9Dvo/TfVVkmTcy19R0PoIb6NcNtjpiW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YA/TpaZ5lppl3uXTaIWKTGs+MzAHZisJ4tQLI90si3iBtiI7BF0Uve41iXsT0mezUWVB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rMHZGfKuEDTouXKgX9IhRKZ3V/EsWQ0lvdmWL3sf3ia0e2ECys1mpUGdstF3iGsS4Odk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lglxFY1GS8xz1VxV4lCp6kxY+pxWaJ2j7VaqE9FOiHz7yt0A9ocr7S+dK8gC/dzCDFQT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N0fZvpV4Md4K3qcQcPciWA3a5Al+KG7ZiYQt3SVO2F4xA3Xd8yxwLA4PKbI9p9S8cwgX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vWei33wIJtNpYlN3hGZuoWONfEZgxzWJiYkybMPQuEWotocQh9C0qJDnobJOyEfXT+Pv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VOGj3JvFtQ1CTbaq8S8tOfK1uULGvITi09RMuD4EqJhKaLg2jpqRgguwvn1gUh2DPs54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7TAdNf1RMpSHy8zG+MA3KhOSCHoy+j1qJ0IpYJiI95eJU6TTd5jhziYVlfapOM9IIv4p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oDourPW/rn1mCjX08v6ZBm/pOozz9Iwg3bfrOCpjuPwzkQeJ/NI1oY8QTqO2zcQC8wzq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yTvca7A+jGqwZGLmecauD3lO+YZhgXR0wIarHouN+8vVyxvWDDGtw8xeqU7CYcP3kaon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wQleyGCMfGdqFfiRqd5a43U84jQyi40ZfaW8TjcOhmvRSa0Hlhf4hL7MEFC+8Skv2SYk5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Xr7lTPE68wGwHgJcaO9h8s9nm/uxHa8h+yS87ID90+6OuZFl6wHyWrUNWA15pjMR0btt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/eJwGT5ExGGKhKRNuzLLA5HEZNyAqorZN2XG0Q0MARq2FolUysJeJgUV4hpQqCw8p45G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DzeRhKUdjlH2hmXabih7xtK2Mu48xRwjqcFz07+gzawQhAhCcTZ1bwRKhO8p8X5rqnbp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I7VDSmH+Ig5lPheZopb9vMAZej0jER6r+I+hnKWFRlhUaVIAwGm1f1GMGXfPmcYQ4lw+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L5fxE3sw5pmEtld9xlNrSB0p4VpNE89RL+k66GZqWiW2mMMoIoRxEkuJxOcTA9M4Q5Ib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J+JrHoYDl6d0ixRZ9Uel9brrcf0b+haj1Ml8D9Gvp3EqHU6jLhTuMzcqoMuHiXDsY6I/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iWMlK+KUu4fM2BKfMoqaY1y5Hd+6JbJt+/iwr1JNJUL+fqInxnv0Y4CDCAzqIINYPCr8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R76RN7xfnx9pi1LU1EdvBEN2RBqHS28T1lhMtSl6jFOvScAHmZG68zEAHiXLlTY8pZ+x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tBJgY34NTB3chcwCdzPfQxH2bDy92WAXlc2iYhvErHnwxF0xSvEiqqHtHUXjES1oUenT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s/iZaFNJuCIXxUKg9sztLTe7+8f3rlR9x8S9wtNsODOd7RNjFgQzvhgXN8B1DxedQ1tZ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u2YrPCUSz2lhO036/ExZ6TIhqOEGZR0HQQ6HQg6RhDCs5/uStjt+zXRQhTdp4pWg/wCk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fYywDbMKEES0gVVEEG+JjZYOYatMwRxG3gfJLqL7JIZqBtDJD74f5g3URUNi+1TWyQ/0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0Gvyhihclmour0Nx6J0VZBTNoK3K94lLZcg1NR7wC5g3NEFnlqMWSOoZkPXQx9n8RYjG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zqfQS5cJf1X+hcX9dT9K5bLg9B6r8yiWM3O/nxO5HhixY7WTWXyjal7UTlp6CECz9Biq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PsOh0DET/MVH4BDKFKIrg9ycm90qDX24Va38sK+u64fbUs6QfKWlfTETIhBuYTzzxlvD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+anMftcr8jxOEDMGdEvcQxZcLBtqLAUMqwRa5QPZoOJUF6KHwVf3gzSnzJFKe85SbVFy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gLywMfMx2DVG0XJf21NNyLaE7+2JVT2rbNEKEVA9bibWIw5o3EMe5Ni6pEOgsPiKmFBi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HySMAo3y8TMdm4lUmVvLBumTlgm3MqCiLK07wwLjJLqLlmvFJUMwJliNNy3VmoAKH2g8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OhVMEIwLzF0s5ZKuomcbQ3LmXQ7gxFUYkiKN7TyJPmRm3UPC6hOI0TBQJeBtKcQXDhG8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DlEHuxv3lgmeUoFF+SJ2kkOtsmT0jYR4nnwxqQ1jPcihDLdRZ3olG6j7AQLLGKeU394m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BKxAPRXRwRj9SzMqqMRgxLLsYAlji9tdEowBZytW4qzxcsXg69UO8CZpoLhEO1x7mT6H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FNo9HqfQfSQ+m8Ql/Q/p1Kmui/1r6ERJcvEuXEOkyirtBcHeZdzrvK3i9MJkiHmatU95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wglHwFwul75nL+CAflzap7BKLQ7/AM8zT4jV+5xpzv6C1nBFbgMpSBNYl2i1cRa1fgRK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ExKGm8TlDlUxF+suGWJM43wn8/39fmI6DVth7/xAdwUNTuTALIGybeCj0ghYNYX2MTd8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CJCruafEsxjjX2iI9JZFcD0xKlzBSPcN5kFKF5WHmXTriYJ5iOGDb3gkW2s9oOXegJjk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KXnJcNcK8QyAnMQRc3VGWFOQQ5INCufIIKHLfAH95iW35E7Hywxfz04JhKZrIxCUt1wy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jNUJyRRkzBigx0HY9oqd4LtipajICKKlFV0lHdWlD4alfx9SSFata4XOUgmRbGe5UFKp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V2HniWDgRAOGjtUUpX9pQukOxDT8B+SVetdDuIK04QaPUQW4cQW5Zy9tY0RlvHU9Lz1O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9uis6xPipRBTFWIdrxRqO2xik7HaBU2D7MMHs4iv0f4nKMlNN8R4dFwelcWKX9PH/jv9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ghzLHZ0xH6RlveWhnhlsDO6U/MS015wi0s+7ZlLrL2Zl1klpEHB3WZMffxg+kPQEHo/S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Bs4lvgVVTEkPCyC3QXycISw9IwlHDb2mhUZesVWZhb8BOdTnCe+TFEDWLjk+hLj0pPsy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0yGBEd4Hwpj/AAnSMKJoMfMRD3595RhfO4cNXKvpUJi2xco93xPCC35lzBMxldpTyBYL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lyZWXfplwnOZVsYGE8Suhz7YjBRSO2zT8J8mHKacGGoPBpGPeFFkeLlfQq2Iz4hV2DUu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m05esznaPM0i6BmU+SBOmbfcyslFiLiNbI0/DKBnO+RhdH3A/tCyWzBeBgzklP7MMUqO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k7SnPgSWGm5iN2yYdiH2QxyMqka0UMLKBHyfugh4rfiZV58BbNLNzB8o6IxjGXcfpPE9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4IVAMx2PaGsQeDBbleXeCxyG4INgHwR0dKaHiXaeP4lUGmjM0rQKerFiXLlzNCLluJcu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+g63Oet/Rf8A5NS+5EP06rz1L4nrvrwXz9e3EQ9w7e0rL94xQfG1qOVNlQeGO+T9DjES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1LQAnYWxNGDxK4F3YFZEbFRk6p4j6bBbzA2CQTp4BBWt2DiNlF2jfxyAJPuY2VDyzDEb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TUeeL3guL1l+Zdgd2Vj4PzL2hXDfuxEheVHx0PUicEwe3+78p+yrwAtvgoyR/EFysIZo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u4g2PCxMArJnFIh3qZyL8xzOYYM+6pisd9TQO8Q1Hz9M248S1p4zMb+80UagxLwqX7IM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HEqBMjKgRdBLJiXvKBGomYMCLiL0bdPZHAhSLlUX6G1ioW6BMGGRKpoRi3u1DVVSOIBm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pkmryAOJdrouyZyQdDDAtqUFzx/lMF3YBZCvymAQ9VFcWQqW7XPrNQGjkRTg20NIKiLH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nzKVFl9HMXrfRIShhpLQc3IEGgiHyEsOUr0QKtJAGjHELvZLjgVj+8eRPTf2o4ptF9pZK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SGXFiy5f1EOp0IRl19TGP0V+nUr6Do/pkAjjmXcZf0HUb7gHtKZ982bhgEbVPKCegSpgO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lzKqq++ErUztkxCo1nuAvcymwGjfiMs4hcfBmbU0Q1L4Q0KkzbwCCeIAzPRgph0T4j6U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g8Bb8QCz3/8ACWBfh/iXAh3aiiv0gn2ERLNkr3ZUyndcQ94Lca3OGGwmLGXrtAzbleWO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Z+UDHUAU56aQ2Ey9PKqbofvEAME5LvudpSsYglojMTMCdDaZBxDa3uJmOpwNSyi+0VCp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Zlq3sIlx+zFeZl+rIdMTpLEJRyQt8ErpVMWLfQJg9JTQJnCo+sqhzGPeGCD5AmX/ACqV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xMUvC9RMgN3HKjU4pSMKX4iAKZC3WG1GzUSdce6BWOXAl6Q2h4Yky1EeQScQFqk+0SY/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YKjKAqOmOY/WM4mpQzIhzmA5Mx3I2Iqhh7Rjjt0zTQYMJvz5hR7OpRy2RuEj7Ixn2PEy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GBEzGbw+m5cvpcIS/pvq9LnEue30VK+ivo8ov1X9R+gNh6P0HzD39QYQfATePTJYgXat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jlg9kay+0zw+4YWPjJ7EcrDxQRR68RYPeJQssUpaw9YEUcJLq5c5mDMETbMrhMP0yJgM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iTmbCeyiqrsLaFfcmPlDSD0P3neBJz7xxAPGvzLT7jfM8/wVxhV64FzDn/1omTofJCmN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CNIDjCZZ4LqRuFudoswqgnanP5YdNINMWcTmGF0wX6uYAbd0gqxpjdR0pvmXZL7Qi5n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57izWonAb6FFFBdeIBZutL5iSVmHxAqqAFMNDEaeq+nlTmMmrO7bpXcOgcTaazbDjNcx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BDUK72i8N+SHE9YEbnBmLEcjThKDSgx1GGXZjmcQUdpi+raY9TJvTcokLFWJ71MQTcFa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obg4zWP48kQgS2lhNqjeqXJItMa7zGIFOB6RQL9Jcy6Hqv0q9w2QaYVzcY1O4Jls5gpz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mCS0pYmZA0oudmV+7R1ks9gnsUgU9/3osJfQh6LmPSdS9B6XL6XCHW/ouX9I9b6XLhRF/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qf06iG5QQ19N2ilOT4EqhQHBF1KrFwt5M/pkveEpRlIexMtReLZg293+MAgtoYIFVuzh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0NndcjKxR+6XXYlxznwRiwtwZYUVb4/aCU+Zf9TFj3DlpIMK8t4mCY6XuxsMp2nh0n9h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1AvNHg+JZZ4+oXUb4Vk+xjPnPRVjT87lc8wSLagjrPp6SoMSD3llQowzhsve7waRT1Bb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qcMOn2kGzzicgcvEYTN6alO2plBATA8yinlkY0jdhcsIp80feFPRG1ZzEjwYGTYbo/nL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V+0DJBxMgttnvOYop8nQaGPL5Xt9QOw6evoFSL6Uyo8krZV4W5iW2CDKFIsTvGGIC3Wc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VduecVKfeeBrg/eZV5qo93FTSBs1fciF+0vNRRdowuku1fzHJBy9MPfX2lejmi+rMgCY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ap+Zn0Mf0Ntw0qjbBzOayS3CC0DBlWEAIVG8xMAksVumbgJSUCxuAKfMptNDH20P/LuY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Lqx+q+gwYS+l/Q/W/QfpHU/Xv6AtxKFvvpSMU4ktcQTLuJMC4uyOzuRAPJKXZZhgovmR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gmTFbwS44jZA8DhHrTJBVVekZw9RxMD8TRuCHHi6sEbV2lgxVnApyMJoWFubY/eI/vC2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HiBYcSf3K1H2h8ntOfSzl9JeGHEVG+PBoixsh5lksN6YCMibFm72JoO/4OIvfqMqVo9q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Kx0q+80sq3iiVoEXpmXNc15lQ9/6/Eofq+JkDX2U7LUPS7PtXSomYwmKl5P2RwSDiOuz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plj7PtN9ZyFJmWgBTqbNlz3HEqaTTTVQU0y9jq5wSzFxm6UYrJo+dQuzIYK1aYBDnM2Q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TprGYT/CIceCXHRv082YTk6Gc3llSQTJcALm0Ds2ekUgFNKZVO8y2mxbu/R2lUbdhFB5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mDvVK9IUy4WPP+uG4Qk7FNwYyvwMQXEvyGvSWYKuIDHZmAuXLLxFXWLtE5xz3iVgPKZR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MNMcr0K1k5Y7SKji5al0WIqafWYOHiGRzVx0ZSOsxZX5laLcYhyzTvrmOD8RPi/vlxgw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F6XD6LlwYMGX9D9Fy/0dyo/Wf+Spj3yWod8hOzHu8uz8ZYaJLOYzO7BgiiCJ2FJFZNZe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XgjgevYlZlzX3Y4rfczeo8dojiRB4F+YrNuz5JzayV9B7yi6II9EHaJVWIBh6Rwtg4ce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7cwx6pwVQz5AQx8CfGqRGxNsToNOMyhAuSoZ7HYsYk2BVlg2hH79D7RtO8ZlzS72YeajV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v0Lmn6nT2qqyldp/nzL+/p5afulH8jKtB0eY8Q1LHCuCeWJVLKAYDtAFszj2fMybeYXc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8cRBZqotvmCaBKcEF5hWzcpzM1LtZQ9YvtG8LmOtEXet+JdtQ2d7mIs1cuO6CqkU56Ou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EyA478ktKM1iwgjeazaYPSGSYRYwCIWKrvxA04CVmGJimBvUurTg9IZ92Isqiz0MoK7m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y3XBABmXHnUWzoztnmPGlYsad4BoVNHaWfnAJQcDep5GIUyAb7S4DuWLZZRT+x0LUXq/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MiJHcd1lxqoJ8yxBpOWlCZ9DNgMUTgBSLMdVC/x5Z8VzFhJ1CdJhh6FxZcGX9FwYQYM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r6he9SzwfVf/AJgvU/2PvK1Q8EQniCAYJf0dMCB0uX0G/TKY8foh2yhD9il+V7PaMzsK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cPRlXq49UYRDqd7ZlCRBfd/cBM8ZRFfeKrizMjzKUTfO2JKZZT7YBKM+b6y1F7iubRi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M3VmRd+0u28BCOk+6bptEush0vpPD4YwtB8mLhB0L+YkhfwZuK8OZ8kI9LZ/vWKCFa7T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/mKTC5fMxQbd0EqHN0/A/fo4xM5voR6TUhgV/wBn7Q7aoJ5mDK7iOGDHMvwZhag8R3Br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ETLQYGVETYxuWFWDPi2EWMwWWU4QHm/c6XKpf7H95YFluCL6GaDETyh2ZplldWPEYWFZ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u6QAce3DMwiB00EYaB8pWZFu1WfId4s+0DgZbUVWDN2XENrgoBdizKbXYp/dHf7zCcNn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MrhhLp+JmC+hxtEN5ZRBVYX5lazQEQbxcWP0P0kN8xMQlMSnSWTYQtcY+Gd1Qu0E412l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2guG9wfCDYvuhV8fvM17fsmNCTrh+m4S5cvqMGDL6Lly+rHUvouX9DqpUr/wH6JKQEsW+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bGsQzAvcCHQ+l0+IIWwplh8lepLsfIpzDCP2NHz4hF+NJ8Ge8agAEr1jfrH/AMnAY4Pa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x8yldhEWnWp7ogqpwJaYi9V9AhxGM8uj7wAaLPzmH6RNsVACyF8XDQ7qvj+olPkH8sO+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2adptxLxKj2+Et/3ZgpMrt+P4hsNs/vNwqgH3lGXnp8TMoE4S9eI4IpIDTzkejqJjEES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o4B0C4+TO5+ya+JhC3iMxXOJVkqsRHdzF7V4gXfUzuGunAgWIU4inSK5UOZTpTuZa2rB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q+ucCFzD2GY12np0+R/Ut7xlt7TXQkw7l8RDm44ZN8PaEyPpSUsdysIaLDwzKqd4glyY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LaSGHRpNxgKlQTXiIZtLck3G0WuCA0GkmFN3CBQ/MAsLfMrmgvCxEG0Q741LmrOVuC1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iWB6yN6jXJuKgJariHLupBuXk4HQzjqRPq8TiGGFdJCNS2iEpzmC6jpZIZi8QARfeGqt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AL//AEy8+37zNfD8MwQggkgk/S+E+iLgwYfSC4QMWXK+q4tEuX1qVKlTC0qV0P1Sb7j8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dQxUam3f6A6H1OF5J/lJxObT1i+ZtvHmOpToVG8EdVzTGMFWy5a8Rhs1lsQUsl/VyQw6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2Ov2h2JLgazX5gF7Q9Ie/f37/eKcatntUpcHVwMSBsesY8CNj4QvMG3++ZbK01Du1n8S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TOfWNxBzwS1WTVsLwDeITig8uB/MO4CwFESDaEDuZh65TbHBxKInZDojNOVxvWC9P2ly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Xr7zkfiA5tSgXwyoWl9pwIHzO+m4vYsl5uGAN6gJNshxuXQ4EAXhiYlT7kxA4JUfzGGh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VMvdG1zBlPRxw+bDJHuN7n7Ryuh39B5gh0qUb2YgRxADoWDxxEGo4TEz1U/eHnFKzR0x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ONnmOmrzGEvwwWdU7iV7XiZMRi2kqfiPYv6QtzCKxLPNo79wOSPcgqMDxqGS2yvmFmxu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Y5FWkKSIuaSytSxxFCDfSrwt6zgEcYYQwDMu3BPuiokdj7X8zO2Bi0ioNvtKmlLMGABh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TvDoHUD9RzoH/ghzuc3BH6CXBly+ldElfqB3nL7IWoFzlgKoJWUQIIQZcuXL+gJi13h8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Wtd7gg03dEyzBFXb9TlD2PaL1++gwiYSpXSXgyD8051yA1mAiau7syjFqmo6zuvW4FGk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yw9HUCFvr8sxavQWrI9o0UZohFdoeEzEEccMH95UEeAwPaK2rmcqYpX5t7QHtVB2CNMr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ZM90QvtCbh0kRVRk4GGdf3R/ce8oBtG1uDhtiJNXiBUUR45CcYZQdmJSKswniL4ii5ID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84CEFT0gVeTGnZPM9k4uAX6PQjJBpUz3B7d4w0iPbpmjdTADdEJhYRVO2KMh0NpU4HHu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ZRuK/t8kvQ4G+EKCHMp5lvVKXq0XP35ZEjiFt41CkzI4yxQ7vEFqOIZPvHeQr1lJxC2Z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DEmWy4lamei/oqHRfmFrlyBA5ILAwJAhEsLeSFOWUGA9kuyVzFMI/tKQ5UIuD6zVq1Hx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QDu9SCMv9pXl9pznPeKxYvxOMe0HakPOYsjxgwJsCByj2gvMOkvovqkn/gPxdOtSpXR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pKldTOod0u7iV84Vaq+ztAyc90vtL2Dk7ly/U6EvoQ+sviA0BizL06/lzLg/Rv1IvoNw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TOVg7v8AZJpxk9LZtULC/aKli0rySwtsP0ol4Dhww3C87Idy8Y5mtX2h4mVhPuhPQlt/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0e0dZiQ6I5ZVGKwVqK4wO82eU9gI2zBh45a3/AGEWT4E7SzEswpCy8MNQu4e8At30+/eK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dmGvXiY5p4Et6BxlKusvdKmgx2gywPZMCNecQo8x4UHLPe8kq3OJ7sdsRbQNsv6mtRG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s1F+7Cc5O2xpiuima+h7IU3UXYKdy4BhMK4oWyxpq53VbVSkChG4vmU1MhHqZzOO/wC8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3zu3b0MSiKDBXjv6SkcLeZ8pVSaw2WQvbF1algCs5eZngeBzHRYODtDOpaac7PiXDAkd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qXtJnxBWz6KSh5ljZAMJcUWJwbzLgXYSn7QXDDDMPiUSXN48zkgvCziHrPdzCLDW45Ss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rWe1z00F7TQg5l5l3CURPaK8TlE94P5BB8H1IC5aX5fZg2n6x/JSKsvZDXjejE9nvPKT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UN2TuYd6U7wHfqX+sB9Nobd+ivouXBlz0EpeIRk7CzD7xpU675hMBexLuId5X8wFlsOL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TJ2hDpfQbROKiJlINgJrEtvZMf2/CGGgJYjApOjNum0NfSVdlmXZyucEuM9lwVcd3/QZ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WJsa4iIVnE9Z7UfZBQ9v8H79BqVgKdoXlfZftL9X1facR93kVxVd4hmDr8jE7SB5lz91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YnndYzZvtMjiXhM9yC3dEznVXAQV/cilP66c3uz7ya9BHaHzMTfNrMvC15qFocnYEwlT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EzAXM0OINgK5qcZ9yHcPnpYm6fZz/MxuZh56dAujeiPoWkEFYjVJZFLRxC0T3fEu8iZZ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BV+sowhXrCv5IznuB+8EzWZWFyq9iv3lRkmXKq0y1G8DVRlCosGpigu8duI4N2Q75UPm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uSuZfumyTLb3gYR8eY3pNLTYwbSNsuiUPWRCIeHQwTidliPErqDxBd5XZfpLHDAbhySlp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x+YVy8R82JckMDSb3t2JqGPTU50PLCD0DRDAAdhKjRu31hX/ADAQ5S+AXVMVjsgT2lmI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Qy3J7JK9yDLJcuX1uYlEX4QJsPRl/uOcM9RAdzJ/ZLND2nP+UcBPpC+Wrok45A8L3lO1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Id6X366rDofQfQtkWYzf0VMSiUTFAeqpR7uZKqCuzEG/JfEKM58hAQlqErJZ6dAAfTCA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ojiLg7ErLMplSWFPMINJTbvA0IqBA5YCVd9k5Y34zM7dcbVZiUjrWsQb6MuH6N2G4/RX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ZLogtL7Nz7x8lxYqBFqU6HOIZbJ2CYI8t7/iEOm6ZfvFSbOTbFPlZUpRfPRWgoOYPHqu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h8BPYfaWL292cDXLDe3gmgsO7UHZHlEqjgmnXD96JtHT0bRfJ0NHT8UYJqgzjhs5njGY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a2K7UPYj37QxAh3DbYx+p/mXjt0JAUzmnTM6Ni/pMaopxEM3uCkU6ESVHIP8zOEbgTH6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xAlbcIiPKmXp0pQ7SD4f7uZGpkbI4qgrvvuBbKUOeIbJ76dpZAKxe1Qvu+ihFaemlTlH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pmmGyOZY2YlfhenJLkFt3YMKk4pmegXMTeCVGEhsYRJfQQZcp7S3TfhiLRT3jaIv2gZS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yc4YywHJlMeEY1yw+ZYCsSyPeY6QF+KYeCouiCUeKx+ImjwetrF4fgXXpHLTuI1iB2JY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0P5jwpOaq+00XmX/AGZzI9aP2/En+oD1m8/s/CfeoyU7y5cvpf0VKJ7J4Y9JTo+8B/Mg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KEHAV6x4/eVEBOxlL+k0/Qa6WTkhS89BHUr61i9fVCEDOwxIeVgisjuCKmrVUHEMMEuX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Ry9KmwdKe8FAhUJt2n4McRxl2VElzmDcMeB9yBa+Uw0qeJZ2rCc9BK+nVm0v6PIIPnEG9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vubcwmpywZXAT66JZe9ZesWGdwtd1jqT80SV9TtiPCGM/HRLg7cQKfMFt7RMcE5PjArs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s8ncljTnHibKMyxVvvOO/ZRKKtlXDCbwUjDvNJq6beihqcM/LGVjH6QlAE5gJkIHbMsi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YhiuoCzoU9ozcHLKFM1Tnlbu3R6LsQ6454YMY4BSjJceSLkt1Q+RtYlkironUt4gr56M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rbFvEtQe5zKJ5LCsMMrG2zxCHGZbFthq41aFwmWQeZarFwHzMFrXyqlSUGFHuqPho058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Rg3nma3g6H5jXJdmyESn3Uwtor8J91K7dR0ESJD0EvES6ZqyEkz2WNMAAokL7bylK29G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fFzSnlm1Q5Ic6pV5bhAQ7FRil7DmZ5QeDBDQ2IessW/qEtsqv4ltN6+8R+CahNCeq/zB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qD2EeS4Zi+ioDei0YhpWaEX2c7i7x6MTpY8zbE3YzB2HwL+ETpnZb8kEF49hF5wvcSX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eCpL/Tt3foPpFOZxAzMYTszjMoJzKt/Q63NvRfUbfoENwZU1nYR4JmQyoJfHNdAw9YGX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IsFhPK1cuXLgw39D9GcmH6a+2b94M5onzIvl8mCcEfoHqwxHSML7scdoCsSuWrjl7T5w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N8fZJ9gjUQIB4l3ad4jMSjHKUS25VuYZvMXymTPzNywbSLjrJOPWZxU3uLQOSesx1123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wHtNWbmXQ0FmTfQCpedx3iEJxmeCNcwXfaY4FHyI7IMzP2VPjZy1bm8Vc0hXmZFPPk9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3d4DME9SXeeJzhI5ZhoEx4/tFQMtXMZXYpqelYe8DPI4aimF7EQ4I7SlgdDhBt2pye0Z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ExdwgcHETmpWpAOZQQN7ksQvUeztGuEDuZIot16odg/DAGA+oxCFOrQjnoCJ0FmK1mJN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i6zmUMOl2mpbDPbMuWOEC+ZeJtjMqsEoxTkgujaz4zA6/H8QWAIB+GE1gGsT90Q/tAeH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lPwYGIUf0TF1CuziYNjDvY3anpHrPczCwlCvMDUHe6plz4a/2aBfYCOamGnDBiUGlJ4X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+xYQKXaPGoG3psVK3oJpJ74NoepUpBly5fQIErEZwglxLt6DprokECC5RE6ErrqCHXc9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6NpmsGfodDBLCCphFg5lNU2hdTujCximxA0IVGR7VdOenPW1R+lep01hyO+3jmWXhMf3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Lt7SrXfX/pDBd+XMcfJwRD4zBKIqOxHUe7Mt5IZ5Y3RFqxOCdoHqQFtPglctGRz6wyCf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u2aV02QWbYhv7ATRadx6pe3TGOZs+h6TBfMxHlCKreGMI0J1icR8eE5vXtBQk0jN7lXW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ndxGU2jhjW2PiKpS3Utrrvcwkx7WQl6pXiJgUpPzFVYi+URBZuaIIdDR/wAkyy3DRWyE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XDqR7tZgEZHJxHUxam+Bc0AeLj1iUK0ycMybG8j3PE00Amrr7kbwHbaIH1oIW7BxNPQ7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CX4ymwujwDQr1liIilt19EjGUjib9FzOWyDwjNnLHZ2hhqUZlYjEQrIAEwQzMyaaIrVM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DT5hx7D7xmSs6+GXjmvFoUw13QVAo+JxARVr4IDhXuDN7b8bnLm90jhUjyfsj1j/AMeY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Yz7+ijdQp8wpPIxHF95R5vXPRsI5vhqOxzyuAkDvBFFPs0gmnvcQPDT2ZpW3iBcccRuy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iMaEHCYPzR+Jqm73XQ60nCDCsGoppr4le8o7QCIcQpUUQDKd5QbhGm5cngiRqV4ldyUd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V1Jv0MmhzUegYEGKZhviPJAl9OYs3ZgGXQ0eg6EEwnSbP0YmbIdToRUBbKUHyHtN0h52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9iXNXxwQA3ANtE1feg7r7EBVBKuuE7cOLHiDuE2MDVE3nSDQOHJhr7XOI8eYcoTmBUKt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iD7yrwzPeHX0pbHR2n5Op46GqEx6J1sXIHle0yJXrHxDr8AOfjoqB2mKKG3aWqKG5RPf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8zE0uMyt09ocTBCgxBKmy5hEtFlvuF746bSwexaTi9pGFVDT7yyYqO7izAUl6EocDmGd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N68X4ZYzZ3H3lVvAC0kQsbyFQ6jAVRO4p3ZdGP5wBsC5nzbjT9iIVbG49ZGMehnhBDVh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bhyjHOJrHQ3cGekXGPEpamuyLWJm3lK9yB8LGBy5/LK3lqXDgls2RQuaWlTcXu0MQrYG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J01MpH945qzBczRmA9vc8kUb9pdYE8CFfCLmlXkpG7sOzma9IDB/cghK/wCD3n4LP2RD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KWXTUP3Sgz93oEXvzUmSIVyIkFgkWSkShcbayeMXtl3DfQh1HRlQIq6fAjhLzL6LlstL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np6OBCLHuJvELdnqTfohPcleUYvFY2zPQTFEjuKyu0TuhNYe87+9Ij1RFcVPyp6BDpQl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6kC2Uf3MfQi8Vd7Fanq5fQnKE/yEsDPmCEPaFNdKG1ckhAW7RF1mFSp9IHbMF6X4jU2U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dzUF9ZcaLvpxHbFhgEqiprGc/WaJc2resWRNty7LNdXsevTZ1eMGLtLQpmfQ2fWgKROS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HlZBcx6UnFD1RLkGNNzNi9xhv2JaRFaYtJiYGveVli1eIKdPDRGR3gPbGCXSmPPeYdmL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ynmnvB4jKZTtEf8AMgE2Z8IpmrtQiGS+9QIMqK95XSrPWWPtEZy1ENEMB0zf5/dGUf8A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ce4s4dqnp1GMYIw6N4O5BH2u0fyNyvMY7ggxNpcooynKUlBupYaFQqcGFp3/AJYreeY9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qEwDPO1ifePySUyhHYsxZaG21Crf0VPxMj650iQPFkKOevqsQh7gqpSd2TJe8xC9zUA3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iGKVMfmG7u4L0wLMJZexsDt9TqCZzxb8xe09+fvlRoPaJpDNqjepLuZYHtG5W4CGA4a6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9L6XF/Rr61hCzLuupNujMR3gmECVAhALgBDeSB7J3ZFsQm2Z6RZl69s7nViELuFqHS4v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YKfIfxhdgHuKFUnklp3HM/OIzxtVssh7RSqTux65RjVffZ2CJTDECm6jakwCvWcRLA8A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VcBol9XEenJmjPTZup4B8j1G2a5nyY7WMTWEejddJ0jwhNv6rGUY/wCU94mfP2ichjhl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KbwuzZt4IYTRKKcuSJxqx6dVSeP56D5MZU+TdHU3eicw2+78PSvsugHU/wAXmLBn8fsh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ntHx0kY9HqYzfmqSNim+YiXDGM4lRHoVGVMJfIGyCVIyDTCBcMS2jRv1uLz7oFzDAG5Y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iSj6s74PiO/dowU30XLth+kPKiG+x8ljZLTPabpeCMClw8kT0x7Ed9vZZLbIdhmM6/DM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9N7w4myW9yK0/Mt7JrnMHduLph2rOpwafMpWZ5Jf343N3kI2/Rrud1r6ALjj/wBDon4D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jgEl0UzWxA8yphi8IibdS7b9Fy+hrbHHrniLCVQ6LFjN/oGpqjUTMOoTgjhf0tyvl65S8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kvvMZwc9iGjdc7/EKXkej4jOcHBD2Qkq4Ry1kzkc+IOAI3obloPWwOWfIly9YtcsOmZh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Vg7R30U/s/TGh6TZfQ3NxHx1jFVty/Eu5Pwf+DB+1m6YPwtRLqqVq1gjVyPMp/xZUsBx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AblGnm7vQ6MXgbehFzNjzjGU99/aM2T8eczc9PyT7dPsp8YftNk/wA/WYKL7b8dFTJI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uiSoOvIqALvcFM9F30YgRXBBMBMGeW5ycTcipI/BDpPyT++ms0BuK4BeIepDi6eiKaHo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JCsS1AThxcqeClJkmdEUJAR99iLro6uyFcgwAA+SZgb8MasbxVILikxRini7hT3jvzVF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LahDBYA5ftBGavGZS7p3whr/AC1L82e8DnmZSlr9psazO4ga89LgQ/TH6+75Jo6NerzK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NOgIuNoort6HQ6XDcIEupZ6bDyYm8gLLxNO7ly4vUUx6kJK5aXPPQDv3l8V7m2N7HvKY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iV/v8vaAUa9WObZ2iB5LmBWo7oxKm0VPxSp0tsvaG9sBbvPY+kVuTlglQhA+I0TWVxuX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Uoej/pBGyUowtpjpw0T7LpEs9aM06DHcMoYDqfaQgy9PpP1tqHoxFaV8/QdKl8qdB0Bj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nwC6eHb8GCi1iP2IQr/yT7afaPzPspknQVqg+9/PVNfRr0Zm8H3CYzkmhcejD0KhNUwJ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Umw33SguWuu3ievd+jNVgvGh0yro9NUxCivqhGJ8sxl8RLxQDtHpzGxL+hKyQi1kf4O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SGMRbAJxZBJVs8PaU8lviLL0VG9IGxmEgbuAd4wx8zKoLBCi8494mr11i4GvliobRtCl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7coJtVoV+ZoyTUN8kVh+JeBvvCVKNvYmzpFVyluCGSNh46kB+gOfpP0K+nETSpofRvMV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mlOtWKi/pAcsx26HWpxPmTId9wcfTfSzBjNnTzK28ynCPIlej3Ze93RSa69ybfeb8+sV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EriOM4IDi3zA3icqHEVxbHfH0RW6PmVggQ8TfMsaI3BC35lnUcOICse09qFchvUCtzLo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2yohrUe1gDMv04oIkG3dEwrpZuOpqjFUZul9l0ys8P8A4D9Alyo97fPT/V46FmHef2Is+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T+I79KOl6TD0vxn2HTN/pBfoPxMT4nLKsMGfpMqCCOLH/wAxNPxDhHo9DOJU0RgzUdQ1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ofENc4HMrurUL4Za1vhA4Vjljlst4i6aDYzOfaGNS1RDjtglRRpNwiueGV0DyMRRZmOL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rMcLqJssOFgtNPZDBVuwZR0A0agSp3qHuh4CbIbtQjF/2b+Yh6mX8S0ANpuNhaLFF+8z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xzPiJmK65fEbdetviEqjyQB0BpFPJlVgm9J5v+JXgXxagloWOePUi/S1/wCAm303MZfU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AeCWxnU3AlQJUqBHoVMoLrCXCnZj9AQELELGXxM+Xol9ZO7LNuDwlgAzEOdJYWmBUGvM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CZjUX5vPMvP8p1LKXpUTXpO7AgfMdvsVCo+J+bjaKgZi7RtKQ6mZre0H2VQEbTL3R7Jf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yp3TDCK8w5UHTZKsWmLepufCW7bqfadKv5frkPoPpqza1BQcCcx1/jqKE/wu0Y/inwYX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TRfFNvT+E+wm+WjDfrPxMfTnxMCg7zAek6MY9DDFydhPtpdfSOfo5HsygqtRi7VKBuGS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A5E7xEFy3EgFXEvFcbVURvmZ6YfMNit4xH0hXgckoYPIxQNnzFsvmBXJB33PVOGiwOa+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LDg/ETzqJVW5kMd4uyHHzOET0lJlMCOWJ4x6zCmFJUrvkQlW91RBVfPHzlDWuGaEoJMd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2+2GAe+LhLsaMNdB3gKogWyg+s/8awRzbrzMmAgHEutBPJBeh9B0PpejsgK3fP0XLiq9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nGweIq1c4+iH9FDDAmeZMW/iOBV9koLwSkQzgT13MzCkd+6z1Gw66VAgXib9C+Jrcdu7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yOaBReJQMFEzbgMyp5OyUdmXy6K5uMMVsuPLpLM5Gw6FhGuzKO9mTIywNR7B1hSPP6rD9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htOSXUFvMH+jiM+ymEbmUHs/iH4E2DMTBfBDTnpNv/eIvgmReJUezNw0ZgY6MYx6DAvw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cMOh5nBxMENR5VuFBDmXe9HCRCzFU9Jg2tGcQ5Tud1Lq0bdwglNrWYLTTB+v1lsPfDCF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8pxy9FQGRPExn5chnlnVXLWSmciY5hduFjTSL5I2ziaeZk4Qrasfncd3U7WxUY15hllmG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48mPMwBsjTydplBA7gGPUAQXsCVgyfRGnTvdPQYWVXSvx9R/5NI/onQjGBA/QPrFSi5g+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nBEbMzDA95ms9JKtGYlZg+LfMpNwmKcyO8J2EPfE4j95RR/24bUYoPKiQOt0CjBmDE1q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S9QWF5zKEsgTnrXmWV1AwbrR3jbIohuOqCO4yEsSvVLHEeqKlTN9D6h4R3cHBm4C+MwC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eqrdfqsOp9fpTodxV5n+JcaWdmZ/u8RczEYpjubfR/E+3m+D5z8T7SfF/DNWZp3/ACR5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GozvKlR6r7OJQ04+81mIZ6WG4qiLfRRDkykljfNQxVZIBnY+0YuRmca1arEGHA/CNi1u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PmPi4xSNvDmP7SUrbXuGBigvHamVv7oTg1BaPvC8XBHhj4pOGpTBBA3Z+Im2SiF5dkLe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s0PWqmD0J3vomPGO1hZR94aWYfYicqvSNFdIdyI3s4lRy3PMp4RbGjxAqkdcPUnfNvoq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w1DoOj0Jcv6CHQ6i5oi7o0mJwErYnfj5QAxL3VXvB5Q+Sdnz0BCjbUEVY+YHS47R3HzO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YlhR+JwImxi8tXAWyq+TPfAkCgAIW+J0o23sCXXCK3jdK2q4ErodO5MEy6mb3K7sTwSk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vWLZc9uIsjr8Q07cmK2gwESUV3YuphxNFCMsrmTslLV36RRZccs4i+Iwe8sUbmvPtBqk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jqxQfH6ruH6JPVj9obmxFaVy/EuLBl4t+Ixyp9gOm08P4mPpTfG2vCb52Bk+I2Vhipdf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mE19BYxi9NOld96H3hC3Y+JZvEMsMEcC5WjrM2hKRMGo1xVMiTRSKY7tWZ7ZVckwHCmL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CmLD7ES39xixAp4I8oicsXg41JRGB6w1nTXpOcZgAyOeUYZ20qI2bICn92KYMOwC4yOe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uNMXHPVxurERWM+I2apfEXalvMAKYR3YF85ItRD0uZC7vNcx+VkxU28jMOE7B7xqNq+I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F7QehX0EJf0nQ63BdoUaI+ROxCaSCafntaJYGvrQqFR2RNUF9I/e6+bvEFOzYa7xL9B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PLLWVZiwR1WZhwj4ImABDrpkLqHFScnChKuBawp5d/hFtr67r0mKf0MixOfQeuTRmGU5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PsJa4irKvUKNxtJlno9pvHvBwECAalRMQ9KjHdJ6T1YXAaNnEpvp7cxkFs2l2Xcx0waV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trDBSneYD5/9AM9nN+s5mcdf71M1LhVc3ftHp+N0+4Q0TbN/Vm+81TDmVnwQreYWyqhL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GhC6Oe8T9DWosYx6tcZeTHqeOuXoHMfoEgl1Y2BDXpUOEeRHV2LlFmLuZlDiuIoNg9mS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fK1czcB9hhoZKLe7WS5aqBenAStHMAuYiitO+LjCLsGyW83amV8+pGXMSf5U4I+cSpUn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P1alNEF3x3hqCjhLm4A8y0YTtLDYmPB6zHWVwkD2KdwaYBBfgJWwvvFDGuzKlZRzUQS1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WjugZQVKidalSv17+phNOl9Dpf0jXQGUGzHzogheWofu9Ir9yG4B8TevF+qBFpVU+pAE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gnHaOYU+Jq4meSXdSLgdzpFJYr71Gsj2mEansQQ5fKZTDf8R0yr3mKBbfATuOJFj6so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O5qJETug9RYGG+hHHM4DBLGDfeDT3l3xCkGrYvGHUHeXLFIw37ntEe/noMioDARp8m5l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vCELSWRDZRPghGUzHkvKPrL4eIIGY1ETF6RPalpQERgBPMBKKJWZNS0FzCeQyzFx4LuP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pSh6zfTNL7PxGpiXDjgv+I1c0lWzNRmV+r8TRe4TaBC+t1K0BwPRJYu++ksdLvXKMASB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eWm7TvArD00j0XPTcqzEw1nGlEVk7RX0pmCiXGDooJQSYNbvEUwuqldav4YjjJPEzF1m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vEsih7CBTZOSZa9d3A4+AJdCI/EpCi149EBYUHdG1DM+Zq7hoPWUzEZqe2GDYLsubiLm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zKLFcyjVgXvFwn7CGOCcyiRaKO5QbXEyN4gBasi9r95Y53BdO4byGYJpGm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/Ees+wcUlp5js5HP232ijGeRCdfoDd2H70eL34jqOyTTu2UReSLCApXCQBgMLCgDb1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iydvdGunqon+y04hn70rtnUm9pYH14xQT/3/AMdGWFJ8ShPmQB6KxdeccdGnXEk3Te+K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NtKmy9yU2VqSWlUkeb9e6xia5VuZ0L+/FBhok7uOL/LxmqL7r5b66776aON5IE3EiX/C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9/DWMoPS6ljapWzKxRLN9meqDVrRRBLwZ9uQ0Uig9gokUXSihx9o+ndxE1uI03X9tJjn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/tUDX1V9Lb7arLb7JlsetyZHs+fsX33kU3P/APl3DbN7TCf0FcDeGa9E3NheD1bKG1gt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2uFRe0xmMxi8voGXTuyT8GI+9RQuc09iq/DQrZkwkkCd9J9//vv/AAgmFkiQJHZY35/2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Qw6xM+YR5MwZT99hBHpxr297ckaCd9wSETzAu1Z2TfgcknPnO/Hd+nSqvPWcvYbe05V1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WCFES356cQcXD/yjQAZ22TQCR/NIMEf60N7jYBlvbLH2a5h9qBsmfy+V3A/Jt3sLeOao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h+6h4wEWMIyjt11iEuV05XbKSQBxD5hx7hJL99HPPKhXzy//AM+9On/1GPfzsA0f8dQP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uB79Uv533tr2oRaSOY7PGXBX0tfcY6hJd/fk5t2Kvy77kyQG1Mf7bEs5jtNDRc4tjpQa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QzjQjd8gBRQHutT+xOk9gTkQPWq+XfDDV4Oe+RyjeuX0MlomprcJ12WFxJ3rTusAYn0W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fXOmkJlb6cjchKJlEUwM42CPrjqgkZ543cFyTjzT7qFX/f8AgosHrJVXPuUyymz7/Dfs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3VaLnfTcWF92FoglzGdeJKfQeAJPcsr2omYvs04ir222cvsGTVDTVx0waussWXSMmCn/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eGOKo3YV/wD/AP4+SOdjTim/LDqDJWzrCw33H+jl7DcenDtX3viNJSyFUgMvKXLkkxVD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OwpFexQ6jp8JOSgiqSEErWbQPrGnCHv6XbDKes9r9P4ov/rFN3/+aj8avijtt3y3BU/P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yjSgubXeGpdjkpyMs1X0PljMl/vRdZ9pvTexftw0cLtQguVegLWrn3K/MSK9PXjVnQEc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48s4/wB/9fTXCNP6Lz9RSp3BUYktl/3k73A5VQUXJ6Usn8/WeTptBVCHH4FDE9Z/fhVX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MZJZOC52ZXqK36CcsiuSK1wEXDRvD6zAA/8A7jySJJZ7qwwABDDTjgQuxOlOpufSY5KO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O+nMFvLnhItcalGtgb/GyLCjxGDsZ5Mchn89Drpeg9az0uEUqpYQGndFhjIiSTXTQVyc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xzxZ/fNrywwgDbFE83rlly+f+fpdFeVtM8OeByQvl3TjLsNPBExNUCpWmcp9bMFDvfHR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is54r7zta6Xs1b0ggSZVV5v/ADDIv8CxKQEPsMss048m37ecuO++p1W/TFWEsw4ITHZ5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GwPTpQVATCOTqOWVwS0k7FTZ668Xu/RoH5jhAItQItCSPtzwYOzJJl/jNiPIetOwyNBw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88M088mSy27DT/lqRPzHXCMI8C07Tjheq3+2yiymrkXrMTzXkYfqny+2U/NZ1q3Uurve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cXnQoFjzNL4+UxHwVfUVJ1cbjMNPD06cLEVc7D78888gMwqvPL/wUpoKBNbGXwDHrPv3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CiJpxXDbXsUEDWY7+KqW8k1dDyEuqwxg1wOpFKyp2l2l6myY6LlKzwvXZf8AZwUtyPEH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Mc8/P+x9G+/9runxBwls3INTzV020lklrrk9z00lfD5gmhknCxPVbJa2fQkp7/kAgdRU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n3Vuz4I7+Dbiwep9VyLtjastp6Ki28wUW3AS7uCXsT4zYBVC7SQNAv8AwXeqzeK62f8A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33GFpZKuuEfTSqQ7gZPneFCvZCSagpdhLzk82tR/tgfX5hm5jSkYCG5GQ67c34pki7f2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oYTuHuM6cOHLNK6Iw/Ugechxxir+McCzPrjTjLHLwADdm+CW4CqPv16k7bzD/DGCiyB0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rdJzlk7I27FjGhWXXeNl4jhnEbFqQ0TTEOKlGkg/9S6XlIx0Ctj3O1IrHM9YWocWUbfW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o4qMC3GgPBHZSDwP9H0ElWab43NmOKWcVhZ7eqhyoBGCWXnLb50RNPeGEqW0kHPCYgXd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P15KhIuBgeWSLoDdrvuiC3KwFo3r3DAIPN/1DFd9eWVA1iEnhljp8WTvTsgzfYIH1p2L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TFPFmpzDBKsy9kLz7TicYaanAuVKBBohkDBRN5MxhDP+0CIB1VV+gyIJXQEW3jjX4Lr/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Pi4cxsFe12D2VXx/cb5xKkPzimv28enA3isGUIDdsLyKhiOKdlafcxXObVtHf2xk9Kum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Z3XKWa0819ZE79iB10+KP/TZEwD9i9hH8etQU3fJmdYs8S8/UyK2Rgyyhm1JVbvgPP1d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0BVw7K3/fWsN7atgoluVdUstCBNHjdro8GE7pQQcXW/8Anl+0xDnBndNZVfSMMzcufv05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frJRopRhidNEHCcdBmnjMqsFXacAUYPGGJ4eOSHM1IksMLZ020ZvArQ0cdqzZrkv2GFr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BZRsDGGXBue2I1lw002DAPLfP6qCWDaHewdBmV0P6zfgblzssdMXFmuqmkdfW2MNKc6h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IwETmuu4OTqW0znxxTsBPa7xmW04r98rxxS1GLSDtjWw8QMZ7hnbZIKrufLkmOINegUE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NiZ1AlFZzMS7nrDorHcAnwWlDRt2nDerIXJIAq2xg5tjbGFD9d94HVAj3zRo5DvwvcnW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M4tj7ZNJ61Sn7Piu+IcecVt5YzBOnrhy1CVTm4XZuh6NC7ESs9im9OyKHPXJB0vj65sS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DoEcpYhfyaCVAQ1zQcmaw3mropWc4F0+Am5oQYEtnda3e2273n/pGcB8/wANvdT1bDrx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Voix/wBdfTlTK/TIZEhenAsfOWEAmu1cXNk/pLAW5Q0EHR8mEutPhnSflrX4npPM9iKW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cO7HAT3xr2G92WW8vmd8rcCfN0iOsxs4rMcWCYV/uummtK0c2Q3R0cdE4I9XRtUflqBjA+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ghIXqzQ+ooY0/wC4rVt0kxPCVMEV41fss0XHzQccz+fGAdqiWiOHP3T8F6Dv7s7kEK9m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3liP3gX7RPC9mowY7J5iOWUz1UI/JLJ9LwSkyQ3yrllIkFpcJwDdrpRU4oZLulgqGHQ4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58SFX8EibZuSGaem2iOjlteuregpZJxkjV+NTbrJ/HBoyngcB8Dmnd8lQxFkYZOOZFpB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fOGUIGo0gamf/wAqdBa6A9986SltovkYxVXzv+FT394HRSuqe/c41w02kNI2i5N5eyCf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pLxI/sG3fVqPDCFhjQaZVj0cgdGaTH9S7Ow47NG1uDgylHfjYyIctg2j+v6njB7/AItc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5n8yn/t32Zpi9/vvv/c4G3vv4cIUHxIYdE8/uXSfbSm1LuYm0yxBAQMs7m7WwJyfukGb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h7FvznsNnNRUsMUJQpDRYECvPl0q56JdwnWPcjousjPN+vwzDQbrcNP99o/93egPSyQa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ueAHg4PKab7dRNSx4wGftXwDjUprXxbQtskeMAuNGEhJTg7k1B1lOZ8n+R64Q7QUEnvv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6v8AsvFx3YMc+v2rvZL7y+5TS8E/4HftO/Cdbdat+4CIdg8Kyy38+sDR/ZEfrPidKhKP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OGzDKH+YGC/ppypkWecWW+WPRMJKhvRqzgLtTCs5+f8A7ebYXDnluM//AO/PvCu+wH4A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7A8CriN3BNSomCK3lt8bFjzojPIv96nANIvXNoKf1zMA1+qfjT3zOOx29gZ2To27bw4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nZ6F87Os9FNXt4mqe9z3ze62l8uKLTQc3Dx77YZ010u9jklRUAMDabjT2i9MJxwQ/rh0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V/t6b2D9z7ykSUPef1RSw3yO45XfQ81MRE6/GyL7i84Vp8w9j9ft+stcCqnHScF24mw0+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W+cDU4q0oROQcs3EMzUKUpWa36Pkncs1pfepPLy7hZqrfzbqeVUkTb3HiP6HqCGj/Xt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IJ0nszCuf9j3d+yIRxeuH/epvAwt+Y36MwtnrS8pFSEr3qWbXX7ZLKzg5ymkLQ1ZJaxV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YAs6PXoZwQ02iDp9vLY7E2KGenrvz7ttqM4G39HSM/TV5y3BDX9nf8sdIWm6qCWEU+9Z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OmRU+gU3GT0jiJDCbqqmtE475Ews3LIv79fL5JASenzerG05rBxes3zTV22OiCf37P29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YCbQSnho3JDz9/8A09KdBs8wniXinosTAyTvQfz+mevp750Ls6Dcn24D2zG9Q4QBkmLv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s8hhjq6LFdXiDowP1R15cmjmtu+71ik/WIG9OSOkLtrC0LXm07y7a177/Xy8w9/+Pu/W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frT/AIfompFoBGJ9qyH8ukzHpyvQItmDGI8f6djH8IAi/MZCicKJbm1cNvvcuK5NZYey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ZOMO/A/jSgitXUPP0N0tQdc91mNqh4jHjxX55bntBFVXb3md47sZCgkLttXmXQGCo4qI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Z8OwbOsvJtDshqy3W/8A7nFx1mqu6/mbmmWvjftsuDn4grGo8br/AOzYsf6rU1+0wbbz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rnSV5rCpj4785Y3TmdUuu7v5ovsJB3TgmJX5suF73MuIJn9/iqzDnMeQZ1yzm39Z8m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fOs6Owb329Rumy+pLf8At3dr4s8Ags9ftfVRVWPqq0goLYQTIR4T1R2pHVQmS7qgkNZE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2DSW+qbmbCzUc9sgi03dBar/AA6cWfzHvfn2h7c/s/r9o46ednnz/wByG9MJDScbgDxP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l/vz5+Pm8Jwm7rgNsDFw4paIhje6IvdgO73Hk7de9fGktf8AwDf8jaOsX7exbrQVQipE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kLL944Rx5H5NE5klpKoNdpVPaq1ytrAJ0XN7zfu4tpWh4+mO7em2dZzHwHUBF9dhP8xB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z3r5Bhnyts/zQNp6ghBejI+t75MBitkRKj5zKQNSuc5pLt6cyNdDj3OUT9LBy4N0Rl2T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YWlFlpQpL90tpHwZzXAQpwPCUJLfHlFfbfDhRPuBj13tkIY808wgCUzzZM3SimCqyCMT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tN23jQIFIogsmdwDkp5P7oTo/XBpU5hhrRVxHLnnxZ1kMGozWMmLMT0ZpmFPkO6yb2o8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45FpDodlDPixUjXh7ZXKRlvrBR9eBprLw4LGiLXpH0wpmZxpfotBYFPUYtus7X33E+vH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6ccLSXSptWFFnO7nlFUdLqIqCj2mI+K3zwm9nEel1xvjvnR5v0xuXh3wzIBofsHTzYs3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hk1V6vzvr2BjTVwl70VQVWfwX6wxtIZQBq9VfknAih62Pud2QGrlK+w/Dkbafl/qnPHC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qAAdtzjNZ1aEDsX4aKyLaGGmQzfy9H3+xY+yssQQjpCJ4++8qZInCeapcBCKguqOEP73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NLP9hBlD2OMl3kdAf3fuZKsFBwdBv7+3pt/Qco5cgQlVBjdBL2tX3s7cblNzyo20rO6B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w+9Y7XFTjWsk7jELfxuyeIjySvVo7S5s6jwOyxsx9ckbO6nM/wC+MaRqps/kVXd8Xr7F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fqfq14msBLztEYNfY9/57YUSFtTkoeY8lsLHcr68/vkvNd923IBrQUn/AHHkl2WkCNzx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M0dd+rpExHpWsZX29rL8N8ewR24qcMm8R2njr39WvvSaK8Pd23q44rc0oft7t43o9i4S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wdZj/ADsQfV5HzqYwhuVf/D5tFukMVX7EqxHpiHe6GQjYtECXB4HKytIRKBULYNLz/InJ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ZFDnv+26WSLtd/cWCMXPzf1MahB8FQv+WCnHNTr4eyup5K3A0svP9oWWYHIKbrZ0opAh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v9z3NKrkYRSo1CtF5jWIFZrPIytDYYC7t0QudszJMFt+DvmG22cNyXPrm12vXBaF404B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oGvzLR+CahO2Bt+iuMw20dc0xhGxn9mOIbljo8e3SpLcv4LUqsSa7M61vzcwa2DyqJn2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izhBjk7vHu2Wy7lme0HDPJebcfzCwR5wc8OKd5T7Alak2HyA3pUZ3tlsFbQTeiY+xG9j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bgNPP/VNlNt42mhExVnE1LT/ALcurv8AgsWzp9QO3RSw5ZlbfNevL7KgnAi0KwkdnY25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sTXRFz4FsL10WIxFQG37vqbRqK7zQRyHpBMKN3CIYjy8QmiZVFn41ZHbN3kyZ7cs+VCc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Of6aR0GGj49IZPMMfFERfccQ4dIgCS0Rlyz5U9lYqoW2by1cN0IMUY26pctg5vk3cvKH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nx3dFvd4k7jGvKu/lK9845zKffA/HiLe+G+m7/EAI35W9QdV5e98hJFuiCNOfs0XV7GZ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tvsVmdC+KcYnA0+moxGV1ueIMa+ry4aLbqhPmtJZ39yErcbEJOyrmObutIJ65JjzaGdz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dsfg2KBxLXLhXObbYHWmIuNG1KgsR3+vtoo1zD6oCNvYrx7az2P3VDyWlR4gwx7LJmLj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YY+RUaNftHWcjPyg/wBZlAAx70BnxXKKCk38ITQEVqV3TZpAEH00ODnUv7HrJxj5plNC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y6Jzd2BY0GFG8379tTnqRkFSG9nb8xSY93ZsNTlqHyyM+LppdHiqS9PeezD+FtqcwXqf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vsVoU+nPYvoovfU6Yh/Hzxvl9j5ZN2K/+jG86RKe7JFeM4TxicPVUitQPppz2SmO6oKB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mLZFjBAyZ0L7bL/K4/8AAnTOTV+3FfsgtlMnE3pbXEP3qdhQWHO4fSwhHITbN+22WXw2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s9gykRuqd1SrFJoUhnOIy35N87m801hCCqIQX5t2NoPu1D6KN5Rc4yk4wnC1t97qmZBC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iyJqgx7eTO7rUuvhb6jbMyUXz8wXb+bZQ5K+1py8PTNNpEiZRNqZifzoRoqprPS14ocO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mRNHJ0eLnaMzs7V03i2hwUec0SOGsy5sSjfq2gr096KUo8uHYBlq90w8uFYoaVdb4w5f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GNWoLoaHRmx3z8e0wqqBPOmbSSloxEaLgIhCyFMUjOKME38WTolBBBc+zr+EkJpzuegO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5q2EJodNgTHjV7zyn+trQ0EYbPWy9xey8Hdqfb7/ANvuqJKCX+JcpihDsYVuqRpaKq5g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H84FGyxgMTnNy38wcxbb/Zw+eQQ+rbwYHMptF64/+QQOcN3qCk3mK6Z1nX2z4nRFEwsu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sP5N6x3jlMIVAviH4GjFTtnB4HTbuwHNMdBFbNHkJtiMigdtFVsvJv8AH9JB4+fhKXQt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0zZIjcPxnVKaQJx5OCZRNxg7pAUtx7nHPfRxxVodulC7FyAvCnOqimjKDbBp1akAcJe7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JJUec0X0Uulrsbiwtu8rwMi+o52Kl66qDy4X3btAKd0lbBDQjm0gEYF11lNBHt0ZJh5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5w9T2I/TOFbI37KJbAVtN4IhUKCzEX5LftiB/i1AmTPf7uosKnh952dTYo1Nz4ErclDg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zIq0eeiShAhJ6kDHMILaAlw5/eXZebL0i+hvPjqM/dtVYqzERH6wFlesn87J/CMsK7I2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c5b5pPhx5lWf0o2NDsj0ZzJZtM2+GES/KRuyIfRXmsUY/lazpb7wQd91tbUx75yHizGm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XbVTM11PU+c+lg7Mdca1kq0MU8VNFrQQLJiF1Dh4OepyK6pxls4VV4W/sInQA92pnE6/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0RchkIjxS0tUsU7xQ1xy9muoPWzCPbWekReRcPWOFT6e2C8BkHjTXlwvRyMNn4GxvDt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nZdo53mxA4NUUtltccjIs3R+t1twhh1o4aVsEdmpBF7sNbb2MwbF51RQWpsgOHj/AH8t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Az554kPb/Os9B2PwDxlyRTmMemmk0c/5nyMU71ft5kTGKJetLZthbq4S0y65M7WNV0bI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PNumNDUlXO8pPkoWMM2+SKAKJaJ4t80Glm2XjRw+pdcNzDg1u4Cbwi0gLsjJbFXjItzXR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GiZSEjjJeeuZMYF65fd5h+JbtZGjQ1owAsk9d4oC6kykBuH95caNNrL4+DNJZ5n56fc9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9AP5mw76UceYkH54mlU9/wABUq8OBelBGrWk+LguvDclnh8NmQjRP300COUHMTXBHmQA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BdwDTbVTcIogGOW7ZVoStY7ACS2nnrgUtiKy86s4VSXgvsrSylFbrGeQwRtSeRuv+XM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XA+fRa+pzUMKsa66aH2AQV1TyrITirLIKXsYsgPWg+DcPiFaaQzskeXTGYUSgeTec4X2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+kUE4PYecVZLTeYc6uN2LR54wSOHXDVbilDWFk6guQ3YQjfpkOgDeBvOL2OnLJ5PSjXf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6Xf47pnSDRzXIgw1/MdOEAOLjqV965l6m2++S9U3aVO04zN+tVoWa4JVZJB/BVDA/W3D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/juLebDFXak3k86afUcyKhttPDi/q0TqOSlSXWgCC9QY5vwpARYREpISCPEsTWPizv5g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ubrYENXKELCutg/voeUH6MFxg/Aup5NSkuEFz6xnjvqtxTgjV2lnXmxxXbQxYlXW/SEC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HOuz5Rz6DAmknxgtk710H7YbZ/7068v1qqBYUBPG89zwTS7g6lYuO5P9M3Vc+XTEpye8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rIIVXkxi7Rt7FghxwYxeqYlfQY0tBRvWXV1FeR4fe6vcrpKvjJww8grs2TvmhjUVbGKq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X0jwAAZSicLD7jpxCOy0t+iszPXN2oqBkvt+JLMkMWqk73fsyviAnvISQcQfp2t5PcfR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j0pD8TJr+Ykgw55y0zOoKM8/WfvI8kdJRXYx4QXW/wCtb/7/AO4qbKNP54j/AO6gej3q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skFsUdPxpcnzC1NBrJPMfaQWffHITNYb05ldkk1dUR1Iye5bh2lMDyy/5ag90zyklbaZ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A9eXSC+z3Er2grJh2MujiobO2oMiSj3/AGdXodMMVdpqtANL3KrVik54HTD338mjQD6Y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pmqc9KtVl+j1W5XVJ8lJ5+6XU/t76pPZ93+EP3wBxwDyCOP6KP59/wD+Dh9jc8AeBigh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9/8A3XQQfg4PvI/PfnvYAvHPPvYPPIAnwfYQ3/nPAog44gA4nng/fooYH3vofvAXIXA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ACkRAQEBAAMAAgMAAgIDAQADAAEAERAhMSBBMFFhQHGBsZGh4fDB0fH/2gAIAQMBAT8Q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nzhhd4Wd3kHUS5JtkOez+uMnmWmNn/NHGi4zNnEIaZL98gmEXJ+InkbeDPHq2eN7vUu9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TBurHblidW9H3+TPjl0lgMgbrA8QB5wfu2Z+fG7I8l3k9vu8m2cFh7nuHOBPAS4EkMzt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jW7IW2wWbHlstne3vA2euN6+LHDfhtsdxNuQ/u2+qeuiHZ9nAyDNJcA4fQ8Bn26Ok9/l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k8bLrv4sme2Xjd4cZgF7heiOF0Yh7yYjkGQTiLZsh4aGwPZ6JMWQOm9LBy0e5ZF1h4Is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Lrgd3iY4edtt4Bhkt0lKwp73OEM6YQvXD3A7Hscfzb9oBjdWQPkJ88Ovx5ewXzkJ84eD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peLyHJ7slC3qWU9yx26MNgwTg2S9pIWkwZeLh/Fj7aBEcMQhA6WjeMshy7PwHlsy8M3l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yz3YCenTyUdX7Lf1DvTOINGWBevyBrkA8gzo/EufCMs2Gnp1CbV1tIJDOT1b8B+uDf0lL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9wjZsuPY66jPU6IbdDkDOpl7noxh3hbYHQ4fdu209RHBILdOSGQHrg74WXTM25bDLuff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R24w76sv0keMejh49yd8tL3l0An5Z8BjuQ9XZv41y04y1YwyHfbpwy/aA8mag2DJ1Zlk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ZwOyT1bbBvZFBsA0hjHs5YWQdyXsW9RW22/i7PV1Bxk23eMkYwdwx6tySzLeOsgnDneF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k28/2ju42WDORHD/AIEI/mDTLR7veRRLI+pXZsy6SsCo69yjeBu/Ux9OP3JzUF7umraf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9hPkmW7ELq71p3Ht/UAOF0cbA2z7YwbEMqH8s4OcKOEj7BZbdMYeWz7MrERIcl3dnGZxm3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kEBacMsPolszcY4b+Jd9/A7wgjuB4j4nO8n4BjxsrJ2j5ZOl0IeA74ETkYYyYFkpRku8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UmMjx7IWwJERNMfUtgmHem7d3YyYP1JPLzNuMiON27siOpPuIOoe4bSMlMjpCJi+5h5K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UgdrsscCXeQeXZIYY/LPnnGWSWO7fwr8D8Ci+LPtlvj7F1sBJjDcWKxv2yPYl1Ow9zn1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26QWJtr2sOkAz33bZvUGuNrxel+i0GeRpgBsMAmbBOLJItjnDplrJ9y2y+htkcxbLwoz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cNdvfLvsvWfnIG9F+6B8s5K2Hxzvy34nzY7UAGH4Bs3owMMmxB3UoMuokpKnTMKVZb7EE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inplerKO+yZ3JfLO71Jl2sLIg9cDmWnkxxunAcHplzsPuQNTM8ZO0tckdg7j9zy2bYdG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3AxHjYc8/KiwvU/N4Odtt+J8c47mQHn4NlJHpdBbfuehYDuYwh98YOt2bLLy2QJfcJOoA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7dNtbdnqUd30Nt1FHlLIsssu3kE+xjhOtlt06eArZxCg2SD9kN7uqE82xnpgY7/h4zYs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3hfhpPbGHeT0dSh7abVsqnBHK5JvJZhbJu7DDJD7BdhJp3DUi2rKO4q8PA2EODjYxM9x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0m3GfBIGo6YS675Z/iLeB88/EfgPjvBzomT3HgOzT2ESUmcbPA5bZsWsP3wZIcG8sc5t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Asu7bqSDPinBe2TPLo0vYcYdMA1J/wAR5kIZbH4X8A2/E522XjIPh2kxk4RyJZbPdhHp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4msMhuo4GYbZiyZADJAereCIsvOM4yTOMmzg426sr7Yptg42Za9kfZ7Pqs9H+GG2RPI/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EA6JcJdjnbtw8k4GXXcHsustzeCXDJOkOwwnlr9WE/sLgeQLdfi9xxmzwOTJsOp7LBmH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1CMpN538/u3hOT47P+G/PeDTqCdMQnSXl64Xdueyw2wSzLNNkN/q6LfssVGjG11+rBkG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WQZ3wfA5HJT6k46ySWeyOm3HbRu+ucNmf5wI8/wQXhP8g+GWWWWcsP7OJg/MqvdmWzt4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djq6OA5HCNifcH6nHbZHIM69szqxbRycOSv3KZFlnJy59cEOrZesZYdchjepLpxtjqGf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7P7nHkskz5PTZM4yyIRBEsawg2yzhcvfz5ZB+BBO7Z1KvCb3A/dmwYh57M9BKIQsg+w8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nHq7u5NLG8XaUML6UsEMbdo8CWO7I4JYgZtmT6j3L07h1YMtdnAbnADC1mYzGxYu03T7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VZnBBECzmWm842qXV589+Z+BxZi+pTbdwd/Moh21dzHu1NkNnC+3Zv1MfPlm27Y2OngC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z+5bL2HhfuIZ3JBw/wAl34BvUMyV84e7s9R2Q4bU7ukuM4eHV+iWWXkKzZGznoyEsDHh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Yx2z6npZIFYP1y8b+HfwLltb8BnIUL7D4hPZ6tvUPuXMuycGt0j2zhUYiQ+p4ZC9zqOm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25ZzvdCORJ1G8LZwdcDNskg57IPI7Z3BIJpDuweoM+GSSWRJlkn7kssumy7lp3IfPliY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fsW9ktPtn4cssss5zjbFgSTX2R9R+9l5ZajkDbgQZLt6k2fLD2F5fRBf1fffwXeEHSel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JoL3BrBiBXclL0iOul2ZAEt5b8M6jqc3gtSRMJQN7tZ1d6W3U9ajV68s+GcZZJazmIgh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42IcY13PAI3XyJ22ti+rdszTneMsssssss+bBXqVLVvted4w4cSsP7i3Z4A4DZeu+Pdi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xjoljI87t6sfcCblh3Y7Nl8iT+2vHt9Ekd2HZOrhYZwnwTAuzGKpverRwCbD9y4Q46TE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bbzkkkOTF9K1sm4ya2YHdpYWoJnUVk0dm3uU0nryl/bN2NsvbON7z5MPOSfq7usA+Klt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N3IRp1dPZbwTsgfVl3doP3wsTBPSTgOrDdfcuFh4LM7k3ssICtg3I6D9zrxk/UuvAs42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D1j22AY6sbt7ZhOhE+x0zPu2OMsss+DYC/2tHXsrkt+mBem7urtooMlPINIPqQhSNXWD9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Lh24Wpkz9sEkD2SJ7wVCWQW7Zbb8dLE1dsVhQZZwNMtDZvf3OItOmbiGzMutsfYE6efJ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eSjX3GizS1YHu/8AFa/ZDv6u3tlYP7TubH4XvcOew/SYNhPlkORnrIb1Efte9FqbbtmG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Ig/C8IfYKqownTsnLo1s1U8ggK23WTu+wyEp9X+stLfdttt47zDkZloSSdQdw0gJ1AFk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1AS5wIPGnSxPeDt2y7Hb3wAxsPl4Foy85dWwPcgvUM6jp2VRn1e2abaN5YeR9PqE1gGC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tmdWbaHUxH6W7wS5IfS6cJYmtmSkaxBsFUA4l+rYdljfmMyI1YvaRMZXXq0eSn3P7JVv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D7u3hDfC39J/YvUx7wGeW4azryUO2CvA3t1cOfFtvAOe3Ra5znt1HcXRi+h4WYKmEqnd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Jj3IaYTArksvGS+CFOp6dShq1Nn7S94QD3DD4hTqyeMfIgXaw2UXZB8nEyIdpNC2t2Ba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k/WztIvdlbb7tW235PB8Hksg5IhvaPASQhLxeuzyuWhjygHcLeQjw08MssgyOR6VtMeG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j2QultgnA5GEuFvDZsN0hF3adHiFOdw1liwzUgbts4QARgZZS/c+7d3ccZl1wFg2V/V+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dHXkj3wJ+iaV+7T1ttt/FtvDEW8vAQRCFXRr04b2v7JZMibOF7tPuG0l66tbzqgHDBzs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bEe7LyM8kn6k6mwOvYcTZ9mSsIMtm27lLsnfHqdOx7wBBgsvYc6lM4WA9MYGMoXjYfYR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b8X5bbb8tngiJlpafu+7r3b6UJ7tjqRa87wvcnpMQYi7Jg9pPrPG28lpwi4Tj222eA5f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fXG3TPG2St7vey8H3IONiONq7YTrb+qunJX3Yy+6SOoO6wLp9sOFuTiHeUhyddl1JeoW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Pg/DLPlvD8di3liIiLQJ3eM+b3HZeMjHqCH1HVja+7C0OpLPgX3RsCzrvgl+oN4XJL7w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qHSV8kxizY+16hgiID2UZPEt742Swe2h4XQyagWMLbV8tvZXcg98Fgnd7bjsKmjKOlr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8Ntm34lscfccEReXwG7w31wWVgZ76jBDbPdudT35I4afJ1Jr02NkSbD1aPDLsDytjrPGn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rAulrMLA7hdEIB9S+s/uO56t4ImyZwgjMb4j94tOH9cq7QncMGn7jtsj8OWWcHyffg8H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cjzkK2Zw+u5SHbM4KTudQTp7nDgd2cb1xs64Mzhd49XZ4Z7m04lCfVundluX0SkxkGF5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2SMWjJnGiAkEI23c/kusd2HqZd2Fv3O3jfyk8b83g5Hg4OF3eS34ZJsGcl7mDDbvUMt2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11AHAXyQWti3SzgvwepOreFxvY6l7voLyWSbwP7jj6yeH1k9cbvvOwbYLXxIGyDfUe2x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cbo/4BM/B+DwfIeR7vLnItlLbeOjbbvIx3EWZ23pDnsddIdi3nht5DXsxS7PIHsIdcBn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beyZKy9wx5vv4HH3SbBPC0bAh7whnvCNDmDzq9/hfmS/DJjl5PicbbeUMxE/IZMH747Q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B9veN42bY6LeT05MMheNyTZM95e9WR2jgRe57aRF74wJfgRHDgS7d0ZKjGsurw3SHZH7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5k28NsscHGRZ8dtttl1iYieQ49ctAmGGW+tvZsZdrwlh1G+rf64Nttmz4cFnSNMtmPwH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d5Ps/uwYnUm+RlEVi78yOvCbYQ+JS217b6y2dtHLw3aHg/hfmTwz8Trheotm222ON484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OOMssWJhx6zwC36EdHc9+7frZ8L93hbvI22O8BxbPA5zmyB6vV6ZZ1HXB4HLqxtGfIvf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Ky6gdzPDOL2/wifhvxYht+O28bedkkcJJBnIbbjI77jROCBl95w+wSQOE71d33kPd2+Q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b2WyaWHGTL64+rZYk6yH6k9/B1ETHyL3zkgO2+qZrZttWWS2hyPg/4HqfwnBLyny8LS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hvd55D0XbqHeoy2e7ody9xxpM2LRz4jrgl3O513A+JRJplhbz2LOoOR6j2X6+Jkz5F64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23RbOsQ2EPRP64fkfE5eD38B8Dkn5eHDHkez7eOP3F/V0Ed+WP37wPY6lh4dSPqH65Bb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FfRkb5E5Alm0nyf05WXY4PGzYTtLr+Mljew0ySRgDbdE6gxbrdiy2b+J/ATb8gn4sTP4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vHYmMMh17nDJnGbBdpD6gnA5CzLA2H9zxmQTgx4r7kEEhfZieG3ZJnHQ2ejZ4fynC0sg7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tui0ZAOcv3/gk8ZvDHL8W9n4HHjbwPIn2fOH3wsGshIwz2NAPA69bf1JJPVnwnBNg/Up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lvbCOPBPHAn3aWrzbf4AhsGO+NzZoAwt51Zex9sb0cfc/B/IcGPPwnJJ8D2Lwskggk2T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bzqY4yFmEMk8RtrgAHcLDx41ssQ74OA1gnzDlvwz4vB8SOMOn4vcXaxtvyvzJ/AW3vDx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i3hh23uJNseYD7Im/pwJixiSTZDHVvB7hnvUi2AAs7szjIk2Gupd9sh1/gnyOUILbxt9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AMs4Tgkgt4ySyT4CTiDHoF9yz5Hs+xDdtcze/4DebFiwidNt3esvvSNeSer9EOzePwb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ynl+D88ss4yyz4ZJJZZMxa5MssbOCTwEb+mMDAt252QmoXuMPd9RPsWxP6Pgupjat2+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NgwBPq1WraSECW8DIu9h48fDPhlnLZtjJnGWrG1Jw/iSZ8Ng1yYeHEMeMstHJOeyY5ZZY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xv5wzz4IVvTJj9CU1Nkdb0C/jfxv4387+N/G/jCE5LhbnDYsxj2QMSYmLzNnPrnfxKOk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PbbzRLFvM18LEvcixGHdqce7IHhYzjSfIK2WCQ+/Crq9caOzKO8LWWGwL3fwguyWxYsf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2Bw/rH7Xjk40u2e5hZt3n1x1bYy/0v8AXh/pf63+nHlLwg0++Msh5tr2VhZNkkQDuR9Y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eoeTjbbbbbbbpBOzbv8AtHG9zdMsnsTzGy5z6R7nkezgSXhpDXjF1JAYv1JZBHCYLJLH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3NTWdsmTrJ7uTSAFtCwgeLxPCyGGWjiziCNhOMii8PycXhJxgRdnnBOopBYOBlhmAJnQ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3A/kycHWezqNHfsZCS+6d5+FEfB4PVmz5kncMcjsXXCJtj+7H92P7i5xo7zOHB62XjXZ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TbtILSB4u5wi6gGEMBpUH3MplANIRjHgT+YQ3Lf0t/S39IbUtlsXhPG9M9mAJ3OO9sDt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wfEmPZ9iWG2ivt1dee2H9D93vgecHwyyyyzjsxtkK229QsDbZg+I9fAdfjmx76kOMujH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WcYstcd3NoljbR4ZNtUywgDOM4C98HmenEeQ7KIEmJjjB0jMz1t3Vg2ba12VQnT2Xe29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wtSOCePKUSNPGMoFY31GSX6nPL/8kKSOAdWbEkwf9zt37kKPktbbzwfi7yHeSWYSx3Lb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l2NntkuolKZ92WGeJdjzZ1YsWHO2z7jjJPgvuGkedwJ3PUgjyaf3dL3wJpwOvV9T1Fnc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lewwEr0keEOas2MuzxeSU6v62nbCvpYF4J5D+WfMwoIdS/q/alyfcxN4n1LKX9bF6cmf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xDbt/vjNsW31T8PcEoE8+rAl3eZzst6zhurq0OWyeO42F2K+XnwWcPHM6tWXqD6nGWw9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NvXAvUk2XedWxNtp3jT/ACHwT/Thf0SdV2LYx8F4Q+r+EMYcflaEcAnnrF+y+kZT2D+7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IwO11ag9RgeTBNGssyWnk/CKdRZwCkbIDqVWyC1alPxIt2pIaSmMmRnjixYs9rFmzZkZ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OT3OeJbbYjyeQB3DkC5eUupXbtx5BXL28BddbtYOjl/QRCZN13BwcXss/qKHBwgoZ8bb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Z1zvL7SoTLGC+z9Ldjqdj+7z4I+Gc5ZYXVje56YIzG3bbba22xNttt4aXVhaSJH1MXKO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h5GSn2MSJ78DqHlq3iPnVu3YWLh4z16vuJS8T7bRkQcTZl1ssN6DEtOCyMvZ/Tz5Bvs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lPNOH0mHBGcrHksUg023xAHwvb3o2fRYjyfgfhttttsvKPG22y8DbbEODbRsIWe3ARYX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bMaDu7Wd8CZ+AmJed4LZttkMI97IxT6kZNYiMWhbLrh4GW227JP+MzyavfHSBI+5eBEd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EzeuXi8sJ6vV6irWOmd6TY8j8O22w2bzkm2XnGQZCxtrgYuj3hk0sWbNnmQfYPi0Pca1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OFiqgXIPYn3fWujMtIA0gGttxAS9jyJnhBz2T3ArCTNTh6hBWRLIgT7nHhOnt9CN6MEK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IsthPS9PsE6LGUBGdIbeN4eRFAxHqMIyPCO9xvB3AQGMcOuT8mW3vsieXdi2+GCwh4al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vrNtsOxFvOd0nDl5I+57GWxi9I3uyNnjBs6zE4xwyeu7TVkY9uzjbiG+p8scymsFAJEY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aTkIh/U+7bAItpJHhwNE6y+7E8kPSycSq/BTS61cYMJA7YUavAd+y6NtbBZw2fLxjyfl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4LPqFZWTy0w92ks9+wZMjb9khAwxDg23jN9k42DYZDpsh6ZB+Bdr9zjHA1EhdxL7mlbwj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yPel2ZNgSxTHCcuMmcB7mGT7x1N3ou4geRnWySYCNsbCnvnbYbbwmf2zPqH6tNuEjyYm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nG/DYeuGbDrggNsp+i7OT9JaPcCGT7Zss4HLsc6dMcb5Dym8BWEGQh23P04AYiNNh9Xc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y+sex4N7vqIHdCeQObAEfhh5dRdAWZsA+yQxIbPB3wSWXndK3ktqN3xx9mRI8Jw8bbbLK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Us2G3Racsn53kckxB++E+lGxAaSP1Ge/h37eMguzSzS8g2TINv0ZAIZUY3X/ANoHoSG2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Pwj1bb8leRGPJYjyust2xJ1E+yUibxq23U7iw6JAeEOrrEge56RdTLiSH1J6vKHYT2HR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Ey8Nt4TbyGCdMY49hkfuQfcR1SRH92uBBZA4v4W/pa/Vv9X7Y+DyOTeJIE6k6QdzjOMs2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UveSN+2za8LLOk26p8N64EGBl2x8sssnk8/C8F7GMOp+Ge9f3izOTYObP3C3iwCtg9v1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i/mfZm2zjOGOrBy94Dk4DjV8ISb1dTJFY0lsYmlscbwEPO/FS5wArw1dQ6bZvA48hjJD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6yRIeSLZb2wK4WqoIO1mEhWZzk5drKPrCmwCwQi17aey/hbPqVasbS6epxbMAGHCSZZE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HJTdGA+79qXXYurtlwSeWTMsg268GUWSScZBZZPwzg2D8I70wd8vpQ3YS7AOrdiMiwsy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eX7oJZEZFdNmvrq292rtssLck2xOpEMY2TrGNLb3gdPcTZBhtGQeE8MWB5eSWs74yORH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ycBSzx7IDSC1+zKnXCf6Wzg9yruCsIDXKGu7MZTryBce14XDdB/cI1t+wi6vs2W9w5yb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0gJsB7aeEfVj9n4uhjK571I9bah+s4NtbLvGli21564ODVllhaW2/DL3eJMAhexlf2WOM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8IL7djtu+xFk6C+sjyOXhHu/8Wzf5IC+3Lr0t5GH1J6Pgq4v4WrZH7SWTxn8sjXkmhdo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6otEn0k6xzrGZe2h2frNkF5f1GhHXRDvOMEMNttlrhZ1ll7DS+92cgzqHW3nGfgHIDKr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eQ/DYfgbidIwwnT2PickR6mWuByQe2Cshfgmn+m/3brCM52h02N1ZHuVfkK69gyDl10f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Cfrhie7wF6Jf3dfXdn0T+uNpbLqM2evd5cPT4V7rwC8IntegyXt6sg6XQcfSHpJch7tO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fcH7vAT+NZYNhIssss4yzhpvWrOI6NtP3dfbPTC2MQXpgPqfOTbX4bbbbbw1TvB/7hbA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mnc3PJ5rketIG1bMjHV7/wBuf+Yi9Fs9Ewc2J2uP/q1/s4beGsZ9l21A/imxW3q3fXe8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+u3fRD3aeHt2H29EsNhu5dT1weoXW+Z4HhHDjC07eQHcfuz4vzWcd2WcM4ULEGXfubnr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Y8W3g+C87bwX1NMf9HUZdsknywf1J92nUi7sZ0WDQkExkfVlw3kt9J5InRicHCwPEMiwi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zTq762UGFrO46mz9kB87tG2/I6vXbElF+gTaGE//AKLYd7sBfZn2YM5fQ+7E/svqd6R1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OvLLtvBwsNt71v8AS1c47MIM/MpF8jr2RMWw3JPZ/dYfIdtZX03Y2QONj9yUJDvkM8QG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vDY4GHyPv/npne+nIJ427ICT+0TxKWPq2MG2Q7yEkzONnuILqWC2RxG73B9yH2RmMfnG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9bZJbOxqOolqI4QS74weGbD8e/LPwHBsmDH3Pbuf1Q+OUskPpJ+oJ7xs6sDU7tfvjbb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IASt9kf/AEbOvs25PUse8K9ZfQbR2Su2AWTHPweWTM8kWXMEbJhxTtrzJmRPUv7QS/JI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y2xwzxn5cj8mw2DJZwXtmT38OH2F7APONtt4H1P6zsISWLQ8t42Wy3+3P/PVi/6uz2EU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CwuS9J8ZBwPBn4s9I4DEcdHPZ7Y3r3eO7R42Pi+S22CtLoQY4xytnHI4Z4fx78n82cGd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beTYD2R9QGy3rgBNvfC71ZaHDbdmrP2f9ze43/1H7LzrIXeFsPRYIPWYZ4DpIbnLZZZz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1JdbOLs3Pq2cN6Pkqr9pMWTk6szuwmHSXXeZwz+HLLOT4P4css4LOCTw2+15z7ylk2xj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+vKO25HXsiEavUo2JwcLA/2wJ+t/8WW/U2yb3DYWF4sFfIhyQGPEGyflo7wS3F55AbAO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yGl0ZGID2TnTDpDHS1iX4dnnLLLLLLPlkfhD45xlljHW1/6Lqrv+QzmDLU/rxsj7iWR/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1L+7+IzXMfBHddOv1Adh2P8AvgeHkGZ//Mjt3Yce3pjGITtsOXZPSYbvj0s/fDN9fD2S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xN/Vi3r5MxOHg7sggjPT58g/IW858Ms+GWcHXCLhYvUcRmGvD9XSFrYv0Q9k+QJlPUCa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OrLtuh7seSxvtruWOtYJ+7XPo/0tD6hHBHuAS9GScmkw3sN+pm0SWNI4bB48PJwWTNvt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PukAJb8TBkNhHGQup/icssvPyZxjBdtHbuESxg9mDJfV1d3/ANJtjfuzuy8kTdWrcN5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sH5O71E3HI89mN/5yybu9/8A8395/wBEdQTtdth+yIhyb18MOcbf2B4+sGNh3iIxjLg8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dzwHDGffG4T+kteTh4Zksjh1OOsMPO22/j238x3frZ/3IgeETv3Gt0khFqDKhwp9W8Fn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52S/vBIodnP/ADeoi1P93YbH/wDxAn9j/cGGx/OhYtr/ANP/ANbszciFnKyWdcUyEOuO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juVY2WTZd7+uBVSLXjYbeVdHeS7ycMuWycZHBd8bkU5m22w8Ntt4345zlnJ8dgrCJerI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jHuCD6bMB9T8GYngp7B3/wCLqBr4P+tsz9//AItfUf8A4/8AUVtB6nIdhmwnb/Z//UXP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BftzHQYLuffZL02NnWiNTvkOdeICacZuvZVjBDJG9z3jQH65SeQo7l4e5w4D6hwPDwFJ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Tyd2rEtbXHNmJttvwGGY+GcnJ4WPh3CdwnQh64YPXizznYjzeU5ZLUe/7LYjCZM4eCeP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/wB/xaj6BPcxQ/5hi8fr7/8Akd9n7tgWCDktlvHFYrD6Xeif1kb6p3eoY5ekRif/AFhO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QQy79lAFZkrNt46tynlr08fcnHCOEnG9YlPGN5wDc8t4uXaJiQTDAGAO+bvg1yIs82rG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L8jFkJRsGRxPdH1TT1hl50H9WGPHu0W7PDZZZwAB6Xnv6ket/PuQOtf3wG2BwEc7yOpn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JIaSLuJ4NeWzIcj953CLCWwss/vjQ6WhsdxOrDmjNg7jfnT/AGSdvUnw3/UunI8eoX0k/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6b7EfpgHkIg8j7b/AEsQbDdNlsSeOrUssss48+GfDLLLOPO+sxaLbSIYecmM/d4fpMWS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bP3ZYcZxnG2/BYkJ5b1er0vpLk98DnBDYf7Azz3g6ZLJCaLLau5l/wAr/uHix+4x7NIF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f8Amw43/mSC1upk8nKzDMcrI18jbZP3Ys8H6In7I/ewylmxAmE+JbbzvG28PCywPGXZ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S7Mhdw5p7ulH1JBx4sjjOAZZN0Wzb8ThYbLchyBih3HsZ9JbPfw14M9I9p6YWAbw2mz5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kxfIwLYl4Do/4sisE8kw2cZwc/co8hfZB+yLGu3l1zllliDw3sBxv5XjtsF2OE6Eu/ev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T+t9i1sX8lefHByPGy8gYA+WTL1Nwet7jt4G89Xv4nCnaC3v2Dy8+Q+TO7e3/Und/wBE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PD/iAmx8BfVvecE8HOy6/Ahj6my9hx/EN7DQIeTgk+e8bye3WlpnliB5afCH9yTju8bE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4C0Jm8N+hbWCcZZZZZZeWohPUW1Ejy2PUrZOu+D3+XqF7f8AUEd/4RyupC9p3N/1pTyW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ZfwbxvBb+oL7iiDheWPw5gT3jA3Ty0sdW8A8GaXqJAfXLZbznBv2wch83uSFtZziOQu3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qPPyJwXp/wBRfV/OMOkm0e47fD/iPPgcPTZZxnO7LrLOMeF/INsNttsfI+GLloRMly7I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3hdEbc31PxznPhny943O7S7ZdXvUx9pqM8LLfyO3Dnd9f9cDwiBTLOxba7E/HxycPJn3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/I85Ok3jg4BkD1EdN6M35fXL8SeTh95eRdigpsjxJnLefxt6vbfd9f8AXE8IntAnL9TP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efqfgT5w8mPl/8QAKhEBAQEAAwACAgIBBAMBAQEAAQARECExQVEgYTBxgUCRobHB4fDx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7YMvIx1ADCXZ9yyGXaDktlzjLC6tdV2I4WWn2fje/wCS2bEMYkOqHtuGtmD4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fx3P4WImzqPtEX0nsSXqx4T1ebY7nR9k0izrYdIMf9F30thedXqMr1bdIWQ/w7z18cbK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N7mbZYbAnU9w5EHYLNOSw5IOt8eLo08498gJNomklhYD8J8jOeAHHv5MOrUfgWZJZBxn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awbdUBkMepS7kPbDeXyCzf5geW8KEHU+fywCAGH8DyawvLLM4zbM49pfUnRMnp4HvLp6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Iy8YPox+ZrqfH9/UMDayfaTKE8vku8IKG7MlkRPTL7nlt5beG2eCbNgiSyTqFllMgmjD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GJu3qOG12Wn82HSRaXZuzBEm/l8r/Ht5LPePJt4ZvQw9T3L4bNbV4jrh52eB1GPsJ6m6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sBobahbsrrj54YNYZvPFLGklIdNZx0WfgGGcsrZ4C+Z8hZBZBBHHLIJ3dhGH5gVYJP0j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fx7LDZb7JXX+IN/CNtyYNvchYu9gS2W228DbPCCMwkt+SG3+jg7/AA8SCz7N6d2oJ3be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Qub1Kd/H7jXcR1mevASGQON0G8DGYS27DwWWB2eB93zJwCDZxCfpDrufCWyE52S4bPcu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TbtYXm+/8WynXkMd268l2z8c/ANbPjbFpPeoZ4Xbgh8JT2PtAl4IavJu3iC3VUnzBnAgg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jtLWTnTCyUd+rK2O0ewQQ3SAenz/AGW4x0nt6L0pLBOIx3OZ3YwXp3O3bPmO5BHB5ZJB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MQw2XV3IN/qT1n1JpPUqjyia/HxeON/gIU8ZBw8h+OTrIml43iAvIS9wulu3aAlBrPbq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7ElPCI4d9SLjfMGyJgOe1mWD7b2yS7JfSJkh1akdMfaAHq1WeJwNbp7gA20v2/P/AFCs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BfOBjr7HwJW3Vqn2Wa6vuXrggZLDpg/EYcYR8kicL0cCEEZcb1bovB9vuw7W9h9yd/6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4T8HjIOWfyJbMsgOEXgOWDuy6TfkyZF/MJH3Cfbtv7gJMN1s7/u+TD8GLWE9LXSBj7yD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YkiP6nNlpIA8vRDGRomeS8/cUwQ0O3X/AIMud29LZZukfqtu1tIDBs25e3zcOwHTPYZZ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zL8COGS0brAfEODO9IRevy23+HYbfUH8Ifg/wGD6tzCCl38BTyb6UJO0vb7z5l3HVYJR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3Ixbth30fn92s7kgWngfrebayQGQukLq9k4Ml7OF0EduPxbXV2BJQ7bPj0f4nB6SwjiE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Ssy2wz3GJjfqwYX2LHte2N1OIWXfLTY9jJeJ458Qz+VQ7b44p7b2xS+uc/DeM/Fn8g1n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Ty/cHlhpG9j+WgA/9wOnh+v+4z7D/nG7h6S6httPlrnd4s4HcGaXdwet18k2zO7Psnd6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3Yrfi6G2x+sUe/stGfPfcpPj7FlZbeAyyz0wxzl7GrqXyk50xey9kzp8oZ0ewTR9lqXn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yANbyn4HJw85Z+Txn44HZPX5Zyg7dIzHsykePfuRo99lI6+PqQCdLR3LxncQW2EHDiAq3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5I3Gz4YpJxgJ1Hndh7iZD5ulGTAclrM65bEG2XgmXgRMrpHytGdFhbozd78n1kNkXrj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8CcnJw8hw/gv45ZwvOWWRwYvjV6hdHCyCss40+ksmfjJ6Efp/wDH6hzu7WB3fNsMg9ls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gthhHkt0yPqcPVl7avcDUfODgOrv1PDDltqXAkj9cDyGQl1QXsgyQ77Xof8AToLhPz3+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7bDeHz1AfYhxe27sZsnK7+PixIWS2xiNSDCH0uk7kZ1x98svEsrpMTPqx4e2ax1dWw9p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C4T2x1Ft621IfjhZdwHXsosJ+7v59/0pTa2iZ4z8zl/FLLJ5XnII42WedGkKP5nDWj74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JhwIj2JCSHZ6Y63cINJLIZkJH4QSpdXOW24cFhn8JZHUcGfY4y2MXYzjSDOyQ9p/0hs2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4cs4bLLPwfxSwcPq12y3fw3hvCu/RJEGkDwdRzZdSbGXI72ExYeDOPZTrb/Nvs7JOnD1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bwxD5ht0hgiGz53OY9x9JG8EU+3plt5z88/g9pIh/hPw3+N/A/HLJOMHcZ/zD1wR6ttn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gngx7HYaTCy9xGzSE4PVp3IHPmfdnEW9N4DbIMONiWGIwz2Wtdu3GJT2t0vcc7kj1Bpj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4Pxz+Lcmjvkdn+bLP4dtt4byRI1H3tDvy/UcF+HrjAp7Ku5InT1/j4tE6QI77eBy7cBGl2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3Y6fMS1kRnsDtxdpeu+Nt4LY8vLeo+Euzqd3RyO3JBP1dL43y7/7jvjch9SvghfVr7ZY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ZhPOGy2w/wA+2y85zkQmCWRmMcbvjEunuXJnyN3lB0x35uAfYfBI6NsuYX/xE/qIg8Oe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MYvUgyLoYDj47j+EwPdhjsAkAeUreDv8Qp6QS53YM+5eEOI5YsttjuU4W6WZ3AtILzdI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7toFvDLMXgvAO+NmBfZww/yv8Glub5gnDr1J+L94DNuMI0bP6EszZaTOSr0a2QJ0enyf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lsL2wYh6sHi0U935ABYH1/xI/LGqEiXqwJ13bjpnz/6sHeC8O+lsOm/8Txvdv3AG+LXy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A+bd53DYtjpbQbFsZg+YL5bxi3I52Yu/q+i15CJVqV5x9tj1ZJg263bgg/jyeMss4INc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Q9mI/wD7jHkSohU/c4sZ1Duz5gS+31IE+lhDrkGT3BE+28hPg/8AyGS/ZZhAnyJsAq6b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6bSiepsGDSZyzhdpS4ydy8zvxFsOdy/JdvPYROpBpt1mMvrIE+ctXancgBbNLR3jbbYU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22yG06Lq9W85Zx26271DOmXWWY7fedQDzg/h20ttnjeAl2r3BM/IfzP1tvbbE5xkqy/y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N2TY+CM10MJTc+bUfKdD9zboyEThBO534jJdKY/snAGv/j5uywh7IHZboTjAYfNsy4kR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+LQB5Ic23YZojLE2IZqwGTefR5HO5XV9dl67mzuc7ejSAdph1FD2cPZbbbbbbYbGN2Ea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fI+ZDIw9gr1yW+LtZFp1yHO222y22/mSA7gGwL4C3jIteDUBP6sHW+th++WY94PUTU6P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TQxjjeOe2hAEHT8/V9HNsc7ugZsVCzxKGhd/WBv9fvbortlNyR2FvwRqvl178T90jLaW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pZF8EL8G6kf8WjpN4w/MY2wkOsbodR9kdxJHuQCWgSfjttsMQg2CTOmwjGunbNaQrls4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TGE7vAQHVt3JBZAavIS22+OQ5AknggfNjOpT+BCstyZ+8T5J3rGPE+xn/CH0dRDXkWAT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6eAW5bFp5a6b1IveoOpLIvJY3nZADNS1Yer/AOJ0PV3/ACfH+bx4+N6T9SHqeFbIsfJ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PuTQ5vcSaXjkN6lno6N1R3037Phi78PP2TZOJ7DVH4iYEwU17Yeo6HbpI/vB4+b3w8ZZ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e26mD7LTgxzSy+IZLjEO4LoL6oWWo9f1wkXt2FgNZvIt7DLs7kHrgH7sxqy2yZmW86bc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Wtkbe0ynGEAmIQHGaZaMJ9Btgjpk72FEYlnGbD3jdndhNNwF9CGydF+0N6HJUxd/+/xM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3KN5Pjz/a8rl8Pr57kkaHlok8+ZkpOjv7gHJYYOd2TYRZKGeQZK0Zj57P8Aq38ezimL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LtbO7Ff8ErvIFky/c/xDL1B3bkdhsO1Zx2ZLy+hHxreF9wPlg4H4snlllnHpLbPCrgHu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1bENszhG/h07kYTFYmcBb0fQ6jBDyAeRr7Cr2SPxb+wgfm6WsbYYwGst40bR2XXGS+EeM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F3sRyKvy+rAWgPz3/k+p6M8e9PXif+ZEDy7/ALmTt3Idxfn/AKumHf8AxFAYntkb2tXU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N4j6l5mZCfEjsz7+l2Q8tumE1dx7T2+ZBZSDO7TL9xs2AfmjAvUpBvWRr5a/F6lhvXig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hllnOJ9pVYX4unrIPW/dfoxQxj2fOQWz7h+L9cJeeW07598AlyR8njIzq8I/lg9kWyB7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wT2IQQH7WSt/UgirOz4/+IzdbJ+rx5ZifghLCflaNPZ4Jn18f3Azd/OX6EvLJ0H/AIkZ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7bFXg/8Acj1OnSMMvScj+58EDNyMOyQ+QeHV3hj/AN2jt6D9tFhzLZNHVu3eRPheIQlh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WBZxn4ZHCfgWcM2cLMs6T6GGcbLu8A4fHG3T2fgQY7bpYZPlsxOuCnrtvBdlmS9x0xA3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D4YtboQzB3GEmzdPsBKPvsdLDhAawPUu2+nh9SuiLoyPmDOvJb2RGxP2f9SK5ETraS6H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7f1H82DmECdSyNCE1bbOMp6tU6gBiaQlPZBAoh3G/wAA2J17AADEUevzL0NI+k9voKW9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9g/iB8IxZBy8lllllnATPGfgzM4C8Dx4LwP1Eun1PcEPDdLHe9JfZDafEsk2EfYiecn8k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ImwvzwPObYMfZcsjR0shqjr+o7Y3yEjdbokeoqbd8nsv+djvcOuXlp19XY7gBjyyq8hf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nIBA7R1LuHT6/wCoAAW8XfxGsY/JdAOyJej6fDeKUtGe8HGWWWWcrH55ZZJzlkcM8Ogbo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nSvq0OMJw4yTrhytHl1vUL27F219kaROkTwjrjLOW1wjszifiHzw30W2wz3LZOcadM8H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OkQONP1JB2Eh0wGeIo+OQZKl26dewJ4N+ZIq26NIEJHxYohjkR3/ALtVeS36eMeSw2QT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lU7qh9LqQ2ybYB7+/mYXZ8f1+G222228Mc5wfgSTZzkzwzd1CZyLILO7OPEu7J1vLTos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U7sXu23h4b4oCaSf4wucDOs4gtttm1vOdyW2QLYQhT5jDkSAyRv66tRHa7QkPi7w7BPI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bFBtJOb7fCWDh1clgRHal4rqpB43xx0LsaWzEEfB43+TRwGxA6j8sss/B5yyyLOGOE5y+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ZHF94bRKQl3fqMGlp5JidAt/C7zu7+I+0dNh2W28faAnhQ7Za2HC5doe+du7ctmWCyZ7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o4WDNnQW7aA9ffq6YlKcBRwf6bo2eBGdIuoHC7vc9Sd66Wras5WGidF+rQ/PHs0GB/C3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xwcnLHCfj8cMkl78fFww4+uGFYZPgnI37AIC7kp3GPbTvxwBDGXkqcD9EmOcZOBwgsU7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EtgE6mFh+UohSE6bzZWPZJ86OsiWlgxtm0Xae7b9omOyRnTgDrItbxC9UlWPkeY4z6g6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XzBmeMcZH4HB+TERxkcZMcPnKcPCcDq97ONeMWE65/HGRH5EXOoV9sEyfN6UGN8m7XsT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R5DxBLgtztjE4AuNsyQbRwyGHcA42pPY4yjJS1lyQ7xx1zYNIBjOhJNjdlhs/Vdn2ZzM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Jd4HbKde2GRGi6N/7skT8B/IxH4HBMezM9W28pPCdR78ZxkQbDLCYE2Mt046nJchdlTG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e10YPMujwdXVpdYRgTGEu8Grv1M8OCb642TYFZE9nja4b3HsF4yvMsj0Hjykvf8AB4yM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u0fCf4m0jvNqseIRQ/v/ABfuYP4T82CyONyU8nKT+DZZZHFJwfZj8Nl1w22dy3O5Wgwn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y7OJHyJ7mZLbsF074WDZwcHcmN2h2NYxnU7xtvK8yOkBpMhIR5DBLvZuEsQDD8GW2GeB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xO2LC9F2zDon8QDBsJnw/hPwzljg4TY6nh8viHZbfweMssj2k4Ps+R+CxZwm9PDOztpa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x5Jp9XtNlx5wNl5JMJdtIRNOPZM4S7DgTGWHUuxbpIHwZLJPTOxeRifdgkj/ADGWJtlX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4Q4d7oHzbi+ZNhil04P4T82OCOXh74DueCyyyTjOB3k64Ps+R+Cu5R0bbOfE2yyJ9EoT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jpkk9XjbfJ5u37Nr68KxgT3wwIRQbNJ64TZJdoDpxgwkMQJaEWrIKt9MHHqFriWDfyZc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nB7MEgwLRZ7XhMR/Afmx+AcPHzy2WcByzjL3lMkEvcsTC04+rzGHyN4r7HyYbvbY2M6T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Ed8AZrZ3tn0ydXkA4fUck7IYw2kEjc74SEyzxCJpKHWM4Q0yzlA+2C38CH7k6/Keduw+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eXePt4Xxf5i2XgMfgfyeIn8Hn5m2YOGHeXk97UakyYavsgLL1DSJ5PcJ1CdItNIa47sp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4hjCLHjJOXk9I47CXSwOjg6MhDOQkl/SbQM9Jzgxo8sHffxBd/JhxDer3OryIhrOsPL9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mGzI3g/E/jeD8mL2yS22Y5z8POuL7eI8vXH4vdqyw8vMZgQ6Pm7HuxjVl5K/EJPmH6Ml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HuHpwpjjpn1iGEDbxHqQ0Z380Dozr9cZPAl2F485sguI6M/jYbibIYb+44If3I9GTZu4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HB/EfgcMWWXxwxLBy8ExH5fxxZ4vF64Hl7tQfvqPUByHbNsrGQOGXGA7m8ZB2yPtaPEJ5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d7n+bd4yGtlzckdZ8TfE76gdzEMNS6Sx6MMltZpyP5X8MWdrvfiI6hGtomzgDrPuvn4+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wTyfiT1HcWwWcnxzPF44PEeXuI6lhOjGzCceRvt9sLwyZMBB3a+fwnu7NunbLwKZ+7eN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xChHl5cwOnvhH2lov3yfyvGGTGbtHzdadszsXS3k6+CdQDDj4j/QPAM/HJ/B4yfyPBnI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DjsKXi9x0YAQnSwzg3vEUe7J96Yx3adHFnFh71rJzo6k67jszIN6uvV0GydkTPRHf5wW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7dJOctDpCZKoxnPxxv4H8JwscbbznOT1wW2RH4JGZDZJINg7kFjLqwEhkNjLSHDu0nu/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3bX4i9rQDq+02AYSIcpsDuewTe7ZZbaluS/6kkMBa4Db5GPxD8t5OSPxOTjJbbYeSWzj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khsL1Pl4j28R5ept4bA45/hgdWtvIdbH9CcL4t5TJ9/1dlklj6oJ5ZwfwHG22w28bbHO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DFjhpY4Hys/25Xstl7L9IRjMTrh4jyOsCRY+xfsb9rH7OMuFn47+SzFluiLauEwi/PyW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1ePb8MH4bbbDbbliB4ULFizDvBjWDzxv4ANYF8sKHZaa87YNtHMh02221xfun7JvZnS/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CgbzGIB1fwGLCEsb99+2/fftv237Y++eC5az82uzOZOFlmxVpHbeI8vd7xw8DV/Lsljd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wkPi+JOB7n8PbwXuxetjBmW/J4pWQ4snSXU/dE4IWSQvNvcLZF3AEt1RGdX7798t9uwX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E+7Bkpybqj7ppi3Rn7r98b+zXTHAgyXcnzBntsy+McLbX6nMI6iuMOOw4/JbLrLPRgvz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tedHjtAcBdfF5aSydy08gJzYe5CQMnb1ltmLeXGfqzbv/wB/vNF9R1Q7/LLPx6hvjjZG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lk6OrHU2nJ94fnK/3vRPtx9y7L0g3qQNiz1nAyJY7bsfZuxOs/sfpf1v6yF2QZLlos6d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cgOPGcEQn6r9V3xAoSwT7+HfYU0uxnnHAb/MutbuFsIlwk2LZHD0cd2t3Gx3ZvaHjRlO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DuQEaI9zxQ4nucX/AAnvi+78/wC1sYK9dXv+TDr1ZcR2+rwXv1Ij6kDCA9nkvnx7IdWW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uXrBfI65CuCusANlrQjt6kk7MgWC/Vfov03gHHXHzN5tMRFuMGTHt8y7KOuAI4w93tDc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Deih1iM7tkzH9SP0kAx5EdQGRYyuzVz1JNz8CkbwbbyffwmMd8j1j1dushr5dmN09lka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Pd0FmfCTvHvkP7Z8Hp+W2228g/AgXWBZnvJeULYBdYnkvPBAvH4B4vEGl8yy9SyTuxe5W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4gy7t4KGfuz92PeTrLXkbPzex20bB+yDRk0b5u5WX74/S8bAJdCT7DjJ8/CD5hE0nWJH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hAUxkZ7n7+LM6uqn2juJbvPSAZavL+wS1OMux9z9z3dLFAI5k+cPcx9lrQf8TEweoKEP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DuyF8k9nB2DjLLLI8DAzkQxsmCx2w1utYKnUNo8tHcA6k1FmlqV5yyFJ63gcGd+R0T1r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DpzJx8S1s/N6Tx23RXbJi0IMmerpkD7xgR0zWoTvbJasHUgYGEcXpC9JL4soF4R7Wje2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5s5nBS0db5ny8XuMImfa1PL4T1ewwv3/ACaHlh2oT0nCdWT+V4ndsGHPi7lg3HuN60fK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zNSzvUD4kIB7HGWWzvIcBBOsw2NsvzAtsk642Hdn97dnB6R1ksyFj5s7mgL3BGB03zZv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9lZNnpvmch2l2vMn7pa1vC9rBy77H4YP1lHxI8Ib21Xe7pi3uRkr1YCGA92nTMRWECOf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bmvx227g37bv2/dCfN+6x9xjyQMiXUGnG3bt27eifqv0X6L9Uww6sssk2bCx6zCjphl8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68kXuY73tDpGWPOAZoEaPV66iLZSHdl1dnVmmoIjAczszdC/ZP2TbVp9yC7HpjnopTGO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HozBsOkN6GMdh3P24YuX894HtjDHU+lMXsLPHHDLCPyU1asbYFFC+YpAPnGWcMiBBZZZ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oxHc/B7kb7ddEMgOvdmXXXpcYMg73eGQjuS9PImEsNk8BNJV3YOkn+ifY3q2Jb2RHRwZ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mOVkYr+84fI6yTByXqPW7TI4yDp8Swg9PmGa/XDP8mWWWWWXbjosssss4yOWxiWWpCuj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nCDGkM4N35stwYZwbBbfDsd+cn4pCSCeA4bII1JAiy6gXlk7hbkjpFYiEuzgvZhM4FkP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xOrIHQ1sHwZOzxrhn6Mfmzh7h02H6gfUdcTwuxf1y/w5ZZxschsyCzguyFsR8chrwtmz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xMAnXep8GEo5JH7SaWgkQPCCPaaAl2l+LSu2fzYCYIkBUvyHs9mB1u75eTKDWQwZvYmP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bynDCMbQnygIQTDyHkdSFghzV47D7kt73ZbHwmUbLLIImEH63SPd1S1zqID4lvTLv6vP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oT5tCySLdtbEsss/Vpjt3Lkl+I+YjeRqZ0kyZs5U6SDSCNd6B83Qj0J8haYy2C1OrNKz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DoiTPkmU9ax+XU/c8dtKDg/Mx2ZN4fGjgDAlA6hsbI5fcLLWhnHAdFvEpYRHFtO9uwGd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Q0NJuod0S5XMsHstYxRDiwsxGV4Nv8b+S2WWEQflJPeAEAXvlve4kdeW41KSXRJbGw4E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17UMu5JjjOgR+HfKO5wTyNnB4rAkQA3jhCLni25mUfu1J0q8B0vVcm2BZETdmYVv4jj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Lgn9MNdphdGb+LLL1iPpi8JfmwLCwkrI9JVP123pH6ymdRYz/QpJHGLyE9Frb9WE2Ne7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3CbYGG22hkksvCWJEA9w8Ye5wghMeJDThG5sSC83aGfCXCWJMBsy5IWeW3bN6YJom0ns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uyPVgSl4Gy9kx0BHN22w1XnDPcMcsEnvj6kY3geCyeDIIOEN7vnncG3IGbZMn8O2/wAi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gnjCTpzgMTYyMSKfq2MbcbRlxu04hpt1bOj1AexeZ6Lc1IZ3YXwTCbb1HG/ihtlndgDs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+5BlbhnHYtmQ5F7ukOiGw7gxtTyU+293bq+EXsruoN2/ZB5ve7CE6KHN2VxuS0iHDOAv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dV1CK+rf1KsESzIL8T8xx7dm3tftv337LP3P1Y/NIfV4s4ZmLvJ0Se5ONjPkI4L86xi8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FIm21hWBPnGXZxCnFisGszbYbeH223+Fn6+pS6t0nPnEtFyrr+H/AAUz8LJSTEQI65wJq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zL8RwTbGyx49MuwMwadybIdkIWEsO7Rl2rVqxu7uNlv8AhrnAALYBjAOTK8Zxtto8uyG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1IPs46jXRHyMHrBjcyQSPUpKQnDbWF92XzDezDRgQF17mXcILXq/fbeMMkh+mADHH4u7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rU+RhnsVcxq7z5x6fpZepNgLuSnsu3yDDCbsZbYhiE222OLbC7/pyOMpbedma2rXKXFn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ix6bPUYUj9pXqbS2weO+L9EPzIHli63ZEWrPosrPQx95V8lPtn5bK88LWzZ8kLoHdgCR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iZMHpeod4Ag9+ZPiSdx2DdgiID4gAO46JjL7hll+Ppx2/wAQiacbbOPR1xhb59M1mGV7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etia6f02yPYj8FnNrGZWYSO79k2On9MeXR5OgHRaWT5rJ3PIeAdmeNeRLC0NmnjIsZlhY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jDliyNWkQvkt/Bdk9XRq2cnBF1DlNq1z3d/h9IFh4Xb4sfmCyZiWAYO5VHodPm2D1dgb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qUcCyko1d7R+7dZBQdkOtl5DeptuZANJAp8Q9y1Zut82vvgNJiPpX75XQLL82+7JnXcs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NjD8zKMd2GjG/qm3BF9qU/kTXvaC0jjIf8DjQbs/aHee3ufUxardzk6K+RvgeTREj5dN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+A4TZ9IzqDosZnEZOSeMsj6LE9hjDElyNmw9vkCNJ46s4U5ZejHg40ntsVF2M6g+/Mmn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lt6f+Ye5InAxHXBwy7BYcQOqbAbxdgjYmZZnc/w3dvHeEsdseX1r3LDZdM3bybA/MkOB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rK6nP1HDe9//AGz4LVJS+V1A2AnMC6R2RjfKTtA7oejgZs8Bzq6tXUWakHq9L/FvA0tT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lnAAdwhgRBri6wpvwJV4NO5z2dSvzDrE1ZAsssssss5XI6XP6+t/u+IsCIPWiJnsPv42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F7ULI1dsEDB9XR7grI6v8N3anxGfWzFSGk3/ALuzzH64Uky/Hqz9QOi6JYZ1Foi+bJrF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OP7q+03/ABZEPhZw8QvEe5Zz3exh0t3q7zj7Y7rmEf6sDkezbEx/KNj9znxNjZZBAvlq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LzXruDLOGyY+DhkhdXtkF1xllnA//UnHbvBw6ojYN3g/N8oyVDIZasY78vshfk7J9p7Z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zMo6MdTeb9eMYQZ8wuD1ZAfC2k9D5TDpZS+2fM289xNXnXa3PefH03c82f8A92V6zJC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5kcMmE7Tt0Y8EsdnD9xjtY3ovfxsy6GT+9k3eCaJddf4zkfMg9k3yEt/mGdJJDfLb4lE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vNL9UJLl/M3pH22azKbODjLImXUXSOILAYXfkF27+obs5dX3zu9F7dM41/tYG9z5ltnE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nBnLH2gvgXc6iDuj+8RvpI+7/wCrY043QBdeNTEOhYRyE6EMMZGW5YkLAMph1xrwcKv+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6Lz1H2XoNjOsstQXjLvcvBssnbDuLqweFllnAgccs4QWGcSm0TLcfVsjxaxQO7SPstcy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051e3v8ASBX+z+p5t41FnLC+8z7dVtMZ33H8LuDGTMf6MBPBn1bB+BwrxLSeC6StGQAD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8YwpFFDM9WjBnGcNnkD11KrVHGWcJ4vsgJF15eQry29kTlmwZDUS1YEgDMlwDA+o7ZPp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1ziQ6Jm7XDgsj8HgdIcACt3Af7SLH+4x1JQYwQxkzjAz8fVhZLGMq5dNJbwe7PuPDwf63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OPpY6JfDMu0Dg5CLCF8s9nzYd3ss3WPQ3guzLfLU6WWJHXKFey1hZK7ZI7XqEAHzB3dD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ZbbbbObaOTfuB8QWPW//AH+8oK92j3LIju6R7wTry8DAV9IVWhsYt7y3LeEGGcn/APwN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2ONhh2yVJ7rHe06p/cvMjtsBLsrxC+bRwaxvMMzx4njwPxzuvCZb/iXQ9zHU8JWlhx6t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gZPc2/iVynlsD4b7/Aw5Axe345PHLs20khjG9yfEoFQtj8Z/oM/0RuqZ6Ft1m9F1HIXy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yLwv1OpIJ7f/AFxZ46/UpxUeJHtdP7HkJLIXSafbON2SCAdz7nW3iy0Qzdc+Nu8bM+Ww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43SHkT1dr5Kuvy1DqAnD1fpILFjdN+B4Ocs/kbbf5HvhcjOu7DtdoeLN7g46WPY2ZhO5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me12WuE7h7ugA9uz6p9Wz5e/+JswxvcApgqP02M/Cft1Fj9J/wCuDM3YRyEvxHBJ2Tok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TylkmM+W3DALc9jgMdk2/V8i7sJhn4iVZpLZ43J/U9DyyT+DPxyznf8AQC93p9EjoSvZ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3ySesQdTgpKvtmwmE7sMAWSIjr/i9xSHX3IN4uH+86+AE2T3Wmf0EpXOs/8AF2H6v92Xe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IXhsvgXje8bkpwI8b0yPlamOVAWLWWSR7CXDZa7x18FmGd+IklgnI4N/E5ENs3SexjpM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Wf6bHqYO40X8VjYyXqXA5jZgC22UWgfZFPbdH63+v6gPkD/ANWnvYf8LuAzg/1LM1A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6zdvXBnnqElJ/T2/7/EjhmzK22e4LJOGW51ZPeLR1aEhyO9PITpyuN2LDh01gYcksieM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DbMlbbt444TBpNXb4ZZZZZZZZZZZ+W22/jtvBPVvB5k9cP4LYuyDbw8EsoZmT49f7mWa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+pqfB/wCEz/7DJ0ZX2/1ez99+mzuf4H/9kj6f1aHAn4Fomhe1COF8QQ/idPeBes4ge4iO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ZdzCfXGOkJgeli7O7YLLJc4T7TgnBwQYMiTgsLA0mG3OfFo2LPPqZlllln4vJ/At/b6b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Bsxlpswd4LZ7unGWfCXbvXQtUOh/tIAon/BOga+/j/f5mvi+jomNWWXk492Q9lrxBdMJ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ObPsl2FI/wC06xkvBZnqgGsjw84OghhkSXh9N7jdA6RXZXpeh7e0KXnsHxJd9Rm2z7A+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n2pLLd/WxDWPu221b58WlhYsPxZeD8U2QyYTZZl7l4Vsxw8s2y3LY42GGGY2dg78+4+j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/SxtXhi/k++HheeHlZ0sKAdcNH2sel7rOCZDdJm01wqOkO9yw+hbGN4pPzJ3NL6Mge5/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2vsjfsyieDgqfMvq8Fg7ndv5weFlZcQiP1g/PAF+bbbf4thtttvMuGXubZ4Y4G+Hnclv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k68v2lXkxeMg52PUp6LzPnF8rL1vJyfacfJ1bbZ7gfZsvVkUwugM/wCGwveQPuM9MG2k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kXRetj8iJieG7skg8OzyC+eAX1A+S19u1p5YmNY9yEP4EzjLLLFkepZtsybJNsvAMKJk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aY20LbeDUwfiGt1vZupeZ84DvSCYbwfhlkYxuos1LHrjLHOAMuqcdISD2QZCa4liniHA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Cnc/BP1Zt+FJ9khZZZwIgPni6fED6/mc4YTPCm1FaweWchxsB4yOdlvRAW5a8dsL5nIp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Z5nojy1YLXq8x+Xsy+dXe3v2c3g6hfC3qX/KcPtxLJ7SzDg/D5s9cnDwx3Bh+DOwPktf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w+JGeO3Gw/yMZiyY4Wz+BxtM4OTtgvLYFjBrAEry2223j2xkBjt1YjK+bsQmXTpwef5f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f5WkdzkD7XrZHLwfjYk2Pdv55YsssZ34v7JXaSt9TMw/lPLW3ZmyyzjI45xttnCxrH2s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/hs9RDvZDlhGnZbdTi07I0bT0/mfGW+f9y6T7w5HMK+/5jcW87zvU9jd464eN/j2Tf5j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B7D4n1jNttvGcdxyttt3x7dR1Z4YhB5bbZHGcR8uDFjBsyff42XXHep+3jenAQqUy80+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6glyzkiO/eB/lJ/i8/jePmDiGcMyT5xrvJHn4P4v4DkXbomSHknqLkn+N4+ePnefB4mi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/iYvcfghHBwTH5f/xAApEAEAAgICAQQCAgMBAQEAAAABABEhMUFRYRBxgZGhscHRIOHw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C/I1AwMYpYj2wGgNMV/SKs0U8S+TuFFvVxqqsRwO5oW6IYU5vepVviAVMG8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C1DPNR0pJokWMemVatEGAmCqgxRyOpyaYve4wK5Ic5b4jpVXcN0aZQUNZWGijF3FvB7Q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PiIAGEXE+ZdZIxrRdujx5jYOgKFTLN2NccQ4u1VwVzi8ETAZ3X6jkrqXO5VjaBeJY5jS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ezGNZhNKALXeAI0h1iqqJq4taQTDFtuT8JNusjs4g8jBGVSxSp/wnSuLmWA1rCZpY6Rk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sS9Y7PS4g13gfeEmKY4KbhOjPuYlBARUbby/rx8tkQo+kAODHma3LCjKXy0Q15sag3cQ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VIJ0FeQ6jgUXgTtiuMkaAjEkAQXAaY1e4obmD2GUW0ZdgahrqrMUQxAOKGGma0hUPXEJ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421QujS6vEuwvcahi73F5Ytswx9wSxFHDcLReqXgUDlth4jV5zVdnA+qhWV58VLCKXzD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iNg5XxKLYF1ca0hbKVcpw4gIAtWgJiDF4DUpFWSALiDJDiJHrGZXYW7xer+P3PjOGrl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wuDmO8I1yBXj3gOGSh5qMx0aYxFNaAPkYt8xI6aByeQlBd2Xt8RaOipv8J7bcq/zC7pj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3X1BmBeeILAzTHroAC5zLrGZZKht8qwBzohJU8sJBG7x4lcmpahkYb4hKCiIENG2WKtk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yAhdCuWjQweu6YptIhey+b7juJMV6QGu6rUXAdMI8jLNysZgYRWYzlImmNTODYDA+8nu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9/MJkSLeSX4uPiMY+ierKleipUqVElSpUqVAlSpUS/QkqBH/AABMSloC2HaThx+IyVAy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7K83R7wwi9TAJsO3cuDNzcSvbSqCEGvpVDF4bLHIPYgmQZcbfMtrA3lOCqYHoCpUqBKl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omdegJXoo8QHUSvSolYoUKtv5YCzGqm5izJo9k4jPCEFv+4crGdL98bx9S1R+6FB2zMN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TEB4i06DyymJm9AOu33DcQVqKlQC7TEso0RR2aRulBXxkgYmHJDD41NoMXLGS54GEEaR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BZXLkhksLZQt4w8xUy11KsWr7mKHAQwnuOa4qXQLQ3V8ypNph8xb48QQDluAEUbecSid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bXCKRNl7W6e3qNDRtDtOF01syR0TRUPhH2YeMDAq0dqwPmCpWhXePwA+TDZAsTSdyrmS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zIgyzNKbTqsCGrOU5nHeJLLgLcDN3mPecotxUCje8/zRWK7OJUAs5tX+oybniRyrRWTc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ail2IZtvw++DiLZFwK5ZzOUweNtr3mFOmoMHjM7SrqoKUy08WIQpoXj5ivbqMfD7hQV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tiFB2WTpmVOAWaL02+5WJSseYqzAxv0xuCszeI+ItZEOAdXh3w6GVBxXyGrzXmpZaoMm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iXjmZKELM3P4UDI5LlqV3OB9G7SsByrHQslj3/8AImHUOYOczRmYRc5TV8uCUbTUa1UB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5O/aOrMo8d7IMVWc1LFFJc1yQMVOD44Zk22lz4lykcwyFhuM1YLXZyQqyrnxSXF+V94P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hnZHLOoW6rTL9mXdFt1S1NIRmavqYcw1PSOiNLfEyqQuXdk8EG0uAyMECiZiotNqxV/C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d8OZtFTDJwvva38CJ7Eq/KWoYk7A/mZLax6DdGL5h/a0RFWmstiR2lp1lFtPIrE9H0ZX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K9CelSpXpUr1VKqBAlSokZ2q2nK8wKpqIJTqVhK2sFSNAmvSiAwwQbLgpUSX9C4TgM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KlQPWvUJUCVAlSokqOOCGeYwftDq7UiRnXpqtXKuweGpUQaBFF3NeMESNV3CdFNXJChA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QZMVPHnxKxE1mUXG50cy7pFW9iErNHUsLq4+ksk28UbjSMVQWxHIxIdDc4zAVOe41PiO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hZeyVALpsuJUReIzWYGI1BLSIpDZ/Ka7A+Aw/wBwFFd4Ps9IWApw3Dra9+k1EVK+ieYQ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XU9iYyUUK+cX2EHVZO8uv2aZnfGkXNrTA258o+6vYtBRL8Y8VBFBqEsRgoKeDQcWaA1r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otKenHbO1le2CxlzM+cQwCWEWBcOMbjxYsI3g0Jur96mUlXzDH2BMdM0rRd005L4ZkU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pU+anLsXggVSUlVEXVtX7xsggRkZwoJ2Fyf+TGtzKDlRDgAQXA5HzKGt9woFyDLBFAwQ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g6BjWfiOAI4Iss7Q6XmsfmN8mZzDtgsgj5KA+ROcQgjSYml28FYgsuUHqWsaGpVtaiVA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6QmCshBp5xHOTLLbHlmCgpSfHD8w0RAPc8Ed7jmgIwVDo7jL2G5Qhq39Im144XiV8xHt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xNkhKpw5irwQuBAW0aPMGlSjWkgkFWYTqLIGaTag8ylMx/HudwxgPoVDiOYdgGyg7ghV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wnAL4PEGcbxCvxiFKcfqLbKWiu1R5Tl4IuqGEF5po8iwJgxtnlYPlgpqwPCNJBwRtYNL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6qMIow3pyH90W25jxB7bfdkt6GAMjof9qKpAVrgKPs3T1FHI2OR7hq8wy0dPtGgznVXD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f8H/ACuvSv8A41/gCMZc5B0crBQeqRhrRDR6KG45UIpHeMwiB8mbqlft6B6D/wCG4+le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6IwvRKGmFFYEueSOMJS7YPEqfDLhaIKYhQUShrmZtVmWWqgjoPtLg3/cwMRxuDqXL0K9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HCXuQAZhkPMbQ3CjJcrrUsfcrBNA7nVencOaYCdpZXnU2/RC7xEDJlirVRoeIhwbCDdtB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AIOG9LVsXzLDMCUHJ6lYw6QalDCsWFBaAPddEq+BWS6QBVj+yDgUpW1RF+CmprQ2d2Gv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a84dS85MjrpDuZotFfaYPw2psA1nJrGb3cY0iJY4Rj4StiuwsqpvJjLZm5cM3eZiqC5T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Pnolqko1163rABr9xiye6LTsUHXDVwzGj0vaNpaKeUvRAQjsTIw1Zd7lFFZmSghNi9Hw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aEVRwjjpgldO77IQgwdSqg3BSpQsimi5HxFj6lzTnyUQK8F3AhINlACr8JKnKZiXmVmu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iKM14hWycKmRnfPo2YeToxqHLSaYnmG8cwoZ1xHxCBl4Pll2Tayk1bQ9lP79DZ8TBBma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Jk9qvgi9xCgdN1LOPc6iERDEDVUlCZhLS7riC29kaFjjay6nBRrxGy28wKbZQFtWSWFx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8VEmVdtOLg0HKWxhzgi7dHHsQRUyPeV/og11AhRuNwDHMQQ2ytegRpXENUSPQDC02v2l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XbMA9ghCFBfZdP3ANpF8ID6PpHcfRgjCfFC/i4bIPYlCAf7w+6ihMDpOPJ0ncc8gdgMC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Po/4Pq//AEZpF8ECNJSf43EaC+0zI4IfaZ08+iVz6fTLMobAC5ewXaEc5LylN0SpUqH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M3xLYQbXmAbycsBBYUQy33LZMQBVkVEEtMIdJEu8xtIO5foI8Qb1mZxtLLa5jhxqXAds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L8eY5MgaeUotNkRczAYA41FJTlltx2CoUp3Euxr2637Gs5iAams0w0bxDdd8RcuWK4ZJ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iYL3j/BAOQl/itU94sguqR03p/MqnUNxL8xsjbLdECB5Rm8q4lwzMEAoc6HcNpUuvKoz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SWrNNt+aj8JVOhEte9jTS4MAWnxW2Ipeuw3y6BzhuNWWm6zFLt5+7zAGTPA6WKXSbMfm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ZitcQPfFSMume4Pox1qdEHxC00cWaDWffmL9B60ECr3WoebQFSoHgmKXsVLC8BzDeBRA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cLB+YOzASjhtWh5vIxKQKIkoc60+0I5VmSAW4mLoZ2joqAtqXI3kTkAfxNlLS9wu4k0Y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2QDde4IIPXmAPtQ/Se/7mDDYwaHZl/siIDs/wsqXin7mJfoWmq1u5S2ihOoO8h/n+IOC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g9iVcOCvSyHtEqCxzGlTpzxL2fIPHXxEsDeNdR08SiQhwPDpiQAr5gVkd11AJSi5Rri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oSUBNKrh4gTeYLAkAdVz8wAGSJw7i3ewWtSxi0grVdAG5jY/sS9WBUf5glHRzGDNa6SC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c1qK7BCz2mDqDfhf3cTAvfgYP7YWPoRyyh90S1bKTCeYRZZOLH2QPmAbLHO3f2Sv+2g3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fR9X/wCVSpX+Nxwl9p/CUHuEDUW5JVTtPkUe0r7HMShHmc5lyk5RlTMKpqyXxMboZHtM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zxZUykl5ErAKucDFLFIq4D/+Eget8BTiLHy0oNAOCYkSq+INMxcobJQhWJteYWWkTMs1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JWI/FwcZWuybYZKjOYqN75yxddy84A2uGBDKpMj4g40dKu4vK6tWdzgF/wBWDdc3huG1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bi0MQtsRFmIPvFYBL86t+8MP+NClaA8PcyCwk4Tcs5W5QGm8xUzXpjADWJaXPXcu25YH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4uZPiKYdL6imq+LikTB8pjcslVdJdMlx0A1AqU6MmTuIIwENc2e5gkAAqeGzMFwKeynX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As5lGnbrMlsMogInnhU8LlMNEvLljPgywcpYICWFt2OpXmfZmsP6vfMqIm+Qi/AjZXaR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G+IQQBqNjZmbiH/kP4jgbYYzDoJqekfzBLilGXMGl/8AML3DLfSMNENt7JVEZo3AOoFt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MbtWaZbKKxWHQGjxG2O2VQLlsODuqj4W7YOIpS04PEMPZKVFgTCQKczJxMsOpc61io9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mJT5j1NG+Zv94ka2uIdXUWpLWETiYo0L7CGE4g9QbYdGbbKjZxuUeGu2s+IjuUuDbMiQ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Jht5P9H/ABDUJXu8wMRYzeHscwDmqslSu4+ghQa3AERMP4llZkfRKkZdLH5R+pT27EC4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tz4hlFBgiscudbL7CUGSgRiysio6mhCjG5SDBo94pOAE6TEaqm94J7g2eDuOfGP5AwBq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uNBAUQWgNmHPgib30hTsvZKJQ+YrQTOWr/j2Y6y3CxQl3PP82AD4IkfVUfeKgUFDxavx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ww66sKGA39mfhn4Dgk/YsY/4P+FRj/g/516PpcsEh4OfEL6agCCGEOhEGr2QMTQBswZx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eJz6LeSKgYoaY8vpTMMFiVphArqXaBMeXUGbSyo5f/w3BgmpXqg5qYkbIqxfD6iDvDhh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5tn8w1GyVaK7Dvz4jGkOWkZb4gb1Fa2PNO4dMvLKCRqnRmZZp9sjDhNAraEYaYrcs6Cc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CVSnJHDGoLZPiKqGpTR3qJrHPtKdlUSZa/R0cXuOZTLKg8xAZgRA+8cTyCKK0b3FOtkA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6mw2RWaNu2rgTAI/TA5BNW8RS7IEugac14lzbiaimE3E+4ZY0tyHc5TT3yeQlrNS9uOB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UWqaxOTBAYO1Ujg1Q0M4F/8AZZX58bsKXQ81de9wtFFlnbwzZECXYVml8DMwBBEpDGBw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gXkXbNo+Yl+ujYVTnFVSWV5mb5e1Eaem+JustqRV4tv8HlIKQGiqH2KkvtAgkOfcB8c9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Fb0kZOCXviUtQ1SRA3YnZE7qnaAWuRtv2PMvzKIuRaALcS8gCSmLXJTrOasmUbYUyw6r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gREUJXFKw4GiCBcKrkr6YKstyLMZmr1cuuGpRq0P2vvMBi5tk8ysj03GkmrXd3Ohy+3k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vK9HEsPdrC/Fu4IFLfuDcy1OCSZRbkbIsWpSvQjrMFP1U51+3V9lzIS8l5jn5gwcHL7R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aq1wBufTeHzDkJappj2TQ6VNX6WelR4rj2eIDp5gtOD6SrqL1JSYSBwlMSz0QDcNPqAb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gd8o4EpYHWxHoH/fUA3NCXcXw6fUvDTnv32CPmULxEy0gNKAB4i2uROTT78PkYPGnc4bA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1RFHdBT5qoHok02qKdoOo+vTo+xWE96feFtuAv2BY/cA4HzCOAkWtTLff8eUBAV4/n8n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F+aP5GDzYA9VmdI25M5Xvk+YK0SntQH0f5GO/wDBiep6P+TEjLaNxTMdW1H1AhmVysDo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5AMBu8OpS1WJd6hFYxVTbMcxKmjLniFY23cACsQHHOmGn2Kvr/Ov8LiXygRRAidwqskL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gLECaRjKfiCVitK4JnLQ7xHSguZY1jFK7viK29ePQWuJQeU3uXW1qZMHHUQbuZN8s+xG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ghoBrg4eaxChu1iWHh6iDKqHWHUwhrZHdlL044IPBxFccTKjiABQknARO/1KaOOYiTQL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TNXUq7ONRkzqUV+xUeM+LYCE2NCuIM5iMaVCUQcbJknbzBzcyPaIy4WA15iHoTFV5ltj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ocMjRhYi5hJREgN8mm4LLGjArBjQacgoC/jqK8W5DTJQ1Vv5mMEUH7Yo7pAUBcFqKMLU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5nAUc6w8kzcD2Z5Durx4i2TBSrqzXQnziUxW0KBMOPcYZaKRAUrcBAtd4eTqPC21Kdb4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4u7fMygUzMt1FLqa06MT8E2LmoN4XR+YOq0yV3y6+JiFJIKDU/eYwcDiqHIIyA/LPHm0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Mn+IjVHsLEKo48+YSlwy7oalhvEYAxlzjzL7E2jfujR8TfGFMRNyyTF5aYDnMspKPtOb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HiVKXemXVEOHTqALjWHzRKmsyqcF/n0XYcogOdq+L6liWX0jyKcMeTxohVWFQTHGGh+I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LzBPkIRmA5yl1q7gNMi6lS3Nn5jeCtc26fqEHK8Zl28uCWl1KNRJgQB1uXt8ygDhuWlc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D6nGGafJCCfKQrLCGpq853MSbMQ0wXVdyy5Kh/MvcYZYogxfESTcgnh3BjFKBhL/AI/i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UWu+xo/ARGt39p/lNeQjGG/Pcsecq3pV98PzMCVbb7y4Ep6AT4Y4tXAPn8n8iEFr/JyV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+s9j1Fg2i/A/OfqMJWWnveyNSJvrGVORUYx3RY5w3w0lniMY+j6P+LK/yv/FYcFdg/MO5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aUCoOyvxcCrdHUTabeuAhbDRLBn0MGckdsWiMKaic0C0blreoFQDt6ik4C1hK9WBbGzC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EudBcRmsHCyyrHGNQQ3wI/Sr7RMZGpZCUYONwkEpypUMBRX7RrHHtlh5Qxo+yNY0HfMz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opWVhAAb5jWVwrpc4kSYI9pVYdRXKbauI0eqaCbljbcVpy2xK3rAcnAd4jCdVpDzRXWr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hTVMMvlW7JYEycxMYlrGI7lS2sKgcpmxLE8QXIwytzva1ClF5H2sL/Mt3gEIBBM/Usnm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UQIx7Rwx9SlFiguqxmUNaFQ0h2TRL4YpiFhtJx7SiL2IIdnHxDDUSlRCK++Wpxtlrb9Q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lYIpphdbr4iFE4WcrI3EYxC5oiv++YuAZAouJHnInuMRlJJFC1+l0yzmAWjVmsdDEaJC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OeRWza35lpQfCDdwgDsJw4Vbh1+Ii2ewYC2SUcY3EBJUPCYSDGOlwzU5T+fmQc++veVh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GLfktPyTnw1LjqCllWrgLFvBNlhmF2eEnLlc9xxzCBjhXMGFIvKfDOIvzLhkkAwLO2XH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q4DzEbBAQxje2IYG0LkLiocJwwYLZQ/mEj+39yollBmBjkZ90N5cvaAVEO+6WfMA3coq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L6ly9n8PcyaY2gtV+5Adm6feAHkF/FQV1SLrxAPWWYu4JL2lxVtHEwUvnCeF0EqUNpUe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oCKBMA4ErGCPFyYYr9Rj5i2VtA+QJ+4FJ9kC3lk8R8Ap5gmH5Jdje741uuit9vMAWwrH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t+xcHIaSmHlogx5Sorx/ExCbgSTlvx1AE7S8b/tP0RYNMoa6qDG1+Nve4zfEHqr7BPqK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6JY1cPirlOKnkFzkNvIQfzf9QRT+JpAsvCLg9zJCAoU8V7BWvuEpr+HT+REJ5f7K0O0x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VK9GVK9K9H0pgF28HcfgTZ4D2iOC8HIS6bLRqGCThp4YddLuuDHp+VcS1bXLjGpocRxb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K8VAt6cjFVDiMm7FuMwmTcHBamXNwMgrqYxGQHBGsVvpzK9KhcLZjFmkQq3jHhKVlc3D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VzUO2711KICZqNEBTzUJg2Pc5B4CDgxLYW8wiqgCJUS4Dqs1AirVBNmC6rEBnQjlPMNM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GawcT/uDHmBiOZcN0alavoGq/EqiFmGoD5j92Z2Mx/aXzuzHOpjqlKwOyDm+YRRhzucM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gr0iLkOoqXlVIgFISgZf2lG7gWmuPsgWxGX4gWGCzFsU/uGTKArDuOalbjGYtDN+YEDt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wruOw6FyhBDcyLqz8QkoYYPsjTWVFft6OYiC2w5dWax37SlZgDB4MtCsVkriLaxEwvCV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XwkKQwp7JfoogKQhG95cdqm5dZCOzBXwlUeyNYKV1Z/Mu9baCUwrKvGHRGPUo6RpJb5b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flwznhh2ZlDAedrKUVhfmN3bz5NPwxYOIPRXZzVH6ILkwCgHB6MMsqTPxqLb8t/ASqHV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SW63GVzLFqIzpDdUeY66Ze9txstF2MWpn3grET3jIkwDNqwh7lrgsqxxlhEfuBBW1eW4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i8skdjqZONRgWUMHbCiWgZRT4lHS+5nTEZaoa4M77dSujc8yUSbotPjqLVdXmUXAeXTw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RbzZMMAK7makaA46lTgZXQv6A74IOKqFRibZmydEynljhT7wHtJjbV5JZURLCtH8CBwa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I4yle5ZDiZPr7ktS/APuDUAPELWkjC5T6o+0YRyXNAgIiK/Kqlce2KsEV4GpVDnEV2tQ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N+xZcuWar5NrgeRzCij9WLgPjIwCggDYjp/wsyUfh/mfGIeInlpfmXL9CYwXRfDf4uXw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o+r/AIVK9a9GVKjGe0XUKWVm2PFQCu7YQoXASOeSAANDK9gIAwwwnE1CnMLMMok4lYqc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V9A1MmIZYkFR1HLtrUYholFwaJXbkxXj1YJ4mK6xFS6gKsSIuohnvxKXbizUWVmySgA1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bCrRcFrBDFssBitSrnWEMs9x7lArXFiVZmO4QdyxgoDg3XcDYhQyRWtQNU7EJMAFYPcg2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niqnomGEm4/Mo4qC1FrRbxL3fpdf2PcodbHZcndP7hkyQ0RwMO16iaTKhp6hblQG48GF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JMZ1pqkuzB4trgGYFQjm4m0CchBvkBeVNfzFWe6dG4Zy7ik6O2A4XUwbX4lnMW91uKlg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YzwfyYb1Ri1Le4/dRJoQYqoZrNQ2gLzBy8OolIueWrqc9Yl/lGmqsWVyYbaLrz7XAus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HAPDExAvzDKP6BRQ9YzKq8c5lnk8xCtoKnbXPxU1oOIaIzRM7AFZ8ludwwA3eReUr3Y7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LKFgrFHZ6Bl7D6zJk8KOVWgpAOLfeN/HRJypr/UtL49HefUsGrfzMQ11YOA+VP1KojGF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ipWltw2fLBLd1CsFOG40yqJsiqyKZjGQhXXJHGK+XmWFUsJg18Iav3e+JmEXXLi7qAwjf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O6WiY8ZH9xkRo5fMSh8I7uW1RQRu2v5+pQDIWJpdTPTJqC0rZUaVV8AsUWuaCw23XLzD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NLC4DXt+41amBenczBvF3MkNC9yl1OJchcvxUOyI2fmFWGm2O2DL6DUchqiGkyupdHF5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hVK/BM0b/WRhdly5hqbarQfmIqKUauLQLAKtRoD5jPixxIfjEPsEMDdGHe+mHKZULgAV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VDI+XTjELAksqkavxJ0Mdqu5cuXFpilIzuTymz5md0Rd4cfgPW5f+LARv9lSVG1qew/Q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/wAGPoGW2K2MspzjuCAcRz0i3mDZcIbY4DEchc1E2ziXFZcNlEAaerjBN4+hnipdx0xQ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6ia2flDZNei96Vs8wsqoohrmiOYJylGAjgImvC1BkUHBEGgDiLNt8IgKDV7qBUtzuKO0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98EQ5qHMQ4aiLuKeY0BVAcw13kwZRIbY36pZUm0Ete4YTFxbxdQhoKjhYIJ5qyEc543Q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4Jz3mWcnKZLe1e4AWYvmF5eU1bcTmuupQxuR6ct0nhlUOoogiAvi6jqCv3xvcJkwUZht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OWVYvqYpUq51DlvmAMIYrxLBVF4gAEbG5RGzD5jVvEUu/wDZKYDIZsw/TX3AC1GBHeYF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PmciNVXMRC6hkLpqnrEdf1s7hypQHWiZmjKdbIo4A8O0ewlAl3Tip/UUaCqCH1kl7ixc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LiWGGigXDpeYhVFpsRNkRJpKFcFiOxWogNiIiIiKSzWC0RomJwzdVLW3a/MEuJweXqUl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kOBN17TIKhlrf+0q/crVjGjYm+4Yk02W2/kErs9oLaAHI4/5jryY1HqqQqvsQ5hT8cV8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DN8UKFFP/CbL+YXFAAqi2rZoEA/IwPsvylg5mY9EMVl9IG86mKfBEHtKbno4gmLdEqqS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uK90iC1UHklGpTyUk4csS4BrXeGMvfMszbUNF1W1wdvRFabIOB0yx9DAgptE2fvH4lf4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NvbEQMULdS0vL0lS1sDwgZX3/MvXlWUcdke6Rmq2gZwzIpWwBYU4s2eYVJIawlVfvb8z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5Ui6upnHJdQWRUBZeiWvcqiODawhvYGOirXzVxrthHJCEUk1XqO7OiNozjM2FiuJwhda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4WYWJYPJQgJag5Hk7hKCWzQCr8QyLb9t/wApW9EAsR+Tg+Yx6pLzUfv9yzzU+8S7+7iT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qq7e9V8zLjHXiW/Ty/E+yJPmL/ApwgnI8xGVNjm2vraeCLL/APgYtgvaYRESrX/l3KlS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/nUFR9GWwFxG1Yod+Yw8JuFRWmYtpCu2IUjX3iv0vMoNsGBipWzMQmZqOZXr1C79Axvp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JUQqkpJgbRoRuveBVLxHEx0uoCVhROTmVbUFXUCQFIte4RwT+HJS3GSCiljpbAZXd3dE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K2puWxdRWMQJS76gu9nPEdjhliaMugtrtGLmGweZ8BOVnFxpBMMTBBD3IhmCuk5yfiMY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2vzBx13CWbxcNdBEvJfMXAebWjkODfXMo4WxVWlOyp7q/hQnTaRvBWNLeTEDbuEC7IuJ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dQSkBfYlOfDEtWEaSN2BkiWD5lgaeRzMwc5ly50mCzN3FQHUf1KZSReSn91GcHIgXguH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Uoy5ZgzOpHjC5KsvMsk29qCr43lL1+IFdlK70JjdxgKEXCxobb9pYcQuU906lSw1iYTK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85lhEPNxoUjV6iU8YqDNFZxsjbqxpYtIa3AMAqTII1UadYwixe5fh0BRbf4lmYAld06A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DkwyX3MqziiLMGdizpjlWsjdqpehynT4YqC8QqJDV6aXMojgcCoPVB/EVU5UmWh4s83jc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2flmDQyCwUzfioYESxCShHYCDsY6KXPA8FsPyRywvIr269jEQqTKra+7LlhQDNNvsS11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AeWXAXNLD3qj8xorOf7VmHImhnFOM87jqWR3PY8oD8xLqb/Zv43HJgDVoLUPFqCljvii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lCiGHn8cPLF2wuB93l94rQGDU2D2ZS7ITptqMCRxmsyqiBARpf1HOxXglEJTq4J06v6c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BchKsqrd8TJtigtuVwlsHKW4uKFBfuJDoPtGXEwCWNssPFqvuNswigierv8AEGfxOCBo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AFFG4QKX2qBiZ1iM9ECTdWn56lJwQyXuO42B8Mc4A5PxBdXLqcOILI8NS9gsNcxJ4pv5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ZZTa+/7fyKw6bZU8U2fawauwFO6gJRw6EB05/FRiHv8AqXWPFYMfwsN/HM2mdXw2R9GX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LphfNR/xv1MMOJGxqhYeMSv8NwATfHpUqU/4DUV+mGtC1eo8Uae1QiwzqCGDHoIQwiuK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ZlwKdTv3GCXVQAQx/wCFtjM4EGJdULNEfNgCoAaiCIljAwgE6lHhJgZZpw4lncqNISjp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ZaqtqXMS4zfuKEu79Isd1AxReYqgGFxIkTSJQmY1A9PUWs6PcWYN1wEzuy4kVCAvDe4y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gm45ThK/mNRiC7dPMulXUwMy4LI1wGbiha0I4SlWBuzrWYzLQFzZwc9MeIoICRSZsORo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Gdygoenw6v4gqUUQpY28MIK2otZd9wSvEUbRq7Jl1imxPaaiIwVbuomaiUUY5ilxUIOE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oCJTXvBmZa3KIru72+PYmari4Z3g1BUIk4I5jtaIYUzM7Ke98dniMJgDWGqP6hB0eY4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N634lFpfkMSiCZlBWhSvnEAo8YuZElNg6OZpPPI8wnHa/DxGVteTockE5KaYSYi4BeFM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wHu2S80zXRaWMWbJQmxgA3E2HVn9Sj2yNztojNOLWxyjaZthSEQJEKFgBvAyRVqF1Ech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svD8n7hLBIMWWIg9C8ynwUU53shRywUkL/jP3W4loHfSo+apT71TVdPxigW3lzXxHDcp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6a7WiveIw0XsirjBNhOn03A+YcPJ5M2mTMYAEoQV0fge0AoSQOk5hKDeEZL8NnxAG2aa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Ztte4ttU3bMS9JCO4OzyRc3dxzL2Y5Y3QCvtOrlS7TAMEQMqwszuGIU8g8OyXejuncB6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NImgpfsw2Xh5OZY4GyYxCQ4ObKUF0XtcVW4Csq6vuLCu4KBsJpewoc8Jq0UsJoLU1KwA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ViJcth7gwI0lQ5hlBANDOzwJ4sXyxJjchT3A28n1F0oBoZBM+yR2w4+VjoaU8qfR4TlH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+oYIAtGbPwXQ9veOz7xwLq86Fp+KlSkszeYnun4O4D2gv3/oEvDUOtTAEM4xU5baj4dP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jLi//CpUr/PUvEf8Li5j4l+jE6KFKSnCRRjMN6r7wS0EVuVdxVQehX6BPquJRFbAAJcz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RRm4YqPTYy3EoVdXHRn/ACAwFwx6LjVwBbCoXHxrFwKKzGiGUdBGLzFuMyQLSC6hnZkK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hmNRqzBxCUBQxHAIxKzZb7TM8VHS+JeDjcquzzGDzFKzjcSOjuHTPiNFaDxRqoltHLA0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fUcnW2QXHT28RnU5Lq/J59pWSi13IHgLY644F6LqLWqVyEEaUyD0zEFhUdgDZERA5MWE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psaaqRHhuiuzsrJOG3Gu5ttu4wmOeYchGqXFWJ+YqYls2Z6lFNVWeLahhNmZgP8AMxrC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cQPMRTBLwNfLCohAaQUw98fEqSg0pwBywe04KcrHF0NHl/7NoM4xjk+xmOsUdHh0y6U0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y0Qr0vBBBFbA0AsMKXerxBgoK0HEURYcLC2iMo19Y2ZMgxa0YDgQP7lvpDBt2Tkh9awa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GVvkrmNI0KKN8QAKhSrHnJ+pR2wbJQzy7MPJOKJk9PD5hwGuoHUBh/DAH6HIKfwtkOQd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zvyBZEr8P7YW6dS4BbfH8wElKxetTtVB7kATphAF71hPiCG1Cz8X4qWMxTsDzM/SQh7R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0j2M1umtQfb938RPjUFDvpPIstgMx0Zk8f5967lUWV2vMs1BS47MdwA8d1ACo3gJ0ktp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Wj3uUVlm/wCwP1HxdkbEt4zDuHbDbWFCYazpRYxQFPzLoAzOUhMiNJDDQjsS7ltkLk4+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fMjULotr6GF+dUwSg6Im/ExZKMHnM2z6ipXNW1B9XDDnlSteIQEpdxOXtgy6VChDaqvj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cEQkFMI+hAmocsNezAL4un4g0YJzoOgPofEQxrSmKe4Ae7h5QIj4AD9TUfQUZuijtZcK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a/SgIAh8zMur91SNOU33tPgZXFQ6jCCjxl5ZTgbSKD+FWaE23skfwswR5ixfR/8AjXoS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mMxRKj6bZYK7LXtlwsogm0uDmXeWKmJcqLlkpAPRVcwRmWB7odwwG4QoekFZZYYweipj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v8iVJa5YD6hSuIUhvvxCkqOGDLizL/iDVEYAfMCE4QMkLhytaGJrMyRMkKRgG4mq8wvv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O5bIwOJTVeGsMNimYOGYxUtjKS2lHdUyrC97zLaN2jwb9jCiLLF+zKoSaL5tHw2MuyOL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MWwPoBkpapv3XCkz8HVi/wAMXdgjt+fZisxqeMFp2uV/1Kd6k/IC/cH6cQqkKoI3/gzL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XOWZq7ACA6DghAAVBdnl4le1cTh4eGNDzqHbSgXi8ysNhRuAu6v6IuliJCuBdsIgFG5X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x/5DOahsi+43meCLHGvaMtHdiLiWVbGVWVl4Mu4FvgHdBaeauC+oCLEBOueJh4cR54GF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QAs66SYCJkfeFOEUssaeSNaWIYzEqQz3NENUP6ik1qQfpgx6vJNs2QnhGNrJQAWHJwxY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E3Higm0tHc0GwU7JkwAWxyleI4ajheYVMNvmGUSRvCkuw74iAXbe3IwW6QDlwwVWq2qV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sY0gDRmtFxq5agCgCmkBer3BB/Lojmg1ZwzaGcZtXGCLMi9MhEzpKYJJU9K7pRacx2Cc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0KaSx+mF53LmUbuXGRtx7ShuVagaOL0jFeyEFmtc3/bmsxq7iG1XMumjaVoDQWytZC1b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CDFW9K8PUV+muWYBAF8sWWvC6Bbj/twUgG2Dwpw+I7ZPEuZxBqW8X09xL4IjTXHvOLHx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DxCFAiUg84iCqtJHyuYkbxTPepgVwRLmKqmAg8jb5DiGIy2ELVe2DMCPa3cLRKfRVEBd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Skyo4cCypbIrFxZof2MEW5oeJeVK+5YsgLtQ/ngIioWwORhI9KPtUHEMBiOHmr5afMAP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3TzFbM/UgZ3WfpYrCp8YpfkfsgjD1pYfmh+IoOwPe9SuUsLqxfraorT2+r6XL9agSpUq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vSpVsodolJYr0v5pULdS6ZZQyzLtiFhcSo5gmCLiMLc4iUzSLHxMWglfeWOfSP+BdQY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emo5YhmV6LzqWfAZXin3LyKybIFqt0Fy5laC1jKXKuGKpkO+YUcCqIDdTwQlCLhKpiqZ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CAwLW0xJpt31yVJ2Ni8ywoFvC/hz1uNAStAPhiKqBhHiFRQ9fFFXOKSWKW4jRcOlmtTg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gjkwCC6tAuZZC0+8jb8MQ2cwY1Tgw6+AiJoaA62JxbGrVTjSPZOR61FmCqe/PjmNSFot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qLzWr87iZDDCRHnhOxxVw4WyqLZvR8/EcTJbJlZTFlWjoFNQJnbIZ03mGbW1azSCBaxT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wXMqqsFFUA1feckRxmVjUWq2ItUKFXW4GnF2ErRANbIAAArDoOyGoGt8WzE4gLgJgjqY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q+7Gg6Do8EURtTZoNS+UBpWY82o3bGEaCkMJl8yr7YOJYawRxe6mP5VjWmGFTpe5c4dX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2Sxs3KaC3bmvMLmsbxcdbjFXNtkWxiPJ0p+IFxA1HIxm8VGI67K4YrjVJXjx7MajCqUZ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wLfH/aYnFUcDq/Q6GRU5o0fGH6jX4NrlX/VLwKb2vqJed8xZGSgDZUB5sikLKUqyzp59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HFJAlukQ+wN/iVnlEbdltGNGJoJ/uHbBc5rWPLf1bxDMtAKDF+gizL7nBBeoY1XtcuDg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YMM5XC1i6gMuYCKFRNXMHeIRc3W3zFUurgfcTN5vJNtmAsNIORMJ5gOFBdlhHZVo903D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KkSkckVoRE6te6NA+i+wsv1xYniBeTEbJ23pgJUDXB4+8tJO0s0ZX2lAWFMkF255hqlF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pH3CV6AscsYY5gBhBGRJinIcPmxHqqIGTmr5J0Yk9gP5uVa7FwvU+4WaoKh3PuifU113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UPOThJHqvOX416B/rpMY49yh+JRNbhzKvzmviNCpjlzXU5jH3gn7hCDBheJZ+Lr8zBx6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Ar/AOt/heiW1c8RApHcCVDZuoCNJTCzWpZwRtydDxMrXgPESALuWWYgcYlAsc2agjCK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lxYmgjK1jaXLXDJCMJtPGXUBZNk9eIiVBR/hRqd+hbqaHMUkmU/CopLSJX+6OPaKgV7e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i0Ss161IYgXncBIAhsHiA3Gh6aL94FZZTILyROa3hPs1pms+TRVyCAXe6gpMe1Z2y2t9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ynh19uCnzL54Ehv5E3EFcatt47iPyyC1t6he3CNYHS8XKVqzmx0OrlyqcBoihz/ccwUx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DrcW00MWtGbK6wPmtzAM0LtK6ZeUKkRpeUMvvFLF2uo+KShEyV53dAEs3qVyMZD8BeeX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8HZA6Vh2KJh99fMwVxDfYBUWHCey0N8S0Db0R4ubHoqq+iFwTCsqs4xAXddbhqnLFEpR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wrBCHiWzY5EjwjcG9is5+J3EalfTjvmVAvDqEQ1jLcHjGfmHWwyttW0+eIAhAjXviCdF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wXi9TNcT7vxAWXuOyUlmZbo70XY5CYyA4QXD/cGaikWscIo74Zh3sezCHI/tcs97Wdjt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VZAe2IGOq15FQVu1Itcl+8HXLfQdHxiYJYW1c2RsAUAJV3u87blYv3j/AH+5iyWhtWcp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EdBNQKOqW1lfw/SbpMuQ4oU2Zw6zHOxQR/JiS13rsoIY8cS4LGAjjPnYQLy+JZtbWwMG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eIOSOfs5vAGq1kzfMokKPZ1MROfM0DB33Bb5gRT6iQTiokozgrWGc7+448nK/wASqgZj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1EDFzCUPjZ4cRqtIfagy+AjXTk35mIvJGC0zPccPeyYsQ+aWUNMR7CBaq7x7hAKhDh2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Hxp6GYJQW3HxEzXbXoaS8BKdbpSfL6RQGWrKlTityxp5Fg9YmRCIPOIi5Ug7UW/UuDEF1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H570D+FguxiC1dvdiW+LHwMzlYD4qAvoYio+iPxV+CLnPpeqJHCW/hnzC2sjWB2MDSAB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/lx/hUf8xyl0EImbh1leP2EQSkslRBNmeah+igrBAoEt3UJBiGcREzbLuVIdSxr0JcSIy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jMIMxybiEJe2WNBcUNIjErGzcuXmUSM2mCKMWMohW5mgXuYN6lYljtL1n/DmXZDadMub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ctUE7XbFRpyuCGA2gV63cNw7+EoRqokWLItBZkqPeKKXEaiBW4WYYy5JpMHl9PUse6IB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jgoZDKlSYVCDurSBtbQKD3UICMhb1s495VreIhTLqy5VwmynLTn8QRgQJPYGPdjmGsoH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Afwj26cNq3aJ1cZWlXVns49syolRfblHUIpTqCVFaiNwelpv4DEbxkMh2nE2M5jybjLK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K9kg9ZGV+blauma5logW8ANAsN7Drh/DLtSIW1szK5yxWpZfLqXoObkOv+ZS8S+obi3H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huSgem1ntLsyifsOHhiKPYBmuY7Au2WDAcgGEyB+EJ2WFHXUd7gueY1hxUvXTDz+5Q2N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GkacMPaO/wCIAbAueSWqSWQ6T3xcaS2csLFjkxFZXYNV24KP+5i43hCkN/icSa8D7DT3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QtCGuKfxGS0VEfGdXNisNVmrILgUL/nvFTOyaolg+khNaBV0XnusU/ExvIzXcad3ECoK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KJ6UEU+dRJOjgFl/DFKXjbXlHP6RkBQxUALTPoLhr0jnMWB94tTwoWNUNJs3Fxy1GxD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sxedalYthxiCaWlPTBjh+RBTVVxEg7LX7CXTY46jlmJDwuTftKtHo9eI5EZfxl9MPWX+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3QK0ewxgxdDhMFH4YDRWY4u4KIyaYClqxhjWNm8U8uKtqWJrD0+RafaCQwNI7IFV2lzM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xavzLMQMRBDhbVO+h8I+1jrUeK6pFL3iUiDjIKdBMcM8OU/Y1MGx1tfFHkR+YpoXdZKq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vtrJ7PUVkuxtJ7DT8JMgQDWyp7TjuulyHo8jAOw2uCxtzWT5IcEMNLRXtCg2z3Qifb9x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fYviL6GkgN3zQo+RH1uMf8D0CV6v+B/zBQBa4CWYq+eCG6JVQ/wQTMLA9HKDTEwxOEhg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6ZTZExC2K4zL5hJe8hU2ily8w2RdmImpaZWCOGxcpAQzcKoncDLio7ieSAbqWOMy2bme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4OIG8KvCXMmY8wgxCXCQ1mXGBoYiiIrKEDEIuh6JloYqc8QWoIKzdQbM4jHTsGBrCPZu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SQ2zWrovz4IKwZo36f7gUDUqQVdnHe4gagQfcepdtr6tg7tcyPkth2GjxaeYSjMWQrUV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fFxZs+MC9Qfp/wCdUvZjdgoBL2MMe8zfi4IKwHcGls0EfG5RWHCPDLgGeynD4cwGQqLx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q7GOHJ1cAADZ3ErRquY1oDkqfhAICgILWrrcqhbK6PiVNV+TvEV8rNzFXVqH/fUsYitCq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gc/c51eLgfBE1mTVtZIN2CSw0wgIcNjSP/o6mZ51mJuhweOIKhiXHTcNCoTUU3ZvqX1c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8Lr8JWGGGodwX3YxNqJiMxYWmGmR98YgZGjs1VHwlffmMgO2fxCJl7NbfZMfUQq2UqoV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qWkd6xA95fcuM5nJbmKi6sU5g261jph+GMnLKaWzZ/2pkRioAHsFhoW3LmGHErS6uZW8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RCqXZGrqqMRRfGKzItb5gDFZ6ZSml3LrEXDM9RIUiEFptlzX0cIVilHNRaA+6ystFvMH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2tEKM1Vtjc5Gzk4+peUUOyU311KVLd/D/f6nI3MjqVQ3mVnDJ/II5BVjXxzAntVvhjgM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bHTCcj84HAF8afqd/C8LWALbvxqIbWxpuM7NnFxkjEbqATlWBxm1xCG1sLDQXxYq4lBQ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s0BQvwLuDYY1uwBlyaPFRJNDrUaD7jacw6GnlVWeRIzp2+OFHSKPvLbGtMJS/JV+IgMJ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Q2Gpd1/VFMPqlg/PEtqjQQ4N09wLWlSsCiPmDEiDhAnN/S9KMNOgs7P5nHyy0uvEVLR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MQwBhpIK9rHxBzD1Y0mEBPIQpFyidcmFY99KPx/m/wCNSv8AAf8AwqVK/wAdebt6jp1z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V/hqmpiG2LRMmZQMSpiDEWvcZcySRw5iiiqYl9waiEzCi1Kspko1LH0tvQG5SlmTqHcU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iNA2UcwSRIxyxcLiJU3mMHEdVtGpm4MAqUXzKBohbbMpGKKjCp3FdTiQDWG+XEW1DvAp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iHcF5g7xBJVHvLpTNSDmrSwYHhIuFeIVPp1HBaOEMOCMAcwSig66z5o5/DAQiMOTcMZo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wJV0nIeI/N2qseE35jnJ8gerEEGk5ceUAff8R31UsGr8EdeYcmeUUOT/AHEGxNpgfUZe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QvR4bvP3jGIAHRUNIuJMbNYhWQAdHH3KrcE2hYWsAwUa8qDkzRy1LiHcMg4uBU10YFih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EGF2wNnPqXgl7DFvo9oNFM5S+5p3AXn5QhVt2fx/uCOi5kYmBgBggaeRbtDbemyZ4W1o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mBoYKssTyQEFImvEV+4mnnhMY9oOTsRhPaNk8woYI+6lBBHmCIKAxCFDCWR8Hr5ghix4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/Js9vM5BJMNArsAJ4O5mCFvyZj4BcnLgSi5WowSFF9yLzp/o3Y7wPiGjdFnKqa74t7A/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iFZK1AAl41C7g+0LTIYhslJMsMJUzFPSwr5YcGO8RPE0iAs7d1ANVwAmRak0S631AmYL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thyAJ8IzOqVHW4gVgBm3xULg5YS56j4NQNm+YRYWcOrirRdLOiUCDO4AvKHJBq1XyHJ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OFXSOIAgJOrBbHZbHnPjVMdGGGwXL5YMKs6gSRtQX3mjEYKecS2IKZzg+mH3CKIko+wv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NgygpNQHm2AQyR2Wj8gPzD0X2bW3yE96mYeYXTlUdN9PI/lBJWD5KlFeUYzp+1Sr2IId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xcEn9LQf2+Zccz42wOxhB6XAJ/NV5KYhbK/sPl7OeIrbuJcuXMgk3d9g8RZf/wAKlSo+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6JEleqRQYbrUtV3EOj0LUl4ly4NjGRjH0kxxLB9Ki2xejBGAWA1GtsrUb9C4sFx1j8kr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BIUc0egNzbMAmkQ5gG5a6g3lhdiEC442rQcxx9o8FmYBBRXHoITY8RFgj0BG4SZQGSJh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+gjQgFubQITZb9PEWlVyQzM6GUVV6xmPymU0ebdX1KGpAvgPhrFzmZZrgM05iCjHQHnf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6rcHNuRW3i9+ILkkC3nvs8wtXtLg4NfpAvBKWF738TaaDcxpvyy9SSUWQGk2RFLbkqu6L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AQBQV3KmcbQSvGjdTrwYBUBdbHRcoeYMcC48FAvwwsMsSqwDa8QolBmGLnWhTp7JTSmq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lwTY+/cShLvtAP5A+IXYOixQ7ZbLvMrhBVSvWatOYZy77x+5jCnSMEsg4lSOix6LaMGD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yDOtDL7AltD9b/EQL7LkPswOItaiQABK6RWey/NRCJ7DTt8HRnnmHExFsKVVZffhc1sz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uJJiD5VB5o5INxBqA6cQEh2qsjf9TgxIMQ1b4iGTi117MaDQOxgo5q1fiW0vMI9h5mTq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ywuoWRKU4/gFv7JixDTqGYB7l/KMHrXmWzWswVDyc3B33FUKb3HrtLVTXoHEORAHuLyw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CcVsYbNy+NKqEG1xwGbjhVIg9oupcyuFjbFIKDhxieET53f4/cNPMsLTiLbnfco02ogh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V99BcGveBgDbPtMVwYdiwagPZAI+ImpOpLwUX0OvGIK42Gn+vqVNp7Q3IfmZ8zgRw1KB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3rUrwbKL5HMtaIiUjsZn7MOR7E5EwxLjNOsDsaEfM3OM+9ZoEtNAmnwPhUZkNjy8H6V9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cDplLkLeCiI7blxfQmXC7ZwnsikGmyY+1LoldKlX5PMuX6X63CHrX+NelSpX+FSv8K9G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LLJQjOLhlHKpibhlFYXUs0ahxEiRjZGziJLW2aJiVAjBXKiNptBxGGiWbiwhBmEQC87h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KGm4qgkv0K+Y5YgzmK7jeMG5xNxV8Rq7alwwDxBuivMAURviVbmOY5cxYUlx8QwsDVQi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pUbaqOkDiRMVywXfm73tPEdqqVCFQCMqvHEW7Q4Qmh39QksvaPlmPFEbwGSVqyr8x6dL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e1SfAGBJfVRNrNx3k0bgydUAavyxVUE0drXRK8Cz4GGvBmfVt2J7R1AAZzUph0tYA5Tt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FmUKahXbXMK9sDk8xQrV8XM9wHkY0dgLP0xOhveCCrjy0RdYgkrYKghrSlxSoJa8DxMg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0KoO6TmFKAONTT4d5j6fIQSUmqHOBuAnXp5WQ82abzZMTeJh7ScFq32xGaUA9SywDThg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st+yAq7TqDhgoRXsOyNiTohPnDK4j/0Coy20gwG1y7OCBCk6RMSvvXJHbBRC6vPA++/i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cxTGkIhjiyqmQ1ZN8VZPDBa2cn1L8Lh8wOSh3Y5MSyAiqR/7ZAUaYwUKcbZ6gWkNRaGL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IqmIu2NTS64j6K8RrxbYWAyvEMT5KoP6h01TMfMr6iov6g6yzkQlAcM2cF/hCX62t3K9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vtbwyy7VKIKh3Zt8z9y6EdVXbBpec923GPlF2lciktcx1THQlRRqEAW97J8TNmUNmZQZ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0HmsXFVJZDoF5b/MCuVDyQWxs9WPeMIOo46FdB4L7Q5BI/MbksABtaLu36lmsQoXZeXL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DFuRsK80fgg1Cb5Gi34q/a4CrSJOSvumC79oLbGP/wBagetR9K/+tej/AIpGG+ZIF1pH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3LQMCqJnGrlCUiuZsHiOqgojKSLzGsIBJQzAOI1S+Fz/AIikl8sgzcuD6Ss9CyWRp6MW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FuMpDr37wwRyiqjeqNj6FMZ5jB6bRFFsyQSnXoThIB5YxwGoOkWfUsJYSjhR0/UYEPDj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2FjwDUrbelNX7QpecTWiuqzqBhh9EJ7mtxKT8U0VvGv3hwE1ha4/mmgG0wnVmvA/ozsH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VmLPtHahLkv8OHzCdIYV1EVLnlGrLC2ObxGui/PUVNPu7hl+RPOcvC7eJiWSCvAeHkmw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kiFu/cbJY4jiPmFgORcuthXgh1FZBfUKP7pMXaLfLAMNH+yWKw0OooLtda7jUBkqeaxD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/bFTGoBUfUVhUVRQA3zHyBWG6MfsYbJfFxBaVOIQow9MAQTIAVuhtT91AJoqbyCl5pJw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fnUWEHGq3aPhdVqZVYvUcwoUSqZy+c/iWi7TcdSq4YsvogvAdS6RwDdR6ORODtiuVVXbF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24Iro0NFdGP4l49OHvZeI+8Sg0A2rqHo8qrwP58yg4PJBn8sBpAiLqJCcWjDuD9S17lg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3NqRVQX3UEjR/cDRqIrOeCt1fH5/UVN3oTG6iuLWIzLeDP8AUFKAy+kZwDBayrjmAcCv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ZEFKpgxZKkkrwsvmYojhAqjzGSWQZYBplhmIRVMLZAta8ZV+ZTLePNFtDnGK7hB5ZRX2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YsriBiHGKvJXly+o3LixbXhM3Ld17QI/8gVATdlM2HV4CT8wxf8AB/yfU9L/APjX/wCB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L3KH0FExLKmGEFlhFcdIyLpom4oIEGCXBKiSD9B3GCy4QMwIMUK+h9YdwkWCW6SDatSx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0EKZaNMPRZiaPTLuITAY2FisNR16bC+g9OioqkFRMMksh5ySiNUUHORmN5jyv1Wli0/b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ZZFK/U5HmHs9BqOSLxj/ALqVpEKCymHrNNMdlndiZNCzblbOT3hFKDCPtyqGGy1al+5s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3k4nicIC7TuBOW/eK0UGwcy6dEERAjwNRVrLLpZ8wYL5rPUJtXiVTr5mkMMDMz0zFLbu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IZCk4hgGZ6hZuBerii3jNZ8wrpE8qGTyLDdYxGy6SHg4D0sSqNPoC2+cPOcYlC8CMNXZ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5jV0djzFoLunUZeIIs5qixFV7aHEvcRXvCOYt3s+rfZK3xB8JaGxqpfmBAkw1DyPE2NH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KxnLUA02TyxUxhVHSNSo4iQpgKUNK/qCb4BqVFn2IwbwLKypQ9xUpltdnO+oCtnFB7sq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Ny57EdKlR0OXj/dTRjQqLibQPRA7uTANVnNuRPBx5jhTCQq/8ghb5kXujo+CiLo94llk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ZYqDLiITiwl2bz6GxXwxeI3YXiIFR37ealhGM0fo/mcXDGUhyrAAfAX3z/f4gKbPETkW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1Gw+YyKqrMdxjmKY4+zFZUYjmxAdkEF3N1KXxMs7golbmT6va+DcZXsKnmho8ah11pp7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LwPfoJgljVvSfzxMm+UT9l0/pjBbFFm6prxZzwTRvDh/zK/+F/4b9Klf4p/90QEPYDle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YIqS5jmaQdYJU5jZhBSK245Ybhd5nRMiDMKzWCyDiEGYTCWjv1CaPRRY+gopQkxMvlvo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M3W4Ea0nEWYFFTFGEaP8MmJ2xGCMf4eLC2WPr4lSAqFmIqWRyblw+3mOlxQftb5M+5GC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NVnosUerKxGS5xdj7dkrpbitR+7cA9pcYWxtkVY095jgjtlp6lVhccgKoaIGLYvUfQMQ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dRCI7poY4ILUAPm6uBAYXWSdOoWPTqHbHuNFIS4kAwetMCqzje/EX0pXY6weLWveIFP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ScePIOROG7tccJhmZQQ4uB/qoQ3qDT47hCtIUAoN2VALEfbUfzE8sIqFLp4pr4Yw3k1E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H7zXi4hocSlmalQ5AJwj98l9wtgn4utM27NDiozNqBavQRy43jI2bLq3MKLFUauBw6DG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b8QSQGQ/DBrYXQNpuliuTxcbAK2UuTKi/cAgTEABLZQt2n8n+PSxrmU0BbxL6tvmN1UL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KVu1ihzxKldkyjdHRo3RRKqeOZijDUG1Lwr4md4YbOIVRI6xEGca8TJzNou5sFqA/MOg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eD4lyuO+oOdmBWtZV3HartbmQGzcGLkFPUUaW/EK1alhfzDR6S+HsxYGVCUqyUPdi8Of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mYTUwR7gMo4ThG72ZrMyZEemWMDIFiOxjp7yjK3h/R+JhBqDLOPXJ40w/vzA/wBPge025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SBxU4U/cP/wqV/8AG4PrUqV6v+df5IAFrL0LM5gUgL3GSwJjfojccUGNEYM7lwi4vplC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pbFYLcxA+hmly4yoIYJeYMGL6mIMqYOWhJLBnKmIqGZjD8ITeZRqFCgi3mMgghucxMZp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CbIRAZ1wSAISMIGJ0HdH3HmMAGbfxCqOzEIyjqR6bvsahglgOpwW/jETAKkItyncSg2W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GhqPiXBy6l+DBDUaFrnqWe6NY8ollJVQ4igyJ7Oz3mrKNVLwIvqZJNF0xAUNZ94DSZ7g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7lpSLquk/wBxopg8qK3l2+7FcwQtAtcGsn3Ea2AKUOR8xMIwKxLrNeDcQJU1ehp/j5lI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DMoBprT6AUxmAqSg2rZ4946wccmQ9koj/cqGwrl/BtyMPwxBlShA9gfCJFgFwTjfQVTi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SirgUQp2p35KZQ4XWFvusw2XuCnVpYYdLUcodsEqHgUgY9hgSWqZYxdRQJiaFAtGsrs3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AoFtPczWDxEqHB6S91/oJgjmk2Rdb7yEGiz2v4gMNQIKCa+MhL5jOeC+2DQ8HyvSCPaP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t6haYODqbBNYlC9oNC9Q4Hc2UjgARYOTuGBHBVCWRWrV/Q+6mxJ2zbHYLTgUJfLN2wmg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SrbdxVZ2+5U1VCBnNzV0TClkW3cCSkOcGWEJU8hfzr8wCJQFs5czNXEVkBg5IFils3o8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WzQrA8JENvi/9X5EwlnPMcMAuUWtFvEdjdYqf93AbTTMpYwL+Dnw44mnZIBieqy4eplS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4PpXrUqV/hXqTHQQDBkxMu/XXMIqlTMMugfS42y8ejC2pe8xIlMQiqB6yq/4K9LlQJTK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JBGsZyQDaVudQCBOYbSUAlhMCVcyvTGcxFmMccUYGYnUE4S4hRGsZPRFFZY6D8xNLfVe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GEANh0cLyng1KRZW5i+/eJVbc79HcqsupdrUEygxuJWZLzMjzA8QNujETEo7ggg94c0+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wwHUyZ3FopjaY1MwcOopZi4s6IDpfZ4H9w4S7Qi/Y3X3G60frCOa5zF9IIs1/sS8PJTw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7jhqXkl+UoERpMvujNjnHfmExnKRTwZreYA4oAENQ8N/dnEqcbkAlUjUTAiK8vlD3Pk8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xNMX4zBFrKPYg/z6GiLVkaBung/YImIqZ4gjgUsHhtfSzYB5zars5YTtmJSpcg+0oSBp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2ZMZgdQLgnF0P4Y/iaZjBIgkALdF+qy8YhTc2lImrvBHpnF1Sh1pUVPB3EXH8ytAoFdw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fLNJfF5mmX1hhfMgVhetaq6ObyYgz+EZDJBAWUH21K7sCL6Co4RpefaDKm2N2zTcalca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ZiVVi8Mte7JOJINkRiTeSY0DoHJHpTWLlOtCvS8y4O21hIN9a0v8zNBVbuBXUhbIsF7H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10+oAQT1gdMUGIUiwZRSn+NvJjxCrdkNnZwnkjb0wzj3bf0+LgV3XpxYfN4zKqjgNI4R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Vvh87gtUs8PYOHkjj/K/S/8AB/yPUjFl/wDwr/FADbKDylrLqWVlUbuceijhUmTBlxS4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pcZhDmKZYpjHMr0VKlQUtMMPWPoVKlMplV6Wy/QW+loX0KqlBmO6iImKZiR/4Dt6GBCy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glBcQBlasF3Ux6G/IFBDgRKpZEw8XAZECbS5cmIlWNShxK7i1xHG5UagNYRzuBmGGUWO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JTKLpl8TALAUIVAVz5JzBQ2RL1Uqi+OI8bTc3BfSOkJLG0u6QccY4hrx3OMswLDZrRcX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6HmZZKwHl4Hx0zIABwd9wry1KkH21IcJ9MvFnqrCiV5seGvMP/MbQKXIoXOs9xrwLFPw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SZZRhUvDNjUA5AFl1lv7DDKNYljBGvSJq/kwp+SEoeDFt2eYYq/kF91TLlYF9tBZX5j3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AhyJlOpVgROsExgJY35m2vx+5dZJYFQUsuefao2fMzWahK4ZQFuo2/GZpbzBRFT4ms2k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8NDSaSzVmzlE5GrZa7juE2uJ2x/rP+7iTZsPCTTiaV3HWIAjV+iXieORslse81IGl8zO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LPaOZr0h2afhCoZzgOA5PbBMEs3uOzqGwIlBebcqDqo5yQNOhellF4NeIxQ46NGvylac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BlVoQ65gSstJPtLDZ432QAQBXIAHyQY9+SKJrNg9I8jsYmALKHSQcXddxt8uz5gniArq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T3gXvYMs6LN6A9tfCnxLoBtIr4cldcROKkoj4ZoPN6YvkByar7z8nmOHrrelcIw1KuLX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n+b61/lf/wAKletf4UHzACcErVASVSpj6G5hBiiiw3BZM/EaQKgK3FKjjiLEwR2+iQ9C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JUz4logxJUqBA9HKLiJBAh6lGDBrcoRSPoRqbyrgKzOuUNy8xBvEvlBUYX0NIDAPpBCz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E4FaXRxfsbmoz1dNpK0kKHb58alAgViLmVRHaDks5cvMbcuYLj6hUDjEMFu4luYMhi8R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iyyAtCj+YKBcHFTq+EYyVzDQwIwNT3UTAR0zL7yhHEHJOVC00FuD5lzLLN0MJLa4U+5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vxF/CAWqMJBwHIw4Qq5mzK7OnqO0WlbIw0dkdtYGm0CsPtzD2AOyo6tKri9DLaAxGSlC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Fei3KlxpcXMQPVLZe1tXuOIeqULSTg4de/EMunArXw9zHnPHyHNREzQigsDzR+YBeRiC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GmKkxbXG92sv4iZn0KBcJomURLp3F/da0hpGWYtnRKiNm15zWMzNc03O4sgTFvVPvEdS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eRlOA7Ra8rl8u4FV6DZXXbz4l0Xa3EuxjppjuINbmfuQhUdoFCEWlqJ6isZyEyX1G/8A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K5KHuupTGwksfZ5nkXLBUVr7ZsXMKlSXZ3HdYvq8z5AMVvpN+BBG6x7nUpHnk8pkxbaU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T33+ZWxM9xapFLhdv9IoDFX13P8Ajp92XAIRCkRpE7hYVwPYZH4ZeoAh0/gbibwa4YsM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BL6KoHxaHvMRZnIdKHyWkNDxRcjsR0xUW5sX0/JTKNQhq5xf4VxBlBgst7jtcMv049b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PoelelSpUqVKlSpX+LMgzTTNZcQaloljh3AxIeuAs+0MQJmb5P7Hobmn+AMyg0ymjAGp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ZsguYSnoqVD0DHoS4MGXFcSPpUNxSExKJTqD/A1oEgsols2iBBsqZlqW44lEgxYjR1Gw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50SqOfp64Hk1H5gRrzCN1g4+evswxuz2nJh4dQK+WiAiTdbd+IxszFXgbeplGU5dRdK1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VwUVKh5WhxLPmWDUq+z9kGIgAJsg5kmfLbJ9RqaCylqHJh94y8EslxpFTxT5HTFYLOTk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o+cH6XGKrTpeTTEYo1ArecrXqVrdGy33Wv5hYEhsa1ACqLOA7e40ntBEwXdPyP5GEtpr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oE0iaZtAniZJJ30/ET2bBbm6aSkV5xKu9RLDoord15I2wRpaPuJD+kCpAaKAJyYzKZAA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SugRCBxyRLVShKtcDvzmO7gIBFdoYg6w4+Yd46svMBhz4FS2c+CrfibcRNjsdUByqahX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iYBc7Fl4gRW4BCndKX5nBMcpL6Lk8yjzA1crHtAphiZe7AwPF7lZHCjw8xX6EuYxv/QP+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GBKSUPzFXh5nyMe0MFstMNdmre7/AKlr0xcQjp03KKCDluvuL3osQwObXF+CVU/tjv8A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vMqwZZolKAUEFtstq6J3GXoA08mNxApZX8wpcFuEU8xw8QY0hHhwnmDFDk+YrqEVY7Gr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jJoDmA2P3BAhSTPAPhGF6WpPFH8X4e5uRULFBvcNwDqsX49omwuoFwUx2gleZa21Dm9c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w2FjBg8374G0PJUBotzWa9X1P/gf/E9KlSpUT0qJKhaNWW4Ar3OIlxCIgjhGYVWA4u0x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OSuefah8x0CILs16KiEHpLMKE8sNLS2IqKLLj6VKjuVKhFKjBlwYMP8AASwZcuLcYMv0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oOJxUTkXtKXJTKvM8CXgQ7lcCsEUy8Qhbcw1wI+yYLinBBlqVOnAuXY4CBC8dbARQWsz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as0/DG1IDU7Me9NwYYXQOK4w+hQYjrbDBFd+Yls5mWzC+Zkj9IaDmCl0xEzEjQvY1FpV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UypQQ8kqHYa2Slp4cnuRLITVdJ+hiliQjIA0KADX7lJVSxx2RItUwWWAeHxBS6SpYegU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K0jV2ZjAu5gEL77SG+gIutY6Tc/gQKb9ShgAtL+I5kboTs7OuojLKX5INRfPtDNVL3uM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h3RKMKlJVfPmK5tig2rHg2XrML7eU3l1WalcH5Yoxfi+6s6AW0biQ4go6t71LnmKC1Fs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wvFplfTTrnjcqjPuFEmpPi8DuPNTkq0BcBPZrmAUagsR4SWawEqDSnVLdHH1LGUGYygJ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qV5gNFwGYxOiPoIMAowRvOfzGiRrY5dwuJmDJ2ItS5YlkVYY7DS16SSi0YnZLkYlOZt3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/UfxOABADcvxSnSqW3Fl53KEb1KNvmOWONBMvmI3bYOE2VyJYnIpENVXNFD7SicXBpU0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4Qo9yz4lt47JRKUXXzFVRnWB8RUjelLZ1NQohlu7/wCxAJhIOkeIdou2uUP9nxAMtJTE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fmCWIUlCRxT0hjRsizamOPR/+J/kf41KlQlSpXof4PoJ1HNYnUmbqdiF4MypVaI0YcwL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+WxYKMml93BYrGBSHt/ETPpcH0KopiQ0lkWLGPo/4MIpcWLBzBlxg9K+gegwQM3KgQSg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DLOoJWIHkhhgiOFAg5RToRHvK1qDBRTqY6l5wTAzBdxCroliDuZKaEQpVy3aGMAWoZTJ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QaG4YDkLxzHbC4r1hejxPOFTqCb/ACiIG6PBGkxBa8wZumGWolQs2tx2+TH0xT1Wd1A1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EYumjFytQeA0RS2fbF6FPI6IxRH9wy6ERcTm4zbAQWrgeJUbvF/MOCVdBha5p8TFiKLs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vydkU91pybp7uYqXyxB0w064YptSDBr+4htW67N4RLzw4zFNPMSqSOlrZBoO+VzUJbWS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7KWeSmW3f7se6wfiE4Fd8G8eJqUbNHt7wEsyRNo0DyFppw/iE8mycXdjS92JMcDXQgHD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W8n0ltC9VLhBTT4uIb5aBIwrSueFblvSgsOlZONxogkmqCnA4w9lO4HhlkXWFWvb21uO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FxTC8omuDldQhvecwKIjrxKFsQcR77KQNlbyGnsSVxi4zCP/AI/UU4mDiW8x0D/wol21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uB1Dq6xKDUJT5/Lo+Y1YBa6IqZv1X25YCiy+RMrJtba4fOH6i4exPjiAgMqc1LHIqEQB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7RDrPNlAZXhR8QqimUHaC0IhbYwMA6sKeM13GeUCrQ0fiUEHSTHEMfj7Of3LwGgp4s0/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hLRfYf5JT1BJpqvkeHJOOhLkHJ8lnzCk0QnIlkr2tBs+D2eIt6gO+k7EzK6bfEAS/tfU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nzKMDcuter6bQfaDF/gie/qiXL6lnhiJs/8AqQJyF5ZUr/KokpdEfsxCuAwvgKJ7I2y8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iLAOEG0Fv3DQyIFJsDRkQ5jCw23XQZxZn8Q3zWCo8rRDq8TkOm+ZilRbXE5B25qCg53Q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w+HP6+4JU/m7AfL+mFQIxS4y4/4hr/hFg5g+jHEYuXLlpdwMECB6uIMy4QQSitRMoSpp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CjEIaJnLC5YARoQwm2Zjc8RLP3Gggav8yxpuP5IytZcuBrV2KWeQ5iSU7Ckh0iF8cdxB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E0lruIQc1KqJDSmeIEYPuFkO2XJp0i0D3jBZxLRNUw9QywbOGENF2OClHJKH2ZHdt39w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W+4xKukku1bTgl7F/VW1iZXfxC8turjyEHVG0Fqpwc8qiIOIpaBzepULC1lKOhLecezK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DepXIlZxEDFseByeEAq2BzXUVYku4zgsP5uALYxX14+Zf0fKpIdWRZVo4SjcAm66Cili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LP5mh6ACkKJGkXxj5qqHdF06bsDt49s1KYVwHytumsKavEIcUT1VwKWBaXZZHNmVxQ8t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Z7lEvDHaOTye8Z90oPgUt2Y11CXhIJSDhThTNeYTeYs0gGWW1fV+YsK2+2H8CF2qKVHQ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IBC2rUvJ2xtIdQUicJClqJqDAotXWaiKMoydmFtTzMCKPwDL7SxpQ8dQ8kdXMHik9k0/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sIJQLXAR0FvKj/jGocDGIiew4lWYlCEGku0vdXK/T9QZSVEmnyDh8TECNF+4cHh1AaRV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GQqGWXIW1xDS5dPiXoswGT4ZqsfFahQUjObOCkvDxAEdw91Io95yRbVlL/hmQX5mYG6S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uDMxfcl39voMUD8Qh1yi0ZfnZ2z+o5YAjttXoduLnypjmb6vQDO19/J9cw29/okfp4iU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kuWQRPVsAsMCPyTDB8WH4ul2ydA+Zy/ojyDS0PmaTME2TUZlI5/+BAippV8X3xFwyc3Q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KTVAfyPzKtaVPJD+n8yvSparlSoX9IgHmFt6nkYR2wvxKJ1aX5v+pZy4iCBuuK4MsvJZ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ujDisIYucWe8P013kGSvPEToSKWNCXwLvojIW0sLkVfNX/1RmtrKnLx4PzAlBFNwCYgB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R9wrSvhUZBso6Nv5kFQvi4T3U67TiWYQAXv3f4PVJaJiKosYG5VxxAuIS5fqLixT0SG4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Jc4j9QGq9Ny1TT0Vk0wiqUmSoCpSGEEI2tCsOLDFEcMRt5iZmGCiEWWTniXHpLFrcSaI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agaJzyj0lLOgcUHcoODdjtrydTbD4fQbuZcA5le7exK6AcM6nPUrEZVV7UIsSZQbM0xM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MCoRLpBYHWJYtwB8EPZIlFa6KgeB0vKot7ksI2+wlj2WUJCCFXJDTsVRshihlq8k4CsV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xmwX7+TmDP6A2np594oXIFql8+ZURiFVvMCzg48yzE+IBIG7HT3Ax1tqKFisnSEXkSI2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yb7fD5lRa6O5Z3KM6DCE2aThBlwlqgAbr5qqiSmqRQpRfCkOxhFZaVd/694S+0nF202Y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Jhp7QBLBbnH4XI+8Q2htY6hjNwXu/JT/AEgtMT1vDJhpl6K5lvWGA8FCvqG6x1o4uwqu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miqHF8ZOo6iwWg15ibEWDkgHQrFb9Ggv5mlSAVdJVKdJmH/bGxSeeM8o0ntOAeMxQu2C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UKMqv0wfMFkSF5JUI4BZ8w9MvEbNJRCpWsPicsxxDau4iWdQ3BYiNJpi/KZVnLEFYOQq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Apnb2hnC4L6zGLXyvtq6/f1CgHzGcM+Q9khBuRiuh13DUyuSjFDz8TQse5XVXectVMqO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CxmNBDL8FLSvi8viAeCyDYg4mIlKTxgWkTA4dw5ZUi69jApYOro4hJx7+3beo7rV63Ks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TF0jFrgMBaATupfKDnGiKBDVY+4JHBYNt3Wjb3uBdg1dNNfP5QLC7lFSUzPadxGU5mq3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1tKnGEHhiCpdzisL7GYoNRKMwWpRKOh8kZ4yS0Mh9Sv8A9CnepLY6vAyRmLKDe0h5ZJ2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+j5gVts65X+lRKrJVrWPQHCLwGJR1A5gdCJjUsnRHmuOs1HuzMAMlsDQVSV8N+2KMMDc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OPk+4mQRSvFTZEpx3FvHAFF1XkAYeoMmFAi3i7taf5hM7pooMjS7QbAqCDB3JV2lwYO2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fhblgDQA6D0q6LC5eAtjWiKDpaH3f2m3EIctT+h8QTLsa034LtvxEFPbFl6+IAFE4B+C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TDmIEUS4K/QozLiwai3DcuD6iy5foIfVSLGCHoLcemPMIMQhr0xSqJ9xVSzaRWCu5dz6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rdyxB5gcoIbXVRVLhmIMnlFGFXmZMQi4BM112itQWwZlRQJrCccjezeYLtywHIPeCuqs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rZYZnRsRGA4RgHUQ0WX1E+4c4hQHQQ5iQhAwVtheAC9WjN2c1xAELbgfYw4csHx0IdVp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VwJLhHCn1DLL3huOzidDcQBtdk3VF4BzEuBus+8QefY6jZty+gdNS1SwiDRv9RRCahqK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MzgFTWT5/iDTN0NkBd4UHu7lSy7gsEoq1WnHEvM1IDciGemvjkkcLsqHs2Tw/cy6Cijf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wAtvb2RgGWkHqr0LQcRxMtiBhoRvVynq9GdpzM9DtWu1BxHXiBaZa6Pb5JntNFsX3WKF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rpvMZVUvIKf0x4E3MJSy6vzENcxVLrIBEQTnMsiWVbouCVGDxjB+pVMOwod+CXaFGg6O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XIfwgXFClW9xU+EB3LzgVrxEVFdHR1Di+oNozbBaZ8TCLzES7EZVYF5RmZajcrrFs2UI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QLSrdrUZiAzIYKq/3Fex6zZOHHDmW1AIQwB/9I9uo1AcgPiU0AB2fMuiVo64vE38Wx1i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Nfi2Od4B8dR0g1DKzTqHaFt+S/phpTsjQYJsooNqu4hyoWwQlc6aEvjqB0FEjhxg6SxX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lQffUHh6vTdt96qy/DDR/omlebCNnyKjvUYBel0e7HWExf8A2N/T0BTq63FzQA6OHQTC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OrA0Ii6YrmZbuWmnxEjCYAS8Kp1EQfkMRqEfiABQwvKrME3qBadxQEDzMoAeEbdxWt9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/tfk45w5IClVcvEHsK/P1MBPzhYVK8YfD3AFup3ulXx2+83insfolcL0W/bFFHNo8tXC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dKJ0rX2F/JLGNUuo7mswVBBVPyZjDaPELD8CX2qupWgyyjfvumPwEewImRIkkVsP5hmm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KpgiVlAcBY80XCumvXAuVdifUMZhXiLHksDyx4YOyNByaGzei2sswLoLlOXkzl9vFTjC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Ielh+jFjcTLYn3L7CQdjH8kdPVfm+KbbW2YxbXrL8sPkBShnunXs3qLoKcgOfNP5lFdA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kjg9BS/RZixYxfos9Vl+tQ9AhxAgTH0WZYg9ptMEixDev8BYY5GWUor5gCmolilcY0xB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gKoKxkor3lAaecQemO4LUB4gpKHqWVw+I0bU+Y5qyAcriO2bQHB5PZgZoAx2iVr+oIVd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SBBWZfhslj4ZUyJJ094c1Gz0OQdawns25l0hWiy4qyoiiOAuPgZTRbR8WAgsmdzUZiZR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NlWx67h3zoaLab91dQmPijizhLS7x5l9gAVZaEHhM8yxRQtoq2IUtgLzNxfEBN8S+5p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hfQzLNJ4ZQs3UWiiOyokqzPE1uXHFhRYLMvWyOkapww+9fWxEh6K/MzhgAwB09iZwNXS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uBkUoyh7s/MFnReHsQB5BubwOKwG0pgcfOO4VcJw5+yMxP1gCiOHXvSxHeC2KADd3bWi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8O8fMP8AhW0b8RVajtAAxxYHZwnUbDIPINjyZrfJ1DLxa0eS4DAdDaGsnfmYxtZyB5iC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MfFGTTFpnNsAUU84f3G48YDonShfhHWMkRBGJmC63A/mBBZniUGO2U3fI/tKmmMyjPtH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R+CC2UZmGy0bfb18SqhAC38IaIIc0r32/uUNxwInIM6WWJlpfNQ8wPZxJvDnsdHiHBFF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EG9VLSgc9DCfr7iNbOQU7zAeCg5Ne8UJalZyg7M5xr8xxYQSyGuDcYvHwkLH7GIQdBJp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vEReGiM6pS/EDNemXiInqlX8kMCqVpoe67gVoAHIYXGLqpbF3Fq3FB0Kb7qGdAYg4A1V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1LXVU0WnI8QliNXgAQDR/wBr5QHhTh0Dspnx4jPaEjQMjp/mBo8uhv8AMSYK4jDJHmlG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IMVKriX1HOYsChOGJbmtL8S70PSoECBAivARmnQz06+oP60sKRS8sgnv4l9Q5SN0/wCh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asHVwYY0A40Dl9zXM2D683vuGcc9Q68qGAscpWm4fQA0POsPdK8EUqlyuDg+IUBzUots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IDJCJQdq4l33Q5nSVBrKUoV3AzwNiWe3cMoo4/8Aqm1D7a+5oZiCwY2wYcJ/L+xnLMWu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cPyj+R+oIu3K0EMr5pl5Am2FZvjMNBnKGCCnAMWVQ2w6uVseOGkmPuCHAs5bvyTvxKx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lwNaYVLDZrLCgjYm4iaXbB+2b7D3nY8czQFX47cMwk5GAQyWe6wMYWQbpQ2cXUF3oTMr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U36WC8jfzfswHfoUJ46fGE9pRB0j+J6+IVCgPNalh5mL0H0MY+ksWX/gsWcw/wAFKkh1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pFe4hCoUbZSUjaBFcNjLeBimZqoFWkVnjgliKY2l+h61ErMcFQzkgOicULicS0uqgDUE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cMSsF+YKuSN0ZvJjuLwRUII8MIePg/mBAsKrt51CH7BOg+EggVCE1gLwch3ZfEdLCE38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4OBvzAGKsua18znMG4k3S2QMvgySkBlBYHo5igbFNykN5KszhDIDnLClrlr3AeIZCztY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iPVKagvMaVbINQqzfCq8xsOIHgvqMT4FqjMbuCh9rcvgiDYXwWETsKKdXCuUVl0otTxg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PmHJA74YCq66ltaBGLWIjLbGIKudua31G+MUULNKNX/EGpJ8HHILYqFvVRjKZGRSG3I3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4KSP0tdRtzjTCsnVtw4Pv/2IiWI04pZqy7GMwchd/EsJRJAMNIenpjIaGeGIJF1pPMdX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c85HDKgBqRfzRgJHAzEWhVVTAmjU4nHmLkalhEPaO3trF9RAy6ywxwji+pQsXkTuCsb4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RSpZiKxBwm+v8Ox8wMaW6stOvxG1oWCbprqCDGovPY/tLreDbNwDrcSbSUVmAWmV+w3G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vuUVBagbxDLYAxc83FVkfM4EaWkV8UMgAPyTLJXA0FzCQStZHBDa2pUVOwwjxjpnknEQ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n6nnI6x9+JVGi0F2za8yp9oY0kqWUA0tx7zWLTuOrTYYCkrGcR0VLXSCKuilnnFVQtQ8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/wARW4lyQZsvvH5mJgh9sL0EJ3Cj/RiagXN4RLuISHBR9g0/hCq1MZLp4W+7hxbaBRnM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OcQdQzrDBWFzGcQrSLI08TKVUuVvMdAMDwnlfUIECVCCBwpqOyC3F3tosDeWz7jHyLvR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TpEa0S/Or7thh8hQomSell8I33OetAosWPjO1c0wpe5RC9n8ZOyYfwOxBZxmxXmoggg7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RCAQEQia3Y+AiZdNBO0ldBWyIX11c4H6UHvVgDL8HcwWONHTaO7UFZxcqb2NFmsAXb8q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NH5mb8gt1wvrk+o75o1ladeSmXcNFeGmPnhlhAmWFHwSOl1AcO4KUX7EehGKs0RZlbil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8xl9uL/AhRaPRIgDWArztmbBq3bk2fiXRWhbcqB4KNeTuX3rLBSHLsoHaR+6KGC2ezt3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lqs+HmXpCY0Wy+S5AoNWDN9fRKnrrUrV+RYcTaGyxO7Oueo5MMGMVFlrtin9Rg9AVh0u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ejgily4sf8bly/SoHpcv0PQo4/RgQkfcNzG5S/fqWMsiy5qEcTKDKVZNejH/AACXcYgr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MMc9Mo8JYVr4lO7vxDLfRVhymvmaHD4dNF0MNDVrpTj4j41fyVtk+xI/tEcmKwxoK0P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Xk8xd/y1kNHmIGCITaX2pxt36WO4/DMjNsTPKXOD+4pvh3NV14lUtFiOh7nNy2PQwAOS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NSqHFeSADE6IFaacbGGAw5GLdDEReMxjfrBaxV0iJhHiLGpAymnF3GCG2+79nmAuQtKd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7uzyxqOSt1SKEvQG7Bj5FftKoPzUR1aUGqLF01nzxDKLa+4+zFWREw4e24SNWimisHdc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+5VqlDd3eGHlFtMHOL6vHtcRApdcjsTD8QQCD0+YpViaQFsJ1Lyj2avMQvKr7KMOS7xV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lKd1vTsgGucWYhs/hSoY598iHtmPYWBk07YhSdwMqVW+5iDBV97CO4NBs3gNFD3z8xtA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0WJdIwHYgMqK22kdLemYhdPEb+SCZDftDA3tUohhTl6TcVWhc2L/AGeIEA4hyc8ReK0/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FRWxW/Z6fEMphMsyTUWgLWJhY0HRBYTxKR4gADjV/wBxKa3cHkSvz/qDRVEO0E5kQoGk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yOKeOYdJvVEZ3sIOeFxu+NKNXurlFI4LZKH31CmgCjbybgPRugcWNnzOI5ZdzQdTLtYc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uBl9w083GDYJusBDLgse+BJU91DslJo8b2Sj7gQecTJqxeAXRFqlY0YiOO/sfyI6GwBz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xec30CHihvweIapUIsxY8qs+IYkoiFDT5CjUA4cBdhJc1vwR4Y6IwKsLTfGHN4/E2KjA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YdAnd8e8r6EdS30g6DMxVMZNyTkIsw+ibIgi8kcKWDKMySpUCEJgSgAtXiNCThZ+9ELc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KZ7DQnyyryxvySDIp08U1MyXIewLPerPZ7mSR1tAGzsKXyfMeDYUTCHgAg6IVED1JM08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gC1HlGzlZzahVFhVuaAQeQw72xo4S72BjJ9zYraO5XlYPLINSpADQtCdoBVz+o0B0UBW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Y7GBcFJZYXOKxybirZg9K8pgolW68oAtzW33j4hoBXJsmdMxah27QX0CAOBTgi8tN9dW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hMNEAnm3qOdgDT1FNWBaZs5qFYk6QW68ObMXUDtcpqrIGxFe4Q497MFApim20bn0CVR0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XMR6QNBMe80KLAIoA40+zF/AEU4bo8fsiruAtW8xKIZlwbvw3+GIdy6C1yXsSw+YZAQE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LBd4tcRBXVGinlbzCmCovbYcnuruJC6HkV5hvMFS8ESVKielRJX+APUVH0BMFAYIIJwg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mXCK+YOJkJHGXKUfJLwrg3C4NyUuK1Z7Sm6puJW5RGXglSQ8wYL0KG49mcRZQ3UPYQsc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FWPFZh1E3VQx2UJ/Et/kXsqdUwax4l7BLLLuBU/fTvMtUUDsCh/T2TgICG78jBg1yjaO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oDK3OBTEw8sQMdglgC2281mMjdIBtcWqceYgyJMjv1LjvxGWRbLbKBYBFg/ZyQMuXa8M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a+YpoehyS4tL8kY/sV6xMSVtfuFxOGFj0DNCHlNUwje6WhboYtgemKKyq+muvbxCKfu+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AWNVsWzsG6GS3USqolHDk957kfwcryRkxZuX233WAYTcoBbxDtVgoBTVjh9olaeMNHQ6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qhrdix6SVdBdMPlHDOoxutPmbgVhxXzAUVEuiV95qLRqqICteLV48PUIrxFDUo2Aacmh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5O4oQvY0N24uW3T5Q72+YUER5GmmmDzNWVn6kRRc2Fgu/Lkj1l2zcju4d0YTyuufMsOz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eE3yZqcufZL83CtQF9SwCsNy7GIzTzKEjbVRSqLazuDQnNQ4i0/L+Ii1FqpUcP2JknSI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l0Cix67JiBaNqAaoezLD5pAF37HiY6om6B4faWKhLpMQqiyn+JCc6icF3xMc4wVFIkrs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pg4UrE8Xoe6h2nBrDXhWljxcd67Og51dK8nErIgFopHMAfG66hXuX+4yxY78TLSk3ncM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ObeNSm4MFLMtI+ItdisO2pn90847DcAndfwp/wBwXQ2zzEKukq+k+ZXUC70y/s/cP0Ql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rpI0v4c5IMpqS0EEOcpjnMAaLaFgMHgaxerlLqo2weVPKQx01hlCeym5DjtTrMLbIgwO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ECN2O+b/AE4hUI9WIb1zgt7hQIYS1hinC/4xnGVzP0hyRJxEPEPYhSjRL8Ik7ajsCo54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aj3PUdH2G8t8C79oW9jyvyIcm3i4wBBO6Bao6BNexLgFsrCHBnrUQ7Wc5Dc62leZaWG0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UxiBoqDVed9Wcy0a9xhG6ZotfBMfoopAW8qA8LjSCeUsVQ75ewg+TAqNYOqHlIHehVY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qA1uaIWKK4adky4ETDSlhRnKZU4zcdBqQDAHLx4DuUil2S5qotajDV+1x492F7FdDsS8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HFUqq5uGMWIWCoABiw1u7i5Ewu64F/EVmB5C2eyRjFlPUsWte8UPPehJo82f+IgdLWCo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VgIs2gF7szFWSBoFbGwEXnTMIqg15qwYDXZsI4JlFLodLIU8W6nEa3BKjhSs2OYpzZVQ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MvqAoLqshA/pda3G1GxUY0cC0i1ZVuoh9IGkKrdCdKu+ScPeAuDjKGTL29SlXHlELfkw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1/8Aif8AthJORB9RTonQl+411FhE69RykogX/AJRBGpSu5gRwu4boEzW47iVoXMOasWG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ftAlar5hlAHglfYMVqQRZAl1KH4JgaPbiOeR4hVqICUeZQLWc5FfbBmvlpmW6Uo0nuQu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1IW2jHmLCJeNieBuwZX2ITBKyh8sHywLloNX+viGBjOpUZMS1dGoLkNQNgG8DzFdbXcy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ERcbUQdjnyx9m5ECtjs6W2scRGDvPRzXtCwwpxvcReW9pjv4fxMkGClZnm+tNxRpgFzq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IIOBRGvMtV5UHqGS8m4N4NDZ5jpObxWZcOmC0VVTxeIFdClIaRj4nY9osewtPNeYalq9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EwLGmduzy68wG7atopQMF1+ZkLTbWEAjyZipRGZ6Ne2YoNvMEum/1MMBFyhb2JahjCS4+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GEAb2M18PPmDXlWWdTGYgTVGwviX8QFy6x8qaihZz+TzDtIFADYUNomfmVpTqVJT26gk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PIUi/wBMQxQ5AvnsfMVXPJX7ZZAzvMr0WGgoOglqhQSpDIj3DmEsWq7VYSDxHCHMRTQU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C3Pk1AQmYGLmIsmY5krtKL7aceGE8bKfbMs55cxqqI1XUpQ0zAVix8xdg41pgNofEsJV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hK5Tlat8xlWYA+P93A55lolKKHy6j5JTRbXcT3Lf8LLTGPcWmZ7u/DM1sOyVeVc3kAf9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WotOuVVYLtK7iLIIouSCNfFSr9CV3o3Cr1kCvaJiuOIOlvMukWA5GtQu3SKFKLH4gFAM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AGW0G9HklybCm5beuXOH+IfZnEgX4b/EFdBbAaHHGjN0jZ0OgsOaZ/LCs8XKmJ5Sg2az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2gaR2rNePMpy7QNomLjJV8wbDKi+CBkAWjjjmDKFxOy+I9hQ+0DOVAnQc3Q/8iCi4Olm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4WiJElSpXiJfRUQgE1AvU8Uz2EK7FKtksy5GQWjctdzy3pAaRZa6QMrxfiBb6uZAnDDe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qYA6WBvJN5RsyMYPsQNl8GVrl0lL1khkP5LXaHzsTyTCIMLALh5p+CkbYyiuOneqV8fq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94+CzMIOljaapF1V4lC1KXgsn2Q+xFiyLqKmZbTPA9xBDWRQbRXCA1huBXskYINCgcHgP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R3ikelJKFdOwqzVZGIYLXxFca+hqYari3NeGL8oXQAlPfB0krarHC5RRw4PtC/NqLgIX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BVa8LbBZw6hdByzKgDu3gjOnBNC6mbYxwL1BDlAD7sDYbaoo8ozQaKLgwUXljuHwI1TR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VECraGQbaHozEXZhD5O6xqNfWxW0oWgwxZB7uDyQ4lQpPNPBM1Mui7/Mhtm1GTCPcQ64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HqVmGy1Blq1o5OSuoQAB4x9uIOJmjCY349B8ITlxPZ6CX0CDwlvEV4gh1L3UATYEZgRv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DqBCYBCy9JU8xAqN3Fu2ZWMzEOWANx2CKSJI2R3qlvUacX4i7UQJshBQexChmDUAWsua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tuWBrdEKe4zrOIDuTmPk6jXXzWV71AyqF/YhtyxXlGxDh8znGYA6gBwQsm+9VfUOoGN4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GmpBcHqmHZjcTEpUM91yMKAOU7r/ANlndJSPtB9LN5bvfhJl+pTdi8PtFRILF6JnaCCs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lQkQJS5xTdRIPCD+UYVWXUaDqVg7IrjxiZbIF1iJkZWNt6/UwlgGMNto6XRjcNjWmGxT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sPY4gtkVrfgdyqdCxGf/ANqKrPQmWIziyzairyovozLFCzMerQ4NyW8V1rmEmLTKlKz+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qH6ZeCnQa9v7jNjYSgwvhlnngrLYbOvM2XJdgL6P+XAfsnyN5cYFQdolA9wmuQfmZkQz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whttbAvouYlUQTyI+xzEZVtVxAPRxO4zWZhZUxUFyFrntMSCCMTsVF4eQ5g7noj7T1dS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h7jBrYngIH5M/Mq73Fe13wn9xaRcTEt1n/bUx7pH3iDcNXI3+YdxvqABrf4My1otGaOy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XkviJt25YqiHiD8wfC0HhZkYh5eMhbopoJWTuMgtOhy6YUIO7pO/cgKQVg7T9Zh9kMJm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eXO/aFYYEOyabmCwIB09wC0s5HZENOZcaYAWJcD7SD3ChMFGbcQ4Cjsf5jzFae+YImLw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fDBNIoLcuvkOyYcTsyIvtcHkSJgUz8urfApSQCvhESrAqKYXmewweHF8XD+1qphoT3Kz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nXcQCzSzkWaTWHOCE9A69cAenI9oKhqWzYIccjr2QEN4gRZp3RX4xM8Sh2CHuxUs4lYU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T0qQhgWMpUow3cQQVmZ4TOxiuDofB5h2ybe4C39wa9pn9rGqq7e1D4RqrbBVq+QZ4K+Y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zWGvEuANYVUejqnBe5RkUobWB6zCqYG5WtHlXpH1hPJMntWR8RuNATMntwHuHUapV7lS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MVD3wvH74iSA1wWnIAqYYuwWvkvtDwaks/kAgryqxONDkGizWKPNMKcz1QaDmv5gbmmS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SxT6YWNNXltAdJrMrtriTAqi8XbikvmEmL1KDPfv9K6iSQjMllPWafMoBFt1wPthPiUo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tE0xWKu9B7LiMNaPYMEbHGcFUNCn8Yupq20SV6VWyvBq4uO2ENIW2OU+paS6cAGxULW3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hfS5qDQU2S3GC2gvW38McHBlklpsx0c37Sgo6+iw285NVvcGJL1iw3C9L4SUM6GrQNra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AU9uovIibth3qWweQGOwfynmDJLASeI5S8xIEVG0StpkUw13CELTAv3LR6hgNLwVTeOM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ZDW8LHpNBaGRwl8egWioW2zXtCDx9C/iYdRisJUFxcQDKCNSz/AqDUBcxbUMrmPVXmPJ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mZXUZo99yqAi36DLFZiB2LMYweYAu6xBwqWsxE5lRRBeWBUwTBF7HxHM5JX7IAKCiP2A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Ia6yX5P1K5YkpoC4Q3wjnVQsNz0LzBgRsqBW4gNxmrfYuIbKrDNctQvlinhnPoAA3AwV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gx3hlUZyiaAfGU9yA/GNuMSxXV/xDX+ockzOxwZ5t54lK6qxwP2Vk9pYV0SoLs4tcezK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uxMW7hocaK06S738QRQgDkzVmNZhS1zD3slE5iZxHaq0cWwxiDSLUjWEi1KFvSkd2+96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UAe0wZP9EGg8AQe486PgCspqzDiLEEsmg8Uc+5ySkqYUMdzdsOyKMJkLH/r8TcCWVhGb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3TFOQm/MsplFWWxjxHPEmW7gHWDV+1RWMIxcqy09xLxEXPEwiApXrOuckHoIClxxGVAi2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MYoMgamBGcFfC41UmJy9DydmyYgIB2V6OYUxG6RArVI5G+IgmF4MxJdNHJ4ZQDWAajBu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ahfDrHzzO0cMiGj3jET49YSj8EXpcCxBhnu9nmI9r2BkrIrF3LW+8xLIavpmYpcGqI4g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Uii3TKNxU0XwRjb6TiEs5MkL0gP2zBB2IcsSWqhbpOI9X+YK2Dmuo5ZtiizZyY+o8uA5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3ZrtEDrivEfi1tquUYx3jC173E38pPkgAFAMl4qKOfqbEPmskuRgCXg8zKUWH8yukUNQ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oS5hy2lztXvp4fE0GG1zKJSnBBjrDT8RBwEGWUnIv4SFjQrdZUQ+LYbOa8QPRvkqO2nr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YjQdC2H3S5as1YcGKuAz5PMMANxF2U1gJdc1Fk4ik08X4pph9W8LaMZ6y/cMCzmU7iwc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0bRl9VxQ1G3FhvUcoKgsdMIN0Zw5PH7ioQp3AH4RcQITyBhT/wAC7iyAQF4/1jbuMChu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roQFwGzhoEgBTa8O+vYT6gYgiLZWX7G8O7h+PYtqtIusj4nLSbcBEfcACaM9ZkeyzD8Q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Zco1xjx4w/mG80uIgX5fstwIiZlirnyrUZzcQ4NAPBkvgEusW/IIY15/qBIoOIenUUtv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HGCn3ixICIchxpgwal6VosdVPBbPY4mv4KPifcjgGrbWK8aOPmDTaJ4uHU5c+Yy601Oa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aR+nJ7RHUvV0wQHOaKzGoyd1kPfdbzWSICg6wVW4Cg3fLiXkwmuRbXdEz4JYCE57Mfcr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KJZdY/cfrwmJVTu7FDoR3GdEe+6XlQnTxfcZiCUFkVqmwQuwi4JBYsw8WzSzs0lU5wjZ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oJvlQYA0bqcCVWXNx1QUJtXC6acG1707ZaKNwm/A8sVTjG1R/wAHi3UFaWSIrIXZExI2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gqXiDWj6aqrOZW39CI2B0hb7vtCKjT+C2jJ26MajTBxKIoQW0QY4vuIZyCMS9TYbLOIl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W16xAleFpURPhXPgZ5g6V5VttC8LUbE+CUvBAwAWU06ZvDLYPUqIVOIczRUaBWdkIljE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eCixmV0wTiJ2yOhbjjM0wuWLBAKsYGo6Jmt/MqKlVFqLcRuXcS95icI07hAuIvcf8GPB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VcvaBTMEQvuKZYiloTJheM8GGtu4DlTTjmCDkjrBmxrMU8EjSQ/65VXgDmOF+SGNgBl+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UDScJ83LzSEiXjGnk9pczvgEt+GVejAS83RsfxBeYQZxAbaKCHvGpNl3xUt2tYwZQ9m8Q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h+Zdc2JKQKxEAz+BKXkdmx/iAXaOwqj2jlaN2bvsiluNqA7mUPHKKRe6jRaD8zLc3xqX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/pEXgqJml5g9C0EUC33AkaKtcVK7MYNFH/CX3CkC6wBWCnm7TzLmhxW5WTsunX4iGbUJ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1K8wW+Bye8cpWa7rT9TRQUB94EQQnATA6DWZd4O5TyXffB37wktqWBbYQxbq5BhfzUat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Xwcm/iNIqaZFq+4wVjZhhQafxKwbbS/tGHcSJChW62jpvj6hEMItWZt+4I3sgPm8jZpU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Mu3tv3j5B3hvWpq7pJGwLjo0TEYMDYpgsNm7+p+Ye17BRxTiKCWmW1hVzb2lDxUlRwVg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GCAeQU9pzf32RpZfFlwKiB4zZ9wCipcYWE31cKywmhgUJNrvMVpTSNkqpS4Y83hMRhe0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akChKR2Ww84YZ5Y5wC0eKa+GNQFiLg5txergxBaV2hC7xLx+iBjthug9kDJKXD09y7qq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BHdsNdzIpRpHCQ92iTnyTlRD+Q/qPYY4TTB2BRXTUfYBKtSfcl5gduwoMeKhOLwprErB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lUgN108zEsgF5a3bN148RVFtAqsWXsr8PiJY6pQOInVkcncSwgMAeSDuLwC4PI1ji5aY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HcG998UuSs5jYwUUqKPA20e7Ubu2LSwpeqFVxGU0hkFVn1cbRdwfW7UoJUqbehogy/X+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Bfmc0PfcYaTdCO7+umOMVLeFOQfezx8wOokHbYHvNe0EdRl5LT2H5TA9e4wQ3wYPNPUf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AJHz1ByMPArOGIqEpYDNU+bxcr21EdlFHyZyf3ADfp8FtpBfiAlQFdjKbP/YjqbkCrI+F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ZaI93nMU0VV4WiHiqH3LsMTVKy3A5dh3CtNmay09Tk3ziBSkhwKOfN+8I2tWUC3ZCsOK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L3hiC6awHmU37AWwyEpTXB/qGnN7RaHHgD1+IAdAMt3RRfmjcVawcnVkzC1OOR4hEVh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DBqLulVTaq5Kd+w4sgoZghxnXkPZpKWLoVv83fzFtDdNUxl6UXyxMq1GqKirdCFfiXLH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PXUs4wFE4pqmVDvCRwhLQ5IPdB9rl4I4k035Yw7rAdEttuaFIKfzzmJjbLESkcGSTkif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1ytdwK9bsSvVujgJh0QaoXs7pxfcN9wCvygVZ1d/uFDp3yGy90e9MovOqGopFlG6t5qru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reEN37hByorFYuC2017L80gsuDVwbl8I17fEssQXWQGUXmhzSqxDyYlNNEjh1z81suai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rjWLhPcAmLic8fHmYI6qAgrkRukP4hfXLWqKvMWotaGAYjuVKGOsbfRIEF71Dbgl2myO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Q9w1BjnQurm4seCojagdMwtptJhaHbU0JXceXUzRuMilXpRx7xE5u5YM4gRyjeUsC7YF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WVozKldRWTE0LBKqmPkUNsA5HgxKBkdrgYCIfEVZBIBLwq4gBSYh/wCgG1soLXsBIW5E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NSym4N29kDzSqwV4dpp69o3Wmb7kTX5jzjP5SrE8wmAWOeKirHmOFRS9JwnxplUWuHVR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ALK8ZhrxDLuMZYqwexmMrKgLqwa0gH3HnAE2AqfuHkWCjRrmq6i0/GIl5agUTYXuZZuv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4KemWYhSOcNksJRXMFgKIm+LLNqeyLUWMqNvqEpPCIez7xCJNAN/DAfghUShyNN4zSKVP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hPw0q4FLiuL5m5/RSJag1Ya5hso8cPRVLZV3d4gksF8S6tqtClJwPEUlS8bE5zxFE26e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hQkJQXquKc1e4WY9AGx7HB5gkqbbXj4hKqvMzGEuoChbPCYlALYGMOQvr+4LHvVW1T7Y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r94Y1OTNaP8AMX+ICNu1ff5R44KsovbmEKJuczuBKdkFQ404mJ/VwChNqJ1mJnGxo9GA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IVS5WVJmA2SEFWBJS73L0igRTd8yhpY3NO1Q4jaC+0PpWySnBu6VvNV6GhrSPvv+YaxF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dhjFbxAotxROZfTVPbzEdJKa2ZD9x2GjB8YmGXiJ2iLTBmjps/Fw5jR2KFJPYB6JZTNz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sjxgHk/DNCOAOEfEcysJdyHXKgXp9o5lDjeIesCxinw/xKEmQSC21jQCuWBsPPmAGqis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YlHj3DHvLR6UGEeOY4ADyOEi1FhbEwmssj3hAmtERjZFovde8YqeSw92wKAjVEvHI6hD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2qFp7AyOmZhi63VMbOug5QCe8hVPtB5RtfFsPHT2mAdqF0AvAe5UKAlZjZDiiBhOo2NY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LkYAtLCF8CtH5Rtrt6rW/dgVrzDSaDOqWsicMXpJzskGrzLP8EEEckA2xG2uZSqlEpBg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YBQ20bojW9UOSBKXJmvDAqi5ViyWIzVhL3IBxU2fl8EQgkGcsh9hf3ER4nS/wDL28oRq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987gZXZeRZZb3GzrjiYFtRrEqDcAsrtebS+VYmPHSbWfjX4jSUjZpKLbql37RZEDwav3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hvNDpb9oVaWDo7BxcOpOytu4a5PaKpTqYWPZVQc0+JbAO0bcjnmymNPQAlOFJTsTMsOe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K8QVLVNJcBPJY9pmkLrouvuKSKnCS8N0XD19NwgBQyKHYp+XuPx3v7SnOWzVxFchUYtm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rgvHipcs6wcwoUYS3Df3MGGoVl12ca6hbVXRQKBQcGCX5FtF8vEZnYrlAp8hsptip+tV9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oorm1Vx8e/ERN02pR0eCij4lK8xYVlA8K+YIvRYULDqwVeah/X9cstbLv7xqAK0b2M9G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apXgDNEM+FzCGIPmmJnJzhai5C4MLq2ZTJmqxiUgw6AsgJrIHeYDMgqKICUyOzVmYYFo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7xe2AIPmmm+vEpycO4w2a4DNjiUZiUcIAayiubgTEllhdl8+YANTkPdW4wL4XEF0fl+4E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kjnfeFbwsHj9S4+BOmECpGGv/YkfjQ91arTz+CNCXrEvFAOVqM0lqiP1ccoZ/wBSEjwy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Y2W8KgYB77mUYBIo+qVtKtxMIctH2DZFZFXQ0bSMbRt3K2k6CCvWiKbyssKCIYKGbLDy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I06CNLVe4wUK9Q7YHUbhMJvqVSswElBgBiOM80x5uWaid7mRqWwRmOqmUHhIRQDQQrCl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xRK1afMuJs1mAjAVpMjdsSheBqcGiupDuNKloijycw8Nlv5HGzuX6NcQWsKfaLisww4Z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W9NcF19yvDVxodq8X0kUQtcahRddKFpPF48SjT+Uq2oKCle8DPFeK7pyfS/UIlGZlgMo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BUQUcOCjxmEdegGLNqdHHE/UxA1Luoj5rcY+1FOROSHEWVy59pYwJ+4cSooiq7aeIjaT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wBFu2rLFp2YgEwNnF6xBmZC68xu7WtUFyJ1CBRA3Qu7S8nDbio/cj9obVeVZghYg5F8w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BrRgvE2LKdNxyzOrllPiUS1r9Lj7r8y5gBi0eBxelhzjPuEXchuKaT8TK3uKmsQtnygR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D1WVevl3H0DVMaxbofO5WDgVPGPJD9Cruou00HTw1CtzY4zDNDZfWYptAW6KxKwSwDDv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3wWJbL158Qk4HaBYRNNmyYbSdg6y04RhfLV4AL8uxxi4Ll0YY5cbKp74i+ypE89Nu+Y/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jeYKTlCJXxf+pouMowg44xLAsn2SmMBGpmtShCrjSelk6RtQy8QDQp8wkypggYPEUhzw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AxfML5RSKDXwkXy5TTXRh0VBRydMZYPDCdDyXAYWnlx3EcrbD2TpmVbgOZ0iUmbICsK1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Q6wRqUolBbKV7jkmKohHkDsS3UY2d9Rd3FEp7FI0hmt+3mYytsaxCxl3T3Cx6h7RzA4A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w2eF4vmMqOYmiONOmDd2ARQyUM5vec7jwnC54Lc9RwL5UGsbXnNkD9UMRO+wZjxW8IbO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m5Ss3+EWHKkouiPeksexuPmnRFApjJVjyWwhXYLoYzEMZBGDO4HUBF0iL0jyM2ZmWVDD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Zcyw3GDBouXTMmlln9fEtepa3EeDx7MReCvBsov3Q+0b0VLpoe1/pCg3fjR7O3+MK+S2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ImzuCilfbVPmcehCTn9TVPNOOl11uOrFpQ8cpeGEWDofigt6+ovcUertWGqtJYlDZKAX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IG2xvweTuIBNaJSXm3mDQS4O/JiYVa03VdRwCI1sOb+a/uHchwZUqeDTfAdSrQ68q6F1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OHaUXi6LWpfTghRCoDkCJZpRb0ae+IA8fG2G6s8ijEmR4jcOihrgMr4deYLL7po+RXEd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ccpTmOZGy7puuvjEVSXx4U/n0Cpd5Yi0U2DEqX5NIZ+o/QCydQsbC2dpdOoNHVmKAcxl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IbbKEzlHgm02feQmIiliyyoKcx2icn0i4CzHaB9Ke47hBBKHhbyeI+XI6baNKOJtPeUG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Vw9hs/g4RHz27S8JXxmP/KjsOwwSmq5HuPXgxLOYWdw3mF3HcwHmbtznZLhNWjnyo2ed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avzUroXlX/sIhZnf86w9UC+8bWLSdI+oY9FTLeIYgoF8DrryR+oSvMoIB03bGEpu1fO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q6otq33gEFGLq1RjOcbhFUIe04CZ/GxsMQylAnPawaNszGmyNMJ0UHUYwDlBdy6i8Bbh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LgvCKm4Z3Eo0eiVGblGRHKmZa4mUu3TUErDToKiEmFCOoOGx5YAv2kR5DwQ6xSfHBiJT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Rr5hfjbGk8kFSsVZ8rENKweR4+5mK3SiY3n9GKQpeGqsiu096UZ/VynVo0kARgnXI8Mx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3AASXG1G0xTmpR51k/ZLLuUQqtE8xiwp07sqogKRbI2i2jvibzHCQRvCHZd3Ve0xLPoN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OGOLeNUtruXoWBxVQOs3LX4SURu+eYGPaHJZGqWwdPPskDMMpp6KpW3SndcQKzIG/iCh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UWm8xUIQHaqObrjj5itPYzctu8jMuK4jEyeDS439wXUI0bef3K3/AIGY6vqioOHYh4tu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7w2EQE8VS5zFVoBuJ2D7MK4VC68i9RnZpZW9pWAlJDUjqYThTSFbgJ5pVW4xr5xLc5Re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QpTWzviIeyCw2QCx4zZB8FMSth2+9QNS7RPDbzDMdkhbd3PHfxDt1kt2MpxtyGC3tbFJ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Tf8Amej5KYiZLsu8wclYTqFBhkHcS6rH3EbM6dxLhtBJggsCoL8o0KCALotrMaVhno0D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cRtrHt1M0aFiuAAQ2t5PETY7qo1hWHJbFGNEAjAQGxBxEOlTJWYSkhrwCplTk4RxGeEU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KQ8cKT7JvezDtUcH09kRG6rRKV1fCUnpp9Rj+rcW1S9BgXvEFaVOqXL5LsM2cQhZoMyd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O9r4jgm2xJXLPZ5mGhipgVBay5UIqXcuCcJ/MqQQox7ynrjduxO4Wzybb2X2eZ2bIAKF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7UNlqHkD8EiOCIYvKA4E2pxdwLgA0inQKw5/DDAGfibwFsUu0fo6HTWq2QFaboFHWsot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FG12vc7jO8Bv2MGGIkOlYykhniUG5Q8R8ZTqNuPRaWn2hRxGmUOYhUWC7czDlEpmr/7h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MYaOhL8s0LygX1T7DuUstvdQDdgsJChjyM1fkWA3DuQ0W8tPsQQxJXh2m7pi+SWo+yKD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m10K/YD8cRtt1QmqgtIwi5eMUPEbUN1sNLT2XZ9Tz5xkK35WJR77VUE84HkRobYoSVgv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Weq17yoGg35Y2uPZ+5ayiLgIzO2dsbVmCs2/qwGCKXPKlo8ABGdZF5Ob7pCnE+gfw6gG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kEBV5VYT6s+oPYxWsqj5sH5e4F5mdw0pPdH7hVD6uaN8YQv1E/bss7N+1sHemd0E7BLyi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Vfei/R+Z0owH8n+EfKiw18p/JGu0ARdjYMW8cypVi8sp8EG+MUfVwHIPxKEAuUQJWfTS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NhNbRrCD1K8XtoEc3FNM7UU5iHM8kXBcTuCxREpHmKO0Ufi9upn5ifllYgPu/wBQim7/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+Ms1FtHDdY1rW8jBWXBX8MsHy5C+TTZebi9TRN2iDcAs8PCMmNXgLLsrz5ghj1QB4p4U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U9wofJmNGAXRmrVh0XuIryhuNOSAAO5YmA8w2V5rYBAoaGFxFnNxQCh5YoQouObqPKoq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coKblcWAgJFi8wWCZpKG6V95SWF1AOGchSgOfeOUNuXZ4hihMJzGcbXiP2PtGG7jCFpF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/wCoUvbTtVp57jJlcQEsAvjUVk2AjS2B5IFLZrQlqj+YMibZL9rxdyjRwEyFIYmqs3uF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v5I67qroFh4b95gNz4lFof4f3E3lV/zuUtXf+eYRx+lRkxFAS5Acu0MZYNN1TPGq9mWI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M1zdR3NHeK0q11AQRxx5IQDIkB8B8oDNbKZHvLcchy5RoxxiITO2Y5I4lnk4ABe8/rmG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LfcNrdnCT+AQVuV15gbNr5PcjzOZ1A0RlRTLqo42w2nEMVZaYNne46lqCebLjBng204b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23TVDGviXSXVTBbUUWNWs35IUUlNDXUrN0kzDfycxLux9jK07ihEXQSykVhGODok5l28k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afmXYZGgQ6s5jNLYyG+6SpbfGzFvnDT8y2ACosbpTjzjcsP6HCDSdeZjYLCz+ssTmr41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ZVQ2+/MDvqLcnTBmg1Vqs/Uogqi4LyDmEO67Asw/qKxxchoDe8HE0HMeYlJV+5AUzhvO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cyps5chqk4CYeIhsN6qCi5igA91A2RYVnt4PtDkW+qIE+YwKOZbQGVqAdkXPN9xVlWYF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ruWfoDpQ0icNxCVVxjUFiOIIHhcZ0ksWiZfGCEAjDzIqyzPvZ4mSUjarasZg3aXIUEHJ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R3WodCgxCclWqKVeKc5hlhO6boPGX7jRrFwMZKceQ5IhLdsCew/mZcpCzbpO4rVrEXKI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MmwiCfUpSUsMBb7oHz4iubw1Y+QbPbtEuv5QA/zAlVhsPAk4eRwrLVwte2IGeaj2I5AK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RS2NQBBrCIA80pqGF0w0hyqzDTkeL8wMjeuthR+38CQoVLI4bPkw5FeJY2Y3GEYLN1S+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1XFCeRNQTuWOZZex/pLEamC7JReBsGXYA+lFgmON8zMRMwK7DxATB8Sl+IAlyibSsS24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0nS+lw9oeangUnhtfj2mkpUlFc3O/wD0hxC3OQsL76H5J24sCWBtg08VXEN8eHYkoNGB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vjRT2SpFAFQilppZVbfmHIXEtlovWPzUTSSh5iJ5/uK9tM7pMi86xeoKTqNll18al4r1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2lkAfKm1Js2P9Rhp9FZDfx+HUMyP2GJd6oXaYd3YLsKPiCMBSyq2o+5+YxmRWfjCD5XFe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4sGJgGkihDXzluUUaP2iNH2zCsaSXHDHf8w9WomHOaXXNnzC5bR3Bqls/wBw0o3C21tc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nhZKljQhxzAI6VQULvdneYHa14LfQjKuu7P2YDIHsQxBqXcuD6HoS4MIxYlc75FusEzB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JzM4oMWY0YSo47lKZlumKnoD24YS9MDwQxhAPJfiXQ6vBPgE+hLn6T+HAjkoOUL7UGIx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iiOKvmG8SLeqWKwjvzAPLyoMFbO+DUIwV4UlaeF+AWPgJPBKVSukB2J1ENVgc32KdXBo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yLmHaRBpVt1+5vtoiKEuiNc53UYqmJCNpZq8qXcWWlPZjAQwGSlOJeYumCasnB0wlzHc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GMFY+Io269oaVZqKC2TmMuRN5x1Fu4SvAhNIE5IoopqOeI4REYrUN07UiOpiThRpqFwI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DY354jUVKhgm/CtynivBuzmA1TgU8XtbYpTWZstfoT4iyWX71AukgHbAmZQxEDMaamc7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bsNjHNLtuD6vOpOQuRLPp5irEtrjAHk6cGSUqoXVdDCLQGabR7w3SA1d6jfDWKeIZJO6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WXmLKPEqppNpmFKUAOaG06tii1i55dn9Qz8GnFmP0w2gAp7ayOBm5xssIOx0w1qBe1cB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xKtDxVmiXXIYijbcpRbfCoxGEFdq8sS8ljEGKWkq951GlA3hbuochiWC5SqgIdgCjzB9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fYnUIGz3GWD2WG12QGM21vhs7iuCYPkkacMG+AWMvwmH33FwlMhsHiHLmltw0474qVYL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bxLnMrUVMN4vzAr3MqUOt1q/aE3Z54Yy5AYDTZAsRURVs6cOY6ZFEd6Lkt1cdCvNLcFI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YGvS7O3FS2rmrvdMFUOyxUtwEQlBkbyHUobMrnCfcwCnOWYe6dATAxMRDRQa2jnZ+5DY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xfHZ+o6zclQtpfKsxk3zKV/qYgfNSheLjDyqXABw0C2VcXtvg+eiLz5IqlF3KWI4u9Q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paTYiBV7qt5EUXYKM1iXWsCoaFi8ro4IGc3usRbq+OOI2lQUzTNhxmI3yqd0PAXy+Elq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Ruj7RKo/mEovyzIqCR+XwwfPoLMsx0Qy24lwqDYVw/QfmG/OM5eXyQKPPFMvELL3cIuH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5s90pbXrrpp72/EzQHDhgyDmzuUjRhltUNPOhfB1HWWoECk8uRwLppupdzcXL7s6tb8w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FdPxEd03xSaXuroPfvBE50BayvODnF4xKRKOKJO2kSq2IQgIZR2wLi+E4YKMHSdF3wAu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zHuTjBhpe6itJArlUo8xpC03foFcS+xGgiXK/wAoOo57L+nX6hDgaAtD24eXwkNClgbU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bFmElxAkwBS3GHmEyGJ6b/dBfkNSuo+s9rLssS/JECfKnA+A3wpxAdi+xoU+ISVV00Wq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JxTEQf8AMwtfNi/MbdpwyAC707+jzEw6W0sr2hCipV6cwLCuC9i30srpAt1JElB8WxDT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2jS01xhi5guyV3DZJawGflcR4t2ofhKYnB2toBdoXiPCCVAT5q51tVliVYt25gBgCV6D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eZcuDLnPoMGLMEZQHHYuD9rGVFtgZmkGKBKs3DHZ9zRmNLQRSxgGqqfofcSDZ2/Us8Qf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MIsGDmy9fNS9lbfAGFa8oX2kUjPARItcufMOwVagDjCS7vOvuJ9DDPdRAlUuTSN0SjMY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p4Luk8UnRFRuzYlZbsqLB5bCM+Soz7X4t3R2Ho8ysRrdZZy3Bw7c5Ik9g2DQDtlry+11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S60l5ZdughDUgPIlj7F7g9/Mpgaf3DYMXVQ5T2HELnalj3EWOP8ADNFACkP3Acr2y/mL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UNrCRWoXAF7mtMTguPtL8l4L7KJaQdANFWNS7PgMQP8Ao5g7cWO4/wAQRgCb3T4jxQl1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VGSkhcQlK7tvJ7S/SVyy5KWJHQiEaB6XMdQIHILHFnoTe4L7RB2Dg3RAVkKDi5taRlPh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CZTI1aaRqnkr+IRuDP0dtDms9QeQz86N/IxBlVsb/Go43RqDM6WM5D2Da3YbwYzWDe+O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ANnSSzmUqONvQsANvH/E524l9CPUIwoRcjofhiGLNAOykziXmtjUNHg3klQJXuLtd/u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byTvmLmpFQPIDmAgMI4enz4h2wEH2M2wh9Bu7+I25jmgvB53VzPeELmq8IhbAD5ldDVD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oRxbqaKyW7eKxTyag8TRaR8e8opgwRjFJKwLJvWmDz7kdPlsC+azZ5Ja4K9oNAjN5pUD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Krs7A51hvJ7yszwwZprhdCRw76FvlHF/UsB0u7IuLmJcpeRNNlwU8THVVbkXY4LjOtAC+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ctg2e2PERqo7FJsT3ycxSjKAKoWYIYoASwbYE1cNVDe7l266lIWxzPJGntBrfLDcivEW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B1sqo+bBi/aNkdGGUyUyuZca6MRyvOCodqBLZc3NovqUAMDLYvZVjHwUtNNTM0C62278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/mYKYBC43hvx1DgrbdsDhxWIeib4D7lLotLXOoeVGOlQErnZGjsWu2J8rO5bWNEgMTwz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8BrYDdGpmxWo4UaU8NfbC4fFHSl/zGQBC1oOyOWmj78w5UEe4U2aRICFgbB0j7ikI2qE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dTPKTsy481SJhMcQbHvkBLqHFqV+NwX1VIpMJTy2wzKUEBuhkbC3uWDxqaYSjN1fzMAr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OxcvDZWIuVeFvPC5qFaDKKmVY3Lb7hC8lBbQExS69yWUOMBwKTi7sOJv+/QTkvmYRCSi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QmuntCUr3Rr8f6iwA1QJ8ucHxMw+gVImAxgvi5ZVBaZEUnLRS7GplLTrARrfu/MQ6MOY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IWAwqyH2ZdWHPq8bw7Lv8x1s2jSCvtivXmMBKvv+sAoXEqXYXYOo3h/LKaARXVKiVV1K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2T+k5vlPr4ElIsTSC4922atHJ/AitW3sf3M1guBAzEz6DmDFiEwjll+pcGXiDiDBtg1L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MWNwA+GnnmWsWBHKqWlgYQQEK/Kf2likDt/qQGiO39hgXaFBTLW6i301Q1ge4f3CscPl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/eFPVFfpAn5hvW1Za1w6dMpZcfaPxLA6/UehI4abDZ6zfsQWLyyCRXBtC0IZodDHiN8K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cWNMrjajAyXwFV7AmJbGFEBI2TAi4PtaVkOXe725+FOqlpyYhSs7vdbQ7i1pvMhUDqmi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VY37Xk8QmawKWC9W1CxiBwgTaNo51Bl5fCiLK7aHiBFQDk+5aoiryznaIxQw6lSJu6lA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gQCtsVuFClDIKYqh3iFxG6iMJi9jDsBfbHGGAaXcVlAW2EazB5EYys+YHb6+ICqszDTC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Kt3GjZoqEtMvEp9KzC0tx+5atRtqIcmUKGDomQla8EP3QrwgDVN8DJUybR/W/wAJeh9c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ybe/lbPqXhUVjKy5aQfIzCnZXc0Y2PIYOtMKjqX0i4Xy6ihoQAWNcJzLw4XJnwP4Q6ro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T6Rf2tFx8eMO1vZhwmu5U+RU+S+TWPEGyNsxhy+dOJZSHuYHJ4YS+FutOH4fqZgKHb4O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DDtjPL630Sx9CzQXa+ca7lq3dGtOH6jBsmFp95QkL9ffu1cC6PhjTdwTYN9oDeJ3CSbb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q/Hsy3TZgT08jbdRkC0712LMl7jpDRlvKtHmpeg5sHIdh0ic6iZgcjUYH08wlKxhFcJG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bZ6tXA+JzxiMTyQ8dYihlFKCYQ8POWptRdpxNF7PeIxwVhMlfOJhqzKkPPEaVhIvZdHS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AdQIHWz5hIvGWVHKZwcgdlYgHgPjS8S8WuGAeOdRoE1C5jnYGaRVs6qBATJR3Eqm74iw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vUu6QHDJTFVlJY8mpUMOAcC3BnRAOc7kJ3HXrCjBLbeQ7p+R7+aGLuFV8wCAnQLRVcRJ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jcsw47FZf4lqYulbTHBESau4u6MICz213OynVPAXbHY6aHTwyoSrG1cdvIe+6j9JTdL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VAxuL+5kssLD7nUKV9ZqR5Jiks4YZRIKyyynhLfuNaIswGbzWKVkfEpSjlALscYaWJpn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PAU4OVZQW3TKy+QKBC50244jqkg0rsKzS6uMRxjnBclrp1OMVUq6up2hm6KROEO4OkPm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DmqwGOr7iFx6AqKXL9BvtRu4bGc5j7hC2G0/mCYBosAXh8QsQ80oVX+DtjQ3W1pdW+9i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s5dWPi4ijyqLBtvSvohZpAPmu6MHK+8ORkF9jq40Sk8VH4mlvpUhQFx3GVB6FM4x6DFz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5mcy4QOYMXAQZcHMucRcRQlxfPqPGkG/eEvybfl0TZp0i/yx9EK8jK0+XH4h7zZf0VDw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C8QYzSD843lZYa+ZdC7CvW4Y9l+5U6c4fUzVuGlUFB+Qn0TLVvH6CMNPz/UsPr+OX9ia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lVU9yFpUAYAvjfIL6IfwVcaC1nILXcAOkhkVN/LQ3LxNtKGaaPuBkadKFC+2z7hNoRsA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YVVIZwjnw/hjcybQNAw7U/uXteC1jfRW/OJXrPaEPPYPWY/LzyKzYm1VLzcANhxlji+J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A4ly85EiPlVu30WMZmK72pGQlUmEiLiMKockySoVhj3sK4FirNwwS9E4ELVbT+YsrRpa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NTNefR5llQnlmgAgZs+QimU+lTfI+FlXr8y1ohfP2QHBYfCbab+SMi1OEyQkqBaVXX/X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VsfPvKqErceBPOLlooZFK2a81At+7SpdJjQVhv3jHAmkp75iCIHAVSnmVBudCIx6EhzI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sgoq740wFaaIWotQg9O4kNjgsC2vYO/eJ0BJcDn9xhALYGnqYZnmNixzEdEFoAq6bMPt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cNgbD7j1gM6qi5ZYk+W4titbAAhbVrouEo7RepUWb0FS0smAwWuw+prqFcgNEN0BktB1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XfMXYryhPGAxLAJqAqU6ODHoiEzYOkeZ0j2wTckFh+cRTMUmVLUtsMCP6h5oDaN6s5fJ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8+YoRyo/LG5lXHXfmOVA2vL/AEbRyhshE21BZD4xftKfoJu8dwggGCpjJw4xKLop0vB9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XxjmUGzOipaec3T1USnTgeUe6BvFvMdlODcHY1F1DslFz7RjbCMy2fk64XqCSJcBb8kY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tIsMdxlh7oBQIWoX4jmzlDV7cQq5dCR9yqBiTsloLuBr3StMHC9kXqWWLr08QXXcZSeP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KxeHRvEfckLMi9Xxi4X84eAyGE17S1QRuyHj6k0ialYFwS27ESK4eYyrt2WJjMoTh7Bf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JMdbT5eYnCd0AY+rlEAQqkAMU4FlaJeQoXxSUc+5u+QzLwpZa3s3zCowrqwex0wSzOeD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6w3V39kUqhSqEZuG7XvKaEzFbA+TDZ4l7tqs4tt+CDXVwkeZ34cr0w+MjHD4K5VWHi0f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cI9Wypm1GSGr+37ikwD7HUxYiuDCFWX2BP1iGXQqOCsJRrwAQICdW0+KlKj5Sy7Zm0BG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L0LUXE5f4RiixixBuL6XmLFjiXiaQil7gxajZlwzB4i1B1BizLl4lwgxcRh9A6Qja9fn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3lNN0F7mIMQC7gh4mhZ9Nv3mZbNy9oyFkDY7SURQMldAR3qLDZw+gZhj1AUAaIbXsx3d2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0x3fq/sw+dIKjbGQpXkWpiyo2VznNZ2ZL/Fwml1IeF+1/UtIRx91az/14gsEBc0pu8Div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C7Hq7jXl5GfiggJgdw+ZgDFyNtU8louMTb4hBvQS6qtUZ8QdarFoq0bOqOpZaoWVT44j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wxUEa2xThYcHWPMCptHEtlUQwsrF8pF6hzbXtH0YSOVKUR5eRl64ZtliFBByiIxG8B7k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6F8yktWOxcrWJgKVCp4Xu4iRXoAceyTFBx4Qr66phulqtvld141PCW9CSxR5lBxcfaZg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ziN37NwE9sw79icR5jkWlsSx7Ls8mcQmwEC0WLNC5yQuiNAuncowNbYuZFRAW3qaaw70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05KE2qq2nmO6QHpVeWap6iWSRRTNdS2ugbgOxhoeloWxgaEfZhpvTHRyOIzb7gLsJXxM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mGubL9VefcsPxKLg3N+IxxSeQKK9SghIKZlH3xhq0W6mSqYuXTZuJxFwEHAWs/iLADw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kE5umUtKMlOUZ+viJSlN+fMKbfaUxauxZGCbt6RglYYvpBSlA4twyyzm9dlpUUePfLAB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dD9D5jE4uJX5ICpCUCZKHl3ohA6EC4+e5h8lqA+7T7SsDSWDCniPbBwu/aN6dIQu6PvV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9wSb4SBr95mNEhqHKtLWQQuW5CA1wVvmtzjaNp15JY8oGQhCSYUYdHkjViqwMXHdSlPi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m4PVWsVyThfcOTs8aY0lAxF1GjjdTd/LLfi8lnbcuhxYYXIu7SxlavAJZLOQswBmxfEq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lIOFVgxSRwl5B6TiXBqTBKcd9MVWWhhkrHnDT1iUIGZB2/8AkC8HVABo7FY7/JVwArqp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FwEpFoUFv3HHxOgIyrWbqFr4kvY65iEAW4BiFkWjsHhJYw5uRupVyqGyi12smGNZYHjv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T6rkH5afNGNU2KhraFkt5ubM5jYUFW6M58NIYSvMtGkTNWuywrw8YmDPNq3RdABaXmYm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SJ1B0S0G2b9jn2mzC9RRtq1+amCYA7o7Ze5hssl5dfFX7jSmOyJe1fdl+5hwvQE278CC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uWUlRjFilH+FFVe8Zujiijubeiz3h6OpzGDFhr1Fn0WbnMIOIwYMWYS8Q94Mun0GGMsG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enHyZl1uarw7/MVkNR2R4C2WahvbPkggciucegXBGq71LgjR7Ft9Y+ZnKNHjbFM17S7n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+Bn/ADaV/UDPv/uBROEpTq3ruNfDQuzrOsxGSD1ETJQG2q3BMmWpwUFKUpz3XZHGsINu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ZhU05VQ844hBa8mQi1i28/ELEFHRYUPd5qCF0Yajko3QYrn3iJBV2Rsr3OWHx4jkI6Ep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LesiKAdjfGWXHWgC0WE0YPqWJ5HiMDLQfxGFG+oAwBdHRG4HbQTPvzS4ns2xKahvKEYH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bNNxmkEFiUxJQbS41VxFMXC5CUWFajx11TU4CsPmDhqlcbPNblrkr59BmAleo9q9x+eo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uVKg0IRoAtWKS1ACkXRXEbEq+WZMrg9yOkFYWrrfg/UV4VvbSTUFHAcS+0LY8MRLFnEy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DANe/wAnzCcZFyJeywPt8xE1NlIPvLixp6YlK6xMIx6KpfqCUBMXuDUU27P7IXp2RKYP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/pZQ05IkaxlkUKcLDTApUE8T1BLCwC8lai80bbbVm25pFr0eAhtUr37gJKkyu13KXpF+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PdNxEqo5MMDDJVsPEcN3jsJaKnajiZBBBDz5JaSkdSgKgySxminBZ09kfuUphcZCNdsM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pjkrQKAfaG1WG/SQz/GYjxNCp7WLIDG7yiuNBxesRJ8pm1ZDIwsm4dREGmXpUxsasUSv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vFabHgRNjKGRYeigXZRL5diwO383AqriTt5lFmG1Rb+YmbgylTGhHi8J5JoG7uUMO5qW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S7M6vEQRWxq96nVRyv2QBAMy0UFTrkbAyRK+wM31BJMlBhYXBOXJ8ZhpAVpvJqYSAJ0D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raBbs4ZyKiEQ0rgsXF8CJhdqx4agxcaXMS51KGEFCtsMPF0NZ/ctFTwm4uzur94L6qLa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ecYYhoyMAdcnS8R4jjEVenzMW+hY9plh+/8AD4GxITQVIbUx8D47mB3tu8KNuPrmXdwJ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AKirZfdHQcsxbbFd1YHJfnsYXvkABe6zjk945dSrPhd444iODbQVgtW8/iGQsVu33ru5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8rDeoFYhIISSSevZf84+99V3Gcfo3RYsUYsQb9Lz6Muosd5lwZdxZcWJccwmkWXmDcec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1Fiywihq/MF9ecdnEFDRK+dx8MUIUWJzDYCoOoYbmYQPEfjWhdnUuXslAYIEYyo0BH0/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iXVEWywj7ewA/mAgZcA/1UR5ziNpxAvglV2cCohtgzLr3Ovibe6Ng9UOLT/cqcj9tnh/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CcxtcEZVkC8A5mUOQh8ECnN+8SZqIihXarav8QoTl5Rdlm991qGn9Im7N3rNNj9QQyQT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RtqHpqzvx8xLkgeI4FP3D+hZYDlV1XQJv41TdwU+Vb83OR2aRaBuvEr1JpHA+XuO5AVF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aUsZdgsIQYvUOQyuBeJZAjwIcB+/qFpArIGsKbSIs8hqVM0dRkrXWy5ysx3KLiKcpOOl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zUSHFSiUVqVnEq34gyv6juLLgbX3YhR3MVKuBbXMQqcwdMZSJnS9ImmIUNYyoB/EFF28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RpYq/wBRCyJWMsyxbdC5b5UV25hpTKgU9S2Dh7iRwlWmIxnLcMKTEGOhyS/I6+IaFFXx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zAQjpZ1NtYziGUGEyefRZuV+IBdoRabIvI5qXVXDuVNv/i9pU6gKXVxsYtjTTT8wFaeH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AZVXbMC92YhD235DpPaCYwN88uYOlEjXDF2KSZByJkRyQruN0/KUKJ8kV9OFDn3I5TkS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v+anNkpK7NJbAKxLSgStLZtkWyl6i2iCsqEPxwrVWtr4GJ4QqvXcV1lbXQU8RABDyfaW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DLN9ziRRLoHlia0g5Iap8pu+CvBmGpeMUaE2VGYNg+ES1kGu8ykrhoYoAcQeQ1ui6Dlc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sZhMaWBRRoSzY3UrnGxCsUlcUg2MLlIV3D5QTRpxDFErp0eT3ilphmWFUzEXwhWHcDTC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2dI4C9GvmeOI9WWfcC68xgnRBkQmVDImyUt1gOQOTzWL8ETqTSQLgfNrPmGWlBLdlpc4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NqU+ppLNgbbzeIyWlg8MeCZnXJpeL0/j8zeOedKs9AyeMPEut6eTKJVe5uFjQotBd/yx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7luodC/JwxCZotsu/iG6LNAZ9vp49rmtH038jyTN6nnJoz6BaGcIIJPUMMvn/jv5Zplv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4sGO2Jp9F9HubhPaLcuMWHoR9L8TaDiDiXUXTHSKLFii4jiugUXqAdAqjt7igpPL+Sbw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9xi4HTMsAe8uqUqm+KjqqhpzFDBcwBLl19CLh9eyFmdQe6W/rf3Ew/NARw/EADXQF+4l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KpKltUH6afa4JaoHI1/cUbAYo0x+cxWYzEIKAduL8ZhExwAlQwt6VbsuYftNTB5SqIXW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0w1a5VnoFcGZUeWEPyZ2H7IiS6eK58nu4CP7awile8StY4pak9zVN+8yuKNSAQ80MPiZ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fnUPzKALGsM1f8hA722+VZy5/uIeGUVRyJeR5hYSKFgWp2mH/wBhYkZ7Bb7mn5hATsu8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YVh2FZpMQjjkaKBdmCxLrNWwS4QN34yRcmV6xzBeiG0B3cRW5ZSokURRFXFMtWWv0NRF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GWXFbHkZk4py3/qBVVte4TcvLUoG4oVh0xuLo6CBcCqC3xDYReNSxUG6aKmJT0WI6h5J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Y+3ECy+JgagEwfo8PiKFBFUk09BxLwaIenMBBEDhIxqoOD/lwVQDAKi4sQ3CIA68wNQn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RPQCNEGa949X6x4ef1AZRs1iW+Rye8tumU0pWY4LMnvEMCqHUqohMOR35HmPWxFCmYWI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afDWPiCjbTn578m5iEA4BIqhulPhjEexFA2JsjpY6efeAQsnyhudR7p7Q3deIIDJQ21m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HHT/ACJ4g1KkHhLZUN4SV2rVXyeY9nKNpeYVnFgY4FSsK6gaCENTcuWLfK+5ivaclkU7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3mb9W7fqLZ2M/eJKUCTaF3MbNrti0AKVgtlhz1btn3/iN7UNOicL5v8A9lCnhuWq+xzD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sGrathwQTObhZddw2UqxIJKb9H5jILUwusRokq6bMNmveNyJLCRt2+7MJ0F/Mw7rPcG0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rTQlJ3LZvM5hhozXPiWwhqbXPW5cQDZaZOg9FoFn8zrXncHr36YkvbOzg9jOYDq3AuP2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TEBg2yIRibKGf/R0wrGTjHMXSRdUcQUPv1FKkGxXFNI3V4zLAlqNibPXqX1vyQkg8vRP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VjmaZj0OOUWKL6Lx6MGoLYYR9U7nFegbjHcZeJcuEfQcw3FqLEu7i+jiixRUy4fyh4l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WHPL8PMc0p2qaA+yXUUAo7grkt5bZdu2loj6qteMJRIb0/UuVQrQp0dEuNCBM9vzDrxP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ePT18LfiB+KoWMPUWq7xPqWsko95TXvLqjVRxynQB9spgaKtAxXtiGwMUVDm7rOhY2W5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Nc7LU9NvD1KNwCw1eqP3BTy6Cw7nreuZddKpijVcaWEWZ5UA17uszFN9g1uzrBgiQhqP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MCCnGevHMa9TtiAoFxgbPJLS16AG6ADGDbjMNjoUBibBRbaMeDzCUhqpC995jDbxxm8K4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0hvVwZIBUjYzRcJ79aY0CAeQKtsi6rouyKIBtEA9YQwnJDxJhDCtp8jAXR/YxzDgz6Mo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gR1BhiUYFdeJUbF6JXUH0f3Gau2GpVkB94m3Vxea7qLsmHLHy6hqVMYv7fZLqjoOfeIg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YDS6DbFbLVGpvL9GtZXTuDybLIMe9RdGxiwaYUIex3Elacn8M4EvqVGSmBlgJlhu4mEf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AHOYPiht+z7Y/ctVjVpsun8kryag7EVei1CV1l2m2493qKFADzeSVKdBawztOTkVSfUQ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UVFhMjV5hBN+Qi4PELQ6zyeGObslwojxsZdjMgWA9nJ+oCAVANr37TSnqHOo+vI5l+Qi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jyVBctRY0r6Huc9es3zXiKC1lhTpriWE0iCk5rwzYsccEc0g2hkFcS3Ocg1y4dkAJizX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UGqrdNaY1BBsK47mOeVaIy09gnFw6aLwdTeGi5mLuLw5AceIxC6ZWEAYEoS6OowxIGgg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kNHAEy98PmZFhUqGziU1MdgAR/GHuQgoZmsIikXlwD5j57owzWbZvIrAfWYhsLGUgV1m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iuy0uWDks9NQIAK18rMniI2MJklsAb/CCK4LC1WJW5kJmSU4clF1/wCTekLTpwyv4gEb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JVFyfjJ/MbECWtqb/wBoPFrf+I1y2H7xa99nwQmUNk/PX4h00lOi8Hj3gEeQNh2HmVu8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u/w+8k8sOkIIPOe7131jyf4PZrd+hhh9BYy1nEXEHEMsGXHc1L9RiLcVGM6m4ep9BnEM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6KrEGyXa4P8AeXi9UPA+ZiIlik0wQQL1AuYelQHJMB3eyogzBakf2R9CyneFNyOvfJOH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7pbfoAR1v7m+KMdwHimlAsu895/cSlsCoK8P3G2WBtlrAfcqaObLbtQcePE0uPFXdNhx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CtV5lRcGtLPLp1uJiWmVZX7MGwTUtgs2d1TRFfxs4ha4CgyZ3vheYwtgYZ8tb8QgFthc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0CxUe8B+IK2k3UAc0dPP4iwUUJcCkdXkr5jCN1aZlsfL28ymGO4W0PeI+Q+hVNHjiV+W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7yXTFyd9JojlBkLv2uD0SBU3cIlmLLLeNRb1v8xox/6iolasvxmCjt5ZpYtq5alre/QJ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sQeBFAhKxAaxjBcsm650ux/dRfkCK7QwgUZ3A1xXk6+/9RFLlZd4hCrNLU4jojwB7s0m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wjzQy1T47gVVfBcQ3zjPl2QKikciaqHADLmUV4T/AGe8OMIwUx+47VZH5hM9p4hMlYmd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fDGWOXDkvh8xAGrx2JlgWVMLuryCc9kURWidtsfiYB1zHWAKwA0BMb5MUnVosyVxgw4q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Ytd5OdPLG2n8RN6XT1NFOCotwPYpZ8kXLxvD2mTyXGw3U0AOepOZfQlppp9IAumUvJKc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KKu4oBUhVm1D7REoLbVThZZgBpaGOA6xM/MIUph2Lq1rz4fJMDGve07ruGqGq8o6ejUi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E0fEGwZwKL7jNODsAeZYUB4ah3toq5lxGm2PCMvgBFLO7WQVZvVH9RoIDlt+zN+DyIQX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WpSeWmKapPGfzb8VGNtXm9mNmV3/AElntUb5Al3GxZVYlgSk6hYpqAlmDcrGNw4OYzED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AVDOYoFkhBKXsvSbm6wORuhAbJ+ok1Eg0iw1bHmA1/qNd0S9jmDcQygq1A4jEQXLDjPD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pYgxZ9FBSXBbtQILpNR1F6VMw+j4xfTPKEYw9P3zyehyj5Ty+q5j3j6BYsy7uXFl49R9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1KO4pccsZcu/Q9NVL9F4qXUdRfRRYxijr4zLnP6wjtx8mYRfofp8xtMgZatGDU90ux9C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pZ9BT2LjubEWRdyKWuL2VfvHMxaFQojf0FIGpLGFGI4EuylfKqiiZvhWAhToFC89Xi/e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xVM3iDdYy3RMsyWrLUgLaWK4clMU0oCC0S+EYziX0UGSzoreevzUuUkSsy3FKtnWIqpQ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vdShD3lHR4xcrx6iQVu8AvjI9yvSRGgDj5D7qDCrIKKwq+6f+qJoFjrV5yZHjHcDKzEX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M025BDV5sXZTg0QXKchOO8Fo/wAx8+jlAaS13fXL9y3bWWFhyi/x7R4cWNHuc13o5tU4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eaZZLXhVsh7dQHMsAecRBWo2vKxghzPjxMQNoRamXl2weioSqALre5TAGsqCU4zDIToK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vuEQyVws/gYkRidkKzNi7rwmJe4YZjdFK3/53ObW1iwULZecjKUU2cxcujiXtdbY2y2s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XN4JZmXyfuWyBUNKlX9QXRPbU02PEJFPXcFid/XxGgXSZh5Ep2HDDbOIUtkqUPRV4MrB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lGg8Rn5HA8S8iETHFR3DFANODGUDET0O5VIAAirwX+ZwmUICkdPGQnSt3jnj7g4cQOvZ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jxi0rvMWE4tnY2Ae3xKgcaLRNN/hgooL4eZfBkGNjiHAbyHEziiBjYHDK0KQRkDJ7On7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/LMzdtVWcJyRnSlAVVaKJWMJbEzaZY0ojKPKM04qzaxtOcuUxKVtXA5FnExnX7MKZwqx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nDPHTLIg5GXuuWKDFRi8F0M7PaHSqQlltJ2TEGqAqSut8rg6tckcVmmwHsBAKCBi102v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1KCzxtEXe/eUdQL4gl1NOYgNreiUAFQyt/MwQpcQ37xzKWxRwFEKtso95ojs3xGrvbmJ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2OIqpNUsQICllWQUqzdvRP1FAsrklyoMJwriBZUIHkzkhblD9KkHrn6ZaAv6F5/l6HQJ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UAB4zLAWB1CVXkmAm7NX1CLEIopglH+AusJIwQhjT0Poss+SPrTN7oMUuXRLnMv1UIep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5/wDqMvEIelkvEfU+hjmY/CaXNf1BXUP2gb1qLVqJulwb6pgnfiWCnLGCvEIPYRG6tVN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1r78wmPB/VCi5IaPypU3PeYh4gJ0UvzNEQtrXhItLAW8ygB8rZTti6lDuWgReJTTg+WE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sVlaODVQrFfEdAGpATKrORAuLW/uiowzKsNqxWcxVxiOmWqLQlp815hncTMgILYqarir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mhVc6PMtyshWWadYtU7K1LyKqxlUMJdlPzcbzg80GENrQY6u47Y3IZS7Yu1d0QgrB4wd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YydAffL+YmH5oJWNd9+K97ihUMDI9xxiWAJWi6aDZbzKG0IWzQbrWb+pTCZZEOd1+d5W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BecLWN1DYDOja2omq73UNqicDRfBp1KRAH7vl5vZzXRFiABN6JdqC+agjBnt9BiibQUy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mxDX3UtXzZ+rhgClMf0CNapWaTRuL7ixAYa4SBlGtV9lhB5FPdLfkeGU33GD5OZ8QVVW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APLDpHIOxc1LcBglWNJUrb3U9vQWOz2H9ROGDIoFny1MrbMtso9oU/SGVo/G/J4lbAeR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wxE3MSCxKYrlqq6qZAhArK/MAq4mYrzWyCxYbf0wpuJydRcG3K+y5HkiEiMU1CHO/EbW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skJxxXjw1NzxLj1ATamPzfxFpQ2oA2+WqfECjQBab9oOn8TQsb2RsBkOYX4Ia25Yhb1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ZV5DJtxxDarTbSvA411Mwp1VkoR5Lr7jnFIM2TB+RixD5vI/KwvEIBeV2t+WVSuFg0Gg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rjqDE7Iz9TSRuE0/MQXseSCoYz8R2ARKgVxKUqFtHl/wwJggBByFszeOodpQeriFIMbw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B0Vlo94OaXEmAlnT7DH8CZmcc+0E6W7fBADbBiEHa0QPBZV6jFsm7ZPqZaS4w08P8RWD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CmNkQui1j4WkmdcUhwm/xEQQIdFAV5zx3DQX3u3K/Udhg1hmpmhbxEIE2jQ3A7mEIYgx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D0z0BJj6HH/DMstY3jDDv34QsuLZHU5l/wCDRl+mEWPqMyjOYz9yr94TUXEvXoQl5hqX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g9NMyeT9vRWDyieYlGAxUxZVzcrfMOVfBfVwdTN+f6ox3EhRU3JeesfTIPu/iRdUD9zM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rvD3YJQ4WoxRX2fMCYasy4KN0TJ4Sj0yUFvO6J3zBpiuGMKAcchOo5Y5kOGUL7vjxARE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bDicOn7dlKOgLvOYUV+igLNKKNPnqZ7xHA5MNl3mHPGS9ggritwFS8gJNAUwNXuYzflX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VurHlXQ63EYPNSYU7wZVjuUFaY2NOGs3vxYQTXYMnCqx1VzKrN2QnHTYzMw6y3Xk7aj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1S2wVApflOX/AFGzSlWUKy/gieANrao7ecmPNQFOZggDlTjF4c58w4A5C6QpzZ/5VzY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7RlIBZZTLHCyr9ynr5CYfiJ9/Z4P6iQRzVCOfPCHAkEUG6deGWqBhur8kTKDi2P6mGB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p7VhByQVVfEy+24rZUAqjs/qIlWYst0YODy9zFZ7sQp3EzcW3i6i22+qCccxhQ4KqWKl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HMptArxMWWDX3Eam0vZLKuN31PzklhphYkSiFqr1+YVJEENNNQaCFr8MNEfqCg80/wC+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xA9nvGoHSeY9RkY2y5pj3PMAwus6ADgocdQO0BjKT/cN2jHPMrJKz0BVvjMJVLFG1YsF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Nbbz8DuDnnSpxhWaqk5IV6uxdbavw/ETFd1FVVpmPlAMW3UvClkU0gr9okdGftd+RBe8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PRFVw9nUFqyULp2+p6BEDO+4mA3yyECtH3/sxUFJxNQHk411BzFjEyI7gQBRoDmBlC5y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05lmDPOFgtu1xFs5X7jRanUwo2cuYdphFWwPk9D1CuW+oGDFYdHBKAIh7CYHA15ZdrJ0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ZWgmZRo5rUU3rVmUJoinVmfzL4PLF9MvV1E3VMViIP5aHhBPePZe/pSBY/EAZYe7OXJS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IrMSal8syPM0YgKsdyqYMGKXB/wRfoIPW3H0Hr31DFz2u4MWcTSDM36OpccWIemXrx6E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0FuXn1WDxBzBly/Q9DuMYsxv6AO3d1+81lxHeIkLAGUQgpG8fVAPdgKYAXtqLACG1+D1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WhzKQl8D9JKTWCUBLkyS9ysLRQZFNjGlRRoS+zCrAAjSePxGrHQyWvzqIrajR7ctBEap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p5HFE0cURfbUJJMgtO7HmsSt1igORQObwwNfuLXmxRSlU5FuRYbQ5iWLs8izkjAXKiaI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Oi9D7uIUm1CjRdl0+PxFQAnBbTirwG/MvAaRCLU4Ljqty3d76qLUAXZnGYJaXmKOF6bx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XiWilOkPohxw2IVDeLs+avi4ifWi7L8uFrzjEdDtKAQcMavAu6c1TLAZxOGgMpM8Udxv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BaurCt1X9NWO6VLSuLBJtB1rXO2qqBu1vtZtoptCbRumOgQsOi+1c4cpNrFI4Ip07vhq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n6loVCh5cS4qyTKXxOXpjHZn3RYpPvO4ADoYCVXTKg7QvwFstgpwHcSswIHUTJjkwoBQ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1Xe/cbK44iX7wUh1WTDTiY15Fx7RCmxtbJch5vqNTJgji1LwYyfmpl31LKlnd/MVdlcL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25HwxzIqyJ2ihEtxb7xIcGkFj5lGFuhqWDRhrM5gb7y3Vw4jmCssXeC2UN9RAwXLp8QE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rOjrMeo13nDeBqVM7qiJfMBM+0ZYzTfuf6ij7iXLhmcWC+mPmIcE4B+P5jYWjUNvArwO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ldS7vydS3Ur10vqCyJSYYaMD6PHtBLlN9QEpvmYHpcxjeTKrQ8RK3O1gvH2Ss278xxMJ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VtTWMyQPLDYfujHD35i2xYaXbgmM7al/HB3MoJatbuvqHIi+ThOfMsn+0EPhGEdJdwtW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XD5inVi7lFNeS8RzK+prkaHY0yl8gGEfzpcryUpPjuKsGqW8kJkJctIMGEUuXLizFLxL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+SCxY9Pf8QZcubgYly4svEWaQ9HcfR9FmXz6O5tHUuEGLNwfRzLxBg59GMfQkwtFb/8A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+/8AqUpwU3WOHs9RkAt6JXatDrJ6bdwe6SGJmVxm0+wx9Kvw/uMztMzcKTgXC/X3F1yb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Ri4jFnF1UF4g/wAG9pVuWFBR4YBC5IARnX1Ko0SNDOP/AGAKRzoKW4pUfEzrzq4YP8mO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U55O/eFeKpVPoVlqUS1u2Te8yvBjcw0s7TiFscPrG4iglmpAMC7OMdEIqXMpRsxwVuAv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PfxAzdV0vlbzXUq4RGWg2EyuOkuBQ1GhJ6GQdV4l+536pUFnVVYTCkzV9FiuFFfmAfUYG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Y8SraC+QWADXNWUa2Yq4QWrAsWGN0St6Am3Cgyqij3gqrWDpEYrMjWVlSmWfLHKWIhqq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w/G3JxAWqjXGPLEiKXHL3GK+4o+I/gljsCe677/L+Jqr79rTBrdavnDRvuV2yg7IL4Xv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Y/i33lMfLgHso/mGneFs1GQdooYixCWXX7iqttwncIaAqGsxF5lmXyVxF0xogu7XXjib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ViG4ivR29zQME0Fxis7FUandGSYLQUcnxDLMFw8whrZvx5iUmfMQnJ9PiUI59xdRFDn9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QOE8QQWugYF4t5qXhB1zCLs3+xAdJniD0csQXfvxENUcBw9xQIQ1w9ncpqNChvw+YxYs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B0PPvABqwxRYqbjg1iGkQAevDKCRZidUkty4igLxLmfHKzMKXEWO1S4Au2Vm4nlN8J0z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q4GTcNtQwCD8zIMg5GVCEPFh8+lcOBw5JclPrqMwjXcqef3DBL/wuM5T9oAFXhN6IKhL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EmNb09kZKXkXHtDKWOoXS12nDFJQSnajzF3OB6CEFFC3nmvuCk1HSrQDwHpT8zEiFeyw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WIkWFNg5DP8AMDwwY6oJ7lPqE7QLsLDEplRfcPQYKXBgxQYMuXiDHLgwZef8QuX/AIC4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gy79L/wfRRYmpa879HHpzGFXCcS8xZi9BLxL9BhDXrqEdR3r00jNor8P88NJ2TrGRC7f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VSalmHkXp9pe6olRDBMW9p3LJRn+RNIMYHij8MBFpKjC9CN/MGe41/EYav8AlkdJGyKw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q+iBGDcRCiidqqIOuFYFCl1dVTDZhRr/AJVBK0iaB7ilFZI3Rw/iFXAjVab+ExIEYyFP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cPBQpHLcFeB4UwPLW5ZuLyjBT37uAdvkS7wclfMThRLvKHB7vTuDSHRStovFChfaIHms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PzAlCBtdA1Q4f7uXvZC0bOBsZe/aP4ZKmoIJlvLPSZhPKBbXLht8ITNTARY03VGrawY5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AjmZZ0o09MGSKAxmjeYwWNB0LtAau9RFCnUYpqBhyHMoeSVSt+cv1LaGrc3IADe05hqi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OpuTKQyOQUOj3+oCToJlVLoXg/nSceMDSFhSqoIN1niEDbcMez9qC8tv8xMj6qZUvtk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c+ws+mNme8ttcLwrIg+PQYDjuPSwvzcB2Agdh97lSLsrNCWxNhaqP5zLoRazMS9BAiC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5Q6WqVDmpu3DQXFVyhnJOa4jlUCmox2qL8jqAlJB/zDp8MNMV8yl+h2q2dTEAlflzG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iiWPFSg1Yr6ymGtguhyfEAiDLTtsY/l/6t8TAWGh4gb4OeWJVxYx2lYFlrhL26ltnS+X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QFUQqhVmrp8S2m7VxYBAqcBNlsO55i5g5lxbYloWxqWs0Qq6qxKbO4sKoydMuasOziVF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GBMeLpzK8Hg1fMylFdZGMNZmIxgHH8ygDUoIfa76MsLSJ5ahheHY3DIklZhO1ykNSwza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k0YgjpuG8c0e8cig3Mb5hR701GIqE6WfE7Hk8kJuePEPb+pXTKWFc9RZQ2Uz7stLkglj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IcT92ehoJv00hBxBlwfQalwYpcPUD6Ll+i5cuXLlxY/tf1BlwaPW5dziGfQMybYYjmJO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knGptcZzB9Liw9TUPQeozn0YwZn/AAO2Vo8Th1Dr5fqAFIqaSbnMY53ORit17RomjsvH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HvlxGdDILdiSLRRoj938P5j1B82/qI5McPX9S8oTm6LDzIq5YmfUrV+Kh3nqDIf+VAqh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DehNvTMI6RDOQB5Nm4dNqx7FlOXNixW9cNh5lDnNJXxHfwvmhgkhQOyiZIE2g/TK7jqS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apd148QSrTUdWkdD9twlGbWMF3n+eoBqnbFp46b/AOXO6uEnIa7I4TZsobXMxJfKxXmL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UA+ssZHdtQ5CDZAfKxgBmp4TkBs6YFSg6D+RmAtrtBCbwtedGajWlGDQ/gsOpvW6IUbz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kAot2t/mLcix1aWATgRzWL97QEYBpcVJ02ZNk3FPoE0YKXbnblVXEJnJmNsDoXh4rQwY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RwKcwNImU1oKbtDrFkuRZXvAHKuIEWw8RfDHcK7mEHOZpkhwQ+xc469gn9gzWk7A0+zE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xhTFZH6j5R1Rz7SqutH7mbhgaZh0mmBpotOJTHzV1FxBcALfUuKlIUopR+4K38/UwHJK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dQzGBSLxqzkg2iP0+GHmG1bh9mVDzaj3UsGpmPtBVfjX4qcAhFc7Tfk5abNRDoC89RwA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/wB1KHHO/HL+4wWs2I7ihTw83v1MvhsOop8w5kRZKhrU4XvwzMQFpHYwD57jllEiyjSl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5s9tPi5xOZmOZR0UR6YwwJUsPh1foNSrjJQak/fvKCtV26IalcnuSpqOZpUKpvDZHQgN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KEAMBFqUEt/5NnOYTKGBvgSjk1Bbs2Q6jRQrSPcwWJzN5eoDAohh2b1c3+GXE2k5pN1D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AeDSRXlNDQdPyTUxp1HvXZPiABZh+CyvsH1BjM8iAc139w9q69DoqD6DCHpcNQyehuDE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suXLl4ly5bBixY/sf16L9NGZf+B6OPRzGOpxElZ9Fj03I1UfEqDmpx6Ln1JSah6P+Jz7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isi9pei4kVZ3FqfyAS9kDkZZhm7JGNl3u9xU0BTJZskrtudxldh9ofGIXUQ7lIf0BcKuT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9soq+EeklwESrMdQuYrgtYfMwZXpkM1dNWQgsCKOQv8A3NBAED0HeCUT1NeF4K7+ZSvI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DkIFAVI/Lb7QdQoaYDrEtJsUhG+xQyq6zC4FFG4oUE5ZRJWMjkzb9QtlG1xc2tdjLkqi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q0kHC+4/MVpJo3IKcW3C+2uppk2dttZlp0N6FyU6vGJWfUExSCrvi3xLbqBgUbyAbfGI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A+WYZcqMQ0UWhRw34Ys1QCPMN0jFRdFSkRKppeNszkhTrhoKwQzeW4EGTLam81nmXMzE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R8piFoBdVX0s48NriKNqrC1QTQ0ALpiumsoK0l5zWXgHdn9tDBSrsV0L/EEV3Q2peezV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2StOVAzfftNAU8S6qgJZFgNnAMMgj3josDzGtTb4IbqoibgByPiXd5V05QnIG0Y5jR39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PiGmCsnsdyo2x1LAEZMVaR5snvMC0Xolmxl+lklGaDsOWKVEqXc6J4jYXFvEYwLAasEW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ZMMv9kytwUcy4iFZLaZZm3g5+7shFlCUbE0jM3AqOm6uvqEfgLPOUKuF5Y8Nppv8wGBC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6jk8QQ1endRA0pwnEds3nuA06x9Hkh4tYs/mONa/YywCEl0QMq+4EQKRpGJURvxCSwG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8/6jVqw3JW/xcNejqHoaBP4gf0IMxcvrUrMeoeCjjZ9Rq2C46hTHJExBvcvqblKmxlAc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wcEHCi9EEr5nM1KNOGEEHZ0hOugLitzY9TcSqCrhObrQlYKGHl0eJQNyHlB+aluKCr48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EODk8Quo8bGPgq+SXcJafJT9f1DWBBdXSj8NpaWSRsRpJkVYq5HZDqVDHqeYa9Qwl49L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ziXLly/U+j+9/UH0H1PQ9TcNzCx1B7mIkuzEumcJcytH0uG5eJeI+hCG/QJXpUrl9Ra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mKYsRZm6MxdYIIORRqKyq5CgMmYvMES4AvQK2wVUbJcMRd0IRwlK/wD4X0bfaGr+/wCk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H+D+5o9UZUQHeR9sQuz4uRH9wMGnShbAteYozVeY1aBt4lggWni4FmApsjxE3lWJeioX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YxBgIXJ1uo6FLdOuIi2kf94LTwqKU2b+P3HAVTzh0unH6l4lqBijXu9svX4DSr/5ggyp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xBqgU4qNBpocBvMNI4qUxOAgOeiANNCy1as4bTAd1ecXdjRy2rm+H3iaMhVsX38/xK8l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eCDS0Cnw6hkZXWA8fmrXi/eV/m7inIcmLxnzB3URNVxcbAU1AHMbYEQsRVVcGTAr1ERG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9YhgwKcatMs8fjzKRA2roCjLEKx7MeaB0QTiVd91T8bTOZdeQmOs+EW4WfH+oUUN+CYF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b4WaYPmUolNPP6lwUpTlqWRlAuhe6ONEBgqA/wCD8SsFy7LGcxyAOrTLbiKPMGtM4Lai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iZm9LK3wkuyVKia8RBnWmAecSpVqVThYGzdzis3y8yvyi50sOZZNq0xcBuq8XKuLrBhc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AVNpiUpWdMIcFJRnY+mGpGcSxmlJba/2Q7JYcHa1G14ua49Dz08rQ6SK8VZbbzE2oOuk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BccP7lXVxSmRcECWIKE5j4WmH3M/xHoNLaqqjsQa3NwPOJjUsB4h5CNZaXKuBW5tiO4S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k3FxL5ZDUVrAIIujqEQiozLuEF3QhFOvKUwGAqeeY/E6gbeoKO33zSjuXKweDggs9an+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z9z6owRN18j/AKiRDMlfolfg/iN5fggOH5KYRrkBY4vX5igdP3yQhQHXyS/Kw16XL9Ly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+hLxBgwYMZcuXL9HEIv0Wfnv6/wCX6kNxg+hiw8+hnM5hgIXU2nErmO4blYIk5lwhNTi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0/TEHrx/Mp2ijZEamXlFacPcINZQEypU234guuDVXMAdD8QwPNIFImDnTHc3XKUO1jpH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vCIBEiPuxn03RUUPjBbPDKHRQcP+4ERsqxkjQIl6VoqaGesNnWZV0VGQHntmx8Et+SA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e123AP8A5HAJ4wB4a0OSNS82qxrSHk3cGkLXbD8wBoL230blfgI2AZsmfqFpA2GmnL14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OG8MKwVOAJRQTV5dswZYUrgfmGgDlRtjU6rSSFqqyEGCFbNYeCjkCD4j7SWVhxat4z+M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MYoaOW0qWdbEtBtfmXpCWCNUVoLW4C6i9W7HNkolESbXBSHdzBCQxkLriyhb1eeKW9CN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AtWtAJq2+TgAOM1zVLjLFqNlPzHNRQ8MwW10JYMa69KFz9QIwEGoTjCXzYNjQ92CDuBr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Cj4MscZlzUHnLCFtofj+Jc41KW9Biu5Q9tfU2R5joXeqOmC0tL5T27jG4EbRQ+TKtyw1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psv8kA8pC+amhDgYYqXZLjWBHQ6ZXiZEBZUNKC3pGoNk0xw0xJGqh+mXMETiEquAuZGS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0Zi0NlQTq9dh0w7rvy9oxukpPPpeR+/37gkNMOPB4Y7BYLX+yZqbZrZGYoLQ6ZdvmT30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QvtzBx2ghrcIVMt5Lw/JT6cZh6IJUAWPBk52ynuDxLzH0W8EZfczIFkWAgG3EIjdZiEL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HeMRIYixvMq/7ljSUI/I4JhbQDbEsNXQiApl27l5sAZdVLSvnEGIF4hSOl5EdHyoyrmY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/MH0Hh0i7yogqC0dzGah+kT+Yw9iPhBR6Felzj0NQ9D0PQfQPoeZcG4PcX0uXj0GLLlx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OITj0ItOI8PoHUa9GtoanEf8C/4vMirxBXoRQ/E/UHHphAlRFjifpYM90VKP+hjkxxKy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lw3MC7epj1Qoh8blCMVlHBDTcVs6r9GamFm0/abTJhnSKGz4/uY5NboS/wC0NBKyAQHa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yuGhSwcUF+GDZXm1FsVkfdsoiIjGqNh7SsGFGzOb7mxnQGVVq+WKIUCuq7HvUcArN5C0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A+e4R39CPvGLeQUdkZA+eeaiQpD11F+VHeor/nOUOTu+A3MdWFGIFpYoUf0IAFQwG0LV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BXw2HDnm2sSnOlYdQFiuALl3lblCFstuC3NsRg2MhUAuhUFXBmZm3ibPZ1PCq43cWBFk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LjRN0ogNmd0OLXNMqYSA6SOHkKqWcLDfJLpW/wCPMcjQ8gYAHeLM9y5AQTCU2K/Bcaur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nFIKO4sJT3Z7wWjAFAGgJhEEdkyNlyqaIrHoVdRpGTZYPcuCVuPVYPnf4QVYKYJXsEsE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COXlrxECcAwZuLXu38RXlgQpxKeZxANyNIzMSLYOPb0zCDYjkTUr0lLNE1LIw5FFG4cY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QA50sDPUrMQpc9Rglg7tmfvI59oaKVRmXAsYVyQLdpvT0+YVpmGEpB2Ex+qix7IrC+Ja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PD78xXVBsYxmhWNOSXOd3wHJ+PQltu5mfijI/wAkM42qrE6SawG3tdniGdyL31GE6Bjy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FUQCBGJOX4rH2Jxibg5l5mOBoW5obpqXUGYFFsYeIM5qOoMAzmc4iylXWUxpNoC3mUH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RxHMqGjuaGiZ7Y7e4eAac/0lA4EC18SoBRrt5ZS9T8wqpS//ADRV31/X/sF+4l7ktXxU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8RqsTkwstd1Csv0H0IFOANJ9zKK9VhE/YfmEv0PoalwfUlxhBh/hcPMWXLly/RYetzid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6DiPUCJiGqhmbQTiLHSy5cfS4Y5CcTSEJeIE1EYUObjV4jBiCye8Nf8AFhMUNt/DKH7Q1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4KwfeXBLJTWH5hw6mDG/74ufYTIvqUH8/wBkUWJnbzAZXOSEqN6saC9n5IblwG91AIu0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MRZCLVq6b4iylhnWmIqFhSS0fiHsWqK00YqbH9dC9PVLbjSwF1ovbTZjFC8QGCbyHPzz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8t0aluxxQwAHYAMeIaJKfuizryQ23CJLC9VX+0I0ZxQMvQCoXnP0+23KpXipvBrN6ZkJ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KR0h5ZaP9kqG00KYhW6NtfmNGgBAop7PDPxMRURHIcI+5Z8zYUjqlVKqjFt9AbheHp6Q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pX1XApoYoVTvm9NRW5FmKit81E4VVxmG6isfsMwSw/puBMvV1jxGrcEExEa6W9uYpdAS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bCu8hiWEBUoy3QZCBVMJqKqAYCs93FicRVRLw3jZxxNhnsvzHDu8/wB8BPzCfylSNfY/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cde7xHA6trXvcvj7iAVoDTXj+YYgRmM3r7nxGLYW92cEsi1Xb8SyXnMTPiY3oGjCxQCX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HXiMi8Et9zkB03fmAKwChY+fmIsCDCPEYjRiFyGvZhiB3aPuQpgU695QjqcwflaOsz7v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5lxA1MXZbE48kYQzRY9ncqEpwJTYVQfaJSOCdLEvPk8wuFZu8cwFiXZiZ3PB7anl2e73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6ECVVygD2ikv9k1nzQWdf0SwIRkXR37QlOweOIEzaIuYGkOz/X6iit5F5wJj4lgh6HU8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qe7PaFJhmvSrpIiiEcb9GFbzBRUX2zIGKPMDaV6My/D+9gW0Fr1Ea/4eY68AS+tR29yt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JlFPk8ytLfI4IHsIeYW2m1yxFQNuCESUCpVHVHyyzxi/eLBzf8JRDtJDTjbkoCfh/Fyq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t1mv8p9n6IQh6PiXKcwfT3gw/wADXpcGL1fS5efXXovp+a/pmEJv1O/TSZSpiDgm3Mub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GOon+C4Jx6MCKGfeEIGW4xierQVpn4z9JdzsMBGcQ0FKGDO4X7YcogZzLZ7f7ioom12v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bNdTI8L/AGTeCOkPB+Y85QtNc1x5gU2B9I/kjc0Ydn/mUQtMF32XHIZQyTBWVTqGeBEF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EOk4hftegNuz31Ca0CVPB/aD21ju9pXFRRlPYpbL8ID3i0NbDkDxFl+BGk4KO9sCQFll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a5jQLHk1ffzKHRoprK8Paz5lIfKIJy7DTj41HYpmhiKq1aG7qYt05VuhKy/H2Rh7JkQp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b6Bq3Sy2USlHkhvuoNUf+ITqQKQJpoaG67zEw8oJcgKHdBAtQrVFPz3K7nrQw57XmDN4k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9/ue8CEdAfl8TASWOF6r9GJXhIxk6JEBLvkeILAMmZitQMSuxKuAJbHbt/LgfmBUDWI9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AKnxE5G42nE2o2nR2xYpS7nQ+WWINIVDkZVT1+om+AUKB5xxLCGd4Zr4mlqmHx4gu04O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jlXh9Dr+0UkjseINYIaZPiPC5lYbX/YlFFt1T9xozHDmFEtgJtlenV2Dz3HSAXTJBzuR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4FTP3oualq3NFeGFpvZiooFfis808QHzqhSW09wsw7NzMizbFjMengAzXl/iJVcrgjFO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KL4DDz6Ybg2tYUFmI8XZnjhh+Mnz6G69DubzOvRjKlUEubl1j1hQdtQg9CpVuJTUHhj8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RMdZM/czcVLA7YnF/aNZZwF0SpaAG4o1fbGHHZ58RToAiYeo/v0ZYXm+YnWAuPtSuZX0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pA3l2rVid5uAUJTQfOf5nENMUE4hr/DmEIv+Fzj0X6EIMWPS/W5xN+pPzX6YQ1NS7g5l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G4zRNpxFz6bjBmLOfTmVj1vM9pvKgNw1KiSpWY4iTX4WoMvv+yXFxav0xCDqGgGAmKcK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f0xeX+5O8wt1+6PN4/qJS43KgteH5IxDIs03BiGqOf4x18zliEnRW+soHv8A1EgsX/2f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3Rs+yLAqb+SYmwivLMFg0gchEAowjq+oVRW+9hZwlx2btII2Xdn6lCIIG2Qq4EFmjKvx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qa/MEW/iKZlt+n9RLcIC1hWvqBwRdEZRUdYvVwCbSCgaapy2VV4uKC2sBhwDVMUBba73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g61r2gedCy3VHA2reWC9aN4y7qzCUHJyR1HRlFCszNMsQQWl3dY6/mCGbFrgqcEoDU4J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4Vja5ws5Ht1G8B4DdqdWRGoCBBtYMB2SojAULtA8mXNRLTHSqUbLAocZ3USukMpJ2wFG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3+JkECtBzN5252hxWzWAglUq+IMUbnKupke0CoYQXR/cpZjVb0Ri4g5DbT8f7juFRLhW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tCryjyb947NGe3LMGArBKyvIi9RZ1cKLTqIk6cEq6J206fEuXB718RMP3ArU3RpWFaYN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bUMyqmEcaIZlp1LHPcePER7mwcQ6wcJ+XzKO8gIydkecMt1GF0H57JYtti2WLGK60K5I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xEMj7zGCIniVBSlw+oI3zxEbi/Q8gJr9iVvhECRL4D+DPhY5RHZA0kv0CJ16c+mbnEGF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r5izkYLcSqicww3LW7w8S7uODglY9Aenl6hI8EoVM8j9ejagFrgJT8mV8yrG9/acS1t1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U7h3HqPB7Z42HVdn1Gltwgw9HEGc59A+ly8S8el5l59BzMHLlqtS4MvP+XvD0uE3vL9e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c+g2zcnGYEXE5hepVMSeHo6PV1DUqBmb1DENTPE0Q1HM1CPpbtjW1bfklizkH3cog4TA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3+oi6tkuRlvL/LNz/io59hcvUNbwGWu4kfyC+mH9zFl6Njfl/UU2t6ML4V8X3C7VGGAq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y3DUbFCn/cVS1U5jJyJDyJMkSjdfoQJqDgexV9o4Lq0DwYDtKjwBAqwNqI1gvOpVVAF2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/BQNKJoq8eY5lBtYopwtPOqpwREKPjtF7GzFWJu2K3XLoKAZMVa3uWa2VWyrzpZh+bl5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e9qvBLTjJBU0XvKs4AWJB8GDWkGaGHvG4MG0FQ2dMBjwdsdg4jIEuPAZu9MWss+Ruob2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dRMCz0ZgOlItICoZb8QIoIcFvfLYdu3c2PatZeQB41mZsiQBtocDFV3vqF4ZoZYbs4zi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Fhm6jbhNLDGeVl5WOa/pSs3dQbtrqOx4ApX1EKnbf/LDm5kw1d7h7SdscWtd8D+4iVVZ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/McRWxUadn5hmUB8ZjG0vMs4dajcjRTwR5cCnYfj2guqNAC/6lUIQ4UGqthlhQyBV+Yv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cRVRZaFqY5P+vECKq0ajBieUEImLilTfCdMczxGtTEoC7fcMNOUhr4RKYPdEMdC3mU42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Cwad1xCG4NfKRwku4BviYWLg7j+5QMPeWB4g1QVVd3ACCnPUVTlLkqv8dQ1P1EVgdwIF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iaWCYaDJ7Me55hn01HUHiVLpzBm2+PTUGLuOppBfsI5RriGy45YiYBVkCYJfAQDcNRlU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5m4tz1N5W1jqWR4Mf2jESgLY7GnR0TrIyi1jiX/2Hx6RxSx5GZJm2y+6+nKGj1OvMI7z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Jx6H+A1CGY+rPf0rP+La/L9PoPSvTxOP8HE0Zoi9B9Hjz6L+4sXMdxcD0MOo416MIFb9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9C3PP7SKrPb9x7EFEeIAfuKGZRagtntMX2P59My/X7Y7U/4IlC3mWWKoEBUSFT/wuDF5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nX+JtjbRQi9hFRVvIQOsg3cHmz8Ryb6KpzK2KUap08QYaf5vJDSqQasTgzxBLp4LMWtY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lxsFLSw6jXdVtfR594/FC5c4KfcqFIANhdluDHvDSuSJAbXyXvGg5mWANeEHLyWzExol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jRYEMq21ijhqtQRDB2LLffQb7hSEOMBdPi9XGsaDVS7v3z8yr3CwWRSGj7RsKW9SpLgF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2FDyVWfNTDfYYVxO3KGkqFa8AZX8R4fXiKd7b6IIB5V4awZgXrLBoy0xe6xXhWpXlnYc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gVT9aQQ9u+tRkG7aG1XhTo8yp7aCKNgc6/MTaxXF0kXVs2Qo4ZOKVH7hQnctAv8AMCBj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iaAZ4GFJigW+JuBoEs+WNW6OjUSYAvJATKJ5lhfLU4rYaPjEGZTN2So+xRQ5vjz7TB7e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uxAhS62DmbWHhkLioRzASDfD/UW6cVwQWgaIaKfMq83NqrydMcBf/EvmUgXUIdrqW6h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+ffzAtlBBiDcDFMKKquQRTVrbGe/DGqcg/5RB9vAHDEDJOsYXo1xqafeEEAYWZNVbVVM0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C+ARkBbLM2QURQCG4mIYmSXL4g21K2eZSQtSB5GbGR6F/tpmLkhBOINS8T3hCG5VwIaY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iKl3HRM7WYT5w7PTn0UAxy6QmOO+WGcSvxEUSq7fRxOmVCMKDFTGNnf9Y6lwzp9pZfBY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MvMWQeYypWD/AAYR031ND0Nf4Hqfj0HMx6kuYUspyafS4OoMc6lvoMX0uXmPonUTkM26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j/kOMzcuEXEIsTbKjGMPQqos3v0DMNwuz0DEDEqj0CbR1PxcpYd/tIQWGKnvHviXgM2o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uo4IzyZbBIYDxLQ5wA5YdMDpuGmdCjmniIZBGh4PaKXQe8PIQR2Wf1Mq2+Aix38Kn+Jk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ICCFfILhmTTE5COVi+KgAwLWBMJD4tmFwA58hxDcqgAKD2zFjnMIdbEyPA6wwdciBGAs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LcMXTkLVfMLZCDEyHK/hvUKBBSzVWgbFQ8YzMTiGO0pzaN3prmE9sZgdSAttJxCI4Z2B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UeUS9C3/ACJUcOOp8+3fdxoYNEQ0u8jw+0YPlvwVWO8udwN8sDG6UzkuzqKusG27KSiz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WsFVHp1Mo3129CpC4E0DY8BGu4M6Pga4pHZmCxqd1mlYE1XvCVQCsTtYQWLvkvqHES0B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2C01blPSvJ3FoDz8lCt+I4Lslb9p3Nqqzbt6YzEB9DN+a949sRMDEbS8hhzUcgVLNtDS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gQoHMPiLH8XG8RovAQ+FBRGg5xXlgGVaxnmo7htgFyzMe4y6IBL6bN3RMueLA+4sAv8A4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bOSouBiX4hWPIvYLi5tgC5Wdw7C8n9R854RtN+0YErQCC8ePaVywjgPLV6r8y4arMPSA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xnFndHMsNZIho/MaJKA3VSn7I9QGEYobEM5Fm2K+Hc9JBkl3yc+7+5kuhgqtlEtWI8SO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aHZLzn0QMqABGuLll+0SKqbVjX5RBWVXY+HmcZgRtqVzJkR+VzG147jiAGqyu67P4mAj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fxCDLLfSsyo4aJZK7GIJoWNwU6+ho91vr2gkcTHU5mpzEx6G5fENx8TmMGPNUv05veJg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8MvUOPY+WCgAJWrW89Jtt27YtQ0dqEMzy9sv8LYHmKRLXKxBOd+0oWAFE8/Vf36eJ3X/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JYRsA+KVfj0/Cmh6D/hfoQi+h9bh6iGoR9L/AMRGVcIRd4TGDLj6Gowal+rBxPaOINxe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iXKl4jlnHpk+pL9VWSoDcbNzon4aPljxkEWhpoU9xGCl5QcsJ7vMB8W7b/7Mbm57YK2w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pgnPgnCkHq0isqD2eSUlUrzKJREw2YgAyctykwT5laW5XzUb1T4lIwWqIZAhETCX/aWD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hbNxndw2BoR+ZlA6WlKUKDsCndaTzEFeiNovfAPeWFINmQI4W7FnfSQnVjOMMHvT3DC0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V78XEA2JEZBtzdyZlifNMIwG01d55xN0IrKl5076WY1RN60PtTXiUVqwDJcj5XPzNh3g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EdS03GufBo2pmHn2biK80U/MKZ0UZIc2Nj4svOJdbyVMYMvij8EEX1D0QaAN3XxzEuRS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5KjNStlUW2302VGG34E3VAnQ1W8VMsxQq6VPJqZlGsBikNWlcm/ae3ygBLQNBTunOJny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QjDs+AFoprkw39EEhuxDsr2g5vZRxGY73wF0Sl1y5dMpcUWi3N3st6qOORn2ni68kz3i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yCMwDQXi3ZzGLBivgCUQiJojKxYcXUDK05zse1Q9XDInJ3DBTmOPFxQsJpNx1jy03lqP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TiKdxQYxRl/iIQMigghm7x9TFWzTVoZehVWeLlswJrmDqq7Smr+K+oKtI/o/9iXhlOxR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x/UtRgtbpM/nMLo0hNI1zFVOXmXAp0jpOmJhegzyf2JhNjGVm5lzllrymUbXcPqk15hA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tKrW5kIXDRU1mOVHpdTaJzYYuAOYbBNIb6fmMqewgpGqm8l2fj+0dIVE1lCfdfEESai+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6vYKGCM3bVXQPCZhHEGVKi69WEX0Y/uhmYRdZZgixDi6epkDyWZWwH7lmL+ZmK1DUIiq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qBbLkwcHRLrcty6/BKZjLYV8xTPJuHt6E3ciV9WX+J0kP7K+jt7TQh6Xfpz6H+eowj6G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fS/UZiw1Bdvb6CG4xzAxmXLh/hxOYquYYYvoa9DUdx3HWfXj0WOoNQYahrHoMxWZ9Fji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39w9JpSAKAAgbMQwzdw+SXOZQub19S4zYF/Mw8EE6KX5gKn/YRxnxSTSO4rV1/CTW4b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xmmTzsYtBxGQwO1s6bjRBrDHX/swE0gXwcQOEhG/YXW8g4+IzCJZVttGwy29ygNrqqxZ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FD5IN35riIiiylNenS4s/uE5A8wD4BljyQQ1IUWcFZaqnXmBxUJCy0nN8dzGl1bTx5lD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iK8tLxqPHVoNtgHGfIV5gbDAZFa6Ko6jVVlMUYMK4v7hKwAtN28EJvWOARWGLtezFzVD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xEChOOWCwNl5FrQxK33uy5sXm4T2lImsYz3Q15lkNVSqBRYoXL59mGScglBUHQ2q8tau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5LDEPKXcMqzQOLwroCDikAdta2w4QrrxMHhSKYPFZWvMVSh6aASu0/f4jEcEAXYp/wC2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QpPfD/cNvNo7lvdm4FjMUX/lLBJBLTAlVlnOxqd95/shY1shS7457g+5hJiTSpc1ptir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rBQtCfVsBhhiMQrlgbq28/ibPKCrDVPHFOTOc6jAbO5XCKfiVnBRgcCRQNQlg4s325/m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aFZgPPcIgaYeckTqyZml8nmWgFLs494K2sxzvqNLiJmyIBRM/wAh48S0x9INMRXJKamB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z99kS/oSXV7h9vQtsF2wjnF3HJ4a7GPkVPPUDMrMsGyxD0scOA1LhxFnJ0e4QLiR3LqX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kfePiLf4XZobBw5rfqYxH0J8eldzBKuLGbn5gzFRUwha36KC0B3BwydupahU1DLB9o/E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qAZtj6NseXuXKEHP5eIQMHtHlwGL5epZK2tsd1PG4ShXoJdZYQurH7IND0xT4mg9+p6c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OYRg+oj3GdQxuErOZf8Agbn5E09Bn1GOoQ/wJc5mj05gxyQ3GLRc2ej3/wAFzBv0DiGP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Q9PxP7hKnQX6itVw1XsltpzErjPKYOv6xQyncdXbPxGsbBgwCH3aH5mSvPogrhH+0XBH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Zcf9YBY5Hw/6wx+YAev+sbcEIq5M+TOJc6BNABZQ50+JsWRuDaFazzA/qydRZtsXPhG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u+IqXQneGvGQXXtLs0qxsANd0uI1CNUpo15Igw2Sm9G3ZOZ4cYqIINIsYPHv3HdAEyvu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o45MLRYoiI0dcXAaxVALRKNd5vWPEMVkcBjxV+KgnaZALa1RENnq4aHDkusOLBj9Laiy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m2tdkoXbfzYxiWvscQSjLDCllvYWDl6kxcKb+P0QhUA9KbXoN44l6wrEE24Ae/aVywKJ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sdvLYAK1ij7TDa2tQrCEgUJbWvNsUK5LCkzx1DAX9goBxT8SuM4wyx7xW962RoeG4TrX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a3cVVspeZSjCSk7y8DFbVXBXLEzwQhbGveEYNDg8QgH2RYxCVbmXNa/2QO4bF+7wdzsc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3gwKVsOQ7OY3S6gCExYOdNdwkTcQDf8A3UBlfKWa9spM9uFDjqU7foYoQUaR9E0KFeJZ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vV8nzHMvQcrplTTGhncCgyWdJgSHFcPk/qDsp8QLhINAr5mggcDDUtfSny3f4qXfpacx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kPXpVharlVSMLQEyHmGTOGVAAKxLsSUylaBrEue049NpxDUWDMM9vVnv/iRuMZxKkuSO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R65hFl/mHLR8ceg4lyomOVolecu12wUUAbWKs4IsIbVpiEeHb2zXcsll916g4l9Fg2+J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0C95W/kQYTH2Ia9Dz6v+R6LE59BGHqNxcenOPQlehr0YT85/U0PQZfo+g4gNRnt6EfXq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6NcS8y79L9EgzCECH4/w1Hepc/A/uUBdI/lCWh/p4nzsCiISabxUni5peGBp3PAhoV/sR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vC/hjF+wYzySh+EyZ5b8TirMvBw08UsS/uECrJbr3PEBtCNJABzeLHzKpy9Vllw5GKgM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kvkcx5BgaMcLrZd7gUcjDTQNMsCetItvVit6Ygggg1bpV01w/uH/AIXclIWpbPGPfahi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DsaHkviklAzDm976O9xPRZIji95YeagWZphR0JhXPJxKuotq3ktZLye0Gl60GgusOC4g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96iRdDA27u35jTC11z1Gi/vECL7JKxSjwBZjzHJMvWb2ZS9XY3NsWOaAKCjLPFw1Prfv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Ec51qHyyNy09a0g5AAaKlTkI9ToavAf+xZ6gBsm/ZyfqHdh6sQ2hqgV8efMs3avOoVba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mClGwu5/LHa8waMLWIX4jpPDFheWXMsZZNazfAbfbmKVaqojDTgBQeJ42Hd3mWEMriPZ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HUzLtUxZmBdzEXp/D/cDNcxSXJOxeoIt7WLRTR1aY9ialSQHHXdRGNhlhtbXTREcBqIU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6Db7+ZvNHBpgiUVkLXu5fQzsQy2nGMW94w/IxdI8KX6vDHdTUQyBzK+4/mXvppealOiZ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iu4IEUTIkegcw/ZMkULUjh7OoqCk4mU8F3oQ1QUC8ZghxSIeZtxBiGNy8ynTJDyma/cb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xiLnNHuSuszwzRM36OZUqHtCVCb9V9Qr0Ypfp79VAs8SiDQwlP3egkal17Tfn5mH6wRU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vLxL1i2Yvw58HUq4ydsDtiIlptYxQrC+I/3+osTaRMV2sLdAx53X2/iD1R6H/wAS/Sow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LjNTmD/hcfPob8r/AIq9axBxmMvM3Bj6GvTygWzibZtLvPpXoty/RahnJDU0gwZpNkT0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wX/1ZSvMAW/ZPzGEv3qMG6hwnFNwjhzE1Ah5h+4Chz+qeYzh/oGLJy/q9AeHVLGixhqv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DA4GEAHJONCe9R3ZZa21e0C+LZXfJ93AUwr5A50bv+mLJsrvtKd5h7UyLi00wqcm8RGV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PYusLCd0fUMqshst/wA3ErkwpRmvMVfAl+e3nUw+j49E/BfuLmxHNCmx6goWRSoP9xMl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4AoWK1+pTyAwNHDGI1ZYQW+gZY0W7gAWlXCaByNPH1KAf3EQ3cmW2SwcRo+JYuZOnDct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vzL7pqKhHdeTjjcbSVBo9g86iHtVLa/Yc1crnAjUOLXVVcEQF4u6wniKucHrmLYWPzBw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KXHfUOEWHwRpaCnKH6wF22AUUFZZzjmviMsGMmRvBxn2cylS0IrFXAMLfhjuOUCctS6L8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ZgSZA693+oOAxHazJlUH8yz06ig4LW8wvPTDQnJNlMrsVZNQynSQOAuKde8Wh2xc1wfm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POHMdCxmmOcfiKwUMhV8r+ZqsWTtC7JbVvmUCIiIgWI8JHWDS4P8GRPDXEdJxCGOQdfP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MAthYTh7rzEQdEwsyImHd9Sg4MYHHkgbug9mIIp27lQEGfiHSQyvJs+v1LMGoNIMmX4/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CiKiwNIxCgpR10U7mGWHwdsFB9SrIbuL4zOAZrUvqO/SrIYhualT5myO4bzHUN4nEI5i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1TSOZ32mI7g9yhqvfBKBf0EZePaG2XnE44EWXiUVkc379EIlDKvEat0Dx36aUMJowwPM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z8/+xTi0tXlhhhkm+DZ6H+Bv0PQh59H1PU4qH+C59DLOYTj1HMdCcr6OZzLj6iMDMdE5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l0ej69L3HLNencNelwfMZhiGouU5gTSDv1XHoxTwiqz/AJcq5QF/COx7ZWQcylpwsWbM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wzYgZAXgm8QK+AENQh31v6ZtcfxTRqASa810kb7n6IcE8yLHn/ZHL5v2msCbi2thpRVa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O3PEJlbJqHUvHOOYcLahVBW8bho1Bh28eZu2PWPGDVjn8wAqY5WE0/bbuKE7dwNbd7c/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Ju++4jONhAaBty6eblI78hTGepcNCxeSHioWhaS8h7MbQNdU3VDmtOfMIiyrYXejNQcU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jdwfKmLolazx5mADTqiXUpMKWXnuNQZc3MLYUMtKMwC/Ne1hdOWnrOXWbgTSpYNW1Wxz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o/aWO8dnJhNe2dnCwiSFqnNM81S/Ev0RRbn548S5am+uHmiFG49l38eIZyVaoeSNaWW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O9M5N8YiQVgJaC5ao1uYDXNhLaRahWrUYoi3Nb3i3XQu1828Croy6VKi9DQSqS5uEabt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yDd3DDS8xocL7wBquWOiptLEtmIlYm5oXKTzhiKBDdMDWvsjJTK/LFgnIGxg3bGIOorC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tpcE0LE58rDzdQ8cGMwLLKqK5xDruuYdiMwmoDG0HpovyTapgpsWPH/VNTDwMB5hsNDD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CsxCqYF10ypliVkEw+7/AH+5/uSAIa9dkRQmsc1Tf8QwEO4b8S9zTmHmVn0GDGzcDF8w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w3MxzOY7nMCam/8ABmoRB+EcR1M54zLsxBc2lY127MolPowQsIHUwSoBtZce8NEV1Jtf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KaI1taJdtxcvaGJecykP3fyzbTLaLlyxQTls/XobhN5DXoercJUP8M+jDZD1wgwjqcbi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z6XPy39f4jDUuahuPEYwYwJmMrE2jK7jOYsdw9dS7hDU3zMQfRz6vox9lApf9XjQArFv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6rEZac0ffEVJMa2lRHQP+obhg9Z8R7CGfiGobx36GXTtPxGLc0E/ULQ8UmBmEchUdvx+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KotXa1V3fGUSViZipzf6lNUMONFCqtPEfSs5tZdvbLUVy5YjLC2mL5ROckTrLlna781eL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7ji5XfH4jVXOXPUVkhmyIABdF8PdhcSwJlkW4KNVeXRbdZLuY+gGyrULgB3qpZQhhLca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ihZbvBAJRjxdLm8BnLT7RAogFcRuyjN8JcvvIWGWGKp1i6CPfTLXkV9CI5JiqInSs18z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p5N5m1IOiJWW4yRdbiWcJS2Sz73cDwnBlBIN/mUgUdpx7wpuA2LqDIBU08yyNlnWM/Mr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jlBYQETDTOdxdPEjQA+RwhWEh1AgXTjBsiq0VkZoJC6c7qCPY8y9552/1G1qFc1q7KfE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59JgOy8D25iHHLny8S6kQQA6BthsyQo4DiNkoxcE18DUR4Vk9okUpZxEVgbLgP8APTLN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wNgtShB/hEwXfiC0FaYUw4txIIRn7sP6IIp4L3E4NVGWiIhkTiBgTETvuO5V5a/1M7D6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ucFdwEauzhmw7ExAekGCscMZ4Mz7BBWxmtGS/uVbNGD9SoEJeJXPMCDU0g0S8xyzUN2y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OoJcCPoyoRKYvS/tafaXVnEynEsrBMNFXa3g94rxdMB6rGYVbrz7yivaNCquzGs6cv8A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ITkAoJoSIJDkIcn/AB7EG2XFn0CsNwwT39Dv/BcP8DXos59Fwh6CX/kMH14j+xhiXB9F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xBxOI5l+q8RYzN+PQfQnEuC47hqGsQh4lqzKl0egzNsQ/ITof+udDB/ZKweYDVoxyDr8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mq38kOFdQKvX7kV94H6hmN1bn8ywbwPxGA7nP4goWOjfExxnH/PmO/gfqIk4WbPACOQv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o9keDzGprNd0L2ZUZKyShZlZAFV4S7DZPAiYDBDn+2FcOxmYe8tIgWZeCcVMAxRsMU18R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q+ZYV1puyBc4cxUMSmJMJej45gIRDptEp0AXPBBTmkAYWNc4z5llTkhsQ2d+IlBlsJsS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5dWPhuOnUQRoAcYwBLTgKzQ3pxVvswXI/tMWJhOL6uvIxQFYmw08K9wtqN5btq3bSeYn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UaAIPteo4UstpH+IguCsnl1dQvelTNZlU1rOW/uFAKOBAHj5TOXgVD4iTRHM56Yyako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XAYnNOG8jkLvpWu5f4AFj5wMK0tVdQ5jSTVsLLLhhYwJgWYeS/xBEkBVGjBecuosWyp3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9ESrVGg8QVCINj1OEP6WY17IMFajp4gCBdUN6W0ffETdnZqeJHcS3pbBYYBa6zGb0NE2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7MwO4RiaE7O5XBL1BaLk5gAPuHubFhW/MDo04ijJnbyFB+WKpLVhRViPtLuKPDsfqWq1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nJFU+FRQ/OrlmkmS4cMRBLAqv6IS1Pwqn9EURWVPLKZXxDc49DUq2ydpnn0sNE/Uomq/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OZqXOJeY6ntNMckIzPM4ldok1KzmZK/0RYPTlUwgs4KhE0lS5mwBV0HMcB9jr7zeIiF0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9LzAplUBAQ05u56h6Q/nKgOWIZa2jXP7OCdHoQ3NkHE5hLnH+AgS4SvUh/gNQYvoJXqe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4hH0COD0Po6jqHq1uOfR/wACP4hDfpl6BqZ+jDOppGNKTubBz+3APab21LPzgWYcMNLQ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MdSNe1GOMtCdKYiua6xL+L+6K16fojBkOLfiDT0/UxF8Q9Njj3tTR7H6hDdX/Sjg06aH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Fc57ubzIYAsN8o0XKKCnfRZfVEU2zmVeeGaFYFmhiPcKNgcFMIyMS+CUnKVDJa0XvEtL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Jx7EZQXJnE2wFYVoL6vEqKOVe2e7OB9pmZjNjMI+cEwYwMtN2d6gWFqe1/8Anj6YD5Ho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5Cqt5LbeYRRGZLMkMXzXiHGXoWFOdODweEWzhByOK5rY9iU5DkKIiAZ4bjAzNXwFv3LW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jW/2lhALox/2Y2YwqqwamQuOsy61daplS8IapXFBr+biGFKGicFls817d1C44EJMVo8c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qABkTXMYQO4iKNDYU6Pnh4msBB1gB0fUZaWzT3M9kkxwVUovFRVM/wABPKKD5/EcoBoC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S6Y18Sha4taTULiB4RrsZROfEXRd1hzcUkfNtzycn5Jfk3BQfZmAjkVuUi3/AGwMHA3q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Eb4pGMMpmh8xzREK5rzqYZ6ldEzDbAxBQUiZE4lozBBhv2iEi3A3KvcMPXya9mD9mY19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Gw4w+RSPTZouTZCKO6jgc18ZJ1EuZh63xFxUMQjqe8NZhvMfQvn0R9Ob4glXKzccnoGJ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5s8wM+gnxfmGCWMPSXcaZjHk+jhmbo5WiZJ77j2ismK4qxCpa/EwgKgCrAHMxCUfTqXO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SjFS7uPdlVhDPobl5myYHoSvX2jDfpULJdS/8CcZ9B1F9denPpqH+H5bDUIb9HUH1fTM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lxRY5i/4cTmH+A4g3BxiPmHUr0UYJqMKciK8Xj8zfTiGKJKsV17SobkNDX+IvtWWcZlC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MBaHAEoRwy9DTgnBTxqWhRDsTkuzctNvS1/cy4VmsRZUoKFZqXm77pCAzLc2VFvgFAXj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qARCGZp2Db8RzMWhWYysypdzKzAc+WYT2pZh1bf4JXoSxMu7DnPeIEIA63GsmJnXRFRF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tHEzolwEerAroidlMYK5BXaP4lfqxEryW7YBVcD3gsQEDimZpN1mLRHHmUPiJLtKr5eI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aoYPrsUyQ3HIKrCse8MuznLgrPy8VE0VFhVeWIAMEkN3ejnjLKBqGNoBk0AGr5urRRUj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huUQ5giiqJRQ5Uy+IGkohyDCZvJiOXLKH4YZdMFu8wfYBapa0pb7XD6lZOZa2wEFKLEu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JAGQc2OA1zqDCRMinZX0Y/NQCIxNWI1vgvFa95mbLEQ2GbGNnAXCzUhqC3a1d/8AkVdv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LY0mzmZthfBTvzAYG5vrULXhXNxleEX3faBoJC7q9H1N1PE0LwXNwq2/0g3kwLt1Eo+M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6t+AgNfEEAOVVvgxFq5NoxdBaMivGZcAlEKtMmEdLcwmW5LJd8TLwhR+ikPMYSqm4Bv0Q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FD0ojR7UPwPzKZqPmGZx6N+vvDUT7nGZWJYMWDmOptLj6OpdueCZnn0vVetricwGpzG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+IKChHklYaidxgEVhGVAuglfmXNRceIihbAmHplx7akOJn47uD2jTUChC9HXmMu65RK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e1ZfQYQz6e0NRxDv/DiBEqGpeIeo9S5nz6HE5nEIvpzF9jDXoMWLDcYet8ejLjdy5xfo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EZUPR69QQJ4QmQwZiZjOSESoBLG1GbdUPmUOFgsTYFeCDvNobzBuSPmJoO4clGnABLaE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THlgFtwyvUx2oUIZ2SxZAgbwXMZq/CIBElqrOo0cBX4lR9ZMQS5N2iuf2xXTHMZkZ7kC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V6lRUR03EEQKJVohvxCKBCLAuevvmXHSYRKpfy1A2w2xSqOoNm0z/EdaSS6sQSSGDB5V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EClcLwTAA4K5HnUyINlJEWNGh+KuSF0ZsSm0rdLfhfEsnACyF47LyvvDKrajBnk/uWBR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TuOwphCsZCimg4zuPQN310IlW6rINbOISKS3CGReV6eCPwEyjqVVYYdZpuFlwjC5YvjJ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iDYEVZXOzERnAgQE0OGXuOnC7Ea3gUFt6cTBK894vFzRiIU+WbjCgOvC/wCpd6vNZeCh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U5E28+WFdUR86ph8+I5yDzNy2sK2FHRESFYloPaD5i+2OirReCRyKYVZauc4l3sa8k4nB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vLgGWsfC9fz+I1Tg9ocS+ogs+piaDJ4MQz7zRHr5WPmXDm4WM1TciDVx6niav5g3ZAld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SW7az+YbjpiBHI+Y+0uGNwjeagY5hGOlyo9RblLNVKuOPQnMw4nMYYjrEe2GYY16G/Vx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zNnoE1BzMdMHubJeZWoxMRncr1BpVrmUgRsvMygsdxVTOGEMoIDsnMuwC87eCIitu2ZX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qGvUh6e8cQ69B9P3D/AfUh6V/gvpxMRhqYfJ+oaP8GcxIE5jqH+LM16E4grMYw3HfoWc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sw3AXKiQQRMQ1By+z849q0frngQw6mhcn8MJoMCkiJhZU5/ijPHP5h2Sn/K4f4h8qqfg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lP5ma7X8IcE1WkZNCgq+/eXhYsZTr8wNbTl4kyumf9FQ0P0jq84GXx45IfhTW8otU1qC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mQ737EPxuP5l2SroFfv+MU1QYPjXLEbfmyvyl2qsrV+5eOIwFrVHsJbiNVhvhI1kATQK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/ZUmBgtV/Is2OBQ3j7UHbO7JfuXjRFKt322gavb39YgTH7f8xXL/AOPMcvzSJWqMu7Yx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FbY5eMIV4D4imvdupsvtxdWvy/uLGx7qI70dGHU7g1XsPsV8xUYU5jJuLcu5E4D7Jy6C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VtZqbetZfQhjs2U3V7Yug3kA4ZdhYWGo6BfdlL4mWrGZNVFQ1dcRuC7M9Q2wrDtUWVq7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Ni8SvkSzU0xkqtQqAFCW3yScypf+F5eoZhuB6Bc0x3GalRPTUPTRFmbQ3EFjuU3CbZU4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GmKBbKgZ9eI5jNkyrfJaipbyNzi9BhGKZcwY3O6OjcsfYOYH3KxDUDEfQwgTU94ehB9S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j6VOIYhqGJ7ehywv0LgZjB/wCoB7sziE16cQnGYR3foZPW/QxbM+hBu5eY5YuYt6mNwj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VmZOIai1c5nEZhNCxsH5S2xmj9kHYYH4jFhmGq7/AN5szTcNLFlIMYl2F0POIzapq+fQ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R+0Euwa/Uitdp+EMJrMLPtE0n/bY5FWrPhS8W101+WZZN9kSNh9o8q+SPHMl5PlG+b/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fMbMBijv7x3IncU4+ioTFN7QjzfZMkYF03sLHhV8Cxrwz7ofgeEG567ZpplwA2HygTCf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XxiZ6D8sNgWdIwQWW4Cs/mV6hathKlu6buEbWIcM3K2Yd3Z7LfuFDNDWal3tKAX7ohrM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zuK8Bg7s+LYVcmcK4W7BQndcxqLpQklRB4VlXCtUUuvuNuN7wQYQq9CKIW18gInhAeqI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W3lQ0I2d4L+Iwu6v4hHut/MAqmF/ZgrXP7pVo1f04x6OiYStzbTGePTOvSrSV5lYzOIe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9HMJWIVzL6l4nMHPiOsR36HoymornN1OfRWsq4ziam/RJSOMQEHTzv7lfYvzNwH2Ykcx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US57cXb8Q4GHlf0TKtX5iFFSoFQ7l9wjuEI6D3h6nof4DLmyaRhqO/W8QcS5fo6lejcd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PP6hqX6K/QxF4lUwe/Q9NnoRRYuJgS8RjH0X6nEv/BYagxVHbFBmV9y4xczgh+rawccx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yQB+pfojhYJYKotbTtGBiaXQZTjFxS8V17QTJD5Gck0B3BzwIneGEJZFHUEO2t4/JEgO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MX/FwmjEwdD7GJ+F/n0YXdCjaytGIrCV+ZWGHnSMuF2suF+2WNCzwUIoJQeVyOPiBQzl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TpLy5hmG9Bhhzy7dEVDcZf1uGCCtnT8zgCVxIkKBV3mljihs/wDEpQ9hWv1HMN/K8fUN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Jxev3EFMDw/mBZFehS/eEqzMsF/co0Wb4fxAHOYGD3ohopFMXTC2/uHgs7RhcrqlsPwQ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BGu0rVXf1LLmuOWKKTHaY81DswT3ZX4hMrGstTcD6MmWOQDeI9WVk0PnZ2HmXDvec1z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018OfxBM3LvLnuDv7rDUCYmgzEx9K4K6ixJ4ui/aVEo6Khwr+SZLBJ1KzEhbkYK2sUXm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VOAmaQa34i6uyoxlr8EputoO6jHKG8MuImy15QTShSX1OZxKLlQ8cQK9pcTOKqGOP8OM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IZjqDj0qcTnxDX+BBOY51K79PecxbxOJpiO+5xmWM5niMNZjNOIS1tXoRJUMawwTCeGC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jIbgOlxAOYGIBUqcYhvPokIkCEzr3mv8Lh6nqTTNzeJz63j/AAE4nPqw4hqOdejifkMI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Po69R/hdxZeIMuDOZ7+i4hK9OfTS3DBDcLR5iubTZuG4za4MKs+Ft1WxzzqADwyDQxh6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2zft5ihW5wqKyeHMp2qZXR58wBVY1ZeGGWnVgQLtHh8RXlRY/C48xcuAorsvZUZFAE1C/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EKJQXzBcN4yV9ygqbee8sYL/AOHGVstt79h/cO0ocz6SCbPd/cpa00/KdS3LUHW4vGLN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BLmMe3+IFveBAcrPaRWirngircPeUzVWdAodxkwmDfS7xD2wdWwUHTAxG8wmEJgTRrVx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w5mAusXuoWFJcgQpYC21RmKpOl5gxOOdmLUBysv3RSBK5HAlkrNuH0NmbwTEGdhB4TQp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BERQkG8lNaIqGgdAQFQTmssK7wPZKvJlxUXzFboK9GYhBsqaCC45MUwlNDItd37fxDdL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2h1MAfPcLYyztOhnNrORMrLeOZQQtGfeLe8AavtLtmbRU+JsNqVPiv8AcuYmSOXOZSlG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0DFiuELvdoP+8z3pOfmGSptCL3G2s7gAGhBEhrUCHiajr+JqO4b8Rr0PMfHovEDEGyc1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SvQw16MP8jfqSBZNa5lQzMTaBzHc3DceKl4oletYlRUkJcBnMq6iQntDRLmbhHMGMPTf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PS5cvPouX1B1L9D0XL9RD13P2JcvPoME1OPS4wMH/BRcZRAzb0ENJky4voxJlqYehzmk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4mRAIAoJyIXURmbA0Xl/iYaHvfzjOvzjiUnQDKIZvhynyQfjWncgoa79+ZbLS4ALk6/0g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5Ji0nRsjYuIhZIWPk8p77leSSaRrNZT9bIFIHQe2uPsfEMW8czLv+35lxLGpexyec47i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/iZWjDDv9Tc8/QAvZ+EB51H5EFxQ4R+eH5j/EyLtfphPkg6qNVMcXDcd4lXniWdRq6rEa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z2ldI4lkyAuKAWJ1IJMUAtuoYqJ8SgYdRw/tKDa7YBsX2nFL9py0uCGb5mN1QecQKAaF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Jgr1DLmUc8RtJygPFsyXc2fAZ92boQmFFKOTH5mpsQYOKnPC6xKEEW4YKyuYKsah4aX1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G4tbEHVJLDLyr57iwutDW6P9RAzQYO1jKqFWyc1DFvESsMJprCv69C2pN/BFacwF6H+y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6fuOegD4HH5QpIFfumYXwf1MGrd2XJ5fuOYYxGBXqX0Ex8SpiKehl1DUrNx3FiCXOPPr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6Hp16lhLlwx6Zqo6hBHkmD/hz6lrcICg9LqV9xiVmD3NKTIsgTvEYrYBfQQXX0SxlnyQ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CE/d/hcLkZFoLo7mkc+jMNTj/BQDaUEb2x8XBNjRjz4liCJeWrqKoW0wlW4sFfSiMlHL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K16Nqr5mC1cinBAu6fM2XxFhE/caCgY90mWeIRmPR1k7jhNkLgy8y849FHCE2gIBsshB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cCWoXKvnliGM3j0eQJL+A8sLcEs2h8wcxOPKfmFn8kt4Ycv1Qbf0MOb6Gd5ws0qBS/e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4RzoQRWMyoI2gDa6IcblQY8t5/8AIxKpixyZPfNRu+hkJvBddXruAGNaVZnJztxLsaUG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ACjFooiEoUGlZPhi7JBOMDeuNEr2KsgOcv8AMw5ta1dW/l3FZi4Cm3BzbGMZj7MQOC4r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VkLBTmse8VQE8l5I3TUqVtz++MILnL9k/wC11AZRLQWfwn5zF92VBMFX5gly9Q4Qag2+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9OI4aoiPaEm2IFKwBzn3iKoK6gHRCYCip0YTVOeYs924J8oNT3muJRh3iTylAzxBbwQ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2j1CMUnz2x/Y8cnfPY7s5jCoBlC2fr8y0VWpWfbZnUbiDRLsRH3wXDConATn4UTZ2oWC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0OVA8vMMVcmz8w6Ct12r/AHMqWBGLWEwsP2Nr/MInKV1gYyGrV8+l61T+Qgp9AioHkQ8B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D1/GX9p/Uoqw36bckvLPMZfEtTkvCYPUcQ368SkW/Rf1LuZ01BNDN+q9TN4F9o42D3IJ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pNj64NykaZmbcT3PNEcMp3BExDBLxDOoxMgt06mtzgsJazK0DJ5siy+4J6HUuGlBqDGr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269iZbgUGR+JuQNlfWvxEaagXFGiy/e5l2mGcCel0dNZ/iZSHn79GEoEze6DjPouB31A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FQlshjylwTQrroNF183L9BaXBlzBcXr4ikmLDODEDoKx8Wv+B+fwlVfJ/UrxHEym019B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alxfmgN3UyksBzV09xt+RH44je+EEAmIMUFwc3XuYQY7U+glXAZfTNdjjHcEQRwzUPS4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JXmKMYMYRYRpBm24sXCOYoW60OcOJgGsZ7qx5PS8zimVBNQFrs4PnNxCFeTLmj43KxW3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L2FqKaxc0cz7B/1wWuMfLOnPEV4QEvKavvHPURbjU08N9ruVtDUjYPPkjhO5MhtPhq4t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ctFV+ADK6mblyLi3YwV5ohWin1UQDi5+JZQt4Xy/uJDZPdFffDPWvEuPZPuAfuYX8LHH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i/MbGIKSyoMWMVL035loe0denaMtiawQXK5R5ZcWPCah1Y0UXBuUWrauPEHPY+0AbDAu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Vxqtx1i4bBeU1qWLUFf593d/xfxFV8JlUKD4xz1FDWK4N4XhnDDKqyWC7r5r9xI1iI0b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T5gFRXaRp9yWAB9b9Bx/5DRN84K1CC2SHvKQsyLmpsVot/iCkM0dgcIgxwilBS+hjO/E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a9ZoPzAIcWD7hd1Yr8zBjviFB/7iMOiWQV7yoel3FlwVEXNl3HuAFriuSAsma3sywl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pvUMlN9XBDB1DyQ1bgMFgSlWWGowDpKNzDgQFSjLZW8Fw4zLl+gEsuoEejBZA0A5hW4H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2JFJv0oLZUO4EfomCpErZvacv4I3R+paQHuoUsrV+tVxNgiqAdQFBAich8xcH4wRMPvB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v6oif1mYSkPdlqgBWq+JUqBGXKYEHaYhETQdKf8AERNaE+8VpFZh6kw/In8zYsqv7jF4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KsmbYbZl1+pyz4IFzHZeoivaZi00xBIN3gH4jbVOJU7INtrZ9IIMDd3K80Z1cu00WZje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M9Qopc4iFUK/cKsxLYHzcViv4WLgH/i4mKeAuGlf7kBP4k6Pof1M2SqUt6nM2+aoGj0I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0D7Xn8XAW2INfCUtTaXZgPm2EjkLcVDUvGX2jmRlOV8wXGJNCNlHI+GHrX7AD418ei49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Lqrd7itDvkSxo+lOD9GC6f4SrzAz/bFDWPhgvY+Zf/vE9nzE137RHZ9xpnPASiwI8ymU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UPy+m3E2laiG6ZiLSxF98xFusWNwrWdDAnKuZYlVgDbUzLaYd109ywYeObPDGDWA9eXv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ZbAbSK/HJ9zJLCXkTyq/1BwC7wuOFV/zeh+1/EyHgfmHOEjasXij/EeFvJPxcVSUFdYP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vqwmyXVf0QG48citWrD4lqLhp/8ACaT52SjF10FlmJeDmL1FSOszyAH8S5lMUaYY8+vS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MDuZLALYIYiKzqJYyUBzFKDUe2oFQy8RxzBDG5iWIl2d/qLRCpGfJC3qKrB0/wBxGwrA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x7hBQqESwdJPyoZgWe4gdxiKXgqmjxuAMEdiYX6rQ+YRVJ2borUC5kHQSoLSh9zMux+5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OQ/MdN3GK8j8Q/Qi1ZnBLoqOSZpgFIEX+0PK/MCp7zJgxdVC5uo33WbuV5IZYMBWaLmU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jQqLxpmHb0lK4pvHsxBiIp/MJTS6s8Fs8Ew20Q/9EvLwixiVUK4zD8c+YuCRMOLu4HWr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jAVtgCqPEI2gKgvuGKgaKRgyLmGxd5l4DYYlrfAF+iyhhnD2RJK0PUzPeW/tiJeKg7DE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/kl2NQBXt6cQidG2Xdur90RUglzNF9wqoIcjhlLYGZmdkSUrfzF1iK4KvEOgPlG5ResV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KjrDc3L/AMJQ3OZjhAzGVYUZilzeXhHSx2EMv4h9n+krmZ+FfqW1f7XH9+hZQRPwq/Cl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+LgiiNWVA0hKrcOSATUQBwKqeZTcx8yf+/E49DUvFxzMYKZH50/1f3MwYgCqNq8Evp1H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ohukvh2vfJBnUDmFbLK+V5enZ595QbEGg7Hk9AzaZDKwyixOJTS8ifEKoS/NL+IQi7YP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S+Us6PfKOaPnETl/lKD/ACIKkS7UIuhhwP8A8iiIOGav/FS5L1A+R+0eU/8AVBgIcE2g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jycQzBQzgzUOExINBGMSL2hw8u45Vak6YccOIg0tXDEFMBk943AILX2EVDkh0rUwQ5nw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q7ILSYghB1llBFPYMr27W1PEBQi9tCtGDOIiNIuVA5+qSOvnE4FY79pity5BpwVnzF6D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t3FQIYTNqrBeMwnjOYs5rXfzxMYSSnRvLAAla6uwWaz3HfNTd10X3q/mDmczZK25T8Qf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+kqDdcS2GVXmOIC1KiL4CDCXVzR7QeI53FxjMbrLBZm7WODUcjVuyrIdOqijyq35nCGN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sOQN4xWTEAi/VKTS53UUBbQN0w+INIOUMQ1QUC++Jjo+8yCge+5jImgZBxMNAQuvoQKI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WSgUtfeKM18DuHdt6B3BcSkaDWYySvEDuYokABdxAJVBQg0oxK81PKYiamiUXdP1KjiY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NHH3KOT7gA0AvPELWwhpPTIezPzkCpyWfgn4iK3ov5TLywbhNtY5fNzQ8kw4iZhKExS7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XGg0JZd0OJkV2rGVN3mYiuIho/Yi13eJnx9E4+ozBdx7aPqEUGqw1cQUSpSOPlKAEFBi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sLdrDsdeYk3RfeNORe8E0/idJ9Ia1fhMBi7MUkzt0Ryxh6Lw9z34lYY6rs9iZ+hky8Ym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YVUNZSG48Ma3+acEQQNmi2szQYbehcqLy5g/3FlOD5LEap/mIYxfNkrVH7ZhhDhcwjMy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I/5UoXus9g/3G9OZkGU8C26fFYA1B/ycRgIHUsC6igVAWaMTHDn+VDXq+iA1VA2vUDhR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Y6mjTm7wX6h+giGv5IXpUFkRu1aOGYygwdQ2LU3RM2JwxrXGyUno/T5gUliWS4zSL4EY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ljojnipa+JlzuYdFxw4gY3FEu2H1LC5KUeSN7pudiuvmIHP8UBpOH/047X/q2PHpGYGI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clc0pmcPMRY0D5Li+Tg1EF6FbV6lM8DG5iV11uoWFOHjMCzC3hiH+faHlY7zYCKu85/E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GHYOPaZEbhtzUMLl7wZ2suQYPZzndImdVa5mJxY2YwZLTcvYle8AcgEdm7As1hvUdw1Y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UNGNpnKjPxB4CERdbp9QTcjIoi9sF/URk67sMbSGHMGvFbFUaZSkYNelSJdZvMplQLQc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92ARLPhiv/8AFel6zMEygz6Vqo8itzaBmMshWKnK8mI7htl4g1FcSyZhqHCZFRLQ/iEb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eooyKe+5vN1Mf0LqFymzOCVLQA5ixVKG8XqVMm5PIoee5cfDQYrVnZMswjgFJaeIcxjb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R2dSgi3A1lUV+SWvZ/BEuplXMNR10n+7LlTaZdLFURQy5uNYmyOlzLCZbh5Ya9QD8wkc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ziWw15l1vU+rQNBnUCO2F9r95a8vyysxL94If+Rfufmp9FLWJhv6mfsP1L0UA/qUfbT2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eEdQeKGskGVX1gQyGK7iL5RQsG4BAotKQWywTZSXAB5i2q8tzYiDZnSDUG7yxRKHMMe+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RUHu/MzPdqOisXfcNFXQdsSJclTOpdQTDAsgcw5uKnLKvJAqMdTS4p0kPKFYKs43Et/r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IM4guGBaGnJHg+VJgr/p8QSQYjnBP0xziAGVKlMujzDtsubUU1AGLvLLnL+4ho+6I0j2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G3IH7lCjVjT6fMIWJ/2eGWoVR7jn+Z2M096xCJyCfKofVvn0j2f4JmyBgWmNqji9P9xY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7hMhcYUYizO0vLk16sO51NEnpOWPPcTjPKxSwg2FhXwrz3AFJLzOII3zMo3Fbs/uC5BW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cQjwIbz4O+ENKI8k4jPxJSEHLiBOYHncDZmJuDEaqArURnEzYio/84RFaBiMUATY/wCq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cjF4H9jHgimxLl3FrF2PylaNsqJqiKcCNCOIQVEIKmjiBPEww4hSl3cKQINVm1WQJRQuo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wImyVFHPOQmFReeO8QahcTq4yhuT+ZEt9rf74lLMCXY34R4fmmBObP2/xGVHIuGEyN50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wzPe9PPWFGRGqamDJ3bY7KcmfeFlaJQeLtiWwMNFURLuORiI0yslP7jNIIirVl+XzOJe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nJbr10Cyiu8hR3bJBbiI3qOYkD4hG4ragwTdXBqruWNelMRDMCVxHA9Nh6CQC+Zsh3yN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ehRE3S8R22OrVa/io6yxCrapSu5RC1xDYRNYzCQRAOMA/m5V02NlplyPWYrVeo6UEC1x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oMHrgREerGtpHxXykIVg4l9EYzmEPgQ4OxAUvMM6mYYJ5/bClAw7pIsYZU/c9pndQoXE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iXXrh/UNZnmBbKlQUxIBGrnMtkrPPvCQeYIICKzBfD9QfIXzPBEQyMEsh4Di5peEYqrL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wIaJUJpLmGds+IQ2cvbEkTr9iUBsyV1FuOHBlSggKDUZ1czTVRqkOliYiGhu7lAVoJYH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dDQMdrlYwAKmBcJjJpTEBBWdwi3DAjFH3n/Rlb/FlaWQSBi25m5zEuICnI+/BDUaRNLk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drUMhwRMS7XMRpi9rzLgZVe8DeYYzNwwYiDtqAnCpldvM3iylZgWYhZlt9PJiysmEcj7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pj6aIc0FTsqPpbBHxBmaph8y13l7aDP3v5h2l1P/AGEs9wky69RZuZbCftAi9Haq3KQA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LCCqBDAXXWn/AEhgqBQHBAHijmDtgcHyPuwxL2AcvzHRL2eqljyvxM1BybPn+4QxAuXR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UQsTmWalHUqxNketTvMPBt5PqFaERGmx9nmXKlDBkBCKf3E9A5tXEcx5P8zgfb/uWMN+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/b0Jv4QI5AVu1xr9u2XMDKi0+yMhLaEU3EFrSGiX/wCzUSGJ86iQQb2L9s2YIGCcw3Cy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RpsoYLguCoThYwOu0IahovhBccBUeJt6BKOh8CR45jJeWIsOitH5io7Kspv3iWAKW5cx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aPxKh4v/AIPuO5cZINPOUXsg/L0G5mv2hxd/5RB4bWN6I5NFuBHQtTkFVUyHiZG7Jmul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dohqKoCeSmrvNQvF6gqthZTUVI61CrBaPaL1mw2thn4nCLwSsVi5n4xPyxMmgii8Eobs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6ivCC9xbqbX0MI1eUFCwFtcS8NRbuDxNNwxjSV2auVWOJfZHQzmPdI19kximNlsjIxVG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VCCzYp7Tf/sw5s6/KuYrxA9tw8YBhWgx+bZqu9bxLsKyKwfrFkBRjvlIVlslzCy50FqJ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Dg7eoLlrA5xNUAl+QmXnH8TPtX/EeZzf6Jl3oVqwXnPMwAf7KaPqvz6M3PNzJNWsw+Ev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pqbhgm0PMNIMBFWcEM3lRHqLGmglZ8E+TVHDvqUGboGe2UF5hVONE1H7IpyzxHfixKk5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NP2Lp0EvBddmxEG+e4RH3e4exGjtgqQ7NfhAkJ94COoqNuS+JhAaJmuspRLs0X9S7juI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UA4vaLqUe0qlB8Tv+qDwIFkMXiWMqRoKAYfVUSxd7L2y1BSGKUw/wRV3xLpMYHvBhAuk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vy/8D0OfThFxMx1HhHL6BvEPYAgsTyfVPJ9cCNyzyAClQDHrFoXv/QmXEaPl9eMP/Hq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IUKyHul86+ZUKJ2Pcu/9eIehFRgMrGeLm0Jd59SqaV0BthZ0Z7feCQAAUATEM0SwOP2P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FERGVQDllS64DlZYoVe1kIHfXBuLoN3GoAQcN7jklgzM5XJz5EIGyhOZYtTLXgBtcBDQ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6C/aVahAHiNv3Ldw8i/3B5/7fMR6vMI4ZpN4IbzWs9iI0N7S90DV4jZfMCidXcF3f9EI0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ieH9z0HUcKmiCWdrRNa0l9+pToDRkfcH1jLzPQEy/VwKp8XA51gQPY7hUQK3FMpZOwUT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h5mJBVtX+2E0HCqT7I4KiLItoea+JpdgPg9tL7xqxrLjYwU3AANF0T2IDNrW5xLCOHCK5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5mKqOKZB+5ku3/c+Bv8AiMaMAC9R8cviXzRVcr+CMHRczsu1zthm4JQyt6h3Id03StS6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gdo50BsvqFJQOgA0eMw7TEWWGGg/MdxM3GAeYM+jaLENkpAUSsYgMYRuAoK5YfoSgxBz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yrF1KMEuGF0E8iPWmxQch1EyZJwX7wrLksZsO+Ywg9Ayb2ETN2E3Tm33gxYBjUEtQuq9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82y/hbMdQDr9v5EKs2vNhpcaxNtl8+Zklnlht7EojwXr4mVDh/iAB5PxKe8vqPlv4w2d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8os5r9wZUIbDyRSN7k/dBj2lQ9pWdSokww1mCnqyZpy3FYGrrMB7TQ8EIPF3HSZpmZdVB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IaUKKVeCJW4MNjthImeXuJnxHVjQ1EXivEqnJLjRGEZlCFLWWHQ0hxHkuErmMqOFBmRY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NFwYuyqqVL8RQjgDVxlQZ8MALONtxR0XHX2wX98IUAbSVt0MWFGt2h6XiNsv3GR7SyuA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cg4ZSbgBoB31BM4MwQFCLDwZ7hm4GqBK47NxL8l99pjv0VV5ijgT79TQDAFATZFCvEYp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UKz9MJjKtCYJcEqxulj8y/QFFGjLPacDcJcH/HqdSUH2cTlAPCIQLDmB1S0+7n/a6gmi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9fFRTzEK366ViZSte+YpY+0TbswW8auGvSxFNY9QIgrS4G4dTVxeTgbT/rzCJ4iNECAA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6enjNVrMAsJVeCYJOgX5ff8ASIqVa5V5Zl6FnEZt02/x5gglfj3g0i2oDbPo7YkY0pyr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Ccv2wcaitEyomXEpljFQFhdxsopofmJUvepdlX/BEilRlOLjfuf36HDHoxUOAHkVQ1Ka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eU3FBrMH3BzAuGNVpGl2CMDBmgh309S0agzSalTQF2mb16AmCZCDS7wpYUcHFV/m5uYW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pE1KOQl1ylv5mw2kIkTP9UVo6ns3FSOqfuIQZFfwytbYTj3QqsmbA23SXfPctjoRF+pB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/kYsNeQ6p8Yg7svaL+IFLNf7X0zAoPFKr0NlsjLtF5wFfiq+4ENxuOxvEmJKgQlAuI1p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4ucXLjsrfCXjWrCMdolIyQ1ifqaYxCirniE4xXg4jzfF4gwUohvrYizO3li2VYYlybVN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bgoX71KQ3rxAA+6uLUiEnPbF9wXiUNj2mDgIt3eIxMopOo8thD4jgpAh1YEdJaw4MTVj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46lWh4X8TaGh/iPGd34lku7fiZVk3y2fuHn0Nx9qSH3E7CnDwR9rQ/PoA6lTPcuj0qaM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Ps5jAOGAeN3UyniUl0n9ymEKcXF9tQoRzK+YZY9pUm8ZUfi5cqIYMyl1WyMwieIjNftu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OGY8RbE5Y0GuV1Fge1mKBPgKOWWyBfBxBLbP1G2dUreGJnXe3UwBoOY6lRL9DDFcSpQ8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3HFvo76m0s5XaBkKrqxTF9fyjLXmBiWwyV94MIvQgOyACrEsZYMrA1vUdr/jzFvhHSP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CKBQHEeN+gscpHFFTRh8RNB+p3jXtEGRjC1MUOUIzrZm00n36faiiVUbf4R5DEXjB/E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+v8A7Rf8/BHD3v1FxgBI2SK82H8P5gFhlBywyyuu/gJSi7E0e/ry089xmCDSlX6XEe5E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Sge1xAbeh8ewcH5hADBOMQ1dWoDlhOhjd2twBbMQVxHi496qEeDYGuIeAx6T0NpZuU8K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gcH79Z1ifhS5P+LS0plqg4hCLYisQzDuK2JeajhqZUmgfr0bIK9Zf1RdS5AMHH+cFL3f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7ikADCdjucvyfSsHZWUmqvcpJ2UAtxcEb0qlqxjmG0CsCHZMn8Qyut4g01pxuYSkyCp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9VEV42lQ3QNCha8YjCRE2qWxAgfND9w6kK6kKWJT1odR5LVvQA3Spl7RUOiYYyCsgB8y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kGwMPhlAFnZOQdV5m2plaG9LcSsFXNPR787i2EdRVq4VrPnnDykcwDZk7xqqAnEEZxeB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/i9D6GoJUZgXmCgIRQe5a5qLVSkCPERGUsvUe+YrLmXNLMjNlQ5EKek8nnzGYvVqa1qr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7IYhp/JEBVriESvIfGGIAS0cwoHjogASV8yVoMBB3zGdlUXtF1Fx9qilW+8ViFc3KxW8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b8zAKjNfNzE2Uq77xKjWVa58TMGqsv4hvpA/iOkYyTE5gufT3o/CKI7RzKg6n0XKxNyn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PiNVYuiUIojGIijg58VC9VXqDicVOK0q8+ZTHNnMExxbc101Ia0TiVFrRiGErHE3Cvtw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zg4Jgp+GIylq2ApHZRwwhcbswVMHrC8xeurhl9PM4lVHueiCWIxxtBpYN9ILVD2xKoQw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HmVKlSvRYvJHh8MsK8k+wYJ6Hc1LMCSudOveUVRgjB0rA7Y2xtCsKKTZ7JkTkt11EIjt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ddNUOJ32fMbWNS8VsWe0tDMsmthwgVBi39yl+4QldtX3M+vzjXf7wDR9lhcimrN1XmAI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SK0tbav0wu9noRLq/wCIsjjQEZbYH0Sh3Q1+oat39Ch/DLO7+KP7v1HFKtPu3hmcf2JV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oIuYr6ANviH+x/RP+f8AbhiG8Iua9meZVVApz9RamBb4gE7WvP8A1mD51HOsNHbg+YZE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hGQEVGqa1NoPMd6EOkj2gzLR29Kl7+0Bj0PylCWCku6Wx+Inzjawxf3mOIUw5bl5o/qM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JoGYFWBxtDI/4GiJ7GuICpgYWivb9sIMHoNTnXo7RQZHwhg5QdFNzKNYloNgnctmKj4n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/NjG6EbP7GPnYccEEDA7zGyFVriEMAdjEpnMDC1fNITI0A3Rx7rDeyKK+Jh42TUsLhX6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c4MPwjvsfpmdXV+IQnj2Rp2QHZy0G14lqS/G4VfMAPqVMR1hb4dzt9B0exm2v3MdSzlH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m2Y3Et1L5JUwWkg2LzMRcK9n3jrc8J5X6Luu4ZJ1BFzqDfAiUXxLOhsdbMF+bYQK4hRo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d7jxKKcZ5ELGAKxsPsW/Zjy+n/EYWhUydtw2Msj9MpHFYl9+YJJizNoQWyctYl5lDk+W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jB7uPp10eVxwYmzbc3ThK9Q1IK2uqgl0NyuqIHSaKZUMQq5pOKvlnfjhhu22rh0HqN6j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L1GDfzOjBcVzjUF+2l7QfY/uJFHQS9HRL34tokrqyIhzawRwHVxKUhgtBMzN8ykWL6lB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44l33MTFAxlUofQ4LlqhwQauWKyDR8Q0ejA/wZUtdwRbRCMsGfqodVrJsr9iYjLLBsex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8TRgIJsP4lS+AlZxnKLDGrJpUs2aZhpWQixbBI6SFipXPV+QxX/cEKEYhPH5IBbt0Pc+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HZn9xWYhQwXhA3BZYZma1VzWaoqEN6DMhfobPz/DOLmOU1qNZIeZXkupQGCYKQd5mB1l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nU094/Ezp3AtK5s/j/U3VMR3FTsEGnyeg5YSsan8MeOvl6lZJUbS2r36VmCZnbEABbBo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wuE95rYgNq8saDDYNK7L51+JQ0sTa3de4D+dZlmVMvag8nhXz7EYTBKRTu+o2bI2PzH1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uP8A4ZMwYfQNFTmGpxNyEudf3RszzH0sUvim5VGiAeyGKRgTQSj74lwFlNZ5lCTV6p+X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panbWP5v5IM8cv3MGcJWYTme8GZRvcIAXxmTvY8iN/jER/7XZNfMAQfPiKFHMENqOWWM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V17+kQatQYKjbX7xQiAqgWbvLgOe5laIA2Nj8k/USilVtuaT4ZUPf9yoftfqDIaX6IO4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ZstfcLF3+olQ/wC4xQNuICoG1qA2qlat9RGA2MZPB1HCaw7ljxFp2gLFqtOoLi1GjtNE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CE1hNJcMtxbzxB1Hu6n2lHnMQ2v3iV2jFysY3EslLziVEWCeWIiMorNfUDkHYl9yCXCK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BZooe5UxwnDJ9ysjaItJQvNkX7viPAO2v1LCO4GgK2Yrqy1HzGWEintc34ZcDiBbowE+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zh8L9zLwtBscUfw9FW9QnEojtIuSuT7sXM0MHxOS4EZxAl4jbFIG4wgubPsSqDpBY9so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HA5h8galLoX2gAeVyh9DBBrJcVrQ1DD9CWzt++YKUOVxE4zBsjHTQThkF6gAQs0Zalg8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AN3US0DirjqBWQKLPb0CVj/PygRauYE06CXJ4VLZ61mvb/qcxY/y/qVpjbWLIgkgMv4l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txAJqGhmSMV5MwtToHh5uArxdpjL7GpUbQUhylA93+30ILvGbIuYc9sMgZ7IE1fCPAzV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t3kxMhe8+n1/4MzXc2DZIYGwWTNd1WcxAjON/wCZLvzd5csGz/ghq/dGuTFdw7YP9n8S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Bib0tjk9DqEABiCmVU5glqv5i8uF8S699rixq6Hrz/7DhhNTlw4x7kRC6+TFIebz7TEd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eo27aZALkc50wa8EyGYo8zVvA1v+yGzVXNiZ9pe6vr3n4lxMcZxAC3Wd/B8wVdEcB2PJ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Bp8/umYmphFBt1hl+SVlslLAHtUOoBTVtQ3sBoDydypS37x4mh5u/l6N0F9MH1HslTI6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OEWJoQjuDUdxYEGw9uHiX0dj+0t32QF/Q/mNAbWJ+LSwGa/NKMpdI7fwFD8wLoZpk9gv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fiDaNqg/gQMeDluftlE15kOOQOrnMtf8B/KyiIoNpUeA4H8wGszJ9KUOSp+ILPaFywPz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Zj/yYnH3dIKW4kXyH8x/YsA6Kw/cS+ZRAcwhXz5lnmICnUJwR0+uuO0A3GibJgth2YPq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GAxBjEvUAWtWefMNHcBwqH/FWJtuNYM2QwgYhd4KhfT4j4gLKm9wHmUxRSMcpZFkoD23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7wijgE37StEpLzcBeKUJQLoq5cvjn9iUoBQQPvwxniB3BRZ93DR2hVMm0IDryD8DA5eD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q6fbmGHQc+Jl4ATLwA/EyXoH4mbdBM1OAitf8ZjpvjD7lMvDR4eLfqO4vBBpxHa1GZ7b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I+lizhlgGB1FX4J1gxFMP2QWr1CrvF9RB5NRXTu/6gULydyy0zKhdDqASYJS5v3ioENb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SOyDiIwKq+8wp1eZet2UsOdpFR4kOpXIeIAEHJdzESWIV5gJ1ylErplwW1h3CECBpImJ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6ZjAuCgbomyxF5UZfu5UTMQOcX+o2KmZfE03KMC8WxFgnZmxUxg7GhaumFY/mQzXlhGW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Y/3MRPEWVRoi+LlKzEMSF1EI7folpVwj93Pka84gQ3us+jpXVv6h2vcr7l+pnFmnDEFq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z6GMB4hNuo/f/gnZC0SEHK7/ADDPaZOlOcQVWVC5/wBAccftzAwHrv8ASeyNcehoSaDL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j2S7z7y5nmBQ+JgiLhRf3LC44D8oDEkIltND85lr2AU2Bx/Ge4hhYfgUrXHtxX2xLuii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zKGLYLs4ZolUP0g0zFauA8D84+T6DUNwxGHOO9qz+UHbSXaNXAvWpmL4l0SJgFagoDw+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tMsxUpcwvZ7R04PiKdVH2VTde/5Ga+qRLmComoLS9l5lwW33pnBj1tRaiek/uUcB2x+s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FbbbQ/vDupgP5OPxKs04/TpGLa6WyWy96hxmQ1oLW6owjBjAgbZKViIlqFXnV9ReADWD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+5S0gdor7jsjHRYxVBcU8h9xWYDvpy/ctsWO4oEyhLF1pL1Yq/DK42PdHFAHNJ8weRw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N9agd2PFmfqCGRfh/ctZRp583GOIVQR8OY65ZZSPXKvMUp2FTtS8UX3Kelp8ibJyIeWp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WENWQ3FUTc84Cip4IWgYoIXuaniUQp9oa9xGYkETJSZImZBmRiVQzBRwAsFrRwfeVQMa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zMPOj8wsAaSCa9hleUcAHzDc2e0op8lRdUVhpSrCVXXzhiULOJuF8F3BV8EJxuR+JkXo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u9H4jFjw/E2ui/Mf1v3H7g/3LLPLGV3Cq8wYTBAdKrqaqv8AAxLbi4IeZbJhgUDqVMlV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DfMU0GOZdFL0ylCsLcRCtEXSOWYlNRW5itcTAQZqbXmbFUGCWDFZgI6tcBoOYcR9RqNN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OW7y/fpWfTHpUYR3L45apg5IT211HiW7AlfRjp/DEzNjxOJRbrJOVHMIdhh9TQgIlR1D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5i1rQi8aVjAkQKotouLIIO7uG0XNp5fRF3Ro7GP3BsFxj0xfWX9S3FzAeX6nQzBAg1Gg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NmtwV9YQe5zNLOyoRUyrjuCdPd8vZ0+SIJrXgE5eccYhQBSNFKv4lcFuTLsq3g4IRoOP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GpjBjzqWUCnMYgtBKEy7xGVpgqpIYXAPL3NH6lxwFpxTrqJIdc1FvLJQXucvM59Acbz8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YmycSoCJUF+1AtYf2ku3oh2Q7Fog/J9j/cRFK9iMUzaDNvqI9fRFy0fEJV2MvioNRFQM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iJFzutTF6GZDNfzMt6CGpkhxPwwckLWXJ8wgAq1Ti/nUCXeAqk/uDuCQCsEWM4ZZy61F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5l72BMFPjcfUcLVII9qpw643FKBhvhlV+1RPdsK8XUK13mIWQUPZbLXjMoR9owc+8Aby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m6V7LfqBb5VrKWjQSnu+U370QWBCvLfFjsxtiJpbWdMW04tXU8u+0tf6iBFBv2of1Kxp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7C4fYxvqepSFAlqOLkZtz0XGjR7nbKq8V7Q4OuMxdav2Ro0MhTnqY0CKPPtFlYg16IuZ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w7QMTlUccQRuGUDiViDECN7oIF9ZhiKl6lBzYhol2QGqGLW2pQnyIJANMMBWWr+4WKAy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/BLKo74IlYULEw/GI8rqQD4YArd9S8F8o/iHUzU8ftA2QFWWKDqIq+QumK8zSheWBePe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B6Cwvr94C7pjkOIAoAAPF8x5Q0v/AHwwAfkfeLDhWP7IzA9l9pK7vFA7n2MUZt9n+8Sz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CZpf/wB9T8gQ/wAR1+UR/ERWQ9yIvcoy/EsiOU+5ZyfcXsQjqAgBqN9sz2/cfJ9wRr7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yvQ/MB1Bq3iyj4PMSoFSswD/AHxQpP2lrK+IQuqL4ftluUfgijw9yK4I7cPKhXbXAwCa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6MvMSY12jCviCEEFheTgPT3ixe7maeJa03j7hgRK1FUnCL0SfolQIx1CcwZ9Kh7f8wGjg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Kl6HYbIHQs+/MWnEHlxML2zuoivwHz6uvk/UWMTgXRiBTHBLY0F+0MQZilKzwTHdAZ+k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BDvB+5FXGC0Fr4lVHl9BNC+79gwatd2rLf2u+oorL1AQlwiUJ3zBAIbXLUhXJcEcsxo3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0zHaf99ygoO+0na9mIVlPIJQwHaEmHzKtoPaDUpFRcz/ALBXyZxKy9GkPwIgO2rfuWqB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jmSltQZYv3CmsvSgCvaHMX8iDSi+UTLarIvzNYPcJYF52xSMFQ9iWXWoaJxnuhiyrVq+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FYl7a05jubPkqHkkos159pdCTravidUUPZ8rUBgLJQRPiAKkDbVTc9wAiQJfAq3/AFD6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mWlWAADpsGunlyzZt0m+wEoySgg7iGjSD6qWiuYTvmGWzdPll7C7+ohBk1O+74GkveX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gQ+6/RHREGx5jsYcDsbIihyxjpwy4HzKX/e5gkvLKv8AmC9vJ/UMWg614R/Ez7atwnHg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aZyy+v8AAZdBUCwQI4ZsZl9ZjRzzL3rHcr0NLHEzoYanb4S5WoVqW1jZVI4mUXqQDzTE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X2B/ESz0XP6Qi628ZH1CT+3EPgmnzDHUAK5OcviEjqUHS7AhwqZbL3F1MWD8SIFWEPP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wzqBP7JblF8KHZfMtNvudpfvAby58wBm0t5X4gbrPMIZXiP5fcL8fed2riLc/uOkGdw0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BmNaeKxwvev6ph0D0EZ5v+SmCfqn9GYQvBcYxXVh+xIC70cP5AsuEbwoCWQOf5e4tXaa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5iup7ZLDAc3YqqCe5UGcxlX6M49KlXEJXo+lQKg37RlV/ikqJE8Ta4aJzGMtsRdjOn70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kHYQHT+QmUKldYhr0SMMywFPFx3MofEhTVpuGipECCK3GGlSpYRBaW7CCaPorAFZgMF8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QPkt/UeH6IHKGeZ+JNMcksGFvnRFzZ43APhIf3Aqs/BMtVvbAqYIRMgmyOFeumn3j6Ag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Ib5VZfLKBN0/UNQWOfQaeJc7ajrmigXeAhGU1+JhXJNMyq6isvcpAwW3bAxaiyPma1DL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2m1+JngcBeRy7cleY1847fVaJK9tAOIC4f4Maw9DT6jkaLW8EqMPSGccLqfoO9PP3MWKIP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O7CIcLfy0fMNA8CEUEMQzKxUXMut5jPEZcaAHicJcu6wynAMKZivqEDIg8hUrxpMjQ+V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eL/ogodbL+fqPYxlvpcVExYnj/aEF5Yi34Q0IbuCl3b8np2JsVof2zm4CjBFQvJe/wDP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ZUaOUYIpQhck2K0nNFc9cQkRlo8nU0G/REqp4tq5IsamzcdnuwiqDCb1cBwWSg0q+PiK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0rmDiNQY1n0PThBBiap0Q9DzKIYY/EFAo+ZQAD4lCTDCChYgXVSw/qAqyZcRsihjBPJE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TUVShtO0rFzgCXRc9oXY/MSqRfQ3AOYFWvFVKLovvB2oeLhNag3SNQDlH3gdCZSMiWKB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Xi43c/iFI57gXTOS5cK6y5pmbEgcy1uBcwm1Y5ijcfGYLSqdbiXLF9oJyGaij3ljaS0U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oahLVOwv2m5h7D7pLDwV4Pi0qe2u/k/qX6acv9VI4/Cl+SLFim34KZnfGNPsl7HfUvPo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YmZUCBmZLh0ldyp8RnES5xNxJXpx61PCCV6EbQPU7jCLjeJzEs9ADvMJcygczFwQZHkj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GxFRpGmLf+RLA0OrXXqGobZmLIOAxAgTSMCsBWswYjpnOEuiXD0ahNcxtlVlba13LrgL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g2Mju5SIO44l7Q9EaqyGWBncYGMXoniZFZ2Ajw7fiEphbBQPh/NyuQ2YXB7GiGsR3D0S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SoQMSw7mZAszlTT8lRPIhZo37MBKDMjgIc0GgoLX9ycKmnoCOEeYudRUxR0Al5PG5oMH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lqPI3tS5YFxz2P6iI97FD+4AfmtMHsS4TdNUr1d/p9RqpIhSjVi8OY3lGsfD+JkiyT5A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zAstMRfXRfCQYDVfyg/QKyB5xroEopwwAFBebMF/cIMEoBxEOQFq6CEIFsjfFvFX9wlM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DkCe8OyaQ+DP5gULolXYKxwGoMYiVD03lzE4nvr0YEuntUNEqVAlR1BoAPqdEWWRc4hm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SKu3UJMywaY+V68weF6mWllbbXVe0LGBIgHjuB0sDjrxHRBPLULbo9CYzCjysJ2A9sL5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5Y3bTGLY+5KUDyAxODjqWW7i138x66g5pbTpuHaYg8yrlj0wU6RlmtnTfopzdeIsUOha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zxQeUBgikgu694Aq7meASqDkf4i5o95V0XGpRMQh5QWoWxctjHX9CmDtS4/Af7T41DX8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t7aM+bnX4mQL0JT6CPM1OYRiW8MI4abH0E0Yf4J61NMqNXKnEZXpU1OJUr0r1bYw9HcC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qbej6V6mmYwiWyrCwA1CBcKgTb0Vio8eWU8RX95Ygzp3OmLqPA1DdpUYtFqmw/cAGDjl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kvS0PjUoTXkn1FDbWKGH4gmUAe7J+ElYPEbbzAnEqgw94QehUCDMqHrXPqlkxpG1SVjN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Pu4gu5/zog6WK9BCAD5m0GK6huX6BGQTSiA9XdmHxD1u9hSBX3URaJlu02lN/rxLCGHc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pWLZ7EACnABMAKgb/U5yAHOZU9dT9Ko8++5QkyrJfzx8xU+8ABy/siLmiU4Fr+oZYq8O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/wBwOfwtanXKKNz5fMyLMm7ImFV7B7sKhk40e7HJTg2/B4gwwxUDhp+IClRdr7wdqR8w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RElVKpnmhzMRmoDmAgbU7bZWKmsCVKziag8IKxKg4qLcSpkcR7jyidYPsn5eb8GX0Y5o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lUmeysghVHmMWADR3MLbC4IVleExNL3EKq501t8dxgcHlgF0XMVpUK5gUaTEvLVeYhZ0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5Qul5hBGSxeIIvBjb2luMvxGVe81AO0yZpDnJxBPFqax6A6hp4/EFxLKzEPMwpgrA17S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pmWFH1HII0VYFx65eEDQ6vDcYBDGMGMHLHcJv4ivCxEH4YrZM5h7rEr4Pk0+bYX2YDXu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wLS0uVU+gpbZTKQIcUNS9RXyiRWe9PwL5PMvaGN21N5XhuHcTpeYXY71MJ14cj2PMAmX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OfhscMNQXJ0PdlxUDVEPtTPEg2xxLFxmDZFqpsj5xEjcFw4Kg3sR6Yel1uXn0P8ACo79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KfRUJePWpWIE0ZuVGVcCENTT0JOJxKvRuHqJkM3TMfaIfG0OMsafzIu4iDuFThCqx1SV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PBLwUWcXZAB5IH7xQi9AUbKldnAiy6B4vC4hBUXySpUE09NyGoTTBn0qBllSsQPE36bQ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lD6dSpSDNivS+X8r6iDE/Niw9hr7PtFQHw4T4a+BFgIAOS0T8fmBKBbzmmB+vuVWpbiL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YDlBVTONLi5ml4NE47hoF5i4gqQsT2jE/wA439nXsNQ8C9fC+btmNlwYBLNlzMVOfhXC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Hcv5GMCbW/mHdJTvuJB5C68ykSRWuDecRiGDuE2Q2mXx7QYeYTvNPp/7Htto3cJmc0C4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haI3LXr0viNsi0q8Z9OmqmG5kVBX2JUJqAav4hmkfemG44irl3C+pukQD4kSWe0Jmx2k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CjcELby4fUMKA8j7PTaFgCVs57ruCpFbucVC4KQ+TP4ioHYYzAK1mX2grQ9pUQgAH8mA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BA4AfllMKrLAG/TmOv7IqudJ9y8RiGTZ3KSwvvB6sHEPgM9S7RBstvuIOTMG4bYy6jVV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3lJ17zmBXvG4AehlmwJ4bDr91Qfmb6Hj/wAwW6Xf904JeSvwRL+dP4lMOmjD8swMD5/a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T2/vZ+puvMR/UAXg+f+JkxfmKOb7/uUltPt/aZAazQ/yntHsywHxVHHwVj6WKh0TkGv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0stFDD+GEXrkvX4SFU7sfLHHLJsoIoFex7iFLJZaD/Ut3KxXPgmkVfn+kJkWnmByDcrB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Y7EKQuVSMnRXa+GCVcLEoaupQ4FYPIZW4dj+hKO0dBDGiYHZCZEsyAZXnqOMO4tEuewM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I4iLLjlCu7uV1Q8KxrxAsF7riOBtQDoR5LjPAbRGMHx04llAFXQSgaqVWBvhPeal9gV2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4Beo+P6hu/8AANR3EGvOPaCJZr0ViENQxOPQhbdVjLcQTYti4JMoXfoRmfapM8MhGGl/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vzQkVHJH3VSlp4kL6FfxGSk6f/UD0gVQfvJqK+6D9Y58JX7JHh5crKfCRhGHDX6zMCFQ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bb3GEr/AxeoMyqlTiDePQx8SrYczUg+Ox6iLhMz0uucRYqOcB7O/YDCQ1kBD3pv7V4hw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p3DNbCvGZZ0sfKqv6w/cyY2I/mXVgbruWJUGM4lg9plSJG7jM1+8MGX4nulu1AAjHEio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H7CleQeIV0EX4ll+4QHhArUq6GHTzFm9xxLj8BFp4soZ7lv9w6WU8NbzMSjryiZ7Blp2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O4GyWnILUKj5pVkaLL8lkEFp7H8wozCqYtzDnvKIY6sYIMQRJHZvUOgoyHdM3mDMHj0x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qFV5inoBAhfUOxjFxLqnE5nEbhXMuvaLnWIVQHjiIrFnaFXEcTcGG5Xo5glUDuhccKV9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jpZrezFUkbBV/MWMp5KbIvNGmiyOmhsd1UeR4Uiu4fEU02bihp3a7jWxcXjiAwHzFUAp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VOvluFMcxqWt1C6rlzCyl8wA208Qau/mZJOgJcTQrhaOea8QDh9yQvQabvSZBcYFD+IS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icgQUXttXxU6KOrfuCQjsr/coxX0H7yDYHzvtaXFxY0IO8rBmOMWV5ZNQjP4Yr8EfB7o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N/LcXpNLuhAD3XHPxHkbjlSkrPLYloDtWCZAZUvULWTkNEsOcfJ/vCWNjRVP3Db4w4V/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kohd7VEcAVqlLiogRxSKPaDK9ollvdM3R/CUfTLpqzQ/SmDS87QGh5XHks8xFV7tSgbA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GmJqKpANct/NQ2nDMRye8v8A24e4XmMQaJQbuPtf0zRyyg+iGOkfcQLqKV4QQ2rluAdh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SRnvzeZpMscjcKb2FkwBHdyrEA4COgq15f1Mz4ZZ6Cj+Iq3DCQqNlB7AvuVMivGf1KTH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qzAN6B/5mDnjtZUMPvFKsOzN2fxBj2lHkLH6lTaXW5TaempfeKlzZW/eKC9sOg+5zGAy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+0yJg9yoEAaIMwuPlEMferRtfB4ngRB2aYsxA0A01jmXN1oiD25+YMh1iAdVLEhYE9g2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R6O4Z9GLEdg6PmW09+0tnvDTvPAm2Zb5MU2S7PVgf5bj1PuZc/oQDNDqVFjzYr6l3ugh+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/ZDQSvRf4f4gYB7VryNEoeNMtBQDwi+2Z5lVg9DAVDO4w4hiDcYsGCVFlwZdvpmzUi6g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BavUaCs7le5W34gQGGBSeNH5uAozAYAdVDxUL4WdIBUTX+YIFwEAm0wIHkdwaWbLPJ18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rAsNKQfeHFYU4mPGYszcaoMpLKIKfaUGzHcelSjFz95iCGfZMSONRBTlmpthAp2QN4H2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kW3wvtv5ipOB/kx8v8AtvH06jHHGjs5PqJD29BHhvZMdx+ER9JBIYukH4Co22t9wJfh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kR4seTgwqAGLT/JSGJwn5iG3ZPL0O5VmJQOxGYjnHptOJkVbnqGAItxQYIKtQ7QOQzFw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KUly5cofMfGQhEDZ4Mv1DDpyTR12R+OZGui3X5iBLzyDCDTwj/wQprMp0IJV1+YosFdG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dMrapYEi1vJOV+ZF1d4UBl1DuftA+h5/ii6OYKQ+YWPyoGHRs9P8ZAzpBLfLDgjJhZCL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Ibug7yf1LmFmsfZu4OWzKKOLCg+JWdcAWeVriNG3NSU+I9qFlBa7pXxBBd2wu33qM3B1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lZ38lEzUutIsfUc0LLVE+SBZZly/llHz1w/Jf7gVJXRZ/aEKB/8AKb/cc6Gn4Lj8zc6U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xpLwVseTDFQorwKIXISKwm48rQuabLiAHCgYfCLCCg4O4XJVH6mJPLNgFBGV5Ku4ubGH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4xiodJmWPm4uhVYXB7xuAa95t3UzBZeVP9vt7xwKo71+a/qyPL3lNTLYPvHXsME5K6F1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aJrW1ncRRUVo+YxqkSTOGzPvGvF8vac/Ux9iWI0Ut6ojZSoOuJZkVDAtKyheKxi/YIKY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OSoVU3qGm0MBr6FHsEV+xEYcl4CAlV2WVCrex4yH2YipMEG/epoN2/UCqwNuS8TYIygT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mmFHOJZLN8ic3s/wkRbIQbqVwGr2NfMKYBNR8paoGsTVRqK6yvLT8JX1BxFp/wCUwwjc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1IvLkvD7JGgVQCDl3p4IuAnoY2IHF7lTFOlFoC0+RK+ZmD6cwAFNBzLtf8jEQYXGAwRdK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wGzBeog26G7jmIulFqK6kFVXRDuhtBmKYlReWyU5BHmdqY4UGk/n5iKe7GKvZbPmOamo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U1cqA5gw3HMQSvcrNYCpSXnGYeUpHiLPocyl1hxtWfFvxHSDBvXUBk8b3KOGycdZ1DZF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81LYjO8xNsio7XDGoDncDvxEd8crGALxBheSPtZjoaGAAsth2xlgghxnLLF1fhLaAfBB9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K9aCWit+xguWCKG0g8lhQKM1M1Yn9x4YV5FdlInDDVFYn7H9wscFBsoF+xHV+OgA8gBU4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JRgOKAfdCgW0iPZOIdEKJoF3iXZ7D+IOo7m1+jTHoFVTJLGGDL7l5jAj74Y5bnmwAUZj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LgwYegjS+YQ2iJmyEW1ZP+w+IU83BWl8nj4jQkaAnfBQwu7RpwnswbTfHMWkDktwII+D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ENohFC/PKvxKKi6Cn3Crb2FrP46VI6eyGfjD6rw00FploWA7BZ9k8+se4NSpbslY6sG4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bBBoDmEuR8moJB3AKfZHFiDcHzglgjBQNfUSHMU066qNMB5q46LDkaT6jgXO7IXfcpD7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Xsy7H/eZYCjgb/1BGF1xfVxzKrV4r7lES7HJ9qgYA4CrPxB6s7bXlblmucl87fomBCJm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8UP8Q7A8oqnvsfFy1sGMVzMHOa4gLVU75gAy0+ol2xmPhuOiBdatmC7F3vvh8xGil3cW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WpuZ3VybRgPBZYPqAx3YpB5nswUlO7uzP+jLG8c6L5P+94EzPQ/w9pfAYXmX+CVAEA2V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WLv9y5U7qGicNGUP7Iln3IKTj9pW72lhrh+o/R1cvA5SP1cQ/wDtGFYuKGwKwRgwMpiU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CGvYR3XtCEpqH0kcqnQvDAKajk8mpUhSAdPJ9xJ7j0SxvUgKZWqxCdQawMpLWoAz36Fm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gAXYLr7nQl+Zv83LlZMS2SjUUrjX5l9S6XtEYMv8DH9xxNyPbcXPNJk95QoFakrOMPs3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aCL4+33CCgLJZ6UpepRSSx0nIyzds/lv0cEwjv4Ei1OryNseDdRBa09w2kOkvX+keBeq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M6YBlNAIjgPiaWwYQ1GXc+4ynwfRPw4fuFfKWNzCfqBXx7ZULL1l/wBUD0OEqoMwrgFX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4wALHIv8+hxGJHxQdru4gV+7ZPzUcYHySCEhan+sDrtqz/UecHQf4lwC0slbjC4EzlE8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e4oCAsW99Rc9yYRXdmINkrRgdorPqWJiU8qtBXvLpTRPdPa8HgJocTXB0weUwlU7lmJb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dSrVMMU4mPv+cww/xItwlfcQ/FIwsQqOgmHJBzr5lx0Jh2924W44VXsbPgjbQri9o4l1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+DM/HtMk3byzTMvMusQjljAVb94YC5zsYRi3gV6Xm/LBvEMW3zDlSOm8RKMxS0tQOZU8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W4KZZe6C6CDUAafmAGwoFGmq92N6hpDOn365iNr5WM6mZZ0NHpiX6Mp0XzDpzPRphwe0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1bIRwkpMz5Edh36XTqZbhUNQqGpUTEDEt3FUZjvxEqDMqiDFFlwXqoGW/eDQye0ZLqzS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rt2e/wDc4hQWPceIrLXko9tS+uoJH6f3L1RSrFv5lcoWLAl9mNARPpFbi/qJFbSRF95g6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1TQyH8x3uG/xBWPuFbeQa/uLBY60lteruzMQA5XyVKAtyRt5iozCslPeBQlyrR8RNBqN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GAvtKqNRgBbMFOW58Be5iWpeETsCCfhIMvFxIkjkAiwE4GVzKjZCkLbjFpdpYGok3ga+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EKVLk2YGn5NM9wWD/hMQph03uKs2eI25jFkJHNF33A6Nw79krXuwwIs5tdsejsuGPZcS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4ZlFVhh0vM0ydrUMfEA6vMRVLco3AlC5Gpli+KHsuY7crlW3iWZI0/kQcFsu57dfH0Qt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VnCVnNcQtiszR3MRmHuYd6lENhuJY5rJB+CXs5V1F68HcUQ7jmZPfEo4LJL7uUBSEHlM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cFaW1xbEKwwYPaCw8RDBsvzPEVJmUNfeRDrNZHRe5i/lKLuv6hvwC/UwF8RCVTLUa/VK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BVfJ/cVe1XTEqe1l5YLLpuuEG3B5C/mVH6melTF3rEAJayDW2HQAFOIAehe+0FKQFmp4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CFsy9ydENG4JwB5w+kpfDktUvuwCuGvSwOcCAFKoIuiyTzq+BCAfEKiBnI2c/CQE8wy1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wbmizMd1MxLS/UBWYw1Fs6BiXhTOl39RVRRNSjK1uginj8JVanB0gRKjHXpdx/5aAtOs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IaixA1zSrb1FADFcj+Y94A9IyrYbGZQanYLHPB8Sgj/q5UBbTfwTGeeZS0rNrFtE7IQg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tABY15pu/GbitgGr44IzobOEtUavMc3M8xYPESk9ZgvDpx6AlM3ZE64TqFPyoou58v8A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gkxOwW/3KBSP+zKwR2LzQkr4I/6oj0Kyqc/b8o7ujKk+6wnLvpP5/qFIB4AYmDjEKAGW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VpqAQp4lJbTAozKWnIw/G6nrHf8AxcSdmsciU1ITJdcNhKv+tRDZf9dT8lQRq9n3D2RO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fI1UaimUtYPI3+ka+c/qlrdxaIoTIxKxqCqRUNssJVEFMbIEAvHbLyptJmpoxXKxOKgU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DDaRxcJfmF1PDiDLsxBXmK5Y8RC2MWcReciGukXA2+CEUBDoD7DoRGsSBa3sN37x5bcq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gn2krdSxlnoxGXmAW8g3UfyRq2ThRH5ghNMNK+HfxFlza55S6U9NkvijFBbl7RmEPZu2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7FRlqTPXoNkXG8y7XpMY9oKuqiEyzqKlg5CrxHK4b0eRiBCxwUlRSHKZ+AiCsstPauYkK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pzCYpY7QgisHcFyhgrMT5IMNHuRHJ9wuV7I4isGty9ZXWoRGSgWJHZ8B5Tz/AElraUeb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Mk6u8w4eO5r4lhWLisQqxYe+4udFdHiIN33FN89dJiBJ5gCg91EkCLwynRXyS419RHXt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xt/4/wC+YHDNRdvx3+/eMpv2SU6IEui+0bY7Zj7EBhKYd4StjsErWiwEzDR7uUrcuF2t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hqtPwi+lPiIuO0X+c0xvFEyowLEVNoozcMSyT/ZLq1wGyKXqcf5IriqqHJzKpPFQHgmL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YHgI6myEt5ZQLHHs62P1Aa00+LlZrzmx1JtKoz8wi79HbuCps+AgI6GWLzTpAL4H5izQ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ECYMUzYMdrTDT2DX7iy0TsbnhYXk+ZkF573FR4xqDyB9IFPSHAfgv3CWl5VBYaq2q/3N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InSTNIDZZK7MPcqyA+IVAq1hVKXOD9wyQW1ZWLCUKzjL7IL8eZlAUXiBiJEiYxN4yzGC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17sz2pYNQjEMBimxcGeU/uQkoXLZkCOAU/mWcQgWi99r8ygP+SKpC6KVakjVgVivvEOg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3tf5PMa4oKfbX6itHOB9v/ZYBecnjmZA7q9yHcQDYNS4eD9yzb9ot2V6GIFAhafWbAsi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+2O6Ln8ZLCnd8QQtV8/0g8kvxb+YAMRAZSwvZ7EBL+0bKAPggpWPeAwGM91GCHDNDUID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2hYdwpLZodr+BfpIbUZRt7DGbVWjuXFoTpzEGjwC6fEa2g5UGWMGNoF+I2pSzW/mWX4l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xHPRhbmiXOIPQsyzETMq5a8SxpiEKYVzPeXKGFpU4gtPJAo9GrqNfMWjxApi2xdX6DMu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7lDdwCQ8lplMMFGhP/XxDi+KFkGaO8TwbUx5GIOrpj4lQWBG7vmKVj1RGFER44hQtodk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JR+ppLcAfn9xowFBYV8R+AI4i2qenxCYaRSeF3cFKBWI8ragQZbn8TmEZJhgfeoaPBMJ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s10B88wtCV0WLJfwBlHbvgzCyKzIuIfVH5qLDA7hGCs9wKL3nMdckrdsTtfeWxofMwFq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iWoAemN0pb2Ro1fz6HIwxwe3/lwE0sUMEb6gosI+25lDoZq6uVQGy6pcfBAAMYuhXBLK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AWU+ahcvXusQ7vJ1cHZTSOoqIAwkwo4PMODL0cDVdxMFRR4JVxBrEwdMhvGQ9o6APAz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gMP9S/EK7MOLhEMXnSXDMB21t1mVwyDkmRe24rY2dMS1wcLLEQjKOWWmumHTUfB4ocGK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JfdiYexGI6EcZUlxjVC2VeZp7mDSbMkLvTPvBIxV5QSrKqPQHw6SArIuTn+xKRzFdvgl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0jOuPvRucBnsjkBtjZv3K4A4A90BgRYa8fiMwzGLedPccLgGWorZN4XiB0mjNxLFCl6L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8wQZX5IXbF+Y70OjT8TLgXQNe8efoyTg6xGOuoYBJyRxV4FF/iVEHKlzI4zBdLNjtvPt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Ig2uuDmDqFalaATfRcUQ+6r9oAcYFaSoXtuvEQW961NivcC/eOESCOocxXfL9Po61sGG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Kh7B+U0DvUI6lILRpfwwWUAD4am257SgC1wx/hliQBQeFD9S7iM4tftJV/DTFoMH6x/c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twywMh+tb+H8RGA4IqOVGsRuoiov3hZthHCYMwE3LPEu+YDLIBwkDUEYEnyi+ZqIvzUZ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gSsGAWpxu5U8EYSn3hSWI7qMo5t0kM2NsKOvMSzHCORdwBS1u1BdfNvkIQsaGxuIcwXq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FFOaeJaCnw3GyzLzHJoLwb1GIHIgcwNIzFCyHJfszAvWYmO5pFMcsgBc6p3hMDMRCg7T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ZfhEw2/DKMqdDAuMPNo6izv/ANQXS1ymIjZMEq2KXHpkVyRbly+ody+4cQog9zeDUzgC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DwjHLEVaqcjLZSvY3UyAjCcJ1MdqstB6vaDqWklg8t5IBKlTi2xQ0+IXHcTNQXAw8P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KasJ3VV373AWzGl9jTHA9sZngQCEO9mLAlGSUe4Evw7aVYgznr3jGh5DMbfslwIHyVM1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mNABxUS0iuCMViGUZ7g9Xsbi90p3MHJGoM+EFs/iDmlYzpt7oLE9hBRbuKhHvDwFPiAj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H+4ADQOQTiXpQyqDdZK94G5uqoxLuLqVxcpdLY8R0Vh8HmPCwt0lcVArnGLTCZ5lt/U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rVxll3JpKKwWWDEobx4lGTUuu7lStOSsIhSsdcDox/qGRnFqfp4/XtMbNAUnrU59GJ6D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cwQLw4Io6k8riaybW4gBtvEMzU3kjAGJkWNJPQcwdIAs8BoijbxepSt37Qm0v2ylShom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Drg/AxUEPZh2EXebQSeaOiV6sqU44Ss9z/FNyUA/iWtOLGRKs0N7r4jcyE94tdF2dm4r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67i5umGxRFD13Lhe5JwS7Ibw4zKorCWPyCuHYBoimuojD7SH32fxDKrRqCIYgwFrlKPh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0/EQAN91uIeLlw4OVVBC7DS/odwyigCg5K25TUw5QTw1X8vouHpiJcGZgHH8IYbiQNVk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mMGJg/YflKpULI5TuTABW/kgNVAae/zcOcrHygAzb+lhKrlnyrBCh2I/sRECuQf95mZV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1DKWhvmmmVPhWPbiUtLxjqBlwOY4IFiLCLDUwQFZ3PGZFZgiA1ggSZvEz5cQDxmFZxKN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hyN0SrE2leJSftTiAcpuL7jIuEUmRWQGIFyFxKLnA/mOjFbcZj8jFtR7vJj6mzIqLBxo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jL0dCjZCvoTMEOpVgbHRIxL09iJBsTTZGYvUe455PaIU3Om4vKJGZz0kv3lTFRMOoagZ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PSX4ZZoqbRaoit1BDeRjN4c+piDn0DuNXj0BuUNRpWrd7OoQstc0xb/LNeBHMtq2aNEW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R1CPcupoibCJ8FfE2khHuOLu6YlzVZe/xAgcc/lQDlYVD6j4sM2zAN3wA8Mw6scAe5EH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RqmDAGUClrywbM4Zgv0m2ZlFh3MYg94qlc7qbGgImi7gq2NfmCHsdhsmIomzqV9UYhS0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W1HTUQt14nPU9QSy3xG/JNIVAKHXHmVZiNgqsOHZ5/cKBV9+IgyHBIeGqi1/IQmdQVkD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xyRIvYvJ8j/FypyPGfzLGtUq5d1nUHDnBsXyMxVEirxLGGUbK7bDMV9gVPsgQgIWKp92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LLIItuj9R/woi9+VB8TRJJQLfz5m1Z0/4YcqyqZHj+vxE4vGWvc499TdVr/BlSpRdxqo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jMyrgVLagE7ibQaL94EGJ4qezAiO3zM3+YeRdu1ZcYkKLA5IXRt5KR5wezbHRaqTCN5m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MtQ3VIJd4mUpLRR9nEU6WSqS/hwYCWobuTqAgdMAU0XtIXboyrPkEdsvEufKQjoCVeNe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8vUDNf5WfgxKtkc9yDdHkc+Q7I6FwtMdbKK5gVkshgG8GA+GyYDDyWfqEVk0JR8aj0ih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OoSTId88Dy8zeSFq+Lr5LfaWC3dku9D/ANcsJnweggpOjNveEE0E58CLFi43mXiJiP3a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5Pg+pVk6YLcLiVr8JfzH9U8Wjfdl/wAwZgrmGz6R1lVLOLuFwr0snk8s6SFujbHsJZ+m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JpGvAVLqYhBmVBDfpJ69ARtDwufegNws1MD0zEqV1OBJXxb8MpEa2jYyyzfSAx4CKOx5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uB8wRTD14lgPZ5jjnjL5/wBkVdVbeMJgu92mADrzB1CdBaDueHVpgN5wn8xeZ8MBAA2q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bfIiJv6z/MWpF3/um0M9TXlzws1avVvGjcvM/mX4H7f7lIbP++ZbvkMomk9/SaAvwX8R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Tyv4mEcPJVFVEroMDYjKNa9u5ul5GUuC8qYjQvUcD1KW3V1IfNMG1CfYZUUwXOaRo/B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MTmI5nn06fRxPiEtg5g9yy7vkLk8k7EjtdxIX44D93DU1mgW+Iry05APLzDUqycWVYQ4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g7iRVXjE44zKlNA41AAKJpKSFycEw+ziVBQxWpjil+ZYNQRxOpG6xuWHDHcSJhysimQE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ElKCX9HZ3D4OPnFxUEvMU8niBgtclxYI3w7IoopKaxG0ab3A1GOEiVaz9zFG2zuE8jgY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3DwP3Ecj3l4kWDAhiwFV+0YIFb8S0Kq4MIRem4G6OrsH4Yfwlta14igCXx3KkLmd1lL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AoDYZqJu7DXDKGmnbfO4BQmtRRzDKiLyDX5nRQh/D3GjjaosSGKK/wBB1/2o5IdwvGMx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x/wZ7+lelEqZsJUqVKgeYei/VMnqCJZKXohBRr0PBgGl7OUnlBXA2CpQFvRsi9b/AGf7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IoFq9E2zpXS/D5N+IsOZX3/wPBR4lFdtTr5LruN7ndIDRhMlyeDy6PiMhV0gplATmUxH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SwdZgUthv6j3Xc/fiP0twPvAxlXlvf7j4Y8RiAaLf/jqPv8ARyCDMOIIQLQMtUC+GA5V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I0faZzo2B8i/qMgxqk/kJkDExGrdf0hgcyhlUod1/wBe8DGpuiFNP6oRR2g96moxP3CX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PykyZDmApcGIN1qgQkrd4PmP0konKS3ACr8pGVt1v0P5+ZkYly0HDMzAZlS7HxMdzBN4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xg06IxZ+I+bdxixrmKxoTmEFNp6qfl8AlmbvvX9JLzz+OhCxjOeWZ5duJXVoSVYrg6+/4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MMxQFrlfwPqYyHKo5VvjUYsLUGLqGYOCVBXmOLQWuD+Yl4FA14v3gEOhRNnzEluGIj3o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9ULRKPYiJcD4coPRoX8xYzHSVfdwusOD/ZE6YVQhmHffKfxLw4nWlSxBwj+4eioOWfzL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/wBKDb6IAv5IHbHyfxENg+SNwNTNPR9y1DBlHEcQx40zlIPKz+ItiGtKZ+orD0tWj7T9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zKmprJ6BKr0HqKIGRYkShP6YTp56mcGLJ7lRr9Asm11mFNNudwpcrguV3FNzyFPw8/ME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hhvzLui6zEZ/Jbj1odWYhQldmL7ggNysN4nnYDxXt1OFA0rDAaidxuRawo45IUgDJCU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sI2KyQgocJLLS1zKF5vTG+v0Q3HXRLaS/eINH5YmARyZlqqhWm3mMdPYhxNDSG4FC+5l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Dx4hWENCLNPk5h0iixrz5/qD4R5JELhjlf3CaDwRuIsPKMzzQMsyna3K2I0biV6oA8st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3L8DHKwMjcFOInGAkUtoMIkJdb37wNwqrV2kqc67IKN2Wr6PMa9oKm8P/fMcoPEz7j+Y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q+lzn0ZUJzOJqNuXquvQ1LhGe/rzOIzIlV6VcDMScSswKlXpULPq0A1Bk3o8cu+/hrYb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+1BDW7T3CajJfAyrE0fqA4IHWB9BzH7RqZ354+YAUxHUO9HsvExIxAYnOv4heXDcCMdh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IpTh5i7ZwR/Mp1dw+1ebfj20fDNMdzPCqIlRgOce8Ae0/Fo8kYN5ag2W0xI7UNe5UP5I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hyl8eavuIu2hjS9KxKYVd2zeZ5NAtD8S5fMu9xpheMnmDHBwwL64t5rmawsI2Jh+4MH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a4QOwqDjFjGEyir4nInkgaZi4qeFmszepnxfiZw+lNYg8N6MDERPqZDOMtZ0wi5eDW6f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hIV2fohoM3lPmKlnNfWIarBXMAnD9I7LE5atPEUbrewRYAD2CEgwF4yfmI6xQpQ9sQeQ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VVu+WX6lFdcZgmyUqWJl7QTGXIgOx4LgDTarM2QGzMpCDpcQ3rjvhkMsdyhxcQX1Fgba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BvHMCIsuyzUYawLI7goeI+tC7Zh3Y8kyfw4hQM8CJqZy2Yqz6X9QciO5xE8+hrPono4x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EbKGYjNYKdDkTkYLj1OTqfHUNpxZiol3ISVW5PbqBabdZSxHTZnZzCb1atLfSahCfvcV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v3AVyGEcJ7kw3DiIjYkRis58QDis2QcskUoQ6N/PZByRgT/zfErIAeI9pa94FyTeme48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EgE/J6LHbH4/3gAhZ3e0/kEY2GLwg6neRNfMBKiHmCcqmmChlOaq5wEhCoOLliqq6bzL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qlSuDAACVZUUxPhuZasOE7mJdzlPYH8QmDDez8S1DE7xcV5h0MvwIaIKL/ciDy5r3ZxBo8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srAPXtBBRXDfJFzMcMfeoCFr1lM4ujlglYC1NPtiDbu5B8yyQ5DeYSwQWlR66rhDGxcP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a+4ycff8CQdgZX/1P+wRcwM08+3cMIrA7PuUeYicem4T4hlI4ZcucR1BBoAKvb3OfQBS9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oHosfRxNLl+hDU3zDXoaBhtqYAJVlYMRYPgavnMWht5XqHMRczj38e8RDpyKXnJLTSir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HMa+tsQaChxBQQhSJYxFbvd938VMTXc3Pr+zHT6P6hAITy4+2odRpswr+CCwcgmwcEde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bDGqZQYB1CWUFSORGFdDqZePC4611KkwhyE0X5UD/kgzqCA+soOEiZKlpdcq2sSFXSg0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XN1KBD944gADRN0ygC8veXxVsxZNvqJLjFaX954/AQLVfzMjNR0GHMu0slj5nPzWeF/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8HECnMw9o8TTslDEVkiUTbULO5dQVMsejBnCpvfBCWoxOF5Y5yWMIopnoYJtsJ27L7Km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FS543+bizJDEY0bYgLVN3LEzEXjTdwH8KWY+ARtUfZ/dKdqfD/MDv7DKp9BEI6R/caFY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gQdL7lYAISBb72/iHIfgH9T904AcfAj+YBAh7pdV3m9/qBASbxrHIPiE4mCEQw/FlZTc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4Z5r2SqPvEjIGfzF1mLydRRZlVhhwonYgxYp4YcSSluSOYAgXVLhOeeNw/KdgfiXxHu/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ampeYsCNTHUea6mmKqkXHdUbMQci5Xkg+PrgE6MywSwhSjYJp34bTbLBItBzFwOHXEzZ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4RqVAcDr+0rj7xxHBA6Db36hiKaLlysNIO5ni9gwMBxviVmhvhiwJ7zn2S9gP1EzAJqD7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jqWGGYs5jBoJcwM0v2lwsE/pkJ7TOObkxENuXw5hWU96lN6Hp+YBgpL9kcy9pPco5RHs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W2XF1A2XkvDEAgJUZdtLXl5eItmFFNI9RkGDOWy3BEhChRdpePbzMSa2v6IZbR4o/NmC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RLofGiG2WCaHrENARaIvnFwZRgu+7eVzFO4qKGdSi3cZ89ALc33EhA0gfmOugPkVGgBL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eGb8OKlq7sIcELsts/iOABatPKdf9ZL1tXVe0/kxLusQfDTUROSJC15RTtiZdn1LdENW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ui7IV7TrX0ggSvFRo2fcSq8lwSXBlwmosuCUaQ0+Jj0x6LC6lLxyI6ELVNxOeoyC2ch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LFJT41eRWx7eEvItc3CXJXmPgMV6Iav4JP8Az9MS3epfzA0+/ENksuVLlWtRBQocx1G8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WK40uXhisT25ZnKDtlOiA57hK7sljjf/AD6INhmYZ5Dib6hSb949l5LxCIPp5GK+5i5V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GHoZbErkuUV6GybQHxFWFXSJTdD1ShrzrSG1fi46alNjFAVVSz3xqNk07gtofaYVnIa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S1idxKhqOnct5mMW9pbx6NlzTFhaNPeEm5xRvzHlpxxCBbmNcLZ+pUwhMf1UDkFj9hB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2Zg8REkDzmXSmbqUFaoYoe3hPzf4iUtzqXVLDLAWXLCok1cDkGCKPpj9ufZAP44RsFdR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pr8wY0+0afsQ/qMcGfDGaXuX+Zwz5/2nMvuiG0j5/qOfhxe5PYMDgb4Lgg0CsuNr8zNJ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aV5zGg924J2+9f1Lx7RL/E5Fzoz/AHMEcwhEzrHo7/wcwjYtQw1uLmLcMxY9G29y4ctg8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freH+yGHbSLb8nRGIaVcPdkuYXQ/RAmQ2ygwUK0MX8yqwscIwXq8idez/EN8ptbJSFIe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9QogC0rmEbl5ia5hv+U8AnBZG7sTdRbVzq4IZrackFXtiRIIogWL3I6qn2mtVkyXUWup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YCc2RNse0xAI6SPwI7zifq/EYXpWHIYkEvOCNwJvebmBpTwxCI+C4qufwSoLaYRj7VdV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Rse1/MYhdLq7r+MwUGrtwRN88J+MRQ9N1/SKbDw5H4WOHla1HxfMzhbGaHk87mcq3bPW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NGr8y5zbUZW28S19ArVb8XK2w8nS+j9wCBdjf3Kxn7KydV3BFCPbf9xoV/y+8/Ze38we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vL6IAh7BSu6iW4JhF8+/13EYFuAUvHvfp4j7jchTFVUbN+8Q0DeBQNUYhW5mUrWWKJlu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idmSma8nculxKCX9o9uKGOO045MywwLaI4NnBbfgii+UvKDUBwvR7Q1W1LYxgNK5lW1B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hXOVgdkqwyXyS7QMq0BtikPVWbb+IQOJQj8ZipzY+Y4AJ2cwAeZKu34mDq14PD2gebBT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nqDAKYKWNZM8YCO7CK3Frv2NxSgJpuirl6acx4ltQTMk1HINn1H7wD/TFXuP6ljLCi4K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8xEsjGaYF0Q119QIwPiv5ICw+66/UAs5iyeKjTnsy3GwJEpOFT24nfwuV+YuFiBHTaOS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KhHRLB/4LPueZZDKiZ9DmMYD8eggzHKMO3xb+8n0K+4eVDpIC+RfTUaEFxeYgpL7kSlR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EKGzO6zA3ix7uoodRWcTqQeJk4lrluoswwxozLiKVLNRLXE11cIc4mGyOoR4CKcxU5D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yI6VDti1C0yorBa6uPIMeDzEiTHTMlFFKspmZ6lrL482E6wASlYjlEiRlHpoOIoFhcS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mOyQMhD5IC4vtLK7PaKOle8faC+HEpWP6I0UahqG8y5Z6PiFmeYXbaMN+lUXDcVJeple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e9w/Lkg3tcLh9vHUVya8AeztjqmDyZggmzJuFY5Qt5k/kni01r2MCRE7KdOz+4ci81zv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KUVOdxIoNxUZqtzaYxX3x69TkdQ4w10Y1TpsSklaBX5JwF8QVDLxANQ+SUxZ86i9g7GJ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5IXSrkYUGp7mBFothiLVS7WCod7yxJNKVQa9dlK0JnMApcQOgO/ErkXuSmIzFR51DbkD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MFfcw8DTeSZ3Uxq42SGz/WIJY3aF/mUdORCHPwxtkzMP/aiqki+f/cApU0yFOoHxjAKf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RUwQeIoGsg4pe6MntKP3YB9tspCH/lXKWxgaD5agt0NWr+A/mJLDsMfhbl7vMjv4uZUs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JabwO2rlcdzZH4V/iUAvMuhyGKr5mSDMUW+Yr7G4fsXIi695mgosruK1uwYjdRrXJlVq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VGMZlGBRhf3B2AS/5TGvAOjzqVc1gXwXxDDogmdLCUotBSRJspazctuNN1uAi7XLAW82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e3Mu7UbiG7z+5V2gm5C0MMKhkEcx2AWSw2yrFNe8qMEQz7IPZlOstQ1fe9w6SaYNIbUB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cnSce8vKhqyO2B0J8PTMOWirp1EFl0Dd+HzDtxS7w/WlocUsdBogDZGNngzplKqXN4ih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ffz8Cv2SIZaD+ktGqbQgs2n4hOOkj6kv+mJIJjl9qxCVbmGveEK9SgVZcNI2IBH5h7sT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QsrU8q5ghWsA50lTFUuC8pzLshVQxZ+C7PD4YKY4gnMYx3NQCHwM2mCRLgZj6NSHa913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P9xYXjwv5gAVrp+ksg5wqJ6hdw3rbG/PDDtAl5T6bxq4VSeTN2cqqBSfE8cyQdkzpqtL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J/xZj5cavpMYK1LEcZGXjcUEJjjK4yN4JYhf8+CAGAunfpGBnW6U6NNWZ+I3shLlgEws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6i+kQmKrSPwRb0cQvjSnZ9xq+r0PBPgmPcusxdbm3OppZXPzNQe5TlfzMQDNZg5y0C1h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LeF/UASBHCsrP5mL0lh7hdlEdssIXV/kl6FBUrCNS8TaMYDZCojRj+yVXJw4Zr9sPETA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+6QZdKBnVtKma2WQjbGo7TBLKlwYfs4mO5QBa5z/AHUZAQaR2QkS0Q8TGmBOoaYDI0kc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mXMqEWnJ2QfQIEckMb1GrxH8QGCh1cFUqq4fSweTWKOb31Gq0SxsP9xLRpWMxNFJ1Fcr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eCWwB0o/3S0YHvPv1FrHJIoG2Bx7SwNQwjx7kLeAdkwvDg5jnJfIsTgI8kMIfAwF5Ci2I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PcJeL7xiLwLhwYQSUs8MLtE5upQ+SaYZFHreASjwhuxOYOapxZGtu2MMZUfhU/EuqR7R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NFDFeL+4NS6VOUXsH3G0YxTma+hVm6cQZHQMKrI5hbK6RzBKDwbhqXGY/wC8mct20cvJ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l9oXhSoxD8LQkq7clfgi0updp4rcRXpgp+alWx8Nf1iMi+Os/MKFQvc/uUJTckT7ghcM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7aD6q/iGiZ2h/EPVE1+oBfzLmrHTs+bSyRHY1fWoxUxzUwBIIWmnY3Bd1jsXfxMD5sg+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2+In4EMRPbzAe4cmI4fmU4NSFXl1jiPRIXi8wSwNKKqIuAkF0SEDW3RVvPMtACGgvxDS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TfDZMA6CO1ELXxHfYLeWbl5Debc5i4ZBdDUxbZLh4j5RY9yp+o8FqDshUeeI9yeSDWaz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aOx3/M4GuQGPiObVgNB8EtNFY558TWQt1ail0QtRFPrauH+0VnEE7u6K97g5EsPIvlVg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fiDIEemZwvtiDbg1vQiUKhTywP5+JihZqcpRit0q17S3PNfrEwleSK8prH+IQHXoIaZi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CAsOI3Oi8Q8yqDLZOeqgJANhTAgLw9rZAZArE5GmAbZKCUIbVlTi4uLb+HwsTMUdg0n2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6lIRKR+DU8oPqLKlxt0lewqVpduoeCkAWY3fGyqj4FLQwy6D3inEwvp+JofXl4g6B2Q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uC74iKzKHxEQqhRoFulLzRvmB5JGaG8gOj6I69zPgdi4SWfCGjUvgRfnBVZOjOTvgjQq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XcMKXeEsGIXbAOANNX8wXaGjINXydktBP5DkOmPhkqhlFpDWvyxoKNAIToWs2fEA4u5U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LdwHb8iCQusNaeeZ16X8zoemcAvobaMoIyps6LI4o9EH2Y0wWlg523QZ4gILHBhzEsCW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ARga+8lX/MIEcD7hclsuMHzkyXK9ctIni+BiZF0V2/MOMfwgpm8KeIyPBohbv+R9AcQ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TUndDGp7fSozLjse4zlKsOkVlo+iZmBGjoV9wJd27vCXiDc3eUUaHO7TOYjUV7a5dB7z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PiFwm9M4uyoAJUqujFcxc7gN1u2WytxgCEW+3FcTPyw1WHLgg/zoAYAsVFnskKIaOVLn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X23NNiL7pncFJ5jxmCzYqWzGYASV2vjpiKsNOSu4hbjXxF5lGj3KjaHiK4ZgEIl0FBdr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sTiLgwHU9f5hIHDPEMAMEpax2H9wKQLEikelbe5zCjjElP6iaN+Li/uBq85m9wlxocIC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oVHFq+5Age04lBohxcV+VfaFVFndwwmi5tpaPlUNUzSh3dwtIPmpXBHzL8il1Vs+fSpB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ylj8WwjBk/aMYruUwWJ71aUQR6BUHxUeNg91K24Lqg/Caq0LVUS8gZQ5/wBswe6j4ZUw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jLI4GKJ0xj9S5tSylv8AUQPrrC+aLme5EDj9sVThkCy84gCxqoVfc3+Jeb5VofNAgJa9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/MLP4ltwKtp9ofibh/8AgFJaArku2BBbRO4xZDdVb+5QHuLr/CZMzNsPwlJdvDk4hawX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sqtGr18yna9QFs9qRXutQsH7Eg6AjI54f5H8QAcSymPI/wAQMpYLH2jsg+NQS7ixD2j8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NFY298RnJsFaDxUUQGzcIuQvPmOUtloFEpIpL+RAMNTGqwtCEAnr7lsaTsAPo5iLs5hL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Eiw3jzLlLbW5sf4hUwclqUcrU2S7fa96fZgdy3A34gn8RLSwoVkA0cy7yEkq7iIWyb2q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2eL7l25vLpJUvKT2D6Le4R2CBzmLA2IzDJcRKKsdNyiCl1bPeDs15vSNQUsLYNe8Z5t9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PlJkTNFfMD9StBeRzF4uyQpYK55PHkYCGGtjowQoyjOq8wKKEciZuKst4Riroyh107lK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su2rhqwC8UxsXLFaYNbvz3HB7O1I0xMEPPZOQjPQwmWmvzT84+ZQKqhS9QxtxxKFCzeg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3KmbR36L6L1MIGVyZrYA3qDiDmXGM9Sn0pbhy5WqoX+Jg5uwotXL7schFWCNoG23zzzL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KX52HPEZq7afZr+I9gdyvI5fLHxxEeZLTVQxXZuB2mxqMEL3YZqoYDEyErgUsRwlaWNi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UQoCuU4lvg4lVxA6EkWqwFcNwG6YuQHJabGzUS1MyhxtIaDY0xsEBgUFSg7W+oiEnW6a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JgA/NHk95egHooNqpY1SL7lX6FwKhXHtElWIPMf4CAhSpzmgGvfuWRhiLujwbi+ZBlXm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ZPKGMhdvISHnUK6y6+VxBCQBTAeR7ETeqLtOUOXzOr4AAwH8EuIl2QAlFiDkx5hHZoJc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g3LLcMwELLVumEsy6maFov2jaiioBQx+Aeh5Jdw3AeyaK6L4mI0rLdWq5+Y9vYVXX+iF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kI+1GlqodkWhaGMA9+DcrdXLkzWC0Pn4IMV56rCVMaY4jLnUdB/hAxQwW6NSvhxkUhu8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e6A4Tn3YmBVT1YNfmAYOUYus/mUtX97gH8Sn4i5qKAU3Er+pRxjqMGOH3MjfPD3L2YeO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MFm/MvxFiZIZh4meGLQka0/xKhK/Ta4TkZiR8gfj2ZYnAxf6lTLTccZP2Ri8AAzA+roa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MuAo9IS6jSdROpuyQ/mUbDBf6ZTNHhkg15VygLIvkiCVPMOCwMwxHO+pe7fnDD+4WR8R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smIL+CN4qfdmQWvEOwxrYPmWYpUNnMcuY9YNSyLDmoAqzywTS/BArxDc0IEwdz3cxywM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EEX8hcer3qArVFq8TPkFAn4Dtm+qle96KLc3g73HG3bD3S73E/cAIdUXFxHALrvun6gA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NgpwX57/ADLyO7t/uwVUFYwQJkyohW8eIAVQXqrjC9OrxAOBXdXUuylwBWyFarJriMIQ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qRAgXEVg6VwqbXvWovzDK0kAhjG6/RC2tGy+zo6lcZePgdnwu/EOQwUm8sVlyqqLBf8A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DWNk38KwXs2IBCNqAo89mcKriWaH5jH3EOblQMF4XMBA4aHqUEK1EoRBYRmCfy3HHXUP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wiwhLVuLNgxZ0RAwRwPHtKzWzBcDFpFDiooq8AeGeggNQ7P/AJuWEwG0aEICxwZrgO2X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t2CCnh3FHH+aODNPTFrTnFVHcUjMr+XqZKAT3ePhQPzCUtuMXEvNErSQwKvSbI5SNXRC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lt8TJ1Zfyl+7i2uUOetxcqlfhtiHHVk3jIZLXwxvHHiNBazUFs+dJcTImUecMX7InxEj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KdbKAaK1Vtkp1RlCtg8UJDCNTnTBeR7SFl4CmFavHPRHrhDUWF2bTBXL4rJrhAo4Vv6q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VAHKovzRGGNOZtOIqI2L7mT9Sgb7JSI4Tc+WHuWfAlkAO06HkaT2lct7rhwnhKT3mkV4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+URUBsQl2mAGUgcJ9zHqYv2Y/EZSFo0K6gy/RZlTIPa6f5jaNmCOm5QqlOcu+Ys6lkYD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oOAOperoivULTPpifxCN1Z4zj6B4iKmQWtV70V5QsC2hX59Ft3mMzCGj2z8p4iLr3mkS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f7IEoL81ZZUdnMqrA1HjyJyzPAK2M0q8Bypbk1ydxcgrlQVYtS7sz9xVgS6tccycBcsB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VhucV/1zILr6OWDu9MczXqPwOJwhPiQ/slaN/g2GYQEsGY7ev2I/mA5pKZnB2Y7LnOBa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uQFXG/AR4qVFESar7RNQahWoncPS4LRejT0K+oFdgIJZtZ4xGbIuWWrkJVitoNI0B3Ck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9GetYI3wjG3SogrY/gjDEsmF0qhfUxEnfIpqe/8A7MfSc3LIGBoXTHEIACZPSpYFiubY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DPskWu4iFwSKgg3dQUP8c8j5IDEwz5gxBATF8W4bn2iO27Rd9SkpQ3VRcRkG4YjheAYf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FSdu4fc5gdhwOfm4ZXN/dEEosfbUuwgBMw7YfbMD0fOoA+xpkfcgnDbpoYDoA6biIb0e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2mUah3Kw0bj7I0VQPEUVHfv8TtzLwgiyeL1+oTWbynT2oZmUzSJT5YWRewUfqFmS6omG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yw9okCGD3hsr6v2iut1bxc0YVe0SAkBWEE03zAvL5e3ulmc2OU/otTXcAX5ECiEvyYhj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mCLX0qDIeDBcFQl0Uishb8XLQCJ2VLBTYOTuXI8HuNVUKLywFkKN21Z9oy2B2Zr/API8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ibNxS76jWtPEQ+ZWGAWdZTr4lqCwUbNhd8ERGwwxDaooOmJSzQxV4u9QBXzIJCMF5xez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mfmFr/8AXFM/uXhRYQ/n8Sx6UwRB5uNRnAVUlZmNDEjZ8xMwqr7dy+UxG0dLqK1TSAMm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KHqGq08l7gSQtOGVBAxTFuX2MxiI6qc6uRvHBG4umCnEBoU4Q1xmDS7ZjWMRb/U6A7Y2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zywfaJuxLFln6dy3lpQF4fmELEBdAMBGcKtxXah4uXaPwogQB3TZKekaVTMLl4D37kKy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j7opP6m9E59FQKWVQ+GPlLJbMgfslqk+xhNETC49tVLsDDYFAe2UaiXFM8Id/DZftKHN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BlC0RkFJFQVSMbDFVvMHFsDYZ1vWEgwVFItbF1YcbNzKOcoBZBc4xFI9M1T+J0JiZQNA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7I/b+ZYFw4YS0Rp6xqVV74HlCIOL+aIK25WOr1Cv6io23J7LXw6hPRCBic37lwiDtlgL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IAJpkFX3GgOgvfyMR6YLbp4X8y4QVLOV2/cQCL4IPKbGHy1M4KxHNh9xC6Eo+4jhsmim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TVJhbZyO+Y0TxtAZX9xDh5G9HodRisW1QhCgKI6jbsWZTGFR7q66XugWS6vxUwxNTDhB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LTLTGVJWXSMKnFNooacdB3zEJdQFbFVM5LjEaMy8VVtAGVg9lHkgaO+Q4IuShOgsHV0j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JLu8ZBeZwzduwEvnEubqHgA2GD/ZEi2U1VJ0kNltt7vRZKbOMb4jMIdS5iJySge4QZVf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KO+lxUS+IQHD3HzDtlZWrXB4vfvgRhhC9lZLOHFwl44LwY1M1hfZDGakuN2/oTmMszN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Ws588HcYKGa1kIHnEVLbWV4oXNCoH5YLZSs+bhbaBFKsTj/uJitRiO1aX4hsgGh0D+pe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nPoNznM8y13v1uR7mRgox7IfmdSzqAbzUtYZcTUzoIob4xHwsET2tDwwjaUHYRioU1uo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HFwN2i9wDFS9LcyoMTJofZ4lbaBlFJ/cWkppbFQ0rhbkPDBGQc1s9553NoLiTRUorX1M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yE15HL/YgKWEdJKWKQMSl8QxpLmHLR7ss5MEtLoB+o1ZPPX2wq6HzfVQLw5h/uJbbdsq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Xl+cM4LpD9MwKq+Py0WReEvuoPguVm+83R7NRkkHTgermSUCUZRv5YvYArlRQGCe7c5k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YXLJwRxQSqvL8MXlTeMwcN7R5DINhr45iq/GA/QXOuHiMCrA/czrW3d5uWEBRRWJcAjW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EGpoAXl1QeLhUFY1oulg1UMDFziWRRS7dQKwYFWq+4vMuIQcy9kjSxW/AlOIRdVV155g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UbqAKKhBOO1RktxeyIgFnAM3Mm1MXo8QNQ9A2QBBgNjctdAUYDUFaECrfZMJtQaxs1xm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BoJhXkYguoF1HuhaKCog6fdKTBbBhWFpWISG0MwdjuFYJv6RWnyNq3KPqBdFgj8xtxwH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FkAFLXm/FQK4fg/LFo8ABaReEVAPe6W0mZlWWOmHk9okLgJX1dQMIqmsSCC6jgLKex+5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XMU4HfvFRnlvJ7QGDeEg67pWMXMgOxsZYfL4MDfHtCxf1MLq1guzYtDA/wAhAI+lMCxb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uPyZI2te6rX1GTapDnAv6YAQJDWAp1ELTyKwBX0xL5IAEWSvj8okAvkAAQDlvB9oSMBJ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nwnZeOuPuUCUpSgDkxv4v3hURHIij/L5uG1cSgMBaWYRjcVs6FLURlp8HsTHDmQ4IFxz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w3LR3mBW3vhHyMR1Css0QEQUZxmJKer+YVxuEkKFj3jgiwtAoJlbPCPKwXZVLqorQQgB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xTVaqIgl250/NBaxBReYG2iIOVXwCw6gVBLCADs0wCOIqQDksTOVpI6SVLNf2TiDbuA9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JO3TcdxUzLueo3VAKNgWKxtFMB8hqqA9GKbSYWyttdAG1eJkYu5Zg0QHJEstCFm3JKNV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qgUAA7QxM8dy6MIrTXDEAIQ0B9yP/wB9WuIUI3kiFkQXtK6TgY9F48X3HapZWmfI2iL6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c/e/foOEDKmaovP4uEiDCBlAL/EPRxyRYpap413Cuul2+ZbkvZ2ArSLwcwsAtQlobwo1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mQTPsxWDKYdC2tC/xHFmAC6MBiZlq7+AP4jT7D9x9EIIDVA2Py0PEE2MNAsAW0bxCJio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Qi/UJvI2SgCly0LI55e7jApSgxo0WjjMpKfflIRxslQ500eYoChYLcoa+YZgUJ+38o+SX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vMvGJxBRswxZvuDidGYvMHMHua2uVWYAyoVSy8J5b0xaK+fggvgM4cgwV0aJV95Uey3Z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q1HxDDqdIu0L8xFReWAxqaGle8Frjo5Q8P5JYkBsrPwl4aXA379xLLLp4gda4l8l8Yua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ofuMsBPaItgWzKIGXMH9VrjBDP8ApuKhs5Fp9x6JrKYr2MSubFdZWF2WNi6hALcu/oIf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VeR3f9gfxbG0BeS37w/Ey5vNr6Yj3KNXA8LL1G3ZjhRivx54jG7lOFoQwsa219EsWs3V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Mh9AC17wFaWDU+s6nKR/+Inx4gF6tKj7Qwwc+aX46pBGICpCHvxJhonsaeFyGK1YKuBJ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sBHlOtkwEZabHnFPUcGzlewpv6qCOWWBH3co3i6fqLgHNFGPLbB8QcabcBeaXiXHw3q3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EV48ylFm1sUKTuo3SqiVValgUWYFjrIpzQY/GoKMlSkGCNpQTlpAS1Hw/MuLV8cEANzs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W2WS4ZCAYDi5mqgBbZdxRo24I9Pd9oUX+PMEI/zURtT9yt14di486lAdHDmMAoKq8pGg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vELFVbNGiUvd5e5XEi9S+zpg2aogCKPPGyC2uuQZt7xjxKWEawoIMJmczNdeV1oxFl6B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iE8A2wBBYGF8hvESy0Dt5fCpSq0A28PwhW3i5ibINwsNXssKBWIWk+GUol0okOdTw/mB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BD5EiuwKs+osL5iNG4/DaYusrRgEwgC7BbxrD3YUb6YDgo4eH1EaLSqKseSI4jVBE0wZ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UIzEpsv8tRrJdmJXvGsX9yvYKKMWdr+LZW8823gheT/qi4xmQluhNPwahwAYT0IuLirh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xZt4jUZvhHxGHnS0P/cTbLMrv2Sy5ZcIS1OyikvOQfFTEIdJ4i41ClvN/wDfmK0ZxPzB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Qv8AzLNACV6ecLFeKYgLU6hiCdLhQfuWF+eooGf3LSap++Ewr6P1MNkId1L97JgNxMjm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e8ZeYqSqgUKxVsjB03yItqw1gutzGf1AF0VxjRGopYxqAToDMT12z6bPaWrhIii1ueZb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zYg0SQ078ZC2nmMeNpYtooC0t0bgx8VFDSXltqueJuO5YvBOgHmKXY9xQCPz4GwaS6WZ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5l/rTc1bKzZlKrEVEOiDzELBu83tvdK9ApBgtF3+ISAZgPKEe7/qI4yL4m+H/tE4zS45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tjMBC07dGaO83kH8zHM9tBdFce0KqICUNRMlwLWQX9yorT15sfoQ0UQOG2rd/wAAQbgr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B9H2rSociFtDW4H2DYm3Kv2sDLWNYITAMtOVicyhMafiYFTKq1NDVlcyl6IU28IQ6MAb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JV8UwrAKKUtEJd40SpwVqcf9bl54jvEXHoIehBv0oofiOHUMs3qHn0oo5IYJeIQgikRs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p49nH1K9acdjEHXlo+jEr7DkDjt/yxbrpc1O/wBFwu32yPmdK9oMq3MhtrbmWFdQ0U9K6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8Zh4H5X4IOACy7Xt0xECA5OT+4iyM41uCTzpf8pBd4rwcJFPIedQru6Bv9RlRv6me7o5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QXFdCOwuJ2Q9xjTvGiEy4er9SkGzGn8svg/CH8H9x9CzwPy3+YGNmXBd8BFkjUR8d31P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ve7/ACSmI5rUnyH8xpuctPbOPiYAtlv5CzRjleZTLC4NTJi0DuJORgZUV1uCh66SLLWZ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wmYPwC+R/wATKrygPDd+owbDdFZScYsjtVcqLfmDNL5iigeFUR2C8rAUCFmmWNKe0pgj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GJshAwLr4mxa+ACvmFUGaX0uMBNNlWKKUOdfuZ1c4yYbY79EQoNcATM0uWLLPMbYrcM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u3GIEG2eZ2VXApVc7iXkoXhyYYLIt5YXyZuAGiqxRhxRBE3oK7gxoqDbA50M495pW2pC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q5Cv+zEFKXJB+pewDQs+yOGUcD3b4fE46eWp+IxCpVNHzrL7IGuUw5gRr75jolBfKbtg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XGbZWLqiWfcMqBviyl9gZiUBMUdSxmZYKFV/BDNv8Gz8yowR5MwGzPI/1GlMucn4gDQ6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PbcNqIBgoxKi2HjMEEZpqYgMagi28q/xMj1cOrBf2hLqKLfYrjIa7iiulA0jf3EsQQmH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F1CmwTWEd3y+15h7PoBVIeP7inLIJ4bIfAgumDu3ccCBY0qpVfZuc+UIqmgwdYg5lkHV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rke1IHMDatvuxiyzuECoC9m4MhVxgCrStfK1NrVTnGmmuWOFvhiNLdpg4YpSJX/DEXeD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MgFpVyNZ1LOhpG6eURMiuQHH4qAwEXQWKsvjuAMO6tOdXTeJUUYCxYVjuoYmLf0QBRuc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BGjHUC1eqlA4MBUTzu64cQANvHxgG3FdG6mfD1QZWugNqDDbm/Tl3G72RY0rU17y17K6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c8hSIqA+0JVyQblr3l1bAiuCi9KLCVja74mFQ4C6Fot3hj0BjWxgthy227gP+KlKZVYw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oquGLycwqIRcqjKraw46CVWaGrqrG453pJ+48EVhc1gbJyzrxceItdaKAG5SxKsdljWP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xAswB+bGGHK4A94OpqRzhsS5o0X9QN2S9ibFf6RlvBz0SA1toVcHUDETN8QPCJolYZMP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uJcNc44V2/aYkRgus7RXvMJZmKEfZLaKAF5of+YTLTLMFTCtbhJLg0L1ZWeFOI7q25ZR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cuyyMrNIoluz1j3bjMr9QHIHfvHEtSVtY6AKmk17D9k0zgiIGYlZxO6h5lj6EHv0Wz0U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cw1BjJFWI6YtEA8KcD9zD994UfF1NBRdnGSOLdYFhu8aEr9WED5K3ClfAyK8ROblNgVZ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Bt+4YQfeNSradz6jSLx6P6MRCVYtWxkqcMPG+H8Q54vDgJsTpEmwDzCnytWAv8wBM/iW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aW3iFLQLCWewfzORJaQ+SyOhiYsp9EUtX3YowVLIYDQBu9u/qFz4LNL8uxjUArxUESjN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RTdB/cpTo4YHxFTBxLLSL8MI8xwK918e0DYYYhVP4ina1E02X81F7s2sPi4pR3HZ0Jg3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FzeRGIzLdAY7XfXcqACqurUiagEW0XMy0P3KapVcsFAFngMkaluZZABzmLNZWBy3TxeY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lfYS+wSvsXNZfDSkaUG8WKPdLRYvaZZnM8uYoysNucxBVYovMZKDMvGhthuWdswRRCoC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7wZYDUSGABWIAOwve1+SF1eFFCfcYv5hNMbIt08viAAxQVSneYK08CjcGmhze1lWnmpd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R+CZ/wAKVQUYtNcYOKcdRFhEFq8SxVmAz52w8UUXx4HImqpWrXv38RsmrFd9x6CSo5vb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9mK9mNIzuI30IKvzBqT1+4YIYL5I8U+aQH3NMoRZVi35MfiNoE7AL6b/ABBxA1Yn8IDc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Vu8r/EvFYlrcqcvm4a9k3L/7DoIU6QNaTzLdtVu6ayLk51cUYqbLRqwzwnbibyew0o5r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2v00/mUIxpRjGi9pqDOMvZFeSkCsDFXNBzmoA7hsOnoDotJ4vP8AMrS/JRia8Ubfdfxc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1URCLLbc2fuERE/MEQZy6sNbAA43rUsHDpZ7OLzp4geHqBHT/cFVqLbC5bYP1hKKqKX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TsP17wuHXbZf6MRKdij4gKj9H2mjwz73K2ieqkOUOOJhMwYWajaNfPmJ9Qc7wHUGk1L8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WzyDiEoJabq8hYNaggl1KNAFvAfU1CXfsn+ocxc8xq9Zi1qp5lAGcd8/Eclsa4KS7VW9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Et4KwvKdpmCVIBYWVy1DQXKDS02p51+JRKYEr4KkVDC9hw7gB0NBoAwHgnB2D2xKRDBY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NwYh+0Jg1p1oVwvQw05w1SUCtHNJTyCQwLLDXCPMv+fCE7V9sVLrQkJoYbZtQKTaOcVD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9wCGGIXYIJelV7R+QFFc4DXl6gW4KlDpE37TIPGSjQXAtbhSVoB7yrJYLTXJZ3b6hZMa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jKoONtYPCKIhRpNmzcWUFbBVGyh8PEJXghrVWKYUd0mDQftBRGovZugt35WAyYujg0zB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3ji25L5Y5mBRAlhaLhFL24IWE8ncWilRUr4OlOY9RZlXL7xqFVFRLuVWS1LEBMgFzvcD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eWaeMBeKFz221FHJiBicL0fuFKMz1Kl2i5m4E8I79Bv0r0XEo3Ne0P1KJfV4lA1x6AVD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VIoz5zy/EJKVPKMpFVgW/LDsay0J1iOmzu/yi0/UWFZkqjzy+IdUu2q6TUtIA4tVQ6pX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gGcEMhrya+fJKgDsy6VQaZQ5o5jP0E+2JU6tK/hFUonBflAgdyCPcs3LbaghiiAwP5st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ja9SXa3v/jM8WX43NfiCXgWyOukEbl6Tqqe9XjEs8k0EfiAtTfLwRKinkOIRStByw9Cl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oOK3Gi2/BDbMtvcrWBcYXXEAOjogsUwvCvwS2pBxdVCkhkCmr94brq+KSgu5c6CXJQKK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eXxAwmzsv4jRqhDu6Vf39IkoKEqcAGZd7LMpaFG6yy7YI7XEs2kwAVmlq/bzM6nvS93S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tbB9R17QJfi+6lSOsEH2r5YmqHVWHvtjXhhb9oxovtccwWtkAX3Mzlvm4G3xAIbunFxA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nYMm2UChR+YLAEAsBRqBxDFEoAdRUix1Hef8Q+F+om6mm0AcH1AXUEWXvsg6NXn/AChE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M2qqLluciK+ZurNAeZYBQqjcS2hqKVmrNZqXq0i4f1KkTmMa8Qs0DdvB+ZWf1xMcUGVR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wX4hbVra4vf5mPd2pp0JlIJVg9VNn6iK7BhLE8MUFFehWThMjxAJdVpjkKu3bwmoQyGo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25hBbdcS3rtq5fxEA6oH6QKbj3X5Qu0R5lO7z2Qi0q94pvJHChEQVKyqcyseSa6jZTVC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xW/bA8G4TzYB5g9wQNhQv3kVRFwE74U1slxWAZGy/a4FkEWvDKbidZigaqClWqFdNQYA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Ef8AYaBzQUXC3JCoqp2PFFxLAbtQ944hqs1SZyfiAAkKVr/qJrKzvJzEZQAp9tsBF1a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4bi7zoArwvkGAFGAg5h9UGp2v8IG2A90/qf+figkvQc5WYu8wG0GxG6R5jyeoK4AiWcn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CBmFWGOtEqxAYSlBsbw4qmWyVXzMG6UIA4XMWWLW3zGQk2OSf+fn/jZ/5aCY9ndMQjOY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mX1P/NT/AM1HcPuJ/wCc/qVHguoYJ0K0AjeYyBeIcBSJEqt+hmKbCRGFX2IrZzeY4B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Ris+sh1plEezYDBAOFqq5r2/MwCiMigDq3zAWsSNliQBfI1UQAN6w6OYdDaLUDw4SBUe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UfAeY8Kh02l03ryIRwrS1ilm9paDAjOv5CmEhjUSxXk2gti9PHo3bXaGf+Yn/iJ/5iBB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Ep8w3ClgqzzbcpcCUErEl2dO4YAGi3cpCmnk4mahq5cnV/yR+yc6g1Neow9Kg16XFnvB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Mq8zIxbi0w+2RsSCgUm7f+6nn3JRChg3HMtOGvzC9doUf6RNPGJUO/MvAFLlR0c/MONy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mFSnEVsHNlq0gMf7LNHzFmi6sPxHCI5XL/cWcHvG19ywj9vT3IP4thS/FbiWWF2t/mC+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7wgawWDg+9zug6Lg1VcApfCbNY8mpeHJoU50zPXCQi+SJ8ag8Mt/bMPO1tvIpl3zBU2/c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NRoyr3iqkPhM5dPDFRmVs2rMVNhwPE2fwUhYupavyx2QnOHUQbLgmIWKwdHNuL+CVKkH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3BQUGn4gNQ076CGEu5z6+R+6lAaWD7i1/JFpOotHvmftjoFvDvpwH1GWmv8AQwnIleeJ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ioDJvQIFKcHUOiKug6mD5lxxNAoOF5gq9w+Ne0AsimKW4HmGJn4YE3y5YmczR2pcN15l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eeZkvQ+zT+JVsWi+RfdQIsVhQBsaS97haSDlbjNHWL7iyS3A5hWAr2/3FNnYZWtkF+8T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wbMf0lh0H9Rtl2nNnWfMBq1DS7t4x+Ydp+lyXDSfEz5LBTVXx4iULGiJxLYWltvLMyY3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HFSwJ8A7KhpvwR5lblIlLDDk7l+G5XtDD1UBxGgyxF4zN4ygkVu5n4JeZYNdmEZtFE2q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MTXMOxWIIfdCLF/DjX5qCwbQqflCF8MDGlSs+9jwjn6uFKuwDVbaewYmEHqzovNtQuKB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LtzwU7HTCttVPcBnYKYAvt1xrDyPaZLxxkAC0uOMR/S2vyNVgfT7wpRBpA34xAt3as/Z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fyQt0P0m3BHZPBOVg3zjMc1F3pC5McmVPJLTqGR4eopwKYInPvPkz8ENl8S83FiWqJm5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CKBx2r4DqP2Twg9wyqXaIzDGN2dtwOYjFFZcQrN6lrNQruTiAKPLKLcEBbiJ7ZnYNyIJU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Wi4ml06fepgy58TTHdtS8H9kt7yUlOPqLalrlmZXE5zOCe7T0P79ovXWZNdm1oP1NEpu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wYAWunqOKPTMujOCE9p8+tVl0F6uVCo4xRv0WI6vd/yJxHmmX8zcYk8+tt+pn149Ahhg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2egYYwl3XYdJsYlSt8h4fJ+f1m4BYUyg4RYmeiA1Yoov05I8oTm7KhYvnsmvNxlleFvp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M87a1OcMTyh0vzAlM06F9rhiMcFr+ZS3ri1PuBPn1qZsJX5PmZzvdKKihG29Ppi+kM1L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nhlsbZqCQTP2Snw6gxwNF35YwCXaN5oh5gD4meAsgx7gkGWFvguH2qJB5pIvmLJDgXUx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Mlmrn7hCUC0Xv3Cqqygj54hJDdEX4YmN0xUfcBg9FX5IayCLSuvCJpHW3YPqBbHwszJA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xS+B3+DHniCiY+MTS9v/ABDNi5/a1LURtoP4h9/lRB9jF/TEGF0n9qfxLdpgLKe7+Km+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p+Zs0VzKi2X/AITKYXwXc287WRzUCwVoTKdwuhWNzAmlcagoYhUaiiburiBY9IXdsTqN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xr3iVjD4Y2SxBq9h1CKjsfoH9SqiF6r0Psv5h3OwDqVbpSg6SkusMy2wR8K3J72xoO+A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wrRZjxMWs+Q53UtXpLHC4wTdVcqpgEN3leg9YhiIBFhvu/EK3rNFaVdniIx8WwZwBpho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RkTRUVFYKfeVGquDfEudmoaFRmUgVbN0srprDqH0W3RA5NyoWe0zL1me2oQpH3jYpi1r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dTaW+8wEyWGWI4k7YojgAEjne/NPmCx3DVEYsS+zeZUgPusqoqfc/wDfMHcOncdYHO7h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JjZEQBSmynN8wHF20nwBSOBwsprJT6HLBimfMAtIjTOVZsfEEwNpKFuBrF3+pjnuBb2d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uoyWNE+GkRfAFCjK3+oj0G+L5fUt/v7Syy6+wNYX5PMJU/EoomGVjMI+0uHNM9kWDBFH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FbzFFhUC13xMasnmIglHuVirzYxEZpLiK2S9xHmYY5EzdTEpm2MdXUK6x6QXDxcCo3xL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uZa4i3HUdVMIM0ixG+sjA+gZeZcQmcS8eigW36YZdMQRLixpxLnUWWygJXDFbjKwRcnu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Dft6G4UsNxliI5jhlziV6FVmbJeIkEGA1DJKovmBeoYMxnfvFfgYRpspfIPPiW+dhQfw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4xFBBjovUsKNG8SzDuOBlks5hIDbeVaHj2hywihfnqV+2LyftBTRimZKDdtVcdXBAJTF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keFiwADDhfdCnyNwVVTcJLguBrWnxp3AluylR9S053sr+0fCKAIQDwgp7QwCKUQJjssY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AIWh+OvmBxqJReXcCl9bVj7k09CH/qRloHVr9x3PpQr8BHrVXkIe0VQhylv3qUaQ6I+d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FMTLpD45WtD8RWWWF5bmj2GNIEmHf1/oxsAMBBe3P4IBJamwftFK7bk/LDC5v3iUKoSG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vEBfluR/M0mbtXBUMU9wOqRcW9QsGzUbC2sdwwdClYraZgdZmNX6S2eYv3KUuxzEOjwX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L5l3+FoYHmNQAO4sAseT/wBlIJlkAuPF5hYo27LAOtHiGqqi+Df7/KZUKS8VFrGLIxJ9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mSAloZxrcl3XZAQuhdmT7iOVeTwmvCoEs6sVpZDN2DxALKkqDZxb3FGgKo4q91wyojZW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4vg8QBEXLaO4AAbDKK+IJ56gls9yYLWuL7/3CJLY7asezZjcruassq8Q4BqPaseVxgAu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3HcFi5iTkuGeYnhjxMBGZFOY4a4iWZYMwu6mBYDzFRl+qYTi+T8j4jsRg4zAU+zKlIIl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i4DVo8x5GsixwKNfmNYIwwJwfZpZsZvLBzRrX9ShzDqXD5YxGSZQnK6Syzuo5bKlcwF+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YWxjeJsspKkcp3cpw7FzKSJtzuKKL4gEI/ePmZlHgeoP3cpDCnBwBf2/EocqaMhgX3z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q4ZmJlKHxMyc5gXcDetRcFZgpm8sKPcMvDKDuVMHwi5lGD1A11GWwSvrKJcA5QrUwwkv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K8ko9f2AgQRRZcQlGtwFzglzUaF2LX8n1HjGOLZUE05iyRrGF3WqvH4qLjE2gjFhfM7g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OIqYMWqcehzPGDiXeWFDFuNBXRmCGQcjLW3lM2048xl4Lm2aix4mazDib3MfE6MrmGI7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GS+IjDr1GaNx948xzUMSpjFyhRzL8D2IPMub4eZ4YHaxkVS/uDUw1d6GtRpMkODnzGuE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6lGDHAsMKOyByVclGYWrY3E1Adi4IHmTH1GpEDwV/MCMmoDcBWMSttV1AgKb0YqwwVReA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BGau1Sn2jCEnAshnRh7mbmqzmVoBQBR9Ze+Dr/ack+YqHeOG4UcmjKK2Wj5O1cKNdx26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XqfmXK+4To9vX2xl+YilV2uVjk3VWB3MM4xmiVVmhyyto+49AVz3KEQrUQAiq3n2meVK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Mps17svUPdGZa2f2wTowxcYAuK4jhZihwxYwBHAtmfBeqH63LWBwhHzaEEA7OY/Tv4h3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pdrwuoo1DDuWaItzPczCUKnFnAM6KPEzy1Nyrt1d/cc/BTnzX8wzll8VS/AxbSDcOmEG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ANr7Q0mDNAX7VEzOKqitry1XzEuV64fI6qIbmDcruN2HauZtKSAFVQaZo95b0jHuRN1Y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cgFDs4g1dvUr5RJYx3RRBSK6/cUxWWgCbzZLi8o2nkHH5mUBW5KKISqCwCrrhhgr3jyz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HZAcOUXCCXArcUmGG9wYSg1KBNptE2FY76lVniViaANxrfnM/BLIqJcdg2TEmQKxQr+w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qC4hvslsFHQNUP7WEuHoXAvaSx7OBqhdjCPu0o4OPPRU7SyaTw8ke1GVMWrXV1pjNzGb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iXtrfVQQaLEqXl49+IlspVOWfBF6iDaAR4YzG4P5QB7ig+DY+WGfdDkC0Me6S7kdVWRF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7gsr9H3FSGOYUGvqBnJYSj2RXonmo84htcWK2JAtnkSpHiDmUM1MrbiYC7OZfhCi5WFg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bamKTexlgYqpaJg5SU+piUlJVLYdPMCLg79+J7y2+wzEi3MimEBoAnCAuKDEevQ+47Y7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eIGbGXL4hBgssNzTzG68zRBxmEWpeM6gAABgCL1FuWw1Av2JfokHE4nxmZ5i1L9FEOY0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Ce0siYp8wtLDUysSmsPkhcodXL7zE8zrncXttc4H1CzUfYj8+GkTxV6iqAU90Xqq9LUH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xGQUI067BUHmzyD7iDNwB/GJQ06G4flBuIcgmpRVquMHIozATKOhGYLzE6LHgaYcMEWEY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yYT266uVKVDVMxU6XMVKq4al2L1UY1+GNJgGg37kTO7VmoQfLXR7uoEf9xZd/Axp34TP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o2ffv7YU9ba/aG/mMTsxUXQvBxEEEWxfccZGdx1G5RylmBzmFzWveW7Jg4JauoTXeZhw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OhT+4vTbrUxkjaVCqa8aJ5rM0xA/hk5+CMwmukX/AA5hl8qsY9iYfiJrgpo+zmcsXrK+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yl7XT95aUGqAPxksYG7b9L/MBVd2un7lqKF0LPxCWKzxH24Y/cO4INrooMygVmNTJk34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VoC4zC1v8I/xBpK0Hk/2Q7ZaixZhwZ3K2FrMGB1YWhyKe9QnctFD5s/UEQy7tvzXHEZx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8kDCN+Tx3GEytB7Ri/kFnN+YC0dOVl+JXS0WTkJmLasiPA9xkVainA78kdgzqBpuVFvF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sBgehcfiGg7wbw8MuBUSfDMAnJfpMhcsMZZoXuUGZoQWzNeZQMwYIYi3cpDv1Ktbgbms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K9BwlxES+YY13MfI+rfhlALyS0G4FwZWazECFLgADZez8RUpVasVVOdNeY2AI/Aw9n+4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xYp4SL8pFNlHJ/3EyHjaaVpcU99wyK6QcXmJYjYtNdMfDRKLOPMwAGRhxp5tLDyBTAto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4I2WMwiKwdDxCSLqlQbyb4RbS/aYZAfb+YNyEb27a/MpgkjU5DvWKlhqQ0R3Gq4K4S7u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pVbnEtvqC6gvKOGDhmZz6ghaumYMals3EzJriKRsviWQZzM21eZYi2YlxNkfZlWGnN9s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hwIIGwPupmPm/Ris316FzCv6FPj/ANnGAIjDME3MYcutq9mKKMBbcsuLcsMVBuDBBqJQ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PHE+YrZVy1UuZPaDmdql4KgPO4GJgULLNVKJWPMI2wB+cv1Fz7S47nOCbi9RhNNNSoZn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yf4OGZeCGGUa1CmsS4Cogp3cqFmLDfeA7hHChTcTkPabYuwt+JzI9OEpE5y8/wBxBKhn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VSzmjg/hMAL2IiVQOSB6OcyEZugxhSLSm3YgmfXtbPpg/wAOP6hd26oRgiZuBtD5gK6J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+8Mqsm6S4nQGxI1i5OtSxNKvAxeJ8lbe0oo+ZZnpddbysQk23hnuIPti0Ky4P8ij7L3j7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YCYqnXJr33+ZkxOd2ynQe7H3qaLGWEVAwqBMYgtDBVaIZXzB1llsE1VpUJ+SfqLghb4n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ObUyFY2XHiB0Z53r8tywbhoL4P3C33m/EUk4MaDJnK1fUHxTY1UAnGrgKeQtiMHnzFFu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EcdurScyX4uYSvxHvQ7vqVrxvGe7olVW7v8Amqg+2EfxwOpzRbMbjLA2yxcVqgxBQ0Qd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UcvsUd02r/CKuRoYS2z9xwVbAf8ArGCnKGu07hgu5koGu4dZ2Cte6oK9tAPcY1YqA6Wx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zKCTW8ABeCJaS9t5YDWAhe9q/HtLWs9WLu+iFAjVxK6LlxDzEMPfzF/Ao4OAO4PhXbzW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oBZy67gJrs5+IqPmbGZnSfMBm8TK0hPmuIiouLjVhhVK2dzh6eENsxxDOoItYYLQvEqu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GADHoVBs35nUt81L3QsQFVfEMhzuo0Dh7wAlS0+RP8woQKDXNw/pjIPmO/aM3bAMPavB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SdiV8xpDqpA55dVMEFE+Vu66lH2lBWK5g+hk/qFfGohdOzI89MFfUCxnfJCKiQ3yu39k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Ru/3KigJRSdh1/cJTSt+FKr5MleCD5aJoKr2lXgcEK1nuqwegONRaUilbziAFeHuYQtl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cRR4mRIhfDEt52gokbiomKYixKY+KMRBA5iLagL1G8NcJBv1v8uJSChQ9kv93KiMwcTE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/wCWG0uxfjLhzFZiKpSjWTUVhFyOoMG8UlTo1FiKg6uURMYZ5RV1MlEPMVehhcw4MXqC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u5pZLyXHxB9HEcVLo3MDeYj7Tzv0q2MKDUaxPee2Kl4p9HcCbgQmLNe3oNOSc+IVmoOM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MocTLVTqfBBt8xRxAJll9RZtXERKZPwinSv2P7iFujx59mKCI2M0E9DcEROKZT7IZvkD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gv4cDc8jg5HzUuBe6Gx9kau17P6loFjaXFHyCQBVpwv3LMRcpf5gK68QoudW0xLsCdb8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zQ+ZaNfnS+D+1xRo0EEOuj6jZ8zYX5hakdp4jpZoBeiVGADtZcNj2maAVeCDZfhTMNi1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r2V9ykPgVcrC2VxB6th4Aau2Ap1LYeNQSkjnmEKlCNH+YhBVpg92WdI6m1BtyXcseiyL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6pWi8XUFNF2UMFDy1DLAjFZLEHgzUDy8BVqz3FxOBttD30PlmOjv8I8H2ygP/hrD6jGj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g2AFp7un2j0RtZPmXW5GodMlDKZE6RB+IVVe7Q0/qJFWaMM8uovi2EuRvLwWfxEP3o5x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mJ7qlVHZ0/3EdHROun9RQv12eyNsQSy1MLNPqKMdECgqXdf0ahlRDGzi4q6KR0nhiVCm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4c11ctaG1BftTE3+yMmm8dSrLAPp14gwlDpl2wpcw/JkfzKcbGu48XAT8zcYaE3Nb5mR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ZqIFZjoJGBCQzmBUrUxWYByzD5RXBw9A1T1KFhc2pYj3MINbiLomd6VcbgDPgv8ANwTa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owwEAK+TaAYGFwuDpPHn2hAOBV5n3EEv7lklEPSKtbM6GFQZG3UHvoXAZAFDw1uJgyFu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MBZfzGyqLKqNEuC6p0c+/ESoDR3Yrn3K5guWMmoI1ItbqAas2dDbYeMrLQdhqyF+0Jtx5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Cq79pY0qZAB7EVWoKY7CuZwLhdx1cGDmNRC5BccpekxFSxRDkErMVcshyOLZsIRlRp1L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FDA5JgLTQHZEA3W7OGUfVBcjv4X6ZcGIze8mPOVVPa5uZPd/Mdjt/wAJcrFyxRYpqgKC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0UcE3KnMWtRc/iLUMwx59SlBCFvtB6LzLe4WGWJpjSNL7mGIsvGYdTTHrz6JzcPPoOMw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zmWqgIuWrB71/gYgiQ8zRL69Ll1Dxl86gUsqIWmJatwoLzDDeZeKWNM1hQY6tiZl18H7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mXB7/wCepwyRe/yRVbgAS952Qyq1tf4SYA5yBfzL1TkBP1DUPo5VXDihCqEHkjDX0JQX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IunR7IxDuGsj8sU+KOB8RGLo8RCwBrk5iVWRvqF3iLxzEAaF5qYBXJcXfnuIq5RyzIEP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d3LQD3YFoObrH8QqsTXCexCkfttqPFynYIvo8RKea2CMe2hrl+ILc5CwfwfLMJDtSmfL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7sHwJWuVWLHjqag4fjib4BMR3kX9zi78hdlX3SUgYgUeoAo9/wD2HpvNP8DB9wI+zx/h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PgSvMqNn4Nv4iQvGP05v5hfm5SFQwDGIyh6uCmnQr2R4RifF8MAUrUswDbHxMi4LfzFC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LrD3FP5IzGIu3PiBEWA6yr7jEDoVaIzDkcmxOpeS7iincoaA4gGCtspQ09+0Sqkz4V2t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s1rR+4Vra0WNd3vcE/AC7u9/pLXDW70bH23KiYNuONfwwncpzR0QirQ7jrESNywXxxL0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/YYzEIg4gyeOINPpAfCCge5n8v6iRXVQZAzOFuo7BZeziXEyeoKeYXKFAEMLxEB2XMJL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MECj2R6JwDiC6JJqjkHvBCCyor5G6f4h7iUQZNJdJR0PEv6spaZVTNhRLLDUp7lC1Cjf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Mcj3KNp0Wx8k7Yq/1/3cEKwJVVnL3BMri3NuiChiBYhKFUDU/wDGyWgbMwFC745YgygR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FnC9u2IVMs25S+OIHHGmbetu+YUhtSPxKBrvUY4m1RS4wWuI5bdwWe0uCK06hDdpghEb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mrj3CsVMct3RmQVi5dCNQw4Zla/eMRKAEwckxxBVc5YSVMHz/YJY0mYTBS/eQuWrtodW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MUN1KRvMkwEMSeeZIhMS+4pFBjS9xfZLydQZdbiwYsGDiD2QqM58wYZJiX6L1GHiKjmP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PaVc8prmXcuiWSiaGZVMDPifEr09/UpiUy8Yhmc4miDfiaxHiLcAu6mDVQwtwxFYMy09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YZVkX3BgzzRE3/gzRmeME4HyUwrV2jQe25Xac+KhaOwnCcTAOzUCPeWxB9tsr2OseexF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mU3klZxEeBiFxxDTF3Lgu6CGhHmpeWiwNB7scdaLyGoxZaZ1JnHWIAO7YhBKoL+UJ1Yx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IVpXcYbCreZiC1dr7yup5ipP2/BBGw5zn4vPyvtEk8YqfaNe8txlrZv3rEXun0FDGBZF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/Kw5R/uytv1NILH1Fd/mbPSpfJbfmbIJwr/CA4VgavdwfBHQ9axP3DrmHjBSSjBjiIHp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gAlxkqlXwRUm7uX7e34uVNsz7gn6huWR2NwFlCnhDt7jYlkdrzLAG93xLc5PMVNwQMY2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X52QqgxbN1FEpTuYyMVXcvYPJyu7fkgHQWCsfZg9SaZHI6U3FEIAvQNQFGqoXy4YiNMD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ITMCpUQZV5XIwFa/CS8tg1KhFgII+0CUbV5ljQ4JSr4jgLbhU83HWcscGFS6kDZViSl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dcY47Y4NmSxAshLZid60lnRgWgpRpIFWsiHta7mfMKJldG0y0XZSwKU+rjliFpLN3sNY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x1BCXdNHaF4lnkqLiGVOS7El6lqFW0uCUpf+qUWFxwJsvq5YCPBg6/XzACPAaUss6ebm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DX3H1R3w8QTAQ28PwdwGLYW0vJ1LqrCYnNsiG1nIJg+Za8wGFQUxUNMHlmLs3HS+Zna0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O5tckUDjTd8ksC7GqZfwscxWws3CURVR1dCZILhUv06YbO4HRjOEXnQNwm8sfJePuFys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LCyAVqZsVDKwBn5JUDxGzjXoDcwziYoy+m7Nx6x+0UtL+Ut3iOFQcTImmYQ3DeNRS9B6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Yb0xZwuXmXiXUaFw8x36Opfj1dQ9ovomJqGo+mvQyy1YgVw/DUQ4Eiem8XKr0G9zUGpe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b0CxZ9o4wEHFS/EtDmIjaWqMHibm49QxAQAq4AysuRfN6Xjh8woL5RT54+IALl3P6zk9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IVsnyQteolMA3EuwWuYg04ubVV5WUaoLuUlCO2qhdfDVQCJxT5jEwaaICX5YgH3AZiMh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rn8RAK1g4J33MRfMLNciybdXmaTGgADtjDR4Wf8A2D8kcnae/B8t+IEcM3/Lx8BHwE05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7iMSvKQ8V14jxXho+fEdWZopOrYYKOSJZ7v+Ccb2/enMoo5sv4Y1DwWm5ewf3HLNwaPs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DasqIXNll4H9IaYA07eB/KwVMsKVGcaNeYjpjSiYLD3jvqRLDhkmDWjljtnFwpR0lQ2H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fJ/MZAliqpgFwExkpmWC8maKCsUrc5HDyTGRM0VwLNR5jWAt13DRSs6D/L4htMOrKagK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F8ZmB7tWQGxyry6hQXdnrjSV+oGIXxynTjhjtIxwJqatODe/fxLpgLE5IZkqldJFQtz1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+LPEnmB2oPbJQQhHPoC/ZmI+5xcXjxLlnMsp5lmnEx77n3pYXqp7gQgd5Iem/tJQIUVN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K4N/aj8FH7YwgZRwxFsZzM4/Efiys2TI/pRhQAtmLJXxn77msy78gWsmG6eSL75az7f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w4jQstFX5uPlggWvqpQqoWoBwfqXBtiZYr15I1Kba3K8zBRzwLuj8RYQI2l4E/mK/ZcH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VPZLFyjEHMQkWm4tpkqDmL4hbE2TohVzUxHeJXlZJkQ3BeKsmYO5S65hcQrvMzZr449z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iDEXHQAi75gIQCuzpisxAIyJg9lUTN9N39Rray5vfMoAi5KFj8xWbC7KjQDU4lsdwONx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qEOEXG4tQYNmoOPUutwRihdRYiria6zNA8zG5du57RaMy+46MzThi0cROiVnuB7SiWOY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OKgW5hRiNVAiNGKlPUFuKN+vMFsxVVOkDMDqe/pfUPUlruIiNIMC6PkRayq+Yq94I5a6u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W4XSrVnyNmBBHv8AEdfEFXPG0+7BlOzNzsF/3cxbbma+43ag0AF2twwd07vE9oasYKCu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BPuA7L1/m1FuAMgC00aIAQ0r3mQiu3FmiGLUeISul8wOgU1UewHyShQ6zEXTC29EFSX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znb0Tz0fcCeSNvvy/MrqAqGqHxFrFwrb8E7IRdLjI1hZzoEpfbKtnsf5T2gSC5dj2OPx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HmP+tY1W0midXuXTG2pazw31NPD+XFiOnVNQZIOLfOS2cQNFPtL+lTJZValq+WVpJbpr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832SuhKozMIAOkdRK3sJlmhDAZYajQm47Hg+sRRVgHwINAa0Xcqgk38jiUYmrXZHVkaS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8xjTXfEG24g7DmGBM9lbiEU6yzQi3GFJaZslAmsPmWk9GC7J3O1hrg37MqIVUuLlu3qF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sJFVHV3jknPDEJgyyxvrEx7LIJVhTKqbY8kS5NJdcQSchBOZYmChmXB7RnRxFbrllSIJ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jAl7xL+pgZgRPhMFDEEjjTKvD/co9ViVQYxChp9heowG+JSpsIA15y/uCmKhQF3KWnX8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qNHwsC2cd04/8heb4lWw97Kp5JllauYXmNq9lWzwmkqGqdNon7lrqd3sE8J+SZeNPibf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uMuhaXK1xiOcoAOLWvoX7zLRquaeczIsqKhVvxHoCgu6LupUdu/Qw1FYvEekiUXNwq84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lohbMRZa1DXSi7+JYdOH9y0SlNzK1VQeGoVh/pLJGe0RTFS+vi4twq79oRMaHBiKowg5E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EcuHosAxWBqFYK0t/Msy8fQkmqBoiVMsvaNQJQkunEVxVhuOzMuo+0TmDCD0LzGxFL3C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6l4ibzLmm5cFrsuW3tU1qXiLmCYOola9KVMS1aKICsDNQUTxLJQEOKi3jEu9xS4ZjUEu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/QuYNzj1NMXpjKIBaBal8kVYazMy5cU+ZaVbnCP7hBxx2LwQVTA8zcOvMT5t8syk6BxK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lf7pYGg8bjJV7e2Dht8B/iNKFNcXfbYb7CBJ40T8ETxW0hl9ZetPqYry1fiCCWy6ZIXK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fmcCjBKJZoXME5LvhifAywejKzUCvqM4PL4lI2+BYvn29sLlJgGVxawVbXdsISupkL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nsYG/Z2fioZVlqg+SsvzNMZBovu/iG37jG6+7+IiTdpX5lAjUioQmGCsXZsPGb7qPH2s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5APhCg+o0UKr0PH+pZZIVQt9UMvLMQKStifEDmLHoFUdFkEkGrgJT2JnEYWPbGZFNXA+H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YRLbDiN2fUAycZGot8JvOql1xaNkAR1umfhlrcURRdvJBINlWFU8kLwL4I7jWwWczMVh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s5PMWWMMAbeoIRA9yW3kci2wPFiwhR2Rv5QVODb20GAJwpSc1N66Fu5qML9oUY73BPiX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6bFo78QPdy+PENCmKEuAM4JuxOXbHfjDck+aCy8RFOFRWwv4JYXnLHCu5bTmxDWGevas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07TcduSlVMjCqtTKj+ZeRdBg/UvRxI1bllsx3OmO9xIbKKtDEuTbXk9oqkMY2RZ9kQ5w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EXnYPMseEUOZmSjKLKC3WmNc4W61zYVUALiFZa1Y74fiPkgHvvJ8ZhaEJZsKtvjNPtMV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ItlSZw6lr0vZTkUh9xHRLr0uMTFXeZgl2S916D1CFLMWwNRyRxGjdiL79ZLlgXDCpSEs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oWHsgQFfEdoPyJdWUfEZeSQwbKujnEwgnSOGKuVCr4l8govduW/FKciZfwSwB/4yPW6w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qBQiAVGyqLVqrqancNYhrPM11ExqWCJipbE95eYZyrLzCjFmKDBm0t6jL8R6ZlmM6uaj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nU2qoMEMz2RJaSxa9LrUViw36FQahpbR3MDVnlj6MJc0uoMzXoQnPpWN+lUwHjRmDNj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v0INO+j3Y+UM009+5aQagKD4jLT5ZuQPLqGpf1EQVd1CiGiJqC77gAwPvn/DFUfkE9iN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hC8PPIbiwpcdfxmWoLld5hQaovlcOpFZms0SycjZbHgCPnyjYCO3BA++CWFZrHETc+yW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UKv4GX4IEXTaUh3WfsEYUANy7s+EqDDluXo5ZeyQG/C+uWarze+Z+W2NeCQFdsbNxZSn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FPbT9zAVemx48QF3xovdaIMcwDXwai3HdFr0S5ES16z3YYJTkqfLy/BB9PxmB53fcoWs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blZRWVsFi9Xd/M+u5ONeEmFHqByBbdmGiuoyjYIMIxn4SZSTtQujBLnbk8lPykTmu6Lv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GVSrLCd4xNuVbh/OPQdDa/6iJqMWuIlTIgjMVjEyUtPPM3cBlmKaFWAOZRu7uoqAaUoe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snYckWotVxCB8Z3upQSg2Z0xm9S4fx25x4lgl2hcu8+8C1Kys2pZxG21s6IlsZfwHzFw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QVZ9oQuKmJ2Zjoeoza1BFwEfE3ByvqIwFxUTFRUhvMAN5i3jLvO8kvLmKt0H4lgcjHC6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cSgxAbJkhm3FwRShEs08uCKUoPlO4Z4oRF28e0bpMt8lVmkAvLyRSqq2+qO0vaK6n/fM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4Lv4imc16OyBoKAZ7xAFdG5e8rX/AG4rutC2ryV/ELVWlUKE2e/7iBrCFKc0+QL7lkyH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psB7eO4RmFjyubOYQMBRojM/EVrMV4ii0xcRepccwxBTRCEgRKzDJpuoIUDklSqdxcCs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EwMb5cxKmT2lDWCNJGJSNlisVDw8RBex1M7Pda7IA6wNO0v8xHfh4OobwKK3Qi33zEWn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fiuPuYvxKCpdHYTPEKoHu5T7mEw6qBUWLEeMQYRcxZcyYOdzJ6ahwlg3WZtmXHPMoWzq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PvKmhK4nFTWp5bj5xOe/RZic5mosPRdx9G30rEHiHoupzDn05mdwZqCCXM1qbjEBVwBz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niLjb79xE3feO7NzApfiH0qeKIfSx0YIzpiFIlBBSKWcqnKw/WH7hQm2dO4SuV0dDqMd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US7razKXxL3mFb6PMdtT8J14lAqfabwIKwDrG5fD4MP9mKLTyhKVypg7tYsWRtlY4uVW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W3jMBtYPsol80t+9YgWZU9hq1RdiOtiO2Cnk92YYWD99/iBIK3PoZfg/cKXULnI10xzC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95wwjb+j+41f6eSS9lyyvIJs5mH7WlBeOCNJXLPmOWJNL0XzBp+YbcGhYPY0QpMBm5Jo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IjO+B9RWYHy6KfqXWyhYErJze33mojUtW8n431GrYB3cD+I1S6L7XR+0wbYW/Bf4iDmC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Rp81+RFWRite0Or5JpiGLGAcrQnIvgm7yix8y4uE5ZFOzu3glLDeBvUZEFqaXb+oChh4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g1Fggbq15hUC21kfEzVFqw1KO9WwnuKaSMu/sY9W9y+A+0rSJP2zmc01UFaRw4qK1Uxn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teELyTPQLrmBEagCUnvG5ZADCJ/cvmcekcOYzUJzRaZdo4eGZnhYYF5VkFszTUKX/cwB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s/AmAMzfcamhIwgVzL/bftRcQxT8yUfpgEu5geTT4gC58yggxBO/iBgICjrMuFbUG7ja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A0sArY9S6GljjmiFQjUJ0gDEkULchr3gCGoG8C18HbuGAocbnuxkAANtAaCKd1qoOqf+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gBQ7fEJ9PZZLYK2Vbn7l357IotI/LmPU0N75en+IRgIPI4lLNovu2zUsy1x6FlZlw4hn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Irmb51EFaYtWNcSouYM/MItoMK7nJSppxAQDehcEtlHZs+IEikKahBdxVCIrcG5rGeEd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YCmvIz+VRlXbT+MURNDfuLL0+1WXG81LZSyjmYBhhULkqNwdenJPNFgnZUV7iVNsdTB9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eYJFmmMRaLi2XDEymiyuJ7bhcrBhnvDepeZeSAhowcym7LgOGBbiUm/R16XUUupefQb9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EpZ+4ehrfouPTjEercpFIeAP7gEBz8Pt1Nw7fxKPaniIhY3gaxqcgZR2QikQIxmANQxz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8S7YL+3J/wB4looaL3g4ij2yhp/1K8OsKX8yiqXHNxCB5LccrvmyiETIYpR7JhVVqHV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YW72NHDd8QqAjZKUIMjYqghb4sQLDRwt19wuAQEJKpYsBHq5R8bRKxtlHriLvTb0aUZW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J873mYjOACFOF53EvK2NQy41Qo0u3MUzdo5WLtmvBLyyCVXJb+RP8ShHq+bB5lNMqjS4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V2WtfywlyjXjV1oL63D37SgqcF78ymWWqoednxMi1qbXJvypCO5EV8LT+4aSgR8lfsZx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AIlVNhf1f7UvnTL8qH6uM/n8kmGNpx8P2PQsRvPVTEPGYHf2hoWQAwmALTK6N6y6iNIK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EWgwOUXtx8w3XLh7wm4F2cn9zTqhT5ltbLK8SmKsL5ZYir+0u8bddzIj46g2DjmVNlBx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3SRC7NvMXJgKe8DycMWwUfcq42yLW8IARSfuWK0wVnzMIKoNZszDIQaC8zPhS5cZ8wDk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k4Y9GVzMWy0y3GWsQbW4EAZYWQscy7JibPiZe2MJyVMQFx38ZsTGYStYj2DirzONV0yp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5YtZ/MG/DTBmmGXWeIAioZXom9jI/QmCGLpAICrDL1KkCuWF1O6nLkrWTMhAW0DPYKlY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jdqauAowsCWrbJhA0GVBy+0Ix4jAexXiHFNUCKNpe6jehcC78VyPUALoKcrdoPHEBcpP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q6iJJJS8H+0ySZgy4l58S5epgJ+IdwzUehiDKHRmPBjUpKDC3zBWiVVxMGAYlBxGyVZb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dZSe+5wavlmI/e3jzGlErCG4kQCGfqpnUFlcAfzcO8lYR7DFRbwCFll1D5D+pTnzUwS/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zHhmXcwblImWw9SuXRFwRgDMXmdUxbhkbg0SyYltTKHEwL5jwj4RE3Uq4WgMdxzEqI3M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0EGcZhiDL+ptqNOojeYTMMe0MXf+B6ahrEHEcw6hmbxDcuXGYBVwVzCAurYXfu/iFSEK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lWo9rNqHt3HDWuhAxZOMhhiDCBeYOJlOYXLzg2t/h/bGaCFtqZKCzDT++Ycvq8sQicVr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5W79FRgQPOYmw2Hyj5VNGfBi41ihcRaOeTVR19HrOT9PqKmVHoVtcqEv2jso0ZZvgfPU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BttvcZzOViPBQCrj8AUAFNrt/wCRKpchfbF8sv2xrL6hgDKiO9wPyi2C5r4hCFULaGrN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4PY0TAEbAo2RoVnDjZKw2/xpoedypkcGWbvD+Yq9C3SwfshM5AOr/wBomaQeRavfUTQ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PFJ+0r8W6UfMDNPkP/qc8Cx8Wr8VDHERwpl+SZLxy0+/Pz9Tex9HD8zwBtiFlg5nRuUU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RVsApVSXfioJbUJjR8K0+TG5NdHS/J14h0QMH8kQVDasL+oNSLfxzLwRc4pqVdPlzC5G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eW8VFh1VWa9oNfH4Qyy9wfMCMXqZ89RT3mBo8SpR0Nt7iORtO4USjQoB9xxVUcJmJ5vI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EEUW4lxlfzhBszWBwyiqanS5IgibmULzFeY5CAvnsvu9oHK8bhPKavaJa+4FfaKrbJU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4lbTNy8j3gNZ4e5MBxexr/RHN6GiVgu+4qKYaVCrmmQY5jS1dKX3DYBrRKHSZyuX+UK2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A8mrz/D8MuCmtxa36UVBo77fMGaGV8VdUfqKgrQtWP4mCoHAQ04f9uVlE45wJ9REimmA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dVA10aWswCFO5YNXuOJmDoeGOxjooqcvNnibbxfu1r8VDHzBY3HBBwxzLXM3nHoNTiEX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UURJC5uoC3lDdSichzEpgecxaEQA5Lhagk5lQVMwXJYgbaM7JYPsTwxW9QAapup2GBO0J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UAk8v3g7yg+8oO+Jj3PLCQN6hbGHO4mtxDiA7lbjO24CGe4YQMrcZu4LOyUZmXxMeYYQ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NzFssEHyhhBDiZRCyxJuAS1BqOO4IGIsR51KrUuPoZPUl0az/gwLMX59DzOIL6Mz16Mq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J/F1G1n5YEoq8y9Pg4lek9eCXrdsMghr0MHMHMub3bDC4KA8jBOrJU9h+szDPQzUr/ZK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RArTQKnkrt38s3wY8SrLzg/cAhGObFVUNGjrEWnDdgJNvlLc1cF2JqokAvGIlu/hgpEU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JsG5cxHxj2IFg7IAs6qUx1F1HIcIftDGYAvS/tHzm6JSuv0wISmqhXi3nBiUmsFV5j+Y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12iGBUXqmj5GF1k8eQ9+xiOyhAuuH6qAu/N/PcvIATZaau/+KmoxpuguFALqdNRUCw9u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D4cn7m+cpUBaa5se52uomvYDBGTG7lH4TOk3Nxtjttrl5GDlg6tnHeIxp6MFx22HQXGf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X2a+7Lx4R9cO442Latw+8S+cFDC9eK3KI4QBUVWSoDxe6IB9lUOVFMwA08A2ysk5HEWg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MDdMEtLrZqAl6Lsxm6jiK7BUCZbeGglkQAIKvFfxLvcVadkYIAb8yhz8rgIHND4og2a0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YVW4NEhIWjzA5YhBAFIm4sBI/gMALzuWCnibCXQ9TlLCFXn3g0PE6h5hrcVYqUq1hNDI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b/H5QkDJP/VAmOIysiQA5XUuYSALFFHcGq01ENGiq+9kLTUyK3QCnmzudsbQS3DkgULv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KXpp/wAQu5+OGKx51C6BKjS3o9os8Wu47parKvW5UOFaz3VkydsbZw+8BTaBl8PEROq1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/wC6CjzXMTEwAcJ2QU69HwjFm0yQRPRUIEGfEpdmVkaZcLLILMjuIAGuL4iQ+nDbKURg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1CxuWS0QfCpTAGAaSWJWd25IBQGlObgmcAvoRP3Uyt07+b/Mq1Oz+X9ysYBBmeeZdxSs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5a9wy3Bdxw3MfQSW5gJASsBcxfRH0OkvULAwrPFiS0nginmWCoFM5i0wbmi5buUBztYS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UrBGMPaNzBLC9Kh8QwmkPRV6Sa1L79NSq/wG+J7y8wL7GVY1L+3n2dSpEPQR6iw6i0GH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YXL59IM3tYNQ16NzKJOfQizFfJHPO7T8v2fUCswoyFGoPC5XtuWS6FjSjOLLzVzjfmpGu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pyKtre9y/V44JexHCqsVFWBRUcE3HEKQ7alUjNOalRtwVlQ1NXhlXNADk7LJTAwaFakt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5cH9FGm2H4Nn3GfW8bI7+J8uH0wegUDZ7cFVruVN/Icll+yCLlsDusWX7kzI5S+6/6i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HAkt+UoNlZSnwah1MVCq3SXjmOLQ3bhNgOjJKo951PdhD2B7P/PmCKAEDq6A/uWXWZvF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s6qFN7pkP9pY+WltHtl7Aol02PrUNusil7PbyRFYuGg0J4u/iPRWT4n5QvyMbRtZD43E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NPGZg8NBJRgtFA1FdJofN/zE5Go5GaZdJM8ggEsmRXN8R1XI8w3O6RaLlWmYFwGF2RXH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cQYWFWOVl+Yeg7LPxcVmtls1a0zfWSXaNnUozLxlldWuYdC4feiTmHlIz/t5mXWcTZ3c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JPnEwTRLRziIururiltQFsVLfMTwB3BA/S/mG6WO7gmEKwcExNbHu4/W/qIagaqGXyIF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IySC4dnm+IgLNVlEmsPa9vGYFinuVtuDnUIG1hCRgFbPhLK7WHuLIoTzZwz1/MQWha7K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jEVByhQYHaP8AMprAJbKGE8OIhABrLkjhdKFGxOZZktHIYH8wClbVEckIaaMeZgKRiiYl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tzzF1L6lSkQGHTK7vMiViXg/qCPIlZmkAsdwYqt2Uy9Y68ZlVdTGVlCYH3iTXmchmKp5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V7jSeGPnDVngf3GGl4n3LiKUH6v/AFFHB9brYn9xASH3HACOGfxjGYdp9mI/Dks1Y8lR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WQFXcyMMTliJlzKYeUKu4ecIBywOYTRqAvcSG4TiQFT3QMJCSgsLbuN3Ltlc1NRvgzIv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JzdS0fE8GKKmSU5gOJVh+IiB6LnKRjd+hXzHDBszCL6dS8zShp0G32mshr2D37ZTxuDN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J2Dy+hRv0BAcQkhiyDDObmbcanASgLKF4eH7qUKsCeyEVCVSifMbyLGvPvDCh3HL9x2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IAw5huDk5VmoyzjnEsYMWCw8JbZwMxEM4Y6lbb1nEchaj2ih+WI6lExaNNeNwGZZdAFG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XIiP6Isors0lBXkQfkiDtxU0oagtyKi3S1ZWjOPusP8A3mAwisHq39QtbXulZT2R2sVP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MMSLLLPzGYiXy7M8Q9bXPB7rbwb63GQlj4SBLW+h1LIXA2zeppd8RsAsyDP+oUBZbbUu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XawV9dHmXjRKNq6DgJQCr3nuKa+0wC4wfuF4fwxdM86+1fZgaTfbqJa3uaIpC1ojylpVl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8yuIs4blGQUN1uMlIHPiAtBoA6IWIKeE5mXKfMpwvm5YKNcO8UTezrqIFAq0qaj0C3Qi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qhSWgvm5k6mP4H8MoDzAEruBQZvVyxQ7WoVgWFGYYcCQinMvVeIqGcdRGHNjyPDCTod/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U3BFo7jAL0w9WyCzV17yzbSwudGt2sbPaLxSVXVTKkPmEPMRbFYA5YQGa3y3/XxPyvbF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EOWWrcky9hBkljKv3LgYcIF8xDvEio8RJkpwS9FeCDaJabbMPaOFtMVNtIal8ppDLol9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iAL7LqOW5BzyMIgtKazCtrcoq/mSwrfZj2/EKYcRHoN7lSywZzA0oZmApiKgONTIvOYG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NzAAlKK1ebgLsRvUKZdHMIjRBMaK1ZVQisGF6YmB8uk7INsNJZD2NaB2hZ+o79n6pV1M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U0y+2OC2OmpkQ+G37nFfEv4lI8gD/aXjpdriIL3QY2fYkaTgM8DGsHoWHzKMieScJ/JU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DwXAfmkRAMHzEaR+ZThIecMsMHB8wgqx6C+5hzFyxBQyhJhVwGcw7eJ7x3cDMK1xLqWg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uJTiVxmBzmo8iPAfMRNxqAlcTLhwYguAnaQHMEvcslG6Ihi7xE7gQOAV8S5oIzHS9lURq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Z4/tFb7fp4JZxDlZbCQL6dejY5ag3uaQkYn0EuotQcQSD4luBGgAeJVfhlXapE6Y/g/M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viXfp5ajmOGZSgr0rE4jlMt6lwNEUeGAkdypfcxAAM43LOCSnIr+YzIOKXQuYhvACQNt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Ug/wy7aH3UH4W/iYYCPecP5H7joGyHmotVY5PDEmot1UoHsX9xJyIHKWCty3U/kMDDPF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+rQgZSvBGoWdzOXFhdXHLgz2rxH037zGtleHlgUyQeO89XLu680/bzD2ArbtRsPV1cwH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TiXzmqBzUZNzsY1BLVFjSOBDa6gkAZg+igE1KV+UFJkCnNUZfnDtZKEGwWTEaWaFq+IA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gOLyexzCjyAifghFlIEKhdQwwDJVSlnUslLm7KqXJbQcLKg5FwqSRrVPPlMiWL8vctnh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5GUpZvmXTegjM+QTdS5pQwn4e4lpH5lW9pQ1eCaMxKpYnCXT3lmWR0SWcHF4YLR+ICsl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bhhFQgZV6DudDNRFlHDqFHhMFUkAhsrYxQuMp6munifz9S2AhBytSmtT2K/R+ItRbdx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AMitNeSiFiIusXhZVykm2TNmOaYluFC2r185upcw1fHhfzKfWbNr6PmFTTjjHUwFx8S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HqUUDNIcMAVWKM5PM2gOKyUw/cxaWM9zEdSo7+piHEbJV7Li3Y+GOgnulnP7mZoEuIq4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hAPIeYwVB2QRHJixe5RTMXVsADZpzEq8qYAFVcG2td0zLonca4AzDklO4K4+6IUm5rw5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gJE4LP4lbtCh+BZEs3Vg6SEWaVDGIACZmTJ6LMJEuQzid+IGHsyKlGlrVrPzHFTvB/xC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JsEr5EgMEL7z+IVVvsRt0+GyEPtASpiryxN+DTh3vaOAfcElLW5xAkth+KQDzEaGX7ip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WPRxniHiXUvMdy4YZQLYlsotzLog3giAWZisgLCHi40dkvXEp+JTUFiqgz0QmYBC099w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Rn2BNxRah/EX8zlH+pj1qe/+oCcrb3HcGIioPmElGYQ8y9fEGKJIWlEaRVBxc65hbom3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xEhcHtBKV92WAnxHBQxDt9sQ6Oy+VsJ/3UGgNPnUaGXAc+0WohE8xM4griDbiGJwQQ7Y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R92WGDZ8TL2itIRrrOXt8y7FoA+Z/EZAhbTCrzf6eJZgIxyAwvvcE2RGjIr8y4awfkH8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ASo2ikAPCgFrBm4z6Ccx8JcI3nRDoV33xwfEoZa6Jcz7kOAu8cxEPsMFU2HsfUc2+THJ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prwEuYlnK194CSFUHBNSW1FcES/au3cpVZwxK8oixMFwABNix/4iJFWq0DgCJFjEVaGI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XbEDYfeXVGjCmqzBKLAnLBqICytDhjHKG2amLD+whLevY/oEN4HsUexxLGmoqf4FUv2i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Hqi4kzi4dQuGG4dpzCVZ34D8w7VQNStr5ll0svCwLyFJMc5jLdvY2QlVy2h4gkbnWsRU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bPpgnhXfD+3xPqhvDftBqvcJHZvATbTo7WAKWZHavjqXWvsjSFHsijR/KN22kqAxK99v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NSWnih+V9RJZS1oIxaAxeEqZ2EvTnEbCW4JOevEpEkVbeEazM2wltrQqr8CRVmYOLofP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wDqONodIBu+5fFgPvKxjcwRK5qINCG0vYmsD5OvaBn9DB9/mD/MTW3fZ8fcMmq00HTBq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DrOYDmMer3m9seIo2J8Sy4gwTIfMBdV8MK3gg3RfJUpi0hmOTIpu5mLeyEcm3cLi1WG4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w7GC+4yXR3cuiqLcljD4JC8zKoOcGMcXd1kr4j5ZFifgYa44AoIe0WfdL/TD2LWpxSV+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y9Y/MyfHYB4Wzj21BuUhf6Y4SK4G64e5486T+oBjIbzBTGfmWeIEZvNG4YMalnMBERkg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b95CGaf3tOCXjZ+HzEAU9+IPmVgzg7Pi/ifwYJZ2DRYzhX1Bb3vf9TkH0VhtCuhmoPzj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yktFmNkxFzLNTDBEJlljl9ozmZexLqwuXn0YnG5rjcUHlKol2SsZnslLieBqF28RQYvN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i4zIcIokVDaEPyL3FImGAB9xI5gqddHmDVt5Y7ixAKIQCXBxAKX7y7Ykc4IrNE0wvsL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9ywfggWN3VwrAQhKDgxqZFctzw2gVBiIWSnJjaDtaEeEiuBK80xYmnLJGDnm6G0M4DTB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FVnmz9QVQhzMbWY4RTx6JMU8QYRXuXn0VHxL2aVe7Y/UvZWR8rH2EavQOygKgSLVrFya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z7zlkJbU1ni7+YMb2gbbhRVyjHxv5Sp5eBvPD4iGWy0/MopY+WE8EhFOYOrdsuHmSwQi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Q4PiVgC0JEg5sHvFqZy0YEqyUloYPaEMcMyyqLql5jWaG7yPuNatC1ll8wyb8VbbTYYh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MeLJWK7lkBQ3BksuC7Vl4qAv5/ubpU8lxwTGzDxZCBTDDRm6hPsxxN0zKy24qZeag82h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41QG2o0342R/MUApvI/DG8jdZmLPMNgMPtH4hdwtaSqwJOEpOomZ+IVAU0adx/demoOx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m3uYRpi2DqHCJRYJ4hFZ76jgKoXjz8I0Sg9h7YVFJTo6NT+5UYYMwHwZfxKHwUHUJu4C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oSmV3sgiXN37y4Eg1VMRoKV0zzL9wOJgFnwMoVZ60JRTXeYUwHbiwqj4CFSgXxhMrXN8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/kq2qACHv6ZW5q05fFwA00zDFZDfxFT0rPW9pz8QDSOeDbR+Yq0Rqp7/ANQQRYVgPeVG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4DUoh8pyVD5MThSU6mB4iLpiLZjLs85hI9uYQlLlghbzYwhgB4Y8o+Ex9wgXGqrMbVAK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+iMY+eLlMH6Fw+YALDrAuADhxxlmqPLf5lZcMciJ6Y0Xb9Q9gQuVGX+LmZw72AP9Euyg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UYOUPFf3BLVO4c8YjW/rtxVbcn3APEoUR6KbCC6AkC+aZi5tYhR5sZibHvjDfDZ+YYXoR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r9LcUv2pP0IC0hzm/ZjqJn/IkOp9wsT3QF4ZfXouCVMO4i5i1iITIvcgTT8H6grQlUN/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T3EQD4X+JJWUU3p/mUQddN/UXcr0ChIkNKcBg5lK8xgD7w1KlAGfMBZSbgq025iamO5k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qhyXNphBjNMQI4JcuE3lmGN5cvictynH3azBrWqz8JGTLyBF7OpiEZsubylyxIGijEZj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MWvRAMOIs7EpckxlFmEJ8Q5oIJkUtWqwjLAiWRr9pV1bWwlEveOrHmOwzMGZc61mYsVi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2vlKrmy6xjlueW43uGV6I6gwt1EPiVDXmXN2KzHKcxY4Yxel/Zf2mE5i0Zf6MRp4Gmwo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lhY620YPd0TNkijebLcvzGaiUn2Rn6meM5N2vu8xVwYBrbyFW/Yh8IPJIwdO8AHlhdQd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OB8Qw56QlaK4OZiizg2xBKad7LAlADgbjKCtGCqKoF0OZwjtTpxGhGvHxBNQeEGCu4I5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lVzC5rgtlzsxWLgQWZvUdQPFsV5ctzYQ2/zOGDfwYjg7gZvNBcxBHkm57U0jgcXEsOIx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fErIXuxE9ym5xUMvvMeRpNc05/EY/ZW8JZGRTcaM0ZcMtzRTklRsmJVpsiGWBcQhpFGA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PEzOjRAY8C0zbEQaZakYi0c9nt9S/wCLH37eIfJWLRDTGJUq8TIDRDuTlEZ91f6PzFvt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Lx9w36tdj4YREPGuBl0XAQOGYgAUB+kRiwyp9RxEDQ0CGNELjY5H9RNKNU7LCgEf/B2f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B6wR7zxJNHSn13L3fDRSpS7TdCdythQDRdxJGABKvIvHhjWccq+HT6jNxsE8egxpMD7n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DVv3HsnuQVfUGqjqpgmS5ggBkgLZKCuHGZR+iwOEmEobp1ACPyD8TqtisBqmbGxEUe+C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ZmaFHagJXCwzMLmX1A+NxcsNJcHSURdkVo/e5QhtWwIErL2fBK7bcjbEJkzfttUf4RVC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TiR1/wAuElO7t8vchsYf8coHZX0/xUQt0cN3/MPc5pL9oXLZ3Cp+GWzjs5+bJYlRyZUu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u12lVYheCtoX+YIUcm2K8wRr0Kw8xgwVxhPfaDFfED8oy0NaAQ+SpVfIJf3D07Yh+mo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ibu/aAXZLlwZbUHMvJB+4LEuZNL8Q0/c3ObdxCBBeS5WYx0HE3fUuaqJpLwzEaBmFAeN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8RJglXaYATACDbGyOT0dw3Bl0iwuOPRbWGEK9omDd1MWusYi4isWY8JenwTTa/lPohLS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YbECYZmzmzNp5xt/lCCyzMwmskJ64nhduFXvH+zh/v4hgQE2lDF6LxqOTcDdTiGo9zQD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6UN8gYXFCe6WZleWJ+XEtQuR2nX/AB7Q6B5EPsfio3Bo7zl95Tyq6rNyoQViLDx/aYJ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LaiPuOg+5ze/MqNLJgEcrghmWn5iFC9jceMh5Y+AoQdM+IVdOrmYCunqDCl6RMMpVw5j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+9S6PIvaxB5ZhgPMFaG9sRF0VthR2zG2xXzVH5ZQPDDN8Ojr+Y6hReKINs+4H7g1WJxN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AdtVXiJUdUNxlhDcsbRb+IrFy3Ksg7hIwngHeKuGNlPZOSPDmGLaHyRAga5lkrQzAbBF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aKYTsYabX2QDhq6dp8Ss9jh4haBVz2TAQzQcXEClIwt5/wBKlAdmvoNJ9xydOBDTFq9Z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ERrfxQwfph6uUjfme/D7lguS2p5lB01DcBjoUuunzB4XYyCXYY6VqAhKBSjHO5SAijsz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DWKBl8pRa5RAHqmIthtfXyfMvWqFNKL4lF8gUElAPRvzBbzEVhKEiA9ZEEJZ+inFft+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uRvz/BFMPlf+ET/583qASEVJqrYqiwhJgx6Ac1moxDI4K1MGJQo7gKy0FbmDSm3zFD11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i4yrHhl9onliZKPdxAC5M5YZtcVe0vmUCmDsj2hYFV9QoUESGsle8Yl8w4VL/MUcFKcb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Q/xFQ0ArYFKTyRV6y8UPiEUa2sv6iqBSMmOMjGqQH/hKL9Qx+FN7DKYhsVHwwzEX0wJj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fqAVnVL+VxyqvID+qnuolf3lqR2KfmoCOhWfqOozr/ZKIf0EgZZ3v/SD7GojAd4bxV/U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C2FaD52QVdw5CvpIHbjoafy4jIuOF/Ih3xJR/U5tlCgfzM7zV2fqIU3037TRn0XOFXce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OwIcXBh9kxDVEtdrd9xGAYhUgzYZjS2ks0CXaSpL8T7TNc7UBZ3HYOamJUNQcPL6HQ3N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PQZfcsDo4jLgzIT3IxHwB+JQFxjPXpliN0vYajjLEZ4iAublD6peUdKzEtuUL3L2EUMp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NpsXxiG5eUHNy9ostrBBEzeMr0NW8xpS85l3OJhLuCwnEYXPvnWhLj9w+jrsmunZ/XiY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le75Bv2Bn7mYBxV9PEOojmkPzL5YcsfzMCqPAKfiBkuYS8G+5sWF923zgmdToOowFv4l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A72sofmCLKA3Gapc97mqskFZLa/HxD3iF1i8+8zL8gwHsQMERyHjqPAZYQBXNW3MgAvP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S9tNv6l6jiEzaZExBRdHogcrF8zZ3dH5gQKPxF+bHG5mm6uFcXkhN2nMe5dlXL8xEXH6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leGGTLAP9p+PaE2m7YTwkSmieY51vDcGIA31zDCkrwzFpOs6js0dyfiGvmFeDKJHAf2q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CtzJwMUDGkPkRgUC20P02qO7S8rZyRFMEoeJT1TmooltHbHI4SLLbR4X1mKZVra8wBbY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UgqHKVi5YaGClimviEOMch+eyBh30r3S4QlVwNdy51BouB/z2hkH7KPki80eDK8mlcnG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+4FSfMwMvi+3MJUlhbooxFQaLVEXpGZSo3hfqX1+KKv2YGh20Td8/wDkYmY6GjORjE1s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NA+CJqEyfRpqD4lGAD2nESzhM3O5leCKXFly/mBEsEQRdnHUsdGlVPMQpBOhuZ2gp6mD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RxL6wMDGXYxt7EdTMkg+yx+aiXGbZ8p90meKIlUTae7q/EuoGdwSsvff9RwmYqRamzx8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vW5UN0l1mIUWvdPiMRtrIV5hOUwur7BLSgGH5ILqbOWYh7mX5jWveCs+z+EYHGkf4JB5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MHNH9RmRooUxtFtgVIT7y6cbQj9THinBP2gleSQsBPMrfLTLEy5FfmovXl6B4xB7d0Jf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YyvJuyPhQcpfzKpoChusR50bRP7gq7q2yK/EBRXgqBsmLTYClC6ZpITLufLUfLOWBfsQ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J80Y4nGZg6sinMdJsZQYp8Mbq6MKN2r2hXle6zqhEANwZa5iF1riCuUimEIYyqvUMxiy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RZHGYNXv2jQ/ZLOIwSoSv/Mx4imIkEvkY5jv0a4cfdieUJX0QVXChHZCq50biEUi8w0T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AUqo8TUYU26lBAzb4jReOIRDAH6f+8yplmXUssY1KauAIFEaH1rFxVjkn4ZkTiD6KzmA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YpEM1+BtCGkKpt9uCX2DOBfvM63RaPsbZTq8a+wTJ3fBCMHVB9y3AssUFe+t+XiPFLis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tDHl7ZUNIMXxHreAdTZ0PI5z/wB3NKd7bK+Jf9SH4HqBhe6xuDQzcCr7Ii4NwVec9zGV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CwwFFstSVgDl/wCZlkRKhtf6D7iC5CIbuuWpuXxNR18ct5m75Jip9gi/NHzBKdZqZo83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MgEdisOPzKmGIkqCbYv7AWJQf+w2snxcsqavVe6yR7RwrMSIhPJElGZY5QXViiUzZyho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cMAKyEo1WBiKaF0Q21EVEgHiXVi0HWIgWjqOtyVMFGgdKP5QKgqzGKEpacWfklVgT0qJ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fuJalzxwRqEez5Dpgm6IVKz31LQRWgdxqKg4OH44Y8elTPqmCVKLQCdGoQYnBKTaHNbm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J6Q2erxuJTlwV0c/6lrA0Zl+NfiXnMtJRYwoPEqRdqzHZHKyHGiv+7iUNFv0S3lpy5Ay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AV3BqD6gZYfQcXCLmVsdOpQmW6K0+5cZyqoaYVa6bgVdQ1K2Uq1oULgSxKrRaBdMSTq4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LerSalNqpT3KlxOfwihxgvC91/dKjyibFqm/tiWQIPl9niZeiWxtsvdPtL60slp1nEDG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G6NtA2iIC5xX3/cBBQbpGqTOHUGjBHNwd1uZKsywcNpgAIDpmXAH/vMHeQOllcscIP7E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NeKsfm6iCL4AfxU+KQU/Cy4HOKF+hLwQHID9okGzf8oS+Bq5WYmA3yxble8RVH6ZRLaK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2G/qpkkvuP0zEV4Llfmo8ux71xqL31gClCy0FilWW/mUANhQJ2PpkVMJfmflA3q4Yhv3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EZuVi+yL4Rrai5dzcs8y3cCstqUaYuVaW8sTWb1p5fpN7pLrSFQiAqC3MqPkYLI7IVEt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vqzwbhm5itBcQ/wrQu5quBsAy8JuJYdS64LANJ9sFvC3YIAmfx/llWfnXAu6zKxZ+Cf+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GYZqcBKAzKPdiU+jqVQOgj2eJswYEGYoAWvBCKm6jBBOtsBY+P8AUcJtjd7RmACaKB/I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exxBC5kkEHPWrqB7Rj+Lg1sUAz9xAlu0u0JRfC3HErY0EPPcvsja4IcKdQsNcRXcbFP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A9jiOlS3mFsrBIRsykZGclEMVFFFFfcQAbeZZ8e2DNfglQqh3c2aD5qX/wB2g4gF98TJ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1zFZPFRxi5mHFJeiYdhH+THJLcPDFXIBhMZlgikVjxCtT8qE5l+j6JnaxKT5la5i6+3K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q3YEh8mfxABZv/Mk+Vsj4Y2mCmUXGi2Ln2ID0nIiYgwbJAOieBHu6+Yat6c4pq+WAoBj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9L/SEJqZQ4PMbLDX8T+fqGYMWyiC/OP5lpRqVVj+Zm/ABs4vK8RNaONttfmYdj/zuAErx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0FUVfiJab4C38TKwi1aVf0EyIzjOpQgN/wAktRRrn8QFAKZ9zPyEJ8Ezfi385gLH41L+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gAhyan3xFungr6gc6EcVkFh3DmDXXpGo8pKTQS+F94dGyOkoFXmUdKxBmAIsyFzM5ljy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OxaYGDLpl4AbqKzFNfc4IXZ7krRlkQAkFG4g22QFJq7Mxt+MqOfjDDFHYn4IKpBuh/xm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UNFbqLh7xpFlij5FUKBIRUD7EbJbJRJJem8/mBTXVvS9XWovOeHM8M0qWXU9jhiBeUWl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zNJ8wGuORl5rUxrpK8QTAL71G1oHNty8oHmABnMPJBLN0hfxE3lSfqz3jah+DAW1vgH4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YENHRe/mW1KbbJ9kyQThiVVSyVNY0pIgWp5Bh80oDg+DEDJOq9CI2TBd8xfGoU3U85Y8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znPoMGL9T3m4QJgyoWS65l3Ftg1mWJ1+xMGGL0VBwerIwexR+4qFZfuZFYVMzBCGgPvD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KYkd3HHJ+CVzyjma5OsJcmVzmCrHcd2qpKl3ZufcRWDGoILgahhjRx6G9i9ysz2ifqIq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/MMKGgLWWJfNVKeNoC4LFT2NEYIwsLvpdHzLWHxXfLXwfMZ41qJ8sCVoqqzFqVfuDEcs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eZ+aWXYM3MYWywbgFYXQQJcXgigWO08wdGb3GDiKFtXheofeY8Pd/ERnH4AdBHCGZkpu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3qVRnEwjkuogohvPOv4htmqn9H4gEM367IXojlBew6gCbWbZnhKzXOJm/abjyz5I4FRq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WY/EAuYMvk9KxKgSpWPSvSpmZinl0LgeIJ5gwidlu0+SW4poObINyedtXGjPJYnmp0v9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GWDRGQAlPB/5Hben6GA+iE3EA2P+EMbhLlLk+ocZzMG3cvAMuX5I9Sm0QpW7o8jmVVwB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vtMa8v8ADNsou7Ff3ll8FMwbYH2y9pkX8P8AcU0gW7JnDOXlBC3l8R2ZmuJhMmM1h3Cg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/kYJOVXRlOYKeq9GcEgFAjozzKOJWDF4mFFEptgQES2o3cisJEQaNMHO8gOaljxetxZZ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E94/4GMY8vbEK1qAn8eoBkigHn8SovQUufXCdfVysBOBH6hTzkCL/MeHd3/VM0jW8h7p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7h/KwpoN0pXvTqYqFsF/ePuNndsRBrTWSG5I1aydU7gla03YlvDEIHot/wAEGJj3Z+yM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JyVbsR3BRN7tHMEDwEsng47lBzDIaqUMguhloVwNUyqMXjJ+Y/bYzcFsTyEfwRBbjhz4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xiG5FW6te+/4hZDfmXQy4FYiDRFv14P16eSLqWxK9SVK6gdTmY3LmBi3Xo5iTANx4WsP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r0KjEq4ECULm1/MCjMClgp4IbKD3aimfxJYAvqyNAlOohbINihg1UurjdsfdgLthhhUB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IbuoCzjKY2oZ9jkgUlItFehYx3XpVnPpqjzMFxMXNp1KbbmvPw2so0Tm4fm6J2GYX8Da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2/iBDnEx9Nb+ZvyZRJzDXK7UZFj96TGvbaFx/pW8f2gK5rYz5iqp9rHQ5vRKJAEIRdNQ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lWEbqmgC2DRsPDxo6Y3ANNr8qiZRXliXcurgOk0tQumWbiqrAAbSC0Owg0xdXuICuqZJ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ItIbHHmDu213cW+Pc5izvUD8aVeEDFQndEsRMCasGJxYpjhZyTD5txdSqphNOhzKP3Kq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/nn0Iwl+tSv8N7lAxhjh09yghQrAHF+Y15Ozg1slPB29b/aCSdxTavkhmolqyonEyQF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iDNllft8ePTSZhlFM/SX+6PmM0rU5LJV9R0zAhtl5q+4MNm7pjtVbyzh1L43ogWp5/R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SGXcUwYNJdve3KL8MAJyL+5/EY8tEaHO/wD2PqIBGK4xK1ss0YbIcIhXcDiMUGYOoCWk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bkncumItWxt4gdMzGDbuXRhIlhtYFtVReCCyg+6BaBL8RDUp0l2JYDvksfqsQ0m34MVH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s0xEOIOlR2iu1DmCMhCOntKhTXSUfMtAPgGKoQeRKjPdS6C15R7EgxJVaIfMv9x3ynZU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yzDooqlCT2v5IbXFNov0zBsdJ/yR7jhYh9SykCATrFVFWhQtpehziA8Bd7jjL31Fhn/F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F2/zUshRpMn2VMKYPD/eZ5AXnh91Gg4wtY7EsjJzed3zH4OJb8xTRL/cBbNhuDlgLkxm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OKWDFZ5lWQu8zLUsZhrcDVznfpxKj6ajHPoMQO4FuLlQNSsTJ6DLziDBjuOiHD21+4rS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uujrRqoa1Zaw6RIdRntcPwj2Kj2X7s25C7l/RVuCXKBMrdwN5qoRvMpoZhsMLoYPKLb2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X/uI0gADVmnzCFstxLVgXKjmLMN+0FJ3LAoIQXQdFOuYwVKUd+5RcPSZfniKnzkLKxDl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auDKspRrmn0uHzGjqVs/I6PiGA3ly/MdKohCrjAhgOiM/lRoWObAiEoDdJcKrATkCpZe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GY/alsS2o0dxN3BxUEoTCawxBWUr9ypHg4lQBl8R8nolrLzCDzjBuPS4e9P7X6N3NaPP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z5mAdE/KTXwfQlDVJQxLCJgT3iojvzhNHmK8ylj8R/WiqWe69DH+IZXpUfQItS1h6Eev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frp6CMpBPBl/L+INu5cpoR+JQ94rTqAsMEITUZYVQ5uPEfsIMKo7VSwNgCPHXL9QBtyQ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7i/MfqVosUxOlxSfcaK4xxMB5LPtALmHEEJHWo+Ybwieo5Y1LBzMZlc30y2bnuFWjH2l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57igusEefM0lrqKsox1NY7ODJCPFycRmiMpUsA/uNWiVwBv6LMAXmutd+yH3CHeqPexo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KjxLgyyGCEc5a9rlUDWxKV7kuTItCXxT1A1NL2Y6zKdWR/aaZUmnTdfzGoY4I4A8Sosu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UoRfeou1jMlPcjhIHN2Wv7ltzoFo+zDCieDSg+NWTXCAC/AJl+Y1ekEEjnW+mWlkZAod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KEvjNiBXLkIkXTaQ9je5ZWXIAQ9yr+YDznYH2V1nxBkzRH39MwuY0XvBu78F17mGXsPt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YuE9Zq3EAL1SPP0wOIXQF1+rIVi0Nq+gaWCKqUt0v3lZYb8wKy0XfcOcagS/8DHEVl9X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mIEfErMqWldSmZnEVl1dSxZw1HcHiLBmEMxcLeYmpyItpuohVKLweJZK3irG/OYMGolk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TywtZIV0vmDmC4BcrEwYFnMzE4We5Ec5T+Ov5lwYMX0H7jhMggpiAXL0zJty+I9Ef8OI6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AQy2kq3UewS25PgieSHRG1g1Sv8AiRTa8rytY1YNywJHm26h4MIclgpfkdwfobhAFiFT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BKqvYldvYbYsa9WwexxFKO8zJCrQ94Nso9JxcAGBfIA/cxXQjwcJYIO2CYLfIYCZOWV0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xyj+RD4ie26eXMbJr2iZ0E/MEbYlfWGADn7QSNJSxk2pXZECh84hUJrpjSfGPSyQj7i/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f16FxBdOf1elf4P+VRiYh6CHoZj665jZo1KKw3Tyr/mXjMJb1K1RTWYhIWBr3TQSpd2Z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sZmQcPnEQuy5nyNAUuYXSeX6lW//AArDY9qUJ6PpsKDtx94GH7J5hDRa19yq5DggUEzX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SBcoMTGvE8Ss+4fg0ZR7UKviVHWI9x5zLv3QFmIw8DEcJM24g8NtH9pgtV2XbLgi6nVZ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Bsv9fE+nqI4/NQ11AbW7hItLor6lgR4s5idzGFLZc+QacrzB6exYr8w1AbxQrYfxAGEa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s+3DEiA7ssx+44qPCrg9DeTuvfkllaqtY6iUsHyObiFKtkpryTyxSJl6gkX8aYZOQwtu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l2axQN93dSrmotr7U3dSpClBB9BAzEMgJ5yqHs9RmvhTD7ypRhPiC+PEGpJtprV7yRe+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EklWU+Sz9QlQ42fwdRsDbML7NbIIJQSQp4iTwdehOQablIXndT7tFLyYNX2pUyAYqpT5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Nm5UV6ajuZucysbiUQlR0qB0QrRK7h7ZlYlSw1LLxHMQsm4mZqVGbXFn5b+48VFn0qM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++qFvA92UoBjgzAOFjDQfEtBasA6jfoD0IKlJh3mUFysQU3gc+0BFgbeGdhqviDLlMqs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rK3dxlk0Ync/6gnPrFx6UX4ZYs2n3bC9K9DcEOXbuALW8XFiH3MtaSJy6iVYvRjVqjvU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V54qZYSVyr7ECAFWAR4IKrkN9e3/AIjN40Lg9jRAhaoIGtZQsI9iZaAmFxfCMxFfsLI5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BV5iXJTkVcS2FUECogqWt2Nf0/cKXEAIHQatA54lemUH2/Goxd3cQBbeodpYN1LshIR0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aDR1ELK2VVwGJ7W9xAHaUJBGw4g5oSOW+sRy7QRpqFvgemAc0PxNSuoNyvTj0PVh6OvU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j6Uh8tSrACArqCWzzLAXlwtdLFu9EVt/1SIt6l9Tyv6i48jX4gKlQGgfnAWnAH4lDHCgr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UFeM/wByyXYy5eX6B/Mdrzl2XqtmI9jXyw3JmODESg6nKppLahouPGpYK3csTbv4hv8A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7PMVVcduItxS1Kp8y4jFuVgog02HKOHfNHdJ3Ip5iESBuvi6vC9e0b3NxsOPuweYA0tC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xFdUYjY1FEMq6yDEDtmBaZQqIbOT3CKIsBQX+oaRXQpheDpOEyi3Rbyw8oALlbuEKNOX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DjyDhw+SCinBWqZXyhtTXxHQxWhc/wBpsmtCMtadbW5QFTAMf+SocaOgRHPkGqj+GAyt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sBqvgde1RRmcyjFhRbD9v8SiaIoxPenX5iCXVAB9lfUzwIU0HZe2WAvgtewYjlL1db91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4gZhiVv4BmUw2uzLPe5zCW8ghPRdXMTM6l36G8RL3AjDMFHmJU49CBHWJeJuPxM1M9y2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9LH8VMmIsPQiWp3qJYy2ThL7xJ2vaKYwiHKwID0qG4JUED0zL16AeCN2BmdZqr3e/wAw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Nx1f1OcwJZVDQcCbqw0YI4XtosCvJ1CAofqJUld6IeFG+BULnlAz9y5Vn9StFzk/5UFD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8RndKzF94hyC0N/Hv7XE0tUr8gb+/qKEzWj2Gj4lNwkCKaBmIy3ggAhuW4NLzMbM9wDL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P3HNvojhW4TV3qEKtFvFQlNObaxHbIPj/cBkVW9m/wAsHlfJKG7HshXlPCTBoxmAAo+Z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HITf3fxKrj2laIoOVu3qYRqGdG73cKtJgrGrnqGUquCWkqrAxQl1ZL5m3EN08VLu4R+Z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ep6a49BCHpUL9FvEI4A/olwTPnmJtnMzq0de0N+2WFay1TEUTF3zSGjM+Io/ExdUh/iO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UxX/FRI1aDmEpqwfwn2SM12/oZe/tDXcR+xLAO0qJvkdnMAwOSvtqGYkpOTKIZhKXmLqG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5wfzPNjUGlkNsqiaStQWCKhiB1UwK1CaZe0TYBlJEsxRVy2RsfJMYANOPaGbNL/ArR7x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EzgFqQtbmDUm1LtyRQriheq6ledijU+SmVpR5SP03D6zN1P2P8SgRlgL9SENd4Un2xcw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kg5cD2aYB2PCPuYakBUE5l5qJKJtXkRLOLwkpErUhSefMCpQ8nMtJOGaYhVvakvblxc9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YDOI0KtsUzUXuDVVULQrFim4uEnJa2bdzdFLIvAc9TGGjIG7/mLCOCyk7+ZnDDfuC6Ya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Lt5GChB2KvOKialBXEuDTuU9hFdHEDOdRxGD6DEvErcPV9FuFhOZ1EaJVM/cN5l5jmX6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HBBmzAD0KZSxlU4g1LlwYaqFxtwZbB4jbiIxBgf4jrBJeO4ZRQbb9fzLlTzLxBYzBGVr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IpnlljgUqeVitkNuKmwh+YwPvIEhlznEyFCuIvA6L4JVrfJwQVCw7qJBF5vB7uoMuWbs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+/MFf3cXHmUMsYAQCVFbWCGWhy8xXPA/mBbQ8ymdl8EVZMdQVVEAFu5hdRs7iVER8C39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0duIxwJUOCCWQsnL/ANl7KLWaVAy0AE4Sxl/EVWMx1VR7lDmhzRUsYofMq4VXIkSgjauI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w3zKgrSzLMbshHP1KMglxAg3WSZJiy95lAPljHxxUdqSRtsmmX6XMbPUhuPq+JpDj/Bx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Hywc5i8aYRayi4yPEBbPQ/UM+Oz6S49StPgjFx/5RreG0rN35TEOQH4i8bUpUf8AxzL3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Uqr5c/NYmzyMe5Kp3gtPuUpUOCDCGMNnMruVqiaYnBKgs2c5iPWkoEgjmYrlNRWRwxKZ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54iOps3cehJehRZLqKpz3AFwqD3xS/tZJjQHRKU93Gn2jNQpTmCFTAiukDzi44xY1SLB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hY5oWkD0CDi3C4nhb2jeoam7WU8ld9xhyjg/EYlxUET2AjVxy2wEMagrXz1G2wvdjA1N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wpPiBCsNkj9m41inBsWxDdBtGmfEp2GxhWd3zB7NFu6lBKutnMSw0N4IwFSYoBUMSwNv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Q9qqUL+FykwaO7SJcnW38IwKvDDfviJhRfLvnQcxewAasUp7QADa9uJTGYkRSE9Bl5jm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UTivU7z6uiJnGoE1x6BUYyvuJmJGOj6cxHYigyy15l1FBiKnh6B6gwgz6CDv0BWgV8Sl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Yb7ZcwvvCHLGG91D1nGeByqyv1LEyA2W6NHF97OjImCpZUh5j5HE4Eww9GCcqqFoWeA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an7ihVOhKYqdGWXgo9P1BVsKiVBPg94B84pX6JXq1Ut3Eo/gns5fiOkB4E8l/t+IFSOA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Wol92XMwjLXmVnURBxOoI0OYK0IaioeJQHQcsNUV37hfUzNTFkwUpguveWGhditF1iO6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GDbLJ1bBwIMzUwruhJ0f3ER0MAUJvaHvMTcRlweYsXqawQNB5MxqTXhqE0S8JALXGrJy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RKVDFgkQ2HBcPYNMEFJkTrMGjxENDQ6xCZeEolArzb+oqnIzCVcqpj1P8N+mXoEPWoQ9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9xDa+IgQ0BfdxgEckGFJETFBHc3Bv4xAWMpZ3mZuugeCouULjURa/vQcjT9RCsed/wBQ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dlAflgcg+DS9REgKGdXw+2IY2KB7xbvZE8xEdDAfMe4DFx1uPJXMNEVE80CCwyvvhsaY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s8si5aGLeJfEQEzDubyLYcSok8WuDrKzGIRSOSaAHY/7hTyJEpgU93ebFRu55aRxz1HH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GPAeFlyeyTDDT3DmbtnNKrlgI4AqEWyDWkKgJrIrxeEZWxZBROIdZdajI7H+GICFS8NV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fxFMbgqW/DBe6iwfOvuBsbADPisMCwAuEDcpyjwPwnQ0YE9v6hOF6Wu/MbsHJm5S0DXN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ZgoXSOqjiSCXEoVIrhuWYd0OD4zG0BeTYYg1ZAWqe959o6HDKqI3FIF8grySwWvy6hjL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m+/eE5R5aceJRgZlUysR6RN1KZVRKLIaJdTmV3DWpuGJcW47jmG8x8Rh0evPpuVxEeYq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lc3FGFgwf8gYD5jc3PfEF1CuDMG5XlmJMTxLmwOLt+ol7jTBBy6cWX5nR9JT4vEahvWG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zq1Uwnf4dO4XmpI3sfyHD8Lli9iXuDgLCBa70SsTFP8ATCWsuNErFIdxUK4YoY+Yi+WK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wtZujSxI8x9tvg8Q0lcM+IQ+3y0q9uHznxBsoIcM5T/FS8QP+/n5jZW3e4L+TDDOglZi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XPcMFCspdte09hBTY8Slq4EoH66lzbjqDSbdwumTTLkK5KCaaRXov7lMYi5X8TWgn+3l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l1MmSE8961XM+qdXDGBes7iUcyhzBBFYC38idBGEUJuGqXBbT48y2wBCoA8wDZJyZgGE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ZCJzCjSZE45fFQ2vS+t+tSvV9RtYEIf4XiHtN+gxQwD7lP8AMGrUe8CK7l7LcL9pWTca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EeY4G8Ylrs7P4i0sd/8AZhmJeCGz1iWdlhZ3xDtm6zcag04UqeaP2Rwct1TPM73bTbBP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IsO/drTkwFEL8RJVx2kdegwZmUWaidERgYgqFXFE7CJ9wajNPYH9TcY5IQBnVqZNMtu8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lmPYLQjTYhBsJgri/wCI9gRTd9kUmLn7AsE52tMF/Ma23R1b3iGM8KPkIRoRSNLwfeBg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Uor0HfsQWAIlojdYfuXR2Q8yu4Ne9lnv1OkQeH2TZ0kQrIXir5f3A26r3ECoKhUdkU/J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PxLEBUi0ORwz7QqN/G6PhJnycLl/hmWaXovUPXZAXYqhntpxDAt1pZjshYrWGXt0KvL+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FTKpWrPuLkAUsXvWgfzHgU2FXcwydug2QpajjmIxGByZHhi9RTFOyKWLVX/lxxPTekOc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g5QGjT1LGzEsvco4jQ13E51NINGLNxE9oKZqXe5eIH+N9RKc+jqG8T8PT9Tnx6bIKPQ7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axaajxl3CEGZ2C0TJqDEJjDzHSvgzMhavLDEAHgqZiY7WHVd9ZRuhL05RHMu8PqDSx60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C+m4z4Z/iFWqsqr4IR4D1X9yogDBoLfeMb9Td0KvyPJzLV0wDwE5GLU0eYbqIq0Cwx5s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BRpBm328BEgV5GF6HRBE1vCHmJK6HljQIuSJxgKMc8R7U05uuH4r3iMJtK3avPvc5GDI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Fqs3CBUiP4guKxiDOC2WC9DwSoKCgW1eziBbm215jaVl31BIot0QWMOMEYqq7Hdb/cL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RRVZSU0cuhKsVY5LjpEDleYMQFgIKDLTySm/4gwkSmZApzzNSCjO6ZINm4WgSUDTUbdS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KLubNjSFy+RDv/SH8jWHhqANAoLUeITVCsr3IrtVm+CFQt8dwtXm4UCRwdS4hKvLxOcr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QSmMmLt7laQDTBiGobjCqm/XiVfoqIQhDx6GfTipqZoSiTR9mUCvCTrRLp+El4pYN5CF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tzHWaD+EYUZrcJWyT9MQqF4hx5p+20E0VCy9R1g91LVdQVZrmIJva+IzJ4a3+aul/mKa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Dy8dlD9MvLS0LdWwOKDjp/4lCdCyEOpSEXDN86waG5xNwa7iWloRkhkmruU0Yoc81Es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LfCFkjk9SyqRL3Syg94lobMkeRhzFIwDdXmd4YwAu6xQ0ywaCEO2n7glYYq7m6V0wwCq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+TCRfJlhio7sfTFP5QZiKpbYubXu5u2IBwrh4jxPZ5XkhcXYAl5Fw+IxY7BakxUKRFkU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2zbKgA7KK3vKtDdCB8AmJW3elR8al06kIlQaLAGG7ivVUTyyopoRH4geI4Bk+fPECWTK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wu4QVBVUXCwEJwedRUQ9z+oth5KhkiSpGfaMN14PmY2hLG/2mI6WBW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a0a6a9-dfc6-4e6f-b7a0-f6acf067d886/85131a90-4f13-4ce1-befa-bfefe990fe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6DK/Lchg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2CliEIhAYV2VWiNAQwAZSBlNipYpWTWGqysjNJa2UFxSyEhAiuBDCKZBVZSBgKrgWu1S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e9Pg1K9PC7BYlqS8ptXL1O42XRmxWEVXZ7rLICpZGGKmCwAxWDQQYQgJigyJCIEgkkJD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CGQIhIQQwEBkiEEhBICAQgmPbgs6BElNNtRTrybBHhCwgCCSQBKkMEJICK0EaAgKhrdQ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JhRmVqZ1YNiWIGBDJBmDAgNNAS0gkIYR0sDJAurjSQrIKsAQmQYGQsgDIRwQBhBoGARA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CEwhDAWSUZCAwDspR2VxEsQMDEDKQyErtrXztlbymQBBgphhVsUEBFBBGDFTwBINLJCS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UYxSIYaC1aK7qx2AgwAkIAZBYQLXagQygV1AroVV2oJCBVdTkY+9x9zotzN8DPsReN18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zm51NVZnRZGGKkYrIeAhgg0EVosLJWR4sRzWw0WDNWymCBKkYoQlYPFIYCQqRoBDFQNE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/fhrfFEOghm2YNo0UhBYU2MVm4lJ0EzDWTGdTmKbYYRvUyTZDnLfTQYMhYNUYEJV0Yw0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QkEciUCIFlYsZWCRBXVhiCF0caSLWQQMpHMgZIIYBiGgwEiMg71WEgIYCMDKUMCEMEgF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JAurIxDiq6kMIJAEgkrtU8xZXZNFbFIUckkgAgUMghRxyrAVkosrAIgAVGRyVsyJUl1I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IFXEVgwkADJCAgCsoQQCAiggqS2sRHQiOKqqeHB26ePqdpK7YXk9WqqZilm1qL4sv5Wx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AwZIGQKwUjRYOUI0UjFYNBBiIQystIcUkilgLLYtUuMUjTDMu6GJ9TGWbIY5sBme9jPh6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1iyJyOti6VVEyISSEMQlgGQCso0BIRAFYAWAx0aKKBhSOj0SrBYNYxBHdHGZShIIWVhp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VgwEDIw5EC6MWEFa1ZAurjSEkkFBA8kIYQVWINbRcAhiSQaQiwghEHhAylRTIMQQwAZ0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hJJUIYKsDyttNmNWFCSBiFGACpFZSklR3RiI9YzKaMgArQjKwUdSmMqUPKxylkpkhYD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NAQQgrBA0gFjIEGCV21lSW1gVwUK4pcHQSuD1MlNz0wGmsWfqc2y6/PoKbUkaWlk0pe2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maDGY6JWdryUDQCqwlVW0lNrEBMAlhiMGJJCQipAsNKrEdbIojEEaAIiGSEhCjndDnWd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zOlUgaIysFSSMCGBiCAMhFjABYABhlz6stSSJHVqJDBZXsLKw7KwWVgkFC6kMkqAqO6O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jQEJDLZAStSByCPBAlSKQwZJEMgEdaW6m4kkGkAzIxAyhMIZILIwFsQjKxJIF1ZGetyL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YMRXU8nYj40SpGigeKQqVGgIiWKAyESysaFadWUBBiOpAYBUetErtrpXSD2VWy2QSAjg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AyhghFZQqykSxSpLVKg6FaWKJDKy8ntUWZNXL31di21xjsrorTcbZbLqtWaI0iOGDJCG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BYVegQSMhLCpGKmIwlq2cy9NgR4kDlbliMCAwhkgAYK4IJATBvwV0AwiAw53T5vRporQ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ASQwhEJCAiQBDGXNsyUskRiDRZWC6PYXRxmVgspQlWHIKmKSBhY1iONASMrEYEJBIyl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ZIRgQEGJJAkQivBLRKMIDISEQYEDSQhgAwI6MorK4IYNJEaytx63QaSUsMI6MFGRfMEn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kBCSslQgQhECjKWIy0yOhCsgujkhUFTgrW1bKGrca2u2VgREVkER0qQpDhWFEgJILCCS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giK6iq6FVWhKp4nosOoW5nVKed1KivXxerLutQZrxGhjHBIBioHCAZqTTmslsRixlYhU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hTgv5ep3dPnezm67EaGIg5SDyQIkDBAqQRgQc7pc2ukQYkYHO6GDo1DDAkUcow0BISQA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BhKMmzJSQxGINRlZDZXbUZWHKsEiIWBV5ANAQwSxnrcdlISCRlYjKxCItrIwoKjwEjKx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AxDISQ0ZIBgxA0CJCEQYSEggZIRlYIMDJEe2twqRUKwgBHAJFYHmgyY0XRwEQkkJICKQ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gDXFisopBIwIyspWZAKYmO0NRsrsldTINVtYiMKAMAZCsgQysAAgKmCK6BEAqWVgVgKr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T2eJqdCUXxnydXm11X4lsvWXlqdluHE7achDuW+fNdWcaw7E5VkvSmMmqtHFW94yJ02r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xwl7prz1/Qx2Zuhg7Uu22i/GiQyAgrJIRlYgMFDkUkoOd0+dW8kQZIc3p83o08kgKwIw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JCSQBBAxBM+PZjoEFGhFEgo1ldlRgwxERoQMwIQYrQEgIsLo5YYQMrBkgSCGEFjo61gg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kIJJAkMQg1CINJCOhDJAlSAyBkgAwCQwGBRxCLGgxDURIFGUhBCykgIPNI641HUkkAZI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CYM1dgAQRWURlchhCrArIJWYpTLqR3Rx5JEVgVBlIjgEEEDEEaFckASBUsQlVtQUYChl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EqtFef3X8jU6+e8y8u2/Qmd9plyy8Ko1mMc3wyPoUWwwEViLaoGVyRgMDCRhCxiLzejz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NohmUkhgQYRgSEQMEDIBud0ebZ0iDEhhzelzenUhESEEgYkJARAwMAyEBIpBCYSjFv59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GdLKLK4ZAlqmDQFWkgSroFIpnrsLSrAdWJJCMCGSFjKyqrAhECytBkhJIGAhIYBBqEEZ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RAsIGEAIIYYkkg4ELCrEsQ0wkFkgCCRlJAYebVxjSMCCEBkhBIBWAjGAhArIwDAMliFd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iWKCt0LaLqwMpHIkSQlQdKEggFSISAsIIlikkIqsoqWIKCSsMBFcCJYpXGWnRoZsnQps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pzVty2S2XVPFjBxQ8pQ4JISqFhjGKpagXRiEgkWDxYHl9Hz9nbt4vbV7DMjZW4xBICFJ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Cc7pc6zokGCVJzujz+lQMMCGEMIsijwEhkICBorEVwFlYow7sNQiI0BqMrWM6sFlYJBR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hkqAgNtdhYykjAkBUZlYjAq8ECCCKRDlSMQSSQMBCysAhqBADCwrhgMEDAQkEYGCmEYE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ZGC6MMGrBJCGALKxFYHnIsxomEVXQhEICARHDJASAWSBEFMjAVkIxkhpIKCBFsQKyAkY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FkkIYBgYAggV0AVYVWUCWKVsCIHBWrqKrgrWxaVlIKdNRn43dyVnu5FGs+l0cXv43XY8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oBw1UwiGYmjA0ANAq6CBxQkrOblWnedevl6D0VtN3PTEMQqVaQkkJIYSGEBiDndLnV0S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nTolTEMJJIKGASCGEABAQYNFYDq1VYN+ARwbIZCMGsZlYLKxHRkYQDkMGSBINQGBsrsH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rKWUjQMQECySGIgzKSSQYSDMpCVspVZR2VwMANWykkIwIHMgphQggIkLBJUJhGFgoZQS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Dzi8XZjvtaWuVIYCQoMACm2QaSEBAhDARkoyAkixaa7BgVBJAIVAyEDowWECrKSuxCuG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kIrAQiEVgCSFcZQSQWu2oUGAR1EMFOjApruqMOXp6653XjZqBhDlWpypiRlDISuxXoSE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qtKrW1Dn4OvzbE159B1rs9+a5BATAkRTIUhEGggYCTndLm10pJBgJzulzenUDCIRAwQg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CSQjA0SCJzulzhSCkIaowawspCykYgpCCpdWGBFEyEgiPZVaOysGSEBgxEVipHZWAIAA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chhAYKdpBFsQZg4oZBoYKZEJBVmVhZIEiWSEFkhJIBnRwoyghAGEDYjkBB4quoc/dq7P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3lQupYzUa65ajIEGAIIshDRpoKnD0pZYjiDCAEkAjoRHQMVhyjDCAisokIiKyiOjEhBA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lAjoESArtrFVgKGUUEUVYCpYIyaabluZWgwkWMKJRyFRDwylZLQGMAwQ8ACGACQVpaKz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sDfU0WMrkMIJCAhgNISBgGEnN6fONzEgYE53R52+xpJLJISQghhDCFWUKkEMgxBokQHN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sLI1OQSEEZlZIQQuliyA0ZAGSI7o5YwIZISSDSAaArYylACJRCKaQgYNBINNBBpCNJC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gJGIwIxVhCCMDLIrgLBwAgNldoFIBJASQZ67AQw8/l1zO+T1gR0enWHTy2f0+b2yeY9H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Kt1MqxXFIBbUyAhUdWUMMCrIQmCo6EDKKVcMMgyAikCoykEgpijwAdCBHEFBAQVFDAWG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bWKlgpHBFV0ii1Cus12QIwGZSAkiwkhhEdGDJCQMGSBAgwhJJAK5pBYCsmQ9ue0eQhgY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pCTndDnnQat6khjBqotsvBEskIrq4DIRlIVICrAJVA2Z9FNIA83o8wDK1jKVQurUxBIQ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YhgphIGSDWV2FhBCQSSQMkCQyuyOJCAGQJDBIISrEkIWDAZYQGEKsRWBHViGQJEI6MLC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0tEV0DZW5FYAhgpBDZXYCEHnyjZ0YCjcHveT9HDH1eX0fT57M2LfnXpbPO+h8nqqpvp5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dTbWEMCQAeBgiAkUkR0IrArsrsCVMGSABAqsBZIIrKOpARIQgigqFSAAggIFkgFZRVcC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UilLQumxHiRlCSSt4SQwBVyGQikAYMGSAjKKwI0BIYQEEC2wpaQd0IzVuOQSFYNFYMgD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gkEZ2WWaoZKGhBGlCQBisRq3CGAtOhSu0EIMDg3YSog2MrCxjINAQmQaKyNAR2RqYSEk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EEMkDJBhIpIMM9dtKGUIhCYQMrBhULKwSINCCQgUgjQgJgSQEaLCwrKIIGZGGBA1tZCr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imQFtbhUqeQ6HG6+NMQbG8j67yvq8+Xae30x5Pa99lHf83v5dOzn1ZvL6JXYstauCAEk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kKgMUdXQABSuyt1JhiSAgBArIAECqVGgICrAggQQAEABUkkFMgoIAGAkkpa7ayAgSMku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BgQBgI9bjQASxSMQSGEMgJBAmEJhAtsEjQVbCILECIg5rccqRTLSoPSaM1tKXaMmi14G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CDW4LJDSrZCo2gouJBGgCCQNBCQDHsxJSRKaQo0kospGghLMuqyMhhmVqaCBkhGBDbXY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gISDKXrspkdCMCFlgSrBWQYhgssLBIRRCGQZlZIpAGEqEWigwdSozKSwEDEORWYRoCQg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AI6njRbl8/XsFG7c2896Dm9uXI9X4z2PTHN876vy2+d6aOfqe2zOPD7EUzOqywFq0Uhl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AjAdSpbTaiUOhA4Cu1bhVlAVMFWUSQCAwhkEYQEEGghBIKGUAZSKykSysMUigqEQUoYC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IZAlazQUcCsopVgmu0RowpeCsSQNBJQTSFIzoC0SktqrorTp4/SL4rwIygYEKNAGEUtA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i2W01RswW57OkApDi0GoZlroDDriwCKSWEJgDCikwAkJh3Y1yyGxjJY0kI6MSQph6HN6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g0ZIEqR7arRiGIQQgwMkGMih1JZXYgWUggYDKwWDAYEhBGVkQOjrJCCxSRTEVi1IwJIY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nrcsqYBkA0kJASAgjo4AyHir+bu83V9/G7HbDiWbz4zvZuT7fH6nhXczG9WLXl68vT35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YUwNboVsGFrurK9NFoVassQqOUdKksrAVZWdLABhFZEGBUVSBCrgMgpEFVkHIhAIFTUO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yISSUsgACCY9mcutqojVWtda8Nil+vHbGoZ7VzO2A7Ex3lq0ksfKlmw4gbRkJpAaVyth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XGqWnPTXYt87WenTy1dnp28mD1y+SJ6lvJGz1E8rD0+fz8OxbwEr0FHECdevjWV10515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IwhI4C4ZWep4MhFMBJIQRgY9mRcZhsaSWNBAspIQUzbM2mgZIcqw4koyQJDDWJYMwIGV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oZSMphJAMJEjAq7IwYCQiEkZFauwjCDSAYoahEHV0CIw0BAQQkEZkcMDAhgwKkKuCMpC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xxfJ9zfUtr12alfkPZ4e/DirUe/DRgD6z6W2xPB7667ExqslQggRWqLIsGdHIj1j1ugL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rLKrQqwisQFiyFUgFdWJJAQgVHrHgAQVDm0Zassx7EiOJUMAoYEUrUBBIYLk1Y7L34ks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TuzgKegzccG3ZxhXoBwYd0cIJ3l4grs18pU6tWEm0YyaUphaEIygkKMMQRY6EjLCrdKp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iuWrVaXqU0ac6121aK0Wq8eh7PG7GNQwiqyDsHljI8ESAkgxWAIgcunKZCDTSSyFSFlI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NAcmZGHENGQhIYNtVoxBIyMMCBoCWFSGKykEBKsKQyRhFZlYhhBJEJhEdXFMA0BoRkGk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WCMrgYEhBGdGJAQlSC2pwqVIYSIwPHPnyy9y3z286RWi51zx3Q7cen5z0G1fIdfqWSlG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AwlTgSnTSKa4WvVYNVZQaEdCFLCsOgUsrJbVaQRYQMlOBIWRSGpxxIESAqtrCrIMpUNb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QRmhXQgIFBFRGCGCC5Neeubi6PP3lQ4sQGGddFKhS1LbVaMZJI0cDhiFhELsJZIKzqQW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8RXZQQuIrQrdlClsWhrFArQoW0lOTo5LcutbC5c+c9f3fM+lxqyAiggFtTymyt4JBBAw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OYSDRKmwEEaAhKkruz32MVaGIIzKQsppirK712I5BJARpAMykY1uRwVKtASEjKyGQrHW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MAhiKwowwAICQRpIGCBdWAZBpIFixA6gVlGClWKlGVlCykisp5rGZm0HcTQC2pwI9no4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OdjufWHyvqOHbOUPLoBFIJAQMlK21DW1WhpuzlprsUEMLXZXDK0EdHIpUKOopDCK9ZVZ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OhFZQiQCwVXdg32FWXNgkACAKygENiGQWq1DBzOx53edcSzRFcIkeGMaaCOlxCSRo4XB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rICSSRhHjFZdSJaRVdoQPYUl2XPY1ZFtJWLVKyxMbstILqFrkrqhY1ej9P5v0fPVkACj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tDFCEqRlKkIIaL6TnyCmgaxSCMVIYGMujPo1LCDkzKRmUhZTaxVh7a7EYggdYMpAzKSO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IhGBDJBoChkUaSDEEhkpkZRypIIAkgaKxJZUOyELQDiWDspCkAVatUKwtethgQkcQAMO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2GPcj2cDF38Pp82PVVTproqWXR3PO93l0AWzh1WtoqhoK6PUZtiZ30tXIp154rsptggA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HJW9Y6giujiIyAIJCIQqQoVCsgVKixpXJ6VF2s2grjQBQcQABAjLLCGUVWFZvO+k5Gs8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DI4Eo1Z0FqXiswiWI4bDBXLkaXRTZAhq0AWMxXZJERwK7wCWQR3QC3ErqtgpWxa6rmSp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uUzVX59XPoz9M63ofO+gxqwyER1AwaWMjwZAGSDAgEIo12LHLBWmZTYCIMQSOjFV1Nll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q0sZSFkerbK7ELIwZISSDEWCMpHdCFlgZCEqQwEJkHR0CQ5JIQxaaQkaEVWAyyDNWysI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yhUtWRwAMkgWUjEEBgDFCMQTywkxoNLAWVyzTMim3G9upy8voRvPmevqiUsp5dKywlrk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16KNhJm5PWypxWDShbK4MBFKutTIYKMotlL0xEgAyqyJBEACIEEChlIIBhIBcmnUsgOao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6oYCIrCqud0sFzjydIacm401sme8fLqoDajSMYB3QF1kcSwGGZdJS1hil5aUm2EhCLU7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TYUPJSsLIrqua1Ythnd4ZYzCV6KjBmuTVzdjD0TV6Dg97FvMiqGArLbKrqYaQVJANIAq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IDZBIMVIxWFV1LWXsjRwO7y99uxkaDARnrcudGsZgQyQBhJbWQkEYyBBgSCRlYjRSMCQ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LGoo0DEcWSEIcR1ZRCEtlbEcMpZGApJGgJISAghilghRTIGEHmlAxp2pYcSBpvQotEC6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AMBaq3nSlLtroLuqKHYCZtFKeddzLWj1kBSDZReItiAhVULIWRYNFEIIBhISFQxSRSoA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952kDGjFIgKkkhFYUjAJBBQwb8VzmdGsXB0RXHsvyW7a6bhil0MwKGWOC8SLEeyI4sFr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BhLBalEjKVlZoSkmkSwrS2sjJEWPCpxKkdDO4KrRpzGSnZlt1XuE0d7gd6a0MrSiq2gO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KkKsAiBUAcCHLUqWRWsAiFjVOMVJGqarGUxitVjeyMGQDWVsXslljwEaQkkA0UjMCOIh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ggaKwVhCyWDEKGQ1ICGMoBCGEDEMKjANocAVgsELGrcZGUYggkZUUsRkZJAQyE8rZTIu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pRikWxStLK1AYjanvsZHFPrjCK8qpkWJm0cwxS0xkTRWKkhVfVeCqyqIJBqoBxCIYFUM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bkR0FIIIQCU5d56BExogQUQURAGLEKlaKsoMmrPc4mV7FcMtePaTjHfz9NUzXFmjJfJf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iwixhIsIci3NFDWU01KV0+DRQMllSllFPfkY7VfHVOrdxrDpNxidOzgvXZnAkdVufz7f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N7Q2PZmRu7w+1LqsrealGioS9LZQmHkV6keLos90fK+jlvDLEVkCJDmKyhKyyLICxGHK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LIb2RySQL1vV712JZFYaAhkgHRhmBDIBmUkaQaKxDAMHgsMVpIExEeKwrB6AlpWpgWBL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LEIYAR63W1Yo8FpU1ZIARzAkJhIQeSjPAZWIr1ys6GA9bU6LCwKwNksIRKLAGm7maTXI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chybs18ZqLAVMWK7a7Suq9SpdKRml0KkvrEjMtddlcEEAIBGrsIrKCEEUqDm9Pnbz0YB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BCgMiEGVAYJTdXc4GJsRldc9yWFOXVRWe3CldU8iHZbiw71nnQeknnIeiTgudkcqw310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cauC3oNkeQb1tx4pvoCnz+fUKT5xb9E1nzfR7XQeIv8AUIcS7s5SnJtwmbojt40mlKOX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8+qlV2sDt8TtS62Vs6KMpOJu801RtF81RV0eUi5+/lr013F7LMBERQDFTbnQMLKVytkg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rEy7MB1DVYMIAvVbWiyu1CZCGQaAkIYLo5AYNASMGIykKMq2wOLGYSGJK2g4BA0Si4AQ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u0Csykeu1ayVQkqrupHigkgI0hGrsQyAMBPJWqIY1uMj0FhSS2iWlUvczdFOgc9r66WE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DApYCjz/AKXKcjL2KY51N1IGSD20Xhr0ZSwBRxFCjSFjApo1Z1UMgRGhS9QRFCIAlSVh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KkIyNKgIBCCSQRLEucUBsV1cqaMtVd6nKayjS2zAa3W8uR1240PQJwod/R5gHo7vLw9E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N6U2FdhvrEOnojhr6LQeSHtrDw9X0kHzxfpfQPk1v1CHzfT9DzHjdHplOZ1+R0uHVOW+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8YzON25djt+L9lLscPmgU4s9N7bG4+jlc/u26z5in00PLbc3R1jH3vOei1zggRQwMGe/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SQSsQRirDOtRfzLmqWzYUaBA2VWpfdTaMVI0hDDCEELqxIYEGDQELCBgimyu4VkhYABH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tigssaOisrCM6kZAEqSXo61q6o5QrbDBSpDGUEkC0CR1sEDqeTfdZGA7SuR9JFEIYWEF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K00AwtoBNSMMxJWHrC1TlEtJg43oc5whpzQL6nR6LKwFWUKQRlgwUgRlFpuWEYQNdoKl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QEVlIIVoSBILBSlIOJAwRArLZzmqssD1uMykSu9F5bKulT35asfNDoHCI6d/EY7FvAh6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sens8xYd5OTcbRi0hd2MTdDUcKv0lx5NfdA8Kv0DdXzR/ogPC6vaZTzunrucXRm2ctjR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7c8fL9L1+mFv7+6TNvrOsYPP+w53L0+X6vnu75/Xci4p0NTWx57r8Xu9PNw/R8nqb5FZ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YXRkMi00EHkMpZWHgashDj68W0MkJbTYmm2m0YwhIIQQMZBmViEQLGEIAxQ1Yq2EsSwV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WU21EtkC2GmxHVYaUqvIscSxFGrKrbZReipahGFig2VBgcZFsBASGFCwhZTYDDmFcrNW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QNVqhhAGViEkQsRcWrCbLvJ+iNKhiGKEqC2l3MHP69Z5q7o8lL89lEF62HFYHapyBoqJ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CMjQokMqxlFYSCIBq3roqQloIsUMoIQEgVFeuzz50YNTpWcbabbM2jIxXXk0asOmmsWl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7OaTsjjyO7q80Tv2efY9JRxGOw/JBsPP1GiikFxWqnUXlEsiLYirrfmFOzbwUPS3+RNe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Xt6eLh9MT25OEssDuoqOLzrFiL4Dq7ON5/oaRm1cfVZRZgmOb0cT9OOzUBriVERlgMNV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UzIy2wSGZXQsj25nq1mPpcTtBIKB1K36KL0chgkEksrGMgtqsSSBeuwU1miysG6twPS4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kRqnHZAo1UuiTRWMFJY9dpKlILKrgwgsBUWwAMMVHrBbYlgjEojBxYYCQnEZ2lhIEurv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l1+e8i2VjQQaKB0rA9cU5eqVp1BWFsZCWNQhsShh1WyDxewK81V0MJUltKPXKy9cwN7c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MMEhAULCpWoI5ZXYkKt1YsMU12KVkxDCLAliEYSiDBUhsxY+jl1nnvbstU6VzKQ9UuPn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q+q2tazFLTUxY9LDAsKtxM41uYV6bRy50rTjnsk4x7Fhxm67nKs6thyLumycx+k5zm6D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lW+Xr9IDpxMWzWC6sMyPKYJYyx1rybFzr5/PY+N8/wBC/k7MeKnaVtcXilIZCKwMFOjN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VYq8FgwSZXN6vI7BxOxy95qkhCjmq2m1LWVglbC1ARSGIygZgSGsivW4xkprabRLUsWt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WVvGKjHV1MRrc2slTMLZFAVcz3Aqttioq31jSxCKwWgyqXTfgts1Gq8UwJDGFKk5kkl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X0wFz5CakprNQzKaEqBdWrFdexznHpQzaa0Nb4Sb66XGCKLaLAV3KUVvlDn1k5eX1Knj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zzSpb6CM9hnLZzSabSyKIRowgv3rzLPW2L47N6LzmKQDrIElNAUimAhFQqSolbK8uzPr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F8X9R5kfPOP9V40vzrH3/MW1V666rewi1aqYQxh3BLGR4IYitCEywz3JeV2FhHjiFyRi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pcVmYX0HE9VrLQjpxLg2Eg3LPXZna2VPcmVsKHUrxb+RjtR57uYOPdA6Y1HkJIQAAy5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SMQhgsrSsysMQ1nI7XG7JzbqyvQBAt9VhffTamgEDMjDvWQEAsAJCCKLAEhS2RaZ1haq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ghplNiVNTerOjIypaUXq44lZopAGjsITUWVGFwgphTYWCpy2qxR4CWR64LISEOcYO0tT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opYlKaSZk1lc50ErS+JmtdSGXLXHCIWYqlwWpL0M9exSt4gVhHyaayq/Jpld6OdZ168e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WjDztydevl75WfJ1DBzfRA4OzoiK3sKpXbXHH856nzONUEt0xWl1QxN9mY2oIDcUTZjE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ObpczbX3LB0MSU68m6a4Px37h8ZrDLpLVL1KqtFJW0Yd45AzQVsYrtLCwrC3LZUaGIXI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WMQ9hYWiuLDd3M2rfJWDbwxhZUGayz1zOznuwdfP0Xqt59orSar5vSx56ecFdnn9FMYT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QqwbsVlkDUxDJGVgsjwzKRrK7K4fd4HfMSX5V6qso1td491ViXGsLoAuQQoFWAxEDIAt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6aWSwDxRlIVK7WEMiXoQIJcq20aEqNlIulQMsQvhQJgLFurFaxRI7VUSQpagSbCq2Eix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sYrLIIyuRrIVRkHWMAtYIpCtC5StzlbmCix6qa2IKddRSZauYaK4rDkQxzOums573Icj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Xixc1J0GUnNt2w8xn9N5Sz193nfQSuhkqEuVh0FxtTz1yOV6G3efNbfQyzj9DVaud7YK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sw2cOnq8m5OPbksx6KbtT7tmLGLoczpy5vjv2b5DXNkWVqnpHzNSMaiabclhfZlaXU+V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ci7allJ21mdr6xD2nOG23KGJ1znZtFNnca97NWz1DS8YOOvnDhrAwdK3j2LRpzzWXLs5/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f2xXTOkya+fNeaZD5/SIDKpAUI6wChKsezHY7K9kdSPEcL1uMVYayuxeF3+D3LE5vW48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ks0Z7lpznm436m+u3fOV2VCwgDAkspdVLAS5ILapLXiWXKtYyyFVspWy2qxEJiy6nSUh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sYMFwgz57QtXBzGFhFV2KRlhLCUDCsR1YdWWmBWMyoBlMGdLAw1Bp0Zhy+Q3xKSX59Kv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qtTpsEqxx0Tx80vol85edO3Np1IYRRCVh1gsmUpr53Dl9tb5vry6hXRZp43Qvs83yvbP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oDTNAKDRCMqgsztTjTKtRYwO8s9RHlTFlYsKK9CnM6fI65Odu5ZYdexOVl70rztXcus7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+a9UZvlX1v5TZyK9CLTRqzRXn15qpYQstpuhnrdWrsrS4LYu30fn/oeb5mjuJlxckQfj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nQ59WXU9AnKBtqA29Jpz32e+ofJVQk6ecwxI6kMDKlRrucmbXh7eb0DVvw9TKRLXy+ry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9CwTNKyKRFIIYzZN+Cy1kewwQdkcjowzI4zpavB7XG7VlnI7HMi/Zz+modGS4wZ1kyjq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oKI4kKjFlWFHQWpABgriWWFGIVBVFcI1tNgUvqHiuoV2RSELCjjQWFdocDwFTKRnhoBl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txSriupGkgUsBz1dIkBFZazac9oawTRS8Mj03VTfkvjUa9NZMnZmbyZs4U1q4foacbS9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fbiTU6y8q81JnWXWuNE0rTpMSdY2cu2zjL0PP9JLO4i2x430Rr1NXE2dCXTYFzSrQVTW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MqpZRqbbeD2TRdlNmjPpUpdQXBScvTEGy6MRt15XTUMkNWbnLXU7vC91rPA7vG65b8s+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ZRm1Zpa6NOcpINNdnvhzGUSMiaM2he77nwXtpZRRly5lK46HI082xjlbU0JXLLpUU6TU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91iup1kBp04PBIBEsIenO2UrvnXm1ZrjfZ5urj6/VLxJy7dfjii54prfOmgXNMWKZCKR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WuTIRnViQEd67AW13nD63K6laOb0sEL1OZ0FF1GhGRsPPeX0XF7XTO22q6wVWpFTo4ph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bWKoBTWqpdKrBkeFTI4rhgsoI0I0asDhR7BYRqiFlcjg1WXYQCFjRQEPUdWgoIFhCMrB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xYiQetiV2rByko353AaNIlyMZt+C43NnJeFMc7J3K1NigjsEoY2LTL1K41QVSstNOc34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yw4t3ZasZ08k2tW0IayBTZSU688Y5sySxyxTTrU4993Jzr09eTXrMbNWbDZpOdOghzc/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hSqKUroFtpPV+Uqs9H1PL9mzsfN/o/z08shWwZ7qpa6L6KzQwl1dg1lZhysBoyaFpvz5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ikajKDYWQjhSWxTZr0ZNsve05tNnptOPZvlFB3zZlYVleWswotZmspVGlx8/qcvl6NMo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ksyFT38ZR6Yjoykq4AVhMO/n07o1yzK9MtggWUuM9VgdOa44/R5+6tWXSIw9Xg9sW2my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3N+bX0526M1xZn0ZZXIIYCkIlBg0EGUICSyMI6qrWiJVFI62AhS0hMGpsg1ZBbCozsoJ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lqjLdUO9K07pZFNtd4gIIwcV63KWtQ4LPIBpuAbFASRSpGcwx6E0DNCUi1C5skNj4nNE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6Lg3Z81dLLzdEr0CFVXRsOVp6RMdo2GGmw2XnFYJZZSdDm9OS4L7AZ2uhjFzJn1YLimj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R0ebFHG9Hx8626eN1wXiWE0EuAQtpqQam7KJRdksGe7QLuysdOnNxY9D6nyPttzX4X3n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ZZasuqms4MDZU5a1bQ5rcrupcXBu5xprCDNW9SRrASRZYxXNDi9DPpO1u5nprOyCvXzw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Zs1AyazWyqVMqSrxunxOfa/Xy9/i+oKLhm8gwejxFYARVLnotDFkHndDnWM1NtlzI9My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pJzdOW6t7VtHI6eDSui/NpxrAcXW1OwI2svox9AWq6tRGaSpzKDgkUuUshAZYOrKEy5a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FBpovgsICTaZHjiiEuUygTBbFYVgw6wDwKPWWoX1XGe1JDBoB0YliKWKAcNqAXUEoWzR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lddN+Ep6Y8PomxctZtWgF6rBUwdEr1FBeH16bLezi3y576tUJg6mKuVpqqr0D8jr5oIh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0GPRbDk39PlnRZxKqX1ABMGi2FN8JSz1g5vXSsk1Ew23ucbH6SnN5zc7ZLIssNbqWqCN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ux6qLKXwMaTn6Sdbt8Xq12fE+18lqfOamqRhEWV3UmaEEdLQsDBgUR0ciOSsuAsjjPWa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kNWiiuh7fw/tdZ3lW3wVaebXYfk3TWm+V3ndUQV1XZ1v5fT5Eq8rZi4+gbcXQ83vZq7c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ZEdenKp5EZgFeLIODdhoWV2XNrJZRKNAaQkJLGUnOtrsrY7SXmUX4mtumjJz2nZ893u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bi2D0vUXNWSQQIjAiMOkIt1dhIyliOozJAoxGgI6BV0yutNCKhbbn0VSLHJdmvEAQeyQ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CBhTXVWlZhhoCBlBYCoCQeca/TGTZTZnVxa3Uz1bK0z1a1KWmqmiEdlgwJES9TzejstX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fSZX6GuM3QaQVbKXNwPQABoNOQOXWVsrIxFz3AzjS4SAFopUzUFktriGKRGgIGWI6AhA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OVS/Ql5r35Eur382lGPQm3OFh7c7lGLuYqx+88TdZ6izyvaPXeZq5+582aXplV80bVVl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mHIgllNoSkGBA4gI0Azqw9+dq0PnuS6i0Vd7fw3t9Z2zOnTz5cEO+ta16Vw+y+We+znr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anP04s751ZTj3m/Fq4+rYyWY60crr81nCpPby1yCrChHkgMW3Egspv1HaEVmuKjdcYx0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KHUr2ocROjz5pMvsHPH97qNVS67Gcmi1hDk3ELMKttYI0K49pTfXYUlYXo1hQL6i2qyA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VFGiosAFLeHFKORoAKYGRxYVDLqhlJFDSrJXaKQxHRoS6ojKSLIpyMnSzRhsoxy91Odm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6dTW6iGVoS4pnzWFxqhaKwXrWBzWxaa7oWYeZXoM/lOpS358SbejydC7duJY6Io1SqzK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GQcmBABRDYEq5WxhSSAMri5xVGuukl8oYuTPFHM7GSKMdvNzrrBRrOcVxKntJWVJvqqd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4mqtnA7+azgcL0PmbLRKLF15NKopBGSFMupNNme8rup0xXDCRmIJB4FHal6setxraibJ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7XpzIbJ048rtee72+9fP6PAmvIeq877Dz3vavJen6ea/LoKcfn7vN466l5efn1723yPd5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ZzejhOcmDL6PH3DxZZ3LONnT0mXiaK3020GuzHmOguKV0jzGTrvxrF6mSsQj2OcqvoVV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uXLfs81bXqbuNvTelNB3LUK4OnzumhsqhYqqPAB3qYd1UcoS6IKZbUBdW5XYhGuz6RCG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BGUgjoRhILYsIC4ZARXUIZaFikF1bAIYCuYCvCKwMlGmuMvP6mc49HWxmroc62XqWBee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mssayaDTZRgkRgRiLQO5rlYvQocFfQ5zFp81ZVo6WYz9vJI6ZwdGUBiCWQSMSmMgXrYi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kCIFUBECCGENtYLKqay6/naIdDYItgKsHTC8bP1scnB7mSxdXO12WcPvVbF85t4PoYpU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D1MmW9tSg30IgqsV1RS0oQZduetJMiu/O49lNp0TTVK8pVLpQprmInRbmNXVtx6M288o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oO+TcfVTOlenzC+rHpfN6eZGz0/I7nk7pvxKz1s+a3r5c3z/AOk+Ux08/PQrjrwtu8Z1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Npy51x6N1Xfy5s++jfN3ZFKLdEax7nlPU5oglSKQ2I8WRCOyOJzulx9PR12V5tvM6vDx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jqp1SBrrK3smk5nU4ndFNdpAykIIzBiytDTxq411xKtFakeuA0VMWMjDsqF6gEIhbCCK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qWC6MNW6hrurGMFCyqDSWCwqNCgxECjRKKbhm5kuqHz7mOBOrzl17OLuzdNFV+NI7Cna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LigyiLraXLpXaBiCwIBqrJQMMKGCqSCSQaCEZWAsAI1Iyqo75dJWwcqtquKMwpCFQ0LQ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47o3WVuuu5HKIqjEEYi05Ofs5o4FGvOW9Lg9c8z6Hg9KW7l6cms+0+efQvB6nKSU2X12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EDTbTWgCQxWD202HSx6c8udlNkYQLKwzI5u1Z9svIdX1me78J69dj1W46PnvqrHl7jmT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qudHi/S4rzyNFxsoa0fscPby9HTz2Jy78uvTm68UrtTp53rtZcljsjtXbZx36WiuXOs5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tl4FndlcV+rUmHges8hXqq9GjN5/L73PXB08XcuRrqtLa4g23HrOL2OT1qjpZABBDINE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oAYAmoYQxVcrh0Y9NOpUjVkq1Zby1qLR5KyWVwLhRmUhDQdZBoYOqEDIKuCvEhSiVaAZ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CujXkg3ZrA5qElqz78pbZyr7O1Zyd+dWo85bS+pLNEoPXGmzBbZuajQR67AgghjAcQat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AQCMpqJKs6WgX1mZ65W1UkJFQc1mEiVwsoKmeu54FWi849fX5h0L+N0jcy1DGm0L12q1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zumDy+ro4Tz1q5Y6qdGs6HlfS8jWfK5tk1MouqKba0IttRCsDUgrUa7IMEGsqc3V2LLk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BOkxzj1XKtlkzriN1qdTB6rjdOOpozaZtsmq1VZGGRlGggua+oPH7Xmpl8YqsdaZZe9J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vZjzdHAtEqo9Hju1ZzF9Gawu0ZqbNKct7OkMhNS5waxnMapnsHepx+J3eNXZ5e3HnVdH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nqdDm7S+tXOpfl0GDq8np0XrMOr1lkEAQaD03DMIIj2iOrgrl5TYrBuW0pUwUXgrscAu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XqjBU2FNtNoGUjNW40DDVM9Ka7IgkIQBorgkh5vVkKdnJZcuWvaDF0l1mPL0eWcTPsrj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fmnaj1o5h576h4eyzo3qc6s1ZH6Zvdb7EYMMxUhBQMrKwdBYrVEesaIo1FgkWm6guuov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5Wz5V4OhKxadSQotBnq0JLLZjNc5vYOZOhkszu9JY2e0cZsq9S7L1TJVv5ptlVY5VTn+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VrkuGWyvL8v13C3Oavb4SKIRVvz0a2rBIQXAjmuFjVE6mimrOt44bXPZHIMdQc1q3jHDs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1DTPru5Se92cPrZ6W3Z71hkCCIV6rKx2rB/K+pwyeG9R4v1FzfU6SNYjqvV5Pps9F2dK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i9csBkTOwMLTYhmtqt1m4owwBgsCF1Ya2pizmdDJVqQ53fisz3N1ZlmvTk1jaseizqas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kkPACwA0wDiy2stqdxBaRQ9I9d8IwtKLpUaMuvOXU6ay+AiqziiysRTAWORYrFVjADLo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LhLqyAyDI6kDQZTDzTW506Bpc1pQ672GJDy78pOTo5Jn53Qtrz09feee9Nnzx28lXRl5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SvX1Vvmejm91uPJdXT8tur0DZ7NZtFJGWVWaVRgraoIKR8tcLDRohimOrL+ZYaLNFBnm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KMKiHlRdke3lvh9zLuKLdWbpm4VX1Voy2p5zV2ubWuuywfSpE55JZXz6U6Onldo5nl/U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j9Bwu7T1v5yPO9Dq8uzzgRNRqrjVRsAi2QFiMWGuFwrh0xXdm4TnOpoOcxolBq9sxOlt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fqNivrTtey+ae+zvsPU2d3lSMIFCvXZbU4hFsB4R+p5+47lVlcmXTU5p7nneuvsbMei1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TzaY2rMq1W1rRYl9zGscoOhzJZrus579Cw5rdNFw87v5bOEen1peFm9Up5iz1mcw9E32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f0Dm31WFskh4DTLCWAwZIwGCGhVhcZAGQZkIwBHovrHsVaLq0F6wMtcDYlhLqLzLaBVk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spcVk0UaisxohVhYyivISQnCma0d0crZOcdbLVpTLV1GOZo12mJtVZmq6Ejk5u9kPPzp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2MFLrdE3S4U7UzfM7+rnq3XkaOwcl2owzCzfbRBFqrLskUeuZ400ZVGFuqhcpi4BSnH0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a005eXKejz+sl+HdXZj6sorFTfLLLa7w1GDVOynO+U2rncqV6THXfmRvR+Y9See8v6jn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08OMvo9Z5asvN7nj0xq03ASQQwEaAhBIYCEnRvz6s64hk1mEgkhQEsr97g93N5vL6/Ns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+jXcrq46WsjTTwEiOBChHrsrjk+S9l5fWOiuTVMil4qac29fY6OTsNtFZOXzenx0vHNql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eVWz1i+YJ6SedsO6OA9dica1OnRm1rd0uX15cWvH0qyRimrD0MBaLUK+lz91mTq8zoGY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qAjgjAJkIIA6KLS0KwGlhQ5cldlJeChfXZTVjmoLAEaICWMWKzFQUjpaol1NgWasspsr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rsIGUkJACDyGe/YmLXu1HnepbcVF2KjbaUpdmFu0BakapETRDNXttXLRvEc3N1GONl9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rMFUdZOZqOhZz9ZZbMlbaOL5g9/R4Rz1vO5VhrszXmq/A8brufedO3msb7cjj4dCGQ21y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U1dlqYYTRRpM4awNEJbTfSWvlc0cbdzDosIoq15xvOetpTk+ly6Fxc/t8WPMdPNdZu5H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EJ4HL1b9TwR0SyiaDZmOloyzWxjm965s6hOVOzYYdJGdcw+hv3jzJ9NZXl29RYeWf1B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pTf2jy59ObPMWdnWvD9Jx+njet0bO2kKySFbGpLlAMfmPT+cZ5/S5XVsACZt/pfLMe3s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dU5GbnbbOYjVZtuW3KRWmoz1sO9DFj03ottRXT0slktnU53SMm7H0rMsLl2LbmS9bkpd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/N6PNNpEhoHpZGIyOPEYRiRHZB2Vx6yhoepSyBwS6sau2qnMcAqYsUMG1IWgErKkaMpE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mh0LVdIIeUVZIJViAg4b3oB8+1JBpFJIGOZU1mwWk2Ge2/GK72BDMZKOhmjHLULWihrN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oci3oFarbTXG4vtMafLa/c8ezz2nuuczTtaKtVNq2XJbCugNFnNh1XwA6A5FJ2snOplJ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9slxqqpqNZ5Vh2qK8hr59PKs7OZNx0XqvlcVLLU4znQ38noVs4/Y5Ccbh9zgy+p4mzHZ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/wDLehbGvFYe1z94zG82Ui9im+y2yqyx6rsaxA1i2cfF0ebz6+l0Y9fTm7VQtfPC8Ukv8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D5nuGvOuOzfM+I2bOZZL22ptx2d67CAwFN9YFkjk8bs+VZfTzns6dGas0a+ZdHRzZXGv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TlZbqVWjUUoeyBXZZXPPRvORb1bo4l3ZvXiZfTLnVHS5/S1mvbl0me3PamjLZRW1coN5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i/DsyGiCDhGDYCFLUFdXBYjjEAZqmIbELamU0VEFyyDCCmdYPEUTZmeLCrU1bgr0ZyWM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LIwKGrvGEMFS1RXQFtcGWQw03apKqm1BqZRrBnUOmgkdiVpUC42EhgZIBHWKqtTGOnUw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VDTpC02JYWMlhn5XoM5wX0RM82QyTUTKNIXMuoRlmljnHelZJqkZzfFzU7hHGw+jU823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DyHe6tBQu0S45rBwub7Gizhb8Os0tTZFtEWt2umxd3K6mM8x57vc6Tu1U2rm5Pczaynt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3nhyo5TrOuznk6p5ZOoOWqdkcRl7FfLhfnAmt9uGyzSiAtgcCMxSuhIotr2LnTXUlVHQ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/kdabsat1cqSK6C1ODD5/teTZ6OShLnqzmGOiMJN9vOY613EY7qczpG+nl4jvjz9Z6Meb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PmynoZzL87vOSmXdly5tO3ozU3Fk52lLq7rFzTV1E4fdak86O9dZl9T5D1i3ZbsxpKME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QweEEjwUkjIwHNNxHaouCsKtd48V6qsQkjENgUYSBi2gWAqeQuQWjK5MGqtocFxLBKdD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KjmVjPKVNZvDZAHOIS9iA2MVi2sCWAQB4Jkqq0QEcla20gLwrYPCXRlrsDiOhMGfpYio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pXDyqLbKgWKVRSwUQwWuwQEMFrvQBhJDBFtQBjmbndrOcSzZzDZZRoTZbyqq9NEsXyWT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SVuDr5lzcq3ae95d+vN8EGSwwELKQEEDCBYQSKwFZyuORDZCuWESwEapwAWArS+otjE1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kdp4jDAqStiYPM+w8ozSlqs0WU3AjQWQAgJb0+T1DHj2YiKQAMAQwG1tfPrXnF+dJidN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beSmzXy9Fxv6PnvRYt3Q59uLbmtyZUY7Of6M4vf+O9huXZrshqAMWlWDCCGMrFGCosLX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QsuqtL4rVQLa4ruqY0QNVF1KF0MLRHFS/MPIxXbWwVSwdlU0KIFcHSFMaAwAQYK0ICAY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Bar3RAVLYS8sV2uoZFJFYWp4LY0CpAIyjwwrouIptUpsjlbQSuSpXbTeV8/oZTOYBoSI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EpUEKuxnlyogcFYKqsDxEhoq5hCCPTdksd87DGtysXpLz6enQc3TUDt6+bqrncD0XmE5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rMdCr6TwvqI4mLpc6xWMJDBS6BgJAyiGV01tVsEyEkMGQrBJSPVZY0hzRVfUXEWVp7dF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GSARoHzPpuEnIWxWMt5qLAQBWUEID0+XvKcmvIQGADQGw7+fRMVtOOhFvJ3lN0fUUStN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n0OsYbNL4VdbF0uNsxdDlc7zsuuevNHrvE+13NHP3c012UMaLKbYsWAd0isCowjDQQsu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QOoFaIEGWMGQlFoILEg7rYVKyxaaiWtUKqcWkJENDKxbcmwhKwQrkYQkIGkQ52jHpQS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EtLDiAZSB6bKhiwAxARIFYQFoQOpW4hGrcqdbloZoFXphb62JnvoKZpzkZHALFKpYDOW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YUynpWBrixaKUGszA1JjrN9iwTOVLSil70ktWuFpWSpzOvmKuhxejVfK6/mEOeu/Nou6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g7fE60ufHZXRKlDJIgMIYQBoqUaarFvruVYxhSSKWAJJWeyq2y2Mc1atFJq7VlttcZLd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AoBZCrm9XmpwVtRhKtCCwVjhyVC8mfbLSjL1Ict+nol4l/TvzrLm1ZMdK7JdvGd7hrNG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ZqE6Ovi9HU1viBubFfGiKhoby9cetv8AnX0Orud0MJebKDRdl0FoJhgCrMAGCDMlgVBD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Vo1+W4LhS1UAXzWFjqpLampwXhVcDhpVFkzmup0LIwM2oNEKsK6uCOhCYRWBxdOXUGyj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3UjI9ZJCALYEyCh0FMYMDkRgMrEpsqIVjBsrUsNFiymGBSylq4bzTVXYQkAhAAFDVZnI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FYZ8UdGviYTv4Mjy6TBGm7LRZ1a6LKe3MU0IkVwILDWWHM0bjmsXKOlwLO1y9WSM3O2Z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eTNZO3HplxxiisSAkqpMBDAQkXNqqo2G6KTbYZhqhmOhSmXSuZcrWaWMjJ6XlehaVbFa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RFMpKuSuzOJg6eRPNVwXAYSES/Ea4SJYCW6sLHSyisKmGmpbc7owdLGuKrVTWd7XTPbd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SLvG72fkPYamoC8DuhZVfWeVxbubxtH0D5/9F6SUbM1X59Spm0UPLeVYNlTwzIyh0g7L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BFxValhC6Gih6x7KkLAsHZHrQkQjow1tLEathC9oqWUjlSMDCFlBYAOrCDIAyA4d1apq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gcaQgR0CYxWWgAxICgGBCEBYVg9ZQRmgQoLqHioas2bbRmtxc3Q5jq1uXTGXo5cW8+gf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NQcoZChgK8tGdbKBZjXONzpwT1Ojpnr2ZrDLnqldbnGq7daeP6ODry05ey6ci3vVV57d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oqN083sCGKYl2UrnxCoVm61k5e/nisYAkgMIA8ElhKjaSrB1CcudiVyJ2CchuqDmN0Xj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bU0Y/SvK29g0qsihGqR9fP3VoemxSWMCm2oZhSnDXWJjINUMmXqZF5PWpuozXIyc3ucO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ueWsXZZacNmZpFsJXYnOs6VHPs1ntjn7LOOO+bni9Y1L1O353NL627yQj2FPjq7OryaJ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lmXVgNgkTNLay50aVyCGSRGVla2lgqYK0cd0YVkYvWm4K2AEZB0eF1aguFbUVjQXWykW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FbgwGQFjVOPJBhISCBJU4NmOtOrc7LrMYjFQlWBCRWVgKVLJAKsAyhAsqy3ilI0SiqXT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WzXQjygaqBrFs1IEkUSyopw9OwwdvNetlDYgotaXrzgbxTuXnnqU5tLWkxV6bDPGpEew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zK1zeV6rm760zGLNwzVmhMWU6lXnqTqYntBToUtFuo3+E9twLPL9vh+gt6WfjZ8usdJT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NqJlbRCmXtVC6gZ2vJS1sK5bCqWGKjbKqlqnBbONz1hNGejR0JGrDRIlfTx6a1WU2qz1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JmDCYQMoM2hF4/Vwba0yiRdwelwdS/t+d6507qjD5NAXlVdlK4k7C2eZt9E9nE09NjFZ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u4x5u70LHm6/VOeMb2THjdPq2PO+kLCFnhBbVYld1Qzo0OUZWIAXSwhgleRBrQQwMCFx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gBbWXoELCpCyElyAYmFdiStCLeVMASSsYyyVmRrJCCMpCrrHkr8npUtuy9FRBB1JK3qs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uGSiXpDnuaBjxp0cLPWAbESt3sK1vAt1Jq+rPmOlVzWLtPHuOq/Ncurdw2rfFIuUomWt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zm4+2TFt5u+NKQDWBSl6CtZtkVA1jU24M18luUZJdZdS1VBTlHTRzQVW6RdIeHZaS/PX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NXn7PPWB9zsW5NPLp2GwvcaznuHhYUWEqa2FctFISo4BJF550hxK7O8ObdGtcqmvKeTV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Vw7ZtFtE1mezKXBAll9Ftmu2m1q00iLzW4OT1+amFdxmeaelhORMUs1XYezS732ZvNwe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rNbdEqFtIoptpnrYtNTDzM5fM1hc3Oh0jhpOs3E0HUmLQXNWC01GyxQCAQYQBBArQhIM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MWVWgl1bSkmoZ0cAdRgCWiChfSCxTZFRMBbSw5DEBJDY1U2VEJRkcpB3rdQ1bjAgkhgwQ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dHz8xr1NnlbNZ9U/lnOrlsaVL6EjS/MB1BzidSc46m5MlmpNEoQyEESstqroOpysecqX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ZuRtNu/jWLdrwWF9Fm8OLdxZeoi64yvdVRkhWwWDXepi2chTs08gHS0VyWLRlluqUQtT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NTr2VwO3k7UcvXXby61cPs+U6Y6VnBbefQ38Pt5GWCXNju5Va/QaKjP4r0/ArkPXZvN/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UXyWWUsXFLBbIRY1dNzj5Oz6BPO7JesmZizidPCYW2ZtSd7gaI7NmEw/nujTqcUIml/p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PVY3oxjlrs2eO7GsehPmNkvpLKbGrlDRXLqi3j7vM2dGnkhnscWXHL7NeU6V/PMdrTw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05zZpBsSqnXnpnUFishoDkNgIsgJBAZNVdlGlHLdPO0G0Zoa3yXFpSEiwaAhBBCCRgBi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kVwtJKJIF62DCBWDjNXYKC1MEeGZDTKAWixIjRRiGqBUSWIS2m1gMrKLIoYGiSQisp5d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bbKkrXpxbovSrPWnPSpdKSWwURsqzWFujPkNVOSk7WXnkuzOClrNpjbUwr6EMbPqML6q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G14N5kwasOdX7efdm7K6arNgy3UCoTRW9Qvj/bUHiN/UrsuOamXQ+PGdBJfCaJYqKGF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18UuU8WzG+Bm7WTrzo6vJ6B18ea3No9Rmll3JyccvOe9rgG6jpz1NZmmvbaPH+pzLyxi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vFHJ7a18/wB/Y4GpvstOdUUbsdhsOswY+pnTma8TanRfDZHR4TX6c6x6i/bVtxrRu852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VS/DoutL0A0NnsF5HWyHlF71jHE1da7N5E7ZOLz/VeSsmzn6q1WVE120XGjRW9hSxQM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rpDRSGGFTQ0HF6ZmsAWrsHeqwvKsAOgZIEEEKEeAkaFZBYQq0F63LSpCAwHViKWWu0SF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0CDmuwhV6eAjKsLAtpWjIWiMgKQeBxmreWSQMBAjoecoOOL+dfXVnQ4rp3tXIeuiuUxqS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owOa5SRq9AELQaxmMK7mE2V2FeDp8yXdq876SqbRdZZh0SWEuMa1LwhM/L62KWxeb2Yw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sLkU0qdhcGiwQWWVLrVOY+0GQ3xaE2MclOvwy7Zz+hDkLS87fz5cq57OXScH1q9uXktV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MjqtdN1Ny+urTZj4nZ42obaZWnVzmj2XT5nSxXIhNKXRUjoSO1VV35TykzadTDufpHfT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dXCTtvZsr4+Yu6HL6ZgKdCuXZ1MAw5+iX1vG5xieo8X2K9BdU83bIodCMHCnNOuyWZyW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j6xqdXz/AKTzNb8ebXk1tN1a9OHTZayMOVI6qCxYASAAsgrBqQXQpcslTFysWoRqLTTb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YVR4RkcNtNqvFcraKFw5YVthWACVtEdUDdW5W0g0BIIwLK7VV4AkAcq4pNQ1RCG/PYM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vK6mCmQAJPNc7p8yCayHLvyiXWSyqu64oNlYttWsSvUDn6qtQGvtMc1oUMLyOpCK3NYy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NarBoIrKWysjVmyKlvoM2iaCpddZhq6Na469uM6Gam2Fo3LjeQarYzXs28sscrFqlUtQ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wV2Gfh9dI87RqsV+lhzS9jy3Sss5C7EayU212G7RruefV2rE8pj9xVZ4av2VVeTb0e+u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kgiwlasKYNWJzNIPM37r9QdvzHZzbOV6Pzpu816jnWeUbuDUxdur0JyKunWeXu15qa1r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Mb6lx9bJtPSIHm69chbxBuReH6nxhV6Pym5n1zcbtY1ZRp4dipjfbvZvScaPJ9HDrhtW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VZQ1l8rJZFanNbJBCsBgtiukKsIJAPWwq2gQtB7K2NgKkEJJAQEDFWCQVFiWhKsCxSG2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ZDFbKqurtiomUFMHEkOrGo9eiKY9as1bkVyUuyIXIIQwCQWERYRAlZDQQ8hx+5xUtuy2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nsusz3hsFplstZFeEWwRbHrI9VkI4gEsURhUWqthTfUSy5HCQVFiEeQwTWg7IxYaWHKw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e0ynA6ba5cDb2KbrKS9WpHNVY4pRbtPLti+iMIygXFuz401lVtgF2bUObByJb8gsWvab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UxaUvEdyVkkre6sWwgIEDYiVJkBzMWBtROnwN1dm7ldvLqzgd2XBC5LJoSp7q6uz4+hW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VOfVRWXLZWToabIqvoDV+Y0m2ZMZo5VmWzdx/Q0yYurluNJxAzJq216HjvUcZ73lqfOc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x6LND0EuFb2Gyhy40qaGoI1lLhlRHCKPZmhtlIHlLlt2W03IUC1GiorAAZYLV2DWVsBx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QSR4BkchS0IkLAIAMAgwhhHKwtQSFtRxWVyspDQjAaK4JAR1dVeAgIgkQ4WRsMahkbN1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jvz/AENmGbLDCdOYsuscpamg6Byw1nnE3GgGg5UN0x6RkVC6zJDe+ArtGBTpTg0p6Oed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S43Wui4MFolzGWaCY6t9BS2spkvvxy3nFlOllFJtr59R0asVcW0PpMmyKu045i604Wxd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fP1xr5gLSmbRdJtuLGSwU2MiWtYC6OLGlJYDFtAccR6WyIPQ7lfD6HkUz3Uadzm9TH6o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72Plpv18fu1a9FBu8/t51UdbJsMl7bCmzffGS3WawWaVhBcSg3EyVdBjgZ/UV15B/Ree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vzHrtV8rUL2cvp5WfW9nj8/ovN51SxiQWQfdh1ml89ll0rllj0MXKpHKEdq2A9TDVkCG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K2s6CgKmnJrHKsBWEVuhLWVlZ1IwsrGYEMYAZSOwUV44bcugS2hwiQaFhSFGcEaV2COF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uyFYoMHAyug5DKoMGWA8ZXtfnc1fTi4B0VjmHShysfZGp0Uw9XWaaO1nq3CbzNfZZALg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t0uVZ3czPpVaZqUoGtSldjmBttBUNOgyG4yrHUQFQtCFTWRAsXVDnFw6DHPy9bGYMnUa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RTvxlWayvFur2Z9MXN1cyzFO5jaoFq42kKqN/P6OsabanuHsRx7a7UZ5YCQkkNM4eKJT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dQHJGbxXoPM6k63H71nqtWS3OtKUgs4XU0Wci/eDnvrYw8z0HkafVyOmdFs2o6tnGvjp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noW8r1o6xz2DpTmrRjowmajSdTn9Cb5eFp9Toy8/0epbWK7QxQLVOf5H3fIPOaH01ro7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Bqil75yXtS1lj0ktali1qCWyli00yrRUqaDSC9srFrUsbWrKzXj1lhRhwCZrFsld67x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FsasRoRijDAqB62GsRhhFCyOOjqCysjR6x1DDlLBWqcJkGBA0DADKOa2lYAgMJw2W9FD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w5OpSee9Tw7zfT0sI7MwoMFNxIyuRmzliBY0tluV60zmtani3RQS0pfSA2mS+jcKtglq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alqINTUGdMzHVUKaEuqWhbLIUslVs+YrwacmanWrwQePzd2lVWwzVK66M6zrZUSpt+sp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RLGuK3dkRrCIxBGqtq7Nfji2wNRaKVZNpHxWcsw+b6u3U856Ho7k22c3dm2GkLoSokAW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BrjbDq1MjaaQ6cxNb84HR4Oykzd7z9x3EzuQNUV42sDfewO1Vuxq+6FGElQyEquhRRs8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vZ2NQ3Pjpec5W1efKSmg52rS2ZkvOc2a4lqiWUo0phetVoQqlrqaDVuMaGjYyXE2YNav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FlUo302i2KCw1uPGhbW4BARkYBMrGKuEiEeqFsrhoiOEPWRlIGDBIII0GgharQVgBgSA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1isjI5FLOVq6GU7UrFwfRc0wacGQ9FdwetF4ZkqZ4V3VKdC3lRe3XybjRDAV2rLosyaS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dltE0VqXNVXLbQlQ4FY8xGLMyuG92M7PatFe3BGjOIWSth8uznGvlLTWrDuuy5OAtNZ8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udkKa51NZTdLLhrqiFxYgc2CWSAiwZYlPrS6KsW2qiVg5kK7qqgcDo8Uzb+P29SdTy6n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zVBUBjEYtZRRvorzNforLOXuteqc+6GG2+HJ5/osRz60650LUclN7xzz0LTnX7WXPogg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1ktAJl8z0+XXX69LWY/K+w8SYutyOjLTRuwoxFtRmiG1WqNW6O0QcgEa0lcdqSXIVVWko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sKXtYx1X402aeZYvQbPqiXVlXKOLGI9tTlikEhgUkHSQJIGrdAPCVshLXqsLAGBJAsrk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ghHrdSGQEDQYCoMBzHgRb4CyiSrK6hEpvJlmqFDWwrDohF6manoqc09FTnJ1AvMnQrMd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8546D4bl0tnYutyao0NiatFGimWvNLChOkTnabhFZKBAUZcGTOttVappUtQYUlvnKfO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iuzrnvaMbIhUKBcsqdfWK9LG5FwcDPEIcEWxyuPBRbUGG4jigjlqBhFS2ozpbmOHj04r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3eV6LBLRuGyy/TzNWboAaVrFcWWyxSnOrrHiw7GK/iV6EWGKV0Qy5OpRZ53p8jRXozWc1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nK6aHmq24up3PVo+aJIHJrwVw78vTs6N+fQL5r1kPno9HzxeF6/yMWWVais9i04h7rnE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MDbyY22SsTbIZLL4Uu8I4ISpHikpw9Wg499crbswbZb3SwDRiJbCMkLHotHMYQxiuwAY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Al1ILanLWzXhkg0EC6MM6Wih0I6MEEDFWFgWLIIESHKOG+rkuaEZoCECwwUlQgMSu1Uc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FYBjKDGhIxVKtecz17icx91BTV0ocjR1FKHtcSWKIxshOdfg5732c5I2cmHOqrU1ZqVX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ed223PGa+pVNcObKppd2azOqQyqFNOsC23raxVa8SNLBbEsSWRhXDCgkWGqnS20R7a4p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IhYFcPA7Xj7NWazPYvU5neOtgv0rttdCnndDJHTDtKXK0RInOw97j6nO7XE9ATzHc4x6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0xW9IGC3U5le5AR0glTSVakM6ymzm8j02aunMBjRXQF2vj6p859ro2WaLabZXWAEKpw/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uR29nH2x0jWw5ViESmZCOVI4UoRAMItO1TjNXC2IxYa2M/I7+Yz7+R1S+xXWWpYBgCQW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em0dGYrjIPXYStiAqtYzElOitwsGBCSWVuCxWIpQtNdhDIEAiyQYQwIIcDe7CwgkAGBB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K3WxEapyXUWFV0pJNGM0NUVsIKxoIFTQDRw207jKNeIRH0C2864uDUl75dAOZsbN5A3V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UlXV1KTYmpTkw8Q79dGKXTj0TO8620zRkqFNdesLv16dYWyWCi6CXV3JRejkeAjSssrb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0WlwI7OVFogRwJRbylp8v2+HrNlFtFW+n8/6+UdWbIBZA49Wc5ujpKZV1rWNdyHJw9z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TuwnpBXbmm5Xq4IBykGKMKtqimxSRrCsXMZbXSsubTwk79Pn+ivSsrOV753oWR6LRwSw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eUBhZtw6Tt38jqRayMWFGIYKMEGNZS4UksEegGBICQqC16CXlGM2bp5i6/k7l120WF1T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BogLYHC9TFqOBY6D1sorqSq+jSI0JAYgMJCjDPWRkiltlTq5QgZWFVkHdSKrKZxDCgkQ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EZjES1LDOXWkFlRoWu6Ia7TBrCKty0moJCw01GxuOldjb5qw9JzOesdDZxdJYHktrVuV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CjVQUk+Yl7XlsZUuj46DQbIarRnK1eoroD6zm7F+i5rtsYrtqiWvUxdKmGLQqtjEDOVi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2FMsACAOamGqlBZ5H0nlLH5PR5+oKLaLOl7/AML7/Ome8RSWBXHQKEALmkw9Gw87l9R5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q3cyXo76s8dJsWmrjCBWAZjorqDPZDWUOXGuF9aZ6u59fMsZL7DkdLB2pd8luKHL6kaN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MPlmb2viUtZSXdrznTO21TyuZEYrKeKRihSSEUkloR6gcChoCEEsrhca3K8vQBXow2mu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Qkj1sO+fULXag7V2DBSEPCswBsSBKgeSIQYAOCQQiuoz1OM9ZGZSBSBoQsEhRFgJIAMo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cER7JZlctpuqGEEZdCY16M5ueu7n5eQ9Jmw5t46mTmDpjY2FrOmrHj1ritDypSAQ1bOX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venKtXXfn0RbcMRfh5vlJe/y8+rHS2nQMaqstNiK9KXZ2qBns6ms4+kz2BhAwqBjEVXg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DTMoGEIjtBq3gjxkAYC1utZHQRyObpprLg14tSup0s7P0LyvrM6KtZFQvBVHQc11F+Yr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YxJn5Pcy10Oh53QdXkgRt6nN6BrnPVejxzSVtiWzP6Tzt0vob+TpOiuDMdXJXdZju0Yy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Zoxrqsbiuy2WIRKaKQwwimFfz36PzT5uzbLOZ6YdeOe3Txlb1PFgUhYEkjUpaIGVhiCE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CKSBmQllFpKNmZTdZmtW41uWVsQaK4OC5XYrFbMwt1blbqAh1FkgWVkEIGkgpBATAQgL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MWDFSZgUWyCEBAxrUeZqjcOZSdeebwaz6RPILZ6fP5ttO5zpoMNHoOknkdnp6q42nrVW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cy6LGiX83VnYTOmNbpm1y4bNDazimO7eL9/O89nfrOd4fbnX0ieJ6ub1uJ3+PjWMyc+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uqFVjxBYDs2awljlEjwQs5VLCVmxyprSUmwFZjUVclbsRWCowJIYVYSBEiLnfGZcb8+r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cCqFbqWe66NbY1ctICsFAFQwFCY62pZRYOd0MBydVSVrr12mCzdDLa6DwOHJ0+ece/Xi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9ZLLc7CYttRzy+g1ac2o52vomVNoAQYAQkDAjIQiEitDxenvZEll1ktGPo5Dz2nn6E1P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Q0YYgJIGWDtWQhiI0WmikIaAaQKOxRoVTTbmtW81g0Gm4uisGu1QFLBgYKAC5SAiOILa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RZIEEiNGFMg9cgDISSGFGRVXFirs5OLXvHSz59us5K+mu8c6dI6zzT0rKwX6jFVrRZA4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Uy8SpaxzYTnIMPNmt+jzNuN9u3mdNNVJu688mLs8+yjxnsuTjXnrPVma8rd6Tm6z6BOD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h3ldiIljCxKbHuU322ayGNiVkuLHJWzEEsUhUgUrTgEjEEKsRWZK5ZFUPESxoRWgI1JX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npupzPQVY3R1nLyek5YWrugQACkCRoSR6DNBnWysT6sVnPo6Vhx+leC/Vgss1im5aa9b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1ZntquNr5dRGrcRdNhls1kzuQS+yQa3hXDFgJBIoYQMCxWXrMPJuQ6+nBrOP4jZzC7pc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Vu0qEMCMAsDUMKSEBBhLayNDAJZKqtBBGBGUhJJU1lJplNq2W0MXW5bh7s9o6y0EEEBg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VR1CDEIMFVgEqSMjkYERbFBGUkEPF5jZ3wxRunK5KE1nSc7j0yqtGzjCPQjy1mdemnN0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NDZHlvrpJou53Dl9Zj8qi97JgzS9+vlejzas/oLue/Kb+z09Z52jUd4x321mfma+clFh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k5/osOjn1yxJ5/QySWWJNesZN9rMq0IWj0C5FLwRiAggIaCM1ZVYpHggwhQFgESEDQjx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QuS7MY6Ls1W9zzzV9G0+P9YA6YYcPY5YAsiI6kkYFocNWgUGpYtepqupawznWpnFqpUt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tRjr3Ssdt9kWLfYZjapXL1iljWWqgGiQssoYuegl6RhC0ADCLGK6NPKXn277pefR2+JZ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Aiej7Plu5m9MB5UjGxWMJCaBICVJASisYRlYIaUBIQgkMIxDgMhTLqy1s1pbAw1+Z11W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KYhEdLB2RgpIBgyCECkEispLEIxUihlCAQSE8G7Zvd5bs7W2U2xAV31lA0sZJu2S0aQI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LFfLLp5uGta0WqW6jb3eXTh9Xt3ct06uXkrr5cWrryR7te85dTGKarOGUPVtxuwA5RRW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MwK+f0WVt1N86tJdAxYWOSuxoNBAlYPAwitARQMIxAyEEsSp7qhgzFbOwjEkMFTNZmjL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mGi+myrPbRWjv49B7zTxewtSaIcKdLlRFi5rtXZZaytTiMFWlNBAyRIVIWrheaYXipTT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IVEAtkFDwrjwQOSuPBI4FJASjK7VMlkVwKa6p5EvG62LsSrg6VVnhD1uOcbk+38YL1OX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51aQxGRrIwIIZRkgSHFaQEaCkyyR4tZMQEuLZIsgKQiCJeot2W4vIYjITQ+PQXRHBI5W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RoIMrREV4CGCxwCMpCIAQEgJ4mlK/f5LmzWGgVQFpI0aRDHFdCMUClqMx0Kubhl6ODp9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zrwX0bz/AGOfTq8VsVzXg2bunOajNSwzQG5b4XNuC8jkenw5vOtenGlK2StrajG4CoKb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iGx5K7WZUZ4LDBUshWzESwkhCjKIQGCmQKqxCpAzMkcOI8NQMCK6GSqQzZtOUz1lTm1X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SlmmXq+k4nZJErst53WpPOXZtWNG1rbIoagVYZlYIK06woIINCAS1RJGKrHYjQK8gIwA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A7CGKMFJCoHiQsNZW56IX5L1s4/Wr3FWgKWZZDn593nFt8N7rw8ih0rV3fM9GPTWYN2a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ghNQwjMkHEIIQMyPQBCNK2HCELJB4IMUYNF5K7aWLzW4GAL7czGp6yPWwUukLSsFRgWG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V1imASxECkCsCfP81lX0PI1iWi6LGhHWFjqYsaplWI8V3dM8eqW8FMdPRG6npy0ioWW1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uXWpVfBKWl6CXFbLw2aWcy1EuZ10LHHp7vDx0z2VlAC1hSyvG91y3c9ySQGDDCLDiAZX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CBmKzFCpYrlqpLarB5GK2dKYqSRoJmtxER6ynLpzGSu2lOdmvzaU7MW+vT7x1s3To5e2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LMG/F1JYUQcoKtFUSw0ktCAsNTjmqFkqYtUQeVVms5oapmU2Lmerpl0FiissUWCLqhmW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/QZaugxzbOhYcheoTlp0nOd16rTFfVeM9VhC9ZTxPRcg5Xh/c+IFrdIFtTnf6Pmu7G96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kSiykJIJDCQgMaCvW1MrFEjAhkIYQEgLKR67GKbUhaFckMLbMzl8FiySFslZYliEAI4k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AK6CQxFhB830XH3+VA7oltMNCKw1YplenZdnWLr9A4tNVlEvkuF9H83nfq9AS5uFdu8E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qtUSW64SwuJZLZYxeVXBA6WSoXUq876fgy5LoudIUrL8bHN6+jNq56hMlEKgWyCsrQSA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hlhFdRiGIGCNC5S1spIwJIxEsxFBquBRbUVZ9VBgzas9nJz6Mli9Lmba97dOpNUXsycz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wd2ToHL161rA+u0z0b5FLu1ZZsBjmxjCvQQqz9AGK24lJvBVToUoOkRSXAl3m+zW8VWE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ro4rsgwhBGrGLQqF0FYuZGSwAshMVugPA7/IOX4z2fjzEHVFgEtna4ek9Nu5WyNcJBGB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JAjEoWBJFlF0YMUhhIpMJAQSEjqSysuZ7GpND5rixSB78zl0WwetWW7PpoGMUYxSwK4S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JEIieHfFp9nDPn203OpuT1YrXsaJrP0ZZi2EtjT52OdYl3Sqxc+bgz7695puU9OamtrK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7RW1tq572aKGtrGKXCPDKVtrKOd0eSUZdNOdVqdObQliaz0N2Lbx6tAc0V2ABECjEBhI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QVkJEZmEjmxI8FLsRy9V1Wkzc7r84rjLC12KV06KDnZNmKzmY9eHUGrG59T7PK6k1a0g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W4/YKq9IKioohiU2RSyADEOVsVCVYQQkkApKjLFLKbWPLb12GqyVFr0aRHzayMhGFdg0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4zWlqs5nucmKWEWqm0vWWic7rZDzXlfW+YOSA0grurA0ddne8x1I9BZz98OYaEaAJlAk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ZJCCMRSYQlhJYoIWEjqQiDFYNITO9tQ70WFokGvzuXhYXqpISVQOozowQVI9ZHqsrAYx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erjM+kHNXpUwO55i6vb9Dy2pn2a+X2899h8N3Peuyq6VhwVq+sMYOn5rrbxuq06N4wTr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y6JamKhdYBHUW2q4cqZWV6zPw+75+xRCoYpGewW6zp38rrebvIy41JCCGCtIAlRipIBC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hhIzOJGsK2aEliVmtzXg5vTwmdTICWILn05zm4d/Ps5ePTk1K4BX17o+a7GddcLYNDEV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ArGmxTOdKmEG8zVdIGXQ7mTQwEjQhYiV2AzValKTbYUTRDIvIrPQ6OPsNr1KaFrYJrJY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KwoNBrsGgJGSwoK2Ge1lC6KNl1YDz/A9J5o4bKUIJhSoLb8yno+r5b0EvRaqwJDEJhCJ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KWNKxYSWErckKtCqWKkEIA0FhASpHiQUXVhepix6mLnpJfFYsKspRlFdLB0ZRY6BUwQg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78csttM+DqivJcz3eOzxGnp75cXbv52dbqsaZvp55b0MuK9dq5x2tMed6+60pjXWJLgZ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d8whSr5FgLJVlqNDwmWuNWYfPdrj7zZsxXY0qWikWym50dbn7/N3hWZ0xQjRYM1KxctU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gJDHFJYzi8BsVgukGW5RK78VCKsX5LRWMMICsBM2nMc7n9DBZzuZ0uZqIJK+odzy/qs6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AUX5joIyEEAseHPsOiuRsw6S65WIBmNMBGqtUIBKZaCEMDLOOc5RqNfd4fcLCWK2WwR1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GlZH5+zhnZ1YtwrSCuoDXbCotAwkGLaDyXnvRcI80yMjBlhYq1ZZTcNtw3nouj53uZ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ISK0gZIFgaaCDkMSRC0QBUxFjQAYCkgBgDIRbBAJcBIpLXqtHNcLmrsLFhWqypi2VQu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2EV4cay23rzi06ZUTRDCuuRgvFM0OB2abB0cyyot9hma8y6M01GXTz83Tn66/wAj6TOt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+LrVXPNCN0xdU9ZApTUVEthRVtreiOVz9eTUa2t4RopWy6s6e6mvnvTAuNNXYorIS9FB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6Bx6YcQhdSEyEVgC2u4UmUYFDjszi3K0ZdeLbWFLFhQylebTmOfg6GC55nL6fM0rDLXu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L8+hWYEBCJHF5FZRUaEMlY9CQyZ7IPZztBpsILFAHUQcLzzcluay5ORnNnGsEtduW00e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XfQ5ahBauXUPW4IZjKreX3DSUIRAOCRGkBVeRWzOXUyk4nmvSeWPOukS1YYoZoR1NXNXe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sG6VjGA0YBhAwgZGQFpSsSBpFat1A5gAwSAwglY8WEhBJINAQvW5K7QK9ZLSlgGSF5p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wsCwR0cYMpwOl5bZvNiuK6GelrBFaxURenOzRnNl8odNQzDG7Sh59G6HM6+8c2nTj6c6E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8b7Lh2eyi9WWxDLzdTazllV/TnQ6MmgNJWqtQNGrOcGuJ15tIuNMA+Nm9Ep1dePRwyZp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XLBWIvlNpYabl03Y5G5sV5oVCWQIWsgp0MFlkKU0Zys1JEuovqmrTmgK6CZtOc53P6PO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KwVr1H0X5h9Szb7KLFtiqOk0IYpCoQL12gYysqaazKrQ5wzWnXvpBatHPOvhy889LXy9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NFlGekppSLWW49F0+PtOlmSwCHmHRnnrjt2ebB3cvGY6eOmG7ueb9MXhWDAhdEYdYBis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z9O+bmOKbHdHyAJCpFNqz6BWdq3d3y3bjrNXZKxDAhICSQw2AkEhgWQLeBBg6Ch6wSRB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ghZSMpLGrclGgCWZ7C0q4hkHepyxQ6iypwNVYK0oL3ptPG312+jgyG0htozoVPV15sVd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Is59CrJnR6OROnIAtqUrFxrV6byPp/P3G3NXXUSqGbJv5FaIr7xS8m8ahBmkBgUX564S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4diyrrNYssl0U3VcesYtjSQgcwhjAUh4UtFLo8O1V4hsUdq2qyypixWcV1AY6iCygxk1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zER1K6L6Tnc3p82zl8zp83UqVlrV9B+a++l9dfLZUshHFZR2pctqKhtqarGrYkkKc11Z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mLm7uKHFfmAaajcM5HTb3DyVW/ANYkOho5mg6PQ8/wBA7fNv5hVmrRQsYvXPSdH0fium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mEx7axjCQyAMILEIwgOb82+o/OjzYursZq3iMIMr0mm/PcW2022HVSh6fTyetmuwZTIx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BhFYkgtVYSBXrSuOBHClghAysRWgskCQwSCMVJKNCFV9MLHSFoEGZQtprsA4IFZQtTce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2oYq3LKzisy50FZenMQiVrKtXPpVGz8+mmmZunOyq6us+uq/G+p57v8Ani713iZqe6NU5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9x55sfbn3lhFuVYQOa7NZwCLt4GhJNVAaIKXjn0FVi89sA+NOCR0KlgEHNbQ8ViWVupt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CEau0sethCIPmtUy0WpBtW8qx9DnkVgV03UGDm9Lm2crndPm6mcEUfaeL9hHvrUszqMx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ULJYF62pnRhFVxYXFS5TD531NB5ajocwqosZU0V+nROyCnB5fdxdeXJ2bpz7cCvVmlbV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cVrqtSKUarUfbn6tmzr5uhBRSW21MOUISCSEAdCMpBV88+hfOjkYexzSgwI8DD1sR7aL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tD6LzvUOy9dubDDUMJJCSGAVwK0IrMqwSIYCERAgMK0JAwCDAKxFMJCpGKkYEAp0ApdI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wpcUex63aXLdLDxxzz2eW5sws3DIubsmY51puxvm31V21VfHleDPK+V7tZuR7FRNIlpF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8M+LqY7J9E8B9D83pz1VwPM6mROd6Dy3eNFabNTDbEuUx6s9nNtupXMILltCW51KxWWk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iwRbYKxUhEHWEFyvDNWVuam0d1YeGUYDFtJrHLwUhTPm34oe/JeNg63IGRlEovpOfz+j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9ShWWp6zyfpo+lPVbnVpCU0RkaKCyKwWrNOUcr0ZNoocCmQEMKxahzfJ+z8SZ2Syau9P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PcU03L3864t3N8/qzyNnSEhbGAQiJS0X5wi5rK+2vTTdbVaSwqMGIhlY7czoFqliAwCm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1MRw9SOIu3DY5Rg2VWC3UWmu3NfZdpyaqa+mw7O3idGXcyWRIYSGEkhFaCyKWrYgIYAk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QQgghBJAQyEVpAyQgkDXYxnvrBcUtVBHA6NY1tULFCnzx3t78qnsmslNVyZbrnmqZc+N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YKnbpiuyFIFXUsvx3RcipnT0XLVKaKS/ocPLL7acL1PHty1tVOX1MDL1TXdLk12VWZ8v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tl6yrVZnsNqaJUrZsaQE89S6llLBwB4FSyAkqrxhnrtiGOsaGxmUrHSyErjF8VymSFWX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mLZkK1Ki0XVJi5vT5lcvldbk6lKlaPo/Ods+o6MmrGnEhIjWQhgmALVvTmtwX5NA8UDB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T2sJ4mdzhrZv5zy+jzYLtZ3a+X00PH9Hnl8qbqpWKAeVITTk6Jsz9ThGeIh1ehwfQnR1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04fQOime0tXJsC9aGgQkVlM3zj6V83OBqyMnW4faxS4yj2M6MO6WINNNlab6Lauvzaks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yXLYRIkMBCCQgAZRiCAghgJCsGUwQmAhgICSSAMAxUjQQgIDBBipCrEqtRK151Mtppuo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s9vkWyXZ0HzrrOtVuzatIsmhWyoprNMtqgcWWZ1M3h7s8lvSl5bZW1jUX1y00bqrM/pO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v49OjRzs+p2hyernVldnk833VNIrky2jfO2i3NnSxddlYWqyy9DjUUry2zI6l1tEgIYI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9Ni2W02lsRhmkDIBCCPW8FS9QZdFRmvrsNPN380RSsgqsqMvK6vJrncrq8vUzAip1uTs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Oiwli2WC1HCpWmKuAOCjZmtLEaAhUIrA71kwTfSeW5XV59VtXZnVdiJc3dPm9E7xx88y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s9ajGrTrPSy6caZnyubfR8Tvj2UCzeaKiac95oQqU6KbQX1KXMjEABT4L3/hDyRITVs5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7K1C+kprhNaL8umx9mHaWdDHoXpNRJd8ptglXBCCAgCuBoxVIQhgASIGQiwwEMELAEkC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BJIQiDFSMjSsy6KA3UWlppsDXYp5mWv7/FXWzalLPbD30Tn0spQ6zYRbLU7JYwBFuEJK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sxtLisoLWY3VXueXmnWvTnnrjbzZSas6qqtrzrQlnMxr0T4OhjeOW12Su1IiltSuG3NK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BWyxZCGLTFSEgxZEZWtqaLXrC31Ri00XDlDZReHLHptGzaMwyNaYVszGvnbsKJGWEpup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83pc7UyBlqWVg+2Ni3YtdquOVlSym0cSEsqenAUhmc1tRaMjKRShbEhSltxzuP6bGeIf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TbnWNx5+0y09DFNStqc7YKqWbae3rHFq6dRl2X9Kzm9mu2Hz2Iq4dmaN68/p6mi/BeaY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qccSobw/uPGnjFaILqrY3cneV54D2Ky2pouy6qOmi+yzTl1Gx67F1tSq9C/Lqhrs1sWIQ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BDEEkBDCEMCMpIIGAikgkkGAIDICCBEhIINBBospipKk0UhspsGBB5oB/pfPlpsxtFZl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7KXxu9RZz6Um5ZYUMqR01JZW1zEe+Wi/TOe6DKtTQtISZ1TrzcRys3CXLZZWSq2zOhdn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GsuzqvIW1LIEiMBDR5x6qSpfXbVDU35iNFl0NTaFlZXK2gYPEeCyXVXqVlaXtU9QiutG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Y92E0YtuKSAgqpupMnN6fNObzejz9TIjpoJIfR/T+P8AX41XopuR5VXWmzPYWiQhDVCH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YAz30l1bqF0YFdwJyuxzDi5dUsqr7eU5np8PWs4nn/YY868qOzz5qmq2qLPR8L0Wsnn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5ca0V6dKRnr3VLWNeexXSg1bsyWatIAXUhVkKPK+u8yeEIiFhIv2YLzEOhyjQGrss2Zb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WbOhZRZK1gJr38vpyrcpLksSURgANAAwNlUCGZEFtRDIAEAhgDISGAhgIYAyAhAIQQSE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RWKpdWAUmuBZU30vnO62Y2t9NnPo8U46EtWlluVtZ0ohmnCi5Yk6yK7Uss0ZznWgY1N1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LMbzu83ksAPXEA4XnuCNnS3Jrly3rp57rxKusktX05tbTbnQUrz3Yinnu0hIulNi3UvQ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Etd1V9Oa2i16bauUqj21OsZHsLSVKrCGiwkaGM+HZiNOHXkkilRM+igz83p885PP6PP1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59x4T2uNXFWFFtaMZZRikliNTMsDh20GlLFIo4J3qqNAVFRbdj1Bz3UlnJ6mGzh5rckv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NdfrOIbc+dcvk+j5x50bMstGzHeeo4/W5o/X830Jd2jn6xmy6oZcu2molKSu/nr1m5/Vs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wVKi+a9H508IIUkBGsqeNmDRauG3TjsZ0NmjXi1VrKvZbqx6i9ZDRozGXoWZXl3JW0t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ghgxqYMIIDEAYADAkgDBBpIQGAkBBIQQVIYKSCSQJAHNbFdGtTgrUfd47GiLdAYhD2KL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SsoamNbSg2rCKF1HrhggutLW6YqaxM6FcTWRW6lTyFZsaWCyhX3YX49WrS3NrsI6c6ia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GSCBVy6WvS0tkpsL1qhYhETQCrNnvHV4O9TlxSxFsRqW1IWPU5YqilsreHCgqw6aiUX0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U8/o845GLZi1MNb16SQHufVeM9xjV9kBW6uMySxzUR2SwYiVMl+M6ayAxbgZrxA0XKV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+XfLzdfc4GemvpcPpy9LetZootYx83p8SGy6aVxteidbBpZeJpRDsbOT2JcS6ckatHJB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1m45a7Nt2fTZfZQS561H833+CeDMCQyBdWhrqch18NtRHqbUv0ZNNmy/HqptOe01LAWx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l9F8thKwZIskhAQjRCrLIF6bSSBCIAythhIAyBIgQYAGChgAEVIAGQBBAQIQpCw1w//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UDAwQDAAMBAQADAAABAgMRBBASITETIEEiMDIFFCMzNEBCFSRQQwY1RG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37iPPtM8ey+xlSCkpRdOdOWqK3zrwsUJi7PP/qYP9OdX9WG/T/RX9Ndq7l3rKPeu9f21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fLv8vN5eUP5C5fyF/RY8kPKvS1qLdOcXdZVFeLThKnK6Wflf3H/YwX6s6n68L+j/AMRd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/wDZYu+XEeB5NC5lyspc/wBhoxNK5QnpaeTRVhqVOWiUXfJ7KPN//Uwfwzfxwn6cr/0E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+ovfX9Ji/rr+6xd7I5MeX+nnLn+k++SMRSsYeoRe7yxMChMTKkrtP1X2g7r/AMq5fvwv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WNLNLNDNBoNBoRoRpRpRbu8lb21mv6q/pMXu+f669tizYuPYWUiI/lIXByNf033yW1SG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NdOUJXjqhE6qOsiLg/8Ayd87FmaWaWaGaDQYWG/TNBoRpRgF+LQv6ccqvuL3V7S959jF7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8l2Lj2WeCXL4Lnj+m/YqQ1J3pzhLUspx1R+JFXek0InGxRnqj/ZcrOO5ZlmaWaWaWaDQ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W7lnhf2dmC2Wa95izq9i9he6u5dizftvsYvffsr3V7TGLsjx7LHxyp8+B8R+GbzX9N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Er5IrwuoZWJ8QSUfYsWLGk0mg0mg0mksaURjYsWysafV7tvZuYX92fnB8/1avGa717y7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3GL+wvcYvbfbH2mNXIk8oHjwvffa+185SRXgUZiykW0yuahsT0u1y2yj/wCBuhZW9zD7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b+nU49pe6hdy7Fmxe8xd6/srsfuPJZr5e2ifAsvEfbfsvJ9zJIr07OjPWhklu/intyWu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v7spKPehe7S/l9mF/d/Vqcf10L3X774Xevaf9OXcvb/17fmQhZIX91jVycXSlTnrQ1qT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T2fvW7l34sw8r0Yvb+lT/m9mH2xP9Wp8f7C9pf8AiP8Apy4/oPn3GLjyRF2vsQ/6byqQ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FDW9aOl0p6lHm3uXzXu4n9dGempCavcXC/oQ/ndlL+X/AFZ/H/8AxqyfteEefel2rJZP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jytliaepUZ6JZTjdbwlCV8rly/fcbLly4jct3Xz1IcitLae0olKepdtt/bX87sp/zf6s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XavdR596SyXcu15S5HysvP9R9r7GYikUamdWndU20Rltlc1GochVURqxY5olVRGZrid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7mJ90j7o+6Z90z7pn3LOvJnWqHUqsbqF5seoluo7FDmP9H/+92R/n/1Z8d69xdy9tcP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0HwPkfYu15SEPldj737D7H7UkVqel0qmtHiuhVNuszrM6jOozXI1SLsjqatMcJmiQqch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LDI+2ifbQOhAVKBoidNGhGlFhxNCKsDTqXSkQhZQ/oy/ndnGP/prKfHev6SzXsv31/UX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x5TyYux++/fnG6nF0pwlqS4qLbQKJ0xUhUjQhU0dOJoSNAoCgKCLdl+6xbNDRT/dbdC/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39Wfx71/SWa71k/cXtvj3V/4PjsXdcllJXzXtL3H7tWKklelOBJEVcis9QuUjSWLZec1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f0Kv8zsqfzf6s+P6i7EL2o5PsXv33Flb3o5r+7HuXa8nkh/L2X3v+pIq09caM9DFyi9y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zV/byJC/o1f5XZW/l/1au0f669xf10spO/up3PC/sPvR5zYu19iJcv3H2P8AqSWxiaZh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O5c8L2JbCFlYsL2Jy0xhu09Mou6/o1/5HZiP3+wvaYsqvw9he+vdXuruXtvufEVkvdt/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jF2vN5L+y8mirHTKlVVvuVeFRTViwvZvfK/au/Fu80cmGelr+jif3dmJ/d/TWU+CWyX/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PvXYv6rFz3vnsXsvh5L+m/ZfsPKcblRaWYed37ciPcu7cryfVSbNJShPWv6OJ/b2Yr5/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r20L+w/fXvbSWn2fPe+1djzefhcdz919j7X7LGVkRo6ilQ0ND7F3Pn3a9hItvR2lH+ji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j++uxe2u1ZPkWb5Q/wCkvbTcSGIIyU1pGsre5LJe08mIX9h9r9l8EvlCxbJ+1/v3aiuu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4ztx36v6aylx/YXf4zX9DxmuxD95+/8AI6dzC/JZOI01k17Dylx49p9i/pvuXuvKSuR9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cN1ApUxf0cb+vsx/8f313Pj+gh969te/59hD9leyvbnTnTFVZQf5V2WGiw+55Pjx3vvQ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7X2PKZDJe3BWj7liw43NCFkv6GO/T2Y7+PHj+pLjuX9Je3E8+6veWfn2V7fkqUITI0JQ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eTQ4jXa8kR472LuQvZea7Hxkxew833PKZDN9lu5f0Ldke9exjv0Lsxv8el+vs8+3ews2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91ZP+iv66yqTUI1q0qrKOJnSdKpGpHKS717/AJXsvNdjEL+m8p8Q/wDBQn72N/jx4zxX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VHsZ5/rr20efPeu1cHPt+BiHms12L2V3LL6jPKjTp6HRozISnh6sJKcSffH3mefZeaye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nfJf1l7FhoXYvaxv8eHwzxP6MP8Ao7PC49l3ul2z+X9Ze4jy/YX9Vd67PPsLNO67Ma74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1oYGrpkT4H2I89i9rz2PtfYh/wBZ5viCyXch+7Yt7NhotlfK5f2cZ/Hpfrzr/pw36OxZ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313r3UPvWa/o3tkh96yXu4We3Ziv5EFd4yNp2MPSc5YqOmpQn1KU+F2WF/QfPvr+qxZM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veXdYtncTzuXsai5i/49H9WdZfiwf8fPdvJq4jSWNO/dbsq/L+svdiP2lmvYXYsvPsL+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PGL8+BSdavRjVjTw8urXqqmk9WH+nz9UuO5djF2PLxm/beXnsYu5++yGS/pL3rFs9y2V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If4KH6c5bxwP8bOP9Kpz7TnaT9te6h+2skLtXcspC9hf0HFyjhJdn1BWq4V2rGNvGJR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9yyZ5zebF7Ty89j9993mRD2n7y9iVRRKdTX7L3L9uI/Th79E1Fx8YH+Pk3unuma0L36v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7SF7iHwL3Xku19y9hew/Ypz1xqfjqp3QjHxvSjs4u8cRHVSZRWmiii9VHueS47Hx2S9l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AFfMuI8izuXQsmXy8LsXdVdinL06y5dDZclI1FRa1QT1ePcsVl+HC/x9I4koFJtmB/Sh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45qmXFkvYvnW59qe1T217q/r+RD7PPcvdWeHKsdUMJO8RElqjNaJYCpqp15qMPx1DEXj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fch9iGP2H2vJifYxe4/ZfF2pKV4xZO+nqpDaY6n5I10J3SWxXk4qhJzis7iqI1o1q2tW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pWNJpzsaTRtOLtT16Uy6LolJI1ms1nVifcRPuKdvu6Z95TPvaZPG3jRxjp0/v5H30yWM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cTryHVuYH1Us5LaPCyXt1vb03qe2v7S9pc967Vks37KzhW0yjWhIf4q6Fl9Qp706kqcl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A/ol8n7aHws17TFmxi7n3xlfufsPL/Vt9D1um2nRuKlIVK76MURujWxSRWSa1bUXOzbF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igzSRaHLfqxNcTqQOpA60D7imj7ymfexHjT7weLY8TMeImOtUZ1JmqRvkzbsuNl2amam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f+rsWTF7db25y0rx/wCKxDPPdfPxms1mv6E8PTkVMHI0zpmFnqprKcVONWm6c8JzHD1J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ahP5PK/Yy/cu1iEPJZsXau5i7oq3avbfyTyuJsvlqRqLonGMiXMJQidWJ1UdVHVOodVj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M1yNTNQ5M1WNVz0npNUTYTLl5Xu82jwje9je975MaGIaHlP42EYD4967l21uParN6l8c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i712+EI89iPOXhZL2YwUezFUOtCnOVGc61SWUVdwWmFTvYxdjFk8vDFzmvfZHuqy0qjU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Qps1ms1o6iOtA60B14I+4gfcRPuEfcH3DOuzrSOrI6kjU+xKwjhCWUdx8W3V7pWzeW+p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e6LDHla8csAeFmhZL263HtVt349pf3b7Hj2mLLwLv85r2K2tTo12xVI3yvbPEYeNUq0p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8HntfayL3yXLHk+7z7i7pJSKal1F7rJoqI8+fHka7Fku2180LnzY85b3FuiO41u1c37L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u0e1RGrDyj8TUjAO+Sztmvbrce01drj2l/XWTyRz/AE12LsXOUfYr7GFko1KsZxlhKzqZ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EMdJFPF0pG0l04rJEuB9j5JLu8rJc5vNZIl2vJdr7Hm9jDXv7D7WSJnnzl5Guxdi7POd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PZPjwuIu6IvUnG+SvflLi++ViS2grR2kLjJlinxVe59N4Qu5e3VW3tVJaYx+H9de8ts1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b5L2NEZONCUKmJppTwm0ySvDDQWilTgz7a7UatNwxk0QxVOQiXHa833Lh9z7Xku1dr7/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8n2T4nwjzl5yazWSyXYty1yW0VwPbse2VixY07m920jfVJ6S1jT6huw0rqzTIu6saSwr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z6crEe5cL263x9qvxT/V7a/r+O95L218hci5Qsn2Iv2rO+lU6jOp6o9PXlQai4X1w+cX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Y1aK+UMnk81w+M3kuxjyfeuxoXuP5Um40/ZXbPgfyjK4s3k80LJFso3HsJdkS+5JOzWy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lZPhXs+Etux3va5YtZDjdWERvexJ7n/zIq7wf7I9iVs/PtVPj7VZXKf6vbX/AJKy8LNF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ZrtcIsnSu9FnRdpEqUZ1VCpTIYicCNeF4QUpqLb3+zo70cnkxFhIZGnc6cCUNuVIj2s8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8nDeHxH7kvj4qK0yEjxn4y8LJZW3Lb8qKstO8npSLEdyOyTGlJZJWJJtLKMbEo6stKvF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TS1LUJeq+xIdx/rMOryw3zjxn5P9L25/D2px1EVaPsoXuL20eM37XjtQs1lcWd/Z8ZXk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4aM5ToVkpVBQhNdKUTXWgQrR6OE/jw5F2riKJRuRjYlGSdRNTqLuYjx2LJ5v2GLseWh6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bklbKMslm+VnYWSFGxveKsJPUWNN8rEb2sJWUXcv6lu7FiMdKbSykm8+ctNorj5pcbCd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lSyJPbmJRVoUPnHj2X7Evj7U2yn+s8PFi717Pj+k+3a/cxcZJZoWaFlLs8e0kamRkXvn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KSrRPxSMF+h/Jluy1yMSnFHhGkcDEwcRZMWa57Hl4eb992IrSvefFQcbqcdLIy7JcxEi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S48yuWEi9pGr1Shctk+Hcadlw73XqTV0lZPVqIpLJ8W1Ry2kWsltK90NE3tH4JamlZUf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+falx7VXiHwyUPRRf4/bfZ49t9/jwuR8iHz2MWcCT3z8IXJxlz7iPOSJIUpIVQU08504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l2RV8oohvOwlYlNjm74u7oS+Qjgvku15L2X7VaTjOG8feZUFw0ThZkZCykRN8nlus4xs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yHxC+l8RvZ+uNONouN5SvbKGrKKaL+txvIle9iKllbKP7JNXGVRfHDx9RS+Uc3kxD9t+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5YZ3pdqzX9FdrW/YuSPLyuePaWSzWTEnk873fuMeSyTZqE7k+c0hI4IrUdL02kjVJGq+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fY13Psfe88Qm50ePeZUI8DROnbKMrCJi44Wcb3vbNvdZeIa7l/U07kN8rivqi0zfURd0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uz1SWoaUk2omlXX7WlcWxLeaKEbUkU+YizfyXI/63JfOS/7GF+Havc89y7mxZLJbF+zk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C4XY2R9hZ6UWZdo1LsYxD47NjyiMblrZU0PN5T+NTadtnmxc9rF2v22LgqfHDyTfv1Bf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w91DOOSLFvVGNn43NKvlY2NotxSlK+TiruUEKdNE61nHESHXuPpzHFORZ65RuQbak7ZJ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pf8A0k9o8VEk6KjanvU8IgRFnLmPIxf0U+x3Iq2dX9tD59q9zyee9bPtiIWSz2OBZLOL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8rm/Yuxnhd2tdmmwuM7b5PLwtyKIQucIhE4Lj5yaJPa18Q9lkh8IXtv3lstux+5U4jw+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OxEuRe6yS3XMYpEnpUmrw4aukrIW6jBRTgmWLCleNSWmnEaZZ5pFN6ZXTRUvYavkovX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imOnBEcN6uhPSRIizlz5yj2LveS7Fz31+IbVu1e0vcexbJHlnGW3bHZnjKxxH/OS5vlz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nNRFKDHcvI8LjJdrySIQEMSu9kXRqLkoiZLcrPehu6q9Y+clk82X/qVdPTwuu67H7dQi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dNWcXbOGUGQsyMrnJJ2IkUoktWlRdlGysaRJUz7iDKleMY64SUqsInUgKtHW60CNaKUq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T96fcypFDGKVV45n3t4feVCri7qnipqc8RUnUhKoo9SZFYivD7LFxJwxGIrPZbWERFm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f1Nkq06wsVWplL6nvRqwqx7nz7tb9X++1ZL313ePHmPyGLhfBZLlNXuPgfKL5JiyasXP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5P45PsWSyu0JRkJWzjl4XZY8EIacr5xmLfscN5InHUqfpnV4fEsrFjyzzYf9Vq6oXdRD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S4HxURGCYoIshaUaoCqU0demj7qkj7umj72B/wAgj79n/ISP+QqH39Vjx1YeLqtOpJtz2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3NT0km5PJRYqNRkcJXYvp+KZH6ZipJfSMSL6HiWQ+h1G19BMT9OWFpqEbQwmGQ1JEPjj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NZU+M5C2MbjLNQiyFJNVKatbWVMO4lOU6FShU6tLtl8mXZuL2pbwXw7Y5r+gvYW+V/Qr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PjJPd8trTbax4yvuM4k8+Wlu3kvZit2j1dtywnmjlwjpV+xltsO3Z52NivOMFFuU5u8U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YaLDRbJ5vNew+IJ06g837cs1khEvjInzf2tLFTmzoVbLC1j7SsfY1iGAqSH9Oko/8d6I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ilgKDKmBw8KawWFs6OGWIjTw8TDVKLhicTTp0vu6SI46n9w8fSKP1CnCFb6gpp/WKR/y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8f1qdCF3Gi7SpNm8S94Ymj0sRRgtGVPhZsryajKi04UduBrSr+qnLVCrSTPp0vT2z+Ys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eyIv60RcEVvETeS4XxWVxZolmjgt6b2lMQlc852PCuefagWZ6i+Xk4Li5eViNPSvNs+M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HEwd4JWz4bytca9qQ+1LvY7imjzm/blx5zXKGSXpcLioo6UbqjAjSgSp01FQpDVJVF0i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PXhb7mPW+7gUsWowqYvUPHIWNfUljm0sZKMViZWeOqCxMojxM5H3NW3Wlbq1BzkQqzg9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GoxYOuyP03Fsj9JxjI/RsYUMNLDFBL7epiFapONUpq1L6hvTw/6rie9P49mi76Y6RPDu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2EZLjC+nE9tT59y75OMR1EQr2iqlWQupmhe+xdq4Wctmj/KuhO2UMkJiOXb0y58EctWw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ubEubiy8exZkrovZKV8pc2Y3IipSXTkzpM6ZCG9hxOO3kjE4zfESpCx07Do3J+h/IsWE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k8/HspW7l7DHx5PCPK4H8VtKd4PWa2amamamXZdm/dpYqU2LD1WRwVdn2Fe9LAVqkY/Ta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hfSZEfpSc39JpxhD6VQa/wCNwyq/8dhIrD4bBypShhIT/wCtEo4qiytjaUY/8jhkf8lT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6zQjGtW69Wp/EhL0QikpNONZ3inopyqSkU79Sl+tJtyhKKk2iFSdKeWnfSSjpEYVacXV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Pmu5dzS1xjGVTSlWofHsRHsXueM0eFzy+FwhfLltWHxa0TheFsf6jsXYvUWWmKuPJZLl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5Lf2GrZRRc5OncVJHSi26cIi7YF8maSxPbKCFnc1ZPdI0k1GqpU3TkcoRLcZ49qXCyQ8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2Pj/AEIXHl8Lmf65c/KKpM6WyonRV1h4kKEJRdCmhYekUqVK9SnRjFKhaM6SrTq0tEMX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39Io/UIwp1PqClKj9R6cYfUZRKv1GVSP/AClYWPqqpLH1ppY2ul9zVv8AcVmSqVJPXO24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q7I/TsSxfSsUL6PiSpSnhpqs3VhR/JUmoqUi9zGzywWGo4r6dhcPUnHD0VSyqYWJjKfU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lIb1GvWUbff1+KW+L7any7o90/jHavV2r0vl2IWS9+++Uc0LeLe0dpRFKzuL5cjYpbRt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+PCVyD2eSyu7CzZe+S4H3SyVI0WOTSWLLssWGLtsVI+mKI7CFlsS2F2TipDtUjUpumyI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XkuxZM8e0yOTLex58+Y/Hz48teiWT46rFNo1s6khTkhzkzXIuy77NLOlMWHqM+0rCwNc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6qL6ZMj9MbH9MUUvpVMp/TaDlPAYanFfT8KilQwmuvHC0oRnhYlPHUOpX+o0Iw/5TDEfq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X9ZgV8U8RWvGEars69R1Dchcj9MxGIlR+hRMJhqWFT5yuYyndUfw441WWpylOMp1qhgv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J5z3l3Lve9fEIh8+xCyXcu5d9slwNWfLky4/jJEBS9b51XF8v9L5Rdh2ZJXI/Hzffxkl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ex/n2GyHLZKQhM8liwln5zXb4nX0Eaikr5WzuM2tKKkRd3iKDiJiez4ed+3gvsIea7n7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rCkmLj/QufFZEdhMnC76YomhCpxIU4MlThEVOmU1SvPpwFUolLEU06uKppfe0iGOgnVx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zhOrj5zX/I1SONrJzxdapH7vECrVU5VKkzVMtI0MVGQqEj7eYsLIjhh0IRFQpojChIjF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FVpUqMKasaRw2t2ePqK6WK1EmRiJaFX+P0srSssPG0O2p8xC7F2o8S2q1/1Rf5MvAhCF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lw9QmeL7jeVyXxk7uDsPdpnDV7yQj/Cdl5jxKxew0ad0X9PxUviLZrs8y9hEnmkefOSH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gZVIyjJ5+CxpNIkVIqRTbMVhhZPkuMvdZXHs9r53zYsnk+/yRyQ/YxMLylFoTaKdUi7iz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k2i7LsuxNl3nY0s0MVOQqbY6VhUCNODbjCM+nSIqkyXSiXo2hVp2daCk8RC1PFpR+7fU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FYmeueJnNfc1CNaaJVJyOpMTaPpn6VFMw2GSaZqExPJvbK2X1bBvE0ruK1XIMbMZO2Hw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6r8hC7Fms38ZP1VN6cXt2wF26fbQhZPgXCXZtqlvHzcfqPES95y4pq4l6fDZsPnUxF7v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qI2vtdtCu8kefHfYSyXKR5ESI7+1cfD9NWlszUaxTNaLrJs5yTMVR0skeDjPWIZuat8v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2Y5v2K63mvRYVNtqFksmyqNCye5sXLmojUsdTd1SNVo6ju6rZGpJLW7ucmtUi7vubm5Z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KQqEj7dn24sMj7eIsNE+2ifbwOhA6EBU0Uo/iwlK0e5dtjEUI1o14SoVIyLn1GfpUm3F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srKXxyj8YfHJZRFkjwRHz3odyFtOSyZcZ4I/LzGN3L52I75L4x+Su04JkERuoRu0rMS2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3XPkYxK42pSUlaJ4XdFZIeXhCHw+Y9ts7m+TKkdcacHEurcmg0Gg0m5cvbJtxJWnHptO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Nx7EZjkSy8nDTeTEhjQs7d69nyVSXwiUYOU90bSJQaOSpHbKLtlJGlljSzQzQzpnSOkd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po6aNK16EWFEsKJYURRLFhIsWLFskWMJT6lTvR4EbIbLmLoxr04wknOWgoKFd6Yx9irz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adD4Z+Y8rsVhFu3wiWT+Udl2cNWtY3YiLtJ7SvJt/KJTaT80ty2+6js43ZCfpWyfx4Zt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bUja+w2eWKLbj+xNKKEReyyXNrZoYs7i5ymvUuy5cuXyZuXZdmtkK0RVYHUial2NXGiA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MW5YVMlhpEqMkSRJDjvdovspWyTNTvqOVn5SHsahMVKbFRqdjF7PlFXh/CB9G/8A5PFf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Uq+PodObimTTgdKNRSpuLsRySLZoXZYtksn+ywllbK2SyRYtkkWLFssFDTS71lYucZsn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UUnku6tmslms1weMq378N8c1yhC4sWyiPNrtQt1fc87EeeRelSYvkx7vl3sJG47a5J3o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PJb0Pl8KxK2lbnElsP1H+PLEcGpWqMTvSSSUt2lYTFl5b7lnqOpE1oczqI6iNRqNWd8l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hHTQ4GhHTQo2EXGahZIZOO9ekqqcH08LPqUrGklG5PDU5FTCzQ4NGlDViMJM+3q3nGdN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VQo/T2UqFOlEbJCeT9pnmpx4gfSXp+oGNQqMJ1MZ9KjJ4rD1KQ1u25FhLN85LJexL9g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ZxjeUVZd/wDlcydkh5sxezcrU8k799XgQu1CyXGT+Bitp4fnNHk8X39jyzxLZ7tvlC4h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vfz/AJ+TcCmpaoxvOXOnWy7cqnMHIT3TvG/puN3Zxk8vCuctsuRV1/mMNkhrdFt+1ZXL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kzTEdKLOjE6R0mKkjoxvoiOMRRRbOxYsWNKNJaw0NG4s1lL5KEC2UeXlpHTTKyjTdnSd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xtOLowZGhSQ6UCeGpTJ4AhgIiwtNCQsrElvU+WTyXsSPM+EUucHtizF/Cn+1n1Snqw9V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2pdk+V3oWSFkskIwcL1Ml2ofxiavWuxmO/Xe+Un2X7Kvx8rvWaylwYr40f2ZrsXNhHPZ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ttwLcVi3p+M5nMpFmRVyMbNJRqz+W8n8ClxUW6bZLYX6klpna8V6WvTCyereSumrJu7m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NK0iHlbYXbZGktYWdsre4u22ds7ZNX7HlB3TnFSnWrdejjYyXyjvfq4tTUcTJPCvRCUq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olW9OHxXVnYsWLFs2h8S2ORiHkou3RqHTkNWypU3UJYepHJ5T+KIc0XpqmK/Wv2MxqvQ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LDzWaRYsJZsuk+1LOOayWSWWHhpp96Kg3aEX+SPbilfDZPsXJ4Kvx7nks1lV2iYlXpR+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Z8kUSWTOex5LcjvK2ye0HdS3Illqi7GrcXzSszULca0FrjXrbbUfjpG7SU/S5bI8z58L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Sylk+BFjYZfK3Ys7jy5zXbbuS7Eixp2yfc4pjViw16tJNRoxXSFCciEnJNIsLL7VfcPD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yxlO9snlbK43YqSMZLKEZTaw1QjhUUqEYlRNx0RIalGSTJQhEURNQValCuq0HTkS+KI/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vkzEfqrR9djSTXpGS5yWayvFHUidSB1YDrUyrVi4U694qsjrCqyOpM11T8wuqJVC1Qsx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5RwlerFYCsn7CW8t51HaNP8AdDjsrfpXPai++VX4izWTELsXNX4E1eP/AMuUIRDKo9770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Fkt5MixbvYRbdepQ2kl6pWQ91GWlWs1IiJemndScbsW58ZQ+S2J/J7D3S5/3Kx8lscxu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oj7fAlm8kskPtRJiySytnYSWSykPJmkt26SUbl7HBUoU6hTioRKtWFIhiqEn2TpRkUqM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6c+Mmyd2O7g8NBkaNOOWk0lh7ReUuIy9dt5J2lRpReLUXTHx5/8AoYSWrC4j9P8AllT9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TnLTeZeoS139RaQosUDpo6UDpQKsI9PREsrRWp9Fsr0fw4ejBU3CkWootBOEtdSH0/E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4nCYihRnTqQUU3KrhKcHQTQtvqL+UTAu+FxMrQ7rZcJfGXFL967Huqr/AArnt851PiLs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/lRd6QkR5i7CJF3PFpelZec3vkh8kflbeO0r3cdhT3qD3WnbTaMclsJ3cbarbojx4giP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tMZbZJpiVxP0wPC7H2XsciF3XL5WEIfpVvSIiyJOVhEUcG4vZew2hdjWTI8yaiqld3jX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lJVvp9OZSqYvDyqa6U/p1frUcnFS7blxFSW8dyXOS7LqyeyKqdqf7FxdIrvf7dVKcMJT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u/p9O8vptz6fJRwlb9Sf4GT+GP8A5TGt3+vKfOSF2VPh4fH09R+9eEFhHOnPCaKf5KtK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cbZ6f842zoLQ6cI0kpypGGaY/wCb5gYL+Lin6slz2zL7S3IQ0YhZsZidvbrLYXYu7xHm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Cu9Dx5SOCRUlZYSNnETyl3cJ88iuhyVhbHBI8W9MZem6Z/88o/KmttW5u0765cvhc61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yvUeMuYrbLwhoXyFzPd9987l82rtkxL0/wCovaUt77lNscipWIVHEhOLyqVI0197QJYx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wz1RSFkhkhZXsVn6aqblOfqw05WhORrZKUy9Q1pGpSlVpRq05dTB18PWjXp+xOW1yr6I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8r7WEjzLiO1UkTV1hdqWTibpmoVVxNclTJcfUf5WX/zynmhZoqfGHwfH01asdW+KleVb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9iv+/XEdVsnK8YSslMlMwRV/k/7RgP4tV3meULsRy5xJXs1vFouXWeM/U+/zlU+Aslks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0TVsXhCItxc+J84l6nTj2Pkey5ysSHlYju3bURey3Fzq2NJ/k5KdrxVi1yDsXtLzT5ly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uYcZJ2S4tn4uPkWy7kPNkyZFiPKJL1eKf7HOxYXyUt4yNVyUdRaR0xTcCcNZoanTp+n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Cmsm7GpDmazWOokP1qdHUKhpOmM1RRHGSqqC0xrU1VpqpVwlX7rQsTRjiaNLC4nD1IOT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ptzKcpSaLZcjQ8osfMuJr1RdyRJlD4Xy1WG01qFKLdDBFH9NPemz6qv+1kvixk80LNDR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3KkJX0R01YLQqfqlGxIxXzTNQ2LjUajAy9WJ/d/pH0/8AiMsR57Z5slEituzGv8bZfued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o/oMRtWobV/CLeq/plsUPyV6S3SzfI8vPh8CW0uWMXM+Y8eZLe2873fC+Jf0eXwkJelM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j3S2z5LCW8uFks0eWslmu7yzmm/1ohIZcv6E9ofLEL1f5XyntCHyijp3HRKlC6qKdOUZ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VSboodI6Z07NxuU3KDui7PUPUWNBFWFspInJJPFKbTpySw9ByUtrsxNOFdUKbjHpVaM4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mq7lUH6hbDujq1FKm9dMTFIcbkkcpSuiS3gSJFL46t9W8p+lSuSiYON8UUSj+k+sbYrt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WfSJwhjK2MwUB/VMEVPqmCs/qOH1z+oQZLGFaq6j3zsaTSYP92L+ae6Z9Pf/AEnlHt+M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E2apIeJqRK9WNWi0Luect4C7fC4ELK21f5UP0eMX8OMWXuIteWLnppYWNlw/9ZS5Fl5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j4XNkcZMkPK5b07Ny+S5it3Zkkr3FG6OYR3j/pcvmO5wcMfDR5ay8WOGyeSyWfhi4zXC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8CMjEfB/CiipG6WzjJ6VULlyVpReCos+xqQqwSSYi23lI0I0JFixY2z1KCdS46es6SI0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NVvTO2hDSLD0DvZykjqxNSZJnLkxFkWJIqRMNU6bGiLL2NYk2WaNWxwPfKn8Gf6IRuSW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mFYp7VsP+g+t/wAnLceU+MkLtpfEqfrp1qX2kHhzVSR1rUnMu+1Z4X92NyiYGf8A1Mr9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pEonxmnlPipx2XzZfKXxI9rIrZcCzxHzw/6WYtXozl60IiKS015KrWoItvF7rK/f5SIs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utm3sO1lu4q5ptG9jVZL48D2ciK9N/QuEkMtfNC55fjkZcQ/kuPH+mJ3b7vGpkC5Fl25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kN7O2mOxJ5QGRfZy8kiQiIh5ORfJslWs5LVGhCpqOTSKCEsm0l916tdOaVOMRunfdEW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iNORLpwjOKicG2TRVVou8ZYSpqpvYc0RnKUoU0i5fKUUOimdA06RbRuXKkig7vg6aIPT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fRR9f/a8l8pc+JcZIXbSEVPhTNTRuR71nhf3434w+KMIrUckLOWyW2TyWUit8o5TKnxX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PlZLJEuIieUWIRW/Zh3+FPeorxk74e+18q/op4ZXeH+Ny+6vl5P89jELcl65q91sMlvF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i9MlxU9M/EVYe75PiQ+FtvMGsls/N7nERFMtvYmK2hovtquefEXv2WyiixbK4mXLmouX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lY4Iyy1F+yKHJLKN2+STsORKQ6lhTcm8RBTn6IQg5R2vpJ3Rrs46R2SU4ym5yjWsVMOm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J2hEtGZaRGQytQbUsPKahClSpxpwknBodirx8JUVsKnFF8r5uQpbTf4+VOY5DqErsw90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GF3g6FOEYfH6+vW8r+qXLHzkuxZUxE/jB2byXei5cw/78Yvx0v00o65rZdiOElmxE9po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/j55y8ZJjzfAslkjkQsvJfav+3Dv8QxfqpyvRKavLHz1ToRtGnskri2lH4tbWz85W9KG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+Md3FXH6XycIly3ee2sgzZPVdtHBbeK3P8Mir9iFzcfxQ+P8SSY/lLiOxctks3xe2SsS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LyRs1bVFRFv2PK5rTFYVxRY2op1SLubIVRN1a9VEJV5S0M6NxUInQhaFCEBwiaETVsVs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EEoOolCUKrxKtNDWaHG66USc4wLwkPUinqRXpa4qjOoqVOUCWrTLqNzo3dakYapYi7j4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WwtF92S4b9Maamp0JQIR2S2UdDT9WJb6bjZfSozUsLl/+h+TyXylyx8PNZ2EiPJLhMci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DNDFSZ0RUCFHTLFO9LDv8AB9Ph3R5l6pZPJc1vgntWe0tyDE9vM1tLaXaux8MQucvC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zC/o8ebflw/6GX0Ul66lLmHx1epX1LjlcFuxZLc+WS+MtpJWjySVkltEfMSwluRjdu19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JWf+WcDZDeEDyn6iOdziLkeInklsLs8ImLPUSixOxcU7GsVQvqNOUWay5qNRqL53NcR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Vr4ik8FV65oih0YNpWyniacT1VRYhRISus8UrVK0vS8LVKfVgqVKaKlLqEpqnUxM+phS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RkRhGLyRVjqitVJU3NmIo9WNCnKLnQjJ1sEmbxlGR41McpHiyukX3aGrvZKMypSsN6Rz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1ukkng/mf/ol6ZZeZZS7E8llc/3lpSVkWEIsbCSLLJFi29tsSvw4f+Lgl/1ixY3y+MYX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pMxTtEXyiJnKqKz9nyIXsI8Mr/twv6LZVP5MJOJR1SnjJWjqtKlzHgif5lwhZeSPOSXq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aG7D+VLiY3Z/5Wz/ANQ2jptG/pjx5b9Ke0XqdtMIJ5eFz5TEt/HksNZPNc5IQsvBLhbZ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2Lly5qHWlEeOaPv4kK1WYo1yVPEEIYhnSrHSrCpzJUtouhUcaUbXpwTxNBEsdRRrqYxY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nbKupt1cNIjZ08NSq63nKKkaYjp1G4QlElPSQnCZpTf1Lak+WrHI0Ia7FmuBoXZVpxqw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u3tE8yeyKnxbsS9ZwqUnAxFEYpWywFB169tMsC7zP/0C/wCsy+74Z4n7K/ZkmK3auVfs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2FdqOouVqqp0/vICxlMp4mNUuyyfZIh8ZemtiZXZD5iyrR29lD5F2qwjho8GJ/dhf1SP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+iE5aql7qk94y0qLu6c7tNWvusn2Lgk7vl8RSTNjZtlSXpj8Vxe5q9PyOXDckcVKb3b9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P0wezQh8sRwPgvtcjLKWVhbjYvj2ob2ykmQoVZnShEhSos+3pH29JDpQOjAdJI0I6e1O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iyK2L9f28pQ+yiz/AI9XWCooio044ivUc6VBVHTw0ISWdrZack0YmqqUFeysyULFy5Ol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GbeXxfIxMtk85collw3xF3PCK9NThaVCppbNWlqqarihKSlPSObkLdpFxekg9JWpWEt/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atNbA/vPrivhGvVGFyzNTRCTJv2f/p5853L5XEIQr28IZX/Vgf4+F/j5fUJfjex+Nkac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uNSCGrF7k+KT9OI/ZJ6mcShK4llIqKzyfd5lz2+Fx2LjEbVMJxlidm241Jz9Oieinhqu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OlO8KbvFSunsu5jLEVckrxp2UltGNmKN5SirNWct4IZG8Z0/i/jyt0983xa2XlctDW0i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nnHKPxyjwXvk80jqs5ZqFY9R6z1nrErvOxYsjbOMIxyr0urUng6cj/jd4YBI+yiUcPCk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NVTEZN1TRUZClCGXJujZj2F2R7P9dnnLwSI8LZESpxUpqpSwyqUzklQpyOj0yLUY18LG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qvF8t3I8cxlCxLd2jI1zi6FTS4/V46vqWPo16D/Y6ipk6lzU2QlcnuvYf7B9vlZ7JrcX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Nd8Phf0ymWsV5Opi5XvO96d7Yp9TEfSZqeDeUlvcpuzxsvUskITykVvYvlP5CTLM0yOn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w8z7djoI6dMUIGM2qYOS6l6ZqpmJlF0m91Wjp6prFJiux8X2b9OGbvHhCGh8+Jbn+aZH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d9pT01J/GT1DdhfF8+eFb022fyLerybHiSbFkpXlJbyQmPjwxra1muDyeSHxFk0R7ETR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Dqenr2KWLpzfJc5IxyuL2GbCLI0otkpGJ19H7nEUT7+kU6y6jnXOvOJCopwytkmOGVsl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I82MXOXLiN7yIlRkZWVaO1KvrnKokOep0+KnCtUjUpJu8oFzwik7qoiF7k/jhpXhWhCZ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w1Rbrhs8r4vN7RvUKbqTIuVyfy7ELs85ITyjYn+v6X+qK0wij5FOaliFOkyoo6Kn4qc5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qKDdysrLV6sVK87mxcpu64E8quWxGMbtU0KMD8JeilKrC+tmpmtojiWh1rnVFiD7lkMT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VycbttyvXUko7YmkldxiOKtH4U8RCMaeLpMjWjeNQ1s6ktX+Kb9NB/njxHi4nvLlfEvu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G0Z2Q3vzPTc0asuZpITIJW823Rte+748ZeWRXq8yVxZIWTFwPLg8Q4sJj3G75WzfykjS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YqU3B6Zwnv5RJi3LDZcTLly/ci5VxNp18TiEqOHr1JyjilGEaMSuoOpDD6ijQdGbeKZJ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iY9+zlZteufK5ztvldE5FxM5Ll9I5XNNx+l1IwmTosjqhVhsTKi9SnJEb3cMo/KlP82M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yMDK1Wt8m0fU6v4blh3IP1ec3uoSuUOV6pFUttub9/lPJF8oyN2vpNKUZ2yxEtNPDq1G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qfgoUupV+29EIVqUsPLqQls+VUjonXr/AJOttKtcVU+n1dcfCyqmJvGp1GdV2Umy1Qb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VRSy0s0sUWaDQKmjQjSjShGLX4MM/wDsiJCRX2eFIETxJ+pHmlL8q44fjNHhbqO5HnVq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zwqd7Xsr2hLY3TWwm7RGtuF2I8vcXL3QrHjLhI8d62b5RPlIlsIfNhxKkfS4bOJdwbjG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UcnA32LPbKxY0ss8sTXdIpxqYorYanThSjiCjKvrq0k4qGLKfRIVZRlDqOKzSzV0N3zW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bZcZcZY/yWJO8rils/lK1xpNaFapeLY4uRiX0lh5p06qUiq50oYGUpVMR68Lha3UVOp6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Uvx4mr0oOrOcdhbub9QltncelkLatcTXEqSWnUaiF5SWHHRaNDNBoEommBpiJQslBCcT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CqXxQ3Yxr/68IxcYSklUlKR9Sfq+mUlKcl6ZLajJaZbqDMfdYd0qrPt6x9rUYsJUMLSl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KsFJ9GB04ElaotTI8MfxS9LjZC7fK7EYhXo0H+fKKu6i/NiPlhfjA4y8xuqdLijbqvNj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tcfTG2yOUh7C2hIXxjcbEN2Sez4XxjuJbeZC4z8ND54FwPjuXGV8lnys28tJOJKFyDvG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rrK2S70N3LDjqFGy0leM+nPD1omH/JVng5NPAtL7FwOjiEUYV08l2tZoYzzP4rgbI7n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DYtzVZU9yav2Pcnh0yotJWpdQpy6dKVSCIyRKipul6qdL01+mruNhv/ALFdfixctZSf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ScpSOVZFonpPQJwKckq3VQqpOepdV26rKU3fUSqWOpcczUzUzUajUxMopMcYpqbL70Ja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LrU5QxdJrE14i+oK2JnGrL6Svx8rxydfQT2cvXTfPZh55zJZND+cMvJDZSyXsrKrvSpc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fFK0sL8KY0JGu0Kb9MT4YyXba2S+Pm7yktt7x3JF7ieyXp1b32i3E+UYcP4JHhMjIQh8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azRfYfBFHkfxQuHkjz2May86ETgiUdLRQnYatlbfVIuhLPfO+VxPtQ9yx0058HOT93lR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IxtCTsN2Q8rmtlyc1E1XI8QI7LJ5okVaLQlpjP1PTYp1lTlhJ9SnivTin6SrK0U19xJXj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jNpXGhcae1fPtp/JFb5exRJ/HJ7RU9VOI2W2nCLHhoMngYMw8dGf+mrrXodKVp4pyp4y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GV0SKmVh/KPD5yhxLkWT7kjSxQkdOTjwlCRKjUaVGrp6DoJ0OvOj9O0RhhLH28ToRHRR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Hh85eP8rlIkyMnqjuQl64uxP9a44VvTzJcROC2+r1arltR/mD2vvlyLhD7Jnlq54jlF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syyiNJkoIlGxe51/R1BPPgUkWE8uM7ZXz2GhbG+V8rewtsm85MTGcu1kuB7uo/S2Sd3y9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Rp1+qaXeJEXzS2WbyXMxFWkqiq05Uy5a59O4xcX99h53o4zmnF05p3jiVZ//ADueHyI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Q5r896KHxl8cpK6w7vRjzbLqRvZCseVkxuw0pQd4leEZ1MmOWVF7jKg9i41ci93Skx0a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GE1r7SCOjSFCgaaIlSPxilE1nVkdaR15DrSJfqpVr0etFDrrVjasJU4VFSqRxtFixUWd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UjE/ylx2WyiXOSX64/KPpKXOwl6Iyd3xe8tTtFeng1elys1vDxwJXI8t2PGk3i38VvFr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UWf5S2Z4SuMlwuPZhLZq6krZR5uMdmVIo6mkTTSdiFRSHdPKLkiNjVplqE0+1F+2+Vvb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8spfKo/ShuypFSZqORkpJEqtm5SvGzTw1NDTFPS4S1KxqmhTPOXmI+L5SKuH2qLS8Dz9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rBzcVcw7/BjlarHelJMW44WWkvs+c27Hnth8olb2cN8fH+ky/rwj/BH5CJUfyLN5Pia1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XqkfcH3AqyZ1bCrq9J6k0VCb0pVjrbK9pztTVV6Z1NiP61iNK+4TOrc6p1pHWmKtO3Vm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R+M3ecOZFbelQ/XSyvtcofpMX+9cZLnytnbdfLa3B4jF6mt9Xq/1Jmk4drqSsXbjJenS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Ch6YqznEt6P83uX2vtcbPC3e7G90xc5WE7La0vguPZhIhLaZcXLkkp1myELjoInhkdLp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ayltnqRrNrCbIyNskuxe82XJSbajZQSHzPiiio7yJ7lSW0y6NRa5pJQNO0ELYnRTHh7k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Jq5q7IlWoUiDJPZblejGoYSLjP6irz+nP1qyGrmHleH1GldUvinvUZKVy9smPN5J9seU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FrH2dYWDqn2chYNiwSFhIEaUKUIbyqUKN+jSRopIwrQhke1kePEX6Y7VGY2caNWlV6k54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I4ZHRSMPLQkyoiavGdHSIRUzc0Os4jdxC7Fku2qvXD9MkaNNOrzzRpfrply+0dyj8DGfs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5eE/SvjLmZ/qNmpWctQt4wj6Jxd5G2uRptGyIrfmXiO9O7tF3GPi9xHLscKexy0vT5y8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Ts3ZptGqRGFyEPVGGkaKiKnzURylCVHFqTp1bDehKSkNpZpXFlYsI3E/Yt3tlxK5/p8r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Y5jkVE5kadmolixJDIosLYlBMlTd9Tapy7NR1CnU1zSu5p2Q94vaMbs5MfRi4YN6cSx/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niaP289Rc5zebfYn2LlCnpfWOudc6510ddHXR9wihW1kPniKihP7kVWTMLXlHExYt4r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V5H1qGqGFqWalqieYvfyykpaelOap4NRPqVH0eUVNjzlUWURdi7FnX/bTf4eZzd3Lmn+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gxnEPhl58+BDGi20d5X3j8kvS1t/hWsmxXcFDaZquSe3LT2jwiySgNHJ48LmJLl/Fu6S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LPz3rgpfq2ZYWxRjl5ryGtRU2VV2H6Uqk4GE+os1KRLU1dwIYgpuMly7Iu4kaillcQu1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SS2V/TDl8rmTsQ3ly9d29yfpLCiW7GyKu5ThSJ4uDIV564k0MjTjepem1IuOaNEqkqUV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yb1Sk9r3jKtUlTq3p19WoqSssHz9Q9Ma0Oth6GDxFYq/S8REmnGTdxK5b0jzsaTZdi5s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NJoOmdM0xRhLKp5mvWrnVSMXWg3hqvVo03sLteVeLlBemBiaanTlFwnhmtN8uVHgwMm6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OjMqcWzqZLtXGay8YmNqlC/2sfSRZVfqou6KeS5hzhd1Yx36qXwH2I8R3lYttf0qxFac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N3SI7xt6I7VJeoj85K8ZIif6gcCW4xfGBPi9l8XcZbd8i3Fxb1b9WXNt/ZW2VH4RllJ7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x+lVZWJ7E5byZGMmYZ4imUKqllUn0iOJozHWUClikQrKQ3BilOAqsZDrQiSxXqpva2Viw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2tJbZjdhu436Yc8yqS05alThC9USUHN/lYu6rVUHKvNiTnNUacSpGGmnWkiU6rcpRTk7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Uo3mWRYSsuCUyeyg9telJkf1R9UfqatiMNU/61eUr4CX56qUihRhTWNxKw1HqVK1XEfn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mzQaTQxRYoosbGxsLiXwLly5fLY2KPyiVH6nImyR9KraZ0nuxdyysixJen6jR/Lgneke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NqMbW2yxFJVadSlKnUq7HkfM+RdqFks0ipJyqU6lk5eiPxqp6sOmpQpznOlhqp0qcRdE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xn8ej+vs/wBLK4mbijd0+fkSZLl7VIO85XS5XEKburbyW27F8UJ+vcV7uSHLd7HBFXUS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lvG1jyuBL1WSPL/c+HyLsfZONnwUWS2kpZcQnMbuSkTncqTTfQr1CP08hhYo6I4kolKt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IVKWJrUWp0KgsORjOJTrVCzGhy3hOVKFOoqkLmoufJaWRiyUSO68E52z5dzUoEpWHWIr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Hfq2SqR1D4Q2Sr6nCmkSpK1Gn0xQkaFGNREI6TcUbEWVqaqwoLRNowyVy5iH6Zeqnr9P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Y+pyUquBquEVprQwuiliG96taNGjin1o0IQhTxElTpS3Esrly5cuXyv2Q4l+vK5fO5cw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DYylfq4eqqkfCF2s8ZPjFw1Swb01Se5pIsjLUYCfqg85M+oRXTq305WJIsyMJHSmKjM6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WFZ9qfbI+3gl06IulbE4a5hcN+WSUCDupSanUpxMOl1a0nFUvVTb9U3aGu6Zjf41D9eS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FsJWluRLbcxntNbOb2drw9Spy9a+QnZ+IbFvXyJ7+ag9h8L4x2fkWysTRynHdIfy8SJ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q9Q6ZCNifzFKxOs5JyHNs6c5H2yYqSSUDQkNDgOBKBOBDETgYfEKa1k6FKZLAUj7aaOn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VJO+HrLRSaUYtiUWrWy1CZyr2lUe85aVnF2bqkurIhhLioRiUYqLnK5FWTRUjqVbUqdK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4znOu6NPSSpJk9cSNKcyVolas0RdRtcR5yTKqLfhomrZsqbqk/x1I6ZZf5ry01cRFyng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w01Oj9VoSlRjarRvYx0Xp96l8ZfD2KP7YmN7MOvX9NqaK9N7IXaxMWTMQiv+PEXylwJ2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Rq2czGSfToxu3TpmiBaJZFhysdS51LHVidaB16Y8RA+4gfcRJ10yMneRa9CkvzV0Ul6a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henD7Qn8v/kuPGKV8Nh/15sfNtxi+PkuROUx+sbGtSdm6cXdLTLUW9SjuiG6v6oj5mrN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tPnh3ODURRfJD3yf7VtN7ZL5Ftu1OwpsUyr8nJWeJg5RhUkKmkaS2SgPKxYcSaJwOiKi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3MWNRSrQqFxMe5GjTg2kKoynO0bj2ZHjXpV7F927u42SqJGvUNWIvaMrl2biHIVO5iH6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zSZRup0y7Z5uoRi709QthGre+7EeJS/Equ99xifqxPzuXGfUIfmp0neP46tx/HBVGsQt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6mIrVKk/epfDnvsWKfzvtit42LFiCtTV08JU10xezIxK9GNjeGHeukybslsrCw1S1DVo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4w46sr9WZrmOpIc5Gpl+1M8rKkvQvjDenS/dP40vjX/bHiO1aqvx0fjNepfEhxiP1YX9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fybGRZT2Ll7Nbq9iOzp8tsXEi7Z5V7p5SW0vjJG9mt1FCyicniO5JWlzGS2XHgqfG27P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cEfcRKTqzeNpVqk4/T4EYRhHSWysRiTkIUSw2NlrjikKNzp7dIlSNG8qQ8OQqVYEcREU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82Nkm7jkhyKleECeLkzW2KSExSRteOxGZqNMpC0xKkhq41Z9SSE224kKdzSM1KJKbZG7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Lq7NSG/St1KxCOmrnU9BWpdWFVV6c6VDeNpGOiJGOjpxUP1L9V9M6ctUcZR6tL6fP0/U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lYtnR+KNJpNJoZ02Kkzos6TOiyPE4aj7c+3PtxUbn2xg7xqR3SF2sWdbicdUMHK0nwzS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XERHi59SmtVrRRwMlzku1HmIt5NaYr4wW3/2q/Gh8cSQH+3mFL41V6o5U/hJao4P9Pci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9WtH/K2fiL3Y3tDjfTZ6llF5Xup7qHxW8PHGVtv8p3HsLiot4/DlX9KPD/aucmhCJEey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JzytY5LHAoE3YUWxQscDZyaC4qTZpLDQxI6dzpkqJ0ojootUQsRVi44mIq0ZNELSKmJi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4hy+8qnXciMhK5uhb5ojlGVhVEdQ2L7ElsokVbJ1EidRsQo2V7xPiucpLVEtlOeiFOTd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JehynZ00tMdjEJzpLn6nH1/T5rpVto3PptbY+p4d0MQ4qvT0tGk0mg0Gg0HTOkdE6B0B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p0Lx6B0ToHRFQOiKiKii1ijvW6SOmaEYeN46UYJKShmuxkc6zsvD/HiRilfJMhiqsT7u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nGjT1OpJPZ83G9pc5LNMREfKKOxWqXiuKPxqL8s/hQK8fTTLfn/zS3c0R4ZS+BhP1PtW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SI8tp5NWje4yPxvlEsj/AEcS4F8ILa2zZAbI3tfdFiT9EEeM2kR4ytsLhi7FEsX0k9xJ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iM8whbKVhU7iSRL1EI2yaHEeURZSLGk0Dp7dE6IqUSNNInBVVKiYzBqopU2npkKVSJGt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kK6FODIljcUjWakRayRKxsitiIQJYtzFOQpFy4pWFsN3EXE/xEpRgp4yJGbrUaKsXseEh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1IiyxqtLGR1YXDS0zhacK1lLXIwWI68JRU4yovDyxdNOr0zQaDQaBQFA0CijShRQoo0m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fcq/tpfNFytK1KitNKtK1LBenD/6WS7Xs8sdLSr7YizjTvKDaI1bLXdRk0r+l7LW4lWv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y313JTdty+UR5WEIZTR1Lqs04R+OHXpqr1SXoo7FR+mnxLaouF+yRHiRS+Bh+M1k9hL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oWOZSZ4e43deL2aY98o5P5J+lIe2b48r4yE7F7CP8t+mkyR5/wBMfMc7nkYhbDySJbCi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ZFDdhu5TiNl7ijYbsn6hR7GSiNFjhC37dNx7CtLNx1EoGKwik1BCQoyOnI6Fz7OmRwtJ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qOH1ooU0Sr04jxcR16zPyyHhkx4ecT1RamxMRexcdalEljKafXRTnfDOc2dK7nRqwMFU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IlUE9nuqEnpqRuUY+kx/NPeGGemtUTmpUbK5SqSpzw9ZVqdaHUhWXp7LCiKJoRpRoEs8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Lly5qEzUaiv+5OyVRHUK8tS6hiqv4YTtDqkXshdyy+o/qlc9VoSaT1FmxRZYtI3NBoKE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iR0Zs+3qEcPWPtqrFhKgsFUPs2LAiwUD7SkLD0NKw2HQ6WHiQMPxO17+iLs6rTITSVWc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jaQsbA+5cnTVospfJ5LJnJEtl4I8cJHmXMFknuX2WUVdLJcxZGWfmQhDLnI+NW0ltSPB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l8rd0iKk3ZRSWtpEpEYnA3cpxGxRuIlJI5Ixyt2tGnLl6bIsWzQ1umJ5ckoFWhFNKKPQ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sixYsWydGizowR0zSWLDiOJPDQkTo1ICVaQ6OJZUweJJYCpEwyqwlGlAjA0Gk0bvClTq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SFO7ZTIK8aGWOhtUnYmtFZLVG1idFTyweI6FVO6x1PZ7MuXEXRqRrNZrOodUdZFeanlS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H3Ej7iR1ZM6sxzmy+XhTZrZqbdyq7q+WFlel3Plktnit6NjY2jW9B6C9M1QNcDVFCqpC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2NZqNRrOojqoeIifcQPuYH3UD7k+8Fix413rYyWmjjJMeLqUj7+bn93ORrnI9cH0W3Cl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OlPXGFSJQak0XKf7GLPxEv6iIhWtwzxy/PM72ysreLK0rI4Lm7zlz8y1u2PEXeNtiS3Y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P8sTzKN12eM1HU+Fy4qymyKyk7kVqYlbJzORbe1JEI7S7fJYlEjHP/NSG13E1F0eg/GW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srGhM0WLFixYsWHHJwFCz8QLI6cb6DSWLFkVaUZqpCrQkp3EomxFl/yw4j8kYuOqlGJj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k2aiWkdk/pmJ3ausZHpV7mo1Gpmo1F87ZyygrlmaJI0MVI0I0o0QNFMlGNo7vTTZ04EF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DVTMLNNrJdjOB7rEX6H5GWqDjI0SOnI0M0Gk4NTNTKMvUmYibU9cjUy/Yy2/mnDYjEb0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8dsTuUoRklRknGmOnthkm+nE6aJwstDm+nLTVkoKPG5S/Yxdvg8xPL54clZRLb3Vo/Ph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3P8AMhIkeLeqPMneNyCOBcUx8r5NiNNyK9LYud5R07Shab4WxfJHnttYk7kUSlYisr3O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ixbN9r3Ehr1Ndz4iu1lWJpNJpLM0M05amay6NixubDXdbfLSWEzz3NE6ek5EhIhTtUUo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GNh+LBuyfxvYUvyT9Motp4ar1qH1Snel7khHU0HWZ1ZGuRqmXmXmeo9RG5H5ScmeoszS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1kLteXBWjtk91T3j30/lF2MR8/Yp00sv2SlLaK9DdqeGpkG2VpKRQnGMowpOpeoikk40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oU9SkpJV3ODqOraSsQ3iR/cLs8ZX9JHl5Pg/wN7/ACcCNmnupkcovYj8WbaXwItuiJcW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4xbjXZ4fdJ3Iobskr5cjIRskNkyMRCFlbO+3JbJ7CyWTPOTI8IWfkY7DL5blmeo3LZ3L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eXkdiSJ04yHRqwcajOo2TkmYZfig9mV46a2I9UKD/JKV3Xq7ZUoOcsL+MqJTi1Z+3IQu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+mUXaUe55yRPaWS9NTvh8kYjnvpU7DKktRBFefqqfCKvTgKWmkncpCf5FfThJXp0q9S/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tUqI6k51Kktp4a2Fp/Aj/I7GrHlc+Oc77nhNjWdjxH4x5e5NbKNyOx8ThT2US10+I8Rd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JEynKybvLzlSm+vkxLuseUcJeo4HuMhHJsbIxy5FnyWyYs7XyfOTyWTzQuDyNFRerQz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sWztkzxkh8tenVbJfIZ5HlbKtTTF8XEoemnRey4x205VU3wSqN5xV3hKCpQxeJ1TjPXH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4jyW73kuz/6ZUaWoh7WLVq2VVW9mPFfvhCypwdq09RGKRUlpTZKnYqPZLTCt8PjH6dpa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0pShUV9Nd+vEP1VKmiNitKToUf1kf5Qi/ZaxyWEMg7PJCY0LhcH+FLf/ABbaa3hzyLnl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20qTvl/l/FMZMgvRkxFK33UjhsXd4Fsvk+E3cvtSV8myW5CFsrHCykLJkV3IeUuYrP8A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8qpfLc3ysLJls1kxrJ5s8ebXbGkadMolyUt7jeSyeU6fp8vmkyPyx6usRTvTirZpGCo6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f9fH/v8Abl8bkefYfAuyXyIrVJelQYvYsY9evJ7qnx3we1Zd1OEYqnEr1XMp0yUlTpv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UmzkqyKr/DgvlSStaoa3FxqUyM6Np1cNapKDJ7xn1HL7bEzjR2pEf5RE8dtzylcsLnJf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0atpsk9ofN7EeYCbi/8AMlY2cS2SLiL2c+V8Vl42UU0sQx89yzbuR2TdzgS1tDeUUIt2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8CRE8nnLwMpc5VRot333vYkrZLsvYbFxcWTY3Y+K6m+tsiyTsX3WaLjecoqaltKnITPq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MRDptbk4RRhYxRicRfP6e/Ti3et7b4RH5ew+Bdk+adNzlTpRhkhexcxu8c+Jd9HitwJX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FMqVXUcEi41GRGKFhmRouMXg5SFgrH2ULywdNxp4WnTehEY2NJpEjY2NjY1pEV6bWS/l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9OXl8svlDKJy7pJXY1clEh8S5/mfytspJi2d87CLbPcqcU16eCXKJcNfnldrKQu+PL3E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sIXd57UPJLLyMXxL7RWyGs5EdmMqfGa2yT7Wt3wuB7GobuXOSXDe3CuNiHOxqubykuHK2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LjZqEPKrDWqL9MXtXWugqbplWW9NXmoxtKCozbvngCo9VT23wjz7UMrZUourVpU1TjnE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wmRbvZmlnTkdGYsNNmh030+ofan20SNOMU5EIlX8jnKxG0Vc1o68UPEwPvIH3kLfeRPv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NxnNr8l/yMUKrIUWzoE6NoTi9VWD11PgnlTX/aayQuzxfY85PJvdPKxJerwtxClfKA+M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y8WsIXNdXI5NDZe6Li4Q+y3ZEjuSZTRJ2IxuJZSIj7JcR7ecvPZyM8DFx4ykSJbDnc1Jk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GT3Fl4sMZclUKleMCOITpa5SICaRqzQ5dtzVYjK71XEVoaHTllOKcY4eJS9NTVYxfOdJ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39qPOVS85YeiqUeyIu6TNRi79PqHVOqddGsVT19c6x1xYhnXdr3jCdk651pDqyZTnpUq8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UnKbFE06RRNNyMCX7JbEt3g/2UokOUiPMHbKuvwzJSZP4kSn+9kokRdnhHlHg4yXNtr+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vU0R+U+F8bj4vdWs5rVLLVstx75S4kU/jYXxER7H7PjlylpUI5+c2LJ8ltsmPYW3c3ZE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e+Wq7kXF6lGdvZnIiPY1HgcrkqyiVMSjrzkn+ScaDJUCnFRw/qI+o6qUoyUi9i5fLUK+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nDenUhIqSWurWd6u0pNGJ3zjFzlWsl7sdkrs0M0GhGiJaB+NGqma6Z1YErOdL59SmOtF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IXYyRFGKpa6P259uj7eJ0InTSGtNTQjSaTSaTwntpNJpNN3pGhw3lskh7PgUC1lUnZfC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7LxpJK0ojZU/VW0oqZJCRT/cMlsLtXOdhZLkXJ/lK8oLee0onAkcyuLgXDG/TTyXB5L7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VixxkxZLvjzfaGyg9c45rtWa7Vu8lmx7vctkuzgnMbIz/K9yezTKxSnrV+x5Sdsr2Jbs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UJ00VvSsLD8ug0kV6dJFE6SlKWEpyJUqtNPF+qlVk41Ks4Qp1q1QTxEXKvJH38GRrRkr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cCcIYgpy3rK7or1V164v01ZXYld04dOEt5e7LaeqqfmLVTRUOnUOlM6TOkdI6SLaXB3F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04aSzLGktYUt0Ltb3Q+NJYsWNJUitTVRVtJpNJpKm1S+2k0mgUCSsVNlJ3Zy7bbjqC1T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503SmjRIipRKdecVTxdnGopRlUQpRtqiVJJxxFrye1/WsofPKZH2Fl4OcvLacIF/Vd3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Fi5/wyI/lks1zvei8pvJZp+0uI+udZ7wWkjxku1Zrslm8lms27EeLGw5kpE5u/qZVpyj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w1Roz6dRVuxmrZu/ZWrxg9U5lNRg6ivKyydJSlTjpU3ZWIr02zfNR2jXpLrYWj+OVJyI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PSZPDUZEqMSNFEqCkVnTgS5c3AqxSIfkWlweJ+FWejJFGnoMRPvsWLFjSaSxY0mk0Gg0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QVVaoiFOTjhsIqJcuXL5MT3jks3lYq/C3bif1wr6iNTV2Yr9seL7Cylcm23HZz3JNRHU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KZFSI6jSaBwiJxTcaVVdOVM6zSpTxFSbrYhLr1B1ZssUouc1lSf5cpC2F3rfJZ2ES+Wx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HdlkntFf43GLgRy0NlNKxYbuS3XLS3GMv3LfOT3pPTGnHXJL1ewhjF2eRvJdsnaPVTSv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OrcvJjuRgrapko6zaJJepxjb4upDeNym9iUiUr5cDkajdnR9WgVNW0pjhG0aKZoSJHLs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J3U3VlSp6I5cIkbjSRLFU4FfGsjMvHVq1y5w1JNOcVVhjqtTqKo5FGnqKcFErVowLGk0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TSaSxYsWNJpNJpNJpK0/y4Leom0MsyzLMs8nI3IiyTysWyrFu3Efpo09UKSU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1EU3qgkWGTRomx0Jn2zHDSnSlJxwzI4YjQFSFTNB0x0kyeFufbVIkfu4k9clGM4KVGpM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sjSUS6RuyMFEtk8l7Ke49yxCw9xC7WU2T+WSRT3k8mPJcCGKRyeFmuWIXYhDym97mGja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PtvE6kTqo6lzUyd7T1aYwaUYajpGkSy5eUriJj1N2bI0zpwIk3Ye5dI17SxCi+o5EXtR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KXN7u2ayb2q1byldrC0YUm69nLEojVps+4poeKiSxRUxUh1tbi9TjBCoU2fbROk0U1an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alGlBX+7pIrYmtVIUnaxY0mksWLFjbJZW92UlGKw9TEOhWqYWtK1SnCckSsbmodRDcpC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TKnyui6LovE1RJOLjh3+BOx1EdUq1fxOQmYaT0qTNbNTN8tzSdM6RoNDNJpZokdOR05G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Z0jpHTR00dNHTRpXexdvkbu1ncR4sb5eCTQuGyO0m/yQLHiMrO+aJq0lnzki22avflrN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uTpcQV5ZsXasmRJDaQ5IlNk5ztrqmqoKUzVMvJnBFiFsOaZYuVKhFxsnYdSLHUReTE5N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4xTJyQ5t5adtGpOEqTpzuoK0blxCyb2SuOJE4ylKx1WdXqE5WIcJbSe+keTaSnU1EMNq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E0l4onzBbOpG3W3+rP8ACU95xpqGS9ixbO/sXLmpGuJ1ImKqroxnOMqcqf1Cng5SoVJx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uXIXELsRPiu46vxn4z8Z6S/UnFRi09EqlWUHSqtx01GTo1Jxl9PkRwNQo4XpxVJCpxOk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pmhGlGlFjc37bFixYtncvlcuX9nxmuZc2yS2aaJPs88HlbSaI/LZG2px3zvtk98rEebk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3vLDw00+HDiREZ4hwKcW3xdJOrEdVjnUZFyRdjair1ajeqJySW9ixY4F6hrSycjXGLdS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a5RIRnUXS3imi0mLSRsTsJtwlqTuJXFEURIsOJVo6XSf4suBc8uXNy4y4mmT3aJMp0lb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yNMxUVKcVYiW2Ss9RUqFrlR+qrUSKdTXLTY+r1dVW6ZF6ShPXkr5JCWdi3dub5yrPqzr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SOmJaBaJsVrzkokZOLhKH1CnT1ocLiKkR3Tvl0yK0iz1GpF92SSvsbZYyt0qNKuqcIa6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Ko6EIwp2LojJM1b33Lq9ypV0r7iRTr3FV9TrRI1EOd4qU0SbkXZKbNI7sd9Mqrkb3U56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NdqluLNZLmXLe4t2y90roQ9hZLdsii+1tkib7HKxcuxexhad3UxVpfcsp4uNvuKbFWgK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0kpzmQ2NbZdFy5cimS2S0kqhFXPHbGWmc7NYivpU3KR0yKiJRZG0cqbcZazE1XQpxn6B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1ZPqLQabZeIcPkkKO1KopJGyJ1FaLFstrtkppF7juirUVpSqkcRVZKdQ68rPFVDDJyhF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hP16941bF/TGOoWlOq0VZrXhqbryjCNOM9liPyJOxwU56JL1OMRRFEt2JG6Fw7JRxlOV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2Krzk68d1BqnV9JsIxMrRrTV3IuRk4uh9VdqdSNVE5JOVWA615RnGJrQpXELJ5WsJlap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KsTl9xOcNBhnGMcS9RRqXKNS0ZVrHVnIjVNbkJmp33JotusuBSGLNZWza38wteHNy5cT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5ITyW7llHZckXY8cN2c1s2rCHwmWNbai0Se4uSUDgWy893mpVuNDEmyzFGZ6kOcijT2d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TLCQkxoihbi2Tnvk5WNQ6liVaFp1pMUSKNO2m7rUSnGoiLma2dQumRuiUNcoQVp7KG+I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y5PC2lWpuM9bHVRrbcF6dW3USJVBMk7u+o0baDo76CNNFShF14KycbVyvSVWnWpzpS1XF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cVycklhsPUxlaMY04SMbL01l+IW+WDk2kqgoyLSLMRbN7pQ3rzgSjonQxr0LFxa1yZeQ2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CpMacZzMPWSgqsL/AHMSWK11K9DqE04tMe+WGrSpShV6salO6nT0lef5oubp65GEk+rF7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Ki1WyleRCOldNXtaXmJTdiHLagle+oTsRQlYmtlA0jjYttpLCyuXG+zy0JFyLuXL5X7V/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ki28162T4sWub5MQ+B7LKW0fGXnLkiNexUX5EyGk0C2LiVyMLDQ2OaQ25F80XUc16VOp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HVHORyWuaSEBUyohLeUSnG6pRu3AcdLcGjS4lH1KC9OIdlh/i+Yu48kLLx4tu0YmFaF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an4+s0NKVR7GotqIISy8iKcDxUpy1XUBVcO3Ww8K8JU9+CBSLlafqoUpYuaShFsxOJVN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jU6NWnJSiW7bEmU46YzgpFfDqrD10qieqUauyr2HWuKT13lJpNSmyYmdR6Zyj0qdTQSj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QtyOxFtpV3ppjp6pq9lEsReSRwb5SkY5Xp3yo0pSfTkjSx0NTnh9NO/qpy36jIu84/FW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seWjxbsvl5GXPLy07RVkJCFz2L345ckuTyLcSGeOc+SO5weUjkilnyiPLQviRVzyLNPu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LU1MdymyI3Ycr5XLidzglULidy6gTqqRKqapPKxbKmryUbCRDl8yXqiNXjRjtH01Zq8n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IulIxBTk8oSsOoSmxS3uXL7xd1K+VSO3TRPDwmpUpqnGRJ1ERkU/UcEEcZeBbiPLKslp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P7HHUoemWrSdW5CiqrjLadSMFXxbmSIM5KsNMijp0NGDxDpOnXhJZ3E2aHaEdJcvljKS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qM1oUyMKZ1dNSNevUFTai6bHTY9pIW8htpxnvUhaS2KUt3NRKsnIwFW47F0lHE0mJqdM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V0nH7KmLB0hU+iay5dE0pRltKO1VLZUZW3Tpz1Kk7yWX+YXUe+3seRizQvdtms0eO1CQ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ovciROGIeUhD48IWT7F3PKt8xvapeLpVLkZikKrYc9RcuXy1jkOaOpc6jJblrCySykxX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ShUo1FMkWIrZIqr1Q9Rayj8USsxu5NXJpqUHGtGcHAuf5GWs+GqtldkJalPixpNLLDoU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TylNIW5ESPiTk5FeVo6tipR6iq/hnCbcra31IUn99EeKqzHlIiRWoxy9GWrak3qWlPCl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a3sWNNx8z4qvo4msxybMFvXhHacqVMnjsNEq/U46ZS1NXnOGBjarRoQjF0m8TogQ0zTg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jPS6GIU44ydWNfrMwUOlR1oj2RJSspyISurly7LsTK2I6bqR61ShRUaVSp08RKakTuns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2yWXjJMRcj7DFlcWT4jmhHhFs2RHytxq2SGi7zWfAy+XCQzymRZM89i37sTq165DqyQ5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YpGo1Fx1Io61xybHTTFAjbtQhmg02UNiPpc1crU7vBxkne+d7FryWVsk8nuVENNOhJ1V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lcd0R3UkKRGbT6m3UTI5NFixbsqQVSP2s4TSUnTuo3ORuxiLNbxSZTRiKMa0a8J4eUJu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MhE1leomu3A/oSZcuJZMSQsrlS0Y4x3IpVIRwbbw2GdJ42tVpqNCvXcfpjP+PpRWnB02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Q+SpYWdR1aKRezjWJXZOjLRdxcZXE2iVZiZSrlhF8kOyJ1kj11JU9Ogui5cRfVJvTGj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ISWq7Ezwucr99srZJCRbJcJZsfMco+ys1wn2o4I9iPHYx8C42JLa4kcnKzlwth8iI7SH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0XHZnTRKlFFON0qaHTNDIxOmi26gdMcWkk9WlmlmlmlljcTOo0dVGpWTESimoXI/GnwM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c3Y0WIKx09Q4Dp3Ix6Y6kylVpupOlHSopDiPc8oTmerLTlbPzyp0ozIFhkzFT9TkXvVw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c4VKEIVJRsaZKIxIjSHTHSkToMlTaHHsw9aso003CEEOMEa4mpZX2Gt57Rqyc6fRvKnT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xEE4wxHr9Zi5SlUcLipxIaRYWbIYOJWowhFxIzi4qNpabE6fUJ05U3qJbkI3acKaVtDk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OVLDRgsbVdUoV3B0K2qqJCMRPRTbaNWpfTqO2Ph+aPorCNiLIvbwvYuLNcIeXhMbG+2L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5EJi7F2efAh8eVlL5eFLY8CeT3UVdPYhyxcZx4tnc47MXsteX+iZHZM12LpFxO5xJFjc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UstdjpxZpaL2NYpo2IWRcui6L5ai7LCSGx7lhZcjy0mIw8asKGJVOmq9GRFpk4ojTu3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bT5lymXKm7lBaa9NzlTwlQ+2lCPTnI+3lEeF1J0ZwdQZZydOnYSFE0HTRKgpDwSPsEP6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pQpq13axZli3ZG7ljyg1p6sZ1U1plC8MFU1qS1LE4VOv4q4SnVk/p6F9PKf0/TKOw1Kn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dOJGmk3G46bZoKlEeHknCEk1TnMhG8OmhbE5qEZTniJUqKpucrRqN9Zws4Umyhi7yQic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LUU46Y49eqSIsXGUS5cQs7l87ZrhDyfGVuxC5H3rttbLzl/lrc8Z+Ghj71xa4vjb0+M4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WSzXsfUKumeq7ixS3uNNyLCSye5CGlNXaQkeLFhZyIrsWw6hyONi9hNC3NJZm+Vi2V80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YeNaHR6UsOlqtZzi5KknpiIttk3tcuNlN7VXueXFMkmieuRGKSW5P1iillUqRiq9V1JG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LZ2LFhZRH8lldHJoZMjJaMfUKtZwdGoqc3UtDDS1QfoIVIyjKKqLeyy0CWcqMJOdKMY0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00VdMVPTKmraacdZGnYUnAjNSJSFS1yvGBcxFayoKROjs1KlOFfrShKd6lV6YyXTqpxI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t13NeunF9JCe6ZFieSL5XFncueCOVy5cuJ9qI8khHnv8M8LJdmneI/l45URb5SsR2Nr5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baZRtl4eXMYbD7lkl3Ym0p1MHCRDDOJ0JDjViKTFM1imhSQnlbfvv2XEMaQm0aySuRjs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uWyvnwblirTUhKOpRNG0YWJxs1xB+m5cci5qsayE2LPw3Y5y8k5XdfFRiSqOeUYO6iyO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FcRbNCQmmWQ1tuaSxOWmPTqTJNRozlrnV+LMPuo3pVFO8adVUFTk6kKstMrCQi2WErSq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2p9VHWOrIqPWnSd4UZa1GbOkzoTOjURqqRWqoxSjBTxiKsLw01Kbpu0ZqEylDTF+kTG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nqJYXpKq9KlWqToqQnYTFIg9sr5PhFy5fsT7HxkmORcTuJkXuuJCfaxdtu3kQxckOE/V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J58Qe0S9skSFumI8dnkW/Z5yrRu3AtY2ynBMuLRUl0jRO/ridSYq6PuIkayZqNaNSLly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tTEy5cvlcuXOvSVRVIMlUSjRx3VxKnAdQ6iOodRGodWw6xe+XS1T8r0iZVqb6iMtrjZKQ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6ilLJMZCzJO8irioUiOOoRhX+oTY6tWeVmyECKFZGpGo5yVxLtReyTV7p5JrOKi5ysYu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AQ1PpTmzERbWHnroY7UsPQ1dJZ1OphinWeGWHr1HDEz11KV5R6LFQQsPE6SsoGg0mksa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YWLPsHqjh6c1LBUm6rdKo6hCVyztOaJ1WzC6tEb2auYulYpxTw9hiERlYixd9uzyIb2e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vYjlwPntuJ5X9RvqQ9spNW8dnJbfK2TyfEU32rJZLnzm8sRWSk8RcTmxZyjcq9PTDEVK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adhwpslBdWNMlGy0bKmKkdNolrI0q7OnJHqRqka7EajkLUTk4mqRrmdSYpTNch1JmrED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ONTETFTnUTw00qGFcSdCnNQpqJpNKNCFTR00jTYcRwNG6iLmdVanIdVzKnLaR14nWbPW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2RqTJXI1LxKmJUakKkJEpKCq13UexVjqLZ04+mKEhRNCNKLCRYWVsrHCXrFE2EcnnU722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Yj3oUqE6ro4RQSpHSZVw8pKFWVNVa0q0aDtQ60B14H3S1VX9zUjRjMjh4oxUIIw0kqN9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ZWLIsiyHB6pbqlJ6KWKpuP1NRlDWdSRqZpeijBzKFGwomg+oxX28L5xpSZolFogy5cuX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1zHhiFxmx5xEefFjweEXs/KzYth5I8IiRYy5J3Hex4ZcRzk+zyWy890/UWOI75rclFSV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ruOyWofpKUb1/ipTu9MpEYJCiaUKJtaVjkVOTFh4kbIkxQIxNCHFFjpXFCxKAqZ0Ex0q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bJiyQ8nkuKlRRUtVSMKNiUZRS0zHDXRjRs9FhItYSuTiabiehqbqSlNQHrkOncrUYUh9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R3vkyl8IoSySEhLKxbJZIlbTwcvNW1rgxU4xhWd6yMAtVSEEWibZS3UsEqk1gY6Y4eMY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0IFLEU+vhZdKpRxEqsn6ilTlJxUTcWbagozhJdjY5kq8r1ab6sqcrxpuhKp+Wivp82R+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DCU0KkjQWyr09cFGVKVKjKoLC7xppU2pyX29Q0ypsXfcuXL9l9sk8rl84suIXC7Gxbiz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2OTyso5LOXsRyvnHJeysuikKmKkjpI6aOkmTp6XpZO8T5LDVp03U9Kmk1R0U1K82ko5W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YxSXEVs2kt5CViwy2SGyMGzaJwXbErHjktk8uGsv8+PLZdQjdznShtKSuVIpive11YsW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sbjIWqoU4JJvUVcdTia1OUNLjOV58N8jyppqKELbJCFuWHdlixa5GJLiW1RZI4E9VTxV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K5+mfs1SZ6i0y0yUKjUFphYtnJ6Y4v8AJV6UpTjamqVdM6txTd4Sm5OdhTRXrKFKpjY1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Wc3S12NSJV6SJV4Eq1065LFQgfctqjhKjKOGlAjAUBRLd2LpXNXQwv0+HVI00npPGNd5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5cuXL532vl4yvkmRyXIuxr1xEeOC1pPNbdrIsZay8xyTt2+LZ2zfKyYsl3xzv2ItlpJS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RoVOvNa6bnLTuJNrSWZuXI8pkvja6vYcyxa2d0jVcuJNm0RyEzSWvC/r57PGSyXBc3Zi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SZHZvjzos6EyZCHpSVo+p16lyMNRBXMXilrqxdUdCGnp2UY6o2sPPzShpyRYsWEiwi9y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rFipaKoxuSdie7rRUlLlH03cjYuXNVhMuXZqNQ56Sa1QqYZU1GVbW5TY11BqV9dpdaKF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raqVtUJ2JTTd3dakcupKEXKvcjGLHKMZU61S9GeoSEizt2PKttCtOVSphKfTo+a8+nCl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FlcuXLlxZWyuXzvlq7U99RqIi4v2PmTKSLZJ79l/T4Jdl9nu0cPsXb58vnK4xZR97hbs2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liWxJpFaDmYOtolPjl3P8qVjqCcGOIldU0yaee6NTP8ALZ8moWIRseL+oWxVZb0U1edu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UhJFNIqbz8k9ktj/ADsTZxCbJyJrVGlH8eOxiopVpEJ6oGlMsMeVylRsKBos7ZWEIUc9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yMVfRZyZiKlk20U4RcKVKIqMRw6Mu6xY05Y79yRQpa4zpxv0Wn+RGqZqZdmzK9K6p09M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SbdBkqLKlFipEbs+31FLCxI07NZXffjsSr4GjrxEeJNaa0lCjVxNSoQ/Jhcr5Jly5chx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djV0N5MRGJZFhcMTI8+WaSn2IXG2Vzx5mvTmxdty4hZvdZ+Fk84ZL3Ei9y1z4pLJ7Erz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neFerTIYuM3dikclmbl5G5Gcr9ZirwYtEiVJody8R3IvSJ5S5ihbFyPqk+Ke1PwixU2c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yVVIjeQopGmIqaNA4O7Y95SPESct5vapU0R09WhSjNVKdaUV0U5dCLfmCEhzJDFuUqOk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0i2Vy5cjESKg/ki+Sdj/AGyfOK+ciLsTrxpmHxUJmnURWl9yJ/BFWgqqdC0qkJVXTpJ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fSV1YnJFlFYaFpwp+nQhwRKKNCcukrKiRpipmyXsYipop1KW2CpaKZU3rfUarljGfT2V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sahSy0o2yjtld5su8qdjysvD3ygy4hCEPk85Li2bHxn4HxfOXK71ku2OSykL2UrjyjHK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ZNlSniJn2FeQvp00UqNSK0SRuLfvjUaIVWelvpjjIjKxcj8oMW5y1sSIL0eLpDqDbZa7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SHGpIp0NIo5WFlOTkREXOWuCvXV8PUbqOLon/wBKVRyqVKqQ9UxIjw3lI3k6NPSi2Viw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3SEiWTLZMVkN+rF1unGpPXKcnFqNlOn1K1B6HQxEYknrUfUu5Mcbjps6SbVDbpNF2i5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071JaaeH3pqUj1M6bNFiyLMtnYlOEDr0iEozzuXLlWspVYKUpxXolsWSrY6DVXzgP5GM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IrZIQkaSw1c0kadxUjSJFspbE+VI1eqnyuO6+xfOXCyRbsazfsLtsIXupZxQ9i7kJJDm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SWLZ2HC5KmxRed89RrNbFWOtBlol2jaykiOT3lffkcS1iT3lUSFKUiVDUQoRiWNjbslO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OD4KpPTRxOK0JQnNxhYhWnevOVRSikRjn4E9/2OnSUY2EixYURI4YmXzuXFdlMlKyQl2v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puoVPyYakqrcZRnDik5RUJKNTNZWNKEN6VFprTEktMcLW67essWNETpxZVoy0OLksDT9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b9RqOnRo1FUKlWMH9MblieyvNqlKXRMLEhxdEqesx2HlGFan+HB/yfqEdrkezc0SIwZ0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0SOkzos6IqTOkjpI0I0Fu2aGtk7ODIkWeY7j5PHlCL5vhbZLm4uxZrO+3eu1d19+3k2R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xbu8oY8rFixoR0ojooeHR0JDp1DRIsbCmKcR6JP1I1JuFVROtFEaqZdFR2i6ciFGKNJb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AndxhD06DeImfUPqCuqqQsSYep1C/wCSt87bvNvbxBOoQp2isllx222zshRNJtFWu0sl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STOZVVd4L4YmGrEaFTlOjO04uUKc9cc0WynOMCtV1KjOfToTqSxOI/RgnpxGV8tyrPT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dSZdGxfulFTX1GjGgN+qKSXZi/1U6lJlEiiJ4nFTVfApuGCnCriY6oNCdimruEYmmJpi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2JRJR9UJWFu1yuYj7LdvjK1n4F2vJHPYn7S9vUanlOGsirL2XxERIjvF7ZvsWVixouOn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0SY5xPVIhh2hYeB09JGV48GpkZNvUTlqcrQp2ZUnGBVnKbIpkk23qR1HbrNEZzlLHqZT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BGhQIq7xH7M0TdiFOVQjC2WwiwjcszZd25a5FCVhizciTuJDRU2K9VofxkLepp2w8XCk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HMw701rFhLsxNDq1I2oSn1JzweGdAxv8WHoxLkojrROs2OpVF1JGmSWi50zRnY0mkZqa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FY0xuq0bddH3MT7yF4YqEiu9VG+302N8Oo9mlD4rLSVo2qsg3eD2hK/9mpT1KUbFB3PC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b5uIWTWaJdvny/l2+bZIYvdnXjF09TSXsvJEhcLkjzJEB7F/Yfphm1c6Kk+nCBoufEXz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UdqzuxWiS1M0NGm8Yxeq9xysaXI6LI0Ffa8qanSXyqSSJycnpLH+Hm5aSjRbEuxLNdty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E3Yj2WNIotDZi3pgn6pMkUv2w3lWr9Qw1OzfFmOI6VqjEWyvniP3Qn/2HiKSMTV10GrV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JCEhrZdrXY0Sp3Okz7dFSg0lh5uMcH6pfT6Yvp1IWBoo6dxYDDnTjSgmLtqw1xxO02y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2asNSheEqcrovkspbqPAhfN85LLga7EIfN7O2Vjx3ofvU6Sioxt7TyRLjNi4ls/kpKxG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d22tlPYt/wBek7xdllrSOZE4xiTjacmPYV5NImkilFzHTSGiXEntexOrJEp6h+rJ9t96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uGR40ti45LF0JyNLOHdZcD5iu1sbsrmNl+PySMPDXWoxeiFPVOFE0GhFkVoqznLVCcjX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V3VioupTHTm3Qo6CdO9HDp1K1GKp0mIii2eksWyvlbseyjuaUVdqdKTvs80KRyKDQtZZ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+pw01BCbRSk7RfvMXt1IXE7EJbJ5Ryb3WSZH5f6Ikdy4mee3zNXjTd17SHkuzyPseUY+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0LaRNWIO5x2Q5fL2FwR5XwhG5V2lJ6h7Q3iRdxWJ7lLjgb1Ofx0u0aep2ilNsjByqwVi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U1pOo6hTVi20s3upWQlKoUqKpx0mkRYsJMee4i4yNPcsN7kSTEjbKw8rWJ8YqfShWlen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KKYn2T7pSUSUoSUk7RjLW6igVq+mGH/ZHiwl37lu/ZmgcZlWLdNzcJRxVadTDzSnksl2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WVJsg7Ne3cTL+1fOpTIlN7CzXKGt4mwvSf6zQ+ezw/jBb+7Huf8ASWXl8T4jwJ5SRBjR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JIXF0RFvBzdqquUSXDExZU9nuRs5NanL1SbUCzkSRGPqm7Dlti8f1HyX6YrsiW2GiWU5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CiI8WLZpIsaGsuRQsKyy3FcTNstTkrFsrFs5SSHtTxk9dST/AAvJmA/dT0l4l9rTZpmO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WoudbE0KlOnh683PEVmlCjVry6UIuqtBCTZF9txLO+V89sm0h1NJVrMo1a1qytKUutOj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S7cRTVWnXpulUWaqS6sJbL2rFs/HsLOdNSN4tSuXEzxmubIQyBPhd6/qoea733rtZT4f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KOpUmSVyMrO9maiVWw5ORcuJmuSOoyNVpdbUWzeyv6lBsVoyd7U7EY3ctk+LpLF4+zm6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CJGJBWWTHxUnZ0cM5uNKx0zRncUjU7XI3N2JHD1F4l8ptIRwJ5XRcRuXd90KQ9HVxVS0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lfyKMY6bmo1F+3SaDSJFaOqn1GipaRCW1GkpFVXxjgoJ1EiFyIhlsqldRUcYyNaDL5W7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DTK0Z6Vpk4w2S9tn1bD9Sms+JU5q8Xsn7diwvaWcldWcGmU2eOxRGrK9xFttonyOC/fE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cuxF+xkOWPdS9LuXI88EuZPabix1dnWHXRGeo8b5asmMTZGrYjiSFZVCVmcDqbRkR4X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4UzETdZRjvLYauJbRWXBcb3JTcnRoqAu3ZFhvJG+SsXSLo27bGnKwl2WbLM3jDFSKiH8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qPx7bM0mxqROoU9zZGIrxox1Nk5UnTk5dTCzsKlSkVZXV3enzHNSPqNVwjTl1Sd6Uq9f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qNViVemSnLXrScY12VpzQ9dSgvQ6c1LJFvaktsfh+hWy/wBYCj+GVNxFF/1LCRbu02IP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9FiPPPaxK+fj2WLsX9NZS45i36tVhO4vncuSlG0a0Efc0rSxtMl9ShpjjZVJ32daUx05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J01pg0XlnuIZ4kzDuVSpHrUUsUpxV3FReqPyuTrXMVjI0YT62IksNGIk2MW5E47HslGV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baRLKxuLJXN8re0skSLlSfqxU1FS9dWqPiWTPodK1FZKBpNkORqNWVhxIXSfFel1locK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CUGW1VLT06ZKdHSpdWmOsjro65OPXj0Y0pVY6yFOAqeohQqQk4zjCXx1QEqkjoHUpUir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Qi56nDmG6Ue63bYxmHVejKLjLD4d1VH6fC8IaIWk4SUhf1rdzRBkWJ9njx4ivTHho82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D7pcL2bmo1EGTqaSWJppffKI/qEm6uNqMeJkyVcdYh1ZkcPVZHCoj+MVOc2vSmaRQTI0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elKVzTFkIq85aRUqkyUEn0044bDqjG1yqoRisXCpVlUsRqQjHGVnAlVqTFRiiTEhWT8R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I0XNwWlZrKxbKxbO+SLZI3tmsl3THL8mKnqcCoMlla5haXSoxNQ5sfdcQiplipuKlK88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onA4NcLr1CUz1kbo9E30VKVqlKXXi6VtNeg6hKnUkdCmKNCK6iRUrTHI6rvBtlOSKcle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vYfH1XD74enphyRQyavJVLT/ALjRHbJCyvdePC4tvLjl3ZZW8Zto8L2Le0+6XC7bjmax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xZPFM6o6pdyI06kiODqSFgI3p4LDohClAbZ6i+24pSs2jSKAkoHqkTjaSW+KldwnZKR4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O5GSt1FExf1OUZyqSqyo1I0399ZUKsaqqR61OTUBtstk8k7ECXJ8nTo2Sj32LFi3ZY09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JsqyL+qTI8adQ6S0Sy+mUupjC5f2olX5sxUbw06R046oKEZS0yI0pGmcRKBLpohpY3Zq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wzthoa6alYV2aJHTkdM6aQ6Y4MhTIwIxI7HMuDct7dyuk6dOJo2SJFV2VWcepCSYv6C7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5JiLl973LLLkeTy5TVkhiGLjJf0dZrNZrHMniYxJY0+5nIcpGqoOFVnQkz7ZCw0RYWBG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kLK7y3N8vFi2cd5Tmkr6pWKb/wCxV/brGtQ6RpmRjYrU5TrdGoKhUHRmijOUDA4hVI1o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txkI6iMFaKtnbssW7b52yt7KzWUyoy+x4o0VUj0ElDBUtMcLFDj0669xEo64rbKpH1OJ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BKmmdGJ0o26MC2lx+FoxowhYiaoovsWNAoGk0CiiPqIwsW9uxbLFO0acbqjpvYx2NWH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KE43X9DyPKw0Lv8AHAnmsr5osW2Y+PLEx7rJcdlsnmuMl7OhEunEniqaJYuTG6kjpXOg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SL5W7LFizLFhcFhRzqVYQJV1pnK7q4yUTD45kKijXi9biIZUe9WemlCNiMUNDjG1SgYO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rbZMtZRhdxjYsWPHnOxY3LZvLcS3tlbOxbsXZySY+a3DfofHjAytGyk6asrFVXlG8H2X7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Mk7XNB02aRCZrYpmpF0bGxVg4G+mZvaEZSNJ0xREhRFAemJqulTucFy/vYufrpvUqe88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TVnF2lhXcpu5YsW7V7N/eaE875J5RPImMfGTeyySysL3X3TxU2Rcqj0RiXeWpI1I1jZ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XsakdWJ1oHXgfcwPuYn3ET7uKPu0LFQFiKY8TRJ4+lEf1Yf1Std16lSMUL4uMpHQkUfp8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0tmgjArWhFEvXNGyNWyhqlVjobherVfoyvm2Qpyckt8132LFiwlvpF7lixYsXJyG96vx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Qo2cU9NempwhJvvsLNZpkoRmdOUS8ka4lkzpnTZpZZ53HuaRQFAp0pKLhc0GkvFGpmic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kmXE/bqy0wUXKSjvh5NH1iX/AFKL9WKhYZCbjKlIg/fv/QexftRF9kex8PkSzf8ATjQj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aSwhzR1YDqwPuLDxdRkKeKqkKEYLSjSstjYsja1kaUSUEVqqlI03ekkkUKU5uFCRToIq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TqCkbE52U1qKkxLSjbK+VCGntRu3Tp6S2Vs7ZWytnv21OF3vtWciQ2MmS5fFyjiKlF0P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SsXThiI6C/chZ2dyxbJMUhxjI6MR0p301UetGqVoykzcfOgcGKMjTIjc0mlFoFxyG/Yv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MGOFnGmpL6xT1UcKr1egq1KfJhZlIXHZb+qu1rKL7YvJZvLwIXPjJZW/oRhYe5ew7sRq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0dMdkQoayFNRyuai/ZpRZZVcUkScm73LWOom44WrJUMHAjhxKECVQk7kWeojTkaEWGVs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EaNMUhvaTsvJvMhHSlnYsIRYtkxb5N5X7Fx2LssW7Zk3k+ZkufDGYOn1cTUxEqGIoVFU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LRPuWdi2/dcuajWajUajUauxP2rezfsuV6miGog3anTem22Kp3p19FMw8j6jS0Vy9ihW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/Pau6SyTFmi/dbLg5fOVy2UR8i9i3a2O5Zs05aFd2LnJpZCCT7LZWHyX2qVYwJ1J1RRsV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EqVjDYV0iMKcBz2qY2J1Ksi7kRoGiwlsiT2uYuWuEKZbZZNss26cFGU3qlIQ+ZPSU6cp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yGzkRzlYtnZZsjEehCdy3sNkmS5ZLgn8mMkfSYjtPEYR/miWHYqRU4q+aELt8+6hdti3u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8nOvC6jRg9aL5YvDXNDpyx1Hq4OwyGxh5shK69pZWLZosL3WskxMvncT7PB4/wBHJp3y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XysOO8VY4OTjuby2JVEk67Y5xKmISKUpVyyjP6XPDaakrp4qlSKuPqTNEq06dKMUoEfS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Km2Vm5JFkPKMHIjBRXykSYh7yp00u23b59uL3fahexUyZInwyb9TGSPp604LApyq0r9T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+pWIx923a8l718r+ys5bOFPViKSJNwYypSupaoU1o6NWp+M8Io1NEqMmhe0llbOxbK/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rCZfbNMTORHgscEef6moYs022Jd/BuN2JVCVVknUlKh9PnM/4ugLBxRPBQan9NRh6SpR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gUaNs4IXMdyxYaHRTJYSw6M0NWOCMXIhaMW9bLFh7EYlixYt3WJdmrstnYe3ZbNZrslw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YxlNaaVO98JFuS4nDWlQSOCcdUbOJRXoj28+1zky3d49rSWtlfO5cuXRqRqR1ERmmVUU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4ufTqK5iKcnTlzo15eMsPXaKE5P3L96H7trq1n3J2ZceVriVjwmPb3X2zLieViCt2Ivl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2dGC6NKMLC2IvK4xkmSGRjYQxIWyjzBWyXAixY0IrYZIm1FWbbeSNOzI/Cxb2kWzjFM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2Ld85HhkhkiXFRkhmBp9XFKOupSpeqlGMEiTSit43KstKqfspxstPdfsv2ov2rK5qRcua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F2bj2WuSHOTMNZqp8r5NoTu6sXCWo17u9lMUlaN9FN2q07aU7ZWTm166nFfDqKlHS5bS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Zr2b+1cW5b21k9sl2xZ4WfGS3Q+Ml2W7X2zkciQk5EYxRcuc5Xy1IcygutU+zpE51kYi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5kpNCZ5GMeWnLURiWPEUWF22GiS28N5xyvvS+Hj+hZFn3eRezUJbngkMkS4qj4Z9Pn06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DFTbhKUknXuNytXjVJq9X4RbLm5qLsuzc3Nx8Wt2at9VzVE1q/UuamdTfqFy4+ETuQj+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GZoZCKJUkyrBMeHZDDq0qbVONJsWHgQp6ZKnFGhXauKEUaTSr2303EhxfUVkWUkskxsx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eRMoT0TUim7rvWaH7CY/dascC7EXI5+SL9TOBC7EX9pQFC5aKNbYoyNKRsXybsayU7FK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axUqyjHGNyfDwDl/xtxHksNFh5wjcSNJpIIe5YWaRbJlX9sYnC5FsNi3dH9ZbKxbKzFF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bpLNG/c2V572yYxjJcVxjPpn8u/TUISJxXThJQp4qc4qlZ5VYmhdSelzdRuaSZqkyMbv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Sjfp3I0rSqUm307HTkiNLZQSOikRpxTUUi2VrnRizoRRGikOmmlTjTUZXyWV7NCayauP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7bZPPx/pDFcRNyVbaKq+omrPFK2I7EyhJdKn6Zf1Ns7Fvacck+1MQhlyPIsvHZb2oqMS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OqLcsxIqVFBRjUqCwUmR+mxvDDSipQlEY3t9tGssb9OdIp/iwou2Q43GRjc09iEW7I58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t9VmU0UP1rO+12XzXbbK2Vs2LsXZbNFyrK2XhjHxIkS4r8vL6e/+7y6SenRDq9KNp01U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qR/PWoxqJQSFFDgm7bZLu8ew9Wp75XZL41HoglanqPCd8/A7k20u7Z52LCEO/Wbtlcbkn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+Sxn8nNZU52INMhLfuX9xq+SL9l9k84qzLerNi9x+iLqO1WT004yqCpKBeESVaZCFeo6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TRq0p7jRGDuiUNSinSokUWzvkzlxjZWLFhREsvGceCx5xPyJ3yZp9Jh/jm+2Kf9WxbJ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PNkiRIq7tjME7YvC1NUl8rb9jvbToP8AIuyVz/NuxiW/e9+2e0b6p4O8hJ9jEWEhosW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NSNSNSLlvXBvRGSY5Rg1xK7UVpMUn0ou59R/loeayw9XS1xB3X/hNXHtksvCyTPCZcXd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GpMWm8oxTqYnaFVaqc6LIuJFoiMgSlvzlbsxVeOGo05LEUdLRwJ3byuJaiMbZIsWsJbD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Ey/IyfEfjFXhLcXOH477+9YtnYsWEhZyRPckrT7ZEyRUYxlJ2qwhqqR57pv8lN6oZW9T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koLlO9u1jyT2WXlvSQldZYpJypSpQj6BV6TJ1aSldEsTTTV7LW1Z2jCaioNPTPSoTNK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aVCMyFGEBRisrIRON5+ZNKpUgqlJaol3dWKzcqdH5fVVbFZsWUHaWFm7057r+vb3JK5x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D7lyy2WIU5ynV0rWSk2O5wUsRKJSxUrUsURrXKc7qRfJCLIdrYmVKrN/wDXpf8AITk4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XIwsiJbPjN5LNkhlX9t8oojwRKOz96+eksK2SzsWLFhLJ7Dlv5exUfq7GSJkyY8lzCaT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yrR9NHeGW19UNUZprXA68U414Scq6gfcah1JpavT1HexZkU2KLHC60GiRKhdww8on2yP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UsNTpqqsPEpUcOTULwUEvNy5cv2qNpvJO4zwu1/saRBISso2RZWfpWu9O1qn1lWxXfTn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t3WyWT9zktkmLsWcc3ksrd/OVarOZY0M6Z02SpjgUZ6XTaaRGciPUm1sIgXSUcV9zW9U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hpfjow1p4ZMVCF3TcMkJbrNb5sR4WXhk9k5XysRP9W9XBT+fZY85LO54L5KOocRKRpEh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yvlF+nkrLtZIqEyr8pZ00pYXAqyj8r79k9zC/pNhxiyMVCJJJrBx004rOLZc1ZXLiG+2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4iEnAoylUKM3UjxkmXzRHkk9jkXFWeiMbuPYh/MW5wbk2yYqqanJ0sT9Y2rexSqWdFq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SzTLiyXYuxjFkzxk4KRClBN0oEKdNDpwalg4ydfD2nOlY1SgU8TMji1Ew2KpMrYqlEjj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i6mEwVFwaqKRvIxCl06WFbI4KCahpSiabltukjxAYzz4y82yWbMQ/wAWVP4v5ISJFFfl7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HmMTjtqemMN5R5EyxYY0X2seP8yyebJFQmTVyWf0tqpgacdLI5q+eGVl2M8UP41Jq0sS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01x28yXA3JkPTFuwiUlEq14UycrvUzCwlKpT+JK+mDcoHLEJknn4MVVShhnqo9s46lTb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5beyi8VtX+scrN5rJFOWl4epdf8AitdizTExv2bZ+PBpQ4o0SZGlKzizTIcCpTKsUYHC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06NGqngHJ06MqbpVmo1711QjQw9OlUhITgaSNzXusmVboqLXBHixHnw8o5ReTPE+MV+s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hucrly4pI1F2Jmq45Eaiavc0mkjd5LK2VuzyxIY+Ny4t5N3LbPsZImTJ3JZ/RZf9CM01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0+6hBxi0tOLoRkUql82VLuCd+1ZedPqKlOnCGJkpya3tqlCPTKdRSXk1WFxk758CESel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uauRe87JcLJmMVsZ9YjpWb4zjle5hX6rWIO6/pJ/0rZIR4Ey+UR5oZF5vJZu5CIkM0DQ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QdqlNRVWK1YKEaY6jHC5oSEXIzjGEnJkK86ZDGlPSy9i+XJp3lBST2qXIiybELJO+XiX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j3muVsSkK5/pjvlwNjEzxD0kLNCyXK7lk87j4bWjlx+MXpmT7ZEyoT4ln9Cl/wBXD0HA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qcLZvON7UZ6peJNU6140a0K0G7uJB6jYQs5NRIO6lqbakN6FCpqnjKsJnqpzhu4XiqcJ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lPVKW+V/WK+VvS1sYir6abXsuNzVpOcrb1CtK+K+tRs832QzoTVOoqsWocf0rd9y/ttd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sr7MjnHpylKySehRVx3NNzqQg3XZ1ZXlVbGza6kkXZpZpNCLxRdsVPaot9JSrSpSpVY1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QUnPapHLwQPAhFyRjH6+Et3PjheLkB88kJbbCdy41tzl5hyhkXYUhPZiyXYjz4FlKycp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uPxfbMmTKg8//wA9LfqXISUu1spx9iMbTd7VIr7qpGDdRQhCgnaIkN+r/UtktoyVzV0y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WZN/jlFnhNa8N0mfIpb1tG0k739T9QojknVTvl5i7lWuoTpbyha4u9HJpcJKrEdWJUqX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MKyyjmhiPJF2lRkr0pq69q/s2/ptZXF2Ji7bdsc4QjKaa01XOpKlqon3TcOrK2ou2blj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d3Udne+ajeNRHiRCbpvC11XOGhZuKk0vUPKJ4YjyVOcQ71pLaPBfKCHshCLEdndlyQjk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IjK4srdl8rnhsi7jLE/n/qR8yeyl8eyRMmVh5/Qf5MIpCF2U02s3ks0/zVnaL/dWhaDr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ky9x83I1urV1KTqqJqtOUpXhqjGTROTNTOUpXl9OWydyxXlpo/ONR6KWHnBU6dR1Yxpx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TBVauN9LxUnFtznGdp0r5MTuu5ZWRYsVOK6tWyWfl5ri2WGncpu/9DftfvrNrJP2l2W3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dhKI7FzUN5LO4nYbuy+VN/jrSurXynxg7/c4h6SIsmV5aYK1SLd34fMeFvkjlk/liP5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LUI8G997rY86RXN8v8pXygtuBNkalxM1ZeFkxFiOxLhcNaWxtspbOe5U7ZFQqFYef0V2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citUux5LOy11qfUhQpSpyrr0W2pz0ypy1x171pfjhidLrVW6UJaHQrdKNOsqpXnTspMq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e5e0bqSwvU17KpqVNeW3GOJnc/ZJVZUzrSvKaUf9NiW0p+nC3qSpXLniKsu9dlSdWGIx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ZR4LEChNMi/f8si+x/0mh7FxZeVmsvOfmXMN8rC4uW3irFxj7b5osMsWdBPdvZZUdKqY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RXV4Uq2ibpNTueYb9n+vNQq71ds1Eew+SmtMZK0smLjK18luMa2j6UQ4Eu5ZLnc4yaPE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znIqFQq8PPD1XRrYH/uUKcJRjokRpsUEXLlxDzWfklKxP1xnFRWtJ0tpVto1G5mJpL7i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lKbcruS0u8o+lRWmw8qEpwhTc7SbqGF3lJKVOdbRVp2iTqXNV2nZqe7mRqGHoxlRjFUy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1F3rOdS1X6hH82SzRIWUeMraXRtrpSusl7jQt1FdjyuX9i/sNXGRZ49xbSySLbrnw8r9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sSZrSfJDaVS1aMYScVri4yGyZWpmBqSkmvyy5p8IYsrWKvNR+rKKJPK2oeUt2sn3R2Ld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PZLNZI/2Pkm9MUvSjxAqdsioVeKnEuz/APOS/AmX7Vlf2KvHMcRrqFKKqqnHTTk1bVCN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qXjJy2b3uze2Gpzm40I9CUcvBGXpjWcWtBRdpxqtVMX8p1LnMRlxs1FCpKMqM2yHztcT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VuMVH80lpYhdi5I8eI5Q2eFnbJe8l6uxlvat7LGhbdy5vkuzzcRbK6SuPO2b7EeWJolM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BCglSnXkqixdbVhq6rwktEYO6ZJFROMaNRV1ONqi2ylwL5S+U+XuLJIfNrvjPVvq2RYt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eLWVskPm6zRcfJPeUvjxlTK/ayoVeJ8S7P8A8/8AFC9pZ+SRFKKjY0RylFONWn+KdKfS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HLinpwdJxjvf6nDVP7e1ONPVJ4bRGSsxXFLaDuPTonyuBjtaViJR9L6nqo1ESldRtThC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fGL/AJFaN812PkXCEeZkHZ0paor3uGX7L9695qxfJZLJlxZvJxIly+bd8l3XI7u6Q2Nm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8khGLq6qWgkinVdJ4ap18PolEXBVW2HtSrU9FRaHqe2cCRWfpihIgSZ5iabqRHeT2kIW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LJDLZs8EuWhcMjvGBXe3YyZV4n8Z9n/557ke7zmhiz0estbs3itCkV6elytKV9/FPaWF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bOa9Y6d1Wf4Zq2S+JBvKxYZcbGQhcoUbzp4YjTSKdWnJYmgq0IRUE3YjJSXszMe7Y1Iq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EQubXSRQlpcOPc5yfet/6jVhMXY+xPOHxvlcvncuJiHI1M822grJkpF3eLvGS3hFs0Xe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MTKjOnqdOatkytAw1boyU1OEoepqwvVFcS5rbx0nxjJWOCJTRMfFIfOSOB5+Dwnku1Zo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t5iGQ2cSrG67JEyoS4n2fQP2raMe5ZrsqS0j75cGIpqVLELTUXBHnCuOhSWVXeopKBCO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xPLHubZcFOP5IyknT1KcH6KDlo0Q1ZW3t2xVuxkj6x/MpvUqkNUX2vKJEQhFhEJ+mEtS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iIXaslnHlNDkazqGs1EXc87m+SGjw9k9xxbFTIwtkuMls5LJlWJ9Op6sXJ6StK7i7pkt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vRnJSlaUVCUVFkvlJXGtJPiXK3aE7EsuF5yRYfdbPxmvYYlsSZMRY8wY16X2MmVCXE+z6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3IxEbv2GV1elilprrgi7GHmpKK0tVJoRBXG1TK7u7+m9xnBFK1y5Jmls0Nyjs7epaXTp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uxZ+ZbGFhPVdd8j61/KhLS07qvG3euI8RFzE8LdU5NFLlbi9vnK39xrJZS27b5eb9i40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ih7CEPJLLxcuQteTTkzwWLFCr0T/AJDenKFWNRWaqC+EtzBv0T9BW/RRVREJxJRvUqel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llFHjxkiOXix4F2pZrNZoZy1k+XzHcZwQ4lLaS9WbJlUkS7PoT/7q3F7SyRUbRf2ZX1Y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avTk7zpxg0KMrUotKrBW6e8o6WhIaES5ZCntTilHEQjFbRmUpp0ur/1KU7CtEV1Uldsj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Y47q7cYfVr9Yoys5rVFqzF2IQsokWIiygxbP24/32slI5L2fPajQKmaUi3pgki1yxYSy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ysrlrls5FjCYnpqS1LpFSP4asGiheBKpqdOPp/yktSilVqXcb3LEYjyv6oo8NkuO5+ws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ktiHHkgNWJ/LNkyqSJcvP6P/ADqcdIuExiea7Ll8q0tNL2ZMxKVSOLorNEatl1npVban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qytO+k1K7Y3d7i2KUrtqEjEvdcWlppvSsNTlostTSkQKqbpYWvJVJ0bSpwLkJOQi2++r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SEUpXjioWeSyR5fKER4QiL3tcTFv7a27F/cay1j9Si9+5EUaDTYTseE8ou0UPsuRyYiw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RW6rrRhHumqlatpUYOLJQtKM9MqtZShHEQjCSNNiUNBEuS3JSIxOCTIbt8e7cvmsl2y5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RspVObEeCfz85MmVRk+Xn9Lf/fpojsIkeRZrs3MQm6OSffioqKcdCxfqdsrnm43cwlRx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6uT2Ze6IatUHOJiFYirupNuVFXqQeiD3lGpuiDZGFnVv00T+LpxuzTp7qt7fW168oOxJ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WUeIi5hlSIidn/5bQ0LYXN7RTyYudi5cTsSkXIlhQHsrjLizuJ7MRcuXIsv2vm+WEemp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VodKvJ1ZzpTqOnDRiI/mofpdZFWpqa3JcXPMRkmLZLgv2R5XsIQsnxfJ9iyihx2IfKss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UZPnPBy04rC16kmi+7Et/YRXv0qbvDsbvGI3YuNKRV1NYu8arWXhcEUU/SKp+KpWetq8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HWvSnV1EtSkruVGwmmnfqNLqRaZPet6adNVIlxuw43m7OV9pbi2yeT4+ufPJMpMxNMXZ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OCJBk3dR4XsxLf8AgtEhbHKg9svOXjKxGJwSmXztlfNIsiyGWFE2skcKxYsNGkSPBEk8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lUk4T2GiIxEvSJ3yityAy2b4pfLh93hETguPZJly4nfKPy8rKQvnFfkqLfxFjHzkxkyq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QirH+rCGX7VnV/VSadPPyJ+oaRVjqgoO/Ru8RQUR31Qtb5HJFpEt1SktNVrVOd8pZsW7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pcU4ao4dSU4WQ2PmDip6zTrVJK0YuMYy9O0hLSk7i2L3S7Prq3zQvXCas0eb72IPJEeS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iJvJIazsMW4jf/w7WGQyeUVclbJDiR2WouPJF87FhDyWe4kX2yQoDiixdJSZEbGSEiMT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HwkN5W1N2RyLKOS5XL5S9FLmfzE+yJ5Ij3LjdywzkRycZ32e6OJMkR5fYxkyqSKnPZgJ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5+c5vTDCpKhdas9rJK5cREfynT1lbDK06MouUNEVsODtL0Kn8+YzopLTY8ai+VFb043j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QWqnBUqcLocn0takpux6erKG0JOJh7ylCqa1GnxlHUqqvOm3pSyTd2fXvhksqbs8TT2P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UxZUWN+mnu7C3Iq3cv8AxnfKOakXvlE1F+1CLjWaRoLCWSGckUKJYRcci42PLSWLFkkh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oLjZBXNkcuKHyIZYjzLlfrpc1eS3qFkskeUaSx4sItuec/DR/uQzz2MZMqDKnL7Po9S2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Oa7Ku1PCbYe3Y+EvyEPi8rbRhZtFWJpc516dnGLtKinPC0p2lS2rR2kXPAynfVhtVpx3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0kvWVUrU1cjaCtqKVplFyk8Ok0pOpCEpTxPUjqcWi5F37Kyej61vQ7Yu8akdMoiQiIso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eKZfVHgTuc+xH/xGuywoiWaWe5uLJZeLFy480aGQpiiMbzkPJdvOTdkf4PChcdoxbuRJ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Pzl8l+tc1Cwmb2XYskXOclwjzn5b3Y3ZR3kLeCJbQzYyRUJFTt+h70dkrboWxTqbRZfN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JXTeleM0X3MTJRJupCTV3GCtUfVML+I6sbVPXSnTp2qU4SUobOxa7w8kato/qk03F3mu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lu1qc0U7afgRtAhLTNVOo4bkKUVO6sLJ5/W/0PsQnYrR1QR4RYiyLIniBDJcvlekp2aZ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n++0Mi90XyWUdsriu842JtZKTHvm3lFCQ2jWOY3nck7lhIssvDGJWTy1Gm8bWcY3JNI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TLi2b3dxczzuR58KV8k8r7IWSzSz4EspbkFZC2S+Va2jskSKpIqj7PoT/EjyPeSjstiO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z10jzkxxvmnvlUemE79GOlUupJib1Yebk+hCSqRsoQcqcG3PpRZKhvWp72GL5KTb+NOo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tTbSqSi58KrUcI07U6U9lKK6VVap03YpOKKWmqR06YN9r4+r74fsWVNlaGmVrHjOIsov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V4xeS9tMf/gyiWsIWaWa7F22LZouN53yeVhijky+d8uRH/zS3vZVp7w4zXGXk5yvlVYh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hZLK2S4XYi+/nyS2f+p8dkiRVJ81B9n0D9UTzlfe3ZHsfFD45alfEYhdejUdWLvae6jxF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0VKWm8puzw8ryoTd5JSy0kpaJV20T9RURPi5qTI6ZQqRVkQlYjsKLnBQ6Y226i1twuTu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btUpeihp6cE1UdX8mpqWbdj6v/GF2LLkqR1RWa4gRGRIHlkWRdqha8IS1RXuJ/8AhWPJ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4osUTSWNhF87ewlcUbFh9j37FElsRIvZzuNijfPgiXFw+f9Ctfy2lFMnutrLc8Qy2sQ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l5PLznvF85sZVJ81B9n/AOe/XGbIS1ZN79jExu2bdlhXsPKvQjVKKVOGTKcSO6PMtfVx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VlGRht1T/bC8RO64K0OpGe8YbOq1ZxjOKopkaG9LaNeTUdUkoSvK2qEfQVCVaSjSkkOp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b1oWpvV+HrVNULMvZRY3kz6tthuxZarEKkGa0iXN8kRIZeYiyiXuU57xYnpnw+9djI/+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aRRLCsXRccuxZIuNl80NEYCjbK+7eVx5pHBc5ZT3aPF7HhvbzP0nJ/ny5eoRc5Y5bLLk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OyPBc3Jcx5jzN2OCXy5Jc5MYyqT5qD7PoErNCGJaY+B5ci5zn8MGnGPY43zYiK05+asN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lT2VF1PuUt5oUrqJW3UNVHEV59NxjccdNVJ6aDTMTCTJUrypx0zh81LS6ltVQ1elVHad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ootRdSooNSmyjKQtIpEWr+Iv07n1T+N2LOr8nxLOJEixZQZHK+dCVpzV4w49zz/fuXP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wACAgIDAAAAAAAAARECEBIgITBQYAMxQBNBUXAiMgQUQv/aAAgBAwEBPwH7l/ey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JJJJJzwRZdpj+hn2qRdSfia4WOpx/B5ffd1U0VVYvY3B+fUo8iq7t5nFJ49FIqk/RTVK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oKacOrKKte5u3lU0ngeh5lqeoF3JPSzE/wAdRXWV/wCxT646SSSTEYjEYiSSed8vjxIx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JJJJJJJJJJJ6U3BT50/Y6KayjxKn6V1xiSPxr9E1opc/Quu1eM/yRi/koqT+hddggdJT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2LLPb0JDGK6QkVIw9uoR7GMVqaf5IggdBR6H22lkwTaSTxeX/wA1FGqIGUj7aipwYiUS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0LSnt0wVVTem9NcHi82JFdeg3PT2o++rJSTegXUKvvqeReiuuNCn1aj2Lp/rgHeB/wCp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F8TF8JhzxspD2oI+Sp6ZFqVsbipXo9i+CkfEye7Nk30yTsIbJ238leT0rQeGheQ/6rPx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/DN1tR8lbvShub/8ZxVapafDV0BMf2MbstSr+Mni0ci1s1v0oq67X6IIkSjXIvRR6PH6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9FahcFhI4ePjr9DYlI0Va2RSreJ6WqUrekxDqng5I4DTYj4fIU04mUscCpK6HS7Ue7eF6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I1wz+GsophGBoppc6iKqMRVRB49UQU6MTtX73X64dOCSCOEe086V4vVTJ4v8atR28VX6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nZ0kcE/ggWd3TgpqkalDUba4tMxGI0I+SOEeSivCPzP9c4jCRuJ5EiRvbXxLO+gSYid5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fUJ+ibSSSSId6Xme9HUWJ2edDyUjusz3UYujRuNCGQQQQQQIgggi0ZFle4qTCNdlWV7d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/kWV7VNNm7vtL2UiTEYjF0aPuWd7KdoIIs+Wi2hKzpWwnonJGwvhj4VeTETyUEHq0k7U8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kIIvJPyL7E9h8ojTJJJiJ3VvpShqM0fEnacr6ShkbskEfBOddJWzJN4zxZWYiLMntCY3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rCQ11SDCR98EEkCpHuPoskkk/fNoFZ/fHUkMggVm+5+xIizfbYyoSItI32ukgSvNkhU3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UTaBLI38S6rJJOyllb+NdSdQ6ics5kj1kb+RdLlGJGMxGIxmK0WVV2zEJkiEKnK+uOtG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N3VpgoeSeuOsdWVXkkkkkVRhkiBvPRpdvtMCoEoHVA23dZEidSRvs8GEUITQ/IY27TdW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U0ED0J20yezQYTDBIivcXY4MJhukQYbVUyRtq8i7BJN08syYTDtyIp7GkJWm0ZGthivT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bS7qyNZ5ukLh24E55fQlIxoxn5GY2S2InQpZU9RMWqu1mmyJKeHqUi5iJIG7SIpJJi1K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RIXYJGxKzQkKkhIdJAiqqBV/zkau7pWp4n8ymMkclqQxUmEVJoIkxCqkdqnran1ki7yL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pPJPJSYhO7tNpJJIJg/KLVWV4s0RZcMh2jltDQxq7YmNXxJH5DFNsJTVhMaMYr/sauuL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2m3oxO8CRhgRhySJnsSgb45O08l7FoTJqaiIk/GYUQkSQ2KmCScqETJhuuKVSdpJ5NUt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kYzE7pwYyck2pQ2U6ipgdVkLh5i+G65LEjGSyXaMmHIleMlCgbvHEeSY0Fy//8QAKh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AwAAAAAAAAERAhASICEwUEBgAzETQSJRBDIUcIH/2gAIAQIBAT8B81D94Xvz/wCkV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u+dEcKu/WleDEgggg2Nja0kkkkj4V7DJJPGuJe3IfCvX0QPx13c9LPkLvFaO6XepSf8A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crvfgU1HybuB0x9ldOL7hd2nb/H+yv5IrHVlsj5Kf4j7dd3Q/wBW+FxUf5C3Phex9yP3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Wgoogo+iv762CCCCDExMTExMSCCCO6+H5MWOlzsf6ofjrhggxMTExMTEggj0qlSP4Gvo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q8hD4F5j7hEs/I/2Omiorpjx0PgXmPuEU/IfxZH9FajyHwL1WRMVbKq5XQLzH3k+R+uB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QQYmJiYmJBBF3oggj05c0EEEEIhXkkkknUxsp3s9EiMvZ5JJ011QPbcpYhkDdpMh+wxy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dH7Q1d+rK0cccdSKVIqSLRaumy+z7fra4ZJJJJ1RIqYu74ldEFK/fqCc8C8daGReofos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hlNMjtUP0WeL7FtwLy19i/1ux+Ct31M3yMtc3kjTUxbcMkkki4WTZG5BF6dNIt1dj8Co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330RwNiX7IFxIYuFoxIEtVOj7sj5KsD8yM0/Be7F3cGN3xJn2U8S4KbsV/mUqy8Gn++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daPkY/BqF00eXHGvBV3pqK/u1D5/t9HkT06fhq2WFJRXk4Y9ru1dl986XSQT0EPgkXgU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CimSplNSasyD5FtdEdk0TAnPTJeDSZbn5aKvsrrWMIYnAmVbEj3Hal7ctP307UmJkKrp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5V61+7UPlXTO7pPoVQn0S5ptI+BXagXGhi6p0mBgS0J+JInxrjgggggjhd3TIqF286sh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RIlFlwvwFZ+jwYkczqEYkRzLlYuFejxwx5EWggggaFd+JPpK4ERZa2LRULkgjix9GnkT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kkkm8+I6iRepLo6qrLRuN1f2fkZT6WujqqEK6Gh0saq/oxclK9tbEpMTEjTFk57+eVdD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hbdjkOTchi21NwSZH2ReeJcUkkk+Ch6YMSLwfyP5Cp6uTIyJm0GOmNMEEcy89DtBHYSZ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2xb8S5IurNccdizc3JGmYsxMTHlYuCdTcMpckXVlZrUtau7R6dUIknkglCfBHO+CfQXw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dS4pttqgS9SggdIqeGNckk8DEInkasvVXVAnPQLs5MjIT54I58iRUyInlWtd9iYmJj53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GLSST6ixLyV69B9E+TJPq2WiLSTaPDflzee7rFUOqSBSxJiMibxzrROleBPorUmA6BU6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HgJeCrPxX3kCoFQYj0QRpb0rwlZ+BBGh9sqWzBn4zAxMTG02dJFkjExIGhjq9ggVDZ+M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ZI9ytaI7d9KqBUQQRpgggggxMTJIykSeh73r3ul0s+iZJFXyjqbFS2JJaHdsja0e0ZDc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aLu/2QLzl6Q3BV8n9EsW5FlwtEexTokzMpIHBRyPQ/X5MjImzdsrU1QTPNA/X0QRaCqn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yv79ikbG5IRFpJunwId6vvxl6TNpMiTI+ze6o2Ii6euBWmSrp0pGo7fchswZgL40YI2Q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h7O6eqLMgq6elx3MwSJWgYyCJtUx/ehPT+rJDZV5D9HRiJE2TGx1QS2KokZTT/Y6P60K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P49p0T2WxJJkN3gVI1ArUra1f3om60PyH4CHXt26pGrqyUWxIIJIk/CPZ6ZsmTarp1a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WSGhO+JgYxbIqpyPxswGo+7/AKE7vq32kn0ZEEW+xUq8jZlNshO8DQ9huRLrn2n0PciD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ktkEpGUiRFpuyrciDKyQ/GXiOmLQR2bqSKqpJFLMWYGCskOmTAhLRFqmJMr2HVJTTZj8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MCEQrToyJu3edFbkpV58dXfNRE7j7f8A/8QAQBAAAQIEAwcDAgMHBAICAgMAAQARAhAh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DJRYXFAgZFQoRNCsSMzUmBicsEEcIKS0eFD8aLwFDRz/9oACAEBAAY/AvrTGXfJiCb61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2qM3EyMx+qnzki8KH/Yg/RHF0xtlr9Zi/uyFD/a1wsJyYhPD9W2n93qx/sz3ydp2VQt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U+f9kh655siMtfVMqen2/wDdl2o/r/2wrkcXkFeVPVP6j/Uecu2/v/2BP09wsJ4AeRQP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7f8Au/2BPoT69wmN8xKfsqJj6ve9LtvbLt/P+2Ti2Q9pVk2nrIV49JtfAy7f/YEfUWk4m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pI/7cu29v9tGiyj1rIHgPxIv7cu18f7aOLrCZ90x4NJ1Kur8OxVirSr6X/hlj/t/21xB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rErlaysuVcoVlbO3pIf7MvmD/bZxZPw930pHpIP7csH9v8pj+Y2P1XZeMuz8f7BH6r3W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SbHLsff+Ux9PP1bEFhPrSSqp+hVPRbDL/p/Ppj/tG4W8qLv6oQ6CRWHT0Ww85f8AT/3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NIdvVRBXkG9FsP7suxP9fpj/AC11VPQj6xZboTluIONavpdj/dl2R/r/AJRPr6UW8qfQ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9+Uf3fzh1CLI/wAkDjE8ZlVguyxfHoof7svv/uvX0nvlKH84WY9kCC4y0iH86HzliUPj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FD0WKH+cihkjWz/tHoTlP8vCCWLalfs9o0XdV9whFDY8E/Vz9RiUPjJH4Wz8fzpFKCES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seDF/NEag8ZI/Cg8emP8s4TpljVFD4lSjLFDYoRfzhGoPAyR+CoMh/lI+pEYsnyRIOmN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9l7qIfwl0Yev84R+FB4yHwofoIGpQ8fVA3qYoYvZGA6ZAeoUMhHDQiUY/pUJ/mCvoI/C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f+f5OdCPI/SQKiEo4z4lCe38i39D2T8CidU40fhQZKo/3TLVVLydqro/qq8rofyaQiFh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D0Rdfwx/qtnD7yH1+k6mr6IA5KKsqKua6d1dXm7N04O7QqqrnurrnCutVqiBChDhFFyw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REKsUXytV7+jHD7Ifybyq7HuhFocn4g8FPAWUcMbOA4ls/Evf+QXdcyuuZb0qKsqptmq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KqurhcyurysuVWCsJXXMrq5V1dXlrwLqHxM+jHEH8m2bwt0umiBC8TMJsUYSovCpC3lQ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PqdFdXnYqysrCd8t1cK6uVqrFcisqALSVeB2nTPBOIejHDtZD+UN0Nk/qFkab3dViMwO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oLq6urq65lzK61WqsVyrlXKFYLRXV1dXz1lVU4Hb0GznF4Hoxw+30ls9fXbkXsVvw+4s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VvD3ljiHj6gQgTVvzfRKybL2zhuD2Xngwe8rr29cR2/k6GmInRVoosJumiAcdJR+FuxE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rqFSGH4+ok9kewqPo+9kaVJUlSd5Fwt1VTZCg6OYJpQ+updDX6N3+j4tUDukeKrFDR7r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gYHL/Ciwkhuq3H/4reAiVTh8/UPZCKAtF+v0Wk7ZK5+yqh0VVRO8qrEdE4k+Rs0Pru6h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lMQiYWxTjhxgHQFRAmg+6jUWtVHTDp4RipTRYoeXqE/UfToUau1fQn0Fc1ROkqppEJpV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rKuRjKJHpkMgEBlbTjHhhD6qfU2Tg/K34SR2WGstqDe6cLeDonl7KMmHEP4oT2UJrSIh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ryeH4+hBRP7IP6A+keboyL0y0LZn1Rxe0jSbFDCgDIqmQydDKZe3EPDqqfUX9Zf5VR8K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GE222ZHsqULrcNfhYnPujBEPhQKMd+BVAqqcIxdb/Qon5EPHo68JsnaXaYnWVEeyZkaT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oVW6LUVZduqiTozjkEMp4x4dL5KQff8Ak2lM3K3hNs9pTut7Z/8AVdCh2R4FcoP5foLJ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Ogm0gEMm6qXk+nSTSHSVJ1pMqiiT5IkyCh9GePF2Kh8fU39Y6v8AKqMm9CCmhtwbt7Xy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kKt/R9s9JVk98nZQnIKSot66pdVuopA9FQTOKRcumZA9JBveRxGbKJNNlH4RMh67yonn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2noaSqqcGhYqhVYXVQZFB/H0CD+FHexekccZsm8JYdUGMjO1EW0X9MnbJu3VZEdE706K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U+smJdFR+EH+gtM9wiPqnfI3oqFVCv6bvPz9ABAdlEA47H0rjPXI4KJRQwp9cpL3WMoY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2X7M0VVWFQrFIF6dFdlUNM900gG95btVVOt8qLgD1LD5yQFRj6HX04498lKcImVVXh9m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Kqw9ZEToqKsycNeiJLgtOoyO6cS3ZVEiXy2lvKtCNCiYI9mQf6k+7/24A9ZCeh+lUzd0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95bpVCrcWswmlaTwzDLEvPrzjsiCadPQmQ4ZTgI0kKSPdbl1VMJl4gjWyJuycxILmRBdl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fsoark+6/FDfhuzOrBNihjeroDaEQw9WXKEX5tA0oPw8QLbz9VCY3iheoUWBwDp0RdjE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ASBqAn/DiURjB/EvWihdGg4Tc0XQLd2X3TjaRP0XOfdftYfhPBE4znjRKE/QynOYTpmH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ofbjd+FouVUWE0XjKPVMhU+suFzK6uVqrFUgXJ91yQrlhX5VoPZc32XPEnJQa+sz3k2k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zj+FTYx/C/cRKmz+6qIR/wAlWLZD3THbQD2W9/qP/wAVDHDHiEXZeFDG0UUZ0KGIMqob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4P4eyNdSr1lu8yDyEcChj65jxioPogBmWQyiqoggcleCeJZaKwPDYLvmuUxzOsRRzD1N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yPFsVylE4DRcih3b2X5flRb0IYsVEcYpVGL8TR7LZPGd8OqxxqN8RMMTXUZw2rdfuwoI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s/hRNhpEUWZ30XOExNBDdbpc6LDtd2MXCfZB4YS8cscbERh4WNl+GCNm/wCY6KDYxaap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7ILePyrUNFFDCThuEDV5jKRDzFauqpl3RVVRGHpmPH8FD6AfGQcGk+qdUpkp6O6sFYyPA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QLlkGsnIb1+6t6nn0sUjI9ldCtCquq3CcCo+6oAuUYT9lUBiqgOFu3hNFdE6RCvmQEVw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4tIkR1osFwKOoK8lpbhLm636hMIiq838S5iqU8ImE9ldCExHCNFdOXJW7BGfZU2G1/6q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IXLAP+YR2W2iGI1JuiT1ZCGEHCExvohCVTSjyrKHL3mCsOqJDUqoh7ybqMx4vZcwUWGo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h8quD1JyBlVeUxm+kjwvHAZf442it8LX3yXVnXKfdaK6uhx+ycWTguE2c+pp6QyM6Wz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L93Ev3f3QGEV7oEYflXgVY4bsv3o+FFCdqadlETtIqB0C8fyhCxLh7p4tnTyoYvw4KrZ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/wCIKNyIa6rcOLxov3oRO1pCeTuERsSMX9VEKFDaCgiVOlkFFEjVjoFFS6Lq9FD5UKYX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B/qBQ/mzkeQqLZ5jxcRA91EIgCog1x6wyHRFEIjL4ylk6eTG98xCrkKC7LvJuJZVEt4r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dYTQ9Ex+onIZsZGqume9lcp3KD2NFUfdEEBwnAFFQQfCihaFriiitZByx1QIszGTRXCg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JUdHxF1hbCOysFFGLm6aKsOoTCOixYt7qqxlE4m8IjEWXMflbxJW7DEfAVNjtP8Aqv3E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I/5IbKNsTaLAbYXW7HunQo07S7oQiUOCEDawa90N0jyv6pPs6Hooh+YLCbw5MURwwhbs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HjDwoO4R9Y8i6EitJkysFWRTLwiE+dhwKphrwrK3qKZaowR8y7fUChnpcZLqiqVcq6uc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nEuRco+VE2HdLGqqYFzwo/tRTsq7X7L95EohijLd05f3K5PutoBBBu9U+DZfC/8AiCj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suf7KLE7aMv2YL91TZRoRsoYtSgRcJ8N7ytVYsOEf1L9ttf+oTbL375ccNxdEaRToqHd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KLMeMCoD39Y0jkpqrZD3RkF2VNJUTToqzdUzUm/rqiiccL8PaX/VYoKjpwdfokTLeTiQ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lZEECiBaFfkUQJHZDCXqrn4UTgs9FuQl+6/dn5W0OAbxdMIRCrQqIgiqaI0X7wokRkOt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larlPwuVW+6/L8rn2fyt7bQD2K/e/wD4r97F/wBUALDVBVWONxD+q3IRCFSYyweZ0NUy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+kg8BFA+gi88PvIy7SC8LtmFU8yqy7qyvJqBNIHMyHoxxIomJ8I4yMBNGFlXg1TRXH3W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i3pFQqLg3V8llZWWiqQucIjH9kXJaivEjf5Q191p8qoCGEBvCoAqiqfREMmRi6pldGt1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V3ZY9oHOgzHKItn+8gt3TRhj0ybQ9k/8RX9PpCoPhReFD6wyE+6qj0CZAJ8j9FEEey/R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bM+ihCr6/DhAhi7rC9bp+F2WKHlR4ff6HSQR4VlSbzdXV89lad1dXWsrKy5VyqyOjFY4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WGOcMHVQ7OD/AOkw9IfC2fmXhDLTj1TIZAZV+E+ieQRkVTxMyPe63V2XWRR6qmauXyhC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hb0TxDXh0C7FVCaVclZ91X6EBDdbyZUVfR2l7K3ou2vHwm+hTYT8LeBCMW0rH06KgA9K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VeGEBkCqqdERIidFW66B3VdZFeV2MohYIqsN5uF2myrmZGjssVKmyHrL5KhVCur8F4fh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KAOVcqjFcsq5XGSnBpBEfZcp9HsH7/orMVBDo6hYXCqnuFu0iTH0UPv6N9YuHTNE1wsQ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+ZeQjwxRHg+6Jyt1kCu2SKiD6yGGGq6IqyHeVEaN2nF1QIuhJ3rkojMLuUwTeguryvwq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oRqjBtiG0iC3uYUJ6zrB8qgwlUqOyM6QlU2cXwt+EjyOBuwkr9oW7BbsNevpf9P/AHS2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yoohEJB/RQeiAGqYcAybMF54Q40PXFKAo5TOkxwQml0nRFbwoqCTIoJ3WLRGTxUWGFAaB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sqSAlbvN0VSbXV6K/orBco+FULVUKuqqx+VZWVj7q/EqM9YQfOai3gCg8AwfxdE4GOD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T4n2R01hTggwlVgh+FTZw/C5IfhV2fwt2L5W9ET4VIB7q2U+hK2H/wDpD+sh5UPgy+f0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T9PQwxdPU+8oT0OYZgiMol4MgdU6qgg15BXkIlSTjVXXhBkbS7ptZYUzIUQ8yqggclk31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iD+URshDGAhigIfXRYobFWTHZQmHsqjZt0iWERjwdEdntNF+6LKLDFFC1wiYMMfhYSAO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LF8JjKluq5XHbMVBF0iBl7qCR9JC/j0Q6mvBARRzRerKhPA8p+H3TG67iVVRCYKMN03d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ZEmqC8qqHVCvebaTpZdlvIMqp0ZV9RT13mW9DFFFF+fogNltTC/N0QEBEcEB0ogYgxy/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Y4D/AElGu67FGDHhIO6t8DF24FZQh5UhKqwW+fhcoTAsrV6rfL91WoW7DCPZVRMVAnDP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8IrZ+ZFGY4dwuYfK5guYLmW6aqoPsFyx/Cps4/hfuol+6+6/dj/srQBc0Hwv3g/6r97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/ex/KIcl6VVTWQihgoU8cIwi9eFF2pI+M208ep95FQlPN5+EEOKOplVfZB1CvIUICOsji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i0EvZkyC6yCBmVCERJl29XS2ZslPSVTR17rst6AP1WESH4kTOmG0D5TujEfzNVRwf6tw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XQxUOeiiBo6DvQMqQDhOiLg6Ffu2/s3UDDEd3+LJEitlF1hCiWzPcSi8KMMTU2XJGv3c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yrQrRXXN9lzlc8fyrxfKsVyqkIXJD8LlCpgHksufZD/kov22y9igYv8AUQ10Yr98faBU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tnKEGzhixd4kYxDsmHWIr8T9i17lfix/g+BVQmKOCvQID8Q+0Kr/AKjaRVsFtRicCK6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TdeCTPC9c0fj1MflCUcPQqHxN51UA/gum0zVXiQk0h8ISCf2kE690T7SKAOibveRkaLE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2kXkURnGSv0OqoeC5WjLQJiFebRAEd0Ts9yL7L8OKAxjp/4Rw44AU0R34Z7wB4FJUtwa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OgXI3mJa/K/Mnr/xKP4W0B8rY7OKIY4YWKi8IGUXhbX+6V+HdFCUOKARuDQoNs4PgIQx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CIxCsIWid0IQW7ogxxfKb8SP/sot9z5UO990Guuq2nlQe09n4TcEQyooYj1zR9x6gLa+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5B5TdVFEVDEbkvw6qvSR1E+iZPJlVe8mMo+rp0e6YThGuqfRVDSoneuVpiYkPRjIwm06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AXP9luAnytPhczeFvFzwqqhA8pv2h8QLm9ogtAub4VDD7rRDEQCsMcJHR0YI6hDqNeqxQ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iTHJrmKEygMveTA30RDUnHlvwSofCK2H9yDRBMCxF1EHK1s2qo7/ohRAtRWC7I2yRKA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PAdPKlE5vm+3DPFC2vlQf2iXmFRw9DlJvoodmNbqEIIcEKBXTdpOt75QTJp/5n5TlnBR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qppk7Si4I9A+USKMPedVQWVbrurLei+FdvdHEXdMU5pO11Yzrksqpg+UuRSq3SIYtAyA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vuofxRuRWjCZ/ESxbPDF1qt4YT04DlYovZY0zJjThHL1VJ6K+I9AjFtKdgowofEj4ErI0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/dCuyZx8qOuiiHf+GX/0hniUHj/Ki8yHvwcPCPqdqoP7RLYxeyjHZAypIIxaL2Td+IWk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RXZdjl8r2XdP3TFdE8wmHBaXt6iL4kU+QptNFaW7ExX7UHygyx9F/lXKuZPrK9Ohlbg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CfZYoYSPCuqAFDSMWKihjaLZHTon/wBOcUB/Kt/ZRQ/eV81qKycqi/8ACO8aHVCIZKKi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MUy2Q7vLaDuoPEvZXV1FU8O6FZbPHE0PfwV++gfsv3v2KuT4CiiaKv8ASqQn4VISnz+y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dVz3PyqRxfK0iR/LFdk/ThHjbRQ+JQnpEEO4k0gESNaBAIBBCQ4DInUK0qI5KWUM3XSq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1k/SXbIRNpDKJDilMjkI4jRhwuaMLFD/AKqIwfwkJgOM5VKrfr2X/tUhVKqmyZahb5EU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wq1OsVJXl2TZX1X9JXdUyOAqgzIyv0kVUIxYMUS6RdCtr5UEh7zPBtP3Mihso9lDixYs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YYId0VIAWEOqcLZ+6HcCUQ/q4HYZyOOeHSe0WzHaW0WxiyRRKGGEuAiVUIDhjw6ifWQ8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qaTurIp9V3CBT6oppMmQUMnyjMPMq8BoVVMqrtMyIyURhKZU9A+XeMqPET0X7V/7YUTG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sqQhvKq3utUxW4IWW/hIWIQBbm74oohFVrRRIEmp6IMIv+VFUZH0Rw1h6LDFeFdpNCHT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y0T+0t1MaLES6GKJjKH3maKytwovKsiqDihQ+Vs/7BId658IvwAeA+c8Suktr4UHiRHZ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jFeZboimmT0Crl7oSPyh3qqlUVqyJ62TyCPQqkgitUX6IzNUV5T5DLtJmnW0hJ/S3T5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2VoV+Hsf2u217Ix7eL2CH4lP6QsIluAkr9p9lRVTQfiDvp91BAWIi7SuRrRAmkWuqq3s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mFuyGNqy/ZN3TxxU1co70MX6p4TQrtPsnlbNVFlRQn2nSUTEuto8WJqy31DD1RaEODeU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7q6j8yi40K/5LZH+gIQ9c7pzfL5n4y0VeCeJ7Sj8KGccPQqBXlhTMm7IKllXKZug8xL2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owg+X/KIAl5n3HAou+WAZ+2al1XLRVm3B3gqRfNE1PnJRVLJumgTbL/TxRdyQFv4Yflc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vKbAGW5BDD4CqAfaUBpUNSWGCFz3TnDEDoDRGKERE6w9E8TCDui1x1Wxj6RTpOirXyhi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bkIZby3eZUwqhBCOE+6dn/4o4TilgivploCrBb0aoHRakKboiyoq2TyfqtzW6Z4vaQii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Sh9lbjR+0ouLdCJ1fVbD+1GP2GdtBmfp65pR/wBqhnth7rxIkp0ZPoUz5hkZHIU0nKMI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k67yCeYQVEe6KrMyK7y7pm9BVUnWenFrEFuufAVAVuQg/wDJb2zEPsmiiiEXRWTsx6ik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DGOxQGzxV/KVWEjJsIukSoIif6ViHwsI2fuUfxDXRtFeqw7OEuLlbwwl93vKuWiqFQV6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0OnuneEjoyoaoEkdE9X1T7Mse6wxjDEmMqQgK6qSqZHXRMbdE8PL06J5d5AKAaBbX2kD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ROytn1lZWVpFbFu6hneZOq3s7eviP9Kh95/8UYQqoQBBFOoVS678GiHWZJV6lAjwu6/V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KqorSonTG0u0gEfQjhUVaHLdXW8HXKVubGI/ZVwhbogi80W9sgP+a/KFzQKsSJMUQ91z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D8r94FTEfZGCCHDs9YinFYusmMYmPwwPLp4q9TAjD+GYz/ELoGPaRt/C6pPeAK3d3wv3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vIW8C3aq3YgVUKH+8cNpNnwxrBtaw6RcLsuyuYoPuF+JBy5NRCLlRQm4UfVhkuhVXR4X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UV7LZ+6g8TijisFvYx7LnhQbgFCR9Z/xXvPZnyt0OSdE8V7qKLoop9JABe3AMqryrp+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F06Com0UUP3Td1ayITsggEOsi6ogu3HfO06KrAJozG/Zcp91y/dci5Q3hUgh+FYKgHsF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+H/p4BEVvwbN/DLkhHuSrsOwQ5vm6w7OFgsGzi/6rf2znoC6ep85qT3Q8egVb5d6EFbk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2kQ6E5e+d+DhishBFb8pThVm4TSYIy7LsqW0lDCbaoQbEiHsaIRfxI/2yKKpxR44VlbN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cH8USbC/d1UEeyfZmvai54o4dQVDFDqHBTG6pleTjjngUyjuFF/dOBQkKiG5EdbID8KP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MjUWQQJyVmMh6rsuqL9JDVUtKqHdeJH5maSom6oaGQEhKifKPRsPsnMt5UKoVorBXZVV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0UP7TDCOmqptdoF++HwqxxHwFeNbmuSIwXTxREtWVFQQfK3tq3aEJwK9TPrmr6VovZGH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VY3B7SO0hiOzj6ixWHagwR6VpEiPzJhRUk3wq+ZOtXWAxEwioQihTbXZxQ+FggxPKFro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OH34RrksrKyPhH+5BNDdYo0A3KP1Rorov4UR0dQgHlou8nEih6IysrKy5VZaK8KrEFz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JlGFZWCiAZQRINEqS6yqnVlEO7TGQIyPhUuVEu107aq1JlkBqh2QPVURKGXshqqoMcja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8r/IT/wDsLlf+0usOLe6HgV4tpRfhECMIfj7NwdVyxp/9Ps4i+i/dD/st/YRf8aoRC2ai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jCYYoYhoV1VbLsisMbeCsQLRLeh9xkPZFOqJ+i8IiJbu8Fbeu6pk1yEroi0Teywx/MoV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x/UhD0k5sotreHH+iLbU/wDIIVER7KLtVMg1tU8EbhMUU4kMgy3V1dXJVXXVWW7AMnTJ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T7Jz1R8reAZUTMFAmiiLiiaF/hUBVAtFCFVBRf3cF0e6Do1XdQk2VeiY2T95BVVECiOI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p4F2KO98LeaIjrQoO48rtKnoMGzhxxJt3Znwsf4sAJ1JqsMQxw9ol+12UYP9S/ZfAhX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NlvaYo1QbKFc0B9l+1IxduMEDlfNfN2VlurDtaA6pjcIrwv8rqt2bapx4WIe6osIUcJ1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lSVcrJjzKNYm3dJQ+ct1dXWvAvIiMM8U4uwcqAILFqj1iogFzLFsiD/lYmbsnkyiTvSW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V5RTpkurztM9l5hyR9iiophBd1YLaeeD3lEPdCiA7qquokQuydUQE3m73myrwR6l020D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4lW3oLLcgqfzEI4zujX/ANJwYjFotzH7po8LKIww77UIoiW2n/ZH/wDkfiQxdSm2cURg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aXdO5m0QBCoqqqpQJ4XUJ6hOKRIxYDF4RMWoUXhYTdeESoO690636gl5MFWXbJcKsSOK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5YvhckSAwXXNCrhXC5h8Lm+yvErxLX5VlZUZCcDziGsVFE5borP3VQyghRiOi7qiENjJ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uX7rT5VwncHLVWVkwVZjyjxovC2XibLaDqh3CPnLeW1A68L7p7AoqknXdEy/VWoi+kqr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0Xuu2qpY2lRU41UxqsMIoFVEbMgFV2fwhAYooF++iI6LciHun2e1IPhU/wBR8wr9rHAR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u5Xy1CoSsKwqHZ4cQCqIoVuROscAaIdNUQVCD1ZOIijZbLyFF8qKZ8UTyqVWWi0+F/6U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M181SqGcET2KfRE6aLC5h1BC538hb2zhi8FNtIdpCjGIvCj8zYr9py9U4UUPUZmzOhlP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puovhQ/GWINTRCW0mOA0iUQqGyJ6hNqnCdRAqq7p15n7SKEnytKsmPBrmrwnEsMXKZ0V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vD0Yk03Tap8tJVv04bEJ4bJynkRdOFtG0jnC/VMirst0ujSvqzMlQAWYZKqiuUwtkZNF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EEs6B4YyniWK5YvhEYStmf6lYogBClfK2Ii6l1hdk34v2XP9lWIrWQEj/YOAE6LoFAHw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VOqDioRhUSJCLyGJQgaLwrKFMmMmKo0qzqmldDqvEu06ejsqSYhyNVVf+J0XTjU41OFR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kdjEt0t2yeeFVVFOqdRHUqILbhQ4g+igDqzwlA9VtB0XvkvxxwqTbqoPGRlaXaYkxUPZ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5nQTgK33TlvldkE5N1WKJcxXVWX7sKmzh+FTZrkXIuRcsK/KvdQ1hV1zhBoqguhGbBOI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AgT0lCesCHApIKFRdV7KNroCKzqH4k6+yJKqvCMyRNlCZWpNlWQKGeiY+k6LebzKiaKh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lPNhZVKoE7qoTgMtyPF2K3lSWhVQjwT+H8SjZH4VdE67hQraqLyqqgVZDjDgmRl7KHI/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WVAERfot2nZVKu82VlyqwWkrq65lcq89p5QPUSiiQR8KGftKGWy8FQ8ELDqvC8p5NonJ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yKhMnQFpFXqiu6wmiYovaTSoKyCaXdPl7+hqmhgLdSqrVWW6SFvSwx1hT3hNjk3q5K8G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ErqmfECyLgRDRYoW7wlPCnzsLr2ydIltBFQrbHoVHD1EsQuEUdpD7qOVF0HoAwdchXL9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uaFV2kK/e/ZV2h+FuExVqqp6j3X5vlWRA4RlEOtZb2qfRHfAC5/sub7LnXMUA9MlQqSH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NQ/2yhChUPwochQlsj5Ch8SHAh8ql1D4TLsggO6bovKc26oNTRNOF1ChOmiY3Q6ppBBp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oHXROcpTlbhZNFQ/ZdYTon5oOvRULqpabqvqQjlK7y/xw6GnRctV2IcZaphZVyvKjYot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9YSGIW0h/LcFUVeOJArmV1zLmV1eZl3VlQIQxhtOG2hUUXSkoI+lJCZRQVlyreQih/LM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2XheyPnMZbL+9Q5Wn90BI+EEUUZR9lRFF0IuqB72XsmVqTKou8jOkoeE3qCNdV3W5HEP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69Qt4DaD4K3DFD2iQ/EhVCu0qWXfhU9C0K6cLfiAR/DBUOJsJyP/AJVbdZtDVb0VOypZ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go/xBhw8qPYoGTKCPoUYBeHeh7hbuzLdTRUwHsCmipEOvBrnPAuEW6SNAvyqsSGDm/iU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h+ZRQmxTG4XY5Sg61mf4TZD0Y7wIlqQok6TiylR/3Sg7RhDMZBd5DqVEdU6JKDnusKAu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I0l4TBUtIpuhReyrMqGTqiZUTZvZDikcWkJKtu9Cm1liwgwrdeGLoq7SOHzCV++hPlaR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quFdVpCgxf0blVNSnts/1RKNaHgNcr+Edk2pKa6YBBwg2AwKpr4XdNFZYadj1X7QuqJh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6/qKeJFFA9lATezLeBCAPhCFn1W6LalYjc2CcOY1+0b8WAc3Xg3znNfgnZnW3FKMUPuu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sEV5D7+hhxBVNAX8ryggwKqFuh1y/db8TlckX/Ur+EqJzesj5H6oZ/uhI+EEDojD3RTq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r3ROq8SqiEOwVEOl11Qk0yuzrsnVU+YeONRGYytC8R7K2Ed1+0iJ8LdgCrNo7og6qIQ7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tAR2iC3ocB6hPBEIgt3EFhEA8reLzEcNYdQhFDUcBuB/UnjIW6nO9EmRCZb2iFb5W2Xy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KT6oLuVQpzeTH2RgMj1mSEfEnTKFAdVh1hRGl0zuP0UX419FTVGOKwUQjNIqg9E0A8nq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PBEhkgbqnHFP9qMPXMR75cWoTyM7LlPwuUrlVlorhcwXOuYqpK5vumDrZxbPqjjEMQPZ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3UJihBLLlAXuVEgUCF7SjQ4Q7lP0XhEyqgo/KDaoFlGgNFikU6LzPjIJ+U6fI2QKEjoj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FWi3q+Z9czHeCpFVVTmCA+y3cUPgrd20f/KqpFBF5Crs/hcp+EDgPkow3B0QECeMvCnE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63alUKeMuVZRJtF3RKPeicc0JQJvaW8u3RAalbtFY+y6DWVITEUTtGHQKt8rhFGZXiia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mOtE8NEYoqlk+tihGHOG4QZN0UJNvQReODDKHI/QOsJtFxXQiExMFWydiUHVIB8LlGXR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5WqsVSGQQ7IIoeZV0Ej5kPMvaW08IZDlKCK9mRRRCbuqVJ6oeFWwonUTKknMgUE6B7Jw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qKuR5jwhxvaWHZPtIv6VvkQ9grZHKpwd2IrQ+QuULegI8LdPtOqpAJcqbO5y1tk1VirK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breEzMiSgVi65IiUwuu8hliGWIe4QHbJa4dEmxRH8JkewQBsaSIBia7IHRER0Y26cccK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UUMXzxCgeiHabqyc0QxKgXUrqveQsuZXVyuY/KueETKEdnQRXugvaR8yEvlBR/2lDPTN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9CrWVpUkzyZQugmQk+UTfKGvkrwKkBbuKLwEP2bDuV+zjhh0dPto4tqe5TQAAdslZNxq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dL5WKrKuTePsFTdCq5TToVQqq6qq6nJVGrqpgA70V0wTBUrEnLFG15PpJ06/8pus4xEX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yAOzaH+JCI1KJCgi9pHuoDoi+pZAi4qhELFU5hZRbCO4qF+M7PQjv6SysrK2RsmHpKOH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DOqfoXW/uxLSW78rDCfKhgGiD68cIDpKFQvIqEr2Q6uopDyjKHwiEOD91VFOqIyqvMn0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gig66oyEzJuqpn7p+3E5QT3lSpnvfE+6qqZaKqoq8PdjPut+AFcpE2N0wBR/CgD90XjI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5VM956qgbM8mCYWnhX+MkJyYqnsquTqdF1TBdVAYrAqiryxfaVEzVlBF2ZRQx9UP4Zfh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N16owabQU8qvGaQpwochiOpltIusSbiWT5bqpp4T4z4ZYIXAURKMURckq0m4oiTvqioe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ZBFFso4Xebd06E37IPJl/ld00z4kFWZ8p00uyqrrpIoKmUnXIOEwQbVVunMqZK3y041p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J7RDVNrKjr92T7L93tB7LeEQ7sqRCL9V0V+BSVVvGqpuhaLVaq6onOZ4itz9FEUIj1pS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y/omQhO6dJgonpVWdV5e6/Z8p1VFXnF0YYg4KOz0vAVjFo68YeJQeODH5UB7ziPZQhRH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WiBCBeRpXrLRWoig0X/pDHESEV3RqLyoq8J9Au/6J3oDLwqLzI+clM0Q/qPDGT3Rm6ZC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+Zt2QVUUJCbI5T4kG4VFSbmTDI5vKiqq+m7yxAVXLK0qreCpCuVaqkQ91yj2K5CFUsrq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buzA8reJluRfK3oWWivL/Cqt6OEe6v8AZUdR9it2iclysUDMNcNlFD+JjN0RFy+Vd1Yl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Sy7FBpQKLZVif7KF+rJorKlxIRQ3CEUPuE2uiMJvCX40EoeDFkEPUyiUI7cJpA91QlMm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qnYtI0Vlyn4XJF8LkiXIuX7r8vyqmFc4+F+9+yrtCqxxJqsuU/K5AovtIyqUw6qqv9le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BVNLaf3Zz1yeyKCJQyVkE8op+yCZMZCTm67S8SfXM8vbj1kwyOZVVF34jcCmZ2nTJdXy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4Vs1KKkOIKkK/eQweAq7TFCnhghPhNGBDB/UtwD2R8TfXqn2ZaKGjaFb+6EwYDtK3zOP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LHUqIe6BGsi1IpP+U3Tiy/EGl/CbiXChYyYrVUhiXIVyfdWWi5mVYo50yNMcF0VdXXYy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uUKyIkzK2S4Vx8rmhC5wub7LUqxXKVyfdHcFO6cwhcleyDD5W8IfuqErmIX7yJY/xCVo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FYoUae088Bgn6SIREqqiYppBe6B6IBBFVuny3pJpkIhUyUy0s0204NclJ9l2VJ09YxVY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VUiyVCpw6yaVszRQgrEDi2aqCFzrnVaq94ckXaUJ6hQtpRVlUQ1NUWX4MX/GRhamnAvn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c32XMVcrdTJw61RdW+62bBcoVgiBwo+rLWTlaK6ur52BYMuYq5zlYj8KqxEdoR1V3NyU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inC3gQeqoxHUS6lGGK61luuVit5VnV6z2nng0lF3kUU6co9Z0TSA0XiQUOUdJxIybIHk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29EOBWYm8rq6vlqMteH0TRcH9n8ZBHfsq7vlX+JEdaI9UD/CVHD7qqfoE56ohOLqGPXV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npRVKuroVV5Dvwj3m3C88LFGFVMOQLHpaFRk9UcVzVYohXQJtOq91EIoXhoooYdpha4K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QjIMBdP+KAAeiLaJ6IDd9kK8wdb53kPEtpwKZSZALxINpL7KqpkByOLp+qCaRkU86q8n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7JhkvX09eB0ldXV1eVgtfQ14Vb9VfEFYLmhVYnUJOpM4/lRjqEOhEsMMxCE2iihOqIPqT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Q4Dn/wCpYBbVVp1XjRQw93WI1qmCibouy67yjP8AEU0JZihi2rRfqgLnCSobVrqiP8q0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TEwdfiveJgFD4ltPbP7oZjItqu8qLtdBFVQke6h7L3yBGXfibSA209FW8qJhf6HZVE+k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BcXVRVMHCihOkweyNUW/KV0E2F1Xm1KA2fLCUIhqHUfz60Tc24ZmIunCGfFFROQ3QJoP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9gv2hZghCA0PRdyboiHoidLKJy0butaKuihJBunDlj8qGvW4QrRFbMi9Vs/7P/Kwfld1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TZKSKfRUmfEiUEVRd5GGXbg0VMwUb3Q8+gcyomHDr6m6uqj0ZQ4tK5YFFhum6jJii5v0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h7UXtxD6ESATcOE9psm6cEZsUdey/G2vsOiiEPuiT7BEvvHXoqUhFkeo+yeLlGixxVew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Ue5USiEMfhEsC/ZB9kKdCq7OMeEMR2gHhU2kR9leP4UIGz2muiGDY2DVW9D91B4ltPA9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j5QadEazK7oKsymTIZfKC5d5kOP2lRU9ScxmOF2XbiUlVU4xBm8OhTj3UHwmbVVGEdQn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amcQ7o8Q+hhTBUvxITk88Oi5SreyYVKx7XlCeuH8vdVoBdYsLA2QrVbrkq6IDYj8JztF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BvMO63X+VZU4FUAqLa+3oGkcmGdKkrzKJd51K7J5nIOqhyBQnsoeJ2y9vqzZbVTxVK6B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HZXwlXdXA8qwKMcIborzjUR4w49PZNxR5ysiDpKysrLRMsKrGrldAqWToB6dIVuc36Sq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Kh+y1ViuQphDL/whVXVSX8q5+VEa/K5j8qIOUJ7b24LZfaQQVEKzqn0RyPMqiOdpCbiY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uGM9Jj0mnyt6NGPuyoFXjGWIWM8MQdWUPlpBrZNoetPVCY2cOq78Z++VxoooldXyf+UZ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0NkXJ8K5Vyusq0CZfqj0Vc9pRy7oT2v/AO6cUSKfO3XIFXrkEuubuhlPGZMqKt/olJYY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HK/hWF3K08rfKIH8S6DouVERlit0g+M1czK6MJ1RgimPwxB7o9bpxqhNgoYBYcYvLRXC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Zcq5YVSycii5FyBRRm/HihXMVcrVardurbq5QrcWh3dFVBWqnK7JhdGOLLzJ+7ZC9nC3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GL6ZKybUJkEUU3WdcgXsj6p05T6D6DSRa8rCQKf7cSiwgqtk2E/CoqaoQl+pmZurMeoX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uno6cwqjQre3l+7PsUzYT3VIhPejhC5vgrqEz4TIFE1Q8IdQmn/VqieNu1XKVZWX/tXC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rIhcyw90e6orzv6ADqsI1yngf4VVuhakqpC6qnyupW7cKysuiuUMbMqV1VVcfKuEwIdU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u/x6MdQvZPrIyHVGZ8SC8SM65Kej7LCPXVlSQXKUIrJlZqqkr8Kqapi6BV3R0CHRVrNx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uUIye+Xe2cJX7uFUDe6/8qoTXik1wsUNisL1TRIFU1lROeZYR6o+FRCnynNYvTW1QpXq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3VJHqqroqD5zWCsFUKjEdDdfwxd04gK1RaIYOpCqyG/ouZVCGHrPa/3ejKoj2yDINUDr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dBvRE6p+ib1VCCnVanoFTM9iu8rS6dCqjNXISBeVQ6quhWqpJ9JHJ4RJUcPWjIanO8RT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OgXpLxEuhT6owRUZAFVot0JhzeriDWoqcyAiur+miXfFdNDMk2CeGQOSystFzN4VKnrw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XY16wlbg20Kr+L8KsMf2XL91vMB2TCky2t/RnLSVb5mPDdd8tfoHMFRaqglzH5TOWVFy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Ky3olTJ1kzEqi3spznJuV76Jhzm6JAc9VVcpT28rU+AuUrk+6qRD4TjFEOqot4ArlVHW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lDHrZYjFboqAlYYN0dlX1RPRE7IPFrVYdqGGoaTRLorz6Di3ndEIjV0+hrLVRhtJsArc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SYlbJRXrISM3yBNKuSqeR4zyfj1luhdFdXXMuZXK0yUmyo5k7q4VFUKpKtkr8ZXFQv8A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ZMZGVmR6fqmDKiA6KmSpZfsm8r9rveFuBlYYlWV5Or/ChpRQtd5AK7n1N1deVihK/D21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7a+icLsqZq8CpWqsVylchUWEtDZlvV8lbRutFhYBUDqwCIcLdIVQPlcyvksrZLK30KnD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KvNvoLYg8qlUcqkKu3hcxVU8S3N0JjE5VeCyqQqbT7rmRYUVGTmL2CLvEqN7qpovzJgu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iyqqTJk2gylUVbL9nCB3VZdFSdUB0zBlVBAGLe6JoIXiXfVQQD8oeW78rv6PBCyrCD4X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tVb7rlCewk4QhJw7eHliWHahowqLou8+65lfgVZWEz/ABGgQDOVapTROFDfkQw0E6Ky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lW+GPVVoFQkrVdEKui9FWqotVWIqkVlh5W6FUiKNU2uvrKyMhMIeZPkMq5QinzU4eM8o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MFzBc4UWDe76LfMqmdlb7KxWickFbtBwGMsMHMtVV5XdMJPCq0WMQCP3UJxPiqniTQB+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6fgxAKhW6FvRBNDLtl3blD80XlUw+FWD7obr+Cq7P7rlh91iiFSowt75RdOUeidakJ4q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dUHsKonTWJYYAiYrBRbQ3ebqirwKqtFUrB11y6qNuqwwi0gTymhVhOypN4SxWHbw4h11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QhhuU2qp+nBiY1fot+Ij2XOgXOELFFyC0q3UDaKDsGTSv8Jnqeqo47qpidFiVq6uqzpV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elKHGGUZO2aiZVVsjhV4WEUA0nyqyt91vOuUr9pdUorhcyuclDw6pg4GWipEV1XKrGQE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iPZNmMyseztrK6p85jisqUm8/wCkVlEeokYbJirn2K54/lav1TPdAdpOdEYonh2ToQwB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TfEmFxK6ur5t008qLZxgkJtNChDFDiiVd0rX4Vj8poRVbQAsfKYxO2pKMMV+0sEV4f0V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O6Y0MqSpZUoV3TkomCiH4YJg8K5VXzWThE9aqssINNUGVQohqDkrV1uiqcp5joiJU45b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PzwK8GKdFWVCrq/A7qs6SrKgV8zTKil2W6E+idGURzmYMi7mDQp4fjqsIof4Sn6UVIU+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Twst8Reyb8Qg91SIRJohVVk67o9k9tiFhgDASOGsf6JzfIIkItE4twKOZVhBRh/CEPQ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0o5hTlXCuESuqIiFZPrJruhBDCH6rst75Tnl65N2hC3/AJTg3TxQ/ZNVlbgUWLpMxe0+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GdkPSH1Vc9ZjjVmfQGbcSk6rmCoFfK2QZR3l3QOElcqDWM8InbKFRAm7zsmiFP0Qg2XL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f1BNRjrCt7EqNn7ZItU8qlUWEodldbwOH9U0AoE8cQTQUHXJ2MiHaKWGI7ipEM1Sq3yf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bVYhB7Oqbva651i2QsGTQ0V3Op6qysiMhILIwxRv2OSiqsEUnNAqRfZEwF+AYeq5o1eJ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vwtfhG/wmNGUSrCfZCkQHdbtkXv0Ra2RojX0B+jjiApx6OifLXNVXnXMZPrJkWZvCred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X9Se+V06oneqfNyp9clAqqpCc26dV1M+2RxdGGJ3QxAeZaxNqqQRFaQjsq5O36qFtMjU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nbgluUoEFVQVQt8wjyqF/AR/DhL908RTbMF1vRF+yLxl/K2YiOu8ooMINHhiTRuIkxCr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KFAQaoiKIEmqrnrnaEOVjIDlNcsgCKWQjr7yDrzdV9GfojJslZDg+fQ30Wi5VorBVpmu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qS7FEFWRHei2kZvSbSJ4FFu3THmRhPNcd5VCoCfCqJ1VFVNwXXQ9QiYzj6MqH5TZHVLK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0KaKypbNvfEmzQsypKmTVa5AoBy0XN9kYnP6L8wHlOIadYlv7T4C3oz5X8abZwAKsRA6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7p4IhF2Ksmihj/VVhxDysQt0ysmiLd+Bii3YAg1sxJ6o6MqxBrCq3b3X4ZGJ+hsujor3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mWsnk+btKnoB4yvWWqorlVlcq6uroTvlsqiWE/Mioi1Hbj0VdJ7qqxWA7kf8PVWk87qh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E1XafaUI0FU2sNCqkBXhIRwmEjygnIYcXCIPxAgSGk6utZWmcTBboLdWRETkeEL07LDE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iGLwrw/CiERsuZXQEIA9l+8VYiUWVURFcdFu7QF0WNVvX8LtkB/DeJB1TJg2N1vVKiwf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w6o7PEI6OIhk80RatWdHQM5X4kdYij3CB0OS/wBMZGTehbghDjQdcrTqRktkdn88Fry6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RX0PRfh/6mNoxr1W7tIPlUIVLpiZUsqcHtlqmgDlc4UUUNT+qGK60T/qqFlzP1lTPdX+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rKmQ9FsujsVHCsIAPhQlrlqKEmhFExuFVQxOZOXB7L94fhfvT8IH8R27SJAeAq8rZLAq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N4isIeGD7lO1k/wtoIXqh0WP/Tx74/LqhBtg0XWcZBaECiOlVh1iKZWsEQfypwuv0uHv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KnBaXRf54zTqryv6NjfQo4veW7RVPH6KjFNZUXZUtk6Q9OPZNfgAd0MGoTmEFYR5hPVD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U8JTKv8A956hE9OtViwwt3C5B7Fcm0X/AMn/AFVTG39qMUET+yJiiY91u4m8LliVqSaG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KLUPdbxGHrdf5WJ66IQxwAlM7hYYdUzey3jvmpQPQuoS4aJRVaECgKB6hOLAtOqB+nnN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hPZc5Plc7KrEdl1zvx3lXj0Vc9TKgaIZjnpTI6dVk0mREG8VvTstFzLmV1dVz0lTJ3W/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IlQmUXWEfZYSaG63hh7FRwRHd0KhjZgUOmUsouzKq8ll75GjhxDwv2cO50XJ8qysqBcn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haMtx/KhOLmXREktCuWifCx65CNCoYgLIsWT4nVLgoAnd6DJX6QeFEM9q5KTKPWZ9H7Z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2HaLmiHlULy5XVQQtVaL4ldX9OYIowCOqoU5iAhWEQ/suqoQtJXV5WK/NOElVk+iaR75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XLefdGIxV/h1W7Cw7r9pGW6CVFfj6CV8kW77y2kIprISj03bqLqoeycshEn5a2UOK+SJ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iezr9rDVQDpKq6rlVp1zVAPlbsDHsEYiUeYDshz/ACooOk7KpfsE0NAoXoZVRWJz0bJb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mQZj6mG4W5DiVW9sv7QYYuqqccHe6xQFVCqqh0AA2RzLVbruqxsrysnwrdgJXKy7rlXK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lgHkrCNk/dqIYIdmX+y6Ma7qc7XaCHytwQ+QniumjghPsmAAGTtKlsplqU1m0QPVVKo5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i8u63n/8q7Dst0S1MIW7EE8Suw6KyGI4fRVVpdfKst5UTNVV+JGRVBTqoQ8ffuraNOP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GGkuioFR+yp+irEUIoHd1s93RUHF3VHgigNNCtoRSywl3/pQ2gdxdWVKKp+ViMJwjVbo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6rzDPd+FvBvP0esjmHCM20mG9Q8U7TdNEHCOGhW+cIPwU8qyrKtBmqVSFaBVr5lRVvlq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fquUEqsRPZMBTjGEboW7D7kp8I+VT4KMBJ3YlXN/5RxfKtuqtfC3t0dJY4r6BB7CwVQm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1qJ4joo/MmKtKwn+JDGQ6Yxllhc4VY/K5UTgBKigYQre1FEabuhQGEmqs0A1VMpMRoE8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iriQJIMJRghLkqscKrGfhPvP5XIFbJFCdVhiF3hW6zC5KY7WEeKoasjD+G0H9yst4N9G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VVMt0z6hCCKLECWUJ1CKMRqSq0CpfLRVKduHRVoFRPEug4ZyVun+AqphUrqVVNd9U4nW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7ubIfdYz7I9NSm2e8Vi2hiJTigW7waTsqyorKqs3Af8AhkbL3nFFoy5aLlHyvy/K/KuY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KGGrp9U0b/8AVfli8r/wt2VYldRRCpGijhh5wohfaEuEPxTvKsuYI83wqMPKqfaFV2a3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dlWNx0bhYwKhAfniqjGbZAfoRkZNmEx6VvR1XdOVROVScJ6FbpWFpVzdkwQBsJMMtZ1s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OIZM6CiBpD+qaGdFu0KiG0Fl0CJTolYYUB+TVf0rBCHZb8Rw/wAIst0VXOqmgzOb8Sk6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LaF+X9ZxDuqJpWzVKIisQxRj2UcTitVSKF7rfcezq8EX2RP4ZAPRfnA91u7U+6/e1ReO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FRGAMt/aN2RwjaRLd2bU1R3oIfuq7SI+ys/9xTD7L9rC4iQwfrKvCdW1ooAJd0MN+iI6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yhOqej7eqrkdfhxHwjTLWZYpiV3VZbgdPFfLXK3H3eYq6r95BHIZiFYBcoiJhFDUHqFD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lV+JNlc3lXjVy9Sne6HZBldAkCv2WksULtrwXMoejKjY2v0QdxD1dfvISjuj2K/+T5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q1/6q7eybE+Kq2kVcAaq3KxSuJaqisrQ/CAaknHCig6UW8KQhUTvRQ7XbVi0HdVLDsiL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cUfSniVFSTmdLKsn1X8Q7r+GJPluroVtLeoqEJ4VvQq6pneb9crdM1VWkrcILFqbJxe7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W0GKI1KJrCE0D+TLsjOl1Wp4NlZWXThPbK8Njoh1NUKyw/HApJ2DizoP905t0dBrzh8z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NiVadV1Vk1FaW9wqcxoFQi2qfUqqbREfl0ltIf8Akoh9COZ/ptZuZMKrerOq3dn8lUEI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iJVjEXsrjg0JVVULdMq0mVRdpAJk2Ss6kBbtVRgu/XNS2RtESiU32UWz20I7J4Du9Fe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szQrvxbypOuWiLIEXKJQY7uqb4QDtRe6Dvh8rFDcIEcGpV1pLlrkqFZREi6GFzEoYmDm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gVTk3ogFzp4IgfGaKL+GgTWqgwp0ULdQjGViPNcyh7oeONbPbhBuCJV+n0nTh0iXVW4L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6oUZw9pWlaqaVAyrHErD4z1XQZP6kwuvKww1jRO0id1WI/KEGIkGiig5Nnbymgf5z4YP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Wdc113KDzEB/OHHlbTGN0hlEIqxw69V2Tw2JZGF6G2e1ZVLLQiRiMVqqJmDLlB91yL92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omqxWi5lWqoMwNWdiywgwf8AIojFD7ImEHC1TljI0Q3cQNnRMQYrtI9woYiK6rZx+ygT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ytK6ur8YZu8n4NM59fuqtSrKvobKy1VCVdaKoVVdcyquipvBdEXrLnEiuYBdeC2z+UXl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6qqwbGrarldcoVgFCQdVENHzsOVMLZrcSuWsvKg7IkWn/p2UXlE/1f4QhZ+pK0YWQIid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Ebo+6bE8AFVH4QHVxmqVEUGD0V1dXztEHHdbOLYjC6cpoQwy7TvCVCMRu7L3P6qyEiIg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DQojtOqsrKwnZW9IyZdl54I+mVXb1llTJzKlVuhyhjNey1+U8JVZ0XVdFBhLxRSu56Kt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PlYQSITcr8ysflc5TQkmT9cu8njpD0z2lRWlSVJaScqmWhCu4nhEx5WyPRPFui6h84io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aRZ4ItA7rDGDGW1WGFg6iMUWKKJbRQmE7sMSqVqVSEL/ANL83zK0J4Oi1WqgqaOrury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4TqDMy8KIaTDeqKZdk/ArJso4Lerww78fQLev29G3COWlF1M39szP5RB/NPni+ZOsXxN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NJpgdMnfosUd+NZHd4bv8SJVZwv1VbBBuVYjcoUnBF/VwDe3RQUaERVJXOD4qowBRkR1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VzCAeHW/tY4h4XNtAFzR/KoY/lVdfu/uofwwwhznJTmRNa/RXlSbKv0RoRxxlfhAZeyp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CQOqPRUXed2T6T8ot7p9FuQn3TrtmKaCp6p4qxZ6zuqyomhVTlrnrI5B0uUWAxd05pl8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wuQr9391yj5RGhGii18hRQsK6KzKPwj/AG6pjfJfj2RwqIRF2W9bNSKndVZaLRaSKB6v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gjmqq8NvrBOQydFABMqFVlRGTaSdVTFbi3qpp7socR9pHMOyaCkP6qkqZbytkZ1vfedA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Erp2qj3W7fL5KCdsrdc1VWqiYLdcdSVvlE92UB604F+HuSIRu7Jvw22Y/MooXBrxIItM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gvIuqWlT6724N5sLJ85haj0TKmi7JhZMnin3VT5Kw7GkHXqmuv6k8WUyqVvUHRUzdMlV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k6YStwKWzXCu6pCVy/dflC/eJ65oI4Ymw6EXWKAuUBtYD+iOAAf8kDGWgQaF4u9UDrif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1GIzTqoaOdExiaHoh44kUEViooIrjJD6zumPCPQoSf6w0nmYTcSY5KKpyXV5McoXRMEW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X7IYu6/aRND0Cq/ymgGELvJkUZsA8XRYtoqZuuX/ACrzvLqVXPVNMOKo5ov7V114pAum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iHeoXSV6ZjgIMWiI23thCYGvfgXVie6BdVanRQwjmF0xpxfxIRvQ/pkCfj6+gOYzqux+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CBV5Xlbh3VIvlXXZUl3KZNoE8RohvUNgJNCq8DDs/lPrwqS/98CgVW4GrLdujiqSoc3Z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SBIJJsAo4trCwNVRj4CxOzrmBTxGpLpukrZCtn/CTVNDDEfARMUBB/qQAP8A1zbtT2RF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IdXcgaBQxk0N08ELDxx6ckVRkxbtTqtR911+iuJ0t9QByeZ1ITGMLmVHTfhpoYQniNAv2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qKtVWg6JlRVn2yUUcEEWEQ3PdE/vFqCL0QivVmWGiaTQ/KYX7J4iw6LfJJ6LoBlpNyuk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UHzRbQ/mOS+cSqhVmLhRPs8YakSMOGjKGLBFgbohFCW8I4ItQBqru6wxQuV+0DK6p+sj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dVV2iW4IovCZ/lYsQVYyDdEcxW7A3lPttom2cKuj+IDhKGzhBA0BTdOPFDroiDcJ3aFV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3XN62nAbJT6eQmJCv8KgVBCFzqsR+ZXW7BEt7DCt4xReAm2OxKfa17K07LEbJmUWHIei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e65ysOJNDFcuXXMF+0wN/UhBsjykWsuxW8alasv4QniTQUE6yOV4z7DgacanDh8op8rC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BuG0t1lh6rDFEC3RUp3CpEIvK39mf+JR3yP7gqRwH3RZcpXKf+q/aQe+FNBHFAot3Fp5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I7QB1uiH3RxbUV6Bb20J91Z1uQK7eE6LCndVDqqYloQXT1f0H4sPutnD0qZ1lFCevraX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g3lorq+TdhK3jDD7re2r+AqgxeStzZwj2yXlZXCuPldSqoALe5RooaeytKqx36LqqmVU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aRGI91usrBPCg102vCaFfr9DMv8AKaEe51nC9od7jD4nVQGE7yeI16KgKpF7FVgBRxbH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KuUDiIVDEi0V7oAcqxx1iXNKyqyuZ0GSybTXjxPJxaVkdES4ZU+klDKfXVV1QK7KxViq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5AqATtxXKvRPKIdAoBpfJUgSjiAuVylcpViqFlW6c2Osmz1VvoccwTC/umTmCFz2VArc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Z+ULkHwrLlC0RHdYMNMX+eHVbrt19DWywtaWDZ1jRxRIwxI1+nU9ZvEBbodNDTwquqlX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pyV+yHuv2vysb7sSx+2U9ZaLUplRB7IHPVPF9DdFHuZw96JhP7LAfbjVXaVlbPdaSoXH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S+WpVBTunjr6Hsj2UI6KKM2WMohOo+qH0w+srE3hbgdb5c9AqAQjJTg3CvPVarliXKVU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zrc2b+StAOy/eGe6CVQYj2T7RoIfkrdg9zk7y/pGQJndQgdc/U9E8Y9EfTgaOyhIlEXP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fh1yVW6X8rehKbLrl0y3nuwH3oqxN4T3Pf0Tp4tVu0ZYjVQVuVh6oEeJAhA6H+SMW3ir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VM1VdUdWW4FWPCFV4z1KsrcB4rLcG6rTdfs4SVvkQ9guT3jW8XVqCVxK8qrBBf8ARMMz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fqu/Eoqn1u5Eh+LAfIKxQzosY0vw9VfNUKkUQRwx06FaFWfwnwFchXKuUq0rSqrrmKs6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JjylPhbsocH5V7KMOBT7oywH2TP9S7+leKsWWq3At4zYKqtw8MG8U+0qVROU2zhMZT7W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2cUf9Udlvx0/hhW4AFRbxVJVpK6qjDsrdc7ld/wBEBpNymHKm4tZ1VvT2yQg2FSscD3T6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YvUW9d5V/CtvdU+0LxSfULchAPZFOLRVn5+o19PRVL8DrxOkMqxVTQBVhjKO8IfCpC56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4Ytoe1k8UUA7KkYVYgVTK3fOxO8mh0uUwnVPtB7epqqV45y7WJbOBv6im/iCNGmxsiIrj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JYelE7fZEl/GTEOVeEYheCuSHt9Bp9Z6BbxW6FFi2g2cIVIqItsxYXRL06LfNeibYwYR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FRWRJVBkqnMrz0X+Vu0HVMLKiCOG6fXrxrcBvUv/ABFbXategUDdZ7xACYBY4WpKn1Pa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3GqBaRqX7FYTdPGa/qjDAABFk7Jjbr/JTDi0QEMMUUXhft93sFY/KpBB8Igww/DLdKsA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qJzOufciPurK0uy7Im0K7ejtnqqep2cFmFZE9P1lcjwoXrhkR1UQPqu/pb5A1VH5mcJq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N0d5BAZRCahb38kV4d2hT7WL5KEWx2eLh9+LVYobdFZ1vZO3oqllQvOvq4ITa5RWGGp/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dROm4dPS0E7sqFXVUzyF/ZVQDNVkwqEKKyeVRVBwiP4luWJQ3pPqgXRoYgVEX6MqVKOR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OubCD7qu1xxdNFh2f4cIGqeOL5/8I446NR07gjqOI54hVbpswVONWVfXEi+FDHuvoERD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uE7f+lcB7KgTxGvRX0Qe87ZqSvlvIf4XKU+EpjloVSqixBokcVXW6mog90+qsgGR3kMZ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61KoadFaqhLWlYZKyBh61TBVGQqnL+qHwovOW/0SvFPo96VStwKqrmcr+GFWluiqJIq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iR+lADgCcL9CgB+Yp4VH1UAiuyewKoxYASDXVaMjXlut2FxZM9e6wjm7LqEUOi3pdE5L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R7oyoJ1EsVlcpiiQv6SqTbKypK7cR5UVZDdpFSW6g7Otp5zQP8ptPodOCZn0dN4qll1O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7RvCfHET3V1UT3xRPs4nh17LYwwcrX4duMe82kU5+obJHCK2QFqKvM3yjCzB3WGKyaJp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oMKBWQJ04YpwKW1n2Rq3dM+Jzov2RAZBrJ81E8IcoU4uiA0nQO5TLqEOiPVR5oR3V/qL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t7dhVBhh+63At+Ksv2eyJW/ujsnw16mburysqzhgqT14NPQQzdBVkeCa+oA42xP9QRhN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V0Jez5KJ4rqmV24Ayks6s1ahGlAq5G4V+A+oCeMMUW0WKPlsFZkW+6AZFwios7FDDZV+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Yim2e/H/ABFP/qIsR/hCYbo6Bb1lcKmTlTqubGbksFi/SVfVF0JH6CONAe61Ba4RbTOY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UqlEeqwzpnpIz7JzQK7qpWixCKA+EBj3lzpsVVhOLF2WqwtE/hcqtJsXuuZHfD+EMUfw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iucSrFFRboVBKwyUHNc9EYYVWwCqnH2UYw2TUqvYZ62TafRm9XvEdoeiw7L3i6ypO66q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fZGP/T8usJVoQnJ9NFkM2+gH0Gy7oxQ2OeMwQ7xT9Z1K6lPJmqFYjyrL9nszFEq7MoRA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pVDKqurqsXwjvo/td1b20ii8qGLEXFFXF5BRDmIHqmihhW5CCoQdmCFuQwsqgcGKLrOt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3VS0t0BGMA+6ifm0AQ/t4A8o4T7ID6/bDDK2Ws7oARNkJJYDVNDTZj7ovKPvRUWEp9F/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mHED3zj0VOB2XfIZPLxxdntNSIVHWiObCXqhOoQAkaKNrEovCHQdlu0RqD7egiBIYURj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UVsMPAOagJQfMJVDKqooW6qz9VGAHrQIvVQVfd4LlAv9fqqQhcqpDVcoVCyaGsqFVQxQ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qhUQCxGkIuVRbsJKhAhPdb4PhG7dE0NBOtQiYb9EX48UzIzHoKqmV+iebZXkYeGcmxfo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nFD3z4YKogPu0W5db0LKu6c7iI9CJkWHVaxd5FVTu9KImlVrh7LCSWKww/lomRIunIwn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wVCe2bomjNf1QqwCoKouJdkwgI6FRhh8rY+OFdMf5Aoq5LAr93Cvxo4B/SjEQCf4iqQA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FvJlhdgt0PEmsmhZUkRqMjwogX4/k5mkc9ODXj9uLTIP6SVCYag68COmueN+tJQGAV7K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aT/ZMocWi3QRHZFqgKH8NRR4sJPUqHunkXyUXfJW6cr+kX7qHEG4DFVBr0QyC9lsQeG3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Tf8A6Fhfyt0Ikh4iqABVybsL+V0V00a3avlorIwniw52n/lPIMqz1l3CqqZDwaZWXZOj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UOI920CL5HlS6frXNW62oP5SurqHuNFE8J6hMIjUprxLsMtZWTOwVDi8omKJEadeqEI/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hZQh8VXbsoIfhNSqGIr+jWeHtI0aTEuqJymFuqZnbhNF8oZAzAqHq/Dch6Kn17dCrFdP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6uZ0yVVpVm6pzKoOXujCeIB2mwnTIBI5Bmv6IIJpHgHJtQeypCSxqqZni4ER6o6eFDis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Yon7KJzvld5MqlGWjIwYqDVB3WEXTYrKLF0om+6HcS3qQ6o/ggVui4dlFFFzWZHFvAlb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CeZCDs5RnWiwxD7KnE3bdFVwtfhbrugcBJGqgENxxGOqw/XMThM6OEtCnETruuYytK6v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MM1RUJuGX4dZd59UMoRR4Ryd0F2l4TocSOHrCj1OZ478Fuy1uoHqGoi56nyoIBR6LXoo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8IqugWGEbo1WEF+qeOyi3qaJxrqojD+q7pph9FEfsvEtzdQL91FFcmjIGI78VT2RZrkO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ywRA01X7MFQtSIXQMRTQ1Re8q2TjiFR+eKHv9fvK3CrwYQOqDZTELhfiDUcOJDOctc/W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THEh7hAA1NcvbhPrZGE6qpcAMColRmdPEQGr5QGrKFob0UWEkN0WGOVvKiwwuTVQ4oa2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CHoq1RaYDVWIh6X6I6hnKiJ1NlXmlCGqFHeg1VCEQYtXI6qnMbMbLumFtVUqll0mQmGi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i2g78ah/k4OQSdOmXZ4et1CD5VchUOz/ACKliijJs0R4AXv6emYjOeHDtIbhYgSG3U11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ndk1/wDChig5lYV1CxBqLBbX2URe6iw8oqrp9JQ0ZeUzVQZRG0uyoo8JZNFYq7YRRRF3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AETFqE66TtRd+i3qk3VBKsxhp34cUBEXVRnvxQnP8odphQYYhjCaMVTEEjKYYtEQqcAj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6Bn24NclUch4m0H9XoaO/ZBneKtFu7MvConodVCCXKqoyS8JRri0TBwSsMZsmCKf9V0U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EcQZtMnZO9VU1UTGhOif8pooYtSqqG2UJhQrekXVJYvbiRjum4bTwn+TaJskW02ltAiY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S1kxpGywizcZk/oW4lZhFvQ7XyPQ1VFRUF5VDqLBCMTMo4jp90DRwdECbqsgAnWsIuhb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9kxcJ4rTuqkqvlRvdUQVZCbs6C7rD1UIJ9yjhNuIVGn4roIfyW5vNoaCcGzgoBebwoAn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ougtk7SPjPWZ+gmXni7b29Dj7Zjjip4X9FsJWgc26LrIJ1CTU3lZA9EAahbPAWNVgiQG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dqssNkwRJTjhxjqq8ftx6/XGKonTzrkoocfNlieoT2BVOWRmeC/qgRfKyPodqO3Hg7lu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yYbAUmxMniv+VNwKqs940RZO4ATut9YjAH4JzHx/MsFHqqaodssJTDlZ/CeyLy7ppA/R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28fZf3cKIIjpkEJhDDVRPynqmiT0TVK7OqWkJu+U9pdAqKLEKQXiPVb1Sj06yrkJWLa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pr9bp6HesiQGlXJugKoTwosqydGFEjWiZXIhAqrJ4TQyr9DbKWynif8AEqnGhbrwuy0f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+XVGu6t5EtdABNn7shj5mQiguUWqAvZNCWH6obHZ1i1KAjIcrsU1apu8jC9QqEHhPCHU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m+nt6CnpcOiB7IpghCOidEKrFkxtcyonNxwh65kcjo8SDwUe/GJHCqjBqu+TumXddFVD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1UI7MsTvJ0KEOu5RrvG7rZ6YUH0R8qKKHmFlG7t0Tw66oRM1KycWtJ1D98sTXWziOsM2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0FONTgYQWRBjxKMfwreUHXSTHVYRc/ohCYt8hONFF0iysMj+ttIL2RyHibLyo365mz0R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OeiPTP26JhQrDqyPSfWXaW6EKUTlf4TaBB7Il6KEHym1RRxKLCBdFpeU2knF81K9VBlb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rkcllGeqD6LENFBiNHWEH3QrSyiw20UPcIasq5wB9AKGU8TZH+pCGNujdOMWQOXdoclZ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smd0W04L6uu67qq7MoarEKqvlBok8XLZYS7BFjUS6p3su8sILZoMjLEOOGVfrVeHX0hM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EcgQTehhPQrEBU5m4ETdEGzXmQCyghBJ6lRYhVbrCR66FeJgQ2CYldpuNcjKtVp4W6Ux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JrFeE0IsqWTYr7yxc0aiq7qoRErI5oDlrlfgCQTG/Bf+Uuyg8ISrkpmPoQDLv6zZx9Ye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bXLiGs6yKL/C7myZHqaFMmQAsF11KhA6o9Qjlc6JtYdUaIv4VkQFESPhRUalEMVaIEBC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8yNlESDRYjqgJEaAIPQoUmXtKDzmxDitN1T+WaoDO+cI+qp6OF04tKsjwYvCg8Zapwaa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UyJh0TKEBMFFBtIsHdbbDDiphUNLJzQHTMGRxcyeFPVE2VVCE+iIhGiHZNGHbVAG2qwk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HZl8WqazG6h8IsRSif8AM8q5KXCgcVfO3ELfUqejr9HhRRlXJT0Im8j6CBYROuiAi5ii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78Bu1ExQqnKEJhF0WLdk8VAoY2R/VFmKcIshVlVd0Ih0T/CoaLqhGgAXF0GouyHQXTi6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RUT6qIW7KCEUYVUe8GMvGYec78dx9f3fV1kJdsx4x9Ke8m43vkaQCGcpzfiO1UcNImUJ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5iVD1RCGhCB9lv66I7OIKLVimTzouiDWFEWqt5Y4LLloU/Vf0oYdFCwBdFzVUTmhuh/b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RR0oqaIiLN752VLKqfiEI/y2J0Vcw9PXMPSR+crcVtVDFs3cUKdmVLosWTdMm7pIYobd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2TRIPOoodVT4WLS6tOFMDYKJrq6oWdYjZb1O6hYuTICqL/CMLuEXLhYmdHAFDgJbUKioN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Xlyngvx+67/UH+j0yvkMn4Z9GMh9BtfKIwmiEh5zjJH/AHHIHp4WDpwIWO7qgIVFtcdQ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lKL1CDTcKLp0UVKIE3VCgmW77orDqmNimiVNUKMU/wALoVu82qO9TooY4bPZRAI/xj7q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GYTQoQxGTiZ9OXNFRdij/MbCZ9eEeLtR4yDhFrqIRXfhNlOysSQt5CIqE3hNJYgVW8sH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IPCoYtGsiExiqCr2QwssUVE5qOqYPhK30fsqLp2Q6OrMsWzRhvSiERiIJQa6e4WGKzIw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8ANf0BB1kPp//8QAKRAAAgICAgICAgIDAQEBAAAAAAERITFBEFFhcSCBkaGxwTDR8OHx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mHxXBCGjfwY8rjIXx2MaINk54NCBKRMTEPhj5r5IGNXwnxMKB1SmsMXkpkeA0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GRrhZ8rhfCf/AMS//AuV8/5hAkNH7/8Ag/7+xmxC5gj/AAv4G+GrFwhLhcoQuFyXyLhG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8f4TEP8AwN8LnXKERxBHD+RcoLhfF8l8lEhvkuCwQRfzFzxykFBVub+EDv4bHn5IJx5C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shMDMoaO7tFrF8RjQ2GHxQuVxA1RjiCPgv8AAjeHBHwj4pr/ADNyIF/P/g/mfzwlxJlE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0STw+EbELhcIQhCFyXKURXK4XKHyvgPBsXK+JD+BcLiP8KEL/BFiEImvI+UiPi1wvgzA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YfBcLPGabm+CNhmErwav0LwQ/wDCx5Fj4sYxDIJEQtY7ckHoamywXHvQ6AISVw8zMjf2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JJ5TJEyfmvgn8VfMCUf4l8P3nEk0Ra/DG/f/ADxPCSSWIQl84IfQ0+mN6JtFREyMWeFw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ywH8EL5rm8cMXCF8GLhf4BfBr4IQuH81wQrHxo18muEP4RxoaFw+Fzw+EcIsmMLPConK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WRwmP5sYh/ExjXDJJCZr2SKX0QQfDJ/YkCh8SUJjZcMi6YnkX+SfkuZEyfmuJ+Ek8T8B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Twbll4Hp74hicXULoF0CcT9i8xdzPZxeAj0JJcQNCUCDdwZcFnhfBCFwX+AsfBCFwuVw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yXK4z5MQt2L5IQnZcPhC+CxwhDFy+FxoYzDhifwfwb5guXnhDUPgzAbvgQyJjcQN0fBF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yfL4nYdKsHoY0ijHahj/ACsGwsobYpqCbTRzaOnwkXxT+S/xTfC/wSTxPGRsSknpHi43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mVOHIdsawKAS3g0Mw64ojhfCBIgjiBIgg0ShlKGrk0+C5QhcLghfBfJcFyuF8enw+V8W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HThi+a4RAhuFwh8IQviviuGYC4IXL+DfBCH8p8IaI4OxaZi4sD0ZuFaEMdPhMWR/Bi+a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CGJnihKUMoYpzDbm5PQmSoqwQW1gczZUSLhfOSSeESSIkn4JPhMrJLEeI8QpGIk7wLzP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iHQ0ehVxBBAkcvX/ANyTxIlIvgG4ZQhAkUL4MbE/h4FiB4EULhGvgQhCFwQvgvkuC5Q/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iEJgQh/GiEuFwuURL438SEPhCGyb5QuVxHDyYcP4seOWQxvnJ74XLGTXwUCoMBIVwiO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IY/D4Y/gxcsfwfBISUe8HR4bElND4dZBSIYVaYWWTPyoJ8rhCRDJEyfLgRgwIiQaisEp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stsCUC/wLhqxLhBBHMfB/wAvsgjiBh+XwRZoYhEk8RzBPGOGLT38iEIXJcrlcLPwXBfF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v8BCGLh8y4nnYh8IXL+C+CEU4jfCI4QuFxRjUTxPDNcPhii4XGXuMXCHwvhgCxImyaLL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hoaoXweTfG/kThrh8iJETrYiHo0M1kQkowNQUuBJFyTXmmRbBoqpwRV/os6EV0Igjhc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L4JcxzZOpBvECXBfGeE+Wir8P7J4gwN+T/LGLgXEGBcxwvhHDER8dcLhC+RcL5L5j5I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5XDMTAQ/kfC+DFwxCHwuUPHCHzY0YnjQQhcJ8IfwQa+JMXL4XDcDOxr4Fg3GxfoMOWP4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oQIQMavjYlEozVHUQXRgXvZWwgLA0ikyGYPeCIoQhCXMcPiR14zImSSJ8LhcpyQ8okrK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MOUvg+F8Fp8MPlmH/wByLnfMfBsQviiRcUf38FwuELhC+CEL5YfFr4LhcLHBC/wrl8CC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RHBCHwsCEJGhiHyqE+jQxKEjfMjEj4T4fC+FoRrh54XDHg7FaGLElFGOr4Y/F5+CtGx/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NjRA7XFStMWfQESLO+EtTGoL6DkN5I0e4k6+XDsXC4XEkkkikgQSFXLXQr+clNKrIRLL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4QxfOfg3/N1yuEg+UzAuULhf4kPnN7+C4XCFwhfBCFyuVjgudGhY4XJGh54QvkuVy1Qh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uVynwQuVwhCk38V54fCHQs8IaEa4jiSeH8M+NDyLPCEM0Iw2LIoRyIYc6+B44b/AXyY+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DEQjEVEuYzSFS8owCWZ2RwiREkifwy4bGEyRLiEIXxkeX8NGvBI80OjDgYRIib/wPhcf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GRfBP/PozfBcLhC4QuFyhcaFw+EL4LAuFwhcPIuF8VxPC+S4XCFk1wvjJPw1wuSITyxs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zBHDXxRs0ZrlmR3wRgaHoixri0BZMGHL4Y+UPhD5x8mPI+HxkNDCQmRZQ/UbQ4ih804j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lcv51FJieciXDESQJJPIhHYltLJUuh7lHsULAkRwj7XOyPiuENH/AF1wuWhXa/0ZwR8V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AXC4QuEL4a52LhcoXC40LhDFwWBm+VyuHyuF818FzrhmhfA/l3zrlTv4PH+MfGBc0Gh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PAieVPsRjkLgxjGIYuHw/i/g/wDANCElEyjoTL8IvPCHwGrKinnlWzRESNEFyQ3LwXDU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hQbkgICzQ+sHmR5l+Cbj1kzq/AMDAyFpMuUHMiwnYSQwEQQL4LPMcQJcJEfmI+H/AE+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mhcLkuELhcr/AAF8C4XC5XBlwuFyjfzRvjQscL564Yv8JY4MQ+Y41y8cd/LRPxXCMhoV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RZieKEGKBhcMTmOXwTriP8DfxPjYxcTIbodlC8Rcb0v2PUZErZ5T3knYvIeAdtcA8xLF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ds+zthb0JAXSEP8AQLqnSh4BKGgpigoS15JwHgczUyPS4uEYXxPK5WeIII/xMlJ/mF8X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cLlYN8rHC+CF8hcLlCwZfBca+S+B8LHOvmvhAuU8x8Tx848jFnhf4n8Gh4fDfK4ZNlkO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vgeeWaNCIFw/iXDyaHy+HyhiLEfUAJSn2XYmKRaJXgRkQlI6xtDTsVJKFJktC1XErzPj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7cIGlxU1ZBaZDQoiMiF8l/h/d/2L4fnf7/4EMXxXKfCMoSG+a4IQuVj4LHC4fCFyfJGx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P8BcrHK4aOpiF8t/BDyNkWeFOvmuNfDfxXwY+YIoQuT4fxMYsjAm0aBHYujAXCwMeeEM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OawPl8P4MeBoRkaA8fyMspymSJ8bRAlA8UegytHBAihIQQ7CH8DQhOuEuHzHF0bn2S0X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BPiRMp739i4XFPK6/kX+WPiuc3rlGhcIQhC5X+IvgMXC/wAoXyRoWRi40afz8DhmeEa5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CNfHvlG+WMfyXwZBrjXJVDyIeBj4b4Q+DcOfowGJRVhiFwuHnhckb4XCcLhjIGIfD+DX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DNIZQjlHYzWREqYSScpIaElHKOFy8ECrhA1wwvguWaWKKhDXEghMQv8ACuUZ/v40b3D4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5aVsXC4XCELlca40aFjhC+BC4YuFkWfjQ+GIX+BfHXEXx2cUnS+KGuF8JgkWQlTkhNcN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gZrlfEiPgx7GCNfA2LhmBrh8IP5z4Q+FjkvgXD5YuH8H8EQWBEnbsnt9CKYkDZkJlD7P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yE+AwnEDJJJExb1CQjsuxaoPYLU2lMWOEuF84EuYEVd5fwRX3P64j55PhcvhcITlGxSh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4aFgXC+GQhcofC5QuD5XC41yuWhKx8qMgXyQs8l8J4Ean4FZBEL5bFx2fxj5TIvkzNoi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jzMPmMXLA1wuH8HyxZ5fGxrh8oWiCZcYW7WhJVQjyLCdfyMLFFCCRBA1yjQ0kuhOBJwh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BP2USHHsHOZy+PDHFYuFwv8AH/z+hcRZI9n/ADH+Ff4ExMfJZcQ0h6MFyhCF8FysC+aE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/AvgXD4VPjA1HxWB8iIFw3IuS+B/BcbFxuyb6ELl8ri3xMkXEmGTw+a4fCGMaJH9TKMB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oTGLh/4D+RDGPl4MB4LxP6CkQo1DcSmOMCfCHxAlwsJtZdCW1GNiXC4gSOY4dDehIOZy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Zl8VgXMi/wAeZ/zHKGU6Scp/NcLnfC5S+HwZgQk5FyuELhC+CFwvgvgXxQvg25fC+K5V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eowIozYhcLA+Fw+V8CER8lnnYnITSFMvyTGVAuHwuHgwE5F8NiM/YYmTY1xQuWhcGPA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ENUYQjXwfE/4R8EPhjEaGuCCZcyHM9A1b2nQhnwsfBHLQtAhcJEC5a5YxWSlHBwVCYtH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M/x+NPAn+CSL/wADFwuFlxfFCzwuEL4IQxfBcLhcvjAXwLLH8l8mhMTig3y8dj/m45C4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RAuFwfxRsXLaWbDFSz5RNHlEIoYuVokkgS+DHkQlDfBmUYYhZ4fCwNxgyEWJD6CFy+GY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PPDXzMy+DI4XCiKGSSdiaKCBjguELAn8VfoiCOFwhcsSIGha500K7bTgaBl+Znwvkvgv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/pP7/wAmjfDNjF8GT4oQuFwhfBCGL4LIs8l8UFjhcNv464XCQhcaGacNfBtMeReK4XCw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cv4I2LlRaUDSzEeZQ8K8GHCH4PSGiii0xefkgsiy41IQ1QkRIkLh8L4EbcJm+HwxiIGM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Dx8DHkfL+KURRO8OCEhojlPiSeFI8vyDMCBfFEcMZKSiRl5G7z5HNy62cC8gosCF8188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rv8AxLiR4NGXCRAuM/K+C4XzXBhfBC5LhfBDEZjy/mhcoeOM/AxcPJvk1wkI2PnD4LHC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OSwhryhZ2leWhSpsx+DVjUMJAxcrghZCxGr+S4Lh8vZmzLhcMQxi4MY1C5w40MXD438i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4QZDyISGuEM2IdJkQtkCF8kLiBhhCwkoUO2vLEj1wwhC4kzwvgiOVr6kfBfzo/S+K+Mc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L4XyLhC+K4XxX+Guch5D5XwXC4kWDD5vhMeGhIS+DXBiFnlUR8CwP4o2LhKOH7ABUBL+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UNvqeJBnAh18CGlQaB8a+C+YzIy5Q+GPHDGh4MPjLBr5DNfAxZMOHwuMBYNDIXJC5JcR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NcPAxJIuWJCEPhfD9YYL4J+v+Sz+1/j4bEI5XwYhcNezMRcYGThcM0IXwXxXC4XK4L4r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hCXKQqGLPCUTBRtcOuEPhcIXCfCwPPGXECIkWOVw/mvjHPAWhpbbWiEhQZu0SNr+OInJ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GtjNiNmuNkXy+WJ/EfD+DQ8cmIwMeDFw/g+WuXw0LjA0bBsCYh8IkXCXwh6EuZF8U/8A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5Rwuf3UNPq+Cz6P7P+h18EhrBr4L4IkwKiBlLP7EIbsaERHs4QhiwIXwQuVxHK5XBcrl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XC5XLRBoShkb5Tfy3wn+ws8MTLhZ4Ny+bpGvgYvis/Nlw2rGWIw9TxcFH1i3KkiPsQwi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QkRml8U6F89cEF8Ga4fLRrguC4YC+D5XwY/ls0YcSJeRcHwskClFi8jJEP4r4a+JcTxH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5rlf1/yPLPDmeGafR5SHSInkY5XLQlRdjOEMSU8pSNUZOELlf4dCJrlfAhf4FyQy+C5W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w1whmhfFMZgMQhfBNQafCDH8GhCzwfEQ1vlZGegUJKDaHUskt+r/AMhz3dE6fNPN0J3x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D+DND4I0Ji4a4fJ44RlwQxcMfD4fO+X8yGpkSwpYEuD4QmNCcNCV8v4LmORLlIgiBCXB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yLgxsTJ42I/jfyfpf4IIIP3ZcUcIfBjcIS4GqNFp2xcwNEtaJJJ4flcLhcrhcoXzL4EL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kL4HwXG+Ga+GhcsRI4U4mag0NfwI2MWOTcZ+LELPLJmzYcoeD9gahZDnXviRW+yRSX+n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aGZMhoY1baFxoYhWi+GIYzRrgXECGa4fDHgQsiyPHLQnQ+Xw+Hy/8DA2xRDXwkECwLhi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QvkkNECOzBPMUQZAhO4FHCQdmHRLRKUsU1TELej+z/vdcwf8dov938vnBKVRUQYRMnYF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0mWLhc54QQQfwcLhcr4wlEdJ8SIXyRnwvihcvhL5IXC4Q/gWCw/HzwZgXGdnvApSGsCF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QL0RwuIGI3yzt9kStMP4Q+ez7QGBP4AxQPbwYhdjsBAibxZGXlj4cjcPlmY4kQWeUiMh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43xh8T5a+DFw/g0I2YjZNC8YFxHLFkWSRkSKhXwviRBHC5cCInkdFjkJxKuJiViRDR0V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FQmJiw+2P5P8kkkwpYiSr2JEcKvgkRzHL+WvgvgjZg36BcIX+Chf59GhEiGJULgxorhi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ROiTwMik2yNyLRrhCFrjISOyOhiYxcIfKxz9hApyAuFxmffuJkNqJRtt5MO5hvQssnyx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4Y1mhoRkaJtGeWuGAnwxDFwx5MBEcmIyFwxD4fLFkfOHweBcMDJiwLhCExWIY0Ik8miC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hDLEMcoyJcPhA7CZQmmhP4OCJFCRKETeuEk8UJ+eOxEntiRVsQaxiT0w+MOaLnA0uGjg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fJIjiDR/F8y4XGShJtS3jQ9euSF8V8JcLlcofyhDcC4XGo4XCXDuKyLyZcIbaajEiyJHx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R1yQ8DdjFxBkL474xKGVLDdkQ1yj13kaF9EW7Unq6Swrc1BDQecg0b4TFlnYhLY0hkiy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nSEvh/42RgIfyE/8Dzxs0MXwQxczOJwhq5VmiaqPoehDQPojzofQecjEkLhAo5gttzTB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FqZHDWOEOitjpqQJN9BNvu8iwJ/GBIaIII4Se2TbvH9khpCpUn9qGjwsv0hB4P5QHzye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n4CRTM8TGxVMFRuOEEcx8EjEp65Xx1zUd0nH0PH/ADfKEL4LkhcLlfDY/gXES565QkL4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sQJLRZ8IbGwuEIVvjP4PhD+djK/mO2NEjyJeBNQNypoJB3ePoZzxVeSmPU269hG1Q1Lc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YuFNiQ1wxuK5auCWPBJrhfCuXkxETlNEnK4ZfJ8P4l8tjzwOlSi5hrwJcKjTMCwFdM7Z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mnQ2TfYiEpfCkq7HhtaYiHb4cBlxJHlRNiSCCTQaNBKyBOSMZ1f5F3wykXkTlFho06MM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Z9gXYjzGwGuhV/8AC6IMqLapGGLv6PF+A9CCmRagUV3ZsehA+v8AAwAMW73SFkKHdE2Q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qSV5UklYn6RhjfGfllwQv8FpvD/Q8ckL4rkhfPQuNi+aELhcmTwhcNyxcYBvUDriK5gp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ZEEfB8IxGMRI0+qH0ehQoHnLGQiNMDC2QKgsBLYnMFmevD+Zy55QzfLyNcyTY1yYzT4e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mRhy3yuG+XylXGm18GxfIxctMTgJk1ilU9EFc1mxzSqCGEN4XoWAm/Ykqw6NSEyJsVpR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ryYagkc/kEGGyEYQnp+BaEkJM29mQ05EyVhaEH4pNLyJLwRKpiQE5MCH/wAne/gflOl3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S/uGXQubX4NL9TKseSN+SUhHiMpgQm2UG1G/ySuhwWB00MINjiyObL8jiWPcQ/CYyOcFO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Z5wGhC/wJc3qD+7lC+KEIQuVyhfBcb4kYuELhcLh5H1XotI0LnRJO0Wt8aEw+NcNCKfA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iB8Knz2t2Jsr8XQ6CvOCCnNOV5KINDuH2j7sxacD6GexMqffHsdmJ+BJMDg74Q+C7Ej1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mN0NaFyhLMBGHDMOCGM0ZcPlGPwPmYvmybFw0ZDGL4IfMUjZKSnowo6QmGzyIh2jzfkO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SECu+4PI/wAEYeQQ/wDomD6EQO4/BY4/Qbw2N2f5KjxpeZF4SRQOKf0F4A8p/ZCbC2gv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HEiI9DfkZIJEyGuxNtyoFZ0NJnZFshSPwaslUJJEIW4s1PH6QoJCCfhcZxxpimFIpkjg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iP2jQhfJcSDUoJr/AGdufP4+BfFC4IXCFzoQvmhi4XK5RLMIyNi4ysnlur5wfDTWRcMQ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AnBCyN/AoPiOHy0mrUklBLoWeUU1mf0R4iSmh+lyofbyMQll0LV6QaE0bIGtoQ88O3Ka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MUK7oX+ePb9jwIw4arhZFxt8LPywNuEx8SMmxKrsQtqN08mHGHLXD52MeBsaXYo7c7Dh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3R2D6EzC/HgehvyJtJ+T/wCgRhP/AOCX/wAHlk2WG23MiX3xAoZNtbIVaoypRVsRQzlC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SIEYLmaUpSJUKxNexBNTswIGshsypGqEsxkdRiVCtI0xIh6pSZPh+wn+eEMDIoMyuG5r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CTQsC+S4RsUtQ/ORYi4QhfBCMuFyjXCELhcsXK47EIRgTHx9A2KJZnRrhHoiE0kP5M98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O+YI5LIyaLca5RIx1ttpVfko2RPcG0Jez5aJZJeeVM4cf7EGiWtHwMhCSwYuJYY6DQqo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yJ8YFgyPJkEkSmbnkhYNGUMMn4T8mZcIeTYiccNDyC6I02o3+vg18Wa51xkZe447cNB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Q+CMLIEqIFM4GETkSgnARyl0TQINtIkm0xolKJYlLIdKSEiHSGhJIluiNA0jglbIIEhq8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CkggawwMhoJWR0NQjTM07IRvws+EQ5T1saMofWYWODEQ+zDJr4dfB8ISIKO54QuN/BcT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LlfAhYFwuV8ELhixwhZ43xbrioiMqSZORCpkvZoVsWLENt5c/LIlH2bFjlM5Y64WCKH5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IYxHFRQ1cfaJ5JHSufyd3WsollyM7cQILJVOsFV5VUylbdBTkJpn2SpSfga4ZxITiST+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xxsPJTh3xgPIjAfDVjFa4Zh/gN8b+BvzBLM4SF/Cxf4SGLjE7l5HiLMjI9CyGiLjKhiX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SE7gSJsoFGyBpxWRQlQVqUR6Bo2dF8X4T4HzZfnNjyIk4KkRUaZQxIdlQJYY3K4NkoUk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Ykg6GIZEwFcUxIYSGk0LLdQYi/lZMnTh/wAT/lmLEGI1wt8F8F8s3rhc7+T3f/A7Ht3X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XGxcrlY+ZC4XCJodqXwyR0FxkJWx4NiKV2RXCx8H0L4PAwJVJhiSp0KMfDyxMmK5ka3y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HSaTzRP9kPJSkIsmeEQ7Qk5WzTJPr5sQIxzbCjQ8LicGY6fwzbj/ALkebVoyk8TfDNBZ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ocSO6LXwMY8C3whiyWGq4sY8G/g18Wxi4uHQqFvwnLEMfOAuC4fAklk3G1xSyQOixqZI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QhEEEcCLKdE2MWRkSoY0VDPVCRBA6uxA1YocMbThLRA4Kkl2EOkjU5R3EpMo8CVKQJk0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GA6oKJmDR7PAtLnCgVIEaZhxMb6b/gkXwxFfkw57E007TXJk+Vyhki4ljyhfJDJZf+D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cLhC+DfwXKEIXxR2IY+Fx4HmuFwsZ4hUP6FwzQ3UfJLjKkLgKZHv5HNJ6EGEa+I8MQ8r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Phs2V+4on6PZH8G1YrdEOONDhSDXY9lRnApWwlTVpIo+vP0Z2RukzhI3qN7TK6ERzTQ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8kzI0OViC1hfw42IRwNEorlCcNGvL5ZkMfFnBDFy88PJoWB5PpOUIXEgno3wxDyPlmQ0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Mn2DJmhqxK4SiBIVFnBhFiygSooDLIiVCRC/PDNzQQbJZEjJbGNkslBWZK+BGpufI0pD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JG2lDMGDEEqcJ6GQI9TsNUhJR0IdCGifwMUFHQgS16DSZ2WFBFyJx7OPJg0dRfAsiqKQ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l8LhZ4l8F8EYjLkecVOP5+C4XC4QuS+K4XCIFw8iFylXOpeOFylLIjOTZqBCFvlE8vC8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LJJsUBUJJINDFpFqSRFEIYhj4aRPao3jWEkk2TJzsv9kjKEYbmBYJCUjhBpuLp/0PImYc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/wDwdJijI+gridNG1esi9Uropx+h02uvNlxYYYgRCBT4lEiXpv7FzsaWCE1Ik0umoafQ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ixB5mXD4WCeD4b4XK+FY+OJ9WKcly25rVslYlxn4N8vjfDHxZhqg5N98TK8jVjoao2hh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c+BCaTmhIVzkhORWdDRpshEjIRIllwslDasRwNz5JqoL9mV14I4SzjZAJnYglKLFty9i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mpEEi5KBNPDkiUKdgFS8R2RSUsaGSTCWuyS2PoiiSYyrwJ+VP+eJXoLDvowcJcL6h5EG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n9XlcrhcIW6k0l0IaqJNf38EIXC+AuFj4rnXDQuGI3whYIEbdCU8URRVwLiYwIWRcPhK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cEhTNmowQ4kWmyaYtJtjmhDDUocTQlxDifgwuNCQTLP7sNYST06fEKZhT3wdvJkx8XnV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S6T/AKG7Lf2EltS5fYmzTwnt+R59f9jOYsZjQ0yLzw0PgbNKGpcpQ2DslohHG5ErTaWq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kbfwyY1QZCFw+LyUZrhBIXO+cODEbEENT4tk2vDGlvh8G/ixD5eGYkhjXvimA1SNh6Gu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X5LTVSIKZ+SOkplGzYqmCByyORpiBI8BMGGPR4FxYCWRTIe+xkeG2UCFpFQsEb2cEGg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lp9ECnUvQrgCeU0kVpU0tbGoS9DGQvHsYwlZ2HaScwxkS02SURP4QxDC3Y1PkcaEM2MO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C5fP6nw0aELhcJJRtV6JQnMKeJhmJ3R55F8FwXC+SWfCFwvihZYiaFiBWo4RMq9FrEW6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MIasSJ1xi7iEPPiLa4dE6Ek944SVY7Sa1xmPA0P6HqGSTao1xIhOuHxIhjKZHaleRizY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mhJg0+GpUMzKt3U+hMpETNJzNhT3HmUD1dmirvMmBRjQ9MmhNgiBpsQaayW4eROxVsnZ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KKRIUj4NEiZPBZ4XYuMPi8i+DFwxDNfan6EowKhmuN8PhjEIZPMuSLkf4ONQ3Jk0IFog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3gjYmgqkiapKkZIsuxtoYkRQ+WQUgu9m6ahiEEEzKU4vscfEK1bOxVjcovsVXEE5LJGL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4QQSTNKX0N12bMEEEwFhUxIhJRZfYsZAkfzdDE09H66IVdikFhGB5RgjXDEhhhdhAhDF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maNGuEIXDNTX/UPh9fvhCJNwEjH04XKEIQuEWfg3wia8IXC4XKoSgSBYIaU653wnZdmZ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nvg2VGyXyeb5W/AsiFg0ihsI5Xw0JFLQh1XCJuONcLllnY6gaGNBqZMJIf8Ajmyj3wj9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kSxNwNDwSryUm8CXRHbY2KhAnbFPMSQXSHo0I0mUUosSrHh0sZIIXI7CDZkaZgXLY3xe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KrHv/oHaNFP3xrh8aFwyBcPhaFEqLeSajhFT4ZMyiHThGKSIUuSPQhIuxsk5jqNosQs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S7p76IJThZQBXOcaFFX2YyWShqrGIUzCLSa6IjymQJCaGagSHmWdeC7TREyLkGuGnxIl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Xg8CVNlPQ7uMgvo0Y7yK5TPP8Cf8Oxz0VQhVJtNfyZC4ShZ44cV/ismh4F8UIXF0XaP0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IM9Cn4oyF8iU8LlC+CNoRkZYiMmhElpFGxZILojDpkkMiknJeoPLlZUj8cLiRYNClXJg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GbY5qhZ4Ibga9A1yuYlGKGpXD4tgSM8YjUZNPwJ+fYuqBGRMWr8cJuxy3R3j2NaDPQdE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8ADSiRUJ7Qs6ZR6Y/JCY+EuCd8II3xsFg0a40NYuFyT+OIrXEg9pFaY5m/i/i+Xy35ZZ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FCHXkl22K0JIg3FRF1OxISLUXiZ4ypiVPQ5lGRmopeBqhKptJHWQJO12ZmCTTTUOBoi6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6jXRjV8qmBYkipF7KqSVSVPXEb16yYNiCvmh6KCXWMpoecDEaNE0jVew0/8APRhHsMSM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2H/bGbh2Zmzr/fwGNCeiTCwYCFwhoXxYxcySLhcNSTeir7PhYPRC/oMXwQwhC4apcL4I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2XoQ8EYh54WDI3kszUi7KjyZO0PgxZUiUqyM3M6HxniCRUNQk++IcSQtPQhsY49tsiGG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0baHZ44dQJ8JSZXy3Yr0PvfYnrfonGRcLItIyEsLhJbNZY3hsUwtiDvXsaQSFdC5IHfCy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0sX9CRB8if4L4Pw18MOGhMbJ4p8LlcPmy5pO4Ux+REjK7ONmxj4fyfDwLXFNCbEliFLL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ROOwhRI4lCR9JEF9NyNE1GjNz0TLHpIlBAwkymn5EnjPsxQaRLODbPogQo0y/Y3j8CJS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BwZI/gZLwlXkhxJNKCLHCPMIqihyTFlsCFl0j6EpiUPJjREXLGmSktVD/Aqf/dEj0Ym1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WmbFS2VDIGTGMZ5MYnl53aEYv/BYxDyh8Lhk/Eef/wAQjH7ffCKd5NFf+GRfBGQhCM/B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zrhcPZmCm75klRsW7wIlMqX7O0DyWG7MpN6LSprtaG7pYLTPR6GzPRFFtWKyQPNMCVjw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o0GRKiF9kybE3y4hcH5cETHKpilhwfmhNNU+Gk8pMaScvgmpEEEDDF9AssdAb1IURpUh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tD70LFHlhFkcZO2kO2KLRlIWX0WcdiQxkNGcDtVyyaEK+U+KJ+Czw8fHQyuJWWcUpxI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F4mmSISHGRqM8SEUSGq2BkxNTkU/EMnZYtcCJMBJejJhkgx/giU3MLJKSbeEQkshiWGR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lKSoYkb+Qic9CIFbh6aIDhCAhzsUwRMatpLaL5nTJWhl7pE62Lo5/Q1UiEg09dDTiYkU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cjiEuSXk378jZrumRH0NSqFKCf7LLUXgJWLZl9GHKVnEMX9AqwPHyH8sn75SMeCsuFwm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f+/oXwRkIQsC/wABZ+G+Fjh+BbLDtxsK0X0JnqKG4VZC/wDRwbi0Z5WBmB2SqIkRJMpn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gRSKUEylQoxVBJiS+8jamidXgbcUbPE85jo6IjhCcfFtCOHuKMQrxImp+CDKP0x8JGhj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ogvLoQwIUhO9k6rPQW8DFOXrsfBJKHJDVKTZb2adfckG0IRA0B79jVQLjyRoRz/iHwhs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wxOfEgojbK4Ph/42zBmQycrhhStPsc5MleDNrihClvZAO7CRYo7FTAxoTTy+h4UbKltI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JVEIUyUkGvOYbwJtVkg+mJJHIJPXQ8VOU3laH/8AMNMYVTQinYyGIK4aFsOjb3XCR0X2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C48DAyzqJrj2kqZT6DHrhfRe6EZM9kN4QlLEoYjOJSsMHFL0HLH5Bj4/E/Y4ONdNMdyu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AlvC8GypinyRjP4iCbZjMKIH9icQru4HVNjTSMpIuxA94tfB8PJ+5zJJkjhcoQhZ8BM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2EL49C+C5hc9CWBZEeTZj0ZXuRaDc/Z0LdFGPESI13scJFlEJYqsexpYkyQnAp0ZIUeB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2N0QYV9jw7RrwbiXs0rAnISusEtH5JGBLdRxWxkWfZUtiTYliF/PCDLcWrcez+DvnoLx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cGljWxm+DQSlpK2zMbn+Bh8U2xIZEZIaFLKcdlDhqiw7TqTvFZBE4CWIn+BM9i0kWFcd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LDvIlwLRA1xvhSPHL4kXGuGr5eSYZSmNMzJN2s/7+QQ/khmxaYrMS5ijZm98fzCW3IpE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BQZQeFPf0C1G+j/zZ2r+xowTda/IdP7h9H1RMUtHaOgn4DdKnqKHpht7ZgDWycjZs6KQ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So7pZY2dkNyKU6cEDGGfRm56cZx+TMd9sInlPqQZXzFj+YQ/6JUCJpmPqBev/YxQ/EuE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Lxz6F8BI00kUomMizuF2XAhb/QoiSb4SVEIRZqBtnMjmRME68ImG2t+SSRX8mCJa+SDY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LTWV2JQVDBJPGBs/bHiRdQpK8itzODA2IXC4QhYPaGu8R/34+ZCQnwXwRrhcPPCXGlM8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sSbwJL98PB9EzBpak82Ruxf0GBGhdbJcJfgmabhCTeLGaEfoRKyfIxBnZmMM2W2hSma0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S9MdkZtDS5ExDfgRJsgmbky7kyfoiRL8mK+CcGyKSRfUEmpeUSufQcc4ZItB9KJFGyZI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MYnhcJTSVOzJVb74KsfgSkhtlNsniJ62x6zzRHFC/sZMQqHDtkqIG0uGln0YRINUUCMK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YcvfE8zw8k28oemKzK7WCyzLhcny/gxi0bHgSEbE/c0P3BaJKhIlkib7+ST0mxPx+IlI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MKn/ACXI0T3MTomFwGiNjcDv16JaGyubpGQ6YeMsFHch2iHTA4mulUkuRzT6m2xG75tQ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UgqWCerMkdC90idRFWjsXUU9FtiWhtPxuWIDyxnSkRmE2NnD5E0OmStKz0IVpzx27F12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Vtync6JhpkO42dpMYicWCqbZltjyZG/EhqJGaE5eJeCGKXoRN+wklg4S7FJal7TocvIK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PkXH8kvg3xT2jUuWPCExGXCEIXwLJXzh/Y0+sXzFj5L4LfC4ihUJwxjccYPshN7HSaKa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cUhG7y3hDqhXFlm0y0nGIybUJfpCc5FNjFHHQ7iD8lcMJwa/AqIZZBLSDVjX6UH7jIFy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u+FLgySlhiuA1Da4QjYip5RZ1+pQ9H5qRNcs9MV4gflcJ0QQQHLA32IRQsHhkge2RZCk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CgY0DBMRYjSnRooso6bayQpIjCXQk7efCslzUMbck0yVTsUSYIHpv9CcMkYh8wJClGJ0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Qnwrll6ZhJP8PyIMeBcF/hfFtxrk6CUvEsvsMdxru6356JKlDDc4Y7KW+HZloJzgMQ7X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qGQ6/YtCTxjKFBorHptGcoSQa0CBPcqGuzquL6ISxmHZCYQyYP0Y9QsWtEo2iFyUfsN7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bcqShAKsja2U6la8DYgaf0wLuLTaVNHsG8RYuglDTVl5Gm2NZeT9AjmaH3IH8hJG0p+F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S3RXDwjLxNmeJSMsMVIYvOq2ybOFT7LDt/MO7RJ3Qo+yzPAhDY2WG7YisoW04ojRNpZE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5iZsU6CWnJ0ViEP4ibEr+ZCEIiFLhdm4L14MIyZs9K/ZcBXgcYXZvsi8SxZ+OsCUyLHw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Y1aO+R7ZEoanEky20P2SSIxDLspNt0Ij7DIIaU92UcsqFEPsWXSVBtyxISSGnAkjBCvL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ROBLuhwWROoUTLErhKkU+xHvIhh7vo3PozUpoSq66Gyw6JLUcJZ+RZfKNmuXLT+wycmF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4ni4Or8xDT0KQl+EExN/sSaCj/5ELdDLIjcoyJGyYJgtlBUpMIESZSsyqYtnClsoSZL6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1lDKwEiocBIckoLLMDTmxJsaRiSJREcJIhHBb8iVCQfGB8IfDSaaalCq0XDEPhvlHNIL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jSmaXx4GzPKXTs84kYZNs84nsX2WL3xEidh30Mmm/uYb8QjlPHoWpTwlRfaJtq/oY5UO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aIV/QZ4KOM5HTfiIaR8qcBPOUwd8ixxKW25OH8haVdHgUNfQkSBCqpIrs7ib6ttjlBhB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oCQnaRMnLS8Cw0M2QZiqJMOVOOiSIjwEEeG1ogmlyNsl0Hly247H/ARIb6I/JHQsjqeh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CXoWUCItiqXLUPRMuJBTvI3dzD/AjfL4iXZJr5EIQhRGkR4F1FbUqSgEJo1i5XwkLlrl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CJqOLyKaBYX3foakeg7EeCX2mxRORxTMCehXednQJJJhJsVDMpwYNierFHsM/wCA3ZSi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UhIwWyGJCdIpDexeBKnhXFxMt+BU1LYZJowc8Jl4NlgwreRP9i8vZV2NV3xA+FkSkgcb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BJ7GJMH7QphtCWSGA+0jJYkKWX2iyfCOzEEINBv3wJTx1ZlkJZGiLK0eQnvEsbS6P5ex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nnD0yOuyUgSmTBMgEyJjJK+zfwzw0b4MRGxsLjoRPCfGxY5wLI6DITn/AAORsahgNxAl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UommaaJFKKiy0luxpVNr2LnseGN3lkXhieSAy3295MjtMdroXRwsoXSFmngWUnbRb0Ot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wQRbcCItuhR0LF7TfgU1ZVPtyPW/iBJzSTPgdAYkWJYJRpn2ITGklJDf6nvHQ2pa8Max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S+QT026UW5omrLsMw/uVa+xQO9XlX9jP85SERDbTQsvlXh3BPsU9AqZN5J4Q9VMx+iMa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b2ekVtBPwYt1F7ly22NJpp2umTmtfgspfYl5Ju3+MnjCb2Ep9iVWqW7GZ28y/oRuWxcX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n7wuFjlmHCEIQqs1MEI+GGk6YjD+xcr4eHyQhcJZOuGooSW8DyLI++ySArWYhikLTfVm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2ZRRRicWMkWHRNWSfpYpRjxk1RDiHJu4IP6hDYX7EJrFvYmiIp7RBQl7SKmVOPoVSw0V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HuNEjDaT+qSwpHoyYh5Ge9D6FJMJpmMmubJmHG+GckiEhfgSVMyLwI6iA5wwKWyHkiVj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whImBELhKzGtLQkImTIQcd8EVGljdCcEWOkIe2msoTALD7/9L56NDqhM2O19y7aaRJLM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2Mk3yng1zZDSkUYRsefhsQ+MeSSh9BTsnnfDtMTU+0xOgv38BM7C/gSOirlkw5RJz/3i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8aUlElBIuG3yknz+Yl9snyQJ2z6EzAP6OClV17aGtX0GaomQ2IIhS4yzbX9McyRKKKo3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YKZjD/RHfNIdhftx91yS2G+NqlYlp+pIgKNClv0NMLahseRpWbCbbMVT+SCvbQ0JZn2P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Slqcp6PM+oeKhoGp/wDpUrvWFLLIM3QQtr8QftkK2k8m5YV00KTGKF2Km/mISHxOP5Ex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dVMsw20RZLFhkPCSGM1Exsb7XKx8MX8EIbqtH0b+izqNYi5Q/FGHC5RtwjPHoqmJOuxZ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kUn2Zr9DUP7LSaskP5Mku8+zJo+TpYdKmxyhw/sg4nBDsWw62extlnBPAU7uBdnSEmc1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+BU3TzI3DJUmODIzV5MWRCEtmNjiRFPyUKVTnKE1ya8F5IMpMSmV+RVYllnxFLhCz5Nk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hCYtsy5kRkkdnZuOGEJna0yCICGmTFskRRgNtiFpySeQyazwdvJgTrIWuXbsjyin5EBa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TryKneg9kXZMp1svPhnIwh8JsyhmyPgXwmx8NCHw1zoYtiBpY5YfZcE8bOaL09H8pY0i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YS3bINsY2xo05lZsgm15WdeNSC2yMmh2lAis/ghFAk7RoYE1I4QlikcPKAl0DTD0AXdi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pnWaGRvL2Rz2mlBMb4Nk1sSQv8smz+YSSxT9P9Dhu2O5UvKDO1+pJUUal/oQKw6Z/Qqu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ilX9kBVs9kOOTlozooQnSO4VMQrxrY12v2J9s7BNrtsY1w7aL8ElWFT0KkkqIlKhnEt5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kkTGxbPNuXfDM3LAfwa4XJqWEkaYLetQzwJ8PhHDQyzBhxBjlVwnMu0C50YcE0KwuiKX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EpMTYOTzl2Zp0Lk9jjekPFNdCUG0IdvAhLVDWYFNqdCViuxkW0jpECXYvPUWJ4f9kqGW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Yi5b3FDKk5hPoRi3kSTuhlL0I9jbxkKifYrmKW9kyyE/RAeR03smKKP7EpQ3EqRYgUvH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xKi3wpJIuERbyLyWGqexi7MGWNWJaI4gmBpMHtTGQ4KmS5vP/MxGkmSeCwOoivMQlQth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Jk0eUfyRId9CNZC7TrpipkZbF0JFM5fox0JWzIexKRofhfR4eTCvgxOyHFiWLInxnk+W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ZsJe0MJoxjpPsY6b0+LY0NyJ9EIaoY38F0yTKGxdzJDcpGzLP7JcZZDJ9MXYIVbIatfs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U0TW/wABIzKz/wBYkXtiQos32hwjaNMO2kHkNNFL2Ha5/Z57US8Bx0ICNiE6xAtFnsTW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DOFwHbp7SRM7hyiQlViWTLacJmoWLP8A1nlgHQhHuyzLgR2KXnBMz7HnhiCCFulOnQkj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iVzJ9GCM7LGPXTLFS4Ylw+XYwH8SMuEfqFc8pr/n7EheRdbQsGvkLAiSP/Ci747GuFR2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Nj5KcMuZoWy3InCTs/CxDcqbG1cEpJqJ8kUoc5FmbRIkRPL/AOEO5Q0LoRIzlqqFG1iJ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maGCZGSoeUz0JktiyUWVDMhEmqxkZTLPe7E5RtTHoy2KxwnseFf+IMSbOxMkyfb5bJFZ2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0rGpbIVUVQJS7EN9Ue+UKWxWIDA8zNzG5CEhNjy5GlDKiiZowjQieHjyNjTWR22pE0K9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kSSdo0kGiFQUME7DJ4Ewl+V+10Vdtso6ztdMiB2GpFbHt5JUtImm5snMMZMRvDHBSrQs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cmUEmPBYjg1iyYCQ1w+Fgix5+IvimbMjhIxMbueGM0/6M+jIn5lkIRBWmJyUQxw9kJ4p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rWEL4HHXImaZCk6G26yAOglKExkS5JZWS22JeRNo8LF2hETtHgC6Qn2dlhm6rZ/yYiKS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FVOSyARfE8NiEIk0Hrj2MkQlhPoIZen2NdC8yjvOWKalpR6CUY0L5P4OSwaFwhCFwR+2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sHtA8+vjRCciyXiAx/HCISRZjRJ2oUdIQYYhW0TUGhQ3GoPwRU+NDpbRgHm+E4IQ5yOk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4pCTlENG9IW30hcGUpZaQlQzI4amiDbcvAvc3+BmhTBj2jcaSZDHHknau3odHf8ABJP0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ekIxuhDBFvkNQRdfZZNiZZ0KYhuL2QjR9CqTwhqGixUnWRBWocCqNptX0PMpSFJQ3I1y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FRQRBkXoSsdcClmRJQYpBA7yIy4cjckRAzHp3cEB65hv2Ko2JJsCDDrZNYElJdDohCRa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hGNeLIUk10JITUHSR3DsrqSP8AvghEptBNdn/JLWVkpwmqY5UtELx+xtNJwPpFhLQyby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w/gZBAucBIXAtxKEdtuqSHekwQ7t0ywsOOhjF2XYyCR44kUicT6ECBEmE3Yn4pBF0xC8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L0JVpDmyIcnyCiX4EVAQQSjigyF42EN8JC4XFOhIkn2MbPR9vyNaa31Mbp7VOBmdJKhD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+pJuNifxZj9GxYFjhcoRowEJKfBRdWv8iFg+THnxcaMPwINXqSi4Xgn8CyjpJ2v6JPhc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nmDxlienYsBc16Gq88LHkVpJyN22glaCm4nUrt2RQtGx9ezIrBYnTJR91ih1KF1NaGU4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XbiP5FXpKSnItTKZF7ISU5Wf9mgBE0bwM6z7FMrwxNNWYUiamCZqBYC7wlUPwSQq9ClC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7Emb7EUotDVoLJkhU4dkktMuY5SROfgNVGmx4maYzO0JmOKh8lEYcFt8kGEIkQWCRjp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hHoNrsZeISATpqH9EdKCZhkpjS4Qg5J9GAieiG0+WwxPP2GGv4yyHJg8imlCTlv0mZdf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nQmCwZKVJcyV+yB5vJQ/I0gmyngiFYmYkyy4HlYk4P0cCQ6o7ofC5F8lw+DEJLehCLQk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DaHnht+hgUpXHsc0hkonlHIMtiIsxxSCJKTLhP4CI4IRwgX8YsuCBWIoSkCEcUaEcaCK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C4Qjc0hS9D1/MVPIrYzAZHEz5IEi8mBCrI0sEd8JzHD4NiwYfM1wIeQm/Vf2FYsN42PR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y3H6EtU7EdvUr+OCzn/4Jqgo4d2T0qG6HYylFjPHvAmJT42KJ8GbKMVtbwgri3qRbfn9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FTRmb9iGnfYx6GyiNSi8/wAFmMCovyN0fJv7Iq5d34UDlTUuKXRLgWUyQxSRCpikQUQv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stx9mTix9wYVU0NMxlc0pb8FwiKwUQ/yKhTFwZJLk5OBQ3TynKZhCEvQwrMdimUqIJEV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5agf2QdVUM0/gQmmpnDIFBmTDHcuDYl98TI8QYEkkFa0aInSonKh8CQ8BvwmS+xtiRN9C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zPk3WeBM6E6USqJLijyPSyzk15GTXCXYWIH+3MqOCniyo+7O2NgY8kNTwQnLfomZU8H+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TOZnEFFERbMhPSMr8sQ1c9g2h3BJF2pvInDj8HgFDcjcCSJnpD6T/PGQBXktsVjJKyui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hjFnxS2/H8qCBLbFabIkmVPp/8Ao0PXgJW+Biyhi6WY3woEuMnECUQIISriBIWeFt8t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QJcIEIEEiB2ZNAhGBKOEJcrhUzirGSsD6MUiL4LAsmF6L0TeGNZsifobSPXLZPEbsuYC4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DJ9L9BZE8pKH/wCv+7Oij+EXpZZGClMo7j2iMXA2bjuDuRJ7JE5liwzfMwjFacVFEqKS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ZuY8jQ0IlCWEm0vHeinoUlJClNTDJ6kllkyIGsDFYa9hs2oQmk48GRpKCuKYREmYx3A8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JiDSwN2xwZcpZGKwWhhNhZWLWaZXRNt3XoSQlPoqohZyYJozCgnBtEVihFDUJFbbgai0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KvwiCTzZLQVdREepCq5QZCK12KQhWR6Ic4HxuSQR4iZmvYqXL/Ql1AnRNiFcI2R9CViU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zGm1e7PB/BtG/RSbY1wMareBBqHdwFCbNdVwhNwgQ6PAQ7HAJehqwiGfQQWyJwNHRkVB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WU7DZEjLyFavQ4atFh++xSQG3yiX9CMSblIvcuxqiTMz/wCD+iWez66GIkRW16jUJnP4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udLpZEr9Vgu/at/JDEYFMitlGfvGliX8DZh/gQSpx4shYXfX8DhLeh+ifwLYhri0l/Yg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hKEMcIa4oIRgRuFLUv0+C4ggSsihI4LkjhBYQkNV/YsckJfA/wCZuyzD5YrG+hcFwsoJ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asmjNronhmL2Z8eCFwhi4LkispwNikXhV2MuoIsun4gzDaE9PYsP0LOUNXI7Qrj9iUL8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RuLFs6NCXb2O14yyLSXGwn7pEuSoRL7LbhhqjBvy/I6eoG7sFMzPqiyGu92Wj5TY7t0K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6JaXlwURQqRJjtsTCZ2FlsYqexEmS1/kigpbIg5xUJDLE1uZsSifZpSK7A6RmGLdiCgm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B7Gym8e8DkNWkJ+0Qm8dC0SrIk/AzkK8kPE3Q0JWi4RgaCFYTIksTmZcGrFcIdcSXohh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BQyO8ChgxxHyj4EPhcIIHIgakbTRawhOQajD+zI0y0oE2dxtBWCTfCyFE+pjr7NTak5C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O5UDZyHU5/sYlN5R/oexDCa9HlChLo5uCq7aUJtetjhs9llfgema0pazQhLC8WSZPsfk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oZun5IpOCsdJYliCwOh1IidKiBTMvCklcXdSGtBD6Y6GzwTYUNy7LD4bQtuP7R/zUM0f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f8v1/ZZEMirgwtkWQJQkPmIQcpZJsJ/ZNEQJGxIjgfKPgxsgsEfdgPAscIgY1Kkso2NH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DOMDXQzZ6rD/AGLJJZ3g0IfG3YpyfH8wsiFjhDo0EYC5LBY9mz0OyqfviSEYO1RFu8sy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m0E4NMFExK6ERWoGpsaxqCFbcjz7ESshpXnMeBKqQmZcIQkk1VhNSZgpbtL9C9lqSOKu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Cmaap5PTKPyLLqVZBWOArrm5HEUNtP0STlKHCf0O3mOEpJniZFQ2PVHSZE3LQr68hpaT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RFZXpj3RGiGilD3QlQdU9BaRMImpGKthvPg8BvCHg6FCYkTXgRQ1gJRRlCcowvIzdyPI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iwnF6MrHHDS3wgSgfQlIqIYSGmwnmeFwk2VVizyxKSDmBrwhXsydjNiSNRkggghdCAYH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djbRCfzuULNOQ8GySlrGYGNqOyGnyciYOUN+x1gGW1SK2T9L/Y6IzFMtdSI6tVabw5sy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3DHxLmPyLptE10WiCOPwh7D2s2B+BdqX0NMp30SNttLR2ioU04LKMHXQ0ZeH0gpaTpDC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Qn/A62TCLMZMp7TYeT2gg5Xh/DMhJj8fyUPTFxWBAggXJLhaEuxoWr74d/8ATIS6D8D5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z2HbDbJGl+RIn2/Ek0mWv7TbJW6fTHRZHc6+hO7+pJEkyxCoxKWWCJUBdSkvSm3EiktZ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JQiRBvGBvYh6P+2JF8sQ1RgdP2ftBLPoZPLMyUKJ4/lFwWP8AIQkQeDtzJfyO49ED7TJ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uvLdCO5XJk4E0oWiKDwkspdEvCOlUSjPcMeXWRqy1NDKXwZqL/8Agna1LIwCRE5logci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A90spqCah1FsmPAjtLkanOuvwZGweIaFUMCUClsuqzTcC5fRoe5oluE37ImstA25NLli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OxMDwTSzbb2fediVBpkiwnYlKVOiJ0sSqI8jU5p6ZKYoShHb+RU6loZtxJlMi3JgTnh0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j36E7E5UGiJ4MiGR2N0ImdkCS4HmsH7J5SEgnodFw1q2kNKYt2ynCT0TfgQJoSyUhJvi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JpLyeGNlIhWkPCNbi+7bJ6a2lP8AIlYV++KcapRawVcoj4TdpRgkPMkqWUa35Eqlt6sP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pEyRZsT0OkQE6XQl7EiUNXn7BtB5sgsIKgtlxsVOxKM2uyKk3CENon7MXQcZ8Ykxu72z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r2LBlErDX5jXoeSl+j9Ux0v5eH74b1Gk7JJv+Ia3/oGbqvLUUdfYGx4PyJk/Ejr/AALY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XBPyz7Yk6ky0n3Bd5OhE0JHtl6f+QoX6kWmOZKYY2/GBKC75SEJlv3/2SMt4L+xyRdlT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RXPaEyBTKgOTYxLbIjS7qJi5WdB0QGBx+B49nSTbILXgKewsyR+nECQ0Rj4LhKe6Fhu3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UfA0LItk6fIaxIs/BcHKjo+pM/sXBCNFmhiFwjRRKPxmFm7SERHayQegtnkoank8DGo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7Y1xjR2yZA1kn8jtzSMCtuUFCxSyCsumi0XhmEu2xGniJvHoWJKtDyFxJJjWRcG3/RAl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kWOlBJq3/Iy3kPCf9vpkTktVD1qoDSs3Ca2vA5VzoR2awNM6VxQ27bzkisiHSGiq2NXS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cQo03a8IfRlS8MbKDf0KOI5U60IR5tYIuwJf8GIiS3PQ/wChqkISfsJSKooeRwy8QTCe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Y+TESUFokx12soHSLiWLsgEm/PB55LaYkCGxSJEGCRKR0lkl5GqQy6sauEXFsjyRpMjg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2IbQpP5KEJfgjFfkN15I7PD2kkWejZYjIWGuV5EzZpMS0/UmVFDnLWnyqhJ5UiSWKQ2x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029mElFqQ8wxfsWRI6EE9kwNwSoQSmyOh2ATZOiUk3gdhi5+iczjmSCGSQLdJ6DVKfyG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TwiwJxElT0Xj7E3Ua/TEYko7YSNGQ0zLEREGttiiNjSnDKYfGmBPNiyMWdCabJdwJbIy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MDKlf/Aljml/cPwdSqXhiaAG44qaLqcqEtIFNyJJhNJ6EiIfECLPEljAaPZKlJzFg7bT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w5iqc0Mk7v8A3Rv7f8mRCgSL0XDWBAtmRcSx/wCR8EmewuyvgXGA8WsFUcTjpicrD+E2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5TSYuPYh4fHQhYEa8zweSunr/ceW+P8AAs+UPCw4f5RkMqH/AH5JENIm9EWcjVnoPX/E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NZFibrUn1HfZRw8E9YGbcjUI2NwT7PahESWGorXHpkQdkOOkTEpPeOhmyryOcLNwjKOF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jZ2I0SsEJ7RUbHgthNmFDiBk3VOHLfaJoe1GW79kVjLKhLAEmSJNN5geY9CUYCMKQQ2J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kT3Ri6BaeRlpSEgUOoJWO08ipWsm1BPlDNvoWx/cJdkC9xIZM/YqEIIwY8i48DJGrHIX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OoREtSMNrgKYZBzZdOBX0EsNmNw0hKZKrUNcqvljv+xg0npiIQXyy6F+8dTnO6IXYEzE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t5Ez5HExofgzGpGHkaheRR1ka3bS2L10th1Uu9P5I+5Gto9HdL0G3UXSD/8ACx2Eu3TH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BL+V5FSJLIukXsv2Ny8GzYx2zLjrJFT6LmLPi6RX+0SHx1Ykbb/wNOTs/QkkQ8iqMLiP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M6YzykNjh6IskUGEJp2/sKBeFYCO1akypFCfrf6HWlgUzoVxlEeRjPPw+hE6FTpI1pH6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EMsfT0xJgz9SLmr0tX6qyCJ1lC6E/IbRGZXMijN7YylJ4CUqJrceAtJJKY6CaY1TDp5X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POA/2uLz938kr88KxmzYT5om2EKx9kibThjDUXNp2QJkgeQldojKHh2LMnhifEjC88zf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LJtitMgqX2LSEa/+EK3bJzuf9lEzIpKXcwJDK+ybbwv7E9/D/ZBQIKn1/wCkju0OkPlSl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oVtn0esmMRQgTonobkSNdLg1/satapv7Iqnk5/QimVLJi/8AGhuHCX9UIbJryHSM3h2K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uopuRpLWI2JJumrWA0ko1OSX9FBEjujV4PcggSo1rMCPZvouNOdNMTi0v2itN9jJOTzE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0GftlJ8siWeXH4LyiWHU56qCrPA4nwL2ScjwjZs5FbY+Ek9knwJuXXAy550YHbEuWZCQ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QpGlCcfUYk6OC3eBsaZlLIPGEi05wPUk+x8NeRJdl7C7YFzWu24RD+hf7KJMuhH9oyJl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53+CDv8AAzEfcxd/0cBYogWSXkffJ4WQS/8AB12FGC+xk3IMBqUiJpeBWrAkLyNWAg2s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By0rfZh5Px5HWdK08J2JnPcBff8AspxOVXDF9CekU19iC+8lPwgbE0pNn7M/wE1jWG2x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TyZSS6Yl9+y0J5o8UooxMssWjEQpIyUmnrC/sdxZqEjZOcoms0/DE01LDgl47J9KzktN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kZHLJP8A6bEnz2NJe0MD7X+AhPsaxYhCN6JehMc+57G8n5PuIcwjZXBI1Lz+Gf0LRl27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Jezf9iE6nTbCUUfwkUavYz/HKTDHSQgM1a6GtL/p6FtDQ/r+xZjaBbC4XCtj4T2yIQxe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rsjofdtligsuNC4WSvNb20jfFbFwiCLhE8Zlk8P3j8ANKSibbc9nl/354HgQWTElK5iv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vCIHy0H7KOjFML0VDciwk8YPaEsmk7FljBfyEm16skn5ghU3RRT0UT+5ZJdD6IniNSE5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S7ZIGfkGolgdP0dmsijBack5OdiUXNU/JJhjNNJUMNUDu66GvwIHrIqOslhmWJVOHkdJ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rQoRqIb6EzmMLgOoQSUaCp3aJS4QwhOmXa7Hm9kDcEiQqEZMr5QlLFgQvQ/wF0Y9Fg1v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Q4SJBxR7yY8BW2gWgb74K5ryCRlAUsoZZeqUR9xa0HxarI1rha7Myhb/AKImBC6+5k1u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QxRJdOX2SCyqBNm/onuRQuC56EgWWLX0OTFYbYwpU3P8kaO8sTKczIxmj9oX8YMnBf8A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4Hgr+ahU/AmmJhZeRmhvj+HI2qZ/zLITQsjtsoru+daKWrDUGzFkd08rpimH4yQsoszA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yhQuqdme0W9DWydSShoeObeCBDkxqTOE4QpNeRFPT8ONPsN+H/HCyf8yxaoOKEKEB/Y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kvA+qPsbIdRPt/LJXbI1nym2hL/7D642mn+BaaP1/oJyJqiG/wBkQMniFfsXJV/D/ZNh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shiZi4KuuxkeAyf1/C4s7pjYdIpIhm+Jkf6MzyZgYx2lRIdiJJZ/IoqWvY/9wFi0rzTE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WPuySRGxZJ6ErLkeysf7N8VsQkLIxu6oWDwJtfo/8FCDtmSh9ep/ST7NGv0E0yDtMxrR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kW/BjIyVxcDuZ7aE00Kohi6YaEklCKePhqaEhh4b9WbD00M4/Izj0P2IrkcXfY1El6ZR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ib/kJfljP8pDQuzfZNtNQjKbWExy1qBukENLBhKeh/sTNeW+xXYFKByCc/wJtRoUxoLA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I0nnHYbTgsS7YrM9EpVShwp6O1bIGkLN5JPexPMdEOBiLy5ozYzlZFwVlHzGWyg8hKGv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OxKQkZ5EGkTohpiTIsrXRS3Fn0RZkxH/ANJNJH/LE4ryjMqBf/Q/0WA+dYWoCQwlNjgG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Yk6EiRAaQprwJqZ28I7Cwh//AGR1PWFIfW/SYYSieyw0bdJxJ3V6Q/7EZpy9qEKh9UT3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VSXVH9AmiSw96HiotmWfjJNCTbuKWyNSEEjTuw/bJmkbhZgr5R4IGq4Z4Skr34EMl/1D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AfYug0Q3CWnA7IyJT5H5DmjRJKmOBKlOzXobHi+iIiVKGOUmezo2E5whIouCg9v2z8BQ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obcfYpOcEoFjIvYfv4CzgUDToUxhGZVShNzofoH2UlTT+hFaiKz/AJJDIqCU/wD7Ak0x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yXw9C4eF9M2T1/Qv2X6/84QbL/qNVQ8CE2PHEzwN+q4eDGTQkoUPwBUPiwiZMzJA9iSM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sCm88EIWOMCTLR2xaF/BOJE25EoiIq57Er/7RfsIbEC6/pmKxj+hJT23RSyS9R/REjn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DVI6FTciLTTjYzXrQ3juBs2pFlTg7NRuTsmHPgptLpcLmSnITOWP0NbGWdr9CczgyF+W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GnwzzlQJy8Kl/wCnZKTgSptk2BppNpEUsW/iCDTUxKUtroMAh5gVpt/Ci6FtK0Ld+SJK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0JRQ9i05YY2xkHhFjeawK2mdf2KEVcjUUo/oxjTtJtG7IJpijwMYFy29k6ZGzZ5JKVgT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I9jTRo7UiWxF3gjIZhtCnDKFfhBLf4DXIXgdoXCiChOUroa8kXI0YMJRRB/IvI2lY5V0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WzBt4Fn+BdwNwdA4LyPuDxsZtQtJi4kZRX/oLxpdn+hFlW3Df2yUJaJE+0bCErCIK2Uy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Tg9UgRSvsmVa/cP8iUWR0jKHdZf6LoPaUf8A0SQyRYTv/n4JECOaCbFmx5rTfgkCKfRf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CKBcza14Fd2WHIvqntf7Huwi5TP/ABXmAQUMDfbInR/R0kvSJpptu8lrLHkm0VxGqTNu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khOUDZaJMkXtsomEGaudjcQpxDGTUq0xIf8A8wQrJV0zC6EJQHSBpYfHsN5F7J8iiHkW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7mEMdDD6G+wjcjEaKgnjEXFBR2rDFmd/3lC28DTexILGiB4MjIkI4a4HgaJXTjnXuUOa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mhNPsUcOyEDX5I8tCfgHy4GFxS41+TF+SaYtJzZk8haa2Nl6f1xGCR5Gh+hmwh/owD88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WSGXp7NlWrNfZBJb6GmBobHb+iZtCaGEOUl2CmE8maFWVJFi/sdrK2UjqKMtT+BpW3Ce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2VgWiLSoiVMDKVnQ0i+wSQpVTZHadID6IxDFLVIZKqGTVej0evf8DUwITPsWSuzB5PRb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ZpC1kTnRIYBq9h4fCTMnslBPVDVHkhRTPFgZJuSSdbMbOUSmDZyJJ2KaT2J1V9C6nQrZ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xTagxwhduOzY+pQqZi+NOCXRJEpJkyQz7FKyHaUtiTkb4SkNSuCFZTv8BQ8i+xN3b66J4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wNyLpk2dVS/sSgleztdC0ql2P8k7ZX/JB17MdvR/sfSHg99sJe2KKU7hIX/IHT7S8I1L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J322LetLw2LFxh3b0GezN0agi/DHxQ24SqfHQxrOtsSahEjAWHLHmizCSeYWRpTHPwGr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msv/AJEErcL2OLSWUbdimmmiUk+Ov2KSDMrFP7E97Qdf6HmI5LRo2Fqi2MczH7spSJPR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S5lJwOk7N4KWe4uWl2Sqn9i12fY+FQ+xEcbdZEVw0LP8kqnJNB0lptkerOPSJ5TqkrP0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52bDL4EN2fcXSQz6PQUiIKTQ9INGX/EYZZ2BiGhLczPYzJ8oXC+Af8pQif8A4G+lfyQd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QhO+Chz6HNvM4mEdhpR9DgjZPXHBmUXFDn0ImC2G6HfCbyWWOSOz9AeRrFn4DH/o6EZQ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2TUCRL1/g/d/wAs8+TwE9/R9CIablo6IqcIgExsdDhNwKl1uTGtLGE+xrN0Jk8m4lvR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ZGnHtQKla0OhKZFd9EQnzGR5ZUKW2Xo3C3RdNCEaqKKYSyv2QUmGNSY7Ebs2Q8FuROHW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DKo7NhUNQJrLMKHNFmJQmmtbY9e9CBN8QKcsryKayq/Qxy9EuAScNbJD8E6SFLaG4W/J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CZLLImkyk1iRYeWNJR6RnToyYz0WS8YHgxKzIWbG/ZWQpBk1RYnNA3wwTlNFirh4Ersj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aDRC7kVD6F6/ZvfCkSVpmyz2mdJ6BsH4jYJA5f1BKomFti/CNI/9hFrUeV+S/J0QgCo8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9LSglOXuf6Ez6zFMffg9DywzlTsLIkiW3BkU2IMg/lRH0RnuFxt66HN5v/Qh8doRKY9C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hBgpqfxIn2ML3PG0JrbS/sOkgeCF4fGXTuoF2VgnOG/wSzhC1K2OFCW536JdTi0/+oqo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iFff+ySJhlJ4M1OhjORJk9oQn9CZjcJZgzfQny36Eup9yJ0vtIdXlbtIU6w6CdCbSaJE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c2rffolnxpEkYtkimkPyOU0lpHkYRUlfZNSm1+RiltKG8Gj/ALQSiYP2P7FJCeaJdMEo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wr0ZwhSmhvgnF5/gxNomwcmObmeEmLzHgYuoXULoF0Ia6J7Z2hK55TJ7wEnR/uSN+gfCJ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E+Noh2L7GknRjUGkyCiYJcAkns1wnQ3JPB8NtJQK293HCU8muPmd+huGVjcrC5ganeT/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krLTLSfkfvYT7Q8p2zQ0rtixB/1jN7Zb/R2sISriUqaIJ2lopEyJKLoSqVf+kwO1RbOy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j3K2aSkTJMCbSbuYgym0NTsR+ZEg7tLwLDBUMgTecCE1UNSh1mFgx4Q03eQ11XZhS9jp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nhXQ0TQ3GiE058mVJVR5Zl2WCVXL8jZHhsbUic3kRuktxomafTJEtkKBZyRSejcGMiJj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lCDvisehUeQyJ7ZFkXpiiMqRNNMTJMwXeRN8voUhtGvQ0riOmKFfmPKUlDELrMMakfkJ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N4ow9pjU8id00hJrk9iHZPkbPQasD7I40HYY/tC3ePcP6Kp81Mp+xbNIXePw0JCk/BFC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tyQ4vBJJUekWtAVDZ/El9D8v9jZ3PTJJEWC1/cQWdhLf50KJrTb7px7mhmGG8yTYoaG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E9cNvf8Ao7QoJ0vXrsdpjKIDoRpB8l8NSpQ0YGs8iQzb7Kd/s/I1Q1Y0MToHTiBVSkoT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DJglwYl2OrwbLM/kTTU2E5qTjz6JVs/kcPuJGA8jNqHpEtwY+xYCH2TVo0LO2bu0SqPP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h9mGJ6bLZC5yKOkWUwkSmUsCmsKcsSDJgar2/n/XHhc/yY6lxJMuLKhRhgWBi4Q0RyT5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/AmJ0HFA6VomwovFHouFtiSbRgSdD/AjNEW3YS1LP2IM5VstYWv5JdhJP2QdrtkCmrK4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wS4CdEPTNPyJfGYxxJl2jb0YTL4zjUIHwSklQxqi0PBHYvfGhVtYzIy4WBYjjbjYlY40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W9tKMDp/yGyQ6XlQRUtOC+mSscDIWhXkWzW6/wBiRa0ntEbswWbRqym0eG/7LtvAo/si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BRcOiyGQhtJR9vZAtOjtGAULoS3wngssiYKUI9nehfQWNnJS/Ii9Up+hNOnKbYtoaiP7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9RHVNEfQjIuTaWC28sMokl5keXbhAnZJT/RuJXZArO82J2rHsaM2Vn5WJTukhNOrZ42B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kr9E/ngShOiLYmlR2NvqeIbV642PGPji3KeS79iWITI1fBOUrEFAxysEtjsn0ftwbHF+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MCXsfTLIaGQMM9un7HlXxw2QJ8Qz/wBxlS+j/omdfZY//Kf+xDI/SREoSUtyLyzLszPP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/wBNmWekNWcuyXY+5/R9jvB8WLoJQNqdtYM8m4H9D9QKVfYxhuTSKlk/R7FeGRiWpypE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l/qP4IX9Gg+yQP03Oy1keB5Kr/0F2MhYIjOyjyPBFaPRE+xWilMiZYw4ZdmHk3DZf58j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rT2jeh/yzZyiBpEYmDkx4FpTWxaTGhlhsTFDQpQgpiakRq6mf5NlGRsxoZrFjkvIsyJy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Kjn+XxPLx/aHt2hdAp5Q0uAksjGhRbGfQleBeiRSNsunI0NO/wC4s5G5eTQ24GhscRsp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JPDJmlRDIff6O7QtUwaFfazE/wCxt/ZPY0Sf9lDOkFIRlQhlwLOnhMGYPGxxZV05ExTZ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seDEaVKXyQLjGIhCiRKGSrHwkh8J9k0NaMgsmXCwTDJoo7njTFtDpPBL/LI7jqRpl3/s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N1kb7iEDplQvQVwcWZE3ax9imPKSM0Z2Vgcmaa9i+iI/Yt9AN6XDGx74Q2iaHUQVnCY6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2J+YNp05T+xylgnhikkymFflienIrHcKcKE+5gi9afJaU5bheBGnFk66HRDPZRCidkuS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JTCRGgwdhJKzaTFp7OhKVKZihS1Y6O4iZpeBkEli/AhKcYiBHNlWoIYZUTa9DaEmiQ9W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sY7x2ZfoakaEJtasorIseQWEahirhJyLKgZwRNG2QoTTvTMjup4EI9nTtEjj+QTkpJ8u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gq/rL4lBBY/YVUw8cJESUiW/QjY/DFG2N9V9npPsfULzwhtqV+EWUllS/gIGks34n+5s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JCh5h/f90fnth+RFWRYlwkanAm2bQoajBBCHECCsrA/HlkCRXaDHdMcFAsXftlf5GEq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TnB/Q8pMmUXIrQ4WsiS/A0Dh6EUtD4SYfUccp75LvGIIjGx1GtMt+hZk/wD4jfcTXQ6C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+jSBaezSQ1TQ9luDwwgphE1jG5KFAlNZ6Eltb32gVRZHCkF05+hYVWmTf2dLJ+0P9/8A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6Jvexr0kzZQn3ba8jKcpDFLb4+yV2JldErozFGqQ9+2OxY9n4G/JDCY0fZOMkKyMrlsjZ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hF//AELEqbGd2sCN2i63pH8Dz4FHDaSluETKan9K/wDQ2y8S0hA3R2Uy/gbdFJdmwlqj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7eB+x1vxKpWS00XkStiSc/DhpoyDKvk3nB90OM74kIXC40P2hZFnhOibs2G/ijbDTy7f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2IvRdHTDTaokdN9S/wCBTVp/9+mOT2b9DjUw7wzyMwC9uay9iUS9liyp7NjylgUhBPc6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YZDT0miZXkz9E0k7s/Yk8JyTJ0rYhZWGmu9fwIpX2S9CSMP+f2OvqMxonybTMfRUM+jM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FUQQRDoNs70UniHQ/aJMJbEoS0yPtxbIX9BphyiKmb7BpN9ofQ6EwYiW8lhP8iQpZCpJ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3KIJjeDEGZKtSTEpYLyspiJ0UsVtitRbII/BmRMNN6HkWGJP7F2Liy8Dco2kuw5kZYrE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PH+hrRa8o9DYnBYJ4O2exOFAc4f4NW30KmWiPb4qYP8AsGcqfsmfqIR9l7LddzuFn5dy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/wBi7ddNr/QgcLybd8YjjETUjrx7kyj8i56Et/ozYng/tjiw+bmN9MSSf6O2gtorwtcG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MZC9DU30TEdCtDpwLotE/QYu19jtRKmuhoRlRQURI3VjYHq/I/qm5bpngEO0UkEryKto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lUbGrDb/AGKEQe/l9Tf8EhaVjAn3B22OmiwRAgeJAlRKqClcENqBM39GyIyoXgbYmtPY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KNDz4Sb1T/YhXfbmOhNf6iGqSE/YNDGJwT5EK7KjY62f/A0roTFCXgWMH0JMcn2Q85FD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ewXkkw/88CPComRx5T/AMIr97NZISW5jsaxkkpe2Ekt05Y1ye9ETWuLey0v9BOgbsrM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CPDIEyDzoZRdDcvKMlJq1knQhZMfRWx44TJ6GLA0gQ35xDjpn9C7n4E7DktSkVNx+0VG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BkneAgy70Rok+YFTnlP6Jvw3Q1KINrydRI8wqjIY2T1DlCRzKtEeyfCUvY+iBJef4MzP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og6c34ojJs380JlFrRNtQ3QqTrBEqzo6ENFavArRdChVXDUoUZ+xOhpNfgRNatUiby27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IJqUb/UFsFHFlZaXbwRReSkajwhsUtIbKBzEMuqexLO5yQSN4FKloSuXgv2NM9j8kPTP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nJMzGEQdaH4PIY30VDlEXFCTGPIlOSLOCwjQvIycNQxXVi/IwTvp8NTqS1kYsjK0/omX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BYFBtMwM/bkv18SJl4aXf9hmbdFsH4qCGJrFlHY5eFggQ2khyJ6ViT2lkCRvhFdjLQvQ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cP8AKL6/QltpNSsroedektaMKaxr+iZYH6X+y/JRs6R/Q4mnF2wVw23aszgiRQwKhDzk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MtQumJvoWBlK4lxI/wAiHoQ9kCS14NRoERK0yYQ2GBInSGHpEzT7FSGhbkSmUbBESJqs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mBmnp41opRvun0WQiyt/R/8ABB3QhZ5xZANvJE1XUkLspTcsTvJNaY89rFTltA8gf2iL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ZfoiXvkRKfmCRQsmPLZCDTYy5gwwkPLCT1JUmAUmJ7SbGn2UleyUHbQ+2LDyZOZEVURL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TYGn4LUNsaVkscsmdj0zgg2V5d9F0uv8EXaQKSPoMf7HwlmnVBqys3APpT901UpJDpu6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j6Hi8YwNs1P6FlBzsW0bOz6lwT8EQdJokXaFwMoXI0nohRcXGLOMITxmN+Qn2YmW/wA2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hfgzNTPmB6KEFP8AIU1O2JkMqYlF2H4KExHg6xkIf6JFFNDOWSnoRh7oQJ62PRS2ZeB+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zdMXUFimWAwtJCJng9lPl2JzjUShzkltaJtXZMqav+6JR8jWW0JNdH42h7eeijSb9Cpc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OkhD9qJf5FFKixP8F5tO1kyT/sLotrJDVXRUhozQSZOYhWy5buURRSusjD0uhS9kQeYL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ouBZT0/5F0SzU4EeD9omqhtJw2TNrRU3gUplhokk4zIiC1PRLUiv0FIzwmmyPVYFFSZg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2Uehis2mJHIurJOT/RPwNWkKiSaEoiOhIojuHJuBqUijGNiUobSmRrOXUENXGyWJ+c/k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wQVRSLIw7EkJUQ4Fbgh2Q7ITkUaJ5UjC7Inm001gjxMbbN/Q7ZDyD+h8/gl/P8idPvyN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A/B/Qg7fQ/6GP5OWWye6X+xaD4TAgpcQ5/R2flG4GiBbMi6ZMShvBmFgWBUZaFZBjgRf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YT+h6MmGiTK36FgSyHin/wACOUokUPHbTEa4Auk7ggSMYEpKjxX8jt+xNlP8CS6CV3Fj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DSeHZ5YhJwXFjGoC2TEimH7QhXR6lvY0a8jImoPzYnDJNQx5yffFvsiVBCaGSlwn/sep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KiIHhjJAu7Il8C0JSWQ95F4M8InMYK9FG8Db8EWkmOvwUZw15yeRqDxhn+gnim1L+yta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GKXIghlKliSEQuEmhrjWVOA+S7um2ho9MM7MHimibqThDaDAxpcqTTb7ETuHQlIyglcW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x1VJurFmEgcCW5F0xOj+ApEs9jpZIbwZ6xx5R2ETef1Evl9HdZ2yXhQ4EWCSrJMgaez+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qSBJ3lctuT+gax4G/wARZ9DQna6/9+BNqWLp5FttVNv0VixORL0JwvbHTuxzgbw81Zt6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NpdlmcJsLIGk4aJLEnGmqZIODSSincJXtocKMpSy+27IclluyEk870Mmna6IZfmf2PB1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eCi5tMbkawcN+xKGbpKjRL9hHeh/kM2GiWUXJrolOm7ER4hjUwZ0SpEIizKwNYgsGjdj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RQJaetiakibeShJjJjvYasiZYlXBNIephMUC+12Q6/uXpio9B/UZkLI0fTYcxjGkhJJz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EISC6EmxeAU+RIQbqQigLJKm/A1IRO2JKYF0y/hkPE3bif0yGlNkJ9jCYl/87FZK23Zf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hnUp4wexXJBBoCkxDE++GhjaiRpDTHci0MbNJ9GT+IcdBG5Eh/NkwqQ6Jbk64VSUVWIpH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kitGjxJJqR1dMPMGJEJ6+SoeHbG4V2JU5snsXzezZSsKskO+lz+rEfet+LJF8KoU7GKa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PWCZGtBDcnpDnBXDrgsSJbGSSQ1Q1Xsamchkk+UJV/uK8KjDWhIeRYhVV8FlP8GOLCq1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Ide0S4oZEuHxZ/pYan/SSStQvd/of+KJv/kQvMfY8t9svmn5LkEXoUiOL3CJJWr0Rwb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MjTvQ61YvzZccUJZyNk4YgxhEDoe9BKWKM8RKZrBZLMPC/Jrh0xZU8GVso6jih823l+U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dD+yS1ukVJrD4sCwXz1/uzwZIqlRKILbS0m4foZuTzFjPsSZMi9JXh7EMWeEgxPHrjB9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P6NkNpkQk+jPxxiXhbG8CW0iJURRqThPBG1ZwkYMdfwUXGUNLY9UTRgZPoUk4zEjPwQd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f6HRs7TZCU9f+sieUuXH+zCNKZCyupHtm8GKmW7aDtvMvYkexMjVC6GlNYdDoEl/QUsB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eiFFZEMIgvA3Dy9kCUMWXaHyNCyeGBMtCt2vQkhZg9EdizPYmptUYwWgJSz8yScyZNhy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mJJGI2NTujJqCK0yIz16mTvLYdoUod7m4l2ZpkLvvwNpDYrDT0O4sooghcJ8ZWELsgUj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hFco9DTydvo2ylu4rYJjLkhXnUv+y0Z4q1BJp62g0ne+g9cQv/gSKEI/HL88iGu8CJPy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hMcFpzodtA0Z4nUT/bhKC/YhOLPsZtlPSQzxwOk3L6LJCQmsDfCpIU0WKn7G2JpR0KRt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O9oQUo8JI78rT2IYBMP1/wAxOxT+NDWyaahobM3DtFosr+Qm8a/QgNrRDBod2NKzb7Dp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MVVZ/wBmeoSVY/AnoCWkGLpngCFoPgKvIsAb7GAw+FRIa0SLsGdiJBhknljY8g01QiWt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vw2Klu0mgUpPAu/JWgY8KtblTPzpRFMbypRTqwnZfd/0GpRWk+mYOyBMsSf5V7PcsiJ5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mYyPBJmaGY8VvoQ3IW59HbqiYJbgRKRc+C0wSZCGbJ4WBCGsWz/pNDR5f8uOpJHChLii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9hfzZuWIWk5mJ0NFkGrwY5M6SESWIU6FMOsM6I/mGIOh7sbMk9GEvIkT2RSGroibhiTa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G2wq/sbxlSHbURKCYnT1E9ksaiE3snRlvLGjRpxZZinGEuhTsnSRMrjIpQ3A80mcfY6u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2hJainHsvvTwMpZJx5GwQhxVA7lESL8ElpRNsfic4E40RhQTNiIfYz8nYhUEMFsy2MlR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nCaZRTseAkNTQ5T5FTD8EisThdEBuuOFIfYikOaZGn6PAxmnkY2Unafghyv6id5dCgsl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QTFxE/BPhkrYvDFr/ZmS/Q4dDeKYk2WE0llrDPSxJ7+CdEno1w0vsiLWCYQ2D9ikTmU0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KGy34LRnJNKcsfCQ6hdDgUNUXYupnHgO1z4GbaHFCJ1sQMoXY1j4aXAkpyPDJi9sraEB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HRagrTeGKappO4enImima/MnknyJgwsIaayVF+yR7KBSmlBJGKvLog67DnAlwI0InFj6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NAzK/Un4IXNVIjcGRKxKHbJ5CEaEHPy4GhltjRhPhHk696o0MLVrSToWWYlfYsvQprYY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syvQu+leJonghHCBrZFTcLkS+HJyyILEPszoTsTlx5JfSzP5MPguKNmhCyMeEzrd9EH+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gpV9McTactDGKbQkiC2WDHBGWhl2xiVR5yxklGvH/sTnMqj9AVjkP3DJ2FrDGlDPzv5B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O2ZTwfzE/wBhYjan7JFLCThM/wDhQTSBw+iyThsfAzvwzwKh+h3gaW+0XrE2kxI8EpSk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ERcz+CeofrRn4IJpdVmKxzVI7ySjT/ZmL0Jx7JGUnOWYFUYJpsobSSSQ7FRxY0zQjb0Q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cSNL1Gx3ly6gdJCp3QwvQ0qGHkmIfNuFkn0TKJ/RNCUz6NuhxoXkwPPCfRlDEkwPKMIl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kSFlaEzXWEhO6T7FNTTXYUNSrGhS8hinb9EkzQJTgdofFikhJoTPKEUu/wAGWUJnP4ZT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fCn8i5ssiL4GGn2YJE4wQpSNA21k2t0IptzJCSbTyNAexaBNM5s/XR6ETTH9HZdmPxJm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0pP0ZA05OokIqnX8igdRPPsTMh5XriTDGmiOST7Q/n0WCikm0WxUiJJ4TZ1A3P6LqPh5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g1GIfZDeiZ5wNfsc49iWCthh3SUbTshvE8zyXC5wl1QlgviuMBcvJRpZNkSRGrQTDwGD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5I8P6G24JDLhLb6MBmVCagaRnH6GKUskJrDQhDYwxaJl+yFnYJLpiZ5D6VSyVEZ2S7bW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0Ex2LM8D0OrKkJWQKvL7EfPy2N7pZE1m8wKH9IT4R9QLqn2zwPyOmg59nszBVvBnqR3J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1KIN3FIZjib/AIEKaa9jBH+jcXuHpsnljzbyeSJTXdlY/wD9BfxG0KjsQpOsmLYk0PJY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stThlEvyKeTt/P8AolJYIQtUFs/QwqNU7MEdyhozCex4EQlgQQKpQJYfp0bFbDYCp3Is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SLIVlFy7iV5Gb8iZDRP2SGZrXkTaayWJCR7FiuNM8T0XTRWQOxw+x6Ju2JFObXo0RkmU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N6wMtYlL/QYWmLguFSZJs0Imxk2vJIglFofkMcPoXyPisbczJdClh2XT+0ShOV2OaWhj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LH98NUYH6MkczDemNkeDyKQXQqJ4YloXEPTEn5EiKY5YotGsyR8naJhHcQrcB5+BNv1J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t6EW6QoZJbGEWll4ZZCP/oNPeCs+9kMgeFUOJ8OiW8bZf5GLwfTFSBS3ejU/Adohv0Cw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N0N0oEwmpnMi1Az/AMgQ2FDiBUsdRMD27X/f7Lq2tL7KF9DUhOLDIZSgifmfyLA6mKWl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uhOn2NGiLHbb4IEzMXwQ1BmnI0puZ4XEiZf3FTG4R5JEYF1Ik8E/yYDDZiJaLjY1Crij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Y46yCIjLa6HgNJihp2hr2xTw4+xaQlLTkkFpkAqRiTYStnCeUx2VwEFKU0ICAZRZsD9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0qnCJAgmBPRdST6PMvwf+BP8AihNyx/8AWJbbt+SKFk4FiHX+w66yGTreB3JJpTy2z7R/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6Mgckx22e1+yWbvT/BH6lJIohdiBMWPCkekWEWxqCzBltSKGkshKTrIh9yX0K2MFW7SE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lKWt+yXpkC4yl5nRN34gWpl4goULEv8AZ+APaA4epGoX7FNXKeEM8D/YqdyeBSRktIdo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+B0LvRBRZHg8x2SrYMyeZgS1a0S5JbJJTNDLnASPJZMIblTspJ7IcnbC3fO8fBDROuIy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nQl5RUkDpwaQxr8hjf8AImZ+dGpVLysCEoUhf86FmkYBWOEMFNUl2NyNP8ipZFcMd0Jb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wSmIXYp8Mns9C4YuEJpeizwONCITguXbYhNIo8DULlJAJ2bLPtZHoovC6OxPR0T7Gwi1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4JptulaFoua3mH4n+CJaiWbH4ZPydkRIakJfRKeOG1LGSlkad7ZZZ4gaDMGg6xZ/MP8A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7b/xJegP/vyQLFyRFnswSFJ0gUL/AAx+KOQx48CPIzcjqTwJG6GliJvYiREjV4p0c3SH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f/CCWXuP/O/9GgPpmwn1/wCxLO9ISmQscCVYbHN1dBNVYSG5t4tiqXjZozVmXGOcBpDx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HTJFwXgiB1jUomEE7Jp5dYNuD0KmDZ1JOyp0SiERWqcjJNfpB+AqdcrPSnwJ6EXT7tCV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fF2OJiyf6E6I/wAo34X8ESl5/wC/8GrTLcsWfBIqH2/aEj0jGDHi8CSDQrqRNrEQLl4f6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AGn88GX/ACRnJLZ/bFUMSvOYGUIu2NmNGTYXTMCJm9DR4VFP5Jk1TSbgtMoX4QPaUZL8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eAlYDS9CUnWHTEUNfUGlhpN/kkTNHZgEnsTyriyHba2NMvENiwb0oQuy5ETbY2HeKyQd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tpVYvK8lXlMn3jAmpVcDfXouFRsSKfR4HScKpGl2QlBHzZErMMcj+izYUZJN3k8DZiPR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WSFRkRAIpNZJ5xaH72FwTzlaaWV2HJWWY29hLKBFtUuxcSoOGUevTFEr2NdIoMyYE1cT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I4NEDwSSYYtDd4Mx4KdMDAoJcSBHgJl9iU2boil7fog7I5tunWhOOCoVR8BdFMcUkJG0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6zRlwSQ8mnTEaJrA4qaCFe6x7IKuhHxGLI+cuBWqa2hvhYorJZ2l9iuUinc6GhSv2IdsX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tIXYS8iU0YNtPJOfgm5VMnJskkf8xQ/ERKW0P+ZH/wAMg88qo9s9giJTRCSeBKTvojoh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g0DA4h8mNDI2P4z+ya9IDwQv2b7IeXZJoWOM4eSD2CrzDXLsgE3b7Qlli6eX4PyWS6Gs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HJZuxChra4wMPi7ELgra9QJwvQji7mSeK30KF9n/AH/eCZWqH85H4sv2UhLQ5I4zWJPu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9UEnS6RNH+RWvTY8diIlfQ2PYu9MJTR6Zm7iBm69S9MUnZsv9xBKsNELNqBW0y6iBK6T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nUTj9k0lNJ/0JLZgYPNH5GQlCeLEndsgRvBkyTS0y7pK1Z/oIkLo7JcYSxps1suzKwNZ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Y6nqy0CwrKPLgexol2Mk5GpNIiFXCFku+Mo0XaNokkO2aciFY8qOEm5FmSIkdRnCeygi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FGBnSGtGhl6sERHn4C17Wxp+ACr+t/sNpQjtwLATMWCef6I/OBigy9olCn4GBMURQmrz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Q4FmJkZ7NCoZN2eaR/sbFyYwleRLttsZVFPrymT0Lk2TKZHpEP3QsUnCzd5EpCnySeWI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GqrEnjb80hybiUscY8CQxmZObFZZsBTZYlQT8YG5USawKlpQs+z/AGUhEddMeAmUDobn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fYw1syfoxIXMiEkDDskW3SQ/4p/ZKOmtruRbxKpf0DD9ZCabP939oflPUSCViyEOzxwj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LIZDEcBib6DzEifYnF5i9yO2PM/IQmE9BKRM5sfkiev0JHB6GKkq5C0ztq/ZNAwx64XD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p90PDKN+wmmIbDYwG1awX44NLWyVTcDz5Iac/ozPCKUCoSvsiEUPJ1Ps++L/AEOlHswT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3bNF44xEaESZPYvgWiQx/zfyToSZDGVBNX7/+yTKXsgSOhi+2o434XYw31wCjEs7H8r+z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5OoyUgzeFUkEngVk/JslJ7Sr8kl3+hGgwQqyYmB3sR+xJNeazFbVNUWQlbl0XJynApLz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tk0pGajg/wAwUQ6cCOCjybIHsgak49SUqMMadmH0K054kbRODboghkRL7oRteFQiQZMt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aghoykzSKLtGQVAvJYQ3dF0FMC1ehppq0oejJKOuiRcK0WmaGhcN9WfwQYO4TMTswuMk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FDsjN70MlSm5lkzPZpTrs/S0hikpd0sVdHxZ7UsCFw8ylJDPxag+v6j+TGP1LF+TdtGN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xfoemlL3r7Ql1Bqn2OSFi+D9BgvohYMghmGsC7MSU2hhayyQQeQv6GFCZdsUt/rHIxZH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JMtqZ6QhUtQvRJpkGhDcDcjm67UngRwn4CoJcA/mCWKTbb6Y9RS8vJltLhOYF5NTabWU0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uPL1gKu1OlgUVKE95Ys+RGmBVOrBjOXp2W/qiFbTClsoWGrpiKlUzBHGwiwet4PxUtDM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gor8oY7WVdzGlc7tPAuBbJNVlDZRYyyi9GxeJvC4fQbQSIiQjgdNeMmiHxDK7PRDpUjH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Jh1f2IInYYXLGh9Do8RnxnQmQnxHDGh11RSTjnZKF09jAmmS2Z++DYun76GFHh5EdGrW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7GneY+uMTRoXDU0JXJbOjI9K2P8AV0oJdRsou3/Ie1lw7tFfQOTCtIYU5Nqb9jxPFQ47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v9CO4XuC6SkpOGhaWJ/QlFZJzPt/Q/VGPIh3YsH5kwIyulTsxjoo8kM2WhFFhMlIqbfs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A8UeR1LZryJuza+ikKdvB0w5QhqS2fyNbNGyzOWn/wDAqJ2iSfyospKkqrVC8jaUHbS/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tKh0yhwjbzkoey8rpFEV5MAGSnYTIUzA0jsKFbqiU08ijsgj5LHkaiTGcH2Mi1MlpM9c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uGSyVosRzSfJBfF8GVLzolRejKPYSsDZQQET0kkm18kVnwlDDzy0QQgwMyqZEVavsQCL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2hv/ABaK+01kfgb+zwQti/6/BQQxFv8A6/yh8Mh7D6M9/wAjbgS/ND3tL1ZDtjFbY8oW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FsbbcsW2LAKExl0iBdtoW0V7ZZ/IuOckWQ6aEOrqCSKkLHKtsqNA1FDCgpJttJLY+zuv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kflCUstjGndImmchftA7b7MD0j9qRjNs9jvNn1bdDkmOhUOG/MHV/Jkaar+CitnhNpr6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kK5CUGKN7Ske5s0Qh1MjGmz/AOfokYMubYhmN+vsZazYbktXkWw2mFtqDdxkz7G4N/sP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SFwkkksov4ySeEhMk9hP2Uk5kjGB/eQxLw6I4nTtwyZT51GTIyuMg2HuBOWn7Jkih2/Q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zzCFVlCzwNLs/osNlDc2xOoGkVOSKOyTDfgZMocftDK/2F1vyJ//ALNgdkEu1+kLf+Iy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8KhCRlEnM2KU5lJyj8k4oYdMMikm0StEm2HngkC6JScwiRJ6M+Rkwpj3Q2dAyEE7/wDk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byzaZiz2FTscvBkkN9iaSPW/yI5XnAv/AAUTEvAUl3mPLTlJIbV8xA1BgOn7lOS62kgm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M+07Q16RfkSWg01DgUtiICzf3JOZekSdlcP+RJZWkNFWKFiRKQ8mS8Cuj0QqcvfgekZT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Eghy2e6JeQKveyRPsa2qhlBcpdspU2nsaReQjIWRWGOl4JiBcMgLcjUkGGO2JpY6CWnL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hgmhKyVK+lR0K9ZIeX6vwUZQiXFLs60uOTJ0oa+Nwkw95MU+jIOlGLZXuEkuZff+8SMf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7SRtWhe5NHpGkhj2QySoJLyJOR4EZAJ9CSmyUm7RCf4EY1hKBdkfYFAyzR0Nz6JDoRSv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L8gqpBxYVHaeC2WDyIG0lWFQNgqjgcjRKX0O3WkTJr0tsWU/RcCYvmfSL5p/oWmbzZFQ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IcgzToV2BklTyxpMiJ4WQnuVfsST9v8Aso9bE1E7nLEOUtZKIYkT2Ezplej+hNpprORS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iTS3IlLgRiCY27Q7sVCWhTlKBcMPHe4JaiSivAmeVbEztlHTJtpjbmiHzHygjh1CehaP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MKXoS298wZPcGzGv7JI9cGJF8ER+kkjkTWuBdZlMhlYyLspsGosRCMjEWn+iZT+XGoqb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CSBBhX0VUkjxr7FHSIMyoH0oODMO+igKMReyQcv0f9ULSSmET5GFpd1oa26H0SlHkicL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TGAVViG2qeB2hadMSUdhrDUFfuIkxTzfC7NISErwQmncGXcESq0rEif2S+4wraUGKeMi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krFEi6gq2btFijby8ClKnkMMRxvJQ1JcNH1AUl+7LU0yFMCv7GuHZLCXNnoKCCwtoxSz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/sZJPxeBZWPDFa2yUcCwLaxwqNjmUtTQm8pGZXY3anbGsDKE2UP6IwdBz+w1i/QghRRB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wrHk0mdobtDJJNOBeOks2Qg6SzH2WSn3v7Z5Z5sQUNcf6kaXH/weEI30IjhkXkb5dEpI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KOjvf8Akw/bJMPz2p8JBUjVk9McHLzMSMOVTLCs/BasiWOvLHVjzaF2LMnggyxQzsVp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9kurohtla0zSyMTJ4vwEwUUp57bgllImMu10I/AEVChrYpmbzHNFfvMCtpxtxliNWHkn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Y2yJ9h2QjEZyM5VeE2wLeF9CSx1jyTmlmRpEQ7EGxK/kYoP+BM5N4JqhJd4Otp/+xJdb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aRpFvwZiKwPMf/Edm9DVhEtDL2sCJGmpTFzaPImn5MR6/wCirFgoRPMcwQQR8pEH6EhI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7wHpE9B8yPdzgJKozthqPYXBcofCcLAoeBJGVZVnZjQSv0Hi3gbRaL0t34FJ1LzBi9Xp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V3vsk3E+HoVFN0yPC05S/wCQVafsecRdLQ8uBNuVIV9j5kzP5CTETYhskHQc17PbXCMD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9zN72QdNIZGKMgVMia7JH7Kby7IveTbp4Epf0n8Dy7tCVrf8A8wDEYDcswj0tqCBm2b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rNaHPOUYJReyFOvIad7MUzm5EuObpipkejISaNB4VGbJ2J9pNbVNh+jOSs68jVhIsWL8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E2nDVkXUkaExLWUyFQ0huU7U14Fwh5zA5hcYMKaMuZJKXosJdEqmhFIdQ4ixNKwlsQor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zU0bV0XY9Bw4J9j/AGK0yiFwwuP2uuB/23YlrTz/AFCBE2yKRhrpSr8HjVSQKCluF3/o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ef4IqZFmkaEiuSDBMLQiyeSXihq43BVyINZloiczXYp1XkyNvO8oRyj0YnCINyyLuj0T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CZ4geV+iQLUnPAgyfYylTqi2bLyGYFd/gxpoWRAzvAI2EmlLwSLwujF/AMczXg1TEDY6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pT3gEXUkvBkk2yKWfvyWafrQjvPYitwmiXQlNvRNvoRENrQ+s01J5GvAgkV2Y4Ijhqah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w7zgvz5hCieLmY8qz3QyxXiXX0QGKknUSlSERRIHhE/6Fl+4a76JyaATZEJBWOEkw1rD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GwQjhBBBHwEckEcMuCKfokC4hLtC6hLacYFl1MIkoJhewhOaYYQg/wD9h4PiLhTEQ8Cy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/JoErSINTjP5H2nQFCfkLv0JqE2enI03P336IJ03tP4Q1jIeS0NVLu/BJyAtMu0LTIk+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klzZImTXFhoS4rAtItbFv7IE6tGHd1fZKac2v2XlxTon/Z9mafqU8xI1F8mMsfAwTwNQ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HfCwTG+E9m76M/r+xwTdimNKFDy0KTTGKeUSJyyqQqb7kiEhE5SHgb9vY3adsY33QsaV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2JbZptC/kE4bbKE98sQ4xbZuG1jyJEcHbNBymJJKTTPvJilvbqSYXiRJLxM2VTPkSapa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qk5hkSRZNx0pwS0tvwKwjEPI2kkCS+r+xe5HEFZ4fqQeOCwxcWi7iwtxQkwCulkm/IlW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ZkYZF05EaA0vIlBuELivDJWy9FlliarokSKxESSkiSWxpg3LGyLSH8Z8H8eWIOj7VDat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IRgaBlRrn1TonjPlJwxaKIEKX7AJIV0FYOGTBX1NGtW+hdNMVDLYwtEiiFachEQCYy23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7wpKikyvSJlwoe2yfbLeX2MsLZjLE8fRvLFNeFtR/A9T9BfYNyKS8FL0lD8DjGjLyTGP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BxPsOdEH5CTb39iNhWRLDIEhTakVC1Wew4kKhXPsPKSVyoKtP4Gx1Kf/AB+ygV1T9GGp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v+BF6pStP/TO/wAH60G40kNU1wRkIpxBMJ2JxBBDF1EpCokwxDMLSYkWhL0LwPQ8HFJK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7n+BFEiyL35YukiPn/79jw30EL5DW0zYxDfQm8ciho3/ACLDbRNIS2ZjC2N0u3Y3bR4G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PCEVCpvYxqlfZcADZcmVGb2e6ex9kpGq++NCSkNkkoxhwNArfwQl5FJolIhZKw6YktVv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JTXsSQ2OnoeT2Rj3kZNqHODd0Xc7eT9PisOnw0JZHcwJ6f0Io8CsTK/IpqkxmmvyzDsI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2JE3nRZITgvcCFqLcEtJ/sgmcP8A9KLEojavYik1O2OCl07JqU9wRhEs/sUZkpsRikys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WJLJ9i5oNKuqK2NOgtSqMRux6FqhhW6donDX0UF+xSbWEDhRQtp7Eprh9M0gokdCSlee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3fMmEK8L8iXsbJQL2JRYsbaS+iNMiC9jwh32ehCzYvyeIddqEN3pDygLwEoJkMQ7I2UZ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OhrnZclGTiqFZ2Crw+ximsNE4RH9keDK+MozM2kymR4ME+gtlP2Qjn8whP8A2oh3A/gb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LwRCQRNWNpiTh9s0TPkTssPX9JWypfwj2G68E20F0f2EzCm2fZBZ7Y15KWdn9IkduP8A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tU5P7/5lDm7WMtexSTMMktPrX4IUQpdnH7htUkuiOUrbrRCTLuU+xLNb0RbDth8Va9CE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ZnHXgRjqthp8GSBy7TW0Jhpid+RVJKGnsRBtoyQBhH57/fD14pEWyIFCTgLkKh0TNY/3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NiokbQmkRKp8ynVQbh3UJB0hHVMJ5bn9hOr+jERv8IMnRCZgdtqFUbQPJAxej9lnCe5E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xoqNkpQq6bM0mnUOMlgyVubYiNCmZ2IR/JRIbEKoGsh90XcDmkTBbCi0PCjZvA/BJSuu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bRq2VxhOvvsWsyVeq/hl2auUmT2fYkZ/cmivYX9CJHUP0Yidndse8jps/CzcoyFr7Hp7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fseTEk0adHoRs1pCrvUk2uyyDVvZ7FVdiSiRZdsTinaUWIquZJuuxmkPJas7G6Ih2GUo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pI8TAmmrFEUisCWdrERszbwL6VPQqk6l0ga7oSpCmh8fZdyQ4UJ5Mmn3kcpkuzJTGizy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sOhqszIwXozZoiBQwJiLErhRGUZ0MkUUQ0Y/IpoheTNKIpDPxXDH2HfxPqEPYFLobNCt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7YiE4FfwLEWMBgRt4EvFFYIgXkUArxUiWPiCI3A8A3Y3B0X4GrX4GMBOzB3GS4W/LfAC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kLpBrdgS3tvPaU/wSomeaHbS/kwP+xz9VBGFHykpr+qNNfaotEPwI/OHAPYtuRJ0E3Mp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bxaBMtHnZjEOSPwVkF/I3d3pbEkiakH+CkXcMSlf9i9FLeX1hEygU+h4J6lfsZiQ03li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LF6Tp8jpnqFTYqd0U6bFbRsn9GIhexEwn4LBMucGO+DA4DN1+Bi5lJbdD4SKzw8/0Qtl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wtR7CRQlRKGXvT4Ml9v8sj2R7I9kRqhLsh4I+CFPv9cAzhogL0yZ9DUkUt0K6xEUckyN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dlGwnmcoSssHvC9kNkgilOyTQ1oYmoTJRlp7MmM2lR6Z7heQZbB5aEskEzX4Ezw34E7H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7fbREUInG0Fcgh/tia7J3Iv++RJfoIT/APRNhJqR83I324qjJ3LIQipWFUl2WbqxSX8C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zLR/Q0336YTyUW2pHdS2beCNKkWoYSBgIZBNbMCqPLho6CmDQWV6EcLtCHCehK4Lo9UN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mZcSx4TVLwJWJ6mehv0HXNaMQ3lojbR1JOYHBvgp4yZScmaWIlU5MapCyk7kxijog6J3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8CpjqhpKICW1IdvGEKSSEv2FlZUjArex0epLy1lDh4xBHktOyZQnVp5sOErA8IKOFDya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ul0TNUjJWx/SX/QIRdsIBuBMnRM9ejpMqqEhQKFKf4Et+2dhgg7Eloxw0SoqaIgTgJUN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n2JNkchTgmENQFxMDmqQ8mgS9CTZh/Q1pSLbSPCLtjnTHiTIqGk0bU9xEpQFNPogJeCm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wYM8X+hHCkvLML4CP7GXnszf6GfqTSmvT/2T6vo6XgXTaaf1IPGU8PQi1vDTP/pknpyY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ChFFRx6dntErYWCljUQ8Xf6/5GR2xot1xIyquTYTg0RlNOH8iMQSUSoyaKtHkw4dNGwO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yVEXTzCTNlUSuCDCQLsGqF5iXsa9ke1+RHP5hpEcTxIaIbPe+h1sfQv/AECjIbyr7OhF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04MzE/bkQUWCH3kA28E+xiJZZ7Enm6oQhfBgmyro6Yv4I02hH/wAhbIez/XE1f+hf/eEz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vwCPApQkVak/9AP/AKZJ6K6I7aX2NP8AvGszr/kHvvA1U/waWXQpvQkiQaadpXkbp/8A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/YjShNR1a/BMEvw3+kijhOf+WKvR1FEC/DTFhPnfRIsy+0NHMXqbkmzJOZTHJl4PZVEu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2LTHlLQ4KyNP/IMvieSGyd6kiYZkzWgdptTmiDpSJQ3ocxHQngkKR3fyIrQ8FpakLFop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azIEi1S5+oEY+hLdTFDKiixtLZVI7aawNXjBCKSwjC3ayN0aDCXUCUpUsdqUooalU6wL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DTGsa8kz/kxNlUM8IuiHbYj/ACKM2Io21+BlKbMzJtm5Ei09oThM8nbh44fNgQiafmEw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z/kyZ4NzWPYjzfZPZmVPOxJhEouELwNdj4SGqIkKUtmh7ErGowSKXJjwJrslTScN7Oxu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zLCLQk7PoX/xil1HoX1wzCb+4i/8JrT4g8DNo0PgWyRIERqbEQnkm/8AC8aVojARW2Tx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+egrnFvJAE+UVOjnqF04X7IKc50jc/JDiv8AUkeXRDgycm6foTDpFFYwpqWmkyiNv9EV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/iM780YNRLZQ+8H/ANkiTStGc08v6JhZQ9A1U/QT9EuiQuwl2J+xs9kvsZeWJEV0JLog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WPHX5Ilwvsk1/Y55UeJ+BT24Wz9J/wDTQgkmJFNZK7ET6PJ+Y5KeasqsX9iBIjZKsVs/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/BbG3XKEmRMlYB9Q8T/Ii1hwTrIWxBbv0E0/6C8yAkbPMMNoutdAbM/kG7/YNu2STwkk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U9W2hqVotvoV1HgfQQ1JET5Hf5MpOV6bwPlyS/5+CJZZil4Ek7VCfoZ0guf9SXMEZtl2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FEFHljXuYtCYQbS6QbIOL2Izqjxkal6G4VBX7H6Rlwi+NEsmnoTiGskJ0VbEleUU1LId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aVDYlkbZTECTOzNHsVDSijwNUEm6e9+SC8U/z/6Zk267R5PBEpssvpsSpmUTw8yK5h1A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lMZI1HZlJYEznZlWB5REpHeJeKsRT8DwDOLFDk6AyCNl1bZsxkhBDsNJcFGHhJ+hCm+D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FBI8EVvJoZLJZHQwPEiuPw4NB+U7RKEJBIQjh+hiFwk4EYWuAmwQN2b4mDotm3ISIN+B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00T2PealL2eBfQ2VY+y03IpKj8kgmEmxR7ih5HLCGdF8wNEcCQ1dj6FnmXY+aZ7HSof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r54+hO6bU7UWi9Q0/shwxrBSSakLtyfqocCjm02lGAlhhGGppFKZ54hv064+W81iR22J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kshHKfRrxq9iDMl+vhInw2I2TwhsGAlii2Sk/f4J8J/gk0FNhjcxef7I7DJTHuUdCoS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JNfuEnsQGX1hhwVCc/A12RImg0jhiz9h8mUQMXnhkcNUwNDF65fxQgyFheS4n7Gk/tLz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IOLqKU/6G4dn421/BK048/8AaPkk5Sn9CVq7RVhokxDwyq/9GGFZ4MFSO0aDS5NIsaos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lG+2JGhlDwyTCNptZYUj6loF4I7avBE29wI7kxvX8IeJJTzujoWb6Cg3aYqafZbTyUaW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86joX1SybTT/ALCmrzoyydC0dkErqbEBLJebWsi2m/A1xhMahR3Z6RTE3OJr8iJymMmW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NCjejwySwLayMk3OxTXsNDDtiug2kXkI3KVNELdk1CyjA7T9jzZ+h2AsCqN0J0LoNWJJ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zoVIxzSJhWNk32Cbrex0yOlbJJqJPk2MSEWsSuNrJsZShkIJDJLKqROHPYktt/ES4tD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PCND4o7hSxKYkoJnYvhxt8yJW1Pkjdw9aFpWkaqUTF5k8Mac0y92RA+H3of8D7WSYCti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XGTEsixBIosjtCmkaJlEsR1FEXtihSgTO90NsoYJw1SQHt/tZTUKVPUZwYZX/AqbJnLJ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jq6j7MJCNDs4Th8r5RziYmYmCSDYpYJ+CFmjL2+Dw9CnjxQ5HlSIT4TnhqHJklTQkOMM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RRvgoIII4kYGssJuIjCJaaoZaFJQzpfpdCHGJ/m0inkG/73JLxaPCVDSvDSX8v9URGs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/D20e7j+ikuMkrNkKMMxyn/3QiQTJROV/wDhcNlqL1/A1rFZKUhzexPoaTzMbtKCF30O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gyb8v/QluZgn/G/gnI/4/wCBNiyJ+OJgmLMumIjyFtmmJ0vomo6Erk9MXW4E5u1P7LC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HBxSehGWU/kN+e/yNj6Fiu1JiEpFREEknSh9vQ0vEicEZJpCjS0kqKw7GiXIyAgZFGqZ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bHNwQnY77xkzG4HnRkTdTd+DLWMu0KWJBc/yJ8JWyI4wktdkXpDaJW0vBKQZv4GhEd8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ncJQQ/QohGpZfA0NoSBED2YGp2Qp0RAuCmxasi+KxBEYGri0NjRQNwpsXhPB+xP2H/8A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DYUxcMeX+SZTUv0ROckLY1ihslQm8Ms8DHBWG4NSMXET9iRoxeyU8OeA1RUbDdyNNkSo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bWxJgtLlNCth+htYeVP8FORx7EIGSsicGtgE8J+gbENQiWpIanGf1eCUESk1tisMUhH1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BbjRMyiXnhC5nhGIsmT+DBEE/wD+sqoWEIXKY8FjcEpo9/sZBA7l+hWvi1wqaHOXxRwv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wL/vyItxOSpMym/2xdrxXSe/+/sQrZtn5Z7OkETGe4/bII4L/b/QyCoE+N3/ACNE8sI+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xFMAqTtCiUJUgrQaXHRHCb7ZFdsymomBHd65HYytEylqMj34KRAaVa+BxaXsHGaSNZH6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0TYwsBMTq8MgcsT5FMRRywqM7PDBYu10K2rUQ2n7IJJOaFYTCoN7JpCKaIbQx1BuSnCLa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P0Rg816k/gC7tZSQ3U3JmMSxyrbRecDIsf7IwxVjRzf2PA9kBNGjPoxop1kVTQs08x7K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d0YehG00iQ4bLsRpw0MvBhiFy6+w3JGZim/BRT/A4SG/pCJK/IxfpEIJCkQmwLh75Poh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IQl8FgbDfAuhqxL8OShYwgxVMCRLTPZk+WKmQo4DvZ5Q+hiNL0LXcEorAlBE8Mp9mSrK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8BUvRD2iDSTSHkqHM60WY1XCsyaCaHseRBqU0yDeWJH/AAESR9ECGf2RLum0IjFC5JT0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wQ4rr8CA3cBIrbP9iE2toIjiCOIIEuZBgi314jhIgXECWJHyLhGeIeg2QSmEWD8KRcyU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Wwxs2af4KpQxBHKTdJSZFMo3f6dB804/T/0wOElAUHq/+fkR0o63Z/8ApjBqtr9L34oT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QTWZvs/6Jo9G2dvYxQq/+swmP+/6Mj1/ZnK8o35InCrR/wCCyRp0/wAmz3oxeUSlN4FH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1RvgjaGRHMe0GxTJ6aFQ+q/RNMZ/9mCRsmQmKxOW0Z8mhs0Jwj6KAqMek4FLdjVJ/kfB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kYLo1Mi3gsdBFmS7ocQaQhNtpJpLIkM/A7h+Qim6Hl1RANqoE/Y3I+ymAkxiW0ZS6ZGi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bDwSYPFkpNMzvolLMj6wMhUsZog7S/FE7PDgjZbseBuGIfEDKYY8NExknEDZ6iSSWZnE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BGTbwzAkWOTWYDZvY+xYFkeBJZZmEMrBBLEyxZDsTsnfDpMynDUZP0MYlN0yCHGUIRy0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zf8AIJErL9Fp4Gt+SNjHcPsaITKTcOZ2Y3NKvJPWPYhUtjaQ6SQgnztjzX9DEtWPoKdi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CTZQY0RRUWRN09MV9aj9CIrak+4YVJtDs7l0nQ1p2rkUtlfkZp9lHtDlYmSPKHI54V2e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hCXwjmOP1j0EhOLIZBAkVxk4zIEhH7B+7PQl27MZkOIkQuMM8kxPCMfLza/kKx/K1hOD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Nk3iFi0EvVpf7/j2KyRZD7IASSpttshQ2QhJtyYhv+SSNPSxKZ9jBNdIS1SX2OIfw0X9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7ArZx+89m2Fuo2M2wHJrJ9hsyj9ia1Ow0EdkdhBSE00W5pFg6LeA9y6/gI0JwLkOvwKk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tv8AUE44WELFkZDSiVaFtInCZozkenPVEuipG2whFQXNYh5EXeAIkjptibamCELWSaOm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NgyluGhypMsjsw/A4SQs5FkeEJCUnZdWhPA4WWO3Y8hhRavNoagrRMifRRtZkyN8rhqS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9SwY0tj99COioKKLKTwIfZHLpCsMjjI3CMDAwuB54NDpKD9nDROxySRJJpIvjEuLuxuW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/BEGRYfDRj0yDEIga0TA8+hufjRhIIiQZYxksjWlI+zHawFU132KkzZYhZcTpDvLFsSS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dI8goZH2yA3Da6IlFv8AaEtGcolZ4I/2HcptjJEl2nuSB1cidp7eRMqS/Id2Tp8QUb+E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SZHwS3rgv8M8M0jAjhCSliA0cKhEVt5fD4b4mxoaRAqhQa4gX7H9xeh7OCTCf4PPEzcT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Gn6E7wcbkSr+hCS834KQ3/MIW6/kISlM9YN1J6PUinag8J0IjbqJz9/og7i32yHQbWJ+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vH6HnL+xApt9HchC/wBg1wfbEJqLUqiclrwElMs/CMo8+BU6zryF6GLwJQUEqFEowgsx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6CP4FDHnjgI0NxQlloTT7G0f2IhuiYckZTrBicCsEVgb7ISc2hO0QafJl1bnAnH2o/SG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Jo29mftsaaS7CVn6BppLOP4FTrcrmOSXvh2kkZdMlkPhflDwogUrTsnY0QOxTeA+wZzk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SZtseOHAXDRgbiVUJ7CUjYzodEQ12NMISDIZPDha5YqMiZoZ9BW+GxNSNPDHB0hIk85m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GrtpDWUaRFrKGTYTn1GYiER8ENgnRLgeH1wTyx/kxYGoyGIqTX3Y3gukObELBYrTYeBQ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MueIqySYEq8sgVTF/wBFv0ZiUWAkk+yaclRw610z+cTmtNQVYBOVGMSjI5sLevRn5F+O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QJcwRxBBAgaJUlYkhmVxBBBAiOfDMJa4RsRkLa+7HOht7XwOLmOEpsbaIJ9INV0NBKui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2IiPKE3b8j8/5Ey2SCSCbTFEbn+whzxke8Js8H7H8wFTRvQRJSfjHg6sYiIJSE4wpfY2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m3Cc/YiYmXY0pCXnbJbfZApIKnbW/sRtYh/YuhY0RX0uOxpBJ+pUoTpHgxf4E/g1J2IZ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Iq/JGl1JQYH/AGSMIQT86/gJKfB04J8p4DV5JyS4Qoub2NKLeyKSvHsShN9CNtSEtmwb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NFzY5Ky7Lw/4M2v6Dk3iilTkayWGQrETdaQIXStfshBpyOE3qqFEJ08EophqxZSTdJ+x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x2O0OmJRryPzGJsdKGun3wyj1GtjU0Y/jkoiieGxCoeKE7gboglGmDyDBRNthIkQS4b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M8LhQJA8bYqrh5Q8n4E2jCWTsNNipIfUmcEE3LHfgUrbkjAoGiyDcvDJQtsc1KapPsm2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ySNkShljDW9jb8ClOT9NkgUTWRHBo21pPBN6vDLlirUKX6Eidq8OC5FJGpJhTowyR2Wo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f+0TwRF0JPBEgd0sDDUjUeAm8FCDSXTPZ9iuYqFsWnT7JxB5kg3sM2/0I3W5rNd5/k9K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mdnmCPy+EQQJEEEfJ09hsVkJWLc1+zyJR2ggd/qR5Y8x9nap+yPCfbY4qm9FjKVs7Alw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mWU3+BpRgY04z+Al0LgkP2SJ3Yyeh5Q0/wDA7z8j/ZDr8hX0j2MJN79CyL8BHp+Ph1UV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fYoLwbPwObQvsVQw6OxG5kIXSWhp4pPFfsxTOdvYshpb2JUxNnMf2y8s0ntj4HbmRH6g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S/Z5KZQbSpL+2Rp/8ygdbED9j7K/0Wlrs6vtfySZIzI8f4cJKLJWWPKELI+H2sca6MRH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/Qyn0xo8CVDW+5HlEIhqdkJqmSD31f0fZoRwXNR9Hm0JQbegxbh0OFw6SiRu8uBZJJ1F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WGoOyGxMMakSQfmhE2bUtGRVdiw8CZj0UcJzJNT6P+MtiOG+uDSaEeDIyfgkin6CyTp3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yyGJZNyRvwLAvJYbwZMFLJk2aDwLQ1p2QmXkXZZ+hsSS3JY2siZP9xrV2OiarTh7X/Md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VZYjUDizGsOH0FJt8MbMp4hGb74GCov2yTChrORsaGlHTA8g9d4CiTVrwySklySHRCV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hSlfg0tDxDJeVPAxghYqxD1DbfQcW+3BAs30mftilL/ZRKXzQrluQJqbfRLovTL4QjTQ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vyEhDQIvSt6IYtzDiVhi2i1Alzmjs+6gKjeGCqYXDUJKWxLMSyHXccL/ABwO6Tf1gWv8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L0Jc/kOwO79BPtvwRBd/5EafJBxRsYiba/A6NOklun2PJHA9xp2Q2GLxfiCWSosngkVc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1A7p+ReW/fXH1PXjJPp4EMuiQmeT8RsW+hs/qhylKl6DiVsu9F3HlrX2Rw9hiooHti0r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/vAuW13nYhKXZkI/aECQbCcpvtP+TYxlNQzTBvBjTu5x0Yz6h/9IfXjNRe0TrKFZOLL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DjQuH0MIXC88JS4N8FudkyzxNlOW3oyjcCLhGBAlGHOQngsCJX5keIdv9CqX0z6AW0yU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UewjwJV2Jgm86QKoab3BAHgTJLy4eS0Uf0D8w+iiMcN2Nk1Z+wwrEjDGx/CKZ+40cMD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FwxoouGoRjxHDQoFSS2TCGG6SKcN9mT5WhOEfk8xQWuxK5dkASy4GlV9yGxUluRQpVlw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lDbX5JFSuvYiG9itSuGPkaLImCwbIVsTLIwqWQP7R+SRGl5OJYqKFL6YsCVFRZcBpjZK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Nk30iwZH7IgxCnVNYGFpZYKbKlS5Se+xDDVCb1Jl9CZ/2WLDypEGxfRDSoeQkuw7pcd4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vwdYCiEtC7NYWk9kgqHsp0WNxqW2IRtwksjbH6IJzvLI4ggghkiRMnwlzroLiXJn0Juu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ZmPFLoWcu/ogtjXsajDYxAg5kfnCiLIjwy7IdELorororoVXVkkMUqvHDOAuRCePYkui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GQpISIOpi/4DM3v28GYS/wAjRHbbINM3nwJFMJ+RMkHmh5QeWeSd5iQuxdvxENE8tXgV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SSExzkq8pm2XCbmRZK5JSB0axWXCHFKDbPCpj3OScJOTTcjRRtJbgxXEn/LC5SVAlJMB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H9DRMbo6/A/OSmTJCg3ZYQJpJO1Ix5Tf0KjxVjJ1Q6H5Fct9kmmApHsx2/sTk/AlbxJP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wJq17Ez4RIn2WBymhPLghxxJoxFk+yhNQOi0sDamxJge/ApUxa4RuxjyrA6YiFEI2DAp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CNkcQWK2iyngkPjKkw/LIESLLMcNS7O4TJSMilEyzcjspXSFVvsP/gxgl9jn2zQQi5alj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8CEb04Ikhzib2GhZ7T7Hglw/JbS8vII2BeZGNZHkUhuGBJvCkUNs/ZdSMbwKGYhPrI0X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yOY5UqI/9AxluHvgqUNPpKSF+JAvQ2E11xnT2JctuML+C6UpCRBnhieiPJFZJTLX54Zp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9jXD/BnFh2801/klaVqFcvZ9zH9aJymBzFH6FRpOSUhDSFGm1gWlJIgeWehqp0xsSRY9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efkRFca+BQIdC5a+GIw5L6i8n4EkjKYqSOKTYfYr3A83wAb7ETRLOh64LkdBcHmEMQNE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8MypZGCp3yrGiWXMiItQNBrY8Yo6Ylf0OdL9hqNKH2MrT7Gl2noF/mgmbbbGM8CUJS4E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m59MxsEPSletM5oEd71KGh3M3a2/Y0v22FPKj7/1N10Fv8ilLSIe6dFeyYpbS3YwjES4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Lb3ZfZB4Oh0/TGlJhJJK8WNJm7P4WJedDT2K6Lh4SO2xoleAYmoy2M6+yKF5IlbtUIme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dCYEhtTRhjZSLJNOhEp9nU8YFbsOLTbRk0KleR2iFGO5jInwlbMDsoZGfEjCcg5y7Ygi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zBh880KyctiTduiJw0P2Jcpp+j/sibfys86XpEmALLM2sVnRpQZb7SBw7QRWkXFJChqO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po7ZiZJjII3pRnrPApJX9jQ4Fhn6jzw+76IgY70JOWSLDSuySZXTf0JtKPLFpljb8BMf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0sjtaHBToWPAsFoY3bNYY5JV+j/Y8+8zQ/hsfsRUrosr8YslbwJ9YAWw8lx+Q/VRBjoT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qXtoRYL02hy2/MsWJZWgtibZoh+v/pauWzJLbYdlFlKwmmWmEs/BNYML9b5+xfCn1Pwy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I4QhL4yTwmSShh8JJZUckRMLJcErOnaZuOKYkZTcuhNO3shtolQpb8FRAIQkYDcGhiyK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yHiD7zzD6QzDpqBVqskLds4jQ934IdfgJsbfQhzHFDzUm7+xNYHhR4UT0Q5GGzGjyJFg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AukXUL/pCNEgQSRbYuJ8DF0hK/1CUYUCmeHgfCdGAuFwmvwNFh4GjPETKsxWaMXKGlNs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agzLapmHKydBLtiJ/gDm1NtuBYj7JHbtVJBuSqHBl+xuM5kZ2hybfZongkEwaJ7FC8j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QXqFTRE0FjBoq8DTk2RSwSLJRGPbkyHQw0IpSKxbslA6YrfFJZ27FgRME1weSyGGkygW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NO8sS7cydtzINt+F/oXc/CIFs+4/gvBfgP8Ar0RaaIBg1ZmEukNVgkfXZkTPIlbfsUQh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QD7EQzY8DwOwk2FsntfRPeyRLT4HqOi29smw1ga9o951MU9J32HKJwjzGzxRTH57M1Ym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1pOgaAeSP6CVkTFs9yJkXCuBBpf0QV0/yxLxcn7PMQYWVUIZOlJ23A1IkfbBIN49PCIl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IR4yKDsagZOjp67Mw2L2JSjaTyx6Wif+kbm4EiqbofflGzCeU1xJZMi82JSEYIbFeF+y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DsaNj4oRZJ20QVwvNFLVvaU1Jm9l2Z7XYqPItHo8yggQPA9DgwiEJ3gaW9GQyEq0e78X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4BDknetApBlUoFYnKe7KVOqxLYswTQoTpm7fDZLUEqgs3mhDLfg7TPb+TxsaCIXYQeAR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jJMZ4VrgmZ7lcsSFIlCQsSZCk3GDDli5XChWzxjiiEJh5Ndky52MaiXtZFTGsi2euoYy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qMSNC82MlyrryZMCUSgpdDGLEfeiaqQkRAq2/J7ImF0PKSRM9UIm02kKyUDNMmJmLHAN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3B0+K4YSbcIWhPIrURRzPMSDIf8AHiE2eDMxeLX2JfwEPqhPyyYxBDm92Nst36GDAONd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Q1TyEOAr8UG0lfCCSn2f2KGmSGloJVkZhkmyzF/Y9fXROqwlvMjxJarOgmc0MKpLLfoO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HpiPFrZOxltyNhnAgM4osqR/G7RnPMPJUWkSuEUtuxo8AmBLsZP1HsS6j8nqQHmiATY2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8aQozs/JdX6MbwasZtwmR4hYcQKb/qKLNsgcoX9kbAj+yXh5Mxggm1+5MJRxQ0bjZgVh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y2qQ4XLlsjzIHtjQlpt7ijORJ/ZoYzTs4GgrFLy+SgSLCREEEEIlrBPSBPYsbfZPYWWx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zUpwmDuHi/JHg/Yqv7CWhBhDImUIb7Qg3b7CH/BD8khuE9PDESdT4CITVN1wCE3CttEm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Yi9MVrF2illxqUaOxIv0E1DjQp9PQGYEbciTElhLdnWCcnC1MUeLJ7EXcdlhJr0JKDEl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2Rhu0vYrJdJkhThZ9iVhH4BK68B9iWa6IVyc2miYSc/djLDVWsjdm9EKKn3ITTx3mvRD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RJiwINpZs5BOK57KXb0YxDZc02LljVCNC/xHlcZFVGh4EKYyPpaUNZLsSTK8CjedmVBt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HaaIfIpPX/Q6VVvsbwmJ07JUCtuPEjabpQKEZZkakUfKxXRjwYGMbvQjIskWfQWHgkGh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ZjP2D8Eu4yJrlv8AXEYVLPkh9w0JSU0+2Lqr/h9nSPSpEFUaG/ZAo7aT62WwmRWXG+mQ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V9SGxC/zEqR0ErZAhuD2TFCY1HRJMt+iCuPgQEcuPaKpL6MgQUYUigyCN5HtYHiA52Ew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fbomyPJSMroWLgVRgIQihPipBIgZCjCEKoV6P1ReUM/7GRdKEWZM5Z+YTB+YkzUhOiFl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iqmmhBGW8OyGDSZxUCHLyA17HYQSVC1IossS6RAsqIoUPBf82PKakhu2XLIe7d6G1Qhq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OcwvIqWAidcsQehsUcyyP6E+mTsKmF/JDCqWPgzY+CYnnTXaIkMSv2SQlmR8clUeYHR5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9JGea0llsUMFRMJcIjTsbssV6TCElkZrEleci0f+GRJFX4CeiIdEmpeRxLKPJbRYnYCB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PJOVOkaav0I8AB8la79idlQU2W/qCyG4QgslT+SbyOSq0KkUTB7cSXde1I1JCujY5jGq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pxWP/RWR5TIh5KZW9GOz5iTUU9trBUhkphJIHKIkyE7DRbkOn5f9I5qbjEkCJDiDG5yh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rErtDRL2Sm7G1dIdMRFZdsZRBC7dDVqTCxwac/ooxwNqMlhkUdBZCbkNElDYuxAhwSSa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2jCAjDE6EpwLIrcGPJCybxXInTFskcoTleQ6ZI6mIvTEumSc2vAmrHWyc6oaak9nVcd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lKHKKYEq9yRJIswkIgNJ6JoycKBPsUJUWXeRqCwZVPISyYJFxHCS3p6B2IppmIb9EOxB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S9cDLpbXRM39Esp/iQ4LYavZ9kPP5JrDf5H9sScMXpkeckVsSQgYgjGRAYga+ykVt+BX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UCkUZgphhebIcOEEvP4MxUwM3U4FpbAYxqEQqIesFbzTD+FwhhQsJdlGXnhSRWT7hH16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1YkKVRtih5RCrdjk3Zov0hdNr9CmGjJ+Bsr/APohowp6lEFFA4qYNwQ1Gwv6MrVYEp9U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nK/ZJYa/oLjM+1Zu5Y+UrHiFBlHTtjljQakhZ/0haSgkN+RNDt2J16WU/DJooX/yBMZ4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QjEESIoGqKza9plBfWZgmlv8gnhRUp5RGmGhf0Kkhsb1E/cQ3H7EAY05QgbNiUJxUHb2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GGMBOyJWN+VEiqySKPZkMqzHZAFo0x6ZsyP5Jm/khVz7Bf8AOZNSPoW5TzkdSYolS/Zd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QKexFWNII+w5oKGaw8GPKyFQ10l+gpazkU5oiVTEyKoEGZN5EamOmNjEtp6G8DQfGtNp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ReEjJEhoQ14a0YQXiPs7RonaUZCybWWSoVvoVIUJyxq1wkskkdOxrroTUuBCeBjxrJ+E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jfBfBGuUJWjXKwYZ+yeTDTOxaMgnHkHQ1NFJoWJPR0ZMyTBx2QclAoJPuxMySVsblDG6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8FTtkwrF2MmwrsLNifClBCHlNjKISymc8SaFzsUoOyCmO1NIe5ZtQSK6EAiJuz0jYkEC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5KY/oiZcjNIhKxjQV1yNFNlPSO5+Cf8AsHenohp2xOxiMkwSQpJsgZdFbngUQZE2hMkS+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/oQYm0QITiGeDYkNbY0STICY42Ua8KRMfkty7IhfMmhJfUKBP/gyCKKfbsOHIrKYaMcp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1KeYI1qf4GqdfRNdyzYmPI6EoQdSUTPEFiG70LTo8JIsaCcF9EfQFYGldY1DHSaSVI1O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4aFBpLQSmTWxJ0uZ7FdDSWiiRadPwGEktllGGoZcNutOmMWXsvApPlrQlwS8CXESLyGO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y6e+hJGN1UxqcrIqPbKCe9wOixJezS/IXf5BZZqWhplbagfywcvQyHsxBq2J0nQvBeo5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0zhbgoidAhAJImjdoXrldRKv+guweQkCRTWCMuCmCJic8MpBSzQ0krGJwI/Z/wBcFbFC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/wAhkkn9Ap43mgo3/LHUeqEjJL0Q8XcWTUrf9jSNskn19GonRClFIhGDL2Il/wBRWngS3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xCeifobUFVRJrAsfRJuCok9GDgVgsGjgyhDHngscPhCFwsCcmRcT2QlodrQlDOCGGIFk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R7kbu/5ky8Ctt5THdIi3SE/BQOWrI/sTuEQkV4IEtZHWB0SoVlDWqEK9jIaiiqNHoQjW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IcO3wucBZJuflhdzBZYZE/AxuNDWJk5NYkb4IIZgSktjJgLsaRGllJkPQmQKCmX+BnIu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18aB+pImW1AmR9EVz0lCMRITfQZQciJwjoF7ZnJS15JaUyNKsgQTvyxuRtMjf/sYVULh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ZlA5oWFJYJJYw8EEJPbYhmemr9lrml36MczCW3I72xKTb6ozTGJqUjG8i7Sr7EXSJgyg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pZ4LY8iQn2zKIQjySaPoczdZECKfaHhHI2rfYubLolCU/wBCa6lYu0nMCZCRzbCIILFFL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mWNT4YhY6b0MRkJj0Mc+CdKf6JeRNvPOGDCr6QrEnVCUmAacG4GlJd9Kx50i8fRQI+li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E3sjRti5MYs8uISGCzr2C4kF08hJDTHuh3dpGmNVwqiJiXpkW5Ql4TEmKSylBXL9mTNr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SOdF2MdOVx5CcC+CYhjCgrI8HSkX8jc4zEnd+D/1opcmyz9iXcfbEevyCb/7CIsmoiQr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qJlsO0TMtIHJpBaYxplhA8KELbckZ1Rhu4FugRwl+RD8ZEoY4xxhrhYwNvE/REJydWKi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xxljQORI1RAhcMTE+YlGXghyNQNXNWTMIwLyXIh9iHtkhVZJJOhfydJrozl5PD0PD+Sd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LBRBlY8xwzab2N9NjxYl1wuP1w4rYqyK15KP5YCG/RDYx0G0JjEl6GIjwPSkn7GNP6cH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CeglwljRgTOz7Z+ESSLjgihycLXfRBUJ+hhL0FbE1CU2ySd1ILIaVcNdGpVMkjgKwsEk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Ig6faHSER4PkSBnawTpqFzAog/wMTQ2IognCJcBtDH4N7RdJgnscjwGgc1DUroeTFPxQ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Io6Hthci3UXljN0mHdMKTsy9GaXY2rO4PAdBsahSSnSE5LNjzwxmgKWO11Ib/wBInFbC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uekv9km22bfb4bIsIekwymclNwi3l2JKlKPQlm6nhV+GhpjVETnB256FLG7wJKLcPrwML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3CK8LEDJaCcBf6GpfgikCx/sTjT6LriwncQpq0UE/NbtioMmpbEV8vSCh2UxAc4Sdui7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JF+JpwNvKDetFSPKGpeaEe1DKKBBTiYH9IPQ93E2jCoTUkH8yO2NCRWYEeYsbF+tUTF4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oTk/bDDoyWU4I+sm8sUpWEeAjHvQoGjKxr6HQaVs6IgfpNGXcUbFFiVWJeSK5eD9iZJi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4QRGxnYlPJ00YGnImXY1igWsfK4ZFkkqLrhQHTElNjUTVoglEk1RiTQz+iMjTY4aPYlD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qaEybQ1pZRC39CKCFLySTkjQ3C8BG5GTMGC4PCVw3gx0SacusCChJjdoxxIbEMfTlPQh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iXw6Fhhj/wAwY+XK23emykQSqU6LMi5+fX6PSGGcDCZJkTcyIG7NiVDU8ZWOi9CqdmP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RE+1jmVOzFBuruJEiSsOx266FEegnuNEux4lCf4J6HmxA2O5RS7ERGArtmvAeVQqn2Rq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r7RoT2FQmxT3wI1RFCqyhKfY1bwgcJJ9wbRxZR5DLKQpITUMot/hzIoTbJEfQxSJqqEw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t7EJY34J+iLWejE7RohXgw1a9iJSheHDJKx0VDRyRIJTpISuCwZCHeIphjZkxrlMRDB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kv8A6HpU3PlkQicYOl7QZNaEXSY2bqF5O68t7JT+WLW6LcSmJ3cJexpQmFKG/lqROAm3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ZkkLGNl3a/0RAH/dCtr1VJ/EpNlHQZdTWSSg6Q8p56UROv6HKgunQVc+vgJQ0vJYiE+w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JoW9FkIQi0KK8ltiogz0SE562S03Kb0hpDzGmSuBKIM+jQ89ML/kIs4RFuzNhjm6g1J+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iE1G3gwRkKmUijRNtOsEiYpEk8IWOUQYWT0UHk4NdZFsIyPNEDpCTI0JTHI5XwQkTzB+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h5UiqWKyKZxH5HU/8Ym4yIi3Y1l5gUr2e8jTSs/sTBUNF2NgNapjom0nsU3LCFDNP6F9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kVfLJDyUkZwojrJ58B3ArdDCMkU4wRUoSkgjhGiEbkTTkTSivAvlJinOzYY8gg/2F8Tf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Kz2MnI/5gnCl9EGdT2KTQoMoXWPtJEorHo61nghSksMmfRaGMaYpn7QlOGZ6HiCwMnnP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T6JPKKeD7M+wiXkc3Q5ZaGNINbaU+uJdEp7Gs2iQtgjqCXLfs4+g2lCVoipaKmu2kRf1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xicrYtxopj6CXZAgVOUKnjDHAMJULKCJWOG4hEtxAT/kNElCZQa1KwhO8lIcvOCU4ns8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nlZLg5ThI5WlNPom2WYbNDSYElLNrdjNDxkjCGMWiBC6FWOeHQvW7yiQ27/QxTU1sUNS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f+hvgzfll7X74EHmR54LQpIgWlYr58LgKaWuH2KcFkY9NESJjIELJfyPr/09je14SWDY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aUxYuya8UTG3qcDnRquxSSzUS09jvbEk9kLikmHY3RvtCrU7oWBewnWcDpaGrSyYfa3O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OqkjKSl6MopRIsuzt9iZFul58jFE0v8ARLCmkT4ZAgRC3y4dA8VNBqGsJQsnv/mQ94rw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Ik9LFLTljNfkUmn9kkhrKYYmZEJ8xY64NGR3vhJyoezQmht+s8KRuhyZZiBEC8P/ABKK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iA0JiJU0NPQ6t9CF+mUsqDCjRFWMOZS9QagSZMRMiqaZcVgROaw0ZQhqoamIHKGFJkkh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yXBfR+cQqYzILtyqQTp8INehBqxWJOBNEmgtQ4sNzCN7JZN2vZjpNPDO1kuxljZKMsa0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mTivIhgQREk3JiYwPBTWWhqulJF6CcTgjYEJ6C5SS6ITlC7uBoJpChhDd/4JmIeSBcC0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g0WA0PsMyIyRluyKqnLXsy6GSC8MbmvghKWPoZXE+WNlMcJV5ExWNQ+GhYHOQlfzGmQ3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/gm28AiknJusDZtemAlli12hOJ2jtHYnuQrZPQ80p1+3BRH5kTvyU44VI8EmuR0v4G51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+2o9EL8xtiaCVHlnTL/stUSDyimRFZIkwrIkphsqm1/MJFctd9CSQHDoNIZiaK2NnisGm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SvBF+UqaIi1jBNNsa0IT0HG+ycGNB9x2XGUNEaNPTGXSpYaG1+xRmvohUxRBNKH9Alua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h5GM0QyeFuYqwKNkfWAgqPDRf2KhO2PoFot2TyRPZ5QHSBVpfnhHY+sCd49iqXlKOjQq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FNXJKC9w7/k7c3lFitTIQbWUiWFkS83PQ9bXsVOGHBWYRkIM1warHDXMjI7E1Igjxwg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380HgWUNEZYSWdktzIlz2RTMemBkOmYcbNbucGULB2K/IQl5GTCXCF4STQlROhZ8DczJ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dTmSRkUm+hIQIpLZGcPBES3JVwQzC+Eq8nQmCuGLHMSdJl5/5CvMmvBGTmJ1A+yAhNW8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9lS4b+RjlRYi237Y6cUs5IxxTHgZm1jIImRpCekkN/HaG2TOrXZFmEDz8HgPIewl5F5F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KQu3Q5KlwSZEkOBp0OFC/QOiuthmGZxQmU7vBdCsagvG5fbEGpPZaXCpip3Ay7HaTYTB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6t2qEn8yBWVjt9DZBJbaFTXXXs0YP2JLHeFXkak6W2UqnAWxM/SEKSZHoXUQQSEpEEPQ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HhQ7XZvGCG8mMyeaBJNUsSMmEWvoUmorPsW1JeAzWScrqc//ABEYROdr0WdCTqTlQxKr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oU1mmiiP6bFLLK/4x2rFpN8IBKReCYWdqiUtJNAhomUQg1XL0Clq9QxoylFnOdw/kwul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sz5u2BuMfoyzrrJinfQxUz+qLneT/oTEUi2x/obCrBIlJN9gjwz7N/YlIyS2JeHhoWid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Rt6Qq1tQ1qRhnoJ/68j0d/wBxKciU5MuYAW2zPez+CeVm2bDVkLcrJZMLKXQ15c8MISp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CZDMGY5KrjKKxxA2Nj8SFn5i4Q+mS9bQ8Y8MwNjFRQ4pEv8ABBsT9E2lO8FIioUTNSi9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YNoeUkM8YFVCu2NktaG7bERwszcivdPwNBL2JhclpimbSKO8jcyN/TosGqTfoRFiHY1m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ztJbGfkAo6C6WbypPzwDsrwWRvTF48JjgTIYFPC5U9ifCDSYmSOnBTKJT2YFiRjWZLAi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rYhJga6s8ht6EzCbImBFsmFWTCXktiiehLyXactfspEWIgp8lqEWElYlsYIyFeseY0jI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NdwJpokzOSBqmJJVJikgmp/Y5aQqahS3rsd7OxFQuMiP2FYRdOT0OyaNRBJB9D8Gx+h/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Qog0OFdGEuhI4eK7JtfsoJ0ls6Svoy8k/BNWnDHY0F/o/shR/cGOHK0fio4u8tyEv2Fb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BNMlvyRAXmJTHgUR0MPI5uWlkk3ePY8WEQSHhoUXbT+whVPV/b+hP3mNXcjbSHFQ6tWn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7KfMUaCh/wBjsG/Y70m/CCaJufgdVOkl/Y2Q0ybbwSWk/wCdI7oIU5nydn6CUtBa0/oW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sycl+TyMdBTgVjdLK51bMy+yDNAeUlsq6JNqB1vQ6+xAhStH4LLz4JC3OyG2915LUrP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Hj2Lgj5JQnlCd8DwaNH8gsCfXDUN+xKN8EYYOTs64YuDXwqfHfYkdPoQx+OFLLbLEoUD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00QUVOjYphtVYlRIhhtUyl0Ccs8Cc9DU0HWQ3MX1RB2LAiapbBJoG047gpDxKElyWPRS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aHkTsuOgVD5bEQrjQQR2PISUWGcxHYbpOEiLdGCdqYn0KDyekkSFUL0N9BEq9SZteXxH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n8C6AnYT8i4kKYYpEswFpvg3JBAkxiXgT8BPkgRFLDNyAS/QqyL1CGdTbmhCWHj/ALsQ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jH+hkeBGJUv6JFufo8P0Qs0P7E3OB1mmsNZGm6sFXgmc3Sl5LqEp8C0qQ5skyJSzCF6T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tyfoa3GWTkTgpmLHpSONEtdaJgfwmm+WxgaWIBPU/GQj/QwrrRIgJVppHbkwNkQ1E3sy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EhduyDW8ISd5j/jgm7+oo4oz0fnooVUWQ2wiQlASmZHBryeRSwietpreIl3KX2hq2xk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RlLEMZSDZpP9BGdgSQkZFY/Mod7LmxKHP+x0zIpKSSlyEaU7fl/+fsVGG5bb/Ynf+hXL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KnKPBQKasitJoRcsNfg8JLMMXN4FCU+rWJCjVwskUQMrb+RYS61/xDbVOFPRltke7IOr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5E8SZVb+yiVoqGhY1SIDVkP3RCc/keHW4hpK/+mTbUFEQmdwPKaUEOSJrkexPS4n8mRPQ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oauA0okQSFRFEUKlAjIxmBUskIfDEJ0ZEbVDuhZtqzJ74LYrYpE2n4G0ODQjTgVqUS9Y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x2ysaX4WRGka7NjdBVm/sTgTlsScNw4MY3sSTM36JUtFuJpqjGHDRCFNyNNRJRknnsY2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ZkUVYTeRBZAsb432LekOozydIb2Twgm3ZMEEBojk3RKvySPwDYCUg/5RdFi0KTt+B5+g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scGbESwpxk78vAmDP4FlE6g25/Q3ih+xbVG0motyNI9GI9v8hoJ6FffqRdVe2Qf1SNq0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qQkUr3gRal7v2EiINlP5dHjMEbr/ANEl5eCQ/VIwWyNYvB2hbVfIXJM4SUQNOh9CF0Cl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CV6egtrAmZgSQWoJ7GUjwkJQlTofmPoLBKYCLVdKJ6F7Gv8AiDXfyY1W4ehaO82xOayO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a/gIlR6GsgIFqVg8sWYxjjH0Qje+7J7Qhg/JCUZSCpqBfuPJGh4KrIRsZopyIEjaI6EQ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SxdCJG9IdpnHTqCNtz9pEsqT6hGtFBLwL7KUKdLUiiq3sJptLemhQUZLR+hqaPYK/wBk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0UqIagck3BgVfgwtpysoSWe30wJdYxPOZXkQtyMD9hARqq6I+SlqYkfqKhMpT/hlKMJf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kTS1+UNlv9DczgUdkduUewjrmeQXWi1ZQ8yQWgGTyImBJJsxJWHPykwtyDWvf4IJ0v22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sKc82GkOZgmMJ19/wDwhTKHl/RD/wCBOFSxb6GhCiGarLn+P0NjUogXBz2h/sdkN0kC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oJsuGxMbEyaXBqGNUQKkNyiaMLIEuJuXgF8GrQnYmUmBlLFYOVI2nNkyhXBC2voVFD9B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mSJRhXQra8DRJh8EvdJg0ShlkgiU2OAjIpFRv6Lf8Cci6Q2eRHoiFiWWiLXk2LAxZGhQ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wiZwfYkWBWOLeFwJPaNCQh9jah0MSjN/EIvdnEgxI2ckpS3Mi4JHsbPlwNpoVRYjry77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ANLQK2bhRO1mgiIShei+CtXZj8BM5gQcRZjSs/8AKIoiEvoNEC7CV/ToRdwEQuhamCeG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CDHk0PwJ+BZI4GQnLxSI2s4JA9jiWLqxv2GPKOS+wkje9osZkAJzcMxy+xAkRKFzlN+h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5BwvwNFJaRFJG3X+wiarLHP2LnRuz8hjxPcKQvWzqxUR05mxpmb8QZHQE5f7PIJPSIl5L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9iesv8wSbpQuyerY/wCRXshOiVRKEsz2TA4iNITyTRLGZzofgSJmVT/9I1y2kUwsB7J1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gTVRIOG5VFxSY0VUToUZyznCHBZWZgSRSJdsUxCBfDXViiUZaUSM0K/LZELf9PsVrsqE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HSkI9krGT6gVWW5jA2YcP2S2Q/BXHhIxSKfYvL1cWpIZkjPaSyVzEfgWQaTbUJWNv4DY4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FunPMu2KYQRrwvGkHXoDysP9jl4OWoSEqXukbC/zgkoifyRis7RkET+6HET3ZI4nHCZk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SJn8gmNlBK4qaJsTKRymBL4G5YxOB9c74QLDLw2KfdEUvoW6s1E7WBxFEWIv1I1L/TOj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q8h4MydCMuehCpiy79jUKsCKgivAqnyLKNsjHZHvBWjI0YEm3Kleh5FHEEcIOvZ4DYn8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UwSGIRsy2VlW4prUnS0QQL+wmPBAVaZ+rAjrPYhu3Athl3xGOo2al0bGmKCcmsaXFvI3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4mdjFsWZl3oEnQsvscXBovSJTBKUxNt4EFXwlxLKH+AmJE2IFI2DhMg44B2dd0SkP6UR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z9fs+yMzKFHQ36HHRfZMJkpSWe7MjOMayfkVnilGRDnG38k6TrbNkx7jR9LUJBBneqhd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XoUk6fDodYbejzHikiFYJssiRf0YdOiHV+GJXgI8Y/BCU6HaG1MrRo2vo3KohE0htI5g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9iLSczCR+IsOqUgLHf0MK+wdH/H0VZl9jTKX0LZmBybkbpKGJSpWGJCauiXA7eslz2o0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dJLCZV4ESmh1InJOUuqIv0cdCu/5QzEnwbKSICgB0kMUw6zlCX9zJeYR/aJceRK0GuXC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pZrVBskaYvZNvlYCwk7TSZPwpzSNXIl7NWb8kYmpc/AIUDGjI0QNEeFG59DgrectQSk5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aUmjr7RInxQQT5VwLgdhNEjwioSJsSSISTMxJrocTgfhPigIqYcyPn2L7jK8EES9sZVG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VpiWMwQ217oiySf+xBkfo0O7MSHz0RM8VtTQhUzZOwkjJApFNPwI6/YkPY8O90Qk3kaD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y2SI2WeRueIEoW4bhwlP8BWHVwDTRdjCiBmaKBpDFTSJ2oEkRlUT2JpmBYbCaNCm6KPs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JzoO4oct2LA1z8sd2tJFEg5NTbElN8PA8kJEpyPrZmUeBTC2MIHCUn6HSSWP2xZApaCI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zIekQXYbakSPc9+Bd2YzIw7hiIGshdiWmYeSlOGOwz2NE6QJ2nsm3XdQiQKKG69Me81P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KC0TahMIYfvPUidJddsf+hVlF2lkboP0NbLqWJMiSNvJobonYhb36IFkSiCYowQUjPV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0JJJyEm4sYqB7WejY3+Q1ObIvMl8twK63AVWtjlWbIqced+TXQSQyD2T0VZ/gdFDJko0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hxwh8RM8EKpN4o8noVQ5/VoY8sRFkhJHsJE/QxG08nNOs+GOLWjePwRnjqtSIrSk6h0N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9KVZIaVNCq/pCe5HlaEZ16Gwhl/zUkUJDjKvQ7iZQbZLRG2ScpUKZMTbSKxsoy3IMotr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fgYsUptpismlXsYD/ogFYhwZ4Q0I0KRpGcaEZQhwT+EJ6kWvAnnnJLcGLKJSKa/1Pgwn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IJ9jCLJEJFAmeFY6KgnWSTVjcFGJkwJi3nU4bhGjWQ/lRhqC63tDxDBMs8PIsDyqJTKb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kz9Xws/Q7U8jypCtIf5DJX5FgY9CviK4uwsHoaKcELeIMFywjnXDo0LHxvhRcL0rsooc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Y7D/AEhJQhCkRk8npiJqaTqCPSuDhtAwJZpJ4n3Qnt/iRcS8iE+gxtLp0NXK2ehu5Dfo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7d8LbakzvOR7uUyXb8CZiJZq7KUmxRRMmXpUJEK5Ghqz+bh44lFMDS2xuFY1Sv8AQJSr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DnA3HsJpt6GTUJk85ErzlkfpR/GNw+StO8kK/wDEJkI4CCRfhJT/AEuvLGQ9lNjctYdd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cLhZKt8Jkc3H4M3kzOIyKgkMQXpiR4YiSLDHLahCRK7QugklqZKPZ3kVBTCahqukaqB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2NXI06D5fTbItRt1+RBMvKnI0N8KQ0l+E/yPK4/CPWwnjhsjsR+R8U4sm0hKc/S6Eqww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CQgTVS8Q1P8AA3xPjcZGhF4kL/1yHPf/AD9Hi/D/AKG6pt1BMjKzXaGsGlpMSZI3dJkd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W3Iv/wChxJyTXRhiEZEgWIJKhJcdsypaIyxYKKyRKw2TxAp4aGV02s0wp2OkYpGcSU8An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03cv6G0N0qg7mHbbvKE6JEJ+IGkJIlIR4DfYjax67EwkNrVOPC4BSME30NYreCmRUTke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zJbEl/RfdmEN3I1fhjUEb2ZDY+SYLKexHkkYgIlpxogTYqVYfDrBmMpcrIn/AMzOdCme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x44RcFhSTmDJEUMBIzEM3GhiLJgyLrlfBPo/0BLqXZbH5EKBZG+QggksWtI7FxZilh9D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BHDNPYpBR0SPEJ9CioCi5TT2LTUETlwzCP5C5aTrRkqf0TP+5iqxDw1ffYpqSKMKWhH2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Y5qQyljYVtCKRqVLQ1qWBFLJXCbE3iNJDoIGVvC7P+xJgF9jc8ToD6EA4EqOxiS30J2k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Cca8AbobCqCdm84QelZNYJRFmRjmXo9ChTW/QfY+x0NtqxZDHB6EbJJLaMxpcvglIsix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cUnHoRuZEjmGHGhKYc/Z5JDeZdCm02vqBFQYKIME1BhLRAXskXBE0ttPtC+bVjq6l06G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zLEZYZlEwIpwhAiu6v1/4JsM7ZONhX6liPQ+kbmP2Z4I2ysNKtQ98IINxLWU4lyKmUey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9IbZOppCaTlUZSE1L/skKluXB4SbHtiPChxg617RJYinb8IQySNEOaqhzFTJ3MWh2mGJ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0K+E6+Tnf772MaJrB/Z4FLZ9M7EouGSfmU4HtbgoTEDtWNluGkniP/pAGJrhCmSOGyJE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TwDULIqhYEvSFKKZc4JGhSecUyQqG1MDUVZJqHTEqsgUCenk7uyGt0hvJgZ8gzEoHTlY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hb4RSRjjMpFPORpQgSUuhYRrA6odfaMopB9FBZE75ikIyG6jnkeh/DXDBSbN8LAhPXCq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wqVjPIW2WZQrzZ+iBiaMjaRzspp/QSEKJtb7kV0h+FX8kNUd0FtBXK4HgbLIZAqMGl7J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Y/AjaUiYJGVWdDKzxImSykHMeh0D/czJ/wDWS07ZRiX9IV0xt0WGxC0LDOZTtkHb4Kpf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WdkY0KwhhS8DxpoKRkbZNuBUo6ZZFa0k232QjNKaUskgK7ZfwbDctYlSKVIxaXaSWBSw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GPP0LxwnIGK7nyxJithvhdhUgT5LPLJaIeR0yTORyXUdCrTEIk/wL0ggyVIm4JiOciC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I0Cvex6ZbsR4gcIzwqVOyDb7FRGa2yRTScbYEi1+wqc2qmh1hTIgfCQvIvQjWPAhvJGh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kl72aaT9MyHm2hvNpL0P7HQl+MilEKaImHm1ucqf4FPRMRK85JVQS2eN+COwJuiAxafT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CaWEW+D628sviH4YtgPkQXwXFMKVUnW/3/BYTSjgRAh4eQ7kRYPSY3ezT6THK2S+wasP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+BrIGVRaYw8CXYkkU9m6JEb0bA0sVqZLuFCcKHYfYUsiqiHhFCWHiZ3FNDMjS6R+YmGT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KVnyKkLHoyCVwdn3lqGU9C2RogyuR2hJbbyKa/AuzyLjQjIYs8Lhg+E0KvhofYsXwuJk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pLGxFEJRXd+Bun5Mm2TeSAl64wNkExGSNgXuxPMCw32QJJFFmdCJy3XTIFL9k1wM/qgT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Zabskn0llUSR5N7RLLT9oSsETJnYrtmpnbQzIff+hzKR6CRC8THC4iSF2TBv9iWv9o3B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N9lz4IpbYl1putL2KwP2Q9lJfbZlhyVlJhpZJ2iGc0WhAryYRBFh4NAc5T9BFj23sUcR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PAvZ4G/aGpwN6/Ym+yHpj/DyTxBlIo6RJqZixVDU6JO2tiNIg9jc4GomIUiXdEsjVPR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1wVytJcH3SF8b/0Tr6TSY/0NjP4EUE/szsKZ/wADZPZK4JdDRuG/yQuUWGC2UvllNk9Y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WVaGqI6ylZQkcbwJRaoa9vok3/Jasn7GG4lMyKDDtf8A0QkMqjl4oTLDReER2/6H2vZm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lKrPxBBpvUkKRJ7stgFc0CRQ+0cFY2YhkpVj8jE02GEOvFCGnDbdC2ml3SNHSr2OlO38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TVY/kUosqFZfCTHkDeMFlmCBQhQXQnwEnhMUGg27/AiSS7G9M7LEkQJEIQhRzKmKbSsG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UOfslzquxAgTHYbOWfZI35MKQnS/ggzJFCGpQuzgcukZfY1ELY1GDY18NLLJhGx0rRhS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M6EIaF8iFRMMk7FEjMcJPASSdE+xpt8KJ6RCPM2LjhwkMggV8lYjohMiZ2MtmUf0MH/1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wm+yEEiCXuGJRJonUQykMJZyBZBsMmdM1BYtT2RdviYJFj7QxpW1akZVqPaUl7LbtiRE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HSbbhEco+w7eu2rkomuhZTGm4zEeR6FW/sZElwQS5J7kgnSSH19DibO2yiDgt0XEIUKg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hYwFnmJ+q7Y0sW72xS0Qn7E7FWEJGzV4FH/yZwzEquvsSfRC6s8A0kogXa4SqUIWnQsL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9EPcEexLHEkR7YIVKgbPZeQ7bLgDrkOhPsZjnifQ+HF0K9Qb6lP7gj1JxgR6KFdL34iP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9JEHvhrpi8iXQmpSsTsXYj8Eamt4S2OSlcJyJRLXDaCatueRon26G9eb+JJEz2Jb2x9WM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MqWIk0mmNCwguh+Sf/pwXxd135QgwkaayTV3eBGQ0JKOZ4p4h9wSH3e4ZFptX/uEEWn2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FQ/IP9proUpiU3MoizLp7QqS0kJVCtwQ8RdEX/hC6EJejuT8CXR+BR0hMkknieJ5SSLi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pMhZU3g2VWKFUns2MiCBqTb8CnDE/obulhCjEjkw3c0fsUGUx/yF4NpMrhCEpmBpyLRG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SZQsEwKx0IZTlZHRkSvJvjfJaKN2voZBNwrmEJiS+OBW+WUiJvitG6WGp5aEiKFI4RIN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FZfsTw2vKKJckeQfosaY7SwhMlrSkxy3G1T5F9jaH0fBBA2Sc4DpHTUaIU9gUS/kTufB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nIlC5ybrS6MaCeUNaE0vSEJ+WzoYS3zb9EFLZdpojRN7CZdCW4FPT33gYie0LZcX4zMj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aFqNj1I6ApISgS8ifsJU4EkkCz/sJmXHoUlL/Yp/9DScyq9lPJMa9CVWgbSs+kJur2oI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Y1pSEIoWBKyI/bOh0QZLTkqbWSCZm5+xoiPaKntEexRmN5aejPKHWzsqUis8tdZGkO7J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sYnxo8rh7cCMDljLaFETh2WXmU4T1gg0vqoRiHE9Iq7x/ZqKn7QioEsL6iHKnlyzXx4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xYlv70CRf+Ch0RqhdMgsFrrhXEyNi5DVlfQa9/gMUg3NejPaIkPI0joacl+sKpomXxM3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xEi5l17FpKkJEDUnYIsFD2ntJBFyoUjYyZZPjaID8UKBcSTwuU+JHxJ55kTnhCYxXkDH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jXBL8YKN9SLY8aRMWLao9jlZISqW0RFhFlg2UEsMsnY5btYx2xJYmxsbskmoNiHjInUo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kSFkgxTBRSRQwxkYPXCEP4yJn9GQ9sZCSCDAvjAxKuCYl2XErwOx4gTIfLCMr4McLPDS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xT3RBiF5LYms1AkvuOm0v/Q8who1Ffsg+2WUWUL6Ns3ckiSXEiWLPY1IvYQ2gJ+tjyaw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SSEW3dTekKUQmJpI4GXCqGMZZHGEKBgTO60zxaJUQdSWwg8iTbsQkIm8DS6sYlqB9rIq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MeBscbQpYl+h5DEOyku2VNqUWsqYhEujPz4GT/8AgnFCYxq8oddJ+hBQ+BCukPdkmtDY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50DYoXxmRNxu8CpqcoafWCRu/I+XSMlSkkZIWSg+E1kmiLTFExIa2yTYSMc30TLxbezq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CUCQIjFipbWzyj6KI8EEIR4+yHuV6P8AsiVE5ege5k1yQ5lb7Lq+yv2D1ZatUJbacalC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SGZRsUnR+RDk6y6JRieYPKYP0SogPAIvyiEq9hpEJ8QYJJExcTxBI10L4JifE8Lk3xP1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ci7IQ1HNYY8GaTDGUJzMGDZZG3ME7R/wxSqyHCZoscEdi8jyJTGsd4k0yjsQORgJG+NC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Evg+dcUyBBIgiNj/AMBcXsNQvQTvijksEoCaBmBISJzykXLT9wXY88TCelJhim6FHAc9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2aLYzHeCZtKRMiGl3BCkPoMuFgUabr0RFVI0CCw2MRhbKxXLl/keN6/mIMeSJUraIp+x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n0Uixtpp5oifKnlwrYrs6R0iLpEELDG6G7MwXQmb9S9ERM3kIVItoodqTuROEI1hLF6I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RqFhLCKRkrhDjpPol9HQ9qJXaJLTXDYt0bEqYSQ50KZhjzGeFJWTMFiS76oqhUHY5E20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ZS/6iezMQpg7mhL2QnjHJKsjO39EOyKDMNH0YOhvwKLUG4jAlZ4QzQPpsNLHo/8A7DZv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PGSdCv3xxJMZFFWhCaadiiksFnRJCpLaG4wNHmBYPAQhIVSNC7Khw4CuqUIZxoacQJdb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kBKRp7H8TAqPR4On8hIac8BiZP0RZu0dWNjjiaMrMCdKxPhPiCOV7kvs+yUR5E9csE8S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h3i2TiQzhlRjFBjZBKg9xkZrIkN1GCYtFeTKUpU8pkMfmbOxkQDc0wKmS5rhKEzbZhWK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EUKxiX5+LdDcYySSIY2LAufDjcx2zYx/GTODLIMBaS8k4UDX2D2E5zwkMZ4GpQ15WBZm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8ULBeEWCQ/8AGQhIy7Gh0psieh6ESEoUujpjpvMaEEUoRl8wToRtv7Dw5BjTeDw0caUv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CRoqHyKtt4oYxVbqeiXCcEtYNy0ieQkduDax7oyaLCR0SQYtj2PYR0qbEkSSqQjm2esj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Nip7Yo6L6G9rGuRypDTRnPSHOaNpaC8Dd5cDISvLNS5wImk1QRPgqTjPgSln9jXUSj/m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IQQ+gTzBVamaexSVRnEom/SHkmhhZdaQmPT8muxsqH43xNkjZFqXgRCSlslEmeMpjpF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baL2wqAsUN7FzULC0O9WzolXQlimVCSmuN4IklrDCREBNshJ4G/BAvKFxgTbQ/N+SA04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Ayei9EeY+s/s9A49cSN2I9hexexVkSIyJQ6F3UjXBEhLt4HS8JJgxEIQnxHNidGxTYvA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WJi4Ik0PaG6ldiYThExKRTJO0QolcxygZFu8jbTsm7QifOPY66CUN5GBPggi4NwLxxEh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Hki/A1JskQnA+G5kmxZH5To2PA3o0I88yTZoWSYEIQRTg6y5a4E6JUVQyaRfcLgmQyZM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eBPs2gxChYElyssI/QWx2EKRGX9DzTJpMOTU7Y0DFYGpX2PEBEbJHUFpCYjQhT8EUITN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j7hYWpjoSeWka9CunctYQi1goXiGKzsVMN1BJoH1tiM0acJxhIyxdELbYuwkhKf9BDCs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R0sEdSjYfRICVOn0TEZcNJ+xrz+DPQbUpJobaReSHQ0UNWF5FC6Es+TRAhbT9j35EqnR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dwhTDTEjv9i0fQicmzBpIvYn3+wddwXhGXD7bJtFkzxoRu2SFYeYQ012OCvsKzyjCa2a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st0KKOxzP9inmBNeBLo+hKpPyEbK0hUeyY2zyE0KOxQdSLP9ZFJl9jSaIS4sbQr0t0Wd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HtLSxWp/6RlBuhCx5ISkQirJJ8cLhpMvJ+TNiLTlD8kdCzZC5TJJJWyCEPixsp5n6NCP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FzjuJwlpkbAuz4G8OE7MqGIlJ0kQRTu2Ns5R+BPwExH/ANIwhA7lDlQbMWNpukIdqcGB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hcvlLnYmTwh75UYGlfCOPHB44Ssc8RwWOIsihKfMrwZFkBtOQq0YE+8MMfoMmxoss0k+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dje3BAhPHspakaEKlkfwLsyNxCJW39Ia6BsmRRMdssnr2NAjKhJOPZ2yyjSsqt5yOa0k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9CGG+mQkM3gK4gdrsMbETMoTGWH0ZepIvpSEkpf8Caw9sX2YlSGoRL0JrlkmE/oQSjHg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SyOC3CEK1b7EwuE+5ITG/AnbckHhENRl0KZS0GOH0VlIhuvyJLZBhMdRukl7E/Z4JGgv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kazf/pBZh9GAYZjYxGB+X7REypPDSEiwl+B9SQ3G6sd8QeWB2lP8nsJRqgtIv4aytjKU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SE7jhcFxEVxOKQTVkZ4bUN054YYGEusIaiPhlSTEF5f+wzTC6JA/IpiftGBPKJS2zOS+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XcqYjOvIvYyx6CzCp65mRbue2RWcCSEhJcKdC4iTXFkaRd+Rk+ENykPTK1E3+xTRpu/k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VKfsXEfCeWYmJiYmQiyhbx+B7t2TIQrNHT2Om8JjEzlYZ5rMY6WJFCZJZM9MTlFzmTt5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lY6ZGmU4YCI5XkjlCSJTKfKNipDfFvkXDXDEGuNCj7cLImIYh3FCSUFi9MgxobXQ6WVT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GreDFaUlGQt7G/2FySyWWIFOkSkTlCVY1UxRKR+8Eun+B40sciQxp/QjaaGePYydtmZT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E8hORk/fgWkHlWPYuSzGR4pVkI4yIEJ6WRWsxIhbY54N/wCpcF7HoKF75g8hB3o6P0Jy5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dvY9n2JTokF0JhFdDVDb0OBO8FfgglQ4bhsQqt8P2ONOxKRH6RqSazLeSGzimajFkfEy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KyeEqmfosh9mJnT2JE7f4GlUx9lwmWpadzkmmUdtjdjcDgSRkNit7fCBsnhpsijozYa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APglQUqkrY6zgdVST22VykUNoVg5RGGRHsrNr1IJhhsBiyUOUuxNY1tCeEbOIGKl02Kp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FLJBLJdi5qJgzs9ZZQ0Ew3saGH0aEbEwl8ZFY6JJWJ1r+g8cu0HNktiUvoTeKERtNKsx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EheBC8FySST3y0LLIDrAhCcFNDmlFjzkbKZlYtiFpE6GafhmasJTbsWhLySaX2eSO7TV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4MJdHT0RC8iSQMlrD+iI++CEa4T+CMDD4tmhkifwRkiyB8JTwyBK4T8B0pDLTLBSEU30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X9sTOBWBoyN+ESU1dorDP2yOb3uETjGVllVH/wAKHFjxjgR0L2ECTwJBMDbkiUsLQglq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032NKEbQkrQRpDB4aNiWpXtOyIt2SOEEE5JZmSRZo1mNDqrBBS2//C5Qth8lb6yf+hPF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iUaSQkKhQmYGlKOxwkPZNlp8JbHVJ/uYoQhGBehJsdbjyUUtr2zocmMkmhKGvsxujEwm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7YkfkwWKSE8tiSSyJO9ISjyLcSYWZIRkXol5/A0uMwWlOJ8ECWdoJc56DPUP9DS2ZDIb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J/oc8kUm9MjYdIn7HGbJbsq5kS5RgRJNCp9BXZcTI7UWBgbUdIuIyW6SJPD/AKZGzGW6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LKTsxhwOvC4qGNdIKYhiSqT1gsyQalMp/ZBJpXQVtsxKJNZUj4tnYq4gvPaGflaQv2SS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ThKaYjSwRSxdldzGvI/mP3Ux9qFX/okH9uBC1+KI1CI9iQkcLaIjFNKXUiwjXHjeRIgd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OUNZF+DEAwyGhgeM4mMsQsn4Pt5B+WMQYra9MYRYm+I+ECQuJ4SsdF8pCkkQxT0SJkk9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AJ2IiTyEqBJvywd0aLZkYnNJeBTWfogTqp4v7sU9/QiaGcLoatzljwmxKqFwzQq4fwWR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hO+KB6EPhK+Z4aIaiRzTI1BQloX7LTMNiXv2xL/GyWkl6SQyu+w92oQ0Lmq7iC1b7JMn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bTJH+Gi+jAQR+iEXYyhWKj1AXVVflobLMnGYwLnN1UYGB+XBdiqFmvMXCXmzZAJ34MsxM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/wDQJi7l1qxVlM4HPicDP9lY1rIpUbKNR0ZY4vbeW2fsJ7IWNawRZfiPMBaGxyTkUhoG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9YEQiUQZIbI7E6I6wTgoux/Jh5EIf0bKUuFZI+xnFI8VirMz6Fjt6JinkdNkRhv0eQsE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tspNkzug9jSItIbm5k+EzJEtSQhbFC9sRK0nwQ0i4jA0NjshcW4ONjvYyqvKR9CdnMIq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u1+Bif8AVwhib/d4BPc3G57BpNqH1AkwTKiZTolVDyziRrWt+RKipiJf+BuHC4uV+BaL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CsEDyhdNqHoowUwQh0UNDwqizXvxSJSlezEj+Ajcm2OGibdh7XbPZWc1eSHhgldHvrbh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hBAiR/Cii+F/scvn+UaT0dCsduU3+iQhOe3sgU6oxORMXCPfEiYiPwQQIQryYXZI/AqJ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/9BpXXgnobAwxVDKSQmy02Rp6C+4Sr0J5XbooyJCuD8BtonzBcJZIgcBJYdCWeFj4o5sQ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WIieJXZHgcMuDZX6HrTYtdf2OThFubMs5Z1JyP1jOoh4TzJmek6iLL/qNGhzaDSpfo9i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zD0KTp/uhrE4e/8AA1Y5I33BGj8ZMD26TIpJEuMvQnhjFks21evJ5k8Dq5Z3Q9/sNC0G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hxiVJPtomhP6GbaPIvUZjqOiRhPUayxQtmRoG5ZYfB8Fji4a+y6UTsyLIlAoFHdcbIHK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h10PyF9F+BJLSPpwk/IpZJSdEpsSI8j9El9DE4tkC8EbQ6TYxpBnXwN8YS22ENtSjzN/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j9wKOjAfCRTrj7MkcKOFHvEcGrb1RKUZiaN5SXHRGOtGuDtntULKUXoE5T+H/sT2u/8A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oSYlPyDWzvI6emdOTADsWSNU2m8UIUzQ2/BDii8MbU2vQtX5E+Seie2foamEjuRIgGpY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T1QhJCIEiHGeI88Q+L6JJ8E+D0IqVGyZPGdvApJA/A6CjmAph0Pt4+RDLSNwjPEC5jiD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b/8ABIISmq4rhcIeRKJFDCYnCBcTCRKxdQoLINIbvspQmllsRK3odGXoUynNicGK0QBW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/AyFsYxCfGyFw6J+TRorgbzkmMSmns7IxAPoB3/zAnuis0ngkXP0Pynsg4l+yAf7kF6P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BVSZcES7JfRIiVlxkcOApCwgTSwNsWQJg4BS2y8eiMHiyqEbeuDZfiDqlY5nORzTxPkS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3tk+xPa/IuIYjlkxljFCylNdijX4kISwQTQyPFE0EeBpQUJ0ZnYR0ssSRUSEdhDv3wjR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Qihvop59CmMCkUtkaIEJ75vR7PyJOz0L2QLg4GVoisVveBLLF1HqGWEoIdwxr/kMfkZg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tflGMrhQij6H2Ni5SEPAuY4emO2dKfsaUC3iM1IxicwRSX8CG0sCBydQNPP2S0t+heED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cuIVjxeSkrzkhcSwSzhLLRHY6Ev6IF0rf4IaT+y2SPH6I9C8RBNskhGzmn7hSxH/AKQI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dIjmE80Rz5Gu0WyzqU8EdJSR13npDoc/Aw0oUeyLQqiDQkJiQuIEJ/LQhLtYlVidKxLt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gQuWphshjWKhcHSEF/JNnmRYoqhZ+xhP24HL0TlY1SaobzUIzdDyWLyIpYhIFxoNckND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yrb+pVq8EM7+wmJDbCai9jltGWeIFcg2eA51kTSJPuiHJB+xKMnmEZcETkSzwQJUKIXf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d7HUIjshlxGOiKiNESIYjrD6KFxrEOpVVZQvZGuh3aCW/wCAkISTS1GrUamJOgh4SlL6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6IUmbgVh8sajZhCkrghmFQQEiPJArcIh4PEhmFQlPQm0qE/TgSRDKSRQk+RLhK9nkPwXx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4hHm/pKOIokLyfodi04ISMbHGvAtsK4VP3/Aukv/AIuG6JGxiSUJ9cKSFYkNAkccD5vV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oZoaiRQUw19old/wLSg5rP5DntGnNpy/BlpTbHUJSbcoTVkpW3LofWfZJCSWyh+Rwdmu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jKoQ2mvUmJ0j6zSQmsCCQuh9SQ5wQyCHzBAhJDhDY5tfQt1dUjG1NPMSYa3Rlue+BGLT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XHQQrIIEI+WyBMKGPx8EzPCEIREkN8CMDgr43mxomSaGpNPR46EmH6Ih9o8r7Nns0QlL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LLLiONcNF8ZN38EUP4a8dUIU1+z/AI/+xYOgIijtInOgeW0OmxTyYcaSzRFba/I1f7Ch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/SEvP6E+n+h7R9Dbg9QfQ3lS80LJ/pZdp/REbad5A9F+sM4E/IvOWNDqYkwAfoTKd0pj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pQ37WLUhDeehkZJFz4GTbwSm9Plidsi2hYEkkOQlKdsl3TyRsywmS88TRZsWRoXMJNmE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ELgkKhIgS4TPBIwPQYGkdDtvwYiT0NUKsFxkShGBiTiSPsXcUByH3GitfgXNMzn2PLWI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RLdWZiIQhtWLCVl8kOUWp0bYbVqDCYLTWmIWusnL40ZFwtUQ0PWnEpncYJfaOp+hNSSn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mjwzoga9EOhZPkkvJPo10x6JIef9H/CRIlCm7Yx5rqxdsCO7Mep6RLkeaDSl6DCS8jSN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/gMjhLsi6IGuEOehLxYXksQckz3VDVzO69D6KXIkbQefreyjMySFTPXKRKuY6IELlEcU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4gQiOGpQkrwKDvBJkTHI0JEq40OpLexJJNCaklFmMH5FjyWTk1ZP2hIwJTwhPM6E+Jog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8oLGgMwl0BA08hvYRqVXkUdjuG0/AcEpvso0t+pLBz/oXH5lkb8L+CC4fgcYJsocnpYk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hAhcK8i7sDAjYn9lV0jIKR1gvGCIvzwxLFP+qLBX3S/Ax+KW2JVlKRJtH0S7g7iZgjJv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wLyeSKGsUxzDENNW/Q0mmWihexWN3BFsScCdKe2iEr22W9igR4HDAhCCRkXwgh6NjsDX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EDd40UUJUJCVicVP4JFYoIPKUCMmTVIQgiiq7KOaZfAxuvBV7+h7Ch+BqbkpmBgn3oJ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7kTKFm4Gi1e+zyOidoU0mrTJ4YhcPIgftGgxeGv4EFAR5TyD9tcvZ/XLEnK6aCW6T7Go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MRFiOV9h5MYt3gbN06QkpalnhfsVVL8kOkLobeH0PZ+Q/wDcsisEkNGH88QTxHCE9MQk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X/oSJnsmNSp5Gpv0NDW/oRlUrNpf95PpGYt2Qp/QRpTyuOgh5dD7SayX4VxHzJHgRqiB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Y+KJIbWC0vBIfwa4WKJeO4oK+xbo7EItM9x3lhinMTDOxuLDyNCNcp8LlD4mrMlBtBQt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KJwNo+WZF+jc0X0KmCWNaVbRh0Je8CtYk1+RyJS0N0lhCSeCrCOhDhKXCJtP8KJnf0Es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hEQneVrYUhuF4A+F9ZhC1pLtkb7aFSf0CVJu6TZLmP7CTlN+WKOGHaTmoWxsEfv9Geyz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QUhMv+CBdMKgqYJDs7FQ2QhTqVd9sjEwIJCXBRwSc1BhY4ROxMdlLmhOyQoT8PAvpomd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iHLyRKfgTkxLrgvyOXpHjkVC88MaiBeR9n4R7bMvhkasZv1w/wBAoQ4OgkldmllcJ0zP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8RAhhE30SiIwLp8SSIRrhKHkg0UglC74XKJYnkl2IoTJC7oPxE20ifHCo/5ZnYxEEGyC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8LhAkR1J7CiFK8k6D+Cs0qOkRVgli6oIBIlmO1stTbaEjTu0T6q4/wBkGCMms9iWH+Hf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CEGuEIj5UQKsCrHIh2KhBBMnSEzuSFLFAaTmBQnkUIGzWVoSmExaPArzwl2LoMy4aI5W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2oExdwNNDdJ5IKXBS2CVRhFkUuF7H4sz4E/C2lEBMik0YFDuX0brwIjUYMfREcC8sczD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/wAjyfsRilPT2wspsxCPyZiJ0uF/sTESfEv+iT8BN/sgySMQoKTIiDhPgg7/AN0R2JEI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tmhp+Bya5egeOhfsaWhbexHlapLLGuJrVCMEJC4EIEiCCRmm7ySOz8EI0JOiUv2auBb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YmKpHwhPkRMvYRBRAulCXx15MEEsU6XAqsqzHMdhsFs/oPbGJV1wpEz9P0rC/QlPp/AN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vMESl6H5Ft/2Mj/2ryMjgxYaRTVHgnyFGD4QzK2ehJpXZe6N/CyfBYQR4UFQ5KT+FHxg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JEIQrdlikkesE1loRFKbFRLhPzQyalM2HdtLwLmlNnrRnlDETv62yglDZLI3W1R3gzIn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j2PTiexE+CQhrleiBL5Jk95Dp+T8/A6Ch++FB5JzQ2KyA0Ny/YlHoRLIo1rJL0GnSkTk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EczRfwgMkxIKw3I5jKIT5MUC/BCpXCbFOrPdkkjgwrKWWJpChw+vtijlK8ZE9j90II92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IEl7DcjEEUwhttNLP3gBkNNe6Rj6hS8iKP8AoPCB96MbIgUlg2smobImQ/URK7DdCl4T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PbULI/YHCaoEkNaQsSYjTT/QvV7iKEIjhAj+TROEmyE15EuCNE/nh+eGXrfgjMcSNkki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8GRTZWeGtbKogWuDWxjTJe/pf/Bjmt9X/QLHnMZ9CdjaqdMb8IuBwc3EqFQ5JwXl5E6y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lVDWSJyIUitjUCRC+yyYInYg79D/AGWswKOyiN7HgvQn2STKIJH44WRe+JGZCYuDRsg0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GlT8jXb4JsIat3DTAiIptLaFESL8WK3h/oY1g9EiN5ebpTQ2Iu3H2HpdJp0Pigzy8ifN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LnkWYTF5cZ4KBaE2xQxlCSPgEyeJJJGijbIrFKRInY+LvExTJk+yktEybZnt3ri7cWOs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vlcTXGoHzojm2JHsu7JJhS2fvQNQjuF4RHYlJEFbsf4LQlvRMknzRDi78DUsxYvmfkKT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7lvNcqT9CzVynDVkB9ROjIvocL9EKm+4LIT1B01kJYJzZLbfQ2hYyQvYnLuI9CW/EsSU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WDcfyMtBY6cmuxvWEwi0vshS+hWiQtaELCKCRBCPQ0JEIqQkR2UlQvYXBLZD5XopkNaF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JaJQ/KC880Zkhhe0YcWHoyMwH4vhXBh08v8AZomnqwglJbkmE1nTlkZTtcJ6WBJUVIVK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jn2eZohkOBdmFiQiyxVkmUOBGhQ2iKiiAsiEJCSfECjV+RNDtVQuGmKSU98TdCUiL2UT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yRW0RInm4kRbFjaJsa6rEjnT1EgTY9EUEEMkhPSv9iCpFhoErm3hvQmaM40OJjhOWhq2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EEQldKBP5LiCWKmMJkwTY54rZA+g/BPE8IxyiRDSJjZM/ROYExcIXEJ/gw8GC4cEFGGe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4LmRTHga4XDUiVC5TmDA0Y51nkkYjhG/JjIvAgkXktrhgUjbZcpnbjJmx5/qIk+1KUQa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0OLgWRUm4Z5BFAr0ZLyPIRfYsX7GTkQpYmuiWgzdDDR2xvpE/ZmiGZCFkeIE6b10UNLB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1jySg0pcCKhwhENrPGBc4UUElBCgaUp2xD0ie8HqRZ/gbDsicTxHFJEDRlOEuHw6REQr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qQ1cdOL/ABFZVtkSWOXAsPCneX5EGBvCQ6aUtEqRJ+BCINyyUrJtw15GJlIkSGQhHoxo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SCdWKfoyYJZQnaIeTGhOyYGokSdo8kEe5Q1FG2nAuFWwiToHN4fkblbzgnM8mzGQIUmj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VDwkhzRpCzdF0kQOzNJNCHNFl6EqXZ5kjVpPY8sBiv8AHkdmxFU6DDYx72diK7l2HMkF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FqoJcElECTjanqC4aGidSQUrKfaFh+WK+TXTIcm8yilyNLMiYmJi+CYhrPCcHs2LF8y0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K5QzEpqHYk/BI4lDFnjJXZiBZCemK/A7WeRxdZwZIwLHDaNiplPhEcb4b4RMiJsQgHFK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NpCOiEoIMsRJUZPbYQq5uoo/79iKBVDl/CFzt9r/AAmBFDlsNkY7MINXDGx8j2KxpitL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n7iQ6DEXwJoiuIlGI8lVpqCI6BXAioGmrOw5ohHwXBWz0sU7RDZHRhDdC5WONF9EPdei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IcrJJhVwzOhISQ1YiF7HEJcpQSRJ6GhDS8EYDo8OOQwqxuFsOsV+0MaSOrL9jItypNIV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ncMZ1Ve7+w9vRFbRENVqbGKBZCDVEti8oRTIvB/bJs8PY/KPYtM/gk3BM8/olNqCYOEk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DeGQ4y5FtuyKs1AkaBA6cvwXSlwtCUbpw4OkJZZCaGmrGja7fZHuWhK9r2QSNuFORVLc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MMYpRRIgpGrzsQSTLMIghOGxp2nATqUksDPayJqD1aUGoBakQk+FmlkZ2rBdexCG2/3A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Q2uWwYvL8SYj8RCHQ81FKIcT7FeSv0r7EInBvA5RD/kayaES4abnsqZ4SJrW8WLXDihW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6WkiWp7VlR0JfBcaKK+IoyxyrvhKVgaIJejQ+WBcL4z0JmVZgYd8GlGzRBT0ZXy94LSC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VQwi3C5K0cM3Ax8MXENsPwUIW/GA2B7oLMFEPoRJOgfkIRwL2Ppvt2xS4u8tuRaGMkT7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hjrpzxjs0xlA3oPA1eSFlyiM7G8ePBKl0hECmPyoUtCDwP2MIaKBwZErwJE0VWu6Mhj9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51RJiQqh7EvNDlhwR1ytOybcCjtiJDviS2aGk82UPORBLsY1BgbPZsSHLAtofV/o9ybr4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JUmbM40P2MOEIsHJ+BpmMnbguqjpvDciOdwhJO56/MF6Som1akd+ln/sCJaoZOJHfkY8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sXtCpIRg0Nlk4NEYiR/IbEEyhvBF/Cwiiy24pJwI5Z1IuGkEMnHQ8GSYlFJ4HEVORO2d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2HdCT+YnP3jUDU0n7k0weIlgaYDLji11RZlBeSWlkqCFMfYuD7ZPmU4DCsqMJG3Gn7H7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EMntCSthqygn9siMDmpNPaPyFBsa4sRAk4LjtkSUmbwQsymMkn7EaWE+ROiYyiD9Iaqt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2S0bd+iAr0+CALv8JooLCqYkxmwE09iRHyYiMkcJWIXFFcYWKCFwXyTHHkUNWf8AgJiO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UF7bMMiWxpcXDGnJaI4N1KMqeOyEx+COGb5Zun5RScAnrbB01kYx2OhDvAhGGaYPwIwV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Yl4g/wBiDQjIbJ1WB4vMisJoy3kTtj2yNmlKHk2I4JAkUkT7wJAqqBfglCUIlkWzIsin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GPXCZ2GUsiRMjuCbjyyUvuob9hCBpeToQtkcIcS6RPH6FAlKZoYcikJQixhC4fqMozgw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EgY1tiVvk24khC8DVGGOUG21+h0Et1LxZiqGCJ4+Sug4E2EW6HVM9CK7PMo2IVVeB9yp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vYXr0BHVKwL4tpVihJ5HhxmKHtlqYkPhqyZogNOUUlt9EjSYlkSQoHBZQbroYqWHaG4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Bk/Agl2EplooGUHEz7TErldnE9E5EUC1opCsYRVVNzs9BFgTc/k8EEQ30aGuJYp0xUMX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IufZJQm2eehS/BDDyJMSQJ9DkNtaEmjKwCJaVk56zRV+Fc2tiZexDRpmIlRbFSkIalAh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STRkVcoXxoXEi4XwjjHCdEaVnjASEyMQsB0DsV/g3BIsbGIFi9CbnjAksGhcOuW7Nj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9h1U61JZfoXsu28hlD32xdR4IfnjP5Z0Zl6F/spSfcZJnAmqiJBUThTPyPai2HJE44Rp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qCLOUw53x02JwxumSbGxkhJxCAQmXD3JPRYOU/LFKC2iJGsn5Rb7FSCWmQs98DofQcQk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xuD94QhmBc4E+2hORpCHkx4Ifdli5aIsjiuY7EuPsU9iYn5E3oTCESPgj5dRomaeynBj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V5iV1YtuX1IiVOiGKiiRzbREriMi6HmeixNGSTs3kSl3gaNVDsKmNkOXMRoS1kSKr5kU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wplq/ZET/wBBKcMSFRmUl7JlGY6HgeZli3RFGFg8CETJoWmilQ0I0NISTvYwwxnTWRJt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nTo0JwlECx2JPtn0IPgdJOCXRKCUeSTJTaCSW0Q2yexBgmcQyKJxMZF1V+x2Q0BhO5JD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sHSSksIaPpvoIRKJxov6knMsnTb0RlWGk/1yJUMvIlJBvcTKFUzWorcvgkQRxHCRBAhL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LhMyMjsFgbRNGeBOyryMQQeA1m8kQOhMToV8meGZF20JBvhc0uyR1ZbYHh08Q3BTgW5P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EInkaHKZwPcivroQQowIQTxU6IhiS0T2NDA20pHsRIXTFElSV4FNY/BLq2KQ4iSgqf8A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LkOWKNcFl7JFS0hjYhJgI6ixvQizCx7xE/CIwRGy3CJE+I5kkWMGRIQQSElHC4jZX0SY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wRII2xcPnsYsdNGYx4sV/sgHCCJM0Om5ujENX9cImEZfaGwhK4WkxsiRLBFkGxKRdAhV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kU0TS3A25wxZjLnUFzJtJ+CgoTuTEVLIovDyPBkbok5gUo/jsdI8aETbe8j1Dshwh+hE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ez0W4QoiZh7FnUIyH2XCauROGH27H6VpOIgmHB0FTAk7+BGeaEJKp+yez/DFjJj0HJp3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GKMJy9g5EzpqBo+jpE5mESW1ZS8ERVwScQKv5bEkJQvRBiT0ZClJ+zaHaWBZVyUWMFOF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EoKreipoT/kPlC2dm/gj2S6RLPCFFIErhamZFbIhNiFsYX+GfBrjAhcwQIQlwgT5jhP4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Q1idclkn8MdxwVGB0I4Vr4WiSaGrKmzgcOE+l9CdsXNV9gfszEEhGdibuNoTCaWhJ1Yj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CKLQnXAiIwmwFEnj/wBDxBQvAFDL1UWtMmKRZBeSE7UjNWKei3sVS0x3ehBqUPEcFUj4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osSO7vr0WHciENT4JzweApV/ggXkixZ4k2jIvJkyuhIssSTYsUdhiXgQSFRWghcvQsYt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ggjb70STiEPhm+GBmYMz+h88NCPoc049jPBOBSv+8mRNHaJSoWcvoxArPwzY1LzTHsj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0uXhDWjmRU0soq5ruhoVORvJHkjQxqBGRVZdYrwW/wCiGZaYhORNMImELJ8tCT3Q3uoS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9UT6F6CdNQdSJs3SyktEATprxc+xNSnl9PwYUWEHfywDcxCDaObXRYfs3JKZabehBSCY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I9UO57iZL0LIkSk5cfpCTQ6mLZEUJRPDTgkLYhLoertNDn6EtM5RZEqEIWRQDc47nge4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w0Kdn0II1xowhMYqBZEUJV+g1joXK5XytwgXCI4JCcINC5gj4J9kwNJLGydmHwMbExDC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5pmRinyxkiYYsi5rv2J2eUNuh9Q4chkGAtQM0JumgdoUJVYxgNWyUthjXPHW/czF/kSJ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oTtJKGZHTX7Gid1lWn7GkTgeBOQvqwK4iYexEr43Qe30YhOSx+BXJMSvJVRtiSIUQraJ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EbJsSMiyjoSUEoNj/nEhxHK4ITfEhxskd6RIyJGP8IgToYtn9jmYItuXQjohaadTgzdC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JUeWSCaWWMTRS5E6Y5WuGNx6Qho3Q3SqLX01G1wyLkw5tj+D4HyTa5S6Q7KSiOnskmN1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VUO0N9FFMa6F6mexcdInUEuJPYhm1GejKsImFaFDcDdCaiPxUTKDDFFCUEmJuDIl2eZJ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+B4lKl0YGm46IQUUEjFgSlc6HtSVl0S90jd4rP4JIl7E8mBMsT2NIH9DltJRGzGCTnwnC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JRRhk/SQtjtMosSEaFnhl+4Ibh4JLkaNF7UZujvDNVe1wPCqKfwHMoEYSwtN/wBiZ6WT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OTdoWJnA6snQuEL4MXCEJ8IS4j5QR8o49iokpLHBwxVwm5JvgWS4eDNyPoeCJGiuEYZY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SIgmSCT6HHZlYREGWIHZNIfqjaUCfuEni0WaU/UiyhjUm6EYuDh4Q3Wx7fCsoZN39C1x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gfK95xHs3cYkQaIMIu/0NchyZImZTHaMKYcyUY8yVaST9jSTL+BUXSoTiWOwoEZFVyNQ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9QO2bhORVAxtikyFlqQ5+G+ZrhcQLtw5M7EPLRNW4G/sO/ApkKEjAhiViX3w0MqYmjRoW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EyonA8u+zBOJYx4eCjth5FaOqE56mBUnhFpnKX7OjLh/BbCbNGT5UCSkq/D/APCMFEu4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vC2xU2D8XApsc4cwxED5S5HmQdBlr7EFCZJIPlSc+ZHNofXkekj8PYsKm5aQxN31wssk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/k8oUOiL/iGSLRtjoV4GdGsOJIaStpJGdWsiVeyWvpwLBPYhEwU04d9/97MGHJ6G3TW8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UJJkNOVEdi3KOnsUKWPYhCGO98UoKhvoe7L0OI5yNuYjjYhKLbLDWhS8VxP8h2KKx2MS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w5ySphQ2tDZ2a8CdYZo3IjYMaWNiDYrupG5wESNArQ8M2JLY9OSKEJi+McLhcJC4Qv8A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xZoWRxDokGSQlOx0bkTEyezRBXY6XCUmBBGaDgmXYlYiXTkyTA2Hoq/cLSf4Rd0EYO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mnhArvQ6HCZJ2i8sEDWvI0z/ABSINZlvLMECTWBedinnbvI0IeiNdgtcNUCQZEUScJnT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sUpNvBrGjaRLyZOhLBohO3ZRehsGCVSJY7ll2LBEGi72TBRz2SNxlwQlKSMjTs7BaVZo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AlscFEsV34MNi8LIDwaIptWT3nhCDo8EQ3AoZNOvAlwJi3BCfCKB2uhCm8ZMy4YloTLy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2mzLhF1Ox+ZHKfphRTccERBaZoW10P8ASaASRR9D+HYkKTZvoSsUtswSnfiPdTYUIvLW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GQVNWfpi/BigYoVjuagwKlQbcHTZDO8R0KakpmjDRNXbY/LR01BaZyXqRbspUvUkmqoS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XlEXlK6GlmCLYElI0yimJ8JsE3EpekjHk2WcqRNMmol9KQrKKTPsEHI6YvghOxXsWsuv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VsiHKVsUxbm+LGFJNp9wOtjSa4QuJOhZ4xNig6GtXtpns7cJjrMi+CvmCOEhcTyjQybN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Rcpj6Fjy+CFv0QOChUHTRhAnobJIxI8kzZ/HGRCB5EE/kg0O3SMLyR8GpMAeBI0/+Rf2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pvieEXEZvBDaW8JCXT+yIMd5exLNQvgUuDO1g7wMmaAmoWVGXPBwnkW5E5nwzwJY4N+E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L8F06yZfZsxVDJjnJJEC7oxPYoOxW/BRNssMVMSR6LVF6JcV4HSKDcQVoaoWMiYGhNuY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JDfYkpFt47EIm0keUNFBdFeg3bEk1MixKwa4VpsSIsWLNHtkUTOyatlmlFbMql++hDY/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IUv/AGBKhL+nLGbmfI5muIoU2x3RIGZqYSlkuY+hPhGOSJTPMmEXmywasjlMT6Jlx2H9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IymHVp5GgQPw9wOUozKGpVKlxJDdPoazsaaZWVH0xImXNiJKETCZiWEN4wdA8Cw3Zaz6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dwLwkZTBZZkk8NkyXafZYZyPAdzYV+RGGaz9norhRMp0TRHkgwAnhiK2lgkZOup10dFZ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8ZJwTpnpZGOyCLoFvLZwk2x1rKfs9/DPECFLdknsa8MDTZppfsWB5J+hoWL0SSAiPLo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MRCQ8DCyIUIR6CG3cYa6IxgXK+EdMSII4XoS5XDsKdiHxHwJ+C4T4QiTA69iYjI7E8aC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JClSPgMOWIXJVLbFdSvBkLsxS4RFUNid6wuhxkzGlWn22OzjUUZIksvJIUQJHSE3UI+o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0hFmbLY7yiJHQlSUcokEBpfJJQ4PoScrVm60TKlDpjTkSycBtk0vI0vyOScsrW+BIaG8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RhyhBYMkaG4NJwVx/olpveyBY0vwOVGQ9iZyG8JsSzj2SHcObGJ2eoyfuyVNZ4vHsSEl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jYmkk+iLSRTXCmywnWBjfSEekVJWEZY6WW6JJJuDMm7VF5d8sfDLiri5nyhPu38j2TFD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mSXv8IyulvhsZPw/reIyMmwo9Z79jcjjwIY20StBNkeObcaPKE6uCBptttUmNw6mRa2J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Wm6ltjIqy5Qnm507G8lG8i1F/wBxjrZ33GxyIzinp0XEtKb5kUUpeRf2YRrAyrk1hkNK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TEUOi4I6SFNbWC8Cs4pynf4M08YNDYNsoYlbjbQ9txGFNRyuzE2T0r0QnCScDcxEfYaB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SNcidvhfBoGksOyyt5sEinuR5L0wpiRmxTQvk4g9jjpa58CGNKGQJYl8EEhnmGKvl0KP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4kTCZQoIIgSGJy64JMaIJJHY6EyeYZHMi4k9mMiFmTRoxfA9jyTxUFkWkqG3wsiZQhuC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TC8MgNtn2UqUdzYKuELaDriDzKRu2NUSqQuvAKTgpITscbE9EhhXFCueiNx0Y4IQRkq6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woxLFoeH1IzSlEJQRKujFyJQx12PgtCkdEkMS3RSmWYoxhDxZteRMAnTGUQ//p4yNrDt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ThXImWqMZQa0P8jhkU3BKiNj3DwUMT6E5Ohp2RYrCG5dUxKEJEz6EJ6BaVkDqzNddixk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tLWhpNVMNJhQj/nFjhj478XifPwum5iT8MeOqgngxJNEpJt4Fz6g+WrhDD4YmZ5kl0VN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7YkUkJi7QLxNZp5qibGkyTxsgtaRy6CooWNQ6uRHQQW+hO1MPyZMjnS5ZG9qHhceySrH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0hqZOTRjrZQsxp0Pd0URgpSVDU84UDe2BqtaKPBOu2qhdkJdqX36El0oZJNkydUQlVJVN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KRr+xJNfsOoGGqX2lOSb/LoZ3GUBaeY4tvR0wktsZFfc7KEnKhdiz+wNbZCJwWIRYnsk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dA0kh0Mo9o+8TRorykMBG5LDIsm+QJWhcL5JEC4XCEGhCRJLRI+JY2IgRHEDrlhCJkNP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YE+EPI8smETfCLYnBajwFMOOCG2khYwEFtkCq5NEoyOZYjjwSKyQ1pGObSxC2JQpp2iZ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SEkXLEwYzoOp6OnQxoxHYgf2Jc0/3C1taKdvouGyY6SOtlNFW2ybRZSEt0ZPr+DPa0UZ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wGzKDwM7mKcCdiHTbb7Ih0Q/RP5KBy9BLXaKLdkW/Q00knS2xKnTHkVlou0/QibvOztJ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BI8vhM2jOQ92ieiUOWkK7FORBHD6EmT9DkSGuBS1GO+hJY72JJ+CsOWMw4Y/HhvYhdpI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OCsdI8ddjfLoaRcYIFMjjbwKwxInocVc4y9ivc92SatWZ7Yxi89N+ECVjWZpaGykHJsS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CdN1j+BxltW0of8A3kQpWb+3/f6EwJC7fRHNtywl2UQ0rx4I2G4TUwiYuLebKdllitCY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jV9dysfZC604xdKQ/UozKkcwZ2TROqWvBabaU2tHdblDc6W2BAkg1TfkmXYewkMLSYpd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25PMIpCU0qb0ITP9GBNySzi5I207GuLGpYeVAleBIQ2lLaIM4JJ74XDcIZE88D6EmWn4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rRhJCVNJZZMQQvJIuVxBHCERwuZ2cDNIlzxUkCRzc8NfJkcIXCJCTWKgw+zsMYE6GfDE0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6G5SW4EIIKsDd0NgdoghwgiBJteBoXQ0N8JxPBM2klZCERLT+RaEfBC24GhtqTHkB9v+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nQxAuxSNJQiWJ2X7BSUiy1eRRaa5VeBMl4aE6KTsymh5rigJ5CmD2Ik/PBYwMkpY0t21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zWKmoeGW0uhNtdIximSsxbTNWhwnIpn2IQnFMwMroIo7Keh0P2yBpu0rH7hRHxYRSTFU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kY+TH425BuB0pYeSet/2WwoYbFLP4iSaobkQtm/ZRVwUuCD4xEISlhkWcNk0c9mhzlTb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ZN3myEm/Y70NWuUM3oOuSar6/wCgSLNPs/Q0qcnC/QoQymH0N7XHlaM7SShfwNGovp/o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ZmRG4SWvIkTcu0MmktCLeuUZ4SX3mhJnQq/5F9q+E5k0xP5XQ5WVLXR4rF5fktz+gV5W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gLyU1BW9LxoVFOPQJElbYwVJ0qGgbZcGEJ1BtAUPL9GHEEcQKhq5kISoPSRMv3nlieVl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5rRe66FVWL4F/imRHM5RAxi4hswzyFIlGeE3yxU4XCEIQhCjghdkiSok0MmIJIGyL5eR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CBogOMOTZsTYlvhiyxtQJZ6yNCgWS0Em9uRuhMrdDyI20cCvCSm2TZa1SU87Rj6FOAyC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2ldMfrrJSOxBURizMZt2JTPfQko4b8Y4PGpics1C44aRMZOj7ESi7JkXLwPOhX4EYckV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gmzm5ZBwRGPZEQK8oXaU2TAo4QT8HihFQ8jEhK7I2SMUzKNCmfQo/oNRYQsPZIt+iBmG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3wY/iFh8IJXf9c9PySTY8FCbkmTyhMTsdivzlBuqpSQSeM+7/ArYoiHkdUDb7FMceSkk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32YLyIn8EjGVITkYplEjG/oVmcREtF7OMbsQ6Wi9DjzbJxn2YL1S8LGpcJUt9krVSJwv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QguckNLZOGqdNBAZREiFhXNLRLbWeo0NNrDXgX8EMrL2yEVrZU5YvsQmUnTI9M8RIzcB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fsmzsXHBDETzoSttdEjTAVK2xOsMYsYEx4KchWMZETU+iTUT4IRKfwLhf4bjQpII4SSi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EcK0Rw/gXCMcKnwWCwMWBEVwLQ1fBGOEziWwJtkQVKySYzWRiViKQlxVISkVIWPZGTHx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Y6QQ46mUiTZ012TR6TZfkasUuhR6aWRZuGHqclpxkTFzVnLjZj4wb7QjJILMeDLLUI3F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OwaTfYgkkRLyNYWGQkSClqONCobYYWRSwLKi5LWBH8E0QmqdyNoaB74jvBoihFRrgyyE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ooE72hPrJCdoS2QbWJahMJCQvsadiSIUJOJFbwSiI5Y/nVXD0/8AF8UIYhD4YzRPBCYh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V7IJezliQ2+w32RTcWyNKbyKVoOkVA46UMp15CZFmWxofG1aHc4L6HceRKEX5GGyS/6T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pMnkNcor7DriE4hvyLRARLJiz/4/2NYk5SJiaJrECyPE5GrFkl7DMt6teYE9Q7SGpSHm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K5sRFDyNpeyEieaQriSrMDCz5CXWo1K0PnM4kyzLRNHC42QRxRYii462i+ix1WuFw0IQ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JTIhS/ZOHoXGEFwiBfNCQp8DHKdEiWXwuwzwNUXoQ/ijhfOJRI8Cga4rhP5EuRUGFkyJ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IaDkyETA5hKuLaGXxWxIk7Ii0OYpIs6SGao3cFSDckJEJC60Q79svJKWRJt1L8C+iMmG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QzujKVR5Fdz/ALFX4Jj6o2GnkuV2JGZehEnLEPBGHYkKBSHgNKS0j6ORafZ7IzR1FRI2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eeZvghDUmHYnRkPImijYmpGHs70JKVA1KGJTvsWG8k5Kgrgu9jSYxj45mQycHwiD738i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+g2a4ShuhqJskhmbdMizAkSEoQh8JOUtP0J8QtiNkoocxKEQTJFvRpFlnrYkvVgXtNCi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TMslFfkZDXmRSMromM27PolVbq/w/wDQ5GPNxBEOIkRN5TmckOVBQS0nkcy4yyLV0OuL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juCEz+h8XO9MnE2dCF3lfoXOs2x7qzgTyIzNsnKaIAwvBZmNEjZRci+EC4fCaMIv4IG0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RKMOBKNRxYImk8EIg0ykaqhC4X+BKB4QZTHK5bI3WOIF/jT+NMd6kHBCZRQQiSYeBqhp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miSYvIkY3A9B1yWKwgnYtXsm8BatGBfZ2SVEiwwlRtEdE5BtvHGkE8vqCSQpa6YtE1U6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42jT6Iku2wfWRAC4GowG0JE+xpSP6Q5rKTybPbJHLGhQhkUhNssfjiCaTG1C/BgiJF4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QzJEyb8idDC8iwJwpArmRtRLqyYowotChIa+htjBkNlEltEW+iBjHwyZizMZD4Q30r/Z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IxvlPC8E+WJ3DRBXECGc4Tl1AlBHBGH2InSssdGBECThC34RQtZ52WUtOBvpjp8H9SKV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2zd/Q9tCll79mTM0S/4GKmhOMEWx0Ggd3syVm30McbCHCFVP2RQz4PF7kkvpJTjI9PN2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basSFGa3kSqYUEiz54Qmrbn4WRiU9Ahe0YjIghPhZMBPjQ2MzE7DxBCjNRD4XC4Xylgx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MyFWBjRscinlcriCBfHJ0DQNJBBlEFVx2ExjRYS2J7Gh4CeME5GNbolrCSZ9FVk2LL4N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SwI2IEdaPCQP9GY1PglREMQoJjikeQYbCF8YDqbiJci4aYlI6HQRdHbEmdA2GoY8N9CB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eewlmxCBA5lIVCG5CkjHBK2p0y89IURJhLyISn8EVAoISEuGhFlqFwh550O/6IvMabRg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fFsUkSWSzOMo+GPjsYszGTGPir7/ALoT2R0ihu+E6JOnC4XCEu6X/v0Ncx8kUPMfyOZS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DWhUw77HS+zsikk1MJyI92fgnVZmXsSJu0rOSUb2/ghRIoSEoz5ElM8i/Weh2pfkYRCj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a2EUztoUWTSYIm0nV/r6KltEbEpgRqVglRJw4SxkbUDL0okiFLSwSTsQT7OwJzAmpa2u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lgVOifHDJFysCy+JhkNDjUZqZC+xRDwNFkvoI0/xGXKaISTwkWBR/gefHC5rj1wv8CEQ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DXKKMb4SExGFLGmAbg00tvJiNP8ABHkXTIryzIRdDuhjIhEjGByopQnZCmCaSIIlLYSp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4FgWkIfd+yELAxVbyilijyENvbkSPrXghmVufXQ8qRnbGol5eYQm+5IyaGRp3o0qWxrv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5Y7CWQnBPRgYDeXri6IWHWBJJTsSFfEXwlXBCIvwJDFXKeH7yYCXkZG0zPfZGb0i99F+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m/Iar3zDGbccDFmbHzBHsJQTVsrw0JEE0LAkffJjE0hEE5/wmI6XeR+iRLmBZ33BIk4I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yPyHKNHTZW4M212WIn1RHDTlH8jVs87jIxrCtotKasbB+yx58sZFp7GIetsdlDDYhktn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g0q+VWHZk/VUZPot9sqpwmR9jMtsjoiJJfyQpX4HXTfBKaiOmSOBv7bIRpoTgpE+Fy20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8ZlTEsRMdBY5ISEJJjYENXFRyhiitkDdIZYQXyQ+XgZrNod4EQL4QNEDEYJ4gggXC+E8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IwkwsvhskYTPwT74UAgtCkpRxohQlNIJQxZZ+RKVA6wZZBYyKnRYYQmHbJscnRUNUaoa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YR3AbShQonH5JyYSxVd08CViwOcNwPxSRkXtEgpMyPtzDGzvozJEdRjkGNyOkNSKB5M5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QkLC4jhCdDMXwrIh2uEJTyO1XF2h6oWaWcSN0S9kVBhjV5HbowHI3U9JFi0aHz4mDM3w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u0jCoejITXCcPhcCNylD/ZPLYnxPWSRiE1JKf2JBaqfottQoJR0PKWC0TV6KZZ3MjY0p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lSxZknUQ2IlJzTSJyUjRImfQgBRUkZqoJh/Zmkwlo/7Bwklw/Ilok3mUuhFNMoTmewIu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gmkmRX2IGTKUNg7iElACG5EDGe31sc1zSRp9vZA1TqCLY5NtTXgTTJyktkYrRkEO3EcE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LP7DY8sVMyiAwPInyQ0MQTQe1JiTkZ8cQyM+hndjwII/wPyJlx7Jrg/hfwfMmRkC/wAK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AI7cYUomiSehpeSUQhPQpMhsKlGextLgSxsS29iVwROjA3Ykj5l2IpHYJy4DbEnI6WB3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WRdVofBHeBMVVRVJQtFMdnQmHDljNI0DBa38D+OkhMzUHPOwoyqbZBS2KgzkRLYTVslY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Ip98ohcPBIy4EyaKCCYrvg+ExxECqzJdDxA3kSlQHhv0Ngzg9CFXRY4GITo/ZG/g7GLM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0OhJbJ/QrbMmTGsUNPA5aaXQkJM5oVcvfDHKgooan1w3VZHNOVDN8oTis+RO4IhZuwfZ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Of4Cd3Ej9kmrwiTVjEyIG5nAREX5KIUvcKhZYH4HI8iTgtmxMicWOG+kQZiwJ55MNj5W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yRjCrSPtqMkj6iuBSENppywyVkiErJ+OiZJ4TmVI7KywyqyQbKXpRA3pRBKJiWQaKcBC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SaPoQlpRTGhUio0LYuxsxso8x065eAkjpjDbiShK/I2HNjThXXRCdqQ2pz8XxHDk8/CS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S5X+JG9FYze8FqDmy7HNJ6fKYXgJOi2hKEmBPwvSyW2IQIXHVknZCgUJkZpQhAs+EpJo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CSs3SInwEVoJYSrjDgK7eJxpQknJgJxCSbfgbkZjDCY+yNNskDgSd3lFIKbpH9ZE28EB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bZmxzWQLQNLEpJIt6LqBcImqexhi4nhDMC7gyPeCeDEMlIO+MzZ1GdhEjQoo8pSZDvsu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Q0kxD47G3HMPmCMwF15PsTvhoGksMiBLZIxGRKuXmaUkFbXwmBjLaJR41A2CSmX+B7fo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liUPQbJQyEkbpSrFbehLS8DeP2NatE7CT67GTSVrWhNngxhC45zMMc3NNcHkkM4seafs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6qU6JDnLPREwqdCoP/6ZPDh4JXZHCTSgVFlZmepNiFyQQwEYNdn8BA7BTqjs/QouLPRZ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UowtbJupROXBRmRMkaJtoP12MRAbRZ+YoyJEMakqxd8hZHES+OpkSynBaOXkRpcJV80l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GRHKf+NfCe0J3XA7U0fZE4fCrgkNJC4IEP8AyHlR0k2YLfGYRGBOSJdFYuHwJNlVlOwz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EDw6Lx2JcIajyFWCiFWNRaHSHYxBsnDpKBbrCNqMyM1l0O2m4gWxkkwPWzyyaeh4NhLk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aRgEiyOhWpFRP4F29l5gTbJkKigcHptR6KseDZcQ3CO54F0HoaMEfRqYdEBPbzoaETY+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GYfPgpf7F2qalibTJkKiNhjL04XC5LIzTVlhiRiNaN/C80IpCYwTZ0B0z4Sklhtr0QUU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uL1PQzJdMgbhpRuPohN0OLcoZuSTN7ICs8rsusaLsdC6yo4jkTekY4VjEkJbfQh0Uiyu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5SrKToZSmesokPoxqutdD4dzGCBqUlWUelNF6EthWlPZk5tzlkkJbd+hCfLMeSxzpvsc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pYuBLweIIM0f+iSROSg3QzB+YcQIfodQfYllwtSMBORJA7KuNDDT5byE0TRcqyPLbMeM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4NGiSLQhFDf+NBHLFyhoXynmfg4eR/ST0RSffDHQhrEyGxJQwX2lUWeZMhLhhCIcEOeK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xkS2O4YKWJXLFkndmEl9saS5HQDGzyLIQkmEcpKz0cInDxAiLJCIVCcDgp4JMCHkJCGx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QsXUjT9CrCFTkzKYuh2hr4LIzm8CSXgdBCE0MITH6G0KB2IlSuBLYromg8AnaazJabsu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GPxxNuC2+LZSWgbqWKJQYg2Ym+hpRbzoSJoXBMTEz3oE75z+2XQRI3lkJelkmr3sZY5Y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VR1vsVBaQpkjUA8xWR9aUfsGVlDUDvA8gsO/0HaRKSqcPLIgcoGiM3qY7HWg9CycYJTa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McgQ2lcvWj6Htoq1ksuywX+xWJMUw7o5SyQGGB0JjV4cYHKpjXbFQJl+RUjUN7GZOlQ0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LJJicc0iVjPbmSSCx0IUTOeuTqUSTEEEpZmIIeDIRlsM7r6EO6lTZbiSFqfhZjc+iVvW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QzrRDGyN2Rzc0NCwONCfY118kKBxxLJ//JJPDvIiPtE9DSNULohLBIZ4SGLEUIwKDIZC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Y0WSiTQ3QyTuxTYlO0aaEgqVDTYpjrCsci/IcK2OYimJJdhF0FCmwsyx0KCNLxw5Bhni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FlEkolN9FHMTJocvBodJOdkWvJhCxZuscMSGmhUgjbEEkz0TasVgncLgqEZJE89FQ3KD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cP4zYzfykLwS/sQtkhU36EmGHUVkgC2fMfAh5azRCQBB5XO2RnpFkWT/APgN00siNJ6m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rBEse1kpM7UwXL9I7Eih7nYlw8DNr2QcSwFJh6Wu2yGNVnXcEeEKLuXRs2iMuxYjQi0K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BIaoP0OH+4ZnA0cUVxmt9k18/slYog0XgZFdMKzlfgvAzegpWMo7MWNpZA8ypfYL5fI8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aYwKyDsvA9i5ez8CreSA+nDfDEsiUSegDY1QqEJ6Kh+ib00NosZgyj4rhgNPHR5GZHTs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VxKQhr5J3aGhtaGqGvHL5j4r4R/+GeILE9EokQuEIUQ4IQiKGMctCQV9kFSRRJJDVPQc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U/AlDJcacitmA844QVkQqIEh2EUC2JOBpQ8sRE+BExQ0ttEiexaIfIR+xESmYPZV3gah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ryPR4MMGS8CTkgyWtV4GTQih2h0K/oSKWsHgIPJZuzQkTDdYEJ9myikVS2yGiYZ6JIiZ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fLwWXHcxfHMY+WSL8r9sSQTSJQeDoPGGnt2OtLP5Gx+iGy9uGItCRAhE4kqMFShpcNkj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WHlQLIkYd8TcuNEo6hu3t9ElJczPRF2zcydGbgUk3naUqBKXI3ngsogy2d1K2mtGi3t2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KGemRUfRFBwPYq2sukJcHGrJtom7expbEQn9EFRCGSU5klMdlonGF0PaRlVkCItKbb6K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UsIyJIxNceiG9U5jY0wy34GysNJSfY+OovsyDW0giRlUTaExLyNeJeA8qWoE+DHahiL1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wrmUNY3PmU0IREi4tSKQWk2JZmBdj0a0N3oVQxURBRM/KCBMFayDsgQ18EEf/ikkkn4L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bhLGaXFA2pPQkYoSs2W2xGkE3FCCgaUtiQnZLoUslIhIQlHwTInAlGiXEk+RpaopQQ3B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wZEVBkzwFORGAhhQTZWTHbbN3klh7Tg8rEUpmdigoIq4tpsmPshT5HaGTXuTPgHwRZMJ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8Hka3AsC73wxBBhLLhsugkI2YbZZioeBOXgZkYmLE+RIi6Ya2TU2ZJVEi1FVsg4Wjpod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6UjbqzniG36QzccbMoQ3bN3h5oa5ZaLyM9Lp9iw04FXsaixo+oMkc2zIBtRY29J4MUKt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olPsaaZfsEKJU8xgcnRNIf8A9iR/6M1Ogn5lgTzkH4C1O7X/ACORB0rY0aVkbhZEz6CG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s8wyOgpBomJDeh/4Mq6hRkegKfL0Qp7ky15GSSThJsn2zG3ZKaNkSQhDRBOgTNeVzHJ1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TIbLkJPAaBMVCdprhgYLQitnUGWYBD2KxwmGLi6NFH4/wwWsHaW/wL/86fC3ayJ7PPIk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JpjY2h+J4SciYQcLiiyMsExOrY0gngiiEfVnc4FGhiisbkTSTbJQShsIl7IwZJpMh4B0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CP54oXgwxFhUrKshtdiohPBQvRJ2yEMi8h5smyjRqBbIyJ6EmYjcsoxzEIb3DdE8PHFU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Bqx6DAWLD4Y+GAlfMm+j+qGdejV+CSLnYr4OFsg2ntCpIbuBNpleJ5PAlFVvhvoeSwkk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5exkbPyEaTG7R/sC03S2LJ2SXputmnsTctRWvIy5LJPQgy0Xh/1jo3sa1KF4Yk640uhi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XaFKcDPyFKjLE/yRa3KJ6MCeUZGRpqi7ErUloNqhomcMR/ZWUlMeRZNL2nyQjMqQZXM5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I2UpJ/ZFuntoRWgXtDetW0RgyRE9if3koyKaIux0SLUU5RZRusTMw8X9i7AUz0SSNkRj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yF4G4WUHKGap4EYyNRD0YGBkbdCcKPdGLySN5RDiSzGGC7xsh68E8IfwXLNL/wAi5X/4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SRKWESnHAoCjkuKPFy4EQhFD6DCGpZEicagSocJeRmhiY9xadsysTLG64bsaRihyKTEj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I4iIGuiF7CVIcEXm+jAeY2Oitt+BwpRgiSyLanA4S1cop0ibH0RilCRNicjqSYyQagV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8CwmYN0S4QdDVg8SbejxyO7W4NjQXkzcMfHDhnMfjg1P/kFQkSvIlGUqRksWoP8ABDld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k0aimIRMO36J7m0D4QpnZLME3kxORvWxdjUitpw4EKdp2RS0NEQxE/qpA7YWNkwfLXiS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ggmZNpcT2hVs7knyTm0jmxOpv0zoDfejLXk+hemkt/8AeimLFoSNWTfgke3bx5RB8En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IYeExkrK5FcGti0SV2eVtDNJy6IVz3H5Q165d6fRKLLR2hOmFDGDQWzSSjqNkIs9+MmM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GJGJCZRI9C6ZBjNtZEx4VE0aDRYX7Rvh8JwoZaktovyZKwy7sQyjDi2hCcB8lkdjtKVp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C3OkwZdkp2EzHzfMja5Toaf8McL5x/i18Fw58Y4ZFbGR8JRjzwxQ5jnYsiE7Im5HSRES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wSMQPQ4CREnkNOCFLZcN8KX2KLI3gNI2Bc8FAxKWejQE5gskE9n6EwGzYyCbuSMSSC+g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qHHoTSPsmmiBFNmRicFsWuC8kZSJ0bLKQPJ4DYbXsaWnBNtJnkw7TKslgSj0P2hj5MD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X/Yq0RJWltEWy0hPYZiJvL+h6CBXzJy4ZUx/StdOePPKBsRAWoFpDHEGFkk/wLcTIP2U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bl+xth7BKoINIyQNW08CIG9RpUTLFU1Po1pjYSEnH6Jhht+iC57hCTdfschKiEsS8Hpm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EB1ikO08TBubF1G4wMzqivqNNum5pDhBqWWiwTldiQwbcj7JlyhL7KWyeRVlhwhnWjb0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JPd2MkRLyuxCUImJseX3NkqHPQxrBseUvJv5MFsBsmBPgmTQ1DUQMeRoyD0TZTA2ITQE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v8MioTxJIyySfiv8qY3xJJIhkf/aAAwDAQACAAMAAAAQd17zOOuS++malJ11qwLtZJt5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e/8A3keR45y9xr96mBykvtHJST7gkhqxqquZIPADfdZdXAdysxYuw1+yVaWadUYQCNax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x/wzUZNeV6x7wqdbUz946toPAATYT+lFqtp6035ZdU16C9uKOQiSf+/wmmswy6oMLPGS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iaiheYRRYQW982e4Qi1wg9xzbffTdQYXCJBeYWw2z+0ydUfQaUQCc125309ZST/74xgAD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trmr07ybdy2fwh0YS7EZUw1Gjuvjvh1UXTfOhlvjLGIaNYfUfWR/27506U6Dsf6p1w8b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KUTVSceSZXcRfVUfVRN2/wC/F0m+tsue9+sIBzhyC2VbS7raYL++Uk2dNkzuKbHeBTS0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4IqDZ/ZpD3UDgE2hm11F9cuPd+UuRLG8rYOOmXmnXklBQ102GnvfnHlU3WmFlX1Ss/eF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s8eLxDpKYcUXw9p5qoc9XWEm9+3dacaHNJoavqrYGmHFeCl/tuOcm2HUhFkB0l2knOsd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4ttK7GF2mUXxCmVW0/fvOVVE21W3Un3Qe9cF0kzPPsdePP8AuUcu22u1dACKQmKODpdp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+leaiGCo2ddN9VJ0ejDL/wBwQYdJdUGRUfcVU3gvuNSK+VWh4lqjSbQeaYHBSaa02292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Rnh2wTeRXUw/2/8AfM7g4IbrbqvWh5Khi3Z+VXElV0sXVwO3rAtMEUI1R8nMcGjj6tq6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H2XWE36YoLQ8R9nE98MJZX3G33XXyiW0fd/umkm3WnGGpK8vNX100mG+e+cMO+dvuLrI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8tNukU1W0F8u+h7Bddz8P/nlGVU0ftKTYrI6bzzSwskiWF2GtMJq5aR9z/lkdNoYt112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c8dOkFHm3UWGbtNsuWWmG3n++lVfeN/+Pqot8II5SbqC8f8AlZlF5ZpZT1N9sT6ezxxh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QjjDWAs0Q0HlgZ9pLHn+eSGMHKpB6vvq7xhxFtF9kU9Wf3fbfthdhpJp/wAjizbWdeRR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644PJHq980sJEYLnv05zeeaeed6fcYm4m8934a8W3x0aYMZyxkEMMARD29PYQex1vnms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898QRdeTQCSKfhx917+ZUbXdnpk607ceYUVcRcQ6z381/wAdhAoqf89oCBYBLaeV1kUW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2Nt09f8Al57H3Zlr3/3vM5tFpwVRYB3r76eCWMssP6hjmT+2QwdZ59RMsAt8DzL/ALQU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dURadZZdVf5Agxj2421tMoqcSGrCTKMlpl+5/wDXUkFsfjRO3+O0m8Hkm8cO+n6cdPPF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oLOLLI5aSAxM+0X6Ndoyz1GGFUVwUKRnu02lG3WnbJYKJVXE0FkX5/GF/bFk8dsMoYbB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7aY8uXuX2nRt5yQeAvOsdes/usP9MdFnP/8AP2ddZCBz/wAqvrlnmirBBKDwcXhw87Uc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LUcSYaZUUOpljnsQdeVTUebg/ZE5zjRdR8943oZdUEvOrvmitg24bXf9LOuoJE1p747w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0z7z/wDv8sn2SAu8rLyACwQSBQ7yEVfZtsHVWWlHUExYDElWnGn33FJZfNsEU2UXkHmO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vEraO86zySpOzao64I90n232WKKKKj7g0MJ4sv8AHnTn3nf3Hbz3PDLTcPsr2u6kEgwQ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OJrxFJhp9lR9+YgIBoN15uGmD3xlRd1FBLvDjGGV6R+1Z/5Wi66q+SCjvksUKjL5htBt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honW2D7Hrb33PvHn/gs73DNrmfkKG1CkbAK+Hn7Cg5RsTD/ndBNp5VR1wsIA4tdJ+bqa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DLDDH2rBHIIWotjSW6yqKqarfy46+mLNFtthdXV+aWIEHZ3N9z8qUuh5VaYwOXwGxwGN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7xv7/wCyysARZs7sy2YWcZeUeeCBHHdCTPr19xxVdWbdZY087z19yQ1iPdyREvtliq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rX3FVUkEBk64oyrqXHQgdYQhcR2lGnXEFjQ7RwB/lGrgjbmHS998898gEGNZhMtkEHnU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y7f8+u313lv2m1c8+uuPdERT1v6Kd57KL445hxTQDbx6F1lVE02xa7YIxt8Xgl2bDTf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58dl18hCzdR9YoW2qMc/vtuC3Fv/ADr7ntYZddtBJk8QHC+T3D3B9ttHX/N3PTb0f3H1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2CX/AN12mHvuuvghyTaUYaaGUukugcyr9Lcb+x+QbgF1/wBXUH8Nr7p65FgUj5kmaOet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je++RwGG1WWVwgQg4MdduHWk2FOef9scOilRfvklK292rvNbqgFiZsWZ55ZIp9W1E1l3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A/aTinvc+biKl0n8v8EF01xFcO+WKLXE7/8AbX1z29/zqTBBai8ZJVtDdFx9PTz/AH45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6/rBJIYMD6VcBUjLMqbvJfVj3N3XPulIuVRZSRWTgmLskE41D9oLGB1zwDoLtADfWS7+X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5bfD/ZRUYbmU1xgo1L2zodcU5w4U4y7997zyUUcces03POKDPNG49yrthKOyRZK1Qtk2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leYTTYxuaBFkkLxB1zQIGsYZhoJsvi3GvQrow7aT8T26M7HBV+x3WDiYr8xNkr95uXSX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y2111dWWRXXa4YQcWbDAW6ZUYTi1/plXAmNxNa3JD2zy+LXQadd/+ZiiPDRcCY5mkDEb9W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iZP7+hc/Kr0a5s8FKUNtOakWHhy+qi07EXaQx97672850hl2waZcZ894yXBAPDFcUTVQ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ohppUkSXez07OpYScQx4dIndh8Xia5IJGlmtJOsmqvNsisGpzh2dYBaNfihhypXMNh7j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IddS/wAtMNc95Kae9eE3GBt+eDXRF1HCGGU4qklnmvjSAutLaZo5ZT0X9NSR5Y188lgz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xp7i7LqZYpqpiZbL2udJrtJDQLctfmroYrLUcmbq/dxiwmm3sOOcNf8ArG6+2jKhgZFV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slLbxY0J5tZdFpj7nnComnjC+QBZ/wC+zDorvoRyJkjxX66enqNEvoSbfdZJ7phjFGOM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cvUxujZ5VfnjOMMJbee1845433VRatuVeGcZw+yHw+FIXVMc10cbQQTUaaGvXmx+4bEa+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ESGFlmX08zpKL4a0PssLIHhpy51tnCOQmy0EqqopR7AfNtBDneT4RBu2GPKdMSx91716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fJbfT7+f5/7oTLRadRVZecGVVWEMNzJeQT8REWXKV92x4DJ1bHo5/wCUxT0CNOeuzJSx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KPLqHpYqq+0gIyt3+tkXmUB7aBpyjDVvsdOefPPH2h7qGcimV98+SufdDrRJ/wDZccu0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kBRlRppJE1eCG2RvjiwZ7J/bFoUwT7nKsUS6EPbj5VhVpO9b3LWmGBOHHD8xS+7pBdRt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rDrLLbDrR1J+u8HkhZ3TbDPfxxp1RXr3yTvXjTayPv6bnGep1FBal5dwfaNV3SniwWZh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q5sfh/ZBPxv7LE9VU9jkX0cQjWoJw8rbBUw9P/RrMVsbqDP3j7yP9VFcQNTINt7Pzf3n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fzz7vfn2qSKoZZAybz15ol9FlfvKu2DCDRMCu4R2pa1R25+TJenMalFN/wDooVO2qMgF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500YSSeeAYkHaMI48z0tvipURbBevEUaa+yx54aimfzxV/dUQYdSTJCKW10+PLKwfq9O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fDFTbbhu/KbvA4C8Zm4DXCMfkU92lcWCf5hGYNR7iawIH2ySTbbaLU+FQ5093/yg72mT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YS3+1UUPjebbWUmp3+ZwD4V3HJPRKdBjmYIM+fiutipgPHssokttw2NgBoUn4j4ORCGj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Ee3Dw9wV5GNzher/wCPFNF9rujf6pv7vFzXN1Jx1Ljjx93HrRpfusiFxilJKiKCgIaU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IsEojbggiucV9ium4eCG4e7hJKhQwK5yA7/oCPkVReBLBvAIYS8aAfgETo8We786pVD/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gn4e8ZRbKQUy4XVd5xdyrmpPt0ovtogpqltg532181/4UtsqtBYWVDKCbXsjkmUjlshh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GhG7618wmTSQjyiGZK+KjhMY0ckPKt/zPnU5wy/j0XVeG/aXSRcUBaR+798/zVd7x5iM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PpHMMTQZPESbxfFgOXuZyJd3o6zNcW1lTcxoviB9jFpKJuXz60624TMD6cI7mq05Qr2Q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Hu+952i96JZ1RZZedRdR889ykz7eead+y/6IIvrYluuYEY1ZtvlhFLLt99z42JVKuQdY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JnJX9/ZX3BL6EqP9zx31053DcYGxHfQnKP73W+nNPYyRKGScFhc8de/8423/AOd/vvtd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uM/7wjRvNOQEpFnbdFU1UHVvPh3AfaFWGUEH0m2Hl/tcY/bqtONb+FWpvAJqf1fev8NH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O/m9HvsYoO0X4Bnxobb1/EEERuKc75c8GWBTkzmH8a4o46rITzQDrKLL9V1Ndd92v+8G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MP8A3pB5tpFhtbfx4vuxgW/1WbiWX0rupED/AIwYyMn2AJD+c6W1V88UDm38MM1y5fit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sNneZWcAun4uuqmqjlzLECNEGYktyMM7Ir9F21zx9Y/tl+5ynnuvknNAqIYPHCKHjqnh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qkXQomrnPgSpe8FlH/28hyIwt15RVUuIVW3C6yihcopmqBHvT94et/a2pwnp786kHhCo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u76P/wD+fOvdodsoLv2Ya5jhDE1reUtjxBAz6C0JY7a71N4tXmV11jhsuP8Ae7SfwY02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bXf3P0zpFWAOGC4cqyBdp662tiq2y+G/LD4PStZKDEY8smi7uJWsSyq3W28cE33p1gvE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0Q8M8wfDEuGQBF5BFUxnV9z8jNxxzV43mPiT3C8h5BVfXDnn0LbTJDwCqceieOfNCWGy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yHXOOzFfCLbo7XV0cN8/QmxW/a9L7zJHlKdANUtrjgQBsMMcNZOGcn3m4F95IQNcqwoSk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H/rP0qRpgT2i1Jg95u+Jeue+cESeqS2GG+CAOKWi+kIYK00rDz/u6q2XbbFnTTBsIBcX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nfQswj/mrTJUEwg4R+2phf0oMQUk4sEElUqeCR5+Ge0qEzU0eOn2uP3jIVceUhOSNGGi4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iOWcw4cMIQggUP0++rW2vjHrrpkRpg+uQw/Hb9iOO0WLXL1eweObTPjJjkgdM6tJzxqJ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AY9Lbkjz+OnNX+Ojw4s+Dc84R4c6tObpJaeCYeiKh4yuuuCwoQMkkAIYwQkSw2q2kTr7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GD3DyMxTVvMvBfjt6iVdqyhhTZueQVT+I7G86hcbj5VirhKNWNboFVt/3Wlj3qTAr/xN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0uC8ema2a6i2m2KY0QmggE80Qk8SwMEgf7TOC6KplFLPXTD/AEmj3iw+eGm8N0GppZ5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ymEpuJEO3hvrPACFcL6/nnTNJHkc5/8AmVXG+JM0tw4MjVBmoYLfMrKIoaI6bbaQTyiA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rZYfMoJ5dNEWldHWV3EuZIebyiFPSRGTRp8//v65KpOUj9Y/RO5qiQAYsO8cv9Mdsdd4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l+VEaM5/5cbPkR6q21fvfbo7rqa6So6QgxDRySCxQgcJZIusfI4fc9sulUs8VcnXK+cX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Pysyt/lR3Yq6D2xYQIm0WXEWX+FuJiArI16ZPd3B2VnVUN13MvaQC1aDVGv7/wBtzfuQ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goc0ueMMCQwrXP8Akq0ngx+3640z/wDM/wDLUsjztZphVvbPIA79rnVgYUx2Wo5vUBeM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e2soP3XlkKPgB11xxVClmJQxNBkmptmU92uup7WksoYi6+e+Kqacmeg0QU2e62+eaGrP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z3r7PM+n1xltNQ8NIaBYH7cl8lFzGxLRGx63vCsIwY6ueCihhuyTJ2OCtwOPLvmC5g5g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SiAJGRrKuKyii+WC2moo8wkU0I08samSdqTbTL3X7T/fDjjLwIjoGBJ2SLByKPYhI4hu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z9MswJwQgekQwS6tvh0nNcqCNf8A6mDTxst5b1cRP+iroVnIFURoR9suttqmrlljtLk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ppzu114/w17xdk02f/x7T4s6Sg18FgnasMsV7vmtpJouLSF5gmrgnHKZEK3EvfMPK4CM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PMZgJLVcPHFaLCGFpTQ2vbQoggkjrjovspqjiHKpBPNIFk4Wz66inGJwIfR0OkqtsI14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AnLyT0DgnJxpja5TxrmttsNJOKRTQE8LKF6QJgkBJsxajYMR5cSXUTZhlqodYdZcQ4jbc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jrugoCp0/vECguKL4zvY9kgFw+4724/xnlSV5VTwnjtqNV6xd9oDF73Nndkib65oLVnB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nXLQw2WJRU7pBE5jitjrgiccSZYz+igRdsimXtjoungHjFPtjG79zJGtqtI6d6ffU5/0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thpDf9L1UlZiN+XbilGurJOdvPuIs6nJmP8Ah2ob29UBLlZEik2x24Gc1xrBoIpiorai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8mBh583HkDKLaZpiRxAzP/8ASe6yywvlfG+uC2Crv/KKBGKJ76HLEAuQOjLy5yLiuD5W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L/hg6KPOdTfs5YyCy2mkdLht2a0xu+WWOiowlt6GeCmS2JogksTTL/9HJ9oI0Q0b/fj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5WG6GqCCLrrdKO2RTTbb+Et4HBCOmGxaT56xAMcA/e4u3zdJqO5W6791EXXq/wBYX3Dx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nHZJIdZVRnmgghknWMCMMGHuCzXE6S9HGEwy73FKghYtra2m7xpujor+++5uGz718zz9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BUh9SxCpT373w58zeNAA4Lt01M7TRQyIX3F0RUQfDrOCgYWUbaadgqqmuHJuYQLIKAOO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379/70LHplAtT634myl//ZX35zsj3vs/ggEMQmAMS30K8p78sUeLb75f9zdRc3TRq1fX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68v+WcqSBWqmOTRQkqqtktkXAOGvbAJGDEMLLPCAMGSaSLSw+10GIJxPQaA9GGz98w33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fYY54ZSsYeG4OyK6tIDA5/wDxfRH/j7FlbQUjcf5mT66dtSE2+e31kGAZvfspigBbS/5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CCJDILLDPtCCMGNGNHOMBsErOIsvjqNde6CAkibdVuidd5eaWIqOJKjMOl6cPCB6/pS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rlf8gdXaahWLOiMgzQeSDVym6MnUM1+/5DHtYBZJJLOMHFGLOLHFAIhvNMHGLGONFNjr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YPvIGR2YVUqpUscSMjvjlC11ZZ+IVMU/5hM3ZOODiqpillh2g1ROorSKTdMjuj04uebs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WQhRiA+ReADAghDgQzjS7bLLhjiCgwxcCz6ZT7pLLss9FxiBVOgFtXJLx50HR/rpMVy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cdub/ALxtcMeRuHRd22o6k2eZN2c82KRi/wCOcSXRopCvpzxecccdVorMrOBBCIADCBPA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JGJ83QPmoqrtn71z3yA9giortTYT6y8PcvyUkK/GaAGB0z0/DF8MM8jk19AN2XNvTXxF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PULKWlCzOpw7uINlxxVTcBe3wCLECJHGHOONrvuqHMNDDBGC60pppouhh8y8z5OJjpqj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igVw+ot9vAq+117xcbWkzxv+rMVcwRegxw/zWsoFnumoOwI6SICM0st/zpKi39SaDLMd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ADDHkrr625y2vuntLNgrqsov11Tbw5u819CAuUjsqZx6kdAjhafjD7x6210JATHCjGYQ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0Yox/wBrQYYqj1mJ7VQzCg/b1TdBiO+Nkkk0V2nGCgjxjQxSCwI499MPPOdP8RgShibL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KBaSGgLKZRU0NdMVN96KJLf8Pf3TjoKtfVeIzkhWPNKJit1X8fQKfBxo1NdLTOhjghQ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rXZhpVllFtgIUAEmwooKmr/jDLPPjr/X80QYouhb0ktcEu2HcJuMJESJhrvfWFVDv7fP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m/LhJ+3vv4EveJLx6WquiWV1hQ0y0AQcUoIIr7CL1n+kDv7nvlNNVJFMQsauSOq2qwv7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rSYVJpnQL0ATHVhv9CATsVvGORCzrz07fDHHP18IAdgPzbjz6ggmTT6yUegpuitIOKWIQ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GSAg1Iehz5+2A3vT3vFpFNhRY46m+iiaqCQx3TLrHT3v8XL3cvrCgo2d+i8J4kZsTxwB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95RZto0PTfXvP7/OGHmOh1R3GuYAC3VauUe9xzfvXv7zjL7ydU9RpSNhMkuPjTRdtBxN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WWKjLr3HzTfL2TzF5CqOld5CuWVUPYCB0fnYeyphBF5xlJhFt0rvbrXFDR4FgFA8g+V8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DWfHTfj7XXL6rzBd+N1gDOqti0Ci+yVcR1gJNtp9bvTfKWiarzvDTnHf5WKNb5p4gVHL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z+WNSA7O6as5h9NRtom7Thd9pIqJaEb9J+Ha6CALvDn3X4OCDDzDP3DPKCRtptozElqJ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4h5dtRRTTfrT3+Ke+qv7qeTLrws9xjI3nivJJmaubuvhNPCvTaUZ1HX+eWqUxMbvPVVx9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7tuAFR1fvfbPDD5pRd19RpdhpJpp9FJlm6dzBXIYmOaCs9dJRlfnHLrry6eKaSGKyij/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2/a+5yHL88ylfvByTB+6+Ze3465stbD68UX0ajPGe5yKw634RT3QZRcdYZV7xUUQYQfW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YVbmDff8OIEs5zaRRQdf6w0zx40/llvukithowJd0HuTSCeQ/wDejugLImpRVLcfUoZ30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0lulyCwgji0PSTDNfcWnU1VUmG2kVG1012lGnXE0mXXnE11vfZ5fVazyZIklU1HVmW08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oLI7aKIw5sw40rqm58+BFrX3oZ4DUSKX766oCUWXkF0Ev98HHhJQgYWgBitfNkWmkEW02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XH2WHnlG3ME30XV1s8+8m5bww7rASBwwFXmtJ5r+M/NILobbLKJdsi7fzcqoJKNcTpw5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OAAS46gGFmmGOf8A5D46cQSFc4E7TzfvzVFtVlFZFdZhplaZ9HH71hHXl1FbDnFddqCc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U1BBhmSuyebL7CqOCWi+1i6f6uaZwW/Lvh7M0TvkuEtXBhEcswLEz1RJLLRRkS46gsLi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ASdfbeQTVuY5318s3X8+w/8olkcV759wXkOOMChu0RfBIGUR4pstqrgu+84pnqrkv8A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UuL5DjygZZLXX/7BI2JbQfEgOf8AHJmSg+oWkU/+sfgEvrbrtRR1Jt5zPY33Tb7bfjTD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cDPMMMJ04+SFl5UU8oTaq+amOKOTrDz6OO2SPzSUPYUY8fwnTHtQcU+uY+yfyw22YUrk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sW6qQ8wc0SoQn7XNRdBtjXbv/PjTrLXE5sv7B19suGUI4ZhEUVlfmSxlBZpU4hTDK+S+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ei66XQ2yC9mrGT4Alsw/78OL5vhbCYZcYQzLgwc4mKqeGSj+4kE04DSwBrvTpFpd0zTK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XG5NVlhE6qQ80fd8WlFJ3FJJ5RxgVJBTnbSeKKqf/r3WCRymekK6zJlEzwYdFT6gCPom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YEoFjWKCc+q+iSfmcIIYEryclfLNZRAsg0nJNb+CqgP8UoxdRht2ae8UFJIoWt8Ygx9B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fP3CWuu2/wA75mgYTfy/5AmUjO2HxyDZwLyYJMN+mosL3ouu8vW6qSAqqhoPklGQdDBX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BEKB8GXGr7dqvfgojZbfaaENJEWGJJ/wM+zY/wDHHln001usteab47Y7ftk6DFGVplux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pNTuTydRfmH21cIr7fjdThbLYLZ5TzRM9XiAVI639xwyhhCC00D1suV5EZy7LoV2GHmC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4t8w5Pud3HDMO/su/Ns65rKYZ+W1s9uPysL75k4J6kkp0RYgCQVmj7xkm9gezAcwuzQo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OVChYfMWXqRz0yCUlFL4DNG2SbognvCuWEVgSwQbOwwMI9tIg7PsXTysfveVku5Z5I45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/RgmKYoXDErPI+8N/nqf/fiEWrx/t80jjoH5erRqpR8f+Mozrp/X1NBCWTxVbpqKGGDMR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4bWSRDAvcnbccwU46Y3bBBhD9WnX2+P47KYLuetUGuyXd4QpmhXE86dtleRlxK7ZnUcY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aAMSXwiAoDt9NfewQ5DfncVDiHgYbY4kpNxbpOVrah+Cf4JlByRl2PyS0BXXVd4rrAjx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v898UmFUHk/qAP8AulI0c9cfSjr6LjSgUBnAl1NYAgfiogkDYjDYyaoCfjRtsmUE6dvf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n/j2q7O/QhqLHek9JSGUnxz9/lvhtPy6RzE8VsMsxJbDvn77zJNhBppR/8QAJBEAAw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AhMDFAQVBRYGFxkcH/2gAIAQMBAT8Q9rQ2Hs8rlWuavuVpX+CXO1Nx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9P3EF1/h1qXF0JjKyc6EJiE1fcrr2r8xczFtiYRMzyvK6/xK52hPxLxPK69i/NXgaE6N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5X+aam+Htpiiis3NyMjI8jQr4Xlf5tbYQiIQnE+J5X+EXngnNhLmYTvC8r/CL0NUpG5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7eo3Gps+NelUdC5Vwv8AbVKtRIKUvAvQhc0JwsWPvI/yljqWM3BCVj6kjoOy6151heRa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TEMdDGpGb0L3r0MWPvsXsamFNKfRCirr0xe5C9DF+0v0ZYLSOgpdPevA2LWxYu5SlLyr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K6fRVp9p4Or8ClKUpSlKUpSlRBBJOoN4UpRZXIvx7ncF2JAl3R8aFiS87E+Uigsoooor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9K5VlehEjZ/CG/oaUXOuB9cJ5XmWV1la3+dvTNikPs2C/wC0f2U51wPhP0rK6yuRd/gr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SLsJjlbDoRcy4GbOB+lZXWVrf5sJg1Yl9G7C86e/A/DOBCx0yuT7hfi0umC1rwfeB8c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IemfkrhXj+8D5JlLRCEIQhBGzRRcE8of5y8a4X3wPmmIQhCGxsKCL6IaNg10Wsj2IW5u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vS+O8EJiYr2K7BdoJvgmVafQlNh0Pa3Pgd8v8yE/Ael8VKXj2GwSI/6NhscrYbPst/Av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bF3y9K/AX5D0vlvG+5DWNWWEnWCcFK0+zodjGW8N13L/ABVh+ecd0PVSlE8LgnEuwY9e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G52J2IboP1LjXrhOCCRBreEJ0nkeIY2U7i2UT2pB2jfuLQ/xr6Fil0ohMLcbaa2MQu/C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MvSDWsNB00vknMvDPLBIuISCeiRR7ukIQmHh4XeVwTE0o+jiQ1Y8KBZH9GpCRQh3R00v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tM0QjEzGy30pUkcGZBwgnp+wl3XBEREYzC0LQstYpRH0kKPvCVCj2FOTCEHTS+NKx7zL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ETebCSZsKilZXAlPghMhr7xNMMWhZQiobG09CH2dSb0bx/8AZjHXZUjkP4MvrWo8rg2B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+c79hqcLokGLQsoXY3qQ+yzgnj6PoouIbT/RFGELQx6llKuDTb9WlFqgmUgJd+JsYtaw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2RuQabBDRNhQPFGtoQbXIsQ+w2/41KUvHCEEtcIQTg19XBYPC0LlIRfQdbIfe+EhAkQf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KK7jibET8FKiSDjhmJwzjTg8UuYOibalyiBYgthY/wDCTCjaFsoWgpZ0t6aXFFsHQ+b+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UuheBP8ApUWq4dD0LkbaDYDm2l0O0X3/APCiZe3YTjElFOlj4bWRWbm+mEIQgltSPxWh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50TDThQ9VFsP/fO0hSguwpIM75htwsqfBY+EPihIta/BUsljdeC8C4n1xlqfMKb3ISkZ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bcx9GPm1QmlDN6V+Cl/TbERNMQxsha1rWqY3E+C4S8KH0QhCCWCx4WVhFaM3GNSWlhDG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j/Jo1HUS/Rphic00pmNQmuj3KMa4EfClxRMonBakqF/MI/jo+psG73hDW3BYhPcm/uXH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xBwuRHTGphKiENEUZUMS1U+H/Q/+E4PmlDw+0Fq2PC0ofWvc3mieteCiYo3lT40PdFRp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LHQ3wfNR4Tg2pcJaUmTUv0ITXSlFqpY3ddzMIS00pSlRAuhoicz02Fx8BaiEd6ExvVcv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HwVNiGOxSl0dRNyCRMFEhdjRi1EUTKXgZLs3KDZdF/ThNMJohMEoQhBcA3wXUeToPQCW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KV3ZCEJDTJxLyL8RcrGJDRCEzBYmhZnHrSlT7sYx7vCmwthEPUvy1yrKY8Uurp4FlLlF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SKhQ2H+CvdeRdEmFyrKWFo6amIU+im9holBz0byvhWxt4mWp+EvYiibaFrQ+OlKURRPu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OyCBINpDXQux7/grwJhRH9CBx9D200EknB0QU8wX9EIJPT2GTK1QhCEwglrfWhYYsJRY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2Ni6l5ZpXGkVi0KKBu9C2G7pTIomx5gthvTMsRMrjbcmlZ6aFhiKKBsVmE5l4UXSlpgk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viSjaWxdE0voXZ2uFly8fJ5ZRZ6ZpviE5L7Fpj7hsRCaRJOFjfIlY1NSwlRxFpCCF7g8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pspCMkFh4ThRDcGELPQuOi/uwWt4xLuUNNZhCiepN0i2uxw4LQujpjW2wnq6Exhu61wh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4FzLykJwSohijFBv8I1iaGyx2KJuIWRJYIN1ifCljfTSjYmLFG/SvOtC8a1WCZESxvTb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wmNjZMiQtSExomEs0uEIp2bBOC3G/wA1aEX8FYayGEqNzkbE+CEymUpR6UvKvKtCTYnw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IViRjRKIp7n0ZsQ+PZhISwua4WF1+clEpJI0n1zQguBaUoNmKsQSIo/IxcdFilxCCEzc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dhhUIINzC2UvExcNLi6EUpcvnWhfkUviThMl1wqHoebqhNUITgXIlpQvOvHeK5SZTRBV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uiYWq8UIQhCaplfjriRDKUVPYcQ0HuJEIShSA65UN4WJpYsQhOFXExMLwL8ZcoIH/BRV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wnEuNedfjLF0BO60MZJhFPivAx8RYfGlwr9SI0TsS20IUTylTbEg3jop14n4XRdK1vE/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B3koj+hRCEIUEgyYlId4eG4NfC8PC8t4J7px0QH/ADhUK3i6UQjwJIkhu9jOo+hMxfcu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X60BrKXCETG18LghQhH8KbIvsJU3E/Bu9kRG2LYo0mhB8LgvkvNCEJzLDyvGvC3m5uVh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M/otjcJYSIdlDYtynnWUT13QvxG+CMTMX9YCSoldDBSjsgsKI2JIUeOlP0JaEP2Iawvy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RbYNjYlcpCWeiaEz3Ym7uLcXnWlMvtfpXJMUomfQr7wJ10X2NvmYhBLKz6WwuxsXQvMv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yQWxTvBIhI7Q3XeZiCWFloJ0Q7cOnCuZfirC/Bb3wX9j33RRfQhFgmODomY2RBaELKbG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C/A3Emf+kEMSiv4JHsLfCJEIJfR1oWUdGhKx9wSKedC/w+wW5uEhGCi2EFCoi4J1VZqS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TEIfUvEudfYgvKtL1LyriofZP4H/AJGUzsMrocCzYwPSH3CYvhaFuY04JFXgm3oXPUn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p+RcST+F9iEiYpKNRmRKxo1sLdQ3T7sQK4pPdC7y9kIVQd7H3Y99C8yRB+K61yLibiEW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gPZfsSEFdiXsU6CN+BqYW+zI4WCQnsWdYxItC0XwLwNw6MToiYJEGuNrWn7dwiYL/oQs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sJqDdiFWX2G1hOod9EaEqyEohKC2E6PwL3E2EgtRQLsQjYYTL5E/ZA0Kie5sIkixDdiS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ZfbEotbDKyEn9O0PkQlESX4iGCXBXhXKhpgxYJ4R1zPWvYm3bNqEh7FbdRW9xkLbExRi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0X2TQ2KyKNd0Wdj2E7swJ1FG1rwrntQxYXYgayvIh6kL1tSVEJ09xOIpsQ2w2Cc3YnR7y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Zoah2xMU9D32LY0WUsxJkF2LExCYSIT3rMmPZphOJ7/hJsL2KcaFR9FCZRMuxm92JPiE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ZodYkQ6LFm5ubCjdlG/iFrwtM0LmXgbip1onBFpoWYTgQ9a8M4Ums7C/rBQeyFPSG4rG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jrC0Qt2IXR3Jih8i47BaEtSHxPK5mnbKRO5YeEiEwlxzUhP026KWyLblCN9iRDaFWJYQ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QQ98Cex2JJCD7EthZuGhczyuub/0SpuLKJiCeEyEhPBRO+n/xAAjEQADAAIC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xMEBBUFFhYHHw/9oACAECAQE/EPdeCYXKGiDXtLrCH341ohe7CfkNVGNQTg1e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EPveaLRf8IsIQuUSCZMJ7K6wh9+NYWF+Evxkxqq4TGMZS6Uvo9HhD78aEL9x+ZDDX0RKN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Q+/GhYW69tey/Ohvg1BOCbwm6VDjw/XmLCFuv0lh+i14wueNLJJJEJgqIIIJFQy8P1l+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R2jobKKKKy+I/Ies2WV/xqcGryhj8qiTyH1ovAsr/jWJYk8awuhyeQ+lovAsr8lCfgLT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wPyH14VlexNV6OYT85CZfD2GQ+eRfmQXAxohdjHY9E8S9Fe72z88iFhfk3OUhWMWNUcI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oX5lOVhz2RcNOXa/AP2Ow+8fPItl+BCaxdCIhCxVIkhefffoLwLsfeEuCEITwLV/jzAe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TX1YU5e/CEINEIQhCEIRlFFFssrPBAkJJIIGp4lhZf48wjgn0Ms34Yl2j1t+ulGoLZY3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NqXFwsvvzvrC9VehBooh/aHPkIIP1+2tZWhesnhI7Ze61nHtLz9x8lF0cj/AE9XdZ64s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WO2XutfnnWy1XlpTsLkbJyNCV9h6cj1SJh+ZHTyV6yGPvL3QtPnqr06J4NXTEuzgiZgt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Pw3e7LKHoe6Fp88K9FeJZhNKL1iFsQtCZ3tcXzIT8ZCFpdV+I8QmEJYXpoS43WhMXOHu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iiisVRH9Hx0LnQxOxFssoWF708z1S2nnWG43QtETJJOQiKkQRoKys5OSMZzgYmcAlNCa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DHleVekvO8wXqTRPK1WiFmEIREREKFRUQRgmVlZyfIIi5KJUKUQ67K2xQLmdz5leVfkr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TCIiEkcHBUVFKU5ORI2UvgikUOT5IsVzDQkcXBcrKF+s+PWWxKjDUwtYQiIIiEzCYhBU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0T6GoLQ0Cytl6S9++OYhCYhCZWiELDXgVFRVsClKUo+gUkRCCcCRB0j4CLomiF7C8q96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IWTILN8iyheRCRDqfwTCD/Fqt36S8kIT0pug0JU4xBlLhuCct4WiFk8LzIQiY4BCEcmk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rVYet8C1Wq/CQbok8UTo1NG7giSIubhCwWUMW3AkRHGIdCEIXYuELDZyodJmN146nbV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r0WiLSpDRCRuLVuITqoinRNo/wBD1fFE8HmapiYTiLDVDwsPCw7KZyyj/wBCaCYWErIL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rl+Dtqt2LLREF7C2nhmGrGmGmUEyEmNtHIjIRQgUXeKmdaQL8hqxvniTjHrlaLFChOMR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LHb/AAQwztiSvDHqvG3AJPKvSnkiEpstZiZL6JjhyJ3xL4cbHlliFafZNFhCREw3xCTg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8txUWheVfhPSCRMdFzBMaoqKHDjZZsF0Llas+CWiLhCj7Hwj+3hMpRQSMQnVqt/mX4gs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F/uVpSlZd04Uo6E2uHqspUX8wniuiEdysSZT4F1ijfI1eSimq8U5BC9heCwbUVZutL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NUSIJDU0iJqiW08KEdxJjeq7Y2QKmqLRjxUfIkeHgWiWkITEIJRMXSe5EQOXC6UuiRCE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TI6edMX6RFC7gp3/ANo68HIFyPk5qYdop9FquCSIhZ4KilKUvMEXC/Coim5F+BRPFHyT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Ec5mEjiNGrfQ+IJxtzhJY9YvEEjmYsLwLrFNnlfi6kJkIfs3w/Rb1l7PuGixS5gzmBY+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ES1fjXrM/hyIQxph6EsT9WiGvBMP4kUqKiC8iQarfl8H+jgaTULh4xcrSbm5/CLWEwkI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QKl811aIQ+i+BKcZJneFsiCCCBhITa8CcZ/SyjuICUHhPndMXLZOD5hL8WFSxtIRo4fw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UNVhwMYmExGJBsWqPp/gX+if88H3Eyzphd1ysrLILWYUIrlMv4U8TUgUiTQt7loXDhDo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EnB47Qvg+7OmHyPe9LiifkX4N80yl4UJEpvNWN8CFwdOi0hMGuRO9PI6Ewv3ZDGLPw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pwpTg40mlxKNTEM63n6OkJzh6EIWO43BSlG4HG8PrMyhomSD2g0xQJazzL8y6pwsbuUx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sbuesGxOYXD1RCYmJpCEOEJ2M2VFxWUv5E/EQoni70pdbstlr8UJcURi6EqNcDVcMSd6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NmhYhNu2OyboeiH51pDoS8sS4Qgx9EPBJGGxuGOS5wv+JfYnVlbIeiH1leREG2OS5GNW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CYNRUT+4pRuElbfhQx+IsxkIMnh4OMUouR8FGj5YuBYGEmxILC5F6C1BC/PaLoZhfGC0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vQmEi0VPopSrFy8G4LdOZKwohPxUu0xYTsUCjDRXxnD+Fb+DLX660T9CEQSL4COXYkRC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gWaPkSmZsa/hJ35UTjReBDwoglilRELgomUpSlKX2Jia3WjRDUVCboJP6SQQJT0oIR8i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H34VhMkQ58SWHGE4WizCZhCEJ+Dc4EaE30Y6EFicSCU8jRDVeBwKsSgmUY/gF4mphKdD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MItGhCEwkErhNEiHQ3SDQiC9xeR6r1EbXA84ZIkeKJlITZp2xKfCKKjIIRIxcoXfI41T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hBZTgrI9YG8ImV608y8KYvGivgtmNGNikcobYl6YmnrBNdY6EGiGVHYiHBEGh7JfRpB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CA1cTEyhJnweF7UzMTRavR4XrQgYsMQlNZMNUU8kaLhFExFKNRu6pYSdDf0ZISDZRPw0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DXhZPZu9yoSXDEvIlCDJB4XOUxPFwsQZ/RwXBUQbwhfltENF0IpfmmRpHHkY46GyHPWQ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htIbokNcCQkGMpdUxCRCDKPvEwhfktiiykJtcMXPlpfJMN9BKJCjdF5Sj6xDopTkMhMJ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FzC4Qt5+NCaTE9XrxisKNiEvKhsa3QhCEJlkITKGJHYhCzNn6a9mE9GDoQYTFyJeFaJC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tKXE0SwxZT8FLley/dixCdymHUOB1hBKeZLCEJhYSIJFKJjxcrDwtJm4UuFZWV6rzL8O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kYPoYkGw3ZcIJTzIJDFxkhZMRSiZdVCkOCpHIpS+Nar2J6c3XjZ8JdkKN5hQ668/TDTR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QSGsLRPVeO/jwgmwhCeBtIuYfV+gsk2Qhk4EtJqsNhbQa/KnggmKCENEdspZITMOi0Sx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YWIQhBLHeRLKciQlqsUc1X40Z0iF9sIR/wCRFQLggbbPpg0PeLgschoU6wsJUSnooQsP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of4yZ4RJ9ExI8NExsdLsUdCO4pESk+CYSEEp6SFhD1WEUuJoxInmQniXt16FCCBIaORJ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RqlR9QbNwNdi46KypLkYQTgw+k9QQhE2QtqUQuKUvkWXqvfSzMNkyzkn9GD+GEe4+/w7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QJWKPVQtGsL2po1R4QvOvRSzdJhtLtjX4M6DiIe+xY0HRR70QbSG3gWqDSXWZ6aENiy1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ELRe6kPEyhKxr4H0ZKCQSELM0bLjsuxp0hpJcD46H6ywlhIg1yJYhNZies1Nl7pckZwN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fY3QTgmLilG8vLsfQk2Jz6qFhfivZe4vgXyhh0PkYuijYp1mJemaUpcPCGqNTClU7+NY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aNYXvpwf+z/Il8eDFzmYKGmhohIyjyh4WIsPLgSeJMLwoX4i1a8C9ioq6F/gjEbwF9Dj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NWrzMEonELqj2tITdeFfilrCe/y4OsGxYmQ7ywdEmIdDpHmAuULMxUE5IhsEIQhMzReJ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zLRaoayvcgR19hf2z68c4EIuxUJJH2C24LwZnqjqhNVjVxCkfnxrxIWHsvDA/wDR9+Za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bX0noJmyxzYJhC7EJk+T6iUPihhwyCRfh6IYjI8nzQk9VC8BehSi868y9JKMLQ46E39P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dDfoYvyOOhO465RZaG/g1yTUQmNzhbTwrRCx0ysrxITMIMuDYmJ7LVPVYa8a9JQQNRhr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2I3yO0VyZUieok4IkYo7KmWIdt1sbbGiRC+VaLRCx0yvG2JnYY4YxnIkQS8j4e8GvcjG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iVfInkOtnJcjRKEIjpDcQ+WI5Mc+DXFF2Wl9CX1lBBvzF4ELD6yvG1cEPBoS1XhQ0LKE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6HMbFycFGRdLBHksOo+DZnFcnAJiXourOVpFw6AifQqxqcsTTTJBaPa7LRaIWH1hZXin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iyvGvURscjVrgbNkpEgkggNXgaguJJ1sboNv6JU4UQuENDvsSlwQ6Y1ISQ2ki0fQ8XF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Y+YWELxwYhCCWOxcFKJi8DFxhC9+IN0EiCY5fRwdRo+hGj19Y0Rt0GtciVMSSwpKSkN0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GdseIfhWV4FgsP0EqM7DVwW6l8DEIQswfsLDaeIWHHQ3yKLln+2JHRFgYEsERokYuUIS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hwd2xL+48h5o9ELC8ZY7eZJvLdqZaFhsTKIuF4OhCFoxr2UrtiR8sXUQKl0NmJNnCG4c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TFujSFxziJfJ0Ntj4C6G+dJhYWi8ZHbZeD/yDtxoy4Q1SEEyiELwIQspEGp7P//EACc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DAQEBAAAAAAEAESExQVFhcYGRoRCxwdHw4fEg/9oACAEBAAE/EBiGEiYiYhhnKCmK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SoLJ9/8AGXjGdwNx1Atg8RwYbht1CikLtbgmvojtalygiXKmRJU5mTiCVBiCLUwB7hqK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/g2CJibolQeJVQFoQESJjwyjhbRBblqSxGUWTAjK46LqkwvRDO2YECeOSXOmz8E5Qdyv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KYUTEspuFJuUXEhKgdwhDn8hZA3Bn8XLO5dyowRagSrGBA3AlfiqyRfhMQQIxzqVKhkT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ZzKOZxH/AN0d+IT7QWQIHc9MWjERYUhFV+KO/wD5vuO7gyysxMygg4liYcMqHEwQ/AgQ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OfyqyaysTiZMcrBBULf4NTJgxOJulQWwoSO4GoahzNI7gYiZhzBBNvww/BkgbhmL3+BO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YDBiZVA/IlzLECioETENbgxNqZdL+4Wk7XMExUrnEv4jllQIPEG5cNEZxAiFwp1MUSpR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gwzYTv8AA5QZaalWYgNxcDsgSmLZcyWCmzUoq5eHsjtfDBXqZpiGm+cTGRbY3mKMcxja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Y7TYQMRImPziudERNRxRc1HMdoqIgBSWPYaHZDZ3mjjSXPmUgZkE/cPcB5yRTfEyWblg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DUHLDWPw2llRvqJ9objhLaOmBQOCBM5gQLlMLJaENwmiEPw0YxsrcLbgV+KhGoQ1LiDC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EqoNRfxUDMCXB0/0TMtmQ2wE7/8AVKv+20xBcwIEJd1JALtGDUaxvBhmV/8ADLmVrMRF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iOoeIlfkVbBAx+Gs3/IbmkrP4XD8BhxDEVOYbiwQ3Kmk2hqcTEYTZmnv+N2/AxD8UzDX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z+H8FmkNMMGGoQlS6mbbh+NPw2/DCVf4JxAUeoysTKb4lcKw1MzOWVUOZQes0gRMQxEs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BhHKxhsPwVTBifksQJmePwO/wAM2juAQwuLdYjlyqGPGGxGPKMxEYj5mQj0Opfcwqbt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qDmO46lWxMROIG4MsNQYdxJzE6mqP4DDG23OU2Wty4lkXYdxbvJT4e4FEyvuAqNjLbRi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SMAphjM6l1i+4L3K3B4lRWWfgNxYg2wcwgxFS4dptFGDREr8BqUlkKhUKuaixEI8y63A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VAlLgWrmB+A/AQGOIMcREuYqGoaPoPol4noiNpdXJfTPYkfaXCvMLMr3LcPxCiriSZfg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S3BLLy+IcLqcGNykgpQ3mUhVdsRpKfMGCDCbfwCyCB+AQ1BgghzDBDcNQgVNMTVQ8/gc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1CCE3Z+6P8QZYKl5/LUNRINylSuocwlZhFTUUNTQxw3Df4s5j+CYH4cpUwmiDjEMwMfh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zHcFNZIEJV63Apd8Qby3iLWCVCVThxEsb/FeZpc7QYGGJiJd5hqokWEwWXGG4NwVCHDN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JlipmC8RAp4iuHiZBgAOo4Am9otHEcxpDucm8kCozWXW/wAG1jDJn8FXGP5C2aV+BqJm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R/BpiAWpZnlpOU3NfqWS4hrJklARlqFk4/uIjtOvEBG2O7ta9JdSOipY5mD0YSOSaYTw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BBhn8cfgZk1AahqCy2C3iLzL8wah+BlDUMTMGDLiq6g1CB7lwYQ4QbmPMrTmUe4RszZg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KNCM3cVEqtomGM05bLNDGtAyxtONCTP2/A5RPaA3b+IQzDywdb8xrwfiF9U+JwhK8QzXu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JaGpXCyfFsrMEV+BqEPwEGPwzYEH4NwMQlR2I5f/AIbw5hv8DbOYrPxv+N5ugYubITmd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NIYINzlGOFkgTb8L2sj9Q53OPw7lS6amsGGty7oQfwXZNKgqERqVRKwFzVhb8QuZhMXK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moDAwk2miBhhRlxX4qGIoytxdy4qZ7hAhw+keMG1ifaVn8Kod/hnDmCmEbuFwNRgSM73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avRcIdhAaeYQamZWgK4hDNxKYM3O44huE1hExEghpjWZvOXMYcS7gGSx3H7ImxINDoz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hY7Jj2cy/iG+mk3WM2THr7tQbC9iMAp+ZS+0B0sIKag+Ys3BuGYS4jog5ly8/gYoNQbY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IdQCynENfhVzmGpUwT3g0xygeZccpamICzUOpVZTWCGUyThvcOUnRQcp9pRyk4oZ0S4s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7cLkXLy+xhIN30hBAszOMMTB6x3iAQSFVCPFAysoCbb/AA2lolQ0B21PGHN21lXmXZIR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FzaCGvx2m35jmEOfwaxO4fjSbzf8XiaRafxIYi4xmPLcS4GocsXMvMGYahqEqYTb8DQ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wXc2m0oCgxDEMk5jhhzBnzAogxAH4VVFbxBCCaS4ysyqQtLxClc8XO+Y7xDmKLmOYG4a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ygxL2zScfkuPxyl5XBRFmaR4YrXrCGowYfxaoTUoTlUokBI+pFWHN1ftBZepdBNeIq01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IaKYKg1ahteJY1FlBiVRCOGaxZ/C4i1BsjGWFygggqGVCWQINiTUV3CWrRkrkiB7MnTL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eHqBYJ+yWF5CQGtTLkofSWSoI+kfnb5dlQt+AQQhCHiEWWh2/AfwO0MMSxmvwwllZlwu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EpdVxKrZjcLYTSFhVVKCqekCtD3RKbhqnGcNsK6cw5giIsXKul+kBcD4iWR8QHCDepap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JxDcr86/caRYrUsZYZnHPgiwq+JpAeJu4gHEEbiIJLhPCMazETOJnuDncud9uJ5r7ZTf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AxBd/kNQmk3/APmtpt+Dc4/HmDivwflz/AjNPwzzCGfwiOHevwWWXmB+GkNQnE2Zt+AK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sEHEZku4zTEHj8Ez+OUKF8QJTneKqpdR3VQMQ3+GDPGczSGA0vJiAgqbufcG4aJWY2M9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P4sYHmC4FP4IYJp+DioMQ0pjhi04jzOZW37ix4jCOmYNzG0GwZxBuO64xHIVF88te2Kg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4KHklbQIJjhqyWzKFuGppDz+Q3OJVw1+CRNwWTnE3Etm4bKgzEuDRAUoppj4NqEUKscj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fyky3dXTE5C21GsgfOY9byQgVpbV3Cpg5gzDMLvJA1EziHEMOueCYtQaZgl3LFirhsuZ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TkkDyzKqrntmgBOMgeio7KzF0cg9mf7hHEAyqgZhUTcJiULiAsnEJGdQkxPCGMBCkuVN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Lxfv8DlKCGwYEc5P54qbl3CptiGEHRlmGYEBC34Qyolm5hGkC2aNQb3AVLHP8r8GI6/D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8pCaQhkgqG/8A4htfx3mn4vMNflOppDM447LxOHpHuG2E5TiXLg2S8s2/IsQcfhqTSaH4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6wZYQbhp/OMC+ZVRxM8wzqO5UOJhKJ8wpo5j8UIbGIAi1xL5XbNm5xNXOZe4qfMtow4y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2M0nH44LmLU2RYr8Og9X5WKG4mIRKgUYhB1AW+JUDBK7RTWKx5ERau4ZV4agsWGomIbJ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hU4iYm5jBBX4CG5UYnMzMrDMjAghyJVzJgJiWxfzS4Lls8MAqNrICHCQ88p9xwJVZNKH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4GhuVCzIdcdQzr2nZBoXYX0ykYB7QCaIHogeiUSlSieEIAvMJ6IgQuWrLEMQyMEo3Cqx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KI1LrRHl+G6ZaEK9WDEAeGoyZslxZKXkIAhKlURfwGJLx5maiRVHKQNI93mK3C1cWk7o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IKmIeUMG4MZmNQLmBG81L8v4qUVMm4AEHNTlG0ItvT+WGH/xZwxBCEJpCbTiGoYbg5iz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wwXMKnc0ZymForuPzPsQTj8eJcYOJy/gam5iQ3L2Vr8d40iqvMC8w1C/wrmTNQzmBj8b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iYlczaXUvTCDlm8OXmVmGXMTjzBxNkActQEWJQizP0MdH4qpibI5jq4uYsMkSyWH5GoM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GFmKTZMGcShfUQlzgnEppyy3zgJdI8yyy4mg8oIr8jhjuJcTNkuyWtFM4dzT8bfisS8x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ygUzWH4mSVEXrA4h2JVh7PxDI5jDLVhPSo7BZM/cEFeIepSpxCyTzuJ5FlEJKZSFfQKI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gZ/CoqqpvcxwSiArmDGJgz+C3BENtwaiEg7/AAwQfE5kOVJUYu4KC0FiaZZ4oJkvM2eZ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DAWJeZWIF3KJ1hqCO8S6IqyjsfQ/7AGYZzLhWqajKRVX+/xXOILwxDJKxNtwCJmDGsCa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Ox+HUNF5FSvzrD8tfx5/MQg0Mf4ZEqaIGI6hibIcQz+NMHL0lYhxD8DBHDTDRPE3YcTK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D8bQ/CuFtW44ZmsCl8NyqnKVDUwhnMZQJymfwmfwyIQ1NYbb/CpwTaEX8FXApmFSzbEh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lEvImWpgvkmCBShHTHCWEw3F1LPxXBEuCrh+KoPZ+LD8LzMhHePwNQYR5gqQbfCTJdWf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Hd9JVTCDU4iRLhqGcM1MiJSPyGXFl5isgzOJZccJdDX4I2lVwymR4mJDIu9y4uza/iEM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o5WXRbYLsoWqYAMA0GpQFWYJLIKsL4lmpSCEAJgy4LmvwFbMtxVssdRdwbthmoCFIBWY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QW/wfg3YhD9QEDcB4bv+YrZ1ABSBmuIF2guYYU4hqCXFh/8AGEgVKS5tgVKg7T6iys/g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/mMOGmFkUFyq/BnMq24agTX4MkTD+YKjog9SkrH5H5bms1/+IhOJh+GsNv4Vk4lYmMaf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wH4OppFiEC1DBHbrBFuH4CcQ5/Bcwcfi3f4sQTQuLqH/AMJ+AYCVn8OY4PwdzQTB+Fpj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/jZ3xFZLqJcJo5itRupRTTTDbhcHV8cSiWfjIhoxX+A3KRqDEM5QMxlwww/DcWIOJcwa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Fyke5nNY73NYDY7WAHuUNSCkxqxepXY7GCAw/hIZvcWKLsgamDcfwtTcYZmzEnEvcYmG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U7lgkqzhQej1FI7GnpIuNr6mwYqpnVzTy+uoWk825QZJseUBUcMTcUuI24bXF3iWblEr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a5mRwwEmWpvCSAVqMAE0l5llwcRlAzLEOXH6hrqNl2QbvTqYOtzVe2VlRbgLrmLEo0sv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xYS8P46PxbXxBQvIjEoqC4kKH5volEGpWPzgg3CXbKvUCvwMv8E7hGOouEed7KjgjD/4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xqafitMMp/A5mkNVNZrCENMVxpCco4jx+IYm6LMJyhl/Bicfg4JtZLixHUDEMEBrMDP4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jEFbnMvDBxLjhCFv8Diajc0nMGoAqIIhuwhd5ZT1g6i4lAcmHMpz1OZmrgswITc0iYiZ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SpoYOLGbGPcWoJ7xGKzOKnKYS5Y5R1iC4d5k3G9mGxqxySgHlqELMbs3zNcNM5mkXf47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i5itqClhklXDKJefwseYTR/ALuJBCCoyTJ+Ct9FsIyJG0nfcWVCOm4KbHcBxLg0CwHEM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UOiOIc7oo1zFMJDOoqu4kwkCVDqcMwyidgwYE3UeScQYaczXLmVMXAHcpAhsiF/smXhF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lHxUG5rQn478wiufxC+JW5cshlfgkJUaKiGGCPM9RGFuDEDEqD2b+v7QLQUlSo7xLloM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0fx3AvcphKx94xgQfmfjrDc1/Ah+Qahhi3GZUMLOU2xwzSaw1NoZGBhHj/wCPH8L/AAm7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gxn8ZMDMS6bSm/WaTj8bzApfP4Nfg1ncFwgR1OUWGvyGIZgYlVKgzNJXMDENzTJBzKyu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FkA5eIDUdfjJXEa/I5nEull1HE4/JJtjUwhiBbcBL0j+Bi34nbiawxHcFE5R1N0wX8EV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C9uYMgvuXD8DCmv4UZtFmptBEhpnSTVnEcfjj8Fi5hFBzHJGMTMFlwLgTCHkJed4Dkla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kox2GWvDr0ZWzpBtuX5jFKUgClkMFlkJgF85gV8rMpEOx1TBWrMszqMszmpjzFCDhC7T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qIV2MzfwRy6IbgNe02bfaG4fQgzUZhvN7TLU+rCsNGBJT8Q7R7xAbYJQJp3GIqCeqGGY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/Bi2UwPwIH/jP/IecD8cwHqC4DSHmVElZYGYalQ3D8nmEqEZWJzPTmIUzJBl7/Gn4csM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/gmCDmGlhlixCHMNwzNJp+NDDYwMf/GkrP4ispshDRU4/Hc4jxHaMJUNTjENYmdwXB/D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S4S44J6woIZ/DSPEuiGSVBmVjJExKxDcdRk3xGXgg5csJVwSlJUEQW4dEvzEJjMOcW7n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HCXGMcRZl5/HlcQ0lmA8szqzgjshqE5Q1M47IFQlLpioLjKRmazuYD1jsqWRVOZpiZMR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RjdksFwLMx/K6YlkFE3El6M0/DEuCdy6jJZa/wAWsZFVrBw9yyahz5isb3EtvRKwvFOY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2+JdbfwlFoTAmCLeUQJ9ULUYuDxapdesQZWJyKVi/qzKoPRAlexP6lPKerOYPvMhmeWG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E6T7StwfYibgHghF1FSm6mUBcWKeqXlN5EcxHiIqwL6j0FMNQi8QYplmpuhHKChnKqVA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S4QljdWHyf1FbK1CXGdwIfgaYOfwRghCXsnEwmZ+GZUSvyGGG38CDP5GH4P4DUvH4qoZ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+XWcx1Bj8lzUxIahtnWO85shCcRQjAmrzFz+K/AiUAQ1FZZMHERShqCNQ1BuA7llTeoOM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iVnH4aTi/wAF6MXjMpMMC5tBdw9JyXFmSnH4FQbi2qfEKp7hk3HwTlDSJXM0jCGvwRIu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DcWYlo7grsJuODMYuEq5UE4mAypSC1OJiLg+kFK6L9IqgvM0eJlHEIPwOpWGWGLtBtQX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Eq5TKxBiDLExHUuYFP40P4O4dzv8LuG4hAR2Q/bZy/ibUXAOGAPeyoLjoiWLTUEPSJhC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XCq+G5ah9YDSG9kBvnlEybhJUtkFwXGYA2cS+yCdTxi3JHwqHARG4Dl/CAhsQNQECKGS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1Ergi5YlglwNeJt+DcTOJxC1gphz+AjubgV+AxFS9hAiSoYmCdp9wCwMQr8V+KeIGWsZ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zE63NgyrmMSyFycMdQMwIahDX/0EhuKOYa/+DCGppD8d/wAHc2mkY8sfwcMNzNioqbP4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3zVR3COoY/C4TAjCLKLHEeaqOrYqQoB8txYiu5UMwNxKglZhmAh+FmVMdEttd2y7hEzm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a7lDTLzHccS8z1QMuZqGaYjEqDc1Bg5Zs/i3MckO6grMLrcSyPWNLRx2S7ebzDU1i5m0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yGs8wkF5IFSdTCx4Ivk4gxRZIsW5hpTnF3+DKDKOJtBlgsSClOWGGbI4Qd/g6hBiJZjp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mkSCJDUMwYmUWED6R/flnwjw4zYA2ZGhOIN2uzCGiYN4SnZmJPqWZNQVtICwSzqFFolC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MAqZMzC0ZZlAsYlwwxZg0RVMRCZgUYgVBpjWqoCxByqW8kpcX0YPUtgQ3Nw8Q5mBLgsG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rhP6jSbYJWZ6z8JaPGYSpxAj5gYg4gCTWIlkCB+BiVzCJm4uJWIFE0+1+D8H8mn/AM4Q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0fgbmrHbCb/ht+NvxdM3lDCH43ZeWaQ/A2MUGOl/B+M3Mc4mESO6POIIy3TcLUmi1+o5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wiziFqzDBRD8AhuKgZjNJmUuOIhAGBqJNS7yIhGCzN7xK/BHN/jwl6Q1OPyD8GSajuEw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+JWUAqO0S2LYwuRglXBGRFmpq3BgczVmE73ABckbab8x5DmWF6gyK3CDMLnOPM0jmDKJM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YmcqaziUTU0iYmk0htDuCCJTCVExEifiYZQkOJgJFCKzL+I4sG1nhmLBsTcQair2hbJf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XhIQFGJriVLRxNLhzAKhukUu5k3BRGx+EslEpU3ExNkVEuEEYChyPhqKLcvAxwtZSzGZ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UNw/F0S7gxFqXcFENM5D9P8AcNQgziHx76H+4Yg3DMSC2IlYiQLqLDMqEWoXFEgbjywn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bR1+HE1hxNYQxFiEIvM1BvNEdQYirEdsJkytQ1+Biax/AtJz+AmFxXfr+JNGLMxg3DE4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yQaYmbnEsVUIEtWXnuVcxXDK3ER7zcNzTBthuVQ/AMTmMTnAyH2lkQrv8YtJNhII/mZl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ZSgjG0EDlHTKwzScRalwZuZbjSBZA3HTEkq9UNeamYsxCmSDJBhl1+EdzKGEGqQ1iY0v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INBAqM4/ByxxFuOLccDmGppBhiY/EJqyrGcTnBnETuG4jUDETM5xLIkHMWI2PwB4YuB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+oK7lhl1KrrUfSq2KzEJ2ZfKBDBolkGMSipUpguYENEsLrcHxAjaOReYEIxIRhmBSZIF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LLfMX9FQu8Qq4rE5ISKmS4MUucfg2zOYEylH4r8BPaX+pVkDEvMs8TNc1wB1DwgfgMxP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kCczSXEwbHuHGdyyHicQ8ONVNVRzVlwhr8dJyg5h+AZl4g5/I0i4mn4dMIYMyhD83MG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fr+TqCH4DCCauK4vPEyIRZlqACOpdGJktgKxBXZNIk5YFGYYjq4OXv8ABRIGGU1OI6jC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Y0vGIS6YXaZSK4/NY2Q3K4TSOo0pN6ItkIbiTRlVzC/w5l0ZlSzBjDB+DF3BdxVabeCR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iomY8w/DOBiICyqRKbqIE2d3ODEN7hqcfggyzH8NJxiKKuax+JuGJiGGD+N7lYh3MITE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YRGoIlLDcUyOpjbxGS9Rqui7xwwCq7PM8gYiXVLi9i/iFmHN1ce4zLiYAIQThxMn4PcS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ZHUY0CQmsOJWJVU2MqiGVAgSqZbeWOcK/wCfuABbY3gl/YqDNoA/4aYv4hAqKP4Biag4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YTa8z7ihCGRYUM6hUOx8sG7hEsxASatgWXHUIauGZUDESM5molta/BRGbxcT2jBuDlFF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m35Df4NzSXOfyTUYanE4YTF/NkQMwjOfwNyoNE2nL1jqdxVDDCEIaheYMwI1KVMkXiV3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ZcMSzhuY/kL/AA7Zr8C4e6hrzBibQF2QWQ36Sxx+CxUQFrU6hBbibagt3zEpv8mmUrLm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Tl0qYURXTFbUEYczBhqXiK2YF8Q8DmWVmEWGmLEyW5tFXmxNCZEeYrI8P42nB+Kc+IsT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HbgwIV4mRagjJnEdQ/HdiuZEAkzJimM5QY7MTiO4EVEYaiZhpuGoxJVLMPyD8bzCG4HG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fUOXIcwRxjZyQhYuYMMxkSr3g/gMMAphFLB7nAYB8xLKqvgzxx/HctcFLW4mGOT8Eipc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cWfamIJRY92GbiiSwDeIXZDXlMSVZ5g1C0VEIQhLzCXF/JpXFfuCGCAZkVUOCwD7P6hH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gUxaa/LSMdw2hSQGeIENRMokQYXZUslu4AQWOKZpRxCcfibmkyIGYptBxB/DxNp3+TqO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w/D+FZNpz+MmDPhGczaH5EIviC/SJUq3E7Je4+E3iLlGKNuMQR2NhiWgqUL9WO2ApCi7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QzKuPlBj8hqCmEI8RgwwZjCMaRjOIQpLmmHMqLcXxHkbissHX9pZUymUcMMHiZXKqZIj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xhkjVTWU2lH2UeWJS9Q9ibqiRYru5vmEUY1ZtPGOqVzAZdPIxrkHt6TSBHcvMdRUR1PC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VgWEVRLg/HEFajv8MiViErcEB4jKhqZXOc2jn8NmP8MCQ0QGOCq/UNWeV8Q7wgSWkxHU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n5BUD8BKdKvxDRREalXAhGmYAxN/gSowXuECWoLSzgv+PuKhCrlgeB1FDV4PpjFzMmEC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/wDipUCYdD+KBv8AA0QzGXtXf97fisQIYh+FAtfw5IGITiXGVhYGIYGoYJrLjEN1Lc7n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hg4/DacQhNf/AJjqcRzbOMNTX8P4EGb+BmM2JgMW52x/BqGfwV4m2aSrgUanKUblRAzH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ty1Tkgl1BRaaUbhTKAv8bR+U1uUcuoLVa7nErXvHKzRCDEpnmaIXUuZzB3BeYmfxTUp5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z02riVXwQ/Er55jk9SLWxYnkx3LEzEOmIuophZjSyVW/gYwXqZQbalfu5mTxK5vTAcuY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Ob8y0xHGSLbBklx6SoXtiLj8NM4hjqFZyQyU5l4gwxwEJ2fzkMDMCeEPwanEOGGow3DB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iYEeZYo29EpvYKzBDUHolwYvMEwJnmAhqLGZh+BeGOHEEYFwXdV+7EcQo7g5ghB3FFIu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uHa1hafplayrL2jrGqqOIoYV8MvtK5mkPwH4OYoQcy55S4QhqYTklSmXnEa/6gNwI4hL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3CECKb9RxNIcJkw4VnEOJUwboi2vrKz+Kmn4bRmkDEVfgsJX5zRM5xLifiOTFD8DmXGB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mxA7qjzL/CZhB+FSyCvw8ROGZwIIdmbh3EWyaXxDRPaFDtCMVt7b/AK1BHDPKO3m4WzW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7mbxEs/A6YElqqptCjKgtQZ3NE4qZvMwZ3mniLbUd6qAN3Nl136ekuQLQLHvxEvquiTO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Ecur7Eq8oC9GOI2eZZIrqVLqOSBi5kmAlw5qVjzUaNcy8PMqLifVKMTaGSPiHmUuiARh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7Tc1ReEdfia/AbmYxoygMWJlOzOWdzA/AMTTMV+GpnGySs1GCyHK4IZuVlgjMSpykyJS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ETLncKBTJKohOFhbrUMoWaidRjbAK00PbETTA8oIliEKrMEI8wWfilEe+4GMVYKvqWIU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pXkNRG9LwcY7qKMf5BmVzDM1Df4Gcxah+SEx6n6WZtgogSsQWryf3EAHOYbiy4ZnENfg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UxWBtyyrZ5IqytTCVM/RmlvuO4LYEMQYswgg1Bh+ePwwJc1DiGpcJg/jtAr8OPyJxOU0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+KlZnEIKmUCH4X0nVHEBsdECOJeIM/jS6ZgIxaI1eYcOJv8ABVbaxALdMWImY44uC1At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lTV58wcv1U9TNMxtpmS/gFx3AhdIai1qXCbXd9k3SdAvrALpevwcS6ZszD9U9k8uSzZ+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mmKbYmSS5p4lFPBKAw9ZxBpnNy8s5y/EUNzlFphnMKNJnDZcqmLM4/HSGUpjpT8MhmP4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qOZ0i8xmkuyatFzcZxDmOpjWGlhNosG/wwIBlMy8wXUEP5DIllyn8awUwuPKZotoirZ2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mcQiYgqaRbmXEbqJHmUXBIRDaKj9wAAUMB1DDKHc7QNQMVqHhDaBhviUrEIncILhFSoA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LK3X74hY1SviUTEYRWMIkCmGYZRcSsGLiG5hctcvEGyDuc/hfe/G8I4hr8D8OZtMoa/G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Juc5tCEvEIwnH4eIGJogqrmpt+OPwM/isXDWZuGLRFUHMbGSfwliS8R1DRDX4rSXO5iT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qmQ2Rw2QLzjgRLHj1JhhHF9wLYMrKqWS6hjUW5tGOUILUumcwjubQOzDiULCQFz3KwnE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dAjx+EZcCHK0TwWQbjAUykydSrZUBX4rthYx5iziC3Igq7jH3CXBzOUOZeCc3MVjzRBS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GGlBlOJUy/A1MGbmD1KgiwMo4JcHE3QwZjRizGM5YcSlh1DUNzSHZhuOWG4iSywIcpvh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Y5lzM1iYjaUkoubwI1Uus6vEDzPSDBhdwmIanM4lYh+DhN9Q8JTcqDDMBKeJQMxVaisg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CDubTn8QlTBuUfEv3FaeCX3L3Ny2vhf1i80fpNRlwapcdU7j0lVGKoajq2LxNSpbMMxm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quItyszJekePzOfwI6Zwmv4sIam8NQhCKibm8XEV/g/LpD8Edfg6m8WZyizMhvj8Oo6g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bIdIq0ZmWUcEoLZbxEbQXGaxLwxAt1OrrJFxNdxLZQxExY2Q/MBkYZc1U2AVEQ3Mh1Bn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7ipZgOpQyc1DJEpmxUJusNysx5jCBmHG44jGbjGCxjJUdstJnC1R5mbqDQDl7o8PEF29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WQnWkNkSncHEcqaNymbuYHO83OjApRR26hmDUG6eJe6sX9RmjGEdMJjZjqBNMycQd/i6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8KmKybpsmjDYwVGKNVKgZgmiJf4KAilQUxJRcFMKmyCEbxmmZKbiXHZDPSdZhFbEwwru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iBmVW/xS4rhj8K8QuBbMJuHUcEGH4TEyS4HMLiBgwt6QcRQLiFZmuYSs5/Aw4iuDmMPs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y8wdwi+D8Bj1f4EvEuXZMizKumAKhqGSaiuOSVmOtwBdrEBiIgWSXxKA7cnhjEoYtykH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9Zz+R2wYTWphLhD8NJxCc4ZIYQwxcfjcPz6QnH4MJowm0rc2iw3R3BmNGIHiDiDQs1Wa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N0gic5zEuiYPuOslUVfcDcdRSr9SDjEdR2Q0wBC4pZCjqc3Axd6E9C5SsR6RU4bmqUXd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prcstiiNsFMdk0xALuVmVhnLAxGYLMpVqLj0ndS4fkdMApy96ZO4nNSgqEkXYqXWQf3F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yuArH+Iag0zExFMcQuJtfMo95jFrIUOyOSCw7uXdzMlqVgl1XEcMu5ccx3HpwzaGMWDi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cOa/FbUW5lFNZpU3TBYYWO4/g6j+G7i8S5lOUdRLiTiBFqHM4RfFusRr9EJzMiY7gW4l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i0hQgZxHjzNMwNQcSzmOYExfxUqosDmeUNRhl0QyzKG5VuCF5JUWUJZm4qTP4Nn4EWrl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uHGZi4S9ur/SeZE+peIM2hvJ/jMgeP6iQMTsgIqUHMsA8Q3NmsjDOWMVwiSwZocw2dh7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LXRF2ErzCaMNCYz+NJylZfWGptDUIQxCGoQgVaZk4Ofw/heYR7ms0hDUIahDAwJvOWOl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rH41lYhpipeJZKlKXXUonVE2qqi8R6tol7Sam8x2hjM3/Ct68fgai05lrzLyzJNI8glb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3EzDTM80chUDHcThWO49XxFeTUMwPMSrlG5ow7zRtCJMjFxDdCARIal1HGjFFbRMoQnV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TbiYhLFNtbb+o7YfD/HMNShZ4YBIKLItkDbqZkGGNqQBwgTFcDGIqpFhjWJzcyuDTbBx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5jgRbht+B3maQ/EbhzNz8BzDlIsiHE1/DA/GDBLmk8fgRwytpW44l+JWMxJUSJibR4mK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PFQ2QoitmVxLsk7YKgXGTAlQYlwzqBBmagzOOX4UcwHMBqJxFy4V1KpiI4jQyQheoMy1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4NLbgPMEqUUlG4PcLQcRdAzBUFl4/RM23/SmRiOMpApeT6lGHBPjH8RoTIag1cdblfdh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rzLIG0LSCJRB7lCopLccwQ1OyYS3JuWAUyvM0xqFY9iBE4on5Gn8AxCK4TT8XiZn4Ay8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WGZuzaawgwhg/C8Tn8jEyNLohtmiGZUFEGI3Mp7wGbmjKDClgXAATL8FxOYblxjUocmP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sS7G1Qe+YIwWEGYTU1b/AAdpN02qPMAET4g0qERGSVROYS4e9zPE3dTfpLwk0ir/ADOu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bucziSiUEiY+osLR7oQusAIpa8Dh/uHda+y/1+8NgzHDLtQ0sdoVwmwMQHmJtFtpi0iK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YxFzHnxHuYVC8TkcwpgRpDTChcpHB/DT83ULcWcdOZqPGYxaUsgYjr8mbQm0DM5i3Awx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KxNcfgMw3EprMuoFstWIO4VMQRcoiKotuZtibv4XmPGYINWAxKcQC4BKljMIpKMwDiVW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KATTBYE7iYiN5gNoq1KCAbKjuIc+0EONQIoMxSiCwIzAMPEXHTO4fRj9Ijdv9SFViOYY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cOq/ioi7bepiMMh+4JZxALiVKAPEG2gbZkLbGFS+kAl0KluvEGJYQ1azcKInSJTMKyr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Ooc1GGvwNQ1OIo4mLtSz1dwczlF+V/k1NPxG5r+CE4/DSVmH4EzH81n8OY4xZjxM5uay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sYS+US3HEwYWrg7lZhuo9MYWF2YxCqDMLuXKNNIUN2yzUwvGBconpGBCUgnE3iZEIM4i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2YEMWYIvcdTSBCxdQZmDANIGjiJvqCWIZcPPMZUQs/BuXhmrcILBqx6mY0Km0TK/k8QG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zDBtvpfcsLRXw4ZZLDV5N/X6mUKg2QwVzLaYwXUsIVMcwRKZgrFBy4jqOUsL7ljLUTK9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xtFr8KjW5hvuaYaiYnMyZg5rMFK2/BiLiqkWMR1HUPyVEHacfgbh3OUJrOJeJjM3TWDT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8RLIEMqYYAlSisw2WQt7iqKWxRKyRU/FUQ33MLuMdeZbkm+pbqFINRCYhiYgUBG7c0lK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Mi2KnmnMKYtFagDlj2OoBQS9RKWwF5cwEt3ZZz/JHSr/AAWTqMH0yhoc/vjDT1iF4o4e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iBc2Ub/A5p1Giq/EjqViiVDlLrEGC7l0kvcTk9S4MyhhnMPyGLiVeWljg7ZzfBFLmkcY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+CGoMDMMEDUNRgVHnEWpdMKm0XhuKr/CrHbURtWIqmUyKGBcaisl5O2O2HE1hiFlmbZm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MbhQxzAlC2aJBYCE11/qYB86wQpkI5UOZpFRFiOYLgGyoGLShWHpFusRH0gvJORMDXMd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YEdsW1hqjTdO+o9jmx6fhxNIIRxe4/8AZebwkUiGZ7ExI4/3rEVlVlWMf+7mYJ3B3njm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zKSFrE83ARjvpmIi6ja9n4ficqGnJAscEAQbi2ZgSWERGOZgPiDmOI+0XL8A5mAsWZvN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Gr/DpnE2uaRRtiE5fgZUFwJzNI201YOWH4GH4IqaSsphNPdhvCYkGZmYN1MufwDMyiYS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QTKNqxRA3Q3AJuYFkJ5lUwXz+I7AuIoalsjUB1qGpXHUrCiiY/ECjMpmCJE8YYAjw2gP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eyAEsIXNMwZEM9wgt9My4BVVF8QSwc5iRfT/AIJRZigeykOqN9BHhrBBa0OoeBvDG9IP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4HhUVA0NROS5UyvMQ6gC268RUWpUNYcy107/AIYWTLAxDLGdn4BHpEqBRrynH4GJzDuE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bAlcAyp5YnfRQ9LYi2G/xWYsP/lqwYmk4/A1OPw4l6g/BjzM7RmlQQ0C5WiJjuLE2wce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ClQCqPAZfDVefWZLrccrDmVCtUfEZtqIs8lw34gVCz8KpWTTxMM5totIUYgbGGCprmDS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1rxEA0pEc8eCKzMFGIMQQVYmmYuJU1BxLbCYjVwi6BLlsdrQSCxLGXhisikLTXo4lc7V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IW3B5MwUsYA12dpcQxWanfY36mH9QrSN+yKPGSWLe5ngwRLIEWpUqskuOzDDRGwzHLUN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CZSqOwcym0ioqUJDVQhkGLiEVQcRwRmmKnHbUwErMdRzDUf4iMfwxhv8HEClEi4sUckd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BaiQXUoYSYl6miuZoGZeMmpZpx4huFs8oBzMWRPMKX2LlLGWJdrQZk7qEyHrKK1KVSRN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UGIFIJQQVZki4EfygMvLNDfVxVmBz5igbICq1svyV0wkg7OeScGgojhldwk6ygIZjqok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Z+JngiY9Iguf4Weow+0tbJUQsvkjulwu7hdCw5OzuUndB/j1iW4seZji0QcGwVTIMEvS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5hYgHXLthKQAKxtiy4rlV+sAE08DdSyoyG/EF7JWYMZVTSE1EFzKXwcQh+/5ziBmaRhq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ryx18G/bEw9J/aENfi9wQfwflpFR+BqbQnEwI7gYhKuBUxi4gauVG4rxKCt6SoZWafiE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OdcxF6g3N8c4/DCJYTqZzXUaQSLQ7XqURCjiJUGzuVMwEx6S6Y3LvYSleYJ8CXd4/DvO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LRUFCpvFmXcOo2MpqUozTM2YdxW9IQKm6X6o28VZ6gznDctyPWHdTlNiVfqf9gY0oHK6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R8yhdADduh/c2LMym/8AsTA4CAEALUFW5hqyWTUbvMxSsssNSwO4MQ5zLASWZ8S7OZVKF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F6hxEuamhHiLiP49s3sgWVpyTJsRGkY6/IYi1YMXEWX+V9fguI9wcTlFTLxO5WJqLcDK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LNsLFbxDiQpYM2QYD+aDr98rPMcBYOxTHMIugWRHKrd8S1ggxGUwcrdsbbrXUtmvv34m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FRQxcFqa8RgDZ3ETR9WW7rVcwh3gzOb3obmPEuGoYMuJQAN2bBUCFbjTmJwOYE2utEyD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xodW4cj2RY6mQCiOCdi4YViJiJ80E4QzSW6RcQspUBRvHkl2/S3KLVR7jcNtZLzHWHpM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8HspyJB+Ng2LV/mPfuF/mZ1F7v7hXwAQ/caChWDUVNG4qt7nA31Ss5TysqU0XfhxHGY8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wS8wBFaEy1dEKBDG5gt3BsjAmnOppBO4tu4FMqm5Vkpb4Zx+Zhr8G5x+DUXV3FTzdH+J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N5wfjj8j/wCEahuDOJcMkEp3+AblWCY3LlUv4Jog3qcvyGmYXFVzxE1TqYmZlrE4ZtTK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wQrdRK3BZdsNdNX7x8C5cb36juLcypjbfEW2GJmxK4Zo3qOk51FhFmNHBKXZLJg3MxLg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pGKrixivepnUub4pd3tqCP8AMt6jdutHHmIAjY5GbpSmOf0U98P8fEBJppxYnkYuPieQ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2f8As2uZ+GL6hR+QYqhe4sXEeGJRjhXBDTGq3Ml3GXUeM7I7wlyXGDLBtYuLio9Ixm40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iafgUF1+CjJxWx2VEpRwT0mk0gYsM3AxDTOIuMRFtlb7GpZc2R0ygqZk5RKYOancvE5T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VwO2IjYSgPuasbvwhUwOAuUdX2JqCpQ6RgLncKKYoe8IOqjkGoM4/mOKIjBcrLtu+zkg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pVJFVROwYrZzjAg2uHS3CA7KndpQv0YqcPGqJl+gIksUbtq5WO3zBBwUCcQxa3m7jQKf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uYgTh5R22fDgFpftMtNeQRaBvuPa75TAB7L/ADAdPgkvF6CGcDoCORz+rBci+1jZt15Z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3juOtq6g5rl4dzI1fzAB/NjthmWJrLFkeqvxCrnLq/lRlLbrn3YqrtXLfeJX6X/fESIX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lGuJloUL9YD3QylK/FgS5dkZUrECK6XKIoEGTy/xOXrDiafkYbl4hzBwzmrWDbbx8TAn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6zacEuDiH4bTeHP4cTn8jcpyzMCBAoZqooMKgzctdGYseJnDn8xubR3M2K0OoBatXiXs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y2Y1eLl04goq3+CxMCMVRC45iFXO6ZdSbMDEM+iLecxrJu+orispuXe1ZiqNzBzqUVbq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W1lmlsRBiNMPcpIWHMGZzM0NOZxL7hy+rK+tQ1EeojTZGrZfqUJXkNzaEKXIMzNkq+Dg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AhYrL+Y/NU27AvODqFDPUp+0scRpKGoClG5iaSxumyLM8ZdYV5UwZrM2XMSWGJjOF2YG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6TuWQyIDMxmLE0RmjFc4RYgu46WXagylXU2jr8CiCMi/wADOUHE4ndj8jMtUmZE3GJb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5jqbpBiJgibgWdal66WVCCtBcsIkPWeBOdQhVWb1ihj5I5r9wQftKIhpv7FuEg0mbMzD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X18sKMP3iswHrcsX8JLAr9FEEoDgEIpK64iWCcwJoX6xrAsbgo1f74l8/bi3qnKIIssc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DpSA0IfLFvu4UxdFh3mK2Exkw86FxGlfaByjFCtL5IBDdOZfKl4zAirXD5iijDUqSDTX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OqVOIXLL8SYV4xEGxs1AS01Mi5M2rGWHc+2VI1RMRiUcSl+5RQsshVRwxDoFrbANioUy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DU0x+GkUImYAsfhkMGfyPqO01/B3HcITj8CAdJnwJarwF/MvQ2C+rGUNQ3Nn8BxKhqBN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zAtc0TTPEzcVJ+K7hpmiVi5dQYCPLGkOZgQzD0m2Y5wb6h3LYqJwEurvECoFes4Zy6RS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bU94wlfJUcrXExopmrARzAIeYMi7xUQNLTcow47gbqESwYVKYaXmZ0PeJ0i3Hab5jgo1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Ewbhm4y6HPUPMCOgB0lxOqK0FZmEGvw0KZD/ALeGVeol6gqVvRfUA4F7LBftAeVmsIIG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kQrZmKCmpoNRGE2gpOVyuUbqNjZqAUkwUb/DS21IkvzK6i8RKwzdURoNCYblZZxDoQKe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OKCYRyi4ZuGr/BdRZxKxCbphRjzMzNpdLCKZ97tRjzLKoc4iXiz6/JnAVcWbIFRfhMQx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dR+IhxH3mF7tXzmYc4+stVQ94koo8sANH0H+oheT6OVWbuv+5hCJ2f7lumfQP5lG/wCt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o+REV0nov8zi0jrD0Es37AEc5nmF6CdO5ft/MMjbsgU2qWcsbKi9gGUgh2FxbiihiahF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jAGJYGjjuAJULcNQMxrS+iNtGwNTFtxjKnA8yyoUxUG5Q4IFVNlzKqA0QjZ1AQbGU00E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4IA1RUY0DK3chCUngW9oc0+kdBKacLfUWAApuW2xNWzuKnLG5Oo6M1hLjmAlRVFik4nK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Yy8wYQ1NWEd2w16n7CIoAKXBxg/Aj3HUy/BD/wCAH8DJDb+BA5ixFFF35j4mxn6ixM5c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pFiZDL25iA1FoJVFJWJZGAG8Eq+EFly4H8sBX0fgUXKXGzonAJsWbxOCBm7YajuIR6UH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cPEe4FpMJ0uZ3UDVwI+ZY1ATLolbGpTE3DXrL78R8HUWuYKq2eZatmILsu49JRRlrj2g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9AaPV4nYlDAZrcM/i+9oVEIyk0NQm/HYi1d1fon+NwLSxPWDWZQMr3M4cfDMg95UL5lm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xzFqJGOoQuPMwiE4lwmoJUUhm5xNCjMpDHulobzMN7wCghyvkl2VN5jKwNkdAmx+F7nc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OpUOGYOOmIFihcooLdqXTSN4TziB/NQrK9D3hURiRip3ExGYzlOZxFuDqVx5uENDdIG/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VKe8ISPpvEVU/MTc1xC+SApTCxdmaYiBGx3ApfDcSU0lCjRqFqxfEOwdSokoLfNYhFuL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alsAK0W7hqBYxKMtBcY7KeyZ6moB0S+GW2i2h3BvKDnENAspLklQvmEZYyUu1lkYsTyS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VSU3BbvcDuYgU7gCvUTXKC60HMrVlo/UDDTaBQOOITUzqU9M9rH2RYVYv6f9jOD4WCrE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RYbhEZkGovAYHEaXvFVFWJx+K/Co4IMSmZGYkYE5Cj5nCTT8jaDCDMPxXDV9Vzk/zUHc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aQg/hpBBtY4fwNfkIS5xNprKhwxw2mIIMCaWG2IYgAU25vEqnY+kxByly0tbMvRLKQP4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yhaCVtS+pbZiuYirLth4hklZg4jqFkOaiAaxyhsS56vuXQncwdxbux1FTIShCBoYlrJh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9Yq8YCnxFyjMnFxcy8iO5ZKhrc7k7RBWZwNebhxLLM4Ba+Cc+aiA5dOCFme4EdqkaHoy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2guy+81CgP8A5uPoiJ00UfOpVVGxAz1boCa2zFCN0EdywzxDBKOHcaPvGVbwwiygXgmR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gI6F7iUupUFdQZjBYnM4yx7dQaSLKYzgxaMwsi3AFGxmROBEmLNrLzFicS/wOJhAynEM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Wkg5qXxGKOa/QH+Jl+HDEslRjKmhMxhpisixXSCoNINeVgweJhIpXmD3SWnEVrWIQTnO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hapq3EpYSwHLqCs7MwMwtZYNyjCLdQkDrfAmOvOADIPMU44/cFKGMmJo4V3WJXHEahUa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AnQwrglLZZgTJHBcUEmazEWYCjmJzlnZARuWlFgzi5bUDC67mRlCmMQWkhASW8QLpLIp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AHUVFQBXaBMGZhGZQnFj1lLaiXeH6JkTGX49SqgVDiUYgwxUuZlWQpmmmHGGFF9Zu+s0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JGoOZm4auaIZX8B3CcoQ1+BgxhIvBevJl8hWLGlTP5GpvCDDX4EUcFkwKhuO2fwGlIu/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6hkYlkNSkMTaZvmX3KHv+LuzHHmIFBZ6BAxUBrN8PATJt3Aw2yhZLgNjWLhS3DEhTkqI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FmTV/cGSpCgzMDAiowycy2homcbjgPOXUwxx1BdYL4MxDS/PrGpShdwTLkgtia15lq4m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UQQ8kwQlxHDuNsDcqCn4nMC2VFr8BxNppCoCVC8eY4RtgAb30gMB1Qt+TpjhA2tXkLK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uT6tQL+4gLGJfcqn+41kgFtMZyeuJVJyGVOmsdYYWHca/Vj6hQI/Ao/hAIomkbGfXmMs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WW9xXb2ljDuJRGAjGFqYUiqbsFFczFdzMzsjAuVVsBdZyzF6hrMNX+ObzwzErxKzUWI4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NIbJmiXVIsMNfgYGZE5YMZWLmjLzLGm6Psl3FQU0OEhiyEWYtzBmH47gjrOMwYstDmnE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jj2yyC9XPoQWY7gAJxNVr8UGXJHjzNLgO4hhXEJTQQSlLYBzWZhmLMriyHYjQATxDYNq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hSg1EcwpmD3BykKBjmYbnG4ghuAfJDLoErgfMDmZWky6YSWBUQSGBpzzAJpIYRYAFugl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rLKtjbCw8xByrTEKrRcMbBAC0BfRLZU0JZ0VBYW9kww6jKphxP008hs94yJpfKv8zCCL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JnmIYvmcHRHg6g4l4iuMLqLcWcsYVy4rKDaD4LhthpnOcoQYOIal1NpkisVRtsWfNQUm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p+BqaQ1/8wYhCBlKAJZcMr+ZmCLEpeeZmQKJQGz0hxC7iqBbCNG93PKAKhR5XKRaoNXA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eY4MNwmW16iWty4yMVYixuV037RtUbYlHWG4lEMwEUglI7l7vNxHi5fUVJQDFnU3rzUo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ZMT0ArEuy1MKIsbbYpm42xDEMtvEyg3NzOC3iXsqPl3AQBjzqG4bozZjqDCWwsF1Tr7m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qZrCeXsmhDzqU8k4qEkdNLhlh+BibkD5mnF+z9QQ1iK2VZxk0Sr6n3Yrx1/EvonxpqJ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tdmncLyOR51VPfklacA9y/wGzzBRKGmapVuUl+SEFB36MSxu2L6gZLEYtjHPcLdBcI6+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jmiZ6WC9ka46JvGoVEODZNsNRYl1LvMyGLSHE0YljHgNTT8HiajmYxvMEOZMYeM9sfRE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Ymb3Fz+KxHGsuLNYtZcTCOo6mSw42bmGAL9w6XgT2SRYCs2QhSvpDXZiJFh3qIFrNVMi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XVXKojcqIcYg08wTCxagVECXJHQ14dwK9IPoGg8S1QnNdS4jDUWNnEWEEYepSiBVqbZn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G3MKARLU6lOKgVmAqmLV9wjEwzUEMBh6Y6EBtTmFymcstss1AHEwuXzAcXkldnUxCYY1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lTJg6pVjWBCcs4/uWRDQhxrgS8DsNy4FfpGfeq/JKxKVavUwfQifDGIEcDLZjdhSImgj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H9suEDLDBYOZvGayiAtLov7jz+BzDTDf4agxmkViwQs33UIBgGGsUx4xCENfia/LSc/g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wdQ3Ayr1NLFiGoqYWlzWGEMs1BSmk8oGZe4gloR+YZ3G1tlVzGo8ZUNXx+HMNSoFo7n8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g9YqyR+55lcyrZWkC2bOZzDFTQjCo6uNaMSCcZ9IrCrXiWMIMK1lxuGhY2LJZIWMvxKB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USyBvXiNg3AiQTaAuY2tzf4KSNWl6h9RyAJdAH1MxUXoVzPJWETASw3Z5yceIM5nMsKm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20+3xzKQ8SYstw36zHzbC2mg64gRBIEhpYWzfDH+9DCJSnECvrlBsqCbOdrXxMqA/rlb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olNekwDK2ouis9zctwW3qNlKoChidK9Wu/qFNOaC44rN/MJMjSrkkOmX9YItI2GNzscx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FuKiukStTs3D8FjGClkwGFqXxKhjmvwuOos/i52/Aw1FzE2VG9O7j9TCNBVdT0bPmJ0l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y42fk6hi0G8QUzT8GC5OoLlC0+ZaNjSQXMBMgdxyqWOpVehBaJtl0BLDJGbJT+Ab10hh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O6keJW7hwo6gEVQVbH8dES31dYIKA7LIcguVdbjFxRA/zCbmcuY7TpwvDuF6s0RU4cxK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Z7bAuIGdkAEzcsveKV1Ft4LeIBoKIJRSuXiFRToNH+qBLjMAdC8wyyHZmbEFBXslBAga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lmCKu0UjyY0QrabZDuF8nMSSveplJ7iYBkMsQxr6sqbt+jPfRv2lES24ERbwoirExEAy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8FqOyaQgME5gY3AxMLNWmrg/heIuZv8Alc1grbW1XfEDqkB1iOIQcRZimkWLEH8ms5i9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Tdw4h1zMkI0gwmvSKLhgmZNUM/jJcTsguICBbAG3Bf8AESsSkvZSoMbogsjb7SiEX69x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dlQMQj6wiBpgIVbA5IG8wRLIuSYXypsdQViCAoh3BuxKc1ChoOJmoIYqBwFeIAC6BMDc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CBtyzEOTxBmNGqhVWiIhicJjuC8NEQuDVxDQ3ctVcxwQfR+Iv7MzhV2fph+LlUK1fwDm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9Zqy3B1xseP6i7biqj5z/cqLK4bE9/4uDTRUZK9XiG3gcKT/ALzM0UVVdMvJj9RVM1iK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90j4Uo7zAHZv+SYF6mC6cQ5eErKcSiqIUZbaUDgN08zTUOMXzDRG5pccgegTTfEwM+YU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MMrFhYIZEdQ2L8Sgc9zbZC3UFvM+ZP0EWynFSxTFhjzMFiyjAnhDQ8y7nlm6Yt3A8yvy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FYxIyTX0iUo2Ybhp+IRXP6JzBmJiIyMWWVGLMcVkYwWXEGsCzu7GUQYdMFNNMZiqUbIt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iFMw15wLIUs5deIxUV35RQyhaXqKreoynK4BTg97mEaFbLhW+5+BBpZKqQzo0xIotBbH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ozAB0dEJ4JTZHAWu2OCMKjoXn8FSEw4YP0u4TdWJjmGCxRbEK06hjlLIIurVzncxI7mQ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wC9pRXvKVkpXMFZAyt4hADUQYGlef5YFynFjvYpuqxKHy6w5gEUFcsLA0NfliqGZnNHD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XqLPiA3Gbb9MB/EA5sEaqxuFBX4EtUC7y9PiEdzSA1AxMzDb/UeWG5ohtO0X4cfgNQmJ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Xku3OYRDFoF43KSu4tS+wP7jsG7vP5XBg8Q0/g4Nv4ZmnMN/g8TPVZcYhzNPxMFTRg1U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wN+Iau/wJsFp2QujZbubZS7rMtTSvk3EpW3MFwMAui45IKsdy4OjLU6PSo3QS2V4IkRu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P3NpAszHJKKF45qOlPmaMRFp0ucQEZilUK+suFVDAtmIUpgeJg8Gx7S5PJmRpIC9zyKC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QjGy5lqyajVRNQcMwZk3pi3c2tYckCiC2wWMB9gHHxqA8fvSm+tpZ8kKsjw3DMBAEdjm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E6G1mp7n9Q2ujSYvguNzu+Sb9r8y0rdr+/5gqKLs+K/iKqQLVp6jEudnLMh4hmRO49aw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NQGVwJB9ZaNC4JmNYriFlKhtKwuYWaPUVrw13hnnIy8VWoLIuJGJwMG5uOJgzgfw5LFu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zETMGUKIRZzMKfgkdMLPwVEukmcCXFXOqjvR/cK5rpbb+Dn8EjTMYP5FVxWQdRwZazBS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vTK6lFaoI1aqaCcMSKFGlnZu8h1C+QY1GhbergcwDKrDDJzNZlrBwkCJW1VwoYMsFzA8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vMymrsxiWiFbj6Ii5UxzALqJu+ZZFYOYkMyiHqWYE0sGFamXmGEJWTbMdm05p2Mv9AKs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pSZXznpAlkHSC2h3HEQhUICg5ZQp1INJ4gruPYhvpEkhlAYCDBLQ0OcyqFSpTsgg0BAe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rgwvZ9xNsdX0dwk6ACPEN5PcmBu9QLp+Lksd5Qf3/UxUbj+biUW/IBJhZDCw3FzBxLQU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BtB0huL8FB3CO0v4tcYewOXoiDiURHIzLjfZ7/8AYjy3I+0uOpcH8Hmpr+G2IFlTCIXG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+2OpXNdzzi5qpgMCZXGcx2uriWUy8Qmg35iBXC5G1XFag5gp5EFt2q3No2IBlisDfrAG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hlyTHLEQnJmMBUi2+Y4yu4VA8QXiEpOLEMMeWWvwY7ljGobcRVRlCxFVqCOxRS5Dx1DN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TRKvUP8AZEaqxlzEN6yGbrXmO0yR5yZhuMD0wAiQ9Jbqdw6TKWIPSeTE4pHAv73EMe4/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q5TiXxj95D33Mg4Vamqx8REOwinB7ywwsekUAWrN1j2mUPTW4JjTgJfvX4jUbgBhZrK9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liUdXQRSUj45igDrxD4kyqGBj1CYONqJqnJ+4Jd7hCOP3LJ1AvOIVOZsXiCJJmcmufw5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Nj1BSl4lxTSzacMcRzGXHEXUWU6NEbFWfn7TjM+2wxhFJLRcxyppNwTlFTT+D8SisTMm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GZd/T8eAsVXWSDRhpzZMxIozfMCMlQDjEFhOoAU4hUl44gkJbW3Pd8R+DKLmYZRSycyD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Vq9XLaYVzUaIUZdMFsBwHMV9cxc9xV2ULMg64JhvuZ8iTDjEAmqgdQTeulxMjOXSYVTq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vZAOH1lFVAaa5nXj7hYwVNjyVaM7iCyAcsDbQzlrmVfMWZShSX8WVMgA8kGVRxMUjo01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HRfpGTrp6sFoVOMqv4R0/W5lElzlfVRDnAvg5hw9NQZGLEHEvLBzFyy8RLIammXbDaci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iii6lzZ6aPuiHxQOh4LP2sUVQeJyD1Lm57D7hD8H4j8IwNw2wcfi1ZuVFmDjH42mk5nE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bcy1DzB2uAqVVtnA6gWC9fUMVcBbvzMKbavriOVky3ECS6qoULrNweUSD7MPmHRxArzq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qz1haEWaJoe48Q2WAsRSLBqF3mcpqOEWtwMFZQ5lgAt4iy6l78QKG0VYqlANisI7QVeY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dfjjiDwsiNCAAg4B7xb4mLgLnM94CsRmd08ky6lAVhkslw6Sw/CabiuuHwxjfmTfrNon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jJ/vafXo5+JRyMJdXFlqzrEoHQMncEpGd1Ea1BABrli1CnNOYS/Lhv1ly8I0/wAkrwx2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UgL5nk9JRLyDVx07AVZAKr6iFdxpa65l0YtPMyLxHTMwgKKSoYpqHLmXNHEx7TYiQMWl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q5ZcYuIsuOrx0PiDiVGWhp8v0fJFMBqpSYrPnH1DMNSyOmOmDHDOJfcErM4lKYJmGxhz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TCahAb5nX4RUrhllcsVl69G5mbo6hLCMMlktxMkB7xN3zoxPYhLRGqkng7l6L1DDetZm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1eZZQJkkKjGKmV1HU6gUCLIgHKlm/JMMpWABL1M31KzcsxJRWmZdqMM33MHRQLwRTAt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VviJh2Sy2ficaliCGmkGYUjIauBqyAKh0rp9JilaHh6wrsiQ9+EnnCglUBTFdsV4Mo8I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Qo6ECXDRECO0GkJgfuAHcv0hoKRZ66+qgy/3LBiN0fpKfLUcd/igBw/yhQ2lNXcNVu5u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WCkVFQwfhYOL/FYYqhqHMBaRstR4gx7JdQ8sHZ6yiBx5DrdsI8rlGHDX2QlHRv1/yaQ1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/BYg4gdjG5gdy6gmLahjUy/GxnBKRcqhhgPTA3G7bYNsNfZlKyGlnUVSqpFGPLuK2m7l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zeIDacEFZco2woQRiKtCrl6g2hAi53uWE02XzEOlp1Ewy1WPVj4IZJTUMpOMywCmHJER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7l7mJTF7hD2FBMxeiZXTzKrt9IrTvklpjSgwABw1Gti1KrQ0wsZRW3EClWwXnmBTbBot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ZxMh1UA9BHxDLNUX2qgOB0f5lQod5QZgDyJUoy2dkFFXcKTzKXpBKCVBkzxCz7cROM8a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FFSHAt16QyZXgSYDIaLh3buWiYO/4E5UBmApS5WDrqVabKjVh2TGbYYI0YrkjG4rslHk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BDSZKu4wiNQO2/DPRRGirruK77hobiC+qhRGWXDlUWIs2lMo5hYZgv4l6JvHP43Ses0n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dS8FS+NIi5ShX3AhtXAxn7gwWxxG8oqJnHE7Q1+GMuCyDZibpu8w0k4WAEjhO4AKhCqW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EHgI6hMGmXcXBhDcHHy4hwzIkcoNNj1L2UyBsYmckaXBB6KLmBn/AJCGlc9iHFeJQeZQ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gfEsi1C8V5JSWyXeexMTEG2Lbm3XrFASGm+PIVk1vKMj2ar2141BgNPLd/uMCKdv+oC7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x3BfMsLqOoxKp25zHAvAc+Ioe2LdQ4ojRcFcWJV1A2XcadLY8EqqgNlxhGFcsU4hTWKL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lksTJ1BTULs+f1GbdJRbu6/iIcE9LZCoIf8AHp/coU7P5GIfUuICHf4UL1d+0EY1A8mH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R1FxBe5dk5iy14iY0Mx6Jo/hw0yhbAixbCssHN3BzFzGAaXa16Dlg6WVbRtXazi5rA64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f3Fn8XGOOHiGbQywwWmFcXNa/ARPMSsIMPT8cM5Fvqv/AGcI7ZjRtsuAXuJFrHHtNVnE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sfxGE2MjfcvN8RRWsnfUNse8EdGHK8w2zxy54lpCm6OXUtZkGWtYF8EAstRGpKGGcI3V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JsUzAKzViXWVzhmax2ormAt31LALRR4jBsKpouWlnLA8TQCO7LCuW4I0mIj48kfPMZrsE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5aRRZ25uJI7PInI5WI+DKS7fRLqXdvMFtc8xXpgGmTVv4JYpVDNfh5Iug6i/tLACPI3+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FqWBbcGLfrKAwULBNjqOFnpKSnDEETkUDT6xaBSXBWVnGKmQXj5YAUNEVjuMChnuBgIx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ClrHvxDSBFZK5iyhxUOxGWhpO5ikglMlWPpmIxWVcW9jK2cwJgygoVXpCFZSXniY3Myi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o7i5m04Y0Ujo3EQalv4MoZpDFwcRYiWCFq4uYmIEqBBYULateJV5CODO8nyR2TTNxYi5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GcTuLhhymr5Yax4hfZgYp6ehJNbesRIEfMRU5GUdMSWpaVcahmGcuoeK2Ko5j8GuzqAh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pQ5qBgxzBfOAGCpllWsjLDGBbbLMAFq8RCYUsSGGjcLvMKAgaX3EMgGnNwBKAwBxBTQo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dC+YQHKs7gQsYDCZmoHuhwUVEXLmVcFpM4YPoQ21RffvMza4IQOJEXFMuwLeRITUBvOF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PUGzcsAWztQbMI/EHAPowpS1Ne0vxHIJT4czNJJqV7cVNLpWSKXzSC4w4dSvDG0FdcUz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+pwGn+UtW9ziE1TIP1FVOrt6OP6lAGhgit3F3HJ+OUnKbfhjuLiHF9zEzQj7ixY/BqnU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fxWYIrYOJrNzq97cxGmjX1cbS/xx+VzjxKi74/Ae9S4OIZMwoc0K7gOXEDc/RO/wYSVV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3Cl6lc+OLjqi1ZuCwKQpjYBzuJwSo2LEg4BUisWEA4cswKbAPEr5EWlcSgJ4bxBtv5lJF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KLljUo2rbHFaNt7WYBXcSq/M2pvzGgQcl3deKg4PMDxUC1hYW2MWOESUaMXBEchzWMQZ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OYgAcrT/ABEoFhmGlKC1riX/ABE6WRQ/ZxBwwpu2OYurA5j9c4g5Qcw5ZsdQbYlcw1B4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c6U+mY1L1tcs0P3V9MzWKxqKVawptLrKwQxA/ZHnEGTzEBhvSvFdzOuitATAMpp8escW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2XmE2gNu5hunoiLo9ao2AB6MR6kbJ1/1G2r1HiNA683/ADMnkS9+ZV9QC2wWMeiQLMrB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IGIVKFOIykBcAtU4cktv0uNL5VcA75uBuO2dptW5dLZKSqmmnklD6SuobJcUoY0D8B4Q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QyTTUTsANbXxU5IO/ZEeTZNI6YMyGYH44ZeIsGMdwyMbI8ILLmDA9wetUBRSquIHwwLc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5m+YsyBGBCJRvuVtMsQ73RxLBUeFTLKrl6w35lOUQYv1ckVNaHcdBbsXnMVWHFGIqsBQ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E2lGl+kQ165HhLiWReL9IRC1HReeJV8VjJAbTIVTuCFczqDqLG8s1QuLrcsfAJqohfFz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BcujdeVdQcLvncwoD6MR7gBAhOX8S5BdqdVMHmiUZFNUunzBehCgpc2xQ29IRKl2kq7P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xcwXKBdehKvcqFYjY3hGpeJphuL7YmZXu3h/4Rp1WDAprAsqOpbVcYKBal0QOlaIRwSA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rHxFYtoTwg8Qbh4MZ/UfnVGArO5V+OLsnq8S/NnK4PQqNdWgHiiXWyU1B4phwNaKaT2n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uyX+PCcRYRY/L9zHME4mk28RVY1Nc/mufxhMvw9OB+4VBwF7XUbRIE1BxHmCmagJ/cy/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gKgbJ3MIJUNx0v4GyLTMK30PMyATLVzJ9XU5VEsprqOfQRtByxRXOUaBFC0UNonQV14z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SlX6v9wbR5OTuHArxFNq7guWi1iJWlNIyNt+sQ+rKu4SNAaMVbBk2q6HzKqJ3UtwaLw1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JZLFCt7vSM+YzdbyJuGWkChRDA4ZSiAvZ59fiWSAW3RFUYW5gROFQ7cuKuCPZLp4jTkD1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67jVU0xuChdvpUycmM1i/WU5bmhZmtwJT0uNtkanB7wQKonNckAhT/RcBfpj87+ooJIU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UwYsCW8Q2qDgdbjUB1uKnO4Npv2gG24Yuc3K4qKAgEU3bZ6P7lqVLGvT8BQ2bl4tcZZu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N/mNW23p7jqWCIFB5ETKXie588xhehExpuE7xUJJVYy4w48R2uhLvxpiQXJk8xFnnk6m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jSIY6s947RmrH/escVZZaiWKxP3laGHMlmYDjxFRtxt0yyzRxBa7huZD8bxHCZ3ExUSq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eMM6CiMJxJCpDvPD+ospNPMHEvEeCLMX4Zf4YYcxJCyFdzc+AjycVEvxiQ+RQ37RZLFC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1BU1QApmtWFfmVP7MzY+w5lSEPGMIimLWbqh/Mx0v5BNB35/4gyEHCriWr62/mF1nzl+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5YNSl2Ff1BDENIfWo8BrUtllKysgdua44gyNhjY28AwUBX81FjZ04mDaN5qowXbvO5Vt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GpVIljWHZBJjMS+MTPtFX8Qam1YIY95U7Gv7DBmasF4ffxKehGFta4HmYjEXIWjoRsFD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d+URTh5EX0vUZdGxznUdFg2V3wDJ6sKyooE+KJdjBB+l+vmYpDMlwsa13LulFbWNxoNv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Xg36QUTaYLA2Wc/qM1xBfisTk5DZ/keYM+OiXltuFSQYtIEElwKAcMOGj6nmMZpkDcVu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v8HTHJjnFqXRljcxHz/cpN0Rmm4M+YXrrDBFuRiYwJhqKOXmbQxNfwPZ2n1Lgttvif3B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xMGGyBWojfjMMMvohMCczdRJnepzl4YKg5J8MurviWAFq9QCkFPA16w0/UEUS7o3ebg0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d6/UcNmrfaMmcBZ6mVwTMRlKX4V/mZoQdAcvpEA0nrqv9+4TQUXq43sG8scEADwBfrzE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HVp1UGqll3cuMqbmUMYj0lGUm0Qgyu2CuYIQrpLqDs1AI8Uy4GwB3DAl4y+IrwSy/aFo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iEva5iqsljh3FbsygqJN5OmLUViA4IQAoMPvEIlTvj/kAAQPBdwBbYi3BDiX0G0G2Qpz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auYJtFZRppt+6hmyjptqP7Bz4f7g2ZPZ/BlThleYQqdxFur/AHEtmvBL1Fp7lgsYBRbI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/wADxAojZ1mVas1muFIXbErbJfUUrTqso7jRpZyafCU7CbqSVi+GEc5jG04o7l5a7Yar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ECqL5bqZLgcf1ECCOtahQpeYJa7xBtzp5mVmnJOF0fUAteuIlmoZBuRmWYqDSFy1jxFy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ogukTbBjITiPMySDUcGXzO5pOZjIzvmi6YiCqW5HmtkdSTaLiKyYkNk2YNkZa4fg1NJt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JUDxA+kqq7ylHI4g1cQtF5IqSamDi+4djLPMA2K43tuC1uVcfLKzUVjCXglVfXVPMQDl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tqAg5opZY18yotq0c1uYwFFnRe8RaBgbU961Hh85KvKpWpUPDQuty/OWAWC0+INvTQCv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4OkhbNpZZZfPmEByAr/nzA7LZKCNjnxceIx20e8QGVIOVn7+oICmEaNrj0lbS8vWNPKe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vBR8wERaHcG/MwkXKZyVnMDTGt1i7lDT2VY6NOdTJsNGlObvvHzEdQKyAbe9sHWFLUVe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NUecx5qfG3jb3nVe/MVZFHRfP1gho1nQP8AiXGJd9cfOIZxKqtNZqEHGwhuU+ZvqWFY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/hiz0bfsxmKNrFqsPbiCeMFc1+oi6Sxp5SlN1mN88y4Ycu2zESGg4c5TNsHY4Hf3OYm5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3KEtjWjj1h5eeISYmJBsRMThHj8nP4DH7IBBxbf56y4XeMUuXmX3NvxCiZxcDMTMIQt5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nMtHvqZizZiWqjTxKlCK2khD2ji8bhL32f70iBVzo9IMFzFsIsFDplBuKD5IKrnYVrzH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jH8UoiAtlthChTzyUXAo1ujT6IpBQFGgquIdraye83hhcnZEChWa9IluW2C8gWr1lRkK2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iyrdDqUaaQZpUrvFSjsIYUEF3Qy4UiAE5jwI+iUCqus9HcQjW0l1mpngoAVzipr/AAPR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BTCF2NbgBaHLXX/sCW14tjWGDmUpluDESLOcxIciCxauGdR50QWDCuyns2QO/wBC/pFM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bPZj5MTiCItk1xFaaVxMg4s5hETfn/cwLZofMWClkyJzLNFulcs0YQt+eoUCYlsbhzqY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hIQWag9VOSNEtiXcILL4EwBhsvUsOiLO05CLRKlcR3S6XGfFY5rmMZVgxT5Juo6lZB6u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c3LbOV08QGQBd8RFi6NxMU31LWEHFxgaW8jkjWe9TNiHHMVfgCjdBwSt9dzJuvEouWN/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7QMTIeI4uKXUvSKkIXMJVysI9nv0eIBFPitnpoxZeYRm6PE1mJHUb4jGF/gcRyTHLMrn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DKQYveGxeJf51wKvNQs1NgGa7PSBWIJZXMPryvnOS8yuGd+wT6S68oJudkb4KQpt2epuH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K2xfaekY2N1mzw8kuM2DWQBGDBlf+kueECVwwq9MA4Bl94rUo7nRILLbly4fUxbZINVS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hLyI3UBoF1R0wZSybNFc+JlyBWrOFeMQJBZzHjg5ePMriGJqoqqeuYABFQU4iocBuUgj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QaFaDRV+rGolMBVhw3NaafViAQVOE7YjIJYmQxMB2ipfWXp2w39ED8p/kg+x1/IpA8dF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5wsPEsxkMD6RS4YCrIB6z+4yomxkT5wekcpbRVZwWjfrHZrAA7cezEFhqvgKc+sbUuL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BBQF+sSBqoy4561HWTE8sLHLwQYLQvo6JXWxeZUAWzqABpy27we0bKItwbwLzFnQKofU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7IS9TWiMwwWhylM2l+IMQtuVSz78cpHy4hgxBxHJOGLJH8zy/gLp1SD7rBLSrOVPLdAe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nhCA1rYwXdYHuVaw1/Jm/qXnuqEf1UXKOXExZlUrGY3KbBC9TunMArz+AUYVqCETcDl1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edEeA+8Us9ZsXtGn2g3uKP3H2Hp1MXlxnx39y2OKteBl0vcX7c/ULZVKn1OIWii6mqzt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zQZRvMAVikJoGhD5jrOFp6h0Fsyp3S7NFRsglTR11flhwBFni2JuRwYZzCl1wGho6gF0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Fyv99yiBdVS7hlLTLFm4dELLgafcKWU7SxKy6moETmm4BNK98epccOuw7W5qIocNDVeI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Ve5tbgFW8JZs6i5q4VeopSruFORMBiCyzUHAW/mCXPc2v6ZUQ1mjXw6gxdCwBfwy74T1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GvNRwb+5s0dPL7MutixAkgNU3FQs66FnKs+P+o1ZQNsRK4G4Cj8wCKaia4iFq24gZ3LO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wFVKXbEpggq7NoQiAOBGIxegZb2rC8v9v364ICvz2vY7o6fgl34cmMJ4YFzgVk8wxRYs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cj5SVOvJ4hN0vFwwiIkbmw1coSbZlEHuyUG7hpgW6mWzLcs6hLLYdjUBFLishkzuDbP5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2JC0fBOIXP4KWB0QUlA1HmMNRJpKgsqCpwEWfp+AzmYQ98EoLgPrJd0oyqkdNnN/FA6V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4bZ4XcWG1UGpgnOtLDs8wq2l7Wv1jbay1PDnMAdv3BoDMbpLw2IATYJX1Dlq1ea494Jd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qcut8wExnE2KjXZClAV3gRp4jVwhCs6vGplT1mkf5lViJpwFiZ8McpLmA1nphUUBg37S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YjQFpFoOdyh+TnqLwviUK+mUSN21jJFRB8UY1WhvjQoHTs9ZUb6Ma1p4QTLHqtX2xtML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HYglHRzld04JTFsaOaP6iMKDogAX4ioNxoq3Q/RDPhhtZE4v1xA26bTThl/VZYz1cK4r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tGTtFlXTQxiIoRt8o4uyrDC1oLX2g9KXC4PvEKXGnD1f4gxi0jAef8R4MvJKKEitSN0R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FSjMAlfxZafomQVuix2HIqNNqNtuW26jj3gWx1H8/wDEe7lPCGZHEGOmG4keZt+GkfTp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mJQWFlPw/coQcQKKMVUqI6Ea81/yaR/+DCXcWKjsYsIys3Luge8DENQ7/AwRcK3zKEQs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nUtA1kz71NijK4hbouba4grbFZzEAGFB/ibQKehhf9wkmiHsupZamduKy/xLktWPoAoi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xlfDWZcLvLDWYtHlo3bo/UGqGPDEV4iixWKtYuzWc4lFmp0MwVc7sjNXss+OpddktX8S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kG0sqw1r3hoCvcrmjgiTSADisEXAMivDC6FFlS7aLQuJ4u4OS9QSADCW0P8AfMEYASju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ZjpUlwycD1uJIDAuv1EBeB2361AUGhg8xKF7S7hCABbt6hRXO1r9zNZ1KDpL7gK/cHri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4ZcSm+B1eH5hOROiW9IQh3KzKGiGqIivgRxHSj2NB8FxsFWrLJZnoJOke8SD1lRZC6pB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oCtVDqmFbZYx7JcC4bi0XqaWoDFG9EAdpeUQVAVCtlkJYpuHrDpD/FfD97I5hsm+hwnn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P6iLMuFRSGuYyF4hEkpVyb95SWyJuVZJg3LoU8fMUQHwjY+wKzjzLbt6mal4u89R5Gtx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cwc4KEJfBgpBMGmCswVUvWZtFxKFuMvhHlFzOZhAM0bLi2TqHCwYwYkOoMvSPJBzHqYB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SzCMeARYpu/4YG6R5RaenuJANh/MXUrmgzXZDOzZZjcsyvAA8jwxUIY50HgwK9YUvkJc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iKLU5RcBhbUeEzEN2dWb8K8kvCVIhhMARgpVkfsmZvKCsGUe8IaujVPMpeFIM02v38xt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+RbF3bH1j2lfMrA4JSMcn6imQM8gv8orcrVKu7I4eAxtvI57qNdDZbUHJXQ1XUf1jAU7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CD2g2AuQ8qr2gkeJpRzyS+BbcO+AwQqb1N2bNU7Jtq9VKB2FZA0ehK1zwRfwTMiOk/pl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ci5wDLv8cMyR8xm3PtOnV0tTCelzJi0CbLwdweu4DQ0X7SoNeihcNBSGlTAeCItmgDxc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apeRH7imLFJBjQO4oLulWOiC2IUhYnVRCVZf0On6mQZagpBxHRYALteviqjlBZgzGNBb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eIPpfOUTMwao4sY17x0OVYjDXm+ClkoFhCeYsrM9xyLc5iwgy8xYZsjBiOZTrMCghTv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Img+F5/mMBc2Pl/v8EmosxZm0xBlAqw1AxiEGDCt9zAhxuOsxEQaLZspWCveJZgjW5GG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IBqXEWBygQpbToHuBs0AnnNfpmKzlXZvG/uMav7uJ40QQytf9gjyMq/UKBridDAqN2iq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WgtmbYgAgBTf+zGEWg2cvEwjIecNkK2Vly54sjSu+TT4gLWGdmDo8AdR4YUUW17x5ZXa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ZfaNTkNM7qAjlV3SAH4povmU4BbVb8xbEK5KmOo64d4jq1FsnbEU4KCu9amgXN5i9DOJ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mgqWBaOPpGoFgqwywBIrhvcYnNk66ldEFMoBVy8m/tKV4mZOjiG7yU5ZpZBmpkwI3Hbm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Z1v2g7R8mOIL7sqoF0atuVMpiGDgRJessFYpfpMJKnxKKC8mPWWKcwsce0Cg1BJTC16h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ZcIMi4tKUOL6jXsRwRBdHkinKX4nNVDKyL0QZxk7GCCKFhVuE68OZd97QsPtww3ppzK2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B7zb0B+f+RLwFt8Ms0ohioW7NBCDYRg1Bbfix5aV8ExTxuKCBcsOafaWqAbGFpXmU7lV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rpzMd8w2osMH2RQNx3DUT8Al5/C8MdQcxFDJjB2gNcxhiW26ndwUuyUFcggPRLhQvYgY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eYPihY6sGCFRNxm1GPDqFJwTEKpobqbI0PDCj1XLkqya5g6jol5xesCUAto0xBSDpUw1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6FfSIFekTGcz0cKFA84RwLHBS/mZZB5k54UqqoPXmLAKGxl9o/65IYsWRHPzHSBlBtr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ZtGgDYPHlNZHMQbQ4ruW10O3/MxgENFlu3Msg2hZDZ41uAkk1R/RAXFIsYttPP6lumGA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ITAaoBOqL9jGq6gmDsFc1MEp5AR7RaIUlfVvfmDCkkVR4HfBMmHCbFPD5z+5eZUDNY1L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widRWslvr8bfiInYf5w/UUt+0kdvHwQTCqyQgRyeYNMnw2fH9SvSpwecT5/Uipwc604f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a4AUbcxxqeO2LF+JcY0Dbj3gDWNVeWop4Fhr9Z4V/r8NGmXLvH5J0pWZUNQfxL+Lw/jc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8hSyLTJXJrKgPRi/Dv8AUbe2n8f8mEuLiLM5CMrLzMjHEwXpiG38DMTqCfoogI17S2fE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EEeVJzHZdgg9P+uIQFrNSixVrfTmYepSy6q6TBzimmFURiuHFl75qFgMKUa4f8QB9VRR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BEE3RSHV8fqK2jixduCDeJ3Boq6gMKzy1i3H+6id5x7reP1KcroyKzXcCa1u+uZRqVB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05/zGb4DAjyS2GzR39RKtgtvW5isKpc1jiEBS2x3GKI1RThJTOqt5VmCgVs3h6mO2E0R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jnp4P+wiupSpRsKtOL/9mDpUPBKMsRyagtkL9Kis+RDrMudgMouPmu+5UEYH0gBdN2n9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VMwUHmVd13LDcM0rXpMiIEbUvB6ngCAC3Y6laGiE9vMQylrbdxXAwxEAV5g2lzfmpVKU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jMC7S6S9obfEswxGbMkSuriuR4KhcoKIjM1UtQBoOR/R1AblaRuCLVctHXiJVXmB4Tfp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YIpA0lZh6GAw3qXlgFIYP9ykiZQsf5Pv1iN3RdVKmig4amBS2eZkFJebIktjq4YxljlT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blmGDMVlNGL6hW1tBrnuOAGmEuolkAnA38SzfcAy8EBDqUglwVY13hyQ4SGEMMoc3OJd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gpqzlOU1ZYlDMtwe5eJygoi0YpOFvqOhYdIWntuo9eo6bsSNim75kKu1aXYKzEGIvUs1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D/JFggkTC0XTNpV4YSOiIE2mrLnmU7XA5WY7vXyOHcbohgFY7hCqf8cS78/QVxg9fqF2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3MXswE5Dz7594QHulKo9JSS55gsC8JYBv2gamWErTZuK3S9n+5kSGyi8VesQkkBSxZrU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WdspXbM8Auri5eyfX+6CQS9orNEX1M5L90U0GnDR/MAL7EQ/cOF9V/FcRqRtYYHylWRv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sx8qWlizpXFe2S8121G2NE3QsBVWlg/xCb3R2MbMHnbFtWcM+p2yhQ9rtKyne6zAb7+k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/gWrxfrC9Az3inqyfbbD2yS+TeVlSI3Al+8PMtu3L3Gwd+lA1019VX9EAStS439mXFr8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UHEyuK4UW4es5kIIMwqbMCwgI2sCrqs9xD9RnYVfZi0nIHtf/YQYslZPN1/f8QwuYx69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vmBvDDAe5VBi2RyHUwFYrURZfZlirXouPI5/mZWHVwzTeswKpHNfxDOTKYVtvXtFrdlQ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Eu6lVeTiWUOUMEu8VRTm8H2yoL7KGRpGh9Mx7hstFKpRlriAgURWOPHxEyisMODWZgpl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tiwR+5i4cD/AG/+SiG2zgUhqDwKrEpDSX0SVJWyCXno00VvMZZu+udy1N1s3xDwBSav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ooEqYsxnuXEoK/RxBUZTLY4wRKMuQu3pCCAx01DXU4h54lsoYMDtu4LlCtnMRGhQobs/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BqFIcJRcaM7Se0dnA38w1VwSpBpxRcwqcSxb9UAIFxcG2CqgAVcJqLDaRX24m1ETAW+0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mtEwYzAZO5WAju9wwb3HCOIU8jRKBcNTRjiVJWi2Uppl983UztqaJUMYZkUQBeIGIDmp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UBAFgczo9CX0Wtt3kW3jS+qG9Bq9f8ZvTDFBQ5gLdywLQ2RHaKm6jvhFQrZVVZkMInN8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16u/MOuOGy9j+SBHKFU6mUL2zuNqRWqiy+U/glOFadJcso8NUEAqQXuoLCx5Tn1lrtLJ6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f6lUy1tQ1GMlpXrMBxvZ0wt4F5lnhEwMiTSyGC0zxBlfMVWQi+Ig7ijBc2T1hqP4Gpz/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gsx/AlGIg5jkmlhGKfPcJKnaS5L2EcK3hqIkF9eSC03dkGl9vqOPDmYroixVLgZsJxKe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GLiaYEDEY3AEFFKO4XRXSmGFiOLg14Vhwt7RDRZ1UbATtxCzBeaQ6nYOn1M813a/xAFC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BDMADm776gg1PJX9Sqxqk5+ouibVlj4qcZTs/mNK616PdZczXUwoqcKO4iBpSgRCi51u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kAWiOFAPCofBK1MGPpLgS9fcQ79GmJKxPmLxI4C7li24eEAKjSoEK7FuA84cQXll6Pk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b46mJQHo1CA4Db5jnKDgmZbtnP3DAbSvhEsUcy0aI0YfoRjWa23e6hYaK6JXMMSwTaLl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XEqUqo3wYP1GRu3d9EoQUAUBLDTF1E3bLg5Zt9CLiaw4dn4vJFTiD5/IxN5TP2/UJcvG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Hsy+mLUcAfX/I7Cc5mNpdlcEvfMHM5uL8zC6ziHnrxHlOIWBdf9/5LIbp5cy6UiN1/ECn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GhfEqneZmseIcuZQFVAtizpZRfiJu0OKmVTLEaOxp9YL0UAViMtHLWIhYsG1TPpCt92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ot7ic/e73CBWMrquJYIaX6jQy1UtncqheZHBRcRYumQ5lvRavd24EKqNk6qIq5C0hLcA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rgJxqyPSB7aGjGYdIKzfjdy6OQux1mVBws52wXmVACXcXUrB0RTs6bQyvmK0Frj0hQKM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1lAcmDlhrcAqFFUyN1EsApfBGwCA8m9sE9KS3PglD0B3r0mFp7zmjY6IuKkawKb3Ob1K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Fjaqf9mEmFjNM61GTDkS87lLytSh1EwOGkit8EsqBSqmBic1BRvc9Kl2cDIMyrKyxyrR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2w3OovYm61M3cXyYOyMagYoJCOaueMGDgwyi044h9iBATFClsdylLChRoh3u8ekRBPFW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QfaJtJmCU4mc1uJ2hKMG+pWqGJs46nJczlCzsOzf8j0loOwD6lxw1d36f3GxNqoj4v8A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DC2qgmi3r7xoUZihDO/WUsmiJcEKjyf7uON1a7lWbt3x4hWVmzkriAhWYURtpCOYBDYY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LJBEq4JT5HiYVaNc9xl1udiDtLogusytzJC7msD8G1m6Cli5g5mlxVLuESJNhLtS4U2S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NUl4hIwG+T0YiDfK3FBXNHxK/uhDu6mRu42sXDFjCRMobBAtMRIYCDNZZRB2kaqK2Vhi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zFCV8UkGYrUrllaxFDlcQYEHFzOzO3uXC19ZpYTzLVhlDAsw1MkuE9CL5HrGqoe8RtHv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jqu+lQTh+Uo3Y8sKcIjuH3jALqEKD7RQIwmBAGhEf5IeG+wNHD6y6JdBcM2g0q2obE5I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llZWyl4lxYRuk2Eyv68R7U5LR7IgWxB2rHUFoid3AYPuACIuaHlgUUWpZ8EWBcGpU0lh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LUZSsfhlNoXLLU3Dmcff8DGtC8nxIFodMxiyqvw/9ls7P6lYhLSGh3Vy+T6SiNjzfMqT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2At0hWb1cuqjatQY4eprG6lFp7cBmVK6tc1B0Tl5goKWtQy+VzSS2z+ZgBSbnsP7iZzQ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bNrqOqVRKxjn+oDYNOGL69otfM2DcauPQ7jtN0G5UmFqg0aJoQ6cNXevEHMBahXRE4GhG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J7o7D5+oi4tgEzV4SE0Cw35oEiRN6xVc5itKvcKE7z6QtKWWpvr4iByU1t/1GGtCwjoV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i4w1UWenY5pXUpNAdhX5g1UicikfqA5cV9WzCRQU8GcyiKpgHJV7lHxBsPmIAbMS62Oz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RAFE5OI6MZasTnMCwkuiYmZBhC/7hEQOHubEOEC7A7fMdRHHmwgMp97iuoNPRjMPWcNu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DGFKtvcOYczdqYRVC5lmEDlMoNqRQmiHT1Bl7lwtaiLhFKxHR3E1ukxcpd89ygXEpIsN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ohbcbgzLNIEBtVwQ6qHKqrMkx8xk1Psp4+JTovgI7BkcfETqZFP+QdwZUDmAYflKiu9M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b72f1DIXRg1/0j/SFiiREAXk8Ay64fEqANGSMEPrLKckxDTdC/SC9bZwl67b4uVgjvNy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EyNI4e8GQVNcqeYUCQ3/ALiLmQX4lqqOy8L5rqfQBEoTF7m2e8IEjfLhUCPUwWWFxAWV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lg3KzKmkpcoH4ETEMksWXnolq+ILKpWoLWs65jsPKmxK/r3+ZbDzqp9Tv1IooM45isAw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2CjZdphMe0xzeoBYEtahXERxFMebnYRnMAbZyF/C5Vp0E8P4l4CzjyJDIPgiDA+JiATh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azLMTqQ3SkpgvEqYITLcBB4Zhu8RDNQSWs3SDr5/mYFBQa/AZfzD8N2AXdEaFGot613O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0ZfmK5fkgGAGhn+p5lgtto55zENiNG+RgUs1Li0fUuhBBgLOJxroW44llRGxg4YVf4Jz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RfaOSDNfgxPP8DH4eU8yM+mWZsG+qEGJSWXB9SyUy9k+7/mbuYPDm5arV2q63/hiw6Mw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qI0KNPcdK6cPiFsW7OeGAuZNHvcsokbBwcRVec6vmBU9GP1BzZw4hYnmXtGCq7zf9QKA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lAqmJdKkTfhMVKkbs/5+4B5CU1SMrKLPJMxHDxq4y9ctwGjHXOMf3EKwot7iRQxa+cY9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RdyiBYcHhf7hpRksXBYzGPIIOq79YKIUTA1j1j2RNKBo9oGvbO4CVtx4r5gRTlhYANRb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dyk0rKFKU4xCDa0LHV3/AOTHQbKK13BwnAMBeYAS0NqtK/SXWBeF03slBlQUMGt/URJT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mh6lbF4g0129R1TXn3e/chtVuA4y1+sypEbCOjuVi0sV59PmCZWinm+fuJyWC1WrEYku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1CD8C+4F1KJYPLg9ZWRAAco5gMFNQw9D9vtMbpA8aM+xFWaQ0maeYRFunsgL4DVeJY6C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5juXNElsDcVF8RPk1BdpAJTMxg2eZ45jUDKSkEB6RFbis5Jhtgdy4pHM5I4Sp4Zy5PWc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EzMWehAbRy1MnQ6cQTa9Idglbe4Sw1wyysVElkLPQZzNA5raxxUJ6S/TJv8AwR8ygTnc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jZfbmcn2Kr2Jm/G5VDRsEuodBBk2fnH3LGqstLHyYg3Vm69CKsWs4Zg3sGb4YEBtFek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3WSUFcvlXB7iJSXouL5iyZxh4rqWuVzY8y+YEUVpjcxiU3FUsoy+MTmVK88ygMB0xAli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7it3HKV81FHnKU4fMXP4xX8dplOYtkr8cfg0kKKPNMH2yl+UwMIQXQsRwQwivgV1T/DZ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da2bPqE2uTGLEW9cQgJwOvhg6KNOQ9OYs4edPtx7RRYccjFkUZLIk1UAwjRzUoJZLlbp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5gSAjZZveQ+hhYlGIcfwgwC2FLYm4JZvTCuwhIuSjMM1LHMDMl1w2LJ8Gv5feF1HLB+a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0RwXpMSwBhH8QDvLmWoIspBahpABS6KypLU0b336kx/W3Bveecbl2l5rOMPzDkBE0wBu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1sXM0ZRe9MGqvUU7ZcFLc5iamVw4qMP8OHpsrWWnYuFrLYGVgl4+Dx/EzvS/yV/EHIlj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BaOHU11I7OwdQNmaAnVPvNe0YXy6mhDdXbgXqVKMvfrX8xQIUtVc2xqoBdQrH+1B3Ba6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pWnxOGDVGSLDzAC5br3a/UaRxmGFRQ5oNRLJ2ykcCmNXBQ8OoJOKD7a9oF6YDwax/uYl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tWf2ilBw2en/AB+Ykmqbflo+pw7ZL3mv1/UZcTAHVOz6g+QN2P8AuJRQCrb1xn1ZguCj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efAf8meSLVHPr445joGDhwr+/wBw7cIsHBgRmlXANPAYJhCpdT4rn9RoFAqDowV9S6Ws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Jxnx5IJESB6f8RFiMQ/bwxEqejmEWqo9AgVSrCUalOgsbp5pirSaXtRr9xCpW4wlekFs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oWOhiFY2C54Y0Gtbb84ljEwR3xBa1156jdy6E3qUZ90Y0lSx5uDHQWTTA9xA4Yh0YVtX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O9/MNBkwPWGXXQRDq5krsqBZxcdIKiNkc0JkaIuo8EaoV6xUL4ieYgvMoWC7HZLXZ6Wc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hfbkQ1G/aa2pcbZRMxN6hhtU0zvsIk094pT9q1DGp8ZZmy3awds0dA1A8H3UkNeB2VNg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XiDtYBQYFWL1TzBc0gmJpiGlQDu7eAhBcDfHFxjRWPBFR2BWe4llmIUwItKVpcG84U4x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5H8KlOSuDbMX/kTbMsEd3Plf8jqC7ex7s/uOtylRDjHUc3IS04uLlCUzEd3nK59iDGir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B8xFAh5gFZJhdRappjgl0qLMnmICJrFSgFXyQS3rxDfxcerolTHsA9x0fcU3gznXr/U8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6bWnxNxCHmGPwIypX4uoZgqcx3DfqQ2HYkFqHExlCPmfynKCxRhTupVS7GE6EyQvgTiW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sgi26qu9nvEqI3ZhIRXTQjMy4mpPHDEEKzC01IZYiwUJGhKLYBcR2Y0qBTjM/wBpX/xC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1NIeoQwxYIJKlTCcH4QXNSAHuw3KMDwRwTL8AQ/AzPZDHZJ2I56IcBzmKtPeUnkdsNHM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2J/viGfWBnVpvfEU4EWiuPc7gvrZGZYGxUJTcQzU5095zLJsqAuncpdWbf4mTEh6ig2s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RKto5VgclQRDFHzY+7PiYouVdTRafI/zCp5Rv2YMpxlgK20SkE3C0U6EXuWCDYKa1cpQ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4iU8+hhRUNXs5zAC1N1XX/gTOwwbHfpFvBYN0cX/AOQF1q2YoyEsisTB6RFHZUugQXNau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Cyajg/3pKWtgs1dEWWOGr7qse5EJuxdVccYibcZYioqMKOa/8X9Rh1JYXNIU/csOoGC/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WPjPzDaOLe6u4NJALbXo+JcKjdDDRSfqAAkteKM5+I0BnSJv17jYeQQCy0tHrd/qMfAB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dbboz/tSiYyso1Xn2jUHjdI04a/fxAEsdEc2bZUPQoavHmIOPdQ7rdPMQuBdlkZwmnoX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PaDlJYt+RB0dVV4Yj0uOPRmoXbhl2TqUNYcOZVCRf3LMLJVj5mYxBzyxQcmjqyskFZv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X0NdOP7lkIeBD0rWzznu/wDYjyNCo7xo59IgVoLBdelRhojxuwV08xL5Cqq2TASk5jbJ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7lQlpoolraO2WL5beYQu8JsYNg8RhZ41K1lljDK3WTwTYg/L4hFvUuEVwAekBh8wTKD8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h2p/UTvsDf0iGAPf/EdT6c/4gzn5UANt7IcJMVY+JioAeVYPc1BMoiry4PdP1LuyWIoe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sjSdhMdQBpHoy0wrghzAdGZZB9ZQKAqWPiHq1MFq+k1GpbTusTaxDV9wvc30wuaAGmBz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p76hoVQaIVKd+k/RDVzHjLmOlmgk2v1YSXhqunpcupUL+vJbGoa34F0UUHxh9YHlbEiH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VGRyNnbnjWa8iwJsyPiPzoj/AERZWfIf3Nh61f8AREgKYK58Y+SBWNoPyR/iNeNgH0zb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GlcAgwXiBs4L3AAXLPRhfiCputteZQeymPllZxAgzKLixYMYRhmVCZCpkofvMpM+Yx0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J/TKHm+8v4lquLkJFrNOP5D4hvDF3LtJtqNDBDGIBcOb3EgUTAljmBSArUIAMRc6mfGo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YKPGaAYAlU4hduC6hNI5KlyZQdkDfiUqZ6hozFGSK34bNP5j/lzBRbgxDiXRC5rEdFsI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rVj7TPwhRL5GL5h5PnA1bqNfSCZ7K6yYvuXVbW2Xd3VnHUNldw1hgyinhzEAL3gqFmYY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I1fVk3f8xC8PCYkO5rBxNpoTGc4OJoam0rYsANluHzBy7JefYX6I/wBEJpwa96f6JRKe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f8+4XbSc5z9wiqBFOfV86hYUaarg264YSDLQWjq6/cdny2+z/sqUWgYpO3iN22rMU3GX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0cbVZ19xClupvbOgLuFVZMH3U2JggjvxLHFpu4RfIX2Z/qCkMU9ClLlCyjThMfY/MRBS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L2ihvkOGoXhC4BugzT718y9YLlbvh/2MELqU05pfthXWZ8FFf3E2UKUDbQty60ghXkR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T/alM5OJjKp/cvFiHMUV+JRqq2qudkKSxaR9zftBV08MW6nQejAt8ShdeQq6M1GBZG45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AcN6f8+42er0FeIticiaHdxRK+bZF8e0QoSBbXPUpYWKJWQqoKCVMJ6RBU4fBVwd0dxt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+YJijPTNS8u+HB7y7bAoH/dMEBbwHY/cK/QfAy0Nq/StQrKiXa1lOoVlPm8SzXDlcYiA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NmmogKgFhfMJzJF38yhYNGLizps/UFeVQUypFIrJKxFTm9TmhWCF3M28VCF8AbmDLkeJ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HoIMWD1RAyVnFAZZMS6VHcAVAmkLXuGGYwL3DELgLz+CVHEItpNdEt1EguGEFxEPFM0C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qRMt/cTs77Cn6iikHBZChThl2GuGFQhaX7ljVbLdjklBurD4lcbtB8FuCVIrVpm2gPzG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vQG4HUFdd16bisOmHY9hX6iwLRXK4yj7CVDHSC103T7l3SisKPmo9bjvGwMCc1ekTj33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WUfRizV37BnOF9+ZalIFh2gqHmAVNa2tOPi4bFQCMOYqOGHrMmVYBMqfHME0WnSRSoBN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y3awVXQWv1EVOXMowgVnc2nUoGzEd7IJeldB5j6+xafEBS7LMpO6qJVHsKfhmK2VQHUh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6/Bk9yDL4ahwSqpl0NWavSn/AJSxZsVyXDvwJ+5Vxz89v8TZKIFo0HqMLF7r9SsSWpKS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5VKIqLgljcwzLczYgDKlAzMgbOx2B9pDol2TMB4YhuY2lDFxHBCMDtgFVAHMKwdx2KUw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lfIPHxUFKDCBRDiCqybeYtLiOhf9RyGUtexX8wmK11MSdGClYLLjbrA8wXGncwKCbY5r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9XHmHLEW1VwWWumogYXcysZ6Lgu+LpuOktr0llPljoFdjiLH/dMxUc3wYbILExIzIPwE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v0jY7EvOZSS7APZ/qUtAKei6/tg0RFZKbiBhbq2jEapxdpdPf7KgKr/DmLZOBTxWv6gN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Cwj4M+1yllGlzqMqpCvYygpdlaZHn7SdERGzvmHadIwmYL3nkILGG8sHzBSlnqTFXpv0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XUQGaC3wAX+7gq2aRrAY+oDnCv1r2rEYBYLnlxf8sNLE3ONIyar+IKw3Q1Z8uBFmsVGj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KuVcxCwKBb4MG8RXtbf2yroagdDr+IFtKwS8GAhYIgaxpb8RFy0I4VWMzRrqBoOE+/eIr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HEXTKVg1znzHIBZ6gcyvbYTjLGXUJrhrQvtOZiL6bZmWXRLtdRUHuIus7lfjD4AjFezC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NgObJSXoKDo9Il4Wyde0B4KzWZYsBdy/AgZyDs6uPBgOHCmYVzQ4XCDs+YhB4PUdYKKS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DV1AErFILRzVxAYsLklErjUavARlQeTMSiUSNthESH0dRRmKq8ZiVhAqICmYC8Fy6ZxB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TmING+4Ot1KSisQRBBNgdxwYiXFQxozNJNxsqoHBKifgqwR9iBEjBGTw6jWFjxKYmuMD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Z4SJgPeUeYwTU9vMA3hOsQymk7ljCWIb5NWa+c/UtnYBsvZFWpKyvGbK3CrxfLf4eNXy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cPf+8QaoC4rwWuvERwgNHLHLRZxBWLhVNhNY0gr2paHqokI7vR6a+o20GFVuhb3hcagH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G7lsAkbXkUE9IYgOXiNwcRT1iBoWJIp0FxXp6QS5XQw14BrA/Qjcg07cv7jUpSeZ77WD5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+rjAaXwD7wYM2HJPdzLtEcb9nnzE2WG97TdnoYlEPoKXQpw91iFU44SfE8EkXn6gYu50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XiY4TTxfRrZK9cCWsDpIVFj9jB8kCd7zlvWZy3Y+pZ4afuKhuH7i/n8CE2t/WGA2h8LM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ukp3OFBTAzmZy09JUU0gXkHqy8+sAgOHb0iZ+sys37Lc7J6L+oEbUk0HaROMWrQc1qF1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MUA18wCABvVnAmCXVo/ggFpD/EQXFThX8xqZIvH92GHKdDAy73/RQbAzsr+iBV2JLysN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FXNY38S4VUaB3lhqUIFaPEyPEOGYCViBRDOFys1LQTcqDkG76lkMgD239xXYi5PEZ2gC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5fogrDrqI0KCNbw1vGHvGo9/qmwQty1aXiVVw3iLglhlZSCECsrAJjXcHGeZf4/0zdgz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kE0lIfhowRSx1yw2rWE/pLY7Uss7rF9MxAuH6X/RBtHH2lSLy78QqmahbSa/r5hVlzXz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GYCueeNaf7mA85ut1XtmF1ZVPoWh3jEKO1YyXZf9Ue0wGUl+zmBEU44PFUkNCj0Nytqf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a+Z0hdJfLeOmGkhRFdAylXLVuPavOSvMpnI33ooKlFVseMROobBbS115r9SskNJot3n+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e+YDMWbmRA/5Hd9I4Xav7mLc6dA2MaIWSjeLf73idzGh63UNRsytq0C40AsgHGO/lJo8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xYFMgR7K8wciqsDa6wy5QqAatSfMquXLVii8kZiooovz3nUYFEwYxdQFij7ncLLZr3nP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ibVKNbOAdRCNjsDHaAaiB8Q6ApB8aiWqLIzs1wU/cbKGDDgIW2RQ3ZsgVMDBzL2JyDfJ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bHrG4WrM7i9mtmbu5Rrl14lqc6CiJlSZgit+kLDOg+bgVfzUSjiwZ4AwMsFms0xKjZ0l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DjMAgKJRa9yo0XKedzwjDHUBCLZAAxMCo7XiFcKSnteYWxBxhgYogYKuUrSpcsyyuIU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EUDVeSFWpQkA5WQ2cJtbXzDIRVLOC5qEqlPPmCgTEpq13EVmcwj1FcsqEXjNXLAg8F4m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g1GgU8mxilY04Ch69wqM8I6iqcLQs9Rlh2pmtbU7V5YrbmDbazG63ohu9KABerQIDUrH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yBVApdkbhwBRL3fTuzdzWrhaeFqv5v1iS+G6HRDIDG1pxDcuXsGL4jVBlS3wcTlj0S1Q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6Hf1L2kjoIekbvyQt9wSVeIh5F92Gb0cER6nASwomh2qZJaVhOSUUQ2hGkIbY3Vlb2jY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gQFOk6l9T2Tj1EXEPalpZ0t1FZqZej+IoE3T7I6vKZiv78sN/wCG4NJ/4B/M2Ib9S+oD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Un8xRWM7/tA6tpkMTXG+bYnPdKgUIvgzxM0/0iFfTBLH6VP4mR7+oI+8f3RrCetv7gxR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Bj4iAymwD+IYkHFp6YXCRo8t+rmNLJlGaaW1W+YZchtrTTin5garOwfKJZWgxVz7RUGE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aDWDwOI1VGtZXoTCUItKVfMwoVREur657h0gFqAg2/qNkipyw8ZlhxRKWOcUPmMwD1UB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HA/3BQvxMEVxein8RjPPPof4l0zPUdErDE1AQJbmYrJDg4x5lkc5z5YKfULjD0Df1TDQ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z4EPmUFvN8ROHUsDE8sEvcNsrO4MZTeAKGdBg3EQui5jAlDCj8HmaP4rSZaBZY2by56o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/LHQuaXvmc5dr6GDJFgaMegn/Yq3IXqY/iAytK15lSDkEx6D+mA0ANHbm/aIhbKfMG4i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zEUVe3lY+v3Ehpr4OT6h5MolDmr4fj5gQsunFKY8/EUuFoX439Q1bLMlvjiHV2esrmi3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1bviXdQowd6JRoSitm9wZDQpxzf9EVFFzT4FbPuBaJbx04/v4lBLQdNsn7hoAsx2Lz+4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v7gkFQ53/ALEAiw3pvVF+VlkiFV7Mn39xB4gqccxIr1C+e2XQwjro0++X4lCIHo8gceLi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6+YNi6o4aI7i0tF98SqALBxQYX3u4fZtCoFoeJjktsK38xo5QyerUG+Dg91xPfDTJnUE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sWwUM794ml7bG3NcTJ3DZOo6C9RqdMbe+oA1RfBDKrriQa28Dn5mapw7qLALGScsYmFY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9TJbpB9WIiSNXk9blw7IrMq1SUp3KKkrUss/3Ew15hrbhWeYMoS0AysqBzSxhDklCq31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YH3Hl7g4zEcQOC2XyYA2zJWAEC17iAGzfmFEd1bHl7ZY4QDa8S0DV4li7SzrKxIXaJsa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XhDwShkr0gvNMEfMs4icy0o2xAcMBbiXyhVNCl0MAG3iEVRgK1hqVbunJ5jIaYWKCmfe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KAtV+o4pUwXL65lTl7Ls+WvSHZGzVi/aNQ0fL3l9r0MwMEfJHHU1Hwx2WjFuRs2ca+JX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ddEFVqULfYF13FK1715R7Y9SLRKuUHPNEPuEgACgMBL1biC5kZuoRbtU9cMvmIbtWvRG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4CH5uV2zHkxG7rMCrom/SLMm4OAcrI4Bc+Nxg21j2mWATzv5m1K8XLKiM2OYFZLWekYt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eYvJMgo28G/WLUeWKU+DNxVK2m6HsJbOKdau5kweSe5C3tUo1qosvdL/AFFYRymRWF2Y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LM+H+p0mYwcD6Yp7pb5ZgLgxVT1C0Zw81DwLMvHYwmBTnUNalngqWrFS1sl+kZyOpmbG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eizXYf3CRffTLt/Y3IYfScExKs4T/hmDJBWO8IL+YZX1pYgkU35H2JRjRKO5Bq9aIA3Y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cHVhw9SnFdxFtWylDRZXyRyADfqpZVjIeTZfX6hBTpgcn1EdNwWf21FOxekX9xDW0HQ3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x/Mgx6mIFBT7YPql6v8AiBi5pXeZkc0TIEDDxNMzWoJiE0ZxREZKVVxZepojIWoEbCxP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5GyJRrUDzl91f3FU3EweoxUXFS4Qs4cWOgBLs3qZWtBB2Cd8TZgzNEaxQ0HxCxRTO02h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CX4HUoR3MiqldZ2L+/sjs8r9IaXZqDFNtHqL9sKk5wfuBDDTsgUjqeMMuHQqeNH7Yws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miwsp8n+D3mTAZea4+cSkQhzC6moXE7Vht+CEot2MHfmIWxrBX0/9hKikFUZ935iNDa4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AWeRXWopW3l1xqNK1rjwSoOwcK1BWHYrYOMeltQDrJXqS6/VxgGEfBtT4IqwUvQSz3CI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+kfBXnDOrv8AmB7LXnWUp+oqqZgs3V/u1iNEJtw8e37ggjVlQ1X/ALFXOUitm/7lntSg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8eK3DAgYEz7/ANzubdguy7X4IERG7IUfcRIsHTnKV9xqSymujG4jbstUXGpIhXT2sVrX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UUUe8pCNUplLefFTc7ApauuIztTSapLKdFUTfSUq1HzCYflaJn1lrpF9O/WXFAIWw89F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AKqo33DWAud8kzht2BUTsUxqMbzdK6uVxdhiai2LzK06JATVD/CWCoLuGaNK3csFb6xt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hRhs7mQ3YjCwD3gt0XMwMwutl2VGtGVXiLphs7WoWjtLmzUWJoSi4eWIAKhcuUNGIlg7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gK7nmXIZtXvFm7PG+YgCWsvKFXbyXWpVgGxiUSa2J59jiNbaLbbfrM6581J7cxIYIl4Z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iRfhb+oSazX7lXb9QFo/hEayLgvuriSn01WcZfWEwKGLlR5jUhdO5t9o6NauKhbiUtfKZ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9/MakgHxmFuALYLvRRvMCqAphCHyGCK7qmn3j5gFlxtwfS2IKMzYIfqPXuAfv/kQiJek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qToULfEvtxHJnCpB9xzGLBq3ZwHsl+hIyjXXpWzhj1UMK+gf4ZUfWLtMloqVDDNGNpNV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vVDk3zFzZUH318upaNhg7+sVXtlFwe8xjRTEqgbcjSCsqPNxCB58KiLGfWejor2D2G5q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MrZmpdQYbVjKyMR9Io8ZxM6AY9LYGsHmHAwnBY8RF5UOGVmPQBSwjVN+0uAdkHD6moXg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AacxlHYkYWjOz0Rtq9xEzj7QKeBXvCnEzKNv6QlUtAzm5jzK+WabSia17mAaVSyqjHca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OU8IVsq68Rea0tM7v4gCrQCimGrLIjXCkhzTfscvGmnTRMVs1reCX2sUUBSP4I3C2SSP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AMXZePLCMCB0Lyx1t9bJZLjpP77Y6gSweIHQSGmDYfAQhKa8VM6uJ+4wpsb3s/uChNH7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n2ma7LV6S3VxlJwXDcTiEuDUuV0Mu4XZHfoQOQinTAs+i19Ygy2xV1FAFsvGYLpfhh0P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9OSFU5BR1aEwTXMMGKqxd4mNOZniGR3LqiS6XBXWIMLvH7htOcNQsE1Y8VFtzDbMSD1O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9ioWmSM7AbXQ8eYg+x+2d3PkMv1EKnlXirr9xAaN7in8TZnC40n8Sxhdq6zVfcuKuCsv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91lGxDaWO7tn6iM0ejLbXyPYmaBZyP8Ao2+0UAsswsXno5YWqrMtrwS9g0feqheQrfHx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ZWauGwsIX4Uv+YlgYNNcVqIi63b5mYO5B3ogL9CvaCNn1OzmYWKdgqlWPcihpZF7os/v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XH1MVaDlpvTFess0RUdENmG4/wAE0Re6v9XEjXZjijm/YPbzHfZV/cx/EVSAqInFDrq5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XJYOfKi/tgrzIWsVd/P3KMAFKZujn5lGmqQK1V/wS6hLCK8A9z7l3YFh2YuP1QFTmq38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6Yr2QBZDJWhMP2bMyroLUq8GWMEv0wEcKXGx1DZVDJ/US2Eoq7OYKFiIGob4YsbKcRbN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JUSOB0RPEcoMmbMq+niX+t8YzGUZTZMkBdXTiDyquoVLuz0haHWi40FraE1EtqXvzAlR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MBTgu5VlGiOLIZvqoZCnFxPj4hFgfEJbO+pgWWvEYU4gUOamNCcu4iFZoIVnAk8cQqa2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4gtIo/nO1oGMXxBrgVSu5jXFfq7/AHK1UHZ1ceEDLCZ8r6+Je4AbDSRhCdvD6y8lFUi+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Ov3QjbGVz3u4jlQ3y8IwA6rP9+koqewWOwrXmV2XPj/uDrt+p/uUaNhcGT0MTejF3l/M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3zMwuxbAlhK16FPnUDFOHdQtLb62hqv1nEQGQ2VZ/U3MBlKqm5ltxiY1A3QP4iF0nlmM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yAKte0Cwi5uVytG+oyuYLtcsKq6Vm1wPI5i6wAlbmB17efSMHNAoasAd8DfQiFs5Wtex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kpMam0T7JKxZHUdzTMZMEVa5DECygXK6l3WdDoi6qxDnwiIBZStBwe0bBaoA9WHXzA5r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q57NcEICZ0yoz/AhcDiYpoJzq50CohXlmAZZXUWgKkG15gCteOIYYF1AJ2DZTv7gPA8V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xKT2lnajKOPaUoTyaWcAxt0wyQMKS1X+YDSzR8n+NEt50OPQY+xLfcIb9MqZwaXs/iZm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8wm6KvddwVgbgS2GHcSlia6hfCRObHxK03IistSy7tRGFEXA7NOKSMVVw+lP4lKIbHKR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MCl9YYZ6iu6noKJnjTy/cs1azgmn+EBWwOhbP3LzBY6/YfETsUyty+41seOTt6mC7hTc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hgJmomLVDn1jX6LBfoGbIc5fIf5l4LrcO0w7eymw+8QqqVXZxUxuAZ8wFNbJeJYA2wVW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S3iC3jcNvBTErGKQjMV4hIg3xCi2T0hRRQ0nLfUqXJ6gwqvaDiO3Mw3FJlNkviXe+oL0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qzAijSbhpxBVV7TMciXZZ6XAUbpYazWcQAiInWm1/qCrVQccLv2hd9gV8ZgFaLRd8UH8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+YTKCzciY+1gc5QZ86/tChgWWI+8xa5dQyuie12P7qNRLSgec/yZdvyKvw+u30nl5a8G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o5VqvZhBXJPBsTqxgBXaU+twUBF7T5/3rHU7Ewn+8y3RSDiaQ0IfBLBHBcocChiG2tUs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9fMFcsEyDO9ol9GDfwC7i4aUbPNxLyOQN3dFBGXhagHNXv7gA0C+q12RUrGQGGWdgwBd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XmFvasui9+0zKrlOGcHC33XP6IltabDyn8DBRaHPUphVyF16e8yVTInq2D7MFM6YTlTj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1/bCG4Zd8cEErY6V74iTmFK5FuI5nVercACHy4mCCKEfEpXmEpxmPUjNTS9w8JmblKb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L5Rntk0oxBFRQHM6OIx8raqJOc1XmVGx4OZUfIfaI5Qy9xkhrEIW2mfWKrG0JaKC42L0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XAs1CYaRKunEDONwNv3Ki9RC6nmhoiKnlFfEON1Uy4WKzI8IfZlgAaUD3G67ABvzePqG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J4o15QbytLxCVWrVHmOvaro3LSa2OavFfeZRmlpwJwMCAoawZZiiF73Egt1Y/s+IZZnE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wIQCHJjqMwLQ054udoNtwf49IpgB4YYDc1lg7YX6w6pNupn5jTb1MxHYMIWHk6YqnfOM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uUL6XEn8BLdPdGS6QhhnQOWVhSvyzZt0y9sEg3BBPEZKDz094UAbHP6jFxyFA9hw4jgS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DiCkqyuzOVgwzPwMBt84Qxf9wELMR34UoJ5Kf5bmC0Mh3drPh8cyxBL6IyU0cGx4vmZS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AVUBkswqmk+0p71HS9PRH+Q4Ho6PEWRHJG3fhiS2Ba8Pvc1HUcexL8MtLrs0bI2ha6OS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cx9DJfPiK1WykMjD94hQ2MzPiVRCxdNmQiMlw+5awW6JTUlC7mQA9uogFkaRkqtAOY10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ygDBpnpl/ENpDeJgj4r+Jcl3/WmyIIaMddF/EwzyHUuMO/EQE1q49PSVzlYltwsQgUO5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biQaC47ZbSzVgwSsnD1Ly3PxBPDTcAnKY8xrbdHgLXyILCvmy9dpXyEONWrLnodw+eQZ2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A/tEVHGeFHwxEpGBR58BFcPxAV2suu7ZpLr1ic/uUDNSpQoupiATG34t/iUpyuSiVAX4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4VYG5jyncwzBrwYwBPOhysR5VaxvyJXIw4c3GFM9zMODnmKAh8RRemBH7jnCrVofDDHw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gKN05pN/uKJtHVp6eZWXFIpVViIi8ix/EXYI6yKgWdOcRsIUoZCAwLTvhNo847Wbxoy6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1BHUI0gUoK6xLBOAX3X8y6Kouln0uWaUrYdoVXihmWELL86l+1RX7FfZLSmDDLfJMaWW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fyELE3ZqAAvHayrePSNlENnjHCKKf+E+M/BNnGZs1X9H3AyVFsM3T/ZAJ9ABdpgPYv4j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9+sba5tfGfvZ7+IL6M+ZazVf2/8AJVLnJzKFc/UxJdFMKqj29Yxis5DS8xK4Dn0/1RJa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XkFRviNHGLyWz9VATcC/YYPbcVGzaz2ma9oNo0mHDBHqJGF20P7Y0hYOieE/TKALya8z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1g9Bcywjod5q5VYUpnCi/wBQQlArbbRk/UAoVzzvUqmggboq9fEoJyQhlLUFh57lBLID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t7WXG2VV6f8AI5ZZAB4iJYG0rmKsMsWOQKjYspfAKjsia7lNC+JVVXeCJs1riMStaKmC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Wl1mA1eDZ5lxILG8URr22zJx3E1KEVXAFmFaP6jjQ3hcsTiWAU5OIaxVgq9G/wBT0EOO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TajJFkeY7IUCzJhOLmItduOJevXZBoumB1j8SwUzAV3ENN22e8J85pcru5GMze7s8ReB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lCA0lwQ0wjmGFg5l2MVmV06i+Spja0a/3rEOirWx0niquKO18ORde+5qLPcP3MdAr0oJ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WxHVWGwFV82gpoNbXQWw9ggCjUEwrAElpo83Lsdm5goLxqMxFamEB+o63pR4igo3ceUJ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ICKFFnBzFBC1j/MZaK4zXuYtFiNp8I78uYvY4qgPi6iAG12LT0vXtKQNLMw6uXbJN2Y+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x7kGQY3WD7P/ACNkDLamV+sHdhOBfyxlbzIR6OIrtfl/jXUVN7GQ4eAafqA6cYEdFMor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D3I1eF9mGe0zE7kPY+P3Urn47KF6xshBQPkIp2elQBpJaKs08rwr/Lk/7ADOiry7/h/5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IAoq+OmXYY7bEOs5RrHtiI0Q5FSesCxDSIFW3GZuSwWdlR2bsbVjREQU5tgiRXJ5jkzl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/Ma5E94v63F5hexj5lpjFuo2/d7gY3kWWt08zr5Adl/4lP4mkz4wl8N/mORXHmLAUeqI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jglhKZsZRRdG1m2LuIdjGYWY1wvzBQK4dyhwbXw+wv8AmBDdK6/7HovB49ZjIh2dKs77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as3SG+lh50jdLYl1c5BVMlJeL56iUOMyrzfHtUXVKym3ZOFrUammGS0ltZeJ2JkGYo8z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n5lGCzP6OQTfMoVyD2p/yYBtLGG5mbmG+J8UKqn2jDem5pujovcqiOL35EsbGJbXFDxA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7hzqcviWpR6wTS01RmveIhL8JXJeyNMwc9zaGayERcAbo8xZN5g4erY7jBZsx4fxGajR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eOf4hF2Dg8OGXpu8qYbdCm31hS0JktNQ3aO1ypz7P3BrXVDGgOB/viK8dJj6i8jkJ4M/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/wBMAKAKeG9xAaZHD3TCnoe/L6YjKXPUGjR4/cv1Y3gWuf1MXFGYcjv3MM1RGyb6o8YY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hdjcpv1+5WBod3o3OQHco8w2+S4Yw5KgZVcH8wsM/FQArNU+kgivJn3Zq3eYQGQuxy/0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PqfqFECJocGoakoxByFx85fiIaL0407qXy8R4D/0lwGUObClHvUehYGHgTklRRhuMmrg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vECLT5GwG8+7UQD0Z63KM2Xz34+mUIlJocWXKZETQq3ZWfZmQc/8vWIIBVU6p4iKQonb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lelqpprMsD3UAtCxr3/mO4ggF8f6pQYlFZPz/EpzhV41G8ipdFZ/UEFCvW9sRsql5vsj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8s5vmWqqqxXUNhe10G7JgkgAvrEJOwYz8pQDtbNXPifqK5DJVvTiFLjZzqCVdBQckSlD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RveMy1VVgPEpaDGj0g07TEYblXpjNrqFcuBk8TOQNq0S8nAxUGGWcXNVqK7QPUqHdWRO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C4mGDD1QpgTYGqYZF/ZDa1cgPJyTHQ5Vrm49KL7YZd+rm/ZFIaAajEiAtVZ94Va9pVa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jtiwESrPRG3ygagCPgL6/uI3LVjUvYUZL76grRrmZeRBWgcxirAlDoiwNG4BzLVM3vgm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Qvrde0oGTxhL7cEAFpVGnymAe6HEwgowizotW/rxL3ewSnjMehfrHRURZYXxeLhOSaII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e0JxZsQjsAb9tTI0AmR7oxpm1t14riOtDS2ITmxhvGveG5QlsznLlKfGSJZzgcPksQzh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MBPYUG/KYrxFPdgnkQaQ9CMlGAHRXAazohiGgFZfai3xUVvZhGYMi+sqDfkV4hOtoOzl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dGsMdpFRmeNfo/PMUjnn2RgHPHMsoLyNHqYoN1TRNpV6RWErxiBvTyMFo9ZRLjzimHuP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C5lq4b95kDGRLdBOKqKvQgWbSxfBxK+YKA1aU/XzLlN3xxC/GXEe6gLpvxC6khOae8DV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oCxOZkPGFno52HnO42ApTiUVcWX3mIQBce8ecJfgCoMcQEvU3cJRhpEYzWJNK5kixyZj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3yEpVfxgNO7c+8SbBimIuadty+qL6ljuqlxy3MqblZZhkphax3UEwZcSnCKiwxHIpFSr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PZPV4/SHC4qdrfLX1UbLbiMUG8pKB5hlEzaMrqWCw2jghQ8fjsqd4jB9wGRhpSCs0PpM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hcDA1bhHZBpwPlshAIBxgli44grQp6SgJuswAGM9eglJDeWWBs8TlB58Q216gAekquYY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b+ogYGH0Vr+ZYA5cwMwNUfuUADqfW/8ArGs2u1LpKQr4mKGX9MLeNUA9bSI210Zz2QK3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uXpf9Ig2I+1spdUX9S1oM1l5K/iNY1roBjTxgPkjJvGshbaMwcZQt2hr9/UE6oCy1s1+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po0neWMFtllBlCWfcbBMkhyd/uJBfMFsqAKnvDEvqKFU0tsDJ8xtwLFfPMAN01EsQwN9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1T8wpA2BWQEL5wXKgF0ng4/UEwwZCxBr4X4jEU9RBV/pILcGR2c/8jQy45wswPabus/1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AFPuzXpDPbwslt3XzAwZbArtmSoOx/3liHoKXezv4ZZTDQObWJfdq3C5cPbP/IiJaoeZ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KK1DrbqKyMaK8zAIZNt1uK4W6a81UQNhoxW0lTjQzfcbEEAnmpb4RoGkxU05QIKrStlY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dCKz3DQ5cDwSmA1IoGh3Wp2EDhdVAYgstSmWBuDimzW0XgHS9fJLo1eb0vcqexjzECpS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ymplKDErdN+oSoTFq7lWJcAs0HzB0ccxtNZJdZxlXCyph6ifoll0viGwNR7kK7pT0gmy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wycLMTDisQWC9WDjMwGoS8kQr/UCr4gGWQmOzPKx8f1CsGR9T/wRF/SnXqi7zR4IZMxD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l8wYF6O7yvOOJRU3/J7SpjmYG7i3ii614Vz6HMpzIvo9Xj2mR1GjDKt93Rb3UIJlWdCY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JUovEPAGV7qjxCdiSlYD9QqzV+LQeInRXm1n2iKskCl6OG30+IDMnQIvoLmPHRL+1TiU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gSlW0CQL7R4ikBHyC19y1aAhTtYvLpIVwilacLaot2+sDFeFjr0rHpmW3qxkLN6us0YS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32mzjEgFHNij71fmMGRbR9y9eufEdlXLPWmqs28C7huCmLaQIHLI3Y+t8rUcc1rQvYum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vpd5HtKHwvKyD5PJn/5ALHP7loENNV7yhEl2L48TFQDNdQGcCJruPQ68nD0uYACuiCFX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4GVhE7cRnFyHfpKZcEfuFoZuiqpNfUyTabfFQdBTlaIRV0IsxKRW5GH1r2JFs+KjnSAb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OhffmI6hqBHwwF4Qa+4zbXJiKHL7zQdn4KRClpnyf6iKAX4fcG7AZOoDLnRNeZZYbGZV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NN7gzVMTDlFTpqaECNawEedkSNCO7A12RkGpVhCUxMpXZen2jWUjcEzx1pUu3ljaLxMV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UpPERiILPMoGWUzmD6puoTQxpbf7S7lPwmUOOEa4Ofq4IAAoCETWfx2ZQgiFYtY6eY0N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uWfRLHslCXAfZFvqUWYvUqmvMNWMCS1X1G0oFMMLIDt6TMhszazTuFjQSCZKtqWlTLLu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R3ItIsU6jkrqYAsAAW2z2iSxw6HB/wB1Cr0gbQy4uBIC3AvJAthQqKrrCvvEiQNWLDy/7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LCMVT4guOj/n7iORrHfvKFXZx4Ef4Y4CnFWuTEz3HS/uY47n9/X7lwrGg8bfnB7RjZm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Jm2g6+JeqhgbWX6xjmURFuVq6zXvqCpwYdizn4fqNyBUdihde8F5DviYo5iEFgifaJRul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TZBdjRZ4zMpayB28ssSwAtdHiPVjmo6p/wCxBrfIVw01AAljh0gTCw0B+vuWlaq7r3a+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+SNVA1bkp+rgQ2QrVVzK3sBUcW1hPdiwSchWq/8AIKyIoBLESkuBh/5FC9cXez+oYGgl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yuvMrouxvXMeKKcPMUIoP3EVt9hHDG2Ewltaiki6jV7bgBC2F3w6ZcgNVPKA11SO+d6i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pFq94c3C1pD1z16yo5DJY35mtypDvqYJs0WWAvNWY8zApeTmAUINibrqUtLMacy4EOMv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YW7S6ih8nKZltCy8HAXALpjSuZYvK8BtF3Gyx6J5ipZjO3jqNbKw6ldG9AN+kxmUXrqN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k/aYC0axZK4wHYYf6YZslbRKjErQ2orgbRFEiKZYpl4IDGyKVWfuW24cXphiAWcQU2F9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wi4lhicFM18RjO+4EW7y2+dRjab0Cv7j3IH3Ye60tZejLzNYspTrwQGhY5MHuy53ujb0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r0ZeWpVM+TKvxFahwt8gIs1f45YyG6OAHwRlkSfEHtT7nnSL+Qc+8bKyUqqdWQXcFVND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i4AwOJVybs9T7nW1jOLgdXUbH0Xgb2jjVZlQCPmROFxhR5rcCOAop6wz8Y9DMAfmrAp4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KbNFHAvZr5JfkBfp/wCPuMWnS6ZWFD2bJRXrvziMzHTuIGQTkeYqpTvs7Jc3K3RffrDw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aqKAXeo15h6vQGBfr0nrXrHnoUUfoq2fp8Sk5euwfRq/96UKVG7UO8iz0fs2nZysQV3QG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4Kzyqm/SJsjBovKqfFnxFLpUBb6ZcNZSJqkZl6BbfYe36jjNJCVGyHkAh3C6Uy/BC19U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r6UfuGTI6+jzE3maH7dRkFisbWnOZZQE8nzHwM25K8f7iU5ZgrJd7Cr9o0L64eqsEtP2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LAqwbX/j3iu6hq2Xt/mDFxZwZGbSCQDirU/LuCTlOdLavjRvvqPF+i/P9EO7AW6gqjVz7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xMFQe8SSHB9kq0EwFN9SisXcXLFibhV2rNOcwvZqAhiqBSu4Gqy8sGLLu/x6TB0GZiSU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V4tvbAmB11EBjDxDS2ekuubKTlE/9wfZ5Yk5GbxMZQXAWlL8SsQSUdMFaFGKDqpcHOB9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v6IqIw3GkX1gB9pkDt8/8RKJRNai0TJtRnjSD4hGuyIKwVHX2xVbZPiYjRliIm4YXRdy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uZF/MALxFcD8TCrZqN7liYuOHuZSlEi5sxJ1NDA5hlsM2ipHKuIunJGMg4/qXkLbCowK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5uj/AH8y4Cls+b/8mm53z6I1RpxZAFs6JSYWIDG+Y3CPXLLfmBb4h4u/5jpaoYDb4hZk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HLrhlfdjBmzZ/v8AcwADe8inPto92AdyWPR18/MBmwAWM8/qAp6DbxZ/VMUbYtp7ef8A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b/7BAFKfMAVyavsxiI2pDGHLbLoK5qplhnAPeFqMBrMOhJuzjO5piIUrbd/v4iKCnLji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xFKCmt4MstEbL0ND9vxGZ7TtxvD8wxVDumPAd8y1kCpzX8bYXRIF3au/epeI5GzGH1zA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1Hc4Vw0q0fqJsAhqz2ljbVLozhv+JnyWWcArv1hELyrXmv8A2AJ2g3n/ABAFAp1KkSNp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z4g4QDwp6qpdwLIFaYQ3K4BWx0Nu/eFR6BbhSWAKBk1cokaNDuuoqQ0vR5lWOAaQ2QUC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Il3OWLfMJVjWvlMcMLozcKjY4EryJXRyV6R4wMqN7iToSvSAQhd7epnbGaeTupURavMR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cSxXcIJ3iDjWRi5fMGCmlzCigvk5IEUKjtnwcqoFObhjYHpDe9cG5QDRw8TStAMQhinP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7Nr7Q1g32ZuN5AMt2DALTzDt7Rw1GphIDmFNj5lOnzDOc9RReX6iCJHFV+I81Uqgerqo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2n/D7hG+bA+AWoMdqBlPQX6VfrCBj9hZ/tFJdGCbQcsvlzGw5DaZjlohTBZ5f4uBmJ4A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Y+AN/uA2Pe+FjUfKM4+4GpHh8PnAx8plUS9dR7kcDa5Qrbk+jEvQ0FdGUooAKMBziHaX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0qoAsHNHbx8aj4ZtkAqy9KUzk703KOwXObTWLwvxAtEYoQo03moYIimmZN75nO3ZEQq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VWClXF7+JZd1dLzznZgZbJXZupmjKfDKSNwpUurNTcY4YmiNPTDm47zDw25/cArHq7wP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QPYb3uKYvYJ+xWuIMRNBWL6mSEM3Lt17WmU1JrYUf0YkCFMV3K4KbXb8EsgA8P2w7o6K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BWgwNjFe/WIS9KGOjCKrpDtY2rHonJ6xEBJTl7qvXo2ekKpf6A+TzEEA6MfURaBoXbHk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ryxZldpujqHGBA4aQiCbooOrp+CVzGxvr+yOOzzcOQATCtIib/3UqBL0zc9+4baksIhw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LYJtwzAzd3hmDteZS6v7wuXJvZT+YCmzneI7Mqa948QGzDO0LxKKrN4gS/0R7yHioC1g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w2op9xylqAlhNcIwdB8S80O0V+45fQfE0B8Lq5UogvjjTqFXrTegf7htKBfWVi+rgJn7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FhE9w/F18WxPsSizbxBlzypS2O0IssmduJrEG+TUB7JNxVy6i0dAgqZIsYdMQ1iHJCL3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xBdgkYRcFqwjzMN7WNCtmWocDVQVsgaVMDNMK8zdruD8AaIbczUBq4Fl4Le+v1Mmqocy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yWFXhY30/wBwc4DVhcd/yShGn5wf4JqNE+8Ujii8/Mx92U8Nf8hFn7uf+EpyC3Hd1+v1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hoMVb9181AOoApo0Z8t/EQpLRrqyz9Ql3kiHOGz6PuKKX28o5X71E7mKjVW0r0RhRldB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DY41WJYqrT7nY0Yi2mBQy9pb8RqIc+3cWV1niIWAmPTZA151U0gUNnH+XHoDUdAuWXeB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BeLQD2U3+iaIgsZADQDctBks6yBd8xAU+0KjhaK6DeGIQ0sDrIH7iruVVPPSJPQlx3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ml+4BTRBWvaKqEtsqUuIjTCGWOY3MGYDdvHow42my82zi+PN3z9TLMOMe6HRALQfzMyO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CuDh/MFBLb5bqqmrA0U4uJeqAs7dQJ2SVms9y110K2StgUpFWrB14nBw59oi9gcmrJfb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ta4rZmWWXQXWtzo0nEuD1CcSwpeXmLY5U/Ka7ZgDVsHZDkcor0lDOByM2Ji9dQLVqFX5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j5nyy1CStbhfOJFO/Ulvp7ahgHhhFVa7OYFEUT1lWqQS/WVFBW92LKYeWEC8BEaqbo3f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0xDKkmn28Q11ctvZr9Cex+SnOPQf2gXh8X/wjHrQA/VwkSQCAC3BPOAKL7rU0SWcwE9S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gn7/APQilOegfKkQXgPs0jQGL+fUiyiFPHe6cXLAtoduJfCtWX7Es2sg7FQr2wYx8mBM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NnrjZ5JWAlQ3njDHtjEQXDBBeW8B65/cUczsfzLoxfWUgHqlRsHuPx7xGb5DD7jKg6c2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/elfcIrzBn0ZPiWlscDT23EAxG2kzhOdu+3uPpCuuPCZJ9pfNjJAPSzuv3LcLry8y9n0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TLHs/frKsRZZiUuPSIpiSZQ4xL0azdPrKEF166jNO+HTuBZeU3qojm2at48S8I6i1EyG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Z/n/ALAFLlPJ3DE8DVMUyrfTFYh/5AatKt5WJdoeGP8A2eGgU+OIBN4YdS6G0DBxFETI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UDXIc49C08PywsRBYyPT0eOPSY5eEMFO1czOzbicNAQroPLF0ZNtXTsmRKrLuwf5Y3mN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6iG4WepHiY+jplaGjuIMsuzeoT5SGlj8MOrQqMdqVMLwXM2K1ApaBUrQ5YA0afrFkWqY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BSSxpDrmNYjqDc5mhJkAvUIllaSlAgu9S1AhAoY0KW70qF0ihrNf9ixQb8IijQzTSRCl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KLBTY43BdrQ1/IlDvin2ypdg1+JQOI8GEBndB8pFZb3Se6OZrV4svwogBccEL/zM1m9F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NtTv+4rCOGHKviNLS38mIeA2lG8Fy81m5dZyFQ4sW2uY4HTuWybIaYIgpTZ1EZiFeJUy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v8Rhe0T23ExcswDy/iULgmr8AKHQSi4Urvi+pdRpzSBvxGwbBlBfQcQ5Ilj+32/MsRVU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z6wgcwvzcIdZS2rBlx9EpTJdetsuMbB7gH7hrvQCrtr2YNW6lsrj4r3Y7gSondz93KXp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w24QU9KjhGjd01jnwsBFlv0sOOLai00Fq00CUOGUHi2/1KlUU1eqSYUL3zxBwbRUpdlVg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F0QZllBMalEaBrPkxKq5MPdWf3AyTJ7s+1LN4tBnnG19r+CUGFFOkrD7I5lVFKEV17EQ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qHgFlTWTj0jgFWDFB+ktuQFN5wz/ALzNxcDM5GvJqEwFFPTeYWzQqvHsfXtNfkUKsqOM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5xrYZ+/RjFEFilWnHviIUWizfp+pZSTuxun+pn8HoAvHxCysLTr18wQCRQO3/wBYUgX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nW1z7VMgC2GvqVytKbLlrqWILWo48MPmtwadxYiGxyPHp/yVBfSFdswIIbUOXqC1law8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vJKQAsYHV9QLkSjeGG68DLKlrK1NwGw5jDZR+ZsLDqMiMLGbuEFvDe+Iri3ij2iBQCuW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TlxLQAnniXY3tjkUqWx6SvuKSfO70ETAbdAfbL9yvB9we2agxnrin6uY37Vn0VIjT7wP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QOROPqI+DwB92KITohE+9wAdy6+pAfeZ7jysoqvsm0WiCsBBxK9LhNJ05MbG64tQRF3ce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kfX6dxGW5ieaVfyDHs96/pCfuOlBlH7gWDbYIPdj9VDIRYUL8uX3zMdbSorsu5rOFJjF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vNq/0EHvAR+MxaU5II2ItZ1FRWBS7omdhnNSiFRCIbu5cKXNkXadfucZg20PMoegMs3Y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mJZqUrE+zaUsIrAvY0g6UGpc5oEdW7MP8RpHZ8QbSr/qY7voSwrAZOyWAs3Kr2mDuFYW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iWGQEtesXI61Bo4X7xTHSQFqdZJlzyB5/wDSGw5D9Qsg8SzahcE0JtdxnMNlrp/4hXKx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UfuE9K9W3Nm1ypwRkhZXJ6GIMwb3L1MxXTnj+IaSyTPbAszSosajrRd9kCi18vg8+c7i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rOo95FRd/wBlfMQdx5jv2hb/AMFx84VY7Bdn3hF4pvTg/VSobafHGB/aLTNt1v8AVfxH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sPLEhDQ5pSWZxZlGyk9uoAR4Kj5ZdQ0GTOC2BZtQJxlBBfxji47xmWGAUX2piAsDncQX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BprA7huEVfExUMdA/wARWlTXMpYWwbFu5gVWG9sQLsHn1lDYoSwD2uUPRVb3j0gniq/5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lLhtVf8AZUAy9+JfMUJ6acO5tn7LDEWDLasC0g4d59+5GXTjaCc1VVqoGdsGT3gI4tqy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+B4azGau4Cks/wDIuLAuzh3Hvm4vpKceMncIuhIBuU2E2JYXMpX4danPtPUOErP+sq/C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plUBXjmcbmyt1HWOaiszLAnpuY4INW9y3vP3GYQ3AY9IkAxyEqaa8arqEh3mrwGYYuN8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ib86zwQQTi4hhWa/uPR0vuiVX+wDLdo0+df9ilS8VVRI8/cGCLBEvOHD9kLr+sCb5/dQ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CHuwFQc3zDBaCUU/uOJqmiPKc+kuiLO3rx4JpGlR63rUZigL3hlddSjZFKMBXPmZZ4L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ilX0woBSy9nMU1hb+oWDEEBdC3xKVViOuoELALKI7HTZ5cH+8SsJCrOzNfLFqOATwqx9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5fdZWpBYdF1Se9GLuYGpV0SpeuBpDJLqtwxIVKOfWBbJqcKWyl98xUKr92mnUaVWwFtZ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kZexLKU8Zr7YMxZMdZ0lQKSlEP3a1MBAqybNwAYxuGS//IbA7AVoL5lYBrNjmHQ3SN4o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XMt7TfDCg9tihogWUo5qFZkQYxU9Q+F1KWgdLBxA6bjUi+5/BEBR5EcfMTGsWhfErApf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EYq3PPZKLMR8Sxp/kQYr5hfTNwUy19wWAympYgg2de0yDqDTGkApxvM3glMEV6T1GKNg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ATCzDdOe5dfRuAMNsP8AUtkciygw+8p27hpfo7IzyPJk9VqEXx6t+opWkPf+5Y1he7I6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OVWvv1KkAo6ltLZ8InQcAiPNeYX7PeGX+WUWB8QWrAPhHFvDikf3MQ1eSPwRw5L0V/iV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jcqLjzR+MSwAR5Yp7pmO1X9KfMJKfAjFLvESvGOIV6+YHaalW2MUui8p5q5YU1DpnAVr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LqWzh7ankP5S1kJkVXxYxureFvu69oYVC3N2G9veWYk4UzURZ5eQirR7Y1MNyhs3GeC4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JDZEmy/RGXN27TuKf1B7GetgOg68RNKLjmCveCdPV5mN+SCh4NP5m04ZUza4nqBifDf9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Y2Ny1XiMWsFGE12L2G/WVTuxZwcC8xsj6hYxzS7lX04lnUcKjN8sqdFCxgPMpjbePvWf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vOuI+SOTc7Uplg+22EGTdiY/qbiqiOnAKgigg3fnsXvR8dwyuKtctZErge/HmBJLDDE5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VVDUTwXdEhZ07EowcMfEDSq57YgsWV1kUH2nxBd3JSoKKHOzApnMtu1fv6mFKLbDt1Fl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VlkpiIME8qga2SxSlwd8faEc5QwMquKcrZ4uFR2BnzjLAvfGv7gWV3TnVzFWNRhgb9Y3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ipqt9wpsM0Yl1gUHiXFyE5OpqUazTrf/ACAG6doNHMbqmMVlGjuYd1Qyn9oFvg+k5dvV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6IDj22e7EHKueCCK3kGh6ELk3ru1+giGVZUqi6D4IChAxZsfFEAUSB2dvoYtILy/DB9E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jhYLZ57ItkxDIM/J/wBlyPH6M6tNQTdv7i3T4TGiejG6V6howhslRKZuEno1KvnDS9oi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UbYhaqMpiobp7TJG+ZgrN/3LXLAF4TEGPlSlE31BBR4CkCKJyL/dL4FjZb/qY9o9T+JW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Sn8y5TPTP6YtbIgqPwTL9aB7/wBooOrJu+A8dQ4hFNqv3G3CotQG/mXSJkpY2OE7qKHo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D9hWf0R6y8yIsFXd679Ip4ZaRRJZ5dRKVlNkrN4+IIoKZBdcuHuUBEDcLCvWvnu4BS4T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m4LLtCyrVwETJFOjO4npATnm/wDfqAKxkO/M6nnvs39MWrLD1D/xlKHdjrTmj3lkGs4L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DzdH6ljaM4G//fqEVAttWEv6YLI4O7C6+YhbgvcFa9UZoKgaUWyCdxVCmkCqHn4v6jxl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KIHRUfphqBQQGqR+/wDkzTaWMHhMLkkF8NVBU8j8hHcbAIbpsgkAyDorj3jWjkVXruXJ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uLgbwVfeGBlLlF07UemYCAAxeF8wHAg7VVM0Rr/zMwh23gqNAooZNjKrssR0uczALilX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Bgdmd0495hNFX0NytqgrC5uFsUNWXDWW0U4rmVKugavpl6nuBSWYOohG4NqgbVacdwwK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nmCGFnIku+PGPmVeYAZPWAlaHSwFisWpfSxmbPFwA1wcXmZaTMsVYlYJmUFku7qu76tk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kGFPLT6FJ72+JZ0Y4FPUaSDTVaU3gvn3YU1J4YivI7GXmhtOYViUzEtxMl1AM39nUKHq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24iWaFlfFwTsEENrfSPl9IlUV+JUyfaHaPRnGDDC9HYiF2EEv1dSp4KgbFqF4uiB0ZFA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pEafmCsIUwsRsq692opCledkdF5dUnrWvmassqArEvIankpIZh+INqAR2saSccOwYfaE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EKXuJ5Xw8QNU7mxbl3N6PUSu+D6TKy4jwvXcG4LCzWY1PUIznoxDbqA8o4KbgEXKujsg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GDcch6pj+ElRekABC7JtI1Fala1jKURjWZShgBWf4h6IshrsqIFnQa+YfGoz3QBQzB2e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0hYE20inP+WeJhZYMhTuMsFLq618uIWKK9ZjbtltgsA4Ui1VGKOru8ez/ALZC8CvwFa9Y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UNxZSimvHcYRzl8OH9/UBglhrj/XM2cWka8gyoChdP7Lwyj4WUZ/juZmtGXT1KlaaUnN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mISAKpG8MRbDEM4YA2pEBmU5iALZYF56m5tgQbHnx4luMlJW2RO8kzCkagKxx5IEl7Hi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zEAXn6xLUTXNwGT1zEUDkNZmg1Y0vEb7mNoUH9xFK2c6g+wJWJxMprARyhroqZkvqLaN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QC7uUH29ItcTf5R/EFXdFu+5Y2u1iDwjYOsbUvQK3vUCvcuGCxlMe+oOA6kQWt9sEFVpN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5yxlqEGsvh5lJl1ilrpHmFhAsSk2OxxAb3xH3ClflPNT+cbhnFQlJY5zufzkhcjk9YhY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auBiSMGXL1EVNdNcHtHlI6EWVECstBT1BlQ2uluZ4K1bf7mEPqPhdx3ajoH3X8R4CZ2X9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sReE3LnY3PcskSzN3qHMhLFz9ypYHkVmDUbc3mnzAvVJvC58RZkW3lxKj4JV1DShHAsl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gUu9xW8FIum2BFQtq11xvmIDE62pjXWYXxagmtVh6ymPkgsloG1xiCCEHn+2U7TWKB/M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OGTXvBbE2Lzn1zAkZqvFoqufrN+Yp0K3ZOeKvjMBRZlsbsft9wotCcdv+YBcpG2uNEuY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YFpQp7S5g458H/yXSsiPpgqLd0uwV6TKTgo6TCOKs91b9xQDk304f5lrqsbVc0/qKj0P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IrO6qv8AbiEATORrYH4fmXqkihdN1j3tmaYFstMhn5lFCOo4ApL9r+YpCffN/wDtxbJF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qmYtqYg0qkNPW6/3UFRFA9uacekMEqxU+TB7xERQCXGVV9QFjhD4zEIUJzCTFUo8Ucxq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UlWFOO5caKkaPD4gGhvTfiXVbPngiRlIC/WG85C6xHsDMVr48wYEJjOEazCOhrcqWYN3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utXdLhGHjG4xVZSrvFQqHNV6wUrtxBrlLETNVMIoqioyVpbekWzkjrBM/hLdQa1ULxmv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Zp3FS4f3K8S36jDB/wCRFfxDJFWF7uKl2reptYxjSiGPEQU1HC4lqWImPek+YezLIL4K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nWUHGqcAo7Bo+yxthGN231AUAiqpRu+PSLRlgOSAa2jWVthu3MeQfMEjIN5RtEdwb1Cz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x17kBkrIoPNcsJC68M+qx+IckS7fIrFP4lxswuV5ZaR4SAoY3j7lH1GzxQVU8UZlbXPJ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EjXAC2JKTpu/H9QVnOl9w4Vzi4A8vMF5UviYRcDUEdS5Se72JQmzuGMmOk1G5+ZtZuV4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Tflmk5yEuoEyz6y4OGqhMxbJMEBNGOUYUzC180MQmAUvRox6yu8xHIqtXASl01RNkMHi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tFrupZcfIN+0J25rsxKMVBBqn0Ow8S1MNheHp/uKhUBcaxHVN0/8i4rFJCpL4tbhVlAF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ofqD+SJhKVgHHfmXprT6j2jXZVYqKnflj61re2Qfuvljo6mx1pAThOga14iWLk3XuPEv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iXeSh/cMv0dnZArAeB/iJwhWisAuo2DdqEVBsj3AVhDBAi0FqYrtiEhtmpghtXMabuGi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BZtzt5OyFRxH0inoigeS5fTEG7xJVSMaohStXawdI/6mBujMoFjgOIi2th4lhTVxxEYW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uF/mUH1QVu+DxECqnVwoWkXVX5mHq9dwWnTcwMoPX+YGAK2AN2P9zE82aaAnTHazHFHM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r/XKGAPqZP7mMqHBUT09/wDItMXJzkmPQv6iEymAVgy/RUX7ZpHo18o3Mpd64FXY+s85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j2/5TDBFFJ4jLvs+x1Mif1DEuAEdfHvMJAYLgCWBbo6S2pWbNvpGbHEVJaIgWMF2wzAI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cLNljTcLafftACMwUQr4wTJaN3hg+PmQKImsE15lEi0Wg1vX3DKQU13GIKpnFVFqI9aI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LcrN0ekXKc3cBRPoiyUXvAs9PLEWrZ3GFGiuZiJMsGXNfzLABwntrL9xlULA3iEG6cfM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K4Ad7oyfpgOZPzzHR7H7lJJ2NyjIW29rjjFADjZ3+oFO0YVoq7q/A9TmEHQbdASyvj71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g97iwGrT7/mVI3gPd4/iXLkvqjDALdyLvzNi1eBhAGCKviXR8HTyf3ApeQb8MO8sDf1z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uMACwt6s11mBeAAFrQddxqgKjY5BLz7W+sLcMNayIoldNP3D6qJm7dev9xOQqXkMv+5J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1iD0VY7u/wDsuQE0cKH91G6acBdnglyKPC8+0sbTpc3S/wBwzOduspjn1hOIVLzi+/8A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sWgzgc0yqzZgxtlEicg+4lAqPmqPEAryHLPuRDiopqME6eeZZS6uZbbF8QQRRmu/MBcW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bQVpf1CyvYjKDFbre5ncJnmVDlYeWKXuuPbqNsDjqoKQBAHjiAWA1xAaMGM5I0zhYuVO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IiJXBNWMrsTYw02TNC2TzAMDXowES4gaFfMRY2KvRio1LBrcuhUyYekNlZroRW14rXm/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qckoNYIIDq4c/wDJYNLeBXbEQVctUG6mWUFtghghwGWG0ZbvHwlggjgoitLHrL5jxi+X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C1RgvKqF9FlK+rjzMWYAU6lALqOVBAU+wHiO6CUHZgQIj1XwbPaBfueC2sKXPcp5TA6v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2na0tfiB2Shml0Yqz0PqGFkkFh1Xco79sHg/EDDm4F5h4xZwhErZH9xktfdaYpjKJtiY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ebmApBduNncJAbjSMDyFT6TQ6jjMaTLDGhiqxiOBm4+BuI5UXDCOfWWCAyRj1mGWNYJR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DmAxLOctVBUOxsgCGBbMPk6f3zKEOA9Z6gWHvOIuSNiEqsAKTIdK5SEggJh4fSWJBY1G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BLAYvnnNHGpUbiU8vH9QyEsNMer+4T1KAZHlTQSt+B60UdUyo7Sw83+7CXzCbKMduBW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jTHU2TLfuP8AIR8HS104Y6gA93iHzm7Fkr0iLa41UtJUBmVcKtXiINUBU+YWFRKOostB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rOLMdIxSStRa7IwYZqGMn6mI9gf6lytFcSrHWLWG+2CjOhz/ANzyCvIfzKhqAwvJlgmh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LiufYlYjXeLfzFrKDov5nOZ00f6YI5vKL9Qx9Dl/gqJyXVf3XMcXuf2wOrbqjKNY0cpXW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UrSDkKnNoKqrIKoz7iFa1LdUrA7YIOy3lIfq4oUuiAvPio/CXC1AeN17QwoW7G3t7YCb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QABdLCGyTyJmSBKNFIucZ+nFbyncHJkR6Tnp8y4XVOba+sTYizeR+YoLyCCH8zOCRg0r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t/ZBW8Nk2JG0VRxGIrRRTUQzn8/3QzBS3awgGEXTnP19ywch0XasddwA2Y90NgQxG3QP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mGG2wecM5mBFZOsYRdLUAt3KHMLUOMzF3d5hkY5DxGGMNnhH+IljxvOX9TC7KNjxBpdR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UCD3K/mFzWqP8/qeRY/REbcRkdIPnRiYQtErVxLNAQCf3RRzcoT8FJaM35y+3UrDXYZy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hajeYWHeCIruj0qFZCHN8TKu7pmC3SUTOvKtPXMa0KWXiqv/AJ8zAiZFRwpX6fmWNoAL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FLcIox6wjJLhODFeKAieMJv4/wC3zGwUG4mMAPqAvduct5Q+sTHkQFS8rn+JyfahwZuq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7+pQM2l5HVe0CAwzLl59w+obgKHHOr8xwbRC2XDW4vbbVP6fLBi3UALqt/5jsHZrTBlW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EDHdES5tpfrMLVt19Sg6Lu7dkCjbvkIoUkErhiKcWmcsuBv+5VJ2GYLmPrHDe7p5YqoJ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VTl4nG4HH9wDZwygu39R6sjZUqYEoSpyaUyhVkGpxYN4SKAFsdmAHUAJW61Hk9S4IyuM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TwDlfVQsUzDa8sdaojCgMawpWi40NYjuxj7jJeeEm6rWeZQJrccHFUvQdSsRVTXTLNFO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I5ZmXp1AAVzEyk12SntDnLIAONS1q0lTLmOFEBXMJbE+ZVfVZAkKnFAYCZaVaylEcw+c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2Z/CsRKmoZFarjUVtbDSP0g4G6IjOkW/c94AMYAW/Skx4ngcQN+7dReqnNlT1MPuCGAr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Tyo0GMnmU5rcBTTEsGiUhvErEKAtjxGDyW+TuEVOQ3FaOjUF3NR2zzlKvlmV3mIiaGjq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9cwhpbeoRjCTqm991LNxgTlT1TKVZM/1jVFztuWoEFb0esvEr2dv9SmwfTj1l7jK5/qG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efECrKhnI0y7Rdlku0rw0Dwc/cVKWFtLOj6gVn0LllFKuK+acfcXoDrF9LUuP9gFp0nM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b+TUGwlDSLH8v1DHvdo5aSuo7CfmoEwGVL/7KMGBf+eYV/lt8v4j2u2EMMIXPvMnhcu6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waVDvUSuDRC1EYCovSTE2u/P+5Xo+SzNPvQP+L/iXtSUhamqPJGnH0/3OSH2JXqNFtfM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9VYBOTKoOpdzp8avibFBlzRZSdJcVT0ghsuUMLDmU7a+8dzJVps9piDMoZ5xX8wDsVN4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n6uEtAJZOK7isCq8U9l8v9RqydhFpgYLsUh6mZtOOx+GIOEXRMtsUK9KvnGq/qAL4a9A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iVAiyz4eyF1wwreWvUeYHG1h/BmZyz3QizQCBOf9cWx+EYOjmZTFMuGUFDOT1haGHcvc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4xSse0ryhc+/+xOAGTtx/mGjiLoJg3GYiiu8B15+pUEIU4ePEIeEVVHmDDTEMg3NC7ii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U+9HqjibyfM/mIRUz59It+bUf02WKMrQtDyfTGCyFr0/6gje1+iExTCfyS3DebhUUQtq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D4hlVBUZuyq9biugbtPl38RthaGXsr+f5m3IcwtV4WMFCvBTiGxq2r9wmnBuu3/MKMKY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1ATKzd+9f3F04lo/Gfe5UtwDxgKqUuxmrNXd/wC6m/elePOPFkZQoVCawx8P6iLCApzQ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Bmisf7zLJBQrCxv9vxBu75ljHPycyulatGKLPZjoq6EN2Iv6fmNsJlmnt+iUoF2xdIWX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5GBsWBVbDXMCq7APBgmo2bQyI5mashl/UYOXYXRWn1qEE7KAwYfzCjHKeFX/AOQKMs28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rP8AUVCJYtxcaC5DMDKZ48sNrpQ0Ewc2dJcCKQ5alJUJeeKYG+IpG6+srQfSIoAVoHn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OjRrMPFGHiojeM3O3WCEJLFo9zK0xHSh1GvBC758xNCIXJ4gKbCeksFh2MNWesqmibhM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DCKqzCeJlazD0iUJCGj1lB48RCLnAOyJwDoSYSWZXl9+k1NvvzDieYVwkQvu7y+M+IPs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bahYBwKXn7QEyEFzALpU67h3VzFqJzFKf0QS7HvFjJjQZlI73WQ/yQKBYOeF/wCZSAb1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1/ssTIYe5gAvuoFhYdQCWQJ5eJ7/AIsiWLanK5al2i2UzMxipkbO55BbjZXUYE2D8QXG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1+xCoYLv3hgnCXXMGDo2LzxDwW0rbKQoFfwO4FWqaF/B+osZrkWWnILiADgQwWxTIO1+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5fL0QSfM6EucokbhmVDY8xApyMG+Ju3GYDY53LdsGqt2TUMsESq5yDKBOfs9DslsaW78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K9ZFafJ0xnCq6NWr44zKVyZCgjjZj9RjFWG60fqACNTl4VsmKhKR5XL8/wASs2VrzVM1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vCTKrgWyjCTwV/cooxHCU3iMLleItVh4ZYmi5Tb3I8/jSXBg7INYnpBhI3LzyVGMYfkf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LmDNIGLgAWStDdy2K00cnUZRK5ggaWGnU0G9AA/B/tRl9Zes79cS1Zr1lKaXQf3LCp9r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hWUClcejUq3tPSU5SxDlEKRhtVPQLT4e+/WImty+1/25hxkqIs6945GlMlVmUJC76mWl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HqZ2PokMWwxbGpcWIlngYNHiKi2cBqCx4T9Q6GbXyzMPdE8ujsjio1ZxXFdnAuOQ6xHH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E7joprEd45mxB4GCvwzf4jF7H/lBEr8nyVAfShQKC3+ZlkMZcMQmCmwqIQYpAplt55me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3FOlIFhYLA1iKK3CbvYap/Mzls0gIq5xzRR/EtvbrMlTyLvr+PqEYDDZTAmRzPuTIZtO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4lkdpl+YLR0D9QLIrLyUFvp/cVBi7++Zutu0r7sOxVPtbuDsiwHNkP7hBOhBpozXt9x+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iJlprN/BFTAHHNnN+sCo3Jo4Lo9rlaGC2cWWa91jxoOlVtV5l9FoUtOf2fEEUoNg05g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By8lcL0hKlpq21UeZi2oGXh61C0C1OrWVZREUwnK4kSCZcmXpAmhg588y0ru581UutoR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qG6FxvB/vqLADQwx0lhsuyDWCmkMw0FcBvrLzAKmi7uCXlsF9YBLaLe+4ygUs7cxAC8K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78QIBOQc+0pCaAD3LBRtacxHo7gco4IDeZblAW4O4QcumGLUWcsRVFtDEzw0Fsy9DXNm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Cpb6grCFgs6UFLqGsfgUrOoeWFWj7Q9gziIgTyv9nTLMUuVs/wCeZrqo6oecNyuQPNLP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Fr1Ks9dTMAHSNkHqcodjphqhxC5e8sMQlVsg0tmXTYQyrKDd74j0pnuCiOSIGJ8RiZuC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XI59IlFq8kKdIctQsVJd0zFSX3A0l/MasB7S9WOJaYS5vUfyObl3gI2jRjkyDsgFxXgB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uE3okpWGXMaHKuCAtKHLxHaAGhrEDgOGJ6eFB4YsX2lt3u9EaimLwcf3Fqsa/wAYI8x4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lbYAl3UeptKPMwwrzWnjN531Ctm7lu5dQDX7jta2leksC1D4H/IpZ1FRaIBVaRGq7mCO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HJUoK2ZPM7YM5PU5isjbuX9Pr7RxMG0M4ikRRuu9/wAE4Emert/mJK1Rjp2mZTsDdjT0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Cvhl5RuEbd9/EPKD5UuVQfwyIGC1F3wQwVrO4NhVQ4htEMNXMCkE1cCnEIu8HUuXCL3L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MCXPQZkDhlnKpPh/IMQfECOxi4qZQd+jIsiEVfiWjrMLM6lItCfg2/R9zKnF8FfxAaS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Y2aUbyQtVI9yLWG+JtNAZXGY0Y8kaaeSUWPKWnH09wAAsr8LDb1Z1bctfNVADhm9Wf8A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YQHhpZQKTkrfBBFhFVniLeisPcKpLciUmF2kKqcSoIpUCFq/Ba/zCdIrB9j6S7d4BM5/2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5lgKGyx9MQgCEJa6uVEpsZGEJtAYitVN1X9Q4Lk1kV+puQDsfV1Lz44E/mohLnYf3CRQ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l1zwH8Sq344tjfkysUzoNJDu/SCK1D1/uCreVcen/JoeGhc5xWYaJVlAbrt6+4t10VW/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1d8FRhF6Qui1Y+IlP6d+fJL30DCvllV4Djj+5iYyhyczXC4gFAJdS18/qNoWqYFOP/CB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G2Xg37TNwabv0ipRtzqNaXq4UiEMgLNHg/mJY2roO6hXxYtMtf77hHzEpZ4E/USBCc1n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boz/ALUKJ4NouO/uErqkZZxT/L4RPg1J2K6+PqKQNsXys+opiVmaDe/mY7GQGd8fNytV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bulWP/n2xy/thrOvj5mNYW2qu6GmFaxRMt7HP0SqxLMZyFRy0AZHL/mYIBSzd+Pa46UD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DQemz4mLqoy+zNpUr6RSIHmE5rg3DDi1PlEAAvYmB1FUeriCHMZeK/mNdBhtpiSm1/4IG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QpvPcwJeA0sWkyyl+YI0Zml/UwohxXIzk1dW/ctQnyOorkxci5YEhbFBGRgQpgGAHLyT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WNhSoYUFFzS6lbL8QiLyQ0LaS2cMoAb+kPMm6Cu4LkI9Q45msrMGFSgMqhjiDGCEDwDg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2fEMmXQbGAWBpGosdGCoXh/MyqHI8DsY5JesXfcRpiPL8dSy8Kv0xCDNt9wC2reWYwko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MHJ5gcRDaLffrOJ1DDcezM5iWWQfWYUgDK1BcGh8Q7RNzNahd8BAA7lt2e8Jc67l2HfE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L3Cqq5Yi1W2upQQWieke4oMZgWM9PWIoJo/ibHhpGTSoUDK4JkerURCTP6gInQL+2NWL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BljXR8+D2IhCBwGH2gzNbOM9dQa4VgmjuutGusZgQEKkqPHL56hQFvA+3ftCaX3HDSLF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fqUuo5MkvozaxmPnLipb4mXgAgtMzu4XL14agLc8jBQACgLE9Jghpdnjn/iAGwcUh5lO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QVd2KeyhP3BrmUC6KK/bMHsFA6tf5mRRAHWOGKjfKXsp/qecfrX/ADHIUSselRPJH+GK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tV8H/MRricyuIHJzOor/ACQS2ArfEUGWRLiSJ/vqUFxLC3bLg1OsvE6Qw4h2mCKq8fxg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h4NsEgOZ7of3KDyB8KY38sMF5yR2iXwDzT9SzKOLtX3joeGOGmtwPAIwStNgbJuLa94E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4J6Q3Rpq6hFwSrZbKQVRxBFAuRgyqu9g/u4MQJY9zKqX4tSgBaR6lCaHg1AGRDVQc3Xr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xHVVupa6LAyJ6+6f+Rric5c3mUSg2QNEWxvRvu5wYXl8NQ+as1Dy8/xHYk84jqTrMR0f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IDS7rWGS2t3p/Uvygt6JY5TjaF4+VAUwQgyGZAGevkRFs0XgQlUMG/Y/5AmIub6dB9wI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379gTEzkf2lGbklm2ZTA608/4jHNiJ9xBOtHhEsKLp8OYQXRZ9pQ27TyKII9S32hu9Uf9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+9IAH5/3tKMU0Oc1gl7QG2noBiBKWpTvT/UQoR2td/1mOxjoZrZEUohmsK18QdWW1XdZ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KsvtqYQLFJ4f+RLNVFbuv8w5hoIOFLL91mMTWJTX8ZJX4WmdVv7hqELKc7iolC9tOIB3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hFAL2DBSKgFuEtX7GNg7sLe61+vqZj5K6x94+4zCxdLNMNoApEN2PidEwuW6h+C2MvNU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QxYQs5z+5dgbwO648TJHZRz/AGlxFsX0zcxGBoo75gZQVaOUFitc+XiGXIbCzPmOHItt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BBE5i3wNxBk4F63BZXVqeGXH1lbwJmFixafE4W3Y+kW9iVjjqBfwWFx0C9ag25mjriGY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1slGSWKpjuUWmD15lmrg5qeINDVsNYuIhRwjjBRaderHwYYD3l5+pTKVisPte4BVh9pZ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clUfUd8ygIX/AOLZBihHSZGdIA/hlcek/p6ZSNhahhDLxMdWaOH37iwA8CqMJ2eobaN8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mFaxCclPTmLpuBfBKYMVUwv6cQ0RcsaKQZhR8TAcjxLb8os5xLJrFZ5ioVApZsgDyuIl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6uEBn0w4IaVKxklOEq/tlhdtyphhzOKICLlF0j8BAGoTNd9S9txkxNofQczMVN4Vj2lV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pNYROKS5NURps7dQ1LGQU9Tk+/gIfOu52GzBpi1dQrwPLbL4z8wTTJTEqijWccxG8TAB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bnqGv1C2TgPWEqdC0HUeZQFamDGWCItXggApmwigRQbTcuCg8/yInykKvhWfv2g5VBXs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B4A6I44bTp3/AHNhZoOaH/txsu9BH+B9phzsYd9SpVm828SjQ7bGl79YBWSFv0bibOCv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xLZdcRI2bhmnSPEpxuKGUpfzEOJc7jhthf6T9mUV5v8AHMsrH6lFK/3HAwHd/hUJfcBv3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MdL+YIBApw4oCA1AVtwHdx0VswafZcvCax/lRKK29t1frKWQqtr/ACx6NjctcVSjkhan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iG/CxAzMmH1gUeg12YfpmCO4gVK+buJvJpOb5egjF3BsWHmCA0Rzt/coRb2V/wBQIYLs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okc1OPc/5GICx5ioNBmM7dAbZYMLzIHJxzXO7XfEa5SxdJeb3cQeQJHtOfMVGgXFquAu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tZgVABpVFzW5e0LN0R4IoeYMHczAHmXn1TshMwguwhkX1UoPb+3/AGVf6SkPeN142/aJ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q6N9MQDpdPyH8BGBzWEU3qJaHIXLSd4L3mO50gyoWrfsscMGhjcVcngkq7584gUqP6JQ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8gjemrB2wlV7pqIUsBfwFnDyX/fqNQc2j/vSJ4bdD55h8YL9n/ZQ2xVwWpYsGmrMexEBe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rlU95m6RF7H/ACWCQvVpMv2sFECjDZb+5x2ha+D9SlxNS8qjH7hMFmQeDB/MQNeNwt+q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P7lZWo6r1n6IFwiFNgOvmWBw7hu2fiYmTZ2Mv/IFLhazr27hABlscMUWIGBxUvsSkHm4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faIrwa9a2daimeBVuBzLPrjqOZRjBiLIq6oessxY9oNZZw8YzGEoTYD1jcDxnmmKRGk7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TQf3LzLQQtppmoFX8hUWLeoOQe3KAgorPaPMIsvXmFUG8RADzxLvDiuGY1cx3mXa9wyX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tOB9xjbKwreF7cF2xAPGvX8OYM2oNF+24rFrlLWPmt6t6hZeUy9xbyN5ghwoczCZddIR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oPqMv8G1bs+Hj3h5gza8jzNmZlnwdpRCc1x7cQUCVFqtlEEbHmKAm2VoixVYZalg7MPj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YNebqC5IQ5VscAyxEoRIKuoBFs+4FwYU4SWlKJemGhK4DORhiO69IAZYdIayYRlC/Ay5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QwK0sox/tRwwAaAJcXAzETFnNEp1217QQCMmAjJWQtPcBADL6Qka/PSMHATRTfrH6cCD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ZrDtDAmlDExA2yoiOAhZLw4cyrBZrp34jVtHIp/X++AIaLGJV54sozCJKIjVo+nxFl2P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j3XhllaDbdy1A1Fq3OIkhoUDAcQEFDygVKkv0isbePWIwi3fmVedwL1KsumHI+niYL7e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4QvRj7qCxM7ho8FT1gKYAfI6gZ2hdtL7ftLlU+CVx/UczYxS3JMmbOvMSrCjiYFlLKa5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suWKNflNg0wKdwEBu4ZsEycP3M2ZdCAP2GGOC53MMOXcDtgqux9Y5bPzcrMG/BEmG9oZ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j1A2LSoPuzMAFtFnrNLPzGqcugFiggz0eyn2m5Sh7qZCKz8FiXMxlic5mLRQAm9wD/n6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LzM215JWJRoODIfk+4YKS8/uCIFYZy+YglqnQaILQ6GX1GulCG68cQNLWR5gJXrkcY/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QjBxlSvtmIi7N31f4IiABiLacvtKctrPvC1WhcFO+ErnkZKgWVo9or21conTkz1GZGKH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hSrueMVXFzFdMDd8v/JZvGTKCcU/ar/TM+eRVwkiRyCW+jLXuhDX38jb/E2W/wBpIlC7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YYmwPWFfWo7nqpRXBAVcYuNS0SxngicwCnym8Lj6oWEe4uooo9YB5KftAWKoX6SlB2C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JlXk/qOqAAoX1gz8ShK2TR3tK+vuV6DQB3y/f1EplKAObur+ce8IxMCuQCv38RiLWWee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xYs08mf4Ya90k6uq9nn2ispEC3O34AlgyAXgGzHxDnCKzitsqWUBfK0+Ez+Eb1SB/UUg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IxY0F/pr5hFnY9FOIUwK0v0/5MZFtej/AKTuKsJpv9QGfANOb6gXxVcOr/uIyspYJhCK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uXTetV79PcglEEqnTUtUoXpz/swRuI54fFy6rhHkcMqaprwiUTBp94U1g0eWXI6Ln2lh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VZVmohBLyQyHCblKo3KKOYy1tc3inPpuLBV/XEaDVlxtV5xHY5zHY1UA1hNMNWw0eokR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xUTotkKMy0gdLJu0X7JXgdEaKAqASxYw3DIF8Ro+ZZYnDOJkZnTbKaF6DuPkKyH09ZVO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tFbgXUV6Ex7ykFyyw9SsMJZDNp++v1K0Y4a9gv8ASPh2lGA+jdPriaki3ke0RUmHCb9Y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0tsZD+Q43/s2NvMBNlMoCblIlCuOY7fExXJjamqOJQ/zHg7O2Kor8HDFQjgcS1vrceb4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fiLQjtKSkt3yRaAF0EC+coT1qZGYWuKn8Jar08xXKqjVZlVnhHjywa21e1V61jnPxMAw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AXilxsqK9ygghR7SgUhq5QEhhbEa6lhnBLpbfYMstB2qjPe1r2htcbFYnWWOwNNXURqL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LdYQZy4Mbz63NJu9bw+Zvl+IsuaCMaO/R6v9TGmr+h5i3H6kptlHqBCYsFblMQysM9hc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TfH+qN1h3qgQ0B1fRExliTWji+CCDLLXJSXyTWweOqzZ/ELfeO+EEh0F85lyGLf1f3Kf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lZa0y/8AHiWilaMqdi5fYZgQd2sfFB9xUf5Yh8jABwgFVz1CCaUDcFWiKWK9Ygcj+NeY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G/M2aGC8MKdMGlaRgUN7jCOFfcGgUqEAuZY5UJ5UB4vVhmJ1a/qWhSzbdks7dFlQmT1k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zHn2v6iKQ2nJWj5hKsI9DZLW2oZSWRu5hH8BQGxhQEUUX1esfOveK5Osv0H69oa511MQ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VN+YVNVzeWaTxEC3jMI5CK2FchCmpQF5hILEbvgrqvEqaZltYCgfUsx3lQjuKshIgpVD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8kLpV/lUKNzcxV2T2KgSgysm7NzAJutvebqdEdm5cPqGWYbS+EFKQKqBPPRLFL4uFVeo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KgtQFrS03Qc7hNoCnfL7QzJbZfV/xGLsr9n9QDugPUf6lZW87+S5Z9BUpMQK2qsx3lMw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iqG8+ItPnveA2XGXzCXnuWvoaYy3rhhlOQT0z/yGF7BG/Vz8VGpFWD5clf3DAoUZ+Zur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eGv19wcShV9mSwOCNW+3fmIgaxW6URfMs87hTjvHmGiStqO11fofuG4xf8PSMWojAM3X+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B/W4qSCOM5B/RXrBdLtU2WsnVNvx4jLRRGNXz7Zg0pEDTWb/AHMCZo7Cqb8wIUJRfLdf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v71KnBSGeNr9fcRQaYDrn5limgF/3vM+4FO0o16QsYPeBKazLtuUCNsHnD/EaFgLjmZ2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oge8OEAUHyn2S4AV4a5iLSz+CNgrpeNwC4CsAZYAuLsoCLYFtMVshMR2dnUDNYNYlDuh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8mYLsExv8H2Mvr/EFsyUDMkc2+pkJA55mruUcYlHUMAmoNMFKMRytB3LTRewiBSZfMYR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kKi2YaYYByL9sTFltqhpoxxHceUQSt7mpLFsrvPH0xhWVt5fMW+tO1gK+c7TkI5VJlI+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DzHp2QS3uMA2IuXfFPvETqRvotrnsjCO6+yFk3xef8Q/cHcBt+otmRTckr3hxQ+hZrw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i3TRmssxZsV/A9H5lxNhbcbLDBgLWoWfEyukNFROMxeB9oZWbtx8wui51UpQAc8zPWws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RTTuCELqg7iqsITFsEqN+XzK60bYQ7ugA2x7AmTpHBTWjp/c0ArRB+mj9xX7K2UN/wCx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8WuH8woVkLr0nYhiz1Bbf4Nzy6ItAixK9Tx6RF7fH53EGaeue8r6CwahQNv7oDXVUmu8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L/m/EYgsYg9hWrhVEwl7EKfmV93wuDzA7oe55I1BPIE9jnshdoFuP4wxoBwEYqWkHMB9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hdkFw9xmRBG3dWD5xh8S0Mm5yXUptWcHiDCn3huuiI0Ub8wq5ms4dn9fMwdaws0h/wCQ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EuUIoNqqj6qAqe5Gg+ncRwD3hq/4lYRQpYi6fXMH85Bmbbc8Z4IZ2d/sYIke7sCO74D4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NZPSEoYMMEWbgaa7RcX8VHUBHN5no+4K4QeWVKx+IZhF9YBtIJlBDyimvEJbx/2dOAwo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2Eu3KgZPkheCEGTMR1bxM0HIMqYUe5AXGYlNjwNnvM40kwQfjWIb/HjLCVqpiEabwxIA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pYjwXGABpRyXz8wqcjJ8QFpw8QUi4PYrbMhFC0kPplOdXLxOR+1SwqnMF7zrnbGOwW+H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w6WclcrhJZBtSHAdJ4mpOxZlameh7YjW6z34gBLgBUy6pdMMysEeQwKSQfpFTO+4lCNy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x4HDMI70fyxGwUygt9PWHEKKJbPPzLVC38Fl8aZ9Y2irzlbX9EIWxWzTF8ARkeZV2VCj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+pTKS+A9huFKzkyvwzLmjwkGABhtAN40xWTJYDpwsKYq4MQABPiQWfwiTRzuJrWt1Krm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sCUXpE5N0+N1EF9p6g/8fqKLVpao9W5tjqY8GP5+pZy0bB4wfqM9qxY7b49khL9lC8dv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PxAc/IWrDm/0EEKGmh0Jf7igC7QFqLlMDd8Iiv3GJcC3LrH8xGp6IutX/vMWNQxd1WH9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v1MKMgqtUgeuP1HD2ZZauGZwRCzW6xnz/ZFUqbXW3rPsQlsTaqzngly9kfAfiWyIo2FQ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sSrDlRHnzDDULjuoh5DZ08+ktbUhZ5mDYt81MTGbhPDKm1HCWHdUWMDIIDrzLAoPc6jW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jjMSVzLPeWVVnqIwpCntAK29mOnI/EzJh9zLLO6CPTU2C1pvzLtXD2l0HmIKsDzEL04e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LFauCsZzAcC68TO8jxANgdJTGG36vMVFoJPTZKSrmU8AdeYuaZJUG8rIqXRHXZOeJQEP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zWgjfLs3kr0LYBsPRX+X9Qsw/cflzKNoXxBKDEAloNibIyE0aT/uBUIKp58Rcl694NEL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luvNvae0D+PeL9ckpAqWOrr+oTRoYWp70l+CMy/2OB6DEqs4IY5A2C8y1ErXtD7DXEoj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oOyNy2nlSjGt2KX+4VTCbwSipStn9QTI8ECkzWIhsZdMzqMRZnoOpau1zFSnEaXJaIDp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Zzabrz1Gjt1gD0llMjhmPUOYSQlDmDj2IRCwbOYwI2kmgqqvltgG9AuM0HPuxECAZ261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Xv8AX+Iyad1KK8sFMwmRWpoIuJKRTL/nMcF1sLz4iwfCJ/0InzVR0XwTJBbRRm5ag5i4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sNowEByElYB6y25dIwV23Kyl3ZX9TPqCjydfuMUNGbSvVIek4W5a95nYKrXalN5ZtjZA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G88x3M6HbmbSrd7mdNN45mCOI9v+w24H6Ur7mWKll6wFfUpIorw5KaeNIVbBSrcBrhl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oxgUFmaP/IV0V2avwEEyQG6dvBFPdjauDNH1H8RzZyXgS/pDteELF7JU3t4OoYswjbme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u35loPuZm7hS4/aEGt2Nl4a/iQWD5SW4E6SKotQVXhlyDLl7l5uD5zEhD6wZVwicZl47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WIMuM4gykadbJdOSoGMzXeSplTaFOHNR8JLg8P8wsdWQUUa5qVOgGBKYKjglulDId9Q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bdK3BFEowQJzCEFVs2Lf8S6xAtOSDmWgYvF7v1nGG3ARTgEKgyxWzcsI30UEK9W04CJ0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401dWZUWj1X9S9y+lYbW8U/3CW0HIf8ASaqnwCOKLOVCvqXKzsKL8RK97eRPupcAs04Z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NJ6ooYUA6tXhIAJrBBHimB6TC6A9dR9rWXyq9em44ipQhb7SJlg0BGlX6mhCHZTnNSxF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Rql0QXzzZz5RVaMG6HIPBE+2ZejKbHLWeJhZldMeq7r5j1r7LqIjyaet1KJNZBzQFfTB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hxAaJlz/AJjKjaV1yLv+ZUaNPIbE9YKFYHJxS3GSoELrx/EVUlUyc1/zmI00oEfT9VUe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DKW3/DCQNgvDXH7ISwqBc4x+4LJjq85hJci6KtW34l1JA0zefuJOrVavmOOgEeBlAJqZ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pvpuEFInN4yMqnbhO6Io1BT0XxLlDIM4iwAd07uBGWhVPECsslE+Er1FHsxMbC23Z4m9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xBTVklv3FuYIGBrwzYuC3mpVojgmvqJ1BurigZCiuHzGsix1KVlTkXM8aqmGsVUTQZuv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hWpSwMs0QaMyMCxwQDYqxljiV+pgYhgkByHMeSq8TuV4j2qHpllI1jkc45xBcwKKjjCN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qUGAHNdsAVDXK0QRCdfeXH3LArqMvfiAFQNX/Rj6leAOAo+JTUW8iviCMLtf6iLSNxBw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A2XA0YVYA8P9waB2YPonPqQU03vZN8On9yriDS9Is+0uWH+FoY1qA4R/Uvip2i/DP3b1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VVetwKli1cFKsXf7jN2xexm7fNw/2SRnzzXpKyAMcGYcCs2Oo6meuJZUNvIxKjfxMlRO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U2NcDKU8+PHmOy7YxZQ0hcgMHmGXGh4HgYAnJVX3u/iZKLbkzSWc1KDaRnnN/wAS51Lc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RgDqDgA4F6jIFBTuC714ZvNPqIvtMvHBxapTxiP/AGLEFSmD6CJXTbZh5e/WWTvh/UqH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dzAFnvx7xIJ2U2U5MTyqr95anA3IeViBwAq31szS34H/AFTE+mC7uAL9MAx8TNTK9CjB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8wLV7R/3vLywlk8stUoqTC4CkqoZmUt6OviENXwbag2N6HEQCi0ThIaAhqOV19y0AVDO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lqVmZL9n6lHL5afmGE6BRQ4srHtGFR+WzF++/eZTGyLRXThnD6x0KkAUMxjrqLL0sf0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/OP1EiFNxFlcMihAqBcpxK/AQlXAMEamamIs0l4G7D6gzKVBhhiOdwO4NEAgzafIksLH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JnBGGGfYxD6HIHRxZeLaipi0/iuY8Q0w4uBg6hKTQXxbHBrMxN6g64NvcmuVbWqd/f7l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VKX7wSzs03XMqqbHAGUII/X7iz1Qrwrf8/EQ0g4Dd+ZRUy/UoqtMMqKOY3ShC+s/1LWI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ci3Y/r6gL4YkTp6IQPmXmAA0npM4zqE78wQBR6Vv1Y9GVya+0aw+eklAsyteYApXkDOi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+pYVb21/coJDkCfEbcGU4GDxxLFYRlc5MxEaWD0P8MdClRWv96S0JRdlcpx+/eAGFhJb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viEGxLfPI/xMWdIIP8e0cGSuW8v2so5oBa/3ErI8HqP9w6oQER3iZBzV70f3Cm3mhlhF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zz+4lKZd+pKvQlABkEa23/7Lsm9nZX9wShldTitfoJYgVc09f8AyIgW00jW9fJFhOj+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3l5+Zd8harGWuf5l/dbfUqr+KieFAD0uvq4EWKmDwO/snNVKVvhiBjkrNgtzKa4apeMB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x3hiOmAK5K3fxKN6BaJd2a8QeXEb1e/siggFXDd3o+pgDAt9uv4jCbxKdp/4soBgNCa6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VWXSUC9XL9GKt4aevb7iQg0dGWWpCYA1mM4BTGuspKJZbFuiNWAacclSmFuy2Eg2LfWd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KjopTkr7hO1gUrAOEWIxWwFRFpgBX6iBK7axVMEWgi5gkbZ95lIKZBbjaVfSCmp5bwL6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iNLsW41DMv8AcoriWLYrwuGZD6RNk5wQc6itm6hQD1ZH4XpKUoKB8y/heHjEyOAyQH3H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MMvLX26V8HvKlo9mr5YjvHtmBpl/viZS6A1Zm3xDGm3hZqOtBW2MW2+XmVFpbMkEWILd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nXMrCBXbH5MsB7OIhao8H7ERNduoEgzlH96gtP54D2/qYlY+Zl1TUMoBSFiS+EOSwfF6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wLZV6a30QSevDIeJQUKc8jXMZghocwqIMS1ShpdMLjQBr1lBSwTMNpn16iK9E4WpUkWe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iJCqbM/9iovOPUvtYE3ljioo496Da8mAhyCtih7CaUcSmo8DEVCxTEK4fqKjbVjDehgu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ouQ7Vperhfb5j5MrS1ZaSMtjimpo9FBz4RVMRtNEcMtVRe5caD1u/EUXZeVgBVPrKlS0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IYO/WEWqOdLhKBsAqhnnuNTFFZ/uICyGN1CclzNNQRchDF2U4mVw6xWYni3O7lcFjlmR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j+0bC9L2ywQCr2ygratC5m5XRX1c0z7F14fH/s459bl8f+ES22LnDSr9EFJSLr+5UHVr/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xYZeuKglgUniLbqvDLoUJ7MwQrWbwucvF0MqFQCgIxXcbLdwAl4hFMD/AOEUlQx+OIMn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S0URINI94jsi9R+yGYtlD7z1gfqeiX6ick4QpfNuYMelEemHc6x0N/7zHi5pDdzBUr8D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FwBdKmUdRADR8GUwGRfDz8hFUtRd9P8AlSgFdaqp2GfEstwYFvqijRagS5vR5lwOQLWn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71UAYmhO38yhdkwdeqLVPJLRfXpBqJgdC9DoiUUtFHEpy2NBnTRH4DglZGWGt3HG5XCd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Dsr1cMhVfLKDnfmFAkVkrLGpYTuqiUeLlydTGw2qK5ijHBXNXW4xwMUkw4BoO3Cv3ECq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itxo3+4F5IgK3Y/1CUqdVTd21F73SBNTagSwDat4/wBipc0I0A4qOwpaJfYxZcAZd+b+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vTL9R2ooHrnAf7pi5gw9EQb+rLijC21/vLFu9Ne+f0TNo7A7bmbkf7XUvmvI126IjpAW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L9SJJTct7KPvmBLAK06iFLK209fGZcdFe21/UEOFWu0OiIFQbD6N59GAztsh3gH6m4GB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tU2dDT9PzFbYt3Qxo/n6hhy1qw1Wpgg6q0PBZFhUCijP+yRX5h4vEN7g5RfIKPT/AGIq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yCcumoAUDQvBmMydA36fuXAKUd35gMCWQ59XiKzgUWiyzIEAGMm2Lvi+cvqRKKvTz1NJ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Kn0MjjqGGsWUa5iNrLlupYAsC/WXsqyhgLVg2wVVdiQWt5YrdgBTztlk1WYR2JpySwQZ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mHVOXKwtFUC8xZR2zO0iDhXlg8Fy8JzD79O/2jWiniPloguZg0GvQfzCu5pKAqjPOWEi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B/ogmLjc9vgfzDG6p9sQDijqJAtnR2vmZqzgVr0TJXDb1FFSHMI2nlictoF6ZjWXUZ5q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6307lWotfn08SrpK1VWyg4jZMKNdsB5F8RrIGQcTDa+j5/3LqAbznyQQC5SZzBbu5mWb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o9H6gNptTaS6ZMA9kotEFlVM9b9I+A51MQUdMdPHUdWo47PXg92INp2yvV4lBzGbKx2B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KAvF5ztJsuLKFzXMVjL2ymLJohwR0X9w1Besa/qDBA6P7Y5UY1fcXVs7gLB5hpJkKaW4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wtB8GT7hYS1WVPbbV+piGwPao7ZRY+0bf9SvqdVdeqwBYdhQrgNy4UBR9udj8Q9IcQwL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3AoIYjw7LhJhzPCcbPSWXV4ujIesEFAFOaODx3H2WcVzMnKwJkKLF2xwUV58xpnB6wVq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o7Yyv40bRwnxcoSLywV0+1fEoeEIa87sEPec6gFxp4UZ8+kFg0KTCVwnEBJqBTS0n6Yq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LT2/pGEqFXkcW6yQYKpFaZ90LA2TJyM+L4m/qKrKJk/n2hJ0Gxt7PZb94tONnY4x6mfZ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QkUswr+Y7ErUPXUGpw/zM2MH44NRGkw5iPyolqrfEb/RF4vCpuGLRUpR5qOCZ2TkXGRV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WF8weRiA8or1p/EvHZFRFmJctCW5iyhsiuvNwANVK2vcWlyj6YWq3F+ePucSgVwjQ/cz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d4IIhh30q8eY54utWYcQXDQuuF/0i+ggoY+f6iC7VMAp8Oh5iJhd7mf8ZlhyJmB1fcW+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qBoLv3mAhTTlH4lHcaNi5T+4I5Rp7OpWpkzGqCBN47BgxR8oDGYuS42dubh1W46NweWl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eHUs7DyDZT3gpDqld2f8lzYZc7DQHzAXWWrhhVyhAUhWGnENChcPlDYAqqo3of3BYudk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czjWt7NENUm1XPhnxMx+5Wxqi2ypFOUx6R23+KiC2lO7EmTeD9ENviONTNNS1ilWD6/4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WTwynBYd88BCGSc/X/D6hOCl8OeD9LATBQo6yQWHBwHxVfUXKEw909ekwqF3fNEdJAjY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v6MhUvVEmlkasfcqFjiWjig4fePlNcmhruUvbt+3PpHzFgRKsMMsS2y/tgspYkvqyoOi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AqNY9KhTHkARzw5x/MPNlVl5urjAIArxHFYFi3lFWXMem5RkgNGLEmVeNt8RWC5wDycS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AyC18QOhL1TiVMS0ZRs3JyRiEyveiIpVixeszW9xT8zYwaM6L8xnxQ+xi0lmXiAGuXB5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j6pgxYX+P9uW4UasxAa2hFzTkdxGtKaTmFrUxbVNFIERYs/cWG8zAOJVUeTEDfE7qGr6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22vRKm7G1U5zy+YcGXK12/4Zbl0dHpFMZgFQt0TY7/T0gPsm9LaH9zO8+nMJAqYG2Z0T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BLKchxx/Ues9jUUQGGplsaefMdLVKdLZeA2wBRX3xGgATkNwZa8bZkKupgHsy1LpAdlT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cYpd9NwbwTJv0qV6voNfJmbQnm2MjtqFlp6bl7zqIKT1YYCRpdX0Cv3D5SpEfCqluhni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tHoovhMRr044l1NHTgXo/wAMZknsGWFATsjfIjdKexl5VDrMEsg+ZlLezUbTxwgfUPqi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dXrW7lc8wzQM/qVoYqs9QUw29Vg3X2Av9EJX1Pf/ABAt+oV+pAQcDti4QGV8eLZkgUnw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/e8sqqpbbMZ/iNlyD7jYVkWqY/3rLLNgy+Y2oGUwVazYagLAIXVS0FVcrtq62DChgrJ/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WBabU3V9vUOrsb29vUzR0C4Apt8F0Z7j2YBLVOHN9wOIRlrkHw/zN94wUec4aiCsO1G4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LiBz5eFYRJnkuvkV/wA8S1FKUd4fYy7bp07z56/9jRmCZDAV5hcv8iPMv0gfTfwffqQ5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/SOdWoMibg+okE4idMBsxFdRvH4jwInL9RH/yMZIblDNViIujSQM9CdkC1+JxMfSFVv1g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azKCx5ljbQfZmsID3tKnHzAdBBl1o3CsyRfX+uGdqMxx5VMcBcM3zs9IsCRVmK7ub4lT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TdRjdfMMXaobEVVdZhreTnrB+7ibxYb4/wBr48xAELocuTz6wirp0P8AwTY5ClbTjB11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9P1Ksk9he8JmGUKz1xmFmakUk4DRKeB2psroxtXiJeKHp6le0MPXuFL8Ft55hdXXtMPv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EXTFL9rlmLLFtdRmq5u/97zDEANXY1LhWYWhtMtFZtqLZa8l034t9MsXoNMiC/XC4fSu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/JErFhXs13ziDoFE86GviBHihZzm3+pdzCldl0e93FqixV54gq4sKn6j3Eawr0JeoBOF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VDE23/j+YBJtCbCbQn7Jq9U+MTOEdZuHtWB7Yj0Qt9ERLcNSuiFuPipcOTAfKCN8H5q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XFlYV0/wVBoRgM6Ov3EJyIVHEqLDNbrFEySKqw5wXCg4ILneVp+oVQWIFN8/9jpaYft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Iy1BSyT1xzAJkNBlyOXl34e0DUXppdcxsgaRBy1AAlGznTn2lvkTC7pwNRddZWOcESJH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VSzshkvJTRp4gtKWym+ESBoGh0dxqJSsHVRFpmD2igYvaxFWvsbg5so68IXFDaSdavj9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sZvHOZQKAcBo7mBRMKP1LAFLp46gLsFq3GdsoN0PzBTTKLnbUxp2dP2R8GWCZu3+5aMI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lGl9VA3fdQSO00/M0JRTmLMC2k5C3JL5MIRxBqmKtptlyrHlZme7GmDm594lOUiTbjmb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tjiVq1DOq3ohWWXt7hKcwNlWadyrgm/Hgh3SogUC/H4VJlxbl4CGrcwahnmaAQKgjN1M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WO3dcR2fOmDZMSxruVMkaOAV1NAeyOhZdkFVB3gWyFgwc1dSu7dAq/eGldYmyYpRlDX+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YjyTp8Rn10CPAP1EKRXa/qEUa7Z8kxhTwv8AulN4gVn3Jhy3F0ezuEYScOKg7V77gi2J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7uogtb94g4XqczR4lhAA3DBQLnpPigQQARXG9BweWFPps2+r/BiUjU884ZbbzWJUa/kT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zXf+Jd4Ri91GSsOCKjw7lLBV4P3GCELN2mGv59psMnnxNwZyufNQNoultB1wK3lFRiFg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23EWAEFMI2uxmy1Vb4hgd8YajRgnJydXtgjCfgfzLbaNPT/cIYw2sOZ9CUqFzTSPUsWU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7j7BrGYcHGnpBfoWxzVUwksH5qfpYGSMrNDHefWY73Seiuy+u2N+PFjPOOOyAb0EwUnM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+pWoF2BLOBlyXdeo1GlVyHCwPWjAXqBGLdUT1iIwXxD4CBMhN1QJpWS/snhQw0Ea4IBk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jU+MfxAcITiYKAlekAwwi5/GFmce8xzAftWL1wfMpXMyhHNBB74gYoip5cv2wVtXj1rE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BA1ktEMYekwUwtlb/GRLYnlHIHcSzU1EsD1L+oDmclxC3w6+5WiayLhG/wBQWbSVK/at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IiybIUbuGVamzDiB4xhhy7hPeEh6e0xFtdAEhZXjRR6u4BAK+eNzFfoaiaCi2arruKh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VSjzBApU7jIBKlhgqt9QzdV4YgUQvrxdyjTy7i7BYzXcOE2TLBzEt3FQs7QV29RwJTPB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CPx4BXLsa84OF6gF1KALu0gKZVqbo17wnWLqwY81FuW0Xq8QkDyD7JeNbFIoKr9/EohW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Fsx7ShdL/wCQpisKO3/E05YlROog06M/wvKNVJXT/AKG8sZgvoTYnEsAukZ+4m0X1FGZ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pZPabwS2AoO5cF15las2U8h/ctBZKL9pBQGxB1qIeq2r4en4r4hJVRaBxVJ/P3D2xkDZ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OoIEXtrgtigKuWvpz6QC3lAccWfBLbmFNduCBsyDj1/mBTLbpeuyEK9KvLqLSKbVoNe8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syi1u7lSpWGeL1CHkl+lNYluVMTjSJmEsxCKz6x3yobGupdVEwHfzK6qcE4hoG2k5EnH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c9wnBdaXrolKEa0jFZLuDxDoRsdQBCG2q2zHKGCzxGtgwr3hQNsZqAIR0a9YXOP1FH1R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F0h2zqokVYvhiEFjqNqLa4hZ1jx+JqjKBYgyqsMWQJcHQ5WW+D/NRGzutpl/uW6gFDtr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4J3H9Iu7K7WAeql630HcqULqOpgClbonr6wXL8h+OpYEAYHM1vHBCECg76igCoREJbab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AXeKi0afMRrpMOLUgu0JKDzsYLzgVllYiB6SwyDcKAFM0wB9YOEJQbOGVXaPUjl0US0I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wzDPAmMf3mwDwECfp0Rz+5OmCBPA4+bmfB6KMAUY+p/cW9SEfkf4gz/EeQgRUFhvXeUC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xOwzGN9ZvwZgtUOv5Co5XeLPwUEH2jmv1Abw9Y+pwxdVPzp+Jt9rhFD7kFwPeZlt5mfL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3nz1C8Wu1XL2gbYt4q8Q9Qu1A90D7hOGtAB97gtES7l1p/JBvglv3/UWpXmv4W9epGSC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KRiRtQqDCDlvNVN8lQsybsxf0IF5A5zZfmv1BBvaahEsvBux7EQrFujfoH8ykimG24hI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aimPRVn9waAFVyscOyPBZeY3wufxLURyqoHLwXde0VyQsu2z91KE1ruRPnuWLtMiwWuO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OE6fDKQBYst6ouc9QH9PMHj8FxgHpdveb4buby3MpuJmOuZdywXdx2r8xnM94AMSfefe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fWGB0P7Jd0LqGC1SZUmlQi3m0BKtnLTJEicPf8o1awp8hGuOET5mwxveYni/iWLswvTc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v+Jzpc9QgA6Zg6wBI8IvSPIWLE3Aly8BuFZ1wy4GxTN9Kr9ET+oWtgNKaiyi7iokCLzd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WSHaaNUx+AtuArOFIcvcWpmNpbLePtK2SlVAaC4NZhqM9MpfWUCotMy6CwRdsTYH0UCy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r/qYL3lP3EUFcYGPdl0wW8r5gibe/wDiAWPjCn9S+FVc2/uYfjoZE88EOzw4sfxFlq12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TZGKtv79fljItcws2xyxoKgwZoBo9ILrEfWmNAWdK/iZ0l5zd4g+iyrQNcFA2+3tUeG0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YBn0htcpYnONvlxAEjzcIOaBj2PuWn8SkmCHmv13OdKgqh52x3FF57zcLVHJ9ypnZ8t/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EhZ3GBZiKtsGk9bmZtNnykEMOQ4uW0I3oe9/0ywDbgmS0F/Z/uO6wB/ve49VVG+modsZ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4KM6uv7ZShAs7P8A0gKb3ZDjxL11lpjrf8TPWXfGRPqHsMymcu/WKbLFDqqz/bKjLaNv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JlmBC9oXX8RXr0a4u+fiZNSgAeqP7itNKxztigTkJ5e4AHinZv8AuKloly9WYfSP+ygb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ncrIUU3iAy24eMQh6GW4xMKx1YzApKU5uYb7HuZ9pJtqMX1gY/ce92bFMNkBa0m4O3KO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bLqqPELK0o57i3BEB6LMExRdQ3Vg4mbKLZv+4tq1WZiC5qzzLsNOTqUctkqsJae8vXuh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fLSl1LN8lcrEts2f4EEugrieQtvUrW8/cLwEZl6TvzB4rr35jmMfTcfIejlg0FHiIoD+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xmACWLSpCFrnEuxDayFDjPDEIsDbeeoAjllNblq0LisQpQL+oMKFISNdc4l11aCXls9w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nmJAweuGWFjuae41R5yjWIHofnEtNd5p+4NpjmUCmfFSmt4GFPlEhkF6xBDIPpE8E9JT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2Rq/FAfkJjl9UicyCjgvzKWiBNEFyfEuBPsS5aeXvF+j/FTIhHbbrzt+4N5dur4KlpXV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fgqHua+GYrnCz0B36QAfGQpzC/tqZ0FOAvOMQsGxeXX3UASpV2rTpPeUrTxNfJVD2uO0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kRWtBaqqrbcpji9zJpIBdRwyAvW5oi+Of5ZcKORFV6AVCqRTCH6i2EAN02Hv3EEBQD5Q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nH6m7UgN7q4ZU4gvw0DdOP8AsBXsAxhzWNtEdDYU8NCZxAt6kUI5IDUm0YF0nmUqugnT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f3CllAaR0wLnFMNmF9T/AGpsaqvUgXBA6xDhrVwTKRjFcEIzATMA/wCo8peoi7t+Mu48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UesKr0Xq3/MTMHpSOy+z+ZcxX5P9QvGbyP6gO1On/mVFC8qszT1D/csM74IUSTx3PmJv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A9Isg+iL7cZyTRLilvmX5WX5btft/wAqZEzNZPxPyFMzNQ/AQpwhlZ9YTS9pU6xju8od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Hmrwp/UXyn1kN0j5Vj5h2n5fuIBXslNcHs1LEMFpeioLdwLBbTyR7qhRejuUEPd1wfJx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ysIrh+ZSNl5EYyHqYGK3ikcLg6JDyeBZr4iR6tgFrVS8U/mcATOUhBy7ol/GIwMLD53r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Wx1xiB3TQWgfn/Ymw9KgobpX+Y8sFvuuEQrwBNOHt5TQ9tR+13EBWtMG/j3iAtN2z6My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sj5x/wAI8DVCqhzdsMx1h4ZOL1pJWX+gtI03fMvySpEfrua1mW0lH3HUlktNy1eFVzLC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YZXNVKpTVS7JdWufiBeTB96/iaV2NmuQY0oj21eSUo0FdO2iAXA2vTcWUUDkzhx/vMtc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HvLqRLD1mn9QacFAFRwSyVarbtXP7alqOEfFXb9/xDbRbNNaKlhi+1fXEQVViejGfTF+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8y1DSs9oOCBQrirxFdQoX29h7MIYlB7Ar/UJIbm+arXt9xGMID0Emf6n8fzBiIo942BU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IS8XG7Ocg+7FAcH3Maw8rtO5WuQ1t57iLYL3/EDAAjCsf64BriX3zKh3bFj1hIKroy4E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5v8AmLUqAp/MbHZW0jiGA29YTJbK01DpCHeZS6iFyqFYWwzlquYBM2Vh3BC3M3nNjMj4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q5s1GsXqKzjA4YFTMCnHccMAELGVavQdwloPuKNz4mblWVnkxLDnDjtER0brnwRKkBx0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q8qy9WnTyenUQoKIYAtepbmVEVmACtIqaV6xcEd4hQHKWjW5aB6piU3cWmousmJalo1z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UDbqUbb+ILLwmGEl0EDBxBilWtVMRopaPWI7DOBFFqlDWziMwzXScekWUt9rLNo8KRA0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WL6KeRYvqx6NTp2eUd33yoDq69YCrzFZ+Ykb3pyRkjfqag6wsQKyfMOiPFNkRqKcDAtC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q7nEqoYlAIibqhVbnlPuVMGEesUc4iYXWOZeIFKjllDAyZKex4lg16F0koS+PZxFHsbN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NXzEpFnqy/Eur0rYUfWCUSHEPKx+/qMBFUFQI2tMuLinGjtA3Aw1LtO08+ZYQq2Hav8A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tj6qGphUqirgAmKp68y6ibdYDtKyW/cuzFyd1CDftW4cr/MhOFhScPiXqhLtFfOM+YPf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LWI7fwLLLjVQp6wCh+SeQiPhHuQ+sCbRwTKiN7B49P8AkPkBusn+5mTzUzUKtdr+pngO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LR7Ef3GHzgBMra+v9EZFJd3nHrGpC8l4IhJ3FgMYcOmY7EPJP4gy6YePzFUnkWTMltk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q9LLihrqCkIAPt/EVVHDZKFm4LcJRBRjESV/TBMcJjxEPKpDyZ/iLg/qXGfcEprrlkau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fpXOAwa0szbfaWG7mkRDswJyq8sxqFTaQcYDwtzFMn3S6tvdOze89cZu4A1KJFl5jZcb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lrq8j7xrlS0mz0Hbj/VLZkd5NrwDDV580rwCMyEzfL0NA8V2xGquTA2sC72j8eYAYgjV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s1SkbHFurfqoOBNRzRap83cYaAEurasdFQAlcln934mk4kvr0cKWveUu19B5gxm079hY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oxqPdiGzomz0mc5C8bgwhU5E4+ZgXb96fzGO0d1zLC8sW97jhnSPyH9QK1aoz5Qs/RHB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dcs0zIJmB7f75gpTSCL4FmK9NLisWzAtVWWc1XsQ0Mq70OnzqJuTDYaplQ2Ejw3AFGXB4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PQf+SwqmKaUSr97uXjwl5vD1/EAABdXYf9UGs0qvnSoMIqlKH+qyIFpyD7DNLqstpZcp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WlA6UuYocH0VOl3J08/qCKwXyypuKUXGRkf5UrgMGKsIVlCzt7i0X0RiM7AYKtbNAces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RbBT2kXRZGqXiY0WavqWBQr98SqoJenNXuWLafcFAzlV+8LFA4YgljI5uIeEEDYN3/cF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xAUl2uOpmWoqyupenGHcsBGkz4YDI0mvMLUvHX4Gl4lEBeFRURsOPMraV9QDyWAiqXLM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3A6MNvRDrqPl6y7d6NQxl9o41t6ODzHc8odBiDasrLNyiNOIEtKTcT6TJtdQVmWBc7Xb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XrKQ1Y5hQcTFImvFTiiLI1caL2huNQX9YF6jlTKQCsZan1FyGCreYcceYPkXoThX2It1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ds/KqNAydWGNYMniGA0+dokVT73Hf11LDP8ASN8mUWNoRpl+KJSoP3NbE9YF8xpU6YcH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Js9yGYGotosnDO4HpqAxGgdPrM0q38AuwjhKgZZZGPIN8dwWy2Vq/o9NektAz0vUHUuo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02EOawJSjyXj/wBhhkuT7FgRTTcsPchaX19wmy8e5GQutB3dR7dLV0ig+pejeQHqI/VQ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nKIRFe5G2ZmLYezhibzhbRkYVDQo6OH25hEbpI2vH018sVjfcMbnhEvMIoxM1GZC2YEb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jdwZivY3KYIiGqUzyn94JlPklybPRqBuAesFeR8wS/HrKGFMJExgeA0TZANlpQQW3qcv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lJtPeCGbfeAYoBefc/UdzlYwKsgeqG4OILqAiQ60vpw69aqOCIhpGBUpacD6/gOp4JzB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vbFtW9jWqmx6Jm40GojiMr8E2xljO81MX8OXxxEdnBeDp5q9vlwZ8wa10YrSS184cXy5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0Pl09sQHYATRYo8CDwj4lIKlFZqM+aV5jI76YVi1oq6rePgwkNjTWzoGSzk9LJVqQrRs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cmFoV/pKMD0tlVdQKX2BBwFllPJLguFgqxz9BGfVSnIDNVkb/wDZWJIBqd05+Izq2mVP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wqvrgxEYB4rpNkrj7igAVAN5UZPT5gJF1kLMdGIhhSRvV1ADgsRgDh/29vxGB0y1D1qO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8mbmF4xdX5Nyh8A8/wC1GIYG+9leumZAOFvo3/2YxY2K64ogUBoCPTEDwNzNGj+eJZn7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HBB4WsRSCeEc2l2zCkZo9JkjAL1yQpgzcq7x/wA+4qWh7Gb/AGS7YNm+aP6PmBotMN4o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YuKKw2hThxLpo6k1Ytn7jAsrAOSsfUpHJmeHMIW2Vk11/vM23gtbiZyMLPS/4gQXoPGZ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rsHuVI2RLGCgEAbveI6hUUHAxgVltfNk3rJvzEq+YQitjmZKU1UfEv4Sot17xMprnmXH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XACKAFIqyil0bpSKQV6fSEp0ytwCeUNPjEWRtdxiwl1ENhV1FuGpzcTzFe8G38QrRhgi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QyqCOnjp3EUC3AJY1yKHtcNJAxekjI5g6PEdcisG54gdWJVZKhKAmgROAYlEjhUJbhmC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e3MW5gd/1EVWu2VjEJTHOkqyDp3BVAZu49uVwK0QVqEqsL0dzZRtypyuWq7ucrL8RGI/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uKsweVT7RwUvWpWowasCIVACim4NgjxzA2F4Rv6g5EO0ihZB2ZJTkVO4q1T3llgJ5grV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WUQVMbJXTbCdS1echll0Bs8MShVVr+SXBzdS5QH7Tkw9PFf1EVm7Vbs8RBYezDANsO/E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rnqBUBLV2FirSugnZHtHyIUh5L/uBj3LlZUGznSfLAdTdBT1AxA0zAOVWqOsQCbw5gB6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yZa0FResWfcc2oc5xde6V7xEwLZwOCBOLW66lnUpQchT8wiVTKcOWb7QE8NP8TMw99yC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7mEC5VQL3CggLmoQYg43MR6xXd1KOMx3L8PiZ7shuL4hbFlumZlYxAWYJcpfszAOoFpX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oXqIK5LDwwxGkuKcDHGSFDKIOCLjiKCmfR/rHVpaV7x8I4lBVR/dLWEyxE4jqLTuOY7v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47xEZa5eEsBXFsJKRZe2g89vH7XC2AHIcUccvdW+hibl8DaByBau9StsoLZYLQOa68mr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zWV8+sYWitm3gUT0qvfuID0U6BbPVo+vUvzq7I1RirecNK9IDHTLGNlD6p675htJhCmk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KcmQUfIIo4uKsMie11KnzLBbor2t8zMHawuBgT1edRahaTQnQrwvmYNNyRQPcLLfFArE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i8+Zg2rPCWFX7S34AcHQehFJ4cc2FgN5vD9TN+37I2LKbLOI/gs+k4nUeSRqF8p57j07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4JfFJZXuoNBRQxrlzKwwotmlq8fEetLNjxbRcyDzZp9ZsUgo5oPMQpRci1dtYqFbVAp2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DyQU3pd3txNe2Annn9RKppzLV25L4qx/cQI3QV4cg/uAEJlMLOMt104+p2MylS5P4YQS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sWGy/P8AbUOxgDt0QNBlmPduUHmQIbCyv95hBTlhvNgxoMpuriFQTByvcwFChfV6hEzJ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IGM/MLOVZZucvGYV3BeUtLaWoeI1dYvHUqar3KNqbKmMVSqs9YICsU1/MYMYICGWRUUF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nAtessKVAJ5qFLCyEg6J6QDFqtVL3AsrLGq3SwpGKvbBhlGLtMRLUyuWWhoqcD+iOToC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AOZX5n14lGR1DMOhXiFLPIX8za5LlgGK6McmHB+GB0eDuXgbr1cT7SiWNI61iG+TwQIQ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LKMwUQNMLTbDk36RHFTLGNHcaJW1omApgJUNAjDzxOyaXbKF61OFwrdylvBs38mcLaCq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SeyCDbHnMGsU9EuYPctksx2GQz9RBVB4GmWub2sWo1JhsVzL7DnuUoveKDaMKKrTBTwk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nOyLZxv8AzTplzfRFgpoKz3KVLtXqSvSBrker6Y6F5DMkNIJ8S3yiseJUzpslFmowA7b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eYEhK3FYht7XCZA1fUfzGZkClLz1V+ZcvATDC39h+YjaLMY8Y/iWIXncPGY/VFP5IAUl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jkGyPbhxy9/xGIgaAyr1H7Y3wDo9dsSsU4y0+hDTTxBZcHUPpL/aw5lZgS6lyzPVKMRZ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fuKWxdTKnklpW0pywLiYNEHlhYqpRUp3HVyKjU5vLcu8cEPxjj2f3NIeUx2h65RhlWAm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YYbJYZgtTArZLF5qFDKWGCfMliWrcqHjPUgASYIMdRJkgBHa6ZYHxCLDmmajKhNoBxmM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2+0KGakcl3PLfLtFaFmNtjyHkwYKz8dsTPeLUynHpj5DqpjwOJeXrbrHtXKlCMtOVyfp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bJa3OfJz6PQ5q6MoA+LeKYK2wllIs39OvWKupqAAmi3m7HxMkIEJ1Q/cG7VRYGQ9buV2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tAx8McsUQAQK2GnHo+IrCQKFaR8VFTqANosi9VZ8MVnSzPDFNQLXHsCUDgl4pZ85SAmJ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uuHgzLrLa2vsl4WWs1HPcPhL1vEz4lAO2rmCNY0KIJHFl1MYTe3nT9kIY+h55iFVMJrc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1EXvfIO5ZlQj5U/75iEK3J25w/qDB1S3q4XGWbOqagTEDIaHDX3EpanBolg0oZeq0+mf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l+1wURH3pI1UArk05f6htETgZrzMCBDXXh8R5GlO3JAHWkMP1/ETkgYdP+uGaKBXBm5c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HbvZFtgfJvxLDOVeziWBk4DvxL528KqyWdEFpnUDBBES+mCuCwokVbMOR5hBS1T2uCvD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UG+4G41Eart9MC0UQL04yrEXApVPrCLthIwZ49wQK8HMDUWD96hYThqLF3mLTbLU0Z4l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gZWKl2bEAUaMS7xL/qmWwPUNCgJa9NHcBlgJherMejuKpcd3PT/sI7BTlVPpcJABDNRX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2KGYIQzRUbmF1mOCG1mtW7qHkekIVgxPo+I8ll9YWV3DtUwBqZRgHK4gaSiAHSp1uZZl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hYCBQuUXHS9VgNNxXJCTG8e8a4b/ABBuoJUBi/kI1Na9BlBb+YjD6Zh17iZF6MPJE1a9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TDlzEh2GGe0QCxbIVBV6Z1gBBKaYjHyTBVZYKpwjsaTmCiwLfuIgs5jcJq1dU6hXuFDq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Q5wQI5zBoOAGUpniY70SloNQQeEqMX2YnIJHko4bSaz+8RBucq4vzFo3SND2f+y9paG71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7hX6iccsRkp/9jvXUF/DHaRKxN4KgmTUGvGEv1eXl9u5g0GA+h4/cEvOYbTar5J9JDTM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X4GcoqJ7mGn8iZhVnBLJcBglcOGAZaoXFloajXco5t9pwGoUpIK9pWpX4Cjen3A1mbwl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+AySjTiUYGJeKhSyJbTUwWpSTo+H/sEaITWwRjBz5vtEHmPiMz1+GmFXMRMR7SoJ3+FT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IpOPV79PuslICmjj4GP8c70RaM0srqvV9HBkguTUOgLbbc3l6xV7jxPE2rJZbKjWLxsg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LWvvqZ80oYg0nbwG2U4fY6zmBgtxgzi4GttA7NB1a9aAo25SqhOcCPHB7JEF20VpUAX8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zu/86gF+LLtacI7KIYOiC8WNLN+JsKHur+phh7YW1bobz3FNsMtn+bjU0kKZuEBjgrDc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28h7QJmu21Yr9R2oEANUJjJsqOMtXAVXQzK1p6rCCLB+YpKzovw/qCWrxxMlqHuDZjUs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wuhfqCgL0qFtICGqFffv/dRai7X6xqA33CXNlY9YQFRY9JVWaq32H/e8BLbd0rTGcAQq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SBpMxJBLDBgcWfuOwlJhIsJdQdjV38EWAOTm9/4hs0pXeNRFILQMgXFEvbeMOMwswWzn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cQZa5Bxu/wC5iYqkv1yQAoqVW9YFGiy1MGtlDzcB4Qt9zQHoGLSI7pBR49Y5vteIG6mJ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1iZGMrX6gwCNuHjuF1NKzPEBkA7/AF8wKBIGFbhb5BHrwxDUJpSZpMQFqLGbcRLu8fOh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UKeiF1JdnBGgbmMDDCeCLhH3hGkED3GA+Cchg29sbrJ0iqDbVtp3Fglhieen/ZeXeScw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1KA75ZRGUtmG5UVeC5c73MIqMbgZvXiAzYO7lcpm5gpmGaBqJhNw2Do/CKp94V8BEWPLD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i9SsY+5vYKM5qbuEJYbdwg+L/mOiHUQqaV+4Q4g/UB4gTepXQsRDJE6iDYRYYC5cX/sQ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U8kVecO4Qy4hoUjoU2NkILMBiRdHMbhF4ivo7lhDMJbxRWqB2tB3CeY5raRSALj+5adx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OxF0MEao+xqVhoXPtL2ksTD/AC4mEfVFKMSzJgV+ZY9HEbBmFFjzHJfS/wDIZP67VVe8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MMp9nn/X9ynSrCgXTr1Jeyg9hckCTTU7qr+5RQ6UeRf7hN1zNgfzBrJAiwLNkynn9RFh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MQ3NsK+pX8RkPD6L/mEygH4uFupa8zUNfgkGLymlfKJYwIkrplQRFeWGEDqUuJVauLH4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a+5TePuB5h5sv8yAz8q0O2X4d+59OoS8EaHqUR2TpFcVFRSo3mzctymokbxC5ZS/U/5M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avp/Z+oKWaYCtxCoxmo3AHaUBOGVLQF0Shz7DYo+YQ+3HvUVo4iLyBdL6QOzoqWHsn6O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KG2+CucX4IO+zgbOFOPAt9m40zIKgrJaveynpurziHRsbRz0OcuRN1xHElcIuGcFDT84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eLV8Nvdy4Yg5vabpbRjXsUkbMhJipaarAPEMrRppofYfbLk2EMFOzkYxflChnWcTEJtq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hhBwMDdnLt5Zs7fLDFYejCjtKHLZBmd6MS+qz4IGoIbcS5yiohuqhSOmy81EdUZvZLAQ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YsELTOJiV3b9TNaxUsMcTEUAusKqvaDOoX1LzRhCZbXI3usyirQ1UTLflHfEoN2XERpc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Yn0f3CqWpcq9XMO6TJXI4glsD+rYJssR3i/2/UoFGhAxvOWebCjuDAag28eOoA0MNcU6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QJ53cCMUEKch6e0TZZ/TiXu0yBFxOeSGwJLLagV731Cj6IYbFt8whoXiM1ovMy7KnW44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lPzEegWnm4VVbXER4q5iAKDJ4iJjTS35WOy7F/P/AGYJPR0f+QsUoPEZHS9zDWlK8su1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fxLVvVYmeWcsNZBjAVxkwSAo12wbcCNsLY8ymLeajmoaz/JMGvY7YZ4t8y4oxFeAzFn7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38YViF23iXRljscMKgKmKWNpXOpxm2VFvMq04lCDioBg7lQcS43lERsiE2cR49YQKXgv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gCJRmLQdsJ/gMTA8SgKhVXshJAYogIpeSLRsx4lCuIo4cxEvmWIjhlCZIcl24xLG+WLk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GbRzHEF22e0CnJlauiI00MHp/v1LVcBofzEAHceg4zAJfO4r6QBDTHW91mnliJTzfYe0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WsDyYRJbR2hupRSzBO3v0jW2LtZwtsoc8hM2bBAFZqCc+BW5m0e/6lCteJaWVFR/UAQy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sT1ig4W6xeP1MqbD/AL/cst4XYWdU/wAfUdrhhaE6/wCzCThFS8/Vx6V5v8RfOZtBc931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9kvlYVoZH15lTaO+0ftYJG2npePqVOIX0SzPKVU1qIm2WAHMslDzCrHNv1CeXHErXfcA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8X+E+1FqFXyWoY7YXdy6QALV4lmdUPPn+Z2kXcxoueMzeokd44/AE1MzcEpFYyQAIgkB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pTuXKtMnqaligoo9R/WSAvlq+zuUMv0j33smn92iK1Q9RBMhfDnGQmhHT7mxLbrdBFwZ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/iMu4I2+Hn6gKKlloX1Z+tTYGwGk+A0HKr16w1L2KUPHa90P1KYiXqOgA2OatzLUF1g7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eAQKzKXbMZwe0oQD6KjL1JPZwRJnTdFihw2uT2isAPO0VSDqwAKzXccr5QQ5NS7tidks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fIdxFRRseB8y6MhgPHtLNoX9j6qBducJoLe/hhABKi3GOY0GhDbl9YSSUtuoxR21LX5h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HTv2SnFKAXdxKX3Gw+3iNNHbuMMrrUW3oL5jKF7X/vSBiMq0QCt5AMEhQDVJTB0Nmpcb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ZI6iwo9vMSVQAN4xKkzPL5WUoFwfF9+kRNQtPpnMdQMIV/veFVrAs84LhxblbW4epoF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iQu41PaMSVyPXzcxByeJVjmUpV+rmaOaZe2/4loxa5d+keoUwjctS1UCuILywGlgPqys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1HuwRagprReL7gA7hlXtKgLvN54mVeCJbyBISDI7iWsaGKjVAa0tRAuu1HRP7CZqjBXt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DBHlzLbOdysxFTxBlPErzuZrHEbi8y6to1LgVD7i4mOCVMlj48ylGm2Lb5YI1CWsjqK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cDEoZhYthvEAIbm0mWOswqpRww0Vbg7Jl4TbK9AQ3ro1FrJ6SrLDJ8SoQ5ccQYlT35hQ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tRoPrL0YuMvbDKQWVqIuOxKLs2Gri/lLf/YJDrYO51lj9kyTp+phYL4ZRuseGWcEr3UT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NjCLJTHfODG15lQu1HxHdvioeXS4l9r2+hKqeLjCgWwzV3W65YdZuvSGrq8EU7qN2qdr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k4QvvMFqsyWqPSNSq2OBZ2byzFaIKeHR58xbTfu2wVofeNLJRolKjfMIaGbcxHOXmaLpy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UaOiCObOmUCtVuugiRrRaer0QWu7Fg8aY0n8P7llC3kf7/fuGHsnxr/fzGV4zS1T2PEb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wRJ3Z+6gaXTGGPRlS2Uc3br4qFsHAMpTeFDzT/cS2XlEC4ELbgAgQmsKJQuWCHUKrKaK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HUB1DpBEtzB+AHMTxuLRQKNRBov2/GBMtVjCAQGgdHgmDI94T+CDcSLNQjEpUvM3CnER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EoR0M43caRLTMqolm04F3dRpNv8AIafzCasP9xRrPFIv/TNYn3jA2xZSNIOIVM1kUWO3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buJNh3cDbzj46OCHlrI/v+B9eoWMqlUwzY8Zyu/mXrKvSImXGc9XtIJMdlNXNuA6D4lp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vuNS7edHrbuUgb3dmg7uAAt5sX4C9RKKV07DnyEJ8iXcDt5uvFwSgcly0oOjXy+7NU24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AafoeoY9Vl6KpbxLAOf5TFUAQQoIDFpdeNGUpU5O3Dz+4FwWDn4gsQpHkssqpYGLUaYi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wDVkW11N1DSTKA0sqp5nB6DLBfMz+NcK13LKOuZiiMx4l0vJEs9JutcfJ/UopRld9wDg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OHUTCNs3K3/2LYNo+il/eI8oyo1wx66l4lm2dPEEArb6sfMH4bzXt/cCJA9KD/7LscrA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6H0Q6HvvyhDVyJxR/wCfULLGovM1YKbvGOYlxaZo+4tnm985mMO36XBLiUC9doQSKUnT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oUHKsdwiDVDV2VAHOih0URNks4AiqjkzmMQAK75Jk1q7JZgEluvSIN1VqvcsgI5LrcIT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XNwLavFX79RjJaW+4ipVvfEFj331mBnWkwg8XqaizFenMsjbNRGsZCLPmLIdRENF3UqT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DWLwB5jVW3K8zE9EoDLMc7BpuWZR8EW15ZWZbpQUaGjETJQ2EIrCuDUFAbZgnblhaU7G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TUFOoVI1pcWw7Yds4OJmLb4i1zsh6uIaHRUFEd01HBcO481sgZWIC4mQNxLEAzllCjHF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zUruS0NQoE4UC4JblkUr9x7JVnkjuxEb8QYbsjyzGVouHnDupUZUv0mwWCbegjbrWT6s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zb4hKYBz0RpR5ZgTVC6Cj3WKAhgN69X+JmCu6QPLKZZ3aMPk8I9qb91lrj4N3Z49Nnce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q2W4D78Di4PC0Bik86hNBOQp8TFkZktcPBLC4xMuJR+pZUtNRhuK5XvxMDTfdSziYAhz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CzYvc5q6msooIK9cf9g6uYMFNJ6wbGBuyV6vsoxW/aW+U2At4o/tKuK0FFgw+UqC0YDl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viYTMInOg7Yue1OzFvx9wgX0hAIH4aQpzHEzAlYlM1NODlOKlyN+hCC2nT/xAjhvqsrKC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H6/zLVLfARbL9QD+IEbXd5dyXyP5l3UHqidYUBNPUQgltJ3FMfJZoK2sS8x/vYTI8QDR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ImGKpeRi8xbw1KNosZl6wxjasgwFIt5UGOxv+47begIch9z+oHv1w/qGw3q5kaGmzH0B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6H2yjQeyC6r0Ifg3zO18U/zARCxiX6iAbLl4j2cEGxxWqYJtm/lw+0pCVz0t0rzz+uZv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e+5gChTirXvEtqBtVoO685Yhk1c9GbS4D28ERRpVqt60cv6xDuTOOS81fL5MesuBOafy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R7orWOjPx4gl24njPUOcxKVjh8wqdDZ52THBTkFLhxzz8xCUYHW6wZhPOQh0tUNTsQop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IVEdjxilbAQbvg+u4l2sre4l8yuXHaUe4fQDNMQ1sliSkqODeeY5lF8QbMsAxUpK9owi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qUYFrZCymOBnTe/r7ioqRsrZx/EysaTQ9Rr6HCx0w3FVVgDhl4MWW91qOpAbPS0iELIv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DZIBZYoPiiv4ZSfQZc0vEByI3fWOrXo4wwASgIDzmAVknkomITyXt1c2PBhgRVT42S/c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1AgC/Rhh8phlwW+8oKi7qoK0tuYVcMVdGtEatOp8S1cMWXXmA2ADDUsikRLI9sRyBwPc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KusngxEOL3BXBUTOVL2gMty6ZM1UEbfEr5ndxw7xEBOMxtLbiKvKKtXqUer/ANKN0Z7g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MNRTN5h2QWYmZMWzFReU+kQXlbXQnVSFi3ltg0XmLK0LMRpvEDldkzLYbTuHc9BF4LgT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AiczYmEGZenshKbQ1m2v7gtoDtiAVBy3L431QtM4MUo+/wDSIh0fQRiKOxqNrR1bPXc+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XJ6c+8QlvuCPiLO4nEx+yXi4aLuCpe1MnbcyN9SqbAbOuozSocvEwIXwLffqCGoM6Dys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hUi8qKHtxM9zA8w5yE9ha17XUqKEOtQhHiBrvKX3mOUKTMWNgdj56izypbV36zNFoLX6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zD61BoC1Wx9WIXgBZlS9DzcrijTT/Yy0oLr+TP1EPlpV9f1Kuhum/hCMQ5pGImeG8WQ7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GC0T9ssV9mgn9QW390y9gpYrUeOccnvcuypnqLqzxiA8XlLqmz9/UORFspS9X4hl45Fj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l/Ap/EcaOzzKeVjRnUBywOyHwh0eCUg2x6cSl0QJKhqVAr8UfgfxuGEfVozSRWxRQz2Q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U+4f7go0fMCr92n+IIYHoLBf4P8AuVsj0p/MOdfglRs/Z/UsMmuXi45BRMDBYOO8tOm/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7reuI0yi8TE2mLdxUSG0wsAGu2OycDiBZFGmBbZZxVMz2uVh1l1ohtQLZmUKFsIvqeiN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ngPfrAuWraxTfxChSX5qGECi/UQ80fQf5lt9TqjPqIaBA6AaO5RrJ0OpcWsMqWuLQvW8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2rjMoYrqLUM76OfeFlAIWqB0L+I1FqzhA6z1h1vuN3gWqyV6Xr1uMF7lH/Dr9vmXGU8t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sHpMNCXQBVV/uonVz/XMBt+ySoNKwrt9oFRpgP7KWxNLTJ7vVxQLBk0uojcCZZIJec35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9GI3n9kbwEKPIY9pbK0bsXkK8NXqAVAXVvpKnG8nuSgMoqG0JbZO4lqXicpi6JrNpshG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rUXChrz3E1WbG4wCbpR4eIUYUbB4a/l+YKWWVY54gNBActR1d6MesAeUuVEpEccZgTVs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glqq8QrxrAPT/wCsE2l2D6MRI3QNPIZhXlfFdTNjIvfJ/MJtLRZ4YwoA0RXOc/qVWW008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Lhx0HucVQAxwQAeml65mUCy6b9Ij2yxK51HcChf0wylF3DSXcsGxxKD5g07lojvg9COu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G5a3i0MesSjB8SoPBXrCitqOiPhLDBT3LUOVqI90sqq1FZuZ5l5ju5khshryVS/oAdEV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FOXmCuK9x1KtY1zJlYgxMs9hOGuZiYC96iC4gAzLGVocswUy3KAO49MsC7g4RtuoQWsB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BXefaXGzBgjZDebQTaiuyULoiyD1cRGW3HRMkYWBbMMpXR+4Zd5hYR76itkZbsnXvMX8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BUyROUg4B/cYsK2Nlc/IfXpEgCpimpQdCWQ1mOoG3MQiLHEeIqTL7gVijoLWDWBu2zt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939IwkGgzAaL5YcIlty8mITAprGCJcQYcpAgC/0zcHPes6gUN29g2xttSh8jh8yrpumB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iAANMXGywDbGOUUFm0X82+k3QlDYp/hDl95tfuI1WOKgDXOEZjkeMiHApyf7QRfEIW+o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1c02o/cOGLVSrX4y/qcB6VjRxjR43K+rXxkERFVIb2Vj9zI8bNALsPDVkpURa4EDi/I1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lSbrjT+4MiRU+h/mG8uVgpq6DcOlEPj0Q7DBi4OpXqA1qCgupZNQgJxCXQZg+yD6h1Qq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9TLidJBHEscRqahLmkLEDAzllaqp+WIEzkuAu2GWXM8lfMeF7b16D+YbQnDE7UV5jPMD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QwwxTDBEmOiWFQ94lLjOGG4KfEr9bwiG4fyqZLpvTC2FQN+MVejbcWrIdB1a1BmaPOZf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fQP4jKNsR0PIMLLULsuFIKnTgeWHTGqrVS9VV/8Aspij7wr+v9iFihtrzv7xAIc9C7Uw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BKwQFah1Xb9y6aw0pj2P5ZsmjR1EVWEIlD7zGpDwy4yfUzE0L6JWbBmlT8zrECfQxSQY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qW3qFd6sgjTKCQzms3TjqZwepRwZrcFQXC1ed68xqAoUWZrNdH3AjXTOAFgzowL4O+6i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iZZTKCJVMc4L+IOaYaYrYRUmIYnyfiy8y8MYhunUFETZFafJhQAyZOz1AcqKZPpOiAV4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e+vuaYNyvEKAQ0cNw05ikb94Ia0CuT3gbI0JjbRYfczECgpffUdo3RV+1S623WiUBVFL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ySyha2nJeZiKFWDnX6/7GcbKvSAdZLHzEQLYQf8AeJjFVo46gsjOL2MFjd2ef9UFyryH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EjClY6gA7GXvASt2iRwL5eYddBOD+WUPoCVs7BZ1DteUyMwxSzFbhilu28MVI4CQFBdi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QqAALCWpWN9cRG1u4swQWw7iBQcEznoLKocQWOalFOiWQt2hwdyxOtfljGxTBRczyl0E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gFUyUHpNVqLFTNcWNxekiFjRll7f+BC8jFNCmZYvBFyJkapPLiBYzGgzBLwD3iA+vUq2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jMMIcRbHy1DAp4cgfPHuSA+xNn6/7M0V6CgnQfVhwcsAbDuCsGivlBBv4i9ovIABeiIl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AKPyMpNatXgMSQPFWkW/tZUuhy9yvsnhcP5+pg7or4jpBMCsYqxCeT0FwNr4AY9YTpVx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WwVmDT3xK8KrV2PlgWjftqUyQZN69o40Z6YsgCRow7PtzMTiXXL1/wCSyOAaOt3MCHYF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f3BDFW14nA8j9kAhrDUClcsRMPcBWBtuUhDIHAl0PeHASPUKK+5eMEKmAaDogqbpM7QE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U8S5Z9og2g9w/WY4L3NPdY4kPVKPdf8AsoWWMEw8rR6QBMuRtX6jiJVt54D4lpVo/wCv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04mWgCGyu4EirXluR95m8bJjd/7xHYuJ5YheKWwynpPLMPbBQ3bBH58+JmOSyvcD1AHB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r5nSQkBuUrEUfMH4TNggr1Dx/LIbcTsmKU4lZdmarsgqvdZcW2IAeroieCEHCg3Onsjx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iF0Y5EJXlDQnUymk4GVfMyLzAQvjMbpmBubuJW4uoLKHSUd3LMH9BubvxgKwUW65hBVV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Y3NITwQM1RTsZ49yYCOJXBkVXop/EZzZlXMGvS121LVCl1gH+xAFh7Mpdp3A5MM0nyvM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/AN4jDzl/sSsrDNwPQy/c9VKBwRe5zEfCj3uK2LXxTDSc1r+IqYfFBGNwAIFqE5PMyuAb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UMrzpCRhdD7uPxK8Jv6MTJ3hNOrf1KPBAGPeGZCm6fuCbjbT/wAR4D18VX8S4mFw2qIN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2OMLLCuHUver1OQ2RJiraeYKVtZ9wGHihXVV3e8W8mqo4mAyz1qJEscbPnZ9RtdSkN8S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P+QzVhgcEGhgwb0xIjLfcAEQJ4RnzIGfOpcIDge8sEb9yZUZEIKLLHhIAaqNHIhK3YYI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aTuALbgkzm3FNRuoLSgJqFSqLv3jOOH4RQBW4wrUihoCqYUBRKe3mAUnGMRKryfTEIFN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GDAMQC1MXUVBncctMzOTqKlG4LWyoKMRTWGWoZwFTqVo8d1cYpW4YPSVTBzBaveLgQqs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0vcxS1HMRXFQ2Qo5kblQVFw6PbUtQTFNE+ZaDRqxNxoaHnQC/uLFr5/3+5eY/wATmPOX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PCxTq6gYKxQdYhnEuR/CWwyJu9bxiGgHtBDiZ2qNrHYiioPBqcGJchF7xqKxQb6ITFyz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RYWDAjQMMHAM0Cj3ZRJszas+zKvg4htXlii65Log2ydcH9x3YFaYIMasAK9NyqfvVXEG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URar6gjJpHZKFH8ccG8u9eYIoZ2ecwVAr5lf+QNQNrruKrKTdQKJb3UNVcr/AFxe0H7l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eJSgXKGw/bwTIlkQ1eXr0hFXxLXxf8EQJeC7uNtr56/Myd0oy+vMWx6AYL96ibktWhFw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DrIrtXUvXVvK1TOCauYPSUptwV+5V6HL9Rcy1HrI+ahZjeN3yxuLosDOdkLwaVDCbzMU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7h0GtVtcWfphwQsIcPWiAlSocBPV/wCMub11EeXn2KgPEJeTnxCrxCQ8sHtgei4eMICM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p1cDWqiTogBg/BqFSwj4QTohfdTsYjqVQQ7W/YuV6pOYN5ofNzD1lIPqPMBJJnT6ZkjPQ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1NUR4QIx/eYp6QlrkPlguYJojAzFMvWYcYitaQCizNMtyxh3VwjfkxF4PWdPGjWWs2QZ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1AK/UrMJHV/5PadaoP6aEUMBbpjczEcSkMyvvc3af5n6YxfXxS3D8bLd0eCYUKPQg0z8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ELd7Slw9ppDNMleD9RWhZqXZdyh8kViruOV/E56TlV8xeX7h6WPWD2r6sOAfaFeU953b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DR6Cp7CGNyioKWOSOKj2mQSXtuOItQ4eY4CYy9Ylt1xLQZ0zvx8QrIuuO8xBujPBLISr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P8wJcUlB5xKxsoDzbl/mJjb0U7q6hGlMtvGo2YqnJ1ESpVdH0/xCySg3mUBaYA4f8xqq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hYTRz1TGEVq6VKKDkHipdqdI/ctUVGb2MDlM7yROTs/MEpw9xaPMCtmrbyb8QbA7FwJx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5Yld3Lhc2ghRqVKl0r08y4plpXUCu83VwwNlwX6y621+sbW6ljZGlKFf+RZFh2QHGEi2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uxhrqXjf4Kx9w5DL7zOMER5YgAKyxq7BglK3qHMuIN6g9CTJvVCyKrLNVMx3GDzKOU3u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HVEqQRcBy+hMlaHXPpFghrCX8HcrxhQ5Dw27CraKWt1EAdnwn6gmE3wlfCMoM/xEXl9f6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I4MLur+4mxrwARoAGuYEaTEX9PxuIaTzDN4jiHBHPfiHC144wAla5d+ILAixNUdg9AMyW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fcDyADuFZwOA/mVqByo4IgN745PmETLkkvTp5bo8sBc0NDARD4SOb0cRrZeTnzG2d9B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nZKbYrdXdxeS9fEx7BMW1uHkvEzYzdqPsaShuj12JbsE7nMaJb0DqC2ilIWBPL4YwVqZo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9TGlWp4Zvx+5vtMX/UgdttreTtgJcQb279pbROoeJey3LbAVGIaeIwBeAIldfeD0wrEY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5UomcP8AMuFQbDl6u490+bEefMvhCcPcYlsNY7ioYYWlYwREXkUoD1iYB4HJfEQVADge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mlKSg3kj0NOUxFAZZXwQmlO0EYV3NB3BCCVAg0ziAtv3Ij/A1AbfluBumCWqYHSo2yCd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qotGNOZVsE7z8zbSAyPmU9vWBuoUcl2wfQGmqZ4Yj0UAFdMuffeoOiVA6cdCYZzrviBq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HankQlXD8TFMqA28EqsFrx6S4Xcv3iHG7nZCOrruaHTYdRauIgr2oHJFWX5EU8vvHLDv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1abycsC3YG9lzTjE2uw5Fi19MPsimDU2rioYCUoX3a4MwsVkuqMeIAVcFafaALbdoP4i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3LK0Kr8S6HelJwvriPDhD+6W8OWXkXLzArzOUQLj8Sgxu/VAaA9oFC7NSyyjbjVkHAhY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sgh6Q7Yfcx5LEC0+YL/sUc1CvLAcSgljFzieNsyswZLcQbIQZuClhDWZpF0RoBdinoma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UCyUW8I+1xBnV5x3AeE2T1xFOsLruBNlA2d359ZShUcP94iqm9T1e/1AjRzqIi23Y7mC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EO5hYrtmKRRc73DUobjz1KRKLD18RvNfAqolFhVO3/1itIN3jEuQW7Y0jQljVVXpEbU3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dZOniXbkuNwR2bBqWpsuCoziFqKjVwSLseOpeQbunvUtF1RLQJV6dEAKKoNQ6hHd1dMS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cQiqw3EBxEAw3EHJhiYvEsS83zLG4SC1aILWufWGkeYcisyi66jwmDdZjOzJKtsxUtA7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LSWVA+1KJFWnKN1/jd1Lp3i76P7nJtwAr339zL0vFPslwFbwWofLEgMKQN+A59JxA4BX1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dK9afX3BI2MGKA8EMgoCCRTdQ0yVMaFyorESnhi3ki2XBt1AZPwidTKACySagHTbGVzJ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6YcAawIB6ttlJK8KsU65lijsg9xsi1LKL/drNSjLFYuVUBhumEWyt3pz/Uel1a6g4w/3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NXxEKcDBLxOhCdIC4y4hKAZ2QFBrmrX5niKXBYSmT/P1FVsjmIgLXghkg0rweCXmtDv4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B08uWVKFPAuAbLpGmoORtoBfWYj2oq85v+o7KYFO4ALGnuOo9QlVRH1rn1fiWZoqr2wT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dpiGErgXi4ygO435PmWwXY03g9ncDLnGYZWu+7/gRwMvMsYUEVG/BklFfOi+mWjl1or2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gLVKVul/RcrpujQnmFuKsrFdWeJTfxkPtf8AMSoZ1NX/AERnqFyOqP4D5iAkLs5O9Nf9j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6+rley0AYs7mznUfk6j3EIMLEDLcL/hLKXE0xcOhK8ysS4zPO+0Vvd4lV3hY4IQcMeYx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mukXPmXyodH/ABLDSpr5K5Ijeb2D9xE5vJfzBdN5GIrg5s/xLCGAolQVTeJUAe7GYGWD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fhMI1dv/AEXHQEvfJBZhYeXrFbcnJFfEbkXUEBBLoXXvFqDvmxFZ2njGluTklUNbF8wt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JMCgtQWaPYIcgHkIxEJtXEwvO9hF59jPxCMLgGm8fUNLHwoxhfTMVWtZUD8bJj8LTEg9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XlnFGG0ZWtp2Fj6VBKaHh/MEkjFimH7i7oJTRr1gpW1QwVd+/wDUTjpoAuvncHUCNIH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NfNgfyRAIF3Vq6shWqrEt/jJKg1mAT1l/wCYiVbKjFfEMt02B4OO8wGirDgPOJYSXgGH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KLt5zMDg4tZrwzLISnQ/o9fJFBVOWTntLlaYkiuoPHUA58rHFILZlUItKlZZ/j+IxrRV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hyQzbQf+ROFbmWI2X6i6PmEJpiWVre4K1NiaH4fwTcChjxEsEl79IcC3gzLxiWpuncwU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tw+YQckYAYBzHpEfFVv9wF8iZJxmyFBuqiAu7H3cBa4Yee4J1BsiL8G1QYIDY6387jrs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47ojq3Bt4uUvNFcftGtKXiFQK0IksOxVP9wXbCUJQwei04u5QCoGcTBF73GMNuCBaZCu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BN78wxTOF9x1xmOdDirmijeIyAKIy8xxeuHiVXXsRDVcxBKe5S/MFkN0R7VfpKJUCaMu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xfEzTPaf4lIPxgiGj2qxLMT2SFMnG4Blb0RfbKFo+36S1EX4z2N+8uleY1SPcrSOQP8A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FW0u0JQu562fUHkV12+ZfNHXp8xXADo4dkRwhrweYxdmeX9TOjEBRLGfaJHNQZmsRpYB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KwEqU0e3z4i4wu12+7HW16U/phtOjwS9FOyLCI6keBaub/iWFZ8ejB9Tb2WgW5FkFHnT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v4iukWW4h0cXiCdiytR5OX6ghOhQZcZuGit5lbMd7zubpYLbWVTJmcbCtxKWCAWN3DSv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TGAfWG3ks8LqsdLidVN/ASsiK7xTMD9QvsRKz9AHXli2ubjVcdvxAxBWayCUIXmoSzN6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ig5LOPSV8HbVR5rnmEW+WLPqn73BlOxgnRd3FwC2wD6uDY0cB9smPZh4cGLKv1Ka+RJJ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qvRfENBXSFKc/wDJXyngmfQG4R8WrGx9GWJBtxj0jBtsqCCY9LSPUbKzDRZtqmX4hU63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/7uMJWwBe7/8AZc0hgrY+WG0rAeGcfcKUAJcLw92Z48qUW7Dt8cfUFgDLW1yryxIlOfwZ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StDAewbhYLs4ezhlxlaByO4eYQV1OlS0w0EIdwlasArDA8LL1j6loLXC5mXVkCvZP5lG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UAcwj25wyuKs4HjnupSZfqAdkWHNTIy9opa/cP4jeAYRl0v8R/hFsFza76+ZRbL2iurc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4p4/Vzhj6EpayuiiFGB7EpVR6VR8QUFbI2GZzc8RZuFjBsRqCPkUBo99P1HOca3PDUq2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YdbX3TwnZq/Y5jwSBugmvLj0gFrlXb9zAUG1qjhXj7g1tu4L6xzzKD6hMI5qyEK2qHU8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gq28LQ/f8QGTUKs5tnHPMxzx02F79WZJsLO4F1oCKab9z7xJtAcrKvv1uA9qiNX/AG3A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boaAoYOsQqqosJ8YYgN47m+PF3K6ZWWNHe+tI4zQmvdd1v8A3QWe4h3fBgrK/EMBQqmP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CKD2K9fEcE6GzPkAhVG021iyZAiiJb3xHqQWKa6plJUKrg8xDCWqn9xgqOVupSCdwM4L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44m4wOXkjZbuyYAsjFgMF3nmOc0vN8Etu3Yvf9GJYI/aFfEYO0KrupksbITzDbUO8UbR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GVQ1OPzRX1C/RBuzn9we5RxqKjgqpWixuU0MFMOXMEXacEIZy8TkNZp5gUVhuGnFtlKr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KlRIurGGj2D9xKKKa+r/ALmalKDlfELmORiCoVP7hEyzNP8AEs6xA0UniNqgWnERwVvf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WZDRK8RQFGOd4iDgyDXKN1zBWqikLYFPlQlXBjuLN2cQ6zxV4iZgLvHMWhknUuM7TVal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jIKw3uNdL34nIa8w1K1UPIu5zxRormIOqF4xKIWx1HI0aiJSsS1ZzEN2IzAU/DalZaCI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iuRlBV/oRLB9X+0HYZ8SgDHVP7mPOgz9xGhXVr/7ACzns/5fjj5l7sP8EheKiu39w7b3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9kqv2Eu9Wm9TKxbsMQBja5csG2yJVWCAVwFl1uJdbdRMrW/qXWS5ZdQmXI7VGrgFNsrb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MWs1AuQTUI4MStrq3dagE0C/1QaEnDiH4agEYGhAT9wMlhjJhgBMIAYD0JsAHnWcEJQ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ZjVp6XEZU5OumXn2lY+kFd0K8xVHRasEI0Gu/BNKNQt2GYocoh6TXTJ3B6d+T3mXVfNs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UucOxj2ggWYG+5XUU4GLBKCkHT0wbUgeDLEW+Gwf8+YQCotSv+4O3NFHPR4P3BFl1kmc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Ka3ATPe/SKMAs9mJNhgja6Hq8eIl1QWrWPD9RsdsdIp+qglgcyNpNWckRG0bodncGXpy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BzqU/B117SlBFGeHj1lKRwL1LiEQsArGKiShmLOsxRUNeaqzxB/LQ/nt88yjBlYPMrMx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V2LAA6G36gLXoN4YbKpt3/mv+z69zX7LszXDEqlnolMW/tU4PlCOT3QGyWbIK1MHMSKe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g1l8YvHrAGKJHDp3Y4/iXEbVYql/uWkbynoVuVi21pQ9SrgyhFZXF6obPlg1pYAffI/B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yelwyEYwDGc+8SFApknY2pK8CKLDWB4b14ZzSiDHGwF7vh8a+JTahQQIgTn4KVRGW3bu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eGCEsZqEdgchijtwg1qsK4ZbavYZeoRLTve5fWHei8B3ESYALBGqa+4OOFsmtqLbgabT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utSooohWdPEoxvzM+HEKrzKMZaD1A9D4yxS93hdezGtC1VKApgCOJfgtg+oA7uOBrOPv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2dfqVEqUdXsOMxvNFafEAvSxPWJBkKOQ/wAQig7Sz7MY/wBUwOFPYl4PSVeNMHJj9QFc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UhV47V4i5aMIwxGIqDtuXJJMNMXdXDE1twkrVhpZeLFJjm4q4ZuqhQU5slQsWto41ld4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nedwNKCEbRg4jdt61MP4nEieYp0OweWaUC6D/ZjUbGqcKc+pKLOHTES9vWoqRlUxuAzM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3EamjFghqO/xokvSVadkMGYnKZJYAlqZdEG88ZuFW8TNLdMpTwwG9xmn2mLUWiuCRQ5D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8Qc3/YxAosygbxcO1SOohAZcFNS2C7U+IOvNiyO42hR9NRG5q+lSktU0ptMzrIEAe0DH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iZtvubldn/pBuMJiCJruobWqm5CmoRsLVXGlFvl8wC0Fr8wNUaMrEcsuzySgER5ubeCI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FeI2qBj2jIOWrhZd4eRlDZcKcPiKcxYNyYa3gDaTI5fKQ6zXKgD6xm23F6mfVegqoVDa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OklYAL5ZWivYzMPC0ndSnO4JmE5ICuUUH7eoJNjmKoyLBYc7ZarBt6h5UXmXh8xwEEO7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7kOsIIqvIrcMFTHILjsjPUoQKWcjkEqTWENoU1eZVQ9IArVfzDF3xfMuTAnc7mMNs648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pLsxxlv9xEVWBwjHy5DmNl/OxcQTJ6whOS/SWXUqPWCw8yig3gUwpRp/z+JbwShVXRC7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9Fta7g7FbLBWjHPEBv3NV6C+Y9Nhfdujk9LlFwQu4o47hQc8rf1ET+0c/HD3K9MO6/zM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nIXYcHnyw3GhxEpNGVAG2CLirYCoM19TOFC69TQZNuHB8fuIug6svrDmG5hH+K0A9bjN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cpJguINYyaiHDNBkTFMV1Q4OoQbWOnuEx6kebv8AiHmeCjhW4tiYlP3BG+Twvo8/qFNe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MozXA35Xz4jJb7TawhFuymeAFJY0o9jAplMG5RrCeGv3DgQablbIMs4hFZyxdRDHynaS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QtdfExHM8Hw/3TEtRdrc31PfDhfzN7gqnyHXcvczBN+TsY5Nag3lgdmnxcUzWW1b7r+o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SoXe0QmLTXEUeRltMcg2Fc1fr1EULlzL2Fg6jwiobi7IGTflcEMUHO5qUtabun0S4/1H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ZQUlkRlDcSyrO5ejoayzVFFFD7Sw1AuwP7JVW1f+GIRMLAafUsY+cW9SodG/E1CiBy4m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ryzFMQtXMd+t1O2P3UUuGyIQvMB1wgLV3Ags7yj2gVvNFh+4ZaWxjbMEYAtlXm/mAUwi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Z6g4bjkPu/UwEnCm6Fq19b5iDkAYDBQqGymVK8uQQMG61U6R/wCQT3DiWUolamTsMruO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cDFxaJBWY3bfUEA3Rqv3DziqxKgWZRuFM1W6zGoLsYOjA94p2bGvMS2XFbqGr5O5QWG+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/wCwBBWbsldIW+WLuqpgBM5ZnS8zGuUOpiHmDRuUGrlOZRw+JTM7twmsHE5TR/AaxYQI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C4rU7QzbzMLpEmN6XuWgG2PuWA0wq/LBQ4oOO6zDh0TYMM4mSsQtnkHXcqseSMDwv2mY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wN2bmEYgK8YM33CAou4pZIXBCGS6KHNEpzA5fE4ho5lA27y8ShcDZ0wmCfLEwAKIRAR2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wx1MuqB3DemnqWti1WQqgyqEwDB9ZQPYCqlMAVK15joMwG2GocnMdlcRr3gpX2gE6jqH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ZMjUqhtqbg1E5LguieyAlRyggXjgxG8AeLjKsCNruCsQzBzEsKgs5oqrR3KW1LlZQuM6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oDi9WDSh4wJncvqzwRo4hzSpndZmqrHcNwTgcOpRVaGrlWinqGBbxwXHW4XaeJ6/n1LD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9YPfFxAUQcC/S+pXyS5QzuNAUbuyt2Esp7McGUlBjfJLPZc929sKy7MX1k79IF644Skh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xZyPBiEVEGkq0tbABY2VB2dWlxnggGvK/wBQOcarXzAR1jDQHggsqltv9RAt1VZN+IiR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CGncekXoyk4DKCcGPBOtiD9zD7MJEpUELgpzfvEmFcuy9lkEtobpb97hgMKVKA3qIDCr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stbuNtVksc+fpMobLLAOwQ/uA7v4gbolkUqnJONUEqK77KR9ZfoeptZLfOI0pefaUbOE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JQSyQznrqIfkMnpz+pUUlDF/l7R8dyDz6HMWInCn/kfctgwFEbC/aYgb17M5izLAYw5O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inuWvGujn48eJZ78jt6CXLQODmFHN+ssBVxEbKubmFRLqzcQu3GleSLLL6KA6PglShzE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hKuVio26fDHDj6LyvYhcbXyQbdlRecCD6l39eJlgJgAX6Rz9NTuZX5PiJBgVQ2M/EJHK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eJZerrUXFVCpTamN+OpY0dzyxBBrMMB0s3n/AM+5qhegb9XETycOUZ6lTbiEiE5vjzEx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DHxGh4P9OCSJeUi8+5agLzKqT6j5aIK0n8yzTBzHwjNguAOrYK0wW1FxGVrOzFIwJXg7n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+KfxClHG+1wmg2aoX9Qfl9P6IaqU7Hr6h9UWC37TPZShKVG6r0hPr+g1b/7AWFVhb8Rk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GnoRfSoa3jDmEHjIxa+faXRLauqtbX9kUIkTBWosGtKeA3Bcr+LFwQCq1W9txtmswVzT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mOGvNQYHCPIHVy4aRSOMXfiVkHHUC+Vbi0pEghDimfLLTZrHU3CxUYOhrxEjSSlYuoUY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QgIeZYeIGOFxKbxFTNn8aMoElGYN6hC7ZjEUpHwDhgdlybuIkQurx1CUjZ+L8x0LmkT5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nSsnbGxAu/uY12TNgtLACWi9sRIVjOeIhhriltBhFpelcz1YgutFmAHMq/USFtFtYmOC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NZjF3zqBZOVbmeg8Pkgw7hQYJUJU3WYct1A43tmNjvDD1IWKKI4vuUGbbcQFvN2viUra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Mm/MZ7EXBZKUmLbuWQ3nc53mJmrhapLrUJnFbjAUq2gBbGi99OICeYYnwWpYZTkhu1h2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oUS5ncSowV9JWhHRQCWCYWsNy6vT0SpCi83qBUCjQLFIrb6lMXcEAEQckzwMwuuuwf4w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2TQy1UBux56lhhRC/uCY6DccFq3nbqpaSqzFt64x9RZToxEb9tzK1OjEaUhSoWYHs95c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EjtFfcv8BgrNj5JocTOKjlxx3TOIy3UnnyesEoK1jI9YLMbvUMfLFoWNMdYFMolycOZn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zVzXx3B24tq3cCDFKR4gpm7xmNXJvOoB2qeQISHYyiyJLdy36DMNJ0YX1794ZaAXkIJy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spoNsoqqVscV4lYtaoL+ZUIS5Vu3x4gbs0uh0HiZHm/USLBpeLhDX0L9WMrBgtaO5aTg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oOK/wJjrpKqq7HmPCTJK09DfvMc9gYPL5inQ0gh8WzUOyjA/tlcEdZHyz8VGoC2pa+8d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KvEtcOJz/Q/cMOFFHA/+TiPIjSS1Dgog5mYWYI0e7le6gss53QPepVTC3KqGl5S/uFyg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Cpl7M54uCwq9v0f/ACGaD5HXWISrgu3qX0LJWst3ChFp2OYR0KFr/wCf6pfL0U5v/kr8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u2lQW5aj2lgNPSGClZyLgORHMF9mWICOMPy1HnAqvPNHiZZnZyvcYeIBkvrDd6BKAeas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wIoPazQLwHsb8xEvFA4iYXtjAJMGh8dx6obYbSwAvSkBAe3xFpYdkwcNuYkiyVdxQaHU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QyX1ce8JZYK9Khd6hpuqEgmAj7gfFAMGJkw4joFmAbteAlCWWHtLZRfdVEoPlBOLqVi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VK0AKhqO4lLqnXfj6jfslRs69IZwFndGRordl/uZhSgyQFV9f3BMEsUO8VqYNwHgry3W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NYKPb/YimMrNTvUBFCLXefiLs7Sv3GMN9kRTh0Rjw4iuUseKmq3cXhc0UGXNxDki4CIS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YbA14h4sXM1t4pag1aKirctcxJ21OgUOoNsYYS5kvcRQBi6tkqxUByRWI5I0NFVDT3+e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sHDLpiLsmQNxiW03cQIUVY8Q7E01blzFOCVccBFi15LISwF5Z6lsYoNOIwQ1Z50RwIq/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gZsggVnzCOmmtxF8Ggu4YpsqMczcTamvaZKxxa8wBFpykTPHdpqpXyO75MTQrWiAIcpH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FW9xWShqqiqOH7gt3eLsmEB1c4viJYBBbasdQAYq2OniPaWF8PMEfBMa7cShXkxHUrmX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NXXMIVe0wzKy3D43+A1dy7UEtwc8Dt/9l7I+lTFrHtVRNdfkX+ZWFHgQoaXFrcGkq0ji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jbR2wRVpwrZS1aedzW5cGIz+yQmCND3NGdSlvuXi4dDiVRVYr7jSnLTGNJKqtV2nBOen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D0xqWmto94AtkAuQ7jUOYTYFVqcMbXpbD1FgDMAJiAsf5EYdMZe8pKWDH+KBXxMI9ZUV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5JhkZ2IY7JkAHajEXqTL/UCytKpgiqJWh36zIVFKxy+51MglcMG/uCXRHkfiOBX6IfZ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hvHMtg1uvG4JJnqt3XUOtW+uE9IOkwM3h/qMZisYCKzZzOBNMFDtEXhmClkQI/EYu6vy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nGgUA+zD7w0nWeDm9vhZd2uFmt+nozBPUlae/UuNAG118xsAvhMYqEvY3Zdo1A0RHCW4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/DCsvKV3MgS18QIrP+29PiO6qKtTHf8A2MeBTZs6CAiDxKwuI6Goauu4M7LzKRDkDXvE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EoWpUHMxMSJSh4jTu0til73t8ywpJy1L211TXrMYZ2luAHrLrqTJkvUxRcvTco8m9uPa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tarS/wBSxZFbXFREW+xb7EFHtykdeDxB5gD0jGWddhXjuUYMLxT9s0d2JF888SoFQQy6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fm3L9xOW+Rvs1E/OwH9Yjpv2LP2UvuHB3QNV7CvuICHMF9dy/lC/8D6I1CRQ34DuB2Qt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blCGdi1CXDxmF6Sq1ALwfqIz7i8R0k5vcfqOKUeSCtgTekPiLuyuDbf1HRiWAYqqahWT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XcuD7oFEDluIXC5iS2gXcq+XQj/zEQb3ADzyzIUBDSTDiUFVTKGGWOBYBtVGWGD0YCii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WZIN0jv3WveZKO0m9j59IOAKwFbL8Si48LBHbVN1mLTIWZoC9fUAy2eTZfmW2pkW3i0x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rcuNHcLYY1Dh3+pTvMIMEHBSziUpvcu+DxFHA5mr335gdoKNB/yCtXUTwu/OoZGmviUb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8tPiVAzqVDj5PEDbmtxQ2umAEDEC7rVyw5Jo1cxUfygB+pirqUyjmNu/mcP5MrNymbzK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1KfNZGBYbii1K6qxGGrA3BiV2YY6zgvUagWWuLIJev8AMwBDciL08xCypzuZORqo0juz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uCkzlWIggr1REdD9ErFlp27muGaM/wAR1cNi68zKGs/7MwpeEZVsjBKcSnqyPYlQcOp5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co4eovVcxMoTpWU71eY2NkEA0S1ZqCkMVlHcuShNh1FI0ukGTS8xnqXK4OO4BVnftMi9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BPM0axBr4IutXDwmx1KA1HcYTR4timO5TZAbI8ijXUUeR6MYFYqlP6jlrmguWP2IWbV7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HaoKvYniZlg4AS5vxYGKRy+Ef4LjCNuQ8ZAwIF1vbNEHzFZhU5QeIOJUqsgMaiSiWubI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w1MNHNWGnxB1Csor08ytlSFJCP8j2H/ACPosJyyT/esRneniAkFChOSWc7gqp94MlX2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Rpl7TsET0hreE7cE5qw1wEs7yty3pmMlLyNMJQcxZgXAE/r0RKy7AsYMgU2r+oHzIwg7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Ri4Tbi3L8xjocekxlrMcVAGygCjVMehUMUF4S/viU1GM1t/uoIZLnKqi6JfdRZau5cIN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EG7LPEtcLxbrvhlrsbIr/L6XFy6tAbf6iYUA60IJCgMZUX6MWYNtesVJir0Jc4QRhRQv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Lh9Rw97Wb/8AIGmGwH7xLNBZkA8Jd2ek0RVa14piwk4lXHS5ZDhllsmiCW5+s0k3DPEy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WqOWoUiFyqCr03MPNTLjSlKeqcyxTwAwPYgpCrFf87gm5jApM91LuiwDYcZp+D5gPGFF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EubS9Wx6+FaU/wA3FGyTA2el6r3gsiQyC9IetMHEIPgjmJWAt2zwvxKMABYhn17mweCo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21FyR0Z7R2przlBn9jtA3deYisa4WLlqG0YfPHWQtGW2YjV0gQewwSoGFlI0/cUtCro9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9Z+pUhaoCpzWsYIXIAYLfGoEYtil/uHtJYKw+suTvCmJRovygxVMAG0gQPIiYgte+oSh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m/Byyvm/eNxABaxYlmHmnxHLa15LTuPTwQwK6t46jNkF1y7FxDIoBcHIHJAP4AtGYd7G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TOradPNXnzBAQkp43XVgD11iCnEBLA9EoUQAWtGvv8wyrI1WXg96YLzXNel3URBBwbHz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4qqlSbrZnzcrFE7ZTBR57jAQzURuyoWZg5rlllZ+OJn7vE07r6IWVL5sxEvNr6cSsNS0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jNORuJtxL1xqxvUDi6hkpvEUtHHMSBY3RVVmNgR6lYdMM6mEHcN/hZcMLFdy4KGOZZHl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nz/AFEWZa5jeTY5IlhYOurmdaov4iVLT2tXA0bFLlpiaRWliTfqdxWFnJY9QyYN4I2t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4mlb4mIJx9TFSjVyhZS8kC2GihqFDdhRAWAW7e5hjKF1/EBVgkmnbhbxVSydj87gWopL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K0C74maiisMEyYdQPgcRELJbUbj9wBlrO4xaGlFqO0ogKSIyLfmGlvyQq2NrsiHJkaqI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G8xhiDF+6XefxcJxerwBfrxL4hDsYBDUGIYqBtXEEyBUN9fEVFoqDfvAhuuA1KkC8Ajl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mLIr8QxRPG5csT6ytkvRArWwNlOUOvMFiCLdPqLV8QDHPxM67zA9FLwcECFF+YDAhZ0G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TH/Y5j1OfeZgUhyr8MsEek1NzEj9L9r9wPa9GXcC+qiV016EatXAKJYwe80uPhFlUB+Z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16ziMtvcNDFdDcCnEXEFA1G6LgOdIPTQNcYPDNxPxa4DREXG8IP3Asu1SjPdQzo941Ms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h0yvtDRQLxUtbpZYQ3S6IIvMx5gLczO8ShsYbdRat1LQvP6uOWqIs+n7i1PYeCDyw8xS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kVNjwYTECg4l7Xgi0YyMz3WXG4wF0LW9xhi6b9eb3BI2sIN/JGYNpdhr0Fo9phTWpQmN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dp9Zy6hkKraMEucqdrbHwMIiaAh7IehcKUR6iDVVfZHqhDx/7ibe7wgkw0QSyOWwtb7w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PAvsRAuxWA5f1Mw1mMBj0gyrT0jxwf7UoNxTh5njcNjKLUnmsTg6vD0O5ZmrIPNMfpig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0+ZZS2BYTe26o1ER3RFB1HYb8QwCFlAufWKdtR5IeA0Db3jtCo8kSj+IOgUvZEFXzVv1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4B6H+YBLTcS033BQAA4jI03MrvHOYvBecH7g54W2QeLBoPAQlVDlcTvHyxyEfCwZMHCG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alTYOMJZK8h2p4jumkxfl/uFJwAs8YhDJB6MaD4rd+hKthcn+AQpTHenlKZKcO/MKZZZ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btICX51Daay42G07GXjVSlHoOGNXUqzSu3iMWXx29ZImbxFlcgQyG61amrc8So2crti8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VMBwFKErTvEIHzkS8y1mkW/pjCU2w2ea9tRqIF2bAuJq9RTyu8/VSy76GxPadwFUu5Zt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RjMrSsPctEMdwA15lIEAXEL2KD1L7Ca5gPtMTWd4mQzWYQwX2iX9DEwTtdTEUbyRIibb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+IO7YQZmWktd84msxtM4FP8ANTmcvw6TNLLqCxC81hq+Y0NjDp5/UOGUuxgisW3camlP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6V4fUubVlDehq5arbCkoUUhH9pdmER+YRNXdUn8wbct1GV8BuGDJyWPoEABOYQ9A7qFv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OjTu/EvlGYULkW4SVHEVRotLzMUbV8+YA7CmnfmEFAdWZmG5Y1TLy7IaLTRn0jVi8iBd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2c3EwRFzONCw9QKLZslQoe0tXCziGchXiVK9nMe7tJiAAOzEFO8QAyMFVWbMxXARMLdE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+yUXLFipacxMFV5ggiwSjSFhsxsvNxlBdhyspq1ERUDuU6lu3czky2hyLlTsAD5eIpKd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y5jlhSWUq4sI4qMczK5MBNdTEbuILZUGNiozEtNkGifDefiDto9AxHKSeYjeOibUeD/E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Umj7SgNj4jrbBpm0osEGuJmDUtsVeYxcZm/pA0xGUocwiGC6zzLJtgBWWNXFsz1WY80Y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mWqDW/4rqEyGVZQrmKg1peN+vcOjNgbOyoy6BR2NPMqEZUZoNSpnnDEAxLEhLA6hcXA4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ilLZ0PM0F0hog47fsShJr9RkJ4Wsf3LIX5W5+qhUNzK4Ph5WEngAGjeIMqFm+32+PEVv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vEobL1MwfAtmA8Y5hwsSgd+WUL6gE/tYwAPHmVqF1cfQajjSVMaMp7zB2IF5v3hBhz5g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YL7yQqolZRZ8XOEUYz+oEZUN34X/AHpFVoA3TmLZxCZvcRW8HipvQTlqVV66FM/BHTTS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/PSEfTQYMc/7uXFlqLWcU418EG12XTNtRy22hWv7K4laSGtKE1+mskJBGlo3x5xXuMtE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zSXsd+azBRBROqWh7qjWQlYsvCfuMUBxsJkY1z5noDxKtpnuCwVZ3HGvq2xmX774Uha5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43silKNd/q3AVq+f8rMlY9t/Uq0E2gA9R2YIChiDMtZ+Y3l5XEUZuI0jd9vRmL66AfcA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mDtFJFKj96e2KlBf+Q4lauMQ49XiKsI7gBfYO34947pF3wTTVbPiYZu0VB8JkYeLINWs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RsbvIm9XAVYwHD63ZHVMyCTw8nrEdgVK7P6gXJvQW4x0K9cRU3FyWHVY5NvaAuUKXnRf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80eI9GziJAHJxTHB4hROS1+plX9zMlfqMHgPHUqKqWKWM4E+mWCQd+8ZjFP6mCVe4YYy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MPoiXb1JQWUPmbiwhVLXFekAwcMTbW42lLsli3ccw0ywN6iMuG4FBAagUlA5jFCKPh5l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Yb1KYTUoBfNyg+NRrlGMCOFjJdkd14lbOhKYEiC9t7hXCAUDnFP3FXqjtAyPVRxZF1Sc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x0OcG/Rjs4RHl4/cQztS4ZqHB1VD3jf1LAvLAUGyFpke4wF9g7riXoiaD2ldtqxuBUuxG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MsHhxCJ6KgKQd/VACaeOoAZavUwaZKHriHS1bLb8RQYmrxUtIrbeoFLPv1GgV2c1DULa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lhhaXDiYAxf+YcBHQjveogt3MM9R7EQAr4jkHcpcsXg6jQqL5J4isiZfxB5KEsbu1/cU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A+1SQG3xoMTxBxLftMmnBe34Rwtx6MHlRDnEIwjCgpiW5itXUALrmIJd8wcRBxGbM5sg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qJIC63CBncDjcU4DpGSMXg6i+GIRGlGytQaCAbSFWbgjUpbWImZXZCFBsS6qKZqB5iGk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yxZmhwGWJVkzlKnHEd0s2MVxVHmVfkgnOuOWXSUO62+8sLR87MMBGTwOoRFjQFNWS7rS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zfm8zWrwi7FMZ5937TQOMQWQIsqKZa5Ys/hB9F4F5l1sPVl8DTdZ+4GWVsrzGpfBLA5Bl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rFF0+zUTkt+pylsXwvPpBwE58jghxnB4hu/gaI5YWFM3S8+hKCy7owHpDM26CYIxgqsJ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QgLxV6+5rhZ0Ykz7ETsPAi9gDirlm6hcwDBKD6mNsWAVWqd/EZeAHdxcwFAmUN11KyOX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JK9hgWVY8jXswuKA5ZiIU27g2LAlqwJclfNGRGh8+0y6ilyrkOXcQgDVniG7Vrf7P/Zt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Jd/MUMUCguycLYeO4FQgxNd08515iPALKjj/ANTKhcuAmEozftEyzKnJ0VzgrjFergaU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gri4UIwLvk4mSqv3QWpZx5JQwE7qpgrXIaC0/p7y+ioo+f8AkaaRD8o+8vBBfM5MAUp6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bdqC+kqrJNOr9cQ4HoLivWXSI8n6Sq3jF0jAR9IP5ifq2qKfXMtSqi8Nf54lECbEW9/4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T+fiMFZAFaT/AIsqRs88MYHSb1xadL1W4hsJSuwcSojhGcPjq4tCKaRkoQMZnTtVJdEr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1DPKALZQiU1403xEk8+iDwy1hjg0gQqe/tHWBDgWEGg47jqPYUCspQ5ziGVVWrCNsbHX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9EJoQTYAB33zFBRYAI3Z2y8LddQRo1W4ZNalruIS61FFNR2RVPiFxYEbcSzmVvYQBXMic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r5jdL6jMnf8ASLtiZ/VBJa6rP1H1eBmvxFG6lwDiBSYx5jU53zMUuagQfgJieGGW9XMZ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mQ1fcYa00O+/3DMnDAXYHGa1C70h3KhjyFTIlNpqAPknEe+gGq4lhQsKY5qKKGlXHmWy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oYtRxKqroshmrjcHleb/ALERLI2K7JwOIDYes+0HVs7TCpaWkFbl2Rs6dJBsiF7oKWxH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MvQIMr5YTNyiKoky8c+YQTV4nrAWHuwdTR2HHdwBWorU6WbFcRV4SwXFSqb9yboFmDNn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KgLkEDzX/sHuOoo8HicUvrdwk6+Q7HuVB0WzL6r+dRtrLkHmjZHoPGjLSQbakLzet3Zc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XdiCfMxbC6oX8xMHnf8ASFZe5TSQ9Wo9lvgQGHnB5ZiWCpzN1sELMG8oHBwoi+NRrxAE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kpWIxZ5hTlEZ5Ki7T6RBui9BfTt/uOLy2i+ZomTjiyD1YwDrWOXjoPG85mzSdNSq5++X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9R/EVKFOYfM4UBns2Z+4q0gdCfzHwGsVQZzKA7Xw4cajiwUjTuEYVbYuIdTBdoFUYcq7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sZQsB/39y8TBcdWsRSI79RPwMlPxiLV4l/q5QOwU0/UtASwoYIgXv0zFt0t4WoxuClFs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lq3UQHIesRJ7K0dARy5qCy9uvLOL6WKr0Kz8xoDWqinmv1EilA0GAiVSptdENaBteZXW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cqUpDa56IwNHiGtYhW6x3/EzXp6ygdkKrWDFC6gPS+DMvMi7ihyq3iCO0UBVh115uVsp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vg3dAr3zKwr5tv4gKwMvZTUEpouOxGzJQgzZk9MD7y1SPELUAAH118fcyDFdbAn6iy3D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sr5oY4KlC9IdYi17wZQ+M7MD+rjVt3Qxv/z/AFQmEOi8mH+KltzGxVvD0WDgCU3dFL8z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Buo1V3n/AJANamqUzZnTNlX9TEUjDEtIXdZcRIy0gFru9FBVUWvcBE0AJnBbXgkjopIW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TExNR3b/AJEli1w1UMXRTQ/x6QUBsxUwCqvZFppdVCmwPSUrs7rMEKB/zuesrSEcihey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FCjL/wCFDjQPgy8bL94WNUt5D2rb6gNs8A5fSMBd6Gen/sWlYyrIN8URsAe7BEhoA39P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H0KngEZNcYfWVhTu0tYo+0Rs3G6iqbVgRmWewo00vfOFX74l8lPAxV1bzXUdvHT2gMyG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biJRmZqK9kC2tOSB6EqzC91NxCxuuYIV0ksLQg2vuAMLJk3uUtQ3u4iluDmNNrtqFnxC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EZZxUQLF/uCKrC7XSVMkcxuR3FUO8msRW/WJokSrxHiDECG5VpusyrLq5WAbuMKWH91A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AyC9jx8QUF0Cz6S6cBG5bJwyuBorkgQphgDkcy9j0/UxJDZLyShC752Soat4LCLUyb3m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9ZgURV6RgpdkErNNYdQs1qvK/mIlvAzQbKhmBXCnMKNgUCCOB5fJ6jsErAkFDQFo2R2L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v7gvJuJDWOoWOrcSxYQNVDAaxb/5M/hIthUHJic6lZZzBuPLvmIVUsQa5jEabGOS9xOD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iDACuQ9gp5b+I0+YX/aOst6D3YVqq7ZTSUReWFbrmy3SS/R3Es++j4xAl9pCPkE3Kgps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gZuWUg+Voe7v2lUB8hW/djLWYBm3mYdKsVBRag5OyzIesZaIcjiiPJuigF6kV/8Akpb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36D9Q2hFYyjsUjQ5s1fqerGMr5cQ/Bebv6mB9MZujej+VSxR65f0Q3n8BS+e9IksXpUEh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fEfq5ccKkDcy1lZ8TxMSquqans29Rq2qKZo63a6LoypLOlI3eappwxDOLgV/cb+TykRa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xtILLtgTUH6NDD0BAunuRBT8UtXTpiGC2EPuJwEw7vhMoFfCXQFQA/RKgDAr45/TDoja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CnC+I1urgP7ajBY2TCvc1TVHyY/qGkntVcJUV9n7cTKqOM59ReyXSR9w76jY/bK5V/aW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O7OgZjiDjAynl/qaiu2W813FG1vlWYm4kAPmxa+9S3WS6oD1I3Kfy+ktjhAqV5rcq3U5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fZgFhZwO6e2iNGkCINsBtbGJbVQNLRhXa/MImlPMcXklj2uDyYSrF/iEOz0xA24wo0B5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P7i3wG6OQmH2cmIPPKy/KUWkKz3/ALiF4DxDvsuZkNoAGb81DEHWjJP3EaGtoluxLCjL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R/DmW+ZtWvXMMl1gQ4qhlUABhYHw/pKmvIECU9WyUCZKNDi7zWo0U0h00PLFOiTbq5WL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LwAiIyUlcOj7jiiooKTlfOTEJiJoUv27uNqZFIkph+Be0v43ERezSN79P+zMhgF6ZX3c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aaurzEdbm4Pghu6JG3HI+p9wmGW4b0vUTda8Gj+JRNvtEqM73ki2ARaCWTjmChVCAcei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K4Nyl+8LtfMH8vSV24UdHOTn0mrA62Vv2hKJgIspw+MTbSzBVc45rj3jr0QCNlM5ONDg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9vZ/aXqsex/aLetTYW9A/wDYsUyBrDppb6FPWJTmyqsvzAKvHxSNrVPoK+pcUo8yt23V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LaYBwpvCJY5SED2biYn6KehS/aZ4XkL7mJSzcQasqx/iZMQUwzDiAg0SxRqY7Z3ERbWY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meoW7Rq/DFdghnqBQXUdmNSw+NQTcVBKqjUXgmYNIDT4lCzPJxM2nmLCeY0vPMcN5eJU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ovBnrxKgdMT5WrjWurwcxsjZLd8QCR0fp/RMLOarmQ1KWWgoI8QCDTWb5gzby34lqBhv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3xRMQKbKruJrrepVogFUvHiMxGA7vEEZWOmXZfdYmQ85hUpSHxHd7zFiV03iJfIsMFDU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F1R2RCubL9HmWA8fIiHRpqziKtTiKvTqE0vF31AU4l36SmzSA+sFi5Wodjm4IXwTjZfc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64/EhylVHTGGeJtZeQVtYqLicVC9auRgtr7SlBaWIiI4aEQmthYwoHHe3tDJ2VgHodXL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PLmIZKBV7Xv+5aUV54P8xEmq7nfUxYENsuPoeYpdeA5lanrpQUINu/uwujPBDlUVL+g3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oPebGnWrZm9rWsPaYWw8CpYhsM2ENq2MywyBaDKt6yjTheuIBpb9SCQsQzwI8jeQiVAd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fEDdwyIAMACwdOqn/ElBEprxBgNaAmFEEyhXZEDqC8NkQkT4jI1aKSACmkRWtR2BuMcJ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jBY3deHSOPiE8nJPUvfxC35bSseMbmBCmkHqQhcqNMhLeaWvYgoA8u81ks75INTGYDsM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xzwVW/eOK6U+nEbjpFp0f61BaK4Djy+YbQWwsfw+LmaNKbhwv+I/Qa34h1yBhaeL/viN0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rwR+k4kzNYhoF58yoUbYOEzrTsxvbAAzZyqgpYX0lJKIi3duJdRTWpmZsmsGPTEWgich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dkoUrRbeHsiQ4kyvMBaJ2GcX7wShzsgBUaiU7HrBOm+Rw1XL5lricxKL7e/T1i5Wp4lk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jYRJaAHjy9YYckLeagiUWOB36CUEUA+oj92A9hiZMq4uu2q5lsxuUP4lTB+dxBTdpEWp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D+I7cZ2BZsXrcL2x4C/j0ifyqDbJTVGNEQd3oRvncqq5VWwOsU4SsajQ3fbZuxpPRjm1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jn3LQKcHPq0QSHMhnA53x/UGofIIJeoM4uKOoKNAbYLNvdjTY9FtfEq0xy4JlcYg0F1+2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XKzCi7p6wptqKBdlQxxb0Yl6PnMrVvhQK7QeA6a1sqG1fKN249NwH4KAtnhPWolNIkwC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fdQAkchL97hvVUIFelGJs1O2OVtzfmG0A6CMHUEaUuVdhLwDcOHhhw0L3MBY9Y+8p2BZ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zSN6AEQAEVDAVeTXMovhrCPCA4b6lChbgDM/MePogTfkmF1iL3HHbBdu4twTK4JnEveY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bgcXB7jQ6SBg3iNbO42ShzDTMMmcStjFZ3BqNfyzAHX4Bz4m4bJWZYd9SxacU6buARte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81PrAYvVR2Sg6EE+IAqjFvPmUWCPBczTuUjg0o4j0KxCxQ1LDdKjglAAyEqrORJRNMGi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sdMlQthLF0zHbF9zMPvKFO3yT1oiK8bBlrRzHsroVQ8i13xBVHiCyVTzm5QQObh5iURx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QeKbjRh8cyxaiM5NVXtF27nfBWVPUaKzJ7Xdwa9IZxHYO0wtW5UYS4uo2upenuYtVmOU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EAnIRezXuMpAObu5RfYSwA+TCE5a0S7eSdOUsk8Go37Y0ar3IU7P0VGqO6zzKZhKV6Mp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chUUOPd2+s3gtwQohjJdLX+oX1D1CKpdeYAyILd2uicYDFiRzT9QSAO85l4aHQb8xC+W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uO7U48Q7AVBVUK7gKW4hVc47pAAorogNF6iBqPV/aU96bbWVGjKealrz4CaqOa2wC8Iq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nhiNhpgNpVdxqWaXkfEKHJhkO6gop2Egd9xzRN7R5fMDkB0Fe0ECIpp9lf4ibSKa9IvV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XAUmih0+MnxGtPcMQUQpsA+kTNeoLgKjOkpbhJX2gOqitUq0FEWjCpZz5f4IxNgI8K3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L6hqAyBR/QmBAtUxc1fg6IvqO0BXg6IKYfC5c5vqEkWi1Yc3/EpW2ArUZc2IMcIShq8y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+7ca7MRNqL/mLIO1tlE0XiWrC3mLaweIAofFX/cuPRvTFREXwX/kGEd9vIfOczPwNJf0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q4FbXbqEbCC4BfuLCeDas89rVRYVDhYvxLLEPoahSSB4jwk8IZl/nsOYFzaarMRJUZVV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rLn1qEKudxRnrbYMqdxQzBdob91JToG+P2gRXQPVozk8Z/l/yBjfGTHu3+oyJYrBiFnf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YFCxqrP94l91jzFut26Bn3jdClkCAWRb4cXvzLtA2AILsWC/uUdzYg8LBr+oWvMHmP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PhIQhaU685lMBFAaa9IhSFoo19S8YjxmUu6TVVau+jftK7gFqhyPEzeIhqAqubNQ4G64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M63LbXmKjWyTZY+CFF2Ywcc1EeaVYgqxQ4vG4aC3ky16xn7gGetshFul2dWxwhNszpoF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KO2dC8+ZWtwUAp7zwVC6hnH1BPcClmUKyZy8RAPctHEqmDLYVFL6mH2hmpKWBTb27A9Z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y8+JQiHOIWgO2AuMDg5ZWKOZl4P6ZsynTBVuLwxapmHcwKIWKZaykGE2RyFgZrHm53LZ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iqbYPMqvNEDlv8Qgz6mTxpqEjO8zIZrU23Ll1wcMuy4yw9xhBHZdV/MNRdlj4YgAxhnn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WFlLAo+44dDAr2eZR64DFdhV6ckO67THEKhu0O/SABQ29VQ0uEmV7vuKruhdOK/9iUsX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naKeu4GWpWvJmZYNuFBqNSzF03NgE2QC4dwaYco3XJmQUPpFGSAUxlAYW5hbA3B2Lu8O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+mBapYD0JgviWWvJLuhywwobbgIYlzFQczEMy+GziJGHpChpe+ZY6fqCvBIt0RszK3bOI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HEbzafU3Gh45n9TLWDshUrHmBWNO/MEimO9DK+NebuHIAK/Arkij8yXX3Aiilh4nJJh6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gWw1nNS5SVaRI0KGJ7/U3Utg4PMUCkLdtx7QygOC6lgEvL3CE1XBxcpFVt1MZYzWWiEr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QDcbMKxbguNQ5lxWoBdIceqHbmedB4IBnGxXAQQqvfxCBlkAgStxuLD3M1jVfzBm2Gyy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JLiLGgGo2F4cwAUK68S4NCqjk5Pr1LhQYpXjyx9/mj+UUDI6eT/UVaYzDqzgYtARYddE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coQYLjB3LANhg8vqwIA52x2GbuDXZFX+40pB0Vyryw8kFhi+j68+PWDSOUFX1jrojAb6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7mlEFi8vK9WY0thpz0sCk0QoP9wtf1GVzghdQBwQtm2xUbBbxuV2DLpmlzrjtjs9FgD/L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EjGtykjkKxzKVdgcykgVeDiFWoA8sSVuuUmIDPVVT/P3PDN5sEJtPVQEO2l3FRQYeTi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qO8v4aiMU5Xlngh0EzUqnOZfAU0Va+DmbADe4s65/fUAIlUartxibIVlOVf7xGqkMmCy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xBeaTLWMP96RPQHNI58xYAAzuoA2dZjxRWkv+YMsg+JnRtKn3M937RRtZ2EqeIBZYldv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WJg8BWjZAFC0rMJ488y/h0jl3C1RjNInI6KK4OeIinQK19Wqn0/UsBZtUATziVcwOxs3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Q1jjR8xmNXALfP8AvfA0NrdpTwDb81AWihjO5xs1xLQpBUZrjhu+oNWBdKXb1ZoemWFA0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XYprVrdZv1iMpNhJDZnB9RHndg31Pc6Usy3gMEfVDJ/Rv5loCKKD4ljOsyqdCwJ2Z08Q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MVS1nCfRUY21FDEwCy8c+01lJF0SwxiKaxENlQboO37fYt9pZUsXJS/AY+5eIlV79YmH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wBoB3X+94xLKK1DD939QTAaK8ifsmHMqvN+sGoAS4CXCm6BUIg4g3EpeepkghagVTHya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ZlNXUKGzMbGzUv8AyZkc7gjAOIBp48TZIFl7isvUtw1BbD2mAT3gbYwTuFkCiJvIX+49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L+YKA45xOVX7YguKEsfV/wCfMHdgeahgQcMOqhu/mmKDIzXZKAXl2PMd4ZXL3CgaKI4W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Br1agsAn8mOqJ5fqVBqygO4Ksp66ThgfALlgHU2sOlyrSyzTUyFrMsVuSK7RohqcscFL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WHb1Ayt3xHjGzJ6yxtZ0w5Iqw4hVPdR33EdUywF3BsQ1GDM3YlgdS7aZQnmADuAK3ru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zczFLhymb4niVUrElqwec2FCldIAUQAE4WtTGuXgbiAA3bOXYx7HvA4mZduMfzAKJnyP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E/UE3KalEFBRPCt/UA2D1Yi0Q6CJ9f8AJXoNUTeepeRl3DCyWFSmCA62bS4ByCK7eYih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Mq4qND4qKKw16RCLYoofS/1HqlyTX+aYNOguHiKlydxruznxGOgfymQM4YgFOM+Yy5kb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mCXDfM1TNVfiCneL/h/2FJmUtUFcaqUGy+Ym4Re2XguWC3Lgh+cVDsPctyut4L7y9W6i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v+ztuD60xsQbGHU3tVD2IFOEv1jYfK+8uuBYB6Z/uVB6CVbmMquNI4OYTqCNtYBijzqV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lJdRhQd9x+rDDr+N0cxhWytqiq9uZVIiimAIqGhxRnLD09PmYHNYdu5m3mWi/aVq+Y6n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Ay5CsHp/cYglVUdxmWHcIyH1K3WLlxHFovUvF2+spjlOwx/vaVRcA7+pjRQDeMPvEAEu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tRfNuHNy1Y4Gqt+Jk4LeDieqOH0hNydQ2DxzqGwV5YilgPOpZTajqWdPFZ/qWLpSzbXj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FYJmGDhvzz8w3blxkO2fU+IRd6uRS7T3iADHmOlpb1xNBC7tI+T+pegHWA/RMAYSlh5O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JwnMRarcVW4PEramu4jkC0FiPOJZEvEEvJ4ipgPAbr+45F3RXAI6h4UaHea1f/I4FJea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N32jukoNwQXnk3f8ql3BJbv6agME/ga/cpJfiBb6YlbDhLAyrk4SSHS0l4o+lS1XRNxP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ebySqBq1U35WKAquR/5/zGCoq+aTM4xQf+woaQdr9S4YbP2lCDPIXDHoFCITtwymESgP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AhsaiiH+xEhQnjAML0YWV1KXmCNSji4g6wwU1mBb3vEVXyiAHhvcF+cUWQ+4/cDv8DxE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s5weIOXabGWzwP8AVEIU5dPqLSkuyafsH6mJCrucFwtzKSpaEC4jJbzDZYAQlm5EpWxX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BAEwUu5W4aZnXiVFm1dBLS8JmyZVC/MyLpDipQTaJtF8bSWhC+rzEAYvsiooQiCXMyMc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aWJD5jbFyA6xHC2K49eGFNQQ/MTDafEsDdeP5lloXaNVWKdeJgOnb0PMUeglBgNhjqCd6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+L3BmLUqncw1OVVqZiqwvM1UCDCL2Lb6zawFej3BcFpttm4NA5MekYuFml1G3VTeIWN4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gJLzBtYilYaF7jasqMpzFbQyIkcW82xQlCZ0ZmPDqZCnEwwmYgA51LYLzVxjefeBSUNz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ACI3kdSzETzHJAZvEQ0hrsOFFzSmLcLy83LYLXzBVlpg6j4S0UAiAsG7YuMU9ys5KXQN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bAZLPfcRByRj0PMUQtkyEW2yLaETyfaBa0gdFHRFT/zZjy6l5DMuQvb6iNIvJT6g4XOw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xTCPIuFnYUxtU6T7uJXDytu3rCHlUo7795fjho+IqxaG40LmLjDRAH16mbAP4L2DafxC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xS+sXmgJmoZjtg7ty/xKyEwCiiDrmLFX1XcqsIeZuRiHKvBtgS8bxtfwQd3u1lZmKvdQ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FhQrJxCEsCX4zuGgyuIwG4KWxQ+huWp2i57S4wO7IIlwCnwQAaiv5X9y4NqGQb+ZYBV9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GEQufaKCIC2rD0g2FA8NQUvDalnlWrioUtmVtgCgVtf1LiVooZ65nTirb+T4g2qAsMHg8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VkNSxcUZ9YC6lbveICqC+hAFpi8lQQYTuCXazdaglhi+serzA8v6ofGYcYDKv+QuhSGK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m7ZSQOEMnnm4CwBJZaimAKFBm3N9Hjet+kRiB9ZdYS4UZdJctAI01/cKFroR0bGvbcJV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yoGywYya99xy1QunTbOZG6YxeGV1t5Kg6/p4lfsDAFsl43Cs3DdLVResPwZeqWzRSXm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yz5Hs/SQRYV1glG1vO4YE7XLF0Z23VwFsp5ylAsw+ZsXiBpar9OvuYRAwEqopsk229pY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9mJG+1EA8Xi/6hAjsFnmaMXWB1+oI1QbK12kSgwDAxWd+ZcWKvnFpxHIjAL7S4xwlkpM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vhg9NfELrt20tHBwc+I9rnusDXmGFgTvG4YqwFrJiOFkat3BFW3s4feOG6ay2X4qWU0D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PKVKU7Sr171EVEDQ7H15gyq9EbmlHFwadwIuF8wfWF0wKmHq1Plv0BmM11XhbzNtcfM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PohFcCATIrnFfuAi2SzCXYVwUW/qDIKaIpWK4/7CUZm7Xks6T3IHHjYeHMHMSuJmjqDC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kAQaX4lpRc4LQNfsQfO0EircQsFWUWXUBVF41Fay+YStAHBFcpYwSwNFEMsMy4a+JExe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qtNDYM+QGOIi9FLpuXQNkcWoH3AsXmhvV8wVD0Hdjdy+xsll3zcoiF11pme3NnsRCAqo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VLXgK3GcovD3xiDS6cWxoARYl+e4HRLS/wDe8tdPeJwrzrvxKUWzddSj+bgb1TSQoRSb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W6tYU4YXNjDmXGMf3yhE6N8zTqoYmKvcjGzuZktqW0zBDSfE1qcXPEWFlLiU31DLURem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4bzfMyNNkz8QWUGR3E9iVSjbtncpSyCMvSb1snFxVpSuWNCYaJZxHdcwwtTBweWAUF8p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w6PVlowGjhDwqIWfEidd1Mv/ACCKOqL6uUhp7/1ACjebfwglK7EPhB48MJL9zWA6RIg56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kUiEtahmtYUYjhBqIcCr4iiF+lpeVAvBBz1ozDgnJ3LMjjGIDoeCNnrEMsrX4iCeFv8A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b+BZmDZlps1THw1YJ6tRtWJn0i1TcrCPEA0CecTAxHx9xSA24zuUND3jVbepaUrQF+hE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hndA9DURPhgV7xjnEx4ldiUEqzAC1Z0tEOfLK9rGiVLzW5zBV+VlOdEuXqJC0EewTUMF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qA+r3noBARwvbmWrlLdTynUJHQIapzf3KkUKaAOAglTgDIesJC53Tt9uIjGA6iKaguei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3wQpC34Dtie7zKd/8gKrETNwOJSF3R5h2Nf7gWV1LYUKwI5JkGHupkyU8kK7OepdXTkO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Ndq0Q4+JcrrVaK/7Aw3DlLfRCBiBg7jlVa78eI9EW2gOYFAWMnERSzzgqNTbXGW0hBaV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GUjM+HmNE2ouauZycB7rNvsxUgBAD0iwixXAjtWhHsL1/EYsKAYvNfqotPvYbxw2cwlm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p1xcMncbQS9a5Gn26miCEiBceFuiW1h95XtzABVIazpNzJNcphWKVwPsxtkuigviAggM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tiQnpUHWyNjUzKylrwHg/dy/PBUi2WFKSy89+sy2fFU4eqAEwWA2HmCvGqq35gWxtWC9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ZeJjmHmWLeLW8ahsLY0gz5m6/dMx90lHAesEWzvIHzqOC4acn+Jsp+P9X1AaM8uWPZLt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MyBpRg96iUXwoNevUsEKQZsjcBDwpgUyJKYbHa6eISFpG7tvIq69Nw5RYIswwXrj7lLI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z6y2i7VXjALn/wB9YgKCl3aBf3HGvGyKpr0tZ/iPU8S+RR/iWVsbiOmoumWBgwmliK4s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U4jQUZepgaualVkvxC9WN+JXK8aitUMSgQ+Y4MYVu/Mdo6nUATg1UqNKkXK46ZWIEhNl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eKOuBcoRzDUUgcm9wdPYaaYFK+mFj95M3ALs1MSyiZSmC90cu2ptcym2ixHvcBxi79wS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TBzoMGHQT2uBoC8qeYWIWrKtmCNL63F6HEKa0RNquxkOZrG7vN3DwKdkMLqAVrjmKXRY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cFW494/hiuosC3RT0isBRWJYoOdxruJRiD+AOQQ3MR6xSklbamQzKjNTGyAhmnMHcQuY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XEfAj0xW8afxQGGQKmu31GmCOhty9TeuvPMRLAlJHWvLKCAETqr0yZ3t7/pGs76JzEBa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GqcRvouPROZnvT8xPxYB/cDSx2NfuUTKGOXRDyR7CZzG5yUA2+EM2VcPB0VRZ/coqDsw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LKno/JAoCZPKEwFCqzKPQYlrKwYgI5gAZVArMUpVTWSpZyjoaP8AkdYC8agoLp7PEW0n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CWb3wUH6SxM7IX1YFWfRuUNJvxFwAe0EB/URyCBX/GKadF0Fr0JSTZxdvq/qAAUIurej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BR2/mVOb4yG5d8PP+xDRktT6P/E2Pkcx6Jr0lIOyID06hRuQkgWuYAbSrhBS9eOY2XoK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1kyy139RokV+EwDLENYKY4P7Modrewu2cwh3HI5eDiM0DQwBdWvdMAtWu2CYFvmpfJs8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scq4hsLHBFRtX4IZFVrRTEG2kGa0wdoVrDAtIGxH+oF8gXdhTFChFi8P/IiQORQiAQ9S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rlhGjxcWwoKtCqd1yQBatC7M5I1XkF2rr/cS+4Q8G39fqVYYxBcYu7zCExvcUz8kE5Zw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3T0cSkv+YYvi8La7dvm6jwAlapjVUUXn16m9QeYJhy/13HxfPUScvV5i2oLDBLzKmEbN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hCoVMbqAjS0IBfvAaDLGqj9QQoPEp+hUFiTguBbXx3BpKAypzYzCN1W36SGd7cMtWod0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T9sWAC4f+2GTRMBaDNnJEeCxQJv9MxMsLiIAmMHLH645Rf7jbHpcP4idvUH6uW6m8gH6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2NEMaQYDjJFzB7VKKxfWJVx9KvUefaOclyIb8UBECrBKFsT3v3hUUMyiagkw5irsdX68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usLfTzBSRsl08l+MFGBuPybN8tXy+cfcVrUSyrblx3YN4qpT8a9iOhDWMfMe5Nz34c7T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dj4leRYXBxPg3+yXb8oCwXL4agF5let+Zdgh5g5hHwXGLe+rKmWF/bAJR9xgomhupyJX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AAHbBckPKAcB9X/kMITsEFrHpB931RvBD6MQgSq6gEJDpCuJslehml8qhIcpacdvY8e0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vzDMZGy/klgtq7bMShLLXYamBITAYUxKb4muaf5qLDYV2zD/AK4NXy2TKo7u3mVNatZX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cI+0LxDoU8SxeevEFZSM+U8RVWTCivCyXJ15gBeZ0QrbHcWlnDxLHK0ncynowC+zcWRk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ScjbibxG3XU0hm71Gph1FAfPMtU+SGwQjaFLuXmDW5Soy+ZhUoG+Y5ssFZha5gVzFcIu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RKmRmLi2CZx+pJ/Uzr6y2xhfErj4lJgAgDqARCoA6gmBMheCDCQlMVQQzKI4lQJsIi9C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yIiyh6YlVqGFlPdMtbz5p/M+nD+xLGY9MzeE9ScGnYuPkxwt/uFCkN0VHh1xxT6ywRfT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BGoNlHtcANvt7Y+pr27P+kMUPCifUcEI0MjD3ZRv5uzMWv73f8mCC3zMbVzxLNGz1gVn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R9bjAYcqtBFFh4v0f3Fnc0yuXd3jmUApdFDpe6eJSXtOOPmDbZeAuvMCrBOWU9DuAEgd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9U1z5Os6Kii1W1dr3HKPezHazoPCb7l1i+04DB/cCRUgVV5YAqRUmuYMrl5lRHlliVKVU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SQAW4H7RgTTWobUjbkeIGQS+agAltu9x2HxVpd7E5Ygqe8E36EFuw8szFPuJXAXfP8Q8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KI5y6+ZULPrHpCB2Qq6SqXzEC9lL/fBOADpxBOkdg1MtfXcIW18QFKo8kBLCaEsZS6XK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3ziibynHm6a/3MqybjsWEEIE0YNgj+oXatPCH8VDgt0IVgr85Y+sGCwMYmm6PSHeYm+O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Hm4AYA9MBgBpHFFa3Dp0Z4fs/wBxAmGpxj+oIKxuGoW9I6Kmu9fTLE2ruWttAcplgjTf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wGd0mq8xkgcTIW2uDK8S6vGb2ICd2GvMylfAdlfzFVlqDuqf1C5pihgqW7Hoyo/cwWum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UotuJiBrHXepWAgJemXjiGDQc3j9xV1T5DLqS3oJRUwkoWgS7hdYg1eSDjz4mg9KsY6q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MbeoSoD6wWH0wPYnG41MGgfWCU9yjgwpXRP+9I/XwDByNavC7vL3UGOGXVQAjAb0z/cp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f6tRkVShpHxUQkLxw9Hh/qVOKvl7hw+ye8tuURas8fzCCaJrksIS7pgYqgvMsmd7AYDE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aM38CDuvijljh1UKMn2QRj4UXD4IQUhAQwhwg/gITz3LYYZhjCxhiZcIGIBjihV9QrOh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LQy1W6BGh6gFCqpLxd/8lLBttjxxC2mqvFQNwazVkLV3rEw5g8KnMuHB6hA3az4p35xL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ex9yGyiNLBaORpslBeRr0iArdEliJQtG/WOgJVJzvMeXgy1eCbAMRKujn6hbzBdDAsrZ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hkzcyquZgQjYJk5iAEp2RpiAAkWjxEg5ldIMniVVdQL6TFmXmJncz9EaskUtc4EaZj2n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NMWVCxo70Zf+e8uGqjUr2v8AUPGDmuYwMRMTKbi0nQxKzawqJBhS5O5jV3DlO5l1MI2I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C8EaPOZM6iVYhF4nJYhncQy6vxHIGzVhX6mSp8HMUYudkLHA8YSgW30JQDdrX7gii92o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RI13Hyq/1DYi08H2iU0btcBHBVHPculxTNslX8mVOJeMptEHt17MbDxjSMQCbQXG6OOC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AQuNc35eICKttJ/cqqAV6IUaL04uY7wVZqYoCaDa9xstzCwhsuaCKhwgbCntpYU8mnJ/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fqFsX2kuiqbRD7iVYFtBV4IMLYHzAONziqdI+bJSOSAAeyK5oC2XK2WXUWzoAt8CN43n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KeV3upebvpZhgqpS97zC2yvXEBtS3iCKmVq1VBBEdRfVW2mbeZoTZ2qqK2DkuHxDK5DEG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avS/wzfteVb9dTAoHJkenctUUza3HAMBClNQ7Ghw5+3MShQus/8AsNk2Na6mVdc/9i2G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tZzTAob3zcuUwwUYCnfiFsi1ByVoVrzKfzu5bGiF0hXrL3apQe3ETpTeQ9viiWGSl4oQ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qK00NCGnV+7jNwQqyA5iz60l+NQrJr1NLduKOV55ljitzZqsfXZ8Qt47qFKrK+SHyrAZ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pdBhHGmVtrKdxoC69ZaXA9JnymPaU5CFRoL0uXfiJCc1L9RC2Y4VylD9XKaavd+CPPrm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z6AP3KFgyrR9soIL6A+xAvatRvF1fngj40eF+MTMUHjA+oGh6GGCD0XBd214ZgYe+Y2U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DRehmHlB1W4JZD3Q0sb84Xim1AVRj4YhUi05V8bx1LUQHHxUxTo7uNwrFbF5jGKZDB6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q3xFBYI44WEz4YLaoaRwYCj/AG4VJYsVm2P9cJDEvMGgoK8yl3D2cRXWzq8S+AEUgVib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MDHbxeIo3qoddAlxrhGsoVBHLJKWNHTNsMzcsQgSKCwYHMHpuUVIqwTatZmtnxLs6dQS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wQ51Lm4lc3FVzNMimBAF+GnuNhvEDznoqLUGFI5vBHb5vWo9LapY8xNkrMNypW5QbmBb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c1iU+9Xx6MuwrAeFJMwAadRTSlfWFcQGtHUoAHWdRpDPNQBkWa8zEaWS+4rZsu4BQMOs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NkvSwYcSsq0Q26lbdOJQipuxcpo1mCwWhYILQkzcmY2eoKUVSmYmJW8ixCDn9yzZYwH3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5mEW4l+qLOjHTGt5gVcCn13ABTZUvER7wK8xgLqvx9A/cZCLKWo8XCOAQ3dyiVExGFiAO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BO1RFDoi+rmY+yYGWXCG7LDbNMQzruWYm49ErZK+X4zS8R65lW0PAzGjog4JS2RwAdJc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gaKvYuiVInFZhgGOxNaFVX3JArRQeNE6QPmX0ihXS2WKBuiCtAsB2wWqBlD7JepLC2QB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MEEXU++4RQr2Cg/ZdhMPuQphtooe0ogBxLze0l5ascQxMHmI5yuiuO5wUBdBLEoyunZK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3g0fcuhKAaZvu5SCC0vBMrqsVr1hsVtirhiF1FSPB3+oshERDHmOvVSvWY10WZl/og7W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OWDlV6ZsHJcHfpMzNWr4ia7UuUChVvxHSjm5XOsIFDa+cn/YUbaHcAq7t4uFtj7/APYT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OAX9TNS98Fpx/vMyGz1b+7gdlsszmAUaFEbCOGCZWDKWmbWl97gLAPEDOKPMybL9IWl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QOKv9rLmGbBQfEs2x39LJ56+6lgQC79bl3QzkSroVLrGZWGNAheOarul+InUZgNn21ut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IWBeb9L9JakXo4KsvvId7iuQWWtovreY+tDlW8PJn/VMTFaxgKT+o4DQ9dy7x7wo/qUF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3iNWtDxHtq+Y0iX8nbrU4dnBZpu9R2u9NvqyVEBLfNAfaDxQBXDsv4+ohWiBeQL+5a4j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s/EdYPaI+ZCWBTtj7mwjIwZAQL4D5iUaA9rKcmIMJSeYrdjwiYAs1aAVV0+pmkQNiz0m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pMpK3dYlSZNhBB4jsPFEr3WBj1lYclY2qjxz1FL+Mauubi3htH8QRcmcPP1A+GFLuCBs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FB4Fv3iDVS0/C1MRGormGJzdv0mtWSi+RSZHmWRHMZdsE92W1AVIxoYHv3gbMWcTvm54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kQ5KxMDzbLdX5hSNfDFGdVAuGvmbrRt0yqMMt5JaRSC+sGGGYlkpQKm+onFVhPmVeeBc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G7jSr9ISVdpzEzYWHvAy2Pn2i1FWgM03GCxda7hVSkoN2xSiwOlZ1A1O972iPCYImsiv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Ms9jZNy6HUrYBxcEKDL5jyA0R2EpHCQFQw4h3DjEuDINxvVXpPsyRNXDyg0czNc1tiXb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o7LYXeKqZuC5SqRUsV5S3txMEqr7l2yrPMVQe4OWVlNWwU6YW6rDfrCtTMGczTJ0li1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5MINwXniUqbcEahqhDsc1BgoEZmi9DuGdXLRtiAqdwClQo2kzEA8zIOp1yZTR4LR5mFD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brxFFbMDlVzoPa8+8F6STZLeB+kspNbAxmzLVwd67mIqbJqUuN2gDfmVxSgUPQt8X3Fw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Sw+2YReu19wFAvODuYIKy1xKsCZnv6QCgYJkEMUF/CARXg7USVQvIc3DrKgV5qMw6b8G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BEpiOW/SJ/sYQ87uWwXcAjhro/crR94fWcdBVXAnbGWOVgDCFXI21uDfaaBMuf8A4O2H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8RBMI83LJRrtI5Uxil5lhkZyo8M1InXp/wBgJRkxLyhthw/UwBfqpHyLWAxf3MmCGO3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AJs5GFfGoBHL4M/zGTO5nL+iAj1K5d6gYbvzBQ0cqODwRnLMoaJZdLvmAoA5zzEGhJpI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DzFEAbN3R2zRowtDYf4zLAdfzFaSlJqOJklfQAh0FKU28pV7qh7wQFsyQ8LH1wdQhtRw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8xHN3wMsOhHrpv8AiAo1XQGM0iDpX+om1z1R5bM7AT3dzHhPaf8AMdy3xuFPcaOdjTx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pizJzmczpypef37QYsCtV6rgBuiA52f3USG3NlSYDPLLMKS5IW/7czbMjquYnbfiaNmE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ucLAAHUHZhUQt1Xdy77hLXJ8kAckooHfMEmVhw4iopzKOaluyLEOMFXcB2PQiKLe0Z7u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AYN9ekCzNA4fDBV2VUuQwpkx6yj+jPaeY65CmUBDkM06L/uUK2nBZa4U9R/cFwPKsoTY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4rX3F68F0DP3Cxr+IEzQLZe3DhlaK2XBi4VexW4TqDKoMBKGantA81MOK8zwAc1mDmVB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j6QIt6iFZ33BaZsgg1cL9SNId58MvgxDLzmG+3pPMWBeoQl1o+rm0NjkYFH0IqJjQRXx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0gZ4P3BZZexGFDJX0eYNZU2Ns3+5VlhYXtf+4lIEKVsEFlkLwN15mIbAqSzUsq9R1YDH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xEAwb9WaBm81ACB1VjiMQgi7Yi2tazrxNB3P7k+icHRGjQZnMsJyy7SDRBysotjEjB8y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QC5zBo4l3TjuWlGyKBTGi7JkxrZKsUC1OIcJQbibuVmFsaIs2SN5WqIo2wwgihCTciFg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MEcGKmrxCDG8wh3biP10uA6qGLpAhrcuh3ODxbFTcsWRlWkrf/pDQu1ldxRb2RVUMBUT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KGY2ArhHLQAFYol+unO4hGRbAFBBNO3Vw3LUjSKXFfpf8xqRZ5iGbLXt1BFpWl7ihxq1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4LAHheHiCuwPHn2P7j9AlXlePqCqApWCiHgcQFMAo9Ytfj9xhHQnXo8+ePWUwsNBr/rF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DBOPotaCgzcsStS+q1KKyozCASrKwAfUzAl8kZURMro9ZqZimvB4JzIi1AYM9swIvNwd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3GwwvS2LYINXhIGMFqi1ibMmrgDinnIflZlWLc8TITkxEzN7qE74qrI+KfTcJNDC4vw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PdLgfYf1AQLoqM3ZR8wQmnXcQ8B2XfiYooybh/u4eyRu8sv2j7K/glmAOi3PtEnMOpa1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Od4Bg/jmFQ5NHt1xxKXhiwtFK/xGUq6r51FV2M8kUt0gZQzUFym8su3k8fxMMrV2r3BA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WjHU3K95z9XG/IDdxDmJrZUXZ+pvhYPhSaFU9ImERkog9jx6zJjCXSFV6+0xOaFmVijJ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q0YILK1wVvkq716ECw8cOlB9whVmPRUz/scQSzGYviONL7wa5Ll1krncygB4ZyNvmIBA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r9YCYMLOKv0hS0Ix4IAZxEEIODT6xKtA6LH3KUZMCOPmBhMIXLr9Sm1h0XjR6uYlvS4r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gBvNrPGj3g7og6AqBTYmAKvxLFZZm9WPSXvGk5Fh4hCAMUDeJegpHuUzUK9HFD8SpZQ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vKcfFxWrMGXEZldncX4KtwnmUy0yQrN2ekMnkOYKxW4qhfoxblh/cRKbHcWgHoZf6y4U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7jjZM6ZgpcRyE7l2RXhwxm1fKeYBZ4Bc3MIK1NbgWi877iw91xxU8YmTYW6ZgrcJQQ35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LYdINe+ZxZDgxt/3iMQhC6Yy1uCzNnN1xzU1gUUp3KacoZ8Suj5lEu3pg6Jn/ZlDQ3i4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3KqxlSExHCfvzLdTCYe4YtlopRNkzYaZwMwWcpgFyqjoxZlxO47uG5Rh1LDWopR5gqja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DGSDZcsyl5Ez0lRSDUbKylVe0UImJhG9IjlF7ojTMOJaRBxG3gmqWUjJmIr3iPSDTHDP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KMQgEwy+TCYhVtx2vhViDgghqIIuqu2GhcM8JKx0uKRitDbwzYWUnEAqAZeWJowvMyq5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O/SKbKmAayyqfiZYih5KXdf8jBgbL0csamUB6v8A5Mo0KrxcNLYcpohY5IodvH6gQsss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9eozJls/OP3DOqsffLDWMp0PKxcTG/odGfWOzg5Az6r4IsUqDY3/wBPMdt1lt3w+PEv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YW3uSgAaJiI2Cjcyb0R3lFAL9AiyCv8Ace2KAaQ4Jo2HBFexHEXsgo8JXzk4zUS1OWC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GFi4VoZGCEK7solib1O8X6ErHBaNZ8kGZJz3EL0B6H2imP7ceuIpVNyu3sksD1j/AITp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MOsY3CsFAdL9+IAIBeQf55jiPBxGOALfGISQJdUZ+YBX5ekQKWX6ymbHxUGYnK7r1gk7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YoxpVbfiviF2ZBnCHnMYGRo6q6fqZEJ7HIhty4GRgXIlQH8wsIVCY/qoXLrau/6RB7Tj9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+4joXqRcrWKwXHpDZS46gpl7xflUrgWpz6xLZYLPK72VeMROpeW38YNFGrDX2S/BBtBH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aCUNrVdfud6TktbbjZGNrC9tgoVJrBOAqWZU90GhATliHHyXBLNpfFVF4l+suXny8S+a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oYlXCEscip3A6f8AkLmAjxanraOFATFpsIoNNaaRr0Y+cOhK7q26x7XFRZPaOeivErP1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IOvlQvzWEVTmHkZQW38RU7rxBebK1Mh08xA8wt2TCwH3g04erBgUGpfI8J5hRaV1gcJ6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TImyIV9lAMAxFFtvXJGXDFBth2Rrg7lziDaZgHJqXbgMxW3EKva94KbPAu4ZRHJyR6Rx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DF8RabnUjrcGtwpj4fmEUxaH8wqY5s0niVbZDiYBBNekqsywahy1/wCwKosayZjDvNka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+cv6igCFqGwTzxpmcrZXfLxDNt73fpUC1QQ2RcBW5qOBBX7gSlsHCjfKRuiMdEveTuCi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8kyZ0ymxkFNXKkYtKpikiY/ccY4iw1At1Cx1Z1BjGCVzHDLNJHDmbg5dSolaCXdR0RcI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FoefSd+RwxcVAVtI4ZnCESk5Qg/hTFy5MWhCx8zJYS6grKJc0Rt6ZinSQgitMFV7iIcQ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GtwSM2REcjD1K39gO4AQj2gDEVc6GcwzT5+4eF904H++JeB7NB7R12eIqeS1gMMte+i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dqzoMd1EVwdXtAaAWroywI0Xev8AEGS0NH8jApdMEWCXtOGFm6YWZTr0jF6C2uXi35gr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LOwGh2qtsFzgl9wqvLUfWUIoAjlcuzQHht+oWvi6fr595ecMtSphsOGyjDK1TFvqGDzB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BiXWWY6OO4HO0rV3LJFPA8svwTBjHgEqaL6jCSi6dmIyN5u3MCsqJFPPCwYEa3RAAvaw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Pm46qN8UMtZHjCznk55ijkdqX8uoYIAxVEtxDs0f6g9oDsx8waHsUM3td3FDloNCZ9cE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tSwOqLv2ipGdvSELvku+CKvZP+YXDPisRkaTtW/V/uYaCzQYAf7xAWA4TcpYTnxSfbAA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IcsFAq6RrZXvCplFFBpupRSsF594wTjUWUoGXYiVFtoOk5l8HLZdNB6MHAwaClQxwgjh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WUhmx5Zt5YJhwF4EtdNz0IRSlzBZyTlOPcs95ik2UVlLz9adSzIcQFe7+Y9WoH2Klih4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LsQhNtXh9ddSu3ktWrMkF9Ca87ho3bKDXoRVpG8BcV3dPrMkEYC8YimQHJULg3KvkmPu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fRE7nT2+l79pdvDolJhzCZweYUMgw1ArzGxae8orhmUShwtaP+S30Ybr4VLlRhk414Co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4TlOJyur/HiGKhC7W60XxMLJS9ZsljklbBK1X6lhWHpBjcFCNlvxKtdwUOWESy5tRiDf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NR2RkGRGVa00NM5sd3idPQsqBgX3giUNykgz0iiXqCwW3M9wsZgHWYV5LPeJVsbFtI8w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EFrBF03Cn1hgxKmW/T8N0VeymyLAoNiaSC132xfmAAGETZq9TfOKzM5V4mdHUqynDOo1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w/S9MEqsD7lRqI5DrljNJjm8Eo2UANFm6cwzLiRTG+fEShj7rCW4LxsgaBZMl1mOAbyX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dw20d9kQK2ZPeZXV0x3lxieG4ZPUusSrhLq1R7TTCYD6RCHLzNj2OEZtu4OY7m0LWMes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GjFQbWOoGcueoptAysRI6mBMFEojV2wy2GF1mUIUpi1iIWXklxLhljpsFgNwbuZxwHPp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DXS2bfqXN1VCvEAq5E+QhJIrtdy42HVIJhA3eo1rSuLxMSZTVseMqdLn0lnAAuuz1iIx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sGQYDb5hE9/65YnCvuXWB95brO46IwPePWZCMps2g0MnAzjct6scWsd5lm4ItpxMEIW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rPKOOYP8Yl1Zoy+ZWIbqc1CD8XGVdDtlpwcL59oyjTBcD16wRJ5vAS/VfiWLDRGTGWUp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mCwZcEeN6TMnajMH+cxbLRlNr6spi8ICCrjLzM3EVnB2spDFnWPlghCgF8qlIqBtbW/W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8YlqKv0Cbr06bmAbTIsQeYQUKPSoYlUdcyljaFto7BidmtXj9wP2AuvaNiy/PPxMYl4z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Nh8EeiinTiYW2Dr+JamI8VuUVcwA/LDHRYCIo+Gz/XAULNlVV3R6GZUjtXHR/wBhgbEv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lYnpa/osP3UoLM/QJcEZu8fMsSohx/mZGC240bHQSs1PaIFq5RT8zRo15TCBr2lagtOB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WE0juUtTZofREU6VZRHAOXXWcwpbRFIb9Jkx4VoGueZSKwq1o85CPMH1GbEsXxgnlRBd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/ESWkXrewQ45HgqFgUDwTlsqEScMAGoVtYGB8bjnB0Af1ZBrk2ED0XxK7F5Zbcv9Sy2R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BHQAy20QpM1LTu1u6MsQINzZUFusGyoFWewE66xwH8sIbCI7F9hg95aOAxaLbfBFBhG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jB61mBigdp1DpLXAS5m8RzeYUQzPWDcV7RqSIU8NMNFGe4zSXLWO3s/UHNSsWTEm6ji2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yM2VHtdkTm1J5y5HJL+34gBFkFILDJmC7qKL3MGdRdrI3hSWHR8OoFSgejGrmITG4Kq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YRvuALL3ghibcolMs9URdkRQly6T2ilmH5PMOkYTFzRayqJi2aCNtOO4rLMDuFqWM8S0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FSuYqIHiJioNR55/3mOBGtArDuvSWKiNRgCBVaERViHbgLVQMkW3GyF2Flqe/WaDkfcw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QEaGtopJqyVme3ENIEEXMSNm4lYR1KbeINxizKWsBcJemk2MLb7ZqEcHBjTGFzSIXXMM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GuIKwcTHbNYtTkagUYhvEc5SB7iYqWNNxRVk3ABPEwsjk4ZbzfNx5bEGgaYknk1K6Twk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d/8AME4EbKP5mWjw8/epdfoqRHIuYHieGED0mkz7/ki8DdMIHFOe3BCd6WmINK0BS/VI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qOtB6XcDQvJbH6nPSngS4voB5lFtYNMq/qD6OQ/mEaQHfpDLRxzcczxdPWI0UoFdytX4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0V+Y0ESs2YM4uv0xoIxWLCqzOKagTQXddIcWlaLLb7ZXGKNuhLiacJj46lKb0arx08/E8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vyD+kqW8BQhw1mUXk+oIUWBuWIKo9iKhtWV7lN5WxeHMQVbChoetBTT2+PEriHt3K8ji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L5i6qugxFqsXlL0SnLdwdgOUiZCK8QQoA8wNnM6R3RCxo3KpbHtIUGnJowRGqTvUNatd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sUKcXEugm+Jk2esWDYOLxKan+IloqaWblepcQOgXwVUruHLiNGz6dQFIe4LiSZBwtIVj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bW4zrobxdkJmra6HcULFFBoWBURyVWPiLDFnLrmkpFVj9c/a/EwZ1EWxbWRMssBeBnED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iFuGKMQiWllzIiYrhimyttWfohZszwx/CfCpQANB3HjWmW4yKaR4N36wkzlQp47cUjKi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HusqSN0pBtzfbaXOIjbbW0xm34ixt2cpBRz215OoIoUqYltF+8fWsRio1w4ZQU6C0dvi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Vviw48sv5RujMdKNgZM16wzUwFXJ5GVfoojB6yyC8L/mMqbtqnZl8QxGBDEP5e1xRWY+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xj7XLJnKaQvHMy4xDANCq1uF8VzI3S8m+40A4Bo08G+o2saW2Kq5ztDiKVbQe/L7xEAV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BqjzjKfuX9/oIjkXT6swooW7pbH19xLRZzCWVkiWWfWMDThxkjbkJo1cb3UpcRPBnCHz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LKICZbllQzSZ4H04jpXEcJAfVnI9AQE9YsB3xGrGwbHty5is0LXRn0fW4wQNKuavBHSm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DDOY3DMEGIPCQo1DJmXeSJm4DqFBdwxlWR+5ByqoG1Y7mdpfrFXF1OQbmCqljbEy8Ts+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lzKwdIlu4CdTDTFlwjpMbhqzzFTwm40XaU76lUeSQwCI6eIyUwdmk8XGvQR0u/eX60dg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j0zEXItGnx7RUtjg3mVDLdNw1oDyqyIa9S9YjxWeIEOgtdeYuaUXZnMt2HBKaQEYD6Ux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j8KynUGoMAZa5nAb2m2GIMHMTdSjWoagsljySxEuosBL4wixFtlivUDqLiOU2wS1IdHM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8SncHF5fuCrmdLY/FbMQ+0wMDu37M6gKLz6I7fWRuIeH1L9VtiAptWD5aIQW7u74P7hr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dqOnatcwexHIHoBjaMFVVBGJe3mA3SmZGTyNS8d07v2hik2JvwHBDyWYFHwdx5Wh0atl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OuIflRJdD5IZSiVS3NAVftAzmmz2OCZFrLaiWFB2WmfiBOvF2p6OqNQBVddP+5Rs27wz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LC2cAtnNEcBlC3Tu/wCYSQuEDK8115iCJIGyeY94MP0aixnrslf5hWEUYTLwdesFEKHd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q9EQhBm6P7mEAHUJmUYj3uLioDUIFblTQi7T/wA8w7MN6168soBR3zKc79iNCliqVNRk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eDZa8wNlLQvMppwI6mSwi3iPhT35hRkT0ZYYrT6TMgX6RWnJ8wWB+49xUpGsHmpYMDSG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iuhKYX+krgPDJAdXRy/1FXxHdv5iCx3bgCiNFquiGcmvEA1p2VcBNgK4YA0UdXglbFF6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jP8AEJTeErov+5YRSG/aI5xYtMPJF3E5IAFquAj05K67H3bfeUFAdqI7Gr3/AKopsoZR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C67il1LLDR0SpqlfMXBXxctlp8QOnJGbtE35JnfeVOj/AH1HSA4g8RefcoqErFRqHWDy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wTStF5q64iwZ6Ld2dbhVcEcZfCQQphpifbx1L8njvWraV2wtlpZj1Ds+vMOhbElKjfm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nYivLRn3mVC/vHnMV2BsjV8smDiNKQ+CKZsbswnzA+JBFKwbAFre5bxYRAwasNcRulB4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UWFakeVuADigGOsZr3lMv92t8ypheZXwSpQfNbPvuUtqLaVfe2OPkHYwstIxZtmndxaI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WLKEhSqL75gJgFIVV4/R9se6lVtj5QKIQN36x3rE9ovGkB24mj1MtNRIbuUhsxj2gcuZ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ZoNUqzx/D4g0pNhq2Yj6QZlNKoeeIW0lYLyB5P5lwrsXZEorLDGyVLnAwlYlRJtxBH+U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cwyc30l7XFQ2qLGqixZuAxVSmi6ErSJFekSIJJcplMtwwW5MxpEuMmFb6hzMhhrULjb4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uOjDg4lg6usRAgdiJioZZzt7isytAvNwMy1kef8AVASEdsymRCpR/szLsqbohAApFEAv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U4Nx6wpUEqV2wjZLcO/aFUTKYYVzaI+pzDQDOYxbzcWp8DAK/FW0xovc+00S42PEEuFV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FV+NZRFTzFcNNI8txtiCG0mZsSu8wQaPuMFAeWoG7T1lC4a8tQesnSq/iNEHoB/2Ipw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FRkpnhM82DReotZfYUfLiX60XVF7H9ygxjR+ysUfZX9ElQv4Ub+dy8GLvlLuqKHXEr8u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YhaDTmHOe4vGAFRV5v8AwwL9H/Evnk0GD/PvjxDWgPBuMpi48TLoCXAHtzCEHcjg4/mY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UzmANBdL6Yo0tJsPI9XmK9PDBRGlB0UsyBWsZS4j0Nr7SzMqS0a4/tBPcAa9DR7TMPFN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K9DiIUrMFz79xSTbZinY/pjtMMPT1YzW3QGiXkLZauglgeSGj4mEYsqIdstXI3BBxruJ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nWwvgmYWt7YIyCQq6rz4lGXwYjat33nEqsquJvuoFjm+4dKxXEHSQOIGomtHqy0UGdyz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UJpy7qAuWekH7Ii6PpFUUlPiIpob4IqgiEwg19xqItNW2wowQQbzOIV8xOAnsywFAEE4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mwhtMUxqlvBHmZrRd/WJtapUrRo3l2IG7QdsvUvS1Ls8n+ZQ5wx2rPpB5s2WZ/sfBjYU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liNrXEG7XHjlis4ZS2McjHFuS+IPke8HL+IZ2665gBzMG4BusEWHFmWr3Apgv0l+jNqX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ttvpfGWWHqAHeViXGToIwXZo1494Krzca3nP9QA87Wvs/qXhdsNx6AgNu6Vgo86ROXth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CinjcQmIdnZKCdGjHzE48yQv1upa6hKWOhsro4mzlFMnar94/Wkq8aRqRLFVfqXdrd/2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5kU7kqr+yDAHaawfjP3LpYRbrPzBpwYtszLXYw416wqXe/6IJFMQGheLgzvkiiJRn0cH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WFeupQWtGogn5TOrh0VeZy5mDhO4XbgYUXCX1QvrAnD5m9ftEN030ghe6IN3iATRJgP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XniGLbBwsJeGw4u/jLKK3Fy6/wB1MhicXuAOWN8M74I1UTXiEB3LFSqZlHEDEMsQE2Sj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ePTMt49pZQ5rmtSmcSmdStjK+FFd/DBN6hbIlBL05h0zDZiAJiVCT1jsDSZ9SOwL/csB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1tjG3mCqNJc5MYZUtz4ZYlBdZhfFLzkio8GjDnEu8jw1FadKD0lnkxdagFi1bZwxIipm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e0qr8y1hrO3iX1Ibh5OBw9ncoL3Hp2QxKwpxHaupkIwkV3e2YbmjGqxxBmG0EWrupWQh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TicRqZiBh8xCcIo0KviIkr7IMig61Bju8sHS3FWL+Mx9tjs/5lWccXiJiBxZr/esSn0Z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zD38zf1AlX6WxtpL9UtyhyGWCrYSxvSki6FdVurhChsWLFLzkmCQGOSZ1Se0tG8HULNs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p9TDs0ahVYncYwWn0iz/AFQURVxcfhXn0I1ysweOB6yg3ll7XJHk8xpMznGECvKvxLmH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DhosDw9YgOIMpQ6WMFWu5qICrM5pVfUcWIcSzp9Sv3GKobeoJBG8RCEAUYPKQzhXEErB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qu+pgftGuLAC+3uAidoRnRiKl8oafRm5sIIo/wAgS7ImAYcgq+2Ixhvi4kI4tgpI4AaJ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a4OeZUppMaCw+YgtfeUb5qCJaYTcb9C4m0F8F1E1LMEW2R6Q81aYEIKBEWIDAX8RKaN3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9ILWXLqXA4NEClPRcBNvViW+zxDt4geXEAEvPMVkrzeo2y0cBLGKKieFjZDFyo+xXpKk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JsGXHiMjiuwD1KbdwtOAUi+gRCWaOs7FK6qASljkTTMNyo4I2vHpFq6+U10GWDX1AgXn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HMCsN94gzWb9Iio+4mQGQ2M40HrTslm1R5ge8BLGxOqiB9RQ/EHmrea6lWoq7Vy+Y/RB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5TJVuc1Z4l2vftPUgqVl+lV4EoVhobo9MwNfqILjwgLG26fSM5YdZysntTLQPAp3z5xG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UFcrgzwqU3BbDbXxCIAuii3FNxcLlBNaZ5S4AoBnNKuDI2UlWfktVASXatHzEQGYQZeL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tXcoME5LV6iLp31EtF4gQWw+F94DK7gUAFbTmC4amtyiytxwrTzDkJKbpSDGLczwYD3X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LuvX9S5IMKYpevLerO4o0BGwmCBkWl/mES3VqPiXhHHg14iq3YA4r0lQkWrIxhIDrcCbg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FbqA93KovNyhMRO2asbjeTPc2NkbzQAoI6iog1GCvQgBbR14hfKYQFYZ9IGMQLg0Chpj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3EUeZtZcY4N3OwS1pTeGJLq7yIP+k0LDcLN1bzyxALtW2KAxay3GVewrxjbAXt0rq/WB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TcSArprcCyy2OSUKyMgcekWAaTipVweMRcgC+IkAcR7TJRN5JtW3qcBsmRmOL6lAUxuB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9RU4lhnUq1LhGZrcZ2F94Vddxl+LlypPFPvc3aNWGc6Pa+8UzX4zM5idamPhrbLOQB5l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BcV0PeE9G+oBwW/MylAXcOFb9oJbtT7gu1hlgqussxtp8odQTzajap94sJftMQOZUICo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Y8w8ypbMzY38S/7GnEexzMmI5WD+phsSm0PoTAYtUg9QlNXEDiuJYor6onPu2/EQshe6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OYFQo9Ig4qlHiMzQPlWCAFbYsSUyK7sxKaAdiiJQ+mblnLBdETRVk4mVlwb0MUC3UdmX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MSoEUBSWtixIaAyr0ErjDTzXl4X6mEvdhfllG2BoAOMZg0Zt0zOzY08R71LOlS1yxl14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CF7iuqgBZ7PM0BRqZOS3eImbd+OYnxdeHUKm1+YEWF8zKlQz46glvNxRvmUKUvrEb6Io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CtQbZKNuor2MGosd9RDyuiPYlVVzomaIDrBXYf8AUVR7GAvLqCxRxmj7IfM1F0LzeeL1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JsUVVYpiU5mAmFvLwfaoJGmVuM7fRtInkgYVftGpdMtyFerOHEbbw+09g7YC3m9+Iax+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PdzeubAmRfDLRFFQyV1Do29YIgpPiciou4MArLHbFKjZErnuDVSeC5uKHDeD+m2RWr8X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Jd8AA80r3PmGPrYlrYZ+bjkpQNo2VjnuOAewBVXB1nua+jls+ImuGKH8QGsXFujpNRly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67WFkw8S5FeWDM+0Y+Q2zGtGx9BAvpUEKSuo93gxqrV6MS5O0G3iXuwuYcuI3UpdbhSs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GQispgltsqJZFt4Ove4FLQZqVe2uGXBSsNUhZX4JnLGqW3qFdqxv0rPFDuO1lTFasa9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6pYJT1fg3usSkyXDlqFHCQchAxUoJdEXCmiZNmSEaUo7is5gSBzmVZiJ4iB2QQWRMNTW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KdxnFRSxFZrxDCCAqFo9ZdVF0cmINGmxlVjyRzTZp4g180s0tyf7jtLC5B+5yq2W4qKx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MTVDHFx0Lldni9xXFYxbyStZaFI2CRg8O4FDC39SqYp5rzM7XMRveYFzEgRAZILUBXm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KicpnWDUfwOIEjr4HzHPNnA9VjnF2XPmLdp8OfmAM6rlYBakbrc6EMWnzLbKpvlxIFLd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Agi6l8oIVkw8YkTWnEvtJ0pTmeMWyqt75FNJ8a/cxB5lD+Z/SOJ3Pn/qZIFu7T5hw/Of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1LR7wD6hcVbyp7twIg/ZUr2g7T5FuKxk4twHcTpdtpPkxVujN49WhKpBsD/QeufSFg7nZ+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jfpKZqnkx/2UVn2ibAZRI6yY1EstrX7HtDqsHUGNF6bmRGMgVqyg8x8IV23jz1KLqIca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+Itni5gfW4US4itFczMPRAeuiHz4JqtOQiHR/cEKFhRjRAGp6oMTygl9QK1OJX+4Wtu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FQfS4A1m3uV87gr5VzAJtfEYsWeocoigKZaf/Im8mZVKfgm0BdbqOrOIEOoYJVWjepaK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GF2WsvEB5YNivDvxAyX0jq6y8HETNsdXBeXT0gLJVmDO4i3aVKBycwyg533on05WjTUO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X9QDY9F2Xn7/uV082y+Y5BH4IMjsXNdhBlFfQq+CoSwANZXkgMA1Dvs8O44IvcN3E3eiW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zGWBTVS9m2CVMMtOC8y2rGzwQJhFnHRISJ0KGpInvkOT5hY4aHIl2O4cEzqD2YBrPmI5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FHkYtsqTHhXEM3HglkQICNhj4iOEHAUTJaR8Rlsq9QS1wtVacRw6taHJ/wAj0ZqUcwEt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RsjX+C4Gvrzb8su48iSqE4oxo8QxmGVkq8ZhG35gmDEtaaYJMVAvieUq9WQqytiHBGpl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mWiIKL5Z4fW1zcHpDTIQLFjB85rzCfQo9kq5WCr0dgv/ACXBaGvJKHj3oafc/UsjWSKO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uinogCL6XyS7JU5cpbqJCIYYjnFQNcp+Bg8TKPKIGcwoF60XAvJLSrwbWVx9SLDLcLJu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aETzMIeSBQy2NmmdyguYyygNglZKgBbggBYlLkmEN1B9rMNiZ8RaApkidFjgT+ZRjkDX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dVeKlApviEUl3nHcvZesjnMF7NsrKUmxYwbpocnE3yW4xDbe8+8ddBK5YLacdSyipwT8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MJRpeZYNRRhy1ple8wQy1E7hkSZXa+rKu1oqX1hGCevMsFVSgq31DtdEFkXXUQlkYNUc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re+IV1E5UtmzypHeQSNPYNxUOYtPocQO6fVCossVdQtBRwEsEXTBcKdEYszLI28tZYhM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t2XfiOUfbh8RGHwDq/MtTTzzeYnrPCxAaqOiHtdmvARYut7g95V9Jy/sRoRC77fb+0A2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opWI6PQ+4aNyUeIoOwoG4JdXpVwVmF4uWK96MztzEhcx6GacvrK9KwyQgrnLQOE4Ze1U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UsLK79YhArZex1GOUL3ChtP93LDoiBLGicxEQirWE/ysfIudvKNAULEYLqcQAWGWBlhZ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8rk3ivSUrWoFx7wBC0ecfcBVA3VGYzV29UD/ALAWwDzVxsLZNJCEKN3uOAFZs+ILchuu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MlDLdYQJRu4yyJBbMGBnRLIsrVHjNxtW8cxKZImQ1Xu45muICeA943fl3EBiO8ZGOpJg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RP7jphWh+NWfEVMc1My8RkAUu19TGWYUr3HNekVgvCuSrqnJKCJQDjVN/wASmECtwvlg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h8dqXPweTKe8snSseyNpm5hHXrKPOZZ0YlqpHtNKKgAyC+8QVj2x7Qbins/cKsKyrYRJ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pksSsMEKL8RoAu7Tf41Lj4mZ6s5uF6W5K10ZqDWr7yHhmJoszMmN11KmR0gYo5rsKa+5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dTby6K1/cVWAexiW8EN3/wAwAAxigtQA2T4/sxy4/in6JU2hHN19wLRjgKnQJp5uYbU9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4hSFqvEFxZBe2bjUGcndwk3AMAtxGmoKvMtI1fc9EWVWK0530gQBhlYea+IwKA7RWgeD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suv1Dagl9hVn7TJf4Q/mIJbb3Q4Hz9wCESkeHmBSEW16DbzdzFhawvPcQSMCjM2ywC4B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C6hm5lsuBSNiy6wFg3KSmksFkXaasxXsiHaa9Y3yTDuZTMBN5Jyphoq4ZlHMMRAbySo/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HOypViYYKKrtgJ3Ux4PSWC+qiiCNkS1o9REsNwsvZ3GKYW7lhRwvHEwQsWtyFlX9wGXD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gTrVkXuaxya7IitNQF3nqJ8TG1AFdtQcU1FhInAhvMScEG8QuYlkTqKt7mHmVzMqj0j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OAfco8gNvMQIg6jL2xFbXaNpQ9qDKh6wIoWPdgHjGUw86moDUnV0H9wwMHQFEuHSAEqz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s5uefa43DoADdHcx4p5ZYrR9IklHpUOMlRvM9f3dxF1QdeARtFXYItEHaUQ4KnOk2cBT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Af6j3QP9rdsOBsgW16sNtuzPvDBrc9mcSC21KeXnMQER82PaAFicj/ECyF4txKGQKp0e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eZatXY7l7WR3R7SliUJmSDvCrrzDupND/lxlLoItNDWPO4GABQ78xKGyVMlu2moINCW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/SfbKcADRHrMR3Duu4lEZQusQ2wNZNwoCl+I/EpZjZKh5lhwK3bqUKqLUAqG8tXLTfoL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Bo1e1ROgBqIopHJlmYLLxKgujHHPvL8pYOty6bDBm5iKVmPeD6wI4ykdmgXkuowtJPea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DssgyotgpsQpioZY7sO5bU5YPEZTy1Fld5H7jIBsw11DdCxT+sqXmmOg6BHlOIBy2z+p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NwWivv5lakilZI5FBdKyVAiqrLSyTJ7PxKaIq2nD8S6EytGP9P8AErGPuMNsXM3c60s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mNxeXshXPHZ3PBfqFQKb5fMwFEGKjQ6hrqV4iXfrEKn5gWaV6xgcsTLz2kuHF+0EKCq4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50XxtjdOniXeBSYMufWIGMvJpUu2fKotwZ1MdTLzKLULK+Yk494HSRCmIymvHUxqpSd0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FIKczgSXiNpTauNxfBXnUC5rubz3EzBQgbvef85JgBGulA0Gt8szZCwFeDHH9xsCjpzB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4D4gbHUaKwLXFPWN/Ux0emV0+f3G6QTWIbGV+s42NUceoTDnCKEblQGF3DmGGDiMHRIn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HLLmISgdglDKsmZqU4JleKmW0Yld5g+JyqKlckD8VATUyiqlXs6guKitGo7rF/xBDwg6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qpfniCaQOZ80RcuOIXAaxKi7IDXTd+Lmj4RjULcHfi4uysz9YthgcLuoWS8GoAsKgYqz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idyZOG6YD6wR6Q4xEeoqRzDUWyahjEzzFTOMTyDDe4jNwavR7SnDnzMdhO5ZtfJiO0uD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aXoPIYgYy14I8LQI6hVWy0zKqjliA7nOzcXmIUAfMHiOLywjWNZRgE04fMcRXoFwVxHi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qm3+oJacCz5KPa5coEH3RafSVqCWvm9XUEnDgH8QGv6t+5iqUMq7b7lZeXHiIy7ZbT6p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osASN8oB35YJbpXL5fHj5uYnxzMQOXETBmmvMUBFsoUosXyXXuPUPI0cFTeKmjD1mW0L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DbDGjZWjtUUtFjh6PeAwq1cq5WUp7olnhR6ZlEpcD2ngh5gGy0ee2BFJHziO5ggxhlBy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pmU7R4lrpc1yykqcoL0LKKDqUi0IUKIX7wXNdLgRM9i9Z+WAAsXpgulvmBtCj5QaE14i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ASxQysVwbYSADtqFZfM2sNcVAAtcvmCIuxt7mTW+5ndlQL2ZgLdDAq7+oXpD8pQTZ3Fc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DSE63OPE3GFnHE5Ttd8RF51hOQlBiXdRQ3wZX9EDWFv1Up7j3WUvvJzgVyeR+oQ2icqK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RlvmGngXb6iuLaAjTwKv1lHRhXg8D1ieCKC2J4Jol8T7iS1xdNQo6B3NUNVZ16RNGl2A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A3n1Ys0RbqWUUPKbiYo0vMoyVwEDanlAuhbPGIczuv3NstxRpLFTzEruHCZHucAEHdZf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Eym8TlmYGdSglEjVTVVi5j1ivVEO07WWGOJVXcEzeJV4uXciniB8zsWWlnMtHsYFALc6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4C+lwXaFG0owd5zdvcGgJCCrnOrrejmIrSoemeppYTy8zE0HLx7y0py8nfPi+eIZyRZi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qn2jRLCppioSh1A0UimCu/JiJYhzAYlmYy56RdzEMC7lHUGrinm4Bxk7TNmN4wKIpPES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4A1+pyjKLzKRYFcRkU4lJicZh+CJfMbTKbg6cMDqQbGFdagKEbGAtDeI7GsJSNkXchmj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VXcIKPiIoHMtUMXtmGY5HvKUc2se2oZLR34ZbOCKHL6QwHLdjnw1C9PIwgFgvx+AKC66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3uIXjcSymVXZZHCJTM1B4cTBVMcMvEGXWRhvWVsbYZtczbWW+pQbYixnl6gX2MqXVvRM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2sVgPmJGi+CFjwfU5KUPEwQxBAIM1BfLGyQd8wzBMW+iKBBxbfBKX5xg/uN4OQ2K0M3e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Ku/EcKzIsctvWswtAChgvVGNGZud2Mi7/wBmHpXxtPaF4e6ah6Sg2G6cr/cMsAsqYiDw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xaOg/wB8zH2G2svqw56uM5Q9I1JqBg7YsFhyfMqecoHRwS/Bh2sMEPSZKy9JZpHtFFA2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iz/RGY48NB3V8/7ERX1jvysMEGRzeTzGWYFr5qHkUtrr/vxAWhtm4TIHMKoBBhRMsZgA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VEKm2fOossKuqI2ZF+kEVU6QzJablPbOu4blUqxcSOG+Vy8VRbsg9kKLoNzC7wwElk2m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CnzPL6QqOoLXUFqVzzOlTBsqXb4qKbuZBrNcRKPLxFTsHiUumz26gkVXi2C1oziO1sFS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Comst0yryTyS5bs/0a+ae8xqXjrHbXn+UdQncvja/qA4YXRv3ikaXeDzCHIGls8Z3Cnn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p9n9QMSO3iLrLNrZFQq84xFAVflhmQjOFV4gOBOqis1Qajs5x+oG6xTF1KVmT9QVwRoo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DogLcukgBoo3UALBA5SI4Tp/5D9FFTK8xWojehma0WrrEHA53co8A8xk7TCqLmRLHcxaY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uWLRZztFDBdSlZ3HizEUYGJguohisRLz3MGEgG3pBYrMC1ZAXKBqc0sYVGJaCrrHrAAV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VOYEsbgD24zEhPAe8nZuN5ByFT+YZqeFtUAaigegXLNEQLYlRaOA7jQBi2kOF18QTEtg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EsSiFi6wzTLm9ScSBvMwigYxEYqdXK4aSYUZQtG4wZ+mWcS9yhzaJTYxNEGGTTEyPiBY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JQ4ZfRrwwGko5qWrASyIhOCEXCC0EXLolJyR0FmIARxKnyzcPDcTB1C34lCHMoErT/EE2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XkXMKqqazC3MvjuDAiXjuK0EMvhHIl7YNgBwDmNWQuSJeVFHX1LqWial2PJxcTcLLj73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RRmDaEGQSVHmXdHUaanMckW6+iO4Us5K5g0RGITgbzA0Dn9wOU6e9MMzzBhdeWGTsmQ1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lneG5mTgzXcvWimgiM/eoUJoWw/UQanrjBfKDXtAACJyAvbOGJyi9XuNXitlHrylcua1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3caee9RRFWcx9qfcLcTsFX5gc9dAbjFqoy79iUa+0LWFRt4l5xDJ6oNqJnF4hbPGJgKB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+5SwFJzM2sMXhCiBfG+eIsHTkxhNOuwkZWBHrTl3f0/uZAgZq6v/AHcvTrGmH8S0AGka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zM4naEw+LhbQLbaOYfBiD4Q+YRALhgvEwahjAzGXzzECy3tzGJG91oYOjLE5t7G4AqV6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izXoSlVUTMrU0xDCfqJoM9wuGiFZTgU5YC6zKWq/MCvKNmxUrP4TNuA3WoF6lNYfediz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1mJWyBbGbm84jnBwDMxUYPiZN4uYvpKjONRloS4j5ieublRo9VS8qbPMQmUX9q/R+4pw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5W46FEYKYKxwIH0u4ALQYoiQo823JUDeuiOzBKlHJPmBBpi408giC7hqRIPA2kApt6Sz0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NRwQLe+pbKmeJwNEFNUwANOZbk0cws8OG4MoAcFQUaLe4K2btsTj/kuNLAHMIoqAGIh1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pkFsTkWiVy3/ADKbozCtjROSyoWKtNDZiIwC+YfOpyGZQbe6JbDL3KFC7dy1guoKcDuN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uefECMg95SZGfMEBeYEk29JQQOjuXa8lrgrlZSFnJZrNUhcwpAa0swGh+YGjIBSDckstt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JgW+aIehTbQUKr+WKFVdPB4lCtpHZjHh3KHZRSYU6g7IvPUyFi21Oozvo5WmdTNMVAgv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AXZh7gGNy9iF+Ijqo95PiFziFsJRniXee4YZPqSjJXrE15OmEC1KHMOYxeILlq1iGeZl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yJsgAaFpGmDEYDsrmXh4K/BMIZTcOFIyu3m5QHEJMsLtzxe4qQ6i3mvEC1dbqVGrmJdM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tt3LhaxGnZBgdmJVwXT8w35iUUkAIamibJerYoumJ8RS0lYzOZk4m1PEpukaLj3ly1iF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FzAQsAMrYAF/CJrKsQE0rysKopTJz/yG2X2mByejCQYL9IOXmoJe6dHn9yzo9qd+hLhZ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NBeH/YjMeuISgdpDRb7jMMxOl3ARHOWUJYR4jHiEcN9yts+qDAXvrqCxarghqsyGCYFL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JYq5bgjk8Q2LvzAIVRfHiERD3gHr+ieUNQFDOwWfc0ya0wfTxFFQ6Gnp6R6PO7derNUm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QvdzDYmy64J8FD3gyfDF8xkLwwBhmuYqXNzJ9I5DA4gV7QTZuIy8QbzKVc/1BkIrmojb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UhdrGlD2cQoWHy1G7UI9alyy40zAcqCaFajY2T41M9t9TLcQUF24YbRAQbRcEsYCYDMx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dOWr1mF6MQGRySpeaRsHZFQCfqbg2w2H2hy8y6hwxF/SeCIXLanMVNQAl+EVl+6iWFoK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7U5XrwQxTawWsLWA5jrhXdv8ZuOCYQ01+/5lpxpaJmu4KmaDjC34PLK7EqGy1h+ooVQD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Ob9YkbSVhwL7jVLS1sijPqWYlWwwtiK5wTBAvFsvWkFLflAU9dkC2WLJd8sSC2nMtybv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ZQ5Ox17QwZgi8wu7Qg2kHyzBlehlzh8V7gjFrKil2qUOR9JYRfqUC3GrYXkY1f7hCNPR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wsIaZoHKAKAvC5IFOV9mC1hvX1/cIlAcVB05KabM31KkpDy+YUNPJrzHScNCrdwwWhba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rcuvFro3KFJnFX7RFRnpw8RbjbCZ9SIVanEW/NS0Cs8IjdV4wbgJNCXtG0XXvLJo4ULg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o/7EAQzDu+bihwECUjxjWcyjOszg5Y/2pVnDD7N11ucDUVe7CBuAWGOGWGkI3WYzJTS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zyYmC1qWTlFqCy/mByQNE3YpDBvPkiZBfvAtafcq7DkiaUbiWYgMNRhUt+SEsuBzKLpK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wMWzMLAiZwwQqWbIlywylCDkZSW23FxI2OGWb3KDaMopywaxmOFOyEc/GJu2uXDNRuTH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qB0Xd7hQIVa1K6qsaTqNgKbnYjvvLxg3L23UQhsFCAcjVxTzLzG4vEq3qBVkx7w3iNiW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Dzq5TqhheCB2qfYlZoB4gF2w1oDgJSsSyIb8wxlIBq16l0GIR5+U0JtYmxLJZHiwy6ih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jMYqsaNad6D1ZYso1lWXM8WyNYNkvYmL3OAYl3tTcz2PpFq57rLaDllpMtagKsfQhF0K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6g3GHL8xAgZpfUzvHPcLQu24WNmdxbtw5lj+GWbJcSiqz3KeaPJv9QRhU6Jk0WWiTcsR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1t2sz4FO4h0jLV3oghWVZo7mD5L/AGyxy62XB8zAND1eomyVAhQqFVB6s8pjVtiHiKYL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1C6AURKYG5aZEKCxwxTXzNgUm85gKT2rxDgWj1uB3S26jjBmBXdQaYs9sxN4PBBDiOhY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YQu3uKzP4E7iZzAeGAbxKDefMrs1FxplCHXa6S1h0wOTlSKysiChDK7gzqAO/SOl7al8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QgKu6HbtQXBqqtDdm1vL51LMN0bUAyVV78wIYKGVTRQ3ua+EllYWo8alR11Cp54vxxiX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MQEWSptQeNVv4jtQKar82ZywFW0Fs1Lsj/2LY7uaJUoAF3lNVCm4RkL0UwKFvF3LkGF1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tA5gbujnUKF15Vygc3c0FjuzEzB4brMsA59bImIKaUbiG2NtZUHc5tS7UN6jiewGb7Yu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aTCtHkgYU6nar3L9hnE80Oxj5qNK4SM5Oyte8cRZOMHgOISXqsNLyPxDa0M1oUUnvcyL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XQtejqPoGykQDGV8ygp4HdT34iwjYbLK4mKE024v0Y9d8GqG+8leFPb3r4gmE7U6HrBc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hUDFSFHJNfKmcg5VoXsDUeLAJbAbhdZvlaPcKguPJjRcLENHKxDilTi9PTqGEB7RAdFG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Gs+IICPITc1Veqw1OGMoVMvmUgyWnLzBuUlKUEhgAbrcAJKV5lc3hVqgUC5FRnVLAGvA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d49WBLsfvYqS5yVibIhphGxmMxFKl83KXAQQZqAy3yrZxAlVC93BsqpT3lTe2YNq78Qx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RAXBDbRCl4ek1i5mIp4jR7ghSr2j6S+4ciJcdaIwBNyviFv8GmFwaYYR3bhSAEZkAX0P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Ky1Ewbze4rHHiWDA9zqohqmYqyKBaKF+kWybLPY5iEf3G80Ylijkii5B4grE2Zg1T6XO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9xFOcwM+GLjKwF4YNJQYhEZyQl2RVeDMdTWDfmEX5lxMuKOIrWODUHlnMnlhepGWtC4I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z0ReB4eUGNfqnxnETGNyJ9YlFFPaob2q1Fgc48wGTcKinu0e0EygbE2RREUbSqr6jIH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YLiTLVwm/tLRquqicm78xDFX5YqXoXAoGXptOe3PrDBOJUHI9EoNiALUH3AybM68RRlZ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XDzLC3nU3vF+kYCnzicnw94pCpvCtHQ5lFkvRKIBbz1F0TcMA3iggrGoOjas5iYiAWmx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YHpcQVYMVk3DsnxKLv2hyhXpMHKneJgT2LHFyr3EJ3mFAZIi6bzDLT8RQ2vNQS+bFwbf0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nPbLDDb0dRbCIi+ZSlRxgXDTaLjWb45hBTLFqosnts1DRNfO0KrJesCsB7yi9xM4wX8z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EQJhcvNTg8RFocxIw4X9wcDiVLtMbO43zWRsLf8ACPD8Q3a+IJ/iFiJGbNK9KHxG6JrF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FMuETt0rRgjnaNJSkxE+2TDbgwB/Jm7tiEg4xfm4NHTXliOaQTbGR0ePVigaKyuWhz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RrLJb7fcRg8y4KbxouC0WrC78p4vFwgPGNbnmzDjEdrkgR1W/TnHiXpkjLG+5UFagPvm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htXYo+olA3AiKJaf9mQlCDQiNrPC7wAfuPQoi3AnNW99xaoQBxi8xdAUi8rFC/7ceQF3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Fpo+xM9QcmB4I+gYUV8zQoFdH1LEOAWytlJULBZN1f8A7C4EupsM/wDIqSsbNAqrVhd1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Tsqafeow4oFS/IExg4sBRik+YGSsqrx1K4sclFxDEKytPW++Ili7N5OTi4xRVeoKFC6B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lOhhkKpC9juI0LhtVzlzFBSOfS420pypnNRUArASIzQLxe43DA94WWcRHBZadH0jS1UF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+UDLK3QoBOW7wTMUPKMNkxwuYhVs0X6S6l1uvEKwtRVgClf9qKxBlqPupdhq8xqrNHBn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351UAZgq+biXDAx0MQpIiJqBk6nY+0dha56hEA3mdDD3AYWOcS4IZKIWty2glwal9llk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gzmGrina/gIEJebqoNnKYWmCFQygg7mR6nT3CauDlmVouOW7qC3R1xEoonTFC3iM1hC4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dRWBzKpDpnKMRXviVGcLuBG3IcwaqHmsXCIcUDKMzcSk0n8SgCyRFosviDKWJu4NNX6x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ApjathOBhvwlvecfi7EuvSXnBiCzEtjlVcjz0TCtfIX9ylcwtupYVo4OIQhdeJtLtgrk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xbn4j5UT+eLy/EK3GzG93+oNkpyH6xCI0aH9Y84w3QahO3DtSvRCjANpS+juZ43wB1b2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flg1dksyahZNiWUYOGLMzXOIgoKQ5lyv1Eszf1AFheWpriHfnxAUGn1FayDvuUW8g1U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oB58xlUtSgOIU0+fEzK6sxZO3EsFvY7llV/7HScRFjxBVsAfav4mxyqOzwFSxAqmpjGc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jaO6HnEJoVvmZMMr2zYvCKzrDFs2FbxLNgZiHvhhnMlbvxFyEAYumCg0SqublmVzA/Q6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NW5fFcajZ9S60esoBfylgEqvEOSmIjZwdDUIDC3jmEawQThiHWZnm7gZjcRrI33Atm4R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y1qM5IusVMFvSbLmJ8TIylpcXBqYiPEwIulebRNIltU17dZllpBY2XjPjNwxU5HMI7e0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Hgs+oh96tNKmsxrftXurKrXQQHQ9ok5HdS1by31DXcjEAVrjNSlrxTIPMLkgZ5rFH1Lf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gkiCMmS+8xgsU1dcwvnGXcDVHwREBcuNTlzKvk1ASPPFwGTQ7OpmRVb5hLWuwKenNxAh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tECupmcyi8b1N33EGkPLK1/AFxu77zEmVSzum/4mCo3u3LngjL8Os2n/AHEeZ10Da7lA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/wCuIF3hinYea/U2ytAwC7xXZUMwBTvjhhBDh6iphUczYtGLZjLi2wfqOBC7jFkQwqKv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rcGWQ3cf8ZVbvFTYOWoDgYgULxlll8BKErLqL2a/cq6UL0QS0amF4mRokG2i+kNLQNHl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ZV58QUNexuNtgZfX/sJLbBaFbaiM0uB2Cu4yYBdW74bngkVmmXkamRABb1VD4iAhFLny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Moco2TWXw4gdCoBG7I4bsnRr8DMcJluAqJV0S13c6J7wJhuNi3UVKg3fcSA55j/FTXmY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aoritaiOo1e4ZlZnlA6hAd67gFGFxGUlp6MaDOLlwxCzOBgbAq4s0hjLL0MVHw+4iyxd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kYjuR1MhrXUG3Esj7Jdpvy7mM3mKX4iqncRcjkm7RtbhkzUsimWO8M0QMGObCRHRTJKp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33XkZt1iUkXVj0xLIxbfdXiOTB6J7wTnOSEDavBf6gSceY0pj5xh+Ur7Ztr/AHf4iK2E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3/EydHbw+0wBQSGpnYQgKvogtKMPAh5GFUJRGDxEXFFzSQFUY0WquiCiqrAsVmhwXuWF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a1bEoMeO4ptvkjjbthkXToi1vWJoUEaTyEYU2/zNUyQqXUtK5Qw1dEYZcLzBZ0dwBLA9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Q/MztGJQtVmXAYDMHiJt+4tdVsEzxVVHpHYZxIozUFmdQiTDDBEeFjuU3UxLCo29xXGo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emWGdLgjoC7m2oX7QNUQwbCYVWu5kd/crgW9wKN1AQvHvMs2epSkqlOe5ZWMo6cPSKO/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1U5o1LneoqxRiMMewxn3+KhCbo0ttz/yLtKFes0nW4bQJlcFXMQIeIfwA4eCUwirUzdV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FEeGNox6/wDYU2WgpkHf8TFQscXLpbmBrmFRVatzEkWglVcvq4WVsxTdhHV2fMKk2d+k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eM+e9xvmqnMNadEUEJlnOSV4u7LXVcVDVhWi7dQagWGSWULVjhAHJabL+RDAC1ojIi3g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4hRFyQaK8tQVhkYXNoquIikWdVdXBJvDzzUW+rJvOWZrCsaTbwjBK+mvSYReGC0CppJo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VXqIGg4kwGD1PqDNYkaPksgy5vZF91cRtxFKqJWYdvEa1tHlu4xAVyfY99ROe8TB5lgV6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AELvG4djMbg7lCceCwLug6ahmAK0uJsKjPVRC3leDuAg0bySmllvqWGSGcVLSFYDXL1L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Zoy86+pumiNUy8ekTSNao0vPMc8TlGdr61XtLXRY3441MA+RJzjWyouJWTWzbHpSog4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Hj27g2mzHOEUFyjIlxxiJFnI/gZoHA5eo3Z/yIoBRxvfmDBs1AxLcwz2y3GoBkckpxAa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8RBqUzGpRDJoIXqIhBZcFOSBjEd5hUq5mtkFzOcyoFlQViDxWJQ7hiyv3gUG7ioU2s/U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ePEURdzAiZDBaLhFtUBhTLzAVWXUGzwuY20MCLGsywvxETxEMoyzkiVzMMPzHMFcNkcw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ZLGeIJkZJVuJl910l+7v2g0cyuPbo+4JqmWUPX/fMoHKodB6srIu5csLH1uGu0djcIqj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hhGL6GJuCGFw6ivZKOCVW2mG6y8QYviCvJA0sAC8Jgr/QM71qC9VfADMzi9CrjDYOos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IU1EWmvKB7bjps54mI24oRFwLQ9+kUxrPjPpcTBy6zBe1VtLl9ILIMVRGCHFMV4c3iAF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xK7+MG40DFLBitVmIVXIiBxj+XP9TuhzC01GZldesFgF6eO4jo4MEM3rAv1EowXrG2wI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w0UO3mAyVEUAVfiA1MHqILJZxqA15grtCUX5i57iKTePiUSiNAKe2HovqI8SgK3NgvsQ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y1ax4jaJqHyGuojgpChxfczrMXTDsZTxDMcOA3vmI001jrMd0CGGvr7/AIjsBgKi0Bq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sTEGFm0PRDA5iMaqZIo2G+9kxZR4bquu6E8w4Lo9cxPWXRH1d0+4MaXjNzEu7r9QwCFt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RYfo+4kFYEN119Rk2M1GpzAFe/8A2AoPbDkmH+1EMUFZ0OPuUNggcCMI1pZKK7HnZHAo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LAwMbV7ytpoRc8RNJRq6weY3y38RyGBZK5Isji4NTf/ACEAFe7lYJeG7K3qNKXN6dOp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EgbPdzVfqLICzRncdsgpqVfdwVeit8dSs3OBinYdeYGbo0DQW8ErfT3SpdCcM2ja15vP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fUu8dbpftmYpQ0jN96iEgLBb13A1sasvqbyEHLlVsFCFLLZcnRkdGv7qI+NG0q9vSU00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BJqWOBRJwQfyYk1UlCnBmMaqtQcpKmUqDbLiDsOr6lzOjSeWmvMIDMRI9FEK4E5T+0JD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QVYuwLjt4ArcNtqsjik/eolNdUzoZbbuaANLXVsJq91u3b5h9G4L2mtGoAEBIpTrbcsf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gjA1X1FTEXrpU1fmwhkAtsFGq/iPKbJpmZPEIXzMHEcweA0dzEraT40nmCVLdyGWZ4iu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CEutFyy1CbEC9yti8RWW/gF+sCEOEEpcDiNo1nAzcSOc4ndF5JbAlS+INdh3ySwyqa7Q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AuXOMcSrvBuBz4IukHggRQ8MGEv0jX6ylkywKW3Gl3khjWiETMoOMSxUc6mS3WmCtR41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oRFzDcJY43NIpEEoLBr6T+2OFlroyfwRMqJy3DE8reY8sxDa5UwPLM9LuoWqFS278whb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SZtUQXAwCcoRUQBoDasXBp0QBpfkL18oBgKiWnZ1Ksi92v2y7hky0XCrhOYJuqaAsTjf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IVnFDxuG2cvNcwA1Vn6gNF2rMahGrazsISFBb8RItucxGLM+JnCtBhjNA1WfWXniWWeZ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vC/MsvzCIdo+xiNidxUJyTK3rrUpG1bzLjllzKuZYDlyvmUUuFl5lq4lHDmJe2g+5gIc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ncFVy6jYYvuYISkzULbUfiV5uKQD/iJq8TmOFA5gr/ZuB3Y9SvnDoOIwsL8EQerXUw1l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nzFFLOW3wMTUX6zgHwg3tix0XuLkFaOOGJu+C8eYAS7ty6rF/Ud/VZDlEdpFS5gwMswG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wU5kYO3MUDi3mKa5QnzFAacboGLzAWrYYQtPfL6l1K6xELBWE80jX1ERuE5NKf5qW4Bb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fMKCJhlqiorPBz3X6gDxh52QULvjBL1SKu0xzj6mL2XZxx/PxD7l9ug1s8xZQXQVY6lx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FcDgHrMggNVDVY3vMWzNy2NrVfaBvMtVVIvmtS3WVY2YsutYjiEIMgPNRVwuRcV3dxNd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uaJB73/UHpBavFfcKIk3vSo9dA2prxFSrI7YBgx5OPNkVz73Wqs4+omILQD/AFID2woh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oFBzBgQzJlcWcRHVXBrHoQxbQaYVNno/ESZcS1R7LiPUY/F87zqJQDQq4WpgBM+TxL7U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cmo8HDzMOBgh9oG2b6lA6Y2l4K1FV/M3QV4jcS8vq/ePYcoKNRWFOswa5LzqIRJyMCNt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BDGqD1w/3MIBNO8xdxiopT/EoJY06q8wzDFMd+YIJhbZcWtaUIcsw9taWlWp4mYgSSxG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97gnSXiJlNLLmUCZFXGRqNSGKVYqM1LeFv4DiZJlAYlzWFXGiYiCJKzCjcEGoUgKbgMG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TJDWZ0fgw3DUq5pMHMCsS6ZdlkBP2gtMkVGDKyPR7jeUlhom68esKKSqC65hVKLfA4lK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/mIV4YAcTZWoeNwao60wdgYC0ItYNM4q7ZTnc3PE0V33KjZkhVf1HZbrCU+S5iNBa8G4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dRl5ldwA4lm1mDUb9xAdiRXCkKHjGcwSVKwjg28x4iksHOSgDczeFNpOHw8RWn2uFfED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fqIXaLqKNCZff/kdoVqBh6v8CJwJ5E9WviAEwXRfZqKhmnAPqgAAg90EUGoCyvNn6lTc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rR+2KoNiuNRi+BjzFcgqWevUcTSgbgvtfLeQi2LK3AFKxWr/AHBmxluYDrcbVwI6goLj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vGKi+Cg3zeT9ym6ZlFQiBNI1vYwikDFw9UXiP6hJgV3KEGZTncDLuUEoaYDbFg6jQOai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SdudShUXWLl8LGiy2Wrm+oCgnT3BpxysIS1fHe9xFHX3FwAF8yyXdDFQXIO+4+cFLejA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WlSqze33qXa0RsNl68RAixQdHLDLBTp7gWIFlQxMjziAEBZfTMNqNDdhveviVADmFUXz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LGQCFHK4iDsyXEpZlE05VU2QYYC2Zglgf5tm6PUdfjkNbFBmvb7hZjE3uqzhi8Y6htAg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QyvUW9S6G5XXcpopdRogkLCsZvxMLmtfpidhFFNjzFhMFCMnvCJh0d+YHYRaeisKfmDa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SFwysHUVgnJDDOzFpWlntGq3GCiod8wBUoUBEFXUwluOb3LcoJZFAVKQBw4S0QZoDOM7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GmQBU2xmiFphNoKz5gJzRxmIqAVLIgcb6iTlFS8sjzeWEuoj8FjOcD4g4VktomXqo97m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rHrLVswaIoLKDMQX8HcBfc0VoGb8RMFN+esSpSV43NYUPgF/cGxLdXEiN01FrNrygm0yh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ZnBSyzrc2pw2Az7RAc5iQ7nqzMlFUYtMuyKAvK07hS1lmV15i1yeWWxjVKFKCqOWUCV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BVvbHMWbUamqq3oKZjIyZiucNVHserZyix+AdxAZi2RIwQQLWIZtgv2kBHci6a8kELSL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BDBCG5kJMCoRZgnZBHeYB4gZhSUQFQCB1+UIw7QxDX4SbMRTARxqFJUKlMKNkMP/AMRk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l1PJrqFBtM7GO4mIFpUYFOoOacxGJTVTnSyYYxAp3MzYgglFMSxFM7mDUoulfEssjrNX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oiYKn2ggMOyVLDyCX6xeRr9S9I0ty/MZlngltHZYuETAZbAjZ2HV4jwBUoLH2VCreLBF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oW3kz/LxHgIvKp/ENpnhjuK5RcExCE2OA75jmUVQya9pjgYtcGPOoq+LMInAvOTEezKn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shVQ61lve7mMR0HE2VF5pU5WhxcX1vARbaZOBR9wAtJbOF8efEwVXel1BUx2p3/yJcQa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5mY1xcF66XOIeBzfvFVVoTgZvcvpTW44CGsessWb4iMaTLqIyXTBjcrqLfux/MDfcwOk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OICDB5mj3mQ94kmqG5oLr0/uBTUurshZQKGYyi7dy3E5co0UFQ7HNRAL0QbJq/qAXAJR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o3CM8WkNfMNGAcQyAY8QQWrAMphwzKH3K6VC1txGGS0o72V9XMp1VrwTE0xfxLBYZd9E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WxnoyuMBoP5mUQQ47iAg6B3/ANl7VVTLndQdAbDgl7bi6og5VivanTkxBwiQYmjNGc4M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IbgUqYeVj9wDgDoO2gcetsumHDF9y5SKH1dzKVoVZg/mXjlOMViK0Qpekob5ReJaSGuq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yXi/xg0LNMdgmKzBuXNnNXy9NS+c0EdqsEmUy2qLPFHPmEiK04tkfSqz5ZkLu1YLbH1N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y2dxLhQaPPmcbzHkH1gzIX6QNJZcEK8+vE5GpyrZeDR67maFBreUw/8AUF05rIwvPcGi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FLKFp8wl3iRy21iLOS7enhOuP3HFpSiKTy+GYz9MLKoxpl423ZgWF4Mg1yCXbkbOCJY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Cg8xjE7I0LqNMtCZRFP4lZpGU78VLoUtgv6dQpyMFWckRarOZwl9XCnReYZQUl0kBxKK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JuK0ioGuKxM8QRC9eCDjMH3RXvUqi1K6fRKqErsUND2+7ivdJHJmQjYSq8r1Hg0sJ+HE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gcMj6zKpwqxrK/8AY/NapBYtSF7QARS0wDCwbhmJMosXMlCZBBklGGll8tHVORhFuBXi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uDAzGKo/DmPMd/gMrHEWwnlA/BuEuJiO9ZlkBPSE1DmFJjcBuyUsC9yqMtlChQuU7Mkr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ZmyUFvmKh0xgHBiIwHzELRZ31BA4JEq2U4IN3wx6xxA5tTC2GzTiJWILkm7smA5OIGv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dnoigOO2WIT6Qa1O5dtXwQdCF2HMoaI8LmAI5SsCjaGl3x/XpLXoxr7F/wAQ7StgAzxU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1ZQSl7L9IJQyxTdy5FMZIVtow9jfvGAvr/YqCAB1Wh7lupSKHDfmVbByFt6/cRjmg3z1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IYLyuWd1KadsYxc5BJ0QBSf3CwblRhb4IDuzv6S5hXKE3K6XUsUmeMTSNOpkQVL2xpfA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UqRmh7xhtvcVgcfUpp8vaKwNH5uU1MAft/iOBJcoTL9bS3Uze7mQzbb3EPIg048QSIVY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EYlwbY7guVotU34lO61y9RLW3UTldijHzArQ+lRcclbxCxuB7pjUq8KbuswioupjWysB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FmrI1xMSWKZllRoGCmY+BK1mAZNG2UTF1Cy5lmUqC3B4j0OKg27bC+b5jORXfdcRCg2r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ZV3H7nM6kHV4u3+K+YBcair5P8QNkCOP0QzcGg9v8S3MIbUb3Hb1+XKaMOWGrqPLsKj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mKCz6ZmYLLBlRfq8RYnpePwbWcMsnTV8+pLV8Ix1Zhzv1huRaUNMYtsqLrCPZGOtyy5d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4ebj9sBeCLsrAcvtMLFsHFjo3w+lxIoIEmMZihwbNmWe4KJVXHp5gLgBy1FBAU8BDEXD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ukaaagwpqEKFtt27tuZEO3cyek4lhARymGvMVbg5VfHj4hm8Ndss3ddzNpGoc3NtOVdK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gPdeLwTc6ckojNeIrLkSXat59hdRgydlDl19QSgCp1K2ATJCUAtjC5+4ttZrmbZyGuP8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LedEK0Ne8xHMN9XHsOAW09ZRr+ZgSFZ9CVe8at0vibrcO8grUeG0Z3beCV6ClLV1q+nH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ylIBUs/CVcubbmpcPHhkTYx6MDtev9yvRygtY6gbIC5lVtoCkVgSMqIgEL6xv5ldCSM7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arf4aSlrmcTG8fEyd6iXU2QCEtYPpBzGKtp/cUmxCpV01Ab62ICowg0auYoKXi4UkBC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JVNkL4giNq3MAIu0VkvM3vcqVA3Mo1hldxGJIWi7nECpuHM3p9oAtOOGBUYHZA2ieJR2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RZuWqd7IKKLFR0g2obJgMxWItRDY3ESZEpYZOo4F3wmjZiVGtTuigvggswzSY7uEsAvL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wqVqoBuEutrwQ/ce9vtLSwRwLuUlShXi4A5Zbt0vA46CIHidlO/XxMXFgwqWt7pCta35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pHRC4uvGGZV1YG+B4/3o6elVYwKxvCXDtfDmv9RifKRoHyd+Y4oQMZgFVByJVsmGbzBp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sg6mu7o+pU9ID5hFt23PmiorHCmCtjA6jxVAo41MjQbgBwc+ZmTDVcFzd4Xl48xr3lcs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tV6Y/mMljH1ANrtDpmMEsy4uIRN8s4ztCiLsLRa7qW8KGcsUTjBUrgHPvMFXtV7GL3Za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RLiMoQNjzr+4M1wK2BMhLU08QizDWyHehLpNxXC5vMv+IQa87qoXGjJTv1i6DXEGNRA5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i0C/HmVMMxNLLEX+EOWGo3aF+JuLOs7faIsXwksdxeE3+SUMw+wwA4KXb/eIMnJY2+UI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Vr9rle4opDpIKourFP0ygrnxOa0/pExK/DnOziDKaMxfios4YUI4ia18E496jaJEMwTV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cTshnUsHmZ88go9ZfZVO70wKCJJVi/6IBbsvLAU8pUfKDGICvULRSuVHMSAEMDhll9AF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QDQ9wSAsCsogI42ko0YvZsNPVX1KOpBwDs36/Uw0BNiHPj09YmbKDsGg+tJ7w683X6oK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oLQKfcbluseZSwe16gxdJAbytH7hXlHHhxKxq70jGfSMGLp1/wCw6lT0K9THjbzllPB3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eWCi1M9MZH017RBzZCgN6x/tMJns2Po/lviIpC5Dsh5bD1iWkUMRYLf7fWJH61HQGfXN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K94ai15BHrx1Go4azpXmVeHea4xCzSCH5ov9I110d1AXzaCN2cMNUZhiG9lzTxKbsmfe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7RWgQjqRx4M+8ZNt1phwz8zlwghh26JlaKrmNDvUKhKMsbNkSYZXwcqYmWS0zHqriEUb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+kSllVXT1hlSQKkasHcClWgZHRX7JkCipoLwEzzHnMNRKiBtmbMVKKFTK5uBG3TFsKGV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zqXJmOYJxAgzCZIA8pC38k9CKMVBMBDVy16QVblGIeIsmY51uI70wBSDWILh0xprMBMx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MTNzZB1PMNJaMUfc3N4XIwGXg/UeMbuKkTBttljDxMk4rE3pmdQmwCDpGBqr1ErTxG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scwW3Ec3YRckDdMa3iFP7JkIjIP5gCk02Pp6Q8FpLFG+CGFvkMUUtpoFPeMHiFqpdARQ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AVz6wpAU5jMAe5Z2LHbR5GZWY2dXXzLE/wBLiEWQOiVEi9W0ELYplDUqLAbo48QEWCc3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2oL4mmU0vXtthoF4zmayRXBoZpCgW6aWr+YlkABdJECGmWD8RUIhvMG7GGIu1fTgJkBg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g3HNa7ZTrpKBcWVHbJtKKg1f5f8AkAteW4sCCraiFkXXhALfMSW8RKK1dwcnbzHaaYMt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o+Cige2P3KCRhXa8/OodIomKNBzKcwljG25XMhau67iixBjTVeka6WSvFpFDZZXOooCr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cZYPEr4eyBdnIPSLUJZzK8Om7gtWoFRdaSsMHBzAokplDyxCnEQqjhbuIQLyMajcNq0c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orQYlZWhqWSu0KeFgKns/qFJY2CuXuJt0cnVdM0AGj7yg0OB60vtORsh7qFSlCsr6hkn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QnEK/cOU4fwKAFIe2n9QSZ8SDTjOdy7KgFhKeobnRO6YblSvIB6Zi5BFg8EEujUouomo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SUjVbBTXbzuI2qsXb6+sKbsWsotX7pjsIK+tLAYK+t1DKIN8tYsa9/aXe2qVBaAuHAwZ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b9vMAwmgq4taD9xDWXrW7d11iKrFUFlXMBYoOwdr1GmGLQbfuvMTEMQ76DqvEDTYB6rz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1pe5ycgXlkgedc9eYkBSC26GBnAWR60bg7g/8uB7TKt5XKT5ilzUCexbfsS2SbRvFOs5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Raf1eYVABQZHhuFoVamzPlu4KHSbmmKL9rglNxULB9NZg6Rp+/SUhlQPAd+ko1NGBi+Pq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htx9wOqSl0vxARvzizUGguLF5f4lbW0jpfDzEjW1FVjoYSmBde9cNeFNRNtcylI8XUAo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EsGIuJrJFPwFoAeIVIsVZ1lsgRc6Bf4l3k1cByN6F8ss8MGVlaw31L3boZ84m9sWLPwh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IaSorwZWeUgB2MFywQudLcS9mheTGOpSwzWBBAgTKFIDBk5B7xO5dskNniVdMFls8R7u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a3ZLJeoAyRbsrUFWWFB7J9JWEhgpmUJYxEySzmphzCbIZfgF+sYWRSuCSx6YnI5luHrK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WdEB3wx1h8QQkQR8wwC2zKBMMwD7plXKsizGDZNO4KGt/gZMXg3UKbcNBg7ZRBtMWvmu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AorLUpQ29t7lcEfQlhC516jB1Ze0zwQ02fMHQ69IoYUTCpqFXuzNMFswNK1lAzBVrVYt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KHriIbSJAjd7SaO0uSVm/MoelPB58yjOfiFLZgJlCuaIzniIdM2mhzU7kYB3/wCy3fDn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0EfSUBNbTuBXqg0t9yzcb0V1FK7cHgmQRlIH9w04WmIhFUXxf8ypsPca56yJsfViDnRJ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9CbBqK0MIiaXdbSq2hThCISqttrrqI4BIUtYEwF13jbu5WscifcReaBvVGIQsL0NwwG6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rNwVIrWcRMJMgcw3Q1VOz+oIKAtm+vESAwbowsDchKvbCVGjM7DAVZeKmGDUOlIc/wAw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c4uNZcs8RKpwQdzS69cQUpurzH0o+THeCkbeGq+4Gyg37TaC0/OoKU00mKIreGTwRKpV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GArtqMBKTHqgLRJrOcFw5X40ARtHUNzQiKeQr9y26g8aun7gEUbewqOYj+BcGgWwsRXD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DiDdqwTJgjm4juApKJeXu6ITPzf1DAUJ5zmPc6iqomb/AFuDTVmANazrn2lYrRloKhZ6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Y0udYCEwID4Gr+oatlC0bWIwmshWbf6+49amcFPHWoxwnOobbmuVXRWtfKfEDGqCAHpc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x6xbDFuy3NpZnWHiIaItCQv9L9XLrAuo8zLlpYio4grJct9NVCVqLDTSu743K0lqFPRW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ZWBRXKmAZza0eY8WOf6h2TRhk8nmo2ynAnEQOGWw3Tj5Yo1Uq6w4fEegIAw30K8Rp8Y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o82WFZDZsczYqvoAGjjH7hSBAFyJjyljATiv9mIqWwP1ye8wTtOBE5qXRNBoaPPj0qNS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/cuNMqXnx4llAXVXWobV5HisxPAQg5IAsuHlE3mMMpzOu/eUeS5soucBiV6EXYKckavp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IyibVwgb3BVVAaDj8ZWXIx2TbK1WykeiUyomzmYQyYglTP4LgUYYCZhAlTnLpjV5x1LK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1T9RM3FVRuXhaq3HAbuJ9GOp4ICaZWJc1cAgzlnEBGMWVy7LPxwRxXNc0kI4wI3qiy3B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DGHmZy9kaCwz3M97lTzgoO5o/c0ZEYk2LghhuJlauviHc0ogbcHfmJMlR4i+z5BiMhf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c/UUaCF6wX1FMXBUckwNsaaZdRAqoEtki1E2x0ZgUjZq4MGckUBsKo5hUohstUbjky3q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JPHMZooVVwuL+ZQqy4bl7XH4Orx/KAnlpGqhDHA7gEAGiWhwE+UtXwFxMww16QAPB/aa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OvWV6D3GKjG7hUcPEzTq6etIoFP5JlDPHiXZvcbJhziPR4FQTzmWC7cTONW+eIwORh1U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VwwrBrQQ2p16xYoK+CmHIFIAXxLa2hkfEpX0AN4IkSu9HVfzBEu9DvzMSA4MTIOWQCrf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az7SsCFZH5P8wZlLl4QHCDJiWU2OFY84i4glf4+5nCyrLlDOWBkatfhDSNf1G5YxFgBX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yNIYa2wFkpqriRKb2OX/ANhXxXaMCtwWVGlBh+ZSmF2+XiLZcKpfEyPOdH8wdD/u4Ys5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JMFBZf4uobmcKPo7/iGttU6as+WEkUQZTT39zKDLKxDDtqLLzV2eZRg1BtuFtwUwxBCm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GV1FKTAOXDFCE8oNh9E+/Et64BXIPiBtVWoq3Rn3l4d24YAR7GWCYJ5Lf8A5fcxASKp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HwC9ZOOagJ0ECIbBR1y9JYd3F4NhjwgaYk62rCWdOfL9Id3zUxLGPN3Fr24AEUNHi39x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fiCqANMinVnP+cRNYw42aPm8ygcDo0ab9f1MeoaS8CRIAHERFUZawZhJKi0Ftvlr6hLc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hSCB2ptrt6m2QjK5wB4wv/kKdihZyWq/vxFGCwwYd1ERco7V7Rs17yiWJVOG8FdYYes6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RwRYCtt55+OiFQeqAQxK5ukuF1sUzf3CXAMgYt/zuNxqdnK79v3FTUBZkEcW8ekaVQtW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V5zcCpqm8YlulNhCdonoEQI2B4ggyhALq1eIsUsNOYiZgxdzKVPPQLAXT6wBX/XLalKV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XKJUqSygGQzBBVUYhQOxg3Ue43rZ811KNYY5g0TKV+BFQQRpqcQNYiQU1BULDpgt58RU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Oo2l2+PwqS1lqXwwKKgowwwcRgmoLNQZAxBFUGKCbNxURXmXi9y07ICqMc9VS0T6lZVM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IDIwwTlmDdMCQaKZWQcMSG6LqUOi0qf5g8IRcbaUR4JmYw94jpjuMrFw1gW8wJ7hR6l7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5hjhuUNQtYS3EyhuMRZQSo2JTQHMyX4Ru+ra/wDI1w3m8auUEWli2ZimgG3b7QGoKlLb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hRXrt7Qm9VR/CGjRq2XeExBD3OFQCLt3LW33jVljOzfMITcNW7PbiYf6qEYRrBTmYrwC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ls1TKA2WL+5sGK/cVQBeG46FozeK1KGA3GnWtsDjZFoSaAwcyoBLLreiWJBThgcRVsJJ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8qoFTCYznuKcsyHUChXFcxN0YQhDgYAqtG3qMAspi4o1FJe52UUG4oDQBi14jTAi23V+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XiMEcSnFwqABy1nERpkPCJHHxBisDKyBe6hCzVO1iY1S5qUK1VW+vEF1KXdhv5lA3dTN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dX/UCC2TLxMrxzXcqBJhfLKFNMs+RxCHMuXrE2VsaCL8kfx1YMMOWc0d5TnFhtgyFkLkR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dOGPlD1ZtMnd9xJFeGhURWWK387ihR+1xFGBqecBUOYramBgq4XFWUWbuUSCB1cxsgCC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NOSwkyhx7wBIIGsLNNd1UJsZi6ltv28yvNWUzYhSm6xEbWV08J+m4g4daZct9uq8xvBd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pIltRTfx+4g5cKaGQPGt/MTELCtMuL+Y4KV2rdM4/wCePEI0o20tVbvFM22d2KQMJydb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hsEGuc79yWTkZ3Xldmah5elPn/kediC8zBFmFDSHmOR1iVdKFD3X2hsEGtrgo/UuR4Rc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RLpopfdXMcS5O0tefEQNiFAq507/ALJYMVDoTv31LdUYmioyVYXBUYPmoYFtrXWv6hQC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WR6D7gjE3yaYNb11L6q0Ew2ECqwyDVhzmBeqKgIigUnF5dQ5LM77mTS/MYwFaIE6fVAA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7lu4GY5To3LMpkjfcZPGSaBB2sD0XKohYy0zChFvUVP4KzBGkAAR7xiOVuIC3tKwmsEN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nKsmBMcwQMQCHUzC6iWeYFE5hXMuQy7Ia6BZL5iovJC3V4gdYqaiQiKgtJaRGTBmkmIY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TcrFn4ENo77jdNNzemVTKJBKTWMBIFoWrWUVUG5Iooh4XBRBBcQu1u4005iCHFQWRkdw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E8zunxM6KEuXXFsRd4jGCQrGfT8UAtPmLRcZMsVMNm5eWNBiZYCjLvCFDQtRLjl3Ko6v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F2LB3EsWKaXtiiV8EF1p8DqKBKWrgfgF5KJgTw1t1SHDDJh3Vr/PiCtuWF0evcYWq7HZ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S97ejuAdDoBqmBVYA8W2wg5K2PtMlVXy3z/2JUS12uZYFmDV6ICtWdX9f9gWNNsD4jIv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S18x0Dglduoy3qDn3XM18xQ4eJQF8ssgwDbqKc23sQqrqKCwCp2ywqx9IsrCt+sNtmoV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AUHlLnhcYo7INR7L4rqGQvE2llbS5gAlVtdzOGzmLZSyy/EZCVufEyaszAou+TFawUj7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qbq5ctcwuWSqyw0PEAr01NLQNVFWkGIioWQMwFU50r5llbDc7NLauXkt+Wbi1od4lLK3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rcsTcqq0iiQHxNfnqwYYdzCM5xU4hualp5A+R/qMBbcG4uvwsxlsICAO1hRcmKYYHnME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GO47Qt6KLUu894zr3grCKdDNW6jzyF0prKxurceYYxSExcbafb3I6dsspW8+mosub/8A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APxr+ImUwWZo22znNfMKwsdVBrp0d9xpTnmumj6mxEAmjxjuOeUaru+5QvRVwEUNc3XE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edTMGJ04D9H8RmB4Wt4XLTr1lDmC5fKgD4YBgBSzb/mo3FAFYNzFmTsZjZhQtue5aEKz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tvIV461ENI2sCrb935vuAZFfUquPjL6QHRlZujFY6wx7QONFDg6JeZ5U5yypxqXKcjkV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tzLalKtHqBF4jVS+w3uLRQsbAPSJNFophby/YR28pluGBWCF9Un3LcXcXQYUhKrMNOKt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iImTDCrAG5Wl1AUPG0wx6S3aXS+3+qUMxY951EcQ4xArxEYXEIuczN1E0OoPMUZEsj2Y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pxlhNyQDuFV7/AK/BxCZECBA/CYjVQuoU4uLgDt7iQ6g2FGojmD644FvME2rj0m6/QsL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nG4WXdysMOZTxKLSDW4dyrg/AuCxc3HzBbGJYFqOkwJ/Ed0dxWItyialiluoFqfSCNY2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i3ecbIqG88wor2ajRgSg3r0gcjHmCAZczE6gBTDqUTdS9dRL1mYUYI1WO2AvEoncaKUc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cFQBeZYJ1k8viAqrTlioIczqKFos4+oENTQwyrlUboDgns8P+yxOCDQf6o9KACtQSUFN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WsVCLG1zMi7uCSWJhc6mj0j5LwnyS3FEr1nXvCWgGjDiNqG7qv5m2rW8xxAkAA+kuYLC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Uwd2iBySX5l9PU1GWUCoLjqBQaHccOHL1NGM2rLgkWE8lxgy6lGMGfVERMpcRNDrzAVv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rxpYlWPoho1FsWuT1Cpys7iK8YlEptqF6ctVNssIUlWNFzGTXPi5Q073fUAQ94ExDELF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tQgF2He4BFtL0RhBtNVqLQ6EikRKgCKXWGWNUu8+kYTYeLNnLK2OMyxNGQ+NQQWeDxDH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iCVs6hAVEbfGP+zk9I/hqzVmzBnCLXYw0P42nM99/wBf0jv4lhY2wDbEhFbbFj3gdQ0l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oms7/BlSFMQUNcHt7lAmgDJxBilXA3b3CUiqW1FIahk9NThT1ab/AOQPPUIyFXfvcW3x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uT0AvS6rPBDNr1Bgose3TBGS+Rh6qExtZ0+jFOhgermZJlsHJ59i/wCqIW85uQB9AqX6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r3gqFkHlaleY1KZEp006yQy6ugpp1V7maY0DqrEPnY9oLJSFfzMTs1QesFqo0FmK6jpR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Ki7zcQk1mwr0XlKhLo4WXzAWIunl/qVGEprMLYBahcBArYabcl4xKgXvZqoOAsUwMlS/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OrEINAuyv9zCapWRpFh/SqbLYv7lIJAVFrW46gu6aWrx4zERo1BjMopgZdQgpknERZpd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xgjZHXxGUxSFHiwjSd0p7mhGYOZlZzC4SR4zEIuMqglzJ1EwDFQg1LqO0/D4iQspnHM5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DMrxCBiVExExA1UAMzF1fJGhxOcyoM1fiXG5a2yqzzF0PeDK4qFLB6YZQz9o1bCpTk3B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gFD1AkGDcCbgVEvEqgkbM32linTFddRLhYAzGMbWVtMDkbmOOYNpLbxOEe2LqBkRBsrH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QtEAjZXEFLwUS6zABmWaIq1FhIYvKYoAbYsps7h8PRYYFFKY7na3EtsBQsry8Q1ZB2O5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oKuXg5LnePUGDYja1/vmVtSzeIz0AqWQHqqXITAy5YucDg1T+oAS6SbphhxqWmgq/CUz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37TsfErOm+4CgWSl/wA1G2E1w9f+RVLwZIHO8vHrHaXWWdsYcrY+amE6mJF0nNP9RBVd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eYNQ9UrGBaODaMAbse8tC6QJI2Q4QNjvuJTepk40RU3qrjsvaSqyOVfeAmbMFdTKJ8eJ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q5reTxMvHiLXgqLAOoquV6FdTArpCHsL3MUuoSacsV2+eYmdYDFRApzAROo1YWRCmpiX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qKqDalcREirRT3qKysTMBsp+5yg5gjIUAR5V3xNmaTVjwzZDAGXdwZfwPwADoP1J58qW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Qs94dw2VNTeOHn8CqiFjqUZTApycdy4IbiDHOJo9kbi0K4GX+/qC0Cg15lXxl0ahsFRo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G+GGmRbKe7/nU34IIfIaZQBjFFhd+QGvM4KKFweg8Zl0ApDZwp91/wBggKxdNK8Qgoid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MqgcicmUQkKAxyekGogeVS3xLYyCqbr5+YC5Hlx4hAFwOv8A1kCoRNxFbyWX7IZcyXBn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sU8QBZwWqxqXFnReJ47J3AM1Kr5zC51ZFNvUAK04LizsJVoXwrXmOAFlMqoiYCpgl3Cu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9PpuWolGtUzv4uFqxml4pQHvK4JsSzFVrLNGPM6nIkaqIihQ0q6Kv4CAUkAoyh4IdvLW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e5d1UvMVddzyibhat64gq3iZBUHe53XCJVEdV1LGs5iUqo6gnnEMVXjuswyhXla7EqRK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RwoayZiXQ31N619QNagh+HMNwcVLjqKRZlRSF8g4SVIyeI1onEwublFQwbX4jBSxiejf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kLG5m8SsMxUKTEMOZUrMbJeZhucTmaiCjmMKF/rNB1GLiO8MoUgpscxCLNwopsud6yQ0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ro1ByVJbglbMW5rET2SjZlZYuaJTb+0ygzHaQC8hEFHbVsyBKO+4HJrqKG7XUNijUBVm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g6F5TuPAmu3EvCjq4cwdQBw4WWxTPcVzTqM1pGp5i3WBL7lO8A2XcjdmvabMCrdwbTWo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ceHenuAwBs3bsiLoxYbDivBLhobVeu4gaaWvLFxHoRBqsCwli8Ar3lUu3IR0NL7kIWBe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znAeCKmQJTc24C3NS7tpUaiFtSxcBbipXJabqFBdsAukWhy+YW4xeoWiuQr1gqg33BcD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0289SoCNPuKoGmCDl5gkFJXDdQgqCgdVC3T6xNouIboTL4qIHVxCVWHEAntxLyAU6ikWr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3bKYbL6jXazu+c3crScmznFbhLANEfBe5T0XHUXRCCcNv/Iub7fEMK6gDHP4c5owXI2R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M4d/G/6joXohpbyOfEJt3FCXsJV3MCYGt8y+2JamCeWiUSuINRl8PEN5QiX3dHzK1A0m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ajAphGRQBu1qDwvFWxiAwAuuAfW4gWmS2FzRxlfmBUZDUUIDiDeWXL9EcxwDUEUU9bVf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l1cdLCnEAUNFvsDGCy6o8H++I8RYDJQodguO471cFi7P2aloSpQ8EGrgoPVUtPublHNP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BzsjhXLWCKtyYLlAi7q1fMwtImsspaVpvX6l1C1/QoQQMoOVgOvU5gS9iZoRB+cQiKrZ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ugURaHzBEBcOV4z9RmIPJhj1lV5llu2dxFEltoq2F/WtRYCmFpeai1VTI8zYORX2xWpU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QLe0+o9Z4mMhryRB1kxLDbUs3LiwuPWVXUDhvDiUtHZ2mp7n6Jg0jlXi/iVSKV8y0bBh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fgwQIziVGekM1MdXnmGdwyzxBJiDYY0MSst/MvZX2nCCpRTBCYYpkuULmXGWBiKtytpK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/AMrMWG5YEZVbpLOoeEpmB2RDJwxwoiUHcuCkgKZoyiFhm0MWwEw3MChGqNZaiCRPD0C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t1AvNuYhMEJbICwUhuTriY8OVxAW+Io0tQJdMZMY0KC3bMVBU3BZXCIWmDbTFVvI56hc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mIuAao6xy+DcFHKNd1X9xcWzgwDBDpuMzuUoIN7jCxGatZeLoPGIWBatcULfv+48lptp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OV7lhAONRR7GnXmMoaTn2gsXchRzFfQtq+Y9qMXyMsekyIGsQKWJeYysb709AEqoLUdY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0zk8xFAmHw1EOmIEOmTmGYVdl9P8wNWYDBHae6DxOGH6HEPMKnGyAA2wzDQKIA3vcZk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z4oc9RtGoLYfBMoQswDjMO9LP7hvt2/1Krk8p6ahNNaH6lWo6TxEDGtw+mERxxcydgGf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zRmqQJb8DcN//CDEYDyvx/dAoYrWWAW1DmCC+YNb0S6u2HHY9WChs25fE1uX5mL3EzUa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1fhMEoFqJ+F16RtSnExZGpQIroCLWXXXmNKqAi0ObjGylLiU5U8EcVXsEBMA+T9myUBt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S0giB3xKpkTaPr2hiiNQSzm/OWLMa6w2NekyxLmi04X9sVWQ4McXOyRYNlYBErqAWMj9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8wl5CteqWBePHUrLbfRLGLMA2uMwNEtF4CiFmd6myq58RUmLDGL0encHABCGrzVerP1K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pf1HcMFKqjg/3cZ+w5lLeSIrY2bnuDKfUF5A8y2JWFoDCO/aWGNIGrhWaUu1Wc/7mbFS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EAew6mpuKtaglMrk6xMFrAfuD6bbPEKPYkNR7PDCqxwbZzFchks5f5xIL0xrGpYnxEe4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FxzLR2VdDwywCH8wNaSVAlSoG5T+HEHUwwLAhGWIWkJaVe4LKZZWZUPWXhjiKO4obaIk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SoFELa3NrcqsqGS/wS5VTUPEWcyoNxYSXgyQsyOphCy3CKg73KNHJhlA7g3mIUrDCwMt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GMALJcFgryyoFqwQFbriUBW9PUIBpU7lo0ZasWygcm5k+3DgtvpGCAuPRxHqqLDuC0oC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A2HPiORbwgI9W2DiToRZOHglgvHUKQ2dPMAqLAoLXRHVYGau68SwQMWj4XLWat29yyIr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tfcaSKs184+szbRQt3xGvDghwNvwV7sCzFeGdKp8EVuZ1ha6zm7iwduWW4v1zM0GsYB9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cVKl0vEuG5lW6CAq25gI7alS2abZuOXasse3sEyyqpyxAPF6jC9+IoGlEQXzcZdeM16w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DjruYocvlMQtMZ5larPMDD6w9CUq0NXiZx8SguDCPXELfCEMKu4KL3DcVOeYjFy8Y4mg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EPBylF3JWYDSkI/CO0tawv3iXFjLPmJEG2yrvzFBHLDHBC+ZcXNoyAh87YQbu3+46mRO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mr9SDEYQrDVb4R/iNTKGUAECghnUN3qDaGSNLqNaEcYvEpvp1+B3AXKGpaN1kXYtFebj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hWcy83MpmMDOIOd4BnVH+8xlgZYFLC77/wCxaTYMNVm4hRwniIcLZlomg5OH1gS1WjAi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EaMefMcjgK6DmrfWDmppRRtC/wDesrQIKNo3VDv+5UnLUlWWKnF5DaF3dRFKhUpukO2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bA1csNXY4mBhoXVJjHdcyv5qA8teBuOrkoCKpf6h6G4HZfRv2hOAqb5Ez8wI6oKVVcp0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b/fiAq8gA4svpUFxBC8Krx/EqUCWd0vP8Qq3oxdcmPOI1FzVA8zZ4RDggxZsApCEWIjC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jFQwLLgmS6i2bljT8xyStxgiRUW9kOyFUtzkrlBdRwVezibnqRFilVAlxittJVuJpL81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zJDqVYdQxEQ2EIxAGlVXn2ldqckQYuXdw/GtzibfhxE3BTG77gCdm+pTOLalzNv4MB/G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OiCzOIOkcokDxEDuNMhFc9IsfgLjjX4XBilYxDpl+fhHmPiZvELwTVTwRgLAajqzUKVq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vEWui0QZ0gRttlqKRvBAuR6I/wAel1pKldcyFMRGMeggEUbQWqX0hosQAA0RVI6zyYih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CHC3KrYslgyplMWPeCSwAnURS4IotYIocncQdxC/M0ZXBf1LeoBzGEGq44bqV5YrFXg/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3/EKWsNIzz/UeqoShyvUA2mscXwe2obvAt3bfMdrjP4WLEfYb5T5IxK7JrdhKeV7MHVq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GTUJAzEa1xCk+ZgGytQo+CUuTldEADhiY/LU0LkqrgCYcTwqzc4DtgA2YBZa6+PmIWDD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FZiKsrP4agzbEvMOF8ygvcKhpnLnNRChgV6wgTzKDay7Yg5M7SbCbTFwhvWHDyyva1C9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Fv7jMqwmBIgJ77XmZG7biVSLDnKDDNkVwPyTZh+MPf7BKKYsjoYHK5YglflLaXabmWTv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qC1rcWqlHrNosXHonKeBKgekFqWymWMaqJVEUcnUo2SlZgWAqB2vEBuswaS1+5oxe4At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5IIKo/cDwNR59o8YguTZ4FaixGLZRu4TfRps1z4mWXNkt8/JURulF4nMeiAzjVfrEflz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gLHSMdhFobqO0wOcvERFWCK5rl8xTlnJ2gGnMOhgorLT1Ss0IofDxp+ZWgOQdP8A2Vnc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YpTXa+0sGFQovPdd2/cu6BYAUNH+5YrSefKt1/HvAItFzpOYljugXVv+9oQSyNh5+iVJ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XvC7NJzdv7cxLo6qS/8A4MIYQcu4LpqgBbFevaFA1SJ1CrFcUDog9Ig2OfERmkdYnbLI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Ja8uX8waiwLquZ6wbySkXBSPcGjUyGazGOmYhlGDDmEF0guKINY3KjCXLj1ggulQhzcq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pJQwMEYYRzOKlUxLJmFJljDZqZVrHiOrGDjtL4OIkLS5kXBQgwioqBNfgYxC7jMLlUg8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4xLl3K/AwZRBv8X2GZdFrMKu3MBVLIinKVyRLcjWpV9UxSOfacJUeMairul9wrsYhWXL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7WYGy7KI2UGI8o7BuLk7ZiobgQc5i2Bo2zAA1FSstkC6nKGnBcUzS2Gg7mJjEGOWUUHB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tBnwRMAjoaoctVG4kovFTv7lx5GiUG9zAQAo77+42tdkHMrHOHb2voSpmSyt4/33BgIV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3Fgiamj0F9YqNQXM1zy/VQ0mlXurHWFWPpxLHLhiRsDqKUJQ5HFCmtliwBgiBcUupdO6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EyRwOO4Lcc653AgllsELXPEpKGEeV1UO0WVXBLViZKlEVFKiDZn1nwx2yyTBLxxAUZzB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vMMhctbBdUQ3vWEI1obalTZR5jwouLcr5IxHKYVRcfsfEsM6OIAqs0B4/wBiUwOYPUgc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xFxHz+JjU/E+/wDgTmbrQnyUHcCrtIjXvKRcPfEQBdUx0CK1VQ4WnM/UAJSoHzLCEAV5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AF7QAguqjawO1OJyzlfFhthoiWK4Y9ZaEDT0+krK4Gdy4y1EWOkCDa5irpQG3maIN8lB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TgyD71DA2tXW115mAbLu4WlAVxu5gE8ELB5YVrcd9RiAO7dniPBUYGk9PqUCwi3JpeeL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leH5jE+bwmQ0u4FlW6gHFAAVceJy7hjioKNPMsbSzqXGaa1yum42ENAgzXXcVcJujI8/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+QEIBimufWZ5sVUxml+NQukJmZL8/E49wBwjn9wPEA7MXEigRTJuISAjXKE597hHVYpp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HV5r2gacsGYUAaEZuPZUXA1be/WBrCIL5f8AEbmUWL2SiWah3rZ4nGJam2KotPgPkGG4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cZlxnrMT0OPDARpKiErIiDOUDqLTcMWUbOpiJxLjNR2SoiBpGuXVploA2dQAqzc8l/UB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DPe5eZmoY/DMtTmdyhs4Zs0zDWZUw4YUwS60MpCH4XwxsXqDf5VISbIi0HqIO4AYYkfw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gxQ28LzDWiiSoJvFi9E1gGCVhaLqOdamIhA69zkpBOBUDpQmrWstMOaWZb1CkHKIWw9E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6yjBnzC2G5q4uDONTVDRUClSIRMFxI3UcyOQu5zDcbAXFMcRcBcGVFxpBKqq1d1thL8O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3luVFUG19I+8D0BVi7YndCjy3zBGZx5XmGHIrhNtstAGKGxzKijNthrfmX5Qo06Az9R3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GQ4t4gutCgHbFg1TcdtNcy6DBv8AhNbUwABFbDiGNaag1vmVRmYKDLHuLREjCpuyrb1N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Il9pwlo0mGFCoNuIH2md0o1NRutxaHEviQNWXbEfBeahCeSDak9PMxWzmG7JVELTDKHa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pxVxKAY5iommJoCIqOtVC5VzkvzNyKHkl4Z8TEXmaRXxqKy48/geYeGH5ZtCcxtPCe7X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l4/smJjLzMHld3nmWCuWO3sGCKRnc5DzM2KxjoWGGGXUlA1UFMCrXgKu6FqG6xcSwasm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Q1SDLRmDKJpMO9RhlgejlYAt7rBBoxApphohvBaAW/eIiJQa2G+g9I659U5eZQCFr9pg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IUKNxuVNbdzMjZsmbu+qKbv5mW5t7o9sokU1rQ4+5WivJYLNHnOMQA0DXL49ZrcpjaSl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uwvEFmwN24i95AP2O8JUFGGRAcM36VX3B2aX4Kr+ZnMOUjvXrKcxpS2oMyUVFkpR+vuJ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QUBLxmi8ngyfEbZgC1ThrfqkXoiyD4uv93LpaLvyxmtePWU+gJaptXY+bi5olu8LK7l/S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cPMY6zRgIav3v5lgxYuvMvaI5JV4jfICbVmDBanLtmFjpiLzjs9NQBdv+iOhmJMSHdmH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ah1GnGyNTzMhJl+me1ZWUiwuW4iq3mLIEeZucSu1UqEEHUuIbEb0eEGCL5nMsiqanMRj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RLeZawMzepaaZVN8wbIQnH4eQyoBzHKAcMAICRWsR+SU1f4CyVKIkPyfgYgwUnRH9xDB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ZPWGgFyqme8RPOIFKfRjqqmUs3PK4+So03LkotjVsQAxqOjcvwQCLcqwUWMQr4grwQxJ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TcbCKIAbUeY2aSoAw6mA0TTEEy5iqKFWAixbQ42ApfHUtTdODuKosvrqVVALZCZkQXBVy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Q2oB6SiK0SiMZhJ4MkZmKg8EEJQ0XA0AgWM2qKzioBTZ5iLyWVhQOJh4XR2+Y6ibVPBH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gdFdTdEiXuCrDMcWcMdtEts4EZXQGvWZCsB8Rqk0rmF6j0jFlP6jFCPUFDqUckENGXaI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3KEtKw+s7jAbIrLHK4gkpAjBepNdTUqrBndf+yzs6PSXSKActl3cAcnUGthnMYBA1ca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7YyPhYT8rXzAsHErTD44itUysq7hQmJiPmOkxZUxxBBlp+f/AB8wwplh2BqKrlgXkhIS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GxsA2rlighcBUSxMQ1zHhuG5t5leBVHtK1tRWmGvaNYrNxLI4A8kVLFxriWWJsjq9ypk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tqDw6lHetsqRr6K6gtWXmZ2ff6l08SXCPr5infworsb7MwAVRsoKGyvPcIrFZroTAf8A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f/I3WosF5vGY7WArqwePk8QqC0paaZb4PT0hWEpA26bz3ua6o08H+5d5XHMLzxtKP8dx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O1OSoQPC8mKtBjGdLS95I5LZmhV6p4r3+rChih04ZfHZLpTUo3/sMcKfKKc7zxj9wiK4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mHAGA+jLchOh8wCLGDcrmkVcVKpTj3gsazlwI3j2/cEWsbZ0DdPF1CmQCDXI+MRqWRC7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1wimQWwmZ5ACttdXGuqq0DGkZkzBsAYaObJdhMiNJuFXOTfxAM2RQ/igCqTmIQuyhEc4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l3uU3a7myeIqVuNiNY4qANm+JnTkhNucRtHQ0kdU1u4Md25qCg0G5nC568QOpWcsx1lM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HrFU4lHK1wQ4McsxWaM7E25ywPErESzzCJUHECVUrOJaYH4qCyaZlEAirEJLIqczCYlQ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QMuDUA0BJcpFth6guK1A4numXJFMVB5uGUlYgG2EKAlrFaiUFgMh63iAoN8stc2PLLLI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BrzHUnlCBEFlqYW8EVBzLCocxoUVXRA6J3cELymkAEs51F8CJqTNOiUgYG4Har1UUAAj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34ZYb3xAlDnmMrRM4MLnjd8V/OZQlpfWY3RlNsrglszEVmcXBLWNx9C7lDR1UQcM4IFU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Q3MDHX3SlL6RKIagHvMW2GHr/rhLWJt1VuIBWW1BTcsQBXVygGWD7ippztj0Dnceyp1L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YLONJxdTJwDb/ELBDC795YAVoY18wHco4zKlLDgqFQbSqcxCKlAh6mJ0Mw4YVBC9hUwk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NTDNr5fuVYs6mDQ4zFkGc1cVtDowzNesTf4VFTSPOYA/OkLfwwiioN9cXAxKrLMAynn+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i4ilyd51EYw4U2TChHQwVtxKCWq9Su8ZYa9Wml/UTW2C+oHiWPUBpNniWACEeyYgw0LJ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RX/kWx4D5g1qVSekVP1UykIU2xM6k0A9MP3HH0BXExVwAVMhTdFqvgI9DGvLS/5ighKp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LCXLkkInh7nJArN3aLFjZFNlR3bx6RAcMl2PB4MfUILobNWVg+ZiqgHLKvaUoPRMyONx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EW3V8viHSi/Fyjk/mBTK6djr3xGsAOmbqmBQHGByNmn1lWgxOA0bzp17Sw5HKuVf8iNg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GHJIWviNWSlGzy/uVTRHIF1X6+4Mq2DLmjCUWlsW7X1JaQ2LpbL7Z/1QJRXs1K2/Fxw1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BKZuwF9I1JZ5biKRu8wBCF8t2rru4AFNaKs+IzRVV+0waNR1EpxT5EZlouoREotOUxg2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GBShGzp3HRDZyj2NktQGIqTM5eYDZuC8xac9xV7zMBplDOmKmvsiPUpAqD5u5QHbVX5i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1GNr0vcdQ4jfUBgtRpZmO4bDS+oUiqe5xs9ZSXlMpdQgdRKnrMlvUeq0w0wxUJ5JbmDB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DKuUkfEIYnEqD+bqEEFOoAJCLHkmRe8oU7l1LFi0qmTUXZbMFsHsRARMy/CIdIUaNTKw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ghNEXYRG74hLbjOVhZQY7ovUcSQIUaQgolu2XAH8pkWuIslzNYgtLgHLXpAmjUs9EpKs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u4EXWeoznL0OZeUWN1LjZmXBMxHRUpqANGtFbgezUEBU0hcpkaljsrMuvwcxdenDKAVN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zFgI9TUIU0npLLuUKtpGqlN/UFI01c3LC123G5F4T1nugSjkmOKirShKqAETVF7eJU0r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pbcpdGF3EKNK1mFJTivSKymc5ucl0RA6JSg48y7oZWX+4E4N5xCEWmsTA7BX3g0lpuBw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5J4NEsUUYXm5ZVyl17TP53KpNYMwK7hhVW7Y7uKJiHBMSPCQ3B9iDKoK/JiZTN2jeEQa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xRgpvqUwJsFdeYi2rFQFAUahUTDUAFEosu3xLBvjmAWyJQi1HQuCVm2A33tiHExaYlPr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u6lXHWwNUYGtOiKB3TDxAEFBo9YDe7AY6mFxMNMyHU5D3lYQhfAeIJJcFmuIFVEODYAH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gj295l4KHH78/wBT5QPDlt94Hi2oYV16iGfbmIhjcTAaeqISxqsAJgfX/ksGHUDNu31h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6QAxqAph4f3KDRcAMqL0y5J0FYuoKtZ9KNRsaqGvPf8AHzAkGgiZUeJVUlrZY0ArAdEo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V4Zu2n9MA6HG7fJ3iXkqFKEUfpcN3A02f99zCfUf8h8ejBiwfFWIO8VVi6Ofoi62V3GH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s6uoqPVKt4cnjUygAXSzA9arcej0hYYftEoC1jCWQ7CklBmXRipclAesR1fsz2mqS6DS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0R47eiHnS5VdqohHHR+CrqoMYlMwoE4ZgIxbvhohsLTBYnGMHDDdOcoQpmyz1lAMDuNw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QZIoqBZDFxM/hMSmgUwkG+EBwiig67mDZDM0szA5Jh2TDTiKBubLIXzKg5iyrgfgSmCk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b/AVAlSpcGoWJxFVGeSBxy5IsVeSckzOiYF4nLEb0Kmy45ouKmgxLcEAYUvlFSxmBOCZ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csEiQ59YdF6jt4i0KZt5MQFCvcESBRoV8RDdV6zGW3BcYmDDUvHNBHSxOTUULYWoZMZZ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4L3EdVAFU9J7QhRxBX1EQ2nMILhsTxEqro1BWLCDeDNPMJUAgBGvXljwQDLRAQIYxapn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X5oBb5N99QLFrpdRodCV7l2kWZXhVVesC42QgfuGE1DtVa3BtYyzbiZ0sMMRviowMYJg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LgLDfJiMUWnmFVViAtUIQ2KPEWAKtbYu41dQsBVQKmWY1FsRVFoZ7lGRoFJkSDWq6l2t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EPoqYGJ5Kq+YxPwKDhjBI8vmDL/5hCstyFLlNRuV0bxzXEDlN1HdaW3JiLEjaLAFuWgF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E6eI0qiIPCJaMRdbmuoFWaul2SxGpy8SyAesyZlqZEQayNabgWRVp2r+4ElWm3uZIvWB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ipI9rjj3QhLgUo3CAfMRJh5tIxwGSqeH2/EE4Iby1t+4J2qG+wVS14jhpuJgKLeS32jp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qV8nA6mABo7E2n3FO4nHDwbhAyS+cl0hmHiWXzvx6RMaryDVzHvXPNPp60T0mwALp/jM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/uomAwuIqSELG6c+DZ9zMhlbw3qoDLB9OG9Qk2FLqB6St5IHAW67l5bomNxmDEXYocVV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MtAQOAcG/TMsNsbkUPm2BDSXdcqquol5sSrDZ83FkgCI9b6qJLskxbr6bj4T2eZa5gDT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xbS+mUPrFqsw4aiU5N+YpDf8qckpxHVGG8TnZnTUNcp2VyRgTQPSoXFtEMzkQmOZz/Ah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nI3GsuXcWRoJcfaLGuyZipdzxBo9ahQKVxB2CJTUKS47iQidQtuVY422QmmEHZWRAalk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+Go4IHUqV+KlSvxr8biY/CRsgpb8y4gw8RxCBaEWLaDDBaMYbZesQYVjHG4uaWM37mW3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KsiAZWBAqoHMQKpy8sFimWQPSPYV1OeURlEWLcSlmCdhAasYI4wRg0y0y3BqlhHcE3uW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YwXbuOdO0Ske7KBAzEq2b6jjk78TI5VHCrHmCENBrENopMvbDbILEvStEyvwrmc6w3TE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7xUrgsYCPysYjgQdwDAX9zKwUhJuR0xjt6S5WouADTEu7UwdF6jQ1hhXDhfqwDIvqWLW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NZmWUwSpS6g3QJFyWvmBKWWTDDq7m28XKqmLjtnThlsLsQkVVtg+EeMvkDmPmctnzKcV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7JyYghpLgvqywdWz2AwRNOBqMuONIkU2QSKmCcosubZUDVf9P8wlNu5RB6gI2awwZd3G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0+ksFUZHuKkQ8tQtxbndTJoPWDMHEwndlPQg/IXEou7x4zHJBU6gPPcFMsUHJsizjZqF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jhlFu+IjAcyvRGcMd9rWJdlqrYK6JT3R+wravVX1olNhNayMte0WwpAOKo14YuFSzUA7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myJyf3MXCKdZv+rhuW25ovT5hj66MlGn+IHjOJwPo94jwEUcspCQhRKrTiXLoOKc7gEp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AC8ld4XmBkIK3k7Z9oFMiuFHjy3udjEtrznyTB0CllefIypipoWZMSpcoXHd2+oqTli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DHzkT2gQja6hl/6zKEjltVD4TYUJebdBL1DVpSafOYLVxeRFB/2I0E1xF6MJu5h9kcV8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20R2rIdqTiIrhTX5Zu7iZgssbbhpJsjziA2HmHLKjUdXNIuY0JT+kMCq48MKUpOINQWL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F5mZZNYzcxKg4SM5JVihularU2OwMxD8rQvY/wDjAosOl3KBAnKXLuxBbWYxOIfg/BOJ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Uw0U3B8Tj8JOIESCvzcGVCVE/FR/K3K7amyV3DULlQxBnfHMsQ1+fxwWW4s1AGRcwdWK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GZe4KgeIg1fvEaZkxDeZYaiLxFUIMqU7ZSeWFuiJyUghQ5iFFzFhF4JWM8MaaisC4TA7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EWrIcxBQe7KNMy7EFVe8zeRxFKPPEq2i9EPKrxR4lxk9EU1tjHiU+HMXKaMaHYXfUHmU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KGfJmNu4Yh3bHk8rG4+b1Btel2Q2Lj1WWWJTKFiNNsYfjD3uIDTLKqu9zMiMWeVNXAAF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0jSNhzcGrdMN5m4Bpi6gFDfiMqL7ywA5qFAvPMSo0pABYzqh1Lqtr7jRzFzFlvPUFNyq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9oVS3dkS1y/UpOC7h1rTQEyBtoa6jqDhmc0mSsNzapgiHmY3GMJdbzPzC1VspKfXP3Fm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qL431Hg9QfWbjcvPaeAQKcub+YFQi29xWjdlS9xu3qo1f1FCUPCvuMVPA5qAHlRKALiv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GqP9xDUBaMD/AFTC06bYkvuxVjcOooLTxBoc0x5ikV9oVwsC6dStqktXs/1F+MoUcvHH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X2hqoU2/3pDw5K5Od/Uf8KF3hYh16TPuX/h/ctN7XDFFXQYqbIB8BPMXWRvC8y5YaFPm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zqJBk1WagtC/SNEkokyIa95UCJLZ1i+9RfLd4DdEJhwyWFP8P7lW6c3zhZ6xAkFIKo7x0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9aiwqi6R2+pN0kYNX34i+WQ4XL+YJ70l/ASJDQLKoVqBZNSq8b6q/eMLEvoKr0lxIqC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AS0psHJKavEyKY94wEY1iliWtPU6esMFMdra9MpaQA1OMjKchAdw/dFMGYswcEKYj5aj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Ce7zLhsuIF1ASmVyzoTT6issF47hA3tipF+Ur1NNwW0XPiJYWhV9sW+yZhuz/iBR6Ohi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CsspeGEIzOJn8WOJ6xFFlQJUr8VEnEuXFDUYmsxMSo+Ix1KqErEuiFMqoMGGmDUIpwzZ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CKrBYJk7i2jiUGtwAqWJWJSZZMXKOCL2RRnceiyCsxjGTKVaj3E2IpY/CrNsKzeeIVHL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VwSlZhmDuXROkgyQjyO2WUItKTZVoimaLmbgbiVyyt3C0eVjMj4gxbhe5nRWVTKylApj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C0+Ik8Rs5LfxDyJFbarIlF4NsaQYbB47mHfhlABVZcuVu4wrd7aqVpt225hBFTrqFnVO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xCm+ZZUaN3G1lijLsigeCKoupkjJW4kaFZxEwCDEkaHBCpZVw23eYQfNxGXPELdC2ahp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Zy7Zi+o4mRFuoItLxARJl3vBGWulK+oaoeagF15E14js7DJCIaBPCykDaI7ips8n0gwe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tRYT8AyssY6hK+W1H0R/UBaso4PTC8QOHYmxgaYA203Urb+oWvD5dTZDqHE1qZ5YNq48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uI8FzBbhiCHGSwOJUvtFbEhhBhqTCrjxVNOCw1frUrLK25LmVuBDlq7JeXkXXOe4k0Mt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p2EpiHG69Dh+cTM4sPVuPpmmov3gr1/3EupxUVTjforELw1S1i7xfcqD/AlT+xVvzDwB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XNKrH7h7x5hIhnBwsNmrF8l6hTm0TZsbHqWgV5RxbggHC5ZkKcocw646mnyxBJjTo/8A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odFGkOX9QjxTuI59/wDXcOENI8G6a9MPiLopXX5648SvOlJYPSHcDFwV6WkTqU3kBPcR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rtTFQAxcPpGIYTyAAzvnBFSBcJZUM+zmBMyC1ndqeYCcEXRyyPiYWAAE0dlkqOoNilLf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mr+ZkIYaWWMswoCsOfVimBWk7KnITtXJLHLcxJFG8CvmF2GLTLNTiXTRiIrAbCDVryBF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wIlTOaHHxMCYYzslREGnUCFbI5Sy116CZpeRCqxU2gt1iyuJagGW3FMYS2rPECh1+Eh+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MUcJFC+Ezb3ElSvwwfxW5SVBCErEZv8AD+HrEg7mGa/FRUY1o5lzmWRIQblGrizazWEF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DULbmGbAIHLFzBipesSe6TBajHCDaBcotWZgtaajG5FxM9cvUSsIWSxKIriChFrSA1Bp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5WLMQAroQXYxAth8RpU6PeInrzB8oLPJnYjuKlj7S1oaGZLNpbrG5hPmAbsqEzgQh1ov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UTaqH3CwdEuLxRECXC14nW7cR4CXWR6ihhhPmERbYFtyo1VKl+1Fa8zMn6lRBbdTVva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igXnJjmBoralHDEpahdEXZWOCapeNQ1m8QDT2+o3fRGoXaxEhwcx5Txsg1lmW8JfErGs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vnJhC6x7Rsxb1LgDcpe8H9QYtRlCNkZQq1hFiKLM2Zug/Cq4ecZcIVCGB7QULqorXRca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guUI9HZjAulXGI0NF3UeJIOnPvMdijcMVOK1ECuCWR5gOt3FdNYiEtwcit/Euph9EHES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roYMs3q6NrKC9BCsmrK9IxXBwdQWm4UW4qCjRbUFikabdLL+AgTFDZ+BxFZXrrCDj0xx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8SyJx4ClteLDMvqVamM3zLpAVPXJ+mVSIM3yQcfSLjsg4RCMqjI/qCCLcFWfyuKxIaWbG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oYPD4uAmkC5unD1dJ8QHorBZ57qWIwgcz4H294CrFTRzjkiOk01y45mZt9B4KtD5ZuqD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EQD9TFTkptW35lVHRabOP38S8yiwIB341H2wgEy05hlqA0TD0jn0h2ydtuVVnPr8TXw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o0Bqj01HRtWW8vPc5AmGTSXXG4xxlUllrwvc8SDVXhAuMl0v/sVBKya3H0FRA1WmmIMh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Y5TFBhmOJpAuWDzCLzQA0ncGeyBc3HxLGYipe7dS0yoYKxLi+SXUeouTuskaNdQoODuM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SIABu3smsV6PEoJYKIBsRwzKaiziEQ4huDLjCuTTCxhi1+JYjxBtZB8/jcr/AOFxIYjG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lBLGLX4MEVQR4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6f037c-fba9-465b-9bea-9768136968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//EABkBAQEBAQEBAAAAAAAAAAAAAAABAgMEBf/aAAwDAQACEAMQAAAB49Rlx0ih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2GZmHZOMnYSSEmYTOxFpMNRfUnG9Fz3QazpThOaTsh0yGTsJnQzOwyZCaLE4wgWtRQhs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zapyFR9A6ssgyp01iQRd65zb5pya7nRl83u9RJPMTPRJS8Qf1LmIZoKWic0RUkRruiee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SlipIZO5BSRF3kRU1TO6Ip0Mkw1c4FAejAyB92BzMdfLzuQe4BcRwtfAue3bk6jq48bU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5m42BqSYop1LbcWezaYJeq8ucPthHNNtJnHfdiZPQUaUrtara5TRB5oxM/RztZZO9jJ0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k6E3VXSs7MSUpEHlEvMEMWMk4yeNSYeqw2WXTqbNGNRqb1OMrNGWW9G1UPU4ynZSi7jO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IwLd1S5FumoCmUimc2li7oipIZOwyTjJ0RpIoAjBTCSkiLyRmgaAPbk1sbLG1svW57Zr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M3Q3xy1nT1nOw6DBsZOtEnQkkidKlsZG1m2Te3N8cnny8+jyMu5ruFiXy6jC3CUorJ4u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SIpITJhqra047bxdbWdidU5qSiiSZiTRpCEAOmtDEordhztVm+Lksh44zVZFpJFFFLlr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oS+ar1fnF5DWz+hl3NAt0qlN1g80RUkQU0ReSGaSEzsM00QeSIxtauD7rie5sZ3eWKkiC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taqBew1YXAOsOhn1GlDIHNqvn6ToauajJtCBFTaCIlciA72Pc2vtzlw23mXmKumiYWyV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GK7GmMnhbKu1RTVZZmKjQpgQmN20Xd6i7uRd3MPO087WYs6sZ0kTp6eUZ07s9hV1V0J5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SmzPF6NSkFaEVxtStFXGete6sF+iETIVj7jaRpPPQFxTZtcpIZO4ydDJ0MpIipKoqSS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xaSIqShk6GpIrszzhdahVrXYuG/QSjjAtnJ9HGNsbdSXb8n2Xn61R0S+e8We0jHnqoCK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typpNqJJIklTs6qW7i72LbbGeb4WjW4aDcmaiN0AxjrQoIkCMmgZhpekJ5Jjt34eUvcx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bVebhnXNx5QMdmw1nqq+YeXepx1WjQKkthFWO1pa57bpkctPsyF4svrrJeZJ6K6MQvWm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EPQ5fy/Rc2vK7mJs2908JMumRJ4sTUUSZmHTIkmVOkh3iiSgiagxxnccH2dhLCwlLiH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zWrwhzoquZqTpR8KwOpa2Aq9e0wrduS41uq4BcS4APohZ2ZK57mnm+q5m53bI3y1qxLU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kVJVB7ElUb0Qk6Aa7Z5PC+vKJI5OzOlTpkOoUmZnlibwzJIknpSjIecZWOneir6CIeSV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tErUGvObOqbJIi8kM6cjC2uzn1N+3PcnCfLok7DO7jKSsZpJWTpGTuRd0M0mEp2FDHXR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zRj3HRKb5PEhjra4fazO03Mq7fXLWFbsI4fnuu5X0cq7Y2dMbHdcZ2fl7JJY0kkJJCSR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UZx3lmdCdISSsu6DA6LOp213ZvirOvNtWwsl6l4vNJmQ1VlNlA1gSNQ1GpCmVdk3rYsa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lbOhpPIpe1LU9iL9LGUdKTyLr2FnFqO95nIjRWpz8rOmI5N46Xf82PX0Vc3fnW++Neab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MTVydK3uJBTkLQdgRIV7CnFQW4jBjBxDUDGtBZsTTbKga8Mes2q8KlAOr4qVnX0cvOXc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40tycYpGmgKwlFMrmISnIqeblbzZYKblbycGA0M/N1VJWQ5rqObudokYqVk6Ip0RUkrJ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GovQQ5qABCGpHEHs6+rkY1042AjVHCtJQIJoUiUWWaUbFJnHdnseTPUnZ6KIovixJ6SS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KmdSsnQzp7GSVJpIyZ6T6kXdSszoTvNIIi6UJaV8Yr79hgXbEIz7rlDWtIeBBkuO3QyM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U3JCSUMnauE6/lOs1C0lipJHI810vO+rlXNpbx0XXcp1fk7pJZqSQkkJJA3FdpxfSVR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dNJCehweixpXRsl8RYaHn0a+e0vVB4KrToCVl1bPTNNyt7HKlc0Vq6dUOaTGSt8peUj2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eePrZOpp3l7uNcrDrHXiSOtkmC3RJeXbqXORy/RMfU5C3ZG1nNdzjOlLfOeXZiy8sukp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wh7LNDKR3ZPn0pe+M81ul9Dp4Yeu4v8APpp6C/Aaq9NAWuUqkEVNMfGD1N8fMIS6NpAE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o7UVndNlkyuUpDPJyt5orUmEk40nci02IKSVlJJFOyj5OvjS7zp0bm+kwLNMvLIQxCDS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JDHZD8hA6obnWrbFz5ltV95nvsFnOLqyDj7OzmcgR07mGVqMCXWKGdOYWdpZ28NGbWM6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5M9hV9N0s5RdJM76KTSsvJoIzpJ0MzuQe24Ec+4ylt2xg27jLlWl0j3UWSXO1gPXqlHP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lzLzGK7EoTOhkkJJCSQySEkhM6GTscT1fK9TuGJLFSSOPwdvF9fGEk+89P03PdD4vQkl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3F9rxXXNUZNuQaSSKdqd4NWn0PJnYvQ2ctCXytWLzbreyRW+iUYr9CSvLP15McWR2kzk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ntOcJ2njJnqMuPTvo51b8Yw1sVLyfPekU3OLpEwzqh5xEmYkovE0np5QkTHvGs5HuuE7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4kuVOoH4gPWet4uashKT2QeSIKaIp2HnCZJIuBH2hlAlZRSqkkuMzEu6TzUoLGZWSSnW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6jZnSTuRdOJOhmkwyTDuyEmqLUEMay5SmzrH4SR2OHjQl6ufH6NnQZx2fIXFSOZjukW8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ytjkC+kRiE6iAiLEReSIJ0J0hk6EnYSZxJMOmcw8/Qz94ZJWKTPSkz2O6exOnom2u4Um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Bmi2njQN5VsotpEoFr0rzDn0DmE+4jGs1UCX2MJJQmdhJISSEkhM7CSQmdDJISSEkhk7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FdNzHS9JoJLnUkjisjWyvXxhKM9Z6zf53Z8nclZYJ0S5gauwXGwrtocJQdjyFFXbNkKm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FKJmCS19nF5G3tb83w17X8XaJFJK9XLSvXInt2mMRqOZ3N9lwid5ePbVj1uSTIdnRGFrg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M9tFGatGJnNosZlWvFcavcjGI21ExIbqMGno6TzXtOW7/UzJHRzRXIiUcH6BwOs5rTbe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un0ZeIJ7u2Xgs/0jzu5hKMrJauXqy9XSTXnYQemJZhZuzl6yRYSRmgt0BRx9HXMceu2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PT0c6wm/JY6Ark3l7QjgZR3dHGJepG55k2Rs5KVVHRM2PREnJLewLIHX9lLyMewx87Yr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yPpR2B2SmkITlLdoc10o7SVidkJMh1FiSi4kkJ4okzOJ4MWNWiTxsMPP0s3eGSayTxep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nZwi+i4lKL1ZKFlkpwtrstnP0uO0koZJCSQmdhJISSEzsJJCZ2EkhJISSEzsJJCSQy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0PSHLKHrdXNjWD7/AC1Xad9Tw7c3YjcxZUBZ19+KdSpP0Gz5+vDL0HAt5tS3+uc/R6le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f53s+Q6ZoU265i7oZOoZJzT3sHfxZSjOXw6UJeXo9tMl9Nuy7ZdGeZI0pZcq0eK6bkju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EqiRa9Uib1uWKtyxQVWPWix6kWvQwQha4ObOrXTjlwNOvPYMoqgcR33n/oFlAt+HNdVZ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5Y7ckVcv1/LLy+3jbVdeiXyChosY/nHrflGsjupXMtTN1peqgWHndYrZ9lOUaJrOrdkR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1PPtZvDZtpdURfWZHdIOYfr7zi7O4nLxZPVvHL0da1cSP6Ayedt3wxxT9YMmGSWOSyDK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XzcprupcWVJ1XNWUkNXkCrNWgadCxchD+j5vpM6dkmkzxEkhNZaDR0ZmatWxMK3bUZVp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CDqzVpxTgMLreT3INKOilF6k7PZKUZWSeMqIupuJThMnKMrJ2VW6d5o52jx2kmhJISSE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2EkhMkJJqdVDhqyqLNxudorqVyVFdnVxUTsaOWuTbGCupqD7jEq6cheOn21scTf16jlr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LTNKIWLFPGzzyggf1cZTV6dZqAH+T0IUoc4LqOd6brnZSXHSSQByXV8n1zXF26ZSSEkh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jTzjKXwycJ+XonjKXviRSZp3ZDKSI8p1nKJ0ZA5IoyVsmZh7aZpY9b1Yq6wlxq6NbNGj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Kw10EVLJpyK7JzIylKotbFOA9B4D0G5G5/o+Zm+rdnSKkiLqJPlugFrg9VZ2p6LLzu/N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DeNrFUne5TyKlGruPayX6HKgVzLKDu0C4CL1bZrOWo5l2aDjKSGToZ1IZSYTSYi0kMkw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hEMXdRnR0kYmX1+VWSP2Dpw9fd1pw67PLs5+RFFiJFc2dDmmjsjeBua7+3iLjtpcVfl1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1QKNoQwewUrDAZrrm3d5/QXYuAK6Wuqca43j+l5rqizqmSfROopOdVmpN2eir6Lx5NIe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7vSzdLjtM7Qk1VXIKg01iUWdEuTErtocJTXdj8XOzqx8UgKpuvMobpbjj27e84Qjt3l5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VShX3IZO0JJCSQmdDJISSEkhJISTChZVXADkUevhdbVdHaFUX+XumdRmnWKkkoSSMvle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U7ITOyJJGvu4W9jTyjKXwyTP5ejuyl78gUuaTOw6SFynVcqnQFCGK6SGdISZDvFU7Jh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HIqJXQKqy9rRST1KUIBCzxU3Yc1k1V3vmRNz6ByuSzXZUcteuyKORYNRslHMt2BScNZ31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51D06w8iB9l8m1kJ7Fcx3sTpDcwPTONzrL5/oudlu2EVLjk1WmndTerunEnQ0mcSdIk6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JpYtJEHnMqYqUBQ1bIw333jAu1hwbD6fnTeIvnrNbmXRktr1ZnH8v6n53vNfY4vfRRbb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jC9UweTgBfTtrtPEV6xkxwZfVZEBbOKNXTb/AJrRl6U/mU49DlwBFetWef3noNeNfbyH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0d4vTpPY84Ssm8X0LvHIJPGRKcJWTshPTZuztGWgfbKl5OvuSDgb+8lHEk9Yo5q/eUuS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SGSQkkJJCSQydhJISSGTsJJCSQkkJnQySEkhJISSGpvDrh6SKPXwttrty7Uiuzzd0ko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X6jl+ua2S6YSTCTId2Rs7uJt41J4vL4ek/l3F4ymu8MELmknQmdiPL9Rytm+fnHyzZIT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V00VHPGNYbJENWOFXXR2cujqKMO+i6LSTLr6IuuSXcEJwQnpvPpxfQ4PplmTjd/x81tF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NxcrKLL5UMxtyZV2k5nuerM7yj2jyzpOZrIpkbr+T689K4zs+MxrC53psXOtW6F0uPIig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Q7PNIK6wGcqwBWnKsuWnNMy3RIrKnr2mLLduTnl0tCc6eWVGQ+09ZthUeKhk+DcF3vn1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2J26IZh8MzM4X1DmsOe7rC6Qx5EoPBHK53I0h+g0xX2a9AyahuIkYoas+Z2bloD5mBpv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tWoE0bpa5Mho2KytSiSepqmqmsKsFdDpgX6aJIBIQovU51zstnXZq91q5mnx0yShJIT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SEkhkkJJCSQkkJkhJISSEkwkkJJCSQkkJnYSSEkhJIQB+fXG0X0evhfZXZm93JLzdkk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x+X6XmuuK2dumU8XEkhJI3NrF2saeTPL4c8Z+TdcmS+gGhHtRayZQiAyXJavNHWaHBln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5GZ0Y2TfVoxhBiw6W+OTn18zk7epqOcKNKBdGRA7zsqiwm9AbDkg9jT1J4nQ5EnmHrHm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8W11B8dHrkQ9Mk0ztJJCSQo02sydJpeZ+meabnMU31I/W8p1R6TxnZ8bjWNkbGRnWnZ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5RCL8jP1OrbZITnZ9HJOfv2UZd5qqq1ISSEkhJIVVsYytJ7JElHVeM1FFU8jlFxfVcgv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M1XTDH008nJE5NMvms5O2K8+zt3uwuIp5X0gny2zb0IHj7zYz4llAnQH5vDVehZqcc3p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7lyJ3YFHE39KXGJdqvh5zz3X8h6SZ1tGNjIHA9qBsndZRIl6okfYAXERpW1rULIzZ6np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gLjTculWKZKc1dkJJCSQkkMkhJIZJCSQkkJJCZ0MkhJITOhkkJJCSQkkJJDJ2EkhJIWb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6/PfbURjXcpP5uzJISSEkhJIxeZ6bme2a4yjvKSQkyR0zm7tYu1z3J2c8Ok0vJuMXiu8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9POI+qir5m5tUtVqOS7Q6ZzLtKrWt2qLmGRfUyiELkDVG1rmmpFxQplji6NOs4XZcv0s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Ikehuc5s8zxnF+oeZewZoHMdpyuNHbHNafbO5Zz+iaM6butSptHFJzojqYexJYkt6Xl/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kJF03M7p6txnXcbz1m4+vjzenZTcpJlJCXTRNgWHuBdM94kskkhJMOhScnVdlJJUkmHQ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PyWfL3zeei2elLylV6bzvISy6Tm7KcUbSo3ZcQLpysuLXoGrHlF3qNGXnOl39+XEE9SL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QdXUAugf0AKbG5xFYpXJbmbJe2dQetzHNqH5tWlZnOyoAE65P2cYnLC5rp+Y9Gmdlquy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KkmkFX0Xw8oTslOFlWSazTsSLT+eufD6xrOLF75V5zZ6FScYZvCghQwpuk8eOd6uAvO4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EugqbCSShJISSEzoZJCSQmdDJISSEkhJISSEkhk7CxdrC05auUPV5ySwzcb7ZJebqmdD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eZ6Xmu2a4yjvLOyEkhPGRvbOLtc9SSR4hKEvJuuSlL6ps81t88mNRchONpz24iGpn56B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YqOub5X525fXzg3O9ZXg1ZdIhapS2Vm7TG9UJE9gKZj2BT5zrtQcslD03qMOzVp1I5e1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vqitz+zi50H0WT0aCW3TyHVYO86RwBktoV05RLbo9M22VW9S8p9W8w6ueg8ZJamVoYvo3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QuPr43TWncNYu4ZkXXOxZhUamuNhU6nq64Ccd43nFaeih+fRjqI4MsNMzD29IZWuZXNN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4HVeT3q5OC2OlUvPk6yArbIYNZVVIVy/R5GSNyzsLgtS20A1AwWAdmyKSKoMHShmli6m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ZjabEgKcLicmWZtoAjdMDrt7QDM2WsxSi6+TOGtfEquyCdzP53f5/ttJLVTsyTaL1UQO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IhrIWE7K7KsnCdegmhG4qSQySEkhk7CSQkkQoKVZgm6jmhuuVnEUd6jhCusErIJtFDic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dtxhZ1C58mXXQBJanaEkhJISSEkhJISSFzfSczqc3B4evgUfn6fLfZJLz9UkhJISSGTo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YRk28xTsMkoTxmb+xjbONSdlHiDpvL0ecXj0HpxNLliNjCSaUMoBDOW6TF1vE67E7PtS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6LGzBgqtnhOU6MXezeaIkLJ1VGxkdeldd0Ou6Azao5jM6LB3jrjDWUQ0KrlOppDv5LKc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cP6X5H6L01sAk42QnS8DunSSwteaOgE/K6g49dyesgTTav4eXR6EvOq+89E8qsxyhktZ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m43k0bQOtCT2LjDv7IvWeLJ7W3U4e/pK7DrNF+TI07Q+Vm0sTGdisEuryBdDuBosAw3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d5Gp0z03WpngTqanksAkKmlz/RA4GZ+tX0UZhWfiklYelB9GmFkFz2iDnJZxQfW7NcRq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fE1Sc+OqZlW0SZqHsZ2JQv1qR1ObbXo5PQdoRhyoznGcnN4zTC2Cca4jE18n01kz6rJ1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O8Xoy8cjJ5werp1zLZ1S09EOAPzUkhk7CSQmdhJISSEkhk7CSQmdhJISSEkhRkqGG0kY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lXCz7eCcmVsilV4YxvEcfQdyuDvO1XJEnSLDIl1OU6Dld5xoxf08SdjG2OO+wTtw6p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y/Uct2zBk28pnYTJoedbnRbGPsY06SjxJnXl3J4vL61r8BszF1WV0PKUQ6Ai3idjVzbO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/W8/26nL5XdzdGObqcoP0WWVJbjbeivNl6uP11bF23ulPYYvOd6NvGrXUOW1g08nUX8F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ejzK1cT0Dzvqtzcx3ljXNa9fV7nMVd5HO+Jl1urmef3ehMz51L0jPOR0OtsjFnqC2VeY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Jdpds4mrl6rxnW8h5ti4m1i+i6F1Ny9CUMb0xOyFmoEPohJsXjT8Vspjkj529RcPri2X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9ZuIzxM3euyyMU2Yl/dMJcwmte2dyH0haBLRry8tuect20EvJscnPLy0XxDLWAPhuaFB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CxJz7A9fM1IvEYBXtyTWbiMPX2s1sWjRV6I9tAhN2s55U5+a5Zq2c3MXRYm3EZPS811s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BSUMRY7pBZIxEqnCwsdpEp1y07rbxdoSSEzsJCj2aSzLgxVWypJh0kJJDJISSGTs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dhJISSEzxHQc2CaUlGzegA1M4bqlNcFmd9w/bmJKEuvMgsPS571iqK+XQ63iBOmfUZ+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jGuzXLEFvL6WP1zOMFZNmcTJoTxkdJr4+tjU4vFfF2S8unTqNO/b6HOOAE9pFt8hI9Vu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yvW7JRyWX3gcvFWxh0EGjF88x3ebxre90/KrY9Mt8mt3r1deW3bvo93mt9bOdi6JrXPd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Pq82ejao0yJ7ddvlvofAej7zYpi4tl4RlED238NiEZlkiL8/5n059wp8n0T0ELiiJO2J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jzHdwE7d5br452HrHJaWPw3Ri7GP3p99F69IaMX15vOMqiGQEgnRhg+FtM12bylF+l0z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0cNiWNYmpn3A5pTC9DhSQ8utrGIrLuf17zmX2L0yhdvGjWnWlzNWmFhNJ2XoZCVCtXVv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JcqnHn9CyAevHEBLln5s88zG6zSMBv2qtr3c3MhqPLTrIKCZMCX83t4moZia27h5vidt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Qq7a6jJrKd65oXePfmytquJvF1k8Xr0TUxjoJcNucNgJLpMawDS64HsvzzQ1MC0vcKaa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bmqrUSSm0zohJJEklSSEkhJIVL5Vmy1MQlJSqMq6ywTsNxJNwo3PWVZE866McCEFcR0X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EEi341XLMno8bJJSXQRXW7mXtebsGNqqOMw+t5jrB43tc0teilWxiKUl0tHNvjSlj0Lw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jHo022OeKDMwSzdjh22atMxZTLBoZp71jct8ubbrWAzUdyRwpER57pOEivo+T7L1I0Hr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W50hmpzIfcj2cEP6Dj83Hx6PofPnzCfodq+cL0rSPGSTu93fMZ9hlJSfpDY1xNlYPaFF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ZDaedLXWW6CSNuoEvexbRU7FhA9kdMBi50vUZ+MtOsJ4qa+umePmbz6tLzIuu7z+aY6/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zpSaGePGugsDMlpvzsqRo36GoXDVlnYJ7Nmk0W0ROrHz956d8YXU6vHq5vDsh8ffWw2m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lt6qg4l1SW7OCaXiuK1tXVgYmm4MNquc3w5Kj4U2CmKeUM7Wze9nvc8bwb9UspdGOcX3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Zg9BiXG1jct8hx3a8T6JFnbRk7DxlCmtrmOycKIpvllbCcJ04kmO+NBXnhtQ1+IUNoy7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26YrHreMWjbz+uKtXK2Jh6ao7xHZ5zeop4rO5pmm3ZBWE3Y+rOk2qsWm4ATWdyAaxqyg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EsYmjck3OTPzui5reK65DdcadmYVmy2cOGWjzXU8rutbRd0XmBdPy1oaowvO6BGXotcp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tZOtx2klLznM9HzfXMEmskyYdk0NOFp0etlaua4hYy+Nuz+bUrqHj2G3mtrnzjhbPOXN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4zsda1EINnpr1UYHHd2nzXVTJzUk7SHm+blcn3tNzw3Tkx9VdnbtqF1V1hE4zscciiqs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nn/LN21EY1PkOkzTgPU/MPT907m9S3IDaiQo3EdZztzj7GF0ur5Z7F496L0nW810GZwc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Mzd4jlPTPPOlzmduiyUbo0s7r8rnrDo1s3qVrMm3ZkNuaQw1lUCat0c4t/Y5uHbqrZOS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BBNIQsm/octBfRjPJmX2Arxa6PZ14+Xi+lw8/vToasWW4U4e5F5WTsLq0B15PUKcpuJd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V1RzQLtm23Nz41XOiTjGRokUhaaoDywDxzRekCRGrZmdVyd7XTjZzS2ZexQqC0I7gxd2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A6Pm+xmdrUkhRmqjNkOmcNIHIzZyi5J2cTOx3oxK8suiXEjfiHWFj3kSjlgU6aIwhWpS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65m3Z+36M8buAAXHXQ5q2a3y8W1rUyZhD3hmY3AoescWY25t594nO17OUdjVlYBUGPST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WX36xiZGzn9sw1BrIlk6+TV2Wbn709499X9Dzu/x11glpfn1nC7gWpx2Zq5XpnW7Wfp8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tTK6mZMkmSEyYVtU16jUy9TNcUkU8cdn823eKj0bX57vccuJh1PNMtmdRjQIVktrPexy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a4vQH18Y1lTdNgVavPs9HfTYtWXt5HptSdvSiRRfV8mexVWjU+Htkcpk64gfjmhkmc7J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PE9v20J0vMEcnX10ZnHpuZE7+zg+yylefmnpPmfona9pn529y1l3FTzLmwa9zpfKOt47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mhHe5HY8tz3mZGvkbphIpVvUGhG9eapJaszH6XPszx+mv8WuXB9Enl5FD1DB1njKO/lt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m7wMtR3OAV2M+Pjb0Uuciy8aZlg+ho6cpT2mfhzb9qVpwsu8z+jltHTHgUnHnkReGKdN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i9+b6MLwxNnea/lsZfSx+F1k6MbIuCWxd1NK0Cd1kiaFkWk3A41vXZZfNfiaUuishwdC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dzD3GZ1SZ2EkiTPGnSQdfQRmzlCQ8oTEzsegPj2eebkMo1cwq6Uy9mbKtINi6pthZTSV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qOh54vvyto07nTC3olSSjNTtzJVhTIIfRYnPWoOGVi0FilswKoumsQk2dYem80tpDtXTo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WZ2lndZjCduTp5vrdfz+s89n9xw3SogYnVt67kOy43bhAXzWVFwe5zYZwHqelFwHzstQ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sp4vYmSHi8R7ITXqdPN0pXFKpPF0y825MkehdbynV8edPKdNopwAPc1R58fU/TPf28rq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sCbls9XOMHxuYzNuj2lG/kZuHWwytX0aTPH1mvouCklYhCw6mMVdxnKCaU/Jm3WxNDpc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TfJ+82LGYfDfzxW52nYoyL0Wd1tDn5J6f5h6H2dFfijcr0mxxZGc7OZZs3Wb5z6z5R0Z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j0zD6Tm+GgsfYxu2izAjV6g0MzvzmzxqkcgdLhadXxtMWgrlaXa3NywdQ3TP2OdPQwfPI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Y3QrDOI1QLcPKslcGVTusCPWlOnDR7DNuMIrotLevPLe4KjzQP1XAs5O/vZy8PLS8/0OL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p0EYef1fJ2Fn1mQGPqVSgyNu0BIIzwvQxYx21PI32+kneSR5vYbPHjK9ND4CZ178wYCc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2SE7OOyYdM4cRRdmysrsGnCQoygdZp1lcJjaLBhmgLfLDMVEyZpZ5VtwxBOkKQJ2EDZq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yHk1XXYJxze2dpGUbJNZ18KrnHv3I2c902dpZspwzFPnTbFoV1cCW6TpkUbarOPe2UdqR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Tr3VwmF3nB+nLEilbWdFznf8bTaeVx158d0rds8KHu4PR32ry+/nV9gBmnHYm9gDPFWS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bTrdHN0Veq2s8WZn820zsdZqYWzjloaeTm4nY6fF7Pm3tQGj2o/K93T0cJo6UsS0zCnn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b+TLkzMpxNasUn0WMZR9aN9BAS7PqIYikiRWJyLC6kzx65svaoTI5rsQ+mfLfQeR9H2O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Qrc03oB+Ws7F0M/fPz/suL9K6wcbd5/nCiry5okjCzcO4847ThuushnbtLrKiJfVOa08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rSzAyl6wwI3tznGUNEAaMmV0XPdP4aGGfi82vo41sEgZujpqZ2iJXLuXWxrm5uhdyKfm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1Ug6Q17pZh1edpTQ2H03MpuGZGvbjW2i2GDbg1oOqMLC8n9Pxek4ezvSjzbs+Z6yyzzz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rlzUDXzauBqDUK/RZccgRqi7sF1WdymGL3Y/S8M3fR24KvpmjnK+tprkayB9GdkJJU8o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xyM6lOEh3ZknCTL6EXlEcc6eeEaGScfNpzdJ5MjUeG6c2UbYTjaFebgB9TT0zoF1W23K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5xtUcznItVX0pNAlumjLNbIpE0VW1GmmfWcEW3KjA8ZiTGbYVAFhm2sGaIuedPJY3FSV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93zWUMTvMu+4Dv8AhrZprjztOjWt3k+c1sjtOvvFtrSvzyzm8HoedE7Idkw7Jkeyuxev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E3i/n28ZRg3Y5+3ONTs+B6vlroLuSq456qXnU+s68njS9PR8zkrM69A5znqK6jpvP9LO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aydvMfVql1Wxpf1HvGIDJRlqM0oguXrZuJj7PEmeR20Oa2+M2bB+au+bIwPQ+2SN7JaJ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nvM3njMRpnzr0zzP0TtN3DlOUuwDQzcLUNxueek4bo+T1rIZ29C66k6X0/nOu5flrMxN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erOCO7c5Mn0ppuqTBK1iPDcaO4NyG86Ubpg9KHpxl5PXY5mNAZndK5YqrwdACtw7CnBz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JuwLjaEz69CzDMjVzK1WkBYsW567jCxdoXpCxZ5uXL9FzHYdBHmvoXntnabQutgdeBdy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O8ZbygXX8l0Km2OEd7O6vbk+t53TwrzCxtL9bPHrh87XyNGSWjOkKddpWkh2SDiBycae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oxC03T1nAK0Q4MtptggzKzcu1bi6NXd1OE32DSa9HkRVEpT2Dt52ouynrSBY36DXVmWZ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oHnKzmtZx5KJXBDlAVah8wLOa6y0LdkUKaRsE0LZ0WsC43QXRl6dBPdz3n3Z8Z0zUUMS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7ZeATi348683kA42ds+n2jT526uTbvH85sY+4yZxJMJJh7KrTszQjaem6mvFkn8+1GTS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AIDuefTAx+ixscZMUFp1JOHfy3uA26XLp53yvd8/3zZ0+H6NLw3Q6F2HLtvm9Jx1vYhd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mZdDbHPP1UtTll1CORnvYOJlSOp8wgrJ0My2knElxfRPNeh6770HkqJnfDxz5BStG4Bl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/wBX1aOrhaObMuyV1k5NhOcH8x0PKSjJLsttrUvcDSr51sTbxN6JMDNXqzwDu3N0zaV0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UqLeVDB1ud6TYCoxMY63AFD3DnCMXXoz7+dg+sDpZm2j3MrKIXQ1TQozVxCU6hyhpow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CmN0UDdt5cl3rJupH6TQrtqxnk+u5Lp+mweP7biNT2QSMOSoinW5s+roq9aCvry9iccw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Yutm6cAoRqc7poz7yxtOExtPM6RmlESSpWV2lSSEkg8kcjGlJnJOzijKJ1hObq8ueEH1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2eT3wuQ+ynVuvO6OkzvRnpTJC8VMCxgGwvEzOk1OR6XerKo2W1H5xMhFBInYUKS1CA6d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QdEcPYzIVgJKWZ0hpNq7K1+dnbWRVuYbDVQt4PMUwRPaYXG9VyXaOSKVYvQ/PO25jwtm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sXUV2z2unhWee6UliamJkaeX2qTPSZ4jpMK2qyu1MEMp6Lx68YeMvPtM6D+pr7Pny4LS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j7zuyB7zOomkN5+0ATeYa1uT0J9Jn93591NxAnLL4Z1NnnNjrTRMo3qlGUfZqEmcMkz2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MoDtsby74vZfmXLdzdjazPMvUfP+z3s3mOyE5OD6DsKtuOv2A8uR6XAL6Z8773g+16rh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bIAm5Wl+Bvc8UpLdueMo6eySzWEJx7rUIzjV6TTytTtzeE6qGhaPTWub4UY69cZlNpmW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Tpi9zi9AmtNQbUz83QLxNkoq0crehBTag0bevxeLzvQePZA2ef65J6+BTm62bj7JPIfT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Bes5fpLqNUaZ4juOI7jexvOPT/MLnuL7asSzqec2OetmWJoXWeB1AG5l81v42kNGBI2h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kGimXRUZUdJwWMfn6iZ2GTsPOEqg7OJnaNG+gjOmkzrKUZIzO50hy3tZy+Y6/kM50ooL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3p/Oux1eeIDbs7PH06+OjbcTTyyQd0JIHAlWmjUvuGzruVVWCdhtlY3E1wtiE3ZRUDXV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xMvP0MSyjZFtbUA0FGTh8xzZxXVdKqWLGnVpjz7B0cz1YsJFJ0t9B4H0DkllbFmtUB7O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TPf2CEcaXkaT9XAZW9hVB0w7JU7OiNsJHcFilaOKWJXjMoy8+0mS990Hm3U546t3NjYg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h8vWrkewwFzsC+n0TYmdZwnHmgdR0Va+P1HPWlm6+cuFsj2+iWQsh61c4TDHjOxmlEAY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y7XFdtw0x0mrxXRbcL1vEd9JtwTZQrHJXLweg826ZnXdVtg+q+V+qWvqwN4W7ie+os5K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jef6ZrSbdtSujZ0eix+VCwd7n+mjTwT16k4DQ7c1GcNBRTAobe5bR8KwO8bM1y2plHaG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94A2ixs3VlzemGjUOXLo1Auy5PoMUmUsGQ7POaOT66B2nMX6gVkhdRWrVyC+duny2rqY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q0beH3cTWrb827HjNPY8gvM5zcrEIzrRDCDzN2dOi1Rl9MGvHlF5PWW0qOcvVZu5yBvY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hVNF9HUydhJIUZORdKkztGndVbnSnCyVOz2M6UvUa4ZW8U890WfiF4mydyvMW6jYmbpE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6J6BniZnLRFZdOZqjGZWbqhE5Wk6j1pfeQHKpOtQEM/GrbG2kZBohGZOyunWrud1iO0B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gwvU1dJgaBIDWfs5OjnJbGZco/Q4uz0cLynWcl1lhIxCEei8F6Dy0TOC6UMDfExPM9PN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NqnVmcPk6+PozpqdnYSZDzhYd0RRfuOORRXi0mfz7ZnS2aucTz4FmsJM6OeZm3XQ9H51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clp9HK13I3lNLNSnreS23TrpZYuN9KVzewxn31l+myZ29SucZBcoysUXHI4XQYUnP9vxP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K5Y2Z2zk9l593+gRmTnc895k0W53m8p3ex0vkhHVLc8x9c8n94K43B8tC0FlZG210gfm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Zw7LCR5nt/I6uN5tZWDvYPfR2hnnnUn5+h25yrtq0oFKCijVAs8cvz3pxCRJZ8nS1H1N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rbBd2uyFmM6D5wRroTR6bWlhdHwoPPbeG5iaQgOm9ILcaiVpX1n830Iy5hW5fHM1dGNu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Xy5brOZ7Lrrn+R7fjWPXOZ7Xlue8HWvvzjOKFWYZv8vp3WyFnV1PO0qqBRGfiEl69ern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peTQXF0M/tWSVM6YkzsJM4meK6l1N2a84TGdIdJS9nYInPUzTgcNa8e3jTEHLdsw9S7T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L7buNz31RFzhjYZl8QzugcJzFPUgU1qM6zocenV2rICLyyoZu5macam6XL6IE3TL0RLO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mjuIQerpgnSLWkKb812ZdVXJ810XO9c3EUXIf6F596E0cGTmKWPIPLhd3nup3OrZpS5Z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B6EzoZOwkkPZVad5fTbuOIWHXjbs/n2kkusXz+lz5M6IYqHMrQLWGouz8qzqJc11uYAh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M+hb1iKWTfQfl5ZE82vrcv0PRpJN6bCUVRsoTIZ54RZlaQMmDvccR4p1dlBLpzGL13M9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TlMHGNXf5nuM7F0SMfFy9DBftPPvV/I+/wBSzdC6Pz3njKDFNDPx12vNu74nq51ku6xK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2Ng7+B2pxwJy9SaCd25WxlDSmm2MUA3AeaVEQflkyqicrX5WRubPW8B6FN8fldvgam1P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q52ZZBWtdCJii4bGSUpikXVv21pkwbpfLAmds2rXxqum6VteJo49mK5iuZn5Nutc72vH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N09qpnX56EKVWzhUGH3Ih+Ze3mb+dRqadWcdiW4xciduEdZvhDxmjS8GNmGJrZPbbJLV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yOzsunbVbmqSrW90yOyWbtddw3Rc+fQ4RmcdGhKZT8PY5uNlDVnH9ZyXS9JtEZofLfQ5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xjn513Wa9loPCmuJp7mdSbT2aMA352DIZM/oqydS16KMavdZsgWnkaPYGPtk4lVWlDFE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3YnSB91NWwx5nz+/gbyRbTaaPpPnXZYuxSPZhiTJza5ToOf6PrOplC7lWjnG5clgbuF1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MK2q6u8tqt3HELDrxuTP59pnSmG521kKjVAz3uChbCrO1x0nbmefT530EXiWkL0+XO6w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prncY+b3D8VLrewfkZp28uMeuxD5tjpM7OiCZ5tHJ2Z/JSxe0q5cyTkOg5zotKeZ6/Ok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cBv50w7ZacD6BwXt+xUqquGjBJc4yJUHqs9R5703F9NZKZd7ZKLHZ1FSx0Bwt7Eq87Ou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vi8NKaCBoHy+gn5QcaTec500kamwjJIeOTgQ4xxzI8+i5Rd/PVWKCHq5fV22fznRb3fj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VGpxXQYOMD2CVYz6IPyWu3tQv5+B6XCmdC7C0uliULPLK7niOl73J4jqeUzn1ojj9Ln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wtrdVmOYB6lFa0i7EIwNSx5nnjIalgMdOvNMitLLm+f67kfTtklqpJiSdEHSEzsadtdm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LpRrbRmpzzgD2g6mvocpHM3MkOC9rdy29twHdeeegVpVNmcreZzFxoxEWpqc10Wrq8q9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NJupovzezAmkKpdLm5Ss2VmW0K+1HneeOtH6zUjhG81W7j04miFn6WmrlmVdBpGETLs0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vbJNldkmp3nnvR40RrZWrixrEF05Xs+N7LvNctnIVuJyclja+Pakz0kkJJhyBSjvLIT6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XDaSZSeg57o5XZ0RjYoaSlVb2sQm0yLXKzLLGOIkUX2WwlWVvJ1jJWEWvYpe1iprnK3s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atZOQ6XmuqJXNJYqaSCtlXOxIoTj/S/M/T0unGc0meZVKaFxPc8PZkOzyWSjKvRpyutp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xQ5NkoyYorvqMumBHmzo5PNEYdXkijZF6GBbp6bzWUPjWH2nO9n0zm8d1fPVTfnXzKoi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xzDa309tGLLQThm5w1RxhzPQjHyNldFstcoBpxzkGjXztI3sfmYvV8yT2rcT0GCz6Hv8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3OWxKJtAANUTWRrIDWl9Dg6+WYskpK9fG0KYphc1FZJGM0YehnenoklqpnQ7xQlXYiSY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Lk1FQnZZelY0r+WAsnoqQ7K6Tm7c1ddzvV0MMo7Lz303yL1nUpwN/m+EJtpXUXYwet2X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WpXn6/JiP09aczrE4PdsZyI6UuUFc5mzWZ57Kke/FFzNUz0TndzndThDMwyowjHTN5eJ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uVu34WeX5ulmelfZGaavRAEZu47R4jueqxrA+24nr/TeivHvqsUsM43F2cfNiksnZkOy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cJ9IgzAzx9nXDcUyUro+d6KV2dxmSJSaVO7ukHk47O1ZpwhiQvpIVKaKXm5VY0y1QlZFO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04WI84yplGRyPU8t1aEumtlOMkdnYxQj8tOW9T8t9UqU6rZpppxJ52Q4juuCkynZ4slG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5uAliGkCRiSUZNUB1GOYztMbz55/RloxEW67Mrq6jEa526mNzp9DyhMp2LuZOrSe0gE8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xnq0qC29cS75sftsOwWFGlkI9N0lh9NMCRg9sOi5w+t+msPDFlAvtOfzOi52539bD6DE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2oPm1wqa9WOTsYfVo34nQYzjDauPck9RkdPdYsIBrswLG5Xmc3Wye9SS1Ukh4ycpmkjs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mdialUSSaX0ojPI5YhkdByVdiK5ZQLdz8uuRxG9rPnfqPl3f9M9NwnVyxrmTVpaYRVdy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1K+dvgwvVqFYOvkZnEpcYPoY9MgawR/YwOjTzoLwL1QzBW655fXvD87bq5a2TrcHQF2v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lz+wlhEMuvPc0gf0wqyu06bueK7HlqgNtHlPOrey5ntMbteM7Pd2SVDRkFfzvEY2tkar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EUEV3s4S6ZcUgY8dTrhuLTipXRc50iu7vFamrHmmJpOQshKklIBJoJshZG4VkZlbpyLp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pKMQeSI2NOx4zlVMpMch1nJ9YESZxTiqnCTmTjb3Opznq3lXqhOyFiyZIeyqRLhO74lM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1K0e3oteEwMsUmmJHIhM9dCjFVxzkrZefOPsZJOaOdG+RH5d2LkC9hmanPVbY+18oAQr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xjsO2WuVk4uqfgFZFGNl0Nm9nyelmrzpUlVUysYqsYPWlO3UlEp6HldWrRzodJZzFrWd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bsLU6aHL6Fl2zTZvVZlexLkaAb4T5Xo8+zQeiO06bs7F2Oc0MOZbPvH7adJWpM47s5BJ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uNSaTLdTJCSUdHvcR1fLlEE3ntOyGz7JbsvXElAzegbpPO/RfO/Tri6J5vPpyud2mcyB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U1W0Rc/jOsbKP1c7XFbUz6qY4usolaCSsF9mdUQI1p353TL9Ci5M/O1Q7Oet2BON0svc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9APkqFjHM4OmyHpFWV2R1PTc7p8aVfmmVqYeplcrxnacb2nomoRk6OWRt5xerwmRp5mq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5K2q6u9nXZ0zEYoavIGS8/RmeIX1PLdUM8kM0mppKRF5RJJSK3hYBl1EXMLIzV5xQ7wQ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i6PGcqqa1ohNpU8mlZXKys4/qeV6iDLIztZ04k8QHlep5BMj1byn1Ueym6V3i9Stqtsl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R5iHravVrsOzo2ZZjBJWMYGEBlE3iqFa4eOfWjR58k7ufVzoQ/VcvYLU40hRmXRTV3Fa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rIXnDtN02eX63GtqtzSeU1Oj5gslWJHDo7MI9qWV0Z+55Vt0XWXYfQ4hHVwjTcxCBqlJ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9VUERwpFN4KXrWot2s0cy6BlrZ2THc2Pefc4eZVNatGvkppBmBTQuP6Jy288210N7rUl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TyIwtqNecJ41NnZZOzwzxkdDpaedy552dt5m6P0ZRmLkniX6keV6rjtzmvTfNe81kwYE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cyWz+etkEavahLU6TRbCKlH6rm7rLicmxdx8/okFAPyfRXvOw6F1yLIsuxdPjTRayspB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uFMQNJj16LYyK9RC+VxlX6IbOEzut7K2PNqbJgTP08nLk+y43vfUKCmLiWzGv3eMALCt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cldVad3dXb0zEa4bTyJkvP0i0mC+s5XqKTweJVzRGTKrFGRKcZVRappRbVaNZXYJkiKm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sZ2erUmEzsReCLpRnqPCbRxXU8r1gXOt6sSQmkwFxPb8JAXqnlnqZOdVtOzqnnVMs43s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CEC1aooisKcVHRGcnJfVtjyDUPWpcb1lWAF5wQ+dT5po6ufdnKFeUC09Fjtc4Lp0WB3F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tV1rWZsVmKI1vZrw8tfFxkhmqkVV1VRnZPdp6XF66Jc1bbmx5w6vpcrWz9mQTNJCQ8kaW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ydtZvb8rhZ3ScnKRLP6lM/fpyuedjn9/l9SRrx1rJ3+d3per5PZ5wa8S/OCb+R3rczC0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c1K9yJCeULUzNCLh76Ma2LITzqTOyyeLw8oueg5R5mcYukRj9J1Oc1fHTyezmny/RZ/X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8kEZZ2BO3lRxrTir1zeY7cTE4LqzzO7hpDP1mttAZuaZeTl7E69WnnIWTM66G0QNlRa7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bWt588OAPF3CpNKyVwWJzvQ5WmDlNrc3tfNqZw9EMnFHoS5/ofO0p0QzdTm+r53teO7r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5q6dEFeGGKE7E8XHZ4jpIldSRXdW12dJAUoSzyJnbh0TJBfVcr1ZGSlTNJpa3dqlZCaP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dVInKuwSi48mcd01TZ3SKTFyZUq7qhM9hKUVqTSicd1PL9LBk6rKTpiyLoF889D85iHq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ypJlTumqfB9z5lJh1pskkhJJHTIdM4863XZ9G8i0q9iGztCsmJef54fqYWlmFXXDCrP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3nJWAHZ8I17scZelEwtBfTQMIrz3eojo61wj9OXjHGV9RxXQnQ/SHb3JdIsCR72jeb6X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QOAXUW8pGedrIdMZWa/Q5Gr57m9CH0emFm9nRJl1g1ybeHLOQ3McXejTaOzy5Sgo+3DK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znHxOt5TvsdDLrgqQaXSQV+bXoZGvFlBAudbc4WY2ouxKUVEopHV35e3nnp5B2TXSRxq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tHPAn0zzPofE+oTXP3b1fK0Xq1aqSBdSV2ZoQnvVY9hA9HhTBsA38a9N0Cu+0YuFhUZT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RV0cb1Mc/pk2yjKzOguyFLLJ2yIgMIbihyHM6vK4Th6YY6UbW/zO9ynVW5k+etHmtXnd3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hszS5zY5/SxbeboJH7WMkqUXiOk6uRQRZ3F9N3SVCmCankCePn6MooN63kuupOkJJKoy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jIodpWNZVcqk7I6adJnYm6SM0kOkqTPIUnViZ0OmlXHdJzXTwTNnpnZixQkUecekebQv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RVtrM47s4D5V3fnSRSbJ2SROyHTIdMh3i6vKDm76f5F6/WeCeB58pUaGBR2KPrXRAhD6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5/2vDIdmw6k5TSL6nnjhDd6EoG3h78umVzG5jpdRHlbnSow59M343RgUF0YQSngECavU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p0bW9Z/QZGtnPGjk9T01wAtg9wZq5/R87uAQFTd18vWXOzOlGjiSzMOTCidn7vX3YNkhB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dpd2hb4OJx+J0OZ0YS226TIhsvGZcbFcXWtaJDkVS7DxWNzUZSpKQoqUehFTE5YzsM4f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PSjjdme8Y8s0+m+d9jadmafPYu7l5hljabmqNo5TZuiTjbWrjZ2oHMmuFp6ctvgZ0nRW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vZBGBqazq4Glj8xdeSFz59Jk3b3TWPAs7nDCxTL0i9ZGlVN9PMA52Rt5hCS9eSXhZHRj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O51+c6jidzMJH2bAtFNxnURcnO/MhDwfXWSakkhOz05QpVnb20X9ZAYoezx5JefpW6QV2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WSZxnTEnjOxndFdtUyqTPZXdG0d3RGSlTRnEmzIja0hRm1klJUni47JDvGScd03NdFK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BC809L80SXpvmfptkpxdZpkSeCrz/k97BkZJQkkiSQkkJJKkkjvFwn2Hxr2i2mmnK8+T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sernRepxJqW5x1clnO7mIzZ1vImS9ZdxWth2mCTjtysFrOrDp6HDD0Q8vVw4lbesYulqY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Jt5F3rbnL9Hxzyfa8R3fZkAa2VnOZ1fK7XS+eEjH6zr9dw3oeN4+iURIMVRDcpLDnLVM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EFzF72c5WrqD61klCUtdCTydumYFo5lOzRqSgxNmcSgxePOqXZTPjbzg5JNJVGcJO40L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5/ZFOJFdbS7Szkus58E6LmfTZOdxfQeBwH3ghtO1GjnSlCD6MEFiA6bs6ObzOnv4nbrd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iq0E7rD2OBakcz8WHjdpjcs6E4Q7XUoovwstBDo26OJL0FtQ4+AHXqcRKFnql0lKOxPw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5RYWth3NfVct1tuhm43RecVZRdvfnghYnprRlGxJJVKLkigzNTtLxieuIjEDV5FF4+fp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sJb2rksnrdLFTZVjwcsaMrIzayqE0kVtV46SpTi48HiSToaTvY04yp0lDPFiTJh5QRyX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Id4uJosP5r6P5vZd6T5v6OlkqZrY9UyairPLsbaxUTJCSSOyQnZK6ZDpnROzlvtvjntG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Jr7DZsdONvXWTgek8DFoeGTnmgdFS3m33S4G3UFFcXqtKvzr6u0M2/Lcyo6Ot0ZnT5jK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v34c5V0YqZ0ra+tH7HhOklJegtnkdHP6vbyTQFu1k/vOM9Lxq6u+pKWvzTMsvaW+Yh68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mZia9NxnXotI/n61jOY0NOe5ToeehmkiKdIzpiKdDNKMuqybG5vFE3rSzYI5PQo81uce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0NleKo9nSBZCZPScd1U97w/dxVZZPnePyOj5nc6jB3MTc2yBNvmrzxDbMYkoOw7U58nW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GLLa4vJ6Hz4GErr9XTaz9vL5Z1Qs6MbgetRqrH0eaxkDY5wy47F+ee7JxdfnJNDH0sDW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NI7pwsXOvQNHE1+GBuK7Hi8yjo+e6ftoEY/Z88uYzI1viwr6PTYxlFUnamk0hixidTsy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2eSNCfDpBpQS7sOO6qaJamedTTzsrmlUkrCE5ysqdPZTNp2RuhaO7PUXdhO0h2dWO6cZ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GlGVO7OcjvYG/BjO8rqFMt7VTG859B89ub/R/OfQ7JygzU3ZJNRieYZpoeswSS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kdL6pxGtVB+dkcXohPI6zXVRxhY3ObCJ1OcxPROVznMJ1p5ZxNJlp2ZsQxmoLV5xHjUV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qFZUbe6xNI5fM9LYlyznSL5vlN6rnlqFa4YnXdpwNOWzqZVMmd2XHdN0z5QYBsbdB3fO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0Rq1Bx8bQk09DGys3mtOzH1rbEJ7ig+Z6jAt2JYe9GRG2quQDPBWLpUzOw6eIk7DwnGN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JLGyFyekhli8+ahQDudCLzwJ1xmNpchfnHofBdBxtJbJNRujy3lYPU37vLhdzmI2nxRE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K6TEkvP5nrLSY1VY0Lh9Ho9gY3TUc3ET7GlMbH6jnav2eZ1cZ6Cfnus10+XC9nn+mzt3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eoEzAOd6nlLObLDL9NItpty9B56va53oLnr4Qfju74Wq+64X0Dra4FS4Xnpk5e88wLZX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ak7OOSPdqdsSNf1yPW72ePqUfP0hCK1m/reR7HO4WSfG2uqsJxkrHtqnZZOqzWUmlQ8n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67KSTjTaQ0JvZGbIZJDNYlplNoZlNYtJk5LocDeDGds2FNtM0otGWXn/fcDrBPf8AA9yE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xc87xdbM1mhrK9ZSSRJIZJxnSEkhSjaEGgbc6dnHX0ePLKh1FNvPC9Ldic/oWVVdTnkU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7yCVnpaM3az5OX0tLR6aFtAzWtszE3oq3MGzWur5boKY5ikgPjzEtmbcvj9LZ21xnR81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J38Hq+ryHTB1NPRNF6OYyFEakw4gTCFcgVY+JnUur881d30BPi7ZxeX3cc9aHzGXqnP5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P3UWlEZOw8ZMjJIeMoy6smWNweM1e2uZVdVM9SApv58sPL7LDkxJ2R6Z0Xxep5ap5Lpu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tuWsw/QqQMoqi6Ny1pZgkGENKzjN3tk/H0G2OjnNx1r5M9YoIeS4OiHfmW3Yl+oTdStz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msxdjr0KA2M7ehuh5fo8gAtmvQEfQbkyuU7Pz/UzTQjfRbywtnE349HmeXT6oBe9R4zs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m1NYCcvPT6QKujjaJN6NxikOpxthJpCIGJs7a4YnrgZk2p5CkvP0rrtH1J9nxXZ51a8H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pBFg99zKcJakhKue3jeux9WzQlF5U8EWPBybxlTukPB2EzyJJKxM7LFpNEXSl5TdwtqD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psjGWfn3c8LvmZ2vE9fKTeBPOypizsKiz2eeZvQc/vLV2K5oU4ssnVMkhJOMlIkSnzt+4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dDnltDFzI12AIw0suObYfq8J1qPVXgxu6XKl2diPj14msVymhZpDtRvdOjk6ttQpWkrF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Xm1wzyfPga6a6Z1I7IzXOWDatY5NoqaPU8n1fR5nYLTqesRhRin12jyZ0S8+q2L12uGy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Ler5nKjXfgYXQViGdnCObP2bJfNed7bi7a07DJ2EnYipRHSUald0cdINJyNtchThem/0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YDEC7ejnE5mc5PH9fxes9nt8tsXWtPJGt6MoGzzXH0cI5B94fftFq0q+ly8Xsh+k5LRu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iA9ORYJty5tWlPeQyconWBcjoH5znNeZsX0ikb1z/bZpgXl3QTLiZjcd1cf0mP6WSaGX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dVRL4XDImVgNxnccJsWSJramwfz+Z5p1hnJafXfF1yj36Vu0iyKRGTSqJQZdnaXjW9sV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n6RDMC1mfYcb1+dmNBY6StqvHSmkbWQ9kZ6znYHY4O8V6udo0dOjPjVWZoW3ShIlKuqw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caiNJ6rtItKAq515O0WmuY18TXg0dlncpQjDxlUR4rteJ6czuw5Drs6dpxzuUxbQqQ9t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xiqT6zTGxkipOVvN1ZTkgxDkS1WdN1NoexCWsYWRrxyPz7+YzTut4W3LrhcK8MhlAnRB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ajARDYBysOuDUHzBeNq/n1b0NeMQu7XQ/KUEwozemDEj1aAzNth6OaZiTjGyLup4/c6v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+SFzrqVy29HRY4XM7nSXc5rZmOPvCZCxyw9NqmvqcNaGJlr6g3DX7vcjcfcsOQOAVkzj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mlGNqLyxulSSsrHKbmZPRhcKy8tfh+j5aNKNZ1nT4HTYXGc/y3qPm+52XQ4O7NYh0s3T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HG26Ujkei5UxEj5pdMAhzSGioDYz9sS4jauQpqnjdwSN29RVV8gHPnFegVhaa5hh56d5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Xw88tvm8/R7dX5rtOPkyTAzeqe5hdTl3eZrcxyhBGMfhtea9tw3S6QOgDnN4FL4zX1GH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2i7SqTJELqrVrJFJ1Oytpftzi9c7PJEn8/WIhgms19dyPUZ0UqZY633C2ITYLaEvSyE2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TvJRYerYITVmwW5dVuizgAGzjb1maRSRYbjEDyyOoUR1w3orHMzgtjuXl6KOWZm8/p4m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oUsmIIsp4npOY1z1et5LrMdLq8Q5SCapyylUpSue0sjeOXnGzWKGnCk7OqdnhyByiVlp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5WNqxk5WhUuXpRWUd2pkwyqdKyrLIkZ2tl6NOPUQGZJg0A7uPA25DxoON8so2SsoiqdV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uDTZfTE4zxcfQ68uK1A+q6aBEaeVVZnSbnj/AEWD1Vg2fvirCTHcc4NHRBdbTtjS4wGw6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rkdJmZ+rZUaFpIsPX5wcXquO3uNdFvTTvGSsk5Fnik2SHZ4xsyUsbod0tiZyqcVJoyrU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xvQdLslUQ86fkPp/mHXHT9dwuyxrkGvnpytccrd3dnm9STcEPhijh5G5qluTRLYGOLZt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rN27gXAfi2B5ZmoOVh6m7RvGS7WvLz8quy1gHCgsLVGweg4jN0ul4uq56LhNzmbmk0I2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m8Dv2aBeaZKvPey4yD6rRuWbuqc/z2OORiW4KGr9OzJBvaTNTiLTitRQhep1TVw7cyJ0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1hG2i5H6fl+zmh3Nqx0ZW0LOyE0vjFyvm+kB3hqy5WAbot1ycBYNbriEAxp5hdRboAn2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saSIGiJMQgxDl2FtASiEzCjL1szWI6OfoAExy1C0pXmBynX8frGzrZh0rboWnNZB+YfZ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J3ywYnCXNFZqsCkW4I5SBr5uH6XPzrfCFMTSqs1VQ+jzhrZTGyw0QKTSpg5aMXm1acK0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REZdNpa1kDlVQLuCSQT3yoCdZ0VNJBQs8PPbRjj6cxudDyR/Dnz+lnFepCrWx60QNji1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SrM6U+oQ7nKaJwqRORoRadhegYYefv8ALxp5RlnfXOa6hbXVsw5YeIRu9c1G+jWk7tmp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GCKnBOonSsblOi+VJRJsyM3Wg++AsDowKQbv25unnFcHReNey+Kbmtvch19nWZhlHHeD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5epqyD6vLG6Pjdi0PNvq6MvThbxz1GPZnri5vpr7cRq71nNYIRlQcSA2lHJwh2uTDfH3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9XPZ1IeWXcqysdnSxrKLUcBoE5VRgwzFsTvZ+d3r6NxQBOWoQtTjNigOzz55/G3uY72J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01SVn6NkLIqWoke/U6Rh37ciq4yrzV2Xn6ociu5F7/gu+Uge6GNiVQhKdYMWVXU3KNgb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82G0klOF0E7MbpJuAXDirl2GGofS2aa+Do44/RYpptRzqFPoq56zrlzHSwWArzH0sgKX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QtEts5Ygv4rquVud3f5rpA0vNyZqT8sBrO5Ln0GtQXckPCSOnSMncZpOsU7jOnJEDzNr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aypoMkVFwryUCeqLAskRZ02Xmilt52abOaXn2dDzpNQFucwYdpVkFUJjHZMsDs3RNy3B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prZKwd9IPtg3OLoZ4+dbg2Vo3O/mXYpyXacZuXPbZ+YHNb0x0PoUqXNFKGuR+3853c66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mtbam0WZrYJoBHTzNMD5zcw5bGks1k6Ip2pBliIYCVAOMxNrG5SrU1NpUF0LGTTFnDrx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Q3lgSJlWW8N1/Hp32Ofs87rYmNoLpRvCk180AqTVcGGErwN3vTD3xuKA9LZzdozFle3M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6HnzMr0XXuwtDrMLV57e6jL6tJRPOu05DN0y9ChM7ne05+wWjRglOF1/HK5+eeWXU6wX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3NWc4H6H5tzt+/zXQydQPjQ4Z6PCY7trm6RT3UO+YlR0QSSUk81XbFaztKD9uV9gM7OE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dZfuuF3063mtfAzrSnOM1nbmLXqdHGjJxurTz+k1kTm9/H3gGF46SPzbg9s/UBWBqrWv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vaZQPT6mU/LQl6sbIsjYbF0ZTZB52pqVhqI6GZdGpIYkFMClWPbrWAnM9Rytzp9DzNkG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2DEGXFNsnhk7jJ0jJ0JJxk6GdId2RZbRIMNybC8EwlQNao6XmwO84+jZtdAFdhinAbIQ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BZo3ZJMp1/OI6gkIYe/BqNU/l7joa8d5dkls0LNxLLAiwzQfRsBTGbP09Yrr0syji+b6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06kDDvswaYXXOcTrtnXRFcH1lZ+VpZMbHR8jv2ImrSrKwuoyZebJztKJPGWak6ItJqaC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wHzrZg8MdLmlUXNC2zUqxM/ry6qfGadk+u8+UdryoodhgBFLOp2/mOpB449Le1QcThfp8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p6tja4Hsq6Dmha8CdfIJ5t7LaiU0UMHK46rMTRzBB9Oi1PPtLarp+Q7XrWC0c/GkDoc9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xnoPEJeYLognC9/5/bI4A/Ns3cDfTpfPer8/1H18bcOixCQedxfSvNvRLMQTe5nlB9AT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XXdznMazjs/TZdrGm4SaWsatbN35POM64AM6nz9oQTWS6jl+vQK4dzVzNIHOqoH3WS5r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Oaiz2WCmUagO/nbcFYfS8fLuxLgR5freYNGO/fXF7IBlydy/Ra1efw18iK7Nvfl47P1t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ySTHvOGB6TIWAEyYuzdgdA5kRstplNa5uhk6hOziSdEkhndDJ0M6QkkJ0hSZE5VyJyrc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5hvK9KCuRvxJmtarNrl3MkZkqy9SjQjp+bMzdurI0auyNXKTCDe6zXLgVLQQB0JRidNzR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QPmmaZL2cnrZHRWCjUWiIztKUhZ9EbgeTE0Nbn7a3rOUuzdEznHs6u/nnXfjiyjYjmIK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kIlGc0kmHi8Ujm6+fZjzpI3ip2R1luTs8e865151ObV2FijaHXlj0Wj9OQPSZ5Gd9dxO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eKXcUKdE2ZIDcMlizVxbq2QtrBKnYPbF1kdCJiUCh9+MZR1gF0a1YmXW7bziG6zkJnSz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joNfhpHd5nO2Bm3x5Z13CGgxM0M+VdRzFadl53oZWoVq4u0aIMwMpdDzxC7nJ2kYz2Ga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fPILyrDoRmGNNZ1B6btZ1GZu/GQg+TQDpvN2aohagHU8xp2GxFyTusznNWW3WBrKygYm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uwgWu1MzfDuXa5TZ5aXrFk64BXerN4sGmzndjmN2ukyegxKwaUsit7C1JeZ6rnNyWmUc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jB6TEmszp8Ho0zdfFoSgWVe8JkqZOkZnQydDOlDpIdJCSQk6GToZ0hJOJJDuzkkkOkiV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6pctN9JLmSV3KMOSdE3OWr0TYTm3LDnGuGKPVuxlkGiDMaJEDFrGSYy9euRAHRgldNeZ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OBGtiWQG6wOuZMCvQiuiSs9TxbTKsPjU1XMdmkoJ4uaMSvUydeUqSU0knGg7JHJ2cSwC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n7WVo8us2ms7SnFME1ZPXkNo2ZdnRVhXxVdXoLhV9XyNhhUhUuzi6FfruG6iwcbWwM22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oSvp+dKtceqLBx+21OOCPlLsjXuY0D31Bq9yvN5vXG2Dm9rKNoekupJZnU8wF6DyzoEi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S84E2WVlZYwIz2QIrNCcnayIqEtpKjATqeqUws7K1OXVSZ1w9cJtZMLAMzqF491zpZDH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Mzt5+0087nN0c/X1BBzzDPvJvXOq1giqguJh26JKRjfQtOvhkA4OhnWWaVUw9ZylJoIz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WMbLsVZZQMbnZdm1kUnI+1TCa1sO8BH3MSIXlEVVX2GBfLYDKrWGi7WJJDJ0MncipMMn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3cipsRTuRUojtOI7TYaSkMrGIJJHlGRbOpw7MMPjlG2QpsGGiFVTFGmO5RCZ72vKLKyZ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0jAmVTQkyKLJxsgkL5DGjHNsuYmgWS6Aoj1Paw9KXrsjd5W0O7RwCl7oQzwtkaq6pSIW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vF4sZIhsY+xKU6eaZ0jJqczWSKM/Zl5uPSZllHRZWzm0UF501syisbdRnZRzeziduWpj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lucddHO8HO6Tmrg6onZs5PZx9omF2Iy4Mar0zNGiyUCsies7ZPNl51cJrRKeo5zSrE6L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2zPGZ0j8Xdl5/aw+jMCzUxiyu6dnYcR3PCbm6Nhkctw2cvQNfhuk52yw0M1H7HjduXYy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MnN3uePyQ7nOm0d54TVzpYrpXkdvC2cdJqu2ahkalKV6HP7ZZdRUhpQBvflnYWziBcLI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1MTeCCc+Ka1uIy79WJM2pYTHSNhyXdhkTCy8acurHKLNBBuECTGL3i5WZQwWNdEhEisF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QeiIofWNA0AZNYDrjxNivP0Upi8dRJMJ2cSSHSuWtp1ozOhSi5J4KpKLE4O8J4odkh0k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ZQlGCXPGRJJJadnFl2fqBTY2VvYc05wZSgaWZdJUniKdMbCex4cg7DHoH1B6SK8bK2xs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VTqq55+erBM55zaEWkKUQtLTsOSMp1NPmOk57OoWQsA5THQqiysJa6mtjE2cgi7vKztNK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01FPEyy2Gubqyc2trJ0M6U0EsYB0w766ZwD8apMElnd/NV1dOJ4BNCldZyejbq5125Zx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OFAfSZ/TayToShtzKt5/nd+mgKrB7d+zmOizDS2o27OqB9bH1OuF1rd55O+vN5dDAJ2S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r5PcanAC7eRi0bPPbFnUYizd5Bq18HOir8m7NPEZXN5gpMLN0pLk1HChw5GNZqrGaw3X5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DNYq21RCLqJdG/FeW6/E0rB9nD2JZ0qUt2gLb055mUZlppQsbj2aM4WA1XLeI6NPaZ3x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eZVnJQ6jWs4N+3qONXWUWczEzQ1nEWmEUvfWldlE1e0aYdMFg2Wey68M2yCzMas0qgyy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s0yc+6CUBMMqerWIM7UySROzqkzEp1onBIUookouSZkOzoTshJIZ0hJJHTOKUXJzqsI1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TKmLCKg7ndodq3Fq6OaxatPWXkn0DowH28sodGlXQYu3LfyHd8FrNRwcDRjReozpZu81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iU4ykgauWlW/g9GuB0lC3meZRZKATCeQbOrKJsjRGIolPzzQiKdD213FWjl6JoKTzcWs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q0KyLVEtWCQGTQJB0Buk5uxdqBhGbwUTA9YUVWEzBVbOly5cptgdktUA7LDtLJOjR6Hz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wCqMlGlv8zv1ynUctrm0owzS8mzKs9A2eWP6ZlxPacZz6QVbY1afnEpHUzadZNEvDlzzs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aOD0HI1KQ9kEWVzCSR74kMTIqzdLPW/F38Oy9S1rCsDSHMouGqUBVFmnj2UKWVUpqh4l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LbrlEA28W5BDe8KjYuXapSquRJVXbxf1/J9XjpKGA0vT42zk2UbGXqZ09jBylwV9nEE1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mpnczucxB4eoCVb+ZryiYunk2HBdMHLizKzbJ0n6hzt+rmlbwYLoJrCJwKMs0cyx2SsT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RKbSEkhJISSE6QkkJJxJISTjOkM6QknGTonKogjXbXYPGwcNsHII3UWwZXay8oeLOb1B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kZ5OWZm1gF3G/iU3L0+CRjHW5wh1QzugjLzk4H2auJv8hFurhdwcrT3vNKCD1vPayJ0u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0O88S1VsXtGMoj2wIjlDmqJG4tEVhSkomQMcueYDfZuTGbOih2AszN3F2bnMJDOmojGh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JiL0dAvNz3qaCvzrrnPZRIxkxMsPQlvJptMGTJNQyomXBsrnqSKvaWjP1aSG3i9XZyj3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ydEE6k/I2OmbfPu74XOmqJr56lfRCwsN4J1PNdPkzWGZXsmMRN7NHmuw5WwWStJyaSEE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kIRQSzb3sGMCssturhKX1HNWyrEIrsi7NZqRpeXMvYqmYsWL2tcmLQ9lTbV4NEMzl1au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L6fmekx05esaGs9xghDR1ZwJvPq/C9pwus7HXcV15yWPs5PTn0PSc0fnWThXUaxvBwYN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a3+dudqwHcjmImUWHEvc0LCutkce+mtMrGsjTPBMUgCddzB7IWVM7ImURowmXPGQydh0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6GToSSE6QkkOzoSSE6cTThRFbSQYQsIOvouGsrlBhYB5j0aNc3hT2sWaseL50Ro5lsub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azp5R2epO5z9k10DYKl6Hm7WsNxp0axPoOf2FKy9KmWykTYsPqprzrL6rjugsza9TmLm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OYetfPdRg2ZB4vZJx69OIt8ol6ePL56tylMFtfGjZZEzQYOoCmXrh61zlWNUp1FwJYXn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mU0Gw+BqWX1iZhbnkuCw06QO1jy+8fRl59jtwyCibI5C/e5vU2FnmyzsGOXF7HiOkuag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qeiVMLXLV0udjq9l5zsY95FVUPjVpVMV1sYutDFC6XK6DE27MqU7E1OR38GoWPAteDhZ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3I0M+nsvDW0HcyiFwV5qVgRiuMI6zdKq5YmCQNO0W/OpCTHNSNaIKx0HoPy7BtLPOXQr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yVr4+xNctXMTWdIaKOjOA3+fbmMHs+L1g0sUmzPjBrnW6DjrVMyXhZrUjKNvoeQ6ea57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7Nyq7Y2G64ZM3mjaeXci1WRseyTpqaGboy11TjqRqsquYsojVPWjzhIvlGas7oZpMM6c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Z0hJISdCSQ6TiTvUk14FfGtKgihE0p1SWyVdsSOBmaHL9jz+dkhdTa3wHU0YEvTZM357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ivvErymBFK/O6Jl6Uoc2qU3mdEbWLug5XTrSyDTpvDl13KM1mZm7lzvRY/TamfzxVRLU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O9jGi9znlIfU6Rqp508mmBtnw1nextjIiroMY+Uui2c1x3TYhmsDu1xAay9M0mFxEi6p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xRrBZWXRTjVTgMeFcHa/OmSzotkpccsazWAEssPenMl1548kmQFYdDlDSXpysicpz48o0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5RZTxVs1XogqWJmHr3K2MHoIydFs0Nndcc/aTz9h9d1Sp2QVfTfDa2XCzLugQV0a1ZmD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6ytmtUZXtFa0awOU5WUWMxpJX5oQpwFmi6JlqytjHsoPAKXQnkH5sqCXK69IRrMEMGuLL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zsbDdWWGhEohpEJkte+oMibQK0ige5GyhSKDlKMyJ1pCVVGgE1cbmXcLLB7NKsdjqkv1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VTrsauUCuKdE8XCLq7VZO5BpMJOhnTjJISdDJOMnQydDOnpJIeUZJKcUTENGQEYsOtGV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CwMKFvmpEgaE6rnOhzmcyQHRZ1kjaoM0E5lqZO1naOsdDynWKuYtzzs6vrrpmlTelD0a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2d7j+51PLti3Nxc3c5zSsjS1U05Iotx2GLparXD32zgcQ2iVPCdMlGSCnHU2M8waNfC6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ObsjpztW/frOAVoY8Xj210RGmosU3LxrIQARXVqX0WxSmVcrJkiGytC+csSRKwnN0wKH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zKY1yaHjfEvJzpy7cuepOhw6GsJuNsMJSVPBMK6iZtdFxurm211Gy51+hk2FhjRHJHQX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sfVxrNWMLDTKz7oCz01bnJ9VhD0SQQXi7ed5lr1XUx3a4toU7mnZHBjTzzRmzSwz5Kcf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6OWUyfbTLOz4SFmoAFPc2aOdo2BhGgLU0h0MeiwbZwSA0PVm1lQ1MhK000kYOWuaH1vO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e8BVl0Ds+0CvdRnbE06CSg76w1DVaihKKRhOqq1GEkiKLwmdVqp3aos6HZ0JOhknhk6G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dkSSHnC1XlGaNVbFAc/SzqOsqsJWVzLHjII0ss6BdTN1Md9zgO856znqZkY6BXSlK9aq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M66Ecn2+bqYj5+jNUWWTmphFj3OoblkmxrYPQaxjcr3fDzYZgJcXDzrLKlYtO7y+nct3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2nE53TcNcSZKGabVqCnAmvGUpcLewdxLKJVq9tNoJj7eFrFdW3lWSGKFRlF7LXqUt8Yu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uznNBAzgth5LG6FSE1sywTKwpxrlklGKbq5WOWCTLfTNly0RC5d4xIxnMosKlQd18oao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h60znLHB76CrCrWlKQQKXKNg72FY23jkGsLTXLds5+snPx2eZom3KJsaLQCrgJLpZd4y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Sg9Rx+jGpaA8pfNawtARjU0OaJbrn0EsF862IC2yvOqxSDs8o0eN6x05J9vIqYp+ald9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gLqljNEwrZRW7XwL02s5y7Mk5Y9jZ58Uq1M8c1GFumtEvMDs1AwooXEVWFoOQXVVJIJ6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5FkoSgOnYTp1TOwkkjskJJKkkOmcSSRnSGIHmXKysnVdWZwWyMldkJ2POEllOtwkoOUF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VkSmrB7LZQZ12SpRkWWW3mboV0WbFdd8vNEUNrOjOtS2QUA5QkK+RlWcp1nHIFsY+yqa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+m568vMLzVyfQc+0GVTfZBptLGNkTUHKawxSbNw9rE3LI1XVK99FyjYuznaxMF7rmmN9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1OrnfBW2VXMoTpS6gkWx42IrUmGdnqUUiVlVso7FUVCVkElOpFsYXSosSAdUKwS1Mi1x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JPN5YvYleyp4ujWxVVeNZZcJI0XhIIMFKlGwN7EsRMZFtFjKSneK6Cqazh7Y3MSnmDRk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F1tcWjWUr2BPFWRsYUaq2Mo0OaptYm5uicRnXNWaGdYTRC5aC6ipTjMy9dWGfWg0LR0t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I5p9nIEw72XvQ0FIVlOiBGwwWqLJFVlIq5EakLYzmmusJBZWxuEmVipuiDVmuoFo0s60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XKZPY7JxOmEmkJkhJISSEklTsh0nRk7CaSUqNRKNCcSvYxCM7zXshvmpRgXxDHzs2qie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OOxrnVupsms6wWxb7Q74OuhcADXhWbDi0yhVqWskXZ9ZpkCESn1KkOPxNII5/dzgA2Fy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M11tzt6fJbMpvJ9RgrmlZujcs5sc7DiZALjZJCk48uTvY+xTjljESKrVFAOxdYp1M7UQ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p2gCTz6ciMYLvDU6ObcmgHUVIkcqarruHhmkrGsU1ZE2rn172OzRX0OjZxlm2NZnw7G2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lXGY59KRFMFWtO6Qd2HnW5aqkqeaRpUoJjW0ttdoxsu0pTCqbpRMnSw7CpB2F1tUQmQ8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rsrtpiWVMiaaZfcNbFyqSlKqQAbEYvpPHLgCwpbih5ynG5FpeAZVWZIoFnTszTGiXoeV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vfCS3NNM3kgX1o5Wros+ft13IWTeuUsmZwcga6y6FzQzIhadGoVqdL1FxGe1zqrLlc6K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rURnQouuJrLkZR5a6bWVZGRFkkd2QknGSQkkJJxkkrpMSYMWU6kSS2yUkkSGLLvrENle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tbpK8oSUjVxT13edKgyIVl6hmy2ZxjXad1tJDWRj0auBclNmPRlsZlBcKV0JStV7bKZC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JLKbzXIsnEgCx9hlo1QB1GBppv427gLzOvA0MhopcuGtAxBzaZbgdDGk0Dmksab4LC6q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rlbOsZ9wbms6sDZRI59ONaGjvFeVv5dldc2GLEKVqJ1wk0qVtV8WEDGKVma2aWE549zZ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wRWrwA+hZz7AdnxfU65axgpXTEeI7vhcbpH1Zct4i3rjm8/vOc1jEr06rkBy0U0b9dY7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NB4zmj7arJc/B3MTWFJ5WWiFDEVKIpMiajdKO0msa2tiU6pGi4FUuosuRpyyZRpCVOXt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Tg+dykJKzRJCLGDOrt57QJyGdVD3TU2iMFKESdUg10yssZOhtzNkpLcBNPjOn5+zLlF7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XT3zSdpNUwTI9M4EWkyMzuSpuoudWQWhKzSiPbG/WQw9fOQtwtCpV2VXKdnHTOJOhkkJ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vDjZNVEm32DXO9iuoIQiq6cctUQBN7V2PRLpjBnrQ04Su7OsjwCycAdJIC6chGc0cF2C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lCtYEHqXWUzIjLAbQFDSMzSoqFlMGGgTozB0hojJ5y5WWQDrJZ+GZYfsZuhNH8j1vPR2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ES7Nk7rRmKjXODni5LM2KIujJ2mgTSUXV2jZumAZFkhdc3tnfKdZGwLupsxvjdEfT3ivO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k767FqTpYPOA91UyZY5lFAaAMAnZnTay2xlbFlt9VunI1KXPasMwbnvzAD+mJcF3vB52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rnBGBv4Ws0wtlrNErnToeT67DOr4PqeUV0lmyeMrNGcJZtKfQ1jEF6bntZ113Yur5kL2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66584u1s5RoF3Gcxl0Zq1KwOBMLKVKKJJCnC+ovGMWXjl51e6szuqV1KGQAVFD11WEKpy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fnOpEHvKg9QUu08/QlrHNJKMno8Y51RjvFirtL7XolPeSm2hNgeu2hIs8UdQennXbEKp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Zrk3Wwt2yNdtdZWjTVnRzO2spOyJJCnBFkXRF0lVSzpXg+iUGJWK6l0vjOZQrGDKFjZo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VHQzjpaos0s2ii66iwFOGmaCDiEiEyA7oZ1z0C59i8rM1gFrKKttGeNSebEJ0sYpejrl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doPnlVJtZFVhkUajaybsZB2dn25xScWdS287BAxedGlccy95bxDG4EPaF0250ES5lrOs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iaiCcGXcz1vNb53lZp8ptkoqTJRxrm9jI2N4jSRUYlTqyy2kiaqTMOyiWW02rcSGaF5+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2T0wSdTStqzLMJQljWtzvRYadvoY+v1zZwfd8JnU6bG49SSwb0IwdvF1mNkLbHU2TeyN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yx4ylmkrD51rNsKpsEPT0G8dKMUN0nPAmicOh5FBFcpk6uVYixCZdCLR59rYQQNWSFvn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9yNnbuNrNVGzl3MDgrENal5WeoWwmu89aNvHGjpM2E1wJUWXN0Y1mlLLkpdEIIabk2rr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RALfDOblG/eKjaiJah7ajYdnmmZ2KByRiEHaxJnRRUCaaSEljEKwxpZgdHnH3KrsfWWy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jM6uWTsJkibxmNXLMlZlpq1iViTpIp0TvFuLlTMhidPzedVOPFbWdiBQhE1BnYSTxe7s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shMQ5I5lU2R1iB6MKhSM4nC5yT1KL7XuakXkwN4jBpl6SPPSNzJFrJaAZdzTIGo15Zc1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NdIjB3ZSU0Yspce0o/FdNaoBoy6tIeyjouf1VuKEMzusZ2DeV7Pi9czBlp1MrHmvQQaH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DhmZZlqi25tvFOaFabSqucAiyq5ZmUFLLK08pm7YydZLSwStNXD2gbnJayWNEYWliW93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cF33nudGPWuXSV9N6X4e5h2RuqvubI2RNHE2MhSMTcxB5p4m7TsLZoZ0TbRezidxxPofT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xonDoYS1tnHZHqFWp5pf3I5zK6YPO8V9GlRKDB7kycFjpCweVzYCVDWYZh2ek73izIcd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lrsKtK4mWzXPPZXrE7KbFlKppSLA75SKC7TJOiHrPRXZWtnT52nmHL3Ukb53qdMtckjY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aQQOzyuYTu15edSbWbHhOCyhCWrSxTQQiomxrHjrFWeaNAx+boypJ9RmdDJ0M8Q4hUj5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EkhMkMSPcTjpxUPG6PAjKHnGUqE4qPbBghqnltlRqqG5cIoeyA11LKbPPoNkQGNzF2aw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MjyrRO8WRqEUXTVF8SQLP6CBzpxFIJNV2FXRJlEhMCy6LOQmzkiwLI0wy5q9uYKa0sN0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4rMoUXXCPLoWZxACcJRWhVOYNq5kTowSa5cc3RFREYbLsti3WCB9LhIMYJoWWVlUZ6JP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LNrO1M6R9nE3Kjo52xY45ldmFOi7Gqc4mm3sdTgeu6Y1vPPQ/PJq2myPHdpVBIThbWLr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FGDV5HO1RASQVwc6eUhOpSM83Hud7osvS3naxNnOt4+s2jltrqoKa4jGjPMazTty4R09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nsreWOt1gaWMkHQGTTkiTi7abpLByJTQBttRNVkRozrtleFrHNRsjrNc7KKKlK2UeVjy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AbeOrOlzjhc65I0U/eIUSaHizGs+VJdCsN7J112EtPOPpG2Sl5SF9Vy8kovvD05ptAQs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R1mEZxjL0ASpb1OOpFSYTPEpBms2w5lqWPCaNG2BFSYZJxmdBZeVbJrYmoGvJs8mr4Tr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3k0UA9sY2XzERoSzFGm2W66Uc+wKqqYUbHspa6I0UQQudSlWBTUq8K2UqMHJ5p4CDW3v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rJV2Kq7LGKYtahTkxV6yLJcOG9kWVWzUJK5aXIDSpVPZbMa8McO6UeRYdEMj5atHMGN2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VRjGXCNWpfYKWSVTRcmkrkZ0V1Rapp02TBijouW6Ys1sK6a2hsaFk7WlA4G1iGVpY77x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NGqD8+hBYZIZz/Qc/rMTsym524u0CSe21gNTIBLGvibqSFxnGaBLF6Cx9nO06PHIE3nl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IFV1TVza6BJgLcpMhzYmNK6DNs4vNMmiUweNhtVtpyt9MmS7E+dzhZGqSwjpL7hiVkyc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KHCSM+a2VXTBJXWFpEbwfL6HFQszB2Dn7npsplGVMouOnkGVVGqIjHgW2cEOLxiVg2s68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ftAlhYt1KcZXLxdrlmkxmEUXTRcZrWYKSIgkZ8raFBoydrlJol1g8i9o3FD3xSubsruz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WBnpVXeVLlRPHKbbbwWrSrUaBkkCWgDZNRtgaMrLKWklSIhA7PGxM86ckZRp34rLuNiv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USgyquB9BTOCLKnZLrRaw7NhbYUZRdLZKElsdIjlliihZQPMdWGxFSQU0D23SIqtgu4M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OfJkU7gKgwlXcp2YRwPQ1nN02dLh1Eio7QmSU6y9rHWca9mXFKLzjQ08EY6SrMtUy0G2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1gcx2Wy5rc7k905phNLNuRh0JrHTvgHykWTHUnH0seIkvMUoJD4u00VfjYtz6LdwXc6m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u/l0a2SN9U3aiaUagrlA4mljGClcmmdjdCDZu4CYLWyERHYjz+F1EyfZTc1NkwOaOTBF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scgUJeNwEeCShFcptPa04eolh3RlnKENTcyDIGpp1zSTJSs8jlhO9AbnVKDG2tmc4WrK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GnZJq6OadtaxysraWEk2sOzsuZZXZKY8FrNirplFgx8tr2NrMFJiKeIouhrIMFOK4VBr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lfPbeHnZJlF3Po1V81DIseowIcpLhaRxtrJ1iuBysAq1nMSvbqjMgRUUsRZYLK5ilKKT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QUZiXBEU4GRKIoMxXOSLLwEaDCmSvG6SjsVKUSy8ZK2e2oRtqLa6mRRJiRLHtCVVOh83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vzdOWkuqwkmQOFpZiB1WtY+grVGiaMCWBq5nKpFldylhN2LdHPLXQzSoytZnmjZ57GTK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A9mwY+sEYCk485dt8acuwODaWWAPZpSx9GD7s65rRemUXi2VAjpBUo2Rjg9Fi6gxw1es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8fZzq5SRrSUqbzf0fi9Z7W7NPlnzvQcwAWwcL6blurWAh1Ry06osnb2NoHBDmD5EECEr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04zHknOcEPAom6gmUSskS4PIoImrWZlum0idtVpmY+5h6zVCytlnTqxjHLcFCBKdUS6u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JrKTOWXi2SlFhmSnamPoazDF28fWYKL3LpKMu8YtS2SuWyzAJqepSRYzpWKuxiKkiCmi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k45I8y967FzMomGNlSqljrZOuSziq0vQN1GkinpSGaPrNb3JKJvYU1FUGJCUZZW1uXSp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01Zd0udDoDrOSbtMizDVd8Qkqy0W26wRPFEztSZOjJ5rUrYFt0J51XKiFhUR2D6aIhDj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Ygeg9LVG1gYsaQYSBE0nzphQLozZEUWNZUkMuzohgFjVXGy1KrGgquhoQ5DXKKi4A9Ol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7VxEUJqyfR41x0+GI5m1aI1DSlWW3DWxOMxy2bSjVtzy5o+MarZ0yhDRawvtqmPHHHs3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K9dCS2qoDWdeeVGtQbKey/RoeXp7+QPiy4dTWt1HM3ruxwIShxnci5vo8eyukhsBD84+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TKaRY7IwgNEGwi2qyWIOgFZeUGbLOM61unQQXEVTsxM+5rkeq1iqyyY0qrFjAuoHnORF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5C1wPZcxtaCBuh61dbmZnTB12WCvFaxJlGM4wM9bHQyDNAxSnrfWZvXEIVEi1mkRUmIs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q2DZBVS5x1HSZ3z6uFz0ueu2WUozWFJL2WnYGwihdVrLs8kqnGY1FOcg8pRV7K5xY190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IRq2WRsZIMDLQy+gjWQ+c6PnZXd3ms8HaESmQuhrAUdyVnOR73VmvLX7gY5arbz0ZpjS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zV4hKCSJrLgRjktBVFJpXYzGhQPaGkAjy6kc4knF5y0sZXYHRoVAUS67KFbIlOmipHiX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Ly2LQW2Vc4zrDs0PxiyUx3JGsckSS6z5FhdnaAqUunsU6kGynZnT2BzJWyQWwZFsU7RJ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fzqD+fJCudanGVhNFtJOucbIpjSFrtLQ6QbfmyUyYpObpNZFbXrrI20xClRUCxnGQEmuo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q60XjYTTsYmfo5qXkCkq4R0EC1MrSLozZqV1RMWiFZFgetmG3OTJ6iZENiVhtANR4XqK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G2JXN0QpIZGvhYr12tWeLtRTLvFVmo+ZoazKkgZBNHP0FnnkAk9QQqyTJ7GaSIRtRTKU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jp2HScSdDZZ+TnWzr55Gs3c/v5uegStbG43RsakzsldtcDUoirmchs6woCuRBa0jEepS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0rZ+hn2yODNLrIWM3liEoYUGZYHz3Q88s3eMtbSkYpVauN4uq40NAMuaCaKafi+m5Sx+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7CteHu6XMTJhuowbNWq5Fd6ybRjLa40rIVHU3NDxVhVbzmhklYmeRGJNcrNOBY9CR3i1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zq6Fs1GRlpnudAFsdpZVuqEndBkiIciY1yBZED2PWyHi99DNrUIHKEi7SGNlsnUledcx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VCD0bRWyJpojOKJwsvBJHWgNt0AZ7ahqrai2LsaReUfnWlXXUEOOSsbKnJhGZozjaEg4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dVZUujZS4SmcxczUyEIKDKVpKIIRXBNSLTmr5RkWYOrjXKZKytmdCjs02asUIrNq7JYW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kqdKRBTYk8aUIhnVhFV0x6qNmzDmfm1o1izRaIBlgdL3hck9kXdkTxckoqpPFxmkiDux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eLAYjkZ1s2D26zYMRTKBMezHW+VLxc0JLBnYVI9Ny8SNUzdiu5XAPzaxU84axrJbbaiG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I2y62i1ki8MoOMCOuQsHcwlmzSli6RmwU9Y2ZTrN04S7OgWGZvOyLx7jc0Q7M6IYSq27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k4ZVJZfCbV1lE5ac7YqszL4V3F1RUbBbq5gsdGtAiWKUKBNBaNZEZO1jvGQlOsdNIgpx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mQbSnIBw6IbBr59gQqqguNciMXQ0k5GprxyaZBbjtKW4bLoIJWEOHWEBvSk4pqdQmKRB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ko6uRW1ygMLUzrE0LCEqyx5FMUWRJKbZWzVErFLF5MZOzgE3BNcp51namfYmhRcIuxEf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I1sZDLRiJbE0isHQCTQtCJlLlVIBAsrsfbrAoWJVDL6GdqTVdRMVoldKKFdEeTRR3Gpr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pXUfUWlAkDiE1FWuGdqDDHQsx5mAwS9LlZ4Z9knirmSZDpkOmcSZx0zU7sodMqmouWD3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baPbqWMzLmvOHPo6SV2UCQlbpdc5JO+i9abqLlsztEBMRJLZbVdLbbTetuNt5QjK7bJ2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NDN1jOw9zDmpPGyWl5jpnaObt2bIBylMuEMMukjNbwr6dK41WtjndUbog+fpYVlbq65V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RhretOcs34g3NdrzdyDqZBmszE1MsPspIqHR5GzjcJtKaDq0nTn6OmRyIPeq585b0Qez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bOdZQrqhKLkpVotVV4oWTlohKRXG6BFTnVb2VyVxeyqDaml0Lcqa6jBRgugeBc0DLBm0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nqshJohBGfIPuzbF0J5lgcgroIcVBNDVidEARDyLHg1PbRcO8VLNRkSTI5y6uy5uYOGa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H5BAddDq8R1yg425hy3lCkS2WVOTHIiClg2po1TzVgULspkWUySJA5VCwlYVEXwlHa96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gUrxiRIJA45Fi1XK0AMoIRqb6gkoS/UeLqyrH1syGlXYpNw99zJMkd4qpMkidmJJkOmR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5LLLDmizYTR7aZ1YzODjkBZ6XSFrgoRjrKbqbFKlF5bCByCm6i9ZZ2hlGak0StpuLr6b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um6yy0e9CCKCEJPFL1M3E28OWb1Sluyi89H1xrbnWhVUvSPVZnQuDv8AK0H0PP8AXJY1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jkD6w+/n9DnVUpqai7uRd0JMqbJ1cy4wWPztY18osUKNB0gnWzNHPSyKUqTsOycZScip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I1EOCiajmAJ1TWcPR6A9nms/RQjgn63DuQI6AqDqUbEzojKUCUEw6ZDpIZSchNInBMWv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COXRaBbOiIU4Ziu87c0ed6KFJEXnGq5QReh3DL8yRprOc0YhSC7RHjKZx7m9DzLI2Wyj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6U8ciaysLfwAggcmVx76y26uYBdGhChba7LtMbQl5aUG1mc6bSyymyXQeh5bWFuLIq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W5pkbIyJyrmC30sWQdwi6gixmUbBwCxBQsuKiwrAtRe5koss3pjBDDpb2oYIcZwhx0Eu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VXymuPK5tVciU63WY91UsAUyvo1ESxk9rUa7qkttquKrabllk62SZrPKFZCYRbRa0Rka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uquS4mkhDShidTLw9vFleqVUo1bE3Jd0K6OhVI6l4SxofiOv4/SzsuX6jJ3ZNPmaXLoH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xuDySsnQmZDp5EMjZxdZpydvK1iqVVyS08nSNDTz9DHROzqndCSYdRkO7OO8ElirerFG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3SLyak6kMnSA2FMZdO1M5TP7trPLq+35xMh9qtMpHmmItuizOYkUueiwtovsAnLoK5sp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mmxG2CLVUwVeAoLNziFupQpoKtpZwZx2vkoyKjFKuRn1XJI6FTBaa2WoYqBmw6DAuepv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D6EED2yzg7rbZTWOASPczdnHFuqsra+JWmvRrq5KI8opapWKJOtJq30W527VzGZq6Iu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qi2u6osIptsiyjYHVOBImuwFYiqW16kSauSM107BnJVg8rnKHvYHiS4IinUSd4ct7jut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GTEsojPmKIyktZzjOWV9ZC0UlDFttMljfRfEsnVyazpRROwe0vuovmrhSxEnfTbVltN4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FWZGNs40sgLhCWqEbF8FfbYkXLsDXjRk81t4lzr9Bk680mSlF5fYxtZju4nWFiis6kyS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Pj6mXrDBmV6zj21yRa2VsLomhF528oyldmiTVSLnreybJClXYkkyp09JaoMXOLMIeEr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hOzElCwSdjA5npueLZO0Pt4u0bqTWKEoqABuRObF6yEcWL0OemRWZGymx2QdrXsqdokl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ljZCUIY0amjJEWsYreaK76ZE7xIwbXt4+dVxIOANAqMtVc4qVz3RYFhQu4anLto5CFXA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I84WLK2u0hRZUXVWPLBptTJMlj11hMarC0mFy1vNSxhbFIVk1FlicaEIF9c6S+CRc7NT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WeoZKEqUJl7s9ykyskmRJkhJ2EmVjplK4d1U0TbGSV0lICkVUsVU8tlVrlz59VbdgZ81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mSnW1yhW1WEsTaxKCZ3R7q7JbL6CmrwTwh7qr7JWNIvMztJCShjNYw8XX5+WidOwso3tK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iNeiyuuWyjQtZ6rQpsxuaqHjAGeO8GdJkbOdVxugtbuyzVbJfGLFiris8fTyriTs+s5V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xfbO/PQdiEVTscqnJ6aTJJKKsdJh3rkPKqEpEh7RlZAjZRBDGplVsx7UtcZVckoSdld0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m6iLeg57es6BRbUeDsqZnldM5VQVXAQew5zwvVucbDs4nLt0sI5cfqajipbYesgsSKPO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KyIz1uSZMTaysikx2HOb2Hy6NoZmpYRWVXNBRMhZZibuJZpaWRqoLzvRc4t1tBEKbSB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rdJCGDgzTbWYu9hUQVCWg8AqUuUJTTskJkkSZqk7MTggJJNWjaGtgtU6bixmViGIDIlB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SlWUhE6bakmTLpKknQkkJJUzO0Uxayatkysk8HSTtGEBZFqBGa9mpTAjOrdTI07o0ka5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cs7K7EsxNjIAWSHshaSMFMlvDMDte4e+5vlGwmeASaBeW9yBzRQpfoZ85dBZ0l2J5Fpr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ha2I1nsnsjndOVtc0Z1N09Z6i1686UHSwUmhoziJ2VJJyGZp5dy7tJmjK38Cye9gbpqX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NByTNMasgAkqlLc9VolN0rlKVVqytHtjYPKqNESHtSaZU8ozGdRsUo2SppJObxNrEzog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zU22i+ok7K8h5xaq1U2ZodovDyi6umjEoNNYNZEipSKq70Ach33IM5RAxGsqy6RmLRmm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gqeJ1uLrZvLqIZm33Gww5M3K0eoKDqLEdGNlXO9FzlkyRSIsnWxfIea2gGCIzSiRm0bK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uTdpSMO2trNVQnKkyhQTjSSpnZI+ZpZgVCCg24QlYTHhYQgri0WUSJQpArGkVpK5ccit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xOzjplTpOjJONCdJVfQ00Yga7nSHzIUWNC5SoWiRUmWpIgV41bMs3OtfQ58maJg0Zoqo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9rnbK5ReR5wvW3Tzbpo3PvrAS3lrKlbaMVQeXCH8dcjmgmhThVSn251hoOHNdQ3B0o3d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E6zo6yBdFzT536746texjdpi2U6tZlxPaaAVMZbXlEkoOSTuUY2thJYTn6JPG2MayrWy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0kWMzI7sllGKHUqEuQI5pRyonQWc9dZttmEBiomXWivWnPNu6ZOmLGwqqggrp0kZjHgY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bw8UoYkaW/f5/bs3XFu3LFW5NMiUUxF1MgzxWSUkra2sgztKySlTpJJRdZcz0mBZztl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QGStOreTZ1UMYlwuY2R+bInoVayQxGfnV9VN1h9uYUujbn2lnOdFNeXvd0sZpI7xS2BH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TVwdIzBs3IgFy3wtsXArsuuJ3wlNWRLuXLRYyMziXN7j2F+cfnlcp2I1JqAI6FplkGsr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unGa1KudxKLuC2QeUpQhZcgxK1a8go1LM8iWiBONqEWhHks48ESZ7lJnEWJoTT55oUMk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omQedmFBzxrUoIBmleNfRPO9FacktkS5EmrSV9d81bG6qWmyN2sztjaNc44sCw64ots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ltJGMVHYPQJrjDV2cv1/H9v0ztbLD7yN5p2/DXVG0J1HC88NeLnbOyWTxcutAmllgiU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2yvawtsvw9vCsa4e062ygmarU4lqeVkJJWIELEDBYRiTVxS1Jxk1Re4zhpeVJeh0OQkd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ZYSwsFJhXKWLRZbLBlJk5hoITRbTFu3g71bST7iTITJDSjMeMkjNZIraxqaDRh41tLYq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PjbGKc6r6JCNXE2SiBCqq5rDo3psmpSrc5cXRA5a0QSIpVl62SMqoawk7l+tk7gtTLtm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5zexW1wUzPIYC6TmukHk8JYZ5FFZNmkFcnE89YRvpZOlGoFmzCMmiyQ8FcWNWxYaBYGw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EKQXGqtSGBsOhVCm8adN2uZcq3ly6z87WbZUKwu8A7OqRDwNRM6sWvnHY0jxmxra47qM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mkQkYTOtZZ2cWlm6WdVBHA0kpWRlrdAvP7FPPEoVSQ0gO3GzVUs6tuHnKRoZg69XZypw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sM/WoTNvFlrJlwsg7B2MpBux5nr7OUyNDOQpxXUhx3CJDXlenSct42rhgPU8r1dmufky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PP8Ar+uORweow+ewmKr56qU3WqUklbWUjwHqs2MiLJPbwZWb+HKseyuZ05uJtzTpMspV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LKFhA3U0gE15E1BLKuagcXSc5/P7R9Z8/ft805yRWeE6WNM647hTzqojmlTXQlqayMvPZ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xZ0vM9FW4qH1L3GcIaudPF4ok0ZZtFElGoviMwQ1cldQUPKL08oJJYe1hpnA6mWktLNI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sPCRJM1ZghtPHpTO6ZQPoVRn4HVchrBtEHQjTyDF2h7xc6eh3sqZ4qlWmpW1lplbuFsJ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PRFtLNEjtNA3sjeaq2JzWPHXic+/QEXOBR2SOPYqNg9Z4xW10io6qyWyq6FD2zqRTEeU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SyxNzNsFSW8o4EvNvztMAqSWpYSNbm6FUVjZAJINlGlm6WsjinClbstR09kLUD2cbFxO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fc3+fzUOmdHdpIZrhw57UqHaNMzCJogaUlqsucDvZEotCL784lSE4dllWeQWh2NckX6N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06wV7UQnKdQmp2Fcz0nKpV2HI92DzLCOOdROm2AyrIRtZa2mxCMkVqymMrmrB7l0dsS8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ZirYyxrqbi7QyqF7AjiC5esWOTLbzG9z9zLVyt2tpUTmrZUsSrlIjKLlj1RCGpgEOIgs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cjZp5NlunjWWdmTw2ydA1Fi89lHAZpIpYUW9BzXT1pyjOlKlyVw9dmjWLaTUGFSRUsXh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xQrUVKcCCdEQTQbK8bbx7hnZG/MQwaTTo2Y5Fs43JM0UujhuV9RNtMbqTM5rtOMuHlFW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XncISoVUSkUWwYu0czWOeMpiz1TNGa5uMoXU66p1WiRGLbab00SAjpXk7rK2m8Ohbr6x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NLZOm3OmUbiclZLMUHW1iqu+cueHKjeDFXMOi1s1gowPeFdTM0BS4Y1nztWs02znLQ1j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kpQjKNHSosDjZTqP0/LdVjS5zosAFdLphJJE7OOfXv4ycLc2MYzkvv1ASsrhpImh46DI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lN2PecZ4nSCRylmzn2Z9w+nZRMmc0KdRIOnkjy9DXhEWa9Y1hdY09SfI9JzdyT3XE9Yh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KXtL6UWvRSpEA6Zb6aa5bhlTZg3UyvPoJZlc2fiaAiR6Pnt8pydDPsvo0c4mORQVyHdC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0M2ZtG8a8vbPyJK9OsEuXWYEhbGaMtkqlVihBCUJYXNWiVNjGHldlRc8tbeDc6O9ythe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r9Py/QGy8Jq6ayoKSIvayVu6LJVSsdRiKLKV6nQ0k5GFjRVCVC2AW0WLI2Mu4HSQXs85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pjMTR9HN7Zxs5GmIHz/TqEAl2yqtoi/juu525zYX06y+jm6x1/NlgTTV1wllXY5C1TVr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527At7N52y1rR6jmUIbVCZGVM7kjXw9Zo1hCYiTSl0Teap1kMa2uaVlc82UXeVpUo05A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NmlGM/M6QPWOcLAs3k+4a7OrcTcDszjWiyROm6aDeVVlsx5S3xrajJiWxfCqBfKiujWz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NoPR5bpG0JTXMNZV14pImysu1+eJ2j25hRQldVFAyvpOAmw9w0zUhC6q6CRgiu17A6tO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gwus5AyXoI4M5rYbLZDKqLlhEmuqKdCCVTlTLZmkD3J/RcsavQc/LOGnC6zp5CqaIrjA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MSvbjc87R0eFcWRpLi0YgZYbeLrkM80KzTA0wgem6wy21BAWVzkSRrh7qpgsCxhniiTN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G8vV38bZL2cuOuXrlzJptSzDJSVTJbFBFuNpws5KXQ4lxWoyi8O6pW38DflPldW004st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mmVkmZEmixNmYlF3K1YxTKxEVOJXlbOJY4JoqAMkkdrEONqE6jV0cHV7Y1LADeuOAnZL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qlEhg9Nipnpo6zAtrJbXGmWNByTWEyiubUo+mEWFcv02HZV0XMdCmZDWomswiWZZqCqF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ZgkuPqZB1l0Xgsq1QkKjL1z56AUsL2lCug6zJEmmlOu9a1ZBKkijkM70LO3nkr7ALnZs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uSbwipaIWVWMzPSU3SuUrQdroBNU5y5yS3lJI6A0A/j0qnCU1zwxQvbkpRVhZWXLOdBB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+aXOl5okOe4WCzuSdjGmt8bLVaUHogWxWczog6Fzo4utkSmERIB2vjQ7EIzm0WgGZMAm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KCMSNcl3G3zWXn7eIllN1Njl5zS7F+Aq6ifKky9BPEPUt4XDCFo49dJzmuZdNVw2/gb8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GimcQPeutTsZ+dCQKesqrVJTnYlC3N49jFEbkCxJpStpNTJ0M6RNQcmmeLHrQUTmwXoS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XL1leAVAM6x7CojXo23k6rWwotNVzdK8q5E1Bkm8JijbCoxsjCdkTet7LFWicUrGdkLI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MeddiU3VyOiuzt1czSkrNY7FJ78+TlGzxeiBQhVSebQ49zy4EjJ2ZlxrA1tkpYK2YOi5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EoMsTmdTLv1nox73zqjF6DOTCJh0eoJfdKWpXstalnSmZ6nY7EU0qB6yV1EoulRMuUUP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tMLxyuVKlLsDsozB29jePJdPp+MudPONnm4hlRSQjYIWKt6nKtwu3PlLOSNqQKig4+ln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6nLpfRZGawoHideVaSsTsiSZJJMxbeHKteIz429kFFtg5EpNgRrTzgwQw9Blkj3awfm6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411oRIUmnUmSMZIZpqhajmjLkzy6JuTSdBzqYmfm3SmjTiDU6UayyDIoKTFLBnGNK/FRu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Nl2tg3F9FlZ0NNtsvN2QlZ07q+bpd0RrIZcbI63n2QLIPc1uWGTTXA1etQZ0T6gRXooV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mdh3iiTMxKdU4vlXKauotoQmYl1m8fyxk3vPjFzWhGixXdMWSpdL2qcsatFiqSznS5bG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SiABQtzGM42YljSLQ9bKQvqeP35dSQjqS48qyZVrlqV4jhlcLli9koprIGLlK6oPYw06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lIQ41lKypzGE2cLWekJwtSW3CtAF13ObVhDOyzdq5Z89qYxOYWgkBjHUJrah0mGsggh6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fRa1Oi+iAWVMRuU9R+gyirvu/KfUsPr5/Ljc4rnqcpNLUAfQD2TtWq+y1WIVgUQFYR5T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UzDxdYsidZz6ZkYimgEcLc5KS680kh0zo8oWLBakozTqypQ2KqlruicVqDqBWRJKLZWU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11YSU1VGVaKEoErhWi8vNRqPmS1NGNUAR2c0XJz0kGYIsLqTAaJaBKdKIC5iKywRDerz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qvcCKoJDDlEIBcO9zvvi2zVbwezp9vi9Cb6mnDIQuu4kygd0c4mOvkXN5mYZLnyPzrNM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uHXtDmLHaRhQ2hmc5aTGdEuANEmBQ10ErU41e7Szq2i+og6ey2Q96UUmiiuFVaZeCpeo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LprrVzxa688+2UpDoJjCQyeRFWOCCmB6wyTWZTW1BtT6CYOtjES9SmlNqUWObFubGdG8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F2GaUR76bLGimFZTMlXFiUWiJ0iNN9RZgG02UGAk3MkqVJ083UU2akPBlLVzfS83AOvk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sJSKFZIpsscZ0xOyq80blZUIWxlqHIoRi6ohFWXm6nXZ3Pw1iF4d4dIUvOqxyYAsiJNV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Czg/Z58+zLzOjVnMmBGJrzjPOxrLIxLCnC5xXTdebpTiCutWic3zapygWqbSxsrRYUJK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WUapWKTD2H0aOdKUmcZOljGUSLO0O7OPCbWE02V1XbCwuEvz40K3YgWLp21JoFjxceEo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vQS2yslYNFTZ5yl0kGTAFJdWs1S0c4lOi9FNrZqJA7SmSAku7DGkdJzcpWZ84K50x6d2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jH2Ju16GCYQkUveiscmIFTowsAr0qzLH0qpM9ja0qSZZ121WKFjFN1boU1VwHA0OmSQ9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GJKVSDysVzpC+QeXtr+GIXs25UldkWuaKubWAimgwTtYHQHO162Om3q85003F5JfPyhN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+ksy9GWSaIydqndm6dVOmhTpgpCCrg8WpiyDMmebZGywY4cyL6n1k9ir5oe541pWU3EG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xg6tdgOrGGdMKysmKkRYDQMqKC4E1oXDX1Cq0SaSurSFBGUlOcUPvFCeVzG6tQVaNKaN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mTjKxpGsrkXWjSDZhSUnKMmmZSaJZOI5srS0YnLTLv1gJ7qR2ZiZAcxRZh3i5JmkkZXO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tkK60iLfRqaFLtLa8JieMSx4OPAhqpeciF0arNAOuuVrK7BxzgoRA5FN0fNaoePTYo+V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OmLR0AkoZItq3RkxVG2tLE8rBWKjQLp4snZEDtnUPZCldl8ayNKIdss6DptAyIQBRoCs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pijWyJr088KvOukpybDQhUdaI5yQVWQIyUykfTgZMNaByzdbBOUh1NKc4TpyMWGtWZsy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iKytWxqCdhJMOySJJDpnHTIdM5r6ubotKLoGzNjGS3oeb6SWXL9FzSW9HzBy9OgyJrgr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zUxLJrSsHGgmmMrJaeffT1KOdMpvLWpora9iqcnM8h4XJShKUIHZxtZM0MjXttdhYOsp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bGdKwt5ZnXlsD2SUOmiTZplcS5gkyVQNtJpRAyiaHtqnCB1g7MkI7M3ydQWs2xSLyBb5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zUVJ4k7JWpvijya0irale220g1pJlWaTAtJ48YM95dMYuZ02ambOA9lqq2oyl1mZneSj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McvaZS49etj3MKiB0iMQPYVJprSaHeE2V3A8CBli8WQtDW0Snu3BR9PIyrJoulkDoZqW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f1Hz8PKrrxucJgXTqS2QuHzUk0rvFkneG1ulIchGTRoOMo2aEmnVQGpmRKTFRmLVDqi2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+XGXYhmmSg1aWZc2ECzKpWVB1VZcsbqLFexWjW1xUuWYOb6yYGnLImbEAdJBoH1ag9kn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IfSUcmum5hl42EygNujS5LF02URIQMxUUFV0LIJ0MnQkkbxo17TvF5ZYPQc9ZPouc3pI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ISUvMWNmq+vnqDvJXebltrysi9kajNORdKV4zUo864l0IVwTEZ6DOoGs12GnLbnaFJn6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TWjeIbZYzQWQRYssJ0mFT2uUzucolYxU9NQewsy9VyBix7x0kQU4FYBWQgwBNe+dNlcr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qljK5ZRqIqJA5WaozisZMiySsIZuuI0FoAm2n3VF3D1FjRQGfKMQQMTrynBKx0yHLE0c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BlkBWXutETHlovIIM0fdwdZrrsjZUOUNZfbTdDV3U1oX52kDhmBqk7SM8VV7Vqpg30WS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Q1gWMQkJQIoeRqBGKYr1Moat2nEviTOs6ZnRCoigs0MvSsqi9gJWSNqG6oHS7mRle0+d9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HWNHq+coIM5+dypHhRK4RwhmIBazZmXbZRBFbzlq18tLuNnWylSCkEsMUtdRMiofQgmU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9cDQmBCti/nyzcngnal1g8QvDPqjmpqKapmV2Bl2sFLYGddHPi9S68jHqqU5dbQhnsXA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SxdrC7nOh59H2sXVIc90HPI5A1tFBl1xptTPnt5wuLGe0lJLUmzONJnVJ0M7PFMLqCDS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wIoi2WiqUFzHvHvPVtFLmyCc++rYyUNKblQxgymJ2GVTE7KLEZqpqo2opeYITbnzC7Br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lWzU0nsGkTUCvZG5KmrJs6nTBlCe4VJlV1ykQjGW2dTqW4jKawUi+MCLCyM+daMKIi067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O94qTlWCltdLHVCJzoiI92dWWVNnRTjPNEWBzDLBHsfE18jeYFDdDcY+T0fN0WfmbK1R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fRO2UZiKypFuAwlXYUJr02Zuzk6yzx9PHgkge+yiVelqAR7jc1PKI6w2dBQMBjRUZSuk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QNEKIkillAZ4Gsn91wmt0nqXD35XpxzfdcL0HPXpT8+Lrnq8BsDzWFWVX5ugAWuoykYG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AZxUtjQsDBY6VmatkEBctgK+alIPxJS78MU+W+JJBmw0IgMyqih7WoVXqBbnZbLRqy3E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6uoI/OqnueWl3qq6QtpbVIQhVMozqNiMg1jtqM7uXc/0OAlOplmpbz25klErYl1g5B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ICAQMCBQQCAwADAQADAQIAAwQREhATIQUxFCAiMjMjMDRBFUAGJEI1Q1AlRBZ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uN+X/Tt+z/AN4/2j/WJheG4Q3w3mG1pyM3+z7xabWiYOQ0X0q8xPRpX6RSIvp9Ai41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0sQPXgV7zx/p6ENamHHqMbCqMOAsOLastFyQEoTlnXxWkxMgdvJP/dF/g5E+KnxQnxAn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4kQZR217GFmJ0TOyxCYxgxxBSsyVCr8gI3j/AGampqamumZ9/wC1/Sfb8mutH7fdSG5I2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JhvaGxpyPz6nbMFLGDGM+FEGOs7KTgs1+5d9lcX2+TK94Oo9vm8wVuYamA/ZHusAgHyY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9+P9o/e3N9OULxrgIcgRsgmGwzkZv5wCYKLTFwchonpd7RfRmiekViV+n0LForWBQJr9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6W5ubnKbnKcpmHdVB07cTGprMOOkuHG/iwjNYB3Hm2M2020UmAExadwY8FIgrE4QLOM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LqV0bTsxqY+OCqLofNmfl/a/pPth+bH+XkIblEOQsOTDktGtYzfz8TBWxgoaDGMGNBjr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07fx1xPb5Mr7oOoEFbmDHsMGI0GIIMVIKEE0iw2pL9tV+yv3IIIogPXH/AC/6b/a/5cb2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6iNkw5JhuJhY/PxJnbeGthEp3MPDR7a/TqFi0IsCgTU1+xr9k+2F/wDLfubm5ynKcpyn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dyGyXvtQdR8jx8SxHfaWHdgD67TGLRotTs9sx0MpqJiVwLNTU1NTU11t/HyEpbx5lm92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y/tH2r+3pr5Vs7ZOSIckw3tO403+yqFouL4GOsFKicR/t2/ZVF+TUygQ0HRBtwiibUTu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h7jBhxcWlYqhZb+LX7KfevQdATBYYl3Flz69Lm0md+uB1P8AoN7W/lxT4HzchDaghykj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MNjGb+bi0FFhi4VhienGJ6asT05ImEgi46Ces1LqoaPp/wDI/wBX+sIf/wBbX7G5ucp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4bIbI1wEbJAj5YhyjO/Y05uZp5rajHgxhvsiZS8b0X6eM4icBO1OysVNQCamuo6kxY42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fXev0D2+bN/L+3X9vz3+/UCBGMFLGDGaDGgx1gpQS6lVWalI/T/3rFPbqlNJsAxYMZIK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PfB0xajbeuCNLiUrFRV+e38X7Nf5F6D5tTU8wW2LBlXRc20Rc+LnVwZVRgsUzY+YkdDM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DkIIcxRDmGHKcw2uYWJ+XfQKxi49hi4TmLgCJgoIuMgi0RaItIgRYNfJ6z9q+/p38j/V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ucpynKcpznOc5znchshuEbIURssQ5RjXu03YZ23M7Bnw0GOIKQJwEuX6K5qamp6h+ev7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82pqanGAdK2CzuHu8mhLdy1j+xm/m/br+357l2UQEpjIQKEECLNfM/2Hon2/7ARjBQ5g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OCiZXHsVCY9hVP8AstPh8loMAkD06ieq461WGDp6WP8Au/s2fj/r9ij8q9FmpxE4CV1B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iWiGqwTRHy66bYQX2iDMsnxzQZyz4ysi60uyW2JDmPpzzmyJv5NzfTzFqcxcOxomAYuA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AgWBIEE0Pm3Nzc9Y+0e/px/7G/8AU3NzG/8AleU5TlOc5znC8NkN6xspRGyociwzlYZw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AgqECTjOM4zU1NS4fpp92uvqf5qfx/tD52TjZcBAh1Ww5heT/LyAhvrEyXFln7df2j51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2fZAIn2/6OjBU5gx2gxoMdYKkE0onNRDegneLTWQZ8NktFwocKnjWJgKFxvk9ZP6jdBP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w/1+xR+UQRfkp/IPbrxBhorMOJVDgpDgmHEsEat1+bUIixhBDAIR8tb1iV30CDLoE+Lp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801k5Lhxk2iV+psFHqc/ya6HqujRkpcnKcpym5ubm56rB74H8gGbm5ubm5ubm5ubm5ub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zjWaFT8c/uw2w3iNkifFw5LmGyxpxsMWhoMeCgQVAQJAs1NTU1NTXzXfjX36+p/kx/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4Eqr4k2oIcqsQ5qw5phy3hvczmZylf7lf2iD5q/zftGNUd11Hf7ejBU5gx3gxoMZYKEg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9ZzsaCrJM+EtJ+CWDDpEWpF+Ye+H/G+T1f8AkHoJ6P8An/Zyf45/ZxvzCCD5KvyD2m5u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ViNmw5bmG+wwsx/YEMHQfNqampqamuh6aiwwTGtNFi+o1mDOpMXIpMDqYDPM2Z6ifImE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lNzc3NzlOU5znOc7k7k7s7s7078N8OSIckGN9/decrDODGCmCgQVCBJxmpqamvkH7V341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34P3dw2oIcmsQ5qRs6NmPDkOYbCZyM38gRjFx7DFw7DGqNR/br+356R/pagRjBS8GO0G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U8TmoneSdxjOF7QYtxi4KRcepZofuD3xf4/yeq/yD19H/N+zlfxz+zifmA6DruK4V2y6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ORYYXY/sampqamuuoEaGmwDpRi91PgWnwLw4dkemxJRjM5+An+PnwDz4CyHBth8QdBDB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QZ1wl+U105GY2R23XOoMGRSwQoW6NaqT46sRclGneE7s7s7whuhvhvhyBDkiNkmd5jOT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k8nCQLAs1NTXTXXX7134wfrHX1aYv4Pm3DYojZNYhzEEOdGzXjZTmG5jOZm+up22gosM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AWLh1CClBAoHXO/N+3X9vz0fuBTBU0GO0GNBjrBUgnETwIbUE+ISd/cHeadnIaDFaDDr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Ev/AFifx/k9T/knoJ6OPP7OT+A/s4f5hB07k5zfz6mpqa+QQIxi49jRcG0xfTzB6ekG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dM6sLbPTD9GuuoB82Tgi1x6a8uwbUFNZey7DtrHEzDwgyn0+kz/GLD6XD6ZZD6feIcS8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ubgucQ5FhhYnoJszCyOJ7iGHUYQiWz+9RUipAkchQTs7lblDQwtTU101/qXfiX7x19T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+WyKxDmVw5whzWhynMNzGczNzfUITFosMGHZFwWi4KwYdYi0IIFAmv2c7837df2/PT8u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5gxxBQsFaiaE5KIbkhyFge14KsloMO0z/HrEw6Vi01r/ALJ+/D/j/J6h/JPX0j7f2cj8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KbhW/wDkJ8c8OZb11NTU1NfIEYxcW0xcCwwenxfT0nwNUGPWIK4Kp2TDW84tPPXc9Qq5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9zIOqcX+UIa1IA0Pk3DdXMrKpavU1NTXzj5Nmdxp3WjMW6cxEsWBlgl7bbrgOVu/1SwE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Tm1iVZQsJYmWMARH+zlN9QpMFFjRcO0xcBouAsGHXBj1iBAJr/Qzvy/t1/b8+NWWAxzB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xE8Q2IJ3ln6s7d5nwtxnwMGDTFx6lgVR/vv+TC/j/Jn/AMk9fSPxfsEgTLvTsM85znOc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fkUFiuLa0XAcwenwYCRcOsQUIIEE1AhMFDGDGM+GnZ1OE4/JxE4LDUsOOsOLPhJ2GENb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qa65I3Ri/wAgfNk5tiWPk2NCSf3B0xqu859PaNh2CGiyFSPmBM2ZucoGiMBKsmtlDqf3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Rs1BHzXLNmWRrmY91tczNwzCP6stQk71AOcGAYMBYMOsT4dBFQCa/wBfO/L+3X9vQfLg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quM+Hsnwk+EqgorE0B/+M/5cH+P8md/JPX0llCNfUsszalH+RjeoPHzrWC5toBy7TDcx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OE7ZnbnbnbExaFsdcSqLTWIFUThOAnETHH601NQKYKjBjmGgAM5XLrA4/LqaE4CdsTtz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1NdNTiJ2xDQpnwyz4afDztNODTiZ5lpPDG/kg/Nmfn/YAJgx7TGxLRV0HT03+SYYwjS9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wZ8GYcOyfDW67bTR6b6bgscRcu0QZ9gi+oxfUK4uZSYL6zDkViHLrEbOWNnmHNeHKcw2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PSqh7J8FZoY8XASLi1pHfjLOU4kzFUhut9vaXHye6f8AW3M78v7dft82p6ZUvwoAH/5t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iCHJqEOdSIfUVlz83+Tc5fJRiW2xfTXg9MEHp1MysOmugqJqa+fA/IPmxRu9aIKBBUBA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82o/Rubm5v8Ab1NCcROAnbE7c7c7c7ZnAzjOM4ziJYg7eEP+/wBoTsidmdkzttCjTN/P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9O0y4VQgqUdLfxN7wdPTf5MMIjiX+y/eB4SIIBOLc+B59qNiqXOGosbBrj4gWMhXr/f7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6fBgVzMw1qWenor3IgQOPo/pfY+3ZLTJ0gw7Ff5NzPPjBG7vn3N/s7m5vp5MFbzPUrd+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T/4f/wCMWAhurEOVTDm1w58bPeNm2kb8nYm5ufUZ2rYfkwMRLqlw6FnZr1n4iomp6VUG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cD8nzUnVyWfTzgecpym5vxmfzafx/wCpubm5ynKcxC8Lyxvpxj/3xZLrii4+X3CGnKbE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Nyr0itTXiVIPVqUSzU9KQPd2J2Z2TO00trbtP7wdPTv5EMMeXRfv/quBlE76CHKQM2WO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IZobWM5Gb6anAmCiwwYdpi4Dz/HNGwbRDjWiFGE101BsQXWCLmXCNmO6GYNoqsGTUZ3F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XjPTLQpfLUF7rDGtcw2NtWJPpwPe/c30AMFTmChoMWDGSdlIEAn0zks9WIa/9uv7YPlE9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EEbIqEOZVDnrDntDm2mHJtM7rQmbg5GCqxoMS4wYFsHpxnDi+LiC2LhUCLVWs1D7N0WA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/jkT0n8XyZ38Vv2fT/v6jqn31/jBM2Zuc5znKZh/7ND/AKfOc5znOc5ynKcpubm/m3Nz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zuTnOU2ejj6MX+cBMkfpYo/X+bc9XP1T0k6v5TlOU5Sw/p2fdB09L18Ue2I9lQj31iPk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ORnIzfUKYKmMXFsMXCeLgGDAWLh1CLRWIEUTXzajUo0OJSYcCsw+nRvT3EOJcI1Tr011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WiD1CZWSmRVPci2OPJH1EADBfVvzhGMFDmDFafCz4ZZ2UE4qJzQTv1id8aV3de3aW+Gf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0K6lT1+sJYf26/t+YT0/+H/qbncSHJpEOdUI3qCw+oGHPshzLTDkWGc9zcGzBVaYMS4w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05YuDSIMWkQVoPm0Plb7W6LBMEaxel43SRPSxqr5PUP4x/Z9O+75l+6n8fya6Zf8ij8c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3Nzc3OU5TnO5O5O7O9O/PiJ8RO9Oc30Ampqamo324/8A8gJkD9PH/MPn9VVi09NcJeGE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KrAs++L03qG5zOZm+upwMShmi4Ri4KxcOsR8URa3ApqKzX+oyhl+AG0xkCnDqMfAWHFa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COuunJpyMF0ryKlgy6zK2WyCrcGOIMdYKlE+kTms7yxebN2bmVMZ2UUEivErnwlSkVqt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gTfn+y30sn1f8g/L+3X9vzCen/w/3OSiG+oQ5lIhz64fURD6g8OdYY2XaYbGM3Nzi5i4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nPB6csGBTBi0iLUi/wCo/wBjQxYJijWP1OHUWrQVr8nqP8Y/s+nfd8y/dR+P5s38+P8A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mMTPPQCIIBNfO320f/ICXfjp/MPbrsQuohvQR8qqZZR7ICwgusENrmEsYd9V6Y9ByHto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iIBanFlHgpuAeKBF6D/cPt/Sfb0NCNPgFaZWAaia5qagnEma6LY6xc7IWf5K+VeoENZm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eybu8nesv3VVZ4sHwwou5X3Bi2eDWcNO8z8eNf1Ggnuf+2r2NsE9aP8A2T+3X9vzCenf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VUIc2kQ+oJD6jG9QsjZdphuczkZ5gRzBjXGLg3mL6c0X00Qen1QYVEGNSIEUf7lv4v6g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Uv45/Z9P9/mX7qfx/Nnfmxvxft7m+jCN0EURRB+w3srcM9XUiyxOPc4WfH16b1ARvUGj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605GeYFYwVOYuNYZ8HZDjWidiyOpHTXX0T+d6ngG2U7Q3bC5B2carkOACTH9hB/teZpj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lVC8BQsFaiHgs5pNiwX+n7ayjg1GOLhhem0cKMSqu6+ijifTsRxd6LjMLfQjMj0y+pjg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zBdapGfkCD1G7k/rHdo9Oz6Ei+p47LbZVkLgEULlniarWW4sBaWlZBSzy/rqdvIP7df2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qbw+oWmNl2md1pyMAYwUXGLhXmD06yD0yD02uDAoEXFpEVFX/wDFv8Un2gn9Y/4P2fU/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74/4fmz/AMuL+L90wmHosUQfJyENyCNl1iNnJH9R8Nl2Es3J1ciczNzRi1WGDGtMXBsM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wqxBioItAnZgogpEFQnAS2pGS1OL9fQKhbmnFUi5ONmUNVD6zSuh/Tyj2T/U4mcGgpYz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nbrE0gjHUNwgu8H3qou7Pw7EDDQw4dMaumpMcKlVjmyz1Tn8V6IdZPHgUsHCy0c9uxFw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X7ilFM+Hp+Iq9Opuvf0ionK9LNZf069AcO/h8PdCrLAdRbHE+JtKrm2iU+snVfqycsX1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auF1v7df2/PTg25AT0lovpdcX06gQYlAgqQQDX/5uX4xm6CD2q/H+z6n+A/s+n/OPfF/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8P7pjTcJEDqJ8QgnxqCNnQ5rw5VhhtczkT0CMZ8PawZWWf3i4Jef46vXZCvVWvEIJwgr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4ieJsTkZxedt52DGxVZctCl3X/jQ/wC/M38+V+Koeax4PtZKPZP3eLQVNBSZ2J2BO2gn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O5DYz7+EMXFqgpqiqoXgulVK0v13aX51msb1roVDKK9RFIb1Rf8As+k/nW4cLCTMWrl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a/HZruz2Za9iiqs81Cg3oWrtq5VX8jLGBlDBK8xazbbiYr3ZeBjuz+nSzAtSW4l1XTc3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znKF4HncnOA76V+3UQdfTP4f/wClnfxW6CCL9v7Pqf4T+z6f7fMJifh+UzPO7cP8P7G4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YhzVhzTGymMNrTmZueYEYwY7mLiOYMAmL6eIuDWIuNWIK1EAnq1QNaffiVEVdo6vHG+i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CDZnGwztNOxBQggVR83q6/8AbPX/AI1/NmZ+bI/Ggiex+112tQ1Fg+Ti0FbTstOwYtM7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mLXaYMeyDFM+GSCiuBFHSxtQ/qGv7SN9DKxpbTwcnYcGP92C26N76Gc9l1LWOoAtHxF2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AU0uSa7dzJbjjVL3+nvAVIZxwd/13L7fcNnljShvzaRLs3kWy/Px7cTlvo5VhDZDkFt9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TK/c/c0U6nOVuug4+QdBPTv4f/6Wf/FbqP2/VPxn9n0/2+YTE/D8pmaB3cI7pm4XAhyE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c8w5rmNkWGdxjNmeZ23gocz4R4uMZ8IJVjJEoQQIonjoOgUwVmCqCoT1iv8A66fkxLUN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qu7FdBMOOoYAD9gn5PWf5Zg6f8b/AJkzPzXfYsSH2Vfp7fGV1xalgqWBFn0ic0E7gn6p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hBBjVCCtR+y67FSuzj7unvANSziZsdum7UvOrKBwp5gDl5hA3DGqTv3Y7cMW8gJ5yG4y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6hSkt9RpVP8ALV8D6qoOT6mbIc+wj/JXgWZdjnvNOZM05nB4KLDEwbnK+k3E/wCFIrq9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0ulGTAr162nDK+TUZYPE39RgHyDxA7QWNBbBYIHWemkHD/8A0vUf4rdUG2/a9U/Ef2fT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Q79Zndpm6TNJLLESXZiad+RS5q4c22HIsMLsZ5nEmClzBjOYuE0XBgwlgxqxBSgnEdGn9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YK4KhAqibSdxYchRKbTa1lbiZdTWU1J/28erhPceoDV3px/6oYbMHt8zPFHyes/yzB0/4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77Fie0X24bCpqMhMcPBdb3ExalnaSAAf6G/mtTlGRgllDVLd5OBYbcXhtQvEd5BGyagL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B9RpI/y2hZ6i5tt9SstX422G9oXJmzPr12LZVh22ufT7lON6Y1xb0hUan0avm3plBqGM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C5C2DuI6WV1P44tzduMDcE7ySq5Xf/kXnJ+bUT7yoijXStQV7aztCdqdszgZowSq96ou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1QRfUaTBl0mB1P8A+b6n/HbrV+T9r1T8R/Z9P9vnx87t1tmkxr3MLMZt59U4zjNCVoGb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eAY84UztpO1OyZ2mhraaPTcJieWi+IJ5lrOs+JtBpqWykUgTsgDJIZcE/qXMOFhIP/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6pruemMexqK0MT7fkufjKfv+T1TfxJg6f8fOs+Zn5rvxrE9jK/YGCKJb4AX/ALH+sGEL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9A6+qV8rnBmPmWUN/lLuTeoXGNkO07jzdhnF2leNdZEwrWI9It5L6L4r9FqKp6VRF9Px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lRxlsqpoZMnMrFlePUKkr1dK25Ku1jVPVbVYvaup5Y9eGsGFWrdsLPikaNaZVawv7p2d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dfu61fb82hPTqazhtg45j+l0mN6U0Ppt4jYl6zjYsF9ixc24RfUbBF9Si+oVGLl0tFsR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B0xvN/7Xqn4j+wJ6f7fPR6ZZZTX6RsD02lSvpWOAuDUszaEWl1PJq2EStjKq2D1Y26zi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DROywnB5q0TdonOydx53IWUwcQd+QRFIg1LfZ65i/YzaiFickanp8yh+nyaL/wDJV77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mPatZpRaRBaOSHxCfPS8+UPlPbr6wd5Rg6ejHWcrBpk/lt+xYnSofTqJAJkr9Sj6/lMW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WC2VUsGbSRb6jWA/qn0v6lYS/qVpNmfa0+Icnu2tCLTBh5DJ/jMkr2yoqwDa7+j1og9N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jVb+HUOMaqtcfG7FqUoi+I6BpS54Bm4d3UcTE+mDiJ4JyOSH6uBeUuCToBlHF0R6/DVi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V3dS5Ns/dqHJi91fZsov4n13zf8AOnuOtX2/IOgmD/F+Zq0aNiUNG9OpMb0wQ+m2w4V4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5dwi+oWxfUoPUKouZSYLazAwP+96t+MwdMX+R+16p9h/YE9O9vl/uemWA49dayyoQKBN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XVjt4ajhXxWJYvEWCcwZyE+kwou+2pnaE7M7E7E7M7MNCz4dJ8Kk+EWDGSfDCDF3PgzK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i3FeYtPGWAstqia36pWzJC09XIZfTj4I2tVSsGrHHZSd2K2yJ7ywHVS8QCNg9DPUPzmC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xS07a37Fie0q+1VgHS/wV+75DaglmZUoPqFa2N6pD6mxierfS/q0bPsJObaYcm8hrWM5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xd5C+mPF9Ip1/iscSvAoSHGpB7dYJrViFCqDMiitr1RVw0buimnguSjA2fQrvxjkuFZ0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qyONqO3fr+ijhzSpyk59vIVvLeGJ8cfp7KGVqEh99xdGX7DWsy0NiN2EPas52crCbKqk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t6yd2fPX8lX29B0HQTDGsX90qDGx6mjYVBjenVw+mmH0+4Q4t4mrEK5FqRc64RfUXg9S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MDKf9f1f3MHTD/lfteqfYf2BPTvt+X+56f5x1JBPsF5L2RridZNRU2kcMT2prnEMvYKx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VWP3e6y2HKsR6bO7LLba37p13TO7O9Bes+IrnfpnOojJymrvx2FtWmn1zk07hndELic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X88V8Werp9Po34tKRXrXLcs5a08ohG59QnvBqcBsr56er6+LMHTBPHKq/WqccWs+xTFY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zqhD6ikPqQlmcWIy2lXq1iqfVbDDn3NDkXtC1pnbuaLgZLQ+n3Af49uGP6XTZUvpY0fT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qlrHrOMoT05N53yHoZy5Kdhnef3llO722W3HIneUO/mWrzXskisBZZeBYO2sNCEnHLFKG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FeVWwamrRUca056V/pquZ78zIIa3LWwI/liAMe/k9zEtf4uR+dTUA25FTKUBeeeyoJep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5v6r+Sr7eg6CCCYX8X/VNaGPh0ND6dVG9MjenWiHCvENNywW2pFzbhF9Rsi+oxc+owZd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v8AeYPeYHnK/a9U+w/sCenfZ8/pgdaVA0PMKef6ZtDJs5C4/RilpiEkisiL7W++XltK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7sMcNSyNQ1jsZSosq1rqYRPUFPHADPdXjLFXhO/Ysx8rmdwWRmSLxaFdAuEbKI/y3cin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WQK15DjTYNEcwrbHdXcZiH+4A6jH6gxJ6EgT1P8AlQdKm4vj+oPQcnMNjm1jNzzAGnBz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D022f45hFwNFfS8YT/HY8fEqriKoXsoWNa7uU65aioHlShZz42WEkJ9k9Z38P6d/O+Vj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4LZabsbzVZVzuQcGRtZV/wBEXJgdp3WIyVYBmYsnJJz7lrAguxFi2FErcFLbQ1Qs5ywc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/pyc+zduAO4DSeLXf9ajTkN+tbYe/wCnKRLvs9RsKp3bPiLcgOyFWyVb9f1Ji1nzH2r+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X8X/AHNRqKmhwqDD6fTG9OjYFsOJcJq5YMq9YM+4RfUjF9RrgzqDFyKmgIP7Hq5/VMHv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n4j+wJ6d+P5/TgPhtLAFCtaULZTQ82lOmGT9I9O4MuOirO4Ip5C6kvLsUrGxGD93s102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/TikNaB9DfdDDNT1Efp+kfylHgyxfHw54UbsVxxBSzktjI1bdxMitpkt/wBzEnMCepOR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J6rEKmO/Fa1q7YyKljZ1KxvUqRH9TTX+Rbbep2MP8ndLPUrWj5Nry1y5i9MOk33r6QYc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IompSo4gRPaP7yt+Slo42m+BFg1feeQu7xK7lDfV/Vi+KWNthbgUt3Mmr4ijF9P7Fo8n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cyPBUo7u/GUD/sVLwFv0yoljdtsg8hNAAFXjqtks5pOenoYCa3kWW/QLTwoXdYrOrkId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W7ZarXN2LaLcT6ZU/JLKO3YnBFD87KH55FTpXXkZXIY1aXU+osGlNf6ddXbbilaeoHd3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6j5ME7xP/wAQqpjY1LR8CkxvTVh9NeNgXiHHvWd29IM68RfUbRF9Sg9Sqgz6DBkVGeqW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8v8Aa9U/Ef2BPTvx/P6Rv4a5QRY50tgta+orOxaQBaj8O4lNOTjZLZt0+OqI/wAlUkb1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WXTKx+4afTtN2A0fCV0/xzSiy6sctmGGATPH6fpyFcxfZxHGwjWUxfMLBlrZdZadxa8z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3lUZNArvzEeuzM7lbua2X1Gxh8VYQLHhstaIt0NF/L4HJgxbIMU7GDqJ6X5r9OoWfCV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EXp6N/8AIMOQyPFr/aInSn7IOhGyfEpBNYBIBJItV7cpjzrVueDx4OBvzW2wxbzLl+Gb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3J6kxmFq0gQONt9aYtZW7I+5SvFbA0Y6HHTV08Ls1lc4jaW36DZ+ihXuhat5NlHM21Py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2qnyGV/qsNHl3RAb7ODV3dm629lvuv71nZDoiBERzYpRpjfbj7Vi3aaivVrOysCZhUxn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pqrPmf7avkq9ug+X0lt4v/5jVVtGw6Gn+NQsfTFh9Nsl2LbUX2Gi+8x7jTYnqgg9Spje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DA/N6r+M/sCenfi6N8vpfqldCW+qY5IyKrDjZFQCmtj21Ed0EtcGIrEhTGCMvq1FQaka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I4AZDXKvdrSnK5ldS1tT/wBw9Ej8dVmid+sR8uuNmJP8h9Hxb7/yFsOQ/L4i2NyY9tyO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F5Z6c4WnEbIej0ilQPT8fRwaALqggp4rDxsCcxCA0OOps4DWvHMbuZqz3Cs9QO8mL09M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bv8AYInSj7BBP6aONjGb9JbPLPxWu0LdbwebFjLSvarPKWeVUCqd1il7B67AKpjWttsg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ZO+1jWOmTWjBs27t3tczCjI+n3W08bMPzLrWV1yNpY7NNDtoPoDsFssLrRMbQvG1Ws6W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XfVZatWMeQAqLNxN681HM12siKTwam/tUhyKBe3bGUO+6dq6gtbl52N9YU3g41yngbXx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j2+tWCy75n+2v7R1q9uiwfJ6SnHE+U2gMbtRLjt7tRXDdd/7hm+JFmpzHFbFJBhsPd6Z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mDSt9r+mVw+lTIHat5QNBc8XLtWLn3QepPB6lMzLF4LTlNzfyienfi6N8hlXp1l6/wCG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slSKslYtucoORkifFXRM+9CnreQJ/m7Gj57E/GxPUNEZq9xs+sDGzq0f/IV8aL6XaxxX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9vULzyrR7AuNcYMO2fBtEwOUGCkpxqoMWlTdi0WR8dkWqq2qZfE52PzFXFmAr4naix7N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J2hxKFCmQBFdTLnVJ3k02Q0RTBWWnZ8Z68cn+16ek/zzdxOQQbH+0ROlH4x1PsfYXNVb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dgzKigpNhei4NXY23Fg1kjnO2OVlKECkNUyCu5axZMb6JU5ZxsN7w1Dns6urNzt+q1dLW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htpbqyZio/KtA07NeuHBawOHAq4UA1Bhlg+b13B9lLrWTcu65k2BMku3dNvcKcEWm0c3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Frf9OykywKHs/UnptPFHVWi1hHZirZJASq48fT7/AK25WZHqaFbfmf7a/t9utX29F+T+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6V2+oNsu3E+JWdNY4VHu87JldkHn9kH9vn5+UnQ5h5c5WLZtaPpj2aCOCC2lWyO3N8n+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d/L4vI0xJ6pPSal7JqQxsalo2BjmZ+MtEImvn3MbL7Kj1BIudVPiqj8uGGWnEvEDBhaN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Qx8ChifTaN/4/GaP6PiGW+hUFb8HtWHBba+k2GH0G2Wei5KBsa5IanWFLlT64LbhBlXi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eqXiX3ta+J6i9EX1sT/NVz/L1GV+q0RvUad/5CqYubQ6i6je0MNnGeoH/u1kfDd7wlxR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3IQ+hGyAjfEDh6h6oXjZNhlHql9YT1lwW9SQtV6jVxxfU8cLXm47wWKZ6v8Ay4PeYfIZ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/aInSj8cHTfiz2RKzQReLO79XcBFzt3KK/8Ar0EWS4kzJDA1q9DZTskTINtVTtLrP1U5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2FHEspeKr7CATtDudlePwqTtnv8AYXjTyIR2E7jV5D71kuBaLAoqyv1Mo7tB/Tt+quy5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lVWG3QlnNwO49VN8VVWZGExV6N4d+nXHsAc7U0+VqoXV2KHVcWpVQcEdmsax/BseyIw+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bIMdAn/JPNp+Z/tr+2DwZV9sEHy+mt/0rLPpT6g54yp5c20PKVV/oWor1aMMdzrYIWzf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p+bX7TtxBt8ux7dXt1Z1EvHNrxxIYLUjursbLBS/F3vBjnS2XsZYdvF6Ve3QKxnbshVh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1aH5dTU1NTHxe8pwHnwN0bHsT5K/y0qrVfCsZSAsGt7ClqkMKeBY+9knjNQz1ID4hMPS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dqIFcNh0lHPwxq4G5UWGmsw4tMbBoMHpuOy5OGK7cX0qm2s+h0xvRFh9GaP6U4i+mXMf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XGyGnayVJ+J1ssVvyK58XdFzblKes3iD15ytt3Kz42/iciyU59tasdmLQzQ02LODzzNm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Qe8osNNo9ZWP6grP8ZWQtqxLUispmOf04OhlpmP7I3Eso33t25ekFH02Y/LuE8y/Cyuy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bHWuxA9GjRTwKsHWL9MewKtFy2TJJC1W8w3smVyFVp5X1tzoDJAvGAabwwewLZl67icn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ZprI1ALp9J/vQAGuOZX9PeasC0q2LlRrTYmOtbLZjrZk3oyPW+r8hwK13OY7j28bshuD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1y91RwTG+wj6f+Q/lPzH2T7etX2wQfL6YvDBGiCP06/fiBNmMO6orIK1eba9TUPkH6Iv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R74LW5A+Pl3OX1dD4gcGA9DHXcKKYW4wDjNjcZuIMuyikFkaz6w+i2U3Co84WPJW2lyu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JgV1in6FlXHU9bs2V9vSR/0uvq3uf2BPTvw9LRv5MHRyAtiry1XzWxXdqoMhrofUFU0Z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DmZsqGslwUmghUt/Ia1unwygLXoMx4+qlpiUtyXqZXLMZLDWnAR4RMg7NN2nvdWWq2sl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3mIqeoIvIX1IHemnQ9PxrcY+lVNTdjWVswInBzFx3aqVelZFtDenZSA81i3WLBc2zfyi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L0VLIOiIbGswcquaYTc3NwNEvsSLn3iL6rkCL6zdB6wYfU1MT1SrjVn4tobNrrd8ii2N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KcUamUONtm2i/RPS6vqdvPHmE9htbZcCQ5ZkxX7eS155s2j8SyVtb2r8K0917nVj9zOY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vIZGOiKKLEnd4lW3kvY6ynJPbe79Ungi2MXqtjvxsS8quXV352S0alqqqERLLNY712Am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bHZ432U7L3WaFLrclrrLKybK6/8AsXNxB+kPkaf/AJF95+ZvtX7etX2QfL/WAwbAflxq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hPccfqpbkBvkV5Fq/qNfGNXqW1yqv6/ATGU2PmVipv7pO1+WwznFO13uEbDfTBd9TXfR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tYm1WOSYlhJvICUvyfJx1sW2lkArbXLUL7TGcIb2HMXcZRezVn3idPRiArEFLGCriNsu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29LH/S6+r/ef2fTvwdLPbrU/btxmXs12r3M2xKzZkEJg5aobLBvl27aGa0gFI3gh47hV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AICgwpuMpWWlxM7ZlFRUV+3Wv5G6W4xtK+nOkpXi1eNKamV3x0Izg9Vjsz34ZcVt9Uur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kBWWrj6zj1CjEt4oq8cZ/u9K4jDext5PEyqmufCVbT06m5B6NRaq+hK1d9Zqsg94CVP+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JBnNIDQZ28Yyv0/EsU+jVmf4N4/o2QI3puUI+NekAff1ic5ynOC1hE9QyFWj1i+oW+qv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EWzF9VSt6vU6Db8fRy7tbJWVMZwrE+AoL/D1h7F4vZ+sO4dpXLOFdOKe8H0q67iZARVd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jnJclvNq1IVvT9GrwLaTu+8rHDKuKode2hf6RE+gE7GTsLmdqodw3V7ZYg2Me3tynRS0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12Gkhwymw7oDBnYcFyW4cgcb1OxmPzNF9utP4/mPt6b/AAr7tHGdXGQ558hyLcCH8UAq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JjQnUr97NBMRuJzU7mNVZ4xnAnMTuCC8bB3D7O3ljoqxUAxrjx3uLx5NrV1oWY1r2WP9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qOXUKuQV0+TwlmSeYdXquDCvUVJXUtctxuRaY4duqdPSh4GnltG4tZqa5y89UXgR7enM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6g/K8/s+n/x+lnt8npB1jnGrmTUCMrjxp4xveh2U1WVmoW8UF4tDfQl1xaVAu1Z8czsu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hxVM+BrWa4nrX8hhErZFTMtKpT/2L+6EiNzN9nba8LYbV7Wb8Uopqs7kr48lqTZ+lbw1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5gDkK9mK33elNrHNq8LU7kDfDW9vldXV2bQSr5RNd2c3LIi9Kfy42NSRdg1CxsFZ8PPh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yZ8PlJO5lJPj8lYPU7xD6pYZVn6u/wAnS7O2GxvpwxEx8NofT6e5/wD6/WRb6YUst9Pt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hPh7+GnnIiCwiLewnxdsX1LIUVeq3I59WsIHqhZP8mvJM6rk92DYiZNLxLKlHNSmTd25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D2snG7cLl2Fo5UOir9V048A/HWaxK2X88bHci6t+TpoXWuy5FDI1d2kW4V2mhPh7bQbL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22WCoP3Tae1kVbcHGcGzRPFQ9h8UqWv127bAyj1entH9un7PmPt6ao+D+DqN61V0ryVq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D6ej6M5FsWq1nHEtP/TDcI7aHfFT/wBj+rMfUXauXZpWHsnwZ19dM7/KMf0gdxUBiryj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a21m4xYYzCgXWDmjGKmp2OUb2NYM7VZBw1hFVcvLyyvtzGWXNqUZKiu5gbEY8eidPTdm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J6w22H24VROJ2yABLhuZ35z+z6f/AB+je3yeip3KDi2CXYuXSxyK7C3YDZaLWRdyrxtO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/VU612U8ispuclVAVvK6NcrtPcTz0cNpvfrX8jT+st7K2xqi6V0IBfWEG4tn1OtbS9eO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pj3LaOWhskp4nquOGxsXHPDycK78vo2kxe1Ww7RSWJzlFICb+hnQhqlYepp28yL7zEHL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TD7p7CUfjnERqkMsxKCL/T6NV+kYz1j0VXjegeP8HfL/AE7IpL4GVWFuykFl1pPxVsGZ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9VFdVXqWOrDNwrYacHd2N6e6/wCNw5d6Lj6b05gE9NtYv6XkrEwMp49NyN9Yn1Tuagua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PU76ifUbOS+rWcPi/PxNXP42qYmXQBj5VdsurFsLvj5OVRxsx6excwVrOMyB+rcR3ctg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pavHU8LvAF7tETitBa+yqxO7rTkCA9kWryTH4pLE0ctPo9dfl+wffrT9kHyn2wXAwWd0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jd2O36ZuVhRdzYa5cikw2CxLTzJ2QZaRpvAB0UfnXZW4UU+Kk+upAgjja8OOSENi9lkW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TorTpxXoDk5FYZb8U87cYceyDXhhgGsMDFXJl5gG5xTVqrp0reV7xrbbecRWLWYbTt2I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gqwaq4/TRabHv9/Un5W/+cPxi9fVBrIP7OB/H6W+3yeisBUD9GXZ/wBahqsthSrnPpSs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1lNng1q0tAFRTYx0biLQYiS4bRPovBVxNiXfk61/JZN/TURwsv7cfLOrbHelt1FnmPu1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iuXU5PpqcC7NDcREzByzrEOLQeOLnZO8Ww8n9KV3xu7ZW+OeS9srLqjxLWouK6hWynqmb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+3mI4mcQ15h909lmP+Pq5lkoBOPRySH23MpDbO9ZUvNGstrrIxsernb6dXY7ej0E5Xo1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GnwNvH4TIi4eSQ/xSR7ry1eZfWw9Sug9ZcN/lUJsza2LZ2O9aZeG444L03V4NtSej1OH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wNsb03JVziZCz4bIEYOhFhEGQ0OW5nx9zC7Pttrp9QvA/wAhdwxvVgMa31Gu2nHzKrib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cL/i3Nlyi1MWvaLjitMUWjJTGKQK63b7bGlTYq9o4jM4sbimbaqL6iSf2D79avs+fDs4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msntVj6qlJDjgX0rurd0DtKPpShOU7XBpevI8S+ImM4WnlWTXY54+EQAgdDH/LjLqNp1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qu3db5PlGlb7tezhOQab2oXtlvtuU7v00UFSW+pJYCGr8pjfXbk4aWkV1S1E4ByGynBx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8LbqtC/6Vd9VdZsBf1ZeN/wDSDSXW9sqdieqn/sn5x0wf4/Q/L6FXqnnCdw4xryMmx6pX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27q8uu2cUQ8gFub9KsWK/cIljcW5bV7X5XuLJS1lbJl7HehbketfyWRfa1igdua9/hMV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J2ZjaUZGhnU2Kled+stfMp3fGUoMqXWRn21/CYyXNiXh/hv79Jb/AKwROVdnJMe/yCCM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ihWzk4ZMXpR5urs40ZTB7TG90izH/H1eMPGOxCra9N5Pjj9IHOXCt1+Fr5X4xpOGi8tg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JioUGLTp8Za1s5JMN5k0IarGXVvHdVa2U/CVcfgcfmfS8Qtdgqtlvp5VqvTrbH/xFxj4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zCyknK1YMvJ38ZkmD1e4Cz1ZnFuTyyFtoJob07VlXprzMqFThtRfMfFtrIpuIHLfIwPq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KflX6gwtyPVhdXheorWxz8Zo2VVwFtb12HiikW4+IV7V1jXn4M8PV0Nfz/38lP2QfNhq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3ZmM43wLXczqwKZd99albSoeZI+lrXJqsWyXjiV+hvCHbalftqe05+e4JY3GWGHaVV3M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PEXkKKQqXFKxwRmtFaDH+muwbrqrdpYCLQnn6wqpbbXR9ANe4daCdmd0Q2bfy8zKuKOH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psW217XZsTgwtqqe2/1Ig3f1jZBtTwYWg9vU14ZJ+cdMD+N0b5fQ7SMfmIMxN8UtW30+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gXo6VNMaoq9z+KskK267ZU/FeMvbwLnSWXM0bFcxl+jkRMZWsLLxPWv5LBF9l8rdSe98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2oqu1WVY1DO/66k2LZfYgN3aFNFjRmauy3KrcWVdzH9Gs/6PqjL2298U/wDUSwLLePc7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nalIqlvMr6j/ACIvvMb+TTX5yxq+H3rizG/H0MaNFV7IB3n3wi6C1/RfagdV/TNjAr8O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12D05mCsdSy4PO4XSqnR0omXUGS2lkdP1Xuo7IwQzVP3XrpxjrLo7a89JgXoQheuVGq2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ZyyajYVU0+pYP/Tb2nIzZ1Xh8qcrAahmHF6KmakU3FUGQoHcDGw8qrlU2vS9ZRZ20124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jaIHIi3EQZtsrzLEgzLAKM9q2PqZZvUsn4g/N/6PyVfZ8xnpCf8AWvs7MybhbQtaVmq7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vttNt1DK4Hi0cmsZFaPV2Dk2eWvM7vGAbHaMA8RxtQeEqt5sCGW0LOfFEASyk8bioyF+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o50U93lYnfNn6VdNxduZS5l8qo52MuiwFXHQsbilykV2Wl8Vf1aKqlUW1FotY7PqVPbw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AyhCYMYRaDy9dqCWf1jbQWWgj3iT1f8AlH5x0wf43Q+3Uz0qyyusZDc/eU3qaqrZtWWv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1u7+OUoS4rTZimtyx5WQOlkroCWWUcjwvx5YrzHxub9ha452etfyPNSkTOx2sWg3LbkY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jjXkC22tvv8AT2vprqUvPVaXxrfS8jlMtiLClncuos+D9IH/AEfUrP0j741p+H04rYFT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Sq65mn+KG/VirZcX3lX5ns4LkHdje391xZjfi6sI8FrC7HU112jnE2kdvFa8RYeboz0u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QfrryCXXK8YvErXT5QiNxM5BlATv1pXTMixr1ox7KVOtNjkB7tIcXVZx6lRQQHxbKghs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+DYWcdV5K8/TSrGCl2nwtvFR4VuOKtvxK5S8cj03F5+lVUMaKggo4+Ti18LqqzBgo6H0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DMs9OZB/j8hT8Lkd1Vt5EEMeBLJWSKhGoAhrcRtj5x9/yU/Z8x9sHxhIEMbiksxKmspQ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egN1Kfqvy5j7tNp1DpYiqXT6DvaNpKz4HQkzIrsSJctl/b1FXRPi2w8xZUOCeFBBnD6r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tUyo1VnxMYdsrph5iKaygZnu5PBceBHNN6lTeL1IyFIrm/qYitvV7B8AYIOnp3JsdgCP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evN+rE+1YkDT1UEZR+cdML+PB8pnpmRqvHam0C5WWxLUZbQyV3LwrflGyStgcGOEtluG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hOXbF/WldZVn8p8UUht3Kq2qPf5Mfkr+R4fYMQ4t4zgrE6nbSGsVChSkzV7WbhZiX42O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lEosvGQlZNi917afSrG7XrNLKv8Afo+N3K8qoUDIt52JiNjryrALmMxLYtQZfUxrKi+8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2u4Z/dfsnvjfi6sY3tX4y+6mrLlQeXWnfwxyx2xb3LKfqvaxVQnzlJuz4dQ1eHYxpxii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sbPh8FS9OQr1S1uTV1U20229sfFcace3/rZVS2i5HpuPPvhSZZdYjjud2o7GRZwd7/07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4tC2YleMtleFjrdL07duD9IzKvhrMluWRhXGv0qtlpw8axibLH3kWWzGtU3jJ+kZziZ7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+41eSz7ak8GTt5Dmist8GgVMOpq19M+rJ9NeqW738y/f8lX4x8h6GYjVtguvGu6/lBbG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x0SWv2YOaqLwb6rWsSsFbX4Wq2MHleCs4fSPpisIDuWfVL3YylBSvcEBHc7m4pJuuv4r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Le+JZCQI1SWDFp7bsD3Lga3o2qk+XOoFE7LK5ArjoDGXnXwVqKG5XglYq809ZUDAPQT+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XMThpnUEetsDm/23JCGYxa7miUkN6v8AyvnHTD/j9D8uLZ22OUNmwB8OpCi4OPPhKkl9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4NRmCWAX00F0YBCL/wBN8XjzZdolh1mWdxhZbW1VtxhwLFZWJEPSv5DHbUuDMPiGrajO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Ji82O+E9U18d27cO3BpIAdWmRTY5U+cR913Vnh6RYAvq6f8AXP3ek8qK7HqaY9KtX6fk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LKQr04l/j1gg5kX3lX5cZ+/VlLwuMb7k9k98X8XUxvtNnC4fWuT9BtLd5XHZvqaqxMcsy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uu9jARLEeJkdsfFADJyHD7Dyj6aWtHbe/uA1VW04jDHmOTkW3YirXprqsZnNVzMbDYVp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o2LVJnYYmpCgNNTLk09jF9NsavGocVY+Ij8bdl0/AXeyu38uPWRgjuXVUYq1TkndfG2V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1Rrsup4Iq6ltnJT91Xc7lt3/AF/Tay1pWZliCigjjt1N3mZw1kfMv5Pkq+wdB8oLQWuI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YQ2fzpbOqdFzae3ZkUWJtLK2ZBk1WBXsyiz1Mpr7n6ld2wy7HuO03Kr7dQKOdjbapPpY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09tJftzSLVhMP29pltu1YleSlaUWcp3Sa0Jat3dqufbTKbm9h7TAfqP98ZfoPHtZCfVg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+i3QdKCe1w2s9w/Lu+rMDnJ+Stlden/v1j+Sf2cX+OOj/AC1a2+gcSvvWf4sBTgsssovU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a5VxMnghzK17uck/y9yEequ0x/UyJ/lvCep6llu7EyV1j5WOB/kK9vkVGC5DOazkJXqD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zixRxVENgx6wi90MuRliWuz2YatlYrfECVb5t7ZNlfaxcl/iqrVsqwdrf6i7pQff05j2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CzJVNV5Nfaa0ccXuO/qY45Zi+8wPOawFQz3D3GH3T2T3xfxdWn9diq6qiqpDdiJaOL1w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YKljO2CLLTWj8bVNHbK9zVTqZZRxGXV2HrsGtuyWr5FRdcohUx8kULh5aWY/fRFxq3S4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chX3PoPmV3ckyLjWlFpslnDt3WvXj+nfRj1WqoDsKCfH0rTj3BarzzvwyG9PqHbpfKE7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XXVNzsfSnKqVk5atfXMbL4m2zvhkDX02DIxiy12V6ek1mL9IFjBfUf5HzL9/yVfZ8+Ne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FZRVQRXg0sg9MDw+l28Xxbq3+HvCEOstf6PTW70qxlLU0qgs4VHW8hche7vc5fSAQ3Jn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ZdZtWuphDHNhAV2YMe4TKlEufiLmLJZQvcxtiNxLVbBOkSxlEqq1e5D1LzFnvB7GLpul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HSusHGosdlB2j2spcHuZX8mkbvTQZ96EM9Q5fEfsf1jfgHRvkMVeU0Vb0W3jk3HgMjLn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BWo4yr26fd8eW/pp6gKbKVH1Yg/VI+vJwv1avT17K4adzJwFSDDTgMBCP8dPgHnwloi4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hBZmCHJylhzrhK/UmQ5r13NRdWK8fMrrPxlXNraWP6SW5KoM2mopXTZ3Jmk0Ndnq0VLc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RVPSFFk9TxytH94Dc8fuMrkjVgtuete7Mqlnbmd4l2mzm3kGJ7ypuNhzbI55dD9yRJif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lVQJgM/u5KlfJdVNlipTTldtBlp27L/17FZFp8m636FFRqoyWV85ntGItdhyn4GuwRi0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LNIMgk0Sm2x6bruKY9pR8uhklS6qVuFWR9iXujPcRRkOTj13b9LrHMZaaI9qF1iu4Vz9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0a/1K6dMmPQe2iF17ipDkrZMqxuJPA2krfieZiN+va7NlLUBFdalH0PljtrRVaalE9UH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r7Pnw61rramlpeuOzYdXeQY7TBR6ZZbxTv2PehPaqJeesY7VP6WrtepKxz2asgd1FvDu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xxH2jxFCuETtnpW3St/r39d1bq3Hur29qEsa5VADJutjxXDVmjBu/kVO7kkVhwwDbhTa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Bqq0lu7xnxI5euvyrMHT+8S0cNFsf9RkqCY7Wue1d+agFrsellgIgtBdbPHqJ3k/s434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v209CspFmRx01NF0KcLfijXO+psrdqq6MouVyHeaBGbjV9x0Wuem1iy+upFGYFCU2bV6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lWr7fyJ8tupljU5oyW1oVStDEwq95GFjhKBVMgaux8e+OMhZ8TYwFRYUpkKtOfkbtzLlm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eOfuxhpLGNkW9ePxapVkNXZicnaJVznY83/kMT3i+68lx976H7k9kmL+LofY+7e2Oqsq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ay7sVq7OLNRpnNQ4PcO2Uy2amrWNBeoHLujCqrRvV2+vGxXta3GsQVfx2BavFQ3EL9V/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raUutN21erKHGZz/AKKWfp8bXC5lZXJVTFVDhZNXLF9N/E9nF7Hdqf6xn/SsTU/v0q7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rafDhh2y0XHStriAzotNhDIuS1bHYEXxXT+mmY36huZHR6iSWaZDV0MtvcTiUGc3K/5l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6rW2xd8rbkpaenKpiK4t7v107nw//bsrZsmtAJ6+OGH/AMfH6rIrTIPN6aSJTUlbeo/p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aADysC6ZXJD17LGMhn9ag3yHlfYB/qaziXHMGz9OmvhLLPoUWuN2239p7r6q2ruq5FX0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zlumvjkZn02VL256946L0/tKXrCeQtnOzIIN1w7pyhrLxDxyTY9tlfOuw0roc+7nfyP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/kwgpZKeS2eluzUKyox+hnLNUOZFDm+nA7EWhQ9ta7sZ2t9QXjUx+n07fxPxDJMzJNjI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in6bG38i+46Gf06cpVStktwRRLaAktYUvh2jl6hZxNX1Rh/2afoLtxb1Kohu1lAY1eU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rJg+cr1Grlh/3h8bsTtaNn0tXYvLs/oY1HxEyP0LO6dXHdkX3g909vEBE7GytOotepiH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HutYUQgW94NbXa69h7Rk1sq8n3bpmymbVVRrrWzv1U4ivjWA1yscqO0Mir68elsgXLzE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42GbsnKx2Wxf03YOsRGdwdJUC2PhMmSLBqrA1PUbUa7HNjQfTH4nGwUVcS9gyfdV/WL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9YzAItnnFH6igyj8bDYyUc0W7e3J8D3Xme3i6nmxq37I+LPfI7llW9tq6CowHU9V18Z8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xlDvXjHlxSxuGDb2xh2fWtgJq8Y5tHxC381X6k/5AzT/AI2IuuzahdtrYuhv1GwPUpbs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Wq0GkMqMLQ9db6gt/VvtAlf1jcyLOC1NxlVgZmbSjYs4Oov/AEEyixPbDs7vpG+hD3LM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s1THZt3LRyF9nFMYHjfX3LL+4LPVbu9dF95X+R0Ku31L+oGWkqlu92/ycVQ19VSoHTfS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mj8XR/l9E4duuusx0rAyeCTKs3OTbxrTvDr3X8QZ8WnFv1EuyCt2VlWWivEs7NDmnIfJ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ZqfT0tVWtICPZZZx4/IvuPk5/VR+RhsXY31ZWJXphZUcbBF+Pi4iVD1WtUzcd7ArgXVV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yKzMu6uwYLKmZnZBRD5dBzQc1S2sFRQyXK+662sRPrS61VeWgh4vvB7467Zxo6mzypY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QmPMd6+GHQKZvyzeBZwZbRYbW1V9LmrHfhnVqptxV7eK/AWc3hs7S47y1H5W1locCsx8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VelOKtYq8/UcZamxSbJ6bQna+IUBfUHSfqd1zXTXxfV+IllGNj/DlMVS2elZw/Tx3MWn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JPczV3V/6FamgoWPpoJKMEIstrVbAqdwFLTvGsHHDAmPV3FIE23K8eVqQnHCM2If1ysp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nkfMnv8AJV9nz4K8MVdWJl6dMOvljU1uMX75k2muZBtNSEcKbdVev7Keictrj8HOQFmw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cha62q2yW2MhQjjaFVbGHC0ha9Lztp52oeMsvXnawN9JDFxxyjZ9bleIuLUXeZg1ko6P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VX25j3oIzhSbBx7iWTGcCORYMxAVptisCL15V5m+UT3lH579suMnDHqHnW1Zxu7+Xj/k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DXL1Ug5XzjpT+LpZ8v/ABobXN3ijDza3FmPXaMmvtvxEorLz0uuyuWeT6jfZWy+o1mn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/BrsnHDNyam1qjbkd5carmN8Rl/Utb21Pz5jqvuOpjLs0uwfvrtHDy4eLKkFuFZxAtBb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HIT6GLMELkWIioRnceSvp8s+B7+m4Z4Xl3mNjIyW4q2VnGJtxUaWUvcWXtNlD9aD7ulU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Jifi6H2MsI1ijz3K+3fdtarTBRzi46oct3rtuxUdKlsrrusJVqa3GLirWgvXnl/qzBwg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5VtD4+Yee+8lg4nYdLrdY57eTZZRxymBCXY1giUrpKLrWfEtLY1KuWBQX6ad0JM/JJpx3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MbDamLca4tq9n/7qa6VRTq4MKrGflbcD2D5lSn4gMyS+lXmTTySu16F91pvVIj7cjbV1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6R9J9Tu7ddv3fL/fnfUyr7PlE/r0v7TtDyflisTLbFGOlb8ghtdwWWrD0alVKfWbu5P+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p1qprWVBrLj+iiZCOD+iqZILMmpjg991hTlXxEYkMiWNY4arIx05Q1skH1NYNMF5VrxZ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HX+lir9S3c666OViZ1fBb+XaV1tSmoGrb8KEFdeRyJpZXIe2q4Cf8gAGSYnuJT+anTUp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qlh5ZOGncyFVEiMtir7Bxv1BuWT846U/i6W+3yen3miyzMtykANY52KXdrLCEJ9OprRO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1VcrxLAypbSj5Y7Tn68TE7tT0XVPi0jbMJsknakb+QQfI0sPaNdi8eILW8lX1XTj07DL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Lxxxr5oR4YPtgiFWz6k1Za3Okc3s0tI9/Tu4KK7rOe+BR52kI4osx01M89x85eGTF95Q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BWyf+6ZXMT8Q6GGWr9Fad1zR261od6qMfV9Z4I94EzXS3ExskyrNUVXZGmq4fE/EiZGU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Rad+Uf1DjdXgLWtfcqpyLdXI+bxlT13riVVGr4Xutr6y4N178QmUVrDd8em+ZflLVH+q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DWlNwGBgVrbY9ytjRcZ+1ayUon34xZcSghLjapy0sFctyiHwrTzrfhE2zM6pHyUEzxVZ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xDvdVQ48nAw7Gn+RFLZGRzeyzufN/a/LV+P58YKtDMNhQB6dV3cRqQbrKAKkxshIlJY1u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14W+kbWiqx7EFOQ7FOVY5Umsg00aBZ10QLrm0qsVoRBqvx3LV2tuxULeaWOxsq1wbiZQ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VtMWym7VKqdZZfhQW4M3OWE02ALdW2MGF9I5PzS12BsdmSsWbqtHZs/LK22PXxxyTE9/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XnS/brw1IdLF45WG/C7HPJLuCMj7A4z1L+V84glX4+lnt8lfvU+o2RYxprDgVUobdPdV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87UszFEPF3oL0m/LLVcvqM9Ls0t9vj4pEFdi2m3fH4hdodwdR7j5LfbO/DjZNtbYtoeH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rIy69+rkPno7LXfboi7UpuFozL7FPqNxvxDh3muomt84cqV+70z9CnSZEsp2gtZF7t3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76ZqMl8X3mP4yAZ6iNXQ/fTKffF/EOjQy06CpxlTBUy79TKu5ubOddVqtXSa7K3wkQ34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VzHptZ7aRyxedc77pi41/wBeSnbdlLolFdy3Yf6NH6Fd5HcrsZK6bzXDdZW19jWn0/i1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TpgcUEX49BW/Iw7LLLO4Lc/fbpqAqp3G+qD2HJcXJXnj1ffiXfRkMdpZ5SywWWrsYgXh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dVbKKh3sxBWLE+hVeuFQYKHJp28y7QtlIusuPpLtdT6bQi+qVol3yj3T5DKvx/Pil0oN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xpe1e4FIntOa6NXKZlLpPVq+FnpmP3MAA00szpH52LZV26SO5ChBxuDpZ+kW08sBsvbI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MQ19nKU4/GNdwnnV1YWyg93KZBvuhpmcu9T9lQZcoLKkPduo7jEEFW2G++6vuLjYSLMu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cPzItCZfrTlskxJ/WH/KQ/qn2L6l2mqrzKjGPLJ9JQNlVS4bHcXHi/qD1TfxXzjpX9nS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mnsWI9rCYttTjIqNbK3IY+SEmVlU2I7VsmL5ffA2v5IMM9PtFUzHDVixbKsDICE5CRKg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0M5RvIzPsQbfFbRqu/UzPNeLm7RclWvy/OWpNGPaPiGJao41g1mWPww6UK1MhOZjh/U/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tp49o31S5rCosR4LR3O4APiE231r6tv4qD3i/fj2Waz23aZ/6p9qfuxfxjoYZkDwzlsO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K1ghsavjyxOPDEyVMzLa2ZeVDU5fdF91/Gs6Sut8mrJuKyuwGW0sZW/eRO58TZlALW/d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/h6E7xwtyuqppxCy09lhaLEVaiVBEO9X21z1FAUpI+GqqfnZQarANgUm70zLoKYuMN39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YS3VLidsdznddZ9FA8NYjvZfymO51c/MtQ1iX22WIjMyen2I6PiottmKaa0ZRfmrxF6l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26mVfYYPmqJSii64p2GK+mHt49QHF7xVAW7gsU1ksBWNn/kZBzPRAfgO0WRTOXKXkLFQ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asrb9Q17Fnh0buKuTaew1iV1V2d12u7QNfGmwFsa7uIMZeGPYHuTHq41W0d1/pVO4NXf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VWco9gBxw5eI3K3xDjKp5LWdHhQF5et/zjF6YH8wnbhhBsy/7FxlcDxb6L+es7NjR6Vs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n5xB71/b0t+X02xFs9Q08qYcQOU4GWu6RG8pYbA2TpG2xx1Ai2F7rUCR+4Io5NXg86rG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bhzaLKbPFVhYDoYvv0b2b3J8ZHlMfXdvurAFqBayL1yP0Fqt4tYT3mv/AEHsIa27vRA9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9dlaLfereo+rWj4Yebk5pVYNsjWUi3J5tiuoh5AtWjSssB6sd5MHvB742Stlee4ez+v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xL0bo67AB7dpNMuDLKdnGoq1MylCFuaunL7dgrXvALXZj34HbdubnCqrOLiY7a9W5/E0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qt2a7QqIN7kxzyNZN6Mv00VVjHB4Utl9uDI4tlfqY1GOhrCKLCz8xxrryONo9Q8VUgjF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wuXbzcn/AKtHiwMxptdezzDY1LMabPzW7JoUMqUcqz9NoAS3KqC1I36Fn1txZTi8ap3T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za12svfFUrkDjZ8yfZ1Mq/HBNwdTFs4Sl9qPrHpo0qVhQwQm0ArUjF6AAv35XrZ36h6P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MQ2iti2Q0/q59vBlTuDA21WPjtWAWW3thpW25k1qrKgtVVAltK2y4/rYh0rIz2rV+mAQ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Xd/2UbwU3dU1vO0lRSFMtdkroPKtX8uGaFOdNtbdxt1EIK39Z/nGJ0wSPizpuiqu7e5z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0t+N9Y4tZ7i0AU2LafVTvL+cRfdPt6W/LWCTW3k1fWF8fVGI2ccQto1vu1KcW+XYj0243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hlRchOOXjoy1Zy8QM6zg1pL0XWI7WF7cf7eo9x0aMIPbJH0XBlakln/x4WY1a45z8WzK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EGv6dDWO3nFdGW2wJLq/iTlYnazfWcdkoH3U5zdvDpD5WTj8w3p9266HprpvSxCoeYdN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9j3ifksvSmZCz+v/AHTK/fG/EvRoYW0PiGpg1x58xjjSjI4RrRxsJ0zsq4x/7Ffamdch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AstCZTtfE7tbh9TE42zIZ8cvcUcHlHTceoIt1X0sEUZdnFUetDkWFpjBXSto7K4pUifQ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q3Goqb4RqgkxbQq/3iZNqTN1bi4/mwMSbOIts1VfkA0163ZZikW1FqJ6aW4VmuxW5LOX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+onxY8pDX49d6mAbhawKubYlPqBJf5R7p9nUyr8cHyDpWVgRyKGapcNtO2R2wGseBAAVs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QfWhrO9OqZsPHrbjlK2RaaLtfDckH48lgbcpuzh+i38pW8bJUtXf+qmjMniwoYJSrWau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U46he7qHn3uFtjJrgl23zn09d4fFRVyAUWpF0y2DQatmWkaRv06hcAo1xqq/VaNxnrJB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bn2abdwvxex/rNFlq1fd6Wv6yqO4oYKFazLSgLPU07eT84i+6/b0f5cRuNjpsojLCr8h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x62LVjRxlxmOL8KiLlVQ5dSj47TZr8r6s0mrIdjEIgQRDwmNwDhkYjqPfoY3vMokJY+q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sftsquu+yC3qY/7/APjk7fwl0v3sXCuunJmLk962rhr1Yjverv8A9JRuz0jHfucdkOIG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1aLGaUP8AR6zYzXwe8Tw+bQrUeShh+6mJ74v4l6GNHEtrL007WKlWnD2wJtvLW2WLYi9s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D2MxLfTh5PE95rMpsbg2Qx7m/AcpZRbTm053ptiU+mV88NvpfCtV7LscCtrFljvscQcT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d9OLpUuvMax2nfIGW9VmFU7fBlWsVKtOJj1I2HnlqKsU6uw8pMhbyAcvjcmQz1y5/oyc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9ZWV3JUFrrqtvY2Mg4C6z4kP74y2iXIazjNYzOAkrWsT1lOF/wAo91/H8lf2dNdDB7TF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FOJ6Q/8A0++lxa8fD5WQDVVYzWbF1CsJ603L1H0gAYPHg7jsJXkTFyA0t7qZWPUtr34l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czHrQ338VfHLCq0mypXQSi4GO31X/rW4b7xkuDNcxsyw5rRuSpXklbu128ekckFezW61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x2Y15lxrONkE2MSZvuiphrf6m4yz1PXxsWCenAtlCxfh3LGwVqYe0hzrGroq9/RgNdv6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nqL88n5xE+4e3Sz5cf7xAJqCamvl18mOPNzjS8ddwCOdrPM5tObzuPO40GRZPiLJ8VZP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GddeFqVYbCy0ua41zNK81lPqVotyqsg9r4mwS6oXRsIGJi6jVbGHkKk9VeqyeqWBsShu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q9cksgsVZ6j7u72H0ygGMCp9RJ+Ig95/eM9lLXhQxje9X2o8wvOOvQw+9nti9sy7toOD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I2tSsdhe2VtKVNuV1/qXYi41+QuLdTy7N1uTyOWeQdAJZ4dNrZjeovVKMmm1crE7UrHC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ZtJmgq0s1TVX8WxMlEv7i2YuRYLMYXaDb7mS6/DK/wD1GG7A31LKTxx/UO58PjflWtuR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VjWHcwEWuUOzXsO3c2+duglNv6b0BRken2SzH/SqoY3Y1PfLV8SlKo3jWNULX9frFdny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n/r5P69Jo7VD1qy+oVDXpFavA3ave6cSEBeoenWWBsZ/r9RPPPxE1hj7vUrtxCeyt3I5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7e7lWkMlT87snDssvWs1jIsayv7Hyzpa+TNd+kBSVx6ampSktzsHba6wcaA3CsqV7alF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8VoHfqFOrMh3L1ZR7tDCdzkt/wB7uK37yg2eJ3Stebv4mL7TDsau6g2FKy7O9S1Lb9VO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sH5LPKopZLhq71Dxk/OPdPvHt0s+XG/IPn1OM101NTXmvYlp2EPjcJmumpqampqampqA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yf5CfYvyampnfd6j/Fr/ACVD9MfJqAQz1D+SIPeL9yqCvbWCpZ2K52UXI7FUpUKB1Pu3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9WaWyNvl38lpt5i781SCx/AHqi09o3szqUzqa6nrS8/q1vocX7fON7luZQR3R6sXJCC3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7NOytlPFop3HOiHQU5FzVyqX1BJShSz1JONQfdKMCaKe+6+FxynH1RguPi/lwt2FcWsS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iWctWVgG/wDTlVpZ8phxxRudtRXblOLR3csA7ahTxLPAvIgcbcHJFNvqd3es+URfx/JX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hwMbIzP0q9tj+m7+JqxkpmZj8VTRxsFaiyGisEgT1Rgc7DI+Ezn+jGK9nD24o56r71a0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MxY3bR1Ay6qqRUzPVVflWqGo5shofHsyB3oLO5j4XPIsrqAtI+nLJWf2oFcqfuG5mVr8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1WmwGpahzmbT25iV86ltKICXoTm9maG+GoWwTvjuZx5ZcH2qdj08qLu5Va1VYSLSt1lu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6L9g13T7Vfbf+b1L+V84lf3j26We4+TF/IPbrr9gw/cntb7J7Q/IP2D1HyZX8ir7Ouuv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8lf4/m1PUf5MX3i/cn29X/PE9x1/t/a0qJzW7HsD1yluYax+5WdXYzTuNXFzWsuy8wPE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LZm6GQ4tG/LWMyn6iiu87dimiruqdrLrQZhZihcrnW4b6sf6oNzIRUl9Hiri4wU7j2V4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PUb0fCTGYI2Dbjj00caz93cPa9R/Bh/mqyGVMO8109w5N2arV2UrpyEUffVdVsUb3a3c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LZvu3OtL1sGlLVvEJtjhjBY3cqTnZmDi3zb1UPfrX9nzGJW1mIMJCtdDo/o6gPvz9Ct2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PW91uaNY9uzbj6NGciPT/aAS/wC9b7DVStVrVVpUnKpmyPTuVmOeETKKJTjIofjFpAqN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+Gu9PRp4N9tZqgxgb/Z/qJRe0G/l5I512WFJi2A2XH4oY1fHG42WozivFdu/egJAX67E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VjP/AJcX2noKqbl4Pl0utivaQluX3DkO7iiek2EQDVn/AJq+zI/J6h/KPziV/kHt0b5c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w/cvtZ9tf2/KvU/MPmyv5FP2fN6l+P1L+HT+VPsXoOuunqX8mD3i/dX9nV/zQe46GGWe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Q2du21k5uth52dsrc1tlp26utjGY7ip39Rdqaf1HUgWWVNKQvwqHT0VZFdqi5o2PVa7M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4/B8bLx+w+Paa7V+tLKbqUx7DSbiCqm1KUY8MhNyhVmaCKMJX+FZ+4thFaL7WMdZ7E1Y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q9bWfBtlkZETRFZHGqoM2U4MoTc3xyu52cu+8Pfb7kbsq4g+pY1VOOLO7ZfxW58cOhoN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+gfJX9kHQdBD7Y1f/WPGqWuOPpDhW8NGrrWKv0GwMmDZyL2Nwf8AkYQ7S2KlqVqq3NW9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uCVWdxgez3VqsZkynVMjjS6Y0DEzurzB3MpShzw9srrdEoXt3XqHX3XILdx9d+lecydV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Vj6qpRFr8Ol+vh8vGPY9NxhXBrdmQqLy40sxLmwCZvnL/tPaegH/ALIVQFWmwhQpHJrX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+lj+qPtr8KyBz6l4yz84lf5B1b5cX8g6mDoOo6CGEfUPZvZPbrqai9BDB8n9D5sr+TR9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/hUfmH2DoB1EM9Q/kwe8X7q/s62+LYIOrERvsuB3fUnCyq2Jb8PVjcXYJ3nx1r5epYqV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YmSarsvH7N9iiU28ENLjHCntYV1liumRS+RvVTnmOVQxq+dd2MqRTXm1X+nnHSrmoDtZ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99e5fYqEXFZ45ZLbxvT8vtr3109mhX7K9QrzXqODh/k7fO6vt13H6mvSpaGxHRD9UrZ6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iy3tuxrcHVXqeM1dgBBT06x7SvaTitsFK86ryquGtf1FO3d8og/F8lf2dB0Ht0xWNdN6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zIqWewFytMgjebY9eb6bl7rc/wDZxQxXIW3nm4q2V43BLs21GjKGrw/NmQ/CY2S611Xb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3vlLcfJ09nASslg57aIQ1X0lDxpet1sqpXS8NZF38nHVUTJUs1XGyuhU5W6S1MphbXaG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XcnneNb5Ts8q323sFVZrLLaf1IntPQFPcv3wxKOzf21nwFYmbU4Wj29KcJj8vPtO4AaS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FP5R1Py4v5IOhi9B0/odBDD7p7NFPgfKOg6DqZ/Qg6a65X8mj8c10EPT1D8HqH8LH/Mv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/wCyIPeL91f2dbvyQe8EM19TNpr2K2r9MrynoNd2NcPh+3cNmU3rq/JSGpFyrB5yAQcd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0FUFmAORbymCzcibWRtW1YiM75hU00ZXctyG7U/TWqjJ5zOpbHYBWlHL4fFHOqw/UR5u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rWuvHVXqQGoXMGlf241YaesVVNh4f5FrYKlVVinGorXM8HHzXaUFu4HdMhx25i2ccgJy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IttqOgobuPkW12ZOSLKqMbddiVUOllXHvcXzW5WfKPdfxdTKvs6/0IJ/XfIFbFbfiO9k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1vcPF+OdS63eo1keoWhkFf5aRZ2axkcrL7ebUC2z2OLaTMrIVGwr0vObV3GrsetEdgnK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xKCTYL2uZ7DVQLCQu++p7BFq8Dd3bE/L223czMBx7OKrT1NHLY9KMaaPhsn1Ifp3F3ei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6xS7rZl3JQgyeVLfdF9p6M6V1GxrFw7+8n4hrY9UKLiU/b6ZWGwR9Dk8QWVnT7PUPOZ+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fLi/kHyD5QPk/tPZoo8a+Qwdf6Hyj5NdMr+RR+LqJqamf/Hzv4eN+dfYfP6t/IEX7ov3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e/SwlVD7liTI7YiV8ZZSs7ZQPx5UO0dPCKth+FoIbHLsuGbxZj2BgCiXeDSqhSoV/wBN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isbF296pXjEk5D8tJjrYTYiqLTyRQMvFy6Gxq6S3MqOOvrCBpfe1qp9c9RQfDYSo1OSa+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mNZyHbtenjlfb+kmDkNWchDaxsEDzHLzF5X35Nv01202ik7F1xvubGXlfiy2hkdKm5PW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9mV5f6jb8wi/i+Rfb+4Oo6Vp3GoQMLAKwp5M2RcaMVWad1ce4t3r/Ua2+KzCMmqj8uEz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a0MapSAUWy5K4wWt8PKa236a2xC7ZGIDyTmY9mh5Wqt/11rNOQLRwBDCz+R6iSMPARDUU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uIe/beC4AtFVVnbrzDyp9IrdDZyXJysbvW5KqsR+Vnwkd1e7Or5Q8XWkLH+6L7T0Rd1X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491j59VbeDT9npJIxl5FlPdUqQzp4zP5J/Yp/KntD82J+X5hDB8hn9p7PB7dBDDF+QfKO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iHzZ38fNP/Txfzj2Hyjp6x/IEH3QfdV+Prf0Hv17Q3Z+PJpNgx0NDVLqwpXcLsJENQFa2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3+2WyUyEPMFrHZeX6VvIrivutKC839dLAXW44rxkZgbAVqRhUyEq3A9t7bFIIJw6WBat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1K68dSxmD+IaanfEXfhoRSK+apkpwer7cjL5TIcfBemtxvybFsR7XKMzNjpSjO9Co9X3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1evb22W2cmx2XKHZxr/oyMjvhu5fVk2nvVUd0WUsbcuiyonkLGJacZqampodF/Fqamuif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8Vls32WuAL4SOiAWNZwW++5Ax5dyZ+QwGJ+flSMfFtUY979245P6lOcCrgPMo2X5NCVG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wqdq1VvhsfJzxza7a411eRXted+u721FyEpk2JzfNDPX6eirVlOi3V0HKmGolykRW5qo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vxhbbkVu8sW0BalncVrOycWqmzlWKmsJw1+G9+i+09F+rBqQaFNYayrarXYZ6ivH0+r7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sY1rO1mV9RyPqyju8/MOlX5a/th9vlw/zQQ/IOo+TXlY0HymLD1X5R0HyZf8jHP6Y+bM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/n/AKEHyDp6x+eD33OXmrJXtDNq38Smhlo0vu8d4RfcdW9n+1rnWdjIVvq4K/kcS2Zu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IVOaa0yAJi4llkAposvtxSXsqlF4SUpi2tj4lVllGT2gwVZ3eRqBJuR1mNkvULLDbcxY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dtXc1VdVfV+s+P8ADtWxehgS1328eEW91uPmxPtykCrf+PAG3XRg5MmTstStizl22yOO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NRWnJRWpv4xOXJmZUxxteNlWMe0L+X0XsS/fryKcvQtt/J8y/i6mV/Z85sX4W/LIa4U1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XFrG/T5FFS1rlSjtp6jjPUuEpbItretwoVsjVgzWZqjidt9WIMe3hdj2NLcktbw+IgpK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u6vma6mqIYm3KS0319wv4jqFOdcGi21CUpvJNgWcyKnrsqOOo7TXcWXyXBlTfSWEx7LG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5IEWmUWotvxiNj/1B09FUf4/ikSzk7uwbIq7yeq2gYNf4/TFHwOQvcIq4wY53te5f+U/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wD8uH+UwfKOo6f3qf2I0HzL1MX5f7g+TK/k4/wCMfNlfx8v8GJ/IHzDp6z+aM07k7kXL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2ESrOYLXmFbMXKErvVgp62e9FriNa4Wmzz9JHw1c7W66EtpmX9FjDgHWLvS2mc2Zmr7F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Xynp1zVVueGvpakKldG4yWVxHbWtzhxIVZkWssqYqMFtXZNK3Vpj8WqYVI1mr8pOMqQ2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ZPt1yb1OjsnABZ7QwfFpex8qi51F+nNhJo08sV8WythYPUrtItio1eOLLMqjtjMfcx0A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hCecp3yN1dbZqB7PUG5W5DFR3WnNzObzuPKmbnZvsBm2ntD7p9sHy/3Zjk1jGPcwqbK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Vr0LW9tx8KnOzjbMtP8Ap+mN28l7hktVkF4MVeNuMXlAr7dbju9tGtOMlb5dTquOj2sx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uO6MgUNi24vO5OGXfc6ZPBjkoZy+tU+Jy/gVrvvHaFNwZMu/jMzvBPTDxx10beXE2MTU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lxUsJkOEUWF58OFQ41dOO3yejXKmG72M5Y0quSpnKetrqqv7PTOXwws0ck+al4pzY1W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2je3y4n5TB1HyjoOh91jfOPkX5x8mTv4ij8XzZH4Ms/pYf8AIHsPn9Y/M7ajH59wGV5B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YSEbak+XbcDGV8iEKWR3AVbDMbYvYjuZy8o1PKdl7WysfskHjFTsPeO9b2RWe6Q1Q7br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XnHp45tIrD8wWscroxks0LTy7Paa2hXvr4rl9ispTea2pc3PdaKrNrcc0FRijui3mjVk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uzlPTt88hudnhW9QyPo7L3Oj21H0f66zp3r5VzIq71V6cshqmpGUdpTrv1ECZOU0sYEL9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YUWE3jVmT7KzFK9zjq1h+ivvv9JvyJ0MT7fmHg0WXmgNzhshyf8Av5DvwTE5CqkTIIWY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Fgebru1o+Ilz01U472VYiMlpqVskhbJa5WZFO68FUqmkrlhDPX93wdmSzYq8vS3Upl0W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F7CMfhL25Op2EoTuK3136A2wNLmzIT37g4KpV9+GXUNh7t9h+IGrUDDFsW6ZdvfwT0HT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FlXJUZKlJ0PXCpwk+zBsCnMbhKhzrFvJLh3paNP0HzU/nXo3zYv5TB8h+QfI3usb5x8g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PxDqOhmR+HK+3C/kD2Hz+tP+sT+2DMS7tvh5QsBaWamX4XCtYEPpkVWHHjFevbPxYWah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5I7AFbWKjIBl1q2JjuomRciXYuatV+Lf3qnyiXx0bjdejUWaLfS9dFrA5HFn72pdl/XW+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XvpKLK0zqKkdXzbu9KcazWbR2lKUNSvslrI/qz87PTW4XX/qW8u1QxLNg4vBcnDHMU3U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hmY28M42FsTLbc9OoexRiWmZLM1uPUxx+BZVrGNW3BT6XkHHszBrIyfbl9K6J9rWP0Kd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Ron2wdB1/unLYDBte3Krr7ctUj1Kojt/EARxtc253egieuW8sfA8W49lXDHximRlU8rc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HMEqhIKnfbEKefg6a4RXjjuDs1XVWM/FbcceCoCXuUo9O32NfVUHda3Hb8KmWA2NSRa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1YutWoCW4EPoGMpqsyV43YrbPqDIa1OQ1eftfTzBB0w7RVPT8hmVuDm4bRDzn/INdtPs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8W3jkXhQl3Na2+79jH/OnRup6435f6+UfKOje6wz+uo6jqOv9dB0HXN/k4/4RB8t34sq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7cV9Vu7l/wC4DMXJal8HKS5bPe1dgqixbVEqtUg8O2SGClVjWcWSuxomMBX6jipWlyq8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4NYzhffHXkuM7A03CuYd118v7c1iWQfD1iwYlYyE2hpKqyimVKzvjVy9K+HfTLqxFEyO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cJcxycmzDprxY7kNng69NTnYGShu/XxxKVszLqCQgUK9fBfVP0nR2UtlOLspebuf0Miz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44+NbW9PpgHavVK8nNy+9kKlWPjY+Mzn1jgb8vpubM3KvyN+BfdPaN9y/b1EPWtNyitW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NstWstkfrpceFqFbrrOINla+k+hqj5i1qg8IhIKo26joKjfqZblUr5VvvmwEZvpR+b36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VQLYPhfqRra24lnSxCmQwporIqp5iWEcbEFtdVa012KpmRSjU4N2kVn7uXdymH9VObfx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TR+jfdU4Vshu561YPgGg641JsPpdYFdTrYcm/hFLjH9ZdnrX7KQpW0/VQ/JjY2lvsoNp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jfNi/kH7I6Do3usMHt+yOm/MHz538nG/CPmt/HlTA/lDoPkEzLxTXlWd23970y3t3p9Q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YKVKSt9SixLpdjmi7Mt52muxa8QtZX6qFOP3SLH43Ydn1KatNh0WNbZU1bUqVlgGvT2r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TUGt7GPM6iss3bZH12rqrAq1tU2HYy5HqJCphIDkjhW2VWjV59XbmIO6ttJTN9Q2KJl0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TDpmbzRjm8VItS5mQ/cxXa2oDZ9SxfiKcLF/Q+7KzaNYFnNLeX14Sp2cp7OwK+LVOtb+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Za6/o1ZLXtl2Cy3L9lOpucoGlTfW/wDHX3T2jfcPt+YSmn6F5A5DID//AJWbjssxxZ3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af1Cjj6f6Fr4vkFlPkZBeq+mwPiUc7Ijmi/vCxbLFtq+1Kzpf6fH3KarhMdTjzYvlb8L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+KAapa7xljgbXrvpWzlWrH4au1wuTfxpsyhbVlGyibHCjIdItbumNUFo7Y2OPGrxG1tC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o9OaL79K/wBKZFb9zCpsV6693X1fpeuMDjD7ayOff7DYeRYL7qlZbFaXDVv7GN+dfeND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5R8o6NBGg/eHz538nG/D8m+lv48qen/yh0Hj5BPWnArP7+J+ajxVejMvKqqAs8auyyr4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nNNNzF8LI7sVeI9W+iPuyqh7HNGH8HDXyGIyiv4FGazERI6uIcOtaHurAp2cdxyljO9t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aABlVPi2WUWnHqvIh01VDf8AYX6XdE4+r/yMDE+Fq9WZWvvcvij3z0L4/qr7GB7V1NKU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+JxqRTFbcMHieoL9eVTcgyA9kVipw7gq5ubtcfILV5LOJinz6FWFVQr3NSqvnhVunETU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Eb3X7YJuL1UblafpZJNJdqbJdSqWUVntsqFvUErWrud56HTv+oWn4T/jr6uxLBZZZyDW5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wLG3RUnKziazYi0YzFaK7t5QMucLbdy41XNcaKOEsxxU4Zq0FbtjttFSxkOVWj14tZmY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XA5H3CYDOHsxBYyACzG5aLsYunDLqcYBHqDztlZ6vb//ADmidP7sQ1UYNA1TUFW5NY1L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tGG1lZwXYUYFtUQjidaytd/9jG/OvvDD110xvyD2+UfKPeN7iNB7fPv5dQfPn/ycb8I+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/wAodB8vrj/r/v0nVmMOFHd4Pbid6czXHzSR3STTRYRQnB3oFL9002fHDs5uXZkBt6x3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mu1KzWVprQRXCtk2uDRfyRdfDVLe0x2NVhWuZHHuopsavIups5130fFN8Rkpyt7TVpoA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WKe4Lgl1Xfs+H/vLYrjeoff6YnKOQGR1+FegXPXjrzTxBxJO+Q1ycCzI7QOZmY7jNubV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YxKW4XcLDjHs2ck38RX28zXf+Zfx9BG+5ftg6jpvU+Ibs03La2VQCLFQPSbKBbaFa+/k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GVLPU0PZ9EYq3MA223zf0JcXY3omOoSbPdyDW0426qX6rrTSHpWwsalQV047PctbD73VH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ceQ9PxikSle5ngunauyFxq2rTOQWxNK9GP4ptIL6IGtbVYJddp++ixrPGhxfIUT1VVbA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q+3WqDt2XisYWR229XtFtw+3CpIrdVprsygQK9Q/Zkfm+YdMf86+8PyCGY35V9vmHyiN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H7Of/Jxfw/M/2Zf3em/yx8256vZzyf30+6nZxcogKt9237lgfFPOjAarJxbOFmZbZWu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7VAbmmcry39QnG1RQ3CXWg5PeC2roHFyu03fVUtTv4uLrs216syaa6qMfG3gW2ECixed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rZpES0V4uczOyrqvM+iqqtvhB75GTseofl9LUGj7pVWLcOrH7a1oVjq3IqQLvMDlCiqk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7jV0OJTWiiuyt684AV8v0LK+aENcTgZZOfj2Yz7m5ubm+g/HNwND5Zfb5fbpQPo7adyx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n1DHeY6Gt7Me4hckWT1kH4b0peTVY1NIuUWDIxnrtwv0l/NcD3sWnNVFRmubHqsolemm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zbFFlocSh+czW7dKC529RYGvHt0ttFrWZC6Rk4pl2gRLwxpsDvbWpDY/1ZVxVa/too43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3Alflsa3krqAtwePcPivVLQ3ppiQT+8EG1/TWWud5gzhrUxaQG9SqFTzHs505FjWPUEO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Iv8ANv7GN+evofboeuN+Qe37je4hg/Z1+5nfycX8PzN9uX9/pn8vqPk9U/l/v1/cn8e5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wMw7JkNWZz4UvkAzB7d5FHNWKCcTvGxrjacHuZHFuaczj3d2shtyqpbnFdmNa/AGq7kK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muWq+qp+MXJKra5MPpIMfDtqtCWcRtZWnIB+EzMgPSilq8x37mQusRfuya+8mZ4s9P12S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e0ZtTf0kkpan6irYbPiUQkfV6o5tylRDcjt8OKnexxbTLGexMbA74txlqqwQldR5b9eD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t/XUT3E/rEt8PlBMwjnPUW2q73ZaJmcRb38g09tfh/8Ak3jG9BWso36gOlrrcXpai1Nz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WR/qfnVaLEcZ+QEGNaVjhf8AI9tronEMwXmtqubLVJbVdiPYgx6kZfUWeyn4fIAxqv08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VMw+op2yLqgyC239fKuZ7sD6LMjJWtWyEaq7LRkex+Ax9L6g21Mq9unoyr3Xs+G9RqSq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j8498t1rmNUWxcVtW1eUorNK5R3kfMOmL/IT3j+zdD1o/KPab+QfO/uIYPlP7e+uumf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ejfbl/f6Z/KHt0HXc9V/mfv4ac8pvFecRxWlWsWu0JVYla0N4XB5t8NTx9SpHeJ1Zi5D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wDZbPRgWcksqs5DmGyLrLIyFAy/RUz1DIyDbEvssq7YqSn9OzKwltuvr7CbYPi+nfEVm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oFnq5JjqWl9XGZwPHBtMrt3dmn/qgbN6fT6l/Iwh+mq8hUCtcaHwLUstlPDFTmS4O3RZ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Zk/m5MzoGMu1Xa9vbD5XGuq5mzbWZD6te1tvzV/i6mf18o5d6Yz3pMYC1nbVXqgKml+5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MFScmfgf+SW8p/xpObn2HHZYKPUwO0LGob0rJ547GrljY1hn1io3nl8M4TJxDLrww4nV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I2PaWs71yMxS/wCvErCV5mYAU77AWD4TEfuzIciVo1CFS0IBbKsXjlluF1brFZ6pi46s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vPlb9oyd6Mq9ovlqce1D3Xtvxf0Sz8Q16z1ZuWRMShGS5Pqx8apFH0zKuYvZ9/zDpjfn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lHt+wOu48WGD5h+/n/yMb8PQQzfRvty/yem/yl9vlJ0M1zbf+/6CnLPb7c/7sPFrtFdh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NHlkEkZuD2aclKmjpqVNqI7swrNUxFAtu71TU2ba9GbHVQ9QOi7bOJXzlaKleTj7TBuq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RqAs0wahWcMqVCk87MttslpqbHPfnrCKhV1rmLwazLA+Fq/NZ/H9Q/PgD6cGvu5YBg8w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5zju6cHf2GU3K70thRXXd3iKnezEwq60vZWtwbhauNjrdicLKrGv0uTsW/NX+LqfYew6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i3IEIeepqrUVWgpk2I9RyuNG+VTIgHrZ2f8Aj9hqx6vUjyGUxOTb3pl0DZTtTAX67qxj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eKUpKm/GsNiZlrrkZD/qCjWNTWDj1quOMm9aD6ranBA5urw3rmXVewCgNi5D42VlVgW9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9qGG+viGXQoHHNs7MseyrIXhbQmpsBrFawfDtXcKdp6vWK4ZX0p/NlW19j0pOWT2BzeG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/kahQAOC2VchlWLTSirkC9eF37GP+evo8boOtX3g+IOmvk1NTU10eLG/1vUP5ON+LqT5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Ez+UvUdW8rd937/AKSleJh0epVZDZ9ZeKlitR6i9YwM2gm/1AVE+pAp8ebrfhsrJbI9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oG6Th0VrdRZhTgezsdl6Ob5V3OtkKMHmMj32DKFabstelrKrbq+L4lyujKti5Hp68cVU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FSwrysNlq1vRis2M3rAXt27VqQNZTWLWn5MnmMXN/N6Wu6/SuIQWCeZrwQJZ9KWV32vh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tqtYq1JtmmP6ZcRj1pUmbb26sqpLVwWGJcb+eT6l3TbVhi3Hy6+3b8v9p+PqYIOn9QdEG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V8VNvqGRyVLRVWFbjTW/F3W50M/5InHI9BI/x3p2Mq21IK7uzWA1WzkUiwUUJVPU6UM3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FlDqcutbZm1amOtjvh0tVj3U2u9uNzsyqEstw8RKIzcZY4D9ivlWOQWiqpvUqLe9WDVE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lclWO99Vb5XFcfHbIv7fblnmc/pF61tlXKwx3K1+sW9xzE9pWdWXZFevR6UD2fiXbI30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39XgHYmZTzWv0/hWfFh/Yx/zp0ef10PSr71HjoPkHzNFjftD9zP/AJOJ+HqYYDG9sr7/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GDp6oNZf74Y6xTxvuqsub/FW8v8AEKy/4mjX+Irj+nW0zEtrogztLRlpfZYi5F1Sdo5B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F9PwlRSrCTu/CCqZH0gpKHdDyWw29pD3XmHUSWZa7Ma9bl9xkV6syOSy0Vy0aCfVkfCo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2TLRTdhOFb1ALoHR0z4+d/IwCRTgUlMfgFgMbks8w646+puTsqirLyLkNt7ryxlqWrvt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t6ULFFlbcqra0dgrTItHp7erXpkW/L/df4+p/YrOmd145KgqR9N+2W6prKMVmi26s5lD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5foigo5PwivcIllpU2EYivxRpXW10fFpLmqmqd4RrJYQocNZVjVpSlrL3LU5hxe9lFS1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6bq8esKhRWZ+fFxzqzgUvxLzXOwmVMit1r7dhrtT4iWZD1Xq4sqdiF0zWDH3DTzZcVFn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jV93IPpaVD66ijPyRdKy8Z6qCMxfuos7ku5OiP8ASG2t1wrNpBuP7GN+dOjfIelf3p9v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P3xPUf5GJ+DoYZuCN7ZX3+mfyAYIPk3M88smH91RBPTau7kVclWv9WBf02xiF5GsMN1n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0y2rdsU25aTv1mI6x8mlFFzWoc5kllttyVYrWWjlj2fp3tdaxFavbVQfFDATKr7lpr+H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qkkiKoBKrXTXlr2RZXZMtO1k3Wd6Vkd6za2qeLVnuJ6oOOZ6WvKL9Q2Q53vn4rfkC3Bu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mWcvGP1Yl9qvW2U4zaGSVYnxFuQuqMk2NGdu9R8Uw7WOs9W7Hc+ZPx9f76/11X398V7n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bAFqXvi+rhZi4wVMixbcb1NuWT6QeKZx3jYdZrx8obgAsS/QWm/nAdTLtHZ+ywMznl8H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pDeCz5AEGmX+/aZXM21Y4rqU/C103sQzcprc9SUkTEt7Vj2q9Qf9Ctu6Xyd3VKVrsAcg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Ift05n5TE9hPStDNd10iNYcW1tWfZj2BrPVj/wD0AdNiZPcu7NhfvJZbdiGo/Xbi60T8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+j+/9dWlP5F+3c3B13B1E3qNkIDbcrLhx/wDW9S/kYf4IYdwzUEf7cr8npn54DN+OUB65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gHT0WrjRjLtbKb6ilzgG/iHyOcVnsFePUi5FNGsOpEYtBWK3vpQyrER27fFFq+ggGEcU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GRb6Ue3Eurplqr26tLK8YuiUvFq7Yudq7qrmU3WgtysK8gUxsfu049TsvqhUsq8Q+5dY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q/8A5EvH1H0luLlvpW0F9fVejGtNg2KqtZTc9hQVNmcNWPpfSau9fZRUDRf2qcjJa2+i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Kci27KXH77VenWcj6ZU6+r46495+ZPs/YHT+hGusrgt7mLRawo9Qcs9arclNV9D0+n6a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7xk+jtxxBkpys9QLvY/O2nJ5nLfSoxqSrJ7lWRctteCVtTGxqUOUrsiVX/C233swyTuk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eUuqOotvFafBu+h8gF7LKjU9ZGxd9VjmwHpSR2snl8NWqqlg3mYp3jf1kcgeTObdlstz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6UeOeSGN7fpUK5Iu+tlSq/K/mA8TRawuovYO1FbyzJCK2+0x/UPyH5MX+QnQwfIxlP5F+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0Ey24ovk/wBYcf8A1vUvz4h/Q3Nz+5uEwt4yvyenfmE3OXQQHp6umsj9wQDQmLQb7qkF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K3q4l2P+uwqoi0bjG1jl02A11kGqytK77jpr7QteVYp/yDkp6oxRs1p8eZj+oKi/5BYm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bqKHSwPQoFd6gd+sR7EC5hUstYDldwY2RBW4ONT26LnJT1Jla3BVd3qDY9fC6jxdVsr6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S9TGZBautNZwA21d0oqjVVFfVSvfcG2zDCY+J6jlC1lzGEqv04tuya8P05HiBKwU+oN5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Op6N0PU+1f38FuiVsFKtZC5rOM5VWN1eS/mZTK1Dla5mHeT6ef0MPG7+VfV8KV7iW+lB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G/dOP6f6eiVIEEXSy1+JrbcuPFjxsOMnw9NngXIKwm7UrCrjC6oSv9aA8KqqLO3byrfG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FWoQstCY62ZHeuV12Er3SO3W2ylH61Ocf0sgsaRvKb1GnsZM/wDAnpGjnOvKaUVVA15H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7c8wwujel41vDGTNslfC+27MLJ/6PsIPkHTE/kVQz+/66H2Mr+6o/RroOuugm4JnAmqo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9D1H8+L+FjOXybjfbk/k9N/N/Wum4DN9MvHGRUylT82pqampqIseU1tYfTsUUUz1NuKV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uHtpMqYIluT5NvIsmp7AWbntH8StmqnvGJ0zs0BOuTRSQFbZX2ryjXFzXhfkqvuKrw1e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wF9oNhHKceUzV1baSFQjdp8067oKs/raGvPrB7dF4ShRXZVZkord7uN2eCd8KRkjnZmb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V5dsP4fnm21Neih2xMgJjYmUArZNSVDJrJWysgZFYPrzo9h+ZPt6mD2I+ZPuXmJa1yP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1QtoF7sq7NObXwlh7tmV/J9CrDJ3EqZi72Y6DIqJGNRl1pcAuHpqXiZRycqi4c8rbJjV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7NW7THWwBcYtZkd22M5UJktkNWyrVgFmR1Di1G41DaWY9Tyo/DtebDeijFpymNl3b0jJ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4euyzJsqCAZoS05rsWqp+Hszn7mV/a+yz0ocs1NCNaAaWAysiwhhqqm3Xxlac7LK/quv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9tVdldf9mCDpvoIZi/yKvYz+z7QwwxPuq+zc3B84hAMuwfKI/DE97zxVEdiGKWK/IdC4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ptVYclBEbkOphm4Zn/nxjqk/IYY325P3+mflixugm4IJ6pVwyIf2NTjFE9NFSCsVNAJv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9+L3lsq0y07na8Jg22QYFgNyvXNuIWK0BrJt4XeCyxYbXM7his05MYLiJ3/Atnd1BZud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+6mNcAXYF6m3YbgZk3aC2r2qCTMwk3MQURhXLk4v7Gqxlp9Wbl6h6d4p5nm+SWCMRMU1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JCciEx62VlZqMejsJY2l8yr7fT6a6KLMwm1LuC3t2xhZQpXv/qUBLb8ty1vzV/b1MXoY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Hk/qLR7XqoZyZh2cJiVrbkZJVa+xvNtqqsyvU+JzfS34YmPrIxsxuzVXYynJyudCZfdP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ZD6fizJdFiXsr5dqcrLX4UWiyk9zvfqTJVmDYjcsdUoW3GTv2t3KqbTZW/2LvldZwFtr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lalHAfq8+KaZWBKMrryqnK2qsXEWVY9lowaq7D6oAmcPdfZZ6Fr4zh9L0tTbbU1d1ALW5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Pi3Kt2zEBqsW64P6ZkVlWevE/8AR6an9tF9zDMb89fsTBD7dbPdfur/AB9QZuDqD1uG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p53FwGzh4xLC3RzxU/qOtFeshCVw2PEnQaxrZXSzhVUwD4e6GWXFnVrgPiF3uGZ/5scr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M+IZlGVod5Lq8j7/AEr8sEboPaCCesja/srNQCVKBXcNCmzmoEzV8A6lSHjZ5mOPORVW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5ua6EbbOHakfEvfOwhc4AMso7bKOTHMas9z4iN8Ewtr7dtQmtjk4iNWJkY1Fi4akSuoc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V3NONoPbdiAwnse2S30pOXJrfYdxBlNyyMH+Nb3EPN1Y3LpbyVsdwe7Ma6y12sayWW9s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tfwrVkXY2TRUljpbZWOCr+nExuVb4WSoW/tl25H5qvbqYB0/vUHT+gYANUIzDKrNZVeR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rbdQXvpp42ZxFa5PnIru44eLYK1ycYm5aEIbHZL7VrqtZ+42LTQ724NRlVJSy3iV/WrR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NajlWfqYp4Ci0ObQtlmE6dvYMGkcKj3OhLpdMq4W49dTXI9ChUq+HrsYRKWtCAKLdtL6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DH0yhRbbl1oabtHObnlj7lgnpNpquXILFrUC2BImIoFtK1D/APyx71unHMxFpbFxmXDx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PQH5sb8ymFosPyWe6+9f2QTcHRem4DMjKFK96+wq9iiizyx0KhMtyLfvowx4mS0deUqB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mY+gV4UYf2WPq61eaY5+jJfS42lsJ8ZIDti2br5+Mh+dmOo7fsaiyxvYaslaAMRLvpa7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5TlqXtAVlcdSx5ZwMPvD89cCyqsl+9bS7WLfXQvGVupC/q5nqXm+pkrrLIZVWN5YZpTt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PpUaln1IrcCyQV+GBMq8PcdXYC8kyBskbPHU03brJNnHbJoXUp+o2wuJpkyPzYfcOMLg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LS4/WyO5j1rbsk1s/Hk3wI1nr28zAepcMugsehL2owrVft1KWoFqDBChaloCks4CTXKJ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2tovFa/Wi+n5HFlsV6vpetmCUM6r6gpXI+1P6Hy1e3U9P7g6b6CDJ7t/19/408abkrbGs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UTMueuWXWZVOSCMhPNfcBXDqtSo1WVS7MPHuKSFPDCZ0KZOqhuu4385id97bOJZU+nLy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r3T0/h2xXwyG5KcS9hMa435dxAWrnZW/NxiYvbelQJkuKxZ6rTTMbOW3IFzbNjCJY9rY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7jlYuS4j2dwhnEtP6g+4QTDtFLDJ+vHtRq8Smt2YeTV3oP5K+DQljxMc8771qnxO5l5H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OFgiW7I+XG/KIYvta+vkJBn/AKqH6eoJqCGL1bwvbsudFOrPExz+pZ7L9lmu8348Y9Cp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9W/7VBssyl2mIBwO/iZV9Lc+V9K7sc6WhCWoQ15GQdDIGnxvxk/rMBL/AGUaWonu6Myp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TC1y1CvMo3NOjWhbLw+7h5WN00ZxM4mcDOBiAiArrF18T6gdtQP1cv8ATt77lMJNHLq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GD37WtsJUpxXiRMQfq5DKXVa7BepGKVTtF/r8Fq/sNy1oLwz0ZFXfzk+pquC2HynijH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sevRfzXTZ8Pi01Kq0p2suz6crHGp2x27tDP9Ts71hTtBfyUgs9fqOQt+ZZ3crE26Vk03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/qIEUKydwsqUnmO4rh6RzEctxB7Qt2tNSNlxuaRGLxxxpVWA76Cd9bpmFe7BD7davaMd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bm9dN9P/AEPem402Nkmx1PdbKXTY4+nFQGX5BeYVnerNeqsli+Un0nHzMdMi/L4Sr1Fu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0C66y98Vv0fTmRVq8j0jESolgasVudeTnlpWFc1Y4WvtIRmcEliWFm7kpryXpw6nUvRy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rUq9z5p7nqXqNmQy6SONzG9UvqT/ACd9soL0y21Fqy81mdsoV2m8clyUE+MrjnbL9y9A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v02ypaLLkFdb1itTvJmH9N9ns1D3o2Owl7dsVJ5PS5OQps5KIZ/RmP8Al30B8ONnq+ov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D7QdB7S3RSkdseZw3KK6pY30jJRVS2my021Faa9RSeNGoGBsb7avvNherFXVeT9mL9r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DUD9OnwX9sbUvH0k87cr8mL+Mj9ZhBrvylfMy/e37/Sfu4myzErHL2Cb+JoHXIB5XjVL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H3KkqVbC1mdfVUJYe1Xza97rLFqxl2iL8NmWOGvszeEbMvVrCeDWO4xsBjBbbi5XxSIz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WrYxTDx9xK6CLaKAln1y6vnDjGX/AKdCJYa8q66oY1xLpencAOrVNspsK096xre6Gt+I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l71I2MnXwdfl8FDY+TS6ZjffgeXaoMbW/wCvQpdbvY/hGxQm+dnCYzaatXdLMEVj/wDy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2ZFA44Xk+o1aCrGCvZ6VpJnH9RfI+Wn2j/lsrDzyTX9p6+/T+wdMRjpLTj6qq7Udt2kL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KBJjoVTvc6b2/W7lyr6T2ml+CTW2AlU7yd+7d13wjKvbeqYir337ZU5j1WU/pYdTuwvw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Hx7GFRp420rxltFT3ZVrA2VcojuRkZXKzs/o+kqytl2tU2FiHtviEM2MRLMWxh6ZYsz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oe76nCGEbIXZi+69HGx2jxSktGq1FrbjRS1tlH5KV21D1x2bv5jvZM200kI9x3YsrcOO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/KD53N+FO26kRfuxh+kYVjCAQCa621Ky0eH4ppreMpJaN4GQ28evuGUpfW9b/S10C1/D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tgdcmyJ3dZOW5sTKANBLFtBsl17ZyO3Ti5yR76rJj16HAMuPWOWeurcVf+vcrM45xUYv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8TLfv9I98Zd144hWPctWVdlVI9nqVxZvUrGjuXK2uJvf7gimY9mmbIPNszuV0jTZH8n4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a/1vUk5W9mx6LLSKcM+Ka6depsqtalu8SxlYpUpy6/h3vqavF9Rs7aCwHHwU3SQrN9O/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XtafTrjj5GZjjtn6a8ZgmLaGWxeapg1MWahicRVotyBxuoy6qpdlVGrG1yxclMV82+uy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n15y6TFsS1ba2I04Tt1WY9b8achfopO8pMq2mzLym1Qn6jfVblU/o2k79O+7N+tqG3Bj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FW5D4+Wnpb4eZC+Ma3uVAxIY3gf1/Y+5K1+GyRqjGbkgX/tNvvYNvDHb63y7e3LbrmqP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7f8AG51WcMqvv2cjjrYaGrqyHzK2ndU1p2ZkFQVfa6fImJQiA1gy+fCrkFVSiywpbVe5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5u6y6lSvb4Zdzm/I5mur1tkyCpCPbSSaa/0rX1CRT6k7WPbWBj2ZFKga2T4ijzSAtze6+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GNjNvL9Pu1kO6sLMvBnc8dxzKbeFl696DhVj4Jrq9Pxz2U/9PUHiueUyPYe3QzH/ACb6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+8b8EsYKOZeMbFGMxuBE1P6Ia1rsOwBbLa7LNXTHPFbCpWvjwRa0IIh9rgOKr9K4/wBf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W2xRbW9lvwSutFTVG1mj2/TlXdyiutnlFdtVld2lF3jESt681e3bZY6TFtY2XEduktzC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odxbfx3fk9Os4TGuC0fFqgyM95da9nyCAH94RTEebAlOuXveQYR4rbiNSy1KpkadVq7Y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clUNeljF76rXavKTvrfjar9Prtpi5Dcky+Mzrjc2RQzLTSbJbX+nbc3w1Tq2NZ2XTNL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1z3BZ9WZQ5oyCHfLsVVW6pq8TU5VKtllArKMJSxFYqYYq1MZTij4MYeSQMe7hkHIpFWXd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zP8AJWufjySl1qwZNbXf5StFF9IoxbRULPUMd53sft4t9Mx8uhfUP+RZFeRent8tP3S/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F8qL46E+Fmp/bs9Iyn/AEqvomvrylX4lPFe+Jy7tzIf/rL+RS61em01cVsHp+f4ExWq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HEzYDQr59MYI1jBA+YeeTZKiPga6+7SyvH/Wyvh2THXEr4ZO1pouFteep+KxiXs7dqtk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RvtsSObTPVKbKrOG1cdstX4vqFV/Ha46ebk1Gi9cJA6LWWGFrfqeTXVi/wDH+0q5rra+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FcXINbZz8lFv/avux0xquTuviW1iwVsd3j9Ov7OjSn7x7GP9tJ+noTCZvz6fbzpPiZTG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cttetq7O4kcgKLbO4puM7nIWfRabbFPxFkFzLK37gQ2iLa22yFnxSADLQwWqYcgLPiau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U5TkJaOQFZ0oVZygO5cBwCfTd4NOjWKq445AFq7fiLJcD3hiFoQ61XffhnwuRxx2bccC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viAxXIlV3GXU9ydpllXJLj+B2vV7LHd/TdvZmZVyXrk5Jj3GyNk6rGepmO/Fstlry68l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yKSmNlIauQM8TUuGhir+iwMsH1Eca1j1o7cPN/iIzCVWO0dyhuU5FFFHjGAqGVkG20Oo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bLsqjq72V2KMbYdBjVBcxERcu1jYcptb2UyHrbEyjcj2OsFak90aRqmlVA4p6fjGVYuK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HtZOuY8D5avu/oja4x+h5lV9ynGfuV/3uKNz+iYJkAGMlbi2rdY5WJl2frh+7VcrEZuQ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70ynWzB9TX4X1fTW4mP8AFo+HfTPi78eYtld6PRxHX0yrcy2+j1DSSlLLasNEEsZMarCd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9ir0zI4X+pfVWtiUV+oZ9TW4WXiafldMP6vVYljUm1wlp+u31TR9OwCbFPl7vtyGLXY4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aL7jp6d9iOEpyslrLLHLRPA9M+uz1n6raG02GnOh0/UzbNFcgVV4fptmUvJUKnfS5dxn5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8g8JD9Q9lE2I3tP7xiaZbd+mkps+i27Stq2nCsIgYzNumCPqBmVqZCglaO6hrKwJynYb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V+sicRKuKA+/OYWQtV2dg15VTNeh7t8pssY2WFZVaUPfpmQypWMtI14ZRlJLHDwWcYuS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EbUzcyLBxf6mqYKht5dHaMeRSomKgH+qDA0V59MV/wBPmAnqB3k4H0UZVlF7dpxY1Iay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001CvgjRsJ6RsMhoTmmI1lLYVsGBkaxanro9W5d0l+BsyVDZVjRMm1SfULome0q8nJy6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x5kcXeqxAmxLW0n/AKGOWq+HRa+2eyvvj2afwTPIgd+OZZ3LMagQ0V6FI44tz4GS+ULT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BsajJ4JXdyWpqOGb2/hbFtI2Sfmq+6MwULZqzvyrOG6CEydz+x46b+pJn0Xqa0BsG+5e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CMiwG0M13EQ16yrPD4d3aGTetmRj3Ni5A9Qiep1zKNZtxfVfH+QxRH9TxhK/VEMxPWMI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yMfJZaylOG5SZt/NS6465FwtXdlZxKAX9SzhP8da6OlCwUVkpRfjD0q4fEVVl29QUKM+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69v0cf8AW/tx+hnLq3G+lBMj8Le6e4m56cNpmHjimUDdoOpS/C31FudtybHpV6XYD4zz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t6hmVJhpV3A1VlUx7w8I3L04EeE1telf3r7GL9I5bH9b88+g9615UEsa0TSADjktqYu9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HnZiDxMvYsB3Knap7zzf+vT/ACLk+hB3KuyGx8bGqatsKmZFYWyn09bK7/Tu2leKXTHa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mHkIFBU3EM+jpD4U6p0Nzj5QaW0GDkJXbZU+W31cjwDWLBk3CM3cWs+eJnHUVhxPmBQP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uRLjUvDDtZjZuwTDu2LmAr5c1rxkK0ryq9QPGU28JhXcrMcKoXSvztZ2fI1fYwLPpfuZ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DYVFNuKK8SJZWrZFYcI4rNqox7arLMXk64dhnbZMXgd9i5Ku6LKG7lZqSpmyf5Izl2M2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lMQ1CVsOJ2YEaeo1Hjg7so0RkTc30I2LPEJ82rwsHn5qvvMugPlhoxTxYNzUDz/U14Uw2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7pTdG4MfTLXZo/58lV4szd9vuJ0rqQLTyCsNOw1yZyVPTUx15s3hvECLxKPUqXnavyTv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ZzbRTh2NXP8AJ5Ih9RtM/wAhYZ/krNIOUwfWbKavUPUDkrRkrVV/kqZmWc39Oy66Mav1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UGWyrNbUxLqhRfZS9Le6T+56WhOP6gjfCGYn3eNY3l/UPpuT3xgfSr773y7nxibsJhbj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0TIp849/MZQ+jHnETjron5I0b2LaJnGMvn2g98b8WRyrttyGEo+tMxQJh8eL+Zdez0qo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/WIjruqpOS8BMNFEtbVab7lf01YZ+nLt4VDbzG/Hb5rIZcf07bDziWv5TM8CtCZ6cNXW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qTMjGQWfB183Tgwxu4vwTS2vgTXzX4a0BanadqyAfT21E4zhOA/3geiHUvxuVlNYrGhC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tda76zZKKmR+wnJGepVsbkuYqz49JnWC1XaVU8xRayDNsU4vpvmpK6oaq2l+q5/ddhjW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7vwj35BMOuvm93LdX3HXK1DVY6jog3FAJvAM4TiArFtUu6ii2w2LmZAnx1wnxzQ53E/H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o5ZlgdqDtPlq/Kg5NlV6xx7+6dMNvpHsT4gP0LMKxxFsYNnXLY1SHb41cxD8O2Vml0yD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D9Np5dFJ4t6dYmNVvt+LauM0yhFZkJ2YN8B5VKC0sqtx5ubl/EV00k1or7U/EQNuE6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Oy3uLj2csQWKbcj6S3011NPvZd6tcmyvTp211/ae/RrHRjk3FXlJ4MatjvNRMu1rpX93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HHxsDK7Cen+qCjG9RzFvx8c/RCfGTX2yLO8ckcGHkQe9P3gzfm/JURub/I4g96LQtV9q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M0ixMVWQVaj17v7ZIprCwtxDMHs1p8n6aaG/TsZlOASVt+wMFsouVxjHRvb4i5lWtsbR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nYtrFiVOVGf9uMdCv6cm9ylS/XbWdpk/eD9Rbkcf8czvDY7bgH04X02XWBEtcu3/AOCI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mzA243tR+LcVoDGOgDvpqZDcEpqFgQBRMn8eMP0iDBuMOUtxzyr+lBRXtqdGjJKSzN7n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1f3Oedhot0UsE2JQqs1qqt133dPeJ4as/U33edFpv6RKvufXN/fF+z5a/wA1nhchtovu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R7Qe8EoYjIy7WrUb49wnHrYtj61LPKcg2KVKyjXxBx7OS06CpRY1q8Tja5ratmKqPVXj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GylWehnV8jG+HEs+hMNDyZtHLy1txTh2cRiWmbJKk2Y9akmoNzSuxVNbNjGlK5TqCjH2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FHfMGmuU/CJ9y0OGWlWlnbqalu6DVZDE6hGYLQZm0KtVlPHFw7Cq5FJKvHfiPslcT23p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PcKexd94xm+gwTH+8kLHdshlQVrc3GzoI8/un2yNa5HaXNKnDgn6RbpU5Oz2PU3xbLGv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NstiQtUBRl17yMnSFHd8XVTV/SaGHfYdw0MFTLykrrD7nprfWJ6gmpmt5xfMs+k2XVvT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8C63jTX9tH2IRM77sZd2NN9vLvtLsf/wxBFMyF7tPGainSh7OTO2u7bPibZ8XZPizPi58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aqwLFtSd1Je4NeMfo5TkJyE3AZy1OQn/AN1K/qJX9Vi6a77fGk4T05eVjLuMNBvrZ6Xr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7l93+5/4O5ubiH6n/I/3Y34/kLDkn5TLhpR4JjeZjV9y7NH6aHaHzFEMENSqcjjLECe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XxuKDU9O293q2OKa6/yVOewtmhTZxsoXcU6OI+pmue4Zf5fCPJ89gjekZSJZf6bRWr8G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CXuZOVXbdiWVvj1VIQmMrbz8Z2XFoN2PkIcWYgW+u7HLvhUF8i+mX19pmoU14yVVvkrz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L/D7j46gdhDK0pQlOVMr9x0tWxcP4lxL7bXpYnhihittZFLe1RBuyDyuH3H6Y8T6xhno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b7i/Tkmf1j/df+rboIrNMg/qdFj+391rtXBhrba0AhcfUYPDsCl+My25zzK9pFs3HsiH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a20e6xmK+4xG7LjxpV2D5FlZoyLC1rpbFUcazwWrIfg2ZOatetuOge4XIKrBKu5yp+m3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+BR9mbkDit/01WMbF+25gWP+3r9odKj5y8crYa2E0wnEzXjRh66GnGyqRvY/bwnCBdRX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cTvWxrLDA1kUkiu/y7sYp8l9AN3JYNBPf0v7wPHqB400V7mU8KxW38n/AKEMv8YXVfd/u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RTyyRa9Tqwdbq+YalwVPGVDnMekVJcOSYbbp1Eh99TGrs1eCt+Xd3cf/AM4WPznwBoVa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amMe4i+39Patfp+KlAx6n7NllkqqJjseeApext3ZbKa7cA92g0cJdmWWBaCJgtWMl7LU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JmRlC6vFp1ZmDu2UI9bWlpjnWbY9YmVxNSWg0AoJhL8Rn3YQ+GsSs+lU219mzg0sOmw6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9cFVOJT6bVQfW7AcO9g1fp5+rN/i2/TiV4Sf4zgyiXcWr86QlGobV835PkmW/p3Ft3dM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UMs+/osPt/dDDhYRy2NAiCES4eEX6WTYrp4mACGuIPI2JdWWla7f4UGCkpPrjN9OPbwG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BrsKg2fTXtgtQlfBbcggWLYVlNm4gAjNp2sLSzl0vsZCz13Tspqhe2vfcwn/AEjBD+wPl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BCsA+hfbc1+nuFB2fE8QxlE4/UMKwlcW4m+p6hxnGBZrRHtB9MJ8TfhfdvYHRi++E3DK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FWYJYkVt9f8A0Ifuyf4Z6iP72++P+H5PsynrFj1MarJ/eRUzM1RTGRw6MyzC9p7Qe8uL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lACtZZSWBVRXp9kFWAXYGGOV2ecQUsfHp2J3j9AmVgNkVUnlGQrO0xPFkr9P/leofy6L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VUHsVI1dRl95TFxKLVxqu47WbEZrhF56sMxwA1zM1Y/n9hZkqgxcdd1WIBT6QvjIZmx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7QaDUqfUyLN0xPfpVl0U1Y+fS6+sZdN9HEGY9i0vmXiynLP6F1vPH9UyMZMaMShDgNX9T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Mu12q2MU8oYh84e+5kD67DG8uBuERY3sYLyk7paLkJO7VBak7glh8KxA5mc5sTkIzjVJ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1LxAsddiqriQIAIQOXGEsIg5SysiVJzi45E+pYSdiwCNavcsvrJyLA3Sh/B+0e3+sP2t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sR5I/SX2HvZ4rgXeP0/9MRE/LV74Y/S9Y+9vxzsW8MilKfTp42lXJbceClttVqBQIRsd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8HEbuUL+v6jlaNfQ+ziId9D7pP8A3l/xT8jS6Y34NfJlLp6m5NkV8hi2dH+6jTQ7Vf7R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LLKdBvUHU04BVLc4EpV9tV4i7YGktGrPLIYAUVv27amSthqKOTYXMPxdCiWEeqUrWy2i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ek2VU2Zrd5kq5YmPjrcL61D9kmJjnXqQGqqXoTKr5pXUYK6tWlCDSSVqETiZmotPqFvL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XMYivCVKqiR2v+P+asmrtZvLRDzmI7bSV+/R1Jf3lm4PtabHayCChbb4WE2Qbwhzcn7v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rXsKh5iWXbNdfEEhMhNcHitqYp4vZ5l02AYYOjRh10JrosJMBaC2wQXvPiGnfi3BZ8QI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c2ZYxgeFzOc7kDieOUb2pEZdxa1WFgosyRP1Hi0POz9bUDTY5gxTDjWCU9zkfb9nXQ/7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vvLPFK+y/da4LRG8nWv6Xy2oqsW3dTMf1A1rm3DIut+1F5Nl5HYW+3mnSgfpuOlg/Tiy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zF9NyeGN6OnK7fLMI4mf/XD4O9g+9I+pfvzP4/Ux/tu9sX8PyZA3Vin6u6m7hwsqfmj+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4adW5LhNpLm52LAfN9peUTJfdVOuFCgObCTjWhCp5zOrAbFvNNL3NZH/AFbXABx7VRhc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p7F1lujl5Pcp9OpS0+oqHwfSv1KvT05YfgKCNV/THPP1epzLKlsGQr1NvTLaDN7KHkRP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dSpVWSq5X1XCyUuyL6QzK3qY1m3V9u7jAs466Vw9L/xAeb/u/wDDuSdHoGmP6pwroO59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W5P08U6Tl9dpNkHJX79urpX+Fon20CWMEFrM0PvDFj+x8wiV18yfTbIfTrocDIEbFuWc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CHroTXTc5HXNoLHgucT4gTvrO6s7iTurK31A2xZeRBW9kTip5MJzgbTbBmwACDB0P7W5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/Q9uixfK03dl72/QHtjD63/JNT/z7irxYRo4/m/K/C2HTYMivtXhzrHsCvaS7sONXSj8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fgglw27/AHT04fpZFfZv9Fr1W9nw+dm/XkRPsM94PB/uvxFmT+LoI0b8d/24n4vksYI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Q3E6MpYVvdZyes8loErbiDS/CN+N+jfaDqC1t90k97xXcVSyw2EWcKrbTK/pT3apvAYA4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15FeoN2JaNV+mHStp68ew1WeiN+hwE0Iuoh//o1t5Rzr1HzSW+rkphi2uGFxnqNncqxM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W/3E7vT6irePSTxb1VeWLkvt+TTkYr8ulcPSim6wvU6zIGrGP0L9zDR4/RhYlF+Lk1Kl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+scKW4PkELVUdTEqDC0qZpuNPOW7Ixm+hgxnkLjA6vPal9ocdDBLPbpR+RfbUMMzPsxV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fAUmH06qN6cmjSdr6bcUfBvQCpzOzZrttqD2gM3NzfTRIWsw9a9xffkTDa4bnqVNyWxw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P/4Q6GGKfCw9EgPE5tAdaLeJx6MR0wqg2Rb6SeGPhXZAb0vK3/jMsSytqXY/Xb9UxB+r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F3PlNeEtlzB26VjSZ7AzEbi9zAVN5g9/Bpf7p6d+D1cD4X0W+XHz3gUuGmT7OjiDzB9i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/Y/2Yf29P6mVbzYj6BYeG2Mfwx8h4Yn0pT9/L9TGz7aDXn03T4ZLJlY9lDGHUPVT52Z/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k6ir3KFaJdGzAtdjNkOw7bZA+nB9qWl68Mj0u0VsT53C7dtWPcqJ0pmR/Gb214DzXnQM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/Sx9bv8AVSfqXmSrL2sD6Xyfrx28rBFHSuHp3WUNY0uctb3I/iynRbOyBbVjWdoY/wBT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oCyMtk7nMjXNWKja8nyGDEo6d6enWcLacp+P+QEGVVyzhVZKzprOJY9BG9oJR+VfZ3Ci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0np/TXVlHFuK2VZvm7M+nDNgS/JetUt3bdX5ZdRKgxHptRFvpiiNUA/wF3HsWbat0lI8t7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B5XDVhmP9uT7IRurTJ7fOf8AbHQ9GgMQ+T0SH2scig6lFv04n0GvIKV4r2KvxOQIMvIB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ouL3aExFusZsyxRjenVV35Gf6bTTi4mDc9T+lXk5GLdimtTY1tNtUSeoKoux1rd8kTUf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nfx/WW+lkfFss8xlJNn6gQfp9R9LIV4L7uS9fyHwj+Zh+/Qy08K61523KCqeYuoy+K43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zj+s2E4jVvXFtYS3KssxsbGovoYabrX5cfcRK/aIdM33b40ib0K0NjWnhPuVieOI2pXa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QWHJ9kjgK1P10W1sourWWWVmrn9TP45HaNPBh/Trq+6rtrLUBvrXYWkdrWhSAYmMNMNL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2Cwzju608YwiHU/uw/UTwTC0LmyldcuuvQPT2PY8345CytyjWP3GpAZlFggyLEPx/l8j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DH9osx/ygz1Cw79PsbuEzN814XhOlmRXWa7Esh9sz6bUchqaqXVeIHqfhFchvJSyUj6m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ecJTYwOZd3YCRMXXcye28vorCOnGf+UMWo2TtHhj/bbS9qviX1yscU/YH+2PMEMbpV7n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b2V/RjXeaFqChkniCZqcKl9qreMQ7YjhbmfhQ8VyTqnGNiU9/IEsvtsSypqjdm2ZVQlx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PkY5wcCX4ta59uB28gYthy3wMpZiVmun1kbvysbvYqxj9GJvkPpsdeLdG96D9TDRBIlj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xjqwmcpzmU36WNYtdnMOp8OvkSzw58x1IlBOhSbBU3I9yGwxqUuFlL1Smq21T79a/uDx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se+P7BF5FOAlmovvkptMD86TPH61P3Hjy4LMlAIPfEUcVUS0/p/pmFUjAaFaa/TWIhc/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jGHnt/p26Ex9cm3zf7tQQdK/fonKtwdTnp3bkW/FrURpT5ZjyZRxWXnZUDiRrop2H5Fe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1GoQGlygStfGPalMbIx26mEeDFmP+X+sw6twm3dkZK0ocrujF+yN9tx3dgHVn9epflWY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fzn9od12e9X3cdj1BNVgyq79OjbK/wB0xRo2jy/1B6x2yPHtK7AqUsGRNaV+Ma9GVvnY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YZT7noIk1sZS/XTvhYmoh2PM2ZXtmspTtBNF00qNCQWNvLGC8lWhdo6BdgzU14yE7dmL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yOD1cJ7ZQvc3UWWJmjNtjZQd8m3u5gzlnqnBrspqmxkbRTAFuNhYZzKj6KdN6NkQ0uMk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Y6KNxPqB+1TqA9cr2Cl5QpWp/MqPS77Ub6KHDANyGMTzyk52Y2V9K5axra7JkulmJ6Lm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x0X3QjR3PPw1X2lW2Pt1zoLaZ7VlBV0u+5Y4+jEfhes9RGzij9R7ir1Xco9nKAeVsNa4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wPqM4hcvKqBysH6cxCUctu2ofrr9pHlR5f6ZvfT+ulfQffbxezgCGOyFBjVkqtZlilGD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KTstOW5qA6KNy6CMwAq1z6WpyiDjLgyHnO+NoVYGf0fdZj/lY6XJfnZTzU5FheVHTYp2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en/VbueoL+og5HEoWuWrjas8NMcyx/NTDaWXMPUHt1MTRs7Nai6sckXbooU2gMtTsksy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dY+lfbXU/KYP9wxTDDP7q6iKZWZ6gOK1cXqGO4F9fZtU7EQbj8ZpJkaRa9MfqRlYfDeZ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GnIu9i8GYSpeUxrLK176yzs2yv6TuoWbUxllf1ZfGPWHXRR/7rPGnDeyusZGQJ8XkTF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vNpXFTIwjBbiNGqwocH0+2ZOJWnqHqGCuILsRkp/+vHPOvhsFJlpqvD/ACMNL/8AZ9lk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4x43Vezn9V6jcwbicSrHyGyqDjWVfdb7V2AAsNd9dc/1ClUJmMdBLe3m23/St1HEWVby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Ou2uPmvy4jjjZ6fbzXPT6Mb8jt+rj/en5F97mFUoz+w1vqj2SxbEnDxrS1kPOHjGsTbL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3/Tyz9pXjKht8239DWhD1r6AbZ0ShrrXCKNnIA4V7ADo4t+q32gtZQMhzLLDN9AdQWCD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sH0rNHWjPO/7ytGcZ7nGIEaH2ixDxZruStvly+qwsyJ74ve1xyJnCwCYuy+RyRms3A4E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qHHnKE+llBOIFDH6VzXLmYdXKzI7eyIo2aq/qKqF7egVrEfXQyv3rOxX7N1PUwnoIP8A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AInt8lR85iBsZVSV/QmQvKGt6TjDFsovNHDjBXMlfKxv1E0ywEMCIvjoiM5GGddlUgw6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7SOHw+UdCClJSWgtYFEVFK4y87zS6BO4wyfqah2aPjXXDFGlEu+mrDXasPqwz+rxnbE7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Zt9l8sueyvGXuDGfhZNTITuVVN27LPKt994ifUtiwQwVna2FRy813cYzI8KsjfUYG+on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KG2u9V3DkqW7gx3Kdh92o1MN8R/HxBM5Sy5wpO4jasvyO6qHTWsEbxOVZfjRMqvvVMDo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vp8DHH/YvGjWdM/35ybTHs7ld/5Kfe24W36W6agHnpX90X7tgLdYbbFHGZSng34MT3b7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whTUHiMOnkgD6BpZkKaz3HlJJrHveoCcxNecdDsw9Fie7X09u0gmD21PTumcgaiYnizK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cJ6LqcpRcqt8bihcmxbLPExsztS+4Xr25WNsNLFvBjHcsmproHIapg8T2Y76GHqeg6D/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5HskXoIOinUT66qRxbG0D8MKxlnvrWxrsgj2rVLbkaBhEbi1rhqKKK7KfqQhNxKwrd7Q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L6IrYg1BnZ1at6b+MqxqblyaXpslP4PTf5N34vAHBJrhZj1+H58+Rltjdulyik8r98b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5ru1tWV+R/6wvyZtfFsazmh3BMyrt2YzFqLAQ2wVpOmZZ2/NR8j2IgEdhOU8wtE+qaE0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ipAne+gNLFqcFnrDWuwNjkU0NcbaXpTzNmEwT+kcqWb6nblWbPA8nttGqdR3GSd0RG23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7jWjkEWMy78kHittdkoPYyO2thrr4n1CjjRXaamxrFew+LD56Vj6jE+/1G2VVkKCJZoj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tkJqo1OeiqxjjTCeNWamtwDp7FH5ACZX3Sj7QJleK5syq1+gEdYvvGVJZroG1Fb6qXCl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UXxBxaAczfW9TfMOgE1E1NAxayS30W+dcvr5samPQRjNyhCp9h0PUw/Iv+2nguJYJkeV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buIZbtRcoiWv3pnY5C4enq4qhd2M5GNyM7RM3pfTva5viKHqtxG7vcihmna0NKIwnCPX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lbMeuuUJLqBk0X1Gm2rxj4biu17FtQprpanJPTrfORWLzZTZXLoJ7S2L9vWz7ayQMdi8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mm7pcgsSms1rex5qx26NWSZ/beLOYnMRn3FTlAgEvH0kRGWH3f7oo3NHYE4TysV54jjx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Uk7301F8HX1Eai2fSjgnv11hc9JZnjdr8ilVjxdqNnXKcutbcTRYGSrTVL+ndl/qFH5z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To+7eOlfTlwh271swqENXOLVoZf6aY68nyPwixg+QRaMe01ta4bIPkP96ywfQBtNggiD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rJj64LMxWI1rpWxQd4yi3cYyqsMSAAwWWrNQLudppTTZL7TUhPQR9cE2Jkpte3O3O3Eo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mz24yBRyE7kF5hvdps7JgMVtqTK+OyauJUGBPKcSp9+h+cRf9sxvKHyr/jqg6r0EUbn1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UoRHyEqON5uNNFcvapumul48+mlQy1o8tqsFd9RpNN/NGPLofJMJ3KiarvDRqTKVt2ga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r6pGyePFx47jQMYfpsx7Nqp+nK1Zm2VvU0tH01/b1O9CYnsvi6ZtcxH5V9LfYU1uErVJ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uzjDorO1O3OGow0CvT3lv3dAfMB6FJsqQwYFSOu4fM1uKp6ai+Q8UbnbjIRDvrTluleR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5NeE8Li5QRXfm9KhpdTXdCb8WHIadwxmIAP01fZKfaW/jD8SrdycCr2fZQ2q8hzbbS3b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xzLaeIVtSv8AHcvnmFjW7Fe4fpb6hLE511uUYcnZqrJQpUIJlWkGoqTyMNjamPcVjtuY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SbEqs3DT4L2JLNk9F1HEUSukOj0sOgHKWKVA8zUWvcSkzIZuXUTz01AYfeivQaCINz2A6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g/2R1SHwWEqg6joIDqVtsdsF6P043DJpyKe09Yh6Ks3Nyz7KtgpYRKMlgLaa7pdW1Nit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hE9skaeo/QjRDMfkWzqitl7MXoHmL7sNkS9eSYD+WbinpqGzJ7K5FebScW5vIq+bG+w/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dLvar7RMlm1V97KYp30bzCTOTRbGClyZ9oLwRhySKORFQgpnaM7ZnFoQZoiK0JmlhQQK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9JsH01e/R/tgnOc4ddNTiZxMrUziNBdEQMRBawj38qyhB6L+OrxXKOl34oD5S3bWt9LO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wy8uEaxRBYsXTyxeLKxEDAzZnKN90rbiyvylyTFuZD3fHxC8u9SZelVyPUymN7SgcmtU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cFcFMoxi0yRYjk761gk2nREqyHqcPuEI4cdtbPJggMrMsoXIrsx7Kyte4tU7U4alonvF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oJWs9yTqM3yno0UQQHoIf9YdFhjy32rg6joIJR92S/YvrbcpZVX1jW6uW26EfSBqMv1A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q9s9AVB4PB1tHJq/pAMrMo/RmTcl1fLcpM8wbhJgikbP6WRmWfp+lJxqqYLPWwLaGQRf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/Gx/Vgh+nK6Wfan2iX+z/S7eZxAK+/zWD6linyV0dQeICVgdge6877z4hp34SIpjEA7m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YQHaVnyGnKbhQThOJnFpoxU3NTU11HyERvEPia3FXQX7Zje0yPw/39O+RWcyY5mGwrnx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duyV32VwPyPQHUNnjoJW3bavTS9O3ZVaXRKmcmptmpow1BLSNTGfgzOlsWpdEah6CCVz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AdR/eIhM9h31SPkO0M1AIqwRWIlWU+nppsl1FlcFgEGRi8cmxXMrYcuVbSwQCVV9LLBD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yHRugWFT0r/2U89BDD9tnmtIPlE/pTqZy9ynAyuE7w36g3IUkbusHc5GBjCTB90SVg1W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rPkY53Aen9/3AY5si0FpUopS5u2VbiVO1HT+/Y5I2i7sNJ4qrzNbeKZr65qa6GY5/SZf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H+2v7ZcZaP06SOyo2X8WPXOJnEwK3UnkIntb+xroJ7gjXTU2ZzaC1p3W0DF9w41yhabm5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rygaBpvrb7eDB4mxB0x/aZH4Wip0E92HtDHUEFdEz+9bE18uiZXY1ZscWCp+DU3bXYmZ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1AJuB9RbiZym4IGEVolhjV1XS308zgwd2NYbkxG4rMJVX3BaiKxhnExBPA6aO/MVvFd5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aWcEE1XPYi9oLtw5BjOzdOU5TlOU3N9DPqg7k8mJ/sqdE9BGmOA1mTT2bh8y+3cCi5ma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ia65ZSpqHQrylK8SoiL9WaPC6MQfSUAn974v14bKJxrESDxG3xyfL8WiJ+mdb3OXlTLW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G5leMYz/AM/Lj/iP39PfJ6P9tftLow/66N+lUJdNbTjOE9OXUtRSrrrqvufNc4ziZxP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TUC9NzZmzAYANt4PIzuGc4HgeBxPBmlmhOInCcJowgwibm4n2/3j/bMr8KdBCfFfyN7Q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cMA8cTFHgQrO3GUrEdgO9bORhJMYIwsHRRO0sfG8MpWI05xnM3KrDtHgMVjL1FilBNQr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WpbtwKBNpOSCcxOc5GcjOU5rGs8dzc2YeoXqKXnaUTivXUKCGuFWUAwGK3hon+1WdrBH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Rr5SQIbZvZobRzMNktZGqPLlK/BsbjX1qH1gQCZvvV5CHULkqfDH2rbabnImIZ/9Ylc4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cweBNfHy3KL9c46nl7Ll7dlLhkmbVxxfM5eTN/JUdVaMX2P2455WwiWfbX7S6L+IRB+n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MtOktO3g6DzBKuh6EdNTtjQpE7JEasoCpacX17dAIZswRvIjwDwk4+SPPy7m+miJyadx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C02JX9n/AKo+yZI3X2zOBnEwweJyM5znCwhHQEico+uuzBB1EI2PtK/WO1GTUeNAIqGU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jpximceQFcQBYvic2nJ4WYwmFjAxg8yoqJ3aCrdgS1ATxE+mbE5znOUJ6M0T3PQCAQmB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F51VomaIgMB3F+Uf6tZ0W94YNhg2y/3dC4ENs3vrWZy7uI2Kzov0PXMkjsCxZ3VndWY7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auzhBcxn6miPq7Yg8MU+qqviANdGoUsuMNV1KAy8R7wif+e2YazO20YsJXW8tpfhh7sg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E41zG+qdududucIniuD2yDxpwx9UEtifbMhd1r019F/24vsIZiDxkD9E/VNSv2iQfdXN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PcAFdGt6TBMmwIcbHa4/AUkP6TQUyaFp6VYr3A4d4nwuQp7F2xtYddB84MI6joB9Er+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7jCd14tzT3PfAgyFneSdxYCpHiMs18w8Tc5TcDTlLRyFbaMcwxvdIDFLGJVymRSaiYy6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BO6sNgMLzlNwGAGBDOPFq2E5Gdqm5b/T7Kx8xlSgrNT26JWWLkAEzlqC0xbAfmtbkwgE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/pE6htAjXGdxp3XgveLeDAwMYgAtshhLD8yGYrQ2ANmLt8eyZLbXgIQA/FZWv1yuZniy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rSyt94loiHaz3ie5GyoiiN7J9gEcaq3NxnCitDa6iGxVnmjJxDza0fTl1c6ew+8KjU4T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YjTOaYi6q10f2T7Z7y1OLz/6rvtxPvXpi/bkryofwwG7EHhlKGv2f8lcEb5R0QRZeNti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71tKqqL7AgDI+qwIWTBs7VyQeyy1VKhUJtoqgxkaHD1Pgn18HbtlIOuoM+7ovuJ/9Q1t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4pqKPPsvTU11YETZ6h4TsqYGTQasz9OaECzhOMddRW8DzHM/sTZgZhBbYI19tg7bxkeE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cZqETjrogjaEr3Dswb0Gi+ZUxnqeEhSb6bh+2L46/dAs5cVJ6Hruc2gsMDT3BWAQQx6+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f9AnQa6b30AYwUPBjtGxrBDtYjlSTzB5iCl5ZS6Q/KJWdRz+o+yHXiUdblWuszs174DX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xxZLKCr2Diavdh9QhXa0mJBEixYsMr+wRvx/2SADux/xVVW8ltDO2UjtX6Q/0sPGcduF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W/cqxfe8cslfpTcEsHhPt6XQ+TT5w7STKiUi9MWXeKd7anRQj6cgfWnsw+qqf18giz+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eMYmyzFTt5a+Om9LYnGyjSvlqFuwbO5SsWWfjXRjARVG+G2iiZQ5ZHGFZxnGXYv6GFXT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zO2wHbbYn9p7TP8AxxYks9vlEYePlEPkamoPEGxAzCdx4bCYIDoOfC+/TnqA8pWRN7hB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tj5NTiI00TNaianHc4eFYgjlyt56yk4WTc3NxTqb3B4gHKDox6n5fYSltrvzyAncitsy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PA/fe3UJ30WljFrUdBNQeQ6BhfV2mR+JZhxrvCS/KLQ/NX7cxz5QJyjoaWxbA0d5zM71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QjLOmyvzRPt3FO4302VnwCJWw2sA2R4h9qh41LB+mzAS2zcxX0bjtMP2WcQyY7/DZS/V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+zU1NTIH6uog84ybs6LLPav7ely7VhqK5WsnZHsvTGlx/SUbKHiAwIyCRYseVdf6PyD3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YSfVUP8Aua2qxvtyHBsrXuHLq+j0l9MsWWfjpPhz9Nb+VMM4kyzy8InGcZSP0spPhsqu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3RX4JJZhhWdVV09IsuGR6MalbCuWNTYJxMCk9N/T8w+dYYIxie5XowiqZTV5PiCaPLKr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HcMJ8BTGOh5J5FBy84122EGhLbiSrnt5jcj010AijUHk9T038z+OlDAN9OtIZxEVNdbk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SAHct0RC0RAvypF8QzKs3ZAeSEGBdkw/Kh8WH610VXxG0w81sloee8FTGFSIQwlh4RPr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EKKYqoBdWdYp+oRF5CqviTqd6GwmBGhVhOP03VWCCtmnlCtxMr4JFcGA/TnU6S3KY4VD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pqamT+WViIvAf0Olv21e0Ptb5NtbcVM7YgTUr8rKftt81Y4+viJxEvH6I8Tl4p9j0EPy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I+WoACU/zFMSH8evCwDmMRuGSkWP9igAPvigYEcjCsX7n++a8ampX+L1cfqemn/+cPkE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MCK6V7l6eJm/bf7CVj6eIAzUFd00JTUrG6vjZ8IZ8IYcVxO2VhQmEEfKsboZX1KwCI2g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TxNzc3NzcDSxNlWMf7RMdlBFw5XFpWpM4bXJr4rNzfRBDF8DqfnWWe8rG4zTlNmYzHn0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9124hiWP9pVrqsI6qdQe19nFHSLEOmu3zo+9ofkEEPko3gQ9LK9Su9q58ZYTTmrDmKxs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se5YmI5EW3nBZuH6LQ2xV4lo8j2ZvGyCL53lI5iFNx9K2T+Ye+Gp4ieymvu4roUOIf0x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uO0W+kwMpmV+WLy0YlqOS6oEYNLPtq9j0t+6scyJS3ROlX2XHaU/m9puXn9MzQAo9j0E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nZUSzwlA3ZT9tI/7AiezD6NiAyj7sgcL6vIWN9qw74LueeS+3sT90H29KvszRyyMT6cf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4tepljhj+kV88lJmfbd9oie09S/kdMf7jOUDQtLvbGb6vBjKs7Sz4eoxsavWvJoaFddK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YzWoWE5wd0zt2zz03NzzN6geBgYUDAUyqnR0BB9URZqZzLx6oNn2BM/qGaj/ADr4HSiW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L4rOj+47cQTsj6iiBfkEUzU1NTlwR2LEQkal0q+9vlWf1BCxChmg6Onj5KPprtHnR6D3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NqLHM5eJ/ZBBM3OeoCCLApbigi5CBUvSNZsWZNdNeZd3rcYbtCiVKu7anFiUWNBj+ezx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UzfFK+I2yU+mKedVPQxvuxx+tfr4kjUpYPOP0yr8d/8AFo/MRNTI/C/mf+avY/J/cEET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0qlX5Q36iz1B23waBSJjzP/k4v4Vh+1YftXQP/pTNdR9vRPtyv5FB/QHQdBP6EB4qtwMz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szPst9hF9p6l/J6U+++g6P8AZV946N4FXmN7J99kbpV7cvJfUOzPaF59Tmmjyr41cOQG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oizaziDGTU3FeK+4GAneSfEpDlR73aWq3Gamog0GPQeV62dD8pPWj387NfKPQywCD26c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5x1dgoJ2VBYooUfKID1zPFAaF9wGH3b7BG+Veo6agg6OgMb36IvSz3n9+0aVfewlN+huK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TkBLrtnkZWeVTWLz2DOU7vgsWlTjidMPNVi2RGJj7iE9GPEo6sRqL4lo5TJr7LVISBx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fvxvN2R/Ir+pCDW1V/JYn47/AOPT4v30ziBUAYRoVex6Gf1PccYIkb7L5jjxTuV/m/8A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++f5yMb8KxvYH6hNeCu1qGgPc+8H2wyxuFJ2WXap/cEMT36CwAKCIzc7MAca1mX9lx8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fSr3hm4DuN9lS+YI8q1qz2QSz2boO4JyYj2hshaUangQWKJY4Y1COdK/3CEmc2m4HM5Gb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aeJTygpQFawBlKOEEE/o9E+zoJZD+zT7/wBrue68YPaah8C376T+0xChm5EAsUXiPnE3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ofEB6N9gm/HUQe3QdB8lzcUMC7ldeoBLthBN76EwDcrXQ+0MBFcqe+0e0mC9xO87zuM0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RbxqwGAxnOoDFsO7Pqlb8TjEasinQLQzU2Z3WE+Jl3G4KApaolsbYj/S3gw3J3NTGTil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Qsoeta7zMdwasv8AFj/lmhM8fqsTtLYlirPpZen9KNwRBuCVyzxLtzH+1In5l+6qZwgm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kLD7H7gfBgnKAeP7g+2GX/g/v+vkT36MdDKcpTT91P2DwLnR0yKuZGPZsJODQM3F1x2j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8DjGP6c0Pp2VPg8hY9VqCry3nftGaKfHLYWWmGARRuEgQktH6VezWbmopQTvQo7xhowT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OIgUSyuAkRH3FEC9Mr8cEQQ9R9kE/uwchv5FUmH5KffxtdbMEE10eXeyfd+y7cj7mtOC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UzzMpyt1jcj0f7ID8gmz8qtBAemR5WDxFt8qwaMPDqFIM30WLPce8WsEGkRwVM4jifC/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ch2wAQB8iyttl0DhLHpb4rcFq6+IWNxYM1ctYIrNs7gmxATBAfCs4lg1d8TyhrBna0XX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dXW0IespltA6NFRpa4qn6eSl9RRulBmumoJvUWed49rs7e2T7Ynsvsn5gsqmd7CCXb44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+x+7loc/PMAh9gHx/cX7YZbftQZvw68DuL7xffotexltt8TD501VuCvtlYdIj1cSAwnO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GlzclZ/kL4PUdw5le1vxniLRrtnWa7KiECLfeV+Ithvrj24syCnIbmLg15KN6NBHfUYz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21VVznw0WjwqkTUu/JBOeptp9U4GCD2llfgeDj2aPTL/ABxZ/XT+/wCun9yxdnUCxK9k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uCH7RF6GGW/aJ/Xz2NvpUvEfs1Npveamp6iumPVvYjoDNzlK6v0u2J25wM4ma6f124ec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6aPRfdfb/wA/0ntCoaNQs8iWeygytddLvpXkZ7dNdNRToVPyhAaNXG8fJuKsHXc5QPAw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XeEsPIUvo+JZ5sQ+LqajDW6xbWSWN3TistTWvW6WDzKR+nd9+pvwk19Ag9sT8z+2R9mJ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JnJukGeZmsVGKxqVPU3BwslbwfZvyew5+a9GAT2HQe0b2g9l2Zmr9P1Sstyi9e7wVQXa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nqWpMM1415UeOgHTiJ2lnagmvNVttMXPyRP8lbP8gZe3cdB5qapJyxSC0rSajg74GIuo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RL/vC7BGisA6ATjAJqIvi1NRfEofmv8AWV+P+0EY/IGGtibELAQvOcrsAbsmwfDuT7Sz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jEaf1B7Q9D7L9tflfmtbQlS/uV2eFs6eqfig+6P11AsqRd5j/Rs77rwXtFyTO+hHOqEr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PA3uKoioIJ/UT21NmN9to8ncV+MW5IGUxlBFlfA78f1ADptgcvopXxZ5dBsW1hgamE1N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Jubm4DEeNXsTfhDGUyi7U95ubnMciwMKIYao21nKcoH8F9zc5QanvF8xyBXh/mYbS1SU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/wCxyAi3ViZl6si66ZtTWTLKrWDMHK+Htr9Vx7IR+r5gTyvIEew8p0PUj6hFJ3lMd+Yu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rEpYipDuquJWJnDVJP1mBdwVmOrLNMD8w9/7HULuWeCG8/wBEQQQiATjCTEG1x10dwdDM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08QQtqdyK5hVtOsR+MrYMmT+Me48An5Nzl0IhSCuBVEXJIiZm1J3L/yj5F+1ff8Ar5v7p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sovJuo6amvm1BKfsz05UxPeP79B0WWHc101NTU1NTzPMFjiGwmc4GE95xm1nuRXOE1qa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O4JyELCdzjO5WRpWhrnbhV1miZ7TtTjqFio8uRX5Qah0SPaahPJvbqqzgJcOPXcHkRG0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ftZV5WxkgyNzurAy8tpP0tWqEpJm5uVeVfXIcYFQztRtqeUDRX1Pi34i5Z7N3Pp7xnLk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aEHiZGOOggiXAr3EJLbOvqVqxO5XxMt+zEtdnn9t9wgmR+eL7mL0MK9y5dCV8ZW0UzM2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j4InbWdsTsrDjrDiCDF1MlOLqIVaanmf1xnCJNdE8zj0EaJKx0HQzIH6gWcYfBqPTt7h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R5MtXa+xxH0cn8dY8v0Py44SOdtua3AsCyris3yL4+2+GEtq4GCVD6gvnXj5m++j2+W1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B66mpqa+RB9LjxYhV0HQg9D0EZ+n/nqq+TXr5NTUM1NdVdli5DCfEpBdSy8VnbnbM4Gc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hAWE7rid6dxjEUa2NGOeTVJ4Agg6n2A118wWMILhLCjrrqnVG0bEFg8iVH6eY5NWGjVk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+MRKfplx+rfQMR1BbS/dpGJRp5BW1lC3gxHGi0Ot+dix53p3F4tjM0+FvECMp3ygC70I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wl3hML79xfuY/UIh85X8gGJ0XoZUo2l9BKhWGMdxDtPUW41MefQCL9w9prp46amQ4qRm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TjOMyU1D17bQiV+/UxD53oL5gmtwzK/Ik0Y8Q+bG1K22DOO4i6iCDxBL04uraNjc6Fjm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4m5uCI2oMnQ+JJndVp26WjYKQ4ttR2RAxPzt+Sj5bW4iUr8oHQGAwfMPfkJyEyUDRxpk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BXuCmDHWdlYKIMZzHxWXp51z2kXwX8ss8bt18+pqHzEJQ92yfEWwZM76Ed1NhwW4RlIm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2lfurCBxOSzY62N00TCrCbm5vpuBeUFUNehuBulb8SQIR44+V9tS2nZZWHX+z70ZIRS+A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A6gm4G1FdjHsMr9/cW1gqmt2VcZ5Ui1tC0RrQpVuU8mOdF3sSLY8+KYhWPJWG/0yQaYO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s2K3asrl2CU5as+SVdwIa9r27SRi2wVskMA+oQzIvArmO53T+oR5HrHH4TH/ABwCD7g0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6l+JelGu7NTKH6UEUedQ+ye8HVvBp8iDofbL+9YIw2BAAQBroo6COxlB3MtOVcVj2z7N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Jh6CCbgPQNOUquYQqt0spap/mf8AJT8rnkyjkwGv2QZub6+Z5gJ6BtRjs448cROENc4Q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Q+3/AK1AkNc7bCcWntA0J31EPv8AtampxnOzj3XhYEQGAnSDmGxyYtJE7ZnEzU1PM5no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XXbVoaZ2mgqgWa6Moh+8r4lRhmvqHt/cK+bkE1D71rs8YUhUKO5Oa6J3B1HRfen2EvXT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puS9FYqTc5ZstrJY5bop+r2i2mCwGcoG30tYLBfue5/S0tWOYNCAxWneInMmW76DrkV/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mwgnjX3KrHm/Kfd0BmT/ACKvxzxPUrNsvTG/N0yfwwSsbfU94PcQTUPt4YU9BBP6zPvW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JqDoBGXkKxxn9XJxcHzYfm1uLToC0qAon0x+MYdB1UzlNxWiRPBHG5La+24+V/yU/Jc3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K05RW3NCampd9NZlY0vQQwdRK5d+MLAJqanGFIEAOoR51OAMNWoUMKsPkCmCsxl3NeOI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BEJ6gbhE1PaJY6RcmHJHE5CTvVQ8JwEbx0CwiFZwE4+ORm4G1O5A030b8kYaKxfqGvkM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TUvXa76ie/yKNyvxFbZZlsiMVPLYjDkHqZfkq1zuxqnX4awRh9IM30BIis8O7CylTyOp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Sz2WWHoIOlg2rVOSUYQCen0FFzTqmhB3p/aeHmoSFGbg3q1ORW3X1D+QOieCPaWKHRtq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VTWx3P7r9oIZrxSOgEJ1P6zPvT31B7WiL7rWIBB0AgEA6Zi/TLPYfJVSXgVEDeZ4nchY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QTtwLKz5WUzKHIfKfux+pjHZReTfLqampqampqampqCAzfTNaAbb5eWpucxFO4I/kcfP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H0Bj1HvAQJY3IBdwpqKu4y8ZynLrubm5ucpxDA+/7SliIzET4gkC0GA7JVgOepznIfNw8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oLIPM30MyV8dQ7CC+c1aWIuuqnpuKIgmvGtRV0ba/pqaEdbNcuhIK492MEDYLTJVa7LF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28dKyQfEC6ix/M3ob6a8iCbE2sOoPE79ktvdlVuM+KeDJunxWRs5uWIuTmvLci5ZZm5F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RXMX1VXOZSXIdd7WUjbTYMs8VkbnETmaaz90slXUHpX10D0zPdYPPSweBEbqPcGb8Kdw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aU5FrQIXY9PE5CcxOc5mczOc5zkJ46LYyxbhF1FlNkufcb5TKPbpc2gZSul/fHQQCXty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dzykUmVjysb26H7R1t8VAzz03PM1NzlNsYqNO2ItSREURRO1WZ6jSiLrz2WnafWis352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sNdF6N79NTz0GwSwJfiCNQNK9seE7ZnEzzD4IjeenMwWGPaZ3vpZEaFCOm+muvvFrjg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1/uWpwlT9f7igbSsTgJ24V1HMLiaBmoOje0AMERvoRpuEww9F63M4sdLFiWHag6soeuu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uu9WA1hJqvNYtyHs6A6KMrGwUFlpUxRxnEEBUlFnaHeVpyWNY0K+ezNETJxiIY3lUPn3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1zfdRB0Pt/aewPgT+4DFHTKblaen9wDp4E5TZM1As0Pl4AwUgw0GFXWB/PgwbBS+VOvE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q+2b8MeRQcn3Nzf7+4mpc3CucNLPef1rU/uah+mVHyNz+uh+0dbvwAdVG+i1Ex6wAfET3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mfgEHSyqe0TTQ0eWocTsvCCPkY7rWCGD2UcugnGDz8upqB2VVyDxN40tivLLK2Alc7Yn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GETjNHpvomo7aAHIqk11Hy2V8JXZ0tXg3QbEW4xbA0MuH0/IDBNbgGgvu3vW2py6GCGB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LkoRdi4tsPcxrP8AJW8BmW2y5iYOMJUzXQKWPZ0vAhYJWY4dJzOq4q+GHlfYmFypW8Tm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f+pX76g65kSDq40ajNdP7G4IIToE7hU8IRAJ7TluCozgBDNQD5NTUQdPaA+CitGoM8qd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l3yMfp/qv7ZcfEqXQ+Tc5Tfy6+cbmU2xSuz211fUa2g6CaiwiMCJW/KkfZ0b2EPiWZAE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LLfsi62vQRYsEEzPwL115uTwPEDeCTySYA5C+mt6/gqZZ6bU0f0ywQ1NU0czcX3aKfPIa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tidsQ1H5VgjFhEtdYck7+JE+ITb8BPpjL1OjOM4wjoB4UkDmYHjWARWBXkJyEHW2vjK3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zfTUDsJ3QYVG+hglZBU+OiKYFjJOJg9zFhmvO+m5yjWJDcYWJiH6nIIA6bnvMfaE2kNZ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ZzrRUan9N77hMbUAEM10Mf7qjDNbmpX4sgHXMixT0McsYp8j2E/uLBMttVmFP+tBCdSq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nGa6BZxnGcZrofADwQdCoMeibInvFsIgO+tn2xfaOdsg5N8uprpuA/t2Hk+MnFwdG5O4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qRMTSu/t0b2e8CM7N08/IIIJd+MeQFiwRfdR5WLBMz+OPkB2GGmoHIik7SmYS6ln2dNy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yj4lbJmItdoXlDjmGuwTiWnEwL8nITkJ4aMhHUQRx8p8jjAzCcn33SByQg8Yfpg5Tido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NfICZyM5xr9R3UxXIgcGeDGrBhQibm/l10VtQtuVGIPEM8dDBD7iFobQJ3jCxbrrrvoF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rXZskT+j01BXsirR4S0mpYZYvis+YJ/S65wdc2JB7joRuf3X7TcUQdMluViDdmRf0JmM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YIo6bhM/roJrqejqGVlKHe4pKxG5CXe39yw6WUjQ/aBm5v57W4puU/ZAZcPr6AfMG2sa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FVnleNqZg1j6ntFg6LLfxD7U8xYIIsWLBM38A6Hp/V4/UpJV8ezam6YThqrfx9Mx+GPM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kIq0iAzc5SzU9ofM4tCGHVWlia6rD7dQNwhQJrwfk1NQbEDOJ3zpb/pS9GnNOXEGcIa5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dw7EE865GMdxl+REgEt0Jrc4mUr4HQmAdR72Cb07tv8AYCGduBJxnETjCvRhNdNSo+QZ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ncM57mVWzwGGe41op5HRfvg65vskX3hg9n+6k+TFg6HwPc76E9KTo8oXM3ucuom4YB+y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kqTjLKdwGe0R9y6D7pafq9yo0P3d/NkHyo5OD1v9v2BHtnv0qq8qAvTN/DNdFgixh+n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sWLM38I6ET+/6yPvq8um9cGMwB+lf+Pc5T1B99MEca+U5TnMhiUVvOxBoywjX2xULQAD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SIpjVDZrnsYffoDomCHwnza8zU11WxlVbXBFrgjIO++IMgbNo2LdjuidwThPb5NTU1PM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YpgIhKwMITOU3NwHUe2b8/JuAExa4qTU141NQCajDrroDucZyYRWO/MB1POhv5E92rY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nfQffvURw3XN9lgiw9HHis6aCCb1Mg6rPtAC7N9Lyv3+Qe019X9/NqbjvxjXTi7kU6hY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QOd9Cdyv7mOllI/1Nxjs4w89bRuteu4G6nwHfl0rXcWpUA9+mf8AZ1EWLD9pMr94OnnY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HtPabhG5b92ON2LW0bxMD8OWdV7m5e3K4yscUh5zVkbnorDPae3TuQPOQm57zhyltZQi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G49UWvkRjW8DTZxZGWct/MPs3Nzf7Opqa6ahYmd5iA0DdNzlNibE94qzUA+bxCYWOi+1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sA1AfkHVhHU78zgdeYi7gWFZwhHjXy6i7B7xavflxsL71+0H5NbicAemZ7JB8hGwPdPK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5qr7deQrC0Rfc/Iomuij5eYjWaBthZoeUpReMaOpMC/V7AyxOU9ulctPRBpf9O06Qyoc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m4jy84REEE/oHyrbhmd9nQQQe1fufYJFWDoIIsWLM/8ACPaMQIG2X8KZhCKBLtzC0asr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lb8hlp0BBFG5xnCducTPM5RW83AW1EaIMQ7XIHgTH8gylf19iLxhG5ZjLaXwqSt2CoT/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0am1R+2vkv9yjc0JxnGa666bnvOMM9otiwcOIUTtidsQpqHU30LCeTOBi0kwIBPEIE9oj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NT+2Hgbidf76joOgPlfMUaMtGjU+oDuf/bkfiq33F+2ZvsnRfboBHGnqM35WWHQduTSq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e9eJToCNTXTUM8TYhbU7ojXQ2NApadowJFAl48U/b5hhMqG2hHS2vkAYp4kxBtv9S87a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03URm1Cdxd7UQQQ+2og6Z/wBnTUXWgPC9Fg6iCLFizP8AwrN6nvOMvOllA0iS5d14KkDJ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XbampqajeBYeTRE5sK9ThOE7QgpE+HE7KztLF+29IPeltG4forMfxDMZf1dTh+xoQ41J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m3CZYaiIK3aEETfyq02J/TDzGnsdwTxGWbg6eJxEPkdxtdxoWnKDyERddtdBBOM+2Hz1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EtO+79XMTuQWTuznB5PHoDvpvQXx82+qGd9RPiBGsVgDCTqptPZkVlEbi4zlityXM9l6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94jTIsHGY6bbIsLWJYnbW5g2RZ3DCTA5E75htJhsJhsacnn1sR7cNwIAF7ZI1H2YQZWP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o+RvtIgPSsaH+nvwT5xx4g67lpAnNYGHR24z3gXjFWAdW9oOmf8AaIYsEEXoPEU7g6CC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1EubbVrysLcXY6RXJqpI4XdPUj9UwF1RqamoRMxtdBMergmpr5/aWjkbBqAwHaCU/fMb7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UKK0CgBqkZjTU0bBx2h9LqjelNLcC6qPiZCQDieUJ/YAgm/m1NTU2eLWMyqzLDa+ktIn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xMJ1OU5CbHyampqamumzPMBnIwtAeo6jpqIQI4G+JnGe0UzjsvTqHxNzF32c37V94B1E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25NE/SrtKs3ZHEVrLBTwifdxWGsTtidsRUE11c8QzkhU3Nag9ysAn9J4eHpV7dbvxw+G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a3FGh03N9LBsdoTsicOJiDtjm0RzN9BG9h1zvL9AIOi9Pcr46rBEiQTP/FNTcdtKx3MR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o9nGBCXe8y25ZJmOONPVvAtbk8w6+dmv2TG97lglBn/qr8mpje/+uwDB8Oh1b0uri2He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PPyAw/6R8xmLRSVnLyTARE48UE1O3CvTzAAYylfm2ZzadwzuQPA4nc67m5ubgM9wlTmf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tX3i+0cxCdRvDJ5BduEpG7HXkhPnl45TfRPf5eXVgDOI1y8zXQdLPE34PSr263n6eg6K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U5Tc3N/I52ax5666CGGMeI3uDfLU1OIhXj0EeCDpm/kmoPeCCCHxYvUQRIvTP/Hyh9hH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O49nI8tLX5rt95vboOVuvkzrNJ0xa+FR8ftN72Dav7qdFvvT7yZje/+hr9zwYmPWjdi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GWekeLfTb0jI6zR+cdEhWFdLo9NdBD86OVhtbfdeLdovYDNxW2HQb0YK525x1NTjOM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GClzPh4KBCOBrt4w/kq+yZn2iCCGNB7S8Ss6Nh20xB5cji3v09gPZZ3UndSG4RW5dPEE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3sPtA6VfJfP7jL9IinR67m5ub6bm5sTY+XZnKaizc3OU38jnUY7I9614/JZ0X7n919h0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GzX46iLFEWCeofj0Oln0rKljiUHiR5X3TGH0XfdktxoWYQ5ZOvkyn52mYydy759wH5b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f2ddfM0Zozz/AKvq327lKqzvUgPaWY+CLpf6bbXP8fkx8e5OgOiffuQRvYeIfM9jqW/b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ueFdhBa0LDdod/6Rck5CbE1NdCOjCVDyOoEtXcdDXBKfxzM+wQdTE9o43P76bXXyHzE9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LFOwBC2psHpuCDrYNqm+nvK/kt+6L5aONGL7bm+nKbM0ZxnAzgZwM7c4GcTPM3A05TwZ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m5yljcjK11B1WW/cYnvZE9umd+UTcHQQRYfuEHQRYhiwT1H7AJoR25Mq8nAAn9Y6+T9i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9QOscT00fXubm5kNxq/uYC6r/aPW8T2ZZ/cxvb9jc303Nzc3/q+rHxqUeHYfXqem+/Vgp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07HjeloY/pjpPhrxGVljEHopjHcPQQ/KvmEagi+9o6Mdnprp5mzBadC1hPiYfefToRYRr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0PVaVNWSGmV5rX36bgm9TuCGye56ERhOH0a10R9QEc4488Ym92KYYJUvFeU3swnonyGL7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g0Iw8KOntN7nGcZr9sqIRApM+oQPNgzU2YG6WN0rWDqsVdy/8krP1XnSp7dMz8nQGCCL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QeViT1H21LG8Sr6QrQeYNQQ+waP93qR8f16av6XXObzANlE4rr9onx0cbVoI3vrxjn6f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1NTjOPyah5QcoWIndncEBB/e9V6V/c33z033+TU4zjG3q83iNe+mZWOlM4CGudsxqnWa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8r8+vks5AwnU5GIpaKNCH33xW/zZXj86yGrPOAdNzkJzEJ31HQezwiacr22nbInGa6Ab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e3XUM1P7HXfT26GL7dT9w8t8hMUfvn2lY+mFQYa59SwNPeeRPpMVdn2CHYgiysS/8hMT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m6gQRPeN9y9REaVmDzFGp6n7bIXezWvJteOJ1T4g9o/so3H9/UvzmYQ1j9PEyG5WGYS8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6iWrph7H2X7UUzi04tNPBuagmuu5v5dzc318T6YOm5v5N9d9fU/cyn72gnpnt8vianG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WY2FDhvDjWidt1bW5XQrM9A5PTwX+5xmuqw+D82vHXJq3Wq+QPK1CKix04Gf37zJGrcP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TlOUDATlN9R0/qwzlOZnOc5ynLpv6fqnBzBQ0rQLNTXyp1awCKymf00/ofIx0JUOh6Hz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5SgMIKwPPeAlZbtpXYVlR3FixZf+RfvQfXbB0Hvl/n6DosUT+3+8QQdFiRYJ6mZa25/d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CH3VuKHzM08soyoaq6XNwr/szAU9sCGbm5ubM5znOU30b2HtBMoasHuPZfaofT01NfLr5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6aMIPQbhi7nmcmnMwTz8vqf3H2p92iz07rv59TjNTU4Ttw1TtztCNQu7KA9benvDiXC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QZwnE9Nwtvop2vW3wv8A6/8ASwRm6f2vtmfkwfxTJ+we+oANaEEevZ7Rgqh94PY1GyOv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o+z9vIuGkUNDw2GRqCIJ/fVzDE+0+ywwRveD95vdff5mOhOWoG6FAZj+AsEQxzuxz+rR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fm6gwQQR/wAgg6qsWLBPVfaUL9U3FaAzlBDqd1Qg3Lju4eWHXPb6OlS8K+UJ6j52+3oJ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+2k6Xc3N/J5nmM05GbM1OM4zjNfKBNfL5mj8uuvqf3yn7j7pPTum/l1+zvpqampqcZxj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J27v7Wf+gnnj5NfjtzhPb5MvYV/EMp9vE8QqGnZMXwM38mC30TI+we+9wew+Vvu6K+pY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3lg0ZQYP2hLgeaBpxbeNX4b3HuIev9xfZoOrewi/vp8xIUM3LoTsq2orwHcHiVWAhfMG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HyR03qZX8gwTeoPMHuv1RZYfrDCAwQanNVi21xcmqGyx5kWGxx9R4tr9QTdkBtm7BF5w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RAWAnucYbyZqcZnn9f8A84yc8g/Nqa+V/s6L7v5h9pSdpX7ddzc3BP6f33OU3BsziYF6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xaaaAGanmDfXjOPyep/klP3H3E9P9upn1A7M3vpvpv5dzc3138vqY1kxPfj5EAnGcZry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BHTIbkLR0oPieYJuHUsxxZKKO1BMj7IIIOg6n7h8mmnmbmzEOix30rOn/aPt/asdSrp/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/wCh8nsf3W9ovt1a5VjXsZ5YiWn5FeK2+lN0+5z7kyr7G99+K98V+7KP60XpxiVypBpV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SztiCkGChYtKSpAJ6hdwqMx0ngRvPQHwEBg8RT4U6SnlZMrC4UCej0d/N+CE+EhxG1k/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NCNfKYBNTU1NS3xWz/XZvSdLhq0e2I0U+IYJqa68p9M+meJy1O50EA+dRygqE+HWfDCf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28KsDPqn1wbnqZ/WlP3f2J6f9vzkddft6+T1T8kETyuooh6AeV9tCGtWhxKDLB4s9oj8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LvY5RfblLjuuCDp5mzA03P8A0PkXTQUidqdsRaRMqnjX0X2/YEPsfBBm5WYSIXhadyBo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F9v226d5YciG8xmLdax5EsPn5FbUVp7yq0pD5g+5fssiwSv7rfydNwNA8DweZaNOIToC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2FW6w2Wf2tkdyR7HnO5A87sFxmLY3FBZwzMq34Zfb/jv05OQ7MfT3uL5TdrF94Z6TYlV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mlN2Pe2R8PUwvqM7yEnYHKcxOYgPTJP6Ltxcn6kn93fnX3xT+ovt0AnmbPTU4zU2Ib0E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z4kwZZgzIMtIL0M3ueZ5mzBYVi5Bnd3CxafXK3YQWCF1MYrrr6mP1ZT7/wDoTAYhVt88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5423Sg+BN+Oie49i05mcjMleKHkxglC/R3DGG59W1+0bime8sTktlbVtF6H5P/Qhbp44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sV9y3yje8T2gEPy81m+ln3dB7GbmzArGKCJUisWr+uwaZOg9up9hF+UkCdxYpBBA4fEC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b7fmqHj+j7/KDqI094rcYsH47IDKz4T7nH1dRFgiS77h0HTW5jpwXPs0pnDtnUYifTsA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IDANjuxGC5az1xOOPP8Ajriu62wrlU0CeubT072jTbCvIYNZ8q2OsGTZO4Z3PpFxEGVG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8lH3X/m/9IdMn2wwP81961iy9nm5v59xbCImU4iZkS9Gm54gImx05TnDY07070F4ndEz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6d08fJucoD8vmc5vf7eT5sI0ZUdMOhgWD3Ht1t5bpG3fHAJq1K/s3ptxj47uhTdyhsUx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soRB1E47B+6cWi0NK6CHzcccjtTW8HmKI4+kyheblHQhhE1NRq9wjjP6Z57hIV8MuiBB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BYAJ46YycnsBD2/fWfJgnMfJ7N/e9TuqIbxGsY9Ow/bU6G91v6demF0q+2z7fmr+1/b5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pGg8xW4lTuuwnfKJ7V/dZgKY2C4LUWCaIiiL0TybvvEEEEWXbEJLHAq7t/qJ45KMYNwz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I4Beo/TS/B/Wri9M9EZfgqrVVFZg3rt+8SYdPfyrcb4VslBXf1EMU7+X+/639XtMca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0HdXTQg18mXkz368p5M7dhnZshrcTzNwGbm+m4l7LK82JYlk4ia6DpxnCduduZY1dKp/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pxmpvXTx1MM3CTOU5Tc315TlL/yX/d0TyqiEdK/vHXcyj9VX5Wlnic10zDly8c9xjFlZ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wysvAzW4FngRNFskauHuqgpqK2jkHbW18wyFJXZqV2qYSOLe2O2rdxlWa4Frwtb5FjTZ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tDlNzkJzWchOQnKbnKcph+7ebd7gPh4plq8bATO407rQOW6X/KbT2qrQGdqqbKsxTjEa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J9tnt8gBY1YTtCK8aqyzmwime8rs7cc+dwHwDK8vjO8rTxoiGtZ2RO1EXUu+8GCCCa8X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H9V/kA6PcnOcxA87k7k92rvIlbbb1JtvPTfGMjssS9hPVru9lf1/x6vnmWU8m9arFWd8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+jX06mKdoPL/APrphecf5s27gPc9KsR3leJUsVQPkKKYaKzGwqTHwI+LasO1m5voGIlW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mvmzfzRJ/c9O12vab6amuvLrucpynKb+XxNTzN9bfyZA8dMZvoHQyr8mvkylBi+IuzCo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6agir5CgwL5RwhTI2MxAYAOpMr+/M/JKjuueBLn2257x6YdrBaZ7weG7w0bZ3DGYn5Nx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pyg2ZwaN4nKIG3itwIbyNgr5lZ5IvtlL46r7j2s+zrTrusilqMZbJ2k3hmml/VLe9lRP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26AEmjCLFKa6VyMqtJba1rQGL5A8T3gPQHp90rY6Sw67pM5iFhNiATIo2CjrFM3OU8y07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zm7t3Ezg04tODTttO00FDmLiyvHRZXXuZ/8AJMxPpx11OQlzc7zPQrmqhzWI9SVsq849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NNGampqMdQ2TkZyM3NzkYLWE3B7j2wDB8m5zGsl+dg6YuOKxNfOB1etLJZ6ehluHak9p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pLOnGFZxnGZ/i8mJB0wPwjfXc5QH9gzmJzWb+XfyP91/2dKDpx0/qn8uzvq3mFQCAYEn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n08R4gaUXA9O19XtD5munv1vH6cxfNfGcBGf6+cDwGaDQ44M48TryyuSyuJxsMat+tdF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+m5voIpjnQr+odv6iZynOM/JV91PG0+GsH0/IkMPVPeVtoblZ85f5ov22/MK2MSs6NW+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VS/IrqORlvb8uP8AcQhDKa295U87amGozgwbzpfb2bufSrkywDQOolvJe4AS1ZhVXhrj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EAt4dpoK5wgScBOImh8lZImW3LKMrGk8bZlFY+5p6Uv/AF29j11NTiJwnCZtvahbfy6+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GV5CPNzfS/xW0WYVe3mvm3Aem5vpubltNdkswTHRkO5uA6lOY6Sq9bBub6eo6N5lX2j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xPESahHTcM2ZznKHUKgziOm55nIic5zM5zmYfezynQeCnlei+GDCb+QamoghEIlxC40H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SzTUMI6EwQSwboEwj1cbsCQKBOYE7sW2N5cxOXDZI3uFtTsI0rrr1L6FtRq5wEdRrhOB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RoKRsb3f93Q/bHn3Ivlb103Wo+JYPq6J77iHxAQJe3J4v2uhYMjL1Hme0pfi39D3s8WY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T+/lxEKx1KNFMPmLcQnxEXIE7qw+YFE7ZgBAbzD4lH2kS1R0DsIH2z+bVtqMGpxhXw1Y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ugiyzzcBthWZ2hM0BMZPd56ewTE7s57m5uGbm4WEL6FzmyyVY/IVU1CZqjtnwEPigB6r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9+teQ6RM1YMqszJfdJizD+wGbm5v5uU3NzfTzPM2RG0wtxQYyshB6KSpozDFIM3Mw7yD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E30AhEIgJEDTc3AIRNfNqcYVnCanGET/ANQ+G6Yp2nQCComJS04GcW6exUzc1OM9RX9C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3xAmuhjdNdNbqExm1Z01+qz+UPKGue3RYZSfp6agiDyRyDVstTE75TcBnKchOc+6BWiU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wVjY8WZJAVYPqWhoPpa1NjrX7y7pxM4ma6gdV9t6hMZPqKa67g9pd+X58eosUsRhnVgg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oa4Ttz6hObrKX5zhocY1IaInDpZsdP6lK8px+rzBZYpryILQRy2f6E0RCYvnqPJx/ORz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aVIFTU0J4hhYiF4bNTuS991SnXcBAgvHLKflX/a+JTrhef0BKhtB7f2w1AZvqIYsS/tR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bnKcpub+bxBrrro6qwuxNQ7EB6VXNWablsGZ/IlP29ME/ofJvoPkBnKAieIQJqamvk5T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W+LOmK2n6YygypdT+vDMoG4wixYemSvLG6gRBFqIXo58e81GM3BuV/baONq+GU/SzCb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tRxsRelJg67iyueyZiV1w+ZqcZxn0z6YH1Axaa+lhqKx1/65S+wu4g8Rxoj6lX6lyF89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FSp1EGy9ZM4ExRoa2AkC81bHecSsPvF9pkfm+aquVMuggaWIRUB0sWKZ7RR41NRhNafu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iIyPNbV6xDSJkIEVpWhCKv1a0WG4qeHTpzdYMl4uT5GSpI4kcSBYf0lmF/JgE9VMEr82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hYwmbhMfzD4KnR3OUc/okef7Vv07/wAQ9sQeIZZ03AZuDoPez7YDFvcRcqyLmxcquLdW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83OU2eupZQtkvxXrm4DFYqbG5mUeOuAf0hNzkJsQ66AQzc3N9PHyE6+XUKxknEjrkjT9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rLRHM4gnhwMYwRY3QaKtXpmGoJuYH1X5Xio9CYWnvFnHpVveWummPtkvosNapNQrudqN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I2jUxYTcdSZUNQ2hVN2sexuZg6anGagWJxUb5zWp/YgEalXmVjGiAytooKHei6ggjRE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L0PmAwTU4wjUX32s7gE75j5SNRK6i8V9AtuWUhyRo9VQmJWB0EHKFz2RbAwPQ/S3uKW0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Y21QgRhEsdWXJsBTL0cq0WtWvK0rXPonEGMgnDQ/or44/Sy/Tw2wGp9QAsYSy9u2PbCO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3K0e1H51cT6Z4hh30Eczm2wzbcE9F89H8qfeUtujK/H/WJ9tn5f6sHjqDAevuD4Pybm53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Ntcusxb6zOSma3NTQmh08ddz+sjGDQggg9U+0dMLzTozzNwNOU5TlN/Jub67+UtN+B7d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bSNKrgIlm4Gh463uX2cSD4SP0U+c/wCnI9xrpg6R7rucMt9q/Zlg8Qdax9GSn6Uwz9Qb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+olR4002c2YeA3jnHaOSylZozRgM5TkdbM8mAHWOPGp2xCgnbgE9QX/rQGVvARB7WV85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zc5Tc5QWTuzuTluA+WOmLTfXG9uECialv5elYHTc3FadyW2Dig6EnXvB9JMqbkIZ/wCu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bsU1iGL5IY65GCxlnfad9hBkzuh541rwonA6YaVfa72/qmbMNjLLW5Wf1ikC7e55B3C0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ztLGplqFHEX6o6kVdKEK1ZftMX8WSNXD2XRnYjVkTjOE4xfaJHEI/Y3AZucotzCDLcRM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I6r5LDpbULJbUa4JqCEa6enH9L5R+xv9jU1OMb26XeUHQTGbTwrKW4ldQWaiwcow5RTF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uzWguo8xwSNzc9+oO/kq9iOSkaao8X9wwM3qWHyvsPEyvtECMYKnhX/rq2j3OU5zcM35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04QKomwJWfFa7mmhBg3OJ5XVdxLsSyvoDEaDyvuLG1CYnR/u/YB6Xj5cPXZMT2MyPzdB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ps7Swaje2NalMsO2UxTwfLdGO26A9BL6+4sxU2W8AzHH0zjCs4TgJwnDyeUW5gQ4dQwj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pB47jGH7mn9JaywZbz4vcS9WgImuU1qeem+l9QtVlKMDOfJIPuPtl+8xvx5n3CY45Oyc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q9HiensfcQj9/cW1hFy7BFzYuXWYtyHpqMvi0cLAwMPQien/AI4Zo/Lubm5ucpuBuu/k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T0sH0L0HuDooeS68FTMb6oiMCtZHyKIYNQHxlUmtm9lUywKK0fSg9BCGipECiHU4zjFO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cFDWDOCy5NL3Ggsit3LK6j3vecfN7fRoytfBRh03DF20FYjBQIBNfJX942JyM3GJM8lt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vxXq6VPB4NieIp8x5o9dTXRVLThCsT7SOSfJhfhMTwJk/l+QGcpueJqcTK26WiagOp7i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cjG+/Dlp/TaY/wCPqfbU1NTU4zt6jMZVfxAylmS4ewzFqcUvjs0+HAX/ANNP/PybMWx9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EMXTQHRYiX091WUowm9gfc3tk/dKR+llL9H90nVvgh6yWNWjwM8iFhxtXRimN1Ih/wBD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4gzpa4dtTcB6YTADf7AmpoQia+bfyamhLfs6N5g94w1BMRtqn2cZxi2OsGSRNdAw3NdB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jmJTodkQViampqampxnGcJYOMyE/SmG0/oCamQoU+0pqBPjSMBDZB5jqOKcUR3+kCcYV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5sfy4EAGiABD9wPkeYvicQRmenwbRqzuDzL0i+4Pjc3Nzx0GoHWd/wCn3ijz2R2faXLp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jHSs3I/sbgcxXg8yxzN7hEUwxDyXoOhl3i7E++4cVMQ/RueOn9fMRsGuds6/uVZToozv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122rrMNKmNSwhU6gEXxG+zfgWRLZ8REylBuNGQrrwYRTA4aZH5JX9l4/SEH3J5nkTl0P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9x7dB5nCFZqamv2N/s/0IR9AMUwHRou5fsb67m+mv2rvs6n74V5YyyhuNinxubm5vosK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5dTjAs4zjNdRLh4I3X7GpuL+810yhEAN4rE14VZxmvB+3kEZ35Go76O4EZyfkEBm5ubm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355RH8c9FHBlFfcPqvp+4u1YHcbyCmnWvkAnz+YtbmV47zK2loMI5p1rrblvzrU1yU4r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w+4hgincB4tubnIQ2oIL13kflxTqy8/RFP0+IegeB1P7P9wpCvkqQEjRH0OQMDjQs0O6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qWBoPb3PUT3Vh0ViITyMT7avJ9ulAL1FGE111CJkV8Wgnb7i+xiNCAYUnCFZxnGa/fE/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RctTFyEMFgm/3NzfXc3Ny0/T0Ms/JMXyrDi8oJZOm556nxFPjnqcj11P/WoEnGamujxb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tlrqyY7brhMyLuT1Hd/9ajbCL0ZlUcubRTqPaT86n5MX7BNTUsh97CAqfhUkqPBw7u3G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dlbdGUSvofeamoqicJWNRR48CZVAtx08RTLl6Yi7J5GBTCYH1FflM78v7SHRsHUNF8T3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vO23E+egJ3B7H5QxE7njmdrYpmx1fwon9mcNi2t1RI04+OE4+OJjArBuBis7xES5bJwQ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Z2nmvJn9tX5gMGjFPjlwtb7pgndKbI4KQyprtqYamhVpenJGGjK20bqxavt0oYNFqYMa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udszjNTU1NeNTU18v9T/AMdQejjpyMFziLluIuaIMxIuRWZzWbm5vrsdNfNZ9vW/8kxP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z8m5ym5uLAs11cfUPlEYTU1PacoDGMBmWu65ivpmaX2kgVRAFldvjlCxM8xgZYm6/sXu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Zr5B01MfQn9KIZYNqVAjpzjVjt0zW5WJh/j9Vr5M6Gm1DNbFf3QsN7WKUnJICs5bg3BB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8LqWLxPpnmcfPGZSEMqMxxVJb1Dy3ziVY9bAChI3BmyLBaQPBigApQbaUMMNazivRCQz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BxsiKfph/Y3OUUnhY+0E/vtN2RksjW5d1taeze46ampqahEZdz2iWskFiETlC0smppom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HKln5w/f/WM2p32UJkED4hDKrEPQwjYy6ePWttS+vlB0x7eS+DOIMaudvUAhWMmx8PBR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0/8AHRoDB0Ya+UdNxbWWLltFy1iXI0Db6bgYzfTUAmpd7dbx9cxfyXrzqEQ8WU8l6vZB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PkPmL1M3130Imuvd1OYIYcSDoknqJSOgm4el32j3bpuEbnHp7zUC/Ig2/tBufVCGllag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y1rn+VvCZHqNrJzOwdxTsGGWfdueIsAm9TlAeivqVkdu3GrL2Ia29xgqUt15jpylaan9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dB1Bm+ldtlbH39xPachA+iX+pLmWFCen9ft0jZP2iVDlbk2MjIQ73oEi+x91+Yxj5/sC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Z2rTgs7c7c4mWfkm+m/In9O5isdBvC26lWS4b4lzPiWEW1HW9OLxZW25fTBFPEpZyAaC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OsrYqWK8G+qcTGr3O3O1GqM1NTXX/wA9H94D1YaPy7+TcV2EGTYImaYuakXJrMFimA9Ny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/WP+WZC8LRMSzx1QqDYoJw/KHoPlHv8AK8Cah2Jy6t7AQoe5cOlfkQuBK/Mpg6Hofe32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CGAfNT94HQjo/0w+4MJ4y20ubH4lLSJY/LosU6M1o+44zjAPl3Kzom8tPEvRbUdTW2Mx5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iofS0zl419dQLAF1rqPf5OU5CM3hDGjCagUmWrxVfc/bF+39rXnR04KhRKfzZQDsuw2RZ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DAcLJy0dzkBAQY3QROmpxnGcdT6psxbTBdD9Tj7rVraMpQwRfM7DTg0Pu0UTZE7hnc1L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a5VXbslD8W+mETxCPE0OuzOU95xMKwzjCkNZHXXjo3UHow2D8+/2ORi32LBmWRM5ot4t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fMxOVYmO/CwfJT702cG7gaIfl3FO4flacpsRpuM2lW12iM03LBtRKfufxEScBK4Oh65A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qYemN7r0aGPAYZdvgTH9+qQ+JWZ7q29b+jlNmbM8zUA6CAzcBliLYqVtXbY3F+4YMiwR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PYgRjAuvlA+jpubm5vqFJgQgDyB7/TC8ubkonLwYntNzfQDcK/IIsBmSYsr++yDoPav8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EyV0yMUPLa9Fg+bU4eeE/wDX98pyGiBB0rtZItqtPpaNWJwjIZ/Z0xPgFfHRG1G06exl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ztCHiI2oPb+/M1ucZxna3GpEaqGuGuEHfmf1rprYKzieino4/wBPD9uuR9kT7h5mth14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Ptf8iHzW0X2PX/zU31f1NzlOcLTc31I3Ka1Wb3ZrwYw00TTL46KPrWCHobNQ6ss7HEt7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aWGpYa/C1xBqKYGhnuxC64bLeJbe05/VYPq6gzfLop2GGp/43N9NdNzfUGcpyn92JpuO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vMrBr1xnhhrpvrv5gs4wLE+gFxEh9z0b2g9jEPnU18gbprpqEETkZYdhfZPuuGzDB7L4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qyZtTiqJQODVV7ahNlSIrTfQxl3B0ImofuHvqcYy+Fn976ctzkyxborBunEbZdzgRHXR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4n6p3WEW3wHiWKYhpMNaGdsCcRNETnOaz3HmNBqcFnAQ1KYcZCPhQD2CI6GcYEBaysoV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/h/j63D9EdF9ryVqezuETHs4OtyGcuiHUPuN7qnMAdychGt85Fulx/blGabm/nEsYq9f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D4mhsPA8+owhpcup4h+sMrAhGMFDTtDfBJ7Tc3N9Qs4Qniw8zU9pzityjr5sXYu0QW8f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TcHX2IYH5U920T2vpOKCFrZAm9ZH10GuyLTaR8K+iPIRjO3qHWwCxIImjDWRNQLANCDw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YA+QfaN7RfboPYTiDOE10BnjiIBCs4zITUHtQpey610+THray5KBxyT2AubQGfPWW5/e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Kbm5uAwNFbfy2fkHv0YfSvsYa+UIK9B4g008pA8VoDuahGw68SOinYI4tKTtbRqUEaGt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E+JBgtQkcWnahQrO7Ng9OWp3Z3YLBOQ68RGoUx8bYdDWw6dua66mpqah/ZxfFXWzzSOl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N4K2MI9YipOInGDp/wDXqBfN6cpT7GGcZqamprpqantCVZk8dXG1/us8X9wq/T9QsSL0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Cb+bUCQJOPW/76/t1HWMo1QI3s3iuw7rPy1+/tPp4oY3kf1NfJxgScJxhPFlKsIw+oefk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a7e5n64pFdXFbBdSdjxAFgVZwWcEmlETzPMZwoX2/s+/RfaH3qMHRjqcuu4nvsiKeUz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CVfIfuT2g6enZnwV9fr5Vc/Lsy7YsCtO1zlRaprLmsmpqa+T2iHfQwNLPvEX5V9tR6p7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JuLZqLkR3R1MEEs+oCVnTOOQpQiHwf76sn08fqG4XIgvMFoiMNraQO4pnGsw1JO0s7UR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VSZk43NPtMp0T2CY2M0NLCcZozU1OM4/sY/4up/H0xz+nnfx4II48Q/IJ/azU10Ua6jq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Z+VdBut400pbahgFU7Ii/JkCIvjjNdOO4EnCcZvUDfLcPK+3QqDFAWWe2S2qeX6Z+UeJ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HsYJ4njqOh8CAyqwk2EcVmujS48alyVKWZfhiWPyVW8YvJYMm2Odnc5QPOe5uK7CbdoR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dE9o3sIp3BLfb5RY+lYhsq022dMUi6q1dP5EHRBtuGjwSfSJtpomLSTBjbHwlBOXjJjn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yD6bfDwCYeNblLXj3WG2pq7P6r9oYUDRqiOofU8NOM4TiYVPUdDKjyHEmf100ZxIjeyj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fp1qc2gsIndr1zUxS02YtpEN25z0e6rT6XmdisAOlVjECyKQYa1aNioY2HHxrFhUjpq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lH4j1P2/+pjfizm1V0Xow8n5B0Ag9+g+Zh53CZubm5YvJTyDLcpHcEEuG0EpOj0q8wdd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0HyvNGBzNzc3LIvt1JjtMo7PEmMuvkX3UAdFJCmIeJPkL5g6cpueYOmo1UK6mMvkViL0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dm75senlCv0nYizU4iKgE4QVmCuCqWVD4RPf/wBv90PvX7dGGjU2j/Vvt87fj6ene935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1rLTs6mqhO6gnxREOS5htYzkYN/OPuX2t9l+3I94n2/8AHrNZagKfXV1n6npnp/xePb6L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0asNGQrAeiv4GjNTUdIOghERtRbYbDO4Z3DFvEDKZyEC+AkfHeMjCAaH9ahE15Ptx8eRAz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cwenHcZTq1DW4mNZ27EqouXIx2pgZ4LGncnOfSYaqzGxUj4phqInHpqalX2dBDH8PMT8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x4+QDxB+0ZrfRx44TyIh5AVahxzuqvgCZuEcWieQBAQJyhabM8zjCPFe9j5Nz+oZqa6b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eljfU1jHod7M4Tj4gn9ypt1alqxDsHwRGgJnmDruchGZSEfiFtBnMTuCFxORJROI9Vp5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4axWTQG+moIAIQOoM5y8k1L7/wDvjucBLPFmONzhO3Gr2vsarI/zN0Yf9fp6d73Dzyi+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pub6j3+c9F9m9x7ZPRPxejUVBZ/yIaun/Gj+l0zKsW1fhGLXVPVNgx6tzyOg8RXB6GOu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UcfHGcZ259U221uIgviZHjutLeJgXxxhRvkI6cfJE8iKzTukHugzJHNB0xX8/VrjPM5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SDDjw0GNURE8LNdD9t/5Zh/b6gf0+gi9eUBE2Oijqo1+y0Htoztzh0aVMsaN0uE/qg+N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46HrvwTOU30Ijb3szuEQPuDpb7mb+RRGWcTBBKdHEEcbgHByu1Q6ncE5zlORmzPPVfJ1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xkARp7ixeFkWixgBoK5gYw2+EtSFkh9twN08wdBLt9pfc/dVjc6L62RW3uksH6318p7F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IipXoVKYy66YzIyX0amp6dMltCLP6aYXp2RmSr/jjaT0HCVM2quvJ1H+yL7fMYvvD7iX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KdasfMJPrNhcz0W413NkPHvLQ+9lnFWJacRorO2pjYzTyOgYrAwYajLqKYfEELNyw9XXZ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IYo2Ck8gK5ES+KQZxUg8ROENU4aJracSOpgEPvqbli6g6UX/AE8wZsTU7e5orOR6vXOD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2R+WYp0c/wC/U1NQdP/EACIRAAMAAgIDAQEBAQEAAAAAAAABERAgAjASMUAhUEEDY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sXXSl2hCE+L/MMpSlxCExCavupSl0hCE7Hjj1LNL1LWlKXSEPEhPoXrMIQnY+q6Qm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aTNKUpSlxS6QhCar6lh/1OeOOr1Xx0pcUvyzpWH9S2nychC1eqzS9EIeOEiHiQg0TEJm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N+FfE+pfVyELV60uYQhCbzoWl7LlPqpS/E/4nIQilKUb0hDx+ZZekINYWkIQhM0pSl0Q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LpSlw8JEIQg9V86zCavCy9oQhCEITNFyLqt6UpS/PSlLpCEITPIWz1XzrpfyQhCEJmlK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YQhCdjOOz1WVo/gXS8oYu+lKUo31z4YQnysQtXqsrR/AsUpSlLquulKUuLhd36JE/jM4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UTL1LWl7VrCEJrTyKXspfpZx2fTSlKUpS5ulG9ELViw8r4113NSxcLrhCaUpfgeOOz7E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pYmIJaPPHsnYtrmaL4oQml63jjs+unFjeixxy80uFiiHmYeeOl0us7r1L7JpS4eOGz70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eIiLHH9GUpSjeV0rS9kGLDFpCYXbTy+HyKi45YWPI8ylH3IeJhFKU8ilLqnBvoXXcLSE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ZRqFKLnPY+aRx5+WVrS5Yil0/TxYkIg+ulwtGcdr31lPLoZNaNifatF2PSHiNHL0Li5Rf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uaMeqJhPC628oRyUEswWr0WIMTWHsv0hOilxSlxBdi0nw3DP+no48vyMuFS/uqzN1lE7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wbLlDPQt10TEJrB/+CW11X0Q/wCiIceIkJHh+jR+ZmLmHiPjBYWGLufE8RcYiiwxPeE1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qXVbLMxdLvOqlKX43+iWILPiLSE1mEsePbyEJ4rIKZl3hCZSIPExdFssUoxLNwlh6X+B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hd7EoXCykcvX4cfzfzgnrRsW66VrRa3Tyyi7T4LPmfwt/ov+n5B4Ql1zFFB5gkLE049L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kHpcTW9yLhD/AF4SxOtaUfwtXDOKx69nKP0PK2v5CEFpRYpdF0tEyiZmLlD1WyEh9jyn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DjxH+HL/AKNicHiUk28R6vCxBLTj3XSbvSixRsQu6EJi9S0mr2ROrnn/AJ8ozm9Guhc3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dkFli6msplzMNztWf9J0rqe96uRNITHFqfpyE9l+YeVolslNnoirK/cNCQ8TZ4ZMTRfv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E+aHieKPFHiQhMwhCEIeJMJD4niJYSwyPRL86mQ9CPRbl4uG8eWUx4pRkISC/eudM1S7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7pB6J4pMwZBuYTy0TKGIXeh4U/0uZhcsr9xcre/xGce6YnS1i6tUgtHiHHtulFn2Qo9F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vi9YQzyEiHrR8hdzQsNdC1hP5q7ZtCEHtBiw9FxxRl/MtC6noxdqXStV/CXcxPCKUWZm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hPVdTFhYgvzCw9ri/wAxfDCHoTKXHjlYbFn/AHX0LCGLNwui4olq1ilysvCGhapdL+1d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9S0hCCXRMQ4sZdHp7z5HsnR60X8JfDcU9kwhk2f5ssPC75lDRNKeWzWbm5WlEtXqvnYu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WkuH1L4JhbTCGcdIMWGxZ4tL2XKE9Xrx+fkcdH2tZZRYWqw8LS6LsebhiuYXPvSYpcLa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Z8nI49n+Dx+4uqymNDEJlLui/BMLC9C0uLpSnJxi5XoQ/fS9GcNn3TPM4Ey90hkIQh44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SEJhEzPgeWUoil/MJarDR+nLi2ceLQ2Jl0Yss8upnDZrtWnM4etHpCCWV8U3uaXrejRB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ei7MSFq9GcNX3IueRx9FFh/QxaLKIU/zHiesLqujFyJm7Xabwh/uLq9GcNX0LZEohHIX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I8jyPLrW3/P/AJ+Ry4ToQyaNC3WkEssXHeieJ23DRRfotHozjiidw+6lKU5CxSvpW0zM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XCGulbccvalxcXFzdX1PCFo9GLKLh63Fheli+e4uzxBEITsonl4uGQW61uPXxPRi1WY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QnzTvhMXS4uFo8rDw+OJ9yPWeWjFi5uUN7oQxDOI/kTKUpSlFhfCtHldE7ZpCdXHKOX0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IQhCEJ0rqWsOOWMhMPMxMLSE2XXxwzizkPLxSlKUpe5/MhdTIQnWujiPS4axcUmWJnvE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Hl44o8TwFwPA8dqUpfsXSvjZCzNPLNxS9XHRd10ujxwLhZe0/gQSGsLMyu9iFotV2cdE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3COTEM4jwkMWb9nHMGsrDwiCWZ1MXetHx4w5ex+Pj/6LEwt2LS9KynnichYTmU4PRrK+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5gjxeHpN1hfLMU8i63phOqDwvwek0pS5n1cXlEITCeWIbwtENdE/ir8OPIbRUXdb3SYh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l1TKPDOL3Wqy+ml/gLLxS/BdYT4Zr67lqharPLMFxJ236bh6X4HosP4FlcRIa+GCwtVl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RPiuL1vVaQfQlmEIJd01hNppeq5nQ9F6HlavKGv38HjjiDWsy+mlKXrpfgYmPquy2uk6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UJjxwy9Fo8whCHgzwZCaL+SiYXRdVtMPei0WF0vDy8cMMfSxaLL9kINDXc12QeEPsXxU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P+Zonq8PLX4M4dq1pSlwx6wmF3LV4Q+uieq7Z00peq4YtWIefYzh1sgvtuYLV/PSl1nx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04vL6Ehi+Rd8Jh7LqWIQ8WeLXTTyKX+BdVh9FKL5F8LH8CITCGPMIQmYQmtL/AvWtG+l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+pLRD6ZtN6Uvyv4r1rd/E8vsRYLrmHosTMPEnTSlKX639L75hi61ji+16LRCwxIh4niT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XotVlbtapdVKXon0XrXW9H1IfxrKxxHo8QhMPTjiHijxPA8SazelL8l0XdOt9S0WVhbvR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cemEPEhOy5v2UvwQhCEITVdj0WXhDFh7vRfBDxIQhOu4pS/xaUuKXFxPiWEQmGLDFs9F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6X+FetavWlysrZ6LF+qYhCdDFiDFpP4d6l8C2ei6KX6H1U9k6IeJPoe6fS+p4pxdGxNl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i+hrSnke9Vm5hOmdaHlD651tDGccL6IQhPlpdoLRizC4o3vcP1l4Q8IgxDyh4mKLd5ey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F0TovXCd71SwxZhFiEITEIQmrwh4WGLRDxc8eWE+mE3u0xNrh7whDxJ1TpetRdHrd3hZ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xBYmOJy0bOPvWl0XZCYfZSl6GvifU8roo+q55Za1pS6cR5uF76KUTKXViGLWDW8JvTyP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mtX0MWy6/HLF0rDxDxEhPWE6KXLxSl7J10pS5XTOlofHafQv05LKzMQWeOGtk9bmdFKL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vW9F3sWF2sQ/3C3eFl+tZ9kwn0radNKUpS6vRaLrezF1t9UFnlmfZSl7FmfDTyPIuywh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/Fpdl0whCfCi9zF23PL4kQhCE++lLouilPI8i5hCE+l/C8wmFoh6XK2fxLdidxehF6Ye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QhPnXwTCyuhjxBYSEiYeV0LS9T9HEYhPrpel4Xd//8QAKxEAAgIBBAICAgMBAQEAAw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CExAzBAQRNQIlFhMnFCUmCB/9oACAECAQE/AfY/XRRW6yy9z+DRWy82atq9tGkUBQNB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Zfrj1iWLLLFteKK9b20UUUViyyy/a/gWWX6VsXqUTSjhFo1ClhyL9yJFlkeseTbHa82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FFbLLL+G/evUyvfZexezUajUXhEnnxdYntjtfo59VFGkooor9AvXRRXw72WajUai/S8+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xRRRW+zUasWWaiyxMvFll4oo0mkoorNfHorZZZZexe2yzUWW9ll+t58fWH3thso0s0vN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6Hs0iVeusv1UUUVsssv1r1N7r+C+s+PrDRpNDPxs/GyMKKOC0WOZr+DRRRRQ8x2WWJ4e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UUVi8Nl/CXqfxKKFBjhwaDTEWHMj5CUqQ5Msg9r2X8N7L2rdRRRWLLLLLLLL2UVivZaL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NDPxs0GlH8S4mtH5DWzUzW8Ih0PCJ9Zhtfx3vooS+LZZZZeaKKw3RrNTeyEv7K4F7aNL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VEuJqR+Q/IzUy/WiPRLrdDa9699FFFYtFl5WKKF8NDZbIuyQpcD8gvIxOxyQ5IVDgmfj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evV/EuJrR+Rmtll/Ej0SHthte9e+x5oorZDH17KxWEUSjJjjRC0Rx2VTGSiMio0SodnI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q+/UsIfyUIl1uhtfoooorNl7krHwOaRqXogM+tyVlehizJECRFjY7It/Y+UaCkKCQ9KN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yslZVkOt14WNBpZXx1ifW6HqVemisIolwM8fR5SSIrk1CnmToi8QY8XsRHZqE7zRRRRS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Q/Ix+RmqTLF/paJVZ2JY8kBSo1H/AKR69VmpmtmotHBSNJRXwFifW6HqsssQkUS4NSNa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JCHxjUPyfRr/ALE7IqiOJdEdqKxwcEWjUkKRfBeWah8lFquS19Y0mm+h8PkQzsqhOmar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ZKRHr0r02WajUjgpFFFemPeJ7oemReERQicqLskdnjyseR0a2flxLoQyh+N3wKLNBFUI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t5i1QzXRHzKhOxjmasd84Z0Pk6Exrksu8xR0xL7JS+sNsj16V8Cyyy80UUUQXOJ9bo+l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bHxmOVjyciTNAkPoTRaLNfNGscmJs1M8crxLo8TvKy3RqENUhCGzUQlY5FPCZfGKZpIq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MSEkUfQ+7HdjRDr0rZRXwbEyyyDwzg/GfjZRRH0qbNbNRqRqR+SKLQ9LNKNKIRorNHkX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yXJWJtkGR8bHCRoZpZ4rWJdHj5ysy7xEu+BPEsQY3jWj/cI6G6NdjF0KNkjm6OjtY/Jp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YqfYqrj0pjmLyimN0Rd/B4scc+IeKRrSLH2WR9D3SF5fpHYk0R5ZHb5OjUzUxTscqNS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izkvYox+iitkouxLC4NRY1eEJjFEaY+SsORwsNmtjrssfZGSaJuniHRKCHN9C6I9eryd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5CMzVzXoofBqNRZZCnhocbPGMnLTya7wuh94j7XySWkS+y6Q2KaR43eFny9YsXZ5SI2i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DFI1Mi8xlYtrbLLRqR/EqJoR+I/CfiZpNLGmUVjSMSOxI0nQuRIcfs/0s1GkXdet9nWU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3N0J4tDXOLFI1IjIk7I2IZ5HwJikLoaEL1pYkqG8as+Hb5XSHySQkSVjjXRDvk+7L5PI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Ztpn5GR8ll/ZqR/DsTiWn9lf6fz/ALLlRGc/tCnL+hM4R/EpM/EfjNBoZpZps6y7fBLC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ihs8WLLLHIuz+SG2Wa2Xsiz8lGu+iLvHk6KEiPXsZ0KSoTPJfZqPoVlDPBt83/JE7xLr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R2X/AGRPHK3h9HjeVmaKOhSbxxiqfA19ieoWFNms1M1Gs0qXYlRJ/wBkXY2ahM4ODscE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OIkPnN0dogmmWusTuyMxtMRqG7Hi9nYyLog7x5OhLC69lWMt/Yjih6XwKFCiOVCdng2+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Hk6IskVyLsn0UNY8eY5WfK+aLLIux7LEizs6E7LGy0KXBqf0TPGqGrZw2dCeNbExs1F+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CdCmi+bQp3wSLEsWVliLoXIlhRIKseQ7HKhP2UeWl2aoyFA4XZLT9CjIcZH4xpo8G2fQ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SEWPsXZMQ3jxPMcrM3yOIoERxsuh8D5FwdoUf7GuSkR4Y+R8i/0+sSZ41/Z5HXRFf3hL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DWF6rP8A+FxKgykxwy30d/8AI3weP/Sih5pn2NUcUQ6JJ0QI9CxIomfR+QU/VZ5I2KCW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8jo/I6I8xs8He2fQ2OmaIlcFI/8AB8iXJJCKGiEaeYrKz5OzsT+iqeGh/wBCEIZFXiXA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HjZPvFoXB9Ylyf4JYXq5ORvjC4Iv+ImIaI8HZDsoYkfxP4ljSRYyNjk6KZqpEHaxMuka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sXpkW8S4G/7HF8Y8h2XpVHgfO2fQ2VZVE3SE2NkT7JYssW5ZlH+WLGIeEhRH0N8Ef6NJ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K8PookeNDPsQtjI4XqSGjUR5FwQf8R8nKNReLZfBJ2+C8JljNP2NcYUSctL4NdkesSZX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c+p4bo/PqlSHWovgV3yeQaKPCudvk6xGSs4PJ9FCFDEhy+hMRHvMXlZ8i5wlhMa+8RFw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jgUaIooYyGKwjU7rDYucKNi9XSNdjxC2f8xG7xYlhkeVTK5GsRiVaJIbIRslCsVYklma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XpeXCnwaLdkmQPL0W6E/7PD3tl0TZWJLgXWNYpHkGscM8bz4+8rPkXJ2UfiEh9C4EirH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M+jka4IdDlhcC7OMSEmaqLbF16nKi1IcuaIsj/SPI/4iY2JfeVTKpEeRpFWdFkmWKa+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abFsk6w2L1PZ0cCJC5PxnihT2snASxLrFF0I8g7+hYg+azDu8rM+8WR5GhyLvCZJN9kY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CdLkXIyHQ2dYjHkZeXyVZHr1Si5ChSOPo5ZpbPKv4UeOH95a4vEKTom+OBSrgsUqQ7ZY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RjwdcZkxM7GaR2hbFuorLhYvHQoiQ0R4NRqNRqNQ1ZpFEkhJjifjKdnkuuBQGmKLPGud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R3h/4J/2LgTKw1irP/MPrE3weL/klSL5IrFjX2PFpI1EevU/JXRB2iXJCGgkSf8AFEZC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CRotmho0YTWGRtM+y+DUKV5fYhCxOGoqti+XRQyiisooorZLsaEjSK7H/RoorY1ihiw+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SV8CiaqyyuCihqiPXqr6PHfJ/5h8nk/5FZFVi7GOWkh5ExSrDJNdIiuTTZJUQjZKNMs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svYvmvct8u8dCleNNuy6Ozka5H2J8lbXGyiXRHrDjxwURXOGI+iiiPXqlyuCFxwnyadJ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UJLTyR64NRCY+UKCFGnicRS0mq+xr+VlP7FmVlFIukKROVbV+heFvn2ajs6NW2sWRkNc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eCQuiS5sgMQ/8H/omiNfQ8L1UQRLog+R9nkF0J/2ai1Q2RdIXkaVPEeXQo0isWOmcDKQ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i7JdEbGr2r9Gt8+zosorYyscFEmxO8NH0IYusUIc6NQ1hS+hD4I9eppEVQ+xcF8k5UaS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XAjTwRVClhvSjX9i8v0WNpGtMb1CzP8A6s/JxyR7H0OZGV7V85eyV3hrauCxzXWUUhL7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AM7NSYmWOWkYhnjXGyW9E1qfBf8AYuzyOhux9nR+TkTs0Ki1EXJJYujyS1Cb6F2ViXA2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SJYXG1fOXsn3hDFBmmihI6NKRqNdCdixVFiOiR1EZpw4pCQhiRQiBRWHu/wiNn/X0Q/p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9H0OPB4pKuTljFwLyf2atXQ51wdiVcjddjlwWNJlnjeZL7xF8nkfAmfe1fqp94XAznD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UUJVj6E8WSY/+cVZTJJkX/eKK5xVIiajUWN3utsgqKIrg0vUjy9n1j6E2+CvrF3wJaez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/ABET/wAOytXQirPFxw8pvETyM1oc7FsX6qfZEoaLLOxxEuMaXdo08cn0Sl9CxTTGuCCt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rF+7pikeOTwo8k4W7P8ADpGkhEkhCJOnyVTE+CUqJELso5WP9E20Q75zIog+aPL0abIxS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sUcMrEkXijSIZOq5IyFLnDIf9HkL/jlrL6EL2vsjHkogm/8Aoj/0TlzRYuca6HOyMfsq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9Vs7OGNJi4G3hx4LIcvLkal9njknLg8nQpWTXHAtkdr+NYh+2SV4baLOh0uWJ3lYVFEn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hwyfY+h97Gh88FYv2aBQ5HGhuuEeN8k/+mQlb5J2+UIf8SMV9jTXQnwQ7OxyohKuy0f6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2NHjXOWlRNcHhjyeRiR1tW2Xx4j9srs7z2clCR9nI8WSxHDZB2yQ+ihZXwHJi7HbF4+bI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UkKqodai7dEERiS8cmJaRSsSQo6heNIk9MhNTHS5EubKJSs8XeH0Rt8jPF2eUa+yv72r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kti9CJLZRpNJKD+iEGnyc4SEiZVlMplEeySsfQ0JMooo72X62rFwxikePsVWShZo5Kp0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GtIctXeOBSplpkvGmR8VOx8iVD54F4+SP9Yl0RWPH2eRWR5NW1bET3J/BiS2LesM0mk0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K0KWGyPY3m1hzSLTENiYn7WirJ0uDw8idSLOuiiXj5svSamXL6IoUBXqJMido56Iok30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94atFNDREn2JRXZKn0LZHYie1e5lZRLsrK9NehZWGUiyHkt0zSRhpY1Y8UkI8iNRJ2aW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Lya/YrxN/Z4mONl6eEIf+kb+ykKHNjR/qGr5NNscBVvWaRwcEyT1kBbI7ES2r3MToYxH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FmsVhEo2SlpOGfjl9EetlEiPRKNonEgqIrE4/wBEY0Pc9jiUVZ5PEkrR4/slaXBVdmto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5GuCTsjGmKf0SlRf2RRHbW5UeYX8Txx+3tjsRLFFYXwKKEPFFeuyyyyy8NiZZYmWMS36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axRQh7nlbUh/x7KJUQH43N89CjpXBqaH/IS0sfkqTNbI9WQKwt6RQqJDhqdjV7Yiyhiw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K9K+NWKxWK2LCYyyy+C8WXl7aGsrFbHHV3jTfZpf1lqzRRNf0Lxpj8JCKiqLx3vWfsoh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SxZZZeE6G7xZZZfyr99bKK3rLwsJll/HWaxGFC8dO8d5iLKzWa2Jb3sQxfEoooor4z2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Vlbr21h7HlkRZXx18eyy/ivbZI+sLas16b2LD23msvCGiJEeFmiiiv279D9EhZWbE962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pNIxEcrDdGoUjVRrNW+sV+4ReyrNHoQ9qETymP0r00LKxISKHlbr/Q2XlYvbQ/a9y96J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ZEYiQsov9FYn6LLxZfqQ91e+I/gV6XlrLI5rNXtv5jxZ2JZr338pPNFe6y9y2WLDyiy9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WyxFbWLas38OvatiHyafU99brL2r5b3WPCxEe9+hemivir1v41bb+Fe3sr2vc/Qtmr5a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Qtj7F6LLxX7O/gX8qh7K9T79yETxYn6F6aKK+asL3167ws3lbK9r9a2RPJlbHsQhll4s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v01vfrWURJ5XpiPY8/WUy/dftWV7H8Os18D79ayiJPK9KHtooorK238ZZX6iivVWE9yw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MfWbL+ZY9q+PRRX6KisssvCxLK9KH1miiiv2Nl4sv00UUV+nXoSK/bvF7FsssvZZe2v2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5lFfpKzXpXy1tXrq/hPbZfqrFFfMRX7ViGtq9jyh3lZsv/8AXH8F/OooordZf65e9fGY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UX7aKK/Wr9E9lYQ9j2rY/VZZfzr91epb7LLLLLL+K8rKHhb1sfw7L9lfol+iebLwh4Q9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5bqK+CviLYvQv0FfIS9C+Qvavi38qivbXrtIXIkONIRSK+IjUjgpGlDw8L0V7Ftr5tb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7eCLETaofybLL2L4VFbr3PfWys0VsWGLDxEYssW1/BWE8XFk6fRWysV8dfHXvssvFll7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LI7Xz679Fei91YXpsv4i26WaXsXxrytjxex7JENje6vXfxaK+WtiFtXxqynlemsSLy3h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336KKKK+VB+1D+Ai/a8LFGkSoa22XvorfX7BOhTXz0NelYlhPc18CvRX6axbb9y+AsLD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l/tqK9C+GvhIv2rvNl/DXoor9FRXpZXzF70y/g1sWyvTWa/TWX7F8FfAoofBZZe1eh7E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BoZpZX69fCe5YXwHvgrF40zQz8bHFr4Ns1s1mq8UVW6/09773rFjxZYnhetiwkaR+nx9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1UV6V8D/xABAEAABAwIEBQIFAgYCAQMEAgMBAAIRITEDEBJBICIyUWEwcRNAQoGRI6EE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wYIU0eEkQ5Lw8VM0Y6L/2gAIAQEABj8CzHyh+aur539OgKphu/C/lkKukLnf+yrJXQFR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tJq35Wy6QrLlK5XofE6VqbdczU7VfZDW/mWod1fO6uupX9CuVvW+3yh9O6vl4yur+jZW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q9JUuHyI+UP9CoCqYblTDVYC5nrmJK6FRgVB6r/v8198rK2UKjldXzur8NuOqGTfdE9v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+VBlf0bK2V8rK3yh4xxUaVZVIVSrKy2CvPsjGG73j0hxj5Qo/I09KgXSVzUV1Dl0hUaP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vXKuVVKn1nZEQbrpTeVOkIcY9vUHoeFQZXV/Soq5WVvmzxie3A0dyrBXCvPsuXDcVRgH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58R7l0A+65QAn+3pDhuqoGFUEK8LqCv8ifQurq6oFZdlfjsrZVOXSrKyaQK5D5d3yl1d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hnbK3qOCCd75MR9Ae3qD0Bw2VuCyLhmKfPnKQqnKwWwXLaOBjW3K58R5XRPuuVoH243+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qsFczPwqyF1hUcFf0XZXV1QKgy6lU8dlZVVSq1XSqD0G5D5d3rXV86esPktPYp1FZNog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PRrlZW43e2Y+ZsrKpVSrKwT7ZaWsLj4XLhx7qrmtXPjO+yrqd7lM+GIaRwYfsfSd7ekO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VYVUcdCV1lbLpVQVeuXK4qqkq/o2yqqqysPWbkPl3ehdXyoPkBwBN9vktWxQepTvC18V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4+k7MfJWVsqnKy2V1eVyYbiqYce65ntaPC58V7kaSe5RTI3vw4Y8cH29J/t6Q4xw1AXQ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yqPkuZq6cupdQXWF1BENK6yuZsnuulVBVWLUw+g35nVtOd+Hfgt6xQ4Gpnt8nDekoArn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BXVXFX+WHq19W2VTlZWGVwqVXJhOVgFzYoXM5xXSqMaPtxOTOFv/AB4Hf8fSxPb0hxjh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XUqn5/UPuFVpCuutUeFfMZD5S6uoUhXPDb5QocDEz29ergrqxVBl1K/FQKjTlB9Qegfk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67rlw3FUZHuubEA9lzuc5UYFYeo5M9uH/wAeDE/4+lie3yIlXVAqUXUqk/IUCnQYzkFX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auFcLZQb+ldUcV1lXXMMpcJV1R4XUFQq6q5XVHD0L5U+fchwMTPb0KkLqyoFSFdXPFZW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o4B7eoPQd6llbKpytnfLlYSqYRHuvpaufE/CrqKowKjQPt8k73TOE+3Bin29J/t6X2+V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Vl0hUAyoIyPp6mugqrgtiEG91MSPCsVOIrLqKo9UcFYLoXM0jjo4qrjwluIeUqjh6shS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W9l4V8qBUV1fisukqyqVU5dIVvSHt6g9A8VsrqpytldXVKrkwirBq58UfZcz3FdM+6ow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xODF9/Sf7elqiVRioAr+nQLpyq5VKsukK2dlbh1BW9ZyblBaFTi6gnNvPr3V8q53V+IN2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yAOB3tw2XTlUhVKsukK3yI9vlCQrqpytndUkqmEV0gKuIB7LnxHFVkqjAqAfPv8AdN4c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1ICfDgT8jAVlUqrldWXSrerbO62ysrem6E3jc0LqPr6ZVHLYrpVQfU6qqjh6/UF1Ki5bL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y8ZFo7KrlUqy6QrfMD29Qeg73VJKowqwCq8LmeSrH8roCoB/Rn+6HDi+/BiSRdVxGrld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GtCuB7KNS/mFVcfUIculdAVAOBvHUrRcIfKWVvQKbxv9/RoFRhWsinq3VHKlV0rpKtw0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rFdSo8LqGVAqDLqKqTx8oUlXVSVIFVRBD3VbcHdQRB+YHt8o1xAk1VP6bie6iRMqr2/l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nd/Slop3K5sQD2VcQ/hV1H7pzmCo9J3G0cdVGyHzrqKNuN88UWXMZC6VQDJ/t6Y4SBZG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KmIPWuusKrlutbPxlDxIKhoTuCygGq0xXvwhT8tZWQnt8ph+39HqQqvC6lYqjFQAK4+3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cOvElUwwo+G38LXhj3yc5wmLcOJ6TvbjahxhD50oHzlMKI4HRSd1zvVTqVGhAtEZGcr5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olSAqDKpV+GgVGlWVV1LYroKq08FFRxXUi1wEHLmsV1ow4cMj6k5jt6yoXKVBcVBKiZ9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lYK4V03T2+Uw/b5+rgupbqjCqNCvCq8rqP5zsVRjl0K7VXERb2U4k6V0T7rlY0fbI8LM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f6TuMIegPnSh75H0Rkfbhd7I8Fe2XUrqno2VArZVcqkqy6Vb0KtC6VSQqPVCCulczSOG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pgg5DtlRBA6aoehZWyqVcqy2XUF1KdLoQLW0KApVAHEouYkrp/CI0hYJaIkV+Uwvb5bq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VGBbLqXWVfKgK/luXR+VXSFXEH4VXlVkroVGjisOE+3CzN/tk/34Xek/jCb6DfnSh75F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qhzuERqR4JCufQuqlWXJCiGqHRHypB3VHKC0FWhcrirrZVaVVp4b5cwBCnRCuuVwXUr5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ZU0ajqfpcsNznkg3UOqU6gghOAhQPwq9KkJpRRTQ6qwu2mh+Uw/b1bhVeF1KkqjF0tWw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8KmGVYBVe1VxCt/yv5YVGD5R3tws9uCarS23D9/Sf6A4wh8jf1Ch75FDiurqq1MyoSuo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6LXXCk5HKn9DGfQF0IETp/0urgoCc6PK6/yrhfqguHuqB2pPaYBPdNexzSeygGpCpcrS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MqvCbX3Rj6aoU59VVA3/AGT2nJ2hN1jmQE0j5TD9uHqC6leV0lUaqQF1FVcc6NK/luVg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L6l0r+WFRo+cf7cBTPb0vv6T+MJvGEPnSpdaVIIRqFOVFZXXUr52K6SulWXSV0FVBHCP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CpVUUlGPn7ZXyHsrKyqQrota3UhGG4E2R1SuRswmkjmWpjBBR1YTTPhD9ILllnsv0sWi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YQMrqQ90r+ZRAmKI4eJh/cJ3xpB2KILhKxHBwlOdc2WptnVTTYaqoDe61KQmJkbj5QY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q+VAV0OXTCq5qriKr3KxP3X8sLlaB/RX+3AVh+3pD/l6T+MJvGEPmLq4V8qBUcpKoVfK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Uqy6VRqtnbIgtCcPPARMFomVUuRB2RIzPzFsrq+Wy2zo0n7IpvM1O14lR2QOp35XSidI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O26fPdM1WRpyqmy0b3WrDuP3Xkqgong7VCYOxkLSQCJlYodhjwnEs5NwmgFwqjofKFJl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3LmBGXK4qC+ivK/VZJ7ozqDSusBAtxGn7rD8D5TUyA3yubEC5nuKsT91/LCowKn9NxPb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6T/AEG8YQ+Sur5UGV1dXyoCqNUPEHKX2yhDlVAreh0ldK2Cq9HmKcDseB//AAycj8nb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/LKuAuuikvJ8KolUYFEBQ6IVLBPItMpnsgfOZB3Xw3W2Qk1TvdBOdeLpwB8t8oYmJ9kX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NisMgcu6doG8tTXRIRxHXKJbujpumjeKpmoHUP3Tm4dWn9lzfzFgucGxMFPOkDTt3U4M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0kLmb+M7+lX08P8AqeJwj0m+/pO9BvGEPTur5WyvwdJXSrKpVSrKytkHboJu+RlDgo0q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WHE/34MT/hk5H07K2dctsqNK6FsFV63XSqNGQUbIA3HD4cgXD3TuxCcsOnMAqZwm9giY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eqdShoVghv0p+GbgIYX3X+Sm2ZaFWiYR07lcm6OpyqRpU/FHlcpW8KQoooXUoLjnb1r8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v6bPf0negOOQhGd11K6orZXV87K2VVfKyt6NEPdNgqxRKHMIXO5Aqg9R/Bif8cnI8Jmy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VTDKsAqvCq4qyo0elzUFuHwoPunalFwnjysN/wDjVTtnq3z1aomhXIRQ0RZide3lOD7E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G4dkQXCWlcsQgWO1I31IEM91y0V11qdRVzlYqxXSohM/yWovT9Rtbym3dP7J8tkKreZN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Djan9TdwN9/TZ7+k/wBAa2LpXZdao8LqCIBRXKVddRVznZWyqqqysrerZQFdOGqU1h7q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irwP4MT/AIZOR4aqiouVxTBNzC6Z910N/CoPlqI4Z7rkP/wnSmh21lE+4UK66wjpeJVZ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1iAVWhG4XWV1HOxVWlaIquYQuqAgHPujrJ07InDqQo0CUOQUOpPLW0KLoWHBh4VEKyxc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Dsmf8fUqFbK/DyvLfZfzFUNK5sP91WQv5gVHD+m/fgZ7+m339J/oaS2VQZXVyqzwRlzM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zsrK3oUyBy1NVBXMxZDvqUwoNlIQ7KfRnbhfqvwHy3JyPo4f/IfL3qquCq8J0VBUltxE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Q6JXWVdbrdUBTtI6VZQ4hVxFzE6k2h8psYYhR8IRF0YYJCYwGya91rIppJqnE2FstTYr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02Re4cybJq6pQe2aLXtdQLpjrr7InuUMQiguh2j1B6DNTQZ7r+WFylzVy4n7Kmkr+WVV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hpXMz8Kshda5XA/0Zv8Ay4MP39Nvv6T/AEBiNqOynWtOIqKwR5AoVQrJstQysrcFyr52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MvGRlURomn/JBSgQqK0ejRQeB3ANsnI+gCh78cZRxQXhdYXUiGyhAhwQIMFdUKrit19S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FFpdcLtv7oP1GN1cnspIlOwyzyChpY3TunQLouB5XI75dvK1OMgXRdYIOfQWK1zeie3z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77p3w6eFqcmmJ2UQiSxRPssKpEbotedUUT4o5SxlTfwgDa6YD7KD2TdRoVhnx8ph+3Hz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+ypIXLiFUc1dC6HK7gv5hVdJVWKocuuPdUe1UI+eYPPBhf8vTZ7+k70G90exVa5xPKVBC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gvnZdK6VbK+XKV1K+cDLsVTZao5k3Tu5AbKlQm90cuxVRXuoKpwc354nz34BNl4RR4Bw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SVqAkdkdNivK5m1VAp1ldRVNZCmVANVqDVsmarGi5i4lWP5R5AQe6n4bUDpAVgoGT3bO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91p/Cwtj3yLQiH7J02WnEvKeHdCc0dLrhQ5RSQtJNBQjsv8AHdGbGoKEGl1MVKAKiIcg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guvizVYZaZBun7gjbZDWObuge9p3R1v5m9XssQTaywqzy/KYft61QFXDauiPZcrnBUxP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h4K63D3XVK5mAqrCrn8L+Y1UcD8vhffgwvf02e/pO9Bsq6hxPhRNVW60kagjkUCCvKkK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0l7vZafiLmsuV9UAp37cFcqkBdQUYZlqa7Ur59KsqZEgpo/zVaqYQcE4ZWrlF1MKoquy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fgaUQ0CCiDcI5XV11ZWVBmAcuor6lurFTpQMUQdqQcS6Ua2Kgih3VW6vdQ0UQxGADusL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Km6aLVqobzDt3Q/uQb3QpKhGUE7shBoboExAVDUWWG8pwTHs6wtc9VCj8SpsiG1Q96KH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d1DEay0Cq1AxKcw0dMoMAqVht8KAJC8CyJwzE3UWhTs110cTyhpKZWhEj5TD9vlqtb+F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PyqOaV0Sv5b11PC6/wAqrWlVw1UOC61R7fz8hh+3Az02e/pO9AdlKg1Coqqii/YoyMoV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4Ul9FUU/uCqZHdVM+6A22KHdD4gqo4tJcSrKiutLrryrK+dUKxzXQa6/fuqrynMcKd1Q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c/C8qqpdVGdSn+/ACuWxUhX4LFdJVlWFUoSd10ShDF0DShACnSF4XIYKg3K97oxTwnTY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34wRdAtNTsijAnurzVO7brT9J6Suzl3abeEOycNNUButWG61TlqiR2Q2bFUHoEdKc41G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J2uhF0R/+hEO/K9qJ3lO7tqjF7oDf/Sa+zohGb2CMX7LEBy5T1JjnD/5QayjUdLLio7K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1MP2+e5mNXTHsvqH3XLiflU0lfy1bEXW5XBXNh/hczXBXI+ypiNVCPQZ7cA9vTb7+k70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2H3C0vFdind+y6VLcqLqUjmBuFqqGqsOUtoDsV7rwgLBUR4jwa2ISbK8KQFBEIwrkKt5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4g9itJtstPdRKa49PdS18Eoh/5U6pK6grqlV0owux7rqV1crmvwDDG6h7oKIO2VlbIU4p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c0mmya08rhuq9Yr7r/llPZNadt1/io3TmFNfMxwSpBRCFU0tvuFzJzhYhQLJxrBRZN1q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fshpEwpTtB5k4OK87hMa6uoSECB7hDuVBEAKsFuy5bzRad1qCfqvCFKFFvU7ZHQYnIts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lhutFoEhO1fhasSY7okuWlu6k3YgWCIRxL7Jmiri1E/Dqvtxn1cL2/otWj8KuGFQFvsu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7KzT91/LcurEC6/yFXS5c+H+FVrgur9lTEahpMgDg/8AH02+/pH39Bu7UTvlpfPuq1Hd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OZO+EPzuod/DuDhdc2pjvIXf2VDLSuQgtUYgoow6IHEo7uua6LZR0HnH7qMQOHF4Xjgq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oaKWrz/tSKFavKa5ppuFp+oWK0OClqE3UTy9lQlVJK5Q5QRC6VWiuuZVqFVsqW4YIWrD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4GKHJ3ujwDib2VVHZAC6LRui1w9kQQNbCg7dQatKbkcRtQ66PcXTXtujwvDbhamuMdkY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HaEC6dCEFQMqsp/pP1WQP7qvZNLN6LULr4jqi0KW1aDVQKAVCY5vUiWmAviA826DxaxC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Q7lIqgRGoJrJ9vK1OFStWGf0zzQg2eQ7okDp/wBoPHUd+yLbOhPb9QsjH82yxcNo5nbJ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QYa7snNN06R1WTS8GQntaDzFAO7egfUaP6bVjT9l/LA9kecqmI5UxGqHAH2UEQeDW265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U1E9oV9J7FUI4me/pH39DRi0VMSig4oEKHOaVEhUEKDVRsqGUF+o0LVgiO6qoXcIObZ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pKkKokKluHmVIlXV1RFqlq8qQYVHFSVZafKsuZEtMlabLnupDUYTafdQVB2VbKYqpsOy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6SnnzwM0dWy21IzdFHMcQRa6+yj6ihrvN07+6/ugGjmZsv07qH9QRB3Rqi2zxUJjj/5L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UtMoZHRUrXBINCFYhkqGI+Nk3X2/KM1aVSxUx90dNQ1agJAun6rITY/snaaReVNSrWH5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ah3Ze65itJpuVoYdvyjIr27oHT/7oSYrZObsmlouhIr3RBEtBug3DqIQn6tl3pXwpHMF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pEJzgaCsrVY7wtdmLCDDzgVTaSGovIg7tT3bKD7o4R6RVMj6R6E+o0/3V4oRVUFT+g1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nzwFj7QuR5BVMY/hOZMxn1u/K/mn7rqB9wqtYq4RTYaRHf0j7+hLHBQ3Sv5f7qDhOVG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F1lSMRV0lVYPyp0rpVWrVBhSyo3BRqWgqHOB8qmII7FSx9Dso1K/DAK5ZK6cqq68qolS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ajiNbqZ2UsEAmyFdSlam9KMCH/7Uj7hS0x4VLKrtTVA/Kumh++6opKkOXhahupcUYTx5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cxxCPZMBupF+65hVamGibig83+1IEO3C1wQhqKDmnpKATp3TWz0qGpx+pOc66tRGbKmx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Rf8A0Vr02o8KLNFnFaOy5X8wWg3TyyCeyOn8LSQtDkBf/tFgFqrk3ugbNmv+K1RTv3R8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i4nwm+Qpaa9kMQfdTiU1LS3p2QD0/DeAARylFpOl5/daMe+3hTvMFP02Uur3TXhNA+qk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RGq6JjlWoCU/BG+6xBiHaiOIdzCZO49Hx6RWF7cJOUKN0CVqCn5iOKVqNEQCgJV//lSt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8Dix2kwp+K5R8Z0KvAXkAulVY38KuG1dH7puia9/S0lsqrXLcLq4aKHmHecoI+6kqKKw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s+y/kt/C6IXISCi0uVTyndUeFIxRHspGly5sNwVlJa7St1Rz1/Mcv5hXWtlqUFocq4a6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ip1VX8xq6mqcN4lECicYitUx4i2R0/hamcp3UkfhfzApKkFElaQuoqJkeVJaCp0IhwKj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f34GlnUF5KIOyPA3iDokqx0jKm6Id0uKfgtMkczSviWP1Dym6RyzVGbIV6k2CnNfRwWq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vlTIxZUNlU1anEXUn6lpNsi3tutWGTqCcpjmsUC5tCi6KhYfm61X8rno0rkQIRhAIam/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7NN+6rFSryiwtAOxWvDMnspNxcJjmeyaMb+ZET3WnFP6ZWIx3WLFD2sj3Q/2oCGja6MX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jmp7mUIRJNUxsUCwfSj0sPwFyqSr5EC65pCmV/kg07qig2CnPSflA5SxeeCCUdKKgjmy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ncD/AGy3VGuP2X8t/wCFzNI98vvwYfpE6oVHBbKreBvuhAgqpC0uUL3VlylaaKtMq5hz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SqGQrAojTROwqOYe6oPsrLoC/lhdAXQoFlzyCupypiFUxFR4UBzZRECVVqo0qNLwUZ+J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2XWVOuqqGotcwIkUWn4joXUUWk6mHvnykKrV0ng6j+VLjwDEFwp+HDiiYK3y6guoJvFX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3ZB5o2xRGxqpw3c3ZTEdwnhl18Szm38ra3Kndp/CZcmYWnTIQdedkSJUZ6lRThm6B/OT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/wAXXRw9u6on+armC0OsUSDIlEN9imteLFct+2RkaV/sFRfzlZQLLUxGDCwybRNViSIb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Yt9TU3zT2TcN9TK1Qmu3lEndDDuUGqm61usq0aj5ontZa6hQsIePlGf5I9lSicw1UouA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C8WWsKVT0RHHS6EoeFobZCFG+Uqd0WgLU6so6r5QELCKVyHdQ3pNUeDEDRM3QnDaD5Vm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zk3yeDD9L78bZQLRRSuxQNxsU0tFQoLTIXKVMrlMq8LmXMKd1JqqHlXKFUQ7KcMqZUgy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JFVA4KXQf/aapuNh1HZHv3Ux+ENVCvpn/a5aN1WTSxoJTteDplczIWoNqjTTibFQ5hVl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IYmFpcDstXwjCrqC6lNFJY1EPwRVaMfDg90Qwyzbg0N6jZc2EVUHh5XkL+YV1KoaVVgX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/wBIODxIoUdLoJstDqjZAz7FS7qbYp7zdeDso7KNyif7SuVaX+6rsp2OQcDZOO24UidK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pKh1+61MqhrMN/0g5zeQ0Ut/Cqmk8wRafqsv1L2VLrVqBbFQq1a6qbAo5GfyEJq7stVc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mJsUdfeiY9jaG6+G4fptqEfyhjTyuTz9DtkHV1d0/VvZOm60YbuSd1G6GLdWq2qw+7Ct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mgzGyGG37odkB9Kwfb5RjB1Qo28IMN90HzAiqOUiyd7woKqvCuqoObfdGahFOryBNcKN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kKXdsnzkWE1RcB7LnFbZGUf7l/iiSLZaVzFDStTbo6hKPBijdRChUNAiUMsPgw/S+/G1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WiQoP5C7tWlyk7oHDMLmFV/ipyP+lDd9lBCnfPlWtlRuFbkKDmO1NQ9KWGq1Bwd4WmaH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VVKKJQm8oBzVUKI0rTr5CouocAiWRqGyECZWISKOywnTBhUEotxGAEKrJCgt9oWpjeYX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xYeix1xwSLhacSD5hTAXNhhdCq0hdUIEYsH3XJjKmKFQtK6JXNhuUaTKq0j7cEArT8Si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dH2QdoghSQQNwpc6JVHgKfiNr2KHMCoKcFybCqmwTmj3HlU2ThcJopz90xmI3msUMJwo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bzBTSahi1NTS4oCPCoaN2XKU6KlAxUGi27plK9kcYGhTq8puFzHUI3Qbo5StPZUQpQ09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KvsuZAC4KDv7lS8KWx5WI4fTsnRuiXFaGQufay/U+yAAQd9Q5UwOMwPUHoMouU2RxAIP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KO6+ycN1DspRBQjI0ujC0904dqqHKOCnDKhVVU0tXMqWuiXKBfsg4mUW7KhlNc6260iD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qTzSpw7XydpsBU8JxOxQIsqWUgQtNapgyb24Pt6X39AA9K1gpsGXIhsteLhcyjZQ4S1S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lIoUNkA6+ygqq8ZUVVLFHpSVqYaIue6D/tQTlAQ1dP+l3hyBCuuZtVMSqLlFlrb1Nug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kf6X/wC0QOJZCBLChXlO6pYqtlyg6HJ3A2bKCwFEQqOKuqEKykMXQ9f/AHAqvP3Vwqtag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/ZTCbiYRDm2LVV37qBi0Kn4rlp+JI2RsYU6Vq+HRaxhu0910nK5VHH8rrK/mFarlER/8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O0QXCCFUQo16aUTGYrgYpK0sxAiHOEApsH2TYNTupcnR7IH6VpnmC/yUT90IPL/pco91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4QutOzkxh2WkJxvA6fCBspLqFQ6jrSv1GyHUQpDZTiOsd1ih3KRYrBaRTwsPDNooUdHS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KeWhUModkS7lIOye5vM00RbFGp7vpssJ39zfUHoMlT9PZGAtRWo1KDm9QCg5O03hUuLo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5QO6r3TcndtlRUUVUh1V3ChT5Uq6ooKMrluhLqoObU7oF6vCc09VlAWqKqI5kJE7I4ek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ZsVXZAyD4WnsiCbIuAgIwY4SB3umt+m8r3yBiSsPLDUA5n1TwxKLfiUK1t5wNk2W89iF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6QgYh3ddiof+Vrw6rlqjqEORAQa+oU5VURnRV9LU0cpuoeIao0hTcKWGijEMq/2WnaUB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Lwo2T3to7/aGI37p2gxSxTqR4TSbLUz8qtWod1pd7hS6yFcsRvngYPKOmWuCcHXyOYzq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2FLpB91yPK5ccyjziVzAe6ksMeFGrEhcxdK6vyoMItc0EFfDLKInRQ+FDw38IYo0HuCh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6p3wiQ+48onXZESJXLDly4dlDmGVEGVUHKhK6j+V1lUcnERzXWl4BC1AQ7umvr5CAB5U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gCuqqLH87H7KfoKBxDJ2REVFZC+MTYpmMyoWHBLW2WJhv92oPYOQ0I8q5lrlhNbV0SnT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aqxZDmmat8KDYbItapmixJsUBEvd3TMOOZxrCOGBVqLolYWF2WEP24xwjjKwvZF8Kbbq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PYrXPSVqdY2RI+pW3lYhRcTSylV+y0oKd1qCLnG5spX3VM3nZFoUkWRlHsjH2UFSOrIy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dP8AMR+LsuWgTXO+pUKbpui4qoU0hEOv3TtX2RVAuQyjLTavDO5cpKHZHV0oxum+Blhf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gIupTnsuKrURD1pfWFqw7TBVE1oFSh8VvL3QUoq1UC5tQoFCqrSVzn7+tVQpaJQc0hwU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dVa3WHp5sM79kcPEFfpVJa7scvbdCfunh3ZB+HfcKilNgxCltGm4UbIN2XJ905v0o/E3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w39itQFCnEZHMcQLQHdwrKcoAEo4WKPZU6Xj90BiAAkdXdacRrY7roA9kIb7qcNxaU8P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CrU90S1pohr1jspcXSgQ6oWyk4bZ3XNgqjK9ym8vvIRDsNoI7i606mzdpR0jRij91Ixw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QFogE3oq4ZVcFy5mGcuo/lCXmllzYkoBzrKjz2WnXRHDez7oNPU2y0Y55Yoeydh6qSm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6fKLIFEYNQtTYkCIUn+ZdYsCQUx01JqnbtOydrn4ZXNURKcfFE47zMo90zSZcKrDJ3HG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FU7/APsutYdtZVqVJPM4Soii+Gbd0CeVp+la8OPCl1S1cw6rKohVqFRHRJIuFH1FS6qi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wPUm68FV2WnDR1r2QjfKiAd7r3WlQLoCfdYYNggGVCqoF1DkRFlDRQG6b4WhrGj7IOAAU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3snAICDHdQ6Aey/yOyb7ZNHhNETKrl9vSb6Goi6oFBaiW8q1AyFzPqe+TXObMJobUKRY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AohyrU4SO6lhyrQq9FZd1PpGlFTqC7OU2Dloxd1HUw79kREtTTcByAwxSJWtmyDwZhNF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wO6e2iAYJTw4VGTJICMu5UdBq1S/KWGCjRS8ByeOBgHdU/C1Ck8I4gwRJRa605GTZa2k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KJ1MO/ZFriHkbrwpNITXBAPr5VrrlXlQRAIVXWsohq6abIHEY2JRcMIOAVWFoKLYdqAU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QFRwjugQ5plfD391QUNLrmYV9SHM6UZHvRQ7SUNeG33XxSweyrgKMXCM91yFwBX6Ttbe+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q1c+pSHmVM1WuPcIQ2CodY3X8xag9pU6hpKdpuAq3hNDvK+Hh3CimpYLHbDjHCPQYGg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dytTRdfDnmatWGJaoiKVKvMpptVQiJuEAPpQ2KgbKGnmRc3e6BYgq8BQU7J2pNcAtDaQ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JooM5AuumkikrXdSaFSbondS4wiy5Q1FOhS+kIk1cpdVymwspRdNkI/KLHfdOOCZbunE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lDGnVug4SU5zyGxdDSZAF8mzRas4G4n0m+h4y8qbham0UOYGnujDHFvdQZCqNLtiq9QV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tRmy/Tq1AxULWBLTndV9IgrkUur7I/Cf7tWh3KfK+HjV7FFruVwsditflNOBI7gLpqN0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kduyrUgr+XXdYnNFLFMDhZYhipGTGnlcp/IXxMN0DsvKvRczjoNlyKgT+DCjuua6dwji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oskodkWfTsvKmICtqYVymhWnE2VaTRHDdUBO0hFokH/tCb7rmhwULwpa6Qm4buj/AEnM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L+UJHLYFBzsSTEJ2gS137LUYnwiw3O6rzNbeEIuDKLRsEdVx+6GvoRYGiu61BoLrFOdy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koN1SCiDsi4CgQIaYWpgfC1QQfZajH4VcJjlp+HpI3lbrqMqjlQhy1NAP3Rlh/C3CuV1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GVJCZ44xwj0GvLj4HZEg72UNuaou1jx5QdMzt2XIKRumGIA2Q7bI13R2jdTsVH7pugwm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qnAQv1CnteImyjZeSgi8hPdcSnSPZcx2UAVV5RCZPQECT0rUalQRyoA9K1bqd0fCC1NU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Ld1pBmUXFaDunxbhwtQuFr3yPcqXQsJzd8mIRn/4+k30DHT2VDHha9M90YNQuc0WxVLK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tOKJ8qS4tK1B2pqpVGBZV32U4bpH9qjSqHkWrYrnspwqHsq+nODR4Wl7SD2QfguUY7fu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lzdQ2dkP0qJxeyJuFy9CnEkdlBB5lGkynlwLey5iQnCcmg7CiDpkFc1FDeldSEGHBQ63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H/yTQ/f6keEcUCZXNdRZGSm99lN05rSJIXw3/lS8yEW/dE7JrmurZQ66LnxVcxoU6PpW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irTRYpuQue8pjmmjupN/ssnBj/IRw8ajxv3WuepYbKa+4TgT918RhTcXqkVRJbBQ5dWo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HusRpu0KgQht1OnJo3hQ/qFAsQdihiA8w/dF+DsmB31VK2rsUWuFFTDGg/lOaxh1G3hS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o6QbLDIeOZQ07xdOZBLhdQGkusuZn7LoA8KjSPuuorlxJV2lc3GOEcZWE4dlqIE2Vgpt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lOOGOUXVqH912G6iawtbq+FJQ0nldcIFRsp8cD6V7prtZc09QQGG09lAoE4XlSbALQ1N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FDbhPa4RCcBSaoglFuwRA3UHa2T91MUmqiOUIkWFkK3UXRFg4oQVb7ps7ptaIx9XDhye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YQCwm9hOTeCvb0m+gWFuoKMTlxBYotBjEC+Lt4QIK8rldXstOlUK04gkKjuQ/sqOMKcM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Q6vlQb91oxao6RI7ImeRQK+neFB/KDt++RpQ3RaK4Z2TmFv6ZR07GVSkbI1XNzMU4Zjs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PasRtnt27otA+pFzh+MmmQWxZT/9tNBt38IYjOZhR08pVTXZcyBIIjcJ/AwdymwNTeyo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yBK5akJz5hUBJCHw6ncK8QnSdt0Nwj8N2VuQ1BC1agKKsOhUpCxN9SDmczXCqIs5NH7o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A1COGDAsJUfb2KDsQoVTWF2puyY5vQFqaVoxRyncKKiajzkNPUgRfdCpA7p72cwIgwsN+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EFv7p8u5e3ZPb2KwtdeyDsKViO7lNYN6ytQ3Ep7SPKBqHB1StD41BS4TFCE7ZwNFixtV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qEC+7kNRsV8bDPPaPC1RYrFEN1TQwvh4jG+6f3FlVxD5WkvgokOmBKrxjhHoYbdYFKrlI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sPUKqStMQpHKpBTWYTa918TFTnitLdkSR4WIXHlhCO8I6H3XOarSj2CvkWzVNY1svZUr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4P7I92lfEmGJz29SD37hamnlWpOd4snBanUUwKp2myE2K1NspcqDOn8spt4tk42LTRT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W+8KXNqU6ABUcOHqFCKIgXK5zK1CAqpunZqCA0rpKtCGp1V9vSZ6HZTAKa5hgbqfjy03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qX7qMS+zlpdTygMT7FcpqoeJCloCILZaVQUVFzojfbLSd18XDdXsua/pS26BIkK3Kqqj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KGnma5a3ucwqJqpaBCh2HZQSnvZ1xVP1D6k6vKRk0jpKcHnk3CxNW3SoxHy3sVy9Jqpi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+E8jgatDrjdOByOY42hqw6QCv8fCaUX4dimYgHMDULW1E3XKKBAzGIE1rv8A8kWGwsVh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5rBCY0ytTOobKdIlvdASNfhYoNX7IyNW5TnMuUMLSQiHOn4ZhzV8IjU247o6hUJ2oUVU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1B/5UED37rTAgrGGG3kIqgYp3TnCRO6fiNdpDt07vKYWfjsmgmQn+6Y49JTMNSXEoyPB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hqbUDuoDD8cdQTJBrdEtP6c08KSapsfdOk82zVV1qQtAFRUyjUillNCelaW3UuE+EBvd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D0KAn2UcyuhzWVQ1aNMeUA9hXIYcpGIJTGawuZ0OlYtYGyI2Re3vZcuyl3dcpUG6JAjZ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obdSbm6gAaE6LkITvWq1FtQm6Gz7rnENVLI+U3SeU3KLXTRNb4TjbdOKD3VQp1Idlhsb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SFh5EbI6hDQi5ogbLWeo5R3dw4ZiYapjnVcuvk7Ll2CYfKBbwD/j6TPb0OZcpooNlqwn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lQ5xXWYW5apbZQJhaolVaPKLXNBaoLNSg4cIgtlq1Bc7VGpdSkPC6guoK/HyzHdQ9CDK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uTg92l3hdymOAAIVhy/uhsCqBGKOC0g0KcAahYtaTVObMs2ybIkQvGy0MuUfi9XZN+EY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pmB3TweDBBsXLUwe6kZHMcQDrrSKkLcKXN1RuE5rXR/iVXqCD/pXKKbo+UWt+6E0cjVO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BrwnJhZ/LeKJwxBBIomvnTG6+I6D7J7sF3TWqwyPunx9ViubqZdHFJq6ymhZiJrp5wKJ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gk3Wlp523TZmd0CyoyLp+6xNcEOagMbof0rEwn/VZPw5iMsMs3ajSXCqe4blNZ9yD/0m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QuGnvum6SCwGJTXatEWQd9ak9kXTCLT0yiRZCknuUxumIuubmnunDAN9uyAeIH93lHFq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TJd/ctEVt6o9AECYRDsIVR/Sgn9k2/lT8WvZD4WLQp3MJC0EVWosoqtcFeqOE50SLrEY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Kra6IJotbTZSi4WK0/lGUYuVZBre91NabLpqhpCE8sItlHaFJKomiDW61/RH7p2rsoB5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QF3Ih31fsterUA2in7oYjvaMwq5GLZNJ6SacLQztK1PiLKXIM0lxPZUHNFuydKwx5RG6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kz29Gq000nupXLzLSWkrnEDbwpa+YWpggqGinZSCqgouZ1ZCEPiYf3TPhiAVpxGhfDcB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eVR6o9UeqOyq0r+Wfwq4a5sOQdlqDStGK32KIxBy91WyHPRUILXLloyUHfw7xCh4h42T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ruydpcBKo2o3R1jSQsQv7rErk3DbeFpcmvFHN/dA6ZK0O5VyiEG2CLJpsncDXC4Klw6v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FNnKMtbmpsMGk7rwbIl6Y6bp2mDKkt5CryAtDGTG6l3LiL4Jq3ZNpDRcditDz0iiIwzO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tOlBpggGUeXSCnOe6OyDCdWC79lDQSxvStIHMCv7XHutONunOBpKGODzIupBsmuawyLh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MrErSPwsJv1hS8ilVrFssN8h3jsjS+WA9rZOlQKxt2QnrIhfCefZYwcbWCaIqFQEFlwo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T/pKp/LT2ndAO6im4TuVqeBvumtcad0QelyLsNv2Qc+o/wBI/DOqblEDjPCPQwnO6nd0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Dsn63Q5pgKGul3ZF+IaCkL4n4R1WK0SJutDhfdfE+g9lySSm6hDxT3QdP2TXE1bt3RLT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Ip0oYer3Q3Tu5XhNzg3y0lf5L4orF1WlEYuEPijkhCiLQnD+26EjkA3X6fQN0XNNEPjb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iNlf7qDfJpBiKI90WG6iEBssH+2eEM3T4vNF1FayXFx2Kc5rYJ3R90wNvKLnGqvZFEpx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7osxwJ2lDRzBS3lci01UbL9QHStX8ORiM/t3RppctDolQ5dlEfdaV01UzCCBQUEKlvRq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wuaynVqUtMJzcZ0diolckx4VdXui1xPsVLV8TDmFAAJX6uCsSGy0mfZEFsDJpBI9tlz1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1OGecKNRTYPMnOw9tkeHS7m01UjI5jiP9wQm6edlCDHfUi2QAdlJIhRKk1b2TzQtNlom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9kA4QVJq7yuUQVMlqJ2RBb/8KLrEZ9YFFocNLt1SyxGPPSJCwqiDRYxJgbJur6kMSJ00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DupwqsGyGqh3B2TcbDsaOCc68FPxG2ATe4TuW9lUyBkA3cQ5OJyDTtf2WiN1QV+ruPZF7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steorENOcR7od4snarXIQOH09kwv6ESL7LDxndWqoTdFTGyHxZk2Tm4rr1RYwyFrcKdl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lOnjd7cI9DDc0EwKIHEHw3bFNJbbssUi+uioQ8gSnudcHpXxPoOyb/8A1qWikIyo21LF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63QZTmvaS4uug5tnUKYJEXRdaP8ASa0zMUldoUTZc1kTtkDPTkVt759KE7qhTouFjHHi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B0jdaQ4jDRaDJatNkBioM7ryFXuh7oRui4VlXgOQI6SsBvmeAJpcYJTm9kIECywxErld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5DDEQ76kYujCd6TPb0KmFBA8Fag4NctLiZCNao1qr18oNjlUioUkQpiU1rStRqjSWoaB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NkCRTKvplmIJ8ha2czNwtTX/AKTtkP7VP0rVhGm66Kdk3/kmhrPwnDGEMdYoaRJ7jdS3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cKcLlK+HisqiIlPlogD8ZBgbzjdVJhHSZCh5p4XxGOXL91pHN5QImqPAFemfUr5RuOLU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VTf7kW4n/wDCADXWqmj6gmHCnvC8LVQgr4Zs23hQ/lev8mqRY291+pdEjmi/hCL7jui3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/svitdVpqi95+/dabsThPNsU0ydBRh2r3WnVLv8ASOuqxBiNFKQnMFSwwPZS08/9vdOL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Wn6Vj6uWnKsNx6lpDaf6Tmk6Xj98gWisSnh3Vk3Ywi59UDMCbpxDrdkJKdhilE0vbztN1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8Sq32TWmwQlOH9qBfSbd0NY1V3Re00N2ojYGaoDFsUP8AELmunRxu9uEegNEmney+I4ST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E8/5krEdVYsm6YgTMBMxNVbQtRTQ6xqFilPjqUsHTdakTC+H9UqwlHDcAdVaoFvLp3TS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K/7TRFFpmvZFpK1bbZQ3dNaiEfCOIDqaU4l8IPnnN/IWHpd/M27LndKNb2U/Sw0cn/DO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xRETKw5NE7UYiipur9KE0JUuuUKJmmsVITTsOBn/ACTHPemPa4hu5CIwekmhQLjz7rlO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WQ0rzl7o+kz29D9TBkf3Kgoq2UtqEdJlqkFVbIQxcIz4K/lqoIK1YV1zS1wWiiLmlBwu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tU7ZRt6UKYyljadl+pq0H9kQx0s7hAlx1KCEdHSm2Kh4oUB1DztlQSFIo5CwxE/XZP0v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gKrViGnYr9I/Za9k5swdk5uHQkqcVsoaOREG/AEXCCzM1Rynfic14Tid7ZGHLUUNCctL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TKGJokfUFLcUBt2tUAc3dQ1vSE5mOOfZyq7lTMTBopLtD/2KkYpBXJiajsv/AKjC0kfV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S7oK/TddOa41BTn1a8LTjM5u4UN5kdEtqnMEnVuvaqw4ueylpr5Wp1ZWKIFqIA3G6aXt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JnNI0p53Iplhiebsi1gk3TmkcoqnNtqClzZZ3TXTRym4WpnNp3VbuXi4T3/2XUg02KJB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+THZVp2PZPnncEXFvIhBouayceN/twj0A9zZb2TXiEQ1snuFjl3ei1yA1Wqm6DyhOxTp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1oJqKhYLzuYTmsMEovc4nuVP0hYYwzzO/wBJ4mybiC7dl8QUKGJ2XNYoz1Jrg2dJsmYj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gO9ZRbs1BrauTW9hKaRdA7AKIuFyinZPaRJUHYLGf/aICBbUOvGyBcKDlCv/AOKl3KJU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zZE6oasRzjQWCa9poU07hEOoVRHT1RRN1CODD/5KD0ndEFHQNIC5iu3kJ/ugub7KVVFG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2XxGW3CLcY18onBd9kW5fpHn7KcZseynDNVzhWLH9wgdUlahifZHkOndStTVOlNdhvp2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8LecjTU1SMUN8LSS2O4WjdFND7ruqiqELVh9QRcbhDSi5U3yDiZpZR8Ggt4QdRzkRZFg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qrRqR+Ph07oxwwydS5r5FHIcWpxp2QrLVFnf7Ui4uFU8pTSzZA/SUY61oI5VUctitOE4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crgoa0OH+kTi22CjYIzzNRbhnkTXPJI38IQAe6DfpVRVN07GoXw3UxBYrQO60YFP7lLg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uucaW9xsq1hBuHdNAPNZDUYFpWK36T+yw8LDNSKlYmFiHmw7SiHiAcmkHwE/CfE1IK/8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TizpdRFtI3UOZahKGn3VOgXUNOmn5XwgyGd02ktATi1vtCeIo8VWsi4si9w54opupNit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AEIWnDdzG6rxmOFvoc9vO6/QgtdcIVt4WJh7F6OBdOc00aFpCxWuNrDZS6wTy4cpKw2j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4T8M3hTidS1+YITtAkKl5UpzXs8iU+PynS6jepQKDstMiNk6TtRNfFAE4gjS6soPJF0S8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hxJQMU79lS4QIb7hPeALIFn1lH4hHaiZoHw18QGSFz3fugP3WHUmUL/EtHdEUIGyLT0B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LU9pRap3WGB/bPAz3WleEUGigKJNS2icQIkoNCkUhXyd4TjEek329CWu0r4boUOEhfpO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k6XbgoGMrKMQSF+mfshAkeFzzChtVIUoSIC1tp3XlFr20Wm7fOyr6UppeL7qRULkUlsH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J191D6GUNSBTggAFe/7pzgdGJH5VUQN05jhXv2ya+Zpywv1KKRQlbwjy/dFoai6FBoxO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g5h0lQ6+RRyHF/xWobqdj3RGISxQ4yjzUUg1CIc+C0flN1V7oOaeU7KcKzrpwbsVOnwE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iLXCQLrExcF1GmrfCZjYf3COI8AtJ/Cbp6SKp0G26aYq01WPjbFDFs4Unsi6Ye1y04rg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xQEoB4kDcJx1kUUb7rS0VUsdEpmEDLgsVuyGHH6lwU8P3bRMa4S5mTMT6ViMFWubugvh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hfq1jtusQC6aOwTuaAdjug54dptKDYlg375ey+PhW3Qlc3UgtPdcruYVCeWFfEkNp+Vi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NI2HG7hb6GGWYcu7p2u61OBBNwsWOrXdNiw/dHRYbKWxVEQdS/UHIe6xG2qmtRfsDZOI3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bfyqkA91Lj1I4cjuiTVoKIqCAsNn9wugwdbroAo6vdNINUazIXLQ9lBt2TY7Qj3hFxHc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Fqkt7t7rnrq2TNLUxmEeYlE4lwYWmf090NhFENQmUxuzVhBnLHZQK6k5hO1PJQ+IZ7LU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IzI7Ksalh+W8GED3RBPLsqBVyI73Ke3sUHRKk3Q5fwgrfdO9Jvt6NDBUGq55VXmf7kG4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pdRyjStL2ypaIUioREURyuv+kNNPC1KQoxG/f1KEwhAhyii/VC5G/jIOb3TQ5lYQ00Q/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TXC4WsYZIUx9kMTTTughQuapqFG606VyAg9kJEOy0dDkWvuODC/5DI5FHIcJlan0Gzgh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2XLcBO1Cuygs5lqY3UEdNrwtM6exR0DU7uFqxm6Z/dGDKGGTAxKBydh4g5hSUGuN6IMaa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dSw+4XLUrSXXuF4TgDyFQKtNCjhg1uPKlzec/stJ7Itd0soiAahOoU9gdDjbynnEq1ux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t5wsbnn/ALWC5p507ujpO2TYOnl/KLvCb7qMUbQD3Wn6QbqCatsVB0u0i6MdWy5xE/sV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5ytU3Ra4zIohCmIP+0NY8hdmn9lz9PdM1UAMakQGSdoXwmyPdOY7FiKqcbm8pvwo0kbc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AxwojpfJFbI6nSfGyxP+ZWiivSVWylcy0YfM0/ssIG8IkOhMDJ8ppY3luv0m0Qa7n7+F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uU4Jv1dihA1V/CD2kwDXwiDJ2Wp17KTStE11HYco4bKPNQU/WOZtVHeqJeOX/aFabrS2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kALlNa46gKoQnudYfshW+ye0mGNTKzCkWyHuiJjyh8SrwV5Cb4Cby6mbhD+1O0tJ2Q1X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yPZTqp3UdliO7uXNsEffIi5QcEZ9IehRVC7PChaMYQVQyNlS4Q1CqBa0hyvVXznKHKWi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Ny8KWEaT6ZVFFdajEWth5gi4i106ggrtVaH1pylcrhJWl4QH1/7VpKPxIE1hQ0IACJCc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4dqrqCkW8KHSMRN1DmG6lXopCdq6sjk33Qb/vMo+ho7JofdPBNPCdiQHtQco1QnPFrLE1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XOZIVww94Ra4y02R1CHbLQBaspsio6wpPdU70COAXfqCzu6LfqBt3Rb9X+1zj/yRDPsg9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Vdpc1OxMYSG0XxA2pRcPujiCrXXHdNgaSDQpr8MDVFCtb4B3XJ03WGX1TyDTZYbYkomI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e5vbmTB5TmOFgtWHPsnnEGmFyHlNQtK8W+6nE95QfsKJoadK0/f2Ra7fdaWu6TUIDEFW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JjC8gvtGyBDtWkrU8fYoOwjUrqkIe3G7hHoMAOtzqwjpwyXWTCHQ4LHfEkPgoYjgO9EN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EmxMIsFYstT7nZYY7NXv3QDqQhN1yoOm9FiAGE0dkXsxK/2qcOjxX2QcxsEdULndplGC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Lu3upm4ogAwe6Ou8QubquiMI6tQWgmYTcW52hOdER0ph+pqD990Oye3EgGaBCKwhEtcF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UutkQNt0QVyEhVP2RxMMyDdq+Luv/HgwvdNpXJzSLmi+GD9kXuqU73WL/wAUYUBUC0uu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PC/TqvKouZQ6oUtKqKrRpW6lmJ9itDzCuqCQh3JQ+JH2XwyPYoPstWG4agjp/C7Fcxn1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mu7UW91piiqmgEnwdlqF1VNfcIEEeykHlRG7VhOYnQa9u6Hug10lkUhDQ77KDXwpLaKO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loc6ezk7gCDXyHNsVIyKPoClO6Av2Kk71BT/AO1Ag6mtTcTDaNJ2VO6GLhmARVdQBb3W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pstOqey/WbDhcpxZiUmi5hpcjWqHxbNoHdkHjE+HiFadA1d0/UOYDdctineEWHrhRusN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lAATF04PqH1Ra2ZabJpLTRSBCLS2QpmyY8AgJ3dYWKPp/ZTAImY7Jxw/dO91hjbTKxg1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eqEaaouFow5GpfAfuaFdntWv6SUalwFU7Q7muUAe9UCIi61ar1CBgjEH7rSTpJ6goK1Pq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QZgukeVQ6kALf7Wpo/Kc2v3438LfQwjPshCMLHDjZ6hQ4BFqAJoRIQc6gTXCrQjOwQBi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Be6ZJjSYKFSGxug9omKFFzHRh3gp7el5sVOqqLHiQbFHTyuCl4QkSwpnKgFze60x5T8P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dPZAZNaL7qRcWWt4sIUtE/8AJGDE2Wm5TZ+6Loo5HSFJKdpFlqqiJ5u6DRWy+GwdW6ju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2RRfHMFripRFgPqKKcBd1FM1Wo5HuE70Qh6FFD1NwqK6h4og/D5mrkKnEC/maXIfDOpp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e0FdIUWqhzSnKIBUtBatR5lLGnz6ZyAe6hU65aUT1Iuw20UDBd8Rt4U2UE+FymR/pHYq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H+VhAGdSLw4n3yYGioWuL1jsgQdJCJDhBWpm12la3UT26q7IjEKcBbgZ7oMfQxRwzcih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fQ/SUWv22UWle60irURst1hmZ7psGAdlpH8xiaXgKKGivy7+FDoMUWnfuiD0lfBeY/sK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vTdEghThFYTXdRPKRutDBUdlhuFNk8zLSgQviAHVY+UE5oNVzX7rF1XBQLGco2T9JrFi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8rEDrncIpteVvdfxEGwlM8lYIcIXKOu4TG4oE9034cGkymzuYlfDiZWI1h0/9rHxQSPC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Ngnt1fp3XwsRsFtipuCtJEOsm6Te6+N9TVMm0SuWu8oNwjMSZT2XlML41Rtxu4W+gA+T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m8r+JxPp12QOIIkUQllFz7p4w5Ok0WGA6Nd1iC0FEG8JrmG2ymZ1fsvhM+miOnEk4awz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U1ux+rsU1zXHWbp+t00pKdNjZDuw1Tv2WruFDjyha8Qo4gbewQGG2TuUz4g5z2TtLJwy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0Rjo3Rl2hnhOQrQUUss6vstbqGa+VqbIj6u+QKloqpca9lCMIa1IstT6uvlzJ2m0ZHJh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zREnoRDP3WJ8SZ2RTrfdGtVzVRd0iLK8EoiZmvohD0KiQqKhUypVqrlstS5mrTjD2ctI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4USC0rUtIKueAuB+xUtp6Zpqb2WoVYdlzyCqOqtIoUXNpiIyIJNVqG6LmwHD91WibNUC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ERsnBQE1xBEd1aCiDcZOY3rCd9JXdoUGjkQ8VHA2e6Zifwzi5vbsmT2yPoSttCOpstXx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QaByNRKhwOpfEdUKQ6xUlSSuY2TWXb38IMnn7rnNe6qv9IYeN1bFfpfqBtu6f8AFkOU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WGY6CuXtRc0x/pEqDUAotZZt0NF0cTEo43Ug6WW1LE1VQhP5eeL902AI0put9JXcIpp0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PZc3LiNTMTUJClpk918NxWCUxzJLtMUWGWj9TVdGu/SqW2ITZGoOEPCLyCcI2QJ2onaj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XL0PonkdI3WlphEdVdlh4hbEGoO6bpqxzZHG7hb6DZGrwsS8u8LQJ1FY2qvOnCJ01ai4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qdO7gpEEowKlPKwzvuqSn4gHMSi531hEH3TnsqwC5TtUt1X8o4TaFqjS7W6xT8J5kjpK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OkgeCmuwzZczTAO60m6DQrxpClQvEp2qpC8uFkWBpdSPusR5vK597NTcOKXTm9kS/phD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aCEZFEdtFkGjfMrE02yOXJcBEGnhfpm26/VPMiXmSpbEEIrF7p0XRymU4+iPmJUISOC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6iusrrK6lfItdZRsqIA7KiqaoE1WpAeFeimy6ldCKOG6jGWG9hqDVdU9k09ihUAwqOVX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PUOy1OHMi7VDv7StM/dO1GeAICA7CduuS2RR9CMRaWgaCpwTqwt/CPNWKLViQA4flRg/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/D0kg7p2GTIlMa6mrdYevp3R+GBqi4TStQNkx4sVy2KEoqCdTfKgw0m4RLebCKcQZhAY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7T4WnY91au61C61N+4UutFCnGbpuHMFoshI5TROA+yc0XWE2EdDuS6ImIy5jykU8J7iZ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QOlEMbA7LXM7Jo7LGx3DmbQBXMFAh9VGqCFbdHCeJwzVDQdQNigQQ4HdNDGw6FBuK1WI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1tIiqLm228KRUhaaFhE1WE0WjjPvwj0NTupyIIosOOjuv4gElAC/+17bI1vt2RdtYlcl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Ke5WD9Qiy5KN3RY02VKxWVQAeya6S5hrCBwmwwfsiTeE8TUIGgqteHAbe6c7Hq7wtDB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+GlObFgmCz55SLKrtvyjX9RyLXVaR+6FUHFt/wC1DEIIKDy4vOyhsL4TlAqtLjpPdEz4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PKFDDpLbKcfmii1tbZRJLjdBjYgiqY3dqY19JVLJ0/lYk34NTLwn4jxfuvhNCku901w2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d9k5FCqbSU+BHoj3+Ypnb5Q+6CrxMQQTfQdwD3QVlZdIVGioXQEQLcVUJNdgbKBGG5yr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r3WG3aVCkNAf4Q/xTTjS0gUTgRId0lQVpifKLjRgVUP9IFzq91X87KGig3TWPqxya9wn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1RCMGHjZanVCqqLDhs91oZ0EWVbbrlNxQqq5m6XH90wC4C8o6TbbJjDu3dYzW2/tTUz+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LR7LVuq72Q+G6m4QLVLquR1eEJO6ZPNhkwi0T3VDITouFzGvdYmkwRX3WnRpgrTbRUon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uM+/CPQZ7BEM6kcMnzKLZjmTnOrO/ZF7ILe6dPuv16DsgWQ1p3Qceh5WIWWWCP8AFaem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HuiJghOGHDg36FMkpznNZ/orU3Wx/ha2YnVQoNa6Tv2TZnlMFUfy/7RD99lDGyN6Jzp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aulMez+YEQzZOGK6WN2WnaFpdUtssJrbvTRML/LutSlvV2TXOdyFGkyIlDTWf3TiLQvi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aAnUhCifyVQMQ8UWh7tLSrFxlYpiPHAS4SA2yl8sK1tffday4kDZN0tafCxtPS4IrEHm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v/T3e6b7cbPdBD3TfQdwBDgbxyuZOwwxstUavIVaYhUG5spdIdYwntNYsg50tcLJuKKx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6SdnLD06eRYgEGRUIY0c24XKhqml1RUB+yljZi6luJb6Sh23QLRbcWK+FjVad1ydBsUe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0ladNLy3dMxQZB6vC28hOGILG6mAJTmxLSgTHaVp0/fssMj6wiTUXU4tjzBwTloNV7pq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vhigNkWO3TGNItdQ2/ZMb5j2VauRN3eVQc4MwsYOoZmFzItaPymHBdKxHEURe50YjLdi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OuxagHT2ITminlMHjj+/COCeBuk7ITcXhO+JGhfxIGzlocKGxRGMToB2QoNFqKGnlF5W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hVkWKd3WBpEkNRe6hCaRYprsN0u+oC6lsM1fUiRpjyviYrTzWgohrB9lQyO0LXgmPCd/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97SpcdbyZ1I6gDK0sCeHXXJKb8P6xZO1S0EyFpDig4PMFNe55Ltlzbbo8yrpAWGbyiBd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dgsTDa6NP7pxxBVqGIekbLQOuahAXhDUpMKHWXZOjcysb/lwYhOwT3YoOkJ3xTp7DwnB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ayKcwblOzYn+i33/AKe5N42+6am+6HoP4AhwN4ygqXWr6gtRbp/0i3dvlf2vsVzXsZXw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Oo3WttxsqNpvKxHgfTZc1t0XYYLh/cnDEiSiwC6c7Bv5WvGAD1R2l26Avp7dlqb0k1CI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Q78qQJK0nqui4HU1O1N1tN1qa2KxCHuh9ToWptkNdFP0lNINAEWmhsV8MWj8ZWVUEZ91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7TrBsg4x3RLXflFpq4qhqE5jaH/aNYhBw2NE3HLam4UCdJCaZmd1/pMHmqwtIrNfKYzH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O2+6biht0X0gpk9uP78I9DDG0Idijr2uv4mTuvYon4eolaY0i6a/zpT9Z5ibJ50y2yd7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loxp0zdNOFd1gh/6iC1142WjCHK4R90dd9k840hh2WE+YG8KwpRDGw+aOpNxGAGi0dkW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JhD3QLcMtMXKw3veQDQpsmaoeEzTVM0CxTtUagFGI7WOyZAoi60rTsmYIu03Cf8AC36u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aiwhNLZL5iFrPXCkJ037IFcn3TdVFj/8+DEHcIgNCe0ASFiaU4Ra6LnXdk9+YXsnj0W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bx/dYab7oehicA90OBnFVFT9K1MJPcdlqLZb/AHBAtdrYaEIlp5lLjChwL/KL2yQVEzke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4ZOnE7Kt04NJHlTTR1AofxEUJhHDgAExJ7rWakbIYn1E1jIBwhNJDQFynm2Xw8bqCc4m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iJhzdu4QezpQOIJ7hCRy9l+mYKjEEFHm1MUbShhmxCPwxPlGDIjL9TrWktjFm/fJrWrQ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cxvRNAsLDw3cy17WK0wdS89kSsQWotOM0zumtd0zAcmPaeYX8pjmdJQIvKJNAif4iH/C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P5uy0gcyoQAbNlAHtxn34R7ehggm+yYCTE2R1XWPzaW6pXL+VW6PYIODrfT3KhnU6vsi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xjyNsg7Dq3dEto+EGa/iP77BBvfddX6l5TXdMV905zmkh3hOYRey5BPsubD5TQqMJo+G7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7gozUuRdHMVzU8LVdQfZfDcE0OaXO2cN0CPZCqB2KdIHgqd5XxXWbWEZI09pWlovQuTm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k38o/DQaZZuSgHDV2TcNuJ+oau8IYdI7priKJoxKuGykhajVt0/34HvaQBuiG3O6cDJl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eVuUH+5QvC1TdOO20rE1X9Fnv/T3e6b7cf3WGme6HoP4B7ocGHxVRVLLUzdHQeXdpXQG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32TtIjwuYkFBn8SJYfrR+EQ9gRH4Kj8KHJ3NLW1CJeKOCj6ZWkGWeEWCjUYIjsnYj7RR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ZBobzBfCxG6dgi3DEk/sqUIsV8H+JHVY90Y6L+61OMTbwV1QCjJaHI+E3ymtxGVssNza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6adPTREblanCwgwgtZgxdpTcbApWre2T8QXtRN1giRVw7r4jHSW3BXKZpId2RwpAB7r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/XN1Wm6GoHSVq7CibiCjBUjyj22RF0OwK5WjRCb/AG2hfqP0t7IC5Nu6d8TDNBQdlqaY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EcZWEC4QR+E74vZQRQL+IcO9FrZRpGqPKMuhpsgGiB/csMmjSbLD0Gzd04RHYr7rRC1Y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79kRgww7+VBqQtJwqoaQB38FNH7KGQC0SFLWif8ASFAWmq1CtFBqjI5dinHxKce6cwWW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ybqR1fy3mZRLLDZMawiU/DedUWm6huIA2+koB9p2RGG2Qj03VdKJGvl8Jvxe8rDAgLTy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R95Wt+mFzCO091iB9HHcpzcWS56ANGRBR9+DEc/7Ik0bFB3RD2klu6DPqcuagWI36jlJ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VdlqZcbHdCkHssT0We/8AT3JvtxlYaZ7+ieAe6HtwM9+GRVWUoB1PIXxAWuZvCJbOlNe5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p3TsSY8Juo07FThUI7Gyf8WAVPxBRBroKdr1AoXClzdTO6P9uye59CiY9liaqAJoedLQ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3bshHWb+VqL+qiaHX8KPqbZBjo1QuayqQ6brrrYNCIfQox9KBd1Msoe6koPb3QbqaJC0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ugnSKmxW8IBFjOhyccRp0vsnOI0mPyh4Qc1SDA3T8bEEaB+UHXTHB2jEbXT3K+LjgMhD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/CjV9MlD4+JQolpnTv3TtBLX9jupf1XHhcvXEJw//QgOw4/vwj0GNEyn/wDqH6vh0C1N3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NDAIHZSafUAsXXUpnxpDE17BPwxVF4GkBqb7o6nWF0dCrH3QpEoFg0vn8oy0hzqL9Vte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Eoahpd3WNrIJsAiGmG7lYjWGWd0JNNwj2FE8DtZNkxSE7Ruqif7gmgCK0TfdUO6YTVzi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nmC5Ww5pR6VOl10cQX/0sTUw6X900Yhmq1udDBRNwwy1Z7r4eEPutReXO8oYYq7dAmab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O6xPjQYEwE734MQkSwqfiQ1NbgsELXjHn+lFxqAp0xOVuWU5zujDNFKaB1ILE9/RZ7/0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e/o/bgCb7cDffinKQS3zspsY2sV8Qshpu1APAiKKQTKIoXI/Dp3Cc159kXBD4lHd1pYV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V22QDrhaXO0jcLEAqBUKqAd0lasPmpWEQBdAsN7hNg0QP0mxQPKaKpXN9k57Dpjbunl9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Ca7Do7fwVzyscTW6fqED/tfdf5FB/wATlAq3cJzPyO4RbqkIINeydI0+6DN9UgoONgho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ldSpGixUNqNlp8rVplkp3JHbwpLOfaEMJ+6a15op3Ce8hONnbkbpjndJp7LU36OVDFfQ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ahDk6l1zcZ9+FvoYYgtAWIWH87oCZ1UWN8OgiyB3KDm6tK1aTKwxpMCsp2nrlHDFGpk9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B0lNpzD/AP6T/iAsaG/ug6IZuqOC0YZgbo4WJzO7p7XiZQ1R4cgHDlKbP1JrcKq1CdTT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cj4cg/Z1CnA/y0x7LJrRStSjjCa0WomuyxMW0InCFFR5BR7ZSVTZNfuFR0eE0Uef9Ju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XAucvhOrNyodEASi5sh5FSd1OQyLbGUNUKQ0SobREPcAPCeDtlWalTBTgoDLIN0VKf7+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3jcme6Z7+j9uEH8rrCmQqEIOGyB2PH8MYcg7qWwWn6dlzyg4v5Tt2QOoSnEt9oWtrHe6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VDqKW3WvUGtQk6xuv02eyIDYCoU74rtLtiiHOADf3WnSXN3T3s7yE6d1ocaXTYqEC8S0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bZNGq5X+JXJ0i57ImGuR0dK1h9rhOIHMUBpqvuge9dSYG02KxGY/09Jy1C6aiPC8iwQg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jEcNkQ5Tp8+y1YY90xrenYqvMSpFMViD8NN0klOikLSKSJCc9+9Aua1wUCKi5PlM2k0K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45sN1QjiYbYYVMRPH9+Eeh5aAVh6eyOIG6tRkO8pwcC0RNVr1avC/tTTMtFo3Vw0bKpH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G1M2WrEo0iE1r5Dd43QLaN2WEzTy9ysITrYsX4bdTbQnvfeE57QTH7IueJB3haA8T5TQ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puKwmDf3TXYVdnhEl1Xdlv1IuFWkprSal2WodO4TcO0mqbh4Okk7BYn8O9st/wBItwWG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xMRwP/S5X6gtDaleVMU7IuJ/OTvigBs0VCj5Rknymtw2p2sw4LFrUCmRzaY3Kg3Rb2VA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jkyUZBC3QdqhOY0F7k4RHos9/wCnu903jeme6Z7+j9uGlkVcq6h1VpkaDZXU8JY2I8qJ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CkJ0P+xWuAteiO4VRQ7qQV2hVJ0IaWmhuhzhwO6LBTVVEATAqEaLW14rZQbi6rZTeUC6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0XQL7LWygBsgQRXZULg03HZCKA/ujpITmfxMnDNnI4cexWqwsVMyDYrCb5oj8OqnxXId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1qZcBOxcQQ4bprn1NiEU7VqIP7Jmp2rDPZA01LybnwjhjmYU5zXcgMSm15xQrS37FMwx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aNlS5Q07JoiZTHsseXECDg4UH5TTSyEK6urq6Eyqd0JJzKHoNGHQG6LD1DZFuNOklNpd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xGy1zC0O+xWL8VzpamOpKIcY0iSE1oDdNl8R1WGyY0Q2OpacOoanNga1D4k/SQiW2ToH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1pZ+o0qA0fZAGwT2Y+HMmUS1wHumuw+ZsyEWlwrdMJdexajJ/KDfp3T/AOxqbjYJP/Ep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mM6X7hDDwquKDXVBRBuDVYmIm/uvuqWUQnHdDlQyBdfYBTplx/ZY9Nro8DGOp2Kc7DIi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qpDVPc5eNlzI6at8Ldzk74bNB7pxN/RZ7/090903243pqZ7+j9vUABqgH8B0nm/2tTmm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/wBLTbytKa135QZOkhN1OJO61Cwum488p2XIeUlDm/8AhDQINie61mxX6TZLVzsLJvKD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bsufWGLS8mPK/wC1IBLrFAYlB5QxGuGJhdgg5tWQmCOUmCjhDqbZOw3fTZYjZ9go0HUN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OxQDSGEd906BUp8i2VpCYOyJb1BNcm4mDRx6gtAiDdfpCoEos/uT/p0mZTg6rSodaUNJ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MxJOgmrVrtOyE1ag+aA2Xw20D/8ASjDEtlFfpdJHMj2JR0O1tYKqE1TA/CL90OxVEPZR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3WKomQi1pqEHO2bVfpiQ5asR0uR1VTXH2hRGl7bhYrp5gEIE+Ex+HK5BOvt/pHBxYICB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hgr4s2pRB24sUA1ko6aTcJ2F/wDcunOisTCJsgQi88gKcwda+E+Nbao4hEg7rDe7sqQn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uN0GS5sdkOXSjjC5T3kQ4mE17qwvjRDSZTtBpugXnnb0+UfJQJM9l5OQw8O8VKBnpXfU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pAWI4SNIrwnCJrsoMF6/+oxadkDhM5Zvl/kCgsNoN7qaU2QxG0I2WoNWljoPlOHos9/R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/wBk1M9/Rp29UEmipT75g791D5IKhtRNlPMHdlaYVd/2R1Vdse66aHuppC/U5QOyAa2Q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AAOH7rkACYz+I/lmxGyJf+QtTWS3da9MNUMf+Anve0aynMxmcw2Q7JzcPrB/KLW7phx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eU7oF5LRNCuUy9wuVqxOmybiAQ9tj3XxmCMUbL4jW814QJbpRAJ5gsNzHR3KeQdL9xtkX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dlqbYoRWKJ1ZXVpe9NxdhdEYJOhwQcDzLC5PbyvKf9BNFBodXKmhYhZvRGfoNU4xq08s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+IWvFE6xCd8OxR1jVhuoUYsahNR07RCeQ2fCFIkKd4ytNU0m5zKHoaG9TBJJ3WmoY0Sn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qMVKAd1FcpqnNmjbr408zW/lNfguoRWECnNgFiDhzN7IvcIHZAPiOy0/SEfhRXugHboa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dHdF7hM7JrmMgEolmyIJh57qLOG6gv1CKhQLBECrjZQW1G5WtzzPdOL3b0hDuuwRLdlo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Wk6pqmuc38LlqI/CumnYKtyjrd1WcrU/2nRQBUq4GUMR0DYDusaWaOXbh17tCOK8ywmg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tsmU5pugml1I3TPhnVF4TsN1A5WUMkt3JRn0We/oj+jFN9uN3sgme/oFH1t4Qg/lQFJt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hJQJ/Kj8FaNN7SiBA8qMR0nug9t0LQduy0kAoGNKOoc6gC26l3MpiQEWl2lsWlF7G82y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kLTH4UNAtsnEN5iE8xv3QHUD+65oefKr1bL9ZvOtTrJrWw0sujoMFPaKaTqUncrWQHNA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/lExfLmsLJmJ/d+yI8Kp5lr6j2QxMP8AldnJtelc0qd034RvdN1WHSml9h2QxJ6qqPKH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itF1iNdvWfK0YlplappdU6ey0/xHW+q1DlZ3WEcO2lNypm1f+SHAMxwv+KDy/V47LDO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zn8rCpoI/uTdLv1IVhWjiow3/lOOI26jCqDRYo+t2yaMUSFpY0BqpYLmTdBUotmaKGCp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K5unZNaypuFiMFvC0vqRYpwaZ2EprajuVp6lr0EOb2Wg0XiyaibIGJWkGirV3dQaSnbk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EEXWkUAtCBJJgysNzNlpw6k/sucAuFJTmOoU12GdTkG2hYje44SO4UONv2R0kQ3dN0id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Q7sgocVhnA6h2TsVzK2TviNlidGEXYbrSifRZ7/08pvG5BM9/QJKLvXCkof2qGx90CWw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WnT3CGHi0JTXEksmiDfP4Wr+Hd5U41VQ8zbKbOFkXtZD2mpTRd3YbIDvZREe9lG8wv8A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wxdPhObPMCpcE4MooNJRxWvug5nSBuupNJFHW8pnNDk8PrI3TWsJgqNoQcK0WG9tzQqE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4ab2lH98hr3X8K5scwT6bKlU7T9IlMOE5tunyi0EtWudX9zSvEL2qj8X/wAZTmYgI8Jm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ao0lNh0OvCfqjT4Q/wAq0QbjEUM0WJ8PY1RxAJ0291rc3VHdCGzo+nZSLJuVkKKyFF/5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ox3ssSBusP4lQbrVhjT2TGg81ySiXS1hv7pzNXMoFl8QmXboagYhGXbLmsEdDeWEHNIF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O5y6P3TsZgjSbrVMLlhE7Ki53EGaQtNh/dKdqPlam3iilvT2TsXDdMJmzt06kgImFzSc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guo0RCLj2Wgm9kJPP42WGBRwNV+g6cIqfq/2oPNIhUFkwGhN8uUfhGu6junA3FlreOZY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k44YMO2TcMGCalO+IZX6dC1Ycx8RBDUKJ1L28JpxiNLuyvZCBKcD6LPf+nlN43ZYfv6A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FQT3C06dYuPC1i7UA8KcPFshhvlDEJqKLQb91AUzPhOdTl/KDG1JpClzZe79lVsCbr4e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suV6oExxMvX6QQxCYWrDNRaEQQXxsi0u0Qj8TdNa2gdv/wBoYfxJ/tPZW1aVBHN3Qeaw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0tkQ5UTMU9U19lhYjTEboucK6U33UwNLVhtnl2WJ7LUpFC43HZYeqmmyw9052H0YlQOyo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P5m0JmHhydWwQD26HYQ06VVc/XO6cy7TujSoVifsntgw4Iti1XSnl1htsnPYwNcaUQ0m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um1otcmE/EPxBWpWCNWqV8NxL2XBWkt2XkWQxGQ1wCAfzVosZjqEvssSBLoWII+5Qa0j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zeVyxP7f+1hubRwunYTb6UGiDATtdW3C0t6HIrmJHlacJ0oYbrquyxJrNoT2vljjstf1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w5RZOPxKisoUq65CazTIO6q8g9kKS3uNkRM5aTUONinloAiwX6uHBCkRddyF2Q05StQe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BYYxKtLbhFwcD5KecRwl265LiqB3TGkAR2QVSGzaVEiUPigOb4QkfZVsnxafRZ7+iP6M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9CO3yDfdNnso7rVEHdaZDCPq7pwJIeo77d0C7Dfp8Iy0xtKY+eo2VjB2K5Yc4CsbKDCn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mUfgWFwmuaZ7sRc00hPd+FWSETJotRw+rdPY0cnnZEP6RdasNwLe6xJQY2vdy/VGvCw+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UHCm3hOLaFFuJ9VkP9rvNE6hsm/E7qDaFyGGNv8A4p+Hplo+pN905sXCaPCeJA91yS0j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xp2RdE6reE5vj8Kdk4B1l4QMw0JzgfpEJpxOh6JiZNkS4KlfCc2I8LEOLzfDqEXBmkBE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fA2QGKR4KOm3qDjHumAC+6aHXCdAkbhMDC4juUAOlN0Yph2yLXNOoGGlaAzUHfsV+nh+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4gj+1M0VKl7SyRCdITWH+W39kABDvqHdYbwdrqvLzXWljYTNFm9RCc9rhQRRN/dajZ37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zlq2KAxGg0kInpG61xOGU5k8p3WIMYwDSCvhT5BCwwBqe02X6x0dgEQ90uWoCHNuECRL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lyqiVEbqo5vCmFpaJKEm6OkEqFAqU7Es/haw6dJ6ZXw8V0uP0haC2gRbGoBPF2moQIEI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k1q1SEQ6YTvf0We/oj+jFN4zkz0HePkAsObwv8/pK5HQh8W3daTQ7JhLQ/DNYXw2To7F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D6mXQE0GyEUQ0Cu69lW5TcHc2RMGE1wqey1uGnxKZ8OjQng9JUMr2IQ11atWk8yLiOix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TnOaA3buh8J3Mb9k/wCM3mci37T3R1VG7TuteHzeCoilx4QXlUqpMkSgT2Ty1kTunl/a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2WPO1k6Vhd9N0QYqqmVywhCD7KIvk6LrDG68TdG7hZB7Wam7N3UvYZs4wgGup2UHdB7D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FDUypQGLExtx/fO3pYY2DVyg6u6l35CwYFAVqLOXwmfCbIO3ZOGI7Q4iod/0m6GcrKyd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sKOlxTpMDdNcGim6IdZENDiFiYjI+I3bwjiO2NQtOHR0S1AfxDJjfdPa2XTWUfiS/Dd/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NohpsKJzC01dqldRLey+E9tB0oabzRYeI6KbIMM1Xw3yW2TT/D37phe74hsUxxPM390N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YIkpoZBqmiolX54QMk8q0zC+Ju1BwJkmgXxPrK54IlETZO2hNisKKTq4XjE1k7LEBDnY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GDKdh/xHK7ZNAMlBNinw15Qa3SS660zqa1GJnsne/osR9Af0YpvGcmehie/yDfdM9lzO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oOBmO6IxfsuaWE3RlwxG7SuWiccaBp2WI7C5gLt7LTt5UR7eUyOX3WKxz9Lm2T8F5NLK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rzXyDA/S7ytI5t4CoCHeUdRjsntN07DDqX0904vJGKKKA3V4K01+GU3Dw2gzYqdcOPhc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6kNQhFwoUZqDRYWE1saSp1bJuEADKfKYnYmGTFkKyn91Ka5xoagds/K/2qPpNhso1E+y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aoMmV8KaXlOa2J2Qexxa4dQTg46pv5TcV1RZasagIkBHDwgDq/ZfpkE3ICnXvULDmvLx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6iDTay0m0qOzkNUhQDzLnJfRPZFYp3hMbihuodlg7VWMcUCR0qCYCDinQIRxbCFAHO43T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kjUdX3QZh2OyAwZaN2rmgH8FHRVybhvbRxQ+NQRQlENjSwpvN4qml32RDdk1hrqsnah/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u3dQzp3KmGnD7ErW0RIgKTXUiBv+yPPXsrCbVRkt/CJxHSuU0FUZfLSm9kJN1qa6gR0V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1dwm9p4X94T4s66LgZVFOIJPdNhBa29Lm7J2KXBO+NLTaQtBJce6gkXT/f0WI+gP6MU3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MJo/uybKbpci2P8AyC+HjMnytAwpxe5U/wAQ6T2UfDaj8NsaVNY8KQ6Bui5k/hQ5mr/p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k+avndEsGouuVI06mrS9mn/tNcN90Hg1Nx2Qc6a7qXHmQwDhg+UGydaZiyJXxmP0yPso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Y6nZfExHQ7wtJxj90G6yfPlQyQU5q8J8VGywnE1P7KHOoiIhwunhNHlMIoGjJ0XUHdNA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IThV2IbotbpZKPxYLhuMsSO6cdhdTh2YEX6tJ8Jji6XOTMC//utDBL9giQf1prNk1+Hh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nV8S5QDoltKcZ9+EehrDJDfOy+Pj3Fk5wQIPK6sIk3ATXHc1XMJiynS4v/yTZHvCwhss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kVQb4U7L/A9tlDWy7ZyxC/qBui/UQ/sjjaoP+04vZL/CId1LUwghwsU0g0FpQxMVk0im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NxG6tNimbD/aDmzo3TR/+K+I5wpshhuaZO6LsTfuizCHKmuB1M3Cn/FB15MFfDY8un9k3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Go2RZMOTMPCv3TW7otaCTC1Y8ud/pfp4nJuEThhGelGNk2eADuviyWtHZFpqSUMPbKoQ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mEKE1KFAT3KqVoZSlyj6LPRH9GKbxnJnoOeb/INOzchWFR4+y0lpOyloEql0S5y0NNXI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Mr/stMiLJ+nmbaVL3Q02Tn4b1HfdHV+U6aOCbaEdNiZjsoY2StOoearUb7eV0jUrUNVD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mWj+HJIH0ouxDzikHdamUP1BDU/lCaMJ0T3QL13aCsNo7ptKCnupkByeDcLD9072yKDd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/wClanW2lfEu/sEXDeoRcOyeYuVi6ruWIJiVpwxKDpOpOl36jTNU5xP6kQoxWQZTnMoA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qXBHdOkyeM+/oTwCbJrmtopZ0/8AaDJ6iiZqxMsZCfpdzNsmeQmvxqeEcR26wqysQxNb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stGoUP5WHh4cAxVaXCqcyOQjmVOYfTK0f2XU/Uv1AINfug6kbjstJnQCnwABNQviYeJy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7pu7HpnwzXwgKkyi5pGshFzqMGwQMJzWicMov+K0A/RKhlDP5QfHNaidrFWlS1wg+U7v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Yl70x+OAXprqfEmU7lAVGotEoahdE+VhAGeBnur7bIncLU7NvsmDyj8LlcgyhVzK06iX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ZmPRZ6I/o7fRbxmEZ+Q+PikAuWhsh3lCFDZn3RZjNqFqe7S8qwe3uEXDDMBUBHspPIz3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xBIRY3B1NP1Qgx+r4jrOV9bH7Lkr/tAHdAgtjwvh6h5XLi0j8oyPwiA2q04YM2cqtRaZ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0m4UNNkWuqFT7JxpKkOE38ow6VePCHxBZNY54g1B/tKfhzRywHtTf+04tA17QgDvcJvu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743UZ1qjudlE7rW5nNZFuEea4Xwi2qP/APY65WlokrW4JrcMCqvdNxcEVddPJqIhAYY1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DuyOIIL2cv8AyCgT99uII+/pHIBVJ+HH4QYYoUJHMCi00dKoDr7rW0y6ehMdiRDLhNB6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CxW7pxuIpRYmEwXrPZB2kUTJPOOl3jshICOjdNe6iJwjzeE34hlcpgmiaWiINYQO6BHa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6jYLDdLW7QVh16TUIPJ6vpG6m7vOTREzdF4aNSfh4wC/TwpdbUV8Rw5UdR06tu6FZa7d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q6e+6DnmZ+lFzmc1gU3Gf0LUK91NvCoYrZEX8rpqppRMjbgaeyYIlvjZPfhu1NjdGCucK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lVdnbFamv/UITh6LPRH9Hb6LfQxI+Qgmiwz5Qayo3CluLCnFxXOcqOcR7rqePuv0sXW3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cN3sjGE7T3WjXTypHQ2kLl5R4X6jQYTXXHYoNNFDupFri+NiEQ5od5UaQR5UgmUIbA38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wiFsdSIYdI3BWr+Xi/sVqZfcZGtk0G+yHlcpsmO6WAVhc3SbHsjqMs2K/h2kWcg38hPw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vLgDugU+TsinRdNDt1N1Zd1aQqKbIwUXOtZVHMN+6Ok12C+IwV0V90AcNwahDSHQtB2R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hiHUwH7pgwSGu3Hdc1aXTDhmWm4TH4bYpXjd7+kcmnyhqTXAEk2UMdzm4KM1IoUxzXW2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Iz/ABTQLDdS4Rh2kqDXTunFx5W1hF3R28Iv6nbp/wARseOyZtzJruavdQgcahH7oHQN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F3SoF01um6jCBvVNY0Viqa126/0mAigujC7NR7dlOEa/6R5tXdQUWSNdwVLhWKo9tl3a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4cZThiQT4TMOYP1JmGNldVqUS0e6kYnMoeKlOa4kBMDTIA4GYZ+pEtr7rDjlmi04+H91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47IKlC24X6V1p/iH6YQ0cwQmxT9Np9FnohD+jN9Eeg8+fkW9m1WrDNVLpaQomi5DdaVq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b8LlxP7gg3+IFP7wuVwKjUK7o20eUPh1H+lqGEgPgwpADFM62+VzMGlaWbbFOazlc36e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jBmdk2ttk3HBNaIHZWqtI5iOy0uFVzJmLhmT/pCW1CgisflNjvIQxD1I76kGnugbwgWg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hEVV6KXJ20LTN7ItcaLunEu2Um4Timsw+YH6VTDw8Me6/Uxjr+mE0ajN3IYbSGqnXh28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4DXUX/1OI3EHkJv/AKbTEVjjd7+rqeDqFIQDMPUO6L8UCTZYoFwtJ7TKd8MFz/qPZDnl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XINIahFgITJB06qlae5hNB6kGtubrm7pwMyBqTNW9iiVLDzbIudztxB9l8OtTTyg18uw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m9U0m5WvEu0TVMFXNQKjJpwxJNE4DEhzrlOYHSSpN1VG6w5FMvdNLeqUXIv0hHDcBqHS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pdK1Mo8LWBzC/hOfi118LJC66ol4MjplEfxDa91rG2yLbd1RSuahjZF7HaSD+UMLFaK7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TmYgqO6I9FnohD1afMt4zkPQxB5+Rc/+5SK7FcjtQ7LS8KHGPKPwm64Whzw3wjLdU91M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4ROgaboW/wDZU22lNFENNlzNlOWIvhuZIF0LPH7hB4c4vBRY9t94ToWomZ/ZS+6LXnU1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aRda2Osp2KbvCrdP7ixUuoxpWFpR9kSEyxKw5sntHS6qd5CwztKoMjpsuQynbd03Qa+V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g3CHw5nyiV+pOhcvI7VyotfWN1aYsnYlNdysQ4lcU7J724ZsYjZfqsOGTZ0f7Ra53IFp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ON3qBC7ABunFkTCeD9FQUCwT8RslNY8U/uRDKsduEMTEdXsurVh+FiHCGnDP0ohNEahV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4FBvKYMA8xFU7BFXA3TcM3dROjqaVAdpDRWd1htbymVpMkDcrXhp+GBqDv2TWsIa5u3d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c76BLvK0s6IXw8Mak95JgruU6SOaqcfr1UWrbcr/AA7rUyvgoTy+6xMN3/Jpzd3KMOqg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plGrlNlXunONGq8t4cNQ66b2t7J8P1JrTUTEJzsR3JCd7qV8QU10XwcX8q1e6dhzzi3l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v6LPRCH9Gbxn0p/uHyDWBBgsF8XDdzC7e6b8FwB8oBuJrcdk1j8WG3MqMBxP3Xxi/UVD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FWpQGxChrvZNP1LpQaWVRlqqxEaalGG3TnG5Upwf1bFaHArXh/8A4lQ/lhdYRLXNKAmV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8M0Q+Jh8pRBxKGoQ0UaDCw9Ig9k4YjfZObYJqaVqcnLB91SYQbsVDvyoidkQ7ugCC8Os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FyDsHoFE3DNJK2gWO6FIAXVIWoiypqMUKGJ/EczostDBpAUoecsMkV43eo33XO2oELGb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bJzC/U1MpNVh1FVM8ljKMWmgQ0mHJybzaU4YlgsRreYmy5KFwv3Vud1/CacV0EbBO0B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Yw1PdWuyhoCgIIzcKdIWI4gNpaFqd1OCY809kzEY3/5WIZ0s2aq9MKMJpJR1iMQWT2PA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3QSdkRjRq8rWKtX6rPuFDBqCaXu3mChonQtM1U6a90dNkax2K5tigGthoUk8myDJRw+w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QabWTQ06kXuTnEnl2RJ75C2pmyOIanaV8WSRu1DHYYLdig/DaYsUT6LfRCH9Gbxn0iPq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f5m+YLQ+RuES7E5vKdzBdSZWigFRiVHdQHAqJMp2vtTKipvnXgJcJRJUturoy9Q265rX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/wCFqcZrZDSC3wuURF1EElYPuuVTfusMJs2TWYTjpITw4ym6bpshurT2XM5srlsEAxkv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7LUG17pwMrXsUHPsi76Vq/iXcv8Aav8A6dsYfZXAlYgLKC6aKkbIPcRBV0SHCEZxBPZY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RvuhJml0HhgLeyLx1XWtxrKeASMRvT5Xw2mxQbiD6U1rDUXTdW1E/wB1DgFy8oIXJzAr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q0tNynaC4DdAMxA4MQazlDLynajbZB7J1Lmse+yjUJUHEX6Z/KAeeX2Wpx5QZhaAKSr1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CsQtWIeYHdVC5X6VFY8rUW17pzTYI4eEeVxkQtRq5NLuk2CiCD/pQxfqGD2UANQaTRQy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ILU17qNT3TPngA8KBZPB3KaZEIiadlzbp0VEoN7oAd18M9AGydotKZ9PkIuP8shH0W+k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nz5itOoyqjmzquWoWl8tdwVOUj0R8kexr6urGaDNpX6cewyKZPdQ0tw22C6mnF2I3Wl3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KrzexWnSWlXVeoqirIV5yqrKjCV0wrBWVlVpVAVWUHFUlcx9kU49lSA3cJlU+HfugdaZ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YeTKCqxUCbSg1qhoAd4X6jZC6Z8rS0WVlMGF+qHNd9PlHCwo1LE/9Q3mI6kQLKYUlfFc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oFqY/X8QGpb2RMVK1t/CMil4Rnjf6jfdHW4/D2hQ3mPdacZw1EdIUIkUUu5TKEGp3QqY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1i6BAlB/caU5sSe6/R0kHqELmPMm66prRRO/sdt3U29ipDq2qvjYh83Q73ohr6IWmeaK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ZciGRHYo6Ir+y+GNrrnI5gmsZXuV8ZzjTZfoULTRbN7ok1TY6XCR4Qmyc1/b9k7EJnst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vFvCa7EdylO0uh3snNcDXfKRcpz5LQaHypUzBipK04gLiO6xWtENzKdPZEBc/Sdwo2Nk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0UCi4bFH2UYWHqG6B0UXw8UEN2MI+i30h6hyqEOyCD2quUqXlWRbfstLtsjoopLgtGI1s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v2z0sErmYD91WgsR24BLgFM8vfgo1c2GnCNOIP39Nh9VoIUto4dl5VEBuSn6xstYlan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1y77ItJlt2nsiXLtK04TBy91+oxpCHNDPKGjGa5FsymhRhNbT91qexpdMUWnQ5hTm3yC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0Xfwrqi4TgbIuWrGN1OE8O9lOihRa4OgbI6GuPsqyExCh0oOKHZQmkVank90JshpK7FD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/KstFwtOIeUIfAJRDqkoEfcIQQS+/gpouFo+GDi3JKc4U8d04k0KvKD8N/NuFqbD2tvC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+J0nZB7IbFKrnBlyhOwwQjZx/uTWl8g1Ty7pcuVgkrE90xlZ7qAaESnNw6tIn7rDw4Op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wZVt0FpEvO5UslpTg3mITfNPYpzHt1NBqEx2HSDuokEzTwpLlTeic7GNUf8AJaMPbdf5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9Pax9hZaS8iFE8yZLgdoQ/8ATktf4XLzOU/X2QL5Z4UBACFqeg98UstHZfExhy7Krapx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Rchc1lfUgBzStwuVO91RPw3aqpjsOXN3oh8JxY5AYp1P3KDJjTX0h6Q9L/JX0rmfIzJK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ojZDYLSN1G6uhlVQLlQcnFqg7ZSgi3ZwstD/scqoxwyuQKXAfdahSfp4ICqR6jQizQ3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Xh/+1Nl/iFHhHCcaHdBjXBalROO6cDYrRBKOxUlaxfdQjNxVD4R5+yJN1KcntPXEtK1f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cwspQFqos3Rb2Wo2TjhN6bwg9uJQ7ItdGrZ3dRQSpmCP3WGwd4UfEBEbhaizU3eEDhAg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YpocDq77FGSQR4UsxIf2O658Mhvdbid1y432IU4uMGjsif4XFGITfumlw8QnW0zQotiQ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vRB4w59lVvMStbHMIXw3t0vRBsFymvbsoYdDh33RkaZ9DE9IZBNln6e4WKBQOFF8HFBI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50wEf1Qg/FdU2BWrbZBmG39TcrEDryh7LDGHJI2UP3/K/Qg+6xWuIIca+FOoLWRDO5Rd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ELExiZlqvzTQIOxGkNG6gHS6LoD6hVxWlh+/dA/DqgdOkKMa5snaTQWTnTCqfsnAvgXA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hdtJWhrTJP5UY7xayhp//harFEai5/hMLnVndbKaJ+ISaWU4xBIsobQlc11BMgWV1dO9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BFxfMbIkYnL7pzhixCdkS0S2ZKGLiGfC5pAO6METs5V+kVXldguV0rS4Q7iHpD0i/iEq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tRtmMntR8IuRROxRbsbKO6gdkMtL6bgpoBBnI5HI+yDQqj2yxNNxVA5u8LU/6lPpdVUy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Ms5SLqNlZCRE2XM2yjBwwdO6JbEtoRKcHDTiMTTEEisKiqnSf/lfpOnwm8sJn9ymaWRM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TC1ewTQwFrpotLek19kDOyHspUdspHdSSJaj5Tw/qNlR86rp2FPI+y+H4UOGpGLedkwx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4b8pR9lydQqna39NwViP7lMZsiH1YVMgRUIbyFOIYaF8Rp5uyamnDNQiDSq0R1GhTQcM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4TtLpPdfE/h8Z3+QKe/sFAeYTPiXYVqFyVq7oaqgJzRga487IfDkCLceJnE1Q4hkEYE+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EeFqIXJtZfrVbh2HdTJa69E8uvK5lhjDw5rzFMLwQ26xHHpKxMUiG+VrZgOxMTyKLTir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IMUitgV/FV5Ioi5wnEv7BYkbSn4jqxQJzGdJTxidUUKw9VcSVqcBpbsiG13CJhw3Vz91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YRiXC5vcp+r6kcYwX90MVhmn4WkDp/t3Xw207qwPuFSB7L4ZAd7r4YwmyUG4rAhiMMOm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TRdJVijwcxXUoD21RHxGT7pw1tn3Ql7D908jOroQGLyx+6dDTyuT/dandWf+QXnhHohD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mXLdVXMCpqVDXImUZKJJCiRk6E6RGeyCLdwg5T3TqIpynsh2yCGR4CiinUojkdJiU8T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Pmqg7DJDwd00IBuGJJ2R04RatTZUfEmU0YciOpy063BrhMhOAfq8whzeCIQgNLe5T3vgO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rV8Xl7BfDxP1MMp7/g6mExRfp4F91z1lO0tdATsR/8AKPdfqOcxxUtxpIqE1wMzdNGp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8oNKBYGz3Q1tap0E+yIOphf3GTyP/t5WoEcV2wVMT/3WhzviagmnfdOebuyPsnhuwTg6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7J2G+j22Kwy6RFEAiNPPsgfqRMcqZNy1MZ3WlzYPcKWkg9ysVjrhDQa2Cwh9Joo31FPm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SnBkDtKxHuFQi6I1dPtx4mWGvPdaXdY9AKXMLnkr9PDfhu7le9UGQosIWKXN3ojousPs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8oFw5T3Ca3+GH6pHMSj8TEFdk12olqD39As1fpOpEpxxY8eEDPK5S6umqm0tWILF26cHu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FxtZasZr/wDGEdJrfShBY5rrjstTQfupB1T9RTDiMkoMYIJsE3ViCQsT4hiLQsNu+8Ik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KxpoZotbx1r3ViiWsNECRzNuuUVTcJxpvC14vS3pHdav7vRmFQKqmFDdroqpDfdPLzqH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m/CfAG6MVKLwFVs+yp+M/DuEeiE30TROZiD7qhqiuyquULkUlsqohGFqmuVz7KcpaVBN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1QJUXQ5CiMQU7r9N0okFGqdzK8qUNBQDwnFoqCrZVUtKKd7JxRpk7VK1tM0sFywB2hUA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dMgWqi3TE0UBEaQUGhiYa0utc0my1sHKmObigkbJrMTZf5OXX+6YR1d1H8Ma3hRi8uqi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xKFNa18toE1n1tQ7ps7FVAX8oFN5dKIZY2QBQ1dJoViPDj3Wr45nsjzc7rosOmdvK1Aa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/wAUfYr4WO0l92SiEMPEoU0EkNTy0yE52IYBog+RBCPutL9IIrKuI90C4fdAM+lHvsna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vg6YM37rDcT9KZFwi202BWprr0c1SsNu0yg5t2o+arxuteyf5VXe0JuC273LAa2kN48T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FO4v6DnkXMBHvsoP0/6RKcJqjPZAdygB9KMYmkXQncrTIiPyjis5sLdFwb+n37Ilrr/u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p1OoIlEOHMgHsquj90ADPZO1AEN73WplTFQmvg6kdQBruowzDgfshjFxaFMUbSFrw/ZY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0V2QficxmhQ3a6iOm6w34pAgyv0+bDAkwmv7zK/hsNgGp5WjTytEQmuZVkLWbyhI5RdO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2Q0czjdOc50nYIKiKOobcUIwEHQEMDBbqxeyPxsKA5FzDdVcVhzWEMTBaNHhPL+yOIeb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qRR3daMSjsgex9EnhCblUrkVWlco4ImAtWG6fBX6jK+Qi7DbB7KoyqpFOGSqgKlFIVCp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KoqtLQiBZUEhczSE6FzGqIBkIROlCTTzk8NXUnAEGNlDlq2KKd7KrfuqCSjzR7Ik/LXU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IByaB9ajJg8ptZOQmpaKJjHGgRwS6uGZHsq9XdN09W6c+bfupKo1A6Cm4myJmAvIQBPh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G6Z2RlRqljrItd2osQhDF/8AuMqg6Z1CVVlf7lOIJeLpxbZH4wBHlYoeAXfSRsqrW4kt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Xa5uyh2L+6/TxIeN0HH+IX6uPq9k34WJLSoJb/lSyZh0juFIgkFVY1/2Vf4YFS3Cpc1X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fhuGoJvxJJsCnPf0qDqCcMIu1EUQL3kQjiPdyAQFhHCMwOPEy9kDlH0P4PPA1r/5c7L3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R2UIOPde6JAqRZN90PhAzuBsnOxmlwfSqxMBv8l9lcKYk7lPdiLwhJAVMinNRcVDRI79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00z+oAmuwRzTUJzX2XNubdkcTDcS+Kgpuo1/2qiWytFTS6GG0lh2IX6uJWU3bT275Xoj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2Cw8dzdNYX6cAOF1AQKAG9UTsifKLhfhfKpsuYiGpx1Cdk7+IxnTjPKLHDlP7otPSUEH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qKBwnHRgiES9/Odlq2y891of1BFDjhV4o7ZaRYK5UsJQxGHT3QdlVHRJCo1w91oxRD0Y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YZYf8SiMQQVFcrwqOBVSmkhxC1/w5nuOGitRcojgGVVQZUN1BXkoOnSVDrIp3sm4YbXc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oX6heJ3CLdetSWo6XOhc5kps2ai1sQiQGmLhNc66J6oCrhwmuFisR+0Jr2U03RaS4I6X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5cVi62/lBCFIFyrFVCw2xW+UuFVATdjCoUcPVcUQHZM02Tm4uGIThsj22RmqgiqpZUsi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YSZKYyeVU/2g7DmZQkR47IAQY3Ui6GqUTgsbG4XMwLGYaCi+CWatBotMxBqDsnsfVpp7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GfKxNBAeapsMqRMpoaNPceePE9siFHbIxdtQmne2buBgL2jwUP1Gflcr2z7oPGmoVbt7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rQ243VaqU1wMFUA+KE3+6/2RdrIgwpwMevYqP4ln3UsfXsmudY24DiFaB1OosPBZAP8A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f4uoQUY+nZPc3c3Qc8fdMOCb1nsnHFPLF0wjdBuIWiVyOpGyYTigYo7r4jSHM8FY7jtl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7rU3pT/7gZWHU2QUxyqU7I8L/dOTq8vZBtUBVFrzaoR1LQ5Bu0VRCwTu1GK4jk7HxZDd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e6bwHOm3G12ykIuzI3WnLSMwj3UiZC5iMgWiVIBBTXO6wp4JVkJGnyvi/wAKdOJeAtJc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HxNWlWehiN5sM/srOVJV1IQgT91/L/dam2U7hTwUVUBWFTOvzMxVaRdA0lSaUQImSVYt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iDuNkNqQVPxDC0jF/K/iNbt6LVIc09lzNDzKPwreVQCQuXCcv5ZTGvmVh6HGIWHGJpnd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J91Ba38LmwwhIgpzXNdRFwGJpG6/mEFF2qrkG6xK6mrEORfNAtbtVpTj2y0z1DOjio1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8b2VGwi01BR7b+UJYfsViNg6SFymuybiSNf1KMSZTpMElQS2U8jTqWnC0zp3XNeePE9s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RpjuEWsILH1bm7g1vGpvcJoeSA7daRMrm1cqa3fuqagqOcnEg3X/ALoMNJRAR80qFhOF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hrmwZXxf4WcM3haP4qfdVxIVCSj8UHwg3Xp91/NPuqFrW6YElN04oP8Aig06S33svhx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l1pRZiUA32QN23XwsCXPlfG/inF0po+H7qH4cTYr4n8FikjdpWJ8Q8z1AWGG96rCawc2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fKXUHnJ3C4+ViHxwNcFSyltwgAdOIKORcILe6bh4RlwuUzFxMNxwgbpzsIiy1ON1OGZ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QjgPsq5HjC0oagqBQrLkErmEcAy8HgNEZVlVsrpUM6UDqIRcHyi6UMUVaLhfG/hyNW4V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q0p7TbhCupBWrDoHbKJVCu+Rac7/AD4Jo4LRPOKgp0obtWl4oDRFQ2ykmqxj/lRBzHXF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cV+mF0BYhxGdkALLSECOZNc0VbRB+KK7roquqiOJq5t0TroeqiYcJpEpuqESwtj3XIR+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NioTWF0OmCNiE7CfIbuEOaFqwTRoFV/Jn2VcNyrqUYJNd1L3c2y6gCSqPaplqGJ2oUCB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wt90UQp4n+2RPZA5ghA9+Iua93/FMhjkQGwd6Ln5mqR+FpJoqgfhPPxQJKbz6nFAmhCq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lyn7KiquZUAUUCIIFFZTUFNfJhyqXj7pxl1LGV1ldRRGuh7puGzEKc7DrindEHT7KrWK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YNwvh/DDj3lNlugppdhl3mV/LcE8wfCDcSe6Djqj2X/05qmOxcSHoNY4psvg+U4fFZwk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nKqacUA4GN+yOB/AiP7niyxG4POGdRTGuEYYbXSg3DugrrXh3UboDuUcN9x6wUtTdQlS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xlyl2ZmqGlTui4qykCCijDoBUXRR7rmQRVEQ6dKp/Kd+2ZRBRloUUXQE0DdRVEIHUutV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tJXQVUZ3P9C1TylQKq2VCqOKOl1yrrmaC1amjT7KGlS6q6Sukolv3y1Bw9kGuCc2arST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gyiTo7LSTVFSnzkG7uQ1GEdddstAMA7osdE+FQrbNvtlR7tXuoLiQuR5agXulXCqGquE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boDhBlGdQQLDLTxuQCJ7GMvbMt7IFRk7LEDemeyltJQtI3CGze6lsom6bolvcLDLiSVN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aoF5Xxb9xKdFF8Fpl8yDsoiqqKLU2sKubLRMLTiNPwzadl+oD8M0nPDDbxJRehpsU8Ra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TaJlIAT2mI/0UGfD/dEG+RWljuZDUbFHcLmYRCljuHlc4eyg4riO2QKm6BZ1LU/qPZBD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BbBfd26xAWh2vdHBOHIWgMIi0pufxMNYcJuILi6kZFHIytLOZy5zA7DiCsgC1cpEKNNV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VSE3IhUqpKKqoCeg1tlCBGTgDuoRaUcJ/UM2lFwupmMmJ5U8FL9lCexVupP9FrZXW2Z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Apkcrq65qrk6VppHsp0qW27LRolFmm9MggfOdLLYK34XMFVFrdl9lvmcne6kgrloiMzT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bFRkz/IcJV91DbFSmsn3TRNQip7bL4ZvcFcybqmFRphfqdO8XRAc4H2VDJWoo4bZ1RCh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VlAFx8qQTpU/plv9yritUB0hV6VJKOHWZ3QdSCN1QD8oeEdAr2TsPEOim6iEaD7qrRIN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yl+K6PZOa08uyePiBtN1Rm+VdlS61RdVejyly7DsESQYHD/L1Duv5bAtUt1dgmYjTU7L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90FS6MiufuiF7KuUGyP9qrui0/TwSbI6Dpw1RU46I5VvnIUOMKdUhf8AtkEAumFzLTEe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T3QiTX3QFka1KnMYg2uhuMg7sjpe05FqafKPd2dUI7IZB3deP6O4b3yuVRRqKAaV1LZd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qxClycSYC/mBdbU6oPHXI+yrRdbUNxFwmjwqreVJ2yJRJWvZV4yh/wAuF2X34Y3zI7Kc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StXB4RGJJw3VDmoBkx5TB9UygiDHhEPcGtR3Ca3FaCO6NeQ9JyxATt2y1Awi49IWpA4Z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aVv5Xw4uvhD3Kdh4/wDKfQo4zH/Ewv7ZX6YIb2Kdy07yoN9k3UJ3hEYc0uDuqmr6Qq4W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xYoNpTvhnnF2yodUkSg2agyR3R0hPw9wtOwTXTK6hClzg/wmYbBCfqI+ywzsVXX91A/2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xGlxEb8LcRn7Zc7OXumN8LZw8rVAA8Zan9Kdpsgh7Zed04ZQivN1pdcI/wCXB8PYXQp6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uXKVIVTnRS1EKrlBqVyhSFUqHVCkjlRhEM/fKwQk1USmmUMi1pOpVqVLJCqVT+ky0cpz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gg9kdJorldSur5VJCF5FAnar5U3Vbo5PHhFf8qJrjYoYezf9qirxt/58JTfZDhMrmUhe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l/kbp48IIZHLQ3m/xKc03aYTIbDQUFD7Gic6jhtCsUS6VHOfunp+EOo2ThGXwh/MK/Ud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2KqXH3WofklGalUuomS4pzDcURbMOapdoRwWcyLsUFxQ+GCMTyVBaPyu4aqM/CoD+UcJ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fNFVulcjj9l/NOryn1O6qCjpCa11o7rlY1TOnysTXiG1AmvH8xjv2THabjLlsi4iqxNJ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tD/dFsVlYWkWatJEzkT3Xx3kh11JBE5At6grqV78IeN0w8GJmeMehWvAVdSoyoVXKym2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sjpsuVV3yCogMmwVzXVJXdRt/SiM3+2ZKsEHRWVbKmUKBCdpg6bofEF8rZV9RvY0RTWd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3zkKDxN/5nib7IcP3Wk9lDs5omvpqYdkHd1EiU4eeHqcpdVBh6bwqrld+yHxC4H8Kn8QQ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HgonuqmAKlacFo+IfOXxXxpGy5eZyowNcLIscDrbSFGlxXQU50EJh7InupZWRZfrOLW9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TTfyiDFBTuvjtbLXLlFN1yuleFLnuXW5BzcSHKXkO8oad1+q6D2WLotCanOlOcngH6U8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OFvxH1U6iPdQwEPm6FRZS4/hDRaVht7r+H/hWb3QwA0OcBtsvKGyndVQIUi3AWm6HdqB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bLmlXVHrqV87cB9aiuijKur51QOykFN0nKv9PxMxk7xXhZ2lSi7dxlYYX3ya/TyHdbPL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vGcOQzD+68al/ED6pngnh+6Z/wAzxM9kOGe6YVI6gtJ+2Yaag3T8Oek5Et7qvWoPbKSn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vibFEod1U2VIUfCn7Jw0cylsxOyqKnaFJbCChrXNVHEH2U4mKQEMfAJ1DqKDhq/K7p5h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MzCLMOwRxh9BqmYmJjxOyI/0VSfyhqWDhDqcU1o6QF+nQjbupdyq35XJt2XUqwubmWCc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PlBuy0xdNJ7I6YqFit8rGw9rhR6BkUlQhmBNVhVUrU7lYi1ggNysp0oRdam17hS1VWnD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KBbkSo75H1rlXKvl0hQWq2VVRyoRnVeFZWK3ynIoqqoqlQ0KgKqVBK3Q0rqVIKDXTH9M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bCMiDZSDlGUNuvqag1zQ5qa5toQQHdNY2yZpEDMZ/fMr7ZOIu0rGYdhIT3dgsVneQoNx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fueJiHD7IDzlqbYqVKCc7aUfFURHlDvKnM5ATSUUZC6tL1LyUdDoT3b9lpAFVzlQOkJs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2Ra8fZFoPKVTZaPyU44lQ1Oj6ar+Kwf7mytd4Mey75RMrD/xy/tPdQaqHOUQqIjdeVgP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2UJrVp3TosdliaPusHEdZ1Cnt2GV+JgHdFNR4dL8P2hYjze+VenYoaHCRcJwN0ZWph0l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VXDQKbG/BJUmg9CFRwV2ldIXQqtI9S6oSqlXy6QqsVit11KhyooaaqXKNKsrIlUyp/To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3KOTjmUEJyb7r3KqyKXCewGYUTRAqTumDNqkqWoe+YPdqOTvdOb9Kee5WsCk3TsQCjq5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vvxYftxEusgUYao0lEZBziE7sSvI/wBJ8NmiAQcBqb3GT/bMVzqgFRVU9ijG6HlBCTSY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Dr907VcIDsh3lP8AdOb3CkeyxWG3BPnKaIvF2qSFZcsg+6hDuhSxTeYRCw8L+26I+yJ7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D6SgRu1WVuJ7g1xZKq0/hNRygGVqQn+YtOEXO8FVoVOIJapwMQvYfp3VQVLX6pTpUuWl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MOyNFCsVBT47LU+rjsgGTX0Bx1aFVgXSrkKmIrqQWqSAqNlfyn/hTBj0qV4KnKGXUFsH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iCjkA+uH2T9WIRWQgyaSi7CxQ73TjggUoZXS38r+WPytGII/wCkCmyUxf8AknO7BOcb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IttmPZNbuEJcY8IDuvOWGTeyNIyPusI/VqRwT7hYlaSmsc3I+xzlBFBM4h7o8MCwTHIB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7qWml06Vyu5ey/VYicDFj/EojFbHnvlTjtlA3VEe7a5NBsFdajQIOFkCLJ2Tx5RB+pHJ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nspRKiL75BOhFPxHXKdEIndaqJwbuneyc3ULJh+3oaQaK6bK2RQJtumsDYWo7BPxnL9l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LmMLmRQAIhS7SFynlWprdL+4UPCdXZO17KrKd1qqFrY6qmJUsoO3GMpK5cjxFOklQdUe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RlqqCQdl0EDKF1qW4kBaWulTRRFVzUV+C6NVdXnMKqKj+mujZUWh1tijPlEa3Si5j3Nl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ah2UFP1M1PNJ7LkH67fqQqTXeycJ5oFFpxjDU7Ew3Okd03Fw4g919H5Q+IKGxFlpYJd2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J0zRVJCZObu7XSiDl91gNWG/uNQKlSBTdfpy6PCPtw/ZAoQLHbjI4HFBqhEHIotPBpdZ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VCQvhPMgGQufFOHi7dkRwBVyIPbIHJxHbOTZAAIggrQdinLohT3CZF5Tq7qjwjLgvCHN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UawFymVM5dSdBBQDulV//hOjuitWUHdVKI7O9C0cQWkLSEHu2UaiFq+JLswgVrH3ykXU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f7KuCwqCxoXZV4xkAFaBkeCCVynJ6oUHvq7yoCkKirkMrlXXK6R5RMK0HKX1UtCBaWnw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IfDbKl+GQFH9O8bpw7FfEFt1D7wueC5UV8tTdzXIhw1BHU26hMPeESLocxJKbpxHDwv5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otTbd+yw8PFPSb98qqRCYf4nr94UB2n/AMk3Bw3yHb9k3C10xWxKdgMALwq4J+yaHjS7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TRRaTcIxuo1lvsoMwo4BNkYtlO+/B98gqZwtTkHNsj7qcp7qVKI2R9kK1XSugrljDd/t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GeGQcn98wnz2ylxV0IleFqGyGRTab5WQIysrJ820lRYhUVldO1A0VKRlNynx3TgtK8oS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QRvlqIoiSh5XhVRceGvBEqyhwyOVWgoQIyOvCDyq/wAMBxjMALyiHwOBxVTwQ9/5VwVp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ciCEUZyrZUqgpuVGW8pzLA91RTzD2UB2KT5/o0+kD3WKFqFv9KivlEwp/wDUNd/jCo4L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JKvC5n09kBqC6hnTfZaH/ZUUmyZpsBlDuUJp1E6HUWK4de8roYgcRlfdNdHTFF0OCGNh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4Qh31qqOOMUlzbiFqfilsGLTK5f4kfdcuJhOTsL6xk6hst8r5VRBmUUCjm1UUHuj7qMy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m/DEORZiUeFVpBXUiJBcBRYtLou/udwiuWJEJy6CAhKxAK9kKIaGwps7t3QycPCaTbKV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jtk3Tk//AIlQ4SumEF2Q1EEp2jIQn+6cPKlHKYTj3Poataho++VSqKuUKeysfSqq0HAF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jKlpquZWGfMYR01V8pUKcXStke2RVEO6oGLTiRHjKHGJX8wo6TKhCYIXLRGAD7rYcFf6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uN5KMwW+FTp4LKyaGb3V48qHUKxGjqKao4LlNRiykKioNTRsrFczXIiaTRYjg4cxVx+V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HZOAcQ7sv0nEKfilVLT/AOKfjOGqhVOqUGYxMtpaio/D+7VE4B+yrh4P/wCSphj7OTf4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QdhYrnTsV8TU0hw22y8ojIHyiMjnGRhfZFAhS3qWnHCLPj6HbSLrQ4gnYjdEJqiqrCrh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K5SviGklGVVtVQwp5dXhRpJ+yZ3lCbwr0ycPK0O6gtUpvunbVVwfZYmTdRvZHk1fdaWs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qdwUWlHsFBNUcne6adioUZebKOOFGkuKA6ZXhat14X6chRlS2VRx1oVfjHt6NMNyPfLx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hc7pyhVmPfKyrhytTmBq5IynK0rkC5xByk2XLRXV1zOouSqrdcxKof6s/xVVlE4dRugbg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/UP42WnAbpGYpkO4UxReVXOGiVzuAVK+SjP8SxEKXEhfEbitZP0rU17GnsSo/wC0aynO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TpJ8oAK/7qQ5v5WqkqAWj3QcxuqhFEWuuDk8+E/8KFHfKwVlQkLVq5gbrD+I/WNkGOAo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vHhNd2QIy1L2U5BwUo5WR1EQo/dVcSp4tIo4KqoNk6L3XNQoOEKIj33XOCFRat1UlXH4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JDkKWuh4K6WGVLQFDyqEflRSRZTBpfJms+FRFNRMSE46UD3z1D6Uwo5a3z8Nqc/D/wDx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Lvxk2EEU5T6M5UKAyGgmCrqt8i+KrpVFUcMmgVMSqJ4jkFXg6lfK+QJVS4lEtBVl0fuuh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FPDRUv8A0mvokdwoLTKm6JazULgdlpf/APwoOV1zCfZcrT+V0KQjDYRJxNGILDutOK0w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wFX/AGoVgrAZda0uUFjSPZE4XI/sizEbBy+y+yf7KMvCkYxCOvqV0QSqLXEwpHect1dX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axvdeRnI6XKDsVzC9kR3UHOOClcpyPfinKMqUd3VHU8FAF5LRYKNRhQ0iVpfxmLJigKA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f7IFWYiNP7rdAYdCVdczmn7ZA0laSLp2E62yJ+IqmQgMGwMlcq04ogHcbIjM5BfDb918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t91RYYbfdWn2ylrZViMpCkEZaTn54gO+cV9MOaPsp0lFtODThsEqHj1fCMKVMLmY0Dhu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I3qt/wAKjHLmwRP90oOFSOyIcQI7qRC8Zb5FhTqL4WK0Hsdwpjl7oEH7ZVcFy56laSE1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FDmprx09wtGJfY7hOY64X2Wo9lR5Cv8AnLyFpcgWUdFVzNQykXQJ4a5VyIO6r7HMtcnB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3QOd860CoEFVVpx0VVXhlpgqHuJ9AA7KpCEV9lUGFytopCljCVDhB43B2yAKIPdctwub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b+F0fhbqk5HLV2RO5RZtkHS0Aq4X/LKdgFqBqhiDqN14QN2jgMKd1avAeBsCVXK2REcN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rrrJPBTgu38q+dFfi5hK5cLKyHJB7/0kp3o0uLKHr9HEr2RZiSCiI1FBv8AcV+o/Wv0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cr9J8otfBwytTLf6UfUM/wDtUuoIuvZVVFpZMG6DhzQKjcLX8ME2R1f7RQACplb9lIog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Gyh7SOOJz++WsfdQbjglzarlaAj4Qn6VCGnKFfOpMKmfjj5aKtFFirfItGltFDsIB3cZ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pRc6ypQ7OX+P7I9kKrYqT2zd75O9lMSprp/0hIkIwVdeAmlQ5inDOnwV/MapBByE5bqI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IECDkTBMr+W78IzTItFlzhUVcoEcHhRlADfupD2KFLuK6pXKgV1U5XVHKHcVeDURnb+l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KLTjX7pze1lO4HFGVV3C5OV/bYqRspUZhAhDMaUXxHdRsFIWyrCHbLyFpTiVq7VWjER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fIjuo4i0WRb34bq6IlXUhQ5uR8ZXVHK/BULxnZXV/SOdlb0qFbItc267jO/2QyOTsxlR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KhUqqyqSqGcqyFfI5TlqH3UTAOVWSF2UFwBUQT5HBRQc7qudCFGJwxlymik0XlcrZ88N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OAJXMwT54fHox/QJU+jCbiCz6FUsgHJpZcq6srcJUTZXRkBy1Rb/AEvHCEBnqe4BOse5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9Sk3ccmO3acoXfiPupyPvxQgUfIVPTI7ZUVCplXysulSBHBbhlRw0KvnZV+RPvk7Ki5b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IgGR3y5SjO+dFbgqqihUKNxlEKyqY4f1IXI5V4jpAlEGnFZcyo1XgcVCtL4IU9J8KRzN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qjqeBGVV1EKGGRlLsqkZbqx46fPn0gVpF+oLQ77Kd00q6dBnOmdIUOUhyufuoGRb24Rl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2T47qRdA+LI5WyDhsmfhADZXTsp2nhugj75njaVXtnOdGkq2Q7jMHv690KqtcpyqFZW+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vq04/KlByJUM/Kk0HFQwubj/AFG17qcJ0+CtLhBUCPxncr9Un8rkM+jVXotQ5Xqrgr50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G/Huq3+eKh1kRsbejqH0rV3Qly6lcpxiHiudc5TDvlbMFU4HcFE4DurFNnZCtVAVciDu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vxlFqJQKGbkSQJjhPiquqHK3HOY9PwqZVHBbK+V/QGX3yPp1Pq8pIUFzoV1UqogqnBIV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fMqqcM0XUr52VlbKuVvQpVV5VWSV0jgsqKdv6HBRrJbXiquXKq/T6DZcynKYvTgrm1v3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7ZUIVUfOVCFzOH5U3RcN8iZqMp7K2XdCE090B3TuaXK3oXyKGVOE5Bffgcj2heOD39K6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Sqji9sgjkfRocrq/BbIcEfOU4fCqvHDZWVwFV2dcqwtJhdWrxC5LKp9eqp6IHf8AodF+o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+rZc7qotdkJ7q+ZyCjwrLlYt4RnKCoXnLmqiuo5cozd7LqV8oLkC1VMxVaNZao1u8oRJK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ieJxiqvk3J+blW0Ik3hBHIJyPpEGyjtm5rIk3XZo3Uafuv09QM90NMqVOHEIDSHL+SV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HuPTpxjgp3V1dVrlZWzqV2VOKnr9S5nOXjvxXyt6FlWy6IPdamc7fQJmvFGdeOlhny3X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XUVdVVDn0yqU44QZunOiyhBh98ojJvvm5cxqowz91XZHKfR++TjlXKtt8tKn7p5++Thk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sg1T3PFVUybkR3Gbk4bIKlkVDhCCKPplQqdRWmfdaWiAEcn1pKgKDY04DIFlVv7KdK89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CIPD5zM8Y9+A+nbOuV1fgnjtlDnKllUZQfSrlUZwbI4uFfccdR8p5yj5Sq5c6DK4Vp9l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syqx6GrVDh4UuupTdV2jKdCkMCmAFdXWqYciCoiDwFRwFbcJykqi5VZSGFai2NKcDfLT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PKA9F3gohSL5uT/ZBTGX2yKPpuRleSmt/wAUc3TuVVHTa6B3scz7ZBWUlQgE88IxcL7h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oH3XUonib75HIDjn06K6v6XnLwuW6g39DlCqoUZwGrwqWR8/NyL/ACkNqq1y5qK2dMoc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oKG29AjfOll5yvRdSsqgrqTYRyE5znddKFAMycpF1XIyJBRiyOUHdVsKHJ2Y4Dm5x2Pp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GyjKQOXM+m5QtZ+y/8AHOihCsIx9Kew71zKjIiEaq6mUeFvsuWn1Ba+7UePSRMocp81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5TX/ABAJUtxp9wqgKrCrFUaco+WupJznZSLjhsrq6qc5UHOG2XOflIyrnfg1D5Gq7DLs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j0ihlBUtXnIIqyrl4C2P2Vhlupoq5OXO8O9lywFVUUZEKtcvZQ6oVJXKCUdk3F+xTA1x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28BzAHAeADZE9sqKo4H+2dk/M+hTM+cgAj/xzf7ZvHcJnvCGRRKKlWVMjwthYZ8I+J9C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+6aO5yCGQVAiB751WlsrrXX+y2K5lQSqg+tRczlDGkqphdTj7LoXQFZq24JCoFJvnEFU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hR69VVUupN/RjdUMqECih6I4JbZUqpoEfiN/C6CiXVKG9UVTKiIiuXLbMZQFIKrlQqSE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yK+GfqCLHXHBodqouuFTEaqOCdldXUBwXMYVHBHganN7g5RvwmeypkKIiL5n0ZycUMi4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ne6aczkJoVp1GPQC9gsbtHoXVyid1q/trk1DIenCqrBdIXSqDK/HSqqYX/urz7KjVRrv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+Uq2cb/LWzHBq9eqhq8+iSVJyI/fJvsh63nhqqcEhd8oOVM4URndS5VaFNh7oTIlb/hE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WvToXjKoTwASAVUQFW3uurmXMa5Qj7qi5iqKTuOAZPi2pSv8s/unpuf39b7o5H2UZfDa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sL/iMzlUqZVOMIrGHj0JKFCmtsif7jkM25H0DxEocfMuyplzKzQVTiqqcPMQr5UC3VeM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9WSoCgekPfhb8hVH0aZSFpdbKAocQpsqXXMFAEK6reyIVwVbKpUFROVMp3VeA0z7SgZU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e6gr/taT1Zkd+Btd1KrPqDP7I5Omx4HLC/4jN3BXgGci6mTKcJuPQAReVPdAbZDNuRPo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MqhTClXQKrndXyur5ecoscqlVlUR4x8jHGR6UlSVAUD0yOEfJ19IxTPsryuyhd1qUFHO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UJXUqkIVWGFPlVUqVomqHdGU+P7soK1XaoNVeapyGbaUIyh1l4UszOflVzGf2RybnCMd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HqBNLVepWobITdVVHBcjwuoJokTlDsLUFz/wrfwq4BBVHPauXGLSuTGY5Ua0/dfySufD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VqVEq6qJX6bIXN6XhVXMqZnjHDB4KesEPS8KB6tUaU4B8lRcwVFCgcdM4OfuoCicvOVOF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PMt0CHUQh6Gk6iq1zbX34OpEmbrdvsqucuV/7ZeUZXLLXeymvuFD6hcroOXMVIPMq/n0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o8LM9XZMHmUCMzl0lVXLwNzLAFZdlXjutM0ag4mNSEvkZSBBKIaV1OX80qj5911K4d7q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X+HVQWrkx/3XLjosdiap2QjZAjBa8Lm/h1z/AMN+yr/D/sv0Ww3KX4hwyuT+IH3ypnZW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0qFB+SqoCPy8ZefWaeAcUuuVfjuVQqvBRR6fNlCpw39Cq5TxVVPRqc62QIyhcvKfC7qh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RqXLlPlfbgKg8JGQzmbZhh3qnYv2XM2QqUOR90JvlPC3iYRtkOE9wu6FKDbOjqj1KE5/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C/khFwEeMv1GuPsp14gyk5UVVdH5HxsvIVcjxjikiVqwwuWD90ZR4bU+RjfLUfVrkz34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XVVUKoV1MhWVs7ehI4aXVRlTLpVaKjgoNlfglWuoQyC8rvn5zoqnhrZSz8ZHKQFB6VIz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OBw3yNcqooeVVfZXXUg0HNh2F/CDGn7ZB3ZRUHzlZVFV4RKJzb7ZnMN7ccLXMSo+J9l1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XUELmHGUOCmc534KZH5C9F/kFIUhH1L5Cp0jstOHhhvd26HhO9Y8cqV4+Q8j0ZPo3V8q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K6Vb06kKOtqvHuv/AGzoSqq1ePz6Fch54qLUzq3HdE5yz8L/AKXMMie6mVV4WoVn6hwG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Xnuvp/C0lrYVZCpaVylVVAV0wrq685FzB7jgg0hXV1MwquaiA4ZGKFQ5xIyCObuOMqR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sFYZXXUu6sqNKrw39A/I0WrcLwVpKPokv+3GSKLmaVZ3qu442+Tc3sjlb0xO/pXzq0Ko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j1FbFVYqABTNVQ+ieChXdVCvxUUi61t+4ysoVdlTjlxhcrgUQ4RwUOdJVVyyDlVUK5xC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hcmk/dfyz9lzAt91Uz3UGypKqt0aGcijkEffN0cZKjWFyuBREQRspsU0uUj0rqSpJV1p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vRnjr6Xi4UqfkYCsFzMaV0ALkf8AlTp1Dwq0V+N3F5yn5KQAUQpCqxWj7KmVcqSuVyu1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UTnT0aqWldSuFzMXMyq3jK4/KseGOK/BGVPRkcIP0nhkK3CG4tW+yo8g+VOHiSfZSOCl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QK5VDrLlNPK7LYjKCqVVASu57K0KdTVBJBVVzMa4KjS3/wAl9S6lRwJ91UH7KIKlqrBQ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HQeZdDpXMAFXIOzOGL5DSYcmYniuV6yhwVz6hwN9828Q9CVX5CVVT2yLfRJ2Hq3VRVeO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USd+KVTMnhocrIz8nGpbFdEO8KkrqWx9TmBCsqkKn7KhWyqeKRlpPrW9OdnKNxlLXw7s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ajdfqgF3926vkEYoFzDUr8G/soc0QocB+FDhhqrHf+LlAtldVCoq8JcM41UWnDYD3U4m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O9032z+HFs25uzHyl/QcPRnE/CLWRCr62lwRbxHhjLyfkz+PTrdFUvx1VqZXV6Luqg8V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lcqoGJ7r/wBl1K91T1z75eDlq4hlzLlOfn1C3KlsiFbgGqrd1q/hpE/S5TE+x4qHKqvl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Sci51C7ZR5WoUzE5yaBHF0ciDGvBdGZzEXzLSiMp2C0veJVPmg7tx9gjCnO3pxkVW/Ee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9SnE7vHHA4b+hUArlP2PqRNMqKoXMSFGsFbKo9T3VVTgntwXXMFQqfSKlam3CrbjaBRA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qMN2tnfjrn4TXDfjnO6uqKi6lpcaLVEqgj7LrYPcKjgfYLq/ZUcVD8YYnhaC/l7BahIP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3Se4XxWkFsK+QFcrp3tm5zLwiTf5uO/FVQ2vq0yrnIrxngj5Zx9A9lSIzPG/2yrlTgpl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yqxv4TSxoC3VDwc35+Rvn0rlV1cK4ztwTlfLlaqiqlpj0qejI6VB4aqleKnyTgtTmuHk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bhyoElcxXddlEA+6qYHYZSF/9Q5xb2C/S1gLqI+yo9xVgqhUJhdf5VFd0e6op1KDEKcO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+ToVY58pUYlENPpz8qTkDt6buN/DRV9N3BLctJsuVysrK3A07inAUe/pwPyjNXJu8oxs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uC3oU9OR0qHfnLxnRcyplbjsoyoq+iOVphRiNU4b/huUNd+FB6vZacSIXhVP2UNbGcNU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VWxldb8NldX+akokrXtw0VaerVVC5CuacuUqHUPCeCMp+UAyP9q8ehTZalXi5alcx4z6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PRBAiUdWG0rpXLLSuR7StL750ypkYqjxX9DTqoryqVCsSoP+lWgVCFN1b0L5VW5U8Uts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wXXMEa04exVS0KjlfKoVLelVUoq5Rwlci/UdOfKYXM4n3QmozHzFfQjvlG/BLqNVB8jB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Modb5+e2RAvtwRwkE0PDSpVT6J9J3DVELShVGU/3R4HO7qAgHNBgIAivdQ0QMqGVMfhG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DfKhV1QKoqqSFfKysfToFLV/1lQ5d/Rp6vfKp+RCHFfLUfmvbLSz851+V5lQyP6AJ3zP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coUuqqd+N3pOzpwUXNdUU8Du5pl4GcPaCFyiI4aXVcrKrTnBUi3AeG/N6N1dWRLqKN1p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6eGuXlUVvm6cE8VMqoaPlI4ifmaK6qRKnD/ChSMgh8xCA9aAq5c6oIyb78bvSPv6FMP8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5E9+Pxl5UlWz7ZwfQkZ1468UBXlXlV6VZVEI1W0q2VFURx0Kvlbgup4aD0K+tTLmyqeKI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6/vnAUfKcuUnKSiVIo5QeKflSUXcB7qvHVQF3Ksp34MPjPFTKmX34jl1lAIIe+bjkBl9K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jg5xxad1q2U6aLmaRxnKvq3yHhVA+TKj5Gmdlb1P1H8QypHrgZQFaqktI9x8lRVKkVz8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VHzh9C/oYfGfS++dVRHJxOUlAeE0ZOOTR6ElT6AEcw4JyOTVsuWFVAkNUBqJwwZXXDu0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0eqfXqpn0Kf0p2Q9YnLW/qO3ZHSXBAVcVBv6dSqcFTnf0PK85T8tHbjPFJyrxs+R+/BZ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+Tj29CBw7ZWCowZe+UI5HKcqehZT8Nv4U4Vuyo+imKeMqNJVRHp04Z4gJsolXV8quU/v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iKd/lfGVuAakRJUrpKkelfKBfLV2RlHUJcroEACm3Ffg6FaM6ZzkeA8BU/MSp4grq4y8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hh/I/fiAVBkSVPhDJjcvfh051v6NE75aoB91RBzmgkKuGz8Loj2VHOC5MUfdCzgeyrhH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yenZAKhy5rZ8pWyt6l1f1uYSuQcXUM2z6QpkTlWqMWU/ECq4IaNRd32ztwW4KKOM+fQO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Gd8pIlxsun3VW+g32+RHvxFxVEdUI9lWyGTvFMmDxwEnZE5SbD0yvfKEUPmocAQo+GB7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Mn2X8soksMBW+XqhlYZbqZXUIyv81QUVUCGifQrxBH5GOKf6XJVOpd/SHt6B9Ee/DCpa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Ka3zw6e+Y7+mcpzHz9USAP8A2VcNn4T9TWluwR6v/ZfpYn5XLDx4VWmPSgqnyNQqZVVD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fKDbJuR9Qo146lXVv6Jfgv8AJeeAZngHt8iPfhnJxU77pvec8Q+Mh44TkBsPWIzGR/oj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YeR9kNB1hfy/3XNhOVcpaqjjHqmYVVDcpPDXhrRU4a5CuR4q8VdX2V/6RU8W3BZW9eTf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ffKVKAzKoE3/AJZkd8nnxwOOeo3PrA/0nDyE5u4KtCrhNVNQ+65cUj3XJigqrZXMwgKn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n0qudFzcFUQpBUOv6VOFp7quXhGBT0K5W/o1vSjKeI5lDP7egfRb75aeK6YcimDJx7ng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jMfJ2zt8gwb5nJ3oUupAK5gV0iVbKmVQrfLc3olSLqHD1wNgrKvoSfmfCp8rTh8qMp4T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6FE1c2XgZlFBN982jxk3gccp7fIOGYVArcNvkaeqw78L/AE6gFW/CoSqELpldJVQjqCop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EzxQVIpw24x6VlWF59KDPpzwU+d8K9OEpxUxwu9A+jhqMoytwM915yf+Mm+2bjnPf1Dw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WVlZWVRxt9uF/wAlZWRauV4XTP3VcNyr6ccBngsojjPFTKp4KQomflNAt4XVC3KAY2vn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B3ujHCE/39A+iwzlqznfgw/dRd2Tz5QHAB3za3t6h4PZDIfOXV/QZmcn/MVaCq4bU5vn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OHTpB+ytGR9QrpKsv1H6R/RaoKeGi85BPruid+J8Wn0Dw1K61ujoEDuVUyBZQFQ8NVdc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jzwR2yaPVdw+2Q9e6ut1bK+d/WaPHC75onx6PKJVcNyqCMh6F1MqRXI/JinzQ+a7qlPR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EIznVBO7TxFFSoLct1c5WVlobd2UndW4OZeApVSmDc2WI60NyjsJXWV1qjgU+e+T3ASq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UzcMiPSsrLpVguy6ldX47wr5XK6lQ5W4vtmcnf0WoBX8tvzdeEO+aHy9lRVPqwbIVRRy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+ZS1EmyLj9swr8IELmGoL9P+bcLE1POWLiVgCCj8K15TxjOkTCxX9hKrkMMtOqNag6lz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KDTifhGSQobxlE9lemZR9XqVKqjVYKwVlUKoXUFQ8PdWXW4L+a5cz5yutjwN9sijk6BK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nYLpC8o5kqmdhwQod61eA+pTKnHbLnn7LSiEPVur5FysqBXVUfkPGUG2TuEn1aqgXw9z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1MLSGVThAoE2DCncuyxNfQ7dT/DhzmjYLUSdRqsUg3zw3btUji5XRCdYz4y85wnyiqI+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vHpUV1zBUd6FuM+yOT1b5k+rDk4HgPBUgKhzr6Vl2QqpYq8BhBQq2zsqKuc5V4rcP3RQ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QK+QeaA5OC/8AUubyzwH14bweFTgqqEhUIK6Cqgj051aVJU/S1D2V1UZnPXh49RsQpHUQ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ex2nmduo0/hOIMN7FYeGeomTlh4fdAP58I3Cc0W29VwoAjv5QRTvfNvoacM/fi6XfhdD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udq5fRuvtkczPzTvQHCOC6McQzlQeI5DMcFcxlZUKndXgePRvxwN0cp7ZApwyvlXIHhY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w8r+IwHu5HDl91X5CGiSpfQLsvHBB6VIzqofVvdUhbZWCpRX46J07UjIAdX1If8AHjop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uVRS37tRPi2T3f2hc1RutLbaZHq+cgvZFHL249IueCX8oVpVhwWCq0LsuR35XTPsq8Ne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X5p0IZxwN4dQ4KKyg8MoqJRCmRPCFOQ4uVVV8pysqBV+Qk2UgiVMogohebIhB/24jwNk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AwKr/wBkDp1v82RdEetAC56LlUDmKlx4K5QeAoqhytldUWoUd/tW4Lwid0CeltVq2Ujt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YqZPd3OWIWi66AhiUECMuldBVircNOK/A4cZOepwl3qczQVyHSravbhvIXY8UeMj7cVP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wwVTh17t4dJymacNc2HhPBVcqjKgKq0rpKrnQUUEVUn0qWVVZUVRkR90CnN9Q5n0aZVtl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89l2HFWIUbZaXCV2yNMzmc7Lb8K/4VEAcpb9SiCqj0uVPJyaPGTjG2bj59GwWlvVw3V+E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Kh4DnPb5Dmav03T7rmEcEGoXLwfbJ/tnXuqFV4L+jb0qZHjn03jh1KVT0iM3e/oUVQuy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L/JVVlRU4YMrlML/AL4Jya5UXsp2PEfQkZ0VR6DvdGRIVOUcckXRbwd4VlVXWyrRGMih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F1DLv6TvdAecqp/tm30KSidgnOO+Wp8x4VMP7qyEqqMtEomK8d5HlczV1IxHyvMJU4dF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UjJ2TvIzHHf5C3oRnVUGfTPHPDy3UejHjIZv98qqnpwE5wrGyM+hyr9R34TcLDHKChAy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8FEfjiHq3gK/E/39DURRRiCvdNfh12zqpCkcFVz0VFaVYqk/fiJKplcrmX/WVLqphdxn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ec2iK8J4H12yGqy7hQEcjK+yOT/ZD0qhbhUd8lDgpw/wq50K8p2T/bMfOHi2VFZRY+F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nZA5HyVTOR6cxRcpqduOmRVF3UqjVXMYgso/C8hahv6NVBVF2Wqk7+c4y0mnYruuYcLu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hmOCWrwuZsrcShDls4KyrhoRvkOGiurq65oIR7ZXlPNbZNzY3Jo8+kRmJy++VVK++Tkf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UeqH1qhSKtzop3yf7ehT5SnFKnK8ZVV1JdPbjgojgANVFB6PhTl7LUyo3VeGqpxUypda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cHMEDMtOUOsVH4K1BRsVBy8+vQZOYWAk75TYZyHVRHounbgnbKDxVy5SrmERqp5XMPwg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8qHhCPAWnfKSr5D2yauZUyoq52hEEmivKnKMgMwh75v+SoV1Fc9luqOVx6csoVXgf7f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z5smjhqjpseDXnT0D4yIRHEOBxWkqDwRt29IzlXg9jnBso+laD9l5+QI4QOB3vnXi0j7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qxRIInseCpV8tlWFZXUZ2UH0ZK5SqqhyrwVVlSirl5XkHOvum5++VVRWPyl13XMFdUI4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Eff5enpzKqVTKkFdRVa8RJtlVUUm3pkIgoHgGYysVaE4eECpPq2zvn7Itm6nqHB5C1b7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FVIOdFK85uOI3VP7KQ7VkCmHCoIqPOVuCJjKeyJyJ9AquV1ZVBQg5E8JVDlZXhUcMq8P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RTcgmnLT3QipVaH0afIUcVeVUKsgrqGVFVGLcJ9/mTmeCeDsVVcvHEKls/KgcFAqqytw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aMqqF7ZGTK0tac6j5CysolCL5Wg9wpu3vn4Kj8enYxwOHD98ubI+nByHBHG5ORyHpcqq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TS03Vmo80ePRo5VsphdlQhUVaLz3UHMZN9smqfOQVawvBVP3X/sq1XRKp8zRxyqETwx8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DPuqj0J7Ky6SFRyiVf0qLVkRwUyl/wCFRq6c7ZHzw0VfkCCtWFR39uUKN9lq/PBTK2Vl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UGmYAy8Hg0xmSpN/TrxTxv8AdFeMgI9WmemhCFE6ongk0XK7K3BRHPurQuqHIjKvAE5D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UQrV+enOVBv8weA5TuMh6p+QhQhwNQHlTGdszNco9QnhK8r/ALXhXhRdFwEPWly8hTsv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ItknIjcW4AYKjfIhUgqHCD6cejcLqV0VVff5eM+67ZU/3kKcVEOCcgnMO4Rybx+M6dSj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rqV/mDk4IjtkPWj1575DPwEPfOmdU450+RlScwd1tK+IB75eCqo+hbNz45228quWoWOT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s/2+oPPFVVzkCR6nniPBQSuZpHpbKHAAqsqioVSq6eCmdVeQgne+QrVVzoVSMvPBqb1Z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+cG3zN11FVqqty6lRw+UKDu+Rb87PbKMoaqqmVuB8XhVvkPUjK+dVQqJheypdf5ZEOFw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nKCPQqVDUMTCFAK5EGxyxBmeygBHUKph8ejLsdo8Lpc/3Ko2Pum7QOBzmfRfOZVArAIE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3XwyQ6PqG/rarhEb5BfF+gUU4ctIUPxJB9SNleFQ57q6vlNjnRDPsV1K6q0qGZbKsLUL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Dt8mPUoVWFUKh4Leq7IFTwcvzFd/XHqDgqaIRWV2XfPl5iv0w1iOp0vO+Ur2UjKysrcd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Q5aXWThwHJg+Qlh0nwpyjKiFFIJR0mjrhanGvrRIHvmAtAP/AMoBwuhp+RqupdWZ9M85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77IgWzhah98pHFRUKq0OaVRtVaFZdvnKEq65gqgq6uOAcAyGR/OUcPKq/LSeClfRKCHy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KvD4Ppg5wb91DlCqQqQfujZCbrU6SsKLcVq/Ij5NvutQNci7IBcplWUHKpVDPrPKCvDl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pVhS3pOUOtlZVyr/AEe6o4q6rCtwDIZatxkJtxOaVT5IlUC5hkc4aucSqU43IIeofQtT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Q5Vt3zjVRS7INN2OjK3EfUr8oMhwtzqFaF4WoKYPr2UFUz8dstjw0ynOQoUZQ5Qtxl59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PEMoRGXkcJ+UMJ3DPolX9GquqGVXi85eVp0qvoTuFOyHrkGmTiLBSd1Pcqnr0UfNSBxd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Jp1UjKjo9M8Izoub8qhVVTgjbh1DOirleiqt1SvuuULdUrldcpVcq52CsqFeFbKCY+aP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2XUPSgLT39WWqc5yICnbKeERVSKKhEqoVGrZVKsqehHFOU7+j4KI9YBQVdQ2y0kWUNEu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Qyo0rmcAqKGiSoIrw3zgq0eyLmGQPRnjnOuQjfJrWiXFHDsd+ABolNhq52afKkklcrU/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r6hQ4qXzoq0K8Ktcr5V4IUZecoKIzplzK6uupXhc3pWXZXUH5QcDswj5pw0Kp6IPq6Sj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flBwnIlU9DeVCn04uqZNPC/7Z1KlrZPA13mqltVQFQeKmTh49Ej0KKoIUNP5QAua5bKb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hgdIiqDT/Dk/dF+J9h2zsV1AHypXPB+RPByquXhUoeCsKLcHkZ2OVR6JDqjK6uHLmYuy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lbL/ACVcoOWyt6zeB3tmF9/nY4J9IeuOGmV6lEelP59UNUC6HA4j3XNQqGj7qp4YdZTh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qqnM+v1KRda3XjMahzNThwXA911D7LcqjAr5WXMFHxAP/JAYeIMQetifDuzbuiGYZJCc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RVVPUtVW4/KopVMrqtVYqjl1ZbKrFRikggrrXxBXvwVGVQFSQqOVBKqPRb6Ab3+avlK1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Tg+nRVU8UO3TmH7cep1uCysrcL52rmfkW5vTuGgXMQ1dU+yoz8lcoaF1FXPqj2yCe3+5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ci8P0uDoX6OIHf8AJFvw3Ei8BQaHsc/GVFDrejVdTgusK4VYUQuxVM5FQqj0KFXXf0AT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ytnYKioq8I4TkU0/NdsoK5lyqv8ASy118pXt6kNCtwQAq1K+IOpv+uGWNp3QDm/gqnpv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6ZMOb1ingouo/JBNzbitJ1xBywT3GWM3/Kcz8WNXcXRqFW2VFXKirxwBJXONJ9+CmdVd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eRnBMLqKorKtOO6oc44Tk5Nb3/oU5R6J9SPXrlH1NPBTO3pXWyqUe+RBsnN7HKYgecrq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jYUi3oHNrtyj7KqGng8qqgrlP5VlUKS8+wXLZeMvhuUsNMnlOG5PCfgBsC5Jsv1sf7NC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cIcgPqRxFfDaJ8qMTUxywpOT4MSqOlVcr0XlSbqyot1yVUHLwqcPlSTK0YjHV3atIdqB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ryr1yoolUrxWyjgqr8FOGhyqOII5OQ9uL//EACoQAQACAgICAQQCAgMBAQAAAAEAESEx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scEw0eHw8UBQ/9oACAEBAAE/IR8PmHh/xvh8/rzlfc0f/GZcuLB7hhpARTpj3DEQ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cB2H2mwsaX5EeMCJXB6jkJP7+Jqb9oPQh1SspKmpEqJlYuz1NPrforwErxUqVLthNsZv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jdf2lpIYO07hQbMvxSXBfsnLF3DUmKNzEwfvBInnxr+MelM6QNDcWsHUQjUYxZLXbHbt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9TkEBqBJVXGuIQvpmRLGGI8zIDxjynmBU1n1D6ayhwh4PIPoq+qvGpkqRQHRc2Mek4JE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KlQbwwXT8YT0Q5Egd5gEgaEp1Klf4hLn9FUrydvOu/psl9QFoZroJmBD6LzDweNcOPIj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T62V4rwb+Cb/AJmr/MvyLGnME2zloLU0EXyxbmWlvivNzfb4J/Xibo+/hB/qJBMhOFL7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EDwSvFfTsnG1cB9FSpXmoEqV9N+DDLD4kwaooV7nODAKY4+JfWsJT/umWOPvRzFZ7GUO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MLxAagHXhp4k57kqV0ze5cKhXiVOMtIyMQhrqVK81Khw/wCufrIQhHaaoeBAleGaeB5R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nVEH3qWl+DwSmCaJoHExzUIfMBgcD0JTqV9Vf46hjzgmpUqVP0ZUGZUqJwM/oROME4Gl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yWQWj7C4sfd2pK+ivp/emCDHiB8/t/Qxh5f8T4goPcUr/GtQBm2SclcHgxmsTmormKv0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H45pz8pyTATWQDd8k17+00gSngEqVKgSpXgH+DZP5MPFSpUrxUrzf0Jllll94nyjHsg0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9WFRC0zbGJ2jOVTho17XMvBNhTDmJsTEMNSiEngMoeCpUH4JTXfqUAalx7mUfd39SmxMT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+ghDyIlQEqBKiTCpa8IyKAi+kW5xbuX9ISvGoTAXB9+CB6ErxX+Wvqr6RMbgx9AnQysl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CcBHYCHF+xP4DqhO4aufNCf9ZDP7mDUJ6JyNXmB/h/dhgQzPcHyge0bOKihZfEVr8xBCz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Mr/NvmPz+Tv6LIgZE3hhY5JOHWaSNsop2sv6DOoJpTXubSg8D5QsJwnEZw+DImmPEZ/H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+GpUqVEylH3/CvquUlZSIjCYjwviH3NtBVwIwuKMELmYcpmhvVz7tE5YCQcYiqKIP2J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alyIOh4TwVKgly7PArntgmZa0ago4CYD2/xCYGqGpXipUqV/h0hCOvCJxAh5SYSvyjxC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PwEwW+okIMPCH/zVK+qpYaxBL6AX40W7Z/YU7cgixFIkECYIsl9SisfmiNWFfdP0BU+v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0MJvHxiYlSngU0pCqL94I5/afywI9c3tEa/Y8AB2j7wZwJcX6BbSCOmaMwgfOG4PHN5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yybIZb34uX4FuiaRzlc64eV2aYs6A8I9wXEAhXl/k8gPpuX5uXL+k+l2n8+D9KMMsMMs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jQLOMRKlTKqKw32D7YDmEjFkC4Jse4LQhJ4zQ+CC/jPrACVKlSvop2gj4M5KFfeA1b1u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uEx1GoGP80kIQjrxiHg+irqUB1LRanhAtGU6lQ81D+ZBAn6Z/mr/ABU8DNI51D5j9BOS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TBbJgmyZuJeED+dJifZszIswTN6AfaOPcEEJcnX8P+Ln9o6R/wAGUxCCU6j0RhYikCsn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/WiOwfRUpATTDQX3mv8AuQ+xTuN/MeYzLGkdEjpWMX8DiIoAYq5IaCJblly5fluAuJoX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Ks1UB4CK+EvEC4hRLly4PgeBX8nmgi5cuXL+q5f1XL8HFjr5HwYZfaMs+2GbEJKlFxZa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KFzDrhuIBxAQ+kmRB+SEVKg/DNv0lSpUqV9NQSvFSvIMbGzXDBhpjD8RA4SzrpRLlGOP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ZqqvrIQ8Opq+gHg8EKAaFOoErzUr6P0oksgoujzX0V4rzX011BtKahxO6PAh3bOEzpiO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X+Jw/wCaCf25O+PWJQr0YS4o+qxCFOS7+mzmjYIEExHp/wCJ0vvHSP8AgMx5DxuYfLNH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hj+Z94zUnN0A/wBpveDLPGJREeI48GkPmKlSofE3DNq/xNR/EOL9J/uqVyAlj8kpPhFr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8zIpPqJsD0zMgcnJ407lO4H6Kr8DE+z6jTxn+QBtlEBFYLNyWYjuB3C7MCOYnglpWJhL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YfjxwTiD4n0wqVKleR+19Br4p+gh9NSpUqV/gdSs/CdPqB4cRrR5Vc2f5PFTbGP0R+qf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Man1EIQ8Opq+oPA/xospgnRiaBiB/jE0LNE4jdEThgNqwEaT8U+IiJ/dA8vgQ2x8k2P3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itc/l+ooOofzM/T+n/o+4fIfb/xMYNI/4YPoefH7M1S/CvLHej+zU1CZlz/eccJtl9pv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HUeJpHXgsKmJRKJT6gZ7YFy7hC5BTDiCbZn5JvinJz7TSCf22icXl8WeuKilRZli4gIH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pYZp3ExlgYDDFIJG2RyGCrY7t8QsEaISfRlQJUEqBK8MqVKlQz/ageKg/BP0XmvqPpSc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ngUXVE55HsrxWlzMBm8Xwa2xU5jVf1HkhOPEIQ8ngG/N+a+qv8FS3U0DiIdtCHHeFzQG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Yhp+wh/BiGEPuppcjkD81P5hZgeg+3+Qfmfqp2Trw1CX+0/n/GGkf8Bs/HgDy58GDSCY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ND4mwX3ly5cuWzMploQedUqKeGM2suL2Kh41TY9ee8g9Fx7N8zAiJXib8Rnl0yKNChUh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NPDjzUtNImgf3ml+8zjb8wYoE6jZdwyqIbsfJP5AYpr80ASCVBliRRIGR957iMMPZBOY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Edye9Daue+4dpiKE1BOIPXgJIIDwqV9CoErw+KlfTsV7Jp5OX8+GPpIg2zRL7yywZrhZ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zcfminLLsJUswTSZrHE7BNAE5TNqnww0gSjx/wBP58pD6SEdeAQh5ITT5fUNv01EaTFw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CA6CKGaJsD+Y8Fsuqa9EUgCs0fMdtY5X5Wfzon6mv/iOD9p+p9Kv0g8K8PtYf4hc2sf8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3mX9NMPLrKJUxMtHgglViIZwS3ihNp8VBKkf1FAxUZ0W4IkChlJUqNtlwgweagSoyue8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DuEuH5gOrK9ShXxGLsX0xz1VxP8AkSczTUJ95uV9po878GBi8L8NTVP7wenTbKy2JrE6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B943pITK4k5mXaXHMt8t7nM6+AnZPszTphJAeAea8JKlSoH+L9SfsTTzg9i4yMohueI2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OexrL/MW2y8tMwFmiTNLJnT5itMJvZuhZo4aYfiAlQPr/wCn8/TX0EJx4R4PFeCa/P6R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5QnKIXZc0AgEdgQDVYTR+JP2TZ/L5muHwgrP7e9poL9oAaA/+jH531HP1V/HkQ5vQ/x1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nivZYViP/KZ1uK4nweKgvLWUlePszfs5FNkh8x4E2MAjWXQeDGeI04hoR2pQ2fQo86bI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wMrqHklwYPiw+pj8kGJjwfEOoY+lAWsEK4NzGWqteBB5K+gmnkXuVaUp5z33DIMIyyc2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IXKblNx2dH3gSoHivFea/wAj+AlO5TM1Srb0wXFrKECFzfMznOZpP30V3GLZmaJTWObQ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fdpqfxTRAgJX0V/8Kng8HjT4IQh4qF7i4vYhck+TNMIFoI13U4TOh8BFVQn89sE4j0gH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8s8zSL7f/f8AvPq375/HkSvs/wAL9ujAk9KAbnDGFxUX3G/kuDBYWxXD5uUEtnWJpo8U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mgQjipxEZuFPc9Ux4liU+VOCLQviIhJWkw1HEg4T2pT0y68gzKPWEVKjl2qftTXxcHxx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sMUtY5h5qVKlfSIFujVkJp+5LPHwQm3NIvt5qVB9wWlIo5goeAsNZgyycrm/HwwR+g/w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718QbBYsVXSJ6SxuwPRHuKS0ylTzz8MTFm5QAuZR3FEe2R8Q+1nPGGl+CBYBAEqD/gr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HghLiSV6fARfz8n8jWDaHxALhocifMav8MNYfb/8b9zP336XfmDcIRLfLuaCfefYhRen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PSU0a9kso7s/eK7t+WdEtGWlpaECSSFvFBcH2+WaX8M0i+0pKpg1CormBiEEq0RvEZua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qAfRUp1PVPRFI+8v3GHqlup8fCiJZ6iL7HgnyynDFGmVRPiI7Jhwwl41U/YmKXCH1ZUP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rLK+iP0gg8BOSUrDMuJMxgmxBNH3gy6xkP6xG7Ct4lW1409y83L8YiOB95zd+fDBf9TF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5mw/JOeuA2zgBH6Qm6/JHMj7xTmKlsx34c4hd3kpYAEdq/wlXIhrhDcrNNNRqDPXi0x+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C7YnuX4rMP8AES/quX9SjyQ88TXDwQhCEDVs5YBQD4//ADUKGrzP6ixNbPmN39rM1H2E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4+eNTDonyly4QmkfFjv1S5yceoPtJSd7GdCV6lJUr6f1fAh54nfktM+FwU0AeSMaMqLr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cuXLl/TSPUT1eLonz8LRgjxL9T4eHcEeFNQ6ouyZl5408M6GVStqWxKb81cqW6mT4EIt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NQiDpUFKvo6fiJB5kQPz+JvUwTFKHN7hTfKVd5+0z0UnU5d4pnswxtfM5wfiVPmJwieL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dFD5jiz8sGJ9qmZYaYY4rKvvKKAn4iBhNMFoOpebp8xZgLmLW/vSseHEr2QRd4mKNUXD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J43eoAYUdzhv/wB8/SeDweOJo8HkQ8c//wAdaJfeakQXf4ILS/aH/uYj/fRsVfCFk9xJ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AJd07vyEDMy0W0Az+fWZ0j8JZkF4RyhXu0fv6f1D+fF/xYeDzdemXfHDwAykrEWmCfEX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fhSViYmMAgQftxgHEomozNqm3hnbAT3RRdMjhKxheQlnc+5RDfaGfsZqbQR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+qF9pNv0cD8S/JpMyD8k1FLu5xmO1IMbEldxqnAIabpOpsmbBRbmKfBaG0P2n9Aoxxi9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hm4hrB8kYrws5M1L+87p8k13pjwfOtvqa4feI5DXcsqrmqMJp2M79xyQ0KU8L7iK0+oC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9LDmVHw/4r8DGkbYXpeIK3RAiLasC4wbRCkPSjCrMX8xj5IQhCE4mjyIQh/+AanZNM/v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oT+xOOyag/An8KMRXcyu/wBw6waH+Cb7fadU+WL2P3lPBfoikhVVLWoOp/YjxqAGgPtO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vB/mfz5FlOT6p/j+D/g/X8H0v34/wyxmJcYg5huHtNdzGfiL9uHjIpAQMrKSspKdy5cu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fmfKPkfhYIsEvhUIGJUqVCCwXcVNnMRxBjAykpCQNwfzfRRHFROYn5mzH5mmv4opsy5m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lsLieX4gFokEvSJ3R5BRyB+ZpBBMCUleFg2yol2TBO+0M4/Evrfeh8v3JbTu0fDAbG7S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3h2Svc/oFP8AjmYgJsuVV1LKTpc4g9S62jmbwvMFEORy/N+QXQzQPxDkJ4JzJCQa4IhyE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apli1WuoX0bU1mpXfk5o4gDs+5lbZ7RylyXAYYIPB8nk8HjRCEIQh/8AOBBtCIf75vft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4Y+8Tqv2h3D4JsFilm338Q+R8E034Zq6fKp/eGf0BHN76n8o2a8/dn9c4Y1j6Qmyz4+n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PzP+fLDNqiRUcP01XuTxf8H6Xg8Hn9qZ/F9FXKSsTGP0pmWmeW1FFz2POTbuXlvoaTmJ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S7LspfAQQQQfxT93DiWTx8yvFSvFqLROWW5gKtiTAyncS2k2UqAMkz+WM0fAnZSczaNF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dc0sZuQbGdgm2BexltRO/AQoQPIyvpSV/hJPAqPQPZPluKmuXwZTUHzAZAxosEfM/r1N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KuU7qjKHSolRqFcfTNpfvH4JyEzoLODz48wNfYmWhV+IvvHYhiOaqYxVF4CPBOicQKm0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ggBH8xS6VigLokbQybp37lGj8+p/FAx8a+8HWAxHZf2EfqIQhOJq8HghCaf5qdz80/vX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T/ZOEEOw/B4I235ot5lsVDdHxBI/c4m2+SziT4nOvwQOxwRs+Zor9oAaA/8Ajx+Z/E0m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zLpgUaH07jsf4v6R4PB51T9P/Av0foubgrUGYmJiO4xuOOxOzLvBff0BEVAgSoEqH8Ex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fJ9NRzNgJwWU9GJg3siYmkE1/wCabqG0I+UYkECYL4XmGGm6WRiNMsw7UKjYy0OZKJKo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/yX9VeLJshlT9KWRRxVzct9o86fDCwtIAaMviLGvAQ/WQuY7E+0CtMbxfhmpT+UXKfwS8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xYkLBDULy2ihBozR6T8wk6jHuJQ/oQxqXWYSS+B2RRLU4EEzLFIABQ1B/ECaVokUP1mD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acN6hoE5i+PrXCEJxNUIeCEJp9LINpNp+ebs/aaxfZOHHrfuxn8Am0+xNyfvFnf7grtm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8xi9b4JyR8Kgdq+8F3+WK2R0z+0ANAf/AF/uf4jrHfifqn6L/FoPX/F/jeCceCMx+afr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5DDnyDDB4MEEIECBK80c0DVDOXsj5lSSlOVTKDlgtYjUaCOaRXnFdrMu5pEmihy2YYRz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IngEqAzSik51Hfwf0yyT7HlSNSFYlUPkj/4aiV4rxcXEuWy+k7iJ4qKLAxEys5iFpyPB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bBc1UAnO5xDMhTqOLKs1MlZy+yKqhpjOwkWcoEfe/BGwfcg6uwJzHteK4YUVnqYaGdS+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LDNJMrj0KhnBfJN0l+KciGL1NDNxeyYcpwdwLTIVmOS/Ynbxl2QyyNaYQaxzc+wMH2W/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Qh4IQhLcrNN6jtWcXPgmBRF9v8y7mbf/AATU/eJ/bzHmNG/1EFsTcfMjT/dzP0zH/wCK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NIfqgr4P+L9F/i7fZCH0cT9qO/g+pf8AHnf0PlZxPKMDxZ3KdiAZ/NODwWsw4WKhFXdN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pP2n9CpqKfM2BXinKHwzVYwH+iD4BO/wiwdBEtBNVKk0KpXlHqpiLy13crJlVOgEO2VJ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leKlRIRLgmhg2nOGqHII7agocSDQkbuKgjn8RF/a4z+SMQAo+ahYw4+UrpROYfQ/vEbU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ENWizHEpKhkhGZsbTjZ6iLqrcweppQ7halBp4QNxxS2xNNcstDkwr0VAv5mcYwfO4rTK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r4iQ1Q/EVBJ6ji4N1zApRaSZLNNgamNV9kXsMyI/hiI5GD1AgRTsgKYCqSgLgOolDrEe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fJF+o8EPGqEPBCEJYbUjg74Ib9BifySjWz1d+0DQHx/8Amu34eZp4BR9D/F+i+q6h5OPs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DUT/ACiaylztTaCE50MzDBmqJ/qM2zjAq/c2Km4VmRB7GEHm1K3u/maNpl2pAMBcQvic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JjyR44WYf2Et1I+2F2z7EIG1N3DPzR8xImZUzP8A3nwT7sxwYmA8X4Ayhn8ngeDw78n0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XtId2HKz0ocAfiHvfBLeFMIF/lgZbUOMfeoFQQcibKfNhuxiKS1cVK6luTEugCV21Vfm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ZaAFE5hi2CmUtVG0TrFu5xawKw/EINpX4TWwlpw6imEosQEYEUW3CZfVhTm4R7Kj2RZD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QBFU0ephJePhZwP1O2BVaKp4QMgLJFyFjD7j7T0NjK+Ktjh2T2VFQwG+9Ccj2LmYxvym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bxXh6Ss6o3zDLUoQWkvEeMPF+QhzP0v/ANP9P+/HmaTj8k/XP8Wp6/4v7ZDyR8bHhVK8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4Z9F/RSbZm8M4hK2CM1hPUxUK7ZZgLRNdDmk6ROOIXZN1aaEzTGCaISMCHE8sGrpWGXKO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9xOu34iKI/nRg+g+CB5E7p8zSfilfSZEZWYEH/Z2eP3oL+OYz58W6ZU8TXwE8Auhg3KL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CHVBZipW6PonKT5YrbDmPwEOZf3g+H3mnH2gBxLOdZzPUWabjaisDKHiuuWUhd1zE03g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af3JibwzaGMnqDWGPGBcKNvtF3SWwBWag1AlEmPoOjU6kcEQMreBFT6+IO6VkyouqFh3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0dwQjzKMKMQ1bcCV1bxJQleNvEpaXpOJiUacswVPtMDahiBvV4lcFYPULVaOYvJiVJVS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iXdKW5xL9xct14xNIMr1DgzUliZbJSC0xOhBxCHgeISzdf8A6f6XibhqPPwQ0f8Aya/d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5x81KlTEZefdhWnihzNtBWRO6fENozjRdViJ5cdpRTuAtDBNPxwotiIoLjlE4LDMCIIV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5hoI3DwGcRrUELG+0AthyRSiUsmRRgotzzDaA/wUQb8/seIzKnS/7fH73gH+ZpFdJZWD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keFNwQAyjxDrQ9Er+Tzgb7Z/UkG3/id5+Wf1Y/wg+MyymnIgftN+HwexfpPgP4RsmJzU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yg+jkIHJzLUDIzcp6YcyyI5l8aMEYjIFilotHbcDAMHcICcin2SgiDs+9wHEjC5xgiqO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H8EwQqoLEhFj9+40MfgggWt5IpVjuK/wXHtMw6YdTJWrc0ahUVXVu4AKVo9TOC+pRGha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tqAxQZOmFRzZnmokSxjxibMzqJmiF9QhG6LCaU5VM7o6zHcwwphav/01Xvom0Nw1KB2f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IeDwzaMDbXMN5EF2wagJaZX3gH9k24S1dwjMRBSPmp/X02n5pa7hrCzQLx7kztQvgjQG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GAwkt2zmvgwupVouc4uUnqHXr6mKhWovI4xgCWS8pAKjcy13SDr3NI4PqLSzMBy+ox41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P7eBmYlGBANRWKrsgxR13L5dCoByfdAdQCUB/nzmWuq85t81uzElxygVW6vG4Vyiu5nA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o40xuCcb9SwPRGJXCVnF5IrVdzAxFJri2CDCVM00oYEwvuJXQ+4tlX3BdEBUwfEaCgPL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lgjaU6Q1grlfMAF3ouuhn7TN4ZgbviVTvVqETluuLlKlrMOvI4eZ7EXTGDloOqgDIqXL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Fmv9/qQdxNaghWipQqVDNDLJ61J6R1SviBcPlkC8n5n8VEwv0R/QKauJ+R9//wA10Ds+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JbPi/pNz9whDyR8JlQ0zTpOnPicniGvyxsfyS3MO0JXXzDuM5NfiLQPxF6A+0v0kE0S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BhPnFTaj6wqjvIFYnVrxThArhE1Vy1LbMlDCty+ADcqK61CWuWByl2hiCxcdy4CAuIwd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x4amQr6aFTK76Tq6Gvn6LcuHwvz+D/bxGFp4hZcsYR8ZY9tY/u/+Os3LzXh1iMspTZNA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o0sMNoLC/wC6jIsRvp0vibaNwn9KsXtcs5ipgp8QNaCGt12IPMLauA2oseyC4eTEwRnZ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JsruY/X9iUI2BagQKvk4lHFcnuZQBHLHvi2SlQtyh01kwwqJYVaVCo5CaIWpb+GF/wBq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veGKkZtYJeVSmPmGHXbFQkZXg/qFGK4epqCdV/Usxt/0x+p1BO/HHnHghCDGiOitrRbN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NL8xcX+5Nmvsl3ITFH30Ox+RcG++eFab9uagHyVP0jP/AON+j8NoQU/8sz9e0/ehCPlc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HTSXjE5g/MuDs+Zrm8GlqB9Qa0IbZYgEuXcRlwPAxZ9iM5MR0FlepcRzvT139o8hntPE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ue4gGk5A5jcyMFSWIUi203K4Re+UoLWTiMe9B4GpRcC4elvENV5JS2UazmZi98MDTUuD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TAZhYt+gkmr+gJK2rDDJn8k/W8NYzAhHXwoi0QPiH1aNTQty4b30qG2KAU9wrZ8RY/jL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BwBqiWwdthAc+ZUb/MFUCfzCs/hlGWlTtIXljWlNmN1xYWMv4pklgtnMp3puPHYYnTUq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0kKKFzc44PUAx7A4hcwqXJKCwu+pZVFyEJo2B8KlgBdWlhQBcSrmLiT730y0jPhDfdFs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LCWgnUyANpEoEtbQMFNHoRK0f+EUVRyEfHgsnKFLutPVzOJNn1OGrv8AeZQ1Uyo2Ll+v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hBCaMY1FfUqftEjeB+EKxf0yjseyG3/zOOPwxDJ/BNI2c2fMCmB8T/g2O0/t4Mb0febJ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x2hMvgf5UMfrfs+DwTiMBkhw4pNAwQaiA9EcDVMA5XuiIFjhivgn5CVSwI8pj1EmGB7h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zERS/mBYfhLdEsbMp0iNxZNvqG8inucv2Y8qnIY8E5Iss1Mhu417g1A3BAFOXTEfAMCY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G4wdxqqsmDv4Yq/TMBQddpQgKsszPu4qJYIitE4i9Wk59TY7g3vMGaNS25jl9AApWty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/Qn9vIJXQycRUBqZq6fQobY/QX5lfQEVU1aFdH9EQOnPcPAac3ERAJVQ+yC/2zP3YMzY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2zOKfVxNlntXEP8ALV1KBVw8wybJZ0mCeuagUuNNS9NBqahHUwIuTcBHwe5Xkz/iCv8A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N4Vkc/M0JpIweQ3OonMuqLVcbp0/fEWZg0F1UvQqbIcDhSVfVdRwbwB6m5mUxe6kB/7g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FjWBUzYuv3LiKv7irADAJeDJLWzOGJRpKLG6dwtm3xxAb21epx3H0YEzdodkwhC/lNUF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SjtBZP5mgEcPoPLqbMPHE1+OfA89JUTr/m2S+SbCfadudqK2HvMr4/vGq+0zlL4mcdVm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YvU4B+82RRqfuM/Ww/8AzrF68KzCZf5ph+t+34PB4qCGuchhIVCx+4UqxAxXohyTQUd7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pw3GXAdRNKCF20vJ6mjGpbLlqP8A5QYBhHZi8lfCw0P5QNAjABvFxI2rkoURfU+M4TwX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+DQoZJKjE4c3AeBlG4W5+yamnHqYRlEj4lXnCCQDTDMpbTqBlewMGcUzMTBGlCn1NNhx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ohsbYAcxQL46mSvwilHDwy3kEqsksjTrcbPgz1nBLA21FMX4YBCGRGiBgiyYG1gdJn+9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FoYzuENV9o9j8s/9/NgSNxIR4e5mKX5mkKcfDLSb06ZfMmr5idrgXEMQFrDiNxnSZE7V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WSsZmYsuBLpGmOoxTDKklt5lleTF9MVT4nNvHk6JY35vxFE5UMN7YIQ4feIt87gGeVo/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JwZa9xa62fbFiG1y3t3+oRWUgzZ8+yYcUhoth/MIbHDR1FUptrbUzcZ+zKVa7x10LdQI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UhKsEqpwHrwThpBYWTuOWZpiYUVm+TKuQWH5iajJmJi55yq+JzewpiGzbnM318dps+Rx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X1/+bcr5hG0j9kbv8c7r7Z+AnUL0+DNgH2i1fAuEUW+EIf1MDmPhn7QCa0/cm2Eb/wA/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s/8Ay0fsw8MPJMpX/HxhDgI8Bwwsp+cOxDAZhhDEWEzqzUB0Q76lBazuCqQ1oXB3Lir9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u7hAqmD7iVChUJReUH1uMKJNxsekSJ43LCXtIhEcNwG7MUcY6LqICZagab0lt3c7Igso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OJQtHTLG0ZU4g0aDMDUU1+2PEQDMwK/ZDWnsZd3PRyTONDqZnBnLc6giWSnBcCoaErT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Hh7ATDLY2i58GeqY9+YM1KXLOeS8GVQ1paGHWyJ2EV0ZN7LAwvm9spaMvnJ55JwGt1G9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mfgR7hmynn5mbEaY+4Zpc+0ETYxNz+7jVfXiqrlmXtmwa+lsjV5lQuxmu4xHecH0xlgn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fcROqN+Z3Uq6PUucAYThlmPZ90uKU1+5FGQsk2PaEkXyOYhrlupWuXMdJm8tQDCFgAun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uXc7AGLheUjXaYKKdDqWXXQxANDnHKGZ7dPKGt2XTDEPIJcaEBXEX6JywlQUphxCG9rX7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9HT0iOgOJUfCZx6gil5U6lmYGUgnm3Idw24HsdxBC0X3RDl3WH5+o+rWnwQ8CE5T9P8A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qfif3EqP1IPN8CD2+/Ob/Zl3TXzMDV8kMz8slXAvtUT/ALGOV95CVMfmbYff/Bi/aKao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8GeH7EIR1458dfMdeZp95dYw9TtSZ4LOO5UdHp5jJqx054EOWYb7fEas7vNEO0emIYYF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vuCYlt8cTFqH8xktD7kphQD7RsKG/Pcdr0XxNKl1ORuMHiTlzS8KsCLwl1sluzYS6cn8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1mGWG2GoimXEVYfBBDWSCjKso5lhbWFiwlTOlJ8WEMtDTqkZaOy4JUu6vqZu3wj1UocD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4nB9EDpZzjiZ+z3La18OfjYjAFsmsRwNqiFJ0kp6QPUQ1IMEJiZu9RaT0ymsLJU+2JZLI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rUznQWjUJc6EYhcKjFWZX9pY4TIrrqLUIHDkg610a7mToe5qEur4Y1N6pS12eb9aNxlY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UdhLSgN9PuAqGKyywHUsgpyLmCjAup7Tg9RPPTHEaeI7fyTTYxYYHYX8RfEi+t1XcMoM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qKBsiDLTMikVfBpqEhZZgFVja3JGFu0ouCgsg3p/dM/SjfCf7l93pRzKtBlbKEmcpfPZ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R+JSXCnEWyLLK7otHPuYCWleHuBGu8sN3Gl316im2133Mhw1iMkMtJgroNsAWi5dPqEF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/J4EJeGAg/8Axe0PzH/E2ft6Sli/lD/voDx8SMnTXIyxlvU7nDQP0R+D7oxx3c5KfMF3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L4iafl/jWP8Ax5iEfB5wS4MPJBJg5nKNjKmDqVgXSIVXWsnqFQpnCcSqAUc8yqqr1wQQ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RUVCoOVxPzzsh+lfqZNlzKBVfqO6oyCBAIjnuXQHXqYV0/UWLpjOmbXf0ln2PaHlMzDB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mI07dwn1mzkhHn/jGwimRIw3XfrweVyvdiEhBbsi8NfeJc3K0woyI4SYS1wvcW7LRwxN7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6ubL04ilMhxUwzHYj1N3snuXON7l6gdkxOU20+oSHgdJzOXj4fsg7itMFN4j9Kcpp4/U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Ss4qpKHWos1/nOM9b6mYgLJLK8kNZ8FvUTarixcMyIVjnmV01cXjttsl/avumCH9id1x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ADfEUr1yocZenqP+LJY9pHgCyxLUCDhOPUUhYPzEOScRcDbkYsYutDYvTBQUSNOd7d+o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V/cOwoYcWNZhYnKTidY2a5iLc2i+GAlKJBNaPSZjb2ItsCXaCtsb5dRH7F3MQdX1DxBZ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klQA0dJvuFVzDUfynUSnuH9SpleBGiO+D1F0iVxNRJPjFu17LlZI8OYxPS3coLfCnEty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Jzd2+vZN/J1Ncd+RqEPFq5pf/wAofCDuftMjc/gIiKTqpxs+yZd/5JmJckXKg2PkuVaE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jkhFtkBdRuyXw/5Qv0AIRUeDyavr+IBD9pZSLDcuGOG5SSX7hl/aTBoOfUWK3xeoSSR3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IKvLoEdCbIazHqHhLtzbDmVMOlueY1nDwwe/gsptNbmsKcygXkMFkN+Ke5d1hlXJgbil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dn3dy+cnqA3jS1BuXVJPUtwLpmAcNQ3qjn1K0cXXc2vxbIPo12TBOuYgCh/UwTu+ERYT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b/eUlaO/FQtNCaepjASnPMQH2nqVC3RCKKvInM5+L70c25m3QpGeKtmfo+LXwPxweQY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pYrX7oiJdhjcpLWyLNEq09I1BbudRncbz/EqG11AGdt9SiGhg7lFn5RGMouh1KCprs5l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rIxs1bIadpsgKeCO6f8AT4MMFBcdIglV4rtlO4aPb7QyhTo9IW2uhLmlSokKvwj0OURM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mw3gvtHuwChDg0XeeHslzMrvQlm+Vwh/MA5lwO+XUtAFGXYrdlSygcKuYqk9WIDlg1Th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DO7r3HF6xL0wNccNyxKrOQTNCDPT3EERDtrPMugcvkjeINGx7hA1FD6P7izKK9h7j3mF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MKP17lEFt0f1HfourEZ1hRAlea9qjbnkG7nLim4/VslijvMVmPDqa2X9RwxLjH4fq6ij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N+z5QVbv/wCwcm5mLuexKuyOYbliLZZfqYw35LSWnER7bD5L/TNhpi/zfM0ZHuEz9isL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GQXZ+1DbkOSvvCrc9MqCX93hpKykv6NvLEqnkmENFj3C4DidlbOI+xig9jHTKSfnxhUH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uDZRTVX5IV0U8Q7fvOST5g80tk3hNLM6il6jfqug7gT+AIrSexMaiuFgrRBjGYuWmpDi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Ky/hMwvDiCdT3KRPSEVHOdw2g/cSsJD5y8Z9sTi4Eo0ShsV+pUQHN1FPt10Tlq32jOx2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JNQ4uqalsDDEKZYeZhC/iDf+FMusPFnEbTWiIH4ccWlPEZrjwbPhamsw0HXJGLS5+lNo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5xo1co6BbnqMIFmPyPQK1OHsiYhagEocJBpYFIx9YWQcidRKlZd3HDANLABRwWIEoMwF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gdnMxtlB21gBHtExNYWHcPtpkvgiqsEUP5lfVlwPSczQpCYL3K2jniWQRhhWWVtczZQO+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J8Zn5sWmMF7B0Rz9E7hDYrGOncCLOL0EGRVcpxVptRnV8zdy6/KCauMDuY1Xo+uoJBfF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TLYTs6gVNLpTPjie0X1jAv8AMGasfkzuUNYqaPJOmfI8e4yxKxd/TGD7w+0xCTqWIhwQ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EhuQQwXspd3KRsDaU1x+rd4nO/uhHU1w8hg+P4JfJ/1fincs88IW73G5/TKulKOCvmuJ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vUTlMTOIBh6iBZr/AAMsa5/x0SO/Aj9FxS6irILqoJeHM0LXXqB1N3DusERUh5nWXqyi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7CJAja4GgTqbiZW1b2+TYXHrwwU0TZP7J/CAqdA+IevRf4RJbqV68/eZ7lsES5SFvDOA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yVaQFnLAgI3YuIEb10lIMTupRjBmx/HPxtETagQb1v7RPF/piz72mha9wRp4JNGhKPpU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rlYOkhYXg8S7c2a8fdmXpg4D7faWpbORihULDAJOQ/mCbOWnHC7/aluOHDFNP8AaU1z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FWy8M0h16guY0wguBNSqEq+TuCeV5tGEHgMb9rm42beriPAe5UVUSYrpIk4a6lqNV3CT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Bl5rqUiVmvK6uC5L2zF2OM7jt6pP0D2MWVKYLN1xdmVT9CbM0hD+LxpOJihjrCLmxh+Y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XGokO4hMhUag1HHsKEW4DpE8rBABloVM4EOuJdrfZHXvcy9aiyenuFXG8GoVd+EOFBZN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7M1KrHaVqdlV2RLDW4sqeDXMM+c8FzvWzXxKNZVyYuJdx5+9lwiubgi5QOAiFVyEMroy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M0FvD7lq77TuFS1QNdSicK3TGx1QynXJ9xAKUucdxDEjGJpDco8IJgRzcS0NGT1OTY9h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2BvloigAwHw9x0VbSux4YCtLfZeINmrwtKYAHUrIbMlsk5PoxKj1a4xD10mBNXlfEwutY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B1KEdq9sB6Z9QgteT4DiPhJtNGEPF4YJe9gcZlV8rgT0MOu3D6jo3oxOi6MjXJKRmVlU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B3Uo8nBKDlKGcSnYzNxUYgHwL1v6qDYfVf0CreZSTVzAV3GUPoIgrYtbjVxzDZX3ZnAt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wJMwG4mGyMa7GYmmtpYvfjeG5a04csH/AFD4X2ilKeouLEPlP0oqmqPE5H9H9s28VKiE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a1Bxoav95fSPBHWG+kpDTjiKLQEJ/GxLJmIJHSI41/hnKCd8zAm0VeNwhgRRawyx5W9p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JLi2MRIDkiJIpYBqibrFnbiY9n8TYL9o7/TN3JKOXcTsvCD0d0YkwX3hmIz/AEzbp6SK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1S45JjnPzHHt4FiuGvJeI7++0uaectFNMOhU7m5L3MgGVY5jq23TAsl1WX/75XdNJwlu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RMvB8T4Mqg+5UUMLlh+gNW1unmZo7w1cfGZuLhAFtjSGHPyQGpNeTqI+8PNQNbU9x6l7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FCH17lkg4jGqQWDtM2i2YusQN0MqnlYdIYivZVFLjBlaNl8k5ZDzxAuKLbcC/Dg5lFZT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n6w9x+q31CxBwiK0NYSg14NyyXKVGF3wUsZpCmLHETssZILohG1BxNGckqhhjEkCOGTL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eiHWjFZxMc1Oe4DDj7CamwGPSLnBwBS3iahpH2Fr8VCyDDPdzJJuaMBEwNjr1ES9oBpX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GxqXoc3hgW6t2+oR3ATPggMdSl2z+oOWrn4gWOkVRyzH9JzfUF8nni4Ad5of0xmdLF/q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9q37+tvmrw5IXWYcXwfI8LQvqAp4LctFUJVntuUb5dzJGQ3FRSrnPaYw+yW5dy9XWSUc0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BqW7drRNeiCA7YfUFxFTncutLl+blY3DTxcVLZsMS7xeqhWot5mUGMkiU/8EBvLuJZ/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zE900lij0CJZV8xoxBiKKfgDHIXmYk2se5WXBafveNoSkAw+EphXI3GhaPsQm4C2vFRm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Q/xs3+p8azbB4HaHkhae4Sh3snD3RxFVH5JnyyH+1TnYfI1bvUNwqgV6nTDQXRO0HZLh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M0NLQatP5YYvfJDJlnEuRY5ILqTO1AmV7Gal4ah5aeL4A6JxBfgBBVDb5wJXamGBZE2x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Zq4tRvo1TDeuB8JTOzk3DHltYud6OSVyY7ILYXx/eJvxEQyj5lG1nYS3B41WTX2lle8M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+Z8S4XHqXADkOpb3pBP6mR9xm/gtTpHcZcH1HSXySxx5V7fzP0hM18OIvyQEDn74ZvX+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FGMQ5hoNJC6mkvDMNOk8Rl1EagaBEyckwzbYROTfFQGtYTag0jHNaC32SAYMuDAgMlVc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hJ30fkIKeolluLe0d2TekhaVjUNY5bP6gEe3D/1qA4s0YGnKU9JkNjFxnOGHyYkxL9Dx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d/AG2LYMkmUBvqXxmmoMt/yiaTDplAh9oI1AtICf8ymrbOXVeylRG7E/qDsMFDmB4CXY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xDcMmkttynBnTH7o6sHk/OYXq7diLiumu5WiPScxRtOYPTFimpcK02txm6QdQqZZeUcP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2yrV9YqU1eCcTXDwJz4I7RBbGX5jWdPyQ9HCoqylRdywDbmYYIYbH+EvN3UEeJsgelFS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zvmVvwSbx2QxIWE142e4VOwOmDVpT+CHnLRGuoI7YlEITERjKReooBpdMWgbnbDCAl9S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sahizLUMQVKMLRlVWcSiflC4o3mNN2ovuK1Zc+7DAS/3HUHwXa/zHWgTYY5n7HkSsFpJ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9QK7gmUJWeTmfwwhuW1+hYfT/hGvoG7yTF9iyRiCi7cS9VXzKt1euCZee6MMPuY+G8Fl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N6tTYYIemYIHuDifk4i2omHMdTIGIQysDXKaUkC0VZvqdqkOpl8HhjNYQnEeYuJg/wCR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QunlFLN+ljjX2qLqX7IlySxV6GV+2t8MWVLXcUtehGTLG0mC5b0ysAlw1for7whT0cP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hmCO2GZ8BeTM4A/rUUQRcqAldsfMScbtxLEpPyMyYpV9x8xjHkHqVTVmNkcrPKjZl62K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ZjN0/wAx5P8AaA2bOBfBmiX2iqF6VEtwUW5Z8oLuEWa6uELE6HqMAL61PXr3JEYwdGKt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BuZHcZcRarWvomWoC7vD7gULH9TIDA4gIpwO5cvIfab/AFOjAlP1fJG2lhUFbhWoVoxa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ZIdwXmA4VojqHkFKHMP+yN9kpcqckXUnqEWgm3MBnLzLcZlvNnDBu1LWYwkluplaydok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muQf8k2ykNyE9wmRXE9QdFiEL5kIAZrVgATwdxY5BVIrbWWIalHuRfzHyPS4QW6Fhlm0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5n3qzuNYaLGXmxm4GcKX7RQ1Syu5QlgQvNy2ASsQCWgx+oWVNB9IIQ+jZEC002/dhi4F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migritMKCoFLYmZxw+Z82/wwywxAUq4lwS5iRkgxCxbxKUFGCjgu4FrG5MZW4JgYk5mc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aQBcbPDqazcUU46j3VzM455I5o0lp5ZVqXiWg2+A4ZR8b2+JVqLcRTpcjCg4ajX0Bshd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a0WuIyR9XUYIp3Ac7ZeQIqUyk4doQXOZaLljojz5k3r1RYRFwNnHc4J2a1NgthmAEViK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aisuBcxsnH1i+DU0fLzmvJ4dHkaYKsIjeHs6lgmE4WCtGnhnsPpMKE8y/tPUTKwXbmVb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I0sUKsxzBjZmkHzLHALjMWRy/wBI1ds76Yo0PXErQ14Ywwh4zZglgT56mX1z8QuAwx9w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EdLm9pVF0J+ZjLrJ1Lbe2khTD+yWeA6viPT1xLtllU/Q5gs6YYwCGpvubAU0cpgTKmU2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sxG5KNZ0i0PD1KiaWmWVga6fUVru8xmz4AhscxcTXdSwQp4ZRaEVaGvqEAR0E+ZUFoem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3AH6Kc4fJAZA9QFy8cDFPgb0lXPxXFRpKrig5wMoR9qVaUaXcTJ2MypW1ETSdpxCsk+B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2mUPyRjF+I4F69zEGPcyeUfmVgUtn+kEuXTcjFDiqDZfcoH2iU4nlbhhiqu3EOWK7vc0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NbG6hilRj+k4ES6e4rcU3IlNtGZns62Msrd/MrSlMUnN5rcAGnrDcq1UQqjSH8QsF5/M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5XZFehDtzMHjk7QIdsESxDfaZLK7bIorWQ8LPcyHUQBE0TSoQDYbH2mHFMKzHGWvkxP+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paXF51CpRodSroJO0Jrwr2zPZ85qFHvmz+5Ti70bi8FZ6I/U6h9KIeCEJsjD5GvvBuy0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1uUWt/jiaRaT+ILDFLR7jQr3FoEJj8pPhA7Wr2l55Xt1NWfaYXaCi2olXZg2l9Qby5hP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4tkkQq9I8AepT0uehlLlybjHzZ8IQt3eoiVUG4FqU8RJbjiVoQRup8RAKSBoq6Y+pl1L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WaUL+YitViAKoliKhUbVFAc1vx1BAbQzjdNTI2cGMC/xUaio2uXi+B3LARxBq/ocy/Mg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UrtEbalUAES8cT+CUjiy7gIHDepVzmUBn6RNv8BqaflhqO/q2JY1SSuEcfDAa+8zPa6B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htvUDEXhHzU4GcCtRkhpmuY9gtvuYC83W4XFhlon75/IE0aEeZrD4nLD3FyKY6n9RZbX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obQmlwCsMaLTIcT8/UVVOcZen4HqK13RYiUbcNtytbp3xAlnkJzP1Xg/vURZgS4psbOY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UeWnCZAq5ckQ0bPsjZ224hsGNOZacO8h1JQ09zdrMCoGxycTACuJQHJHQ427j5FGzDg7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mr9IvDEU4GDZELL/ABRN7XphlGFiR+efqF9k2THQRrpgsqLVIT6iqVJ/Qi1MHmb7tfS5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lOIo2uyOSz2jFxRVzygqEdidJR7IsUsEBFWFYOkpsHQTcPtSVtCSyoIrLgnJFRMNtjHE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gc0+czGYCNCH3mCqdJMAZollUdU8Rx0jEFODTmzUWUaZLJRiLEA4+0CwZoHGp3Gn+xMv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bhAOyAvG5PUu2DnMCTjITRHaaayYmV0zZ1DMW0mCc22d6zMMYNeHJWyPmJZtVOoz7LEI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6mmybJSQx7vqD1WPCEwKHxdwsMc3cD5hPmUootdx7zoyPv8A4BpH1PT6c/inUht3mCzR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j2hHrBWL4iP6YaiLQSETUfqxXcK4+epb5D7LJ7EyRfpwfzBY/eFSDHImfJbzHftQxbFA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MxxLPWYU8gsxjkENQ0iwuU7z7mBVP8wgxiacLEzA+zHYXPEqhKcw2cCMB+Vkw3orzMOa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vuYiPBj84HeVlaNvbxM6g8EcyYMuAuaJSuNpsdloTYdQy9t1DVjHA4BfyxCiBeBvzKg7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8I9tA4iaXSoweKoQEDunlh95ebP1k4n7jDwMvoXESEg3AeQq5kBJhA9TCyFuLmBjgDiD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mYAdEyA4iGNLuG9cS6pV0k+VQJ+EiIOWPUsvsMf6yMRS4Y9zgYafJ9U8iDXjXvUJ0CuJ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fP3iamf6nPkdTnvBBEWH3IsYDFpC07KX4+ZrgiqwzPiCv+2Mpb069zlWwYSKh973BPAU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3EevVwy3tnwkzxtvHEwN29O4ts03KzL0I4+4+jxqnU3fHL3B3Fg43TnImj9OhPHExBzC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gLa8NROAWAx7grQCX6tNp6is0Kj6iv0ABZ8oIWXUKi/3CjR8p6QS8wdvKXcb009xGmH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+Iq3uJ0S2ogfgsg0swbMVDDHU1cHlmynPPcsCUbP4IN8dbGaqxcGLGIyP4lKvs4jZYMU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c1slowvYyltkYwM0sfftfeU0/uRG8jDmIgrJ5HUc4fOMsvViKk/tFs7rLM9lA7gsJudz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HHzLsKtF3XTDJNd01/0TE5tZ/EUOUfiKhr/nEu2l9tMYyBd/bERJBcuI3POj0gAcDLvx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KThuV0tucjUf6iWni/L9b54+jGoa8GvC4mWpMqxdx0W6W9QXDoJ3cywaL+SDUrQHTHt7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iNNKnBFtgFUPfMve+feUyhR/4w7FSAb8GYuqs/iAiDg2Ym/L1MEssyJf5TBwpBy/eVQm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XUQBzK0WwrQgBKgwx+Uc/ELMopuK3UhYacfLDCVx3Hq7KB9io+IFt+Gv7mdqu1zIVb5b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MoNk0yPSNOq7hM0B+YMkNgS99bnZDCMrEXQ56qW0VbhmG/d6nENzV4S5M9GDmzR1KlpS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FQ9T4gCNtmXh8n8whCgBH9Z4lgqXCQHBm3m/pcQ/uhHUN39DqVqOUUYkllgnEsbs/af8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Bp7ie1QZhQmyLtH8UzR8Libl3hOoRevlm0Wd1EOyxbKDqWxaVwxz7ipZy/RjZNN+plk+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iCADJcwFyNhDjuClL1tXL+h0GDmHS5eku1/wR0TaEsZ4gSoA+3U6YR7IK6qDVLKkJ6A1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SsCckxhr9yMWBgOSoLn3PDMJ+juBZUPcsI4Za/Qe5SURcEdJxBP0P4jqbvgoi2HHen7G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k182eHUyqXRSWdlxd/8ApgjfUxsEFkahAlJMNcaYv/WBmzjoUhChiKdMaQdwlTM+A3ZK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yYXiOdL5lGm6cnPuKukCnMNX84YMpeIVZPLCLt8HJOAzssbUiH8ykBYadncHscxqYE7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B1Eorq4DCtYpYjN1jkdTsj+4DQsFkqhkg1OzvDLQSflOZHfBhaj7MxYW9mPDtzsZROtj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FGsRQAMtRKgn0lWEYuikywhOpXM7Q/6Mw9SdGoVOe8xFhYVNLz+IFmfTB6WghYTICWZm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ctu3C5xtxEVP++P1rt/wMw14Y71zcfgnumDn1MWpanOoSy+h7Jc3zd4pgvC6WpwJbNcS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d1jGMEp7Qv8AMRyNxqOOLKrqLiC7QQoLUJRvbG0LFg1nMHMXrWBntEAvBNAMf3NpcP6l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GNZJZ5119+ol6Wt9wQMNS1fuCFAKz6Y5VlmTlF+iYjrhDVLYJx7cHcsp/D1EpKJcL5KX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gjiyZ5rVeo0xaTFH+mNgZ4JXpg6i4N6+0ITKqBXSOWqlCwZHXxFWBT8ziG5oeLArmwxQ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RWohinNVN4EQFzgaSs6Ay9wxMzWL4l2CO+0BdEG8vxf0PM4n8iEdR0fQ6hMzA5ZuIAiB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Q3V4Z1EMYgoedC8TGBO61BRzPBGODZLAF4VBt5nZCAr6Znaa0MEoexEH7CEKGFETaqK1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3MUFcxKMnw+R44mTxUJiQT0mVkTzwlJCGyWEsx7R6AY9ZidMdOF5QhMHMLmQ5FJMPyRi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dFsHYSw0GULhZZZHJG7AyQRa01g1NQUlEs9kzW39kWbFwlQnKEa38dSrPcUYW6PCyxpf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eLZlPOZFcspxMR7jpm+aeTPC8dYrwez4ghjH/T1GxA9sT12sOdS15kWJeD4BFtQcjxLO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B66mZKVuPG36UesxzuJRc/PEMDxfQiDFUv0gv6GFwhTmoA3xxEGFWMTRxOyHxM/I9ShA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cT+kiIvLY9ruZl7G/wC3zKsy6h7jVHItFDsj7INPoaIP5R4T9hncvzRj2iF13G/mBul0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FcYh2wYLuYLKeIxOxibEqluLIxQxGEbjwPmhiJ4NbhNG3uFaa8JUoQ6A/RlnFPvHQH2I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EfrEUdA0xw/omnDiCCrAoiy03KxSXZXEudNpbANViAm3DNx+t288T9fwQjDxoxBEuAG3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qZFAWLg3KlDa9WhwHTtYxDYxvBRT+RMeYK+lTM6qT/mZAZqLhaVZXoIsaiM+eZmuK5Oy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AeKI3KyihqO+7LTVyMR9r/4Sg6V3T1GWg98e4eA0nubWhKMxzcCuJjlVpuXL0B+4YhbW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gcz5iyvGMFaKl9wFFXq2W06dkSmDzOoxLF6RRcDxK/opc1lFYMkKG3VGZjPbmIg7DMUb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OFZY6Ibms4WUU3Yv3m5rIfaaPbKrVPxEpUWKa6g4UXE9zUN+tZqWQtYNoDhmn4Tf6L8M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4PoYMq5RtLneZs/QJjSlpyRpKOphQf6Tft8RGbNPMFVfxbZLydDFjhZOkM72DmXQc7KP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LGb0cw+Kc/qbrfpzOkv2MXEp8PjaHkW1LBLLb+0pXwkYr532+5CFF5JeK5qvcUwHvT7z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tlmFiI1dJm4WbWbDiG8DqMPBdVKQerUVQwfhBchzqbSa468KQ6cjuU0MOJj5SM2D2iVg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7hXVLuEgD7eYYFDGbPA5Kwz1CZnWLY19tTZHKmk38E345gJAmpY8rqGXl56lh5nbKOpp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ByFOcz+Rwpt+bpoISMRx6lBODCuZRWqn5lEhEVgNd/zcsFwnuW7SNHJB1GcfmAiqqk6g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HhnMIoHicIGlwyNX4xcvK3+4pIFoeJW1Ppr2JTulqq+IYQcZC0bKeUZZRutwuELIVNta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5LlMWXSGxy7OupnFfiZZ5UTItmaOpb5dNBMWXnPXcR/cAqa/EW1Ir3+ZzPYIaVSx3Ery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ZOlRKcLXbmFFd9L5ji520BSIL9pVC9+JhxeOEaSrrOd0pXHUxAs4Y2XcGJaC+iLORPiE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6YWo0x+r+LHy6n6fgh4uvH6kWDU0T7xtsDtKRYZ6lr3RodSitmtQqUHioNpDj2yvloH9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6TEDUwnEbIFNRlrj8w7Z3HESwJmrgwm9iYLoEZLWHMVr6jDY+j7IyzMYWHFWWCySy2oS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sqFd3wQeKil/DFCZI4r4/dQLYP4IWBgCpoapHKKQGZHjXC1Oj8SxS1WpkJeY0U2yEWWy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hFY2/lNzbBOJQdX11rid2XSmYHrUKlc88RVwbh4bePDABgaHzKARIjlVSEchEo7YL2yH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HYG2IL2pm303GbxhrzlCHlRMdPGyEX5jiByZV8MxlfPhPmlEo6Z3qOyXxkblO7eIbUSZ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wYGbOJvIHoblLu++YYyuCwXsnEQU0cBeYBALtcS4KzYnEKT+8Di/D42h5GR8FBKHmY9e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e4PXPQ4hXdlxLcHm4gv0iuVEaYwBrqFEV5Q3PegEVIrC9+oHuq6zEKTeXCccyw8SmZf2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bLd/xMk64DuMcQt6ljs+ysM0dbab0bc9zvzIiIW7d9+Nni7+iZdCcpkXDtxNX6MHE8O5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si7RS1K5kcHZATHgXM+4rBIpMXZxMvayvZA3lcOX2l7YMI7JemNNMcHlzR3MNlbsBhzM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AlWf4mgAMMuvgC9xzqLi+p60zThmOGj1Auv55dDTZ26gFe6goy+IrW9JF1Nz66gLt6nr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RtxGcqC2aGuMMBI+7VTGmD9krDQZHcpXubhK0rH5WOZ2a/6zMbVmRtQBNVRCGCqDjDOb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P/8AoIH1fcrLEuKY17i1+2Ae5atS3gxXDB5Rkf5JgHeW5IzzLCHQB2SlnQEDyJYXZKay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CsWLN9zDgbvb5lcJDAKv3Fi2djcyB1CK/i68QEo/cQg1rF/4E/URCGvDiaMUugyyZhCa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4/2hJlAs6blKXP7gdIaFlNoereSoh3ryPJGVqhTpGExDPzLUAgs5/wBp9q04nUmI6EFZ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zr3qamJth3BQh0TKaOLww9ZRHV6luGEHUwG1xaVfZlpbUshWOnKHqPDyH/UwI6EPAtD8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KTmdZIlz79wNQHbFhR5dwVFoYuKc4qfUshkZOp7ReYvIOWNq0Sq8zGssy8kxNybZhOR+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Gc8M36eDiUeS0cQDMb7nqTKbsN+HKLG1GGB70QG2LRiGKs7xLpxbWAumSbDtjtJrcOwz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3oR4/GO/F/Q+LMPihDb4nlmcu0YF3SLpT8JX3DlxBfqQkwB7gu5RgPTXTCH4QhNhNM1E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Et/CW+JSbPlD7wYYJWfSzOJWDJk9yrFqD1jZgPJ8tofQYtS49DiYsjYxejJou6jkSLkg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XiqXcEQR3Dol5pzXE/Cp7lhY8Mys7jyMtCXw9SxArBUzUck4mfywPA85HcNzLKdy6V93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EsxPTiYdvAwAdGEjCdcrynPi5IzdCZ/LLm+mH2omjMPBaPBIRPHfDoTLFYCxzF67WN2w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4BZVSyc1Y/TPyxFEBroa9xlX2UhkJfsD3HKRnMIzxV2T8kWIw6D+5i58kZgX6mEogtUg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y3A0gP3QeqXC+bDQdx0YKfTEor3A7J21tWB2Tc4Y9yybLD7haUT+Ihatb7TsDZgXYrZF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j20yq4gool046gR7tTEpvZT7RWfslRtQq1z/ANRLnByjLhOyB3eJ4JTmT+pYWmruWII1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Ma0sj1CHbd0bI9oMjvERxdN5eyEKBffU7aMRanijOyN2ZVo46gX/ADQMwXG1uZZQamxK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gzfKZ1cKdxgQ4KiNcsfH1/wf19P6fjefA8upkY6DMgJzqJcuFr8PqCjEKuZ0VeBF1EKc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yvZMs95c8wCBevqc6C4ubT65m/KhOPJsh3MCVpUQdg3mFs2UMvFWOH3FlyUq6HtNwPLO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y4laz+UWyelG5YsP4Rtq7I8xzepCEGnGckUcL5Q1XkFz4LMTXZ9lwEtp+0O0ZND1Gk2x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S1AbFRpm0GYjar2vUdO39jGurKzBWXTNwjkpcQUNS2+GcdyvM54Kv5gCtkJsw2+Gc+46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DV4Sx6+IMV22Y6uEjBGgs5QC6ryBZ5qoKfv/AAJOPooqGvoYvUi2D+EqSfcnEsyLP7IT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4Fqx6ziWBQnO6g8B6XL5kfqKYnH90O5bEuHj4n2GE3B2R7Ra+ktgx1MdZNJa1ZOlrmP7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0orbPpG1sxCj9gjrE3maTP4lsaeGAq1R1cFYDizHTebD3DYkGeEg3V7ENNuXXTDd7uyO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yjIEw4cDuZcbPrFITAYsdU3lK3MNmYMkA09pZgqyMFiAcxrsR2ckqDdhVQpyeG7wDgAY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bVNH0EzBFyuVToO44H2Y9LXZTzGqf84fEvCWzHAthDUDUFlXzMqWUIkgraTHpOGDFmpn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bciO2mdD1LvoLmpdRcw7+8/GFNYs9iMNMaiC71+Y44KV2qDRa8eZdfJ+CZow4f6mToGE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QOvlrAbChbDHxt1lrda9+4rgy1U4lUb/AJgJj59TMcKqjM6mPyTOFgteMwlQrfymAdlU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cPavovMHAM0trXwy9xfE3D+JSRElMWXCbGkbCtzt6YVXRa77mqBFLBUy1F/1KGG76ZjM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hXoOOCU4hthatX5JZrBXaLIsY2iksvPVxcUn4WjFNtAM31Fmo2hz7ouP1Hf1/X0OvEJz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gbl7vqA+Gw1Fp0bzJYtPZHFf2ZqCofUXuVQY3hxLVNdyy95HtlBv+TKZjRtx8zDPvOYn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Bb3BYyK+GIWxlU3PB4AAxGHcegCKyu25oCgWo0fSIAaL4RtArpEo6dwrxdJYJ3zACjyR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QkWcWvmKYumDGvKOD1C5J+5AEaPqle1phWG0hl2ZAF8YQaEfwRQlG9NQPUZe6INRAhPi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ASTRc3N2f28OvmUymA5zElANJbhkhHA67RsRXD2uMXydx30a2sWWzFg7qX6XHTqNfEf8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07JBYmwwNIPiEFYPifgAJEayPygB6g8xRBR+Ze8ojdD0xjfYTEgeJVlqU2T7xEDRNDcv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tOHsmTWnriZTN3LkFEkCHhxY/un/AD2HLWbbfacofMbKPtFvYopCXw8S9z08Rg1tCAIe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uTF1NcIGiKnIGrge60XlBhOyEutX8oZZBkTctw9hqYh8CyXJLiz8TId/EY3DeHZ8Rq7I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Vsa7lQzjJcWUMPi5luJzfEN8G6GyNcbR34bPCcyRD0ujrYJYE/cdeFqTc8LjwNeJEsGL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a26mWCWS8wIWunEMBVH2Tcyte5aODz6mTyFFwjmtlSw1uiNtGSOZrhZLlXFH7GXG202G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09lcMSXKZp/SWhsfyQ5+QMTUdANk1khygPFWleUHhIJVxfU0Yq4ait6MwSIekoPYZLmW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sQR4AeI2FCw6IJZ6CDvh0/mHUDgf6itcIq+5tiioqn/tuCY+Z6mTO2UMVL9zTWzMGD9V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JFf3L3N/x+IV/lcuEC3W7+0u8Q0u79Q/aCdRgDLJ6ltEZZmcBVt6qX8dhzG8amOROocF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qWc+24ZGL7mHYKks38w1llfX+h/X0OvEYb8HlaGAGI0AvEpECbxn5gDYgA89zO2gDmEf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uKlHsdkcwuEU4hC8W1/3BHPKyrw0jGAQGa6lr2l6T/shcLlG9EoZgrs9SxMcGJvXbiBF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Nqq/1R/u2M9zbHLRD1nuZt/UvV6DXzEsR1HtvK/iIsC+sbpl05lrLl4O5YC4IOhTYiE5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T54iDDoN3D2KBTFRWmK4Yair75+ZWGvwErJDsTU2z9kr8DxbsFF8t9pnoPcrhzG6JYQL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sc3PmHM4fMULA/wBQ4jXjJwl1EQ5rliWhM+ktn3G2KKlsHFztjBKPKoRDg/cJVx/iE4n6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kxIAyA0CDiNyEBTQspiFlmyYvU+0C4f6TnE2jFHPSgYH7YwUO8aFzWmGeG0es04HEJ2r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0PTuVRbxMwr9MxV675mAaQ1XgYk2h4dTiI6GYjNMwj9eoIF8I0UyxcQBR1fEQu75uptB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JQyVbtxYQq1aPsbwqVf3lLKM3GXKxVQi/uVGLXTtGu8MjM8YTbBtZUZHB2OZkOMGctvI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An3P5d8/MFWgnK4nP78NngWTtiPSoJqFDxOPLtzx+PNqm4mKr5B1EOzjO2VAetQyPqyA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8TMSMU7PUr2k4uOx9nT2R6QG+n2iHR0XsjpOwydrkmXaXl1Mo67vsgxHge0Wi4lL3NwU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rCObuKzFF1AtixTmKJoOCwfFmJSiYBBwNj3L7C4QaASktVzkOpytVH1Lm3LTRHYv0eS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DWm1Nuz1HwitiIzZXnVXCojGuiRvhFg9eL1LVJ29zGNUMN5lWz7hBHBZg9y3y2w/ZAcT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Z4g2PUUiMJ/0n/thgSnO1ybJZyV2gm9/eO0xyNx+iX13OuBWrgczMSWHBGSA0r/3Mpaa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keYYg4sNIyhTyfXn8z6HU/R8Hg8u0IXFriCRd0KdB5HcYs8Qn77CXxL1L9kuX7X/AOyN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NDXcUpzWa1Eybf3EtzKNyM7Wi24IDdKP8yk1FpgSo4S13DndLLLol7VPvLCR7VGyW3D9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Zv3K1cs1MjEIL/sIKn3K2tLySy/R+yE22M2Ua1LFlXLCMGuRLEol6virpgjJDPWYtLwL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Ih05heZeDtXqo/TpmcA3TEHwarOpxMSnnlEUaFwgY4WynBEOIVZhqtbNQ0DDWZaxqwjN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AHNQlRkUfEHe2jW2UQIc31EwgQ2dhFHVY8x+XqD8w5WvuXI1xZiO1sxyXjcf8HE/QeHE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MxkKRJxwxYRiwx6HC4mUFJgq+kPDO55nf/fZM4ZlBXTk3FDV07n2d3HU+ZMLZXUcfF7l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eIJT3gTjZKMmSWcN+GP0bTwT5xRkcbCb8szbDsjB1zpNpPOJoqvM3NWkNFSo/wCiVFop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/X4WUqrqT0Sw1KHFbePiGnnRq4kcfhxuCl2anIUBDMesRUqxygMe5WZJbAFqZDW+6Jsh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GWnwQJZaYZcfcZv8fsRgQb0lx2IlEilCKHMPGlQ5jm6UGFmSFWKP5i1R15gvWBTiI7SG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M3VRTVA5O4UMtfc5Im1J16hx7IvmIwvL5hyEWDnc9krlD8XpGvvjX3hYtFlz9krIYxZb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OGLldyYSqfC0/mOpgzqlPJLaJc50w1HS4Yrw0av1LkW5Gcn3+kJoWlGRaDJfA/3FY/Sk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snfqE+91WbF3v3Pdsva/9QSrFqXE6cIWN/MOSiP3nOu4AKznS+h17mbJbBmDDzNL7I+R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vRpHZBbBjR5I3LsrBz8y7M6anPccqP6ph5TNRza6WVGwPovL16jeVjkxUHKyW7+0Jzyt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+GVQZ0fHUtuMGwaEMHl/wcz9ec+D6NIp2zbT0loR7SvuOAUqUm0ryOIDZF8xMJexzHSK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cQYtrDipQsAlgdSp/wCdIKNugiq4pbIaoUuUTaoMDI4mIukPUJtFLKyHDOt4I4gC5dNk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a599yxRpgTSUMSlXASOhhYELyS5XTim+bK3HpMKioPJe/ctVXQwm1ezF1C7xNoDjiXyB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W1qu1dSoX0+RMS11OiKBr2DfpHxLDlcxouBuZ4hPRge4gr0WQrWnD5mZKFNdwl6DoyO2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owdRZqg7mRm0BLptbXiFJj7jBaVqclxSmGSwpH4AqZzFzbcwWJ3cxeS7miXH6Hib9Zvx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D6LsLrlssar6mMYar93ZGOSN+ydgQHyI5mJPzulJhPYTPOgJFmj0lOCkIJV9QiD44mKJ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nJBy4qYTe5MDLY5OXF4N/ecR8unlwTBrFwWjb7wMxfqY5L7ENZANhtFgaDkJbHYCUp3N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MVzKwOYYJUPJyihwVx1MYVFygBNzREawfuc0TxL3h+57iyGM/iBjAPf3BQKmd4NtyoNq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6XK6spW/sxcMXDfcfRVWuJmRDnxt8OmeG4CT+BMLuUpxGptWZSurGeWHWGnngrx5s+SI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LEJOWR49wy25viFZzRUFtAbP7gcbLXO9w0hMRA+YBNiVj4SyMDLCtFECEqrs7jmrPHCe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u0GIDfJBczJzKDS/mIDRkX1LQrD+EUakP3M/LzLdwRLEyxmcSb1CsCHO5IkkeybmDKzM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qwappGq1F+jFymlUN/6iSgC66jgNxTAHVyuItgmXtRK15wnUyt7ZSsjSAEgj5TfssNwS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4bCemWBv3cyphNWvLL3ubsmOm4ai7noDMYs1rz1KFx24gFVnaYoBaOHqJZm4rNxAHqKe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zJN62XhzL2+Y5OyA2QnFdS6za7dkYWrvhuOt3X+NHU/X8kPB4bDBr/LLQcGzqJtW47JeHT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jmGZ+mYvYHHELClrgsDtbl3AzULDXxMCYL1GDZwQ0cgQ0R89+575a3BGQG1gvEyvU/CL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yQYWpypuXJFyg/r4iwFS3v5JTW0uuiVR9qUr1v8AMRasbqGcOAuOwY5PTGoYkwMDR67g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34g8gpC4+31GHI4WOvOwmCxLgrbSgXuDVZtq4Iumacblyls7g2LsS3MljMvt6/bFWp2b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XBIDciZOoK054V/bGaoT9NMVKn2TZotxAaLApIu+jmXGSzXJX+vF2xxMnnbmFRd0wLP4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BT7j9e0uGvhQ8Yn0oQLTlQ7p/wBlRuJAH3TwYyBpyTki9Rtsry4IHrjnDWIexOixEAO/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7I1OrLAufuMCp6lAndQq/wAYeEahK7jMZSmcRnPg086S4U1GbR7XMQGnISXFNPUSpuGS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rEW203F95UYXYMeyPGQOIE1B+fcyR6JUatkdzNOsstbUF6xc1zCwgxRuOCRGcmE+SJC8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o6N6fUB0Q7lZsZgYhHCvEeZu8nVb54Zo+7HTF/OwY87PBuMd6gnBuTOrTSGBvZPk0IJp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7JckcvcRTlqM5oZxK6ml2cTOdRfwxTkJ6MPlDTnUKQa73Ki0zL2icXakiaTXdB4cL6lU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sDwZ5Swiq38THaNhG9JPA/mndGP1X3Kw2rB7mDf+EFURZpOY6NU8E89yBUPhffuEQcYl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Bgazk+UahJooIjfaBECw9Rop0wo73cRSjojq61A5aM/zKugNnaZn2fbHEZc6nJx4HHc9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a9Lg8m2Ex2JXWDa9w7kCPoalDjqplaA+krCunpa38yiDSZSLDf8AcVLs35iSwDglCbjm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nK9MPKIgmS1+o0geg+jSfpeNwh5OEx1mp6tt2TC8yXUur5gcCB0LeTiHnQ3Db8H49Q4F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C0lYeH9xpWgjqAr/AATshQgjTejCBlLYJvNF0rn1MvAB9eUGvqdTFaClPMraFzTGgBr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+pmwbGxmJF72mWquBhEMp4v1LmF4/Muqy20UgCizKKz+DiGaM7Kgx0Nf3F4U1jDg4nuO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Msw1pyfDMUy6+KWQ9HmJNO7SL7IW0Rmcuym46YQWlysPiMSjdgdWD4NM3v4l0lsB/mUW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qr51HATYMzDTsr58NU0lMvSbBZxcLSH7rMzs7/xCo9p7IdKNEZNTS3MAoGu4jcAcEvu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/wCF+ih4Enh8WUp/ErQ/ZzKay/MGHoOLi8o0gRkI6Sx/mWyDzTpij3WHOzcOHuNiBFxD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6m0ZdQ0yu+JV2LgaYESz0nxsIW2F42igyH3OIx3Npr9FKZacYwgmm8AqOSpYrccRhzz7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wGosJSMS9kKNyha9+oDSsZGX4OcwgNHRgiTICLjNmPuGB5nwu+ShnIQbIUQezW5TYjcD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ybbNucS8lOiJVIO01OcP48plk5AUszEiwfdjpj/PHj7Zy+jNYb8RUNUtzuHd2iwhBJwn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5oqJ0KuGJhcByR5ogvh1E9Wuo2V2esY4JhWRiJ7ockTakS7kYDxIbiNKlrPULVTkckAS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LheUGKrWam5QsDMBBb5WKQsq/UaeVYw2nbOn3KN1C3NXKFy3e4S9QK6lWle5JRCBeoqV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l6cXy8y72C4EKTtOYXMTRiMoKv3MhCDfXqNN1qO5/M/KcUZmfbWZYKB/CPJSKV0QwYBR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JZn+yWWn/CE5GKbazCy2BI/KGaj/AGu0riWRKYJv5iIIt4uJivLH8So1MVcGY0rEv6UP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1NwB2dQU7wM4jtO9q5h4gKKPqNJv9Fn6kfN14I6l+iAvkGer9FcfE5Kge+5Vq5gX2m24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ZjKQds8dR/8AM9QFMrUXOjbClHVxEG6P7js9WvZmHwHDmZ7lop7mT2Uoe4TLKZ7fEa1C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/MyOyLC5jAJl6JT1XV8pU4oK7nREzG+2BSpjiVV7jU9JAJ3+GSIdJvKFJlQtGgqws9Tl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2S2O2RxPNAcprIFTFcCnmb2iRPe5EPC/L1AN53rHrEc8S+ldW4vb+OhL6+3EwKDJAIHA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NMBVjRVP7mPVGEnK1yv3m3iNJrNYKFibBuWCUViGm7Q/TKY1JX2nITipo9y7PLcRJltp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tlUyc1Hf+BsT9RDyH0gmqSElaaqOR0/iPUwcCXCwfYJkqhhgQPsbgBeLyszl6e5kG5ce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wHUwjjsQt0Q5cxdZa21Bpx7lTQx3FrsekqYbO5pGO5rmkI+HUJVczWdFgC7IiSn3dy6w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xYS0ZnxkzTN2HkuVq1Q44R01JwxJgP4m5Wpnboa3LRdm4Q0i4Q2RyxYzmbOPUC0s9x0D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O4WjsgxCkx0w0mJNLzNil42wxFZuqzeDMI6Z/Jlaxmz6I08RFFMJT/gRE14QThZGpQ3R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dfqupR2jDiZDzDnJFDfs3HFyP/KLrYY0IywMbdQQz2mAN7+hC+hIMWiuXqVKXX1nhlmG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+8oY0eIrFHT17maM5RUwuSJlYcnUS0hJLMabxCcZnEe4h7zD3KpOJ6EgOKTD6i3wfAwr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blLgO62Qm8YX6MTDfKMXPQbKgqMitvMsK4qk9jAJlfxSZSHjxLbWHMcq3dQZL3A/1NRg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o5OChTVKtijYNLDx4G14h3Iim3XcPQ1CJltjFGiFQ+77Sk4roTcynoEKaKhBc/ESHjHz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pUEIkhkQge3LP/kqyPg/q0TT6T9WPjiJn6BZasb/APZXtAXkSomjDtGSC0SnUruTNzfJ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j3AQ5g3XE+ASc+kTFVn7zuPZy5m6bz3M+TLnMsBOAPHuf7sHwmlagutX8ToFV1M3YrPx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OWGKJAneBBZKe4NPH9LjVTS1mOBZRDiBcCCK07ww4ZTpYkBFIRpbUULmzTR6lepVE6Rj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TvhtHWclbgkXdziD2oaRnMFgczhFvfUsDpVSqeWVwtu054TTcQS/AMBfZmAtVkqL8BHE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kwbqVceGz8ThGcYrhu2zrqbIYdr/AAirqbVijd9u574GYPsslQrAKValQNsvwRl9s3cA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z5n65CMePpVBt6m0hIR8TcqxTXJzGJEi9A3KKX2ctmBsSASfZhiJxrpirRV3HbpPcO1a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WF6Hch7qsGwWc9xrR8ritDgYi1DUY78WkJpN/E+wldSG9R7SmulSq0s/wAw8sKNyhhg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O6GEB3dy8q9fENqcEguIhkyfDjG269Q0T/NCp5NTK9GVVZYw5hRxJjENmO4wU9qUxcBq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Q4fiWxJ0zHEMLqcvnXSN0r5lwqtY5EXNd83FiP8APP4MUYGO/MF+CkB7wWji4mKgLgEA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griM4q5vmG5GGkpK2C3iKnNLPmPCnv0+5Y43lCLAMhl8ZTAzDriyLQI4gF3ZzOvIWtKf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DHhKytIKWDx0lxqr7vTAYm0inBgr/c3BriNZXMf7jeJNK5jtDt1GxM8u4LJ5BiP5OAP6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XtCMeG8vdpZUK4Us9zi4YeRmAGVV38RrI1sl6hjob9TthYaJTRe0yJAb5iAgOLwAp5fE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ILx7jWoyy7BNpzyQEWntpfcqXUuqYFZNuUC6xj1vuemqM0dyth+FlZ2xkqvt3L45EG/E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uHluAW/DDWf6mjwz39D9fymoeVouN6B9rohltlDZ79wryua5gXZIL2TJ4qgIR8hXuauw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H3EC+Cio5l/3xWLhNUn/ACVIhwjB8QoWuO4oyeqAvTxxEQuRz7l9m2nMBBUNIa4Nw0SU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pVgmstwQANpntMnP+JCtTeHiFef2IAtOZdx+lCpYJ5Zi/D8EvCJw7jdhMzBXIdSwRadS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Snm5mTIK7lUoeL3EvQol/JrjiXCx458Z35Ww2wEliSdl4fmX2V6ajlMrTiAQbT1qOx4t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MRdutxpRldoQWfWBDqtNVRDSeFMW9JWcMynV7gmvHLGvsrj2dJt/gfsT9OHmfQ4+My2X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w0D7wZk04hlRL2lhS8VGFqhutwze5CIRV08R8OUF77cjkMciMs2q72j+2mjUs0sDZuNg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KuhhR8CaR8k14UYXPBdlmO5TS83zKn/PqXXdx2fMV5U/8JsW+YqCy13PaxhoUr2OAFQR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wTY8y9oTTbLez1L3ht9xQs6qDPKM8YrY0wbK11/rL0asHcBLjD9WMbjDu6XxLcAhmpjw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ScOa5OZyzf44XcrzL5Zwh8H9rD+k1fQdI5lv1KsX0VxGWoOmUb3oJbry6hsE113D4MD0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IdzcIb9pSksfcmpCyn+IbF0hmXP/AJIDkC/fuXPR01p9/EOHtqUq2sbjb3Vcf+ShvHDf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b2t0cRbpmM2o2eZTZikq8PuPzE1q6jqIKjlSCdpYdS35kyvcT1SUXACaZ9SjzdE86cl7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i4kGfTlqVaQcFuYCpWsGUp9oqoEUDzCE+ejxFh9KZqhzdkGnuzr4jz1UvYSs3ROmDhfR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rgKJxBrbqmqP7itFXi6jxqlCFPYOMzGdsrj3MKjcxzxUAmrmg1EKjZQvUU31Y1EFptqC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gZuyM3wl9LiaQOtj6jc/gfRpP0PGKxJiDHgmkQWwAscPMJ1PtyxUeDV+4u824GF4KLhx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KvjEUcgW+4CxrXZHxVgRMKFntEKhRamJaFb5YOGqMdrbJLvaLnHM/wAgRGBi2whqDsPJ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/LviN31CY/MzafNfzMgPcXyy06l4+0w8LvU9REw7lqdjT4lHgsp6RaOcuGplEjgHRAg6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B1cEru2g0pf3JlpV5MCNVHqlDSh71ONy4G4iFUz6hYHyRrA8QqlTrGDB3nEplkBmWwTu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s+YnBbTbucJyhxCcVagDTepTdWUDgah4LAt6jisjeC5bPuICsYJElYqUNvFFTJeNe4Im2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XHh+1P0IQmUPHE4lpGoB+1MS1vMEHOG1qOCnlD5K79RMgPMzQfiFVaHqfk18ym+IcQQr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JVkFaK0wFmzPxN2BhHmKXTslWUPMOEXp4jXhmnyGJdOCU0cy666Y0jmZfDTa5l8EPJs+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INkzaFcjxBZV4Me6HOcxTs4JWC6GSZStPSAX/wBICBXcK0jk/wAQTkbOE0/MuDr4hezk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nAiE2DdDKkD0+o0ILXF4NcG7J1giTlN3imZormUEs/6PUoqvD+aafCL6K6RVL05lNYe0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BqWfpMvwW4Vw1tCBr8jGQ1Ftuu4QipduZQ4BvoxhUJj2TGjN3B3YtUSGzA9uZcXqo9xI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FoqFxDu0Ps7JguJV9zEFHAf3LKBXiAGfNS+rqdBNf9eGGFnh4cRKXOB3EMJcEYOkpP4Q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HEu95WpUxl/iZCGqKdjKBn4jMRwUOZnerzbhCQoMcEMo8txgbWouvVJj+QmpYyRmtvDs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rkK6Zun5wlyijjmIVpFA5RFMfseyNjs5EOjOmyBFQChADkatQQYPxmZy2LD+oRTALhzY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gq/Z5VAIcI4mGrR8wcLbr9Y/bPBjxpP0PBn+4ajNPBaeArgxEceaxWJQpBWBE3d4+06o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zdWdJcx3KYNsUYPDE68u+Y3fKMAu103AvBeTmDNZaiQutQlViVBTOaNEaBnADpxBUFdU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6z0SZM0QRCz2pn/RfqZC7N+xCjfGSHACW1+pQyJgJhUrk+ZaJfiISosUW+9nJH+VMEUp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O2PVkrlCafi2UBtJYCNaxsQxgNuoJpa+ULXHyxLqbnBBgAiX45FG1SnOwA0SrnwBxEL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DAT3EzUCbeI4lCphlFrlCAqZMrmLYjMvDzVnEiG0S8teEyhmEbhxzKlhNBDFYYRlLdCW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PgfzQ/gh4eYeHXjnh4gNw4ikLQCVJymLYBLYZbhiUFL1E2HuKqZ+CZNXRUIZQ9y6JTta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5+P2DDBlCN+JfcCOxlAY76ouG/JEVsl+4zTDwMeRkupfK05XUtDcwtjB5gruaIeeZZYD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hBF9gwM9MagiZOk17LqV0tKMJ/CXpzpuV0ILiVTLNQAm0zfMQBtvEVyHU3MBoHqUvZDu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Te+0NTrW/iYtdOLcMoYYn4nM3+GK0BcpuTN7+MGyLGkFfMxUPxHhNccuKZMIMoetS77j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0BVPMPGucxDNTD6YInAu/wC5VygvBHTvik0wvWxjFsNBmWat5liyLiAs609SnF1EBynf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6GfC3LqVT1+WAM1WTSb2d3f9zkT+iVPwfyxhWbd8TMRkcXeS+bi1EU5/qVauwewmhm0y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lWPNnpD53Vk5mTXBm+Zg4HEwfSkaf3CZjVnAwGMaB/uD7xiWRrUDuGzKM5XA/wB6wMIw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j1C7SmvRBrGiIF+SPmM6OYTL6BlTn3L4C7QbgGOmYDh5cwuM4ExZGXX05GX7rN91Hmyk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ocCbBx8w0D2epaOmTG/FHA/8QlqgX1n679w+hn60Nw3M79w1nyOIETjIC2EofbgZbPtP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Rf0weKxiLaCZfZEF2WZuGMrnBmCW2BQIJXAE5mCA4KbupQVm5gGNdlHFQp2sH1HQVycF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9reWXxdYtEP2I0ZJklt4OHsjEwiw77IHK60Szc4QnmAgIandXzKDspLmBypRvYtzENNW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xP6iFnQOjUPJFpUIIXqRgne/vPvDSpof6JZXfjqNzGp+ZXbXBr+GLA9MxrVY+Ynys099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YLfP+4vmV/EeLOJR0xmpaPErLXQRmkaEGbXE9TA9agRaHFARx9I6l5nXKIjSmbTMaslQ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XBFXjmX7grhnTWj/AAbT9smuHgNwl+dEHgYFR8CSpUpYKFkWiXawdEpEbneE18wrifdl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/wDYhyfkn/uQZ4Mr5xTLnDkRgcFoU5/aOtavjwsNIL4Sb89oMIgp9krApuOaU8oUyyNR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746YKlwxCMr0zDFiNXMQWlnZ68HrT0iaxnIU5gTGWQlaXb7yywB1LX7XJCSQ8LiNCwYu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wDkFSt/HDiMq5FizzNcdDH9ADLHAPtxHzZEmTd2ECmK1l/Uv1sEAG947lQuuDtiIa1Hq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bCQxPLRG2lrL16mDUCBAu6GogaPcKk02nUqLiGMwWBm6lOLHiMHWiEQ7E5juxk44lvoC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ePgfpK4t/wAiPNLbO5aehj5Oo2hfsJMgdCcQSBhl4uFE/dkDVi3qLaexEiUi35ldMtGY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zuKxe4plthjtGlStTL5ofKqoPSYy+fUqBW/a9zNgiFr36wQanoXKug2r1BYW+R5GGg2H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3G8nxFf8KPUrZWv9III7uMm5fwrsbVHBoke8BrbK8swY6eLwAaWKZjDEvCZCcueM/wAR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Dc/geeIRasxafn+DiBmtmOTI4puYYg4O4+RlSiGcJVovDy6a+4zyxicykcVDpl6Zct7Q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GLJwsQn20hFRDxGT1M2xzTuPb9jxLaMFKz85S0FpDuQ73qBfqG2EEbhozF2VnLHuMK+F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zHNLnv77jwLuBMQe1p7Up1Kb+ZkkdS4xx0PPBMpQWu0aK/3zHNw2k46m4R63943JvMA2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BCItWDuDhbofzCc1GbnKevZmXbZMcSyU77OSUUEcg16ibVRjvotO2U75WPXAOyBA70Ns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6ERYeaAGwod/tCFDFnxKDj+U41PyZiAWbJkPEuLcDh78A0i73LSZ3NNHggAUOv8ADfqp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jxUTwErxI2gS8cWYKULhcoRa4IdhB0HhUpDyjt4MiJZGDwEB4Fcwi/XhWAxKrz13LHzQ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BMIL4S5StSjUs58Dab/H6aYQsqXcJ08ubb/iBgMyFYn/AJM5k0NeHcM7vUBvtmIwewiC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VGIBcQXUDlFdchBQqml2cy2xY2TXUAah80Lwq4R8Kz3Kk3fKf9fKycwDXxAB2cDfx7n2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MhqHw4x2lDXezkIIqpgbmIEVbOaZk/UZZ4LyzOWqq4JS+6WdReg4LrUDHQuNbzzU3wOR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H3QEykjK9YipV0v2juO8dTeO5UXZBeVX8Q4OTEZ2QW29RAKWLQ/mgcwizogarOJqeNfY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bYYsm/o9zUxfH+4VXL5bj3yLXK3uyh2rlGxhWcmFRQVBV+4GkGXepatz2ty80steRrBG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Gym+I72tp0iUX5mdzyvv6sX6k/T8Dw5jvw8oosjVtqa4lRNrVcTe9ldE5X933AtUbGai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Td2hdE/cTHI5kDwDqucx7KGmGVktoMpuS/SHkasasmzyTuC330F0eyWdK2ECRl50i2PX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n7CYmbCCzOnuU9PQa+ZTgjYaPwepw+GL9TDwL4ZXGXmO/Us23T5luP7CAs8lyzcTh1E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4KqCZrBWkak9lzHa2qzKQLbxUeGOwtX3CnNQWDzLWb4lk5yvnuY2cfH8RF2EreJatdFX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QBVc/mDokWf+ZnBkXuK0AAB7JWOR+zcdkxbMxCPMZQ65gPBDBCjjxNF320sP6TMuJkfa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Ehu0m34hkL6PGYS/pOZ+kmqHhZ+voPgtBLjTuHka8G4Qmk3Q+Lr8DN+K8qxKj4xKxDwJ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kCvJASpUKP4viho6IENS4eCaTCZN3j9kh/BCHgW3qEwfkx5TBwscuIBHLncu/gBjmZq/n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ZMmHIO2XGXidH3DQUIqFVH1xOdiO6VITssTY0HFPqLgWwGx7g+9vEtBkwuYjbcMpFbBa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/A8sCThH4dHccqLg/mPU9FBt9mXTnli9i3gmNnpcwCzMydkUUK4f2IeFSsNvcIlqfBfs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S1KZiUD/ACe4d3cyHJ7Jcos0Nr/UooUKY6QAoOJRgjuwmTbtZmCBMPUe7domUgQoKL3f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5grTwQskO3MoGJtiAKRmsUEapLH2Rry0UENXk2ekBSumXPqDGHVqktDaqUy1Ksld8o1H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WBr3BEah1evmUCAHUDO1i01cJVrOx8S3Rjbx9S/NlX8v1G4WWX9D9OHjuG4vxowdYQj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8xFopWJVAu38y5pCuB9QAAp+3zGkWPuTkgbMxzWq+HuGDYgq/c2G7V+4KaE/iGVG2ULt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w7l7Ehja9MuK6GGb4u6EK8qKdUOivhmIlp2x7jLxorsnJTR/ExUwVqDsPj1KFNDF5uay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0U8KCUCrzeZnaNN5SHKRaqALxGKbuLbmtA4WYLibIwG5axK1bfggFekbqJ3VSEybf3Sr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o3FWCEueVDHPUE6569RRBQcUZfmfLdiX6mmMMIDe48ThkOzxhWpmPeXUedBcGJQZfQwY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EgKKU6msMgKsXmFSKx46J+99EY+r+omrznfh+i18VB57IYlSoQmrNvltEqmJiB9EfG0J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0z9yP8UDwEPoB/rmXwIK+MmU4mUJUPJE3+P2CfqyoEqYQNR5eeEpXieN1EDgcZ5jU5F5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Le0TVkLcfeIBjWgfuVA0T3FtuS6l69qCDrJCbOyhFAO7GWpcs20Dn3CpdcjVe52NIkv+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fqbLKsGLjfMljSMIg/uQoOlrjmyuyo6NfW8zd5Tim+pRUuK7hHy2V3BKrK6DY3MT0gx5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uicoUcdy5evOY8QWcZIosjoTJifJBISW+Cv08QgGQGSCRCXdzFOsxeJ/djd36DuVSCtc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m1q+EWdf318PgjhM4F7Svf3YHbsB0wYhbWuxjdFjJ3CgLFUX1bYWgLkmodYGGB59adpK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7q83Dgg7+GNaW/7v1bRG1FycaryzH4Ybg8dJVlzTM2SjqOo6Okr7xtVb0D+Ywd3+ZvFqh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gA+AcN6lfi7LGZrBQPSMKAuxlmFH/dxLxFjOsTMpjMx4DR1LLDQfzLYbQs27nGiN7pp/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7b1MlaGe3qOmxzZ37jMcNtzIgKvUN2PUP7i1ihCiMYeVOJYcbwCcAwFkjgAfycxRFko6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FtYfsgWmDS41x4hhwwHRMiWNsNWycvEGgffn/Mzwe6F1xFTnEBAWmjlMlh/wJRC25Qo5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WR2pKk8PSKhCWkise0dJoncIUWSPUHLiIybIEDFUEFouTSIUeD4mr8w8bmhlOQgm5/DF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cTb6D6H6qaHkfTrmsIzT6LiGoLieGvgjw9MqJiBGNIPCuFqaQ3El5m1N4ZZUvEPMD8Xi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sT9XP1PE1Mk1CC4InN3Cb/H66D8MIeG1y78bM08MM0o8EPohg9Qswur78EFt0RqJMizX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KFuIp2GyfC1CbqJUbmjBxPJBll69pipFi/1KKHFy8VFsEK5Y6qN7N32PUttNYXr/AInt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8PmbuGA4Rl3F89R9hnyTEKMdseSu9rqV0DFvP2mWRY5Qp1c0xmLP8SZZbNZ1Gbi3JRg4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KiWwYrUNLZxzAWw0VU0Rzqltb2WVlks8uz1NMTnJYnUSUG1OEKmt1FIFxn13KS+PEXn5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WT3LnPRdxoD1glAzUpW2F/DT+Yqi6LO4XE0uhlJbil8f/wARwFQp07hQO7Wo1C6Jntky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RqXtcmIJoD9kf2Nr6h175GYqIvh19W307w+OJoizPiOBwRaGaA3CmtgkR2WlrP50Qwtr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iK5CsG4tmTDPgpL+0IOGkJ36licdYBndZgLf2uIMhqPfzOOLRwZncKOX/fU1FllOT3K1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k/KdrFbEL8s5SxS5A3G6iZWvtNAZ0GKvIlEwbJ3zFzkM04l3o5g+/PLiUJDZWd/MVC/c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o9S5S5LYHRkuPAAyTUELWNByy5MSQjpOa0+pscbR3NKRU2JuAGi6ZdTZV/UJuar5sy2F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+4bWLXzOAJf/ADj6ovBDq3WZdkvPMZp8LwgFuSUYvD6TSEYZYj+UaAuSZToczd8w4mWK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mN7KDqCDCcoqsXfMfrJ+gmnh1Fl8p40w8EmkEqGJiEby5tNfPaygRZ8G4x14M3iYgnPg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huPiB+JM3KMMeColwX9jwP0M0PUzQhOYeDKqPDf4/XT9HweNj35jXgsYg89IDHXMJKyi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rTekRA3RSQtjK7txBtbd/wCpoZPHERWm02TfoBfULGN2EuN4uLHh8xsC0RuonlUd5itu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aw+5gOmsaiUFp3+Zl43rpKlyg2YI6c3LTEQXb/qEdpRRqak6l5ig145ucNJgHcvdFiw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cLvb1XENZswLAO/jMA7wmTGMO+mKxwkL6LVkwO5uQFkxKydDL2gXHN4nA6g1hNh6odI1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9GgRki2VEHYNtp7h+3drTUTkVfpTLakEx2cpbKHgq7Zk5nZP1MwheN7S8as36ktNkOHi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fJzAYNbyFRaA/wDcS57sDMOGxgDTuKEi98V3KPHF7+s2/R0iw9ENxhsg5S1MWIwKBoy/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ywZXmtVF5Gyw04+XD4R1JcqbhpT2jfuGODgMtTBQ+3giEyl9gx2M7jeEM7awtGkYhk6E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7bxvMIcFs5+YPEbB+QhFrA2+PiInqgL6md83Zr2Sje2dQC3ULVKaBYtKl4J3NySvQR+E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sHomCJpXqW2x23DnsjpjKvgBw9S8Y5IQFIY2vCt1UUVRbDm4qdVWDcWNL1iLvYONahzF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DtmdlfkJRRA8PcGsAq6+zOw4tv7kM9/dDDWZT9hplLeF0Ep6KxlkUMLuP78dzVCEoqJa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HtFLXNiWp+DBA2E/nlLBUjFmIxP6wFLILiYcGAuE48DaOy7uP1kcGQjF419GmHHlMQV4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dRIEDwDLxWYn0JGDEz4qcQQ8VGKn70/QQ8Jfi28D+aP88/QzT8eBLm5VQuoGYK94TabP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MPDDwGoSoHwjF1lR15hyG2uL5JStPB/6xHv3RLYDEWK4Hjki6LeYcvUtyu8nMVMP4I1f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csK1EUepZcOm6uY/LA8fDEHyVk4+0yhhTb+4eZHz4g44cVeorkFXCxAqVXDHYVVfBE9N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mN6Bk/5TYwNuvc4M9WNwbqKXDQo4MuDzfuPczv8AFXxC2GtsP3N4ow3Ft9bi65Mq4ja5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DTpi6QCnMQsl/KWgLKPaY/FL3AqbVMutL09S8NM5fK1eZoo/gWdysPqr6cTeg1WBeBW2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YvtLdH11Pw9oHqK/AR3Cj0uLlDs7BggDb4P9pSuZZ/qKrDmrR1EWE3/BL0WRJIMi6LkC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LixQe/q3m36Zv4/B8CVV1NZW49vJqHIfcfmWvFeTwVLzkuekRtLStg3y1zFw3Gh/UwuL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eZYROit/9uCyihAM3pN4bzZzLqTEJuVFYnT1D/adqMMkMOY8H7Y3u6gy+0BippRv/mKg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pe6HLMKIAGioz6rUYZRuzZ1KhoOH+oW7/wAJncBpeP8AiNdrb4xV1kDigwmkAN8EHTcp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rq6q9xc0hV8e4Vq34q4CteQF5i5E6w8eodVq1Eu2qcPEVV1AGK9ws+nAZizzNf8AMMsm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gjDNHsxK0QYqxADAXNdzJPad/E0zmUao5gwePZwS5s4vv3ED16DBDEkmDiWY0ftMPulF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lmZFNTBjahqXI5Tm+ZfJSxt9fE/QR2fBxEq6+nTKgSpVypqCaTWBGG5pOX0SN+B4a+D4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6REhP3Z+h4kYeaMrA9z9PNPx4kuXNvlh8xNpu8P8hEfYeDxs+ouyZQa8NJURoU+8OQMw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fftZz2Roh6NkU90rruBkXmWQDCk/qAVast5gMD+HUNKU1X+4PwCMuKhdZINfjWbL5nwF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mqtt3iZfJWJUtpxr7TCXdC8IPUd7n8EyhrkjEW2+QlhAHbVypXGqdks/LLDbEE8y1CrC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hF+cAbVXJcJWK8IQC7OosJWYdbOB3iZcLPIf6gqwhu5JnoWn+n3P0oQO6TTiWkCOw+IX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MZRXGuq4hAZynshhdmR1c2d4KM6cuoLC1QOfmUF1Q9ZPRKlQexlQDkR1Bkq5SUKKG5jc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BtCXeCDklArHI59oHaC9l+iI9Ka7jI2zfUdKZCpT3+ZXxD4gBmd00lJSomXqfoE5h4PB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jzdYppzHmC5XZ/UPykMmEkpLt4IZmHC/1KfaZtxiZI3gmTZhC/UL6i6On5hHiVuJUXEP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bQrePujKYBDCEP6Xv4ig5xd/xAFQKk1ZmPTvX6YDGhjkSPfWvHP3lZ1V3KQtsK4IIiC1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oukHvMuv4ohGcIwHPT0zcC1tRDSlk0QEgPHfO5lQpdGHLire2VwBpmUDxDO/UNZgYWCl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ixwYd6NvuOK4qukVIvNnCbY/Zc6wEdopPUAUurDZGVSrrl4jEVPM9JdKaZ34RvMQuZOo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Z9ERKaSJl7TM/MyColVFLo+YiFay/EEuEjn4O5cKr/CuL5bGNv06PmPmJcvwcwx4Opz4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y5fgYIR1NIEqVAhpnPgR1GZfPPwXgeDxcN/DMXH62EvNeFQhvwNzngYqlMwD7grVgYG5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M5hfMNQ2zBaGCFUxeHUdYQd8MFe9eoXRkGkaqCuob3g0YZpdL3LmavLSXWEMjNw5cBBq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9zaM7rTGRxRoqq+MqNjANnaZkqmtkOX3y9w8JuWA6dQqpUJbXPTiVsFqXzELyjARhJmu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vHKvmLVD5dnuIwtS2uIBN68DtMcFLaMxgwpTfU+U7kjg30wHZMVGFDFadQdZRAPRlagc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eLmJ+IsyVuq8fJlRk1gL/lqZkCU4QNFbVwYySqfvAMA3hcXGhZdI6m3wurlHmDC9+57x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/PMSo/zcpsUyZ62igBquUfzD4KJ/MKJd8OW/MBHr2S1Kke8ACcR3FaOOHadVPzBUfFy4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Hxx9PJ8zKWM4mmtqebnEIw10YiotKZk1eUUVLGWJKzxLVSao/aMU5Y8/aMASy3Uv1teY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M8anNAdplBRQHLO+ImkY4M3CBp6BwkMyTQ2h2RXNNhfMUVssSMYVUtJoUWbwL6lGW2ZL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ZaLVuexOe7DcQZL3dS84IAIoKQWd/EBCyvsYuCXIXOeNw99zqvX6IcvQfyMNTa2+YNX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yj646uMBeykur/EZl+UJh6BiJdPZwlEpFSyIfmBloBcBotVdxiitwlJBZuDlVaVwkVFR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jbbKRZr7Z3KMEBvuELMfuJcU45TIliEF14lZHK/uKDr3iZ7beUgrsXzmVoQYrAfeXGJX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gTX4qihPD51zTxXM4mb+geDqVBh4a+GnmoESaRhNPqjHP0HwH6f1s/gik/V+IQ8VCLxr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W9LjRblgCgh4uLWOapjN8zI019IlrM3KmdwXmLh8PI4haOqkcWTmcpLahZpDWZgby80O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wnZ6hKDOv9UGkjXfXzLSlZG2p29zqgYDuPfgAzL25cAjTdRS9XD0d8xKGyTIHUKXYsQa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LbWobp1vcUsGt9sYtZW7qaR3U8QsyHSDwRZzphRYo22ZYj9GEjLhE18pU6jyXXyJ6GFk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VhKALkojugZ8kpIXsvPshUqmariL94fwT7OqYb3h1NsExLGsDF6c7/vUxNFXfif1IhKF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f6gduw8IZWxpjUJwdkPwcq8yugUqA4HEckfCMIl1C6FV5D1MPG0hdexq9QXkofxC2Uha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X8hLnTuWVkm6K7lo6ue3BmEsu05gu9MXepERdPWcmEV5RTjMvD9fyMsMvk0iX0yr8Swx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16lCOEUI8ES/GrqK1Xu+QnN65Q1cBO9LKbUkgOooog4uMxzQfxFgIbf8zNDcvfPuDrw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I65JYjUv+gxrwWj+o+XNvSlRmBhqUCNoS69y9G5tecJncwG4sbIVxNf7gf5j3pvkswCA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hLZpbEVF3jWw7Zxx5O5pbOeSdIoMwi5sJxU2IjiOm+GdwsLblBzEx9icmBX3XFBVaC8w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szliMZbEvQTbmoYs7aI/XLwTdK2HaRVY2MXDbnk24xM35Q5gal1MBi2zmV/Lkzjmo+rw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EZSMzcCqa46TFFjAtzwkZu1caRbqcZOvU+YKokjdt/WeP0U4HwdvoYTXNPF3OPBIYhDw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a8V4I/QdeBqLHxyyswQlRIe16eGIQZ8eHUP4JgfbM/jeBZhDwQgx43IxexZf0kUsfu9F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cSid3KBLDcpKoGnhCJXcckwe0ce5ii+6lSjl+UN0aHa5iNfqjBpnozOyKxAchNemUQSU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UXKvcsLMipzohnO0xzUoce4tpYJdc9QMPhpxmCQTaMXHVEFONwPVnhFdULutM+UN5Eag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efU0GSkGo2pijuLmfBDXuUEMI4zMYam/JHSyrXcIYx7P+ktbkIa7hsyY0H6IxqQ1pDJY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Y/bEMUjaGyHj5bKybCw7g5UyMWkqgPMcTrWOGLRsTpgHM4JKVaruR0lx4ZZcDsdp6m9V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5jUJ9kpK9bf3CgXslWYpfSGTuL8NxBYMb4mI3LvfBBxDB5I3GbDi9TdLxP3ohF10QGhX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WprGsjcrgvKZaouajL1pUq77gx43+U1OjwahhxOo6g4ioemBQa17IRMM1db9S+hciOR+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IVjXphpYepfatr8TYjPzXGrsOhlmJl+8worHbmMXJEu/2R63nXoQV4Onn1ONO3muo8NZ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F0E9BMS1x6Jdv1C5XCeznE5jf3EMxRdTElUbxCk+QDmGBwMXdrBlSLosRAM1Us1EaFLF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/TBXW6Q2P3iHsOG5uB3anFN3x4wI7BVznIkF1bQWMNVtAEwlBh1FVBdExLq+oiiMyEvC9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qPOy95fZW4AxFohV7RWQ5+fBhUAC5cW4D1MWKdgj0aUVMixRkQ0XnxmUcYsBtvaUDOBl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5ot3KP0H6T+F4Hj6+raeNSsSphCEDyDMqYTr4cQZcGH0CPieHUHPgG/A8Mx+b6qN7gTX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PJNFzZFVSOxf8NxCWOhcl7lxR8oucwCq/MPCcIuRgKl6qMEqfabluEK9ZmPxPyhauswa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KdFFwcjvlF65pvmLdJJmkTGiICiyrXLAe870PjYYOX7S3XbFt6t9RzeOHJLkGnG4ykwr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gXdlfCNudozYXu39S6GgrowuSzA1LIhZJ8pwZjHeFemZ3xhxSYVDnvDROCu6YgDVw1A2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qzFAMWV0zRcALQpg9fTv8xzPCBpATRMvhwLGWyIhKwaP4YzfZvzACLx0/MubNleXqIhy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E6OrV3NeGnRlRCmsz7hHEakS+yC8a3ATCnf/ADqYHEpc6jquxOtRCBTsviIFDqg8jfYn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FiD8cOoi6vaa3qIt3Qn3xNQkYkNCrZ8+Xbtc/X8ZT3F3iOpctpXcSpVEsiUKbZ5uLYM9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d1Je+MHEd8AyTgwqdMLVgSzdYLG0vVFkKpmQapz8S0oc9jqWzU42tmCZGnEGFWgqONVr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EYlYGLhImqdJMpaEx6mApZaLr4h9KKqykcb46lZgVYpmFZ9HrNPYCwCNaI9WaU3AMK78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QNIYjDba6qXwQIKpeZxLHpZo1OBVXcwMWg3uA8VVipd4RhgHf+p7I4I+US3JMeQlRlrB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ShOpQe7R1ynLgzGgm00jqYSaNHMxdi5hhot02SgBRRKj+6UtS34PHWODPLmV6NUMmopr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TMKs6ES2Mx8H0HnuUPHmD4HmGYD6Hy4hCLMuvNfkEqZ/SfA8MGNQt2QeFLjfj5RLwuG8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NIKhCcypvLoih1FZSYr7f5gQjkyHMtTfUMO5mUfqvTGqLwyhtTywjeJuGLM+mFJT2xB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JIXfDdv4lun20HPB0yxWPy0vTd2dTKidSu+gjDLhdloVWV7iUNTHCaWqUEunrALd8u4H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2yTGuaMhmKhvEszruCRWX/13KSmhfCUlKMiZWtu/1Fq/LFcMODROKjKZ/h3PUOdncJ17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W8PUTLNL2MMFMfdmFO1xvgzV5tn5lEH3NfE2ldjqFza33dETA1wDfUYUK4t5Ie10OEiy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odxsKyRc2WaOEuEAe+5dQpoOmFrWL5YenQwsC3ozbiKbe3iJUS4ZmBxPT4iYbCjWoG2F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vc1ocwWkNQRdkuKIq2cy1VbWo3dL6rH7XgJuho/UOfHHaKm2LvwErZQGG3hFwQBtyItd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omjAOqrF8y+1KOhfcI7qZr5dxR9C1/8AJqwmjk9kX2Fv7IYShcy6V9RLgwaJnY1eHNwB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wgPxCPqCXgr+NWVagasQNqvUBY3qMmozbljwPUnTcewcbtUNueiZ+8yyCJ7TIOUsOIb5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ZXLXLea5lqw8HcKUymoLfwouWRhyTF2uSCmnLzYN6GzEcrofKX5qe0Z0C9CJxBfZLsbY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lSvOIdF5ikSkUxfEDIPriaPDFCBMiyXE3PnxxASdK/EB7paYPHLmHqvGXogEjuU4ZSVy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g5lo+OsOYuFlI/mUn+h+JfkWmYPq3X014Pqad+GX4yMGPoI1UCV4y8n6TA8mGcQhrwwQ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8YT/AEYPJ5P45vH6KL6JuX5xSrcv+YY4i6fcuPRipUSKt1Kqgu72gLfwISgcbEXEWMkQ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AxlDQarMY63he5SkbzWoradSUb/AJSHQxbT9pZV75GQvtO5edxdsjwsyOrl/wApx4lu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tOJoTaL5JtkmHqAwYZB3FVbZx3AlIMF7Ykgx6Gb7hVzC7xx/1jCIQYUTfZMueu+EfwyI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oFnlXcxC47lZdAaeGUrEWv8AEbl2DDYcyr9l0jrErDVbPXudsQr5l3AveG1OX6h6Lbhr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F3TwwCaHCOeyCd3oghoc3uMIBaacJgPKyOah73LnuHMBVTkgkGheCHR86teRxLdx84Ez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DZMfmNFlqy4lCibgFjEYOT6jDi70PgfqUPTgPHqZ0dsutj9oVf4QB6Z2WxWp80xLDK6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3O5iiBUMz+LjqKI6YXyIFaC6eD/cygPbQ/7lgrbX2wBVll2epXQD4S9QqLQ5EEymNZ/i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br1AnRZqIAvpyTGyobuL7Oj8TU+mdDKeStOH/UexGTz8JZByH+plJShxqLS2f3LQMWkj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BRamW1dX+qVm4rL+Yg1K/2TGl2hUSqgcfaamCoIXlcoJgh9XmoQXviQ9IaOIJYBtWEzzr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G+tW/aYRQB/qFKiaeaYvZZJBZFEeoztbWe5coL7orhQRlVF4wgARvtBTQ7QfxJfE5umT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OHh1LpkJ/SWgOE8xKGGOsSrg9VxNF7gcTk4C1P1II7NX3M9mX+eMMpl/tGOmx6jygK4c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fnlBMoc+VeNPifofoBGOM2himvk8kPoI7leFSvoPH/Rh4ZqEcT9Cbk/WeBDZ68HjCHl5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XMPwko/VxAmxWR/ibG2PMUiy70ktJDpQzM4Ldg4uEpXY7g8FtoYbzhwYFJE1VyZ9JS2O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WMRWEWJVXf6kw2vh2m0Q42xElrTGdzaJrf8AMwgy61cqTDpHZGA8M3KuCGWrA++D09w9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v47iI26wwjqLaw1kx6S8+w8nx6mP7oL+IhTJklKLqmIxCQQizNTKX7RMJz33aKDtKpti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snobimYCx1nwFrcrfx8SyraGhjDLhPL7l6oCGL3LYXRyIBcpZLRGozB/zQgLBNGVZjG2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sm9yqnBYxbUB6McMW9xq6QEybCbSZpNVQlhKdur4nDMs0uUZuA4juYJiDau5STcFYlz0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A4hwMoPBAryGv4nPhtibPh1LAiw7gCC7D/AkxzPgQDYOupWWkZwhyVK8EcscR3s16x8y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qiCKD4blCcHm9R42NdncFsVAdkvY1hDjpi1+FOZ1xH2IGJaou7gpu+kHtciOn/cJdLF0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jYhOWGW4G0iM9de6zK4rkAazKA3yMPU1hEXEyZ55X2xfTLgqMiAV40H+Z2lw0KlP5UbY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5vbFjGe40ccS8DnMgz9mJErq8/i4Fb9EMKPQnEtO4mbWZSt57lAciZWHZFVbBk/1Azst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YYQtBXDLdP4q9Q+ttOpcXoKMxhufuXs5l/yn6sDKmXZGeipvvuJIJvmykB62qXZKjd70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4b+Esm0dR+KYeX6Ax1HUOvAvIJUqEdQ3CMbYHgyxwhlwfJCCvOR84uWVuHb14s5tIReT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gMbgwhdGLqgWhzFBwF/ZHIrk0wcLndfsR6DvDlRymOTDJ0l+1ZP7IErWSBllHJFiLxxN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ydEZqgZTcMgjCaPiJ89VsIpHGS2pScT3qXQnv1A2c4BzLPVlQvTAwGn5iPinHnLzipjM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AolThA0obbfMohnv1LOXS0GGNrKTpqGIKChfgDu+mOg2a+Io8Si8+pnxid/aNuq6PWEA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nVKRUHgHoxWGjJ9o7TH8ooQWaeXXqC1GC2f0lFoskSQUtRAJtv1MKpyn8TQsAmKoD2vG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0w7xLxeRWEso12sMzluyO+8x7BROmIQYEcMKmA8dfMHCm8Gz1E/+5nw/Tu+fo4qfpRxM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FktZ1GWpQ/CCpRZH+ZtbVLfyRXRc74AVjI+uYBdzurl9zAGD0xuDlJ9r4jDKuOwQ1haL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WlBp/MKv54okNsf9uHW2WVl9pfIeCttwzc/xSwKt+QqUaqbQ5iFa8SMQbrxKVeIp0Lf3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vYstFmVVwZfSwjnsKPmcoBBEK2jVskcBRg1xPlUpw+5go0Ic0TIaZsdr2qDpSMwZJVvi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lA0k+DLiswLgvWEs0cmjUMElOAR3lSKd43i6lrDZyHtI+hqO/ZInaahODx4wWcndxxlh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rHVRqLuO94FnUVL9IjSmGRn6ELjRvGOrbzcEjSVxh+Yi+yqBoh3C8SmHUP1r8dvhNYt+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xf0CVKiZ+kBxDweazFomUIR1DHUPBL8XLxFc/s6gy4+OMziZfD4/3ZpDxcuXNJQuF/8A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MWuZz4OQlvT2XqAVHT/aWepsXuY7SFzD5B0Unqdam5fKWBTYJxFQuxxNxe0asXFtMLO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XsE4gLVxo2zTtcPcEpVj4hgLVzbHqICDThfpmIOGltPj1Fh354yVLqdtBfmVYo+V6Zbm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k/uFUBLHqYN50H2QFBqqA6hX9HUpK96OfWUKrbLBEsFSr1VZgRqml5gUi9CclvTmEXoY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ldZ22iJvl/eF5DqLBTQQaRU61MR8j33HqwHn+pw8Gb4F6m4hseos85131cwgDdjWaUsN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CbRk/lFgtugeJQHEheSssLoQGz3A6oq6gv7K9S0ow3y8GPhPhLdQczexb1LdSrcbtNTT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WJRg4WZaYX5iaqBukpdPolYWokokZeik+xYmXAiUWefPtKtl64qy4oSkZkth4zKwN4Zd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VhnekMNRRb8xhHTZXsmCtK1i8hHAU0cUQhMCwTQRjyNwLobgqkwyzOrqPWPOipj774iR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jyT/ALuW46AkqgfaWUAL7rEW2o5PHTF/pdsHzFAhbhrMMoKlX0nYYNFtODqPxAlHO6/q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tZ5xKic3iepZLDRdQm0XZCdf5yVY0PYRLAoNM01Cp6jcIYs3go08wrW5K7ga9o18sU0g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DIoxaIWGHT1HlgzcJBDOUv2BmGQRSPGKPMz9b8EM8Kh7l+WVi/xCtKekSlKWOY/SeP3p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2R1JYQZXUuWS5cJcGMNw8jWaQjDzzKuVCCEI/UTjxf14PjPh9weI/wAfi/Zg4gy/Ij/8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CXG6LczBMnCcS/6DdHEoMja2i71Dvx6iOAuS/io2to7k+0OwfW8TUMYEAfa2ZjvC3TIx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2f6TkoDXmFlP88qVjUFuNRdtQuJf7gsV+xjzjwXHRgSu06rqw7XuQ4nSn8E+2rcxzcBl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D94XjyWPdyv9UsquStwvpNSwlDcqA0LlxyBDZv3CZOpW4nQAnUofEoZtOhLhtjhd/aFA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x19mI/liHs3N+ty1kPRmzGOUsLSuyL/UZIF4YecPhODDZClSf9/3Mi1ItMw6SGxhA5lS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w/lCHwpo6zN6Vg9zjJC6v7upl0yiyPMySuBGiXDRl8ZfqJm/h/fmpgoafEPBFjw3muZ/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9ZkWbLFv+IRAqsGV2i08kyznT1AlxhH3DUoGBTgADm+mNo4NK6lunmTMBoFPzLvFlXZD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E7Y33BsIBuSBQqWOTatyjItvtvV5isyFpnMaPsYCQHwifv3OjkPNzlbwHPEAkabeWX+j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+I2jfIhR32e5VESmj8xBWZXxN6Vi0rXYbCFiox2vcylXLN1DqU2zMQe1xdAwsLDZQMB8h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fdLsMK/U5ZQX9pzpOHNRA5ytw8qmqZuZoovZhhUmhfISuGFpN5lHGJ1DNZoBgt+K4lLL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tjggh6E+zslPf/0LlCk5BP7gXFijZOql1ADKxcSKNn6gqjNPH7PiEwcwlS/EPfhw1Qsh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wvLyPp0hD6D6GCfOW/I/Ugy/LtmpvcdS2T97wEuLMGXGMMVZ/wA5G3REFJ1EB8LmbYe2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U8O/mDv/ADVioFz4uJM7B+JhdzBqu4B37TlGd9fuJldgMROaurdkslVpzNgZapgeyziq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p1gnEAHEGAviFdkaUGQtxcqVpalgA61FZqORMEIUHTsmFQTjKfc0sPSfmKpzn0hBZuOM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Eu3EYwfebuEJh3mWn2pKNtGRMwGyArkTmVY11aZ/vH3ns8Exx03c2f1LuEqUuCxOh6gN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Zl8A2EOZgHlHEsR8jIx3cM5JwlvzxLm8G3UVpe4cQmC0lZnevHKF2moDctTA5vFoDqEO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cWPyJL+LVo1m/3McI9DmX5rz+g+jWBu3UIbjuoYXqDDkzUcSpzKQq/iJHiWZlGAukUQ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AIEJdriaYBi9Ea1CVU4lUXZZaCpTw+JUFo0soWloBVHP1CUAUu9oFDov0RVd3bRB11eX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W1hP6QBx8jVwYzWBn7QCuLft6gSy0WhNyB3TcpyDHTRFhKWS9doLaeKaCC1C8ndbmQgq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q/gmoZ/6k9bUN4+JgdY4R8TkHfZD1ysPDlyGO5cDHbvDOI2ndcWhcMHuMYxta1UvbLLo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3o3iDBT9xUt3431LEPSUruUxGk5WzafwTqHtlUtm+hyj28MlSN/5nEXKVJLDVQQ4HBpS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w2KZ7iWvklfM3ncY+CcxmsqcLuc6hqZxqS4/QtEs8V4IS/G3glr9Tby4nl8X4VDcr6OJ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+pLmYoq1VzLxxJumKe/LxCDmXLh6hiAnNRP8xL5LFWM2gE2A+hyKlSicI+iyExvlt7gV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uAC/tMTIDoj+ZQuGXEsqm0tLEy9epe924yeoU1b/AMogA3hKwkVFQ9GY1nJkRE8hthiW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IHqewexMEymiUmjfU61bbPSWpYtNwhVPwIFaOKjHp+YqGKpzOhbWzGolyyQ87/oZZrO3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EZ0wlveJ1EFyZeyAOlGnCUgsK9p7hlq0fEFh2Zhe3Uey6Jd8kAY7iUMMCK4h+FdwOweo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hXKjQ/zS3d1v7eZpGcot4W6pTfLgmMoyfcbOZm/Uugbq6PiF64rt1LqBorj7y+IW3ywd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AQACDafTcNzD4H02n4hzif1NnSJCcso9xUKq4CucRji3DiBSrVqdkHtXMdZjXkG/xzAU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0I8saSuZjYLlfUvuTP2gTYeDW5V6Mv/iCb7bzS53NTespyVgXuE832yBMAPSYjrB9tK/3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uVojpQdLME0VvaCF3GJwygkGDkPiMDlcmp0D0LxMjHbKOntkXTV5HEB/SHPuap8yaPTK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xhcXogfqGFhlvRlYwQLtTWDEEd1+GPDukwBDnF/C+7xj381D/LiP+WHDdbPxBUuDmbSl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YFlulnUNGGc+Gv2m4NuStynLWwHdZCWD7B7lDHcrsYlQu7gXwkE208WToo3AXg4zCeoN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Ra+XcY+CPgxLj/JBlYamXMGB4lzIjGYP78cbig+FQgQknWXgZhzDNoah9FQ8mYH0MPHP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jBlSRmDMvEqXxNs/dix43BNeLj2qFB2vMdf5iOct/dShZtdoE6vGWYvL8RUA0LEApjFd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arFdoBs/lSpULODBbFA2Z/MEE19x7jlDc3hihZwXnBcAN5wP9zncVU4RgUwl3jD3Bq0r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PaWx1nOIUrm3f29QJfkOGGr7xpDwXGmT8wZZpp3CIE2M9jMP/cvopKvlg/AMqwYlqOYC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jNX9ZGOOuxmgjdJGGWXsizitsm4vrTpM/ecXYKlgIdv4JbOzMPKFCW77hb0e4lo3HNKn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4eibcAyixi/e7JZOxT8ytEftkqC1bK3BtI3Q5hSVLvmWGip+0yxh0WgNYuWiBt+2BdPi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4VihLTZ9P08wl+u8k4wUeLuW2OGBBDie/EgNbXJ2jOvLV5YVyEUjv1KqBUAKZabTB6PU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QvfL94xXZYKW6oe5gQOCLfybPUdhZRMKfN74SuMPNm4+Qpf8xL3Sbrf2hdNTw8NNRs4F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pZaKNa8xjxoOdncbK08n9xSe6z9S1Li0P7iIJ9lhUKQBkbLnK7l7LQy2nOP0IaBMLuY0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0MtmvBOed8mHyA5GHcE1/KLYDYGoGdVX5MtnRgOFpTO0Hp8SgTDB/mE6Vye2VaIlgNhX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ZY/KMMitemEM4qBYFNRb7+P8E+JyTa6jM3mXBizAfIRDQXWMyswNZlT0I/s0q36rc4Oz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VemG/Dxx7JsLn8QXGxqbxhNRh4dT9/w4m0q4qXUcu/CwYbiY8SVEz4kPGJUMHgahvzUJ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wPPEuX29T9CNSuvDLzP3iG42/m6wQfpDqD2lRI/5SJKUaJR/Bgw8/Z8TDKOBMzOSdM3+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O1vmI4FPWEQHJUIGsORuxyHIXMTSF+H4hggsgTxZKgXMHCMyQ51fqGVOa1PujXU3lDqAW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OHoa/mXFSqtQRT5vLKtZkv7mG/STFJXJ4mGHTKNatEgTZZtMBZYvHcy9bCcttO35lNRd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mh8zTcr2HxFtUPaEsABEVygOJkwpF85TR/E2FTQS+ARbEAi1y9yiUcYdRtuhn7RU1uFe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ftPYgfMtlGC243YWziKwIooPiJn+5VrzBFuIlUx3+58AOh7h3mcrY4YO77Cq9SzAVoI0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9Q+F/mh9JH6SP0fiVmDP4hslaR1UboAwlnZdRGQ6bl1tZ6T6ja7s2RVBTTdyq0ang9QHM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3DN5FlVn/cJsAUA3EbCKDl1iW/VqYVzmKx4mNwFKhXyyl9TSIdJwlKThTDKG6Vce0MI9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LFVUp9zVuczUhoEuZOOHEBoZOyzDXDmUA1jPymaOOOBIeFUdswIA8vMHm1b9Y065wP8JQ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kh0kcqABXuS+LXleptTkKam9H+4GtQArWZYgxY4RqPL9ajoVqpplyBafuANFqXG+kfFV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o72t6gIKhs+/kaS/yWqziXRVPksavPgrFyvdTwdwAs4ZiC273ollBBXxDZG7mC8Akerq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O0Zt31Ri22IczNPgzErwanE/a8OJvDHh1LsCi45foTc4h4D4IQgyvI2Y8TUYa/yqjL8c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Ga8c4iob5gb/ABN8W2Yo/C5uHh9tkYP8tkEvXJaXoaORlj8DaYwclsJuJha2lRYZTYpo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EuTydPzLQp0ePvDmA7IKGhybgrKw1DNa7XaXj/NwcA/5mGSwy6CBkgkal6zU4Go/8I5X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7b7Yr3ctPCW3+ZZOi+RFEGTO4JMouXqjDHqaubHpKRw/TCY1DIdwcOTGoOAWfmFNVacR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S9OQpO2VqSsiEiU2JfgLcVUqkx9ohLmKUnFa6ggO0To24QF0SnD/AHHANIY+TaOWe+Bc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npzLhsu5eTDfBpnyqJvMIXrls/iLLd89B8z3U13iHr8H0RoPjruSztfLtjOwNXBxqWS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RjDybn6z6HWM4uOd7nD48ZSPDNHzLScrHKYDRtol3Ecw3L3IbXqawav6S0LsWUQomnsR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8xrDDuLDaaSluNMbldhZfCZQ6ZuZY9HkhxomWuSKylIvPqDRthv+zCLcczGHR/OWKeQ0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BVmgWbf6lODJEexHW4ohbyU3tEqGcm5aeV0wSw2y6VAB8A/7n/TAGpWay5ue8RFYzCsW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j2fCMjgbPvEslU5lyJirNwnomEb9MNa2eCbxEwncOo39w7qxa+oViB237Q81YEVUu8eG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cEccT7ZJHzL1KqFNytNSx3lCLVduPUJrkASqHDFuNWVN/MPwVoIuDptq4cselxHODdCk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uHh+9HlnE5/AjrxhFBfgh5Ay4QoeSBbqU67fUrd7YrvMMNRh9B4JcfFN4h5YzjwT+Dwl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AT9KbpQRlnGpRNXhZLnPiw+B/jtZR4dEysfBL8aODqW7tOke0YI6D7pZF7lxGw12CU5v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JeuIx0bLW7hQBYdfEX3X1uE2d7LB9xKJa6KIjoAh1AGAII3BEwHHRjQqAUuPuQegDG4+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V2fEFjBhjFu5sLsZgPRgmalodWyq+UzIKx3iAVvXqWsYM9jLi1ffuYCw+eKluFBsP4j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hzcwcu/wiFBE5mcwcnxAJwrM1fTLf1Mb138ywbfXUqP2mOiu5gADhlMRTiGqdfHFBNoK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sbmCuIIlRy13DARK8DBzAviu04+ZnVi26l6ZAProl3zPhUdosuxubiwR5ekMU4i93CAD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m8foNz9s8kdkMjGybfdTJHxBq44BN/kRJFAr07h/AD/Mf5pnUZxWDcY/9iXLXQ2eoqGk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subsHDjqV0AL6e4brgJsZ5H4i2Wz+gQjwcoR+dcvTC6yjT7lgLyoYrSPz/38RkFmmVup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3bgwleFblWaX7iit6axo08K1G1wBZ2MTFT4JcXD83LDdw4K4nUVj1F0188JCIWrAZhGn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CFrz1dT94H+JpK/2lRG/Ygg1EUbhgIOWCu5Xwh1FaQgcmBA9RBs2LqKN2qGphKFF+plv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5vL06pIwD0ZSnIyrhAT1CJksB0iyhYBNIutLggywzKFnFYCoF4cw6mvRsi6tWQvrdshF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DENeM5EzUZuzR8uJdF+Xxhl+Ai4MX0SrUTbcuN/E14PJDzfk+hjKiQn8XimFQYWvIrui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MXguaroYwiRJUr6a8C2fJwmrFcvRCPw0RXTbLxhGX7NiWGMyeI11o4EAO1B+06bNGJhs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LIrvCTGrRzpZmyrjGIKvbcGSIhbgahRDtcpAfswv3QMe5c3mOV9ywRdr1AYalMncx9pc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clyp1MLYqBy6zFAFaHcZPwSzAO4oOtHcDgeG5dHz4cR7xAEaqDVQFHTPU8ICuXpxA4ga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grqUoUatlHuwAJSBZmkIo4d1phEHTnH3lAzPEO7q9swMYJ+kqc+nmM1fb+Qd1MRAqzFx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NIXqBh4v8j7zAD2JZgqq+fmYCqKPXuOlcgILiAw18yqPoEzcVNE9IZEVzRxDZyhX7m/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PBMpSTBhyzIIHMdzKC6sUgPRYD7hlbFaTcrRLT5hzMToqu/UoJ3RX/fmDIBgZ16YHuWz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jT4GmYBq5QQlu/vMkqrs5ZlW0EcHMJCq2XDqJWyi0Pwhr1V7GWag3jN+5mRF2wcoTAYj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pSrUUgVugVVebItTYO1/Ev7HEsxUBl10HfcqxGLOY3acxof3EoQLjmU+RA0R9eimmMRa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jJA60h4ELwZhZODqQC09bhTh+0Si/g8wDYwv4lwsjaO4pMHEJanJiG0ysBi+533PvWhl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cwUSbnODuzuEyVGKbWBTsZ3AxWvEEWbG8S3CyBkibBhAIjphK5/yZ/MaiZCvK1TEEN2p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mftNPOpU0jGZIsPisLX0LZiqVlnUBUfAmGEUx4loogQ1Lscw1N44sDLLHUIfQIlyvJD6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0j8S5Ygs4juMfqTdP4JcFpVQp4iBiR7H1OYECJElSpXgSGPg5JiEHtHogLnYgW2wxzVsE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zHd/NMuld3DcKC9wl5/pmUum2SX0pw3LETfpACV/oiWjR2ZxLDNkeRPiJW70VBXHfESJ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EZdaaCNLa1riJxu8sVRPqYGZwZiHYnNX0x/Zx7ipTVB2u4amaYYT1EW012mZdTlepgRB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lcilVFrW6umMP82Yhxccy+kTfcSuY/3FtFSuEb0lnGyUu6dAuvcTUN1eohMA0al/VTtK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TTebmw9mIw0ej3A81qEewD8oMSPYKhgdl/xABhVQp1V+4lqd2OM6YEQGPcDYInGUj5g2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A38v1Dcyia88Jl7QL7lcRNQMSnETGJybqDUE6HCkOiNetRaPx1DDew/aIhK6MD0v5Lm/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OLsEmXqfiRYSKts1MccVfTLyGwPxCtSMFZJd5Rz7fE0Bxc2cDGDS3TtJhkS8DHV7ZP8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KBTBtKAF3hMVGZKrQTHLemmQ+ZeGGhtLL8CO5k7Eiv6h6mFlu0YWoNOF+AHpEtDBG5H4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SOvcZRedvbLtlYVy3lJv+oLVhcC89G+kHd9PcznPkbY5+OlfRbCaCjdTJREQM1wAUcR2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Gs0fMwudZuXuZAAOp6Z6OQEJuVQNtXLL6wIvUIJ5MJnULmrwqVgch/hK70uW7gXwDDgh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NIMGM+OHh1F+gNJuzXP04eYZIQPB5m0lyl2/aXyATrmcMNO+JZkPhjVCNXzNUA3XMIQr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kPD4oMw3BHk8MuLE0uZRYn8XgCuFRZfkeU2z+OGvAbhcvCFNrn2IoQR+khMoZeCkLxpi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TmZgOdSWJ9hM8+sPwY1I02MrdTDR+8DANqVcWEnFGcrmOaOE9g56isWfRGvGj1H1bHbK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eiCuYXxfRNpHygFLfDB3K1zmIhV/vEQDlAH8kto/EEQ01qVjEdOYINDt+ZiXPCbqjRr5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cbSrB1awbJGxKkzNSrFCUzFenPcvJ0QjMndZIyFzdRdsLibGLzcIXRBzm+Y5afbipQ1e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3qDqLUZjM2YuZUrcK53KGi4Di0w0Clizb1AjRKXxElQ6Nk1ibwHGdy3N/c29yh3jeopt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QDsX1EcVmg6j4488/VeNRyzaKx3c0n29TWFseLSwVjhwZQL3wIjsfAK6PbAGhXXEycO9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oi5zCmCUGT3K49Ix8GcyMV1GouF7O5iGa2iCToOwMB34Yeopwv07lS6Zs4qXgCy1QinH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yVJQboGDK7i12h63DjucEq3c6hDtpjR+GMVcA5itrIFmo4ZwdXAHZRpqBZT2LzAkpoc2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b2A7h67A37jHFQupkVXzBAsAVjczMgae7WQQQng6nxKTJLKGg49oYhtzz95azAYTKIAu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AtBsiLQAZW3zEN2YD9E9iXMEKkDgOJpmuLPyhfKayhiLIBoqQSYGRR8sgycwrQQjfzMX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N4S6q/lN71qhvMcV5np9qn4bhz4LTVIfEvKun4sn6p1R/hlwYPnPxcJgQJWoFg36lloi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BzFUMCCy4mLVOCVCW93uMDEzbid3aS+WUq1OZ+CoS4SrgEVgPycoamkstByNQN8nCG1m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+I4UK0sNs2wHUqvAJtgwF/c3TZzKcpLrgeLbfUN+CzKzKRjwc7A1OZWI/UQYhHTCeIH7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aMCk2loEako75TMDfBfc9qAuWVdwkCReNLJTqZoFYbURMJRzPSB0NE4pA5mUObsZlL33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ECyH8y7RTkg1POYTM1bI1omBUwdZ99MMFBWE5mOnqfFQ4e4EzggZNJha1ryeoByEQvFa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6K/IgGamn3HumY1DBshVLvTK23O4EShm+4UBNc5mvoFtHEeQwpuWpeQibRaUo2LDphBx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JT3JxwZlwLAtSRr/AFRNt7cZjMP0PEF2r+SUSvsmNyQYlpk6YqNFwMrUV2iAbMtDG5lS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K5PaRcau8wLUpxcX62RhNpiImY8kxDScJUty9y6oR7ZaOyKJdq9o4QNZbqVIq1qCcNmX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xKrIs9Syg6TUADAQeQiVO5Gt07Yrqatjn7gJtkzAd21NRklLF4+cdoagkq4gJgeJUiha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P8e26KrMoojcVyuhF0b+3qG2Z3pBImaO/wA4tT6dVPfU0eYNcnGcY4jXgpf2mciZKzMR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a1j17RSFHvE56Y9joiFLw10/6mbgLpM2x6cMqNgRsqnwZa2+Q3G3krNuPREi+FC6X94L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Mhxj+42Lj9odVyvqNaqaIIEvzUZNbfPi0mszHdC4eGHYJTDJxCtdYbxMGUTNRS1O7cse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eKqvvHYRWEE7W35+0UJtR18SjqBl2xUx5hqUTbKvcoIx8Wo8TtuPj6C5TTH+OXFCFLij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tE238UpCpxAayxqPgZYdJZUTcccxAnUupj7ZSpzPQibMRQlt1H27jBzqUbYbR8eG59yO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XOPFsosjWV/1lIuh9oxkLhhqc6HSymQpN4IVa1nfqag1D5gKzVfiZqC38RKWKlQxce5d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XDLqX4KN/MslwcUQVJqD6iZeAG7XEEe2qVw9Shq3K+GMaipQcIsTTm4LEW3EBxtZ2kum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RCadfMuyqY+0OuDMT2AMYlRMFs3MSChWsons6g2Oo9kZUMtXMTuPK5he0uxCFfsBmZjj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/ABCyRgPqCmg4HcqneXYbMnTKwaOXuU8lcoA5QZuUe+II13JjqXDgWfDpgxJ5Xoj9j0f5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lHPDK/jwepQRTYzA2jrkn4neqktKzhwKcQUwMFwBX2TnAcNkNY+VGW/AtOsylINU59w7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CX0wFKfVeYe3mIbyuWlzDLXnKvtO8Zt8TSDXV5gplmvUDlWCDj5qCgsjkdpUQtg19pxc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iHjaKFeCcTBPUuZZTuVvrdwTMaC1dQbyWgf5Io9OKZPiMHIcSX+lNpkliycHMrWopmiG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VsDFQWHLslAvpFZYq0cU3qrp7l+rDbHRYDtG1STZEdBDlpZncDIE19m7hOAtPXqFZM9w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XLy9ZDn1Ldv1AJWRjLaozF9ruCCtp1CrRybrEuJmZXKRVnuVLjWjtUqjD1lG+0g4l6q0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JUDp3Hy18QICAXbGQq6XKpUxnSuENwfOoNl1RzoIiGjTi2K3ujUQ6qdRdphKGFS9XlTR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5Xb6g69io2Gz0jtD1OkXDGAPMNB0sWVmO9MNDDXEjtcRhOjuaVPrfKA856SqLZOTa6Z9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zyzRHGLXjiEAgVNnwzCDM1hgjrwx3OqlHJR3HXgdiXGa4KBBkalVekPG468SKlRUpj6j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6ms3DmU1HJqorT5IljdYzgj1Ld0RHZ4OpaUOZzE99UEuCG98wJScZ+Ay3YbTBhQC52Q5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jDuWNzP4Q3dxdZgfadj8w14SHhURQrYldHMz8aeodDPTDr8Pwx3MZYhmK059ym5mz1BD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VUNMT7mkqud4Z1EmUdN/0nxQPCwUdyLCAvNSDYnDC4IgTsK+IYyH1sPUW1l2hDo5jUAr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3UpiuYMuqlGC3Vz5+yidlAMFzKwLX+UAZW6MX1x+FuOVq7HqMXQzhaUT13CV4qad9Mp8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lKJwbc2gVgI9y1z2rqcQv8ABjUSprqIK4hneB/0sxpNRpqilxWotX9afJtO8k9p/wDX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Hu6C2bh9VoYX1BNLRUqC3g/iAXvvEBOpkPMSEqvEk42oAxF/p0rhGQ+L9phwd6T7IsFF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W5zsgH1WIDyqYKMDg6V4/qDBgbOX+0TWolRpnXU2Z0fQI7gn24hofrBMtMWX6jtM0u4g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gCZpOjoSzY7iW9q4Y/iLTTWyZNy4a5V3P+miJa+QG0ocao4Z6ix9keFUEaBQWW19pdcb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1A72Z7epsKjkKdy9CHAxW1cZcumFIX7E0qRgdpctDJT2ajhRpaNwPB4gVMbPaxwn9lNv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4RM62PQQRiShuMIP20FNdw8S5jUjiqhFw4OZpPTBczyrP9YejShlgDy8O3yjkq8CGykP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TtAGGKwysYOWpVWsuE9SgdQ4drGGPWcK8EondzSr4NCE0AgQUUcNSsMrMQNlzHocoRcF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LYN2L17uK7+jXLM/045gEIaFlc3eEyM6/UEuBeY0MbJrhjftFbiap4XpYcJeZVP2bwe5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ItXxM8wi/BJaDG5VAWVLVRuUOP3RHo+ZaWwfc+QINC+4qVRMWD1MadxNEsWMm5mjOxnV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Ymk2x06LZjqH1A2HUv56p1zphXpmLo0jk9ENoM5DFutguCqevCLquVUfiFTCZNE7gr4P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LOIPFxYdTuI2tDsSm4FN1NRUGtwrHT/Ep937gMPMa2ko6/wDFNRuhrMAQZpWPxMoUKr4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v1L2jzV6+IGs1HCT0KDhfUsF2MIvhUAsmPSa8A/aADT5K+Jn4uHMwO5SSsos7aidXhJd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iIwTi7qPxRyjqOnLwQPzkldR5pITmLCECkxCpFIlVgFMHmH6YNJi2f0RAOPTuFj8HdTj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cdsPvGXOZr3uE4ZWMfdVSsRpOdJhVUGMyv27Wo+ePfwQlXlvFRtjdMTYJwuYUdbP3n7U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W3USm0u71Az4flZnh3oJiVWwuPvLHx09QvgCL8wgTmdJU19LzDRw1qSWfFzoje6DiY0W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0wy9B9RIPxNTDPZrkgY0hRMmZVOXZCw4tD6JUqh4Q4BGM4jP0YTX7YA3jhGH6V7JiRnW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YCDiJHwFmy0MagauHQ1GVbofdMCrd4hxUw6IRjh6wAigZiquWx7lCazpvmfKXiNi2qCt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FekX7pxLlkeiP3FWrF0Xr2XaPwkV/cIioLD1AgJ/CirMCvX1MENvyzP6Znt5PTAVhNss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tWUxuMHUVgbwOj4nMQTGGcGAce03D3GS58eVFeFgbmwL5vtmVVQjEEFb3EXV5nxBIaGF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HrcbmUr+kwtRI3uc03grEBTX/u4rF7RnGO2ItGpha1Hb4dIxy9MOhS8LGM8aYalIyuGc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4tjE85PxCEmeKuYctyOGWIXLxk+WFlKdoxa0E3aZcyctwYs6NH7nFQVuKXHmiXjhMjMb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70C71FivJKbheBhhTLACzOKhxC389AQBxMvX2RPKgVPafMNheXE9pTd11FOK4hLRwy9p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Vnt2QRobXiGtABruLfYECtHpDgbOWVosbZeqrQCOjfEvKFuUKT4suBpgEdMMz8lNFyio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QDxB6xuIogdqibPEb2kyMjSecnuZYt5D3AYCDaHy80LG/nkGr9xL5l9swKjpgwKv+M8q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uJlK/wCCaEFZvhl6mOUZSYFfhKVoWFyRnd/T5lAI0Uprq5vm95S7cu+iENFjMWXNtkRa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GAnJ0zeB1HUJstGNxwMLwcfMtmnX2MLA3ZTyQ66fUcwB7CVpEA0x82y3ye50SaIAv8A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cbVoF318QNqZBzbFjw3jgRKoxm5+ISUlxXHtu+wr9whcHSL4mJ8XCNFw8MXCNJmWsl0s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ZlRDVwfS0zfzjDScGzpAKVqtFyshbXhLA9sWH2VPTKlrLaQTQHh+YwjkCrisxFmwzGZP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RYerqwOoYw10pBgOjY7htGjQeo+R6/BCTcW4Cbn2y8hzDO/oSw1xOIeHx/H4fpPBfA6n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UaNQys6iQsb1Mxj8aS/3Um2HBeVCtlUFRZCaQxK62eY7DciWqY5JwKi+6E1EbI8JSfJX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4N8IQhNj+MykmSx+ohfgxeo41HBp+ZwtkTPSP3HK8QvsGqfULjGZ0epXGex4mQC2DSYC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Xd3Epz7bWQBywz768PKOAcIdDQt18kWXpEUVQZ3DtgDriAaPshC3KwOs3FILT3cvu5P+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W9iWaGux3K6tllhzB54eT/adMVbIRae0M195wGYWxqzDbl/iNpvTvwcOpU28w7BsubNX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/szbeZa18Mx+QIFLfyx1BJ16hlRTI6ZdLds9ynIa1yvRGGMjHt8GaK9CA0HT3LmHLgt7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fom+TcfANIdw8EeYS2/UMyzkS+4Y7loR8EYKYajHEM7lVaLRWjy36JrYNkPkIyQjDGVY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KV2VKvCETi5YIA8xL2dD8fsm2N3OCMeEW7gIxglXDVx769QqczcPHO438syxfBTfhNqq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zB/sIxfBUzF1OYbAUTUMiKAGvJeOINVvZnwCzmWaql5QQ2e/iAKC3EGJa77i+bpKma/E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K8HheHub4gC0BOQK7i3A3W4rr8zYEMVyikcopgLoqPO/BJkhmo5yqstOTcYNTdZmoeYA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hbcRI/MoTND0Rbn2XiCCK2IvzNUkX/dhBCj5IJixxyRMKWn3KRtxD3FU6vy6uPvbzUjI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UUoGElVtKskjUsRlq+oD0IAwdAquT47mC3X7HZG6AIMXcsHU+0W+d2WL0XDKqEPI2hI5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4tEpVV+sAj9+I2pgRLSjMVV76gesurUYzykXUdwSZlYn7bM5mPcBGDEj6EUExOK+4olO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X8xJMMWQq7BTiK4YFiX+IN7qEFNd5hxhlYaP1fqsdQ2ntcfuiZg8E0CRUbm96hKv0mzc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Xy8OjLni7Qy1im3y/wCf5jRRkhKWxM8czrohbcrtmhGIotpdaRDIDItE2HoReI8q4bOC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xJQ4ixYdQkrlAi6g5ghsGPmJe5f0MxxLzfvqcSEanMXxB3LCpO4yx2JsWOH4l33/ADvm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abolTNK6QcNBbJRPKnPr/AJQuoFR5IxNQyUoabC57jdM5vT9phIb3Su0QtLsGUzMgGsxi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rhBiAArS2AFV6XqZJzGAwIuBSc+5dQ1pEAsP4mFzeDg8U5ukiumBmUqhiz3NBv8AlGEE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cH27D4iGxqCTD5Xqlt69iaIF8VWNMsGXuMTkpxgUyouDrpLnB+6fY5+h4N+O6upnCiai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5SOJhGtxghJK2Q4X7LHGb5tuZTTFO4WwXcxFSqiWzHEMyHtKOHiXIxLM15JjlvtGylx8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IjnZCrT41GbX9wKLVOKm4MfjMlRZ8EKBxyJKt+jxL1WQ6+N24HLYSy4SaO0awRLhNwyj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JhBQh5qpVwrsE9kvOeKCh2RljxHXhAX+kpCoQdtOIowzEVLhnUZ3AOIQf5SKUzlMR74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sthfqsupfVFbuULTeHqbxyELw7l8yGWWA0Y3B9k6MkwAOUqwKljMNW7IKOyh6zXqBM6L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RemGj6Ghlo/Yhcd0ZEOLWtRuyJmwxqM8MKkbXJju4eIjuFDhxVVOB2JYWl7lnLVbuY2u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JSid7z9pcPDMWreA4lDRJ+IlAWm+ZhE+vcFCtXTNVwMc+5PTKELqtzbbGFSy6qWz+xgF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S+Fem4mYNmyWaLGaZ62ZZHGFzBzVxs5mHlBY02rhF7hb/rUPVnt/xM2sx+IsrqkuRX/U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1D6Gfuv48PeBL0tupgktcRmXDKNqCFRDcuJ4IdJo+JuDu4NyUrv4hCVHEhlY6yZgiOzm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RwjcuqcyyFbP6QwE2zniAVemFhIq1xLEvOcYYsTlt1AhZ0NwW48sEsX69P7lW9ee2Jmh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8SiPnEyc+NKShGbc+5kQRVX9oFZSe8B4qIwulnJIh95eOIwtXFji4LK6IIuWpGNaFcw1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jI38w7Rc/wBYbSj7E+dVXE3LUQ5MbZRvzAWyAoCZHoCLC1aQVfc1jARar9X1AsmaqHgJ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Sp7Isp9sRhF8Bi4vSrmmUDFRLC1tYkFsaucGZxFw2VDxBGOmrjWn80Eneteo1oM2w/8A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hJzGWjUy930Z+tDG4XcVXMx+GAu5Zi8zKgGHuPEuauGCGkq7aegJFucs5EsrLiGGEs/A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zHAYS5H3iboJGGoghDKJRmCE4F7lCphzBc1MUyFR5CFOUUaS5jR4W5vcaiJuBf7SmUPi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EDTIPcs/5nMMcSqlGeSDxeyVLWSnURswgIxFQLyOo8LZcLqKrwvcCaha38+olULDRS/i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RyxsJMpjNKQP/hIQfJrVXC7gKVcEYEXYKFrhJjQHIkrp3bU3zv4h2L/KZY8krS8eVqFh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U/1KUOZ6QO5wTDXvuMNaWU16iqxvo3HmR7isB+8GEDs9zLg4CVhin0mFBtXYwEHpyFRP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YuNJD6l2+hgrRxanJVFMEwkAzqMyXJcLQg0wQwn3h3WLPvFyZqRNGY5oH2oWMapX3iNm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NdxCoXYh1cAsKC2gw1GdbcBcS4AXqVZoVbuU1nQcCPhUKvghvFILk9xHLH8JXArQNfJA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jqU3yJnKCUUkGIToc36jbe1+fBDyz/qeo7l6Pg7jLFV17ikqrdzBF+BMv0AjRbhCoSC2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WMYvRMo1CmvmX5a1YvMwFlc5qmNYaOUS3H1Bh8OXEDljUsoVvnSomVqfuETNDUwYXZkJ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005/hmSOXY5uUp+3Z+tjxLSIvZL319G4ti7zA/cUyQZpzOZQ8OPUroixlHtjNv7vKOod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HuBATVVMJwkE4NRGoKGj9qIv2uPtMk+Uq/vAsppTn7ylBbi0UJGkQKkGVuXcBcXyyj/t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9TTOJY7uvFT4DZAxeYeLlAPuoxUF5wPCmXqbOvBscRpMrdIpG/Bk3jMMl/qM0a5qE6rA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HCbUVuD/AK+CdVtOX/U6HMEv1DlGbp/mY1x0le6+GfY/OTV4I0uGXxHcJk0wwO89Z6B5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CSoNzTPsKMDb6i84gyAfEpVMwY3bmVoqc0TZyrmIzDIdR5vc1OZjbUAQwRa21De3Z86m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sJazUpukY2ZRwueImE3CQemjZBW63qh8RQVPzFc1enxJHRIiXRV9kbaHE4E4czulSTQv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LpLS4GC0IX3HrUm6T7I9jQpKOT1DXBK2WAwb4UP5mgMyv/kIQlw8lc3mOikq4FciIp2J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hsYoWMuL1SZ0fSHSWihm3+4iK3Tu5TNwK8xhe7itNDxHiT3E7AZgkNWOo1McsMCrDbBa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1JdlOFcuioDEulMXCuM2ncFiToH6e4bE47zHEMDPzDthyQrlpNg1WB6kZHB29xYswj4D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kMupUKFCxEIfkg91IkwNzK42XBE64XCrhTbg5dwbrNEn3lnByLhdSzRuiL5EX2vwRmC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oZi1d2x0pph4vw+OEVi64RDuZlh05PDINNkIfoy3CVS9zRZNj1KtVL1WzkjEUQVsNZgB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zAtI1hhlJCDSaiXve4TsEQcS4A2KIzCgPxHja87lIl9jqWJxcKS3HZ1eoMr3yooGBBOf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VdSX7tSxSbzIbbEUr3MVDo36IYE1t4F8mYeH5g2/3xSy0p0heYFNYoiGDuFsD4DlE2DP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C/jTNYLAYwuVFifSLkZmsOIcTMG8NHiDBcWxA3jpA+y2ESofMCqC/wAzW/WeP1D3FZvu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bwftZzBA5z4UjmXtI3teSFHdZ3MENyiDRxO0i8VkvJwIcC2x5/4mcilFTJTfC7+JZ8Mo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y/HP3CTcEdPpfxL5RYjVx2viBgYMR41MFxzB1KrdRDAxKY0Q3KhSrJXrHcSIbIFZ1Emr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zFPNzAG8MRPuJViuPnCpSgT1BlpkbmKfo1CZXEIJ1agXbGF6Zd7pYI/S7lyxhr1xGGYX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3QnaMR3ZAWVmMoGdnDTOEH1FoocU8yrb9sga0LM9TC7uUDxiZJmJ60Qdq5ju9gZ9xVjA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joxJwk2Ktj0alXcAeJX/AM5D6B8RF+HUSjXi5GXFflPWlrMUbIWQ+8y4QEuVqV9cT3Ul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PPJDo8tkNqV+KY1dqVh7xMFcR9WflMLRcrmHIvCIWi7SnmvlLKpMLNG72EtX1D1XHbnu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HNy3CPoeC9bQSOIwoX1K89G13qLHMdCfwswZnKsSYGQ7jQW2iJei5aKD1HC8TTuvvFl+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HuK5l10OPUsczfNwdlQdzvxGwJBnCPTEeoCuUuwO4u7QvcfLwwu/p0PTPeMotKCR+EcP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ZGfykspJuOpiMHCZVMsxdUtgMP2g8mghLVZutqE1kzvDMZhTmFDW/kj0YUX1c5gpwPc+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/uIrWWHpDk518xxO3GSyueATY2yXniYlQssfCKtsph8Ea+o5G4ytr8NYChlY89WQ3qO0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SYWPhmhuO4FqsaROJsQ6JwE4w394jAG2OqEfcyZWJRBlzHsdH4iBoBqpQPLdsKyKcPZ7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HFmPcor8VKDrjd6YLmi0yrzLgcy0oN6dR3ZXDhj4VQ1NJ05RE64U4YquXhrmBVMtJElX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OpqaBzPiB8Fuyl75tygGr0a6h1wrXCZp6jtozcMivx9nTArNb+Z6inwlQ1MYt0y+KYq6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RK/OHkM+EUJy16lBlYxuV+/iAIBbtcf4kxWYhLDLMbK0PUA1SQ1Y3vGYzROwZlzOJr0X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+eI7bPxPRhnHZLEaDuXZshpwisGUbIa6nKaT1DvxMPkzFnM+dNTMCO4FFs0SszeKmL+5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TjMGfsgFv7KYfpBn9Nks4HhGCWx/+w+lR+FRNmKh5DTpeZ8vyjxpE2I/xRB3ZgN3Lb2S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V8ILg0pYfCXDk5Jd90Fylbt+ZRr8k4992pwfpRMYFzKnyTLwDN3KBUpC5je66YKTcPJm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aWPu0ZqoYYEes0r1LGaw3zzFjlGkE7gff6m2WYiVB1m9xphatDSGd1zCvb0ZfIKgiA/M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rE2wfQz9CWUbCMWd0zNnqIx6EbC2Y8LYwGPzOOPgdVxDYIcCheW1DY8/aWJ6uADQLyNx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Kr9dwXHe0XR7VDTDcETU0lc6l0qtuItMM7RAmAxtcIAfREOscdz3MBKVVm5SgAtuyGSS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zPEdQCT0NJKv4sArlsxMj/6S4+dcKmAVFvUBzJb3KLajIslTU6E1Ahgu4RyCt05yyk87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gigOCW2rZcEpr/1Jbda3LVps9okAopuoIVy6ITJZWsal2u4gQUReWqlbRfRCxY96iOYL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bQWcTHD2Isz8piLHckyIYGmouNquk+Wgow2Rjt+prkPGYsvdR4QHSfziJRqXg7RmbVNz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Ju0QQyBGNkqia9zk+JhWucBGLbyx7X7xleXkwYjAs3ATqxzEEhbXiFXNziF+75l0XwhR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sleg13AC+ZWpsrZFcOqgui68jLJUGTqzVTPtoke0URgxjxXioYa2KiFWZVgtM0lvf/RL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mZaUs4E1cDrHT/knwWCpuSiaJWaLS2G6msoGOCfuYmInhBmM37Iv/tPpI4pRMf2Cn2nz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ZhrHPbAqCiAf8CBFNvt4nPkT0r8Mx/yJaYROuvUOsCpvXDww4/yQiHNaYwYnnwe+If8A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fUptrB+UZGW2WDW8sv4nuBcVVdXj8GIF3hUgrkrcqZhpaMx0rLmAi8B9LBN2/mK/tPB5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Nf4lu2WjGJqOvkiw+J/M+ghA3LiBF1UyMx0T/hFRAp9bIadhT8xKHDLEQ7gRdi5gxuW6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Uu1mK63g55RqFM39NxXA1uGYq23UfYmVDOdF6/mGw89EjhZS+a+n1LFzYRLGiGe5+WX+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BYOY6Zp7DLxB5uiyJ6Uck5WQH3QbA6PJMY3GiGlY0Xj5iWC3wQ+k5oUAHtQ12CBPgOD4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hiX0czLAOb2ibWP2iawDK0PUTFvgrcbK+IbEdAwVB8SqW2zrMVC3slNAXTUVKKgj0ViF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EXQxuNlPTBPi9qmDn3ngT7y0XWDIUvhFmX3TlOIILQ56HuCr5lncvxgmNEIbLFVGzOjm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GvdAKvMURNNwXeleEpqZXC96WI+pmd6iKtwLj3CzHcGV9RI2d0NCABolpUsX0N3g1suV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hmnU2Up3TEN0/eYFRtrENf3M0LIsiMSDEnuJoGZt0O1xgXfUBTAjlOYjWm9zhz0x5Cj7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R4ltknXxxFTB6qFfUI6hr/JcX3KGCuK9MekINYIKE5eIYI7amXn+yGYCa2Xzc5krFxRf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8KgSs1K+kigyue4ZPU3hBjQfEfhS6AT0MDVhiYqYqYmFSpOKxAr0gGvcB1ZSM5sIGAYoN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/rNv+E7SyzVnE9ELJoH4cygT94EtYfIm5DTUXiiz1S3OVDgGRmYHs98pyb9TQwYlQ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DLh497uY/F/lm/8AMPofd4JSR8nqANc07UpM34zFF6vjUyj737lXxyJ7FigdNTTCYBnc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7PUEMLg3TKEhW+43ZLLg+NfuK83suBLg4O4+xsHcEsh0wgpvUqBz+/qKn7HPE0itweBz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TEfqYMfDEW26Qc5wqbBH8wtuhy7m16HGw7lsVQi8zeTqgOlGR5h3ABlbliIeSdgUJaUs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FFVosPdHylFa6aEPEb3BOFXaHzFTJsgSodMuEop5UqMfZsOWAWa+5b2wjcMNWMaT+Sc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4OHr3FSBQu85l9wHxNNGQhZWTBleVXjfM5nEyF0RPvFPPbyT7Qb1oKlCAkMQpQrzKCED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A6dfEABml8xMlSx3CkLX26lFjjfuFh0objXCD4JnA6n/AClXaSO4l6jL31MEnodTE1zc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iA1SIoeYbFS1s8AYQ4Octi6i3UhPUcUhDyxcUepQPKZfiOUYmeIl2do5VIJ7Q6YrqJgC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G1uYgw6icox4LxgErvidEZdL2bEUacSxdQapSXveCZHPGIkOdk0uR1/PCTAHcbV/n4n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5tJZ4NTiG/HPgwqszklZ+iQhLipj+SS8qNfbBmTygr3AYxfEpm4FqtEvKDCklboVe4xM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oV16Mxy2xFJfRLXFSlVZuOmgRsHLcRRdafUvgY5u/A8fmJYKMV5mqZZs/aC51p/yMr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l1QockCMdJt4Dh/7Y8gm/wBBbKrwwY7OI+YAYm0aYImNTU1LhrLAs5BtxCRoXMj4S4qj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DscTZES9WVGnkrm4DCYG2CVRt+oSvrWbxNo+wymR9kzMJV5pjFoCDCacqqMwusRfsKyx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5fiUtB0VUSbB4zJ9ncoJazHAfjhhhF3AvcXNHVEdzfJA2vWh/U2Cd1mZACWJZojyj2oq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GrlZ1Uzi51M0tekzwuqYj2StGcwId6GSGthWvtK/xTmZdeyWZ/iX+WGJRi7rVwe+2e8Q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cF5bzdwX6ZVrIQLTNTmDCfEdbgooDQRyBGeFxsECmbJVpqblUDFrs+k+QI++MpKS7Dsh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71G6QdE4S4ZnZtSm3cdYm0vYOZMgMKVGUzHRUptUklWuC5ZkEojIqBgyrw2zaYD+ccxJ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cfzLeSCTEOKoJIObxWNS5aVLG9RfcKiIDqYwJiILifeZZbgE6RFMqYbU+pySbmMoYlvh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LZXwlmX4iOQG5aO5SnSPgYmC9xc/4QlR8nm4tzXMXH0L8HgfNw8jweXmUxeJqpnynBwe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8eKJHl8cHiKWoxR4Ljr1lzNdu0V+msP6JzAsB25jlwGGviH6lC9KhUGE4mC9jiO4IuQ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PFjDAwO4GkuLDE0MzY2k/Yge9H4H/mGZqa33OHvmaTuM0zZiax/2vqbQ8cnjp9iZxKE4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KVLn/Y+pYeIc4FwAkZfbj2Th8z1ZclkJYHQN/E5n/hM1+Y+GEwD7XtnCq6+YGe4pvcwq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Jb0DUA2O6SBWYdQGEDDnUqQapXaFF+BCMaYiUDFwF4FZbBMuHFIkhiS6Gb9xSbcnCA5f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d5glLtlygtjq5ynEENtXdZh4l4shtPixUuOZe+8+XotHEzL6DUKNLruCrnXMVgZ6Jc3D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GFUtiuGM1FK/M7v9bzLAtlVAMWjmW4AfE2juWIq1RaqUS4kmuf2IHI1Acjc2Zr4hbrfG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8iSpKxVb1E4ifKbS5Soa3TqMt2/TNWjnl+JrJt+YrqcFQopaoY2jETMBxKa8MzvsBrmWB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Hd8RCF8UHErqncUoBWq1FHBJ2ZvqXAcxarcCG4Y68bGBRMeCkr1MZwy+8t4l2WB3T8w5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VcffFvCMLGB/ZT2EBmLjuMcRwrS/Mq8g+0oXBWSKGuZSV0AUFkca1csFRKyp9svHADQf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nu48bB9pu/wMoAHt4n/BVzAzT8Ri+t81iEf8JNRi1LJqceFmPUZ8TPqJa8h6h9lR4qvt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L3SEOx+mJQXbA524PGZToVMjBuHphhxqsMtvCCmWPmim7VR6HhSPJMmKMl8/ROxiZlRY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9TV8PDjt77cwNzSf/AGSuZJxCOuLAx3HP22a3DwBDM/M0yzLuZq+0o0vP+yO/FQ01OWCv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1GbvKZzxYliBVviEC/0MAeWmZUYGVrZHieFIUGwU9kudexLC06LhUa1DVynhjMztc79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xGLN3EgcZMQwt7dcxDQLRRhg4SnEe7WN+0LWmSswlv8AUXHSAwARxpzccN0TEYortTqN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KZV4GYIHLcDCsGO4U44AlFGsP7SoTRmMDlInuOZdXjEqcnyZ6fT+LinObjTDM9f0e5k5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X2hkabmNUlPcv52iD8DIFjamESorUTdXggeo1Maqs7HyTjnZSG1EKYvIGH1GjY0SzlDv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kCEQpNx8Ewpa9QTjEyRBnOCqWv4gpdthc7y3KBjQqAMZ6llplEuGrg1Ef82zbZfb8JR1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CjTGK/J8+IRfMt6xmDt/B3MSdEXgvDCMktijernM5Aln3E5A+8KbT8Zmuj4idMuvom3j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pc0PvL8hgGovcMNyhMHJ6hZxwtNPtMf+kUsnR3UbIuMfcJkqchvbOBIOVCeLPUQjBkGo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F/wXBBVzTyfQ+T/ACKOvBlUXfgsHMWJlPWEZ7lLepknYH4h/JLD7ZfK2s3jiNWIsHLO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HB6w5HQQgEqcbMcTn9pka5VG6auMgxkS/OVT14YPwS7cw18yuRcXUGX/ALx5/MtMvBd7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nx/36/6wsoy+3qO6zGJzmZH7+FApjxuo6x16hTYjsvl+4+NpnTB/CcCHr78kTwgKl4l51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7vOGGqVwBLQbDPcA/eHR7EAiXDa6gLcF7SFBlnEyMK7miK+Z1F1ggjkxG6VsWkdw9emt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epWsLFYjGYVZl3mPhhbI/eIyy61uH+oQCq45kxKz4e4rl7QqPsgheRNk0hH+BpUDbJuP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qcBmVPwgDhsIfCfENEsbV0nBGsvmX9aQXiOSX+0g1kibo/bNNwsIJBozt4cTg2Opng5I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c9CA5ZVpQV5axhy1WZEZzanprA3mpo+YH3kihpo49ymNjdOZsUKQyQJAhwzIDbrZ7meW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1UWgeJ2fMAcW5kt+Ym0KaqAK3xtZjOiO45nFldxHnpxFMfilUJ7jXa1p7lQB1FxAEwZu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wqCpVRCngKuE4Qx5xH7H2iD+DLV4feX8fdwaXGAZTdTDr+Y8WPTCrT0InZD3pEfuSOHP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yBU3ERWGNQM3MDfR1Dk21AlCjRcxDH2lpzEKufxA6y+JnJYjl/8A4B41qO/DbwHjw5iv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pYxBzLOfgcnzPRiJK7kykIgDyKn+qk3rvgxcl9PKIIbrH2jeQHUu+a5gfhKn7yZBFllB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1Fo1pvknwl+HJKD6QqzPbDcUapKWZSmNalRdHscnieIHeYFb08HLJaG4v1PicaSUq84B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b8mEwU2RfJP02FAbYBXVpGEIJt+0eJ2Qyv3KxK1HaXHXq/mV0sOGVE6aX1Li8P3LUSri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IcBQXv1G9QV/U2A/BMeGdjAYPT/bF68ug7JoRrSvK5oSr5hjLco5C81xP0xBkShkkVN1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CZKvzuKfWkS4GrAHLTia72SzWvc+QcvObgVGqvmLCXIpNQOVsuEGfvGXc/cyqO0sBoJe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9LDAYHOYZcOZYN00EYDvWsPIsrtlGPCEWpwwodZOeI8n9ou2OL3GgdQX4AGNw8Nj14zP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RzLF4g4nzKA2XCGzA4DqXvNczv3iNp2rSVrIt/1nMw74lzkXZzDbYMfEqqycRMGuqllR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vKVdzk69XMEpeDLHtpiHaqDPAStRLD2R/qUfM6lrnOXEH0N3BB+eGhEemWx2TLcRBdEG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y4mJKnFQi38iWoUekvDIoiqupZWBpiHkcEPgFVzBaVfmGlA3czwtXNQuCMWEEwtMi6S9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9xkcRJqstN6WsVRXGE0wFiYuDTp9LvwoZgf8A1dMNl+VU0PNUzK02Rcn4lmYGzl9nEuAU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xLIK4dzWaiWQv8hDSvpU1MB2OmGRAqoxNYV/KXJZtX9EK5wKGPzFrEHTX7nEOo7GelQY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9jUPKfXNm9C0UgvH1A1JpVM6ode2VHoZkHxA1L1EEXQ/KIk31fHg/kp8RthqvFEsxpzL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S6kn5krxXhJQ0xc6EvxThXHwQjtHsjpmL5RcD3CKoNrxROklzMR0VR6nyPD8ywrMBB51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rq4XK9TL2KGWg61GsKueIlfwjD6TUdkZUD7kRnZiY5lg6ilygO5o6MycRDjAyWE9HMoa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TRiL1wVLDdZzBPbYQCatUmD3dsqxKqY7KmFzL3SOBvI5jABeGpiLymkLFFX9oerq00Sq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KIAyv3inWN+4rl1hLlN4nJAYMeKgzyFVMkvERzPUK+bjlK34gRZrJE5OVdzCk34DzPx6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9vUtuBeJcXtNy9fETLseYyu6e5MTbgzPmfehkxJPq9y7DBq755hl8QSjJxUcklaQcwE9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Clb0uNcbNrJCgUjfE1VNJsmFHSINZEZpNo8/GngYvHJlKexiRtpgiS8TKE+oRjYC8dQ5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UFATFondExnODJ4A9i/mFYxMvGmdwzpRAtC82T0BL6LFsWjId4j1x4bi1NUzkVFvEewq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Z9wsujPkwotje4Q+jmOCXbD/APUYmP3OQw0zSLUyPhz45kKd7YHqKUxB0C8IstKEHuVr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LehKdw0w/mxuDuFQUKpaqLUrfdSvGQpPvN/v/ZESJqVH7IrblMRV0hqfcYyWjRd7Dhvx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23bKErHZcJYwx1SnZXdIx+hVfymBygcRJ79T4+bg+d8rid7FoUyg+f7MPFAL+yNLJEvM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doNmRFsZleBa9Q9o5V1FKrGftNZxKJ7H3eTKfMJ/wjynzWJvLufOEWD2iC1xip3wVmZB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Z1AwHM0DEcavbqUJQliY3QPPMW6aSxZL7LFhOFletq4gShTeYkpInUdFiiWr5SvARpvt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oI3IGS5oASjVn4IrVD5lrYILkt/iZB959kydVG1ZGz1LGJn4lhp+IKMO56I++z2S/pca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h19EGqydXH2/AYYljTm4yxGhAcHFMdvVfWp6BaEoxTmFAHm7gOvxJZYrr5hwN2Q3JtBi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vSL5TKxCYE5VAHsZigpHHw1BOZDvBKg58WlblZhb4l1qZ4UqKoddXMSxfeD7lXBMpNrP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DpzK+m0vEFbLs8Xx4IubeJ/NCLi5RDmZwXwhOm4fOqUzRWZmFPUG4ZcOoS7WqhGBxUCW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NQNaafH1GWrFRRxK/v8AlnJaja5eKh2H7piYglRBSe44Zfwz0E2lssLYQYVlP/icTRcE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uBKqL9JvD6Dyf/EeGwywmk1m80TbzUy+zMx3hmWFF0xMdL6I6kzLb+IByypA9mWbT8US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Mh6zXUpUcNyiORm9Q6KZTfPpAwwFR0vyQtHJZA6uXpN44y/qZWx/ELNIp3zBAnEEVMm3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Z2CxmXa/Zl8AaRTWQQLRdWj8x+u5w9IO/XTnE3KuIYuFCxZxuK2OZIOyfhUAX94ivLvE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WepLDZ+EwQ6EIabJ1Uy1yEH2JbLslHpHXx4X7YZ6wDhbz7kSS0/KXF++IpgHEooHhLcC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qhVmG8K7eYuAwmCasqbBpBz8ThjS4A5WSoo0T4m19MoaCZs0sq9g0xYau9FXMh9kYwN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+5rYy6r6ZOD4gc4sZ/lMLt1N4b3IL1YxheSe8UQoLKgNS9XXrzM/DOXQR0bvcabDFR5v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gmqdIjButx4DBcVA82K4gCrJqnUrOIoZdkuObviN+emewhrTBluchleCWDbd8ag1428Y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BO89pcGKIbhHpgApRCiAb2TKtOpkgqLhKRZ2n2l5x4h3mW2hYuZAwwfR6hUcQZRKj9gX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OZYG6hvPkrqX5EbhifM/FzXguU3eOqWT6jo9zU6MJlUEk8gM64O9UvcxLpChUS1yYVt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9MxA3aMrA3R1D5vdy+DUaRvllYN2SdR4UQvWfwwmJ934orYCcjPUyqTpcc18BF2MC2AA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pBeswu9vio4+Vit8D6D/AOUleHEzSasW4wzH6Bmi6cSwHoQYxCxTa5infB/qDcffxf8A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rXnAMOTXRl/6QM0w4O5VEGIcjTDwmowL/ZMoy3uZdxauY+LmMUyTgMzchXaXXZ+up2Yc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r8ziTDdo33B+3CNLsclhqF4p+Yjicv8AeD6V3Ua/Ylem9w+WFEMR+xzX6h/uAgUQIq+h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4pOSTjD/ALhnX5ObPiH4XSNJLt0cs/IibdMD0sQChrUe8aj9ZGfZLld8yvyzYcDHD64l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YQ/mVxFgAOcQdlOKjmPaR7MMtRP1D/TLIxllhmEWrfbLFR/c/sjmC0d+SFSJ6qJUcF/e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FHkYlI7CY7I4YeRVzOGvcydWXayxIqXIo2EnqgnEUisKA37ZljiWxGcum+SJVBvFRqZV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G2EYpKILSrROW8TjAIyGjXaH1HmbjKBZxLLQzeghZf8AiKsyrWNz4g9SpGQZgDzP5RO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vxWRCgtsIVekAqdbnEzNvHzSERsMsoJ6dYlWOm5VUK4ub1c49SpsYMl1tg2g4rC1UMfg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yxkINneoX8ULyhWrMfmVdpmwqZgHMHZUxyI65lOHEejHJcWAM+CqFFfGsZhU/aV3Fe0H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miU7ZZxfEG0zfBXipMVMdW05JELnGAuJ+MEluKlcELnqGIVmJke5d0L6muJwNkx1K3GM5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uJxpT3Bpa+kz9T4lnyFOYcbeOFXuOFRPskNrzfoLwE2mn1H/AMmW/G4YOSO2ZviuEIYm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ZMBJmK6mQFLNcMablAxBlJzkFK6ufOG9yz/5Eeq+JcRZC8SxiL2rPxK9lR3OoRfgQUc3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0pllKnZhVGeSPp7qDuhZl3AVe0cux8S3MPKQVYBpC4DBcDqA53qBXYZR9zbiBzr2mpGtb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uD0mJIaoY2MIEYLn34jp5SKXzld2jKvB+J/509CU1h6Y4hlYeyiVnMWqqV3jg1mAjzDa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XeR8ytOUzRY5JjjLAHGGKn7JkhVL8x19oHlXcAg3xFNicyk2qOExGITGhFIAjVuogOUs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6YA5J1YfmDzc19oCrAYLBNpaSrSpxmYkTxzBcRcW/SNZnZ7lV2zHDfAXDP7WBgVu99xp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EPhzKi0QlO/HgU1edZhUAVOCWgDtCNaW4CthZkyYXDCJSnPEuUoLHcwJbEsgxW4NneZi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rJ0II4U08QbO9xCDaCtvmcT/AKzG7VTEVgMcQa3WbmamXUD2REm5n8IzVEhSlsOwy4HR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sKVb5lvsxWnbGcGHFwaxBirsMyoWl5Yh4TLTTDET8qJRhaly6HiUtA0upXDNztuBLYa9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FKgl1/ExuWSJ4kqtEw9NOoRG7lyzF48V4tTCZ8ZK4nBRMz7eNyFCXKZjuLjNR1cLlM8T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bBH/ADmaFr7jJE9mUVW49IXCZXCaYMzbXDaysM7g3VzAWJaPyx0/qAx/Q1h5df8Ay1DE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G8ePpLEQl0MWnR6gLQ9Ex94pIzyZdb8ZPaMj9P8AuWp3N6pmMUlO39zH1Om0L/yimVEp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ZLeC2H13KVij6mGR0EF8biWtoA8GWhk9GGBoK9ExpqVJymDLyI4hi7+4R2wc9XH4b/k7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P5sCwX3c3azHCc+sqoqrDhm+IdwFwj7x6VGEjlliYQAsqP20TCU/DcWbHzB5toH8yhuL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nU4o9VKHT+ybbqYw4Ll+ZchzH+p6wxMzAy6JFIxSfiSA4ZYxSUNfEED95QEPjJF8sQGF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FFT7UzEZeHaYxuGVou4rRdYxC63zAdK5TYNLlu7QOpaL9Ljb0p5mqi3UOlwhgizM5HE3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X6I9ejcLWKsbK5KiBEG2VKUPmPL+Rlt61qF1WD8wNBnqf0+4F4JTL/e5QyfsYUN4+YJ2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Mc3L+GVTlydQf0JBHXjbLbTpHTHXCO6OP0O+5gJeSZuDM5fcwje5rBnhREqXRDFIu2O0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og1dA1hmUA9R6MzhJQ4fxFdrPJCnAMLqEv5iC7dkSDUkL96PxBiOwleoLfzEsqX7ZEgD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HwOo3vUY6zATEqEKSEC8kotFVFa8koigyi7gHaynb/M+5AmBRq4suXLhAm0414QQnYXD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/UO4Xs/GNyA5ouZWXmZsyS9VDApksqOmEfBjFF4PGv0P/wAhCViPA6ZUzRH6NNpr5U5l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4QsU+EVFyVaEvQytHcvcshpKApOahWQfYieA/URZYoXm+JcLOgW7zKagf8Yyz0txwhsA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nUyFW9Mu+Yp4jVNcygtuF3EkJawJ8kr0rkc/FSwwVpv1Ku2Ne2FHS/n3BmdcpxowlOI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prmWyU6KgGten+o6RhWKFm8w72TggqoW9PeFva5mQfOeIFSG6rUBI0xBXsYqPmazopPB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6ep8G33LeWtNdYmKZviEBTkS7oYEZycxCxAzA2xhnB1H2fBuBanuPd7zHGhkmoL9wVSB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NMx7J0K9wa/kQtpxBsOom6lMJOLSQsd4thqjVS2W8wbgtx0XqVL1jqWJ+GkG1iO+vtCN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D2F9sPQZnUzAB0yrJ1B9z0YsGLfn4lnGVnxMFmjDAaQUgLPT9whWJxbzDYkmQXGsxdqm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8oq6PcxcdssaOW1R7Qts1CXDCWXAAFOe5zj8QrFjqSoxdFwKSXalwPtEKP3JY/uIFcAa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yEGgBMc0gH91juiLoMy3JshJukqKGJmZ5gtmFse58Vhbq4ky/ELW4kjZcdKvxKRUue4F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GwodQFthUqs5Kn1MYKkpU5e9S/L40jQ35+GUcMTJ+2XgvKYnzcoaIPQgWfxi1ltj1lgk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dTCAPay2amE6DG0IYd+D4MYx3CL9NxHwf/EQhMMzYOIaX3mZbrM3+oeYBP1FzVZ/chVE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4jADbNSoUsUQJGCj8xcup04jW5OFldMowAKhFG9PuCTMajbdwmROf8EyS0N37h8qv2R3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5mAHG7S7Q1HMSn/ESg9q+0rTFgFT+Iz1AMRB9iYBYBg4vpi2oJqsCV56h0oT5q4Bj+SW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iBZDJctTL0wVgVKnfMvGffi5+o8zp8pcazK+YKxMPygP+vmamDmMR8UMIkFRWg9rm6iX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qy+5WO1uYAq0mPmcmFs9xcx+ZcZX8xvyhOazPmDhcKDN0xEYfhiJuEyQbhuVbqGGWiN5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W7jVmC0JatMTPUsT70h58L0Yl3OwfF4Zf3ByOf3Bp5kZxMGwPvOsfEEjAlsiO7UK6AbK4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HMi2c9tqLbVbitRzvyqPNXYTtGU0SszYjnyVgMPsFtilZDc/oke4rFCt4CI1ggNjTSXu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d3E9ggfEF1S67jl8BDau/FS8Ffdx1oZ7LmUbuSV/zmACU6ITepQ/oCWrIqm2XklzMNAi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YPSYgNH4RcnbKDmKVma4VFIKhBlVHYiZr6I5SyWyW+5jqFczNLJn4lgbPYTWqTWymNhc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i7fpDdkbwjWPJLQHKdQ1lWOIxx1ORvFxWz4S4Q1QQXmODxr9Bcy4NoPM/wDmPILJgpBh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dpcmLe5mHoOIKDkM3LYi5gRVc/slV9hG3zKYw2ylxTdLHeYW4yINc1MaFOHuUS/Sy/Wc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RhzyQ8lnM4Eq3fqGN60VyzDFxUPZHfuWrfE4GFc/QLepkBaP9y/sZK9QCxTUt7jrKWw0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hOV9kVg0FzsvMxoP79Pc2A7HgepRckWz6j+8Ner+/gV9Co1znDDfjTNHgwkOT3MEcalu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4UWRVZqZLvceCzr1NkmC6Dv3AX8qeuoFrC7+0wabJtCS/gWfJiDOvwUaBI+7ApnMDkis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RrXg5iots2OpuJUqCkDicTBsluYp2hTYV4EuPIAcy74TIkEKRAn/AByFclK3MavsiXF3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HKm4sfOcz9ePMqFMazmimcCIhYZeV1zDjJ/3mWa45pz2FFgPUqaD3DSjtXEExHNj5mSx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LYpDiIWnPMycEGi1dyxdhbqiaP6ShUabick+SZNEvtOYomTEUKZfiYfMN8OvmWtmC8Sz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tRNo6itsxaJBk5ZYGFhJrDbMzgPbqbW9BErcrxSZ4MXr1eoiAO6xL+Jh14+qMUg+2XSX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vqLcMQLSI9XZgiWfQ68leG5RFUu/+YPBBjyNN+JV+OcvAh9Aszmc6iaFfAkM81qBF7Iq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WjRg56S5U1K24CgaHMyYzU1x4lA6/wAoGjrG3fdKjPgZO40W06TIwRL3LmQ8ag9J4iUi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BMC5rMEauewRjgjviItBinymFgtZMgdvtLLFY+0YpLXUUPB+0Top9T9yp2qTTJUoyoko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gj3nEWKxP5/HL4F8BFXssg1a/wCvAlKdMYaj4G0vUoeOBJgTZrDxLt5V4WVqcUTMZ9XK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Nci45MpsgpKBfE32TvArqDa7dR5TL4NxKsS26yjTM7JWJfGLdGfHPRPeidECeBAVOIJU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FnGMFfOnPg3WeZyir4gKAHOYmIVWRfUchf3lKEjTdSr03AbuDOkXZEpCKplx1lL8APqb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j0DO34bHxAUgx7YJ22dShbT5nDPuleZofGXKudgd6hU3eoiqNPobWU18S8GMjeZcAo78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sal9R0pQHGT7TtT7hdfAJk/QTDcXljD2Zh4d/wDrMI+tGsj4g6S4gq9Ytahg6+oUL9iF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DVwHMsIO4u4v2npisK9MuljzPTxkO2Uz9Jbzue/gjuHk+g/zYqiVNoLPGs3zNvEhCXFD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YZlrn8uoMKYYfUytpZuhBVXw+IW5a9QKmG44yi0MsVHGmWyZE5lHTP7i2QeiY6C5hH3P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mDEGF/CJi9RwfCdETR77VUIt23MG7XduLyDj6jjhh6kV5KuFuy6mgx+J2PugmavtO0GE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TTlhZubMffwtgPZEjFICaZaAGXGZoNQGIdTSfsn8eHyWqhA4zn+Jd7tRzvWko/cGrSRX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bo1KS7RXcD1AV6vtDUWWYM9avF/SErmnwqcTFT/5LVJmV4L1liL2dIESkalHv3OJiYWn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GVgxQ6Z95faDFxbLlpQQage5ZGaRxBCLpBnE1jP33kLg3OSCYj4RUVBKAk1E2hnCHzIl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epStmBOOpd7oRBD8wqrZTPvDH5PkcRTN9kwmcFpRHDMbeXpgGVzLUF1HO4eARuXFFuG4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uJlMhdj7QfH7RLH2ooNH3FYT+koEyaIUXO+cEU6hoMIdrDWna4ZhTdGGWMHd+k5yxExd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8St+QzfVdSog5JX3+J/0qV7fxA9kIu5asblXsuchJsv4SP0H/wAknmc+BxB3MtxkOxdn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Q2ro6nzWWJhwdfeYFUAbLfmFI7I5hQq/1Bc054i8kyKupVi7INNIXsmCgXjUBIWWiWCG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NX0ckBjmUDdH7n9J68NiIGYl38DzA3lyn/lRcGkZ7mZsDUweCUEDDpmitGpX6TKYuCd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n7xFYhdg+f03Bg1VMGXzCVMtPWdx159gs+zCfQjKO81MPA4vqD81Qgvi0PRFOr81mdHx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CnpBuhifE9qU9fVxOxplHs48DFJUSBeCWvUxXLip7vD2MyN3AstiAm50DPQqFW4Pqcj8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3EF1FOJh2T3TsSlxLG5Rn6kXWbfl4wmC1l+FDh5h5xTFu4S0QNPDbwg0y+0IEUhIS6jb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PhmJj8gmG7zaDFT7wlGICWNQfn8zZX+onhFI11G8wnHbJdOqC0y2B6JcpUEKY8K5pUOo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0myxnySpgYcc+ghxCC8yhtceqFE4iKcwdssrEyuJbuBRBVoq6IncH5ZzntMo1+CY4lSn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8dvDmhYM3m0IsPJ5P/hszknPhrO1BiX7VUHNTD6CbBBpPyYOxYZuRpPU5VzuGw4ee5op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4qBm+YmMMxH5QpnL1GAOoNrlTLqoqo+0oH3M1hKwWeb1PVPzDkDruXOFNRSjmlSl1f5i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6PvUXsf4mmQ+0toGb7RsKquJmpYDN6YuWH8QemDm4RLdo5mULQ1LoyZVAF/sZjXaI5Rs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QahdmVje5sS4VWbgZlp5OZnpV9XMgeZjcolpg2erleAom2NWcbfSyR3R+Zoz4mzoVBZN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PRKLCpV4hkZiDcYWPuYlk0+nEUsXyInRo+I3sEvEzXH25nU14Dwhj4yxIqSzE+dZZKlX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3HOaGKIFkbPfmHj8QJxNKIFUv5mXCkd9NeGr7w3LMcpKfDXOjL6Q6p8GU6YgplT41jAv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aAhx4HkSjEa+SP8AtlDSwRiH2grcuZwJlHcpTnpCsC4ysnticCEyZZpjMXBMOCKjIJhr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T+xoU6fYSo1Qw2kdalO2FPcr0SktLxZcqxK5BNI5lrKyCRRenU4uiV5x+qpTxtDOqUJj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9Sv85E8OM6hM4RKqoNCRxhhBcPO7ZdKllhDwmxw26ZWlx5zmJxJGmZwAayF2Z7ZX3+IB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OkocrnBHuo5NPlLeVeYSy9CTmH8Q73b9T2LlqhxfiIZZb3C/wWHKMe4NJ53GsuJQY4mE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3gGlmbHxHaVx91UACUGT3LwxNW/qbwDKsyPp4FPhH1nxjDIrO7mLup0S99lfmXdQhuUg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wGGByDCVMJ6PmD8C/qGCiMe6Fd1K5TAV0lB7sGf1OJq4a9KzeMhmjw3Ce8oJxHp5mcVo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FZPcAlUMFitSrUZ12oWrBrZb+YIVUfZKQsl3GyosD8zFqI9MN5xJBh3liJLWQzYcTDKU2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JXg4ZuWK5VuJh8M3gUGoS5umkFXk+5/1kt6fZBb0na1ENX+WceYuYT7zBG/URuWBC1LG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oeI8SkC02eDsS4fERHcGJxOYkPFT6ZmyvHtMsMuWSjfgDsnBIhGI9MbR7S9xEcxW1jlb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9I1FOtuPftGyOFOpcPJHmWKB1ibJvANpa6nqsoziZIrRgNLnJUy7MfQbzKv4EMzQm2EI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GBHwf4a+oBaAnLFEGAPDf+9Cbt8zqM1YzK8xbGcoRcqG3ETPkgzJKVbhZyE5PccTJU+5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klIiog1WfiAcUFZruAssuHB1cLAj7Jgk9iGLlYM/Zms0QQMPi5TwgKRMBjqf+sqPCeXb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juFCHi59RBlTaIGcf6jBzmEdDh6moMoJj1OHXCRLY+Y1Xa8LLDKMPsTPKIGM/k2UFYPg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wEzC6IlOZVvP54+xbBxGLT6IllgWzUNmot2l5hhvJ3HLEdxfmmB5C7m3hcrEcSpubQl0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phPQjajlQ1pCpzTUyJzE3LB1KRZGyICZ7TD5gtEGo7rbF1EtCu12lhoPVwzLVoql1FRA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8MW0zCS8TMqUMoP6RKaZxdyp2Tn8zErEFEh5i8QtLJWxy+K8g0YhnFxi7mS7uXiX6hGz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2VC2axvQC+BXJXjdpqNjcColXNxgahxE1EOWcTMEdVLjX5Q16uyM4ikN6eifCYy3iYrc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kyKhy7IRdgglbD2Qgv8AiCrIvcwAbBBrfhfg6+Uq3wC2bv3HBAVnUIjoSxv6QjSyrmXM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pKlmn7iUjhlC32mvBtj+t/whYqJur92KVrftinzN7VFFqH3imVnh8kDUUemXkw8z+AYU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9YZuPX0iOWBN3LqU7DDtF8k5iVNX+IKYVMck01398RLYe4njDgah++Ook4xswNxeKMko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JlV5lKeHxqk3RzxDuG0masb2zH5+oMObmsGHy/z4Uy9SrjjQR1hnrqBY8P3DtupiiEA67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ljn7SwSj13nsRKBjDDxfGaCYPcNg1G2C0gA+Co4QQDHfm0SuF7j+GO01ojmEBiV3Tw4m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FBQWDwipxwgr7o1/MEX90W4y4sUHM9JfCALpPmC/kmbwK3LMbcEoTvfzP2JTVE2Ktj0G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ZhLObP5PMb+VBl9w2tvATK0u7uINHGiPTdSxb5+YSHcZpl+CCWqlYmav+6UATEqoRUwu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viaWMTADqHgkWDnwQFoNsx+4lR+jaJuu5UqJ9aDbdsSWqil2+8AeZE6arqYM6SvEFiAB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EoRxDllj+EFdOkUQoQqFl5g+KmW4QFZyS3p+YUAzcQCxcTwuZCzUF+jMbim4MKz2TEtK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ywUiL1AHjihNfUMrLZQjuJjlRHEw1SpVoxlfzM7ybhMmPg/yhyHcR2rS80ZZmcH7mvy9x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Bqbt0xrhiQgqu7hwK13HGkW3vyPBCLfqIqyOIpaTEtfqoFV6Msc10gEaaKDRCitPiVl2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g7W6upZsOi+8TlriIG2cQoWyliaTW4bg7lLuFy0mOr53CS/cQUm6dwtguv3A3Mu9wG4d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cudras8YtjFDSKY3bPsTAVUY3DX8eB4qoVWuPofHw9pbtGyuw+8rDAxMoW/gImJ87crk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TXxo5ZfhtUqClXGIN90ymDmIGYBcyqvmaNbgx8on58EYTiGoGir89hpDfzSqzy3L0GsR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UtSGgbphgRFLdD/UP0MnHx/RZsL3KYNxD28wvgzMmxFksg1MRW/fi2EEBW1TCoYriJfK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34iYqLS5xauUXB6rKQ46jnlKD0mKyEOCb6J/ZrcXfw8wW6xeoNaDsIQKLZIs+Infk8HD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zDZlySp+WNKlxWIb4lqzDIRU6t3xL3iYvJCrjCaWzBZcYP8ABw0LmD2v6gt2YljvUVwp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pv6hh6hK8KljKEHxQKMeHBN4MfpG46kXcUVxLqaq48ipnoEsXKxGe6N+IOfUf119dyVE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n3iYh5dlTJCbmm2GIMZeA2/3GIEtg+kTMlzdTNfmC0vcoxLY7wyovEZSBbKoJaXfEStx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l0cx2ry19pQhOAhOpKIYD1UwFtSlGf2YhXw4qHYo40kp1DEBaVfUTBvWEpqn7Zasj7EE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scV7lkt5IutH8wewxxNVwxT/AAzEILLLjU++FicVh3H5d/4ZXpVZVkIr5sr5Tfxedk/r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+6Mr3N6n6XhqYQnkDUuJs4zu1KABcIba9xWKUhrw6dHMzbu38QHfMzaId4gtBmpgPRM2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gzCBC73BcGMoTvEWyqnAR3veCZfwNz8L+8sFaJ6RPwL+IDaEP9y4zFEsL7I+nhVs6nsB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xCQoPczcPc/NU/d8H7PDSNKRxd9T51SWTVl+fBuO4c+C5YTsiKhTNMFhrtcXmRIaAaMQ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Ut9kEAA5qU05iiXcRJW/vMKUdLBXIr4iWgxqkparBmyvhNAPk834GJvCO2HnwHkcDB80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z++5pX6CFdW+WI4i/wDmj6wdpW7SE7mALPUFiCVUw85JWXcBEQrrzGY+Mwkbb8YRm5zx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WMuXLlw5iudQEqMpKTUWxfyg7ajz4SEi5lLKWo8Tb6iDH6Qu+wl4+w6m6ZQa29IEIu/B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bUarTtc7MT0RPzcV3RxQ+i6uNb3MRFZNJhKdTkUbdTpjUvgqaKv9oEoEtMxgrZVuXSfk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YdfmMrACytS4Ch3bGJbsVM8MrReswCjncrXBCKk5US1xftMJ7vMv1P8AMBG5sqXhZCEz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4XxKBjmG18/EJoJS0lSpnvMVMzEwCHkE/tIguZ95sB95wnGJmGxpUQDdCJLQhpP+0Pth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GruClon6lxTqAl9MkOphb2eHlXcbWaYmPFuLRuAAf8AqYpsqMDMLCnwj5Mc4glbTJGY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7hKZwZml+f5naFf7mbNadsZ5h0QqrmXs1ZjfF4gHTnwquadMxixLV5DPiC+Llfkdzlm7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jlQOSOINNPtDxvGbTXCBS0HqVKauMwAFtgnpA8H73mcZVNvwednhhsmCfJDdjZMpToXE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Z39MPmD6ZwE2KxOd+BlEvMCGphsvqcOeiG6g9zyn6aRI4PvAdvPsRrsh8kX2meZT3Dqs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1RMUal93DXuZTwzMW9dMINVMJYWukd/RDHIBKwh5DXh8c+LzFcsW7lTBcQ22YEwUGWH34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z/gGPk7nfBEuyYH9hDcZ5P0KWTLy0+wIr5JTmMIbhI7t3lMWij4GD4O0CvDEtytlz3Pa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FjiEJyvMG6HPMPA6gNjMbK8oITrUM8DEFfEsrC4WjcpaBWXJlKcxH27htK/eAm1bbGFi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mstyDy2m7itCDDeYt67Vd+5UiohwdxzRcYCFWPFnM2D2MzdPySztngDRKFd0mLuaTGJe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ZGK1qri8tB4fGkN/JKgRhb5sfeMwadQGuEAX8bYwTmE+w3LqhymIv0lMOtTO2JumkdwY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0+pSK7fmVMOYGX9poko+iM4/ecccTKHDTmKNqjUivltmPxn8T/oOvBlvG6BS4iG5q5ll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dR2/Pj+aBHUf45+mQzkWi35u5tCwiRYh8NHaX9R8vTKMOlp/R4m/lmYOocz9KGo7o684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XmGZoPvyeRioxlx0TP5Jp4njSUNwdNzZWOpg8fyhl/tLgNKbOrgtBPq38+CWF4I85liI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UVXIlLB+JY9xzUIVpimB952/rEdWylf55oaeiET43qW85cx2Nepx4MsGfpnMJx+Q2zK4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6PpE24ml7IypQTzMhcSo9Y/xrW74O4jLln5Ws/Kx7h9L8W/AgUC/ROP2LJikUfJBi53K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sCGpXmbYgGWUVn7zCpKh1hbLa7jyuvcaxu+/MiejK4zY9Rk4I8KvDcxRBVYlWvyZSXB6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l7QbQRTVYgeqHUKexr1EC5Y82MJSp7uXLSVB+DMd5/MXxVx1U/ZHmTKe7nsuyabV9wjL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JYNnqW4UwhpKyFwnDVFSW/DqYMdw9QWzH5v8yvGQxn4gtT/KcT+eLN3aYnrEpLKggZZJ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km6LCdeLdQ2WDm7gZrml7h4gMzivLNPnLH8wUTjc64KfgjNLM/pDAE3iWM4lSo4OYhY4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M1F7gUs45meRZAcKDmolK3KNuEqoMvBr5IGINfMf0IJbK5KusVNzlXjPyFxOJZzLMm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G4QY8eNKq81ORnC6mkDhNfEA6Y/MaOGY2HiMziVvUrPhnK0sQwyjzHD8PgIxT+ZVcwjE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lg/EBp+oGcoKBXxDQoRZxw+oAha5YHBhL523DOsQ6pxN16WIKNBFX7AgovZhiiXI3OfA2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r44wmzN/B88RcSswgTFS2+YhqbFqczZNfgs+CKv3/hA8KIJ/0CfubA8YfSeGMuNxB6T9x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WMf5mKFvE8bQV4XFDzPFgm+PBtZsbSmL5UUI4mDEQuZhRy7YHBf9xVshsmLOOpYZ10Sp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ibqDGxXLGWpjgLojjtxE5A5lHAzPyRV1B6JcQZpBnGJt5VuJn1zHbLqLFzaYZXFb7ZSU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Me6bPvHAtl6iwVlOGUKCPPuBOuGWIPuTNZry3F0YL3MJzWfvHKDuCqBJjCzrZBBh9yhA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xthTPQTWA4s5VxE2wjWW2yckexgdx5lPoiKuJaq4JSq4wYyHwvgxc3fMeQIfxtPlLSzp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E1DOO6j+yCfaI8/BbrMSW96i6qWrtr4jNljtOPo7VXZCOfxDLKhvyM5tqLS71dTiDBjm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XNRlioIYv/eLdZOJUCv3lJhJ8QPiYaewgn6wgn2FBHPfMzz2iHdt3iA/Vwjz9mWEHsSy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8EJ5hjzG2EMwJ5i0vUF9yw6grUIsmj1GdAHgzqRRKCMovzMKyqlXDAuJ6Z656cp4IgcR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GaSmLLEyRIYc+OC44Fts+PAZtLi1n4kvzoU3hDw42wUZgoxqDMGISFRcQ5Oo6aP+C6M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5YFHPL55+kghkQjiNIJNlMyPjr4n7jB8F9ed4dkF5h4HwKCm5ZW5ipx4S7gf5BMk7hLR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xeQmVMSov8S/iz4lLf8AmXmFWjqCkOVsADscrA8lGJpBmCQ3TmGWLnskdx3DUbdlFdw6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4w7HUDufCXykHUQnc5rGXUwGbm2ZAHniPmW8A7BIUWtRHpVGc7mgKQ6vtZYNOWIYyuC1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PuHL2X94YdRkDbqLL+iPzLWBXxSlg7uZ+NBKYiqZnfixlmCqmLMJ8xdsOh5QxdEarOcz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mFupS2DMtJTwQY3mHMHMzP3BSmv2VKrqcmfzvDAlVdYtznALftEwoOJoeLT9yn8JB/N6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mVHaM/leRXF7iDv8xeGfbcYth0ngrivMlyrvTNVK25wXLk91VxxL0CguiXN0Tw6l4AGp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3CfSJ0n2lrjek71X7jfm0Vb5aYzTcXoyltfeXtvdGdTyjwDyRo2ziH/XxOSfaFots53G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N2/hB3BFYxYZwucFmHpRFKUT10QGFWGYl/mDIqNSlzMVLK3mOMBOI2YWXcpi2ANoazqG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zHtsMGVibJzDccYRqUQ0hr5fAsEXdRfACQMTH5oebaSxaw5F3My+Bx4WI4LcemGQ+v8A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t/jKg34typ7TK8OY/wBTQ8lHjbiGWun4iWh8RXCRHiPR4VG1CynAQ4CITiv9/F+Mq1mGQ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TwmvgHOjMrbmUrfMEdF1CKFksNAeyXQC63MgcInR6+JU9xMRNl5XcVd/zKdpxcoysVG5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O0JXmw9y+CVBl+LdxavElDUnyz7eSqYS69xLt/MVoDCGOsu4mbjUxezcDOfeP7hbCLtQ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B9ROvQMfJKVibCRVhAYF94h0o1WZTBQAs5wUD08OAIs+5sLApo5mL/mZfYwUSG/ix/ve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v7lCaLjeppqe74qaHB93wT8cVpnBzwvguMdicBFKZ1Ak3DWGUrcdvgUfrwor1UdYQLg1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PDLnHhOHg/coNKW2HzgqLTacOq9xv5mgTZqXm2ZyXUo5XKMmWcR8IGZbFHX4iDQ+GZ3c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cw5qeemXttXzDzzzFvrBm/4XqZ96rEYDyMpweGtpZ+0x7Se4IPUxRAg8OaGQ4JroB34U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jCEbvcvVWW3USq1DG7E1SG/oEXzLsnMZmmBzHugm/GmBvh2FuUeOob1mwimgZIaH34Fv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g34YysUYLR4FT9FecE2jjcv/AEQhK/wsUYEbLNQ1BcyBHmbfCD3KnpEZndDcZxmb+IvY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AvcDrfiOefiamhKAZmFMPygX9u56L+J7kWal1L8L5opxUJkslcGlhvMJNxWI88PSBYyH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AuaYeD+MRs/Im9H3jALUCw+yBx4g3lBisGCWF0I287uZiX3YnYKmA47Ti/slrpKZd1uF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N/MCsgY0a8BeGnGUBvq3DAYOI1U67h97uUSx/hMISzuNCow3A3AFJfpnTvjEEkUy/B4U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OKmuv3KVqMS+RgFRUqcWTqziG6U9+4A2ajmWtI22Z0ROGIr5JHDGXUs2wX4IpZEi0VDn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KcOyAZTMpRbbE4jdrB1B/aEwYH3zH0JVrgxGc+Wl4lZdYixVM1F38RdzsyoIymBMkDEY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xK22HNsMA7/vB1jczOzGJD8h6msC/iWicwuEDuEufMrFkGXhmBMzqmO+fFRHQua8TpKs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0lpu5XEOeZxVS47l8xCjXhU18V62Q2eo5kSsTDklrnJjhhjOH5I1FFdxLX5PcSA3sYPwQ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BkEwYj6iQOQTMuZRE+DaWCJOxRDejSD8v0CMd4BhKglxfo0P1wOuJYKfBIFHgileSq+i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g5SPhfJdRQYeSg4l/ev8CfyS+6chfzNpv1Ben3ith8Tp/EjXf4RA3GF1EbgZbqXt3FNX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MSznMoUAZeyAOYJGzgQ1kYx/7JVw2MB/nRXathWLkgnNzFNhal1FWOiVPAMaG+4GJSmO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dFzlyi0aq2oPBlGSLIoMAujBsma6ht3Mzdz2iLWPaf3ki+rZ1BtBC1A5mD2PUID1JZM1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OMqtS3afKb1v3FcfkRUFF9T4xQ4y1dJ9higQ9CorWA38ViAS5GFlAT5hZfuJY6fdKqP7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avJKtBWQiUxZj5NyzNqZuJWqQhKPuIcEdzccnQD3MFJYZIZEjGjNLfh/ZP2I5mz/ALPi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OneWIwKAxUJbA/aFrEaI0Bt0wjQrhlUdw+LPIIKZj/xJ/wCNFZK7CM0iJrj7IJ3g9QLM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9MS2mobUpH5QMNVWUas1CLMKaZiCCyY0hGZhfLXwDge4MDMVRSITu45m5Z2SJq8T2UaL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gl/odT9GbDFiXmL6Ahat1+EyBrwOLw9+pat/ECRRWCIrnSuDVjZK8LiTDzMFDy+f2ps+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QBOfoPAPD4CSA840sq84jIMqpVaVb7mZl4y1CNuWtGjmczfuQ8+oaRk9eKiV8wtCAeCZ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IZkMFP4WpcKH7S9wM6zHxElx5lm6lTglsw9Pqaar5hvATP8AoZm1HcJabcsDVDURV4on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XNwYz3K8Zy+/8LAGYbeh7nLD4n6wxBx14dX1BnvaOC0IwxvBDomnsSoc2XOEKMDWOYsu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d5LrEzvrXEvflvMSimyEqTYFS78Dpi6Jdvf3MR6nuG038ysJUJaDhi+R9mpnzfiEzJOd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+ZasN+pchF/eEF6PgxRl/hcrnxiDdbVBIXF9rlK4PY2RmVfiFOn99S4YHbHdRxDP6mmJ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UeIBnMb1n/EpivwiXZNIVIFlrN5PdR5d9DcMolU8otJ+1MLEvNTbpxKoLN68FSkQj90S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hSwRYcIWZ6VH4eFnpHxM9QqANFTTwmK4sYwIeIDIG6r+JpHgnLmDEwhNzoYEbiiFUSSZ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qV5l0G0KC2SH7BAA+DaPk8dEK8yvWWI9ajPtO1HET75n/GY4nyRFuUesR1rj9xKioc5Q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PzXjS7amiX5/aV5c/SBRJRK+hYSgItuelA4zC6jEt3CI/0NzkWe4Y5lRhh1CSlv3Mn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kH3FP7WCKS6gLxLyjm5ag+XvxXWhioOY6ywdxhgEXLYECVK8lqWcSyAYoBeiaiyvW4+f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opRQe2PRnojYfhj2/mY4SYlJXxSt4jaQYDJ4gjJOzPUhqvMJjx/c/wB1N8X8SxuzzYjD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rcesyTeTcew1yS8GdHz42FoeUZ4pYrTl53ScAXGkeqkEPIgSltWoqCX66mx4JtLiHS0R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9GSUL8Mh2QMZY7lKXxLgOWG+JlL+mUG5ldk3z7UvVVHuW4lK/wAUB6c6CDRTBwAPO48R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MIQ2huooP4hHM+G/4RoUlPQz1I9moCSkbD/cGT7ZcB6vtKiBQYth9qVT2LdkGcPTmGw6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p/lWWuKeppMI2GZkEH4iI5lPqMHgXWYrozjlzK5aqUYlGGYrX1A3NlzRLsDPcpKvMstZ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o6lGDmV4Jb5iQz8lKw+JjEozFZiEPiEHjfg0w5w5jbyy18h0sRMzFCOEKRTGEbziU4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RPHENJ7JRAzG1iJ8LwKTH4ocy5qIciYI7cm4aPtfBH6TzlwfDguWvCOcUKD6K+i/GeO5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h8IynLcD4BLIlgbqdNQKL4gFG5U0NQ55z3K88zZYqJwyTOeuCx1CUN0RVXY5mkN9kuZc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1S5f01K8V4VnqsD/AGncVqxDs3M1gWVoemDx+RG4AemXiP2ievuQKohKOGX6fCxplZnM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wbKh3GhoOvcc7CEMj8JPZHvJ1EJTDFcZgpnFxuxBps1L82HJ8w5pjb0nd4IQlXAl/iYe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5cmXCqVLuQ+5chsmmnEfGrIEHJCNrRH8y13xMd/0MzKC4eNQD/Sku0PuRblkHolkJqGJ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GUkuU2dykJAagDAO9M12XSQP3nIqnqAZlCjZ7VKn7jAEsuHlDYT9z+JxoeaP5JUEUavc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YfMqXapadIzCuCVjHhTJXv1OZr5l4K36jtB7YlE5X3VDODnGIZuOBvUFwCHgbeKTlZu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fGx7lEqfxvNAm78dJi4bCDwxtB0G5oz4jeYO4xpm8xYZIbSaS1DQCAYIGYEuO49LqOct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TZUq4FfQJUFzi4gWg/U2CvxA/wDUC0H2lHg9zjxTM5v4DL2QryozH/v1P3ZzlSmFymnb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4v6B8OKUgKWaifHP8vgoDxbFKPEEPAvUWawELhLuW0hB+4NZhVhD6QUZUN7hIYA+6hzn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Psn9IvIMVz4WwNcxBdDyKOyoZwv4nBVPipYbhnTKcQHYkDrB0xu91NxTgdQIOW4V3+kw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2Tw4Wk9MF2E9cxQLXUKcy8aBS3mZxSuJlBZ3NRmD/Wog+WnwHHuHgRZP3jkhXRLqA+BG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XTD8T5IYZeYmRLbs1hiA3Z7lz5Nkdg84JM4bnYDs8syBQcDkhRmydH2Y6aCFiqzGohDv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uepnKpDIyoCoDQddeGUV8O4cD9uoKZhVqafmaS4jPfwK5YN4dLj0fizffhljSO+p/AtB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DEDKnMdIc7uBCGKnYxYZGym5u46hlwZh8B4vzGo+CaIx1Ks31MgjXJKXUK4mT3K8XXdR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MMs2EDwCqjmDhBDSoYoblWjzCZJR4VbGiSibJpPR+I4xHhNZz4IxaxZj99xLUsUQoVVz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lPUzLVqbdQTuG3M9IvBmFbkR5zqPpxiXlMM/U7f3NHzgL4M+LNwm/N+SsfpB6wkyiF5c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ogSmzCxfEoh6wFZIrRhkiz8Rr5BjOcFTALgfctqkhqFMJyXNvAqGMAlfP6h+kDlMOUb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hD0lJ6syJDUUMAiEp8JmV9FSpXqNoHBqCXh1PmULtGgpeyboviYBY7xL9nXuNlKMreYJ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bnLKCoLBi55JdQ1FLWFRBt5nuU+LLiKk55QZhlELxhP+IhrHwywQQIkvwLLXFZWVN0Mg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MnZDMb9eoHR8ypWZdiAnUaI7gpFNpzL5kVCaf6EpDfIGKlFi4YibIMIG8kUF/mZWUvhE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eI93MSIwlqI2jLV46mkF1ofcoUpiXuRfUHJHa1mY8uUEKeswNwHA1GpyjuMpE9Qu/CiO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VPtqDiGV9MEKJwxiJYp6zgS5fBGmcDTP99g2kzEELb1BxDQD8Mqv2gLJmZMXPQQjvJrm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u5ZL8xm4lzRBjMWWWYEtbNoVQYPkt1ShmDEt+ULiG3MDzmdDw6vM0Sr2rMOogzFqPp4O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q2nJWRaURiTYlxQuAGEnDK9TBfovEyYwfnEuZgSj7cv019L9Fy/C/GxnRF0TDfce2ptXU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wWqjS7IbJr7QSkAzDwGVKmbiy/AUb8GUpEEGRq3DdCW7n3liqvzP6VQen4gXKhiauUJo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cC+riq0T5JXYlOfYNkpbnp7l9aly5fkAw1L57LhBRHUcVK8NKtXzKaq2Zor7wZZDmo9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fsmARfmXutz0MRiukOXhn8Zo77gppgPKC3klTk+ZqW7BOQCaKmWmx8LGVlNUuPFXxLXc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xmmBKxA5bmxl7m7OphvxwyokW0xzE5alW8EKshAyxZuCGeOGOKphtqZizCEF4zMrWbmm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FathWZ4r8LZpCGpmRS9QCn9DMalQdi1pGVRt7DiFmi0kTUHMTow5F8ERJ+EaULn0mC+w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UJgD3WN5NCABArOMQcVn4lgAguB/KPM/EclPtKVEBEaEPRYksUNufn0lQuDKfuVQmCU2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hBrqDw6gwnNFiXiC1EpeIT2juDI1GTMxQ1PUBOUI4RA8INVeOpeyNdRivywpRxKOoE1M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HP8AaB5o9ZlWUvbU2VDbJDySlcOfExPoWU4ZiJcaJdS9UrL1zDyLh5r/AAj4NSh+qH3N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1Aphip/aZCGhGo2ILXxAcXZcI9kH80Jo+knb8SjUplHM4kRjMOpcz6K0dzFmnmBAaDFf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zeOuIXpEJ/wplFn2ieX8kwKJqU1rM1sr58LdepmjkHqZMHgLfqVugs8C2WnAn3jVeKjX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VXo9wzI8gcQpX7XNqEPTM3QdR7kl+KSVeBn4TvHbHLEQ4l+G4BC7zEhUahWGITTwwZsj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/t4VMZ6gzcS20nA37IFkX0+PsHvrweB8Ws6EeIVNsyri1uAjlESzbFb6lLigrNzTxAOk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GD9H4gywnLsZk0A0u3zFbuWgi1sAF3+kFoHvlnpKhcLWGJr0Rmp8iVMGWcnogmblmZp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ZMIwTBcnuIMonxPmcIPCWYhhxWITIbcRStxjjKfeIOfF4lbJp4BKxMq8zJTKw8De2Z4h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vcp8CtymYGdS2Bjf4oa5b3DMpR4CV9QPRTXkPnB0y6QDADvqGFvjxw6nvzcq8QUPFPtj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QQedSvCpX01OIq7kzEXFuv3BCq3+pvWemG6T4YlanqEvwvWSXTKX6Qe9p+YEUHjR4IFq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qwwT0gXEGoaJrP8Ao+ZhMyjB8CCbR58/8f8AmLJOfDa01rW4rXMiNPqUxakmBSCghfJz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+8Db927JmvQuI7pr0+HE73HJyLhxqVvK5RLQZq1L+A2VPv4RnMvlwMlJEqV4D1FxFWYw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c1X5NxLFH4gosp5ioLs08ML7X3iGFDqJ7EscjOkDKQhAl+MmBerhzwL6Qor7Erj9xo3L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ZOvUXFz/AAg46Qf6mdcQ8KTFljphhUR1Y6VArwi8aiSEwrpeZiykbfZMit+ZQUS2AGHC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mQevAZhGDbK9E1CD8xG1bKC8SoINTBGM6SyYzslywTmCghNXMy5dFXqflko4ArA1cJiG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c1mW5XhhF+IsQwtzAZfZvwXjdzFI8TPUImsRDGVCK8PCnPwK8fb8ZgVF15ETMEHSO/7p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xC0QepXip1CnhXw4WtBcs7KhlDiYwJHG1AmlXuYFw+y/4wBhuV4dOdTAS5fvUpTiBjzU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ryeKlQJaJzCuGufvLtNMGtco2P2mCu4DeZnQfeHwy6eiwOLjBHFw8YCWZJub4mOIlLpr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80I/HKVsr39EbnivD+LBiFPHhd4iPSvU9ETFmmWnQKgbMsOq8w7u8XHk8RXuUQ9zgmo+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oq1UuYv5nFvnicqvcWlc5FT2JXvfUMTMUPAQQMzM77fQdkuD7PoqWAUhxKTZsc6SgH3G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CrXvcsLKj/oIjD8Eoaj0RLjwqZmYDUBgzcIZF+JRWDyViM9e0J3XzBvyEzQU9kOsaeB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iJuI45u5wRoDUpWYCyQ8dvHoNwjwjfgqPv4I48EBLCPSAs7IAgHcFOBmLhLTiLUINVUB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BM2TOyRXc91arwJdYlY6hnxIo9oeQVB4icPABxKpkd+JlUyeAkrg0JVDqWF/zGpZglgzq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tlTjHgM+FKgZ05i8BhfM+YAcHgYmPLHh88kxLkURCyDZz40w1IFE+eY4JnO4MuX9DKiT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eXBFGoUbYWwWUSpjWXmuV4Y+Fzs3B8Wxn2ZiHMjCybdQwoFcJaHaUq5tBrxy+CY35jrn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NSGpetfvDc9CVL3LAszI0pABKsJAzbfzNlbuXLlh9CGpmnTcZc+RhQECEVXkfbGzoJj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7s0g+0shfDLIf9YrwRw2HkiKiczciCMaW2d/QqUmlRYBTW4wNCr4l9Qh13EcEXFSxpL8Z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ePxgjMGljuV4/Uaiyo1638wAbMp1Z8+Lhbqc23UGohqsoJQnFOW5QgzFRKtQixZS9JmU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UxLha4jtwqQglK1LdEYxTmXl7S/MNRoW6noCJYupZjl9LDNYl8ZY3D8HiZXsOHiGy1M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k8DEuaPFSSwzsYK8M1m/gLeIrV4ixRW1zNSzBNS5g/vATuiDDFxDLKDMSKyF1PtBeJmM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5uKIYQ26iIk87m9tuFrQwDXMenmWVNEBAJSH0DLg+aiSvBCL83CHQcT52mCDLnJBgQh4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M2Wy1wH2loy7qFUQ9TiOvdOZaBU1uZS0wj1HEbxVA4ijiDcdlkeI69wmsWWxPsjGyGkI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/Mdfd4uExl1lHBO439CoLimCZ6ZVnibVxgDcaHcWGqazw3R1OJt68AV/M95A7YhBuBgn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GZrHTiJpGWX3L84qBbRMMLKONTTwMNm+4ltu5ZL7xcuQrMtix0zVz+krUWnDHZA7mIDG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bG+XV8TONj+ZZPiOdxj4Qo2Rb6JvZxLLlYIpuzYCPvxEGWU6gBowHc+cT3BsupyL8sWp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CeEZxA9Til5aqlWI3jGoMDpnZ8UKYMpU9KZJtReThnYOvF6PBPhjys+3EoC8R34VWl6n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W5xDXgvC3Pby3uZQRzBNIFfMt89ItCan/VRB5CeaiOcILK5uCGPB4S5hKz8qMtRzFw1Z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q6dRaZ6OYIeiDWTcoj4bV6i3bL1/H6a+gl/VcuX4aS9JeyENS8TBdDEsHaD1BmMBi+EI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HP8AbiVFl7WCCM/afAzfzAVD1nwwu6YKYZjlCAhLqKZ5l25UDRNZu+EcJdXMD58KEz6r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xC5l8xbDBMwivubafxOnNHgtNoivU6SFeL4gDLjoI97zGmDBp7hjluBLzmAr3B6uDTLU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h7iv5mYb8KhHiEFnRMF1EEFOKppPvMqL18k/fsS2CuO5ipivopZebg+42Y0q8TX0VKlS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S0ti+kURH9RjcKNumKNk9iEkCLaVQgJUqVDEEdrFXL4AEaZV9Jc9PLQYazMcDaB44leF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iM21z1A7IY7eC/UtZBawJDUqVA8Fx7mOJDQFSjjLyKoQ2meJYZcRAp1MEy9DDJDXi28D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oZtKRO2WA4hM1arMJkttbjYU80TImJgmZlYjWPAZSszsldebIi1eYGwlpgYvb8TtoIJ8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aY4xxMoIv8oWkMk5gzSYwR6JQH+E/wAB44l5XOJpKwjhCOfg8HhlCQrzPlOpkzDQ3iCr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WfCBo3FD9i5zF8KVEaR5XP12bIgk1h9C1ms2/DxV1ECnxBPKoz0szNgxMCiUYTHUcU+E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kqJGZrxL3M7M34I7tPiRLxMHcqmHDLG7lu0IjQ2cxpVIkC6pT6vDAdQl1MoGm4jixMV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EWKX7zGk98ysA8XuGZbsQUteoheINtTiCec/VcIJ7hoOpU9x51v48Fuk+LnvKJXUxhZD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balbYm4FPMT956Y8FzlSrmPSX2zUN+2VxxLthcsSUJYh0ZyoDuZO4SevJDwEwuCNJldQ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GGs+R40jNpguLqDZzKmV8CriZpfDL4mmpiA+Ztm058A+Mu5ce5gq9TOvjkOJ8mTmuYfX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vgSLJjDEmnM34BDnB8Q8DM1KjBPduKifMrfmAck4hHQ9Q3jRljbcdyncznBEt8CTIH3z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1Q+m/wDIeCUkKU4gwYpc5lE8vgZ9xnBgOYi3A8hgA1Xj+XAiQxgHtKveHUM38T334EDE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BiJec+Fbxh6nsGMpK5q/yzSe6xHeaA8BhYO1Q1PQKiWi5eKmYst+pvETijcqAGIekr1B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R/1CWMDiZl1GFGZBqX07ZoRWM2lw6DKJklPT4lVCPnNS/UuxWviWxdDjgTlcRBYHokBy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yXlwbAiCMjYkp9FwTiXup/KcCGDMJcH2JtEMrlUosOIOJeJjqVNsaxhpAvFtu0/eUjLA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95wGY7qKphOSVGJ5C4KMairbhhn7kSZTD2SlbhER1GzcPFHCrxHGtSvNRuS2xTBzLqD4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2xS5WHemst+LVLUtixCijValFvUwio+ZUaGX2m85z4HnxUhs34moIMs7EeExMRfVshUX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Q+HAuZoZ6Zz1QK37YjE5CcgagcFPtiVmGVFkVAPzFwn2nYogRcxHJL4mtOYJhaqCjwYk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1xNsZf8ADf8AhPGCZcorT58KEzPaOJ5mOU/7oI4GCEIXbLohfgZ3c8nxENn0hYuaZrNI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SgzGWNeA/RHRKamBNfx8N8zBrE+VS7TWidd8yvyRUTDUQ24oAwCOzx+CF+Mw7d/S3Wfe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sDASiVK8jHn+ED2WXrrM1MOubs2HqVDy68Eq4ioKPqr6ASjOhKAADVTXgBYdTvsm2+8Y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PBCrlTP/ACifnglGM0DqOW4kqajM16mFWOmP06+g59+9RCtB+5e83DFUx81Eqyi+6rHE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96iKmK9Q5mdTDPMxKloGAlPAs1SMd9oppnviJ6hubl+NJcWbeTUW9A9+G7tgeBrKBBOG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FUsrxdTKFrHUysKE3TidGTKgcyhpoRCt0WYP2Msf7EB7lQEEeB3GRevEU+5yYpWAmtQj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0LWWGGV+ADEE0lnEWcGX4dAczolLBiWNDcw/46/8NELIDmGIeSCMJMmNR4J1RpZfE9v2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yy7PM697uBSE28V+oS5ipJvcqfEIcR1AsHuEw8VMN+G/hpP0ELmnU2pl7W3BLFhipyA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JUnaVKBNHEqFQ14AobPCiVK6wLjOctx3UwJ51SpXjjzxeCftTJuMFJltKovfiNGbfrPq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y2o7euEjBXuTSTARzMuj8gTduICKlKmog2pc+fHFBTH/ABV4q/NSvzLK1Dg4rqIWU/MW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D6lN35yzIkNzFVC3pKdSm8Soxl5jnqZlMzMwuAaZ7PCLwglO47yzEpKT1jOScEy9fZm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wqHLwDFF0xbxM4ItkFkWC8zGNZ9QlG+8qdutyheCkFWpc0+CPi6PEy343GZRiTCycQgs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Y7KhjU3+LlzEO4s4Yqal1kmU+m5cuUlZWUgJWV7gO/Nz7DL7vEPFeFMdblYMwfZGzhl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WBh0QBOZsR1jvzV4/Uy34Dfiq1MoszVxCDOYeffxNR18WUOSO76Zsqy56MQocVmREGYI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7jurFy4R6jgXouWb2jPfAJQx1K684Nvb4nCzj2yvO2WIW/qqVMQqD80tK2ah1cygSHJ7j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B5CVMTEvxUqVCpiY+hfjPHm/B4QKAkU+vQkWXav0lwJ+xG0vPVMEWW+pEVCPl+IIJFpS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wzITIzldsuvEybhaJUy3DXxETf0VNaWe3PcSqaIFtudSShvcuNwipZE2aC2wTuoiS1Yj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nNkWmpbwTTKbiiC4p2r8RqeI/IUzuGFgv4oFT9abwzAm3icPGATcpeZjODxajAggxNng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CBllfJ+CcJQBiN8z2T8wARHEB3MO57ZGGCbJ1l+F4y4zHDFhly/CyHglNS40ZCPufAeb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snwSnc9k9ksivZEZk7lUvVVNmOiHjIJu4eAKsyzMtLeCGO1t8EDE/ihuDBv4PGdny/O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mWldy2EC4EMEsMbnHyJQyE0IPGorDl8VZbZbfVSkDITJ3fDiDXqDNdMV+Yl8JLFX5Z6A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4blTU34dQ8DEajtlSp+7NY4XqP8s2w0eJ4qV4ZUIr3K9yu09k90AQgy/FSvor6gPGZmcw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LzcqKpLuYrSp8pjw2LDURNH4E0/O6jhoI+5SIxGVY5qFiqHuIhF9xU1EWxmVyRsXuHT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mWmEXJdVORB3HdncTC2yiNnXMVrEpeKghbiUdTeKNSnwLmVXwRDt4SZ5xdxINXUAsY0B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lvBUYYRDxVRX9sShZd48DMWIrnOjMwjgXqNi2S3uKn1OUhpBEC3UuuJl4CVAlkahF3Bx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y4rg7hydeMmam4ucYb6iwpwS56lncuw9R4nuJbslHUpijylzvwh5IOp8g7QtB8JOkwhq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8CEzh06JbFTR8xVL90IZmdHBGDPhlDxzh4hp/MPgebInkFwBi2oBfSXX4RifvFMEa4YqA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u8zSWCdeM+QQTAnwWk+JPj496JRHMdsttjB/wV40fP8ACsCwnIjgyoM2X9GfGJZKeF+5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XDzcPNfRcuXMXXLGzKL0uZhxAEp76hiXLgWR8kvM7sKidV9Qr+DXM16txHhL0zM+yEpm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0ry2m3019rUt+CqNUVM3KlRipdNoHpzBuXuLZzNKf3likG8wprmJJY4QS9V3c5hgaj+IK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rEceQa8FMWcRPmDLFpiHhiY/cXg+kak2NzEDhCMF0hhvqItqClXgBW5Z1bKnnGsecZdG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cTTwEqlmVtV4fDZNJme/FlJQe4eo1tlltIPn9wBuANfRcv6SL2IItYJcVqdozuhB6QCA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Ls9GpvCEGZwNz9KVmWE5vx79Ty7z2CEfUaZNTrBEj/NHB8hMtviYbiMB460rA+8Wi+OJ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7Z4iGjMeqweJ9gSKlVqvE+Z2zUUQlSpUxjjLOLlW8oXQRp4vwsv6FlS+I+fDp5ipJuQ4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5YQQgU8zKEt5i7gExCKrBc6VDyf1OJm1SdCQzHm/oPFy2HhlHNhmpVTMRckHEH0dSt5Y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YAOszCBfZMg+2qWnX7z5oPKo9pBi3MdhE+YP0sBviBRu/BhUrzXnaVGVDgIaj6y/uJf2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v4Ir4V6mW6/nLypaqHEC7IQFZntjVi46t86+TQiMTwgdyJLNS3UxzGALKihLzcvYQ98y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SB0ylQzBlR8bginEUwm/DMlDg8XFuBccMCwK1/lI6cXEoEqbQi852DLdyiD7EQFtOjEw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IeBlCePlpqYoqM01RNfHkio5eIMM+I14CuIa+aCBAjxM0sgggGARJX3LJFURTLtiSDii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x4hoDpUdV7gzj+JOk+f5gkuXylOaWpxJQ0x4vkGA+ExPkjSfODLP0Pkqzx5mZfBGHFKn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OW+ZZ2j5geiUQa8LRz5pq5jzPnD2l2Vh+YmdEqmoI1iI5S/EgfNpuagpbLn2x4aIsq8s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iIRmJUZcxsbjvG+yCflCXzj+EE1/khLtfJURwB2MKBrHqN2yBNmL+Inp6YyakSKKl9y/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0VcSseFFuPNTUXEclQ3chj1EGFTUHseWktg1Mj8yptkZO+kFHEtyRxlxZcbw+kHEuawh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z2b8Wbgr1MtWwkbKi8d9nyEWX6jqDPjepZZEcrXzO3HgNxS5cvxczRN0MVtEC5Z1gTBb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SaS/o9Yz3Z6h8zAlhWT3Kz+kbrLr4ghm8ygrVxUCYTXGoTRBLepQHuOHqbV4AwCfsQ+T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9sVnA/cdA2w3y5Ze4Gg06gBxAFAEAV4N0d2SNS4lo6jWVn1lRJ2JWIZh7hkeU7Zhx5be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teoKg9zadZJMEQWifpTM+ZnqUwUPoG49NSpxLxKO5hAqoY36l4fMDGnUU0zkEpHFjMPI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TknJBXqJwqBjMrMrwsPgfwwls0h/h4v6WZeIkbcs+XiTSbRInklehEpKPqKFS27ghUns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+Ik5HzDKHhnI5YnXMjMNwIsqWL483DaXEGVox3DnZil0vvy0TH7Yv2lz9KZxTmcZKOCf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DVTFQ8G4Cu2Y57GZl+Fpk2MyvDSRfvOZx5vxrxcoJcWbQHpcv6dOyEf8OJZL5Vx4ucJf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o9mYlIKgq/h2f/AY+Ll+b7uJb7YW1cJJXU/mAhs2XBFUDDeJVPaU/oRIrcyZrDwMvV4L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YxUUHkSczJfiXwNbAXHccbllh8S2NC5cwJGAMQDGHOu0ctEzRyy6rKZ7ObD2C1BQHWIy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ygbYBBp4WeGafX+vFzrPjeDLDsnFM4BCvmvzlqp7alOt+G+CeZbue+ZWmHvKlT7z7sat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uJA5P0gVFLyZ8YXLPVZUpJ+pGdnjaTX7Iv0q8K8suXM9eLeHySU1qUJ+0gn9IqlwYpQx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S/MEopzM9wvwQA4YbE3IxMsczewmglmVdQNDNHxCo9y7fGVQ2YmMLwHjmbYS8eB0B59p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CobmhL8/SS4b8XZNt1MAyQVtn2lsCw6t2/iAFV1xcasTENMWfDqOUzmLCPNQZnL4Ny8R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zDK8j4vjqaLUcD+EzESL4AiXcbNQ2SmcopEVMr1DJcr9QXqBH4JC0Tdkr4QEBDilczcm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DrZEcsUYVJK90gN3fRDhZfYIlVxEwIyp4ccbsmZr5lbVkNyiN509E01BPDuYAOyAYKCX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fHehxqMXEYG4PpryVKfJsuyVjyCqdlQ5HaDpnxCfySpmD5iDcaKxVHx8DGU8XDk/adn4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esAe58S2Hth2yhuCiRRumXHPMbbYA7YHjiP4lvGefUyc1mz7hqfaVeoE5J6DK+Lg/SX4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8NWXLgJcWCMzPeg8PHqJLEMPMRUc4VjMRDncy/2hcS/IHihdTBcUqaXUuX0gSCOYlDmU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DA2zeZQeNfFYm7wfGxJ0Es8S/Uu4ZgPzLmgrH01xOJqOYeHMJsuOIJW2osUcxhVFbBmf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PklWy83Dzf114whgry4zic1b1OspYLbgolBXXka1KtwRK52laf8yIpHErgOUoWwwZod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8dXm5kzkr8xbnKVmC4mAWGbmUNmc4YCE2FdwDQ/mHZCEKullow/E0QJmz+sioiBihyXp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mozGUfcakriKgVHMzCAZslYatw7+YNpkKXczL7lQsDQQMbw+ZZfxEu2BcMTrFLgxDmF9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H3E+kMjBED0Z3Fk3zHc/I0z+MsI1Alx48cpUldQUcysv2S+mGeng1PUOS9oX/wBeZbxL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2pdyys/hgYSNP2guSJYzmuJLa6ZfFIttFepduIn0ZdzZ8MX8keJ+/L8XmLZAualXOmfM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7i/RbBlXCMzcD2wXb0Q1FVTAYbSgfK8wFLLnSQj8oTefjlVoS9sPmUWgZY2Et4gYG4li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+t/eJHUuHicswislJqWIdcTkjjHbwZUWmaim8LAdzizUu6xM1c1UZpGKw+KmjyfSubAr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BudbNpgvfmO5nPlhryQ8w1Ff+I+HxGBdsA1KzAItmfN1uptniWfTsePHynKPD1MidniO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IrLb6jxBJXk0oVLDmUu4ZH6uKBmMbmsrPjwtmrqZeAFtnqFGsZqADLGew49Cb9SBiUJj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gDNw6pwdTI4zGFhDfzNo8DM2gkvA1ArXOYarM0FikAklMHMooXqpl5VnDMsdktnOXCKz2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hrm1WxGfCy1yqfBFsmQLmewnqNLxgaud09sBMS5Qvs/mDWLQL6l4XJuPF1OccdSUj3Dh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J6mY358MeZ7JuxGmn4Q3RF68cE4Q/wDljthNKEHoMGmYMeid9U6MYsr7M1CvmCDHsl6I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Ww8Bf3PM/Wj+zxNbFxbFMaUeZfieClsMyok+8BlN6iRIn1feXLn2MQ3CXPpOUwi73Lhz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/wAJO/8AJDDI9Idm0+VAdsbqEXJSzqFK1fyxNLD1CjOoBiUQDhpiAPh7hBi4Pga8u02u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thxwhtLj0FO6ljkjoWs2RF0XG1hFdQVuXDwtczNWZRgSs4lWyshCLhuLtnxlmjwA7Mou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nozEdscs2R8m1HHmvp2gnry+UwgLozKeXhevRKrK/wCAfuRw2ZL6nUChdppEyP8ASb3+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qWQqLCTaVleA8NplBHh8EUN+BKGhZMc24wHs+EwMRfHtsAVU4ISLdhrjESg3mUmRgpi/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LE4eanN5h0ytp/76gMnC+84mIge2scQN7NOfUoDy3zi4lDoV3mUWDiZR9HOOSJdaEWJ+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CyeTcL7fxAX3L6kbTUuKy6zY7mh+CEKplN+7DSuYjumVQkZhmFqDfklSrYmWeOhHvPSW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ybcjO/HuA/yE1BfTC3uHgsm5cocx6EBwiuSJ5J1UhRuXnQE58L+bw19mKcj7Q9PLjziz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HEubJm9xj9CQ8VEqbr4lyQ3Pv80YQ5lWZq+Y+0xzB6mfUqz7IJ7cQ79Qq1uWsOIewgh5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fmYilzF0xVER0uKxuuGaTB8LH4BqsJxfxinNRUFjnE+NNQU7Yle5kscQYGIGK8SoWsRE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G4hM2hrCpcqFpPHcy4jVbczPEJgivhuzH5zcq4QOqPiGExDbNUYgkaXafvz9CmDNYH5g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gRiHMy+5t6fEu9rMVGUXtlaN4mrOdVMIGJLye/On/AsDXU2/XUH5eogFMcdsxxGH7m7g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iYRWjrG3N/eJqb3hi9L/ABmLPzEsIIIOSHTOD1N/Ckfc51zCLrFb3L7qvcyw5X5lu9Il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YbwSiLIyhgApiKpsNxyC68SGnsXEdGXKvcU9O/4nEMRkuH7hIYhUWqw0YGE6svwDF2xD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ynERW9/h9J0eA/RxghZxXMoKybqLhdMkYnnFpCqOVjs+0NDDRmddec2YfoU/mRarWL1H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UbwcbjHsjTYkseEmncPTBkbywqr7hDMh9R4rIzTFLxkiXvw+RHHEYr08IKdk5Maw+ybG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7TCEMXcESisQalYs4IrwvaUgPA8WnxjtjuD9fA0kdb6liwfH78+UuXLT32I8XQkFmpUZ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ULEFtwYzLGcpTM57s3eswU9MVCMu6EFpOyDojoNeCqEE6iT5mej8TEDJvuNZ13FnYKiF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RCNkXsQFi/HjI6/ZRZzMILYamCJhMNEvMAbh6YdCPC34KRMpDKZNso+2Zlvccq9yh8kM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FywDUB8kY7TZBZ9p+m8c1o/MA+6LirfbOQf7mz2zCYbGPAxi0+vT8TF/TeB0Ezic2Zjj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R0yj2QTD8RrZ1+p3S4c4/OZ+BNsAx6QoXy7Y/dE76SJv9eI8l/aDtsThEwuNn8S7JFFH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SFRjfEowc/b1P038szEBWZW7GKOoI4nXiCvYiFBnlgNkwVcc3hcArZDic3km2/Zgm7sm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26/vB1XSibigKY+gIaVBRGPhmmULV1KvILqYOOpS01iUVOUXN2w4Q0MRvy6hrzcHwlr2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rf7Wdy9sw4X2g+EKyE3Ei6msKFemL/TG1Q7ygSrHzBkDzB6ZrVJifiMoi/UzLWZfrxR3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X4l5EcwN2zeoBpKTHcp5XHC3xfiIntKQDFjLmIkV4hSCnzKJnwLmQ+048WPmQ4iQdQ38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IZVIVWEzLPxNA7jDkhuIglwuVlNRwHTMBbIQm4qVHxAEt4nyweI0s1Dh2JzPtOJbuJ80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nP8AjLdBIT+kKLcwYdOZ+R8zBhqY5Rly4xoiTy8uJcFOEQolt4uKApym1dZmod1lWAgG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fZ9p89uWfffodHxC/Rn6KkqHJ3OZZi5grDC5t6+ZrqncBHo1/hEUCosCga8Yian15n4m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6dEoNC+WBa/jifamOCcTugcETqxMGmUdXEqviZgl4hVXuBJcnMr1KjgWNQTf4Ts1PRjL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iXW2FdjUuPdwRwHcu3ZlIOVKDqhdxuGAEPOXo8As5yKuecDb7jIpiY+kHiAD1cW8ZMeO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QgfMB+hDBcD94HnKN/hlG/xT3PxLOh/Ev1F1qDvGdIyybl5eAafxHcKVu4o4nifdafoZ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r7TNmVxmZQnN9Sqh4XBO/FSmckPiYqDV8wS4UXTkmTxdwiqbGDgjBqYj4LCwv1soZTwK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SG1y5l7XuYNyu44YHzcJsJcxMzPXluYSrcGc4gEwwqPz4GvK4OZ+1Dn6hqGvGmkZUYQQ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K+LlCroguZVOQUgNcA/MEuZ0zcVsQ5S23xKe4Fb+xFu5wRstJdGJTslhrcv3PeNQ1M7d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iFy2IKE3KmZrlALEKo+JT0IFgIwmS7hBL+c8xO6ngjFlZgrxLS2HOYSYIysrXuVC521H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KA9PUdR1E4TCdMdwM5IlfQ8EGEgpfoxp3NiiliVn6B40TU+kOoBYx/EEMldxbuS6ji/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yflGtuPHMXofWfRUyI62ykqzmXJ8Gae5U/CS5YMcBxMcVepQWEZcrLVXmCs9SkshkN81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hLltf4kWap6YYaH3Tsvwy8ii4Hc3H2mrPyqBTT76na+A9Z6oQo4hwkK48F3M/vG3y+PC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4idTJfPghRyzbcbga5qE9V4U6i3Ep0fiUgOlbb1GVrbLZnuV7lEEAe5mfMeZuPCoDgR3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N7lGkWfEnWtJqUgEQTESVT4MPBcpKcss7ny8TcC9wwvxIrTr3BnxAMRWTMvqZ351z57r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HPxiuDgzMC+B8wpsEi5iXIEwZnqKOCWnEYeMTNLyqZlrC0oMSqJbuWNM5TF1LOZbuI7R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EikVKeCVOFcwt4VjBa56EXmZtwWYpFnk6gwObicBGF/dGMKHJnQnayql+ppBPtE1n3yP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CZclJQxCJNoqHhxDKty9ylTAC2Wrb95pOnZKSkFalqrDTHGsfULYxwplvA7UPeViXuFj8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NdIKFS4MsLhdQZjXxhh7HJPuZxz6QOZR5lWUIEVyyO5cQH0eNcDVnW3kQVFD7w+4Eaoa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h/DuKtlV+kiPqs8EQt0a+IrVK1Kmn7QUvmV5CHcURqks7vSRFCnHrZ+yIGyBFKzsi/kj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JOl+JVd3e5vVSpZ610gEHiykF8stwQxLH8QKWB/cSXkvTcQGkvw4bhJFQTaKy9p7GBOY4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4OUAU/6x3Ka+JUf8SnBNp6eXhYNrRbFA2nxGsRxNoTs9szixWSiXBtsgCLb44i43KsQQ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rw9yyDUxXwodhB5SYrD5hWCv358Em7ivk+UF5lnm4xrHxXH3xPnOpFUEeyCOV06mMBik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GVLPUpPxuKasRgyxx5ZgZmkr3O9mXME7ncIvLHOZ7JYTPGKzPtPtGiY7lGUlsYWdp9kX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YTmM+FeRS1U3SwWUQmOJaXwjqPgRJqKfBCrVlwPoCyqVbi2bqdsaeFmZagZgIFQL9owU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M6FKEEEI6lW1sSLizBnyqgOoaxBcyCQVXUtvQhzZPLFS/hBGjBUwiJviBKizErqGASy8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a+3UIlHzO8OYrIfYaiFvf8IgUn+TY0535eRDUO0Bg5glDMIidzPcwcsoXJKCOzADLRLS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pL8T4izaHGG5+9/wCLAyHcLUdKx5AbT7ktK3E1seALcX+ICoKI9cTWy+ZdbfKV6z1G9i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r7EdSo2S8zb9S6lPt4grjuond+Jwki1QKNTDnHMUqA/MzoadNwPscRyMQ9NRHOvmFjQpg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npKdZhGGeco9zJqMTARDsIUUt/MaYiLviVDFeBIu7iUFtGFd5FkfgrUKdMK2eiGcrit6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a+GtjrxznjwU8XPXwcMUiepun5IJZJ68SGhAQ8CwZcolQinmNcMrHghKUEmQt+0C0EZ2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11m8eOFx4rOYxcH3MwuWnvwW9wSoQXqYOZQ3NCVHdnoxlrK8XERm3IzJwkVOuYweTg+/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iVSsEKtFtW3Ma/wZjLmEDwxjO7KxCzwRuIZXbmYixHEWIYQGKG4F4heHkzsSoe8R1MJ9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irRiK7Rfo1VhavyNyg78oL6pmMWa1/GO2cTPmU7gRtSprx+5XtKQWmC0RaFZrbEIhggN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aRliAViiOmNQkfcW5Sh8wsP/AJSs6P5/Q6wWpqZOYFzj2jGF+EWqDEKGg59pwJj2VdQA5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0nwYoyHzN1eNfxFqH8v1EJTR1KDQiWMZn2/UoJU9aksPT+punCRzkPKVXuKskxCiF+yc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o/fKXV3J1J6uIvJ8ENAj2mBPy7N6pVOphJLlKTa5TFSxpCBlGpcBxA4vpcDqQvqagkIp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5hsuxlvMYzds1gttUhjjwZr1EeCOYiYJ8JkqClOzcODmZjqJclciQrfLNCM2vmcaX6hI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+/EqgdThHiX5BbxfALt4Umj/ADQWwPcK/wCOJ2p9orQQ3AzPEJcvx+GE8+ZqxLXwSVzd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XBUzL/BUtqb8Zo8MR3Kw7IJqBPBlJuF3BUw1M94h2mHfgyiV4F48EqJ8NkQOUqfMqHs8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4isVdCNivuWC0eAdkK5baLiYJkii6hzLgVonzJ5RXEOqOokD8FRxYSYiGoXArcBNS3CE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hwBySw5MuQ+MDdxtDUGtV9S7wVEYLxia34UqonNmVrm24zfuWqtOY+ATSWvUZf1KzuOo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lumc2Zo09m4NW03xBTmlyObLmYGp3HfwIzbCC2Kunym7Nh3Benc2eLEjLcUmZDyzjdMQ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H2hHaoezwBl8k2hfgI6j4qXJsa+jUkpFyyql2Vf8Rw8UuOZqGcMNgG2/UNU6CY+N0ChA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Z6Y3seQMJi9I3g/KYLVEE9q8zYHPUx0Whcv9xew7lsFMyuhxCtKZQMHcagKaiawyrqa5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UrEyWBJfNMpXXi7HTFGFRtsM/wCqmuOZ0I7lTp+Y1IWRzgaS3zD3EWmeYR07GpWUj6TM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CQjb7YaH3OMZDK+grmyO4ZSCw+owbSTB2fMDofQm8p9pw58w0PzSnRlefEQKvwKlnhY1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nb+fFyp7vIeHTuIONTSC6lEzZ6Q8F+LqWl+pcvwsfGo41mUJjEdkV2ljiNZiy8G7zSMJ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IQCWgvCV6mCokKToGdqXn4lwjqK4wwcJVD5iVqjFIZlVbNam/wAxRMitmWagpKQZzB4S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qonDJmMGXcxALqUbg3g+N5oHEXGFwRQooR4SiELv6IpqdHgSKIwN0KvjzmEQ4ELxO1Qr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NwBVlTd8sXL0cMPkjSOG5jNwpLS/hVsgXRF9z3eJqidEtL8b7IxFSpKhiY/Kl+HvaHkr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ZVQbBmcU+8tRV1OqYHk8tiEGVG56IrY+aCkbvc/EX/Uws9wWVmYjJPdilj+YZKcpcEQC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5mSpcLUYrkg4raJyB3DYZjBB2z3Sgy/aXStxxFwaCFWB6pue/OtTNuz7ynidRg66+8a6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w3U9ogBTFKs1Om14CSl73/4ix93DUBTvMyHSZQQqVK7RL+qDePG0vgxi8Cnm4vm/IHLw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+jj6jma/aZkoPUHx/wAhLiB4Zrn3Jvi4XjCqzucDxcPXgkuYgTD6rlykuWeLmPCXA1kI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LFogy8jOcfHFvM4nckKjH8TLYgKrr5JmD9jM2KZWKlO5iL34W/hVEt8YTjMdGMmHCYeLF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B4Jphq6Som4DU+VJenqXG2HKsRqWpVmimaGhzPhmaj8UFt/KV1O0qzCTFzR6zeK2AaRx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LzDWoFLWFVVw0BCwdwd2BqafGoD3XL41CqB0hOo7Q9B7Sa8OWlnCi7npTuMvTLYovJG4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z7wLixLhqYD5w/SVYZFz9/Ftr7mJDVGmnyqnFBg9IP5mtytW/c5jMdRMoeBDCFHftOXL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eIZ91/mTNLpt21BT3BzNIwCwfzMmOoTt313KfcI598SrYiDUr1PSTXklyxEFFzejNEth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dyrQH2mpcOficTEDUcL4mhmTmkLsGdxQCOzpjyZ+psBCtmDtW5fkruVT0S/XhWLLrudY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ZMpOZxmZi9IEr5mh6nHhnA+JyJt1doZV8EvMv0vhC6/EVMRIWpUGCTcTlh1H6yHklwfb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g1DeIMSIxB1PZLECyCfQ+IreJvDKMk/IgmuIW7slPMGXL8PX6dB1Lg+Fy5fheY8w9p+O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FljFUUAlIy7hFrW5xD2DqY5H4YyVKdkMTc5jbgO4ulwlI0+pkZUY9SzG1DfeUPXmJefA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xnQKiIZyhUOssDhiG4pNmqjah9opZSWNiuJwalphmVbwcTN4LXnmYGJWzONRRo4palGK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Ee42IMwlrELmrjm6HiUu/AZeajsk7sEzUvf+8xGB8wJHfHaCRctI93T1vDtdm/iLOa8y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G4hbGdBEeYF+cC5e5uxERePF2Ds+l4HtN8S9O0UdOZ/C+lDTLTPcBTOAajRWJRfklZc8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ZBvlFWTHqtiupOhupygr2Zi+peal3MfA+BlEU7Upd/iOOSWH85ODFNIgE3riZJ9kUAl2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5c5lRhYV2fmVC19JTStUTZuUYrGWxf4gCx+MG4+EMApNxVkgPdDQuG4/zjvxKA9S6niD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iTBLkxCQbR+UVihTcO7Y7qF1mJ4Ns+KH58IlfXcGX5ZcvwK6mgH3m3Rje31O5sekES6G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QbieCXLggIQC8E+ESoUygfF+F+KlISw/FO2VBT4VN0dTMcMWJYcspqRt8wzw09wcpKdz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HcMmPAIcwNByivcgq/KjQycZId632mS7TpwJo+gEkHiqCtxn1QyQC2V2mRjYzMIUsXa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gqIHiPQEsb4llYWajPqVE5OEV+IE4gvE0lCt4iytl4gwnzKjqDL14bzEuVDAx/UwtLlc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ww6R/kfE2OEwjBHRmG+kcD7PDyIEjWNsgy//AFhXUQ3aF540XRgRbS/KN1FzOXuCoTZN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314rRyzIXEXIv8Fy8BzM8OlnMtcSyg7maoeEAO4EyRMHuUrEND2mp6j7bVR2MqdgEom4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15fFQaGFxiJZJqrGG7BNMcCvuX1bKKm0cYV7uMuZ6PGHsYGyoOZSdH8QZrk5jB8uoD+q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BGaA9E0xxrFsLrqLkgqdG4SVkf1NR0R4mHxkZrLA8DoPuXpIbM3LfJLMoewi2UfiHJ7Q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cUu1PhaMylMfMqV9HEH6FwZcWD4NIofs8ilBzKfCg34PmcebhAy/Lcp3E9zMJXgfoUnX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xjbHPUnEGsPbyEEW71EM0IseLzCElbE8XC4KW8NCHhTEubTB+YDPkqJetjLl7g0EjFQk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lTql0RCBBDcCYbS2THqbzcqD9vU9KQzDEvyC5MIqX+541rMpfqBOGZWTDBtMa3DqLrG7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Iv3LoKTEq2SpTOjKsvLIxEyYgFwvg85gU0zYsc4EQ04Fb+JcXPlC+hVGJuAavslhmfOy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fXX0HuLquYEfUXPMoT4qU4ZQ5J2fnmzt8RIMM8zb7h51CSw1qn9xzCQNajlDTiK8MY2T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MPDmViVObOYbmV7tS4cTt50TZH8xbsR7hZKp3D/U5j7z7JY0GBp/uaSx6gNupVhcHiN+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3FGyD+Yrd0zN6vqck0vUGNZs/aVg5GO45gOJtphvxUpDSWdbZ8OmIRxH7g2KbhDQm556Y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wqVK/wAXENeFtj34Uug1qF4X7mGIZxw+YnRhaGfGYXMsp7mZbBvxnvwtLlw8j9iOvIV8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yqEULhLguJfCEI7S6Gipcy/cL8LhVmTwJIKIse5Q5nEinggsfPg9Pzlz34i+EApkySA8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xzLBKlNLcTMd2zAfnKWVNeVePEeHmLXp8CxfgqAiXaoSLk4iy+aCDeJb4JlzkzOSw3HK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N5ZaS9kxTzUNwZQIGBY68ZgepYrXuE2wEwWUxS4V9/SJVQgibJnq/wBnj15hhwTF5YFg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t2R/f1kqPisRlHsLmeZdRHiJWeYkDbpGt/CFO4ZMu9oVNS71KjqLjqcwifiBNRWXGagF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WJscM5L8qz6nNhp8wRWYXqLELtJpN4XM9Je1OY0VPZDBS4tz6hWWxzZAuiExDoP5in+0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lijuUo9TXylnLzMjTKIkNPcvkGM06iv504g0sN4upUdOIo4vmplnBH/YoNyRAYQjJjDU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cFVJU+I1reLSoD3bGricqmtY/EwZmLIc3r3GFBuPBqKN/Q0+F8VSvJrCMpKhiXHinJLY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qe5/pTGbGdG+YPsQvpvyDLPBh14V4uGZU/mj4YK+efCnWGouJUjnUYe/A+PpG+5fiK9w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hZc0lka7lrxLeUHc7ZilxPbnfjPtME5jHVzLsuM3tMXGSZ5I4hIYYJQ3UGs6mZifCWIh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YfCmbhh8AuZR2JpgXSNqBPnIRlUpn3Jqf5TMusYEd2EXAOLbmZ4Z0UzK7Lap8QzI1IJc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PRL1mZQ+JYyxW2EvQ1L8j/6Eshcjui1uuGUT6QZsIcIjXtVTchOS1MX0o/f+AXPsMDM2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6LERgFQ0bh2guZFmF1n9E4HiHklrJT6leUX3K6+BEwCOMxOVFvEC4ZFbI0fizSPAUvqV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gjTHsFG3qFo41Yau2ZJqyz7gl+SuLfgDyGhWpTfkfWYNTDAt3K2G6lJtFAUnssg1jDCy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OoRGbIJsC8kRTkg9S5/hGS5OJkobSm56GWWmc3KA4TvzuAZD5mE39pgOPkz3xyRXTn1H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u/cXc1kn/rNBQsmSOftBdR2ZlOEr8TZgg0alr3uUSg4i1MIkqVElSvBWI6VNeGfLxKyP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zcMDopRzD6gun5nClwR4DLib+gNPh1FlQ+JxFn8StVkzHTK14YYHT4rwlPKXxydRhI/U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QgcRaiHnxhhTfhvnUpwV9RoUerLUmYjPhgVLmb4A6h7jwmUQp8IsQUfGD9D0SVF5mzKI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mXa/mV6fmK1HpCRYLbljH4SxkflAMYhh3iN4JdRqgO93OMweh6jn2rEFp8hA1LKKoAg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G8wqEaNmWGRqikVmXdYmr3uY+2PUZxiiNbxLgcLblUNTAFrUGt7fr5VHzLSq4mUCaZSw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2wqFZtqNYLHtR0Iaddxin8lsSNXwDLaRywWiS2X4fDOfJOZeZEyqicV61NZmar5iKhRT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FhLrryGkvzUqYTIm4uKYnEHghQzvuCySpVrl/SHQMv6ZVomqxKh2gxsGcoNKoxB0blNn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kYSvo6lPfVYa1g7mhgbOH8Ys9RU1KlowPHDsiBCpZ7op7ZY5KihkuIM0ntT4jKpKTmAy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jjhRXmJ3+oAxmLOI+AI+HMqaKg14BsiWU/SBLPC/C1GNKvvO9HuD1p6nCHxNf+c0X5oD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4yfZBXx+LqXMrXDhNJt+IN+UBZU0ZkuX9KYQ9T287nMEW1mcxlQxAuo43OJBG4twjjCg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9Ti5pLqZvB+EcqmOl+SvA14NTqfsRUfCLLYIGSCVEqHqJKlQqfAFTJHcAjKk6I5iZza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3HORL05nOZQhW5OAxDJsmLVQmiVOZRCuZphgu5ScFULcTTIa6R4eZizmsRGhvzB7fFAr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AtQfnUEWWXkLg2BzDLLpnEIZxMYNTHkAZhy2wMAPu+IYuNs8NIMxtzzNfz4HbHf0GP0k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BW/GMHW7lA+4IngQjawdQuSVe/qaCj7gY6AQmyHqco7ZtNpUZfBZYfCrcFRccOFj7mfv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07l3NoBKa9x2BRDF8S1mpxgXNAlD3GzncsEcwz8ytvkg1FcPufNeeoZIXIf1CzVxVxaF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XMCmhPljUVlXEctajztPmfcjEtaXHt4QL35yeZeZdwZlQx4DJPloKa+o8F+oYBpQyAM8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cH5pxHVfc9ypBl/UcJWzDKV5JkXi6h6zDYQEO/ot5mEuX9IqMCUqYoi5rKA4i1WTRoZa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zMWS3qdY2U4FIqamsvxNRI9Ncy4HuDI6I9QKnEHEvyN/QCvEqCmC+YskMajbxLLQqaI7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Zuv/AHTgblrOyWjVDwLeAi8J4nMzhlLyq1C2BdnhCLIU2L3Gcp6YBm/wFeNA45Vq/Ny4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i4t4lsLmqF+JdEqOIMNJjwQeAqUHqbEExvHnUvwIu5YoikqVKgiCEkwHiaywx3L6dzK7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AWwfmO18hEJ56IO2kDVAc1HbOWOaSok1LgYIn5lbRwmlDSY4tLVq9wF2m5O4i03yUExh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c4jnY3EOCAmYnzLE05gjqtzTPZEcGpczLrc4mc1kD/RlmwR9zlHDDVnDYxjVMC/3iuFm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C5WsTPhmDgzClN4lEBJblrlDhmd3gRqJEOPBSSjxeWR/+Ivzvoyv0+FXzzARCLVRneGD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Hvdyqk4WJxS7l5LHaZoNkMwRJExi7yX4oI6dzUEPgGZYw9y7INNjGCApMMxMzTwFEWiA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qO8okqJOJkwzUt2wLlEapFMCORQJGB3GPMTkxEAvD9ynslvYcTWUhZGOZmfmBuFV4ocQ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TQbSsOwnpC5C5pua8DCfEJT4CvcM5NylEw5Fi6AqsuVQ3uMY8DLeGwVoBPtMw3GcnLHC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l783NxGGOZY1kytqcSLNTG3i+ZxrKqdy1sXNbm4LLNxB8AmfgANxwtzNE1rq4z4k1Fb4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1+CApZ8FwDVgSoFYIHEHZS/mpf3fLJGWs1MFJA1NzaVCoE+8DudUyMw0U0QKRPUG1RYh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5X29IAu0iXjZ2QHt1MX7i9qzAFMAO0PqxDHxDEqfUoAZ5jslSxVcUaymZjHVyi2zCNlSA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+hj3CO8pAjnMLuH2l2tkyf3leoXjBi8p0TaJ9pUIM4V0wDRTAOccdA9Tdt0zI6ekmDxS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l9/i/F79VOUMJNU0pMxfyKObpSiGqAdIziX7loaE2M+FydQptYCQmGXcbnMwJZGbfXvH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uYdy/wBM0i2hdzFgJzGoNyncVwDMnMoRA/kICLFnENNrpMsZuSbSj7w3n4IF2+YUMCMF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+TFsy0KGK3iYtI3yTJckBB84jRlwfDFuNOowsK18HqaO3UGMzBDKopuJL+KeqZcPKWLt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iI+JacttZSjYb7ibBmA+IPbwVI23J1FEI2ccz+qEf0wNsfo+5csnUVVAnqmyL+ITl3B5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Buv3LK2u4BhmdMVDD4ZKceF1CZDtuLiIska6iyMqfAF+AKilcJAL4oeO4tbBCYDSwXcG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ZmzHzCuYLXCeuhx/Mt3f1mFTCcbpvmaEdxu8FRT2l4x7+DA5i3mF8vD4DzMFMqWKvBtD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cTkp/wBSGVk/Kd75Qe4XBHpL4Eeh1FwwaxMhl/DqX5wlYp+SKqFn7mQMvj1CzWpsiRfL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FV4g3iJdD8zNF3zDicnJAGG4ncW5aGEVzPdBGUdSwyGaMfhLoH948Gv7islXiW4lyJKO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hNzuX5/AeTtfU+WII/FvXNvh8wo0lbceQhSXNQvmXZ7g93NifFpaVBLQ+iK8tGVXF3LC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BKpxQJGqnTBw6g1EyZs8ovUt6mZU7Mwm6cktTElu5fz9DcGxIMASoEH4oYynRPkfCygn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gtEwkZf82y8t9vUPsGGGbSp8IOJczxMnPhPafOGYMNzWl9Sskqp+oAVcTMqJiYoaUfqL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96I4jzbR0S/ApLv8ADKl69kNoJuxVEGY7dR7/ANw3LB2KalfigLr7wgVbWbPmbp3MURWv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UENSrcyi+CLJFvuNjGepqhzrlEVOwRDDOwUJXq0jkgNZf75UbE4YiI9BUrYXJtFoa+yO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R7JqHhLT8eUzG0PjUw35K8MGK/hUQWb2bEVkqJxDhHRNUbblOfwmcBNz2HRlfqnjXzG0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cPgrIpgsMyfFsv7Cpkqw8xo2HTLqjzDUfcqB/tDgiBOZlYDDMjndDuYoD3G8Z/UcsPgk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2DBus0xRj8iP02h0lHNhFxaalKAqEyLV6jqJ950F8MYyj7Rfrxe0yjD1leK+k/ijCczW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v14OOyXYbPHO5rwQyoGIeNLx9A2lUyyaXEu5dQy8Es18Tc8xPFzCOZ0ze7I4uabE28M1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PtGGDc+UDEQC1L8X4seEMfFTYGJ6xFSqAo8AiS5nwGEYTql0uGXv4i85+gRS46mbp8cG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AmSvEu1WMRrZzE2NvxAl/zGWKhjbsVDb/AJsf9kloZfpqS3LgOqgijR2R3dVh2hFOmOif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S/yLqG7Juf2PDt84uHSJslESaeE+i4CguoTxl3A3AH48W1AYHBKp0aipkm5Wo6ZghvDp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XA/kOZd0+IdxjdWg3V424lOmrWLSoCcpsY+ahnEy7nEVYcygXD+Dw2EjNXk/qm2P9RKZ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yTM5kGsMahsMiFXbqJC4n7RA9eBqGTEeImcTtKVKvshAmYwXOREHjPqNWSo8Dw8ngGCo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JdKs+ICBn8x80TmB7hxL3CuAk5OYldJlbmgLo4nZRMCYPF4mJQ1T+Y+IYmMOuJ/wk1cz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mj6iyIJ2RvqNz64hXwHkE0x2nEeHqOubXfx4I5xKFBEgSoKIGZi8FfQJWbnuISrwJUpW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mQYSZRhgnaWZaVsmtTC8McwxG7TSXL8GVGxjXDCGJVkFfSLgUBvxJI0Hx3N+KmWYJTgu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OICAs7mHERAY7mRTplj8EODk18TUOyUjjc9CXgp1BiBGxXENtx9RnhLEr3RLF8w4plYh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1E+eL19YU+GdwmgUGqhSWdmJV3+Ee5O4T1JanfBd3ULgriY8vjxGqVNngCVNnpmGdMOm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5/nykq1RDfyw9oaBNHxbKZYX88xDl+sc9YX8J8Tjj4m5b5YfLMWfpZzBt4HeOobEFTEr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qQrobYa9OOEFxarwy6Qd8Ge++xU2oesp8cVT2T3fadk9qaRcUMMwV4eJSvUqyRUy7yHl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uyD4EJUQQ/2Qes/JuXXhjeYDYPxDea+Y1Ao6gmUluveZexG3hEesF08NZ2JWK4LMUmWW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MQnMsB0lRwfiKyABvmQ9bvU/OKQka7/EFWTKLrEek+5Fs3eorLr1COUXoMUSnqMM/rxn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9w5i/LBfSfKmRLoMxJWYFkCAzNIbgiNTiH1C2MDacQXGAtpY+/ArkYlsfWYxOkb9mEal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3fiA1iLBJSlYaiowjjzuXMmEUXmCVj40OaijRDJig3GKdRnr4icxYOILK8MYfHtAuGSw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zPmfbc2xivUVGoh1Kgt58XK9+CkJcGwYlcKGHZmWkrsNvHUG9WcymDt+huXYvZgjcB3Q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wpAREEwqCQJhqdLVN/hXJ8Qo9MKpgZ8oaH7iLBmchj+IHnNyvouoi7sPUGXg0KPm+HeJ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kXmqYfr+Ypyqy/EWwiIRYQrj6mHM5iwmoPvMKINvGXaZNqD9QyWZntcJ3Pg/7JmFFtBe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APP8xtr8yHMMwguLKw7QRiVamNxYmPC9ZqVfE18QbIhsTQcxMehdojBNRNlSrGlqmGmJ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mos4SwvfpmWTBe7IPF8S1ppgHWJqEq4ENVNlzrgIpDN7jUUQ4kG8hg+KrzojHuD5gwjD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blIHiysy0yzsEohyCaQhp6SvAJpgr5/CwSo/K7leT8CkMZagmoag+Kh28E5+jXk6VGWK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ShKDARVuai1GXRMoVNP2wjO8A8LIYaJUDwPiMWZeIRrSV5gXcAzEwRzFsVcV8Qz7inE2z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zbEvEA0Ww4OU3gdUuJ8QYivMSl1/U3q+cykjxOq580PWWSzyCCw4gOoJwKQAwwvl+0bL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YyKZbfMSr0WxbrbuAqg8CDqX7lmoSGg9gYZazD0y3/MlgNb8Eir4e7BxEwWnmVtc3UQg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qYk05ZQjLC/BBFmJzVgkxReK+ofY+Iaqxl0eioJa973GyfulSosDHPMvUUTB+Ane+x6n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cFVBQnBXOVJxaxWLgCZohFZ/wVdhmOJo8Tt0wl8GyNlrjpDwapemMCNKR2wEpiBx8iFU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3EXfxikSrgw7zVgVuviItKPuVcOrccAPTG2GWZwPgbsahOUHeZXd42HuUiCsOpTyAckt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sx+ccx8kz1vsQPWPviV2mO9zHdK+YhPsvDKF0HzOQRJUHEo8RY2cxVK5lyyODTjc0Nyc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RDZyr3MnqY7hXcsVGAWgUbFnDYShb+g34w8CgC2sESi9YzWYR1Bsn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Uc4yGiuL/wCfSdcW61mKXi2P3DdFPHgoMvphj+rmusjILabXTbNRZexr+5ALNJXQzYdR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x7fUHacazvgyxD/v0ZpMBOMJlxYVND/6cWd0IN6Ljt9NmYDFuksis/wTVXM+hU/J4BRU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hgtkFTLPKDEVXKTKO0UsVhAjG5ywJieyebTYipwyCLWagzcN5xP4sZkGXPstOdTcHEjl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HHFGk9TMpqdEUgxsWsSShnWoCheB9Ov4kx129EdpshvhEPCJKzOCLXEfQx7mDdk53woq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7TfoS3Tr8p6Nip1jQzq1jhslTH671x35jxcaPbLD6/f/AP8A/GxdizQIRR66oP4im2o5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0jMYR8NEKat3jXwgwYNpPNUamdlBNswofSxGDvyWY5pNm5lZqImFuN2S3wFG9cepNja4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yKCsNPllLDYf2/8A/wD8Y2TxvqI3vY9DCwZQ+iW/wvgOH6CxpTJ141LFvx+f89j4+ZI6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TGziIQ29iIJRabZcHyRd5ZETlQ1DdolZNNPufhQsHknJT9v8sPf/AP3p/L9h6/8A/wD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my5oHV4Rv2B/c16xhzZGJYNNKtKPrzDbP7kjI2yEFTL3XTtlpcBwWoxD1cOOthh9h1xa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92l7NomKUciVf3/rDT/b/rD3/wD73f8A/Cqd/rBYTmmRPedYzDIK/c/dNtvc++/R4fez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p0/0klgYdrHwF1z96vYv2HHxe5VOpcWkkUm0RwYq4gwR5UrSzk/oPf8AX/DX/X/LDX/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5J2a/E6tPXvpIImpSbTKp7LBpS+6y1YQSZypu7nOZSYoFRp8EhZ0feXxf/z9QqqIph00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lNZWEAc0r2jw5KII4ril36B/+3/w1/3/AEQ1fBTOV1iIv9DCk3eAbL/8Ro6pcWWl6ySB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cnUYrJCmsUfvtYeI7SPOid5MDCqTypZYgxCIdHxAb8X33eghol1XZIlxYSoyalSz69uh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GlUIe6xf8NP/AH//AD4tWREzP/8AFqLNflnwohRgd4KJ6zZobrDYRh1xsloVjnHcP7rc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d3FWqjxY/fK9g24Flshhe+d1XC6XALq6MsQjLfKlD2t1jIe//wDDD3/v3/rDT/8A/wC+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wCn5/76TWQJFAIblrvksFg9d1W+FUyhZBtjPqoNFaC06VwFqwyhD+LONecTw5Nqi02a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ojagFsMuxpJAwKv/AP8A/rD/AL/+4w3/AP8An/rDDX3/AP8AzZRT/wD/APy86406ZX70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Qx9aZ0Imz/A7GDyAACTLnJQ+X0dJOP37PPPPOLqDhfSLGrvYhsS0FB86MnxZFIUtdRYs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/wCv/wDLDT//AG//AMsMPf8A/qz/AO//AP8A/ISyvbipzhwZeeDDKKsf74ASFyQAdoJx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1Duu42E888w+8019uzJnrqCFaMRlusdfrHxTqE+CHI+a2rPBSlDGia+0dW0/LDT/AP2/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+P2//wD+D6xBg7U/IQthY+w2rYYB8NPnX5ABraT4XwCgnB/pziAdAlj3MVtuKj9b5Q3k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B8PRMPUof4QN9aT2pTYMP/8A3/DgeJPuwUjZ603/AP7www01MF/7z95EoNmiB0KvZ4yf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82H0mq+PPcHz/HBWsytvNJ0KJEEYaPMLfOPo/mUnta4D3PQAeHzgT7ZESsL6iA7Wxaw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3/f/AP8A9lLLQGo7PmEJlgLff/8A/MEUeH47ZKsSeequbzuyBOCRf3itImOhPA75qiH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wUKWvlIQL05Fi5/XDFDRW0vDeKegwmkSJcEt+4qnrAw174vugw/79/8A/wDLD3//APkT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ZsSHmD+z+CZ93OJc6aVXaBP5WQaBYZN/5SqM808HNO62YAnN71g4NNRhVyzZ5w6W4MQx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52ild68ZLVr8FCIr75ptqyOc8t//APcMxz/hVnk9B2QyuGlNR9kNpv8AnInRhhvkRoBS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HCVaRE72EA2n/kySjd+Y7VUUNiYVux37V9y5Fs/oRo72XPoQ5eHD30meQCxX0neKaXlH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5gwLQqh0lw+tpmErDI2MCbPGjTXCh1+9sHOPTKhSUxEG2OJs/wDJk6O89eUpCbVeuEQu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CH91a4quADZ1IYzOsKSh9X8IgghHPaE676wQ9UangGPww0/ilrKuBUxs18GmsffPm/ZH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H6yhJT99PrMlRzGbSUxZMKrG22SP8JhnVKG2s7/ivz3Ew2ea48cnZtzcsro9oItDWVVz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/PzUnH4dyqvJO6tGIE/hMYYstz7416D681UFpnwOq09Few4ACilYhlCuAfkcQYqmRFRp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fxZzqqZN5sObOcCGShh8aNnpIOkY2MXa8UYzup5w7Wf8rejTzq+wVZLSCHX9zTOUwFD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yknzNn+XiyLqzPvR8ije/DAuHe4C180zs+9/oWOp+rxHTsbiiFQFZVCz0yhweT8VTMU2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Z9QSw8KLSG2T6wIajOFrtvev6FZy1UeCN9A5VIajlgdYHI9rEHAx+CRsx/yOIujVtIqb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lbNmsQPR086Cbo4CksNZop4r3jH+KLfjBq6U1NoujxiYxZSfy/h+FpStmltVnJwGKEmB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VicoAVAsxxMWZNuikWKkSRSvkF51GQhCqAI77+RBOkZwESMCNYCC0v2NaSdR2WF8HLA/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jDr7LPB5lUEnd5WT6ZYX1KkYYIV+M80a+Uf+EASpEOGWF4RCiOjJXc7+d55WTaFWuyyC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NLtDvM4mhhoQ+NlT+L+70qVvMyT2ofvP3zxfX5y1D1pvD3BBkUbTTgaGR1xaQ6ZK+BX6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5102neXQhee7sNvQB2uRUG052Qcf8LHNZq9I+sv/ALDLLjqTZyF5b0Oj57J9F1BLYOtv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CbG743gBlgfXPUgWHqyG5wHFEHMOuEsEJXZ2BRZyd9md/BTvIAfli+hmx7SnM3ayErTL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hFYQtNSiOw7GKao4E0bPRn4gEKQDsJSivp/sS6JiGE8/g+SqeLMlg31t/IE4kSmeZrkr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Bd6pL96mrv8c/mNX49u3mojAH+P6+j2u26iHoQ0IqnFxIzsve6Zt/kJRHtKm7fux/V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DA/vGn7GlJb6YIRWnxE0Q6i1mwMDyIC47RNfj2Ci/D1h4laDVvC26Ro9x1IJHffABws7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OLbpSXFx0utaxdQCzvkl2G+Qk36N5jtX8imAJtH8r75p6tLW/Z4JvpBEnhnTBqnX1W25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BKioL9r4/BpohsXJhNbm+ld3hlRIQkkt3nxwRHwJfINUzHmJKQ5/UQW4y2QOWUzfurXg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5N72g7aH0+10AyO1jDcklACzb9afQEYgjgHgFm4jcaXsndgAhUHDfkjg76HPo8W83aNw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dS96oHo6Nt5p8ORqD66Xy64yb1bNmT+H/wAXHoLrJfmmjci6sidufA3aVum9RIK5Ar0x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tbw+tbhcz5YyorokiNU3WwIrcjpucy9L3ZNfM8rcu7ob+EoJURn0qiHn1z1aS3Wgp5L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d/3pjmH2MhxbfeNUUcRhCZkqbyd2RKRRgKNZhRpDdxwHTxLVSOEOCH62AVHVq+2U7TEp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tNxgdzkTwOWmxCngiuXyJUtomtEYjU8FRjzBiVF7M/f3WwoqtSW0uScEOJ+FcCbqC7O4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BIAgxSeskjYWZG9IF7FsOJjpnPnQrfIh2rASp6wTisoPr4EXsaXKCFimbgyRQicIpuHY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0gAWPsVhCGuPlDCV6o2Suc27Ib1fmVH1SIFRC7G01GbN9e6AsJ9T5z4R1fPEgzgOdvQR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OgPtk/7XSsJJ3Jn5kP0dfYA3eOz4PAC9OZ91rgy2hChg299Mva8QTN0qSEhU4t/eBf8A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7cObaUJ+6zH7yKnd5/8Azp3K2G8AVFmT+W7OXf18RHTG6b6bg2cIwTPZ3A+pQ/SiMg/d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qKF/aH4p9cXkSVM4VUJ6obFtOXJNTvmsNyd90w2p22XZYVeAXDslJn6zz7vuvwzs7E/P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flt7Jpwvh0qslRqewOgE6XRk0nN/7CLJwd0jvtO13Kf/AHwGqnPEyvTt/J/dIYYg9h3r4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bMNm89LYDSh/LDE0Bm5IRqIMMMJctp8CeiuU+bNI9ZLhDabnsaeyS0kE882K1uCxRApr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/mQMZ33KpW+bHsoVarG5CMdsd9Ua53y7plE5I5Ssl78B/I3M+bmjusfe6Nr9Ddsf+J79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9ZXzt+JweIn3GfQMWW3yaErqBthODLB22kpU97zP1PeDo5CSFF7ZkbkRP2Cb/wBalWF7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41Of1T1Wh8qyv/7sjOpxb4iIIabKBqV8vlo+yyy2+a/rhMpB+M+IggFYdhPMaSZqYatA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sUEDb/O4TFyQURn4uXd/7znwxLZ+Tm+JfsVRIMLXf9vB31M7X5gWK2F7r675qqdJngfa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MIr8BA4gCpIl/enJE/diEOxjigjBpqZcGTyqCCBsaPAElVlvD2mCwjl2XgTOl81O2hOa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qILCReZOwhDowiefjMlrGk7qZpJH/oSyuR4dQq4poU1CF11ZnBBJNFrjortnuphTuZxn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klDQfcXxXabhsQsL099lWkWdNzntun8/gWP3CPLY9+e8TR92WL/BwUhOQJkDD9Pk4r2y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vglvQeu3jkTea69JDfOti+z9BjVqHIuFCzZs9WOQlEpdZq/tnz/ehyrd5wJnX4YtbSjH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EKDEcTA/OY72qR5pTzL74q95gFID6kPMBiSTR8fAgssxrWuGvtQhwP6ByqMftIqhRmfU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b/Fjidhwvq2mRZEmBBPiCtoM8MhDrImX9J/yVauszHHYDyCED+0hcike348RzRY5INkr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MdeIKTEm+W+so0UWixTutomSp8E3j62ig/7DbXW86DfAQyDPgmeWZDoV18dICupIUkAi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WNH0/j6MPjAVjvK87jUW+SKz8YuJrnSz81y5xgqWKaqrbHo2aogO09HG2gAjhGHTbrV6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sxrjPE+kHVz3M+EgsIRrIHmwv0StOihCZjjjDgN5jMMW1Pr1h3mRxGcvxzFq8jd577Hb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wbFIkAqPONnnmkQKIfrnB1BisbOcG3LY9FfLa4KaSyKy+OnrYCgnyOvBhZhFQuGRN8Kc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vGV/z4MZIl95gcn+jN6MqeTbyZW9PyEpZCfr8EfD4KjFyLATA99wNWGjHjSFms92epUX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k1BAAyqfPjxnPjnO83ntJWPgEIXe6apIYWZRkzPgvfNn3j76Wv8Aqe3SrlRsRvB6i8Co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2UQFHpnI/QATH23Qwv8A5sm5iQL0XbRRoQ7VS8TTaJZPGYUs4yF3m9cd/Pf/ALW+WWjZ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H0h6fPLPTpfWCiIA6+ilcSG/kpEzjshRKgQ937OeVBaN8LTQj2ivFEtrBfmsBztsoTIG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EoARk7wO2EbCDXUo1dF95JRVNlRJNV9osV0UHv8ATLankNpDKeOakKffNI+lChhi3QEF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fjbssyVsQlDqdl/i966SwyuSPVfBSuURMbCwaBTDF/gxTDdvhOtEOzz4+zz421JKFVHV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hIglk0+cTQ2zVZYi0ra+UOT5pFjtGFMe0Y+5OZTFZPziEoAj5RlayodiS5sy2CEbKrY+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1WHEn0VRAJ8/WR1Uq7r1+S9+cAKyxYORLAsqmnshkojy4z1r6azFYX8laSoWctNjs0vo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9oFW2GgAG356eomRohFNcGLefqi2/mklez514souXp5UvcPN4tOUdXDe5KU8MYZmRtM2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/wAO/eMfsNuOfveq0Jz+mxG6rc0Y2l1CaNEmAXGnjLQ4L2c015z2NGj2zIoVNLlcoL0R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eZLk9BpI1K0a1lwoft9ZTmjRt9rSq6MFQgMojewcwVScoIu9+vvbM+Mdd+9xHpC+8Unb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jZpG52KN3PAg00y+cyy4RDGUBDhWHur9DximJ9JPBC4Scy1y7cJVyI8fbWv5Z+MUOtOW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XcccJEZcKa06o/e/rptu6d/N9vTSic5KPdADM+T25dLujPWcC46JEz4AE2ECZLHtgk9u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eeSUHPLDxT++quGBqk73V1RbZnFdtGFipuk+CjynOnGk1pAz/swadNN7gWPPMOu8MvPe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mVDEeI9zD4u09M68U7vQAJSfC45gNQLgIhcw0msa/AmjgPuLe85SIyIb8eLeUe1/46qV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cK3y3F2mDwgcUwTlpXwEuBezs4rV1lW7q0UwX1RjDwj1T7QNpdZR/wD1QAAzA6JusXzC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wKI2N9OA3yDexEixvQd+WoBDYNi3R9rGKRqNboBaQXbOuBu/15bhWiSo7ODdd9zQE244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dd84IB5pO4tjr79hyMaycNDJl/DmK4nz7K0YNCNrDRkAUnnwPPXb6oUKkZt+dRVCad3k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6b4W+2mkP6jMQwCAEiSiXi3Gx3ecfTYcW2YSwCE2RBpJR9tosT14z9UIl2vXzRweuRn6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Tk9lDHj2i5Ygiz6BPuAYOlkAXBhBVIT0Pnp09ZamjlZqm8pB2G6PdpCcBS6cD4tBL0Is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HAk3g/1utghNZ195yWO85S5Xqi6cHarpi3OV0MXL3sGFCadIXdIflQkyAhRZlsOJ/wCL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ZEkIE+iLTWPP7AJlAvMPAPD11VXuDoDmKNLIJP2qDyd/DKu2rWjFB5feaffeeU6hPFG3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owuUIAqAnMZqqOXh704eozNLMBvch1a28wunvVgAojRy0fMmHKbCH3U6BeyIdFN2wE+u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o4VXecfBLOPPLewFnhuBbIrMVYWaHuZJ+3q2hIWlx1qroiosKpbRPBh+kc6+XR1yEz+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iEIKCwf+HSq2sxT4PEbYrt93e7vlOwKHa7j9/rcUO/B9VbfScjIlk02Ww20BE4s86N0y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Psq4sVHLFcfeHm56XnFtyQYDoHeDvrY+CVd4FQZ96iMnyfCIpWgLcbXrV09gmLdOCjaG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8aAcNBas8YJ0gNSySj32WuOMzI7ys1Ozfae7cgAAosNf9bJB1s3ftZbfyx1XytKbDTui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8mDMP9ADQbu5jf8ASVdRzhTw2JNQf/FkpBxNCwLkiDeGdvC7NRdchB8eDiSA16W4Fj8z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mLtNnHkx9DsV1/6OHwQtSuDF9bZBKru1ulyHHZpawgn56kf673xj0aMfpWEsf6sj/BuG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Ha8bvcByOop0Fxdzu2u51O4Zwk/DIpEpP/e4MVMqNFMHHlpOVSRdoE9VlN1kAPSYOi+X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FqybJUwda7/2QmWUhGGRGwTapSh2ry2cK+l8DKN85Mst5AKW/sjyAk06I22Edl4ajFx7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NRc5WSp074BQgVfFUhZqRBVhT/DHo6y7SuvvVdBGZgIeStowo5OytPRG7UYJ/wDiJFU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XbcEnV2vyylwK5huQIYKu512LkL7pJzSAmUITTv/ACC+vzOOMsjC05afS6S3LJxI2BeG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v0aKorCiI/8AnpbBiwciDF+XVsGSLNmBLcakdWQAbyrBd8ERK7RWUZ7z2zLLZ31lElqU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9gZiSfwBT0hkSoMkk8YqpZjJKV0BG2E4YIudm2RBFIPNJBp0vi0sWsOWM3N1yKEg/QfO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DP0/GJEZbfgUhynE4GcNtlzXMqn3Uvc6OiNhV7VsffhsN8VXQdcJlDJAJYYNK+HZK6w8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6O7JIUYCIGHFDBGpUdUBrp5fJNuDwKOSygAOLtgnaA2rciVQncQXQELuhwdalGJciJ29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rTxE7i2T9QWvprxNdJlrRPjk5DFij9/px6WpnnDGLeor2PdcSI6lJDNLCENr5wG2i52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kbISDRVWEwUtAUU9j/z0n3OB37hjBiIyjJuV31H/AKqtWGBguYACZIQe9M5ZdoSQ9Xv9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yQbaVr2b9M8OoHL4VzY1jjKaMi19ITBlzgKaTdgn4aX3U0iToV11VTYQuCYQLTLPDlNQ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VyGJ3rS8H1us36NKeBFhYoHLnJr8hGTB0KQ/uRwb9otQiLhVqkgd9rCeYK8MLYQWsVn2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w37EKXQACzdDgc7wsYabWvhrOS1iiKyc3xF2kRF8wQt1z+N8+pnZDG+uGKaQAy6yqoGi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YFCGp4qSKpaZS4c6C8YMES7DEKWZxZIREv8Aoqhn+UYUaOgW6G3dGOv3g+BNxkFdYXZ9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KvjLRYoNDeOA2KIVP9Gg9eoEsknzhjfanclnrGwQVYeMyVgRSw/L53hCREXn4Q4My62Z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mq8fdZ+ZOdBt/FaY148FiELap5BIfrITyKJA0GrsWwGpogfF+AazkwVH+MdQBItuiEfg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qUdLr4sxbhusM+QW7vFKzBOYMBYjJpNaJs48tj6sEHaZljnTltrUkKihEr7C8YASzPZ/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aH1HABqrsWBVZK1LUcm9iDnaSZNsi6b/AH9bbqMOPFs+/lUEMIVYTn4p4K7tvajTFStd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ZbuARusWYmJ04pfQ+1FKD4yzWfqdakNHWEvqmPGFV05qMi31EWzASRgbaBwhOHEHlI42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l4nYf7b23A6Rdu3tqfpgt0aO9OdJc+vq2DuMrO4GicygG9qA11qoAiYKF3DMr4wPpVI8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H1ldtEoiwLWRrZhIcDvu9s4TjUyv/iReVuL29JqXsFYwrUE0H+/d0M+GlTmUjpeJyPkj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Y1o9yb7CScQMuAYEEDM+khUbjV3dPpwR5ngs8hp30HAL63DDF/rEHCEY+7wPZzipyah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lygQ6e/NM66IOWvAsUfbDjgjUoBJY6MWX+8ASKDleYdfOOd31JiGjXQfwCmbCfPNzZIH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wPp+sPzi00f7pO4sdQnlzpAcxi+wnSiR00OjeE0JkGIRRztrhkwcbEgyXX0+t3Nos9RH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vMPSgM0xyLjdAT1k0WgC9a9k9aWUyRZpx0DFfsBOEAHn+k6AP4tHA4dK9CDgXN6G60yH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tVW2MG2Tz4qDSavwyRnHVGz5OoK9VqpD65UaZij7uf8A5Yv6ml+bnwcKG1iSR4E2EuYt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SCfsCXYCESvzKOCfX9jbi3ratGiQDPmAvhQH9m5uoCrLWlUBnNL86WB0FSxglNRLCCkT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B6cKSf8AqvjQa2eM6kibkWbKufd2sm6BIWjYE14P2uZKckkBIiRkjE6bbwU3/GyJ8JyQ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8xHLFszoMQujBuKVTMgeX+b3d4TMpEEHl+Tm8mS1rqIdxM9woAkU/ly51JJMl613+m/u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2E/xYaiaTV0DH7MyryEljl4smJ1UdrUUeKNN8G9Eq/rqDAQOtOT/AHxZlxvXYjoAdrqW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yCNLrLBMfTKJuzoAOr4+ZQLpU5X1Ca/VAuT6APLUFrEkOQ5Arfjt0oFgj70FvtHSN21n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mLjF0x9clpe+7aZENTPns/SIajVqNREAhTmhCBPFQWBqvGkFZokCTZCQeorXAtzgN7OC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P6712hppQwyCcEUxDxPfUi5kzC3GFy4qnq+aYovMmnEl89pfzxuq/wDTTxXJTYALtvv9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VvmiwJDmBGryrnq/IFOuf5o8n8uuIjLBSd+5uOT/AGtYfCd/Iop2groV73sVZWH9QpwO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brb2NrLhXucYyyCSb05CxOtU4uDWnC9h8qLqncBLjVOgi1LaeCD1HixsynhBGymtw0qh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TMrHTQeT4RImOks1qaLhr4aLcLpO6weQmX9J+hYZhx1JUHe5KU6qTLK/yyiyXhdnVqPr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C99SLXkBoG3vK94BG7wA77/M+0LCxacEm8CeTegov+9tI1tBrm92w26MFXs3AY2QIl7T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K/ZSAOD/AP8ATEFwa8jkZw1U3lRsWGGBXZ4KdEgsZA55Vw0faTSxt0iHbC/Q+GHULCdh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kun5ZQMAQjtr9wa3xlU0bp7zT0CMLEECx02HlVu6FHxAtLSzfsEJsAg1Fc6uaChAMlmk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V/MMzJx95eeAADN9Aj94ULwr1rygVSOSRj1LFF1PBM0oxYUXfEohjjX42hsCBsvfGjOu1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G1asPmYdh1lIeS3ZBHpsSuHagxlDt/NUrz9LOH3scRkg9D/N9v8Axfa7F+vhAYnhumfP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XeSwlhLhgHkloplPNCuGEF337yY3sAMI61TFIIxYxw48mv/EACARAAMAAw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BBMFFhQHH/2gAIAQMBAT8QEL8Xw7/KkZK8xkZZYv7I8r9UG2UKPA2Uxf0JENFF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KVZ6KKzZGVkgSS90ueheMw/aiCQTT90Z14qRA8bYrxGJhFBKR+a/KlLidGmIRgoJ+fX5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RMUvm+XlDvC6NkIQftCMo4ViZFi/skgaiUu6WWyvEKEUpAkvJ/ovNKVkZCCRDjJc/dv8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80viCRCI1hJkIIqLpovPX4FjRobRr8JhOYUMJtFif6VFWFmExCeKUThTZHgkQXrjJc/F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9ovmEIiJZhCEyu57OvzuMXCiv1GUJ8JBDROEkn8SiCZlkZsoToTG+VGjY2K2JD0Ji/Tj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JYhPHX5ceIQho0U2RkJ+X3PZ0cfgpUJSM0ULAkIiLFKUdCi9PhzluYt33GbwnPD5fjSM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Pr8ktGsbxCE/4F3PZ0NrwlWLZGR4IwJfvSlKUb96TZZJDHWIPohOLNG0Vicsss2xB6Ew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offxQv8AjpVgxoJ2VjNvYtj4NxMxDT148JExPzmYNCkw6JEp69YbOhMps2TBCCScbKNm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ivxuKUoxH5JZQvypSCT/ABhWbIysFgkg1o6F2IfBd/DxleHwRCEIQhMQnh4rniiYmUcQ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84GglHjcZUZHoIt7KcFbehN4on+KEUpfAorI2ViikIIifi+HZ0LCSWefPHtwLn7NjieY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tUQQIPMW5R8FloSh1SPGvzRGTIhET/iZ2dnH5ePbgXPxhPDWNwjwqw89j/ClJxoo2KIJ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UgjQleFfDYZ9wa/JCU/6WdnQufk4whCKJjEURPdKQNUMKRjG1LvxbzDz2MWXAxWV+0p4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aNCaG0vhqbcKEL+EHRNoT/cKir/mfDo7/OuYWJxS5VkUuFRRvBlKQf8ADQYaIJid8hY7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7EKKUbRo4IpRt5UD4dQug6qj+Cs4/FIi8CM2XJBf34H07/OsIZM8HA5KEIIFshMdIQgh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apILBZPDxCY2TEymaMsE9jRseEnRI3mB7QkOmWaJWU4/4Z4EZsrWFKX8G0Pp3+VC8Ubw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iDqZxnsQ2Jh4SXY3T0bsWDEnhBMxlsobeExohbIUWx+UJhUY0LQxOI2Exs66xKmkUexd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CIhMIysuSjqH06/IheGL/SJkmEhI6x035GJRJjYvHjoi+iQNpMgO09iFFYUWF4POhoa2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nCjYmN4iw4NCjaNtlZBp/BOJENHH5LLVECdG0v2bgv6ETT5mjsTZq9iQVYNhZWbEWjFl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kUFDdjdCZm8LHyFelLR0U+jmEf2P1RrYtDdEnCqCUmGrhR/hpDaE0IYuDajTYtDehMXS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ja2JReYQWIJ8Co3oTMUCdKYIaBBWxSUqGz/Wbh5G9H+RhBuN0WVjbsTRAhPCLh8INzBV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aLCDWINwoTZT/CtC3lIahBf6LEpDRf3ClKUbFvDMX9iSFoaG3jrLIsw1RqCOlh/pKOo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r0vtYWGZWQSrHaxmJ0xqwnwNRUxf1NhSzcqFspDUpFKJk0JsVFhq2fRlMMmULPwd8G2z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FB0LCj8J/BJDhHTTFGEGxOMaojEvDMNsoQSJ/B1CGEKLCkHBoxEUWKKCG4JlLR/4UcPp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aFoWFolNJHtgTfRP6NAuGK0fR34MoJ3hGxlpjQkOC2hLCJjS+CCY3B+F5a2xqM0EzYdt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Jh5aoywkFwQy+iprQ4Fr0MaNl8Xh5SREMIh4LQ9qE2QW2xAz6R7IytDFrCIsFsaOt4gl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dGtm0SkfChkQnFtOj+E1sXU26G+CL4JEiUwo1TZiduMoEgkNjjBOIo/C8vTEqyhQ+g6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TuH4ui/oiWaJUCLpbWLaiEbY8MVrLzsRi4NCwXxjpFBtwVbP/B2ihMaFaxYMSIQn8NiZ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vE/uINiINjRBKIhxwakINvgkLhqiXFKD0JjVUNBIoTRoJC9LzVP8EMNmqI6tkj0MVNZe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Paop9GiWioJUYSipvzxbY8PuVGzToqNkMokWYMltiaEojmVEn9H0a2KCUxSlhaJkRE+e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STHvoQaE0IXFwoTz9iQS8yTwvyQib2TUaFP/AGIZBViphQ+3Dyykg1jUVJTmF/RRDQ2z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xiH3KUJRqiIa+m6VjomQ1LDXRbFUxCoWzVGkHsaOdkDaJ9Gh7EtCjC9rxCGygmyu6FaW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T/w2RkcFikpJghCLrWF4mVhZity8DXskK2oRIuhJi8uNimDw6QJDSY0hQSDQ7ehJ4eDw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ypUxrVHpTnY1o/wQlJGafRfwaKHD4N0YSuDcxCzDv4LxW2aaIOjwgGpwr0aaehQtl0XL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Qm0zuEaSK/wWLDiNigkiatNDNLQ2LSGovK+QYTH+hoSKhxg6KTZaE894Q+5SzRnOyTQ1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CgtQrDTFImhqcH/mNGkxIeh4IaNPa8RCfwacK/mD7hMhXhCQylEpozYhdCKIaQ1hKiDx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ZQQx4StsSFw9SQ2W2IIYmI0JUaYaMgfc0nsYh9zYV0qSG9lRoTTFFgn/AEqHvggx80J6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XwsFthUMfyKYgxel4eh9NkKTQXRIImIJDcKNJiwaVIkPBuopsWSWKIRMbJ/kmxMTNIxb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YKtXy9IcBrWxtlE5gaMS0MMvo4E0hredh4fctlYmy6jJsaUKo2yGpjsRk0OCRBoSaOkj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Ozo2kJEqhYSd35QsIY3sawpV9Elpg0LEuUsNWIax04IlOCOsLCwtD/AsLvQ2FREpbzbk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qYmxrRCExv8AhuYf0jLo+XCV0M0YxD74JEi0JkIYRI+3A0NHI4KxZSvQv9FgnggkpBsh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D7sXCeFlD4T6N2FGqJbI7TsbtYT3CDuHhIQ2LBhaLl4WJlN4npCIZGYgWkweEojZRRZY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jUNMtiijFeZRsMo++UVFITMd0NuFbVCQNUS0bi0LTZYMbE4ti2gnqje6UNsIbsS8Gy0K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HXMKoV6xO8ENwTou4QQ3suiibRaImKWFpMJjw37IXq4hMUpc0pRilKNrzeaKy+GbFEl0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NiUPgNxUSPowkyaJbEukJ7GQFuxSFt3DPhyVpCd6KN8Ea2jjyswa0RkIQkw7EtDIsCQ9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lBHwPWmJGNi0bIaIPCR881+CFm+F+L98eD/Jq5PQpYLZo4NirFw+qE4MVCjEshwoIc0N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a6PfwSF5QvEDEPgw2zonB4FWC3vD0aDEyURBJIbTIJ6KWFohMe8UQS/BCFi/hc3Lxf8A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NbHUcKSicRfgn8GvpSbP/BJpYoboutCwVaZATMcQUaotDiVIcGq8oXiCpCQqJsXMEgnd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a1cW8MgowSGNXK4JlJsTF5f7zzfNKUeLw/N89WHBMdoq2JNn+2JBbiIvwURUNoiYoFaW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VGqfVjaR/gZtjiMNrgv4aLFLhCy+CUXIJDOMLRWjwlR0SY1UWCnRDV8j0UWILFsiGtEG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9LD/AEeD8UpSlFilYzwN4N0JnhwW1g2roSwTaw9okWiCOhuCKU20aMo0JHdCIbaZTg24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sYxaGbI+hCnR2f0HW9CMaNnBa0JaOFKMJjgSu/FEy46c8vnhf9D/ADLLOiQxMNh3Af8A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QjYRqGqo2I6H0vwapP6WtH9EQ10IoI7UNRFwT0bCQssamx/4MNirR9yIQ2LBUsEwldjU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pUSLxKWcGpi7L8/Ivf3/AIHz9SGUIkaYhiXZKzvBWJ1Dc6UY00cDdRxaHscLsekNsVRR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JRaGqs60ICEsTDGoR0sFFZDQ0FYhMTEVEhoTaQomxKDpScEmU92JTL5mCcDHfgk8ITL5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B+z9sTYuxkhoNtiZIVYUIeCUWwlFS009EnRjB63h8NFuhCJDaEqJEJUShPKFl8E/rIcE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ssGdhOjFhNG2nC/TuCwqytG/gm04xioZ5487EIT8b4mIIhCCwXRCE8TxBDEIcF2LbE/g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o98E2mNtiaF0NqbPuj/0gtH0o0behCzZRE8IWWbTG8f4G9HGHobEjpuVIiGiEdrKhoTN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wZ3LgNW6J14T+ENPzx6Tw/zmViEE0cEIQT8UhJJY0I6IQzFCNhRDDqGoWDaZHPDobTEN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BeEIWUq2Nl1in/cLcEiXov6P4EmtjcEgkNaEhCC2EHlEirCGjGsiIiGJb8uPDwQ1g0T80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uiEINDU9JUSS2KbNiYbZssIh9gkKJltPAglELg1hu4MWExiGOITFh0XlCyxvcGINqDej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UaKY9iC3jdGixddEmj4dOkEhDOkOlphtC2Vpi8ceXHhoYxcTxPCEJbEEQ4E1hCYNE8Ik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2FA1ha4Va14LBBjGxGj+BCCTRTJhKJRC10bFsmoQkXlC5ngrpK+mmZm+H+xVoJtH0Y0f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k0RXjJ4ehKkmEwtEsFAmmLEw+eX34Y8CXm4mUITZBF8hoXEIIPAbaWTYnC0uOEIRCSFi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NlFsaFgnhKhIxFpPCFnjMGDnYi4RC1wbonhoiWOdEo6ITFtj3oe2VokNYKhDwmJ1i0Y+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fCDNC3CJjh9FvyuHRq4xsSZ/oeDbg1w/v6JHGNEOeL4Wi3HwaLQ1EdQjoZYNR0+jDfQk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/PRCy+HRpmhsc/sK9kSLCBKkGJHCOFEhKFRLhpIbpBDQkIQhtoKLFPQnhHHoT8bPNnnQ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GHeB9DwUalngUbCeEXEeHJhqDTMTJD/COotaZIszQunR6EE2OmSaFtEHt6EgieKbrLWh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YkbQoUTGyZQadEtGhP8Ao8Klg3leCdKbGiNhCIIRyPwYThIjjK4aKImGhZpsUYII7j6E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xoSTIiErxhBCMoSJoSEGx0HhrQ9HAmqQUFpCexqiRzCGt+kOM8DEPhSoW2h6Qs2bYQp0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4SpoXwh5WCSG2bI4LojkeUNGNnweMcITOiieKJi1YEaNoonhiEsWG/UJ5omJlNibN4rF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jeOrIGVvSQRKQSZ/6LwzQ3ZTQ9EDdOBDR4lJEQSH/DU6NEqNiC2cD8IQ8oYkJ7gm0Wi6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uiDWFQ4EWiwdaI4oKxuihsiM2MiX70onRCEJsS0QjFskEho+4ZBYK0UJlLsQqEKdeGKJ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EtDcmj6LE9zEQtFzCCQhrKGhJoSrE0NdIX9Fg0QmR9FpCwotB7IND+AmN0oi4aDRjHY+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4aSSBhkPKIfhbGs313h4TCVYs1h8GxFGojpFJhC7scQk3vEEqNQTEsJhLBwQQhwgsLGyH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GhEpMpYQ0KlGtCIQehCGJhtho2Nf+UkNh5yDYR1DTNjZRUuLYlSEyvOYW9D/AJFS6XYh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i2xokdKwyShMIeBIWGLCUaghJfSZuEqNFGdYih8MiybExWVKQJCoo8JZlJClGKob0839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bwiEhBBMJeVnrL0ypHTiHjzjjNlIjeCQ26Scw/oSFMIPCDFSFsawmUYhLDZRiwajFCF/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S1skaJFDUbojIzaE2VlCfKncVYbQ/wBr+JMULhHwmGxBaLookMXBZhJiC0yYasVC4DbE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wNCxcIeG1lo48LO8MhMIbMTUHG9CcNh54EcDlwbouhuFTQ0ZWdIKfRpPhBolJMQ+flf0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XBiSZBRjGvpVYIfROi0QYnlH0TG1lYsQ+jS+eT8JDWEsQayo6yITCLoYlmlHvKQ+41B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FOSQ9VOxdHQihq4hG0TYlogonhj/AORZY/1CZTIicOiEEoxBtMFiEhw6Jko0JENYaFw4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HcNifhrB4QhwKlCJahoKs/r9ExDFExMTQ/DRjeJIb2U2QsY2h4TddExaDV0T1D6LBMa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SnNCts0loU9Y0FPEG4goCUcEEyCFoNbJGdEhv4I00NGmhiIIo9+U8NlKXFE3hjgkEkwT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V4XjJhDYhkKJVikTYlR2kNhIaIyiCRpEECFuT8r93lCIscfR6N8JHDJ/D4CEhIxmvoxs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NWaBcGQhPouDRdJClEiYeFlk8plG/KOnClwhiRMNDNqUexAYRhJNDUGMR2NjVJBDcLoQ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eE/Bf+KiYto4IQ0eISkyWFhBbEIfBPWE20NienWGJiZc0gguVlDRPCRBYYsIYikHopSj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IUCrEy23rCbZBLDQ1iHBUhshoiyNTxfN9tpcLCTfBIJ1CxWMRDgmN+qH0hxhMQ+eREwq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WFCZSiho1iDwhDFhD9LCDeKQkNTggniEEsMpSlLsbJRISDuWEJRr9ZhKhiQx9FrEtC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bETCEND0V02OIfZCYfBMI7EMQuRKiDREJCSJJJhonulZSiw2kQUgvlIhPBZamxrlIVCQ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UEoMeOsjY1fyggkkVGhQhiRCEdGhYQZWsELDeFiwt2PXQmL+EITLhsXMITQiZtiEweEI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QSODNhJDUiQhBIoWOxDwvCeRKRjrFhEOMTKUUjKdGNZQlThcPDYsPgT7+CVODwZRcL4L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xoSEpii6hoGoJ4SykTCGtD0xEzMTEJYSEsEhjRjVtGwzgSGphCE80ohbZOKCdiZgbFE8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YcmUJlxS4eG3R7ELa9ISG4UWUFWOMJlFiDqKEyiYmNPLwTw+iLlOIseiGNDY0Q8JCyhL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CyPKwsRCHQh47E8aCGhoKEIRSi3hcwtFGJlYkzQJUmFhlw3hLFJhhPKQ3PT0uE8LCyxi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Y2LAmWjeLh4JlwQmIPJDyhDCwWsLSP8Aomj6wxjysobKuCUS0NEFULC0okg3sasbMEUL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wWVijEoxCznghBI4Pzp4FovgsN4o8IQlgl/RlHlCKKKymUswsVrh/ooi6joQsfc3R9EN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ND80WX9HeYQg8IpSCITFxDgsWD2Jwb0LxuHRqh9wmUfCHzxxDd9pieKJjeoUrKztp5So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5SxCYZRC5onjQxKlaKEOx1g1cIVpOYgxMbwuUQWKbYp2JYpSlwh5XqDQ2JhievSWES4pi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KaJgmEwfQNQgiEymWsJJKieUvV8LCw2UXmCOCbWFGxoWhjQyKVZosOeDZnQvaysLyhje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Fsg0yQ+FFsel5XnkWGDQam5CGw3hRRHhMyiiZogkKipjzCEJheHhDL4WENeEJiDZRbEs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EpcCY2IQ8cH6LH0XjrKRSlwmUgbLBrCHzCQb8UqfIWhMaENGPzSncIQYkQYeVhcKKw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jYhBlE8ITysNsTKNjFeU2IRcNDwvlYLLGLMIREEiIhwpxhHAkNz86QNULL2MXhIQSSfg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pD4JEHrCRGVrFUaISkYnhLC8zL9UuE8R8K8QmUxe16lELySxMzy0MYSGEG/y4G9nxEy4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TJjOMMaES2bZUH/JA0IRCMgwjqwiYpSiaKhERCE8zK8JlL4gkPKZRZToxelhYbKes31R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Ih2JlEyjdEiEwhLwYzjL2JYQe2JrDGxISEIINCGhg77rKJisaUuYRiEwy+ZlrEyilEQT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8PyWKUpsaF4Jk/MlyWmLNwvCENwbuXghnQ+YNELYsMJUQjCC+E0QgbCcKKIyZVE8piyL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lFFw2MfcsQ3hYRGRiVENIWGcKPx1+SRD2IWDcKIM4JlCGvY2PR1g3i+i+V8ce4iIgkaGo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8KXBO/rCTCwsvRT4UomQKhNe4Pw0QmMkkk53zEINhLKLlCKJ5PglWTUTBxfuGgtiU/Hz5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EEDNllEZCEJ5pQnhGFRViCgnSDUExsWKN4aJ4jELnt+ERGkMUUViwJ4RYQSwsrNExD8M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lDo5yX8Kxx4eKUvq5p0SGQhBOMIQnhD8UoahsJTJKrCeCeVo0zQxMrYl5uX5Y8QmULhR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hkEEPyT0IuSjdZwMZwX8baLhcXKXl4pcLDwsUpERYRMnF5T2TJwMSIsGiDWsoS8obF7b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E6J4RPR4Q1SMQvSY3rwpS+DF5LZEMv5iw/CKUTKUvtCEHwTghwKBxzCy8MVYa4XllKUW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UotjwnMCELDKJoTSOM0YiieKNsbiLSp0DFzCTlwpcvBeWyl8NXFBWUNcLDJ7omUpRvyi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xIqJMvBo2hUPZ9Fgag2LY1mCRwXK8JUhJh3lPBCfwTFhrRGJCDURMPmFhYTpspXBKaIp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ZZS+aUpcJCBIRl/gkQmX5UYMg6XJ2hu4SomhcQc8NBMg/iUonClE8Ez4YQkZcOskwuq/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JiLhQXs2bK8HwSo1EoI29Gi2VYqIGWaW+DQ1iCQlhCeaIJ5aITKJgsITD/LsomXR0oWG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QStE4swosTLowtFZRC/cdeBMfWDRBIUWCcHkrmP6FWFmEHsWKYmGxODwS9ExIQmE4IJo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f8DZYWF5lKwn7QeVgkWesIQlk8rmi3TEnkmxUJhUjYgl8NB9EzqGoLo1oQQhsJhxkuvH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hBTo9I2fljWspYSwQg2hdExoSyylwnBY0jE17/icEy4SpM3EELNyeINaGo8JZQhDRF8M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TKfRCYmilZRSiYiglMpoaCwUbKQkImhqOD0NnhQlonmwTFEiCBNMpcohB0TFw6ICeF4o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IJMwOBMowsQmZ5o36nrKwmUJEJkg3BuiRNYQghCKUuHsf8G0J3BvXVng+HWGrwgT0Uoh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gsDEtZJkWIp0o1RqCYso+YYky17TIsX9kMYn6TCRMIQg/CKIYTCw0JCZpRi0yjEiCeL6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NCEwmGnRqYqEGLvqihYJiZUQXZ14QnpF0QOEQkIsxbpBOYSuE9FwniZJ6QhiP6iQq80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nilL50GG8Lhi36WENrQ7TJTZ9GwhJYhBNnRd/hIJQSOYhCCL5mYLxRMTNEw68C4SFE6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BoSwhMIY80JyxFIQ/FwWW2IaGcfmgsLCOPwLyaELCRwuGqMpvPGUEsTGvMF5bymURML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wmxZauOnBqiEwhCEIL8KUomQmwRbvl/AubiEINCQ8LKGhKeIQghLRBNZITEJh7zSjwkJ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SmXhC9sRSobQi4hMorysCw1jo0KXzCZVGDU/NZQ2NBCCX3FKIT8ogm/BYhCeUIN46yhY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YbKLc6zmphiF6TwxDok/pMJ+Z7UYQxzw3ilKUb/hRY0EjGhRJeYmULKHlE9JlKUTjE6J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+24U8IXkQhCEUwh8Hld1lE8GLnqYRBY1lPdQ5iwSC35Tw0IKjpPMIIINCQ1F0ITykwxD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mVieZh4mH0YeUIQhVlrhBCUUphcEFwxiHH5aE2PDeCVwvCHi+CEzjBvELwhZTvCiYX9C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liHn//EACMRAQEBAAMBAQEBAQEBAQEBAAEAERAhMSBBUTBhQHGBkaH/2gAIAQIBAT8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CilwOdtPha/+I+wEZZHAlhacNtyzw3fjxyR8HwDDYbf1gLEBaEks2bfAp9s+MsiTv6Ol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rGzP8C8fAbahcS4sCxY4lVtf/QfYSJ5C79LjbefjxwREWWQWRPsFZGFghXL8k/Lb+2v1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cmL3mSFi0tteGcnPSxYtGwsOTVqHbs6zjmwurQs8d2tv/p7bbbw8n/EQoMOSOSI4CyC6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xlllllnOhYkWrdrLHtiS239kvbhd/PmyyI+/cDZD/JmxGZDZn+bu74HjbYf8Xvnbbf8A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uLmALr4I5IIJsgsggtpzpILBf82rTxtpba28F5+Zb8vHORevhD+2LPnSxPCOkobdq3bv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pA/LtMM8/TgiYFpHdnOf6Hs8YxwBYWh8DVrz44CCOMgjhO7LyxZ4b/IS1Yz9YSx/OGv+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AY2p9r/AIcbYscd2rd3dnB4EhkjZZ8Ht65BY+w3LSw4zgGcD/HLVri9I40/yB8eIiI5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OWltq1/8B6fC+TDCYb84P6RCxYODNj0S7eCyyCz6yyyzhixwO0bLId8rlm3aceOCPLb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8+YnRYId4FWxPHcf4nwIiOSIvX/jy1DZDaYsnrAesQOpcLN6LRxIdpTspm8tfj18tth7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Q5bhk5PD5ZYwcuYEYWOCrVrkxdRkgzdwI3azh+9tLL9sZsg8lpsRERwRF6/yy1CQ/wCc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2XhAeEr8n+3EsZay1vGfTPd7kZ/w+uX4Lbbbbbbbbbf8AOCWacmUll0Q7bLa22/57Ctc5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S+iCjfgs/Vgc7tsDBCUhHrgiI4IifeMhMJ+Q8L9SzmP7Y+Fn4RjwyX/Zb9lNr/l64PSf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PX+2Qp1xxGcGOG88uxPSH7L9HxnxjZwI2GwNj+XC0ftjiyOoLjZoDkH2H5nenIx48Mc6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HBES67n8icOiOBW2v/Ge8HhvX+T1y/Hr6OAsssLq0tiLLXgTHHhYXkt0ZL9R4x0f45a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D1McY6bMG6uumR0y7PcAbDSF2ujqU2eIn7MF2WD/ABDdR/yOCGORw9P/AKfV0L2n3/J6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6tOGrW2yy0JfEj3MY2j1GH37eG9o8Y+QTCw+vEDOMm3Y/wBijpH5tgdTfkV6Xktf26sW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SBafJejJOW1iwwnBHBwGxASlUZrX/nGseXr/AJn3h4EhHLb2xsbLLOGrGEToks/M+8iQ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bFanfGW3q3Bk5hHIhnwggGnOrdsif9ID1xMZdy/wnTMjSrd6hfrIXtCdb3eSMWW3VmdN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pKDseiIjjbYiG1sB+39JL+Wvpd7bxv8Ahl2ix/39x5/oH3ltRtSMjV6mbMjnRjrjSLot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ke4a2FWP+pvFqeOUdz9ln2t/scBEuGH9lP7e/bwEs8u3yNaltrbY1Yx1N8T0joifFSG7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vhj0nWbcn8vbBMe7YQSPYG+X9OCPgbZf4CkIt8D9C2CWZurH/A9L8vH+Z9+Oj1GLdul+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wzHd4zk6WSDSQNlPTD+y6S7ljAWBqMe5TL2lp3HH3h9dw/i3gQQEncInkKnd1m3aSXuw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i7lqOsgI4dxPPywqV/yzrt+hA6ZY2fEb+Qf8iVIHgg9iO5jj5PpDwNttsNs+/wDfchFq3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BJ+fZ5+X3597Bh3AN2TjBbdgLgJnGSy2GOuEtsDLIBkvTKSDyF4Qt6vxy/2P0ZE8PGyp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ncdPbtOLe8jHG6mFg7tCEdW7O7Xdn03u6yU8jUHq/VujSE6WavxlTCBNbXYXb/6hnZIA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222WtmcibX/iIwuDM+TM7k/F3NHicuRBhzts+8vV2NI/lD/S/wCEZ9SruMtkvbfxZbob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P/LHg3idQwBlzqx9SL3C7geGyvkmRRHj3mdiI5fkHUG9R01nLF+DJIlE6sJVhW26sAm6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gdJHkw0zdrQ5HoI/LBC57ZGJORonkyaEujpf/I5PnbB2E2VcyNe4xCJzeE2BZM/wCzgs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1WXXGHc+5nZ1N1Cl1bbbbdNhx4t2D+3XGBPXq8ITG3YbP15ERJNF16X7SwB3Hpk79Lqt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9Qv5dcOZ35G7mYpbxpTB2X9v2Ls+Rq8FnTN3Yf2eyEQG3AdLbj3EtnhDbdMBgNo6n9En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y4bBhxgBL7DByfRIFq1kWdvcI6HqYsbAncjqjNybLLCSyZ1QvI/MdbubIoBOoQ0kFs0Z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tx4t+3uMHOB7zg4yUEQf1D7JR68u4bPpyOXwv5snS7AS0yR1MYhGAnglnc8B+zqnC4bC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vyOupdVr02UfoYTxnX7a/sBD/Y13OB2gPt09XT2Uh2SC7gTP5HTuV1sc7NvV3as6YD+x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YMM/xLSxsYO9lqzK2duiMvHScbJCzq/dCuQmdy7mzePJMjER0kflFknQZ+G6S6sO1/F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jlttvLw4d26X6Qb0SOPMh678v4mwHWf5wcF27PfUh1ZdsALMs1IBixvRDQ2BcI502fyf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Is26a8bJLuaJ/QuniwdMaMug6gR2H9nnVI9oJ2S9icMcjLxm28gCShdEsxheW7IEQwBj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fJxs87lgqy/AnBPqXudd3VhHNt4M7eRB3JEHYX74w7acVm7sDbC3LfaONZbvmO2TDuS2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VvDMxAX/AOCxndg++ruxj9w10t97wcEdccNbTtAJYBsml/aQdWccsgw+i9RBrIg8elqo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Orr2ziDvLFowGdyNPEv68hEUZ071/wD7O727HV07C/kaMCBdIBhAemHoWvjfx+xLLq6d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ZDf/AC89/TzsRsSaeWlk6QEPpAYcAPY92Sgf2Uh+3vG8hHTYwOpAQ65w9Q+LpaNsUs4m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8bbbb9GzddLByd7V2n0o+l1KwHZO1vXeCOPaF0fIG5ke48A4ZaTIBVtAw/i6e5NdId8P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GOycO8Bfl3nVroMgncHwgzZ9W4xgFAsJw5aQHrAaLf8AqC4Sp2BGOhL4lettUk3zZ1wI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T5OmUq7N/kK0M3hPkyyE6yXZF2ewfLB+SJt3aXvgduWY3fu2fs4d3QsR3+yLK2TJb8xq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O28HPqQbDp73dHTEAvRAPdgTohOiT+8HJ3Nn0kXrOAQCPcj8hNnp+xSay835y6dezK7w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AsS9MboVtHRatbWC0tgjqOLeixgs07kbWe1+hdiZtADqyCbVV3qyd+46DYNg8seEcZKg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PwdPLR9n9Ce1t6hizSU/JN8i7HXfcIo/qJOr1a9vPBOXdh0YuxKu0hR+8YNN2W6vEyP2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IIgbf5bbbwRydr9Mf5G2fYyvWyV1sn0mdifYXeD4OnuBd2p1IAcX/wBRx/2XFsRT2x7C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XiJ4gfV0MEDtm9x3d/iGHt2gj1dTWDtOH7Z7baGEYwgBnq4PZYWm3ZQLsfpfytWZ5F8W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xzmsPJwPd+qU3Jfi9bAbdnIRP27Op6RnvYaWvs4O4R5dnJHZPkX8gGbMCF3WKzDY8Ep0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GfBEc6Hq3cYJZhzPVp6dRgmXnZ6EdFbcD4temQOowyxJSLaeQ3pvReJUY/m8T14YY48c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BMYdd3TqwIPctOy6aZHEkNWn9lOeJTBiPX5PstOw91IaTArDtZNWwCbvc7+Sv7E7/q6y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OOr/AIWNRG2y9jR2/GwyXTS6BgOpqC8twyTYSbafbxC7WL5F+zAUHp7jk2LcgMO11iD1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HIPbrbBtrK6mBptnxOiM7unqMvtnrg51vLMNbr23UNwXUlvV27AaTwjhZhL+2NZw2rHA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rOPcX7wDHuQ6M4rsgMfkm9teEhbxkHYsRjRdg1uvcuth13JQKzj1aDptAp19spQ/5MO7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yI62uYe2mMxn8wd6yNAso8k+EmAfSDNsE79tXbyMGZKQHW9ROhZ9T2p3Dpx2bdyTdLsZ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4XcT/Lsh7PcWXRA/YvmA3xFyOOilWB6+wYWwYM0G2PXkCkNx2B7j/jKhrl2Zzr0xx55T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WE6iOITsnaK5j8WGUGQdZGdH2etWl/dvotoUVh02ruXZLtJrzuFy0eXsjwtnbdcfZwR9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ySct/wDy372yNsIJmkdbsU6nsXRA7Y9oAdwQtxyMP/LDswd8CEV/k+oxwzhzO4T8vVbw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A7afkP8Abp8livVllpBIY8srt2ZycHTJ96v73WYX4QdT2uzG9EOtmJv1g72N4mGqHHjk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ZeWR1HokpvUrfw0gdybLvbdG2/TLdep+eXfjuxpPJt6gQsam2m/yOdy/yXfyNHZa0nK/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m2jsdwIpAMZMiziO4eR0/wDIxi96mHFpieZad3yKl2T3LA7gDogxs49RWG9Qxd4IdOOq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W/se0mp3bz6jh4TeGIMst2l+KH9gIEjuzYsWJCQRf5YyoZfqumf1BDLyCZ7SB0F+uU0nO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udsrs++4GshZj+Sj6EHqF6Z0dWj1fgydWxnkuENe2Wku/CwgzFs0vw/LsCevIQa+xLh7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8sZyPt4w6fZmjjDq/ssh3d9Yb1IagunLoatp2WDW1NLegwTFhfvlmHch7swsr3dgSBqx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DsHeSxvFk3iMM+PXB/hkHG2/4BZJBZwII5GZx2swbEcMO8Kbf3nDBbYAge4GkgH5xp5D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g+QA7k0kAtN6kA4sWrN38lMbRds29S/Eb1u/t5J6Y+HjZk2c9ojH/wDJHSHc5oBe2X6o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7boC0H/bD2QGspgfUgW7JYmljcjKkL2POGDZ75PWfPv49R958llkc5wfByXiCyCTj3Zx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U2P6IXSek4epTV+Fpif2XZ0Qv7GvsAdMAmkYMriWUL3JOjOeEAe/bsbDuCVmEnVby+Xl4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dnUh/wDV0Z6TcLd7yNIHZ/J4wtjhIX5umT1eEtjLzRvfYtJf5M9swsRqhfhADkOnDCxt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hKodPj1H+mf4BZZwck+RwcvfBycDdT+L/q0ekajo23SO5kYOz32xlsXG909WpBsj/wB2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kv279nsf14EBMl0M0dsN54OX5wzd7JJ1HJ+ny2Blk9dyLsBvsomI3CXEdkoWaaRzDJis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eSB6kDbzrFscbDizSXWO3C/dHnx6j4yyPg+jjLI+A+HyOCePUfWurOzGd+3Z7jtHftpH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XtoYWA3iyXNLpt/Uf0jpf1k3q/WRz2yYQn8tPY6LQYjos+Lt8n4CE9e2JXqaf/cNawHG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AFf1CTu1MSM1P6jeCNd2vVv5GiyN0eQJM7/LtDuSdcQ65ysUz49Q6p5LNRf/ALY/Pn1H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8HJ8MLIJ8gsttth5aWwpaQIdw3c4kyK9hP8AV26kecejW2Z2anazcmGeT30gcIQcsd2W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WMj1IDWABdXU+8GPgDuZ238Jl+K+pAjbobYAZ7GjuQK65/ZTtZMO5g2xdjq/Vn6EhYAQ3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HryT+8ncsaAbrNvOX5J7EPXx6iP8D5OTkjk5/eRw/Y8LIJLYTO5UeA56lHXkAXJKwi7S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ATu7XDexm+k9NZH8u0LcdhrsO1tHb31PfDqH5yJ3xfkekWxxsLMdYyZpGAJNYzg7dz4Y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22dPl19ToFKFHY29JgG/qw0Rk1mevLqZdtsxBiFXJzDYRX277fkfHuP/ABkHwfJy/wCB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YT0Xb7LJUp/JM2K9t3d+2M6sSsf2WEvUIdXRAZBDLtOjuMOrJkdjFuTe4w5AIp4T5pZ3y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T+yJOst7LBm9xpj1sTOe39N0W7NSdfWQAd2lnyw/xCpiYdLL22TBB8mOerUAWHArv8nu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ux72AO7p0YX1eD49x87bbyfZ9LbxvO22y/4F0cAdg+5YdkZI13b4j8scWP7Y6I/+yzJ0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5ICxNv8A/cmwc6Q/lgL20R5tqOzuDLIMPl+H/shkSC77O0b3pmBjxQzzddkbNb12zPJD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L8Ug6mp2d3YGE9/sEmvkuGPbUZ2xw/1PAQ6Lodwsaie3khrHnx6j4WWw2w8HJzkRbbbw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/wCJ5flbdxDq7Rg2HZw3fbGE/uA9QHqBTEDHveNm92+mWiSIFqdZBJAh1a5kM2z17h1k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8Nl7ewGmUHXTAuu7JiU/lGFWeO40MfI168sXRYRy6ldR72h4znRkTqez9g9bR2XrF54Y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iYouOvJE/vbxbz6jk47DyRH0cPG2zxvB3qG22H/DepmmNkujq79TF0kI0lfGP42jq86g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2C9kh/26GMEDIAbebDeAHAtu6QIz+Sxvq1PI+X4I17EhXyJ2hS2/5s9D0Qrjy2fhMT/k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21aHrB4j6D/AMuyxb9kdxYBGPBd7lGEmTVnyAiz6RG7Pq1UHJdd/L7iOA+AwwxHnwcH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DbwQ/SwzHWRHTAm92Z2R0ntkLLT1uuhE2mMGMNcjpOQTsLrNYs2wBsDrw4LE5JJ2AO4L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Ins3GO2zMgGt7/8A8sAJAuvZI57YD8ZMD+QWHl6rKJs264Ei1v8A8F2C19fl6M/RHd+w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ZktXU29Z/L0LL0RNNjS7RftgcHcPXBx74P8ABELLbfrfhZbbePuGGHlvyuxtXqcC9/b9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5NJE1AvtoawndgLS6gOpyyept5E6ITq5Tb7YLQ9WmWjOXSfl+CEdwNs7nnsALa22r2IZ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2Z9tB+j2IgtzjI896tXFDepHVkMvV29PUkeMWfuQOOPTJwdgN0uviEsFY/lje48+PcR9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vD58/XIzt522WyuXlhk5ti0fsOHKgYGxu7Ww8ifU/SbcZb8oNElw2HYLqIr2Ovt0M4Hz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kjN7tGFdkLufSuxWVFJadSKGBcU7u1W3K2Ond0Y2WjPTvzyL13bR3flJtJ1P+EjQSLpM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l8y3uW4LqyRa9/+Xj49RH3ENg5OfyWLbYyfbxdzSCUs/l2nSTOPfB8EPUvU6IdMi/Z7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H7xY7P5KgYXa7xeNvOo7MZZkt6bB2P7Lr57AI47ICAEfT6eSzbM9hrLUPIfF1IW7qwPS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6LT2xgd6kdjITW6wabdncJ+WbDlv9n26fbH5MWkkz8Wd1g6fyAbkLOfUfacPOCzfgnuO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1w8yTsw0sgyILOTOMJ66j+LMuoD8gjeRjfxZhkuzC1YYujYOkguroCz9l/J8v6Yh3B7XQ7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N6ZFJjwh8Fg3R5PYHsjDdGMhgYg8tj0x1L7nsliDG3U3/wBJDpIMG0O4TsWbersAYtg9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oMnnqWkHu/gvyZA8SyHhvUfImwpR7x0g4Gy8t4PZ5ywk2yY9OPqzYmbPrbZtX2UWrVrO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OAH2I8kMjphk72TZJHqOmXiSPl+yCO0wdfIe7yPfI1vJP2JNMbAnnp7G9PyQ6YGdFmzB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fIsB1PnnsRx/YibkCXLtZkHLHA47hpQ7hYevJhlmXt+cevk7Qu9jiRZLxZJBZMOm/hLL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KRxv+jBbOWEWGw8iBwC1F3xreMO5cQ35cukdrS3PJb8F2lzvn1AMbIMgyWIH8WZ1K1jZ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26LVMX410YSj1AOjq3C7UdFlkEk8NtlDBOjZDkg9e2AsyfOPXIYm/L9h7jCWVswjRNt6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paR/4tl3jeoGX7baSw2x7MR5bLCyAwLJLOpmrGRyTr5ZPcMePVoRhyb3wwbecuxZxuPf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227MreHttmiTddnVPU9Q+G/5PXDxbwpg6vVm2T2jqGTb+kkGRwHXAk6g6nyHEawZ/wCL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jHOrDflvxny8+PquE9N4Pbs7JZeskyFSH+w/zh8u0Mk1iYOzOJ6tt4TgOzMQvYb1HPuJ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PjeEh6nLI953b2eCTYwJNhn+GWfGWWWfDb/bcjlbCTHTdNhHOTB1LlvJPB8syP7kvlnD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lg6ghXl1EjbH/JG1J31b1Hc9E58vUNuzd70R0hvWRm8Md7Lz4Tt8AWFjk1A2NjwfWtlk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5B1ZZwHez5HcgHBa22sMSiIieexZwdkCmMR73wC6tuEvUgsG6I4GddW642Qz1fvFOupc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GiFkcbbEEvy/Zju7M/xHrgsJd49cN4tyrk0f1AYbeMLCw4ZwzOA4xizjP/BnwhedWbZx+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cHku3nxu8vnIw4Z+2cY9X/EkFhZZZw0hHG8KUMeUy7RDxnDCfDb3jLvYepNjPw9Rx1NgF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ZnkM7GkKNtt3gb9t/wDITxk/y3Du/wCY4MreGHpHbxncrNukeSZe8FlnP5ZBrwf7HKp5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Y43gn1zO4y2Vh6j4yI653l3tuW2w22iI4DDj1HYu3m9Q64XLsSCG2xizgM/8Ock8v/Lt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rwORkxiek98DRwNtlhYWQ7x6v4iLOTXd2cHwEM+8sbDJ272FsdTwfJZnBskTOE+NhhpB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ncTqDLJgMMk147hQ8kf7HyfLHNuxv7drWy74DZxbwPHUjbkloW/ssPVu9W8D+y9bPZvD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ZHXw2X/2CyyzjM5wt2xt7wyDj0sy/JieDhcscN5OW2ZbnBWx3uOrZd2LFoy3tq1JZbEO4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J5H/AGQLbW3q3+z+peDuxYSRssQaWEMJTxvV+X8TDNHeMthjuOHk+s4BnznHtnLwYeFA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bzgiS8Rwc5C4ONh6unAng4Ef+Ij4Z0ZaTvBD+QpEFl04Ee+uTq/YyQ34FuTHHiyOMjnL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tt5PkkFrBtlnx439RDkTJtmc7wH+BhbezA47teGx3/4DtnOS5w6d8ZZJbvfHtkHA8jg8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y5bvBbb9ZxllkFn0f4CP8ARbbDtn+GfGdQW5wRynB1Dv+pxvcNs1dhy97OcvyPIizg+S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7McLr7m/G2xwHfDzjLM+M4ws4eA2xsbHg+N+TnIn42HgeTneCHhsvAQ5/qxsZLct34ON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7OSzI7dwh6tYOQd/BNvIdQ28B8EEcK3aN1thWnJNs8eeDjOCyz4APHnBbnHp8ZBZkQ/n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t7BFnwT6T+T1z4tlMMzeWd7LrCeR04OGfgsmL1x+/ZyfJIclp9p8ldoYcu3SxYbFp8PB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Fn3nBwEFl5H0sGwZ8LbE+/OcGMGeiLLLNI5zkwcPVttsd8EzgYki9fRycl6llv0jl+O+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TYWSFJZBbb8ZEm2FoR2ly35PnZRP0WDfscP+B5LscZbxnALOGWXklkFllvU8ZHGfyeWS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yjjfh84IS6l7iGwZ4TBbgg6hzs2bY8mySHL2TI9n4LON+z8lg2PkZ7s5zjeSDjIM+dlj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sss274OrR9v+LOr8J7OS/ODeJ8mwXrnst+cnzgfvwW8m2wW5zs/R58ZHUmx7PGWQcE7R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OrftjkssscgMWy5bbxvG2wx87yWWfGWcGkTZtjgHUGcDHP1Dlp4z4HLwuT+A+kOX6/I5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7t4I5OVg/wAPCWcQm2xAh3nYfh5GoHkj5OT6zgOU4znUt2wbLLIZsu7VnVj8PGvsYnzg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H6Od5PjY7gjg94WO/wDDOSxN+j1ExYt43hi234I2PA22222/5FlnLwwxwHGWWWXlvLwM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6PODz/Fn1k27eT3h7g5PtScHJxs2fOwwT1wP3nAmWWNtvG28b/lkHA5bFnLZy8BOIgiY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5yDk+T4222GW2G6bL1wxP+ZbUTOSIeD43g5OBDFkwm7BxscbbdWLLtasbGIedt+fLeTj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WI6tt5z/ADyPot437zkeBmOD/LtdOLPjxy/B8HyLxPVvBYc4Dt464H53jOUbH4G3gjg5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5yP8z/TL/wCWPGxwf5Hbx44yzgtj5Pg+BbvnJ0fAcPA8ExKF195ZYscmWc7ljhscZ/gf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Bvycl7xnxljZwcHJIY+TjeV5M85yfJyRPBeJY2PyJeuTvjbbbfgXvjW0Q+GbS3436zkJ5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WcEnwSQTIc7aW2/5CH/HZYt4b2Jfh+DkjkEY3jj1Lk6lyfEi7v33xrah8BLf8cssssssm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bscHycZZZakYPnPsW28mrVqOA422SDk4J+Dki9ReQ6t65Lvk2/4/XzllkFlnGWc92tvI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+GzgfnIiGHnSG64P9QWWWWWWWc79MfI8kXqCWOnB7j1euB/mvvxnGWfBZxnOTwc62sP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223gt4yz4y7LuLP8j/I+s5zed4Od4PgT7PASWR0S8Hl6+c+Sd2cCZZxtscDbFvw8skss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BNtvBjnY+T95fvzsxwP+BznDMj4PjY5OrfvOrORssss+Bw/DwcZZBZZY2c5Pz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knAXkPycFvDeHg+M4zg+SPgmDYhHoj3jJM5Ys50x8BMWcZdUf2IoVyPSA+z+EnOrLLLI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j3C/lrtZ/CGfIfWcMsssg+3ntscZwOvgm2HbON6t4IJ6h52236Dg4e2xl4vP+YFuWLbb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jATxnEPbez11ztrbDwfBZ8ZZ9atWrWf8AcbbwfB8hwEHJbeT4bZxjEyyTeGWROke89iy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nDz8fPyMZLeM5I4Ocsskh3LkpbrPYy0TXGWcAzgGcLbDD8bbbHGc5ZY89LbbeG223nbf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ck8ZZeca2ubYFiRDkutkEk/zg9T4Fl64LjZs9+e7qJPjLI4OuG28HGSbE/fjq3hg7bDx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bbbwP6h3jbZ4I4G3hP8AQJxDw3n53n84Pojy8tLq0OK2w6svGHbxDjw3gclwPL18fmR7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Z+CHIm228bbLwcZDMc5ynJn+A8PwPwQ2859vchPlQ2k9/JZxsc5BZ1MnGfBtySZZLvBY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I8h04V4CtuW8DwSWW6TqyyznIu9kyw8HG3aTk5Jp9ZY+BnOw2cPOw8bb85BnwOWpHfLH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cHC928bzlnGTeo/qwbyCSPPnxjgdsXjhLZhn7lnOxAcexznIHGxxnDORyHbODks4OT4z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vYbbeNj52cTeHjbbfkZ7PnOA/wAGHu278A5LDbbwMktOMb1ED587dm3vxl+RbDbbbznE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NnC/Jx7ZxttvxlknBxln1kHG8F8LkQeN+Mss+exJBw8EuW2/G8MO7Z4z5D7Wl43fgZ8R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2HYmPgh52Y5yyz4GJOd5O5h2yH62G3g5LCxwyyz4y8fDwRP+o5Y9nnbeD4IWp+xy2XPm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zlIYd/RZw1Yxy/A5x5HfG222/wCRw2RZZyZHy8mZznG28DbzkcMT39HC2yjh7s/w2JsG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J585Ez4ZxkKzZM42GOM4ZyyyyODqT/LbbY423/NieMM8Mg4T/A9W8P8AkkcebOH523nJ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wDNhjhfOwxyMmwSHy3hOciG9ibLLJLVjHxn0Z+2P7doTIRCiYbbbYf8D6Ocssssk0si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jILBztvDxnG28MOMY85zvjbbbfgY+CF4SOC75R9Ea7tCG7PJ/Du6BPjJOMs5351IL9gI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235MfJ/oT78Hxll58HGodLOXlrawPIcdmJbGcTdI5hJ9EP5eLxwyRohnUT9Fjoye7dL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vsLMsn/Az4LwfJwTHGX/xAApEAEAAgICAgEEAwEBAQEBAAABABEhMUFRYXGBEJGhscHR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MEPoQ29wuvrwGXZLiyoS5cJcvr6juoeZWIXFAp/gzK4epw+h9XUfpuc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MuLcwI47hNIwxpLsh8zhk50xhcRtt0zdtIo5cS03HDMqV9MErXLHvsyZ+N5V+o+ADzUl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yrYQkoWq3dV+pT074H+JWYzon8QnC9BDXh9pToiGiEnFaV8kpQNCcrEFC91KlSmGJcPq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ESUlIl4iTIPUurPwTONfSMkH4/oihL8lqBoGtXcoJaU0NNTWKgHJDJ6qXRByPhCeh5i7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cKbNkoowBxF6N34zB4UVuwe3/s433o7f35TobNZlwK8bjTA7OriACmm1uBbgfmY1/Fsf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tVRdXqtf7hTAvZzDaGVThWym4y1mBOPtQogW8k2B6XiB2jBA1kuVvUI7gJTqUMResF+7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MIFwIEaImiVemCe5vPUR/wB+g6g38n8/TaVKgTX0MoEUtbrcTdFm2sQXn6uXA34XBL+n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dgHom3WWF/eivNzMLlMFzC+szTS3Z9Eeyw7SbJ9kJWdzRMsFeiJiC/JBGl8QLQ+0IpK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iA2XeP3A/fN3uVA3CCKBmwX/AH2lZggMQJbtUR+lRQlXMbDRfibHeAgl/IIJF7YKPqaj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d2SwS4ZY6v8A8Bq3uAxBPosM6IOIwWRKiQiy5ePouxGMMoMDD5/uO4awhFqX9Ll/SsP0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TlGHa4Csa9yyEvplhlLYVEd4pvE+2LMugKTD6WVAXQKxXK9Iynv35zPhPjKrH5t1E0mX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c99ANenMpAugqAbAg5xKqC2esCuIxdS/pUD8MJbsQ+8wSpUr6CdIkCHh9IEBAqOZWJZE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TK5iO4TeZUQLRPETPAyuI0vitblbKDZfEQJbGrGb1oBqJa1VZSxH2B5YrFvhF9l5qYKP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JGy4cbV4epkqe4a7KTlb8zThLUEGodEN8QDiWJ3D1bV/mGNucbY6jE6GX5r+J0lw7O1Pe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X6sKeYfQCBD6H2v+4qViH0rcMfUMEFeiCImBiXuYMwtKqHEG0dkqDqYihtIe1q4uJUhY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B6CLBBbBqYNy7OJtC4Fg3DNgr4I9SPicuPcTIDIzNs4++4Lh/EA0CM1KlYlSvoqGokqV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4r9w/YzM9/QfUDdy/wB/VDCF6xFAIa0E3j82m29ljzCeLYCxHjE3KTt3CMfORNgOLQmS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LMBfmNPoQgJXUIRZq+EwIukobYBYwcYnGY6ivEuDNIW4+GBD6FgRlTmDicfRggxHUsLi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uXLly5cXG5cNNsyhoglm+Y81ccEGNr6Hbr7Jb2phFYrLmJZDOx+I1luto3YOsKYFzrBI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fmCxq5vkgwEGMCAUL4h1QHUGtQHU9YysO8JRUo+lRGBAlRir1wU4bvFiEPo3lpT9QHma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AlHMPuDBOYJzKbzL7plV/wAoZuAwMI24gY1oxeY8VDjBj5nLT3M4zOe5VwXaty8WV7la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urlymCAuTkOZUP7ENVB8IQag1qMaBMevoDCctWrfaG8tF0LiCYM0otLLH6xU7Xd2dv8A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KBEUIGJUqVAlaPJ/bGAlQPP0qB9Sk2Q35IIXYBzuZcSgjGJg68VpyVCtIvnEfhkNQ+Al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5ILMymJHSKJXcWBM+ITQV2E3tvmcVXzKkBWsQJoD1AhFSpUqBiVKlSoEqV9FSvokr6Ag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/JJU4n0I/lfEA1VEs2WxiiDCYWx9xYfMRwEHa3yzJzjgKhil3VtX3YV8j/ET4uKJ+8tv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/M8GOIlUM8k+GNEu4mZX0Jo+l0QzAp8omglczROKPmEYBjNUHdTeUWkOKJmwn4ZYj8mC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6RuIGhCjvMGsQZcdfWsMTH04+ixZl6Z74f7l0rESbl4gwe3MQ24jZAHmWun5lnVq6IDc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eM/ufqVFm18xWc3O5iKAu5bQsrfSxK2sSvfZOYhFG9ARlezYMXYdyvUXwSoq31DdNbCs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9LEPKEqBcIP/AAAVCVNfTX0q/pPoEH8EpSaKwDqEhKmJiKRJEonzHslLcHuGvM7kA5m/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JlyzLHiZEt6ZYaV4vUoFn0VMDa+Y2AsG5kchUZKnFtM43EIAaESod6uw6h0ESICdMpoC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LAgArolGj6JSax7QLXmFIGCDRBsXmZkS3J6laiFilViY6qmnzT/MsGXdhvy/uZTQoAHz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Qgx+kBFfgH7ZUr6HMIQIYILIc4ftQ5mDDc7YJxKxLiNpdS3mW9wyYzNEmWhBALwPMfsB7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9oBVH3DBFw0TLSZlvEzOAyJz3BiVK+gQIEqV9KgSpUqVKlQJUqV9SvcqBKgQTojLChl+Z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ea/BM385mp+Jf7iLJD0Qvr0neX+ZRM0wRYr1L6iW/G4uj+6H2IaBOW/g4gVejv0/9qn/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+pG4EMysSoR1b+jGAmyCEDgSoo8RTZKjiK2u8MrSurpBwmmlFxHt7p/UcBOzg+zKC6+R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RfYJUkvVyhzMcGCRSLUJ8sNsE7GMS5qDC73KISdzT49y+avgzLA9gRxQnmF1QfEWtH1i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LjCJQ3FsH1Eqs+o2UF6jwqyOMkVaXvDPvUJCShPWpqWj4mYyZrTcMACKBOJZHq6sQ5Or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wQYZhSUlksj9C0MwlMLilxYMufiyhlkAlIkiImYWoGczdmFnMI5h9x+4RuksQB6WErb6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Mkp1Mgxd8wGkTzKAFP1Myyx4x+ZVgH1NRk8QBjQMRUO5eagVqBueF/4/UL/GxA9T0np9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8OkJbu4i2sXESG5WHyRTZpkW1YJeftpVWK/iDbGKkVNH2fzCLcBVfOYAalQJUIfR/Yf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g+oc2DF4hghr6iViJylS0Wm6gBqfFyiotdypo1rEA0PtK3YQVAgRgkUPJ6Zk1M8/wuoT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lQJUqV9ASoEqVKlSqhnWSDbHomyPx9Ci1geIQ+yKh9tnlNfPiGlGAVa2TBfjEuELpZRD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6fzkn8RINMup+Y6jTq1/iFurAVaPbKVx9I5ncSoP/wASI6JfibjtINxlY+tTU4mB9v4Z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3rKmBIfALV9TMXPCX/q1qWefuuO4sagfEErT9opANSub1FJsA9MctTsRN6K4ylFVnipg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BZfu4KqJhG5RQLwDCdYcm14SUUvkiF7e3uCpcdMW2PzAVEQJ6lZtUu6mmb6iAIHxAFt7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Ld5zAjQ5SA41eIYxPUwEN2kwDGuEAUFQj3h9KU5nlgXn6JYeUB8RUJICaQEpKQZcuXLY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y095TuAZuJZ/CwwidzuYRGzM35i04HuBND5lyIe6Y8RPqZVj8xBpRxjUEle/xL0u+Ylm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eD9phqfaAMEKtSnUAcQ8YA4l/TZ+5WHhMU9YRljk/tgvYv8AR9OH1NH6Asr6OEr3CK+g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nyPhhMFa+1+6a/MIFWyNykLceOfzAdul/cCiVKhjcQZWfmuZ+pLcQpScjm2P1AgQOoPq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jFw+hMQgLKcPqYahruoAYjFQPoICVKgpPOZIyA5xPAQX8SpX0BAgQivoqV9AdwCURglw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5XLifuaw6+9RHGntYNj54E0vRLunElHQbjz4YpG+OdlX7lUVboo9Ygh84/8Acrd1iaGt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CjeYrZcx9SG2l8LUyP1gGpms+yH/AON0aP0Q4PH0P0CVDBCOp7uVFQZgzFiN/E0+kMvQ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wRoOHekEU8Ai8tHJZcqp1A3ceVZOCLuoG0yTK3CFjqJ9AqUr1ErbcsGHWK5OJZllI0Q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1RHMOECJYD3VlRQJeaDyiIYLu6TEaphWiYMXGEMirFAyhvm8VCzDkq/juHcjsiF5WcYJ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pmF29JAVuEx1J2pTuBlLlfPGfoOx/iyW8wXcFLnMFOyA7+iCUlJWU7gDmVle57xHcT3B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AWpkedQGiSs4/eOJY9x8Lodxg2MxrbxBm3PUpSDzLbUcwqKuba0sqE0QPiA4JQ4hdSsD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VDXx/uGn8YGMSokuPef3Zkjz+qCJKiSsfQZSjAfQGIf+SG0IN7O46uSy3N2Hw8S8Iwyn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e2OUeuIAaK+JiveNQxre8x7D6Q1lm6wjqt+YoVYhb5jGHUCE/KcoPoJs+n2lKb+lY+gh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Er6ViVCBK+oOAiUkObr4YItRddwwo0SvqQPqRQiZxmY31hNBr7xDbXiWPPwJ+Iydn9sG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iJaDqBnKNENBDpoJoReUtQ8gbUpH+TjRCTnO1IsLhpBf3gVrHr6V9Ba9MoIwfysNC9/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pmMjArEGpa/V+X/8nYzuQ4+oMsZUr6cS4ahv1v6mDO4YauHfM8pVT8BEHqInuIIcAQxQ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x5EI1ljxaoRh59zWr7J9kNfpc8JbuDlrUbOTEMUwRxXCyjCmEkbOPo8H0rJXiGWIdIZ3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9LhL7QrGgqnHUNabmWmDlUKswf78w3zzA1EAVdLgnK7aj4svQGI1DwwIsH5h7HuOsRa+Y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2VS2oovSW6rATcq8zyz3l+5hzGWnMfOPlPJKNsS3BjcDhm7MANiMIm/cCIq43K1zP2gn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YKRt7YXef1DbzOFPuBYD4hVqCGoHggSIhOGLPoafVUQQtD6z7AfuKi8JgIH0AMc/ymbf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gXKlNMvzLi05lxQwy6sARFAfMtSq+Us/EYicB5W5WmPgIYjS9YiRS+WNVX5zFrb3LuLz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HIgr8hKmsMOXMHuKBrpv+vomJpuFw19BCbfQx+F9KxBcqrh5+gIwoIwesQJX0VKlQJTL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JKgrqFGE/EurvxNOz3M+dORX4IBkXlmjvxAmAi2hXmfz5mMde6N0x20Ik0DYalD3Ktv6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wSnJ/lDdZ0CevpX/AOHDKPL+1jv1PpX1sLgD7wZfoMwPGb/8n+3z9PnOfp7l/QhKB01m6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KVuMFg5TjzODPgLECfMxNa/JAck+Et8p2ot2r7Y8q+nxngloxBoQX6gpGLcEar8ExeS6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GpeEdM1FtiQeBIjpvmac6ZlKpvDJ6gcY9kv3fJFbAHuoigc4S8xqyYqMhYDuPQwEKRgr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X0XSuFVKIDYwVmPDKcAOBzY35JuvBFxT0VlUNUrI80MIOffmFrb0kumd3SWyG8FJsD6Y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2VxKeOIIb7gFwXk9MBBBp5hncocPpxF1+UIN/nNpT5mdSfmWGHzE1WvxEuwe4lYHlYOy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bWahVAhCoEh9Q5Rr6rCF5SUBiBGxK4YSpY1DPELQBKlSoM3QfuXWqLH7wYSqWdxDwB8W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xLqJZHS5mgCHvykUawdXLbF/EBaPzAOB8ZqAtn4GolmVq3GFU8rOQ4lnlijmHEftPxMD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xvGXqAq6dEIyPlmlHmiB43ohZdFwCH7D9xUrH0BCBAgbghxNk/G+ssRhlgqCCk/zEqB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CUuiCdCzH+oInhnuB/mIIbfRNza8wDHzTTv4g5QecQ3ZOAMA5+kgX0Mtx6rrkVBouy2S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OI7sV5MbV55Ilvf/AJf/AA/+X66O2D+WL/zcR/5gw5jAyTRNWfv/AFD/APGhneCsuoMs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ISx2v2TWC4FTBpLKsR2lFO2FS5ctdQaLzCQm4eCBSlaxByolnTL0E2g41HgRiiUKvZcY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oBm3uV43mswIBB1HGARuONoUfYmXHEoBn/ssyTHUPCEUIdJcfUB4gFRqFvoB5hvs0Nha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7oeX+7jD0lW8RpVlr3R3DqxuTfqZGlRr15Iq7EaPUuG8bwyRrzV9iDui8iQtQx0Qznna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q5zmCdMBhTUDbZGkZq06vUqgDzHLc8tyzmZlVANL5hNlFtwHHi5XwTzAKq9RxqUFGBtL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Mp2jBAKIBwSkVmYl9s8StvUpboijphymzaz1TBqU/TEP0AlfRWJgg+YKWfoVj6JKgfSo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Vw/c0TmKF3BKLW1fEbhoMGUuOQ1F2s0i+sw1C/ghLvfbGiCDbZeqmcV7hu0fmLztftL8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Xgin3FQMsW7VNJX0xXIdBHLV8s/b4mk/qAcHuAgjdQiQJUPp+I/cVmUyoGYQECBD9CZQ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l9NIMX+Y+hNS80FzAKmPZIbkW4WPyT4nOHqH7XlgVj+IA4CoygHq5sw8S5GurpVYetM24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Bebl/MuxvWrmePMRi1v9kfjYKl/+Nf8Ahf8A99j/AJWK/X/4Y210n2QZ+hzNNq9Dofo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UfX0MS4AMxo3EeEo2JVpuHxFqKNaD7/4x4i9P9zT+HBG9S3X0AuYQBCVSAEBdfYmP9+o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z3qooeQIXhWaZUewqH/gTQV9QGiWaB9S++VOUQcZEl1ADVkYbwbddk+VCyE7AZGVWJcC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XcWMw8ph39Ah62nn4gEuKLBpjWInQbdcHs6gQgOiBKIEcbjYQdyrS0XqVctKZETbUHmD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4+rdCNk2BEHWB8MP73ACkexMKGOpdzNOpQMInDKBidZjRX34bgKqDx0QtbKhwGUIpjsI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mViEBCAlfRUrH0JUqVEmfpqGC51bPH+8ue5QzzLStQ4lUBuior6uZsSXoteJjNoLXmAA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sJu5ZywFilZjGeia6nkigjvbAL+OWC2i6EbLPZlfp6W04LuggtBEnBKgQIQmYQPpcvH0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rXMIQQIJUEdM/FgUzT6wzKIQOBFW/U009TnL0Q2UYMPlJc1YlHISzu3wy5pyGQUeWGYM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/bGJmYRnX53Y/lPwjEhgoweP/Sf+X/wf+0/91MDP9sV38X/5uX6wR3hN46fs+2Pof+qe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7Hy8QAoWkfongxd5j+deInJv3CBS8ScBhbTNE3xKIJDwgy0aIoF/YYVcUw5ez6VSVr93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/Yiod1yS0B+pnFHxNwqJzjsv8Qf/ABnQgXErxKOQ+02v2paWIC63LfKRsErZK/0IF1+J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f2o8wnuJbzAdwYCLP4R+WDOYRVJZ1fOJ8kymNDUvEIslx2/iNMYAbqOUQ8US4Fe1llmD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0ExCBOf0L1XEPEJV/hAgyAHbLP0JLi/3FSjNSiAjCDjSfi8Zalb2we24pxcsNYmMoN2G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4b1mgR9QPERNwd/VxK+i1LgylWsGsA7uF4nwl5Y8Mo88HCS3YWfvB9k9RFQSi24AtYg4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ZPIPeT6LCwh4dZgARoC7l7eUcNRTYOBdTJt88E3Sb5YUZR3aUo7wVAKqIgXUCVHcCB9E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Yb+nEGXCKg7P7f8AwFwh1D6KhHaZ2dSvoICBBOcHjLalzolsVPcwrP6UJc4/Dd+p+O6s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fkzBjW7tDKE8A/8Ab9X/APWvqw//ACIrw5P2R34w/wDII5ofYnKBmd0Mo0BiK3LnFe/6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ECBvwa18xWg8rRZesOJr3C7QKKV+8eWJ2AVPzVuWNvcMQVAL1Eu4F0MU4ZbxBeIjiort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dMOcxvN98kKKlR+IAQbbUuCKwDAQuoeHEdLxGYjgLm9Jz6bjUUNjhI2CJ8gw1BackBo+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S4yYrGkUlK1DwQPRcq2558UbUr0/S2wMW/qhf6U4qRsap7zE9v0JrcMvBcTy/adn2pYa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Ie4x5gOJUdPqCvaYm4kdoMQIESpXRKctrBGSuuKzK5GI5DuFN4+nKBCRfeYWOXNjzHXk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aWowQiOE6mFQH38BUqY/Q1MIsDWQ5iweVZMMdQV4gIXxCgzVty9NkYo3b0l69eph6Hyh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2iB+71NDdAi0XF/arGLTEDXgl5c9pNT565bAD1L99AQS7e0jnj7ieWKGTqZheeoqWC9k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peajFMOhbK1ZT0SoGiukbIEF/cygFvIOK4ggwJ5VFzYCi0+Ia+lQSdlQf3HxjKBsH9wt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h9L+uSKEXFhD6MMEK0Ov7Zv/AMCD3/4CJSi+19FR1H9G0xL0TCRcBviUpvQr6+P/AMH6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hX1f/AGbjAC6K6uVlhrammJUjqgJd364f8IFnOhkoj1YUUsQm1p9x2sIEwUbDxA00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stxfcy2xP2UIfXc+zJFfO3FD+4rftKR2JxtG81A6rHoSriBziFNEqV9CZqvGjvMGX6BD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4jAs+8LtzDtGGfpQK0QWDNYVDEIKKtDq5bbB9Mk+jrCT6BFy5d7lEsNEVv7EVhXiPISI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eWqie1LcrMpyRUbXxGwgvFQ3w6jM1hR4iWliN0R0sdCkgVndYgpAOZKxE4YLAF9Ey1BT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6OgRj1R5Hn3CwEPCOYB8Q0RsMeGGDQWpU2iQuF53ME2QkYFMrU4iRKGtw3DC+kobwITV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l+6dsIDNzUCoeZcitnMrWf2iESuo0jFJ+1cV8w3hZDbYHUDjUpBqC0MrKVPPnuduN25l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IVp3q1RoZ/RKi99kIHY5Bfd8S7eGWkQHRwv8woRlAFQHFz/UGyizmUwchG2xRFgZcO1+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SQ5EWf0mo0XgJkYqWsy0l8wmVZHgTMQspe3iGipUCpcuXiVlCWYMGE4mvovMdQ0HcMe4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feqjOTPUPKlL+Y5jDmc/+EiqEd4PswaIrgP0CHM0rxHYCqp+X/8AB/8Ayf8A8H/yn/hf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P3tXBbC+kjyeagl5/Nc/LNcMALvAxWnOTGNMc0Igl3n23BXQh1RLI9wMHiY7Ygru4auL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aYISqs+7+0CYFlIF/ENktNoDz4lFIamoGwv+UDH/AI4n+BBuD65hf1HcFvwD9yqfpNR3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OZcHdLfiAm4HM7UG5g3Mdk4iEsCqArfEEllT1Mwi2oLUuEkkkkn1IfoBKyk80e6A6g5n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is2jIZTHeYVvOp2XguC42QLuYylTltQfDS4FCswyxL8tuCB8MzTSwpj3PsTy46DagAU5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GCyvzFViMuhCahxEvA+ILWtriVhh2/Rj3SyU5lG0laYc6htrTKPT/cT2VMVCocWLxmX6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cy3XkFjDCfcKdUg4Rq0t2U1U/lEywtTYLKXzFDQ/aX4t4UdpNwM5u3U/APmOt7ImmH/j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jaSjCI+Znf0tCP01Lz4ZylaM8lx2YLIR37gy1mD5oILVB8X7IsvLAIAgMJfifgzIb1E9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p3B9eRVVcR5ndAMXLIK8CwqBRaEpM4IcWYM6s0r+00jdx2VCXF+l9xzKgBllhqNjG4L9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PwzkJ7i9P5Ixv7RALYmrb3L5U9SndFdJElxvuF+KwcNoMs0l/RfQosfWcufifRZ+g/V1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Pg/+36v/jf/AOCOy9pL3DeMBv7tg6iDgkRudKJbeiWtkeaTdRMTKhd2b8sxTO17XCtE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kO0EXpfmUB+Ntf6iWj6YX5lxggDmM2EoFSsfHIeSbZuwQN+GBPOFrH1DcIAzouO2eCJ6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UDWlSgrLAcVo+P/LqjkH5gq5y+pNfRYQ2vh+5WZtKiuMYgfisfG5rLwHzGRs+Ed2e5mpJ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UIVeFRrgJ5Yd07RF8w7YdpL+ZfzCALzAdync9pjz9FDmJOYAbgl0ym8k8n0DOFdS7cLd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5yz8wEVCETHeJeIV+hvVmtQJpZ2GB5RNCgWuyO0zmaP3mNiI+uooCVfaEUnL9sTcOGVC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qNAiypvUNN6OCNUv8w1EAiFOjhitl4LSr3G5azPOxY21AzFzWqdx5sYGJTjIpbk/cht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lhypaNt3KgetYgRgxK1K8SieggKhdAnkhqCdtLjoR5JgVg8WiLrdf/WWQXgcQ1x9Rjcz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uLruX4ZTywRdWvCzBRRcZfuYcD5pHAr8swQvapT2RXYH7ykVDY231Awmxwq5RA0lDiLc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L+JSkF2XVbGUdS5iU1cUOZY84m2HxMX9qzpF94idCFNd+CFMz9puL+VmABO4kAjzqMZN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Lfi9xzdagxGrJtzv7RayrxvaB1CEcKOSXRzilMf8jKJqpbfzLPKgVm1/uClzNPoaz9Bg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iDuD6HUymEeH0z8T9X/8H/8AL8njUuLOt4x1GJjBY0ic6QdtuLVEHyUtNx+cpSR2ZDsQ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S0W30LKx49YLbz3iYpIxD9l/1KB79kAfBIT+Ex+iO218jBQGGsWANAB0VLe//D4ZNqC2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cTGnf8DB+0GUykJL1AAFWL8vqCdhB3FBRk7jFKwsVdH/AJod1Q/Me/qPo/UnE6fuG5vD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2UjUO6QqVLxEbBPBEC4J3bFGBczgQRzmYdyjCkhnMwEvqAcUgqu4ecWtyiDsgHMsbmP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wh3T6VdyW4hws5UVbZSzn/8AEAUuS1woH+rYFJhXTHR5WGiJGKxDKEVHvqQuNgIiNJEl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bimeARXShWF7YArUCnmpRA3abgggGJZnnA4hpjO2LZ+UrWsseYNrMe5xFljT1ADE7ucR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yRBNMFC/IxagpS1UyBWvDcKkKJS4gEdSyyoUWBcqBEmy4VcQPpUrEqJKiQ5jcXC2VvoJ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hYa7rIgaG84gi7FlQY/PLEGso7Ucc4lF+m2jVdQBWDi4YwLNjWoJgZUUvzBoLyUw9i+i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6I9Zlf7ESlknmAGXHLKK196QzmDdx/UKLy1QtzUx2hwO3xLuqWLaU0vrn1LjDGQYipLY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LbyTcj5S6znmJ4mlhj1+JSYcJ4qzwkp0w5hTeU+0LBWGQDgfFxDL1Vx5Si4yUU+8uIQQ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AtyHfmv1DGtKODJx7xN4xJWIENfQvoEXKCYQwPpUWZkjxGLmv7J9XX/nn/wobQ9whr/C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9WSoQjr5lS1B7YuPQv7liNHqpc3r3bzN9kdxR2Pggyi9oxcQ/xuI15b+iPSt8VYFvxI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lWWU2DbK1mFI8FT5+u/q6+m//aQYkdnp/wApkV5g5QYPUxT0M+Yn5fqn2gyqrSg+04ai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0L9zwjz9SM19CFs/wAXDcOZxFUG6jM8vMxiGXMVBJccjMW9fuMZrJUqC1Gg2QL9pVh1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hUwwi7cwl0zLGKDnLtkLyqMpn/wgfX59AYQUVqAbQwGMNPyjDdwsPX0qNBa1KCogmN8w9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ZcOsFMFfaU0CU2M1TqcVeRTD24+5s2+5UbKQWv0KbPoP2DY9IksKARUwpqjqNyh3BImu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HK7UZs0VDYOrmZDmATwgolTIghqB9GkCoEoqBKjGEWXmLiGVQlRKGZzEhGAh2SjT0wl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UXw/CXIu81uI7PaEZ1cruxwyuB6NLjjCyW1zL+GX2O3dT7Q1KdKI+VaaRqW9s5WHUadI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aKMuY7C8DzLwIA2J1rGtRLkYylNB0xeBhlyZqborr4WkhMrPLNi7Pk/iFWqGXNh+mXAG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dezszNOXbAi79wl4DXoXSRobblCX/wARVfhNjiEuuAeMYg1EuhtnUBTDoHQmSOhjOVbj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zNn/AMGpxLS3MvNI7T8OKa/+IZI6T4iv/Lb9VgVgPLL8MnFY1TnwuG57xBLudXKHV+SO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VLZ9o4oF35hajJoBY3Xo3NyLlIZYfzyu8yWQDfioqb5c/wBQU4vJDlodl/iDUF4M/AAV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AG19KFuDh9pzeoY1mCeUFB/4jX/rmKUP3N2O5f0uP1MQo0G5pCAshoqBqOzGdUBCVLc/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Zln6XKlb+gzmXLiyxDpsjLZm6ABIMH0rElX0Y/8ADBBucRBAuoCuQvusufUGrJdlohaJ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gqEayVk9y+0nctqg4bltQeAxFVpvdYlv28vM3O7zEsbVzIGeCbzHqcQwe1F3VzOF3RqX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Ki24qFmVrCCUDbfxCbBV2LTi4iatKEGBqUo7JfO2rJVdta3AvEYeY5rqY/OGwr6FQgSo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oTuLLixt9Bl5hGj6OJF8bmakqdCfiGt9uJ5q8xCoW4jkaKV8xzrYpcahVsfMz4L3UH2G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tASxbEv5jqJNh0wUogorPUsmATYa8SiRgSf7/wCML2SWwRsZaBIojPn3BGoRSjXmB2E2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1vn+496y3AHyxBu9Av5OHxD37YthP8S5UPCl/mB094UGcoYypGRIpcB8S8zdmxGfJEyb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vzb5efiALFtWXNXxDRcnJR524mUVq6GoOCXqYp0+KbI1qEB5MpbTwsWYr7/qWJlqzZ4n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qeoR7IPC2z+CLMuXcuDU2QIfo0nL1MfolUuKafXYHsOI5ab3H2p6S49YX1S3BdXLkbfn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R8rFAuvaRQsB5HEvyPVLMGuuZsfB0EGLY5T+IDTPJt+YPXq8h4x8TPcT/wA3/wCL/wD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0NH6JUcCTCqjt+pUs+f1/4Nf+nQ9/ofpXL9FlxYMGE5JZf8vqcQ+l3lHSdD9wE9wRhh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5iv1QLlSsf8Am/oWcRh3BSxjcYmp1QWS6mHUIIUckA4feVVwPMbZRxSCK/dj7mr0EtC6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kObawdFXAzarnLL9qrCvtSzEAZ7wlOL4QLdjkcRxhP3MWoOLphGUvnmF0T5Eqwf4R+Zi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DR9wH9UU9kttiXwsD0uFdkrLAuYAVVutI3uXHUwKUymZanvO4pK0ahAilckACgZhpVxE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AgSoENQgQ+lS93H/AMBpFCAs3C+JsxCrR7RGpBJK9bXywTV7Zto+0CBZ5DM0Ina6YyHp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AMCrDk5eIOEAmm3HviZEPvbY8fJMkXSu5X4VtidXFyWBY2vM2oqcLrH/ANgBaL/6jEKA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By/yiXERwv8AxF6xzdjkPMdi7Mo496jhSHD4eSYbNW32V94l0iJdF1jvDFVAKWKL8P8A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p6uX2tjQOJkljrvLeHMfbd4dsP2jrcSmvrUNZZIwK2VPCid51+YlobZXnkNYjFCl1Unv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Qh7Mwnx0pp1cJlUpC0iALdtV2c9kGKfYs/zuZIALYtTJ97h1oqhaz5hRDAVYjv3L1i5l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LqLEvEU1jEWcwY4/r0MpbvadV+44FWtXwXOQXFqcXELD3m2H0H4gavSq/wD3r/8AN/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yCvtEs/RBcc3ieCn+P8Awa/9OsP+Gbsef/AtEFFfQmS8/RItECaI0g5sWTPvCvoP04ix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fEUNTuVZKiSvrcWLHmXDDShct+8Hsw7QPMOwH5hLVXCTO3eWbf4KgiXL9IJk/MQtV+WX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UTHjpDVsUOkgtS6MKymC2sWOQ9xcXTe4MVtcExQOsRWPwym18srQ2brOCXA8QxZH5gNh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B2oQn+SiM9soihrANEe4k4c8fdK1nAhAHTqfb9GNW4VcsynxHAQxF3KfTOSnUraDRDAg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pDEuBd1bEXSPVTU5vE6P7YZgE/55ClswWCW8sGA/qKpYPV0vCJo5RyA5sVjmUxsNZUgk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wJVnY/bEFbS7FseIeiS2WY+X1QVOo2b7iif9mXEFvZ7lj9s8ZVN1FYHBfwmSIPaC8nX6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PgshFPZEDmGHFu7PPiDZwmNVZ9kqJa3KYN5ZQGjmyYcaiI1IpkXT7xzG6sJPt9gv7Q/K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3PswIFZwNnMz6FMCmVfaYjj/AHA9fqJaNLknn2buOzRRW/L1EeZSbDo+ZQUanyPEeAAB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KNNHPzBChkuDhPmEWaJtL/CRfQgrhN490TPMShOx6iyUuw37yZxMwtWHb3nUoE08j2cT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hhwBCx4Lr5iOCYxkhRsaqGelnzMkjXbdSrSgPMB2XANqD8MTSohHdIWA4cofEGt39D91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qmZ6MrizaV7b+lf/AIcf+3/yw/8AD/6fqv8A+9czWNe6Tle4b/QpWVc3zDQP+j6sNf8A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3Ll/+Sa/f0BuVMvodzU8wPwS3UIAifQgnYSydqodTP0fQOJcuUlxfiLENpNQkwZpdZq3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ZfVl4jauXctlWd5zFKRfBG6R6JUqN6xNs15xKh/sTbfxczJLzP45QkC14l1QfEqiXWsp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uqhZuupSFDEMq0Oe5WvdobqL3QLKK9BZYW3qyprgd/wQv8mTNz/BiO3d9q5SVIAaA9f+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m/EIWrEGrGNw7iiqbqCBqBQIQ7JdHoYxRObiCEShLmwXxNZLkA+ZUp5LmLIrxO0/easf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hhqjkjuj4iUr8vcsX53/AEw15/d/8TKjPksI+xCAYB6IJkBsq4njgB5Jh9QlSQHrmFQ9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C0kvoZqHMCNch5HX3lA0UHjzL0NqHANLE4OqIaMy4CY3y8X9QTZrancIxqWmjuFTRVP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6gt9I8moAW8SxTXzDWp9JpPhvCQSqOyw7lljmCFGN9XHJ1T2r0/JC1WDT6Mn+7gEVRc07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qW3wlTB1ree5VyhkviZQPhx8RoSY9x5+ICcKCLqysxd5G8Cn87iOSiWKsbhJnAiVr2eb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D0tQguk/vdy77A8X6jS1jZpAjJ7YtWqiSkuOCsmmPKU2A8wFhkFYuWBbt+8o7niD6Q+J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L5iY2/gjRdjXqWrhFZqM7Qh5WcxWvNx8WoGE1QCqbmIX4uG2Gx5JlPCKZzlxiG+Nv7f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8v8A6v8A8V/7T/8ADaOB+4sub+rVVivB7houg/8AzzeP/s3Bb+D9/SJxMYMR3BfuIAAJ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gkCnBW5ic5EG5V6tZOooGWVsi/csqAJdg/MvKsOBctr3mNE9dzUt5aAembqxZtb5i+W+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YdxNCjuMUgrzKpJGALvfMUKapgi9EQwB6lHUAimYFocdoZCclR+2IJlmY4c9QeDDfuLw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HUWRhBCkYh+WAykQoPIYi5kZDslcT4P8A8BWrfEqXVfTiZKZ5eIctwFTBlw9OfWEdfQjZ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eIOBhMy40rIHpU2TlD4uApK+800FX6CO+PFCxSLGrMwONfwqO58Q4iNLsDHr7wwuc7fa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DR/+BCho09RVcdexcNP3na0Ht39ANeIAMmRuMlZNh2eIsnkUfDk8kdXCqW+oCqrPLbFk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Z13NhTLYqwV0e40aAux47lUyQTAYI0ZMwAWN4vuFobaZSmnqLcew0l9P2jFoAOYa/wC+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ezV+IPTP74NMQK02BMAnE5+EEheQjYgTqWxn9IZRGRYvEGRrLYXTePMcC6AW93wwFuOj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5wHPEOA5Eab7nNPC3MxbVtsq+5eXs02wKt8Aw5rcHasVClpiGa61AHBXA+EPONpzYLpl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oYTipkNOhw7mBkSH8vzC4wG2V2Z+0HWnq5LplXBwhQ04fcqVCBeIciEVRtPHMzZuCMIa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Lo8wB2IcNzLuGY3piGAQW3wRMa/DF7AhjWScxCksHBF/9P8A4f8A2/8Amv8AzX/lP/L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ukeR9W8AHXn/APMXBynL6jGEWbT/ACPP/mOoG5alNZmHZUdzufpvmkF5xU5YtCx+IgEZ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iXKtq7lUH8KQ+ihXIxBw3sVXAlYe0cZVzm5WZTon8UpfZH7jzjA29+4dkrOM36n8SSD0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M8Qu3uBYlhTMBoZoGpsUw5tYXmvmC2NooPiBMSh0qUn4XbNO+TwlWTq0RNIfEuEkACQw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nmHgaPxKDQ7SqhLOp2tRWX/54ldvPGIl3BKlR1CYOU/UOWULHKR17iDqHVAp/E5xpmIQ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lHUcepoeI7pFgrIxM7MpaxAAirKmD6IekPAjgK//AHcg6vEAOy8+uyH0MJMbGGvojips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nVmqYogbbbO/GIlvF05uO2jmOcMX3GwSS7IiZPtHJUV8hEquSw4tiYOt2zdQN2MDjzmD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8sqZs6PC9MXVdwubl5SMrCQkhQW0oNl+cuZvvsGwy/F3l8xKqas2vuXNqawbjQWMbYgqh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4WhnWv4nPSpvFPXuZIBUfSMjankHetRIJhDL/iDhGw7fU6DmZabx6bho44Shgr+vEwPO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MFqhzRLpnFDNW0MKzxhsEYaeOfvFzDhd5UNhd8xuPs4hjh1xfMbgstLycv2gH0MsU7/U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7+iSpoA+4nIQbWCF4lo2Hpg6Sc4ia1GpbOyN7A9Yi/8AZQZ0eSGVo/M9L7mAZYYTMw5m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eoxzH9WH9xiEDl/glcWnnMIUZzwtMuRT0IZLGz6v/t1/+af+U/8AL/8AgSv/AAo2jP2Z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T+tKyysf/kW7Of1XFxCXf0tTj6HT6GpkQzvM8xgd+40oHA8Qct9KKN/einL6UN5UeU5l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L4bULKHIrOIeVBjRvzKAF5n+AV/Ec1biAVbPMu3oDY+YQaJ8M2f2ziifmhUDlHxL7L9p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V4ahco51H658x7DAHmyYsXdLklDRUwixdiS0hJIVQ09z5N1cx2ghuNN4KBp8RVd/ZuI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fZBLlGElUcFJ1LeKuLjKUQbOSCeLmIR9Hz9CMAvJMP3PDDX1dRDo5Y/KZTlOZWqClewR+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KjqaMUpLCoR/EqdQKUZSsMpYOCobckcYg1//AArha1EV5hUM9uLIR+yLsK1ZqBWF2gjG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EyJ48xEui5rt+z8wrRcgN968eIeyx5zuV1Cx5LZhY4jVa1T+YwYV3eo77JzBO2MtPBFX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tEBbV4X7lcN6dycb8S6WkoZz1UTuKMoPHxKRRdgHx4lfW27NckWjhRhZ341KKIoZ4f4x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JYPzH6QrC2mD1oiQX2PDWL/3UuWEg4cPHr9xjIWUZPfiJUDAVhxctYuey+f3MdIRXQ2V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o2dDmow6rauwMF7r9QLCrzG6InoORsHUswwk6viNyhLTJR/5BpaektJfPZ6iWUJUw7Ue4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rxNBSDVsbV6/UJYZNVhbqnV1mD6H0rdQlrxKpx+oEABUSl6i+1DmKH0VogE1fuIFxHUA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e2zlJFU48FiOWdeqvzmYwXGv8SypDpSNAUzphVOOFEp1pzQvzK55cI/iFYfef3EvuVv1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TMETCPp/8J/6r/zX/l//AGfqqYf/AIMWWZfOaQUwRF3OX6P0r/1q8/0nP6ElZgYz9ePo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KiGoUEvpFTDPiAhsvqueNnUFYLYK9MM2nFsDBF75bQAVDBYRY1GEOe5kHrglXFpTtJlo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Bu1lZ2S8QELvHxKLsiCcJFuJlpR+Za/Zmx82chvsgGxSBOcepZ116m4V3Ut3JimtgyqZ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Vh2UWmoEqkKqPqa3LyyXS7nLFmz+YXgJYl/MYLqmIlkC2OSVBoHDxOArGojpDh8zFaee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cr81p8wzdD3LrDylfKpNwCWQXKI7hBtmFNm6Y1SOljTCGkdw+rHiqKevpyGZGUbV3aXq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Oq6im3+YqMyJYnNSt1Bm0ARMVGx7jhgkcCfWYa/82G2rEEi8MPFyj7lSTevrcUNsEUAO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U9LMrrEavV/uADRuii4SFFpsPXj1P/sFUHUdOwaRjkhMU2JhjbaMXYa+IuDDJSq7jZqp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F18QEtwbQh5ie9wDIJMMKoOh4e/EcKaYORdY41HFq2UPHUBvUl+OhO4ku24zXV8kVlLO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49SkKp3HUqnCLHOyutwLOyt6urirdVrSiVXqcqO/EYcJNM0/msMsyHwi7H1FObwYL+Jc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EktRWYYQuj/U1KKurdXwOIJIMcQX3zUda32Yb6ZeRAasjnj/AGGH/TiZC7H4qABJZ+UA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KsFc8ur+2ZxBEBkweaxFspQdhdh6uMp0M/2vzCCASERsa8MBCm7v0+w+yFrA2+zj4tjp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biryI7MOCMIRhxVlufzFlnzLgn0rE0PqAWmEG0SlicH6CzWGWIQYhsrTGyWHAoiVm8v1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GnpBgKea/olH7Nbf3mkvhV+ImtKYGly7UfYsqTxtevvFK6Irf5iGDGgWS7JNmD94hQac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zgyeBX6gF+sMAsDsH/8AF/8A04//AAqCW+h6I8s0+4oKZtT/APPV8mb/APgJc9y48xL1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P3QRotiM0p+6KvGY6jmQplBsCrePJD+g2cMAreCrzLWEWGh4nyyiDxBQpLYi80apmWk5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8THKWG8OJYS7tMLlfklMhfuYUg+GLGqpDsBi00ojbiLhMILtJdUj4IsyiKMC/UEcDZB6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ErKD7NTSBHqGiUkmM6DhOJiVG41a8A8xpjd6j/SMTT2efENCAdOmMTsKMEKabzn2lBKc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7CLe8+YiEoOb/aBOsQMZcx0xZjp9ThQcQed7rmIVuOosl576ia4auHplRbWDtdkErOWA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uW7lYlYUWFYN+Y8sW/cUBRIgdnklVC+W2XHXWpb3Fcz3GqKhc0hsIJtmsMzEKFtGYTVL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B5Z4Iom5VKGKIawqxTfiG5cpXNj+JVoIVTpp8MT2WGD8ROa6TcZIL2Vczx0xjKIVHwI/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totW3BPAVQwZQVYsl6mN8vKd1fqahHRD8TO7atGzqPgso36QZcGvDDdWhgq+IEyy0DK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9TCBvob91AcKCrVVdxkQwk3ZsguNhbtDk9zMAga3z+Er5g6C1B1UbryiyDTTQ8QQcAvP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qHSrc1nB48MfW4amRBl84ha1BVeD74iLSsOTnB5jU7UjDd0nmAtyTHTcZMc9pWSpc53I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p4j+hZLDiBWK7PEoSD20Pj3KUKIvIktYE1fA4jby8bodRTstNZutQTGhjQ5uIWiVP3/E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RMyvPNQh8XKIgVCpt+kYDRSuBFioDySjnkGB7g+pbBf2gPgIwrbHu4CgvC3gTIqWXdL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vI/2mLZ2BwLSveIpOZf0DxBmyupl6poTTcS15jhmWgl45sQm31CqVGjzn/8Aa2yfSwt/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YfNAcs9UEKV+Bf5Ik3S7H9x8cEA/iIX4BP8AMyb0wQj8goxyV/YGBln5UI+2oholOk3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R+o8ygxaIaPTfw/+khH6E/L/S7+q5eZudx5n4/9Qy/+Ai8uIKRSy5qgD/al6JM3pLlT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5hjJwBue5U1AoXdQn5gcCKi9N3LZqWw7lyG2VBpVBYQC7hbfKGoJbV5lTbNo4vTLPAtK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6gDFxZhHuZbFrDcpByWHcv7bpbHzMHBQ7PxF5QeaeYXM2gBPxwVbQrshkEatqNmjsh8C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tXTKC1PcUMSXr5ERN/wzYUaSOQM3J34RHc89w1QuXgxLjcANfmaupaUvsgWADxqpSZkq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ZHZG/wBMxENnmESCsrcJQIuCZPEpYfBBVU3bwwHIHJEIhGkwsDTa8q5gOAXhUrrksv1B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SDYvPUE0mRPUcNF6mTL60+YjgJpHSTGOiziAh5YlgLtuEaHzLjD7yrUKQIY+0qW5PQdM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oZa8dxsTAIsfPMPkL5xSEHrj+kAb9rMIqvUtg8zMF8+JYgaIt+IfdShkPSTU97DZ4E+I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m4UeAxE/SKyunxLHUbA2tV1FrdXDV7PUf3NUBlp9x6oBlfIZqBR9MFUV19LMtL6lMcip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DVTseJSxoHEvUvweteB0xFjR4jRPFIXALtgwhdxoUzXmVmkbLrrXZ/cuTDqDcMDhW4hF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iS8gL21f8x9XcsdUZ9MQWVRDh7hbCv5N9emRjTI6BsKu/gZedvCavSwmPipwi8QgQCV5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0j3MPxiKrp+8eBEEpivmClubk20Q6eohX56slbS/IbmoFvVlm7RUfcsndteRtIftiHJmK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Y3gKr0pkv4slld4PP3/7cdkJa8UN3ALcNAi3N74mwCtJ3URlrGqroQ/3mUyNSvNqOoHq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PBFq/o/uXdzS3dq+5iFLdbouzzj9xatoToVafOZd/R7l1LzLi+xPtfpdjUa9z76DiGZp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5M/8B/8AhX14/wDHEIllOTzNtvYRT5UMP3T8If3A73s/UGtLov7Ra4Txqz8NSqVDV3YM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M9kKfzHFqD7BP3GKG+QlbYOilwQWInZ/+7rPo1MzFB4GeJB/aH/4V9LeC05xjKiR1BxL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7QixBmaxAzDrpYxtvIg4Q1ua5g0heXiKykACQa4cyskMJyQuRkBT6YltKx8SpTVUN68R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zTgcTdLrmFivazHixLKJRqHUUR9gl0sZqMvdOoSoqA0HFSpzmZPjMPg0Tr5lzraMafMv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XarmKUXDhqPQgEamRyEJvSxYUw++AV5iMufDMCvyhAxsuGVhAV0/xFVkWrIKJoD9MpLS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wWdDYcwFKzSu3DjiEECpvzE9t2upfaMDpIN9xAZfA+IQoKZWzshx+QFvBGA33KVp17u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XaIfaMR7UWnFurJa8y2Ll6hCDJZn2RDqKaUzE9xXLUQsCAlimY13O0YUtd1w+IksWsF1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oJWDwzLeY5oGBrT6mYYd0wYcrV9QUqxysoKBatYVCd8Q8MEDpdwLa7UftFEMCnO+l7jA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MDnEb1nNVMKk1nEVjpMWqn8xrlpwbAYgQQpA4c13AUqujByfmb/6ntZbeYkaQ/kiiS6X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xKsjhjzEhJbo+jqKmeJcPAsD4TOAaF15CJIAWqUw9D1CfC2mXgmjUtFHNTEUqq7aqZ/r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AEuUvJ+ZcKAn2d/OvmHLE2DaDdMu4TRUROmHl4C9PiLLRqXSU4jEdduJ39xhFoJHPqO1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8eZoYnMBdNdLBXEBoyYAG2h5KffcCBBRyd/qUOlFGAvUBABa8EbIRI0zMTofNxmJkN1b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jReTEtAS6zbhfioqeRwdOn8ks9CZss1+pZt4BRhzUV6jKcgp+9ReTRafIq/9iMiiENA1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7fwy4UY3N3dhL2QCX2wqFoA7Fo8HsBas18QYBYG17N81mCJNhZV354iSUwyqjPpuZK1g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x4VHGsQ+lblc/Qq9EWVfUGz6CkVfLCCsRVM48xxY9Jj5f/1K+tf+H/8ABvPUsrd7sZhI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Ra3TxeFuv1/Ig6mdYP5jd052TcbJ1WMCaGTi5/MqXkv64Al6y0vzc/GtUEla5YIMTNDS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EtNwM/MuuKC1ACXTH5h/wDk3h0+8W4suc/RYuPoQ4huEY+hwYh5wlZzop+5SfoPSohV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uPi+S3DxMmFDsgzCC2zjWuY1GO1GS+pU7xVigHK/hlZOBazHLMt9bkxRrqJFx2RRAHYM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46YuT2Vr25lakTPj/cZbny1pUM5+QbigAsPCVcxsP7IYKGhNXAgcmYLmyDDLrYYla2zD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iEpuC/DIHJTshZ9VuzzD0BzWoYOJYmlgxr6HSw0qqoeHqI3q52DE+wApF9/ZHjqX+lQm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w2wruXP0az1M16yf/ZibaFmBfkhtx4aLdXDZpajr4lqVGMS0WkcNkQM7gRT6YaI9Kx+N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iGmLpYvBSep0lxwV2Qezzdn18RLcFKtsvcX5RMRiqJpilDW3B8S7M2E0wXBQvMst4GoM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pSQs3UqJRBBRA4WTEZCWEaoT4g7omf4hGbL5dPEqDRtUFTCWPUwBzHuNQOcbR3NR4/Iv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M2MLvgOy/JmLTS01Ev3FtOzs6hh4Lb93mLjHCZVB3tijlAEh/QaYqUX0yMqtdg6hEuFU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1cBVjb6RSiFCshLARZV1eY3oZh65ajgnIlIac6cTa8oxy7hL+G3NK5+0C5KXenUr1LOu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2Hpu6+5LOwx4azmGLgZYbSsIxEXD0x3wlZMeb3udlQBxslilgtm7fE4SIFVLx9k+IFrR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XDpjKZGTPyd+ohKPe1UamYR6Gl8eKgim8DOHF/eCaFkGwaa8wv6aHK85OIanXgqVi/8A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R8kBia2ljB+4XDpbJpdfa/tFyUWzl8+oyBRQzWS3/dypE6LvLeftDQbSuWGnXcG4IamS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s+q9/wAwGRvcnlQ508HKgj5NxkMlBrFZv74h7A12pFSn9y3MFkbi2/vUP9aFFQ34YnEd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ocz9yr1TJe2EGXuPGdQSDFmKiOKFPWzUzQ+2H9f/AKun/wAV/wDyO2z2Cxa3vg/hKP8A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kEWl0xFiUe59RD5Av5hVDNJT8QSqA6V+7DEa4sP0gatd/wDeUDswH+Y2F/y/xMfL/LMV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5fceHiKMeRPpv0r/AN+4BmzHbLlxjHmEWZj/AJai+h4zNbm30P5lN6y+MyPqYCXRHcWF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x9SijZ3ZpUryuEltZoJpSx2FIqAZRuJiDCQFYn1OYYHpfqPJuAE+SIjpFNv8xfdsHvoz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WgrT+Z1CJp4JhadqujLm3k7/ALEoDiW3Pj8TLA6AqeHqZK8pxBhg3LBmZRSqbjFFSBjc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g0I6oeuo4PuBgYzo4nhWwDp3DKibiakGCuH+5fWgptwkQ2NDoa38QuA33gRcKb3g/vxG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WKaYjCpcNfJwwtMFKyTE+AYsmmNuyUPx1xSf1TVzEl7BzUVVFakMrhHniOK8sMp2cMat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IxzIjoTMXjxFF6tRh5RFVhRPx9S8pvDK1q2Gthhg7MV6Ee4+TKH5n56HPcYsYOYNPSVM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1XMIwxGXRxbWBFFOsmcMHRZZTItkyRBWbReIU3KbQ9kVUm8fZ9eYlsg5FXXjiDC0h7P8A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xLRWG6Ok4lkbvGdO4bdBJUvYko3vtM7UxBdJz9qPAiVpQ4uV3KqA/sTTmLioFr0Q6FDt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O5td+4hFW0LyS5Qaud+LgEuwI5PCfzCKsVNvk8QS2hC6p0w8uZddeI+NvkOoAo3nKt/G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hmGQgU46Tsiga0FfS3mOEHgfseS4EtIF9OYEyvDFGyutyuoZEyju4Z8jGng8XA2eAWNA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zh+eZULgHNYzfCPcZwhgCC0/ML8iR+32/UvhDSUDvLxAYlpTIKtcLiJ5NYTIGv8AkM1E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3Rlbxbj2Sr5LAy0pftuLdk3lK6vY2H4lYxcH5G+ncVUFZ94vD3L4xyopXT2jRXLsvzX+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EtE58BBdp07gkHcGEg/NalQwC3Csn3PxK83CYKWHubJC3YMV+Zk0sdBe/WpkGosobAn8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Dj8wDW6C8FuPxGLB+tzPNg/MLZeMY+8IbjyHmGApTMyPP1qg4b6i2hEEMBvft/8APP0v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v8A7U5gN1v6aAPsuIW12DCm2ebI+0Cm+AHEWYxqlIZoPCww2gFhuyGtzAqSLuKCLEVj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LFRQXTsC1+ZYZWhR+ZYGbSlfZi3wwsBeJVf+MOmx+IssWMfo/R3FmYLztFj6CddEckE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d7X9f/Jc1xC+KeGINaRB+YWZtIWB6EsoIkAQLlwmQhxoq8wOhGxcv3MrPdLqAKNNq0la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a+38y42fZJX6yRVAUU0n+7l4VtmR4gXSw4JygpfPxGzaLTCd3HjK1DrzBCYrKWV3Hkto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IDmkBTwRrPca77uG4XyMvskSXEdnEu1XfDh+IUWQRSXTpj9lC2H3BkHRBmWAy4gjpraF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h5lrhY0zADfS/aAWpI0PHmVaZbMV9RGSWzEAHa1A4NRvaGFZADBDuDKhLOyC2ladnSQV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BrqVcWOevieVIIEQqTRxFJGmnWag4PUYYEEg3fR4fMsaEehlyrcoOINi+rAoNn2llZel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+cmvaxlZNksTwlsFSspagZSZTgqKZBR5p3EBHLGqeIYUWG33RvMmPi7x+4AWmCyuCv1L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jl4w4N8r5IRukFuSLBCi35EDFci7PCeZfcmnrd/EJUI22+7PcrJszQzn7TJRCTI3uLIY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mw4T8QC8DkrMHV2Uwd7CkM+UoJBUG0eoTrLLQ09nE03Okwevx1KuDxWA3vtnFeoJV9PO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pu4KbQJXXNddyxyFDkhjQZ8KPX7hjKgGmucdmIP7D8w2PqWnfqJ5efDCLth1Imm9cTdS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VoJp8x6jAMaMr0eEhUXI3Vi5HyMqsqtcOLf+5i53M3q+IjEhBgnb58wCxkIDBrMRLBbx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B0jUzDqJrrvPwy3Rgwo9W5SI6juzmONS5XDgfiK8hWX0H9/eVnpO1/2cWdzp+whpR4gI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j0RooysFOS8Qk8gLYN2eoRdUKYRcp94aqMSWOjXiLJ0S1cWHaRqsDHd1l8f9iC1DLqlg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t3A3acmwVSd+vEdVXNej/wCS8ZsH+KYtyqBBfr4NQvKbhstc97m85hOfrjELFawHJDJV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rxoWZeJznQgTUGm6LlxjfRKtaP6P/LMInBVj4LvVdR5LvHiDZBW1M1vEeTc07+r4A4f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ZoLGpnAsNWxg3A/oImjA2ZitY+IH5k2b3SdEGy5ea5gWSG+xN7YWLc3w2RtyPcGzBL44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6H8xgWtEoXqMP25g3qzwoIBzIDlAS9C/nEyv6EuGSg8IYIWfh18w4SjSGzDvUOpl/MOyB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3f8AGHiKYF07JUrM6yqgPbsrcwqe20P1CWbm0s8RUamcv13B6RsXs81BtN0Iic1uAlnb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iQ3qqVKvyxwhSgwfUWq6kykQe8QxNJ1lUs4MW4R8MKq8RB8wysd8r+YU7Zap0y8U3dSv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6YfSFTBhNnVwHkjEYcw2+i5ZsW0fuIBO5hmnW7jOGjhg2EDmiKoStrcKK+5KoXR+kLsm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j4QtocIfBHbZiNDn5hEW1RV14OvEtaBADZMRgYbN+GEY2FO0MeXsAfJ35g6upO/PyQIu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48n/ACAPAwsHlMhsvpljOQlx6hBbmML1LUdlHBY8YbfKBA1znK7rqZRKsqxfxBGbGx3M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mvcsvx1BvrEHjiBSfEse76IXCtk9MDkgt1e6gFgnQe4vvpjVpqavpNvXEFH0kqm8RKmJ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kMcxz9GWlZjazqGSg5phuIeNqwpw/wBxuJZ/a09/uOoGsq0768S8/Kdl8/qFCV1uCEhj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LSwbNjubwzh2cZuVdRa9WwgS5EH13UyVThz+ZccABTF/xLsONE8SgCuA+OSIXYrDA8/O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JaydG/AGHZimZ6p9riB7HCXnT1D2oCXYvCPmA8LRIu6zpIhuhLsRXeucQD4ZR/rjUL6Y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E2bW4+GX1RVHhpyMeIZF6bC/J/tQbwMeawvfqDIZq+BjUVPWTw8ZIrWS1bo/vHk1Qyuq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ilRGzg0jL2dIFNCZPvAPUwOraeuYhpiCtU4lYnIjQUzKxRNmFt/Imr9B4UckYitl2Z+x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/mAkDcqoJTwt/eVluFuEdv8AzzNTJ5hvTr/sBdHEeHgPgv3Ar+QOE0eHFkXAKtnVcP6M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qFQUQuU4owO1mxcscK6wKydSrjHadp8T1xSxVL6pistunAGK6GXSOPceeEtWPXvUyI0D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r9CYe6Y49sNJwnDgYxLMzfNj6AuCjPX0rBg4l1dq0+Tq9W+iLSIgWpUEdSjNhjyy2xbU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6MSkmjFuJWAysCEolOR1LZFUhRzVMU4gC7V51Kd2sN3b3BK2tP15f/OBcFaIOP8A89Cn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WcqLo2xQaUGU13MPVuRQSMHQ7itsaBvMASMZL3KQRsLrKwiVK9eagi22YvmoVNiBwHzH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ioH09HE1gkRvHphm+sJjJ1e4rTzpay2G4EyzupKiqq/csshu/wCqBNL/AE1LG2+0go84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mNGYUcpXYzBykt4keyB6Y9ZTN4KGQjNp4pgx96P0xhR+Rg/Xjt5hVkoSnfmAovFaPWeo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Bv0g1nuDHuCKWAaKvqXoq+xMgRtDS+o1ObIhH8ROjHFVAfaYL2aQK8ES6Bhy/ERypQpx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Y3jJD217Kv0xqjOSMqXFS2QlDEXperj0KWyoIVKsaq7YCVRpIOK8pXMLx8lRIqg7EOTV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0vK0wwVjTQ/EBsj2TOO5ZHEGeZV2AD8PUw4L+jz8SlojNJ+JnK6oz4iXsFg9xLm4tXYf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fZ4YkLFF6S4+Knfx8zAzflEJ2NDU0o8tx8c+pQhJoRE8JwxvWc2iNbmXsjFK5VzG0U6F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0+IHFnYTq5ZeBXBXTe4VZdgmfjxB5zg3hzpgRrUHA+YrKTkor+4YKboKCCtkCbH1HmOF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FUxgm68xh7kctc0n2BDUAolUyW0WOlq6hlTdFQ58j5jWzsg5sSgdvPzEoRgDsSBHi3h5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8PE8LYZZuo62F5rDHuHLHp4alvZkXLp8ZmV8pkw1j7mmUtWXRfAG4tAFSdOqRrRBasFa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qoiHUNm4CoOQtUN1MWou47ruuHxCGWTaZGOwxI12faEo369PcVG+CKOr7m1FYaU/zDNY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ZHCbK8vqU6mBZbOIoFw0jbu38xyiy05HLHOkORfTBWeJ3rVPqWnND3v+/wDvcB+jegFy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f3MakIDY5E5OY8xgg05IxEHQKP7JXIm7trpP1BUGs6sypw3C+rKjQ0n8y4glrmW8vkjD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PUWEd0unI+f4lTWXZzY3XJxBQQY9eATn+4ESuVhHqFZVejo8LrEYzIRKcOr71DdylGcw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UbulYdDjHiC8qyZ5qclXDP8AKA+K6ss6jjqLUeaqao4yyeJSFZqOLgShJnjOS5i8ki6u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zCHAUx7uq+8MoIWshl/iPNweYvJ7jBtgICOmMBtbPlm79GX9NI1HjMvX2/uIIiWdRqrK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fQPJFNIQps06hyBhBoIjHetMcG5RwBZW5gjshX98Va2Ctz7iWTJVcvBGcjBvlZaRoSth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p9LF8BECwn3JogLrqNOmHuswxGC9kKEKXhhUtiVNA3AwNxCLiyX9L+ogAe6/9IMLv6P0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So4uKVCLvo7gHZQv/gGBKrf3lcjQo1Xcu4hQW4MFLkMP9sy+mE7weICzjF38xrSkR+4r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QCgcHRGWkVonndsXM3xQK0lJfGIuC5vWUsjXqNlscOdhwPC6nrUZ8VVi/Uw4PMFwMnX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ujUbQFRXAxe8EeplJccwyjEMvzNtjpuHdviLgVFXWSZfUyRunt4h2TUgyvjxB+Ag1kh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MqzQqTiWTS2cdweMrKX9pdhz47CBFqwciwJWH7R2sWteIRG6jELQuIgAQsUDuncZRx9k6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KsDxGqlyApLoEqGoxkjcMHhiXMXeTPNdxlliXp+YOnujF1bfWKKN7CobYpg4SW7JVsoX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4SHVfqwxFVHzA9juhKP2WG4RSB2j+u417JqjiMGrZ9Rd7ACEB9qyBStU5QVcGQU911Ce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CbxDRB4oUsOgE0rzUHJLnPiW4OUWqjEmbKQl5tq3yHiNoDgvUtW6HmGFCl0OY8AT5jpV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Edj61DoixpMREsDYiMxsRG2aUYKiswz9dxHhM+zWvY/lLEa4ib9R20UrVzBWOrIdonpa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MJgk3Ro9JYK0ZhEYGA7vmMGQvznTLj24HnzqHfuSrLUl3ILzXqPUay4L/Eb4gLGTkgP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gUAMUNKDHVqEbYgmttt5tE45uOHPxEjyh5Kqv1CK6Rw//UsOJkx5D6ipUGTYp5gCCmGp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cKBNXbWWR6iFArvme5TANLjWTP4ii053N8QjwXINky1ZehYcn9clxSncJY5riPdxwGi5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4W0LZUNsLyoFT7KfJ+YCIpcKkzYxJZzFzxFDVbea8S2QP9A9wwDnPNbDpol2IRfst3cd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nX4ux87i8YF6h2GNDOJc2tyoMtl4h01j5dyo1sBTEK0Y9+CINgr4WmHzcuXVhbtHH8S6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A2vAXBusReYWxYGKfeVWoa3WFfr8yih0GUPBfGbi+jix31UF4qFOV3UdLEpbbOP1AQUp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6tyerlrTID8HOIMudd3n38kaXc6XoaH1iKC2OXF4H4PtHm5pNLtPca16va7jt5pKuFHL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UzOJl6foRhKHJ/MFgr89zFOYbmS5hcNs1YZnI1LBHnGw9loYbYHgvmssbPalOc8RNiGl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etwdoqsU+pagDvO84hTChTgRkBo3YbeSLqlrOU6gxIftFoM7uIYs88EVPa41nuXPQ1HV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UDt3CkbTmGcYIHMcldsFRAQTiXMblF3iBSFbeoSlheYK6CMLiXCsC+ROPP0VjltXwdxb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UFBy4/EMqNavpRsFN3OmCUBaJZdXmrqMxUGsSqO3ZrLXiLIpcNhPDFpBtUvWZi3rXEe2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hiuvMbmYtyHKrHjqZLx4IaQMUvJ/+R4zCfPLF9xFitTaLGABV1sesxNEKTqznMLGoW1c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2wg4v5t8P2uVB6h/eRN1/H/igP8AOIsosuDiLD6OYcmGn7U0gbhS7FVMCXmHcRkFi9Jb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OUQSY30hCM3l+ZRCNnOD17lI4qPmEQBtbIYI1PEqy++enuHsyyOaPEbj0DXuKg7zsOuw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S8tcawkEiWF4h4pxyuHyQOrd29wqwjXmMnrg6STAwxFN+JfGwLJpGFqyZyf9oczVQm5V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xxgllalDEZHdcxQOhSf9ifhhkPQ/mUx5GR2K48koIZJx79S1FHdQA8zM2Ig7ZCBgw9eC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8PcOQ7LC0wCfmu2/xcwvBbMvA5ILDThLD8wkZvhUCzPamNnyRWQNvxLReK1COohNf/cR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L3YgqXWxzZ8ynVbUnPuYUoyCrjRPYznxxAJ8Izhe01brz1Dek5c5fl9OThLSVyWrVqXG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jhKJbm4I01AI1eqTWd0tShxTvMob6sD6+KZbcttoitAXdf8AMSrxQoH1mUi1ZK6dpxHK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ZI5XgYD9sIDYPvMDMmN1es+5iJ0eE4fUQv0l1hHMPd3amvXhidMVDoXmOqo58P8AZ5iw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0Fuk9f5mJWUsJ/0iiK1Lv3BJ0WuwmDDSsIItJWuYqS3w5N0ccSyrqt0PDMDdg82/7PMJ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4oHVt8mnsSMaBZChvcL81uNuS/KbQY7DdQJeLUZpkxKdRxU4O/mcsNo3h0+yLK2/etfz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qsTJYbYWH/sHxEXQGWusQtoAVjPZ9pdsEHtb13Cm1XTAnZyMV3sShnJUtqBpfJ4/mWIX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M45/czRLSVgTofPERutU6FvD8/uCA2PyWOT03CA5kPA0v9GFjYglzddX1AQO1zh13f6R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N8N4LLv/AHUu7BtGEHfJvPcaAEaAWBVKeMrFSDVXV5U/ctyyIKU2QUqkbeGhkPMdi2pa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pB7LL9RqEtnq7L/UpiPjVnglH1nILavhMfePstTxq7L5zLGahfNXxFo1sZs5fOpU1dplq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t2zkt+h5P/AzzGOuXEuaMGoGX3+4Lh+kKgMP0XpNo1CGrB6ybhS1lFMvEpd1jVJdP6Y+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wcCW2HmKGvGsbHcv2pw+CYEWR/mn+4kTYKJTOWAag79ENYeQNRRoFoeTV+4GZcoPDf7m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GHNtEsHPpcDKIcMBY6I6iz7i3O4tDEE3ljIvTiClpkuswVEmxc+pZJSOQXLwlP2AaDup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jjrMGL5tysK5Xa1GY2LMt3qV5AAOSYgey8JdX8QOmUDhLbY4OzlvH+qaxNCMq/EYNJR7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XxKdnOcpw+o5rLO4alI3rUMYZgFgrWfUZsRsOPSA1B1bkz4jsrsF816Y+rbUvMeWOOGx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0BYSI8pMbgPuAoBCy4QZdq8XL94n2tUB2RR5t/r/AMBQcjsWWMH6Lmdxhv6W32hqGog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JeBN8xzDphJLLcS2Aizh6hl4N7T89kw6soDZ/wAiPBVpcykMbOiY2WWNpxL2N+QlLCys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wb0x5BAvg5YqYXoSMupkHTMeThYfUOCX61NvHYxKEnHMsFQVz16j6bERleZRrG9rbeI8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asqqGGG0Yhl8x8Emtb7IEUV0ierljrzc8okfD/jD5jMLaMRBBTwS9kBoXXcVrUCc5xGE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xF/jmHMVpzA9nXqGzm1wnTFFM6eI7IBXIwMxtQXXh5P1EgYlXA/mFAG5ICmhxrcNWi8B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ruWhDQ0xWSQIUHj1Arui8/8A5Z3S9o+P4iHK5WMuDqVeKzkF/J5iVkBHQ/24tylkso1Z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KG0ckW26MBVpY7Ls43Ewc7xmKASzioN7gL/ErbLyw+KmBgfTmZWo+v0lVfeSmBOmmAqA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54TQV/aIFba0VFMYIcwXe52f3i8N7spmogSXXTeYUj6BBbuHJYa06IKD6Kr53KGUBT1+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3k5gxeY1VYmS0ASs814qa+lUvR5h+qIKHEEcRteUXPqH7Sq5ouDwxEmRUqx3/cesodro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ZS4Mv+1NnTUdVr9QDXAug3g8NyhE/vw/3mM775z4SPMQmMg7+IwG0L93+7hWVQtgG78e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iVFSDXYDkHwysgbrjdNV3HMY3ghxjzh+0CIhwDFaRISPKtObNnUFkkowpy1LrEA6Lw18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jycS7bF/DjMHnVXLensgm1lTNI6PGYUlKjiOhHuDjRli6dN/aLSAMj2wwkp9gswi+vg8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IlWeZrBAFANX5KhRS0DFhphHQ3oVXnH5hGgpUbpcj5s+YHVHw5b/AIFiHAxZs591hiGQ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1dyiXfxzLk3VF0PcU9g3dvD/AHG6wrW6er7iPIerNnH3zORKHIvPj3GEFwwCC/Ao2mWm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PiXFqXDMItZq4K6hCGo8z/X3BNfp5hphqcBzUBhNwUKMCPalF4dRICU2teXu4qQAq2Sz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jULdXs/34mHodkfp94DxUqxjJ/yBWEKqZSVPBdzqnV4HmJSOLzWf1cwTLS0vT4hZ4EfD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XaaHr/7GR2PzH/IdkFUdkLIioXJEE9i1eImcWFrCpdSWbpg9BHqCsnEYwLFpeJpdK0g3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FoQaHZLRsXzFWwLQwSplc45mNEEZT2TKUaO8MUPmAxpbFh4lmsxjgO/EEMwounrxFvAg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YqGVTKVyymAVGMB75ZSYRzYK9QJaC3yvua4JSNBjEVY8l3KxUjdfqD7xrODsISVRdch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MMGuEoYGce4qaN0sHM5TaLeYU15OV8VDDDOsmWJa1i6X8uo4xtLLRFgrvYY/qcRm97zK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QO0G2VNKuOcy4CZnwAHBHlPoMuOIuPoEcYp3A0TQx4PDLgTGORjTmhwo9S4gS3P4nADV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zAakycwqCgbB5L8S70gwyEwY2G+bg8GcGniEmA/88yiqy4RijwdXBunjei+Inr5o+/Ma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FR9gmkgWx544h4gXbhEyYKDSHkjMjdfaYkQGB+rIZgZj9BphFvUyaYLDBpe1/EbBw7Nj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l8xVBWJrrNL7g5anK/XqUXBQPsHiV4CleF3G8BaW/wCsfhHJ1GFRy7eYagz1kQzNgby4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xBripw+IMpS4OXqEeYRnHMyyLHMRA9L2Gz+ohKYJ/IOoAbUAzdbPHpgdB1Wod3GpoAZo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qCRgwZv5igxbGKdMYEraOx8zT6bTNKhPSNoh0G9QuiStFXA3WGLpguoM7Q4VX3FhslXS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cpE6pOAo8PTyRIs1xoyvJi5S1AsZfqNApUNGjzMPvKEC8nUOZ7hU+uM73BCFJZmHDHuM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8u6uOzE/tInUT+/oLTuXkAcqkygKRaPUEQKy1XuF1e2rHVwRK3ukufKIpbPOJHAC1u9Q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YbPy7JRozpy3YuvE0EW+XHpzOsu5g+x+5L5S1dkUu/uYgoowKOz7TPR8Wr8r44YcBQaV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dXlXHpdkC9XTODT2R2XYHAt5XSZiLdXBmoLT/s5g5trNHv8AUBTzOqp9/qWSGsG7DInn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tmY9h59XAKSEavBLprgMK6v3LZarQdjxDKi+G8vVTUqiXFC8P+5i9ywNVSr9nUs8oSmy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ArbGnYh5rPxGkTmOOXcEAdFMGNap00XhvrEfGy7Vkq3Tk/MLLMxcCctQrE2XcWHtl9gu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XICufgimMBYwc15rZLp50uNuH3ZTlYU3aw/GaqawBYyB1+oaXUoZGqfzC7bWPLletQ6r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rKYKJlOLJX8JRkWGVxT3BoBW8dmKlCMbzF0X7mz9GV9OYMHuazLDUXEX+PP0CClsVlzl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VRRgyiOCtV1pn9wKAUV2m6iyjpbDWpjybV6OQ6cX8y4OQQvKir7xhJdHfKvvKRAUX5mR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A85LiUFNod7UBMf0RQU0/sjg4J9jDwXZrzcJLtW404mUJrMI6gsPmmj7wGDYMk0Bm+UN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WqHUEJNlv2zVMMaXMh1wOdXqNatYdzk0LL+KlvXw8wKoGcvtB1OpOrg+Ni6jOVKsczM4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IhZppwGRqGtKQvRSH5zBCKLsbUw11FEUVlLQMHqVl5lOb7mAIDOKHUdmssq06IEIejq9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mJWHJOeiC6aDRt9yudIXYpdRBgwi9vZK5o3yLd+ck0cKv96l8Bm2H1f4jYsofDzC5LhT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QbYsMcrc4laL/fMBCLoq0IrxQdEzlhNX1G2wK8QVprfvLEUYsEG0ubXUpIsjBYhLtyi0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4S5fcWyMGKf9bv6SfTucjv8AmEGGGOmUYwWOxiOPQpf9TNzo8g68xOMvhyI8YG4n/U5r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ZZzPT2RrdgXQFvYShllponiUIXNtT+YSIgoOB8SgDBChBdo1U/s6Zk4lPTzcFXUq6fyR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A2o1HNgtDdQAf2kRDlhBFlDsgtsyGOoICvourgrLLFmYBqMwhncz4LLdHj/stheqZhDJ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ILwiv7MrnnwnWzuAGAK1dF5lFOrhFa8+5lEi3o+3hg+pK8ZR6gaxd1ipWvVSCdRazGY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ExZZh2dRUKLXKNZJiCq/ojVpWKuvJ0xVC263mXQNcaPcx6xA14R1dmVcX17JRVlG7yYH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GG9eSOxbwK9pgMVqcw/yww6jKtFtTx8/cgOKw4F+J+FDXviKRXPx5chhDZvIT7mQRwvJ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kwZkQE5q2bmx/ZDtLSwdfMw3DDR17jrxLOLg3K9o9e4mMLVNotPqFVZktiRddU07H4l7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ceH5EtyWI2h8RHVYxpcXMr481AOh/wBiPryWN/LhikmdTA4f6YccmBptr7NzO7qEcF0f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cHjJaEzWeYG8jnVn9xzuWMJ1TDIrFVj7wJetKNTVmzlygPMJJcA0pDrPcQG2gs1KjBNm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ji1Lpw+JY4yUcDWeZS5PS2zz8YlZeAjNzXhGWM/RqLyecTJB0KlLw5+0MMKxFN6v3LqE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R43H8HxKDLAAUB0vkcQQIotwv91B+QEjKu5nyhx5vSsRk4JLCDk9P8xhplA/iTO4baaV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oVZ94gGgt0AJ05fc8ynxUi3mLthPMDAfbEqIrmVF4MPASairrjzuZmCYyznw9wjEh1G+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JsiryX2OLhrKFRRsVRDRiN6qtfEvaY8TdvVzeDyn336lbQRGLMs3+vtEAJbORLWvPqNB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jzGP01cu2OfC54MYahqcQfa/mGGcnEET3BqEIURtQR6pKouVvzCVuPeUvGOdwrcFDZn+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B92IeAAOgLX9SiGBQGXSKfKDhSs13kjBRWzwu7+0vhXSZQP/ANQ6SSlBXb8XA2tXTVYP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h1cZgUbRp8xGIzAyjKqsht5GZELZOWa4/wD33DLqGcvZN6kC4vzGdgvfUajS3+LgQqUb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18ZmEBaQqnN2aNHMWwcQsxjgFjDdc6Ixu6kNByy8pppNhcuhb+C9+orkw05PMNDhBi5d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ilFW6rxiFUO8a8Z14imh7oqtPtB24abNnLM7DUUfYdSg3kcDWOoQiMUN1u4EBzKliWgH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pRrFo+InYCAs/H6mqa12PV+I0beEpvXiDjl3kxKeIULnkqXIAFYDuaKNRRiPMWYoemDr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yRoqNJqa4UJgr9znRMvAcsYqYBOcx8GsBiCOAwnr6gREs5JTwAl71HK4fS4sWC2c4av5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eoQgytvMz1KPzs8S02ryRkkdA3jZBT9tMN9hNNVGyMIkFKZXXqDHMvR+fcdsKE4cwymF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WMN/ePaN1wygi8RqEW4YN/eV4mQyP/yK+BXiJypZFYndwsNjKxqVrifDDSoBpyQVbw5l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ZWI6iTAfqeY8MvsZohw7nzXuLShmrY+mL21ncgv7ucC+BGm7a7e+ozQV4fDxLHGWMuz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HpDKkvYvk9xdwAND/mMAjzT4hZFDYXHiggpZ6HJLoqVV5fR5I4iFp6vhuUNTXFloRBs1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wsaGDgHCSvtyjlOlPMPIhecX0wYTxDMLSBSx+46YkbYRFtHDBljTgO6jOWmxl6E5IBeG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4B4YaHdiqYJVWrWcTMvEeTzFhU3Pc+HU1nETKAI2MRoGtI0IlCI3smRO/wC39zLs3XUV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d6gUoeAaOQ7IB4XHq1/EoHwsHNdhO4BFeEGDix88+ZVAUNV1z1kmLdcbl9wL3xY9LlwJ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hYcr9QyJtavfiVsKxaYU7q4UTSpf2JtxAtd+zr4h5CuShZrhJXffuMoMQMF3KpxpMKlX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BNeTxAPMIH2JtOxMB4pdkKlDYQ6Hpr8wH5V5HG0eJXniYtg2as5lXZBAXrqE2EAJQnC9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mtYnEOk7jQO1tE0xGVdrobrNeYwAnbWMqqPiJyWyq0/sSYU75tdwjUbRL68yuUgA8a1N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RBJZ3XzcPsBaOl3fcQElTsw2+eY29S3Qx/UQmwEUhr40R0Wk2VS2g+oxBjPj9lqAUuSi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haiysjkebaZUQ3bk7ff9zIEuNJeMPmV9qlt2VUwKQjZa8PcaqdRlt/eZBakVut58xp8U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8Eq3fxiJpaVzoXZ+pR4Ucl4K6/uXJwnYfUp753ZnCoybYb8GCO36mJzK3FTpzXjMdtsu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Ec4i1IapFov6VzI9TPzOxkUPiIkRquKmgP3LMNSK4MnRmPa0LZQjFRjz7rNwD0Av2jVW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obKBYLA7+YpgQltDV+5yc0oXg/MrxWo3g519/wAxjOBLdu3nz5gidKBpc8dmLh67S+FM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CQUgpz5HZM9Kl+u+oPQfDbJ/yO0pdWfMPommiE1lVxKxxFOhEFbDEFNu47cJqVVviW/t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Ybvw5BDJ/ErhNpKz48QSVDV1Z4ji+DOaw+0rd+atlgm7JKsgPJdLp5+bmOTRTvyQtQ5q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3UBC+YDkTsJSo0AQrbD/AOxAs091QsVCPmbmwbfGGETYVS2Jg4dB4lByCq17DB30m9ev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L3dam6kiuK+Mwy29g+HqNVpUNJ0RLCyEcp4l4unqPL6Adx8lqWK0SgGnfb8TYBnQ6W/m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NA/x/MSEcEcXfEFjq06+EqRMHVEAjylHNkMpfIlRAWtHcRi6zXDbHbgy4wOY/TaOVKk8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VuGosJi7j8qi8j16l263gMQiqEovPrqN0SNJaPDGqlue10zIlLk8DcqzBsGkhQik4A81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lbLYDt/UvsAza2DsfKDmGZpVGK8yiThyz+SciDAye5mwhtChub11/wAlHHGVh8kKvqsS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tAn229PxCQTimVHH0OGYY1FjKvNwkYh3ekOGZlBduH1MQrsWfmMLW8+Tk4lRBzGn08MF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qcmcWiX5AO2y9S/ZhfB3UQ002Mvp6PMWJNQns9yuELHi4OwwSx81K6QbFYPbwywVbZj8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vvTL180JSdTPKXnDmWHwMFFDYxvrXz3HaO5bljxLOQtciBip4R3ARxyJwoxOspQuk5Oo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tYJ06jy+mY0JA0FxnGIjNTqumU6QOe3JPwor98WE2PcP2fpNTdAi1VsZct5JS4sK016/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+EASIWxBvY9LTW52OoTiGR2NNKHYx+efylkTxuVTTsWv9QsH2wSuP3ChQPDUS+2N34Q6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liDnqT/KBW9pz3US71U7B8dRiHSch0H8yz1gKj/o1Mhh2tIDivJKkhFKI1unh/uBRU2N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hlqk8313DjzGZrNP4zA9ofeHhZqNqhsDwMZ4Y5DXGh3fzAVvByDmujmZQGeMxtvXUKc5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+Y7lGS7DEsGCQ5b918wBzBdjDd5hXK7gG6Rx5lC14yutS8H+Bb7axA92yaHshsPGzaOX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d+ZekHCU/MAg65wPJXHiD3YVb4VP+xLVFKopHp+KiCpm4VpGT6yH8xQICte8nuBdNQaD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1FGQMNmodfCWYhBSdLal3lKXlZgOS1rAvPcNFtsVLVgXpSJMQcTnmniHxfgWldPmOlSV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JtRlsfQXvs4zMGlKF4zx1uYbI8XcCLK5aVaDcZ9JVc+fUx4s10VUpHoy59TDIAO8xszj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b/uczv6XicT8CMVwMQ4fpMeH1LYVqrBycqzGZYqCrdnrOiXKnyYt0woUrW4TesWXHiJg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SdC3RKxT40jDmpUoRL04OZWJYo8hx5xuFOhRDeeEyWBly8M27Ik602bmCansf4iTaDfq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a5jsk6l4tzXiKzpywUQLYIXdkFoWMH8xKrS3cuBWSKuaKB7UTuBEWtvMSitLslAVFAK+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YqVQBW+O4TjVBfR+ZUNp6QPLR7jEcthswZhI07VMlX/9+8UJtBeF4PvCUUcY8bjRgHZh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OlVXPEDisFVpOFRHlg3ub4yyGXG4sgBQ3cSmKXfRiZOoDRjwxeVokqxKxiV0ePcBWMXf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8R6oI0hUriFZyXAcQy3q9QDhW0aXCooPHL+TUrqyoXC5Z/CLKPVBwxL0lUtchmD5tSBb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Ac37CIfmLUPT1AwmceuP7j8xS21/qMbOEfs3E0FtFrDiCqOZuPENWAQK1ODLfKmTcWX0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9BeXqZe/9maRQgoXAx9BjLx1lI0uSGSAFl8y+cFGmNQIyV3+puJ4W8CRHlsHt3ZEluCY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tJRVt5YfE/Ap8cS4621WSwjgcMolgoD8MEqBd6DBCulPLo18jJMaiGilPMq5a7brzFmN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8E4QQsraHJ6gVaOScRYjNpp9EtR8rxMT6hccxkuC9S5yiHrslmz4/mHJ6hpgBFOOSBTly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W3GvmZQDieAPTMaBDoxYx+MUshyTxGoufFHVQBA3RseuoMiS23/yXBwajCx9wq78ODf6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f9j2I1GpLhAFEGyoAtBouHPqtY90oRVwxYIcZ2qWL/Ee2x/cum26+V2SzgKWCicMHVC3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s/8AY1JA5rrxc0+otCzAdGPaVFIoQ6ihdAVifjRUfGf3MzNz3MvXN4alAxuDiokYED6W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9mx5ivhprkrj7TEPhMsv4lHfHz/ZlGGmWb7IBu0tjtKm6BehcA5goBa5ebhkoikbTj3D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mSFOA5yckDWu3p7QMqpw9R+35lBLFpVtWHJuIj3b5q4QPH2cQAaIsOk3HzDyjXSTLwPl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1HzpwxZSnCrgc9TgKAVSzf2g9oZG/Q9SxcvaDh4mgDQEpK0TXYdwTl1jC7Fdw2S2XaDx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X81Beaqa4sIsEqpFVliV3ER1tWnDLxUWzEkAgsv7QOJcUR10K5jw1lmIcXm8+4zF2HIf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CkeuI3VgyynbsoCU1C3koRWzD49QzshQySNoJxf5/MRj5zIMNc/E5LKS3uVbaF7bxLYV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NZT/AD1BiktpU6IsICqQtn5ivSWB+SBQTe7slPEWJn4cxQARAqK0YIpi3Lah5NR1LFZS1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nbLRod+/mKDyKbG92SpUa3L4YYD4Wa1zGLHYLiCp1wO0zjMV3OIfTccjDPhp/MWT5v6G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oWJovX0upinUHA2H0FpT3UXKQCBFl2G+KiOwCpaukf3B4hvuU9eIUNZuNjW+iojUYWln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UrXVR4AkauDmKELqq0D/AN/UN9SyzJ1Reu5T/jU4R1LOutWEOyPaMm23j9TB4CyU7wmn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a/caFaU4v8LM6gBLeIm1F3XELoA+lgCxocxkgbqV9/PiASDUKwf/AAfiNi0GHPUMaWXb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qXKM1G8sHeXPOIOzAKZLlr3PAAno2feWYV2MDsPiM6i16f0ygQCtLi2KhksREPz5gK7a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lGm/5KzA7STVf/J0Y1Y9ompkdScRToyD0XEkEMlnlDpuLlnqYjSWn8RAFVBwu4rasorw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x+ZnEdPINWy8ggNDZzXcwuYnY6nk4AaslZd0d3r3LFkxd537goPBN01epYO4GWwca5u2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koOBRp5hDKpRVF/mUFIqlXwgFDiGxzKwMGoKg4X3AkQW1w9QC2wICWRDm0H5Y4NS4VDa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UudH9ppHMJUbuLEdQ8RUMZFlkcZ6jKzNbC+iLUNPIPPmYRZVLklb2QXUWBpxyGAYFGqY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XDeGOqQ2E8DMCjZdEQyrd3juUu1HDLwyrLj7I4VV5L4gP152kA3/CxFIasoUPUubIxq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LsgTg3EwvaDsZUxuDN00+i1PcpRlsM1UNwysG6AfENwMZrHP9ELuASu/dQGYjkBwXpiD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ofA6f9eZWJrAJVw45JxU42CE87l19x7WcnhixBFi4PFx/wAhnNnDLlFDPY78+5eAMzL4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qsMYAE0LYX9TN13DQUAmB/cuSSy4RgONvm+Ij3YHM35QBdv6lXEgYenm4cPvOy6mw/w8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P8evpxp7+hXtJbW9ty5GFG4+Q2dxLgb2rXk8TGk4mx2Q4xWCfg/UdxLJqGSFNsmox0WO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e0HFLBxcj6ZrqWkbct1yQXhTVWJ1AJMfchH4NXw8eZcymhkThs6ubEfyx/z5iUpmdFV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/Mufz5Y7/ELK9NC3wHSZiDIYi10u+4a7tdlHnkgFsyy9P7h5DoGzkEM4ykbEdP6iQCaO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IXh8kpgaNegI5bTG74P2gFpOgNU8fdO31MvIPTMlUTS9ndcRhjrC1prqqiaAYWVDC98R7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waqGCuj/AIjvdcbD+Ylw6g2HPz1K3oUaeQkaMTLbG8D3APf3lLevFMM29iIyv9xLgWDa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F6jpSc1grcAYry3uC5cjHV3L2mwm3+SUFrRruPxzIyU3cq2xUVnITmtfBCcrSVSW2e8E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sjDhhaiwf4/MUNfsoEza9w2kq9JOHkgcNZvrpFjogF0d1ALrp4NJ7iltGGi109BEzSRq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O8XXn3EOkLFrpnL9Q4MrvY9kebV3Yt4q8S7dHI/cWzi7RqCWXSh/a4tuCuX/ADB6WLPJ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D6guC9w1DEWUW6DL9CjkR19BcXNq6YxgWRyLr5zEyswB3ohSByL+5/MAg2CnbuupViiA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4qLNHUMPQvJuUZKAPP8AlQQNS0Dpf4jSi2iGwn7xwQ0M3ilfN/EsmDZtV/zmEg2qaDzT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75hqANDsvEZUminncamUwO3qNzDpbaXxFClWr2RgWxfD0bVf0/mdJPgXRZ3uVrV6b3+I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d5nrGhVAHkykXg4g4RYIhnGmETDiTQqR8uG1NPcChZtI4UOGoGDA+UwdmeZ3+oZGxQtJ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VBt+UlHLmRtc19qlxQwufdgpuCd1smnimyEMFRZqozrRQY+CWpaBw84lOVCr1APcQlAh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UpTI3TiVODOOB4cdwwtnpFq+CXrZwJ0m5T2BYr9oB69Xi7/iCsPBuZe80I82oMUtmKi2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uOJbSLImg38xrrHcJrdh8s1HqENWh+MTMvFxAq2QiGej3EYEhXWYrjj6aGH0LMyhUX4l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ZGG48TiDMDcyTwa0S1Nb6RwMsEjhwkTIFV9g4t6jFhGrLHzHCF+B34gVXgvA/JzMoOmO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GWOFJDyDisnqD1CKgZDfyn9S+UmFt6ja5BzAeIqpLuxg7DA2VDYeLlQQOwPcVipoap5l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nG34ysbwuYZsVrmOGc5iDL60ti1OPzLtpYyCkP7grHLRxXcBLr8NTL5HIxL2AasteYro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zJA5A9xIikL1d3GR358VwRiyFEiOJa1hhwasmkg2PyVxAAWTVYx8GKJbxpbx2MGuKEoD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3EGuaU6npPMdVcZzNEMI6Kv9MYAdF7R0d6ly6PcGdEqbo89ku0OW27PmPGqLJYZtMoya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/MGwKaFW7r1UXEXfuDmG8AFXr1EczyrWdHmBf5mCCyOo4D/bioXFZJZ6ZtOJiWUUgDvD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7MI5mIVZbY5n3DmBj5dX8cwMbzARByHUNOxQM+H/AGCV1iXTL/fMGymYbaV34fUWEUZ3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A0JLHkeoEAjpCYuj1WogNYBYEw1/qgYTVWgv9wGV8C1Y2PxKsL+HJwlcx7rlGy17InCV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oUHMhO5TtZjDjhqmJ7U3WFXeXk3KnRsNeTqCbV6NoOn3Grahl56nDss4R78MThZksbcu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8EI0cVVhIEFwCfAib+Zlo6hgbceeZhrJrvZ37gtGtPJFoZxtbH9wpmXsmWpYSZSr8Wde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fCMZYdJFIyIcU+83C93hs4bv7QJ7Zf5jAEEciqx5rJDFJAVYFd84xLYxey+YmLUgO2/g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7hh0q32fKBScBwfDr+44HgcT4j5/mAMFIvTgnmv1KRrapWPr+IDNVhmKvNdJl+Mwoea1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7axN+ygKTWub3B9n7Y0i+amaMSzJxf5jkx5wt3+JUziWBZVr737lQJeldoMtDZfLL9oU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tqOFAaOfx+Zfr+Uqng51ANW4PmOZTDX04nEd0cA/hitYVGOmOvRMxYptMlAgOahpA4nN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E66iG9wi3hD7xAzMlcPnw18y0ixTA4UeoyZAKpyYj8LoMOC+/wDkFQm7+GXHD5gp1U4A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Q0X90RM2FxpvrHFVC2MFDcIGrXc1mkVNOfxF11NFwlbismNhnsY/lq8BsJNYBtwZaT7M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igEW9cxoN6zJBhV3pqCjEEXtSvtCHmAsNePvDFvdgviUvYBQcPMWods6fhauU8LnCUll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+EVwkF7dDg/lhK8xt+MoODfuDs31KjUNDs/zGIAnJVcENAzVAcQoGKcH3hZRcf8APvNh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uSXMqreGlPMLHRIHlemBoVwWaYDYWWt0kUCXdt9xVPudy8SmNwBNIUSXjvFSKMirHfjM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HY3LvsXn1D74GwYeICMBKvF6/wCSrMAxpC+IcExc4niLu0dwvo4nD7ipBg70y4BNDQmK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Kg7S9THNSxqlRJSRswDuPZYMBTXcKXnAGsKBXnAJYWmQde2Ekb/ujyl2QGoy5eZym+Zr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SVOdM0hGapCrrRfD1crZxTGzsjX3oJb5eY5YfCYc2PEVRE7oR8kD74pxYYCMAckwOzJq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nNc73HgSFgZuupa0+MlHSRcBZlq+5CLbdfyXEwStyHT5Zm5Lh7IIFpoWH54hF7ZNccTw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aKzZG0i0Gkzx3EelSnFTb6Fbjdo4Fkdw2Nyoln6gbdPlFaGZWD+iP2i2uZ76mYICbIMF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LFsYfDEClLLWoxKBAGi5g/oYrvh/hiXAYHIYyMJNOId8jCr8wQmYhH3HJKIoUF34PUO0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XNzPfkgA1cWbp39oQdHMQbEy8I8HT4ZR6F4LhXmGJlItgjPxWEU/l45iukAaW6jQEdgx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CG6DA7ribnw6D1HuKG0FTxb6jV+E7tc+5npTfZHBae4sI/pJVNIDcJphwVbWyXsAbdMN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EE4qyzfh1CiYE8AINUKmmevxK4It5FPB/MSU9HX3R/uISpuw4VdnZAYglHWjmHlwnZQn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j9pZy3rc5vfUvQvsWI6fUDTVGVqiFSva0podLFxACqYR7JRmktFTtTphC+kF2deYXHsl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w8EG5dX21FTqFWCdfzLjIgXXSeoXjrMu79dQi08DFGnyRzzkJfafxA5bQ+muzxupXpgG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45Fd/wBQnFWGLtz+SCVVQ8vvEgrkGpR3FAZgFg+mICKqS3wSCdZsGDxS6gui9kgEsdj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s3+YsMSbVeROy6v1DLhIqnSq/wBuWJwRbJd7lLddh7ryjGTbdyVI9koi3RK5uaKNFtP4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KKmQACtVEUxaoOlkQtv23S0eBphZZGzM09+PEEospDdx4hIGKhVcXzjEBxAjtuvJxVnu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D+yClt9o3bbw63xuB1YKPXvhsBHqaLp6/MRRiWFZlajTRiDuNLwNsZtprNmrD8QUWODg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G+T5pl3ihY4D/CR3CQutlN/d+0LkpyvCjuX/AOOJrxLdwjHTFJhMFFaznDyXExFSlm3c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JQlUUD0QFG4PO3iJ8WYKUfTAcxCmgrinvvuERA+ShpjKtBqy/F+paWgop/8ACLZkaSUD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KfTHvfOF4vJXVfqUWvoBp/GotgEbcW1b6alqQg7wTsllYN9KQc/hWYJgU5VxKFwaa4ih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AbxF7YqER1XIxxggQyqeeol833dwg+wzV01jDqG64tsWyVbnuNaKBHGVrzjnuBFt5alz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NY8alPYFAsOM99QAQSS3QPqPsNlHGNwULILzXmblZgBxkmEJ1eD3mMEwR30jbFpW3/CC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lYBeTlQ7jsdsuDn53LCiMnLb+5iGyAcrCIHovxGqKPXnslUtSFPOKuCZNOZd52VM5pnk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Vt6MQ0dIgdBxRGF9KSOIUId1/iD3fSfwlAGHyIkRMFMIA/3mDHXAvA3glAlfGL0wYvGb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3ETTQ4QNqC6U8RTCjCoh5IVmq8/S5zUP5h9MOPbNmDKIZj4+jFTcW5FBGsNscVLYQcTu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CNwad/2l0W9OwY3wnsvZK9GGTWo9K4Itphmntr/E8KlXXvqLJ7Q/8VCA0NLQtkpWG/vi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WdJooeXuO+L0fdDAaNfDr3DO2qMqPZBFEXd1fRDc7t5fqLCxVK9Q7ZutX6mOFH5V3CjF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YDaIscP8xWDfMR2QbMRlgWllCkVaGVRYPmXjLTrXcsFzTXPtDiUYLySog82GL6Tvhen0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8MfyHC+2ZrEjb4mz09yqaZhbPKoQKyBvqvqIvYG0+yMlwkVXq+4HM3keJZE0u8nkhXE3a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fkS5rywrqkG7r+YoWbIsJevfuOqwrgjwXMyRxRUBk6Kw+oksxdaz4ZlpHY15DVw0atYm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nL6wFhACbIIhEo0mvvqbSqB5mR5EQ8zmKH530lY8y0IO0oW5YRqsRD20RszxEZaTvXjs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x7B81eZ7VzKmEuYa48zC8e7m9fJAQPB0xg/iOCmQXkeT5Mw6EC2Oh9Q+uEfudyjIdYsj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eRpg1zVBR9eZm6C51LfJqU01Ubjy+SHXrE2L49MS+xFCXQ3/AFEIBHU3hc7IPONCtR4d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rK6qEK2n5B597lw+wb94MayqVbuntiLTAn0XVV4afSwn38XdqWP8QsRuKCuHuDOPN62N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/D/cCpyMwnVvSiQmvgoaqa8k5mw4ITtf4m2WGujX2xGBGR8bZ+2pW8BVyhx+ZU4QilNj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N74b5xLzYZaHp1mCKgynFt/xEFWyfuJUDpDHL+Iu7FJEdf7mAPRCdXLdVXthc6fEXC47n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BM57GF+BhyqO+6ibJb+R0fm+oTsJeKDhfu594N0DvzGdRiuMF/pEIKFXYPULYsELaDm+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slL8blLule+o72jYbQd+SELkCOxeviHPq9mg88BENXF2jb81DGLTjfb95XdwIaD54hMr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+I0Eus058cwg80K3OXJBVyoypxHVEBXR/tNXL+oKN6golXWYTnCXZEERjNeC1sRf91M4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C1GDKKFWldTsj5d7VPEzSMXdIM8+YsdDLx4jVWywWDaLLwyggbz+P/s5D9YNXFWoNK5G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eBzcXJLQOhwlWBZVRTPP+5jrqYaEjT/vMcgkkaev4lexisqvY9RtgouPm4ADKbKblFbU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P+y0rOUuvghQWRk6bKiKArgzB5tLooXjzuNg4ADCqr75gq2FIcD4Z3I9bUrqMuAuleDX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NVD1Hksw+fJKAjbwo59QhLJ3VkttgEsq/gRpA2nkFw31pXxxfOsxOcNGem31MS2vcU2v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JZ5iDZXuUPCK8+vzC3LQV6RjMVpOP7RIudzSCIgTjVy8rSa3bA726XykwUiqqq46lEsk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pb0b+CK7IcvwnKc0aab1vmJXlAUNIxT4ebN3HNy5DvqXAVnB2fEAKAyGTHvmF4am7lKN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UI0ANdy0XNCwMx6Val/o6XUO36XLl/S5cI/EfT3OarhKzOINxl0i+0rDEkSPP8TnxKSF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RWVefMKW7NXH5l44SHB0+JYkO7bPBIPyUQMHyRMsrKMB6lOadnCZ28C/kZYtWycjzGEt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EcIQrpjtqGuUxOldX1CpvV00j7ia4dr/AEw45IbJBqoWrbh/gyDNDurY2/y5i+sPVzXI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bwHsY7Xki0EbH1C38tkROYGYfvKknIHPj5JkgmvlcD2Ro/Tcj3L6Q1qJw1Mt25KJ17Jg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iDQyh3VaH8RvmhlF98/MLT8wwnY8kNyDCs6GAkNl79P9uBaScO+64YFNWiga4x+5UM5V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utuEvmV9FyTHku64gzHZET503Tm18m8SlJsC5tt8zN8Q2L/74h3qVP8AfxGB0bzlTYdk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eWgC/dA8g2hdo8xlxA9py+gdMZ3EgwLy/sV4SWiU4dq8wZeoPz/uKWXig27z9HEoZl91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htoSLN69zIP83rSPjmYT428PqVQExw8kMG1GeP8AkObwvbgxBkjS4lY0DKq9blJQg+9v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/MUsXF4vkviVvctMF7EdTFoh+qVsi8ETnAeuKczprRuzOPmofCEOw3jgdzJQKzArHqKm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Qy7Fz9l6l64NvRyX4ls2DBdvPENbeCtD5IscCbMtde9S2OTYuV8RYlskses9OT2EBxqN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tVnu1vUe9xQW8niBnOzjvHz+4IkoK4c/1FDBsFvIe5TYQjrfPvcNgheSjj7RIAiDNm/I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zXh3BggaF3VtkoFQRa2OVBEYUaxz+4GpzvEoD10VXb1GGZNBXLEF04ox7lLAzeVf/ZYj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ghgtDg5yV8QPyCl081/UriKsnJQNsFjUHbZ66f4mfNYiy/r+4Bok1l3VjyjMmLLtMLF1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74mpHvW7rP2gUjmNheE8XGXKFFWGvmB6DI132J714lrFJBwdX4YQhy80TPTKVCwujWfl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+0zB6PQeO6II5szBnHh13B/CKTjLiMY7+mZWIqpwj/aXasITdDb+JhDVpUxl4huXHVQO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MwL3Tlp3nDXEvghVLaRdic1Cah8raHL5dNEG3463HKdZehdTG6pqaMf9gusOzOlH24mM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+oSJyngLpD/cw2ZCBRZi671D5lPzSjn9HzCxkOU8gw6Ug2ozXE9RxOFjeJqzwwMJAdhy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KaXxYZg54Fb4FZV7FPzFGy33f/DO4cEBLuragDeohfKaEE13Tio6lAzJ8xj8sTx2odS3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EDryIW8NxIwCCAolqHj5+3MekwMl22nrUB6GA3PK/UxoomnKBg+WX2gS3OMD1TD6n6HG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eJSoBhM7GnAwTikmjlY+H5ieuDNc25iXgzlET9dsos7bFqjl5iGYKW+32gnEC1FnKThA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q4uCXV5jtWQ9/HzDpw7S5X1F1z8YIcRTTVJNd31DMmCm/wBSrcheI6+PxMrHJ+6Ly4ri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lV0eB73FYoMF5XwQpJO68S/0lCkBiu407tWXzFJS4mxvZA1JMntfEAOFpwh/DEHOGYrF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DDFply/o/RnMudA/0TWcMcof9cNfRc2SssvExCLMXXT3LB2BDrT3HiC2GvEQ3tnxnsi0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EYVVUwP/AP2rE39RgA5Q7hK5k6eJk4GNLh4AqOS/UrrYNYGOFnO4/PiIQ2sNF5gCSZzZ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TTLv1F+Bt3RmWC1V4PMFGbgNepZdVkvZExBmZIQxhxAKgqMN6H4j3tLIFhrKrKRLNatU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jjXmdINiy0WSEI1dB/1HqSWtk4x17jHckwYHuAOnNp1OJHJfiNGAcCNarYgiW97CrK59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sRQgmYvTNQE1z4HrxMEsucf7qI2KvFwkqPugSg9VYSe3zLhRtm09x6Zj+g4Yd0z2UX15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UMEO1+GyEHeIMYU/GIkNL27m1TbjOBgC4eLNGxo7P5JVqW6ceI5c3HWYMIPgizTcGqmz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uIV2RZUcoKKm4cn8wMI0CbB5hHuD+Qlc1BE6GIOTe0cL+IO290P8NME/KhWpTgCnycEO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z0iebfkQYNmyfQPk8kqzbt1N9V35IokdpMcqR5AQNRRwe4crzvuPYlwszi8+tffiE/3O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MpRun+JkiRUtaz9u4WSyB+R5uW4nW3v9X4zKUZRLcb195aOAnmo5Fc5sBVH3IBrILyQN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b2Nt2eY1dCdj+DM3mvmGnyS62hv8lg9zFBHAIGm+8xpLkmnP4JcmoWseLdVBUu3arfJM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GW7X7nY/wAGmnyVKzTbqYoixEDB4MpW5hZsrNMyJu7SYDADLIsuuaV/EFULw9+Hw9Qm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kXNqusO9cPNzIoSxpBN31AE9INq89kZkhRy7MdGc/goHb59H7jJxDV3PwOyEFSLwNZrz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9XBweEBszkI09v2mYfqXQwBmQtbH0wQDKp17rjyStYMO7LeftFYQGIQ6YEqBrLLXmoVW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gzRgnfeazEza0zSLi+SOriRhDMTqe66PENfTuoYudUMwcwc/Q6lYuFoLt6jTRrUoW/uF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jLXLKa2u6ZQTKxi7xzefEoF9ggOYs84vM5fsL0X+IUFXoPNXoHxcMpLvTLLXdSh1ltZh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oeoQ2ELhccwahBR27LKjHQN0O7fMCc0KYyFebmFgUY7K3+aiz5UGQZEeN38y9NQhxUcK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5hjucoqGqvxUIlosL/uiRKuK1w4IwQ3pucl0/kmTqa8AV+4qYkJc2QKGC4vqFaytQ5L+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8lxCjXJ7lPVUjSmigfzC5hW3V3uDQxih3GHTp0MSqDHAx3c0InLfPiCLBPK66Y89Uo0pw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GiGD5Uqbqg4Yd1xLmxCuBVfKS5MrKKDH+IQ+2IcJWCUUxa6fA+5gCKMxfJDolAzSru7g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kkXYLcTTA8qNsoVYWNtepelwuynMZgAmmjD+cx3fcd+Zmr1cNAZAJXScuvK/MUlAcGHj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NngO5mF+8q8I6pPhxfUOBSCcxXgHlUfL1A0oIzfY+0sroDWtsbiZYOSAYLZ4JYTfSNoO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3OBD/u4gxHaFQeYrGvorcSxi9ZuMgzNkMCYL5jIKWAwe+4V5cub3zBVoqnCpsGOwDXd7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6EMMKAtQs2/aceB7IR3xYYqG84OhGJhnSD3ySnHoJSPmNzCapdQPIogaUmWiDhTKB/It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SvYYrkfPiGAHA3mW1puzCBpTj6NokpNITZCxVAVHB13NmsqrwviNtm+5JI5pTBkfqVmq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U42A4fadMyzOU59qAoVYxYZI2vBbMCuImQsIs4l6Yt5CLg8RHAOyu0IWE9mt7MD6MmzI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w67JR2l0zDCHurCHmUOilxUe5xhoh2czrkCkaAmdauDdiUYIfJ/Ma8eUx5iE910aPNMd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fIXkeRJjhC2HiZJGh8VLmLPAiwibtiREoQDRE8Q9zNYb2RqAsCNiR5bkbPEGJqIZOFC4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cL34mCdO3s4Cc+Y3BCrKrzMu2GlXxfhqEVdilp1Czi1hroXAZQFeePcQscpRVN58wSBT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0f4lNY1rXkI241uXboea7gSLrFN/2c3DYrzE7qjlj5LTZt8kFIKlVDT/ALGoc0Y6rhU0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G+qgA7H+ZV9WwW6zAaiygW2r/MHBakFUNa9QKIgqmeWP3AnS4tXYb+GCaQPAGlOn/kxk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bY0d0Xh0wkVBAXScRA5yGRzBftFdZ4t2y/UQdRxE3T8twHFd3SFjJKLt4DizDZ5D8S4zB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jKHFtc9wasjZoZY9MwBDGj0w/J+ZnOHjj0fWYnDs/uE21tMMf0PtK036hWjMUKwRfzBK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MRZaIjhUlvFYhdg4Pvz+5eNaWMlrqaCAXz9ms6/3cIBRpTK4h82jObF+dTLGqbGf9US1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9kCUZfuqHmVcUaNtv6ZkrCl7QLnnm8w+mgLN3XqPdSorAXSeHHwRK5zFCYgPqFLrB+6d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VTlx+pixFwSsfI3A1jS5jTHtMJ1C068wBhdwDmax9BiaIZgZJ9uv1BG0K+hNPEyU6RXT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KpoyQywZBMoxEJO+GnDqUA4bVDsmhOoG3DlCsj5x7uYyD8kDB7uMqhos3dW5+LlVqqaK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3pzXxFppN3FBS/WD1HUHXU0/DUdVmP8A3fMskXIHXB84gcn4O3+iWLBIFI8Y9VHqUlMa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Xhw5gUmkdhP/AJFedPxPD5/EzEstiOHz34gLTlEMi/8AFS1Y7sKx8N6iX/LIPw8xkw2T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W5q9tXDKa0AxdFX1UDo8W2eZVzITeMv6jTHa3EQJSH/6irFTKrV36hyC5SOaWsHiYmgt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/aWEiWn+kKLOwBs6Jv8A+0yBw9e5eSQloJr03LE5ZBZNWdTC+kUKO6BVVJMNnnsjOi+v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Akg8nPUN8KQYCj+4KW0Hsa3KAKdjxHv8SsiWrwZzHLMBXbCitAxaUxHlgRp3qrZjFaz4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OzzxHAsLeVv5+gzD2zEL5gQQ2p2uI+QJMUp4gEQb9ZKmbSlZLeeI9QKWHOj3AKkNilOf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1KYHVMF3Fu838PMqsABtjENG4QRxmhtlbpMG5szmXGGJx9BYhsPJP8rr6TFsN3Hib+hk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DhPHcYWGKMY9QwYmRvBK600D/DBUt0KSbpTscMtgk39hGuGLygdf/Zaled4jQBnGirXe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xD1Ap0GVcCZZf/EdEqKdHcNwOQbmZgF3vU7IkMnzKxFcOajS0vuQ9HY4iOAvHCBUco7g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Ak7aPcdopyUqNStyuZZQp1Pt/U7kxI8nccWi2U6Hk9MLqDJmvtOFtgx9pc0JDl/9hlzU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0j4j9GBWSFCmiiH1NorDN7tHJw+YrxKOcCFGGzwb7hlgRvJdVCWhFrAYPSJJKpwPjCYk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U2K1p6ZlzJT4BPZzs+U19sjl0cRaB9e8GkHBtEMsBdvcd+p+PDUO/UCr3Bf0DBnzriGt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lTAvWZXQKEb1Ndi8ynB7Lz9DCeYf+SlI+ZZFhGytEreio4RBfh1+phLR77l0A9JsNQq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8TjzKrWVBtUlDo2LXin7jKRTwOH/AMQE1Wii3nGnzM6sst79PcXo7fu+5MJEUYcmU7j7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XKYbcHuom7HS2rmBbNAa603/ALEdicPwGIJGJvnuhqWYmy5tjtF0uhw6y8SACu/CYwDF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QRsB4e/DA9iLEPGfMDqDU6M45HOGI7BPCF4llhbNDzfmoNA+StPR8e4SJaFq6XkuFGqr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MbMl6VeU3HgaKug/a/cLcEBizmEJiorsLKeINoiGIVqD4TmZFpXFgMJ2cx3/ADgIvH5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GOrdFOA6Jc3oVdARz2US2x7H3j3hqMqmb59TImLaqjxUTT/JYPf8SpYZOAM/F5+ZabLf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96acfaDpqA54pb9YipUFDvMp5Nmo9LoImWP5lcLBpXeSq/EvJCALu9Udy/WAvo2bah8h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JNLppSW+SeZSkXNpeXyxC0SbVvMfb7zAsDSsV38WceYjggBbnmjsYWYaocGB8x4I7tRr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zL1Lv6ViEIxa+T8QM/TExUFU9YG44hxND7RnOOBZtuS/Zt8kISLQe7aYT0jAF/lqGsDa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BoRBLTkt+/2jToshWzCS5qFanvqBaYOj0uqOePmJBdLUZYPWSESXDYDr7WXGSgDqn+oq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VJuWO6efFQ6EoKMF27G5gpWzmBeenmu4x2aiOpdPMyoUiMWN+8xdARTS9PDVTLGdnwPj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XioepxSvDi3w1vMPsDAGuj7iw1StjDqYpa8hwbcfmJLMIuwmB8x16VouTj8keaK222jF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upSD5HXuZXKnFvftn8QTIh8K385iAWV5AcoPXTMuRg0rdV3ah/EPomUXDg/brxLE0iqw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aoI/3BQ2iyd8+Mwwg8kuw/uJVZIM74rg1HBhxxC3ioKU9P6WDMDgfpUaywFRTc2f/Idm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oGA2Fe4o/dGqcSjTS26AjUWauMNHAtI9epbd21sq1/onOaPVyteZlw0ufe4i33Kx4UzP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QPftiMYHK8FdwdbEsW12ceUs3KtrWGxYS3Hpimu7C+4kUUqWLcneYDqxR4Sobi00dRKA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0zf0JRmAIwz5JQTX8E1jkm7emBWoFfQ0wlkutVmE8/1EC2rbwvMMUXwR48QL9pQ4P4ja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WHWyGMJm2mtQN8ZQ+ZjzRyMJJoCAt4YlFPosu95PDFEDFChvHqUW3OIfmMlAolo7uG9b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5cnUUcqMevHcsMhEOR8kS9kGTWWTLZUU3LuskayzNYNiaifQYwNymUIwCu5sAUYHLSKp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2onPbzK43sY4jzSwtPCMuIOhZcX1NVGwNXHHtRY7jsCLVijDHl+QBkgNQYOGpfVSoF0j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bOM5YafBYc4lPV2T8TPS1DxBYZyhKzscsXdZJdR6hlBvHcLhmQsf4uXbjUHJ48kz+NVd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pkq1SIN1Rqa4nohFuiDNJu+Pp0RdSYowO/f4hdzpH4U/wHMsXwE5+pV7tfTUJIixojVe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yJcOBHOH+HiX7To8B9yuxlcq6R7mKJlHx1EwVbOnmAdC04Tz5lh70eV6uVzkAt39l/aJ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F2sA31PiESmrXbxGnEX6Hvr+4GVRdppvj9RTgDyXD8wSMFA+OrizrsBmOS1B4PP/AMhm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mHYixYlOveIda3NsN0QYKD4rB/EFrgAuQtxG+RXdV39zPuK5lBGje3zHOCHCvSi/3Fwy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Lgp66uIiesIBoT435itLJ2Du8nUMotNoppH+1HEUAcCBuBTWhp8+mIhmargNXDnXafcP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xcCUY60HXZ/fiUpnJpVZXiMPyEFwRfzfshxBmEKq2CV2hbSW34mDSaKoZ9l/uIIVDbSF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hOqGu/MJRLSYLcW85hsRc6WAbr1GqgJ1ir9czLU7s1fB3cwwFtYqxd+9RvNV5eMFTIHN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MSlooD1kithqcsV6OfMZIUK6zmK3WyO+HzKwBBrlc1Ei12Vvm/UNGVQZxnL5lg3sA0PK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my+81F+HzK6W8ePvLGALU7WV9D6cTUciwGypzrH9Qvmr8TiGpshpKvCLjMaWNQQx86m1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yGj1iMuTGgEmU51nEAqgBt47dssAD8Bdp7jKUoDwCbIzNtZhf5MxRxNXDZf1FUQFrR5D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vP3/ABAVSukWpR3Q/iJMsqeavP5l4XIH/IYgzRqGpVbUjs18QBDIpyGlurvjzMW1Bi1i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cc+YXBHslt55pieTuJkS2t6aqEcFMcKfZm4FQcpMn6ZftGHtxwtVTysU6WCz7vh8RAYw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I3BW3m4mqhvAqGf9UHgJwTHe1HPjFzNi1VTgQfEaYYHwEwAcpdNmUsPOo0tjm/i5mEVu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VY5fMdCKNate/mPACradAfi7hXyWGti37urhMI6nECjfMox+gzDvXxDdjM5HgOkiyFlW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qViWOPTBwCoFnBz37hcZxYU4vu5QuSUUHO3XcGQMCtnl7/UzdWqMPNjzCAaBxkgIhCjs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CUuPBtX7mAz8KeHmG5ahrrRZcWw9vLV8zKURkDNuorVgqx5gDOEA2ObmZk0mLbpZY8BL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ZMgAl/A/mG40HKVEi1PUUHYEyUDQKbs24hHX0ucZizDZ7Id/+iazuXL2Rw+gczuvblCF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2tDvzDLLk3o4BxcSmFCYa/mIqSmD83/EOqrdht3FUUcViJ1LDRLgiUM3/wBjwO8WyJ/E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FMvNdMfJtJr0yzBW8IVoUWO8cxWGmM0vVxaQKdg8ncVOBjlLFblr+mcIAYG8QiKHAOSG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wjF31HkFPcDYLONk10Ej7F2MW6psgtiyvm/VwJj0A+UVUobBaeMOSCEqY3P6iTVQ25uM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oZQZv2jwJsPcxg9lWTySht7ox4PTAQRWaKdMU6Ue4eXLU48LiO1225WT1iUV3nFcy7Xq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UTrjY9iPfjHT7ibpC7Cw81B8EQGzP3IVAa/F8w64XmMkG9OYXct5ENiZQ6qVl+iF6dm4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BdmF/iEAqFGnzPwpifn9oFfNQLekCB5YMziPOHe+SHfgHPiAhtR4h9dwQuwGS4SCycLw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vHs3DEq40SZ21rYPRFbmLGk5jv6Q5bPwjUbQmUO4qnii0Lr11KzXfCgtlcR0kwNVpzd5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LpPvBigcy+76/iZdBQ0OFWv3XZprnzGnmQdpw52QpFheaTdfxKqQLsk0NeZ2i4KLpqBU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QjqDTTXYkBnQS8Ube9ZgSNqG10X4zXzFKSV9eh5ftODO3Z0+tRlN+ZjqeY6UzShOPjh+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vI1FMCMuQGL7GqiOhCl7lYwNrtHNdx1aOnEfPJDYMcXLz/MxwGAwHInU8uAs1Qj5xc0v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lEVBS6CndVUsp5KjFA2gwyg7a9QMLDIwNGNOswcBWPbVw1S2WtLGHjk+8Hw1vxsPtdwo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B1Shm7c28ncwYCryWF/xDqJIJiDMQ2VGiPhCyOG0hYOP6hFIdfD5iimlyV834j27tNa8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nBeGDcWpcDCwB7wgnCcMfflCXG9yjLe0zey7xqEtUgAoq37h11HU8raO7jvv1CoL5Swm7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w1SGDK1+ZuOpcvDCfmEVp4/khz1CdzR9R36M0blUkrERQ5ZY3UxvxKbFm67hT0l8ojjh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gO2UOOtys8A8/iCMD6g2/wDsyiXDgGk/NxzA1EALvO+YKtcgWLkSuagkAHz6MS4ShWKM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ghyfb7wjARU7sP6gzKQXThfUHhERLB6ozDLcI2RZPg/UrqJqIAy2c9REK6JxunwZWy/s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L5ceWHxaKLQez3LzDY0Gf2MpqKCm/wD6Yl2+HtiWfF3pRkmp/wAfEBSSk5OVP2lkyQa1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uJKpPJBfW0Ni+D0RKikDWDMSpsAP2hytrkDy/eU+Jhw2n5zAYEgVhdlx1g8OazPiciWu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FmispfEVhBAQaHbBLUD0EzeftbKPFJfbnqw2HHP0rtgtVS0zbcatst4IXUz2GsOD+agf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9QxGdwY8/OYJMAhQ1T+JfMU3NmmX/Yqxs/32jINarsWZeniItxpHScwqSgW5bf8AYsji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sAreSJaA1I0i/aCPAAOWItVi5gUwDjfUrqwdie4LZR98kVwFrxaEz4iGF6YaOoTcq4Cg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VKWZYZgCqAecRNuoQS8zeJXEOovEE/LP3BRnAfiax5jutZuDGIYIw5iusEKJYOojVd6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P3zJKaLo4a5fESjGLU8S+Ic+ZFz6f7iWmMBb/hiz08QWB1ysJAfp1OoQK4oMUjVENym2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cKhoZOoMqALmMpk+bJ0/AxfbdMg+Zmzizgy3wY2UwUQ4tLIuX0iMbIPoaQdx7AZQssMM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u5WRcX36l0LbFrw9xAwVsHS9PcdZqdH7i7F9jUOVwuqMlLM+GAdXshutmy+7HEM6oFtZ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OWjfYbEYtq3I3frvEFbbX8G4SUFEM1zAhmAwqdPmKStoDuYqgIL12OyNdXsFMGFlpa/+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UByQ3lfjzKYxRFun31BZgtYrUSw21C88N9f3OIpOblZYKmLYlqIq8Mx0OcD4i4DOcFS5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010Z/iZF4iKjhSbMqOujGWUwQMcMFVO2Ye1C8twFkljYJMC7lgIh0PBjWSwXSTAVKPIdy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ifR2QUQJHTGf3+4dssXTzY7MwnLCviMP+xCBH55Dl6Y04XTg4rzFVDINgvLxr1HYPFNi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9deyUdcoUbz/AMzNfGOAZF+JbiIU4cU7jFa2W61X9R74VhycH4pIdZWicuMCywszrbjS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QDOiZw4PR+oEMqM2hik9kG2v2PLfO5fa6B0K+xFW4RwFa4EqDLZ8wqymuTCQ9RUGNio5u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1L1dmsOsdw0FWAGPacsJ00CjsY6TqUXhVYsuk4qWwdc1eCWuYIqquT5hSwbrPuYyO1WB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t6GftDQ7B+YxGwJo2HClHxKSUeobLqOwaAt5txCgA9qmeTPvMs1VSLV4yX6iHUoYsxXw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q6fnEoRYAoTwS3evdsMiHV7JvfjiNQo7bC8/eUF1CUoGifMEq+QT5jdxQjF2XUZm6nhp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hYp+2IsBAazpK3kfvF4vvasP46nP3DBwWLxv8Q02+uKujn+0a7oIDK/EMkZ3C7hPkXMF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+mjD9l9BnMIsDtPxDQQNylKAXzNL8b1Ly/IlqKKfLZrWZYJaOrBsITVcpKocfzCaMAGb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BwfqcGRa/llQUJpB1qLyKjdWeZtS47BrPpm/iFotJRyF8rEgTGY2dAx7AQ5BbuvQTOMZ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4QcBfa4T1K0nkvK3Vy9YLp91/ly53RC1yrmqu5Tjqwdq7W+m8xhVVCQsaDs8TKslqZc0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R9VEZjXOtF37gurqA2aE/cPwgTAt4fG4yMVCj0L4zFMWYcOlftEfgQHTv7xGVweaGdQ+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W5diefUe+jBeA3jrqXU3im4W9Uaa1/uEZuw4V0faFRa/Qrx4lvqoXATXuNKL1MMXbn4h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CtJAjKr9wSShXQ7Jh7Ih8czDYFYlMpMU7cW9eI0RtM2ELAbNfLm4VCt6KsNVFpQZHkHJ3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a+0qkO4btywWaGRxev3NnqYwX9u/zCpJbIW/H2hRtQLEi5RfslxAQ8GWiFQsolB5FAMe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RsnTxcIJAtgjLwCBml7hfXzb8JFYehhngmAqymKxN30SzdMsG5fUGCXRxFmfjv3D/m4m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IajmcMoCJYNsKioMdwWsxulMEQVwSqeZchotKGJpIWWhx6m0eC20ghJWWw/3Axdgp8X9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ZRsrDT0wrUjNaMMBAqrqHQ2XbAVK21RCOMXA1F2UAa31FysUZZfqauKOl5jAUeCMfPUv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A9Q3I39KifqFTYDVslFssgoqjYLouszE7qrk+GOqjw15YaemlOB0x4QwDpqEAznQj0P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qYEIM3R4fHUMRFmleF+4OALmNW8RbqlKseXuPKWlm8P8QETYA0K6mxYUdg5mTxIDC7ft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MX0xDHMomL+DDnzMq7o7XXEsjcW0xAsTFUaYamIBSB03LY5F4zBKay7XqFIJVtsYqCDY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FqBSwbF/eMRxgFArFryRskAocGJf1Mru/wBo6M6iijyTJOW2BpFxGW2XKytRkJ3uXz7Y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Gr2XLF47bD2XuLYOmlaBLUYQGQ8PiVEHyUejL5AsthozCw7G4Vx7Iz5VW6pj7R8dkDVD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Gqatd/Mxw65TeP8AsxNJBR4qIvFalpmiCqpMwwFOnDKoAF7DQv6lZmsqqnJ1KoRDNY5H7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A3XF8+Y/qOx47K8+I9HuqtoV+jfmLchQv+YQDW9AcPg9QN5h+zqFnmG1rx+kNGUfK15X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ccc+Zg0KHUKqzshMQVKXdeYpUyrS1gmuSFeYj2DCrTh/MUHZUzS8Rvev0p4DqUiGAQIj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8vD/ACR4cGnysnqPSpN7zxa5rn3DqAKM3zY9yzC0XD3HFKQJpb981klyCgE5ebvmJdRI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lH4/MECW7r30yso2RaUpR4zEMR5DyDpK1BMbMTsNg60HzBUbpMZAT4f9iVEi8NgeHn+5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WaG9VAVwvnA/9nYAH3077/EABQJHQn9o7BRWsjNPHiLFss4HYvpxLkZ2HYncRWRbzAcl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Y3Z5a/MZHTDQErXu+OYnkwIpsxnw19o8G+9Vi+e9/MRlHSt3eSvDFv2wLHG2dzicfXH3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Scs4iaqYzC/ZNGIpFbM87hpjMEs0spkEpwFcX3xMpXU57OVCYLcMUhVS+y4gOPJFZ9xv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eQNgFqj3SbNdcPbPh2cNfxFJqDLNFn6mUrztJRUFn9BtC9NkKC8G/gmLaGKLf+oyytxG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Z3DBAsY2OmmGUPfCz++vmCNMaujgRIGahi3FXzzDOEG4aWnpzUZunLoc4zZqDOUlbtNK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rv16jKoo0qFcHFH5gvw4jteK6T+JfoIp5bAJ1SN+5dWRQVdghXu4lIXARTSjO4OiDnG1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0Ad/PUHF0H71DQbBobwSmuDP3ljTRdrSpDkgieR0RVhYUV0p1zUGRlQYqZxUxZIi23B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t/IQ1k11QHZfMUw0ZXpwHiUuYS9moruoPFXnPEDrLKZk8XOIRIjUMJ0MqiwBHm4AUG3V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YQR1ozA7Dh5ZYAURyXt4gDoLC0Obqt/M4V9pxeoNh8RI4CnLU1jLbSu/MHAlKHLC2VwN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Zp+0Eo8LpJyBx4ips6HGdSqoqAfeOZotb2EBuZVtax7mUWCuL+5k80QdHMRb/K4C3cDq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OYVHvqZlxT9w0XR/UUrDcVRS8X9OLicVbR2dkVCGGqTxBM1rr1LTQyXqBwbMBgBKaa/M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42IabW0uDiumUUKgDT1ABlNaD3LkYrZbr54jiwF5y+ydqTTx5gPhAaA+ZhgAfvXuAnLi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E2D9ShcMlfJwwU11MWfJBC4aHXqBWaBd/UDM0fSJQiU0heYpc1UL4dblVSHTGyKQ0Cxu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7JgoATSdMBIyeiVZ6l8CNuC/xFnY/P2n9RF8PUYr3DXyQnGReq8Q0xgDk/7LntRjSDYR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hhVWw9I7QCNP7leHNWw5+YwXQbTjPEJQC/r5fkgsPl21mV2i06Q59yiRyUUPbDiLshY+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ctqx35Ix/cvAaZZrRVVQLW4tSyj3AvKClb3ALB4NQ34Zsu8D35iKvUd1/wCGXHen7hKn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YqcCNRhN4ZY8yCiYHP4jpZZ9nyeoUTXwaO/mFDm0jzdyt4CcU5E7ipSs7Z09Rca7tg4+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06xzAEGCtVCcg1DNZkz5jnQeta5gFjkNdar+52mYL6OjzmF4A3Gv4k/MohsHVjVUd26d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r5NS9HQVuF7NDFxVAt87Hlfcg17hOQNCf5uV0JcW8kNaqMFC6lroNprMtUuTDU491ACr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GcKs4V8anHkx2xgtVHhviIQBsaU8faMLQ8sBdP5lqioGEz+4pNzhyf1FXSppyD36in1b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xG68+7loVyWho5jXXCABsvLn+GVeYUHSB1fjGZYHldVcdI3jWYZl5/ZMbrFwwupZsgXT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gZ37gYyuPFg/3siCZQPhftePEyVUPLqPyRo5KaWpp+L/AJiu8hrChz71HzUAhRyqcbiX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iMacG7JddrljTUQyOq4Z0ByF0ZP5rm5RyqKWqcHnw9RRYiW0sNB6xklLwnRpES82DAG1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mGAujm5aLeAyjQeKs+0vCwCy3f7jRVxbcv5gB0VwDkfUvdKHIsZ6Vl5LWgrwfx8fTj6L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swIbZubJ+N+mCiBTPU2M5zGIqWvUJrAyVoEpKZ49n8zTwY34QxViLmypfeLBXjqGMK0D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SFlfaBTG8AsSni8fEaKNso0YaFWxi9f1AkDFHDEgYMbXmLbYJq3j8xN3aMKnNeI1T5Tm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iY+OJZAQtuwiA+vnMKsUqctfH8xa0MpuMd08xrmqRdGj5OYeNajWN2ebxBAutRRrbxiL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zHyQFyWVVL9MCCRJQAKNd2YhAWrw28no8SnSXMAj3HimOALRzEdAoBy06ZuGfs20EBsD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wNFGCvfMAguDHLACg04oPUFosyzAu7lYs2Nq+4GdtnVd+YCCGOuHXqPgdfAF0/AX+IJ+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g1LN0DVxZDje/Q76gbCfAOgIRwnK91tihD0ooXde5j2NOgHFEZrgmVqy1clhy5rrcU8l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9IKq0BzrjEuGEt/AjzkmZpfFE/RLu03S8th+5isj6Qri4arfuJUDhTYPcCch4LPCYsdR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kFFWFtOWYX6s1WY6l8GD/wCQNPKkLKiAsAw5+EFCucS1ljI8yD9BGYfcRBGahcQX6X7m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obWdJUSHaKkZXZxLNtOBcMOgy3TK+5Y2iXjcLUis6nQOjrsleiLFZf8APqAuBA1KEXZd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WlvjO5RmgOw6EBTTYZM/uaeSMleRlYo4Bn57hQ0AfGYcUSA5D3GQvWG18PrzBWFeQPfm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zS/mA3tDjOyOw2vsp+k8zeJJPBcIyqlprcCWx+MgSko6c175mq4BzR3HsRhXscMdI7B/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znXMtdqQORqJxaKVK6Y5GgCtvj/7MZ2t9kLyi278S/5VS/ruBINS0Y084y/yJZ0vi+Pc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IzmdAfmNK8paWQ9xWN7x0xskKltsxeyX6Vm7cMY0pbVcd1515k2jzKSi3Ln36jmncdPk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11KwIw+huP1HzECrRncLHOatlmL7UYUA7p6Zi49QL9iVuOn7mYe5YubtgUGVAqmGcM5B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4S5ZzrFpeQ/mX/iIO1z8XLBBRu1VcVyRpeamcEa1Qooj5O4IDk32xnEkxcDVk10oOgdPm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uKxtsKHCHxWJWEJS7vxqoiUSyGm9faFyzlG2jA8RriW17Uks5EpM4DPuHkgC/YiVnDWg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eH03UMtitbAml/mUWFlOwXOHqIcGU3Ts/ce5Gm9Kx33vrUYnf9pXT5ILIGtR2DUx8ZV9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bXLb4uN8rsrQMKKhy9d/0iCYQCVZ17JYjzpg0eZQGV28k9/EDYhE003S/P3m0QazdDfz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7dn6jFyA2hT8ktVemsJi/evzKwjnKXh9dw4Ctiu+4hg1CygenpuPthGw6/7A1WhPNky3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GZPPhY+oM8cfCL+H/ImtqIttc/FkKq+ipqzm+TJM1A2YGN340zYd19HF+S4QMO1OUs/O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OmZ0bVcPutYhinWNLr+Yqc6OQ5s6rcBRQAXFtK8cfiUpOA8by5xUYcN8yU4r5Km8Zw6p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Azm84pHUzRblNBXkOYr8s4Gre3rcINSc2zYHRzGZTjVeUp7dHx/4dZ+mqKvOf7mxvXiB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BhzUC3sjm1c/hDj6jr5mZ8R0xXKQXLm12Rto4nZcv5jVvDUVc5+Yo6Wm2Pb9RMcpE2uR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bviLC1sjQc1TLqv2us0teNcTj+mRftrq4Ng7e8DAEp8aVWTRX8wiTOqA4R5qUp3tAMdd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VXpmVP8AHAaTspSFPnU02OW+czsgQXJY7Kh9lcTBdD/TKs5GZC2PVaYzLhyhGB/Bn8QS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wDev6uEgb48Am896YJ7UA6fP2ltwSKsg0KmZ5A1abD2wqlUAccL6Kmzmky9XRHZHwqkC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B9lkUVIBVa4eY0QoCpluqMxuUqq3wV4qsxKQb5A/ibU8s6lYguqMQ4YB0SMLyDjl1GCC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BAKFDB0DxC02UKwd9w4A1us7I9uSyK5TwFIHXmMzJb6lJGil7V5i2VhGlifnuVXUwxop5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iGsg7/UKPAbGpmvw13giw9k19Jp6ERogVHjDn4qWNRTGX8xYYWUU0YuYx5O1unzHSa2l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AbuanAJXzALQW0nJrzKLsg3t9dRgIvEyh3cGipFkvVvW4ghp73e4yGRd8x2ofTEUscpp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KPQmk0MAsl/QFTNQ1CI5ByvVkrPm3biW60hA684v7MYADkGoEOwK5l6MNNkIgrQQglJu7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F6h2EASvkiRsKpBcJobSBfJjV2YbCQJgL2OOYQo0UvZEI1dt46iQBFrFlvOYCPlyI7O7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VzKDfMo3QfmMvZCOUmJBlzqB4RtKqAJdbuI69Y+/DpgBovY2DzNNXEsqXq7b49QSY+ln3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piWEQcD/ALNzIquA293mWpOvWvB8RXkDNivkiJeiX1EdAwLxb3CQ8K3lrm/1G/Aj2xTN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NZy6/wBqXKOgOZQN3T6VKsdJF/D1KLpgQ0hcHhsoCNJdsFsHjsi0FpyaRziM0OTpu/Pd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/hiHPCOWvX0CzLcwOy8nzqV5wGv7eB+qmAAALv1FTqWnuH+W5h13i4vuMxP0YJrnEoTI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/EAsRElCcH3VBdQIUpe+ZklFQwvV+Zfv9FUcXwy5rUGwa5Qy34C0BW4wbFRWV25gRTTm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aKwPFRkBAMs458xqLweouTNNz4+rjyDnO2c+v4hSzaPbYZduAvWNxCpQ1JzfMLU9Z5bq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8kRgu1Q5T4dSxmiIdGCMuwDJh8fOoCZ3GDcPhuPWBo5Frq5VrChgbvX6gBdmENK39soY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2FRKRz6mIvzxbzzCupQza9lcn5jc3qKrOA/cSXxA0ux9TLXVsZS8/JEeUJyPX4TUaEcc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BkrgnCYITM0NG1eWMxRu5WsCIAPIhyZq1OdPvEQSsNwpzk7qV+LMfEv6JTCjsS4b2HC+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GwWP5X9StG3NRTvx/cOQrP2d/wAR1SuBayj6f3CBazoDpp4RftAtat4PNkGITlkbyZ7z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h5uDE9qoizn1Ak57NFw9tcylEqm+2ISopqtmfTzi6hpCj8jdJ7hbLHAs2vPUfJYNsfBA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5hA12ABTTVcMrbAGFtyj2ElteB3lt9/xGE7jO4bBBa5q79/W6mrPwM4mBtW9XHBob3Lh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1MVhrqO66YqS4z0hhOr66uGmrdtleesXED5oly2n8QAABE2jjXsjeArugYuRH3AYLHx+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P6lzFUF7BZWslxQWEuIXfwnMVgDKF8/xMABn+KIfsqM9Nv8AvmPXATg3tP8AcQw3lHsX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ff8AMytg3LHZ+0tZ1mAha+cy0BALscte9iRfCzdtFl8pBjhL6DrHdxn1gG1i1zcSJd6r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mvIPX/YBaijyOFePDHC0k0BdZv8AiMLoG5qU32DCzWF2DbqE3WNaoitbiXS1dSxA3txk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dy8XZjm6H8w34ceUqgzkzqebTXmAGojbS162Q0jnUBlQ+5DoS60CmxXW4bZ3Fof4uZWf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kOEYjCyShYTPyXDdqNHaHfmJQu0A3bT6uUDcC3VFwc/3BzMQbB4S2NSA0NVk/wC3DMrI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KLfOjuALBOxlwAxRsf8AsoN8ous3Nz2Txp+ASjQ13atxt229ATXE0Q0FQ5r7RRqguNvU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KyNcAjztZya1v3mLyQFuswUyutGupViq9MG4rbGStR7E6pT7jXNgGNUTl+mi4NzcNzu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JoTiIvijiOMbIYIL90WokaWG4DDmTC4JTSQ65gA8am4sFlYvDEcMDxLWFS+YTMvmoRBe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QcDUv4+HqI3ZZCuN8UlcrF5Q/wCmlakHtAKQUyRilHuB5fkYRS+QOaha+wRwTfjUuVWr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+I3wUoUu4RRDtUkQXqBimeWC/hja8zdTBZQhscQvJXzB49Sgtm7gjgPGKgkXJyEsRS2b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ZzBtAgYb1fcQnBj7PIj1d0KeP78x30a7mcRAbfRmFW27FQp5gsMtGyn1KSFW+vQGyMKZ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PgUdhLB4Vinz6mN4x2OGDa8Rg3iLcIsukDW4Q/Ick8mnzHjXuK149St44iLWwK1BM/BV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VxLibJi4jCnMuEzYtTAqGqFnniWiHen3TEc0tbZbYnUfFFlqjsQ6Fh0pw9Mtpv3Y1r49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3N6cV78jAiRbrlt9S7tSVbHrEOAL3Ckr0ax7eEUD0wUBqnuBHd0mFOXxHcdgzWz76g2U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OwPCwRqwYZJWKuoMId+I2wClfpnR80e18xaWG2S/7/cSvCtF36rqMfO5B8IW8xYU9l61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+SUlyCMHV+MQesSsfIOSOc+Ly7CJ84lVqG3duDwefMsnHOFTHriHJYqauOc/mLlFPrfF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18kJGMxo5VDHzBamqyemP2CDNrrJ2SxuSEuuk7JdqOTfca8FUHor7wNDkqoN3iCk6ayk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hDWZfKlc34epSnLJ1TgRgdCxc03j9ww/AMw+pUQkRsMvoqL2GS4pVleIdNZLGhjxMBC5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m6HSy+gxI9vcTZ8TQblVZaoaZblVuT37Wx7QFitzP3HASL0Wm+8wvJ3FUN41zxOuFSpo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9C9Guy9MMycg5MZGYgoDWm6fI3caVtUVrtg6ycfVqM5mtJjf0P3D6GZkMD8dmmAu1Fntg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xMBgMlBCNjZd8L/eJvKoBWe4sN1u2jkv9RY80Bp3fnUCprQtvePVSoLbsaXq+Tx7iCyp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JspMJHj1X6iu3SmBxjzqKfYA3Al+uWvMIEgpuwMkWdO8UeKhjVPOuNZ+8sIUA8Hs8QyB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ETOyqLoCU6KL9w8tKZwWwxByAMZY3X2YYLghLXk6+FmVXoUWZHxmVVJNgHJfgaz/AMip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xQsAZzzubrH2lvxFeHQ8kbAzWmDjw+Il6WkrHAS9xbZ7VY1qgmQvOlaevHcb9Czi1r1U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gg2vTIsDb68RRy6Q3Rdl+L+0Mg42UBG65gAPPLA6dcxuwJEGT35TK/njFTPeXRx95iLa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quhK3q2Ug446B487eI3ikVoL5/OYeSakNW6lHlCsBfnykaAFit2KFfeN7gMh1hS5Itt1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N2+pguWDnOrjUFIpLojobKOyaqu4veYw5Q/USwvkjvfS1NDPBG6QZXg/mJel9Z3yOccw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Lz1Kq046L1DU9Y0NrXfiMK9KaFcdeoMbxR+WPq0Pba/93K0PISvCBSuGCdhoZEiGtGlK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bDf/AIItsXGf4nc/AgxNwWuaNzCJdTCaMzGZjYgFSyypzKvU7olJnCG7mEKkaMEusIo/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ZmRpjkgJkeKjhAXDZYBaqVTrmstxEFpUt8QEYDykoXKNTFn6EI1YmagrLxHTWyAlZw/U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DkBIh9S+Fsaj2BdHzGeW39Ed5OMsF2rfiYcRB2RVM2kpOLmpR9ku3UTqKxUrHhCjHxLi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4OZc4oYlY4NQm0+I25dkx4jKTb4lg8/RIJtGwXqcaXUPwjLovEN4shh6oKinn+phXt/d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KsvgYlM0vkpyPTMLYo/7cLLFxS/QgIZ1XwP7iosTvIteLFeD1CRvRpfNfhlgTGPu+8oo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PrldZK26aIdxA3Hfw6YkkrM2jyHTxBsxcY1uCUPwssRpKiNZeYXkzFoHdbgleIROXAeE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y5MVOMLl9idjXuAVsCCEzdeJkSSzVmUuhVNcp8HcvNW0Nhi7jaYajjPXvG/UuyhddPE0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4itVNZXhOe2JLqotgbLL/Ux7aIbXjxL6+yzu44gYoMD8B0yiaZPA0wkF2iaXm8xPS8sz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PcpLrKgcoeNMK04D5c5f5uFR0K+0e9AjakN+zGeqjohIIIiW0/mHF3mujw3r5gZ9Wl4L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DDburbZvZ8azMWiNK2cJyDiZERpUmMV/cvLQFWQ1Xwk1AMet3/Up4RTgrJjzuWEkKs9R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ZAsBSiB5xxfcLEyGIK/es9w4IDGQH5GBZSn2h2M4c9+4Sg4QCXfh9YZZe3fDLeNeIn7M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q5ylkv8AH04/8LJN53U/EHGPr36n4P8AUNLBWeoDeIIovJML4uqYYslDVddRFC0g7wFR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8JANc4mVOsn5hFYXl1ulPvHErpHYazLjUNBLp6IZJAAFAgaebsl0K0RhQYaGPhC2EAcOf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34UuJz0BiITLFGImZVUtxQsCJerOLp2/DDWshq7rQ/mKk9wg+8OV0xq6bUo3ImPtAWoD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bhwKHVzcIzMh2JwQZeSDb10CXKgwrjtLNaz+4SC0IrRpsblbOKybbKaz4mlxPbvohM7I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luQJwufBZm4plSdhBavthlg6hnQvXxr4hI94pS5BfdEpwiduZT0hmMkMraPIvGSInMfA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imTUYZSF9lfzLm61pUvf8wTN1VYO2nviLlvcu3Qvg1ByBgN7EApKelcV+YdaEBnZWnyM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sjQpcYcqs/25RGnBqMHxv7zJHkRSqFOc1dkAA4CLDqiBEEHC68Rm+e2w9Hhj/K4FCb82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cILAxnNx5jPMoRqM7o7GyiNnRS2Oo/8AkXI61S+Vde4U2Db0PiFSjdoA+fcPs4U/o81L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q2LrUxgEx1iLP5Sot4Vx8xDDDzK4m7CbsULX9Lg4YxJ+w/ZM/UTSvo6ZrC+LgscRxLmk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tMMsRphCGyc1EqUYRvBAruOo8QF+6h+5CrcART45jNMpQ39DncK5YR1G/lDtAXUSl6gp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5dOWmZ7hCIu5WJg3MEI6fqakbEQuFJLGZZSqhBmtpg+y/wBIvfT9wX/CqXBbDShRzK14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/DP1HFfrix2X+rilBw1NpWGCKO1Tgay4YKnHM8I7gVaZs7YiugQMkFOLF0+PEu6FL095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s5I6hXQar5d+IvUEZk+b58Sz9gbilXTseojYU8zyeIPAl2oAefJ3KotEXg3RvWYuhgyq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y8wTD+4ACvi3/wBhdDmpG76OL8wkug3A3TyZ9yxauRmEf4ZsXQlgbq5UaBwTXp8wkDe4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l7zKOzubFTZ9Hp/G4NOpTLPjXmogO423rCOSfapbQsXvLcEDLHa1x/CfMsiG276+0w94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QszfmCKauc9ANepj7HSR4B++oDwjro5ezGJfgLe0Fw9YSvUfL5IDYbPFwJ8gi9J0/MTt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Ykp+l3Qc55dTxJmBei+sTlmLH/1kV587bVHiIxGyDDCohbzPiPHEezZFfZePxBgdynsK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TcG9+TRBUht2Q4xvcRZmFcWhPzL02oNcNj7/AJj2MBWzmx8SpEAOWS+xlPvLv7faK1bu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zcDtbFaBz90PLTISW4HNZqZzhu3sP6m28G3YyVWsYgQ4vWmXQ+/W8wxguRXeHizXmF4o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GsyW+t5/O5SoaUQr13dELywEZhjDuyHt8imjtXedR7HsBt2S/qziZ08TkLDHwy1VyXDJ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ptiGSu4YBv3D7EpIYUtpzBy+ZpcdwgBNdoJd/wCdxsam7bo/Ijisz5XesvVEFDBK53yi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3LTZaqReAcmIdZ+QUHgx5p9kZnUbBU38+4z7ecFPDn1Br7nIP6V8ygOzLlWGK6lWqoCr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pIFJ5pda58QjgAOic40lS953m7ALArWvzFiHh7N6e82vph+3McMYb59Qoq6VhOLcQsYW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6fl9Ir/e4k0JOUOk8UQB0Sza1tvmzjiY7WS3Zdg6KqBhQEUT1A6bpWi+bPJ3Gu2ByPLd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8WzZPGzAN2dSqzRlSqZL6xM09Zm9GC+5YzJ96PJNMYMKmDd/aUhDAvuvJMPwWNBwgRSV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tp0cVnMWpsigWDrxcBXbKrRa8/MV6O/6Os9w0Jh6yb8QgoYBVBQxUriVm2/eXMTBa/JV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d+itNMpDtHPnLEGcR5TteJT5bGSmzUQkIsVX0sRMh3VDwxBjAQ3zliEmEQPMLEYgOmDr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I2RgFrnqMIyAATYqJmpVIUHfcSNhY2SY12sFJnZzZKBTXMGuJiAIXywbS5wwaeb/AHMX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YVcTJNwcS81Foi3FmKx7/ZDg8Sp3ADzZQLUGJ3HTDjLTQrK3cMMstpmLgGCBGSGFzZqH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QmUZeiOhMxl0SozFZZhlTZMoi4axNkovM2c+ISDHqdJyCZt4/wARDYNcfEszOagBD4lR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rv7sTEf4uf51qUtKpVKYwBEpKrGWjVRih0fqazH0Rjym8X3lvg/qHWJ6hhMn2MzjQ9zM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oYou5d2BweN6jAKqqsHB7jJtDF8+m4yxaguxzfEEUtDJZyL3Awq4Ajo8OJl6F7hgnEeG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kRFWQUwoNQrDF8KQHdHci8n/ANgWWECznnZNlVKhYb/r5h43oM5w8kFeZHk9I4dQaIqy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W2eOf9coy0IgB+Vn2YkDVtwgaTyG462CDA7E5/qJcWjbKbPJKTCwaDQ+JbEDlU1w+/Mr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8p8sJ4B2ICKCHq2PvNmKArS+cYR+GHTC2s4eziEwPwnDqvJElLFa0a5OMMrkGEbumr7M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LmNXGg2S1n7qBZQDSke/N9ypg9XsS8ifaId8sURiCZVKjx/BrEyfGDsKsWnV537h5wL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82MVE04HpBzKoV4McSfeVMNcWlmx3YeII7Q5aFyukpidrkVhK17lDOpYrapeOorGuWhh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P3Pd/uHsUqF+B65zACxG2F8+ov5aU25inzCjq4bA3+cPMLSRaXyp43BxkUNIHHfzGubF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OR3fhNQqwNC09l/64SWiGFGi/OiJZ0XRUVFeHWv3FKQoaql3i6xf3j3q3Hy1UuYAqpW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1GGGKw5KZcXJ1z8wqoYmVyo90a84mVojdaIPrOqIbbEKOl5hcMG8wXQW6hk1Wowcguee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z8Qss5Ok6HcLatUuLzgfiVkIRTkpf8y9YXbf4PMv6ILKhNEVAO5t4B9j8y1FeJ0DHzLq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gM3QhV0IvDa8qkOwBQ6TkSapNUpFgv8AERpd5iOBPT3D6mS948TswdTuYCtZE8v4MtMA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UAcKlYXwMKwN1Bv7MhLvYSc0YwrUUcFRkuLOvmUAbld0dh5FYY32iW8l2eN89Qk3AusD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egLhGsMg7O37Ra9Y4bupUQOWOVMd6hdom1u6X0/+R4e8q0d9+4tbANuQqAeUApwoblaT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ysVr8GoRC2C0oOtcxBTDnzWiNW1rHN6b9QXVeNoGczGrYZdnA9r6mtXtOk3rmU0FZlML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HwmPJksUWp5V3NbVUKDtIsRS0HBEguWHgsio0YR3l19pe61Fba6iUHsdeYJeRp8lzc6z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E2FFVYJnPxHz9TSle41e6ruvHiV7L8ita8wYiQBo79Qe7bXjLF/WMRZT1u4zGOFLIhxby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xz3bahLMI5uK19ExiOmXdzNU/Q8zj7/mi+xCbuXiEG8R1FpZV2z8yds2WLMzg3KzA2VE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LUqVxq1C4vcx9UbMtX08UaRgjhmpCJMxrluCzGLqWINLcaVdQYIVlCt5lFsjuVo4RLG2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RNZU1YwpwIFDv9GZf4My2Ldf1KlnMFqVJiGmZYgDMo1qfAQm79OmZz/8Mpp6/qYQSiox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AO2FIuoLuW0FtWQkdJVNRBRKhHY3x1GWAlNV0N9Q2nGAtHmobS1f2d4eoN4sRkXycnmW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XHvDrsqUYiaCeFP5mRcOCLakdykvBTnMwoXld3Jw4YOdIqEDl4wzqyLj/nEYnz7Mu3ZA1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YZEACVVztZniENJTkx1f4MJg4rMj7OpRCAe1WIKt8w2rK4HyhBACi1ZYgMiq6yMrdf51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HiJYPOUBzb488SlfLoMqq+0ocVD0OPklYt/JzwpyR1FdRxiq3NbloaEbB7XipRhddh8P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i6Vwn8R5GldnDWo4q1v2PtFcJGgNdp/3xMxxCh4c+GWORCy06w+IC7QRlDz0xG5Km+zy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UuC3kgUSurGmM4KVaJpBxnF1KLZoOrpgQ4Fnn4dcw1ToWr74C/xLXdWJbu/d4hGTNqV5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dCimab0/8iP1ijg80ZjDWl9/R6JkJ7ByZY/EHkrWcKUEx9rbNnCVyHMv/UBlbXb3kfeV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zYyANgaYkwFo5XoiWUgC8NZ9hiD8OXauWl7D/AJG03PJG6rrJ8QxvwGXpm5SM3bihVe8f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j9RRqlQ3a3H8/wDrYdiSvoH6lVqGoRx6ZwdV/UrLtplUHfSKDOXUJ8ksb+IfVrsXZV0P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4fvzDWb7lxj/ABCdXGHI0B9pjltyUg5DpoYIQshQq/8AESFFwbc1rxuHyaIN2v5uMDVA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OoKVbZV8wSALSsjDxCOyWMmcZP8AalY9BuMrb3dQWhpbQDi3g3CqzTVoGh5ghE4HXr8P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APQe5bBVovJliLqlxcC2L8ZMkZG0doCceMRS8cQru192IP1WxN/meQiQQv0WoLMNSZzJ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uLle1JYLBR9uo610wB6D8RTuG3KruG+RqBlbIWVkaZHHtzO4YILSJxj9QH12x9ozBBBK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sMZrBLxTNBbKrP3YHdIVsjx/UcJd0PR7Wo+sFSrGestw1bLGi3TGP4gM7Jekuaee4Cmz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XOOUhvCUdC9WmX6aFAWHy8TPJi32ccrK9pUCndB9wMwKoZzqvvmEqFZIqLyoZ3KQ5eWO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YiTJR2L3Fgv6Y/cx2QsnNWOGz9QWR6snFxDKCmpXa12xZSZ22qKjQ7bHiO6DDmrng4Jt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HYKWVG6oBhOOo25dtCnzqHLn9h7xKfYaCvUWX39NEMwKMS5bU1lUf9XNEvEVJjJeZWYT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ECDOYh+ic4FZ3OJNwlxU5pNsGUOT4ivOH4QPQlsbIqcp9LWcoKjNZcQKgBu9wTCWAgtv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eWJg7vEyQ6Sylz/BCmWZcXmOyLKcTNTMly9Qpv2n6Zn/AKcx1uUP1MxgpgvESoAygRW+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QjuO5z9fyR7+v6nP0EVdSssqpk8c/R5XGHS2IrcvVxgERSPxDUIey/MoNOpdgmgxGB8H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sL2cHk1EgbZu2hp7HVy/0u81ffhKgskcPI8QmoYJgfP8RDymZX4efUxdKLwx1T/MXvbD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VOnPTMMWkK2pPG9Qv+E1MW3/AGYHZQvBdvyDcCCd9hU43DtyqVsPkMf/AGBWaFNpOBAJ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RUolzBRz/cwTW0+84+0EXHllq/wuM+Ow0UO+fEq4qAqKUlcEHJUF1FzlNoso8iYoD578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v1Lg/wDJ6XtZ+7AhkRVi9Bf4zOAMDmrH4eYBVwPteJi4vAOi9QHRsLfR+MS3BKwt+Q8X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8+SIxZuZYwr+Il03U/jMXTLSoe7eHdwFw+6C6gcMtWBfdMsBJZrvyevEwxWU8XcxDDa2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DeVi3VbGJHVhK7pa5ItnyTLrD04lHIADaWyu9ZIviVJo4InGf3MLx8hUL5veGWQrNjOl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+ZcOGWSwW1X1ePEJ3oxIcDi6LPUq3hdwps8TLTIUNqq/zK7AlQU9y0VJ7nJ1cNdY0LbO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KZc5vtCGrrJhzfV8X58S+BFBxUub7uXoiXKy4Gc6ItsyJtV7Phi5/wDPmrD+p+C/TDUI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R3iO4TScfQEJ4nxRcRMWSlSvmVBKUbAUjxoWbqOpjPVaafzBXambMXm/aMBooNF3uvvB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DE/wOXMFdjklAy1wBZk86qMrPTArf+5i6FoCqg37wag7UxSshaviIxoll7XctBQNgLaO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Uh147gS8VLV5eYWR3Sht4+2PUsxYAFAlnAxobPAvpjAiAz/XdkMG7Cjwq3JfHGISwYAo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M5LFH+DJc2nqCydXZ7uAxe0B/nETvrvrir9xn4Jkjd2nXErlSsTI2b/iO1bSq6jWHQC/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48wtnuZVBoGIQSqKrnFwo3oXYWP3gqcnlW6eZwWypaVmvMXyYvQnXeIIPAFTFp2lsXNKk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zDs8Q9JTqlvbth2YtNtsab1KXAlMcP20Q7JhQE4W8ZvcekShVpvxuOAqJ5GAgWSYJIZ6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D2eSpgDuzNVzAo9dkoCvQ6rxBrOElGgo5vE7P1JHQJxSRyUvMoKfeMo1aPxFXRs1UwJW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LzTxCj5kmeajLZo0p0sSjRgDNX1+JZBUUW1XcpNJeN53KC+MsRQHFYH4jUIi3z2icZA5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QSCLwp4il6w1+IKWcwI4uDuBuVmDCxsOCsyK5oZt8SheoN5jbmaixBjxcxGzAlNy+LE2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SMrEMMvcJVfT49sCtwjAgUTriDcNFwYiYgpJvmOVRU8mBaJmgqBcMYKv7l6xAgM4rf8A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RAm5Z3glSGvWg/mWldn9GCz/AMXDS+EVRWQANSmBaMPZB2huNRYfQVi/yNxDPZ/BBWNF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59DSUz03DRgeFuoYGsKEKKCsV4P+EhtzUCrOTdtj5hZ5nS6bwMKOpS89nqJAvzbLyTjQ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GUb5OoGdoKaR1Zx+o7WzWT+cSsQZQwb/ALhpyHpkLQ93w+KnRrmw7z3BlG9MOPQ1uGMV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M01AWcDV6pgdMmF7C9kJ29js9XyX9pda9pLpORO4dieA9npiB6A72ZF6qAAPOQpz4g05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Ll4hrLWwVL/8k6HAvp6/cpBNKIM0pzUW7civt2eJf+kDdV31cGI6NZmKf7mW1J5Vhrh8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jYHjKtsaq4jq97kvGGYk4KY0vF/xEjMaWmVnfX4jshoWNlVXF7hiCooqMOvFJ8yulQbU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VwTv/sAC8A/UPdqoYc+/5lByzkyd0/xDfIKKbMcQB5IsEoqV0wlILlo4vDUsgQopdMju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VvT3FgLKA0tx64YrhXOT7qEjIDWA6Pz8EUZB0su2Hn/5AvAswoVCeURoLoUFY5DxBtUs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AYgL6iJVSvY/5mOLtXaHgH2+9wxMAX7CfEG85mjNQV8OfMImAanO8PLxDAZJyBsrxf4h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7/cIiLLg2u6DrmO3IGjsdy5ZW5cuWROZ0yp3/wBGDiWdwSNNxlDmjfxAoTb4iodYxiJW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FSLxHczwCKYG7EhFEYGqBb5PEAXfDuzAfeJgKhYbXqEoaNoCi35hEGghWoC8/eUAKk4R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nNiur3jXUvZ7KzbnyZB9xYloAXLwOyv0hMFlcJ5mdxQc9XusZm2w2RbnB94NMFilNutw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vzG3pkWKNJ9n5joM2uB0XxmuYk24GoeyvzAjoJwIVaqWFkq3i9aah7bAwrG6PiOLx8s8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nOQ/cQ+Qo9jH4ZVkoZjlqs3vMDyk2znsPvcBkqXNHGXF8suQtcXyL31+4dHt56/b3+kz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yDwpH4MxRamc3sTXzAmXnkB4vdSp4qlVSF2RnYECqmG/93BEhaXRCn57igvEReK884h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0Eb41QweIbpXPccIPIWgCmvdxUuAY65ovrEWACGw054x6lXVKOHl7ZdAlGmHaVFRrrYAH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HPuAEcrIpy3K8e3ycL2/1PC3IEJb+PmJ7RvRcN7ekd7dc8Qa/SOM9t1svUE4KBFeb48S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SxzUQeYOI6lKJh7lLmxZmAYPKXI3a3WrKiCkDe4l8EYSNhXTwnuOJckXyuc+uobdVnbSJ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5lxbuX3Bog2zWEDi3i+8wHgqVmFeXrMQyRjLAZn75p9PCFEDdSleJZLFGO19AYWJgXUj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eoqpGZLYq1HUJSCpWCO/0EszL2xhBb1N4kOIaqOeOosaqZP1LW/r9AHcHUECoPcIN2UP5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/gzPxkwGM5lOIMguSOiFPuDKdibPpGULz/NEUa/ghXv6P3L03TfhlcEeQT1HAo+JZLIx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MDMMqLb5rJ82RHXSfMBuz48wxUfSDwjdzoUnhvuIKZ3yegOU5IVNXLT/ALxmdxY180f9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YHqsdnnjZAdAlhrqnMQgcrpVzuJV0Q5HPv8AEc8Ja0rpB6pjegKqt9ivETYQovDIDlhV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aJbUgalXZm2q+beeJdg0IWjFW8VXzE3VjW7PEeMaDzfOjioCAUsOa/dXFh0qwuhvp5gN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jzyROYcvuHqaKOJnxJ99TRSA7DzyMv7hnrDMVDcZKl7HfHxmVDMFXvZ8+pbMaxZa0/7i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KHguhkK/f9ziNVJ1w/7qVKmmDIPCfzD0iEtUKo78iANQt3UpHsi0o1arEvyA/O5g9o1c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u3CXuWalQXStuz9RPWn4agzk6dJbZ41GWgHqaHyqolGiq5C6E7A/+x+yrE3F14vVdkWu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yNsVUVdhuPSgaabyJWo0CKF8XWHjcQ+eUVa2x8RAakYx64xHGH0OCua1u5dA4lm+cw83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hDZ7wh/JUUa4SKkb+Q/MqIyC0DivOtxyAUXLDNOd8ylA8Wyrk2XmVdTcKoOzvqosjRYmR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0VYafzE3CjzHv+8B2/eci35jViOMcP6gNgg/ULpc6gCxExmGMRgxkbvtHZImvEKS8l51K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AB8wLsC1wHceJArCjIe/8RAYLCy3t3/uYio0ALCadq4qJasojkV3mE4uGIsweVpiF2ZV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12NjsVr5jHc9Ktceogy4FCgLVTOtRlV2JZU2nIdQE25BouUr8dfTK1WpQ1kvybM+9y7c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+0KEDToZw8v8RuQUu22cfNj7xV6nOJloR34Z8FbGFcyBVCzg+1wNn2hSVoPUDGFAeBf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RFpgOh1befFETQEj2Xis88xlWl4Y5Vw9wwrnhANnjMLKKm/Q6fqNa64l0o6CBl4rrjMx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uErCCLiEGqxwN7OcXGFEV6FDDoxLwE4s/J3BgtA6eO6CHMiYXozK8TV3s2OTcv6Es1fP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97MXnxuXEGlXcYaz9lY+1w18CtSP9xCXiZK3WNvPFcwS2hZQCXLjMrFH4C++JiXojkvT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LqozdcBwZfEYXASwpun6iUBEaH3B24rMdAbMMuA7YfEXxeKMJj/fMSUAoM7c/wD2GTK7e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il+jxGXk9Me5cixT0lz7klMuwKV1/EcnplKZ+8yAaS1fAhfa0ukZTRkIlgXNMV621g2D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qiGswZiYltqwOJkjyfR2sXJCcTOY8wa+kwIRgmBKrN86iNkIIMplqDOGFDJFGyqsMUDq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qTDMVxWRIqjvKZH6GBzLEW41hBjH0DKcorRzIJVWOPMZNmcwEaCrlNQ28liXv4f6ZlTr+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bgxmFLzKcw/Q5IaHKsqVl6vLANXmAacBb+Zg/voK2ErgMXa5HnqEPJ60/MoixMH8v7ll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Ag0hHkuOwJuYNzLqHYckWgLZeIAAsl+pSkGjAe+4/UJnfYEq/Uyak88d1TqUtVCi335P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grCX0V+eo7rg0IOU2QHvWqfsvHuX2nW8L5EleGMTS+YMtuu0O+xlVcPNqanChAMPdc+Y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5LJSBjAOH3A7Oj0dPcvIZA0DvJ7iJCuziyIOT4lqRMl5ePUZVZ4NF2H8Q6oultlENAyO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3AJrPO4eSjDy38f3Ga1gW9CyVHhpRZyN4Y1NAlODHC6PUTlAqQXSwh1cthDCN5HH3ivJ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bCq9ODxxKy5US0b4r4iOwtG1hy9zMA2k0eeahi4ALemo4A2mzB+myKmi6ubLXyccZlxr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UKBrAyQpmstAPMrh3aL3MBFdL0pxnvUoi16OKX9F97hpaqGcsPrMu6C4vKnTyQbgJeVm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LfIdDbjyS3YDqZzn3GBRJnG4vv8AuKlM8H0o6fcxDVZQKxX7TsBfLFWB4hz7pCtHh9bg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BbXY+KiQ7ZzN0jzzBOKsgLa2vS9RJZCxZsLFycMYW8e+x8ljE4aFMIN2QXTCsqGke3js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ec2QqVo4sVkx4xMD5ikpKdxCbpg0tPD+pi3h+oFbgYncXF5/iBLd1v7Stw4cdnEG3Fwj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mQF+rhAClQxo1+oLE41FAhlgmSsdWwLqiDDUMjWGy8pnHiE7VbQBwBDWyECHT5hZ4BUz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u/n0STazx0Bw09twPaSu7XiAxpPcHUVQhatDG1b3XxE8v3EJoXeCr3LioOsPI8vEIb0N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J7pLFot6txnmFFypz2+CKpoEtYGbOWKBcRF7tW9w0NUMrHVerikhtQ5GLw18ZmLRVBxC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7doVZjs+0YGFwPCBowwCi8ZKTN/N7jQ9bK8Aso3Yn2jhWqjNDru9feKTJFpa7Rg5qSjlA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tyyyjRs0HD0lC3WcXMe8QuA0bAcwfEWTgGxHrELsyk0YPcoFRvA9pUMQJNN3fdTQ422C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JfKO/cWIGmRqzZGUGBYyc3ki6wWxVTq/5irClvMyCZk5ly/gSrrU56jOb6XqNkVELEXP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3mfeIQDHnxL2XZprCHeY4TSiv5Ylp4B+8qhkpCvtDVuruIqwhHO6x9oNWvC38OfEddQ2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ZDjPtLNe5s/Be6NrDBXbGNxAVKD3lmUVJosrzGqUtLAfcoK2gpXnxFSCpGhr2gHQWTdH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ErExfoJo7/mgCsoQfpcHicgotWV1NMQXNxL1Bd3CSloq1NJi3NB1VS+4ql4i7hLYRVRU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pjFisxOZhgr6I4liNIGPowwMysQR3jww3iLiHcCDyQAsOMrVkMOIkNTZEAYY+IXl+mfC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qYDAmUVS8g0zBDpPgS6pLnk5mG+ZbkfPTyPDNsIXPfUTbcaH4lFF3vmGlWAvh4f7+9zd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teo8pIQr17+01F55go0utS6rUoeSwimyn7EoiAuRvi+IgiOgbrr4hjBOls6YcZTSUkUJ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LFsphn0ZJldnUtJI3Ku+2vMvaHmVvgfuX7uTF5OzuUzRquEPZMFVgjXAfHmAiDNNBefU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OmPiNeVnaOzUR8kk3Y2n9Q8ilFd9qOoE9kWrDge//kuJpWRBrMuk4naYibYHVvWKidSK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kmT0yKBlNc5GEfVVfl/2VQAKKXRnDLUB4ZXasmEBMsd3fJerhlsrRkOHpOvTMWA2f+ip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ZmD0rhC+BjiqlBnM2eKgxs0ll3wlpIaUsHb6iALkHAr+NQssLYYKvJvI1PCpEqhs73L5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5mn0i7NPKjadmxlckpC5Pn/EFsbqlI3+5gdq3dtWjvg8kTMtBihlaYKqqgIA6ABgYSWA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jYdSQXGVeerh6GGZOY1x5hmAFvSZx7DEtPAqliO64lAXHBZcJ5usdWRKVioKbu7ycerj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JFbwwrbB+MQhYreDap5MvxCOi3HQ1f2rmUdr0WKee6z8w5oGI6w2RDJJS6By33T9ow5b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jDOgYIcfs4+0plobyEVj/aia7SNR5fsEMDzQG4MBK8SgIdD3LqzUb04Y7Mbo8MMIRFXH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aq6Q9S1S3R/UrzFbQXiaI2Dvhis3jHuWmtXKriGxuslNwRITMCxk5LomZSjmDVDrJ6iR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Mooa1Vqhz+JwnLZQ6nQLHH6mHS4Qbi/d/mUgoQ0GLf3lYTavC1seHxKrb4LrevDUMCty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pGs0bzjmLvMQFAZvwpX4YVL0YgJaeovXiG/uor0nfvzUN/FVlvdMapa6xo23BXikRK7g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AXBZRU5/umZsdwEFc3xzAd+3p4jHQ5Anl4PENFBQZJdX4lpEVGW9Jo/uMMxh5XYt9HxK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eILhUoVhx5HmFNdmBIrkv3cEzJQfDzm4wCJYouHwXL0iKcEOqvb5hZKO1e/DDHho6sOj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M/MtiCCFUGVrjh7S2LerYlg6GDnWIwi3CHR+7mZtlS7VkV5xcXYGUaG/UuSsbFs3XJG9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FUA3al8RakN2HmonEBdisFi2vIywraHwaVnIdNcHq9eZiwIcqMil8xZFbJ6uY57aPUu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xJcSgDK69xCKzcZrA2jRrg9+d59xU/Dh3MidB4Rle2EI5wR133HNaoTZnn5gAMJKmPPq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c3NGLfwRPozWDdcEUmqtcxyrNQ1uVGGMTaM0uP5o2gVRiEISzUdqFFw6mmC7mFxHtSOX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JaFZBNaiZQ27iQi/1Or1G7guZUBBFOMyisQxq/Soiw1BwyqYhsJigxNpgYEaVtcG/S/U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EAAvDCKGOAZzlnQkaX+rmIfEzJr9C1Fmo6CWEsuGlS8OWWiOIv0XLlwaiHMezh3AgVqC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t1UygeyLx7lPYcu5hBq4rDltKhBzarXgqItOyx5DuoQUqAjfkd+YicTTCoAW3CbP86lUr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zSFX0kpiE9azkeL6hvBdOR6vyShVKOA8XGsQQZ6F8kEUqqMU6s6l3TXWQlYdLUEhhhbb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MPnqCJUAPkF84gSkg8sNiWAnI1Twjrvdsw5gTRk467My7LValS58nzLzgIqXarq5sTrs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Z1br/wCylIXktL+MRgjVGtZx3X6l0g3WQy14vD4hw2ANYn4auAHCkvqTMWVmE0NWXXFs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I9jVsM9eRZ9pTBClUNxN1YKWky31fzMswFDQ8d7h8VDjQYc8tU+5bgQpSh18cR0DhHS4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jCXRcKUy3LCqzsfaVxS+Oxsu4x2LQV2P4hpUsOf7MFygq1awBbfUwY5WGwuzpxK1aZQu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ENzcdXuEdpxMCUy7IYFAUXZGqd8zJyZtXG7U856ISGsOI0LdcwVATV6hWPCUgfTNB/2U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tfMei8qGtwfIP6jvjO3DY9Naj7kZQ0Xr5jy+ENwKvPvPzGDoI4y4/MO8ILjQr1n7RSCF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1GvaO0F3+p7XfAvuVjbKJxZIFLjU9gf4iCbUv0S5lXjumoylMWDWFn0JP93iAOoH4jgW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5gWvOMkSjO3qM0SmWDsEfMB2ssy9opuqJi6PlquDuoYxjRRxiBBFYXts69sp62xtfKDx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DzGslS7hf/qVIOQQPkxfuXRXRKL0hHU5oaweX8MFVnQPKGgiC1vZ44lhLRFbu3f9xlMk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jZEAruJ8fxARwtvfGWr1iZjChs0mYBbbG8HH9wjn4S/YS25SA7dg4eISDDU0CHEzu6K1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daq67jQNwDeZZb4DZPRKxmRA8Tgfc1kiF0+LigVLuKeHrqCyFD7CL9qgWwzjFF7zMDEN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gWMvIBve4YclMfnaImlzBSom2uUChw0d+ZgARc2FNnuBILhTGcjjzKpUs90Y18wRwilg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7E43RLA3PJVeR9TKmQPLr9x6lUqckANBYy3DpFooO51VUOjA0GmLGGmVjgvO+ESxuk6C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VKFOcszTbVJpG+fMFRdWeW2cIcDX3cxcK5IKeA7lSfjapcVW+sysK1oA5XiBN4dJnOIb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HW8H6jrFSlpR6OZaKarXfhe/7ldldmxiWllu4V10sdWJCnMqrqNlyySwYlNwt3DDHZUs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UruJV8iI6mbl4lZia/MMiiZxplAVhlxfEsmYZYRUzZ9JZG9QRQwcS6NQdv02MF5iYlJW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thpRFBklAZ3EB4mn0E0htDbT9T8JNswDiUpZuWXzAKUtJmKQX7E9MYtiLa4uIouMcxC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skdkW0ChuXWCBeYq2r7lkv8A83BgwUcu44AJBEEwi8Ctf/YBKoeJSbW2g1K8EDBoenwz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jFC0Wh09T7WCn3C1dSL+w9ksmcVsbOEYAngXfQ8vMHSdux911LjVlKTjFwhRXUOHSkWK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IRFOG9+GPJEIKWZ2LqIL/kBP8MJHdUZC8r0yjBahtP8A7/MJKcXzY26OO4+tVBau+T+t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6gSTN0muTrzKM/WxEVj4ZRJMTloYEoZYdu+o/qZUtPzlh3BsD3VWseHmE+g5yFasFkEQ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O6gigAV0jN0eZWAEy9CY8+dMu1qi+grVazDZBQWlCrjAKKnAcYmBrHHkd85P1KHGqbG4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I2bfVfELnO6YBalZx3qEmItoGbOfU3eOG3WDNjnzzCnMCFAXJOYEPV8RqIbwb4P2ikBk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r3jqUHKbO2+/WojkNl5tfESfRNVDei+IMEHAYKNL9yUoFV2PXDDE+Q6bNeHxVSwBpvy+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Q5xjhuDk3bjDTVdOql/UOzicg9ln3j+UBu2uZj7EJ0/5xCZUCO/s3i/mDPqooRdp04Nd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vOIXalPKTv70Q5i7raG1/b6MDSvMVBvez78xTFO8tn+mcrQ7hkKmPlu/eYRMQLOAXMQ0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BDNXA0jkbFNZp/1EFuMHdNMzNgHwhq4oL4JQtzR+orbs/qXjMXTWo2HLH5i0UyLqUpfx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pTVPcbmICwCyl4vFQI11gWtsna/BiVjtyGVmE31CCCFDgWuzdwdqNy2nW/EcFULzhdXH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spQfpprxiX9bCeCLfxGzMTlYKes3uHj3dqpoMqDLeVPcHx8uKDl08SwWZ5YO678QJ6Sl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hV+4928uILhTruAnU40S4ZL0m6mRVwvPGbgdthEi9MqdijYl5POId57Q8Ls+04dsEtwO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gFkkUT7Qey5xR4uWpqhNNE3zhxLij1MUu2n7xU3GZogvK6sgYvsVMRbj2TdyBjIeJXNY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FbL911K3PJM1LuaCDtmV9AjcdldFQCmYaKDVBnjEO3+XGj61qYefywHxuCQFG1sE2FnO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colQvObywnxMmaOpd0SWwd01uZCYoYpHfzMTAB7GcfiKtlF11yMBwFAsHbxB2yTrYuYK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u8Szkt6lPcrEpSv8TMwMN3OXqVkVAdX2yrEKM1nuIqdSsYcwiipdoAB4IXn2OBvPQxT5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tkejVzUJcO3yxCvnki5wHEeUbZuHdQPoUljLm0rMb4q3L73d8/Q3NTlnNzsiQsmRmGJg9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rEdMTqXrJBiGGHSFvcdTSqIjO8VDLOZdj1A+hhFliqibhqLETxNWOOZG+JRgZRccXqUG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NY1OSZsuO34RrYqbYgZsVOyPGpyeLT7tszr/AMMHPqWJlBUb01CwzggigX2jAogD5c+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0uDBjG1liUGBh8jmYPsyJZ8kKngWDhl7EW8sr09MFX2w4UgQ1Kql8L/c6Mj7a54gBAyO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cj3A9eyNYHg98yoOfEg8g9XxA7ph7FOvgQq9KrbPiBW6rQbuir153BxToULt0+HdwZaG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MIeJKNvDNfu+pReplZ3iXYZdsJAR3Ccd4E5hpw1NtazwzImLkyG8PbAT4qmKHQwtCGcR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AAuH7QAZUAtRwl9x9lCvKlVvFwkC6jI1/J5mAgwmDbFmhx8w9pR2vmETVA2xrKeqzCBI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m4Ze8nVOr7l1PFJTHIc+pdwzEqpvTxv8agVbSUclgB65lE5pE1d/hgFxoMMrXX5Y01hZ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mZAcvrOIecSP9Eg0xVu/n5l4ALWayCfqowShmVGkRPbmR+2o5YyrEBpyQZAAc0aWc1sY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xDi6E2NWTsfEUZWqNX6sDhqYVLDqRi049cS0qd5ljZxiGIWOjh4Xvj8ytKqmqvz8xyQg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hMBSDRs8nmVpV6aW6ftFbgwe6E+My9NVS5wHx+Yd2zsaIN3f4riWT9I0IoonJYRLS3oG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Vxs9S/DxNbmQIFkBzrUWEQWK2y+8JiDL9TIK2z1CxyCmrjMQUWzM4YFi8VMkSW/qVFBV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rfMFgJhZC353Up7Qc/EogSDS8HCQVbpSTkA61LUfAxMXSuc1Cd+nzGu6n4Bo5xi86JRvs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eZT6Vm7mo8FhuGbEtyXZnpjHlueDYKxgN7l46qmcFfA3C7OFmboJ0MnxEzyIVu91A2m2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LlTduKBh4sfvGz4obFzv5jA0ZDjzMPF8yCE0SmK7BweIKGsDKd396YrHSq1nBGV6Gitk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Uv3jdPDw8JA+UFhQeP3DJQNuj+Z7hHUpINpef8WkFguw6OXx+4NyISmVbPn9QBCllkva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ty8VqKssKKu39Sy9y2yP4o1GCWBSbCGSwC6ZN58wuyld8XfzMKSKS1v/AJLbUogqqvEN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pdt+OvvKVWBVaSiBg2V7g/TSJHA1cYShLAc3iCyClCqxXX3lKAQiz2f3FZRx0B0n3Y4i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F0ENhyy2nyFtDZfmGU1y3e8WxMC3dRVx5IZyd3QPNDxBdNoMlLv8QBdqoIbA3oTFuMWN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odkgP8rbVar71+Jh+oMP/YFS5PR2SzeKvU4PEqMTZcJg7jCG+LSKfPmsSlszlSjxz/Mv7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uyOinpnuFGDDR3RHavZekXcMkDDNxXEBhz9BeDjN2EoCw5PcPxEGIm4vmbvs/cxfUqH0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ZoblRiDV2QW3NJhHKYssg8RuYAR1G2cRbgYhzhrc2ZmZtDIpRCOfoBxKohFiVdw4fiD7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AmymUH5/qfufuGx/1cbBxDVxCYyS8TZ1NIst/E1WhYFKwR61Fccf/gQYQZcGV4YsmqhS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eYafndnuu5ZTQEqniIrpTyDkqGmBddvCckSGHQR9Mv4gqrPn3r3KgxCWw8H6Y8XCanGR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+mUdvQ6PBE4+IoEVMpZyJziCyEXgZ9PH9ziCQAuK2Mv+qN4kWBUd++41uEFfavuFECA8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sDjUfsGavo7BgDEQSYnJ5IMYaDkro/iPR1rV2+ZgVsF2lzQLkg23fXqAHIWs6WrvUJI/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LtyT7CsZiZai70XMa0n4Rujfuwc18xCQyI2NId0ffM9xbQ1z2QDSg3BuEUGgtJv9sMo8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GswBatPk/WIAuFOwaDNcXv3cviG5Qpxeax94WWoUioA8hN8lRnwVy4qUvrEYDtiXltQp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CUW3cV35isCRXsa8xm+qkq4KMAjsPv6jaBSGRyXzccrBUBoyY4gaW54g5fRcawTjfZnw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v3iJnYZj1t4dRrMHxh1e7L+8xqINNcCumo59KNdgJXqMNsNX/wAlfbBBOg7QWFqDqFYr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MQ2rD/bhPqwAStU8yi/xHgPI2BLVHGKJZ3azI8Mfdj8nu6Cy5Zu7v7S3eRgoHB1UExNe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WF3opV7Spwo5GIu1YIlbuII2P/oip8VsVw5iX2vUawwt9NU48zVuEXCxuEW1UcYqW27v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3sMVCsxRbcpulVLHiZUvW5mwKLqOXNEMQYL5vi9Q2Me0UZrjtG10VjzjCHyjS3C3LUKb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2ulWOfEXr/KFuznOoGOqdCLLHSXWo3GihwBuyl+cMKuiqjqy7JZZRTQEVp3jMMJSxW1NY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+4i8aQdm7H7Quda0wVRpcYyx1gJprkf3MyMxqsQ5+ECSVvKOe39TDlTVwFVCIpQ1XarA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0WcDiIBFHtp5+8NiFt1pBV94PbsfG/UebHV3KpTzX6lqNVoLtrbmm4PytY6U49Ny0sJV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lQVGi1nd6jBaiDAI5+YXobyh6fvEa8gFWjV18xpoWG2uXPk/mbY8rUj13LnL+MWH5bjv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0MNv8py0ExUfyc3HcbgkxgFRTIAKR7HEJpkK1ZbT4nnpHF0+MzIP61kLk/UAXABjLKMJ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AEigfNRUGp/4jB7RYzAjFF0lwxBb74Cirl9+JQvmBa14YDdY6l3sgufcdN9fuW2RiLR/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NxM6mmGWf5gK9BkRoWRbIAncvDcXiKAhq6vXtmpwyVJAXXCresEyzZG3gTnEyiUApUq/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rqNpPYPtvExul2dMyMwxxFwkPqah8T59JcvU7wIepSuYGYR3EW1ASY++aPUFEIwIIZpl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X4mZDqaYYIp1FbUCyVQx5lKlVKFywKmTAcMzIywdahJFbqawwIIvvn6n4Wb6iQNy9oLg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1F95/c8qWBNaY9Zt8PE36grM7io3GThNdjEU//iP/AIMQjaIupTWeo6rda3deJwpBO/VS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JbMNP0Bmktph7R/MUCpXjyruLBSMs8M6grjpf2X6md/+bs4O33uKku37wHUIkxmuCIPo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FC9U5+JiUcZpeq5mZTNi/IO/fxC2xkTnIdxNTyzFOEZcfqAhvsbw3GgY6zQ6R37haWqL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K4LmqOeIKuff0P3JaB26tNZP9uV5r/UNo9XxGtCgwi8WzcXc/gkIeeYybKBLquVzTnHz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KwwP3oNrrumcVeYdudMdEapvK8wlPOzCCgp82818QB2Mjo8edkHbcPLfOZWWZpcfPuoS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EdAlsGahcmgILmn1ceCQWhbGGjaguvmW2lOVUU547lh52gO1ge/3BbXQVXmJFmoaIPsZ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ku/3FqdRQXLp4XNPcHmE0ksW/FfMyBqxvBdV1mZboYHlxqEBZ1OIO7TW6g6kA7Fm78Vv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uragYuNlS8Hl5r3GeYgrN/8AJTNazAtwPDx8wvZNwVyHnnEctKsFhqg7lUjZLWGSJ5a7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2cuBXUF/JzBnn56COnxvsu2Xgq6IxGiJSudn2hJssgF4faOUpPC+0K9K9RDAPiUmaD7w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QZzFZi01j4mPpH4ltwmkVSl3gbiVNixC+OfvL07uZToRKVZQBmq5jEciujNvvXUNJQ3l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VNodZ/iEyJU5AeCJ4m0NLmkrJA1TDMoXbb8Rx8EIeCty7hkDCt8m3EVJaHhHh4zOuEaB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q/b8RkDSQ1vGZowxWUGR5HmvmVqE1DG8PsT5KgqqWE2w14h91uSBtzs9YzHuCUBVkpYJ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XPRtaRw+RLlEJlDpGzUJuDULN0Dwsq5U3dTpjrqIpVVKiQvJ/MYzw20bLH5CUWbXCeRx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m+H+GUUmWvnZw1p5hwT6GbOHzLVuWmF0v4+8fuyDUuqHn9xtAsgQpoE4urgksViot3UK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y+sIZnb13OR7YjMslryGJc1W7BcVIUAcc1fvUSNygCdDXmNEadGzG7piu9orGx/5EXgc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czm2ObSxvb2RtUEbtBx94iTQV01W4xz/AJGEjDb2uegwmJszq8kVI0JnExjeKl1o2ih7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4A/1LPUnPXdzelR6piMHKbcr/aE4DAmLhruew6h1NcqU4Y3LCqpdnx6+IMMwBt/BnVJs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bsnOEqXuXicQ2x3Uaw6RizomkwGbINfQGkiKPdBjB9FQI/EFENzR9DJ/QKNiaJUVUKIw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aywXGEazYVAbepgJVEtljaxAzEmOZ2RlQYgxPc6Yrq6RZiocS1fE3cDOYRgwMHiJSLVX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kDNF18QczJU5x9bqZtlg6iy//wBRiOpbBje5V+A1px1Ca9pHcIMTiOWrOoTglU0UceD5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ynT4gn7DHynCApnO9MpSxMc9icMFGIcxe8ZJWXAoAvCtkbbl9ClfmGgMgmaOJlEtS33J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S2GG0kOf3QoxVR9p4nlMYhtvp8czIZvPY9TEBIhaHgv9fmKHDTFnmZ5iM66BLe3eI+U7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qFvPnEvr8XJ4d+iHCoWIXnYsotvOrbcseokMFmrdPER4unaWPIa4mMLVLjCGdRTDftdh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XeWnvxC5boocJ5lBqgpkP5l2olGN3s6IRShGBRVkdb5ld2yVto8x5QXjfldR+YBKtr07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tvu4bLwjSKsVNCa8+ohSxu7JsYDdCA6Ler+YUMWFm1HPTREaTX1dj8W7iizk5N4z+C4q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xNRTEwwTB6ywEkPRrwkzOCNcDVv33CXoEDpYsTrbNiDEtRrB4Xl6JRYayS8/xCcw5xuz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nJ/9hYQ4Gmx9q/MwWMne83de9RGyWBc4pxkrvjmJZoV0WmlsjUZtQq0VIAcWpfqXocMw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mlI4Pnj7y3EzgA3a93HSi3AFVlj/AL9FVy7+nE3Yz8D/ADB4mLgEcz2FfxHnOREZcs4E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i4GRbs9TADmAxabLImdrjtMC/wAwAKd2i+PI/uWmNVIV/KdOGcLtIs4+KqPAbdFvj+d1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FPGYNUWiocKeot3RoWhkX4NxZE17RKVPF/Mp/NaXpnnbNiQbHFov7S7FoDAq2mt9S+ni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TWxeVr2jjF4NinDwoQm46TQFe9K3uKvJgkNMr+o1KbrZVKfYPvG74LQN6/P9wWZrqnKj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Rke5joDT8vz94gsbPbjERJooC1pz7xKkBSVr5uAcsM2C7z+PzF5B1nRv+JW9sWc3T/Ec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kM1GklyW4m5cleB1fcCFp6A7EfNNQtWTUEXHtxc5SEWVs+nfzB1CMpnheqgQblHYrDUU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xYP1HmxilHDbjcyAEtNcwKBuuVTqJXvFg4cRQZTOLXUd7nvc5DRCQHqJElYH3UsMgYBR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pDxQ21ohpoWPI5ruv6ieZuumaG8yysLAa+bjzqoCQLFOQqOE514O3GBqDCsDWB77hqzp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lz4hziZXYRvzBQeMKP1yWjr0bmYVkMVL/EaArATw10iHLQLWosGl/MPUqF2EE2lY+l4h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eDdiPB0fQ6dfTViULuG0dzAYhy8k0+o6lkGoQgxvUDWYCV4jQYiqlwqCDDiYPqUrESDM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IGSAGvzFnUoxQ/QwIlsURBEw3AEIXjwH4jeCxrud0pPCLV1MPFC3vXctTc3/U/a/uC7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h9BWObHEfP4hZTfMX6H/AOR9CXCynbpvEdN2Ksw2Qfl/iBHNyr4BGG3EQETXW9QM8MOC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l3T3/MC1gqvPlLyMaD2Ul/pR/olTTb0xFwMZKcAzQZWkNV/Vx2zfe+U6gtVZhZMwJbps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YwX47v8AcB9FjV7q/wARDQhcj2nJRuOD8ygHaOnMzjDXkN2s1Y+Q8Pp0cczfI1DI8F8T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TFwwoVbTZ+pWmHnMHD6QAD2FKvN7gJBcUF67a2sZK7oUExrXC4LVRlZ0Vb1cq5bKNa/2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geK/Mpa+NxlsO+oh2FXMufQuCEL6xvEsASBz9vvqCDcnCzLV+axN5Jjrhv5mSLCN2lfZj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uI7pxujJu/8AZlVjTNwdPmjNmvSxaXa55ZRHiTFmin3JTK1Oe6d39prhCOdU2nmJNKjb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oWuxr2rcMnlbcjtQeFURdl7vionUQO1o79ZYZCMCawyfbMUUbNNqO0YvAoEKDQfuMAcg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gRza8MRGZGrAXR767jhtcexj4bblRjgjRVvV1wx6FCjYXnKvFl/Mcvv3WqOLuLMUjGAwE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isaz3HrAbWBdF1rXMO8QaMnM2cRHhl+0XHkRnIomJNhPimZs/ax43FDZmWMew7IKNoAP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Oi27qFNwwZ1qGhVzAl0fW4dFvEw2hL/f3jMCyFgDkPXUTTKRVyM4WKTcG66PPcQVimgG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5Re4IQAQb1DGTZo1Cto0KPWNjXbnEGVsDxda+ejH2iLBXmmrrsK3ULiAksw+eIBAEDyv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2ZmSo7A0F3TCd4c9uG/N0/eBlt3wCsH6hLZLwo8C6SvtFEFBBUsrz6mIqbYBEPDs+0BZ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SvEzmQZ3srNbJWkMU8ZA/HMuQTTWw0zCQEYpVP8ASDYW25MXfRqVblNJSU16/lGqvrw+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kepVq1qX3MQZxAuttHgcRNOamgDkXEzUy0HBK3jvqO0BNS8EXtCpcqADZo4fEzamLR5x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35dxmEdXZOL8oMZAzgZBuGgNdSwHdHEY4looUr15IHIfENc17tigYFNq3g9y/WmKPK1E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jCXBesZU1OA22/jqC0ssdYmPlQtrlSPqEi9krCNPnzLihSoybK+ZetzEeZcW4eJWQBbD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Oc/8j+nlekZe5bWbvh6RgxvCvUBSdgdv8xXKD1Mv8VDRbQMQj6wKqHfHM21O+qrUIj3C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od37QoeGj371LggKdR2mn/i6Gd5zFOrbmLEeHxOiQ1HW5afQHqUra9ktjTOkILpTuAu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FvX0rsOEGEOYPpMkSib+gWFcxjbBRM2CaTj6VEhzCLuDkXDTd1+osHEFSS54MGzzBZQs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RZe2fjfrPSKxl1FcOGO/iR/9X9D/ANrYluI83MYAlw8YhNZ2nY+mE1qsi195mUvGM/4i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ddaGQvDZcq+b3ZQyV5ZRWEpKDh0T395oYZDZK6p1FeVnyd8nPjzHbZcwuz+/xCqXlYHt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wVB0ACZyw+SOR0KDSePDzXiJNF6LYb3fA76iAKsRAGw/5iNvjrmC8N3Tr9zEdxTS9/EB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iHAksUb4UeGXKwcy4zzHocrI21qzT1cyJFJ2OH3M90sMc0PDRCZfReLNLuHrk2AGKab6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XX5ykwIcuh7XFfNwIsmG1KW0ifqPy6CAsHu29eGBHegKPN9SutJat2agKOCd3/v3DwQ4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qNVi8/KHu1ngDXf8w8xWleRlHjv7y5QhqcqPMHKpDuGPNI82kHlio6aq27c8SxbRZNjF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TsgcUo4o/u9zG8nhIyBToN1W4MsKZrRK0kI2lK3COljUJBVosvS3HJQC7A7p4z3ZFd3e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5zhzACp5KA3mBZJScBePt+ajw4smwiP9uHPEVpGqDFVX/wAhgy18aKBwlEXkQmxG3bbr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3rUuUwK/l7NBKY6C+QuUAL4ePUsVkBk5QOnJm+fEIllg5FQZ9RKlRJUrcOX1Mz/ioSb+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7ShdTC+ZZumrISsU7+0Wy8o48Sra2DXiH5iV0ujL+pwxDzQ9jeUPcO4oLxX5bgfaaaS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AynN3wagws09nsdwqKoyt9fsjgVYnJz5IRPU4KEyeeYxETR4UYIzjzcVu2uashvwFbSk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vDktrPM221hfBh5IjYGQUgmD4YzWRiQBaH7jcSZTZrS2ublpiBQuxlKc7+8RYEq5YIRo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XiBgFE3K5EgJoMvMYxx8sQSmx3CuUvzj5liWc0Hh7ln4roVu0d6r9Q6B1V4UL/NkMyWo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PUMYOzO2HwxadNGVw/OYiwSxsy08QZ8S/AOqhAdKjgOR6joPo9BWjxeeZScBCtcL4u8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8viMgi4vTTP8StryiT394a9JFtH8xdTCNh4o5HUDrkN1kGirgVKFKWrwEaMMFgfIjqqX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RYR6HuEYU5QbzKm1HI9+MkKmFdQQeEIQNFdrvPPuXlWK8DUVqssNF9S7PaB4OYg2ByC5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7bO5Qcm6OR3fcx5LAKIhOHNxDfSQ+Na3XMTqC2i8hgHUxMqGsb3yrNVOy3FK6Dfk6he8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TdOh7ruEnyqJuJW47nMOEEzUYsD/AJTAXD0TVi8lJa6NTBnPwivSOnMaq9/3Bq1Uablg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mmZnuVXMVQEYBgKIAPce4tVKhKxAhhhvcfD6e8NwiNTGemJi4OIk1GM6lwvMaatXhhgq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RdQzziDBm4YWtNRMmysMfut/c/HTJZjSaxdGWbcwpzODmFC5Lp5jL/8AxuH/AI0EGXS6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Im1sN1DlFF4G/cRzADAHC+a5lzJuZFpOHqc4tUIWlfU5mmL6g8RopPd/GNqRqYVwD8OJ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gl6I8LymlJhnNFgM9J3EFBgToZgEBoumDFvLXMowis48PuEcpBcOBf7id6Caz6OWDEvZ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kHka19onHbW0jYnScjFzgOYekyETamJ5NYT/ADD64a0yu+5crRww83z7hxxVZ3za1csw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9ez2XkcaeviWgBeNpfXMSpUTWPJofUp6lnhOXP5lW9Vl5Mj0MZjkRo3xmAynYrnHBAgt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wCGFXnL7IIaTBwo49ck8CarprT12S5CqK1HkxWMWepcMAFeyya+03i/aJZYFtPAxfzBx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HdZthjxAo0t5qU/ALe8RWVNbOYKmVWF/mMkfwPieO5C8sfEdwrgNHt68RFXdBkDVe7Gv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mLxEvEDtaddzO0bBzk65ipagG0KK/aMFWSwFXh/Hxc5kcJg1STo5DgcJU4TC9B9kOkEI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S4/4husIq+6O7PEqKdg07AKcWegRHrtXwC7+54Y2b+lWTD1Kht9TIv8AFMTcBTEqC2Xx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vUzx1MGLQgF8s157iBZtxUMXhbb1VVUI0H5j13LMjEuqPOOoxKmAwFaXyyzEpdrOXMdW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LyKWywI/MPQVNSjdZvPms6iHUqhfwIChXOYW1jQvEQiHkC7pfAxNWKPPTUwNUC15v5JMj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oFllYnG6lo8o6FexaU8dZbI/48sWMJeMU7l8WlSWpm/t+SPgIVAvQONTmwR4W3PtjpI1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pwlFXfb/ABBFQLijswxzAF2daGbPx8xM49zVS73fuFODmwAyIc/hgztPQhlLN2VqJXUW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QvtK9j3cLKGkuC2fvHTIuz07qK3Bg8pSeKgVFit8UN1BeakMln5JkKraz3flMxvgVF1/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RvRmFS4opoYTLKFWFaKjg5P7ZsbYOzWmJO49Z7uL9AY5VfPqXqLZabu+71AG1CK23X4h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9ZlwSLBgdY5j4bcmCtg8wG4qFcissWzar7fLBmLax17jG2qGKSGrdcomOEUPRHuIQhwZ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LFplMddvmZew8RyveCruUcagrfLBmniXeyWwer/cfFpEWzd+CNbPDNnsvUQWBpbXghek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5t2mzFH6WzCK7WHKFlviYLk8YixTj6SozzUzJ1uGEVkTOYuMQ0q1mMLNVGBTqdiZ7hpi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jcZaxxIsmYX6guuoKPUMysfQYmRAMbECLqEFVU1CLGku7lSz7lJPKIS5gT0vxHRJkMN8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K0OGXHTNZGKz6N3PzX9x0nAi+gTNivMqybmXM7WCxkRwaYxUQ3/+2k+DXU8fmJRo6gdL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MeaYVscttcneIIDOaF/P/Y9O0Nryw9SlVwr+41eMGZo5hAHoWbcjDplWFAAC08D8m4QJ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zmnhIQMYuC33QLIjplyt2N4zE/WjBb/oMBVhXSh1xBLTXAW9sLrrGL4OmXRHiLVnOaF9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E6UpiBqEs+BdMpBnoei8+PmMjQ4k8jdZr3ADGVmlQ5HPiK66s3ZZgvUqKOAOW7IcOSzF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FNYve/zG0AUtS7s8fMsTmuwb+8LukEfgdJcU1sK4LbHPO/kg1hIXDm+ZfYusFWOklUfN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nSksor0Oo7WBbFU3/XEQWqfF/QcLiGXpVeUle3cz1gF/JGncLlKvzLYNgW/eA5Qo/rnx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zUE2yijm4keHpISUhZBGiIDfFwgWxYDAv9zloJiNOW3mC8mEKeNbxBYmKQK7Af18wxLf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wKq879S1NQpkrFHiDQmoAuuK9Vx5mRrwn3XFUHlsnOX7hfLFuGGlGwz8wYCN8QBitvOY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5ltE1MpWqxzKv4KNqtVyCOb5iNqy8N9RK1MxKlxpcaijLqU/yNxysCGoUt8RDhtoXLOL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RhcR3wQZoLiOXGcSsqkV4igYcgALzEZdCBy8HMwVEjlfxr8zI8SMuDCfMPCCkwvKnjNP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+G/t5l13mEG7/NRw6rTznF+/5hV2H2NGNMMjEv3k4fxANDbKloPxX3gECCyrVYoHGIW7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wEhUOxp4Co4graqIBb2ucwo5RBFhwMYuHByRW8adZ7qYyuIvg+Upm7j2Xsx1f6l+cj8x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OfxMojE0q6F9x4Fce+3PcXn4gV59IGpx0u6crzW6l2vkYNr74Co62glkU4UIwgfR8dp8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HxL41S1q5gHHEPqOXnmuBgw8jHgoNwZFILL145jSKANBUcdf8jFUKqy5UOLzBUbRYKcH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lyN9OoJxm9XZTr1UQZtLBXrFzLbWEUD3caZSuW33f2nMEGs50ExBPMGgMYOZYR5QmDen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cK1ZC84VTV8CTEICAt6x+4J1pVO45uHawptp0s7J0Yl0205lcwNaTwmEZLIKBQqc1eYs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o86PQmXi/eZd+6CnFe0ND8Mw0AE7OJTaBt9ZgMULL1VzQXCdydJ1FANBG65UgXfZd0ld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PIM03viCuRg1XkTFSLcuY/RsY6VFmO5VlmjsBFU5qwpi3qsSxmVhisdR0GwfuJTFx8op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6HSE7nfKxQscyiArVzJBQrUOPr6Kj6lNwUKEGjMGYJRGpVRcRR4gwi+2FVAIhuFw9JpH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eJaWXc5pMVFbbfuVVmMe8Wi5M3DeeBKcQSmmC+kwTCzBh2ZYe6guUWB4bjUj9X/zcH/y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y4geZb7mkCXuO8KMvuIRorObjmOVIl9R8r+42l3N0U/hlzMybcMfGy44m8JWmvv4mvm0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rSYaQaQDunEAu45Cr4dwZKYAPT0w/o6lh768VDgEShoeBx7bjYoMqewPETX0sn/5UrsQ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CRL8F6/5GoIcAxc2Hd0whly6LlczHF9QsmC3Tpih+Cyyey/1qDP1tryXnA7MkfVRbUO7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CMahCToEsgl5QwHNOWuYsQICA4VZ9pcK7DToPZGoHNNXxZxqBD0mp4+0ea4IzQdPRGnu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zLlrj44bqbdpG41v2zIJxQoH9J/M06qNC3NnI/EI/M2opx4c4hzULh5uVuC3or/Ny2Ob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8mJnEbLwD/cxAnAuJKtq5ZmXLDm8sq5U4VeP395XhXRujxAWw00pYK14lqpVjV5tDvJD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cvg1AOdm/FXZ4j6CKu7ZQ6mGBBa3oqEUxnMX5jl20ixi8vO4LTXsYKcw491IyPKnh/Ua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Ixy2bHl2MdWMp8bIocN56zKwPKq03U+x3gnnyMcb82N9R219PcYZpFQHDNT/ABmc/U9K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oq3mLJ3xqPvBK6Lt/iPTMN49QIvYsyvRSfMG6iBaaM+P+TwHj1e+gyzf4tWFYOucy+Q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xCGMs5waDi9/dhHeNDN2HwmavxXlkR8yu6bLprj7w637wYFEY7VJxWQjMDatpUUp9mBW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v3Og8AF4O3Mq4YUDTte/MbRfPi7Zo2VzFoc18+3ysLuetbrxAFUFN7zmoFzjE2dHTz0w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3D1pnwI+O6KsgPNNUbY/qUBBRqHryirEFBYtF+EDMbpRIASn0j9IbcDePfmG/KiqpTZj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T+vMp/AkiHBXHu4K14DS/E+GJiqCNHuOUOwypASSKCFDxxM/P0GRLxUbCCKlhwS9xKWk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RUty3TeKcJGMNpZYavr0xlSktFo++fxL1lbxxt+47U+kdwprqCfksAicB1M8SvyDtPcM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yYqpfBgUw5BmzdQ7EA9C8JupXbyamzSdwSDqrZvNw0QiyVlz97jFcx1cMmH2lNDtsuAg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zFmw/qD5whS6zjZK/BukGeI0cTsNi9jFggCvmZldqUlcwBOmC8XC9hxWTZFLAXylQM8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TPbi9p+x1FQK9PbNsC2wQKTpMIEy+jcd7CKyFtzBVXDvEP3BBTUwRUPmO1HEKIqLRCDU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7jiuFVmZMpL2fag09TT6jrKUJiUSkGYCYYpwQu30cr9NzZCyJUoIlSwtBriEO4iU+0ov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3FbbxA4hHmJrCAglIRjK601FbeLlxg5/iPmKxqXFRVBoZd9x4me0LAAkhq0JhfEFP/g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m4Ri4IqPLgvi9THjazSNfIgTyI4AecbmJ23oMQuXSUQnhqCi7zBcvzAB06gi6w3n0xk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cg4VHFMLE0f4OLiYClwu3n+RADgvOaeyUpPcpjof7iWR7a9E8xKaJRU239poNPE9fcq7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nE4mnVeu5sUYWV7l7JwFKbVZt+IrDcRV6oKzjqEFIFVSNI403fEQSoG3Tx1rP6iVR3pF2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YFYGAA0NfEpArTcxZyJUjDBKl6l3n71MzbjcSKKz0lbPxGGxARNEvAQB7ivl3UHyC5Ah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RLpHD4Y5fg953puHXVsF5cOTMQcUQpBzeTR9pRnVDLLf6/MRyirEcj4jf7uVbwWNdJLF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QCNXj87gBjOLKa+wSpSFs4nbZSMabl123XTKTRhzdLp+YYibZjjOv1BOwy0Bxuu49cyL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z82zfhuswom89Ut0wLX3lMUdRErKlGjDqBwDLCyqxe36giBlApm27hxlsWVTCM4zxKpQ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BCoNbB3vMfSIPWzKdiefvH74CS4G9OcXBiEs2Uu/I+I0AFdFm3D3xncHWok8w8ys4mt8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mEFp3cTOWkxME8cShS8kG6xAtYnZRsiVeWIZasA8waHnlOOZUPAFQErD/cUGmUq4zL5l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z8y7ZVO2BjwK9dQ5VTRIuvRb38RGkTJy4e803MMBgsb2B049feG77SoVMO8APUwz9wRn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NyhdEQZGK+fPmVESWKtdI6bmM1NtwDyMdDl+OJab8JEo+9S4fBf7YUhZ0cRKyiDkDSO4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zqXghi5VfIwBM7rjaveSVFxp0w3qOlubMpbW70ssFKqys2D3ELq1XkLCXSyjh0/iKozh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hXWLX2qVulL2566jQMLcyujqBj58H+GM3Kve+lcqOgpseaRyHiVVTbCWljAFNLKXmyzj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HOmE6o1N+BFGo9a7/wB8xO3jabL6H8yqLMIton8zc5xcuF8xYNcSbeDuNcPnyFfqUHT3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abwwCI0G0K0n9eJYI5FjfiDXswlLpr+pYLHO1Vn48yzMXdSjHKbx1qYUUviHq1hdBy/a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dQnqu0fc7gUXVUp2mmPsrFXXsjJgVOxcepT0g7urWETJUUO4FWhyl5ILVYFDWkSOFwI4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sr8nRRkYrypR3mA7+oFAgmIFNMbb6zw+j1SyM1Gc1LheI6hzSdBqXFpd7yOvUiC1L0ZS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FLCKGyGpQRUCFYh9QVDj6hpuIgphBccEG4Eqo6gwTXMCV9AaxLjSEETJELEDCHLJyUX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Et43LU3KFlglheFP8PbAH0Lz5qY/My3siEuecsEwGBPiMvyh6IJjxKqa/wDxPouUpiUX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20EDqyyvA7QiO0CEfF+4ydq9MWpDQU2PzDSjoCnD88MysBhRfywNQp6gE1AMSOu2o/zE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03j4gVIuyh4zCMgRT9xgMpir/ISvwJYwD6I/cNA8pj8KRm+fvmOGGzwOfMcQyVoE96gZ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3CfmW0cinb4YjneQ3l1/UYVXRBTKw8+uHMvsaumZXAw/aUokQXBcV88jLECs7AOLOvO5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lUOfMFM3Ft1wq/csSFoAM/PPpghPdZ5J5ZbjiVkh/dYjhNoK1W2+nMJfzHH4NLGbapfh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yMYWq39hQ+4UggNpS4xuwiWpziYOkVWwqgfRiWsPrMIwVVtuiqzKW+SXaXoqLpYZW9cP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WFdWTX/EAmkSs1ZFbcBBeio3oVsG81/cY/Ulcg2puDDKkDBDgq813mGUaEWbLwfuFY07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Jiy924z3G4ntZu1h7jCQ3fzroPedVmEYBbMbIxYc9w4Tbl0jl5rEDG7VUBcJXX69RLlw2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kW9hyrqBsjSwWswoXXzD/GMCOXI/bHN+IKwwYm3iJl+mmafSfuMIcz8mcniouWGNEw0M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7wEtLsDMCgGOW+ZZGwshEWXoLXT5wP2ZfqBW5wfiYYMA0OX3+Zl9lfJmff3jFl7Ksi+m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4tw48XmVTyCy11XzBfNFKsBtHyq49cIC4pab8kxzecmj9+YtIKoqkAcGqldOSBsaNa+ID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EVV6CTkNFQfSCiOjMcxLpANvlrUvQaG5Wa+H91BxQFrbsJTFJWNXpj8lRtmTZ5g5GiUv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M8izBTa3xBWGRtzVRmQOrQKfuAleZqXQ0fN38Rgd10ra9Z/EsOuwkC8eyEgqZMKXD0SS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eKWzpubLjOrL46FwVXVlX2X2lStRs3FkpjFuiUyDQXZBilgO7HJ+Ji6jUKAVXmYzGPY2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iGalH0P/ALDLbelFlfZi9caAfcwixkUDvzA1+lugnczSQBr0rqVkgM5ZoMwRxesglK3o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ZNzD4JY0hqUFsaRex/NRiBrra161KpFVFytwlkJB4Dz9omc+FF8VDZVymReA9S3AAW/E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J6niI/2pt78fbMGR1cjgAy0N0SXZuv8AVDVnVaiPCfaWOWqpg3vMWOINtO5UXzEwWL6m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RQ5Klxt2AqbVOtzIhygVZMTMGu0jFWqTFmZRSiaTiYDMz6OMEoZbi5vwI1XiWVHaU++Z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eIVBHe5aTLcCKo2I+CEdsQfeVKggBi5VLqO5ofGfFr+ZuSMX6RBdjHi4YCD5ipThTW8/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DreIG4l1SPGlQF9ioyl4SX1v6KleT6VKxDX/AKI2qEMQM6gnv2B/MawOj3fn1AywyJ+H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i4PKwQVQ93iN5WwI56WpT03r3C47ye3viLK3th+Bs8yokqiteElIaaKEuaZEP3fKDyV7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mQXwjHRXGXzDplJloK3H5qS6yPiPnACu2MWo4THLcB2cxoV1+bhiUVlbqnXm4lVwvbhH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rLQvWYkcWmxuk01UEYMpqtekzLRENjj0koSqxyKcOrMTZe53Pofsi/HOt0+deofw0si2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R8w2qNRgcPnH8RZVz3bCnc2eQKr7HPvjEz501Twte+JifKaLb/UG2UhNl++nqUcEVSsD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fyf7mqHNu9eIJFA800h1K0RoPiyOsG1C7Me5AzW72hRmUz2LKWQHI9epipQpX9vdxIKA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wBazOQvBFxUE6Xb5agTr1CWZ3xZDYHcQjR8b+0HEKS1z4lvwW2tpYfxf8wzpLcYGFsb0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rNw7diFjJwHiFVtMrR+nbBUQgy6dB7z+IoQoF1or3r5iNhYlneOBvk3uJpu1NtTLgxz+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rMt+dlzab+IK2mRNfXTNW9fuZWGH0UH6h9CEEvbcyhgGQRQCJeHqOAb5jXNHMyI+xqK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urqa+igcW7B0Nxc1JubnXYzBZQXCu3rymc0jaQtt2PX2jGCeiArtT7xipNkZD8Rl4jcC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CdB+7cYQaFaqogt3w8+XxOG9oKOFFXBSbWXHxnGYQUzvLY38fuA3mAqC8p4bjhoFaqxK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7BZ8jfuMefSBmcnV6uUQMmyjV14W2PV0sdq6dffLqpaTi1IWxqLDeCoJ+qv9wzLiu7vW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o7xKhIAVg8j/ABB71y9Sk4ofmomBLBD+TipSptfLb/b+ITzwMY7V1/yUIwlk+Y8cQEYg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UjolJRJkloWD6WLLc9oQsN52DtfxCN+cZHpL/VPwDn8ShziGrExnHEXT0K8iD/vMbxbB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W3n7x6+OgYHGPe4yQ7Cu6WvWKlXgo63E0qWGjwuGvNnh4/qWJCFYrhR3j8wAVNvei6Ln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e88E2+oLOrR4F1Cn0b57lIWMVSq2au5bAgo3Sc1fMNeQCwjlP1DOELV5ca6zENT1HkON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jUM9rOqTa1VXF0FUK08F+oLHZe1O7l6h2+2v0k5BJkBQtMLAEKHGY0vOOpdy6HUZYTZ5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kzvrDC6HUYDnMVtAXG2amxnNNSbqN6+MQI4ahhklkUSz6as+iqXBCyrYMyO1YWJGlY+I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Mj6CoobjhiBKafpNQdwxHbiCyADcuhoZgXxm2M1kYZZVcwyixXcSHbzF5DUSpWRZTLg5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pi6gzcaxeJcXcS8TBmBEj0qACHVj+paC2YJT9Sk+lQLlpUcCoIoWo/ELN0rXYwPQeQ9q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dS8x6rTujszDrnd0bxuE+OUq4a1jpZU8Wbg7Kt8HWeYlbCWuUPPswFPMSq/JT5RncZTM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L1irdwKD0tVRzfcHvBd24eUmq6O/PPUCAjqyx8MPgCqVUs7JceC605uqlKrEQz5QBM4W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Jzpz1R9oDfJSTVYMMEYgWAu6OtR6JRUyHXPxHA1ZmnglpuLRYr+Iwo5BaV/UvUG8MNc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xst97icFPnExsSuKVODGs/iEVdaHFq7rHqDsqDRTPvBErGF2l7+OWLp8lkqk8MQ072rQ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oowMjF/DGw24jnBjMekZMPq/4iogPpd315iJJMLeLYrNTJlq9xNiSy/Zkj6Acrv284ly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CByRVWzQnJCs0HS188/MNGwgLXLrqnfPxLrZtrAFBcs3+o1ZvPZctPMStWDOQqxxqAgX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2MRNrwdOD6qddDORe77/AKgQbryYdDn1CdniHdGgdn8SrtLkx1nqpiBILkVQkc9fBCQy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wLdmP9mEWCPRgaySyEFFJ3DNrd83b+B+8GVziJNErE/KmIvZ+kWpNwcwYEuVSmIBuUdy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GGlXHWi2VgitNlwjWVYh1Lse3jHT+5qjkFBtjuXb5gQOZWM0cOYHAGUXR2PGRgABm7Te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WqMCQ3AtlXy6PMKiU6xrd77gJVplxRfsYC8EKzrGoRAcAWXbL/uZWauZWN345gcxkk8h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u4qjw4qB8kVmDQnh5+YRGesU243qpegIBWx3fn4hN3DF4Mq9wZYwxjgB+8Dz2mCrI30v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mIBZQ/TMMiyO35l3FpmzvSnWY+mw2+J/rcOLGa8vg2GGswmoIewkbL4xFgyVN1hHxviB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/AHLiuws2DCL1CLESml4K7HmJNZUCThCuv2y5EwIseK0Qdl8tLxUwB/twPEW4oMIKTZz4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9Aje56ghBlKoFt9uCI6DMDx3v8ZjnoFN8GmVeo2MvCEGoaFtXuKFpVKB6fDGBABMweON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bgChSEq7hUo+2UwUWMjmjP53Ev3T9wlxCfuUulZcU3CJgTbUKmI0bsL7lcXzBynpV0ub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U5XxLFYjV7x1LMS0oBeZvnUIdbPvEeoKXxHhx9ErMj3X9Sm9llt0aL6jr1sTRreT4qbn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lLDi6WqryZhVVWxXL6TJM0hgZkMysgzlyyKGp7eYTVcWMGe5ZTslwzCNxaU4myPBGUdx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zLLDW5QYlDZKGyIZEbfERIpxreIdl6EbSyo6v4jPhKsAeYWF36izn6Kxj6OfpFRw+lYm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6WPJMjca8/Moa6IsjBpzzLGZTmXLytiTwiLUP3E/Ihv1UDhzKyxLzCoVZBvDMEJh0oCH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ZpsnBNoQmbTNKExxyqVNi2UJ+DcXgHI176IqYyWMviXKYKx3MzrAHcsWAtH3IEkM1Te8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wFNqKKcvVSxjvVhZWAG2jMGv1UIPl5+YRWNFrlGS1mh49ywEadE4+0oKBzlviOQ5MKzI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hU6I2qFOLjjqiCHBojbIWYNK2wjVKrW5gAB44s8wLROyOJkghd08II36Vsh4lHzcHKsH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wDfnj1LUkt7q+YEtzpT9h/yDdEyGHgfeYWjs0omV3GSGyZD58wqgbkTbm4JQPOrICDrT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3FsMk5t/qOzFuzWNS/1LpRDv/kR4wLl+c/xB6WleAtPjFYh6ZK+DlFIMIKFV8rUpj+oC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U4P7dQeAlWtK3EcBVLr5isbCKVg7rqCt0m/thNR8InqF+44TkhXGs+4AKsBVlvLXoT5i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az6jglKAyDdv8HuEOXknu9ssxIaDT1hqVnEO40N9r3FlCIUroHIf3MTVCs5am1ZgCjzU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5fbFRObKthGArzsckVrf0OfqsPc4rNn7ILswgRI8oDPdpvWlbliorpRzidDFbijUV4lbB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38QSjoqNGt9zHrmy0st/3iCxeJGjy3ewIwsQq29rX9fmPlCVVKtH4IxCAb0BnO4DSBVK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hd8nxMslXC8NTAcZIeFm9yLeem2C5sXNObPk88ShpVPTa+eYI9exiG1zsdwTTFFVL8v2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/JKvputeOj3/ANgKd06zWw5PXcIVAxpQq3nmJAFRy2OAfEEksg5vgergLRN0SueeoM7k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7BpAagwflaA/6HEzWQrF+fO/tCG2AC/wqBVkNQ+5x6i6e0zbQVT9qqFN5s6L589w/wBp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LlVHIZq/vBktKU395gUAFwKa9+YJr0PfbXFxnS9GAPmOSVacDpHT+OZfsI4EXvrsY1UK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u3d8e7GXpCjOXg84lMxXYZbd+YdLFvM6PEKmAq2a8Q3K7xCtvuM6z0HdPmEAcAABpDi4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5MRDbXvUW+B8wOJah7hXEV26hENy8qsUeHJFbO1pDUsCt3zm6hGIBXC4K83U5cxVe8ep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pODD94gKWZPUO0qlpda9TCIa5avSL/C2jihwJL3hG9Y5/UHn0nDw/wDYtrsVfeNuHDco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q1uMX2mDKo5VPwwZPmbmFkRXf6YNzbCl0/JhqBgq4WYy5SB8y7mBW41ZRMCMRBMjAV9w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FLr+YqjmYeYOvun9gzMBZVr4cwXUGuDyisimJYujuFMjoC2IOzGXFYIiOk5myKll5Tji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gXXUNXHRCzKlWWWHADiBYvMww6agDcUfbMtbx+5kHkZlW43ZbjJFTcyedRyFt84IK2VU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WIwZlgJLlL4qM4NPg7gzMD9CQIED6mCXZEpKl6gtJit5Yw7RA/gjtltpNkG12HiAAgtb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uk6gJt9A+VHPvco1pSapIabVaHcuSEeqD6iUgra8eYtdVlGnxkxM0H8hHvqWtAGT55hk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2y5a9zyALWV5iRrNHCXiPCnOhiVyMlhn44hc2NPdwtAFWZ+8T4R1SnqZNH/6wJhwUcj3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yhryAy6Vh4jgB8DUZpUJi1MKoDZvmojcZLv4QOAGDyjrawg2d+Yq3sKrHh1/EZwFmRxV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aWrlpprA3jNRHGBycm/Md1L3szNhaApHhJQMrb2A/wA/icRYjLae2vhFMseHJ6s/iC05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AVdeoGgNu2uPj+IrMksuReIxQjhr2MFnxKVqY3FP2SgAvSArCou1ZzXEZhl0k8PHph8H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f26kHPbFHWN3o4IqofIY9/kmCitMbvDgaWYvNRrHYufkH0eopFu7n9j8StBphClNL3ni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OCHC0AoFVT0qVQGYbAaPJiAcIglAHQcRRbIRW4wwaiv4P2TRX0ILYg2y1M7UpQN3CABh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aNg7TZjbx3CFtBtxLIjAXBQWwRCZsV7KPtFfgrlddbPjcaFtGnktV1mMyyy2AaCvLiUD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MLQGVrn71LmnUN3Bp43NttNoAbRw+yKvapfcaSjyOZjXVA3Yrn0pLQrgoFuKuExlYKHb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szyZ9kIZA6qGnzqNoDdICL+RiUGotg2PyEBO4pAetLL34hmwqrinF+8gmbOKlCmEpS4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RKF1b+COIVrfDJ8ogUGlkbz+z3CjUgwRumHwigLXn8QpEQyzTtiw3lRo1hvioGShAiLa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2rNYMx6CDQbYw/8ACG1EVW2PXWdQVoIdR7gcZuYWxBMV3XPcz8OL0KHh/mPFxAWXoHx5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nEbqVcCmbJTgKhwE5IOxiG8GxEE4IFsDyDMcsdIac10x+JqC8/0sAWi+XmYZ1HQ7JXJ4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sYrfmG15UVvdPnuMS/hdA8cSkhI1HjX5mTefoAs4h4zor4eK6auWyLAKGLnD5Ww/16jH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QwVmnVO/cWGXILvwQTh1JxtlfwzS2AChOf8AeZblT+Nv/JU89JKz33C0AWUkeU+8Kzzd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RAUfSCdCGU3RzPwTgmTBk8/xOBbj01Nd1FT9y4lyuGAFUxTzDUvhKdzJOr6WWpbBuFC6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pY0nDLP9Nncb1FG4LTv9pVsWoTff2QXGdUQ0xNA4uEUEa0Ylati6KLgg3bfPqC3SFPJU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BcPx/MLD3m7E/uPHCwoDycRkayqWIMcMytlcRwpqbS4QCHCinmBnsQfI8jFV1sWJzLix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+FyPtLk0sbD09Qwl3ibqi91rg5iDhWwvbiMI/Eu6fiFrN0GNtOmojXJ3K6FDlCn6mEpR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BFpUYEud/EEkKXBisyUFWSoQnEPpFFTPqJjK7xUNSm8CCy/MqrYOspzEBaWl3cvMXLtj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ljw033HGDQ2ofP5mFo8hGsMDOl6POdygLTRVRjwCMmHiK2RGmNW/iIetoZFpt1x8Q29M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CxXZMUkrcctynAoosnwbUY1ZhL2PTwxAJwSwRfHfqM1WqaOp2GaG2tTMejZQ7vxMBbcpt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r22Xobe+IAs8gBLE+K+8a1xkhUravK+XEvVSaLhuG1qHMeRuAmMhsDv06hONBWeeSMn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RM1hyQHmir2nqUyuMdua+ZcFOEb7fmFTvSte4vV2m4ftM0ou05bsjRL3Xz3BYl/xFO5U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46uNl/NTJKjpp0heyP8A2yt3tljVZjkzuPbWgsb1b+IXxKWcDuznDMWLCGVfn18RqIix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DLK4sDNFwFPfSYBpfEAzgIphwVwTLVKYtuXyeZdEweu5O4akh8itFRq0AQcC36L1Hbb2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DLG80XoColAEBQL2VpqOSIAZrv1mKi10cI8lfaYapab4YixjNYc4viJEIThFYQdhnmb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XM45rn5mcGWptHAZ1t1USwb5hp4HT5gKxWmx7lgVbu5egbMPzC7TPCG+o1UytYALSt3o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h8bzFVVtEph4ptir6IXov+JYQE69XuCmgm+mcpbqqqAR0SxzKMyDkOvmDqYrmbz8y9Gy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aHIHuPyDoBlBp/FSwaSdORf23Ki5sFrGlJibYDfua1Fxmmw8pfcE7AMwTi3jcFDKQo1j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xL0x+i9BJUfGvt5hUoyGegOklmja81ch5IgpoG3YTfBCYCJoW1f7mIbY25bXBGWEYrE1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teY8cCTwxX2qETGUFLmj1xBUcWeXB6qoLoI2ZqK8x4KwuocJAbVh0fklWHLdZ3wQVcUr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5cq7Aw1VQUW4N3WHqIAwLvRzd81CzazVj4epaFQLCq9HUW3HDKjVs87UtlZWWhUaPhji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GeJhz1Exjl5h47la1FJXMPJ7e86Jj71EDftl5VKjJJY8A8penuPXxBdFseoBoAN0NUfF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DRawPMtRUo4LddkS4BFXXq5kxeAyrTpj9ZhVEjQJxHUxJyuORd4ZUbhYwJlm5CKVk4ta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4i4RxV7MQL95ma8cfQa2PmLbhhZFWglMzeGz8yyp+Jxh/wAnnGput5hqNhiGYDA1OvzE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MZ5i0QApYoG5SKazv36jdKOAIWGDKzj3KXMLzuC5cfeVnTJ4qLXJkacwLKV0FQG8FrEO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gDVQksVbcQFU5xxFGUtqtPEIrpE67l8U27q4YlldDqCgKPO4x6WrHhl15h/Rlqr1m48R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xEWNDRpDd+Yxs1Qub4RFKVRq4aDGcuphEGbIMyENq+zpxCXQt/PiWQKLzxFJSYBww3Ao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OJSugkTD4X1G229MBbL0UFsO2L0DcDMpyl9LlNrlzva9NYiwDMiK9x56RaeCHMloio+Y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/Q+qzMwRL1AZoZYxuJGChYA9sp1Fd8grQ7L4+YINFjUba5+JUWDLB9+YjgzkBvJCTncA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PIL4XFzsj5CokOEEXiALAgPDdSs9YRotWsu1RzauKdidwTu18H/I3sUwONf1KotKGHcE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NakFZL6HvxG7/wDqIBxBDTqoCHCWe0g5RUG+APeJZEEadnCff9x8RgJsMEYpUawHl5mc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9QB5MhQ9iIld7nCR00U2U0OIZSqI65X9psAFpxB/DQC6p6+7C/irV19uJdLhRyy13cb6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ioK3P6b8QDoZQKAUrpLzItbJYp9kOETRU+K/UohULCJvCbHF1EnPmd4zK0VlAKu8zHRY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1tndt/zB9ElCy7rxWceJR1npK0/v5hXheM9BON4p7JZMZVUF7r46lltCMijxWdOIipIJ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acuIRpD46j014luYeCr73KcQnu67PJnE2cFU6Osm/MGj5GkB1kMt7hzZcqinf/ZlY0LY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zRsdhv8AUIl7QsFHf6rqHDpQaK+DFQquoLFo/JALAKdg+JsEKQEt49VD5bbhXlzfJvdX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4O+ojZymzPc1XvV9zVmD5qITEuVuKsnePn/ktMIoZzNJ3iVMMaY4UBFcFQ5GhRDBziKaW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qEKfauJR66BTsIvNfeJy7kA1oPCVe4+LJZBz/JlqAoCb227qW0+XmAOvcuwgOBFxb5nQ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77HzM/m0ABqy+M8wekWNFt5r5xLBGAh9Zhu2uOA5L8fzFsORCi4FbOI+lnEt888xwUg8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ahgRawtrx+YtKoRs4538QRKF3CuvPMCgp7FUW6XKZs/VrMuazjwxNvi6L17KmCVC1qOTO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8uIzPPCmhT5ov3FLlR+QFa4iKEm6tWI0nTmX043FLOK7rUcmoqUFMg8S7smsb8bjWQ2qN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MX4ng9AS68FQ3EkzVqx/caBRcsl45xLLy2R6/sQpt1peXxCNjXYGS2MBwtQdsIuEBReJ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oMg7FPjuVFgqvSF/L1tVnRMrpVDHlO5WASla915gOzV6jX4h+/qprwXuKUcc1uG1czLp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fxL0PgZcGrItKtV3FYHAB0b+8sQWXI3rcFP8ylxg9lGQTuDgico05+YiCKK++vxBBKof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TcKZZK7PJDbUoJYHLBilmgjzh7j2YXoaVoO5bDZo7g9G2g3UIoBmvf5juosXcPpiNKpG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TI71HTeYwLVljj82Mdi1UqG9xoK8RKY+YZgiXxEyqwltI7hPuyxpanRHpbmLZbCo8xk1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hJgNZt/EJc3qMAHi4mi/MfwUupLCLzLRT09QLSsUPMVpYjbHgYHqhCKHEE2EgSszn7g2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WPUsFYYfcQQBYuMQQ6yGpfjSSM5YGGrgVaL+DCBLbMcxlbTp25ZTPCp0eEoIBo907mpU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vZg3qPYuA/iY7edl1Vu+uZXDgzOYZq6ahY0gLPuBFc8z1/SFqmR3wcTIpiUHUAC6h2X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aYlk/I83qAE6HwRS1be5iJvjNMs5faI19qCc4q9PbDoPvAuIAtPvClAZRMx1mUyQMNQg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dvwY3zCvLkkHzXNxwLgdLC991KSrDOXRmVVU2USwcWeYjGLtd1/KZTCtQTWrmCYGSnuj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hhxNG6B95cQXFUrMXVKbu61OIcKbTgs/coI6cgfeCax1Ucn2ljNb3wg3ACF8PX7hVhy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qWNoMIl2wYoeYSANJhHPHXuIpmax6Ph18xGuuFMp09+JecoTLK/iEwWE9WcwgrhB+YJg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5yFhMRALK20l4JNkIZPhInW7QaLfEU2e6+sdxS3SYW12JOxOTFmf+QPaZKxDZ94mkhaS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Vw9LuosCARmlkpVoFOA0QwlCOL/ZiAxYBD7Re5naos1cEpdEw8IDUpAy+UIChlq8Lbb8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/wAMRKxqdXpfT4gYb0mAGQNkp3WVyi9H+ZUpBStsyp4qozsWi3ANlv2sYXuVjad1xDiK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1clUKrPXcJZpAgnJ9swhO2yigNdPP4lamqxm2n2AfvA5hyditN2o61YK6ylZWqdQJzjK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2W3sF8K17h7IE1waSZ3lvuZ1hLvyK7yxfX0Me1D0ic9oE2ozobamBRK9GGKaqbiZlnzM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tljXDVms+9QQoUo+9TYuFr0mQa8zAX7QStwMI4vjxNnlFGYCbbBS4IxgygryYw83+pcm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yiCejZeU8MBkAZG8Pr1MXiID5sPxLhAAA1vH41HlVAB+GWUhgvAWNX28VBdAdYhZw59S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ZVIqWdktUUPsbB5me7biv0vOYZYHUuJiu/MsgLcNFcg2tZ8R+NZTZ0DlIDIMFSjVVr58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5pxAqAmQLcvrBACqzcsCqvgr8wio6OmYV27jx0SnYMUFViAWttfFP3IJlkfK5X3xBo82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Ky8IoTQ3hz+5auDZAu/bzUK2mM4y2CdKMwpKGwPPqMsLrAjzL7ezMLXry3EvJBbZts5l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gjrVorhQY9MtZP5dW6xKcEt8uUGIiFQC6HB0OYEkKM3J2wg5NbD6zGZ2k1flJbgFLr0v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+JQLF93eaidaQMozR+ILhaNiievGItlweiLgN7q8kMlHMHMdSrzWYRagg8C6mjwQPwRA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YvMzEoska3GPJculkhrfzDrmNA5L4ilAsq3tmpR4UlqLirBbeoSFhSi0Jb8xVXQqrPAB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xIYnDSYTPc0ysa7c8RzqALpLqUzCktRsF3AbYw6cyhbCZWOI5FuBzW5XWWZxzBLtNyOS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JiUqoAjnEzA+0dl5nL1ipbgoSpWSqEM2pm6juSNU5l1tUT9cxYpJu1H/XDCd3FIRYHo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mlDntgIwAoXKQzExquY+IxQOY4t1avQ8RhAHBqNGxlbqoIJxaGC00BAWFfHmWRkaLvf9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QDHZaRkTb7GAbOWZT8EXTeI2uZJyLXMCRN22pkRKpY7xOZcQt/QmOgD7jIimkebFVLfc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FQowealAExAdk3VDaT2iD+JmN1Zf9RD2Ut/PcAyh/wAhKNwvUcnaEszX9y09VbbXqNhu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ogucs3GXFRocn+JhOBh6YUCUe9yvQ+0DeJUtt+hBg9xDTGbTcwiSKWbDwxpUWoL5VuEX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LIgCubr5i6mkcK8wKQC9pt9ISgKhEF73xqLQV5eQ5haM05h33qotEVqAcjRxKJFYsIXQ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gyV2Q5WI8LYs/EMJ2wg5F/mUOFBssNYj9mzlLWOzxC8N5LMea43qJqwEx0ThNka8EsrQ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VvNXLAqUTaDYnWSWd2IWNse8SvzmkWOmDtopSKH7haCB6X+4pnbDzcQVggo2Bmx/HzK0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cVOTSy+FTKPSy0+r5hzxjiCA9LMt0WeoENzlOWl38X9pVpa+b1qLSlQZaubNdQeJqLoC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PyVFuUTZomG/HXiJFBX5X35xKm0FycFfEegoL9uGNppMopLu/wA3+INjUtoFvEUdcYYR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ZUwNrbc68wlG60yuqR7MVHsMhGBvL43HdpEbEXT4MRuJ2olDHZA/SF108MON4vsLs+8J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y8sMbc0Fb+IoRGtZ4TxWyJmE2lFXWn3iW0AH+YnNcQlsBxdMIieImFgIrPGHf9S7W46V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ATTsfxHaUk2baYx2ez0/supkAbRZo5I75g2QV3ZxupacFDAGf1K30mju0j95QNcEyKxA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6HwLMFKsTn4RfcpsmoH6fELibDwXD21pmlVFb7uFXKzBR+4NFW5jBL4oMxGRGteM0F3L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XQ+5fWL2wC7Sj/Zh+hpYDXPiLUCWd8s3+ZZriDbIeIzEPeZ6gKiNHDsQDPyBiCKb9It/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XxAsjnC2Wym78rDxkyR1Uo/GrptA7xx8x4sURQtlPP8A1gVLRtp1jqr3FTxX++Lnv9R0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vMeEFaGjQt6a+80A2Fdjs/6lLTQrHZMwxQt1VGCY7uql6WjdQsAfzDeyyg2sXT4qvc41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Jak7oUFnPZxcHBdBRtv9QA5y9hm0zyBqU8BdYVfd77nTrk2L+Zhk5+tMn5QAR4jRHj7X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a8c4ICZ4gKFyXeB1MsSBRYM351zGCKrYFXR7lMDaFws/fe4JWER6bT+JYzSzImjMoTGu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SORiKXcTtz1Wl4nkH5FN17rNSsy1Uy/5+YjlFqtt9wEKtZRWxl/iDjQH/VKUApIfMuFT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jXE7IExDziPP1UDXHEVJq1hEXWw4gyktofMbXEttmp5nEGYol8RagBuNB/ExzLEZ3uZM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xWkbhRxRHhaqTLi8/dlrCC6nm/EODsDmb9kDDMFIpsP+zyDAGLrgshhEMO4SJBrKmd1A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o+I0tjlKwu/tDLd51G5BAOvT95e0sylGIi24dxfkgT1IrgRfyQxuotY3GL0jIk5iMDKu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LXkR44l5ABkM2N0q2svavsPuWW437i8DMs+6NjtpTiUTvKrjol5aYgdSHWePMT1mXkfM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0DHLoVpx68RjrvygfPEIbE3oMDEtW0tFRHoBEthFpgo3EBIaDzKaTAWF5uBAJf8AaUTd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MBG9pZB29ZUyQKw0pI2Bzm2RCcGrI05/ELkFpRsa8xOoihxKgG3kgLteljzK4LLi+ZRw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8wwDWMc7ilxGrG4JWcbuAAJWwszzFU6xxedfMWcUIYdKzUxU0WX5idEbdH/IbYt7j4Jc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pUqBKmvoZhNoklVVs8x33XC3slqCM9NEPwXobrG6hnAcaQGFva+jZW/mAzt/LNMMpnBx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kpdXNDBbCrOEH8xQQ637Bv5jyia4CCdxk11M887/AAQTSooSMq3OcgJqn7SnUDMoVv5r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9WlQ1pyx1eXeoZIOdaB38QCWirQeRl0aF7Lc8umXdda738P7lD7ENeTxqKTpW0qx0sHRq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6PtEwaNyiy8Pv5lT7RLLF387igLjpLyekxduIwKzT6i2jpBU15cxAB87BOneOJolqB61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bVv+LgPoJKS/fmBh1q/ZKw/EUilaoNrnO9ckK8FgDjH9zN479H/DFU01ijyPmM4oJqUz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U1dRL4KiGLSzdeYkemlyhx5ebElvmVJNaJL3kJh4KlBEeP8A7FYjyNnjccTLqo/BuBIz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TewDqPuyIT37sB+vxGcAjlkRGpUmigqnfPMq9Hwgvvh5zuHqFN8WuHGPyeY9iGBW3lS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mK1osdOIghC8Clv5uYyzkOnfnUVkAsrNra9xTALF46f6ja6Ta3m6Hn3AsBSa2Cu/jfmG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QjT7xcrhCb3uazNXMk9P+ZUuvW75Jao6YytFER4u/wAQjaGod9/McqFsyVG0CtO2AuI4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2boJlrZXK5BV2AivtxEw/RdZE4+T9yyS6u1mD8ZIjlxvRMrBgl3TkSPLYKFKzvziJqCt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jTcJRdymN/QvMqcCI6OCOw+VZRXrWY6xdV7BX3W69Ri5ls8CMNs5W2sLUd3+4nXFeOHY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IOxwviEkW2oN7y36grlayF4b5YLViBYnXeP6lcnqGB6GZYUgSxyzD7MqBPJMr3+Ie1Jk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DmhxiHIFSqzyt8cVHDLED0Gn3t8QfSlgYR9feIwEDAKffuVHogExsr+fmHZtBuksP7Is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BKZJ83LJG2YvZX8QTuuZqSsHcWFREsAYs7x+4ISimnlKXLXYora4eYypXFlRlBwxcAIZ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9hf9Q9rJjBkH3lyEwbxz/hCqhXVOkHl8yqd2zHS+mY0lwNIQl111Zi4TUEIY5ltVfAP5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HiXE3SIhM+5ShMkxBhjAxpi0QsV7irijQjEagpsvQDv8SsbM7+miCo5Dhhy59QvQdFn4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cFcEkWV1/Ey5GDq8f4Iqt7uWHN/H8R+SiLNZm2CWcLZ4jN7oNvz3F/EOA8NwV1zDSYF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JRHcrJECtI/iGWqnhixbiDVQN5h0DSwgxc1uIpmSOYa67JYqZjNkSPus2x1a+5K/ELUn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cCponEZwUwvdIpzaQzApgaFvzDd+BTCeGOlMVXL2TmgDEM2pNOJeZvh9y7NWb2jSLGm4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EoqWcsccfIabgcqmlLlFHDkkuHRF3nxBIjxEJe0NoaF7gEVGV0X5IQvjgcdeIOpAN0Ig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INf8mFHUEx/cq2ApVj1MWQ6CKqDbS+ZbPdV0YIHtd3+YOw8xx5/zLV1uQxyWJKYxCyER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lwWiyLG3A2p5vD1FAhN2rW8Mxw6ZY7UJAFroFjnTMgeG4iuKwAMfLmcm4s5/4jN5wy/E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+yrAq1eRC1Y1xBVqA5lQJUPqCkAg8QoYQwim2/wBQ1Mym3IMPd8pivMSqVGAiS4xiXlUr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blgygH8xpcm7NkxO/BlXcGGyAGYhOxWpVeIjYUexqVfQciIh07VCcZjVHYGu4ljCtrpd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PuCWDf8Aj9X++ohqtVufDXESBMzGRweoRdULktpPUXmGlsPcsQUcp+0OuiUdjbGpkBBV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WR6PWIz63otDsfXDMdOvnXFh9/tK41vGHuGhQUwtM0/aoh2DALArj9OiJ8bH08/uEqBsc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Qh7IJCvM83IQ5AUu75PxB7G2/wADuWnAEqeoavV/MxtsCo3G88gUY4VfuX0ByyKoBPfM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9LVUyutoJdRAq2DhrQms1DhhwC4eLK1fkjTR3YsObxkT3xC2FBFN3+IoQs01V5uvMIV2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btoKQbS8OL8+IKpJdKVtjutYmKMByNYTz4jeNgL1SD6qqdTiVD7ADZLa6hjBDmsVo9+I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0w2FYGF7eoxFC+e3j7xPp0TYfeZ+jA1Zq27jLYaAWwyazT+Jss3lqcp8Wf8AyK5bTixW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MCriYhm8VE3BQPf+GXukYktC3zMQbFvzpiY5W40FjEXob/h/DKpgeQi5Kr1LsD2uOw4+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gFuenpCECzA9R5LJ2SXfeA+0IdCRXN858YjGUyJy/wAfgJWusFvjEFCBL5YQu5irr0fi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TEmkp/mC2KNJTWPPM6LF986g11H8qWuY4YLVZTKY3aeSfavwQD1QRnCWgC5jhKkBShQf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WfcGlSsvO4Z1Ktym6agUUWS69x3dsaika2EU5zTegD8wj1DdHMUwchqjbvNwlGrWARtb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xtZxqOI0LaLRwHnRLAN3HDZwK41NTDM4EHF+yKl1kLS13299VMGzmodgVhOGPJoA6B66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/wB1AgDbO629H9wb5ZnEC2K0w5hNyYMZ0tAinVGDQC6ewIJDNOW7YMmpI4a1LF3ecuWH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6XNv/wAlkGi5QmTF6h+cIjeDOD1BoraiNPD/ADArCsq9wDCz13iYMSM+7EE1CFcK6hP6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TH0JzFOKg5c5jhqanJuckk6RJnwFgPKAdbKjd8T3BcnVmVo/dzA/4mR/3EJ6uFb2ofeI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z3BcyrLT3LLRVne4vcUC6GCusellP36y3VpvqOXSmWzojlfMs7sFtSsOgJo9x8WWj+ZdN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KJRgNUEa1rzxK42wrcGqHMMsAC5iN0u/oMoq6mSy4h1G5RoVAdwCNazEroyDUMlUsw1K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DR2a8kvRQv2gpxqA4FcwxbayuS4Oa1vD9pTKigC+KjYtyvh8eIhM3JZiaNWyupug5BNw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Ok4gnxH693wl2fhk/cTJj2S7FOmZ9jVHMoS73S4+YgUuj12ZgbGLJnyrh7IPAOqlRt9p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GRcUujiDGEX7jo0uhUIla5i/OPMILkVfzMiMF53KZL23BIolV4iOmyViCABVFstJqtuT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1QGLgQuFQ9i0WbemZd1wG5UMdjU+D/75gBVzB57ixF2VlwGM4DqdIFUFeiPjj4gPhKNQ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9CH0UriIpmGF4EUoTANB71Ay163KvgazE6ShVeT3LDhe9E7P1MyhQJtd/wAxXHYhd0eM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ZpaAvm/zqYdLdvD7yoUcDR3W/tLoWMQoG+D1Mj9AIge+rzMkUaQtDsbgoQkexg9IpSzb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t2P5PmViQCAwFK/ItzwxSCMkUfsl6pcj/wDcOQQYrB/EQFpHSN4vuM8Z1Tt7hsk2KMtM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NFC7c8ROmw+iqD8zXQeKmNkYrfvuEcBQcB0HErQURQ4DRK1sgHfmLtx7OHo+9fMuRsoB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K6s6iJJKHYN4UOIKnhs4xVzGk7OBO79nDMp+CJxpFgIFPD2Ig9s1WUrZ6z+ZloDhC1F/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+2ONS7Rhtq9RBcSjFmu5SoEbOB26Or8w+fusj0HzuEkBoAf38zZAbWg/qN7C4cFexlDl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ptTRofzGlu0FhNWnf7iQItUHsF5HxDg2YJQK7zxk1yRCikdUMPsYQg11VgMa2iwvWqSj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+4HSsQaAi5KeJVhTbU5qXh3XFzOOge4rhuHMrqCD/VyhkDuG/wAxNHsZ4f8AtzUQCF54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t3Zj8mZYihK+ImRcbhOFFR81/wDIwBa/USguNCFu8A2aSB7wKmiynDwwqxsVBz4j6jb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iLESKMKi7xGNVobAGaH+YoxgQU3h8ysqotcxQctFwuwyvd7OauElSA0ga1NJEUI6Yo2b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dHTtyV/uod6pnyG1vMtGmEOPjKM3taxp+GGN2cllF4PEHIAQcrtvqoMoexWKlbhJ1Gb7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UggaFqh2sQsQpjbKeHiGnlQRoyDr4gsrgVA3Y8UxPqYjb3Q8/wDJejsc1b9VqZlIg0tZ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G/ky11mZL4mYXGPcdw26yka/ESGu+1RaY6cx8qaUlqp7SuONpFwlPFVXzD9xTcg5hzRG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stzqrQO4PPzFt+o/C9Bpe5VS2A8cfzN7YLNDbiV3dGT/ABEjnaQ5mFBrkPKbsA/CCSi4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2Wbubql2lwZxqoKfY/qHVSivQEtrIYX/AL7ieQuRpTzDnAFln0RGFel2eL66hspBm4tp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yzQWgN82ZgJCwDuEgJLYcMGesRwaFJS3HmtwqVuTRNHQeeYszK3j+oPaHNNwpx4IcWzZ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NwLW5DjvENbO8QjQd6ZoKBUUEj28BnctZEhSZO2OI2YKuOYKrliMtVLU3x95sw2VbY4x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lm/zEau849S3Jxr+40nZ8kdtx1KWaIm0aSk7JUGmNPOYJpQjfNWKRyXNi4ZW8zSAig/J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y4PFwU8cDhghM0dV5iFbSrVOb+ZSLByTDDTCVtIvoX6iTs5i1aq2nMEbPmopbAeQ9kvH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zrRf5mhaHg3NNdpGZlIXLHZ49Q6t6HePGZdy7KKrziODj0YTpJSAcdwqi0ZWbJayRWyT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o1KGlF+oTMvY/bxC4FGvvL1gTXTA9SaoWRg0sxZuE6c4R+8I+WuuIoD6ifhiWANUKz5g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wEbWPFEpEq8czip1cEgQIEqBK3KhKmJUCVAnEPof0kIhzBLIOxbljbrAbIehTFZliBOi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cO0vm+hqv3HIamakm7Lr+YJgpq1XeamEutq0dnXqItoCF2Pf33COObEohTy4IB6mSCNE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mFdbZyfzKfMAaI4XCvt3KnJ54ufu5j2bKWuzrz3FA3Rgv/yFHtxAy8zxm7MqzzlqBvT7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bRYRfmDFTO3mmM3Fi49X1BAihsU5O9TFEtBvzXqKbu0gC+MQvVAWuB6uMxLV4Y/fMJyY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4taSX1oYau3ri7mx8LS7eHUGaTc5WRgHGGriKG1XIfqPqhlzl4tNSrlI7xZOzzBHGUDa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OQYys+y5qOZjKWZ8w+sZhALYKS7KiRDS+a7xXrUUY4ajkr5lmcNpFhD+KGHk6ZWwbNwn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/wDspzGyDvR59RGZKTk2bhGou/VgbVpsmNHKC9K++JgEGtVwoPO0BX5gNx2sWviF5IVCg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pQMA23xNn6KqDX06xW/7RVTOJhK6HKlyaybxYdR3x8EpHDCVg7TmAVK3wmU9clblgdJj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ebKE/wB5jywCle+Y3AYAP5YPOi/hKqAYdh6awHvuCFBG0yQAN7OIjUOhVF/XmYJm0Syi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g5N6BlDQoDTUyCaZLnP3lmX0X5a9x8PfsfMPZQMnH/1FgF2eaUv8RKsHBAXanTiKC2Gl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m3dh18jCVGTJEZxYD0PiVRVtag808HiYmKGJ+WfyQ5UJw/aaPvg/dMQjbBvGRMbi0M8q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s8CYwS0N0BbtSr8zCuFR5cmWnGYhV6Vuh3TAtxIqAvRP1FkvrGyDVNX7l61CXBux/EzG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fcCEuyGXpyTDi0r2VQ55/qFJLC+waTrBqX0c4b+6v5meNytpfCbMVG3VQsOS3CaxiC6d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2DZoD3FSZj5838OIn84prZplSzU45mVIqIVVHrOoyl2HtzG5lse5j5QKSozLY6lA5AYR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HR1ffEeYeVQj38TGjCqTzCABbYSt8sQcUb/MTRMOPOI7c+4C6ij3KQrW2BAQ1y0ynrC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4mQ2la9j0l1MOYW1IdsKIHl3fn7m44CYmALFP7dzI6YOt2FHWPxAsQBTlvtm4yEDD45I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hJfolprRVodjAE42fEsCmyBHS5UpNj2NdwMu3XiBKXUdgFG+jLVCIJYbOIjye5hjRBNm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7wZU6ZhyVPAnFxOAekdctp79xrWicHjyTi605C8wKcvUKuNFvOL1GCGTmUVmmpeS6UYW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WjWeYZqS3OvUuBBhgYyx1cvlLmFpyGY9yKofX+zHo9mskI5RLd7li/NUr8UAP5gZSvAx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0514ld95tLbfuATjNZnnH7IC1Gw/ymUS6YyrQAccwtAuNXBeEmiKWNbbv/VK03EjYAke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omIZCnuWQoLoirNZVkTkTqMXBkuwHh6jbLDC3GrzmOYTkRLpoxE5lQU5O2bxXzcy4w6I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xx4SL5G3MMKgff6BCBiBiV9KuBKgQPqQ+hFFFCsU5jG5dm51BKavByV5OY7JUmFuzPC+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td+pi1ekrK9y+oBZzu6YqiFCXvMplqWj+JV0HL4NkeLToxg1/wDJc5YhbO0aUIrRk8j3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XCV+Y8ZhRvIe4hj2X+8xNiJihT8vMYqhNKd8ZiQ60Wlo+8Cy9c7oWIdMAOP/AJLzzQVW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rxGmvbkutfioK4INpHo1XKNcweJJeCBaTPxFfnuuHChQEM5YOp0w9PXEq+FiXHtMAMID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DEFM6uxvs88xUyxoFjU2bRcOa+e4/wAoXxi+QrqOW5aF4TL5K+IhXiyZ4vqVHMWFvk/E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RYJHF/8AYQDfJs/Euy2HVNGvvMSeNJ5YJe/HKP1GLC6zKdsdjnKETgC2Lj3m/vFqg1HW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M4iVeJymSGODEZRRet1KZdXq4+1fEyXpnyxVnIUHkiNFXsZg8A3ACwahaDn6Ti02+1Sx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MdKqkZ6YDA/VM2VxGwj6h8TCHXDxe5QFKUu5jfLNdSkNGKxLAAugxuRkU4i692FRMPxc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jcdKGxC+E7nj9MXHSckuiqoUK8IcQKhxQwKri4DtMyIf1GHqAmlrwmJR7InBd0U/sl4N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VL2ztlpQYI6VvqZc8ptO42tKFO+fzn5hVLaAOb55hRLcPJjFJsYEXc8VCDgq8gfTDIS10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/YYNCko/EedVS0NxX2Guo1W0YafebJcIKs0oarf5gogc5i+mKmaOIHd7fUr4ZsF4lBE9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vuIvUIMrBfNwgLEDgcgfaMWr1gLP5lxeNiX+IlRgh4r0S3N5UDeSl3iVQaCaFMy4H40l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xBZalLp+MeoXNq0CP8TOE7FHBfqpfDAOylg7Fbss5lEDJJfHmPoRlrnyxuDYbFUTvha9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UKayG7Z45mKDSy3nzLHylCNoN30VAOHu4RptlsOCogOF1sAzzCBclDhgL27PskNkKtDB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CG4C63Fesw+uAFUVWIuOc30+IeJL+4C+O37SgVYaEZUPLjmDmGXIb8fmWyqE7QstcOG4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Nxby334efEA6tZOHZMuKD3uO35X3Irb8MVbKeWAALs3GCum6hrjcBI4b7hWu0C75gmaw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XaW5rQJmP75DsmESB/3D4gYuDBPn1GtmQHqBAjZpx8Qbqhb4qC567vl/cIcQbWnGJUWP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wcHYlgEbF9R6RriupwyNiMFtAHmD9zhjWfzE0QM6L4iKSKEI1LCrIZ/7Di1NhiWZhCja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eG4irEKupYdrUcmVqpKL5qNvpGSjcsaNkQAtCwZQlBgAxUYIzuGaHPRdsFEti04jIk1x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I9ero2Jz8xCl0BnONDp6gkLKUFkQGqO6g8iqkcy/lRsVjxHf9aCWu6lvS5shaBrzlpuM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6mVUT1FTY8DRH7LJ3mAOJrU4hqBc1CENSq+tSp+v/BO4QhFUUHEHEGKRUwxC3HMZ5LmI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9s52+vEAvDjgCGyrzjxMOauBSp8zEt+42IMO9ZiV1Lpl0W8dR3fhKQnpgCFnoyHw6lIy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ZV/1HOEdVE4s6+MRywo43WSojQ8vzCiN2rIqu6oiS22mxe9bjuOlDZm/4YHa3thgEthv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NKkZCon3lAWw885hGLlnA4jr4gEAtX60wbVDGerM97Yb3gc4hzYu99Y/33llltW1nUWw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Ruy4jDYF6lwIQyt5xxzBBFLRTbAL1e/cx6osFJsT3AtdRbtvp9TBCdYtgMoUpe6NR9UC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FYECPtWUy9oSwMf78RCEAt5uBKViNPh3KiViSrJ4+JZwqrmt52/qMnwtP8wQuO2v5EFZ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ju394MYoLTmq95lWVIrJd5rECiWRrBrMylbR8S7Ju5x9DmcxONl+bDBWaTV9MXlATKrd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Fml1H2/7+/on3uW4u78PH3/cdBIDm3tLrODMB7Qp8xZTySpFsiizm+ohRGpKqrhHr8SQ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0xjxepYjkyXs97u7j7VgWzvw4x7hJA6nB4zuELDEHRRe1G9xgjU64Brfce4DILgpxmLQ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PPVOZUt0F1A8TMdRlButAYtz/wBJebjWF/zv6hFlARTC9nJxKwQsBrLbOr7jXotFaZYL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7oxoeZkhXNkFMxEMT0DzHcZQOnTXeZcIlM7Wi1Q0EqFpeI3ktMHjzGrUCyWrWG0lHQS6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oVCpdEff+ucINs6DSIykQkwAF2xGB8BEgLMgQr1MA9qMY9S9GhpvIc1crKEqtc5vtuLR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aasBa8hR6i72tbY4/Epe0VVpcqOioLRtti0UwOB7wzKwGaLXY448yuIkNuHV7j2m6t+A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7LuJU8Ou4a+cySik/MHaFEUMKfab12hDyQACxeIeTHAOncx8KKN1qPlXwCa5uKgowUPn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nOob6Rf7g+HgvgJfQjZpimnneoaOqGkWvvn1ARQUFPJe/vFdYm6joCMlsuBQtXWItuN2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09CBmSAHPlC7tNkG8sTMWZi+ZGAjaCUIs3plz0Naz5YhomcT7yr1AOSCrqXnk4i9K4Pt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QOZxy/vMC0DouviBO2CwHv3FHJOXiUUnFHTxrJsmGdWGH4h2t4Fc8xkig+3mV8vUcXxK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jiU7hUKxdcsvaTXkvMfEB6hVUGEFSziMfSXwxEEFwOJb+T7zS1EtiIYI7hHdVMmhgNCc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+ILWKB6e433ZeYdS9BOdk0ibjbqi6+IbgCwGPmP0LZ0EwGwC9w8+k3scY74io3YPUdey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n2glpVgNeIKkwEr4l3YS8eNx5WKvsw6iNcRz9KnEqV9AgUfQhDP0DMrP0J39CV9CEIfQ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TZGBiNooWrMr09xtgd4STWoPcQwazTcNvKbW/Ev9yVV+YMEA45hFJk0wW0x6G3zAATJE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TzRBLaSg5IQEPAoYaXqoacqq3xcBnN3jOPhYxcPlASwJSJbJUISreUAppusF1V5IJgts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y4fZF80AFZBOQyRtKvMYSVuOBWTVY3jXM09zldGn79xl2VbX9x0HK6lZSFGOUIZCBCr+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XIlnBTcTMAsCQaBNULtpT9Lv7Qx0A8JXP9sNosVkEqb9Sv8AdywKKMadR6Cs81FTpAw8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izW2FOIwtTaC/wARQqMqm8QAoc3Kgc0/cK2FC85mRAEh4tgLuVfom0C5UJjqY5Kt39o1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0aW72ZnuSIUpgv8AOn43G3VUeY6xEIbYYwp/IRuHu2H3uG6hd9wJVzLICPGT3E/JgvWX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ttFtnMzZcd+WFCUhYEyZ3EQ1SpotB3o7jIrxIfZksfJk9YuJ6IHbDD2f2RFRGwmUyRVL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EQyGGAPncGDDErlbC/vGxbWU0zw48/M5pHza8alddg01oPpzA6tdjZbrUxY1+zhn45zA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cyBWtiH8axL0hgL6K5OYTHfKqvx7ir22WfKDXDCnUK5L/EZ2tgQb/eYxOqQwYpk/T94a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piqp2TJDC7o9ag9WuAa/MG5oCaV1L3KUsmryw1OtvFtNBrNh943zhpBQ1mZNYCjW9PDD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GPMAvXG47eIxzdnIv8Q1XWGpGtOYCg1Sbo/5M+3VLUy1/wDJkt+clcLbCZlNooDVJuJE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SsKAW4mQECrJvn3EqdBa/cvBUCB7kdFvxHT0QDnmtx0BFYTHi4sHTNZ5jN7rM5MD1TX6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hS5TrTne2Ndl6FmtPfjmLiViFLvLplbYmTdzjWSbpzEHo/8AqOVULC1cOmilhhFW9zAm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cTLl2nxcXdE6YWy+hjqkWRxDIq/h/ZEXwlxpG/Xo4luiU/MdqNxD94wioFq6mAsNdeA8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bWJf0LzMz3KsZopzNaJ0uo5BJzTvzK5a7wxc8XcCiKdMIqS5TAKYPfbMnvbCOSlXlx4h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lXRb6leVHGbt8y+xiNIQZRkEvNJVEUMLbOV8k1yugDGcAoQX7enQ195afPgz1CPhG8bh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oVhBrMzhBVKH4lWVwOV+5tJOULuUtAGlKIrd1fcUm2BTmGO0nweI0BVFY0StYAq/MV8J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SGZX0LBTk5mQXjYJ8SN1UC2bWUC4gh4IQgvEgSOrcQiwbPvCkVX+BGQ4OB1MjcW3/wA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IE1CBKYfWoEDuBuMuHP0PMPoMQgfVRLiYHiV4gadr081cXRR2dwzrKg56wtazzc4KYlg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DazyfxCgUcsgbt5ac/mFCk+YVx9m/wATAwnI1z+I/iuJ+413QCzh6gVsQhZ8EXfCAgkU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1ZIaiXa1f5jVpddagY3h5uf/ACR5q/umgL/EG2DEG70spvblUPBh+cOBgadxIvOV/wAV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b4hWYdjlW4nROdqbl4VtTSl1cAa1I86hjSwlrISvRLWLWnRwfqL/AKaFJLK7jHIDK68m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x17MflVPMjbIKNZS+z/uUH8kWwq+4iUxchgGitQ6ptvPMQtu6P5ho+U/UDEJ39A4ODlX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gJmMMtoPayP3njxz5JpNizipU+/iX9lQMWS80BAwQieLx+6lw8FYhqwyoO47G2Ft6rcY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NhjMdOuMXd3iz7kMui2xaXHo/mMJXOOgfj8zzwGObWKlrNJT6v5hlUVhsbsaC3LwxIp2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Bi0t9gSrDaLflqKXTGhERkPESiVRS1xTfDjfUctMhSykd+GAJMqYPf3jPy/P8RaFJ8l3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aupQougObeBwmodsHajKXiJxARcpa5f1+Zd5pSCLjkdVeIbxAXs6DruWZkfQKUCtPfj1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wbr0Sv0GhGvkPUIAl3FVkx8ResenLnmOSDDKtJ1yYg5sCROgzdmyDJPoPM86h+4LDB8R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a195P6R868iMcocsUVdrIXJ39pUngrQCyk/JMi3gZgoarqGo32HCKL6i4waK0X3mOp+p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euM6+ILU1Q+B/wDYDMYGgte+pi0UcAOWGnEDPLlEIeqHxASDspUTMRTjOEwFmk/iEyut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i4qXOOUGY5XLqwXTubR/qluVeqsVfzGNHG7BbwD3MPhJQbd5jrdTPDp1/M1Dcq1p96r4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jP4lqAuPDKEOMKIaqwlHjMZTDa+Jaq2/ZwxKBdCH7gKE4zEBQKgq2Cj3FBcuVfXzKrKC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96f8Mvw0xpKWcXFSVIjEKe5jnxC4oB/NLDnv4nJIOJcyYG44j+0GDjmWDFB1FMXM3WI4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NDN6hgaq4sC9R22OuIOBO1EsDWuPEII7PMNWVRtiIVGrd3DI3JTOTVYWAm6ro+oMQEwv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JZNLFKwhZYxWPUoN7KNfeP8AbF9mZ8tbejxOYE0wDx3KiHO22O1aLHpir90rqblWkefv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PBgvJcvRkROXqBbxObs+8qNQ4ppFoAXY1XDKPOYMERmNlFX5+IYV4I6scGGnKWCnq+46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rZUa7AZQ4WDAib/1LLjDUr6VAlTx9KhKgfQtlVBMROJVF1EgXcMmJVk1llIZtcEsRlPO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M1BlwPpojyoXJ7lQSzU1d2VAbCrrfmFgBwrbKVoqbswS6lK61Kv6oDMcq4htS4htV/ES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QARtT7hhbdvqKsWgxLXEypllFW5xUTZEVryxhDwC1mJCqDJliHBlcOSP6SG7EdLiucI0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gtfF8QarIEuC8K94uOMVFqDhQwKAocQRyoZM0zL0YlgAemBQ3EI35qYnyRgzdU+5LJvC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9fmWxai+ao/bGbkrhybP4PiMvwu0HfDAsZIlJDiViakfwlve7nFBZ8VMCOUVk0V3GvIo/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v9pmQKJqC8xlZG1xQw5lDSmFdMa22V5HpIN5kYXk6ZihHTKWLNwcvujIZddDD+8kq5Vj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/JLEbGY/f+YblNvxGPuCvrwksIzdYYlTI4b6lR39mjalOBleLDQDisYcypOBdGiAfEGA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VNwt0XFf9jU0xVusvt1GZE8M+yNAAYsB7GXLc5h9rqYjggd14jvQWA4ZfGwlTVVKG0Nt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nmIcZEZX8Hg+Y70sGBWDXH7iOB7vL/GIZtmrTuV+OwDfIqlhMqJYWS+dfaMml9prqIHw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lK6pjpAFsCuGxhudYsqXIpQKjTeCvHMqphYN17TnxFSzMMYbL3q8Rdo2HNm4NJmz1W86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/EAXsCZgEBVruzXMepzUQa8uJncEYS8jebnOmkL8Fnd/tPwqMZFJoZb3A6bAwz+ZmB2N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uEjjBzNIkMZtfeGdJbQBMUXGW9pkcc8PxEYqTsCevcJ6v8md+SNBY7pmJhh2Dfsj+oqV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Ol8b5iA3WQqF81w2o4i5nMIxx6HauJElsXwF/wBllovAKpeJYqULVtQYiF14/wCRskxc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/syzKu0cU8vPmWmVWEPAj327uJppFW7O4VVUQtW+/UOKGRrSIs7gemPJdQwNn8yrFeaM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nHb7zj6E7pnH4mw9dxVKy337hOQt4vgucpVIOwqMvVY0+yZ5w1EWczSGoRgbehnGVt7j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er3GIFjBVczhitxQ5Rj0k31L7/ixCMGk+6SIlz4cZxMpN3uNUM1QzEhTd8xATamFWvrk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nIRrtYtgsNeGrlpIcrmFCjVDUDovImUcFIuS5QRtK9QUVlamogsJpZ4wp3BZjkGyWqhM2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eTsjLasl8eIaDdoxZDo5jPoRYwKIpVoS/dDhPMG1gBQq68m5VhOadBg5VMnliGVrYLDq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Ws/SoSpRMRR6lYYQ/CUSskGdQdExNzNWVUsCseImLlFAZ7nW8nMVZTmWjY9vc3m5oGDz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k3EIV1KZU8vpVQdSsTZuGjS1T2RSVviEV4GXlqzCoM0h5qLAPPMM7KBVnB/38xoDA5qo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yDArT07iYxTJnUICk8L3NkBRriIrnAGuWPgZAGv3KyxcfgO5WM2xRut69kGksAv4hmW3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FgxkKlKpnCwafUEA4Oeow1yQq7ViIhwtr5lTXUUK2/PiWQG2XsdwfRBhhyRGy33A3BzK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trNn8x31hCeS/wBVKVmGrpoP3mBQbVte4Whyy4GnN1OoTV8nieiDE35m66hwN5JU7Lkv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EFB8w2U1VX5hpOAn5Y6r3b+4aK31Au4KzCCyNRhkfhz/ADGKI05BvUtLpQnI8ksCFZE5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F0UGu+paffIokynuoIWBR4eT7xNWNWFYS14LVa2S6BXVZfzKcQclibHTUvzMN7qEx6wj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m6PGfmXzK2Z2VuMMgpBZT3HpegIxcE2pXYBUpuJRo+TEdfjAKbOcO4X3hXgqY1WHwZqE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qY4QTwLyWefEuTADdnOIpJMc5Dl4BCzgwoo+DEoo2xqzyen9xA8DQyprHqCVQvNlPVEK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Eo/Ud4WjVoul3DS6tJa+HPslY3N2oVLp+SAbYwyk6P5MpgbheV93Eldo9P8AuZSfoAyQ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swU7/wDkJGpNzN11d3LyjQgHm+WCk7M1r9G4+OZoadMueLm9b3H0oPLZcYIwbW0vEYA9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YIc3Axcpdtvt1Aq5bnNmSChChG2jl5mTUnhnqOtQTfIfZsIA2itLpaMphCl1N100RRZ0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Z9puS8xrFhV6vxKsVDDimyBcXdVwKh2m2tEqFcXtNuMcwAhUCIeLcyhaUOJyXv8A+RJm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dBKC75j2jWbomIqbBZjx/wDYXVklxn/jCq4euDleH1A0V0xqHwQsd0Sixvg0v9S2DIaK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IKlN/wAMIVb4lfqO02Hn+p9y4c6TyjKWe8Y1m41cANNX4jWMVzFAiiJHSIWz9wS+qZuV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+8FcHmW2maPufiQolNQ2tr5Ic4jdRiB4xiPDQ9okcUB4VIaTepREqUHNw2NN5lq7fAy3K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V+wt+pmQBeYpaJMNWVBwafQuMHUEU/mIWhCELtL8Mrp6mVlWmyX9hxZmAIYvcsOa8epW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CWsZ3r5jLC25uB0TkRw/9hvWq8Fyiiyy8J9oBWhtirI15lI299Td/Ze5tGbLYe5iwKYV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xQbg5EIsgvcxcvrz9dErECjzEckKZSEBhWZUGYO5gRJ8ZcLYUf2hu1wbiMkEFzGeYs3H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tMSyjyRFzzi4vWajESvpNQZSemVAuyowrGz7l1BGGW6Di4RTBg8zH5FDwLG1N3MzFgGL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WNXnBLr3FJ4WyJGAtLoshDcyW9Czsl/g4h7FKntr+IY8F0fhg0hXEtWUAQ0LQpsPZCKr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xGYEKYqpQ2OnEpgFCDG3jmNYbSrYuFKB92vxKx6qG9zI26PUviKinzKtreg3i9+pvCBa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IGykR8k1MJy0hSfeO/eTnZX4CGIUbeAfy+0xRyIc3WEt4Roc+ZWPUhwzD4oLHpqXIbw/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CBLqjuXoZmssU8r+4gC65lZJLpgeIG9gHyYlqbF+zEczdydiDts7tx2Rc5MEz+28rtjg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gxQW1yfwwVChwiEhYVKYdjFQuSgFBzh+n4ls9rO9HVReC7Ss9oNRIW8YLsDiGGoavpqE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rxGX226CFqOA0qg555fiXDYcEs1rnj9RC46mG+L79xCPKTWfECsjay/k5iXim2eWuv6l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g5UYYWsADxzL7A4JhdOFqpjPolxlQzZByy8gcZeP4R2pYZ0jfMSq53v+0NApKNqsQWhv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2UHIrJcvOPUVYIE3TpvrUoWULLa4XjI6hlchYHhIxmjgQmvMzuWoLwJqvtEPOQunB/Mq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BzV6DoOGYWtlraPJxA2DkJj7alzxi0h4eIeEv/JY5JRECqM3ZHYAFBwdJLzhRd02ur8R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kmfQuW7amZQFDGXcqE+j4f4hplN5FW/moZP3hThmEaWnZd/1CAyNVbZ/mWViN/ELcIXW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1UoUrlJWb5huzvMWhipezxKFjRpi6LqCAH30uFBNuD1LI5aVMAmGDI0ahYcfEfWmVu4Qp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EsK5GFKcD+Ywg1S2o2vzDHcX8pabgdWNkpe5kGYQSkyExEjjXZ1yeYeHvPTyn8xbVRMr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/qF1WvSJjWtSrHZ94CwLqOHyQ6acxjItNU3cFI0CIleoVGiODv8A5MMbZY0O3zyRCMLZ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p6mh5iNyQTiJ8DEZzqCiih1cAvqBTIWvcGAq8kyYfwf7icDfaWKGsWEVkxmowxn5JnZH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AQmYc8OYW0/Ny7csK7jxRxy3mWm8e6gJjY4zAkoO1Q5tssuJ0LeCN3Sh9pbVdpPVXBiL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B3tjPgQQG5Y4wRTd7MwxIa5CouCq9n9RSrXJwSzCPJligetiIatQtfeKqlRZYsvcMxxO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2gFWYv8AU4IZhiajlhuOIDuLUKTcLphxB9D6XeIYZeMfQYbiW+hVDNdzlcNPpRNKuoBK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VhIucLOnS5mHzYaRm1AdwuAPNhq1zCw0E34jt12Ls9ZhjSNIlHmrY+cBYMPupzCIKG3j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8sXDtBgcJiyByGrKs/IweKGtI2qfmHAYd/NTG8AfeZNXj2j7wbR1ZYThR5fpzcwXFL82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CAwoD7MeUwKdn7lyUyDPWfYg/v8AmLm5YGofNP4Z+IhoL7y1k/URwvDnhVf3NFpbvNv8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IrAbH8lRcKqeOZi5TVdzHHeBDfnlnwSvxHdMIT8xAWF6OdoEGllVGubww8nJ+pYNXUfM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iyhqZXUwGkVjaCuuZUxAboy0x94I1W8fnj5UBTeqiKiizLEByDePvN2rO0aT7TMeT69D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9wyIrcD2MBUBBjmfATPqBZOipb2LtOXLHxAcgmlckvfIhjG+CGjF4HZzF37iOGdPjiEO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f6s34i9d/ibYbfF+LzAaOYHPb9ow+VVaWtV9oStqpWA7SuezV+Db8wdz0Acf3KEBulL4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QK92T/CIYMi6PfYxQw1rrmDjICxdv8wI2giULugihaBei14fsQahoMAAaaPSwiYP5WlR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+8zADde/E0QFuRMactjcxj261uk0QQWxlL/MpJHQMX5JRZOlsErgyWFs+3ueWNiFxG6za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PABik2ltdCxjekJrhs5lCptfbuzr/sYMKnrXMMzpRnArxBg6HgmA0VnxKPO01go7Mnki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gn5Rjv7kua/Plk/DFXoGYODYdcwjZcNM3dz8yW0wwAHFRCEFq2hmAKCty6vz/EBkUEPq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2sZk0mNnMMIjTpgIatzoNYtaPmFGaWeNy1BT9yOCkbDJWKvqLX9LFDhB2fM4tQdJnH2j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hC5dC8ykYXZ+ZcX5jqJOAXfu5cHCr+45hioncXqqWPDDHbhpcS9cORLStge0vQUWG1K3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eGsR6SDESyVLosuTc2VfcDmmXkSWBXQr/U24kwmsYqTayMiw5YDd4vEy831UKG7muo3G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TzJ3ENip6nRJmfsMtZbsUt8L3mNv6CEw+YlE4sXL7+RYg0vSMYluo3lH9yu9zwqAZl7a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TkcTXNacPtM6E+2I34FoC24hAdeivGIEXPw0GIs8kKGYTiF5sqB+BcOir2OpjieGG0sR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mBjxAi9QFo67lYCo3RFuERzBFglywdRXOG45GYiQcQcy7ZWYYuXcHxDUuDBxUoaZlaJc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xMCURgIypWwV8wPUobXbk8QggFscOTf4inFmV5hWqGm1rFwGuUXxmvmpkGq14hPtRlLJ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GXTCxkrmIxpsV6iq9n5ljjY44uO/PcVdGH5lq76EU1lMoFgJ1LW1VXWGOcqy6SXqyS6a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YxqtAoPofeAR5SpkrbKFFN/n/GXs5IEujNTAY1UHTk/iJUlI1+IkISWUI8xmZUr3uPjP2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Ykb2OCvg21jPnM4E211w/kv5jYwVFbm6Gum5yGLOQiO16P8AcuW7mJrRb9VDx6SGOl2x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tmLJcoEsS6Gat6w283Aatj/iDVTV2YgsWfJA+ulVW3qPbMh+IFLKrgnFRIQaS0cdCxPD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QWBtWr+oBGgK9LiOhpm8ps+HMdW1Iq3GnuU/C4bGBFyqoHOen3NAmLpjsBYgVlwwWgq3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2nEYLkpSgaYTpJ69zj2ELnXA2VDoQ8i1+4NSHYt/mL0JA7td/GJei+hW58wGuAOfHxFE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CcLxeWKDvQQq88zGGUDke1JBwglQtzh/qaP0PwPvCfVeJhTz6h4Dkc0DErChvwwssi/J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P5iQXCPLf/IVbtn1mAtqYmlmYKKIBf0ioaG79QSoqtfM0OnGqXJ65+ILAMtNh+WJ1UNF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IwqMVYrX8zAqoW8JyQDQbY1hK+85xgXhx/8AY5Fev5lx4jQQrMdDCAt/UJeonzkpjUy/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HxkC0Xm3+4aey9Dj91FUS6NtV/EUbyeKj15OdYlQZliIMNIR1dmYPX4i5T2MmF1/yMKk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Il8QhpLTcAi6wIsqKLBQsLBps/hH1xutS1E8ffMO6gANusbPtOCPhX2liY0uCw0vFkI7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QvWaVV+WpTUC3PfTr+4c6Bp5NRVcLsuh/wBi0j9mPDAUU/sQ7nZMIAkIi6rQUiTeFtHO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bK5GEi75AGb7Fy1Jsij4TE4Aa3Z5Nn2jjniIDTHWG5UsGLhjtxMpgZyRBdFQ1caktp1c4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hQ4cmoK5LszIGvjFre4FUZYTxh+Yd6lg0zVMoTI+cQM4sgrPzUPDS1GXsXRbKg/yfwlk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iLzWDBjPV+o+EFvGYtLXGoNOBzcQJAyhhCBGXWYLNquK0IJnMSQY4FLGNe0vUF4TJe/F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ZIWr3MiER5bhVccCWgQgUylGDNtAhtgUdY1LbqPcYbjlgXicRa5l/TzDUCGp3DUPEvcu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ZnxNM3PiE9/TSB1MrIaWJmMNSTRZcyKrhG49RBizoi2kS3Hm/uKeRbsJyQ0MCgLTVt02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3yVmjvcojhEos2CXnxCybTEevcemm81s/M15Rwf3Jci2Sztr9PkgMy8gc+jFrLgVdU89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2eqfzAry/gMRRE6jtahSqFUc8TzgwGcozNkB/j4jBLAB0H+v5jF2y/8AYFdtTAmgfepb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/wBmwaKi0dL8XHUAaUKGNpwwFRaHFuDOIm8HXYLpv+4OWDSHBrncqYxtWfgidoxfFZ+o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MWlMeQb2eeIkAtrxL1zOWpx1VZfmoK7Qfhll8wYe5ag7PJLrXBB9TFy8nM5aAGrhhY7p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izUsAhvHj95f0CHdJMr5BXv/ABECXiIRf5iMQQuRmqs2wuWOaqXg5wxNeVt55QcwEw9O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BJrBL0w4Q0R2t31DYyQVslhm1lIP0lZ2j0qI3KRsXCHBJUEAPY8ezMeeZVCL6Zr4jFMa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ZmrJUNygfP0XW5S5gWu5aC0HTUuBgNnUYrbBQvAcsV8kyzHcygzo8xMRQykXOYsOJxLD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l7dy8ud8noQDWug6P2wEUUPFf1Nog3iv+StMU/FC3rq2zidVnwDk/cFe+eg+fGYYBq5g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YtXHiACCCtzLYahVtszVMTb1glCluSvFQRPIe5d5GQXCWMtu4RghyrYrEKhBaEtw3/EF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RMAXmoohY7MZfzFWyXt5uAZ0F2EP7jJmEHmx+SGqgHKl58yl61Cpa5PtXEchw18P/Z2L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li+YMzaZdKt8wp0131KwaQLZXazS8+5diyDaUUgPZzDLpdPFzGlCDVnUMFKpVA6gOQpA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Ntu28wtRMDawDUadvYv9coDc5BT8INbPSY/pLFvvdukA6F4czK6YxOe//sTHk2kH7RKX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2+idMqjWiOTFKW8VVmjPcIfYXpyXzLALuWLPxmCJtURZTzT5gdRiO0pz0lKDkGxXqX0K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yNogYmDECWMszFLg8ICCMlRLn6lSFbwggYG5lp0iW4mHxKlYDxcCBbOoT7KycHMYUgo3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XpmSgYs7hO9UvKvjqOvaBRTwShQslzXzDBQB1qXOgqU3FMPlE0xGOwd/mW3M0DZcxji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kH+5Q2TQxLkScOIcCoeOZjxA82RL4F1BKe1W5mRKZsgpEQgq5WAyyzxzFe8xBW6zUcjt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ir9GOKn2YGJSRKZgmNfTiw+moQnqcQ6h9D6ENfT8sqVCViGswuVTzAbpg246Rh3LEuI5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PIIj4ipzej9ruXlc3mzFQjISALfl6jReDJX+KhjLN1BZXcIYdQV5fNwAJJi8/wAx5SJT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DOU6clylrFh55p6jHgkmeaci3nZ1CvoNjedvNU8kKsjmtZ4gDt2BtS1yolC2RFrVgLmy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aZXTz5lWt1STP1NiJryczszIeDfD4mpmI5OjvEzKcpF+fWYpI2B9QE0pgCbT8zJPsERV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WHWagnAuRjOmz8QTKYY9sK+gDxh/UaKKWy7eJUGwpa/igmRCBLzdZ/Eb4cEbBT2PHU+a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HmCAWrzo3heCADdMsIEcGJwgg2DyS60WpXDK9FKK1de4n5ZCcHNRYd9epcwiyXC5Av2I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D/2BlsygHEo4calNAlweXEZ9SmvHLDRGgfZHgqy9RxAPAGxbzKyGjbzGGFYnpIqgN8zC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b2njzBWXxvLGZNpCpRiVWF29kDLDliZSoFKWY9iwjQstmcPR5mNRbF3+ZdcV+Y2JYvXc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qlQVW16g3zZ0QUBlRruZWvctgsFqVNC1sfECgVDbhxDkvMQHDUELS78dSooqAcQGJqys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JAPm4+Lm2m/tGg7sazVfwRLURLUIbz/EaC1WFrnMeQC2AtDHQQ5L0TACCzi8XDgpAIKX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YDLDBlv1FkQOWc12RmScGqlQLzhqviM36aydRWMq3MzFoMmQc4nCdiFjn9xEgYCzDRUu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yXZzURXbHIxuLdYtSuMS9QGlVWe5SXWl15fPEUwWyz0/1B1wPEL9Fnww4rtlpm14mqTj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wtE5TuD85uL0euagDECg8eY2agtdzlzy9RqTWsjMhYcepVtk2/mURdML8IdCfUniX6Zs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05Aqm4y0vS2NStSNGJz6UlAdn4xEF71KjhzK01dBhe5e0uTSIYSVsDd5/wAgGo2AWeo5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PgWHXgvn5uFCaBLd/aKArc5up+cN5SgpbX1C7zHdGbXWoFM8EBdJujmFDYVXJWWEutTK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KvUgAaVhinxLgD1zKzeajIUAa8QQN6sAhgQZUZizcAABBcKCWSxXLYSWmqoq3Uq8TBbu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au/vLVjLeELh8GEyVJgagoQdDVf3L4NHqBrITA0rf5lZIgNOP+wWuFhQ/mN4CsLtPDFd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lTCuVbgjsSZskIthtj1MMgEsEg1cZrk+5LC3uD1BdvcEaCMXEuHZGxKC6hpjrEIR+lf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IdQmpVxLxGVxi4UsahtSxUeXMll6RZIilgoI3UMWxUU4oDGzj8VLKfkTF6slYgLq0In4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oSlgopVERtn5l9gElsiIy6P8xFJRkPEEqXkWcaTkgumghR+Nx3SlWdAaYMRdhUzdf0J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JsEtis3nuXPchSi+pXi1yXvxUDYlJa/vqI0KWbi9/wDZeMrbKvEXiEFrVA+0ObpKmVvL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IypYXNnNdYmxdvPfyzU0ulTnRzXURyuQTRYTWDuXcAEKoq6LiW4I7P0IzSXNQvmJxrMe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yFQKsWDk4T5jEQpeFY3Cq57HhXWSACLgapp8fxGSYBmq/EwiYjOOFy4MLVlPaNGsButs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tsuNpdEFWLy+c5fEDqBDT7BL3baemP6mSI9DSR84gBSg1HFVV/MExV6u4+CyX7DARC4B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f+ZfBChXhjAARpq+Y0uS+ou4FPudUH8zIXfaGpgKG7cv+wlsRuVC6v4iVk5bYJx7iRRn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kvf4mfC1QP3UesyvRgStOcI8m4YuttkbOTdUbgU4qiVmM0ktX3L29omcKFsMlFxhLyqr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iN9VDDnJLL+k2qUQyGk7qGRjwOIWKrpnjm0lr/yGyClBWEq9BetXEbcA9w2VBWGVP8TY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ZpxBNgaPsUzGpAUZV7jIDjf9mBTf7gYatANv+IEoWYcYqNCWXqV7eNYmisDzjcVlGBDD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zz9gYPiCl+4+GCxDUL+TxLdANjg9vLCOvAaeniHm3Dsrf4lT0u1HGY7GQfJZdPigcx/Y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bS/CFZiLKaxiMNNNx3bcsYOJZQnBDUYC+txdhbDXZDEHbuB6aDTz/swEWw5K57LgPgHQ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O+7fL/VKqu3hlVIoVHXiYfla8R3A5ASoUBujmLi0uoFIcCuIe0CwMeqZPMMLkcjDJUK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GC4NgKdXuPQbmUfqVAFOarxCoNti9y7XXLCn3SL+810JRUBmV5HMGZAojSqrJqFSHhD8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LASrgpHJBds0MYuJllW3xLIFdO5Q3pqxhfcdhk2VCFREOTTLvEufFTDF3ywSRLgVn5lw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D4sMUXcymTANfM9PYJQgWJd1iOFrVy/tu2CwhPmhVsa1LTQNuNy+glvWcgzmc76hLOKXz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Qx4meuBm+M4lCG4MXBBgTUEJWqzceHMMIqirs1HuE6bXWx+ZWzuA4YvNdiNXhir7uyEb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07l1MFEypABNRgZm2IzhmUN/Q+t/Q+hKgfSv/AlWMFIyhN0ytN0es5XUeX0U1ygiqPlL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bIw8AOT8xdwAdiuDpC2lX8xSpp5USkLDy3L46rXoD3C7y7JLp3zGIWWnr9oFg2jZXTDv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5dI2xZ2SgFFlYPDmE0ylWXeGUCAN0YvzbABAhbVHzAQtuqOYNMij3DoDO/MPJoqp7uTx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cGpgFuhx6gaaWkRWOx0o2iNq09WzRVvcDGNc1dPvjM0JNQCVY7qxjCoUuANLTzuGWhyB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A8DbFWqW2oOLebXMZY5vCU9nJ4mGR6KBi6Lh583KGhzGkClHW3XT3CJe2FF2upzxC7Nk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ZbNtSmD8MMOllzMEvtHKJa71GqkWVcM6bUo30+YhoD0uXbuOxidfOwDkRPDMQEcN38wJ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HyF/MTBqlcAK7fVx0XPpxHl/U0nf8I8qKct1uFJkq3ijP4gEStRd8RlsF4ZmmYFBMoF0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A5Iw3fqE8qVB9w5jpsOd9mHOIL2K00o3LAyIyWOHzN1LaUn7IKPnG77/AIlQrG4wRYor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ErBUzWgGvXiV0U16ihbb0wRzpGCKDYviYDjCN4z3KiLlIVeIC+hSOy6IQC9jctndEunf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y7lJVmORmiAybek+JfJSOq3tn7wYbV9C6ea2amzqM/VzN04lyNhn1LQSzh4RIDbFm6u7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+Y6wKWPZBchhLu4bCcwaQyPA57lSGXUHtgnwNS4wDA4uALpqi/aOQ4BR286i90S+wy2U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Yq2FxuAiC+4HnmO8VKJ4NViqlx9uXLFqLuTQQrkbQyZlS4LPZNwhIWtPBEzlVt7gF4VY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PifxUDDgSVmIwCorOIPkEN61GFgGViYYC6cJZbi3HSdViXJl004WPueaaJdvXAc/MO5H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HUxeTVpyRxxsHcc5juCTSgxZWYi3WXMu5JomNrRXuMgQ5qOT0wJ0GX+kSeIAHMUlREKj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8dKuK7jF1Bp8nPzKhsK7TuAkKQiKjIexqWpk1Z/zHgV6q31MfXEQ6votGbpu4NsUWzF6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WtNPUesKAemXOHC8S4SviAj4lUjXMMIVJGBAGa5T/VBVIL2y5NtUPiODFlFsTVPMi+0b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QN7gj3nmwuokpseD8Ry4XFFnzPmVKfxKjWYtxDTxLusC+PEOBndRX2ImZixZfqOApB5c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jagGfKDJ4y3N+ZphOKz8Rwef3MO0rC0sbR2wXLR0I+1SjoQrhgrs8RtY8nUq8QAeZgZt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2TFs+ghAS8wTmGYH0NQ+gSoQ+lTUNv0IQJU6Qwgm9sMNImFkRfcPwEdrDbFUqTuM4RnD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QA6LyMW98BLfMRFNTXW+UxMs0m3VVlvq5d5cSVZ8yvbYoFy1bT3mpWwA1eHUX8zZ/YfE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YyLbA8fnEATUv9ahpY62VcssDTLy4fDL+viUAVqhfKevUqaKBSqe4lqbadeSBcq3FSjq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bqoV4FsQFDEHI+T+YrWiByC+OmXskbhhdEMRXof3KFmgoWYjpTbw6L/qUmkzdzURUvN8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h9QBiHSDnuH9ZvJfhwlV7mcNWzeXiV069FH4uXkBNqSxFhKC1RMVqruXc2C434ru+Y9X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9y3Cc5f8AAQpQHQkfqJskwsy0X4nM8do2CsBQ2G2f3FChTv7OzvqZF6G/lpReyo6qar+9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pXkzmCZflUXY2GfYy12U/wBkUjhO2xiALpbSmvq0emMGjIuHtSy/nubRi8nmLat6XX/2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+7Jrsx4TBhBv4SUTMADBV8ykLYrE9On5r3G9QFXMNIOBvsg0Z0jthLL7Lmf2NOPI3Cmc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OIuLMSzCvViDqQADjEY97oQpvGYLkYlogchHypTDxLZsWNVWr933KAhilAwi19mWUHVD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pfmGu5ihQ9R4FrCCfzxiD3tWCvYVDhcoChXiIKqgxvLf6mkAUHPg8SjF7RlGk12MNi0r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y3dnjiNmGA4GY1khAyBMfxDvlAS75iUS5DdN19oRsVM43G98WbvzZrEPIUFVAn8Tg/ZY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Dm61s8wyHbhR1wwxsqBv8QSZYZVIe7HVbZ/kiU3GwoDirgJsAPZAOcV95U9Zu5bbitcg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DEyFVOXmGhCuPD3HV3JrVjt9QEtiOqteYGwXrqBdNTIDB5lceUxLphA1LVZHRAovT8G4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jIIj8hCoqzWSK11u5RzwYL7G5aJKWmaxcWlxT94AD61m5QiHWP8AswaBiieUtG1l1Ujh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Q2dRLLLWxjTG+aHzMawnZhFutPKwWdVsnXNYKmgygAOjKfOHIwl9WKqtGrZ7hEKrY7Sm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+YgRCMIdd5rbEWxFefzAudjYKz8wAqXWYiQiqpB+YGogsaa7yKsSUxi6XThRzOJirziZ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lXC+4Iayw/zHIHiyr5xmISHJdUyVW2Up4dW0PuGbdPLQwyJNnGFPq3xzxK7X+CP8eoW5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Osi85qFXkYzYPVqlKwW7LzEFlOQosMr6oHHuLtc5oNygpXGmUDNrxUTFDXFxypozguM4+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m4FNzAjjWY6ZTLGXXEtt9IlQJVXHLBV4mZVwh9aji5UDcPofmENMIGYGYlONSgpVMUvd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OmuZio5Ziv6GolauY5Fw0PD/AFcOhPS4Q0uJiLwvHUAGVasUbG+bqZENAA6myZDflhTz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f4jV0440iWXBxBhlidavcque7M8zTrMX3wv/ALBMypy5hSq7Kw+4dqifiKBq4+gR26aj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4yMOPTx7mJA6Rr7pCDJkB4j3U0sF+/7gbMLW20esl9VzLcJ40LtcX0wRWLoA44cyxZ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AiWF/hzDqQMABrmrjUOQ01gHmVGUWi/5hWaGoCWtI5v3EtNDQvZMwhTurm4iVXFnJRh7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JXCMooSguKbHOKhI4J6W4Q10KTz/AHBvi4d0mSKssPcLGUPSOzPu6j0OuFyphLNawBC3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m+5QeG60TGTPBC9M6Pnv9RhhN4eEvVArmUdkPpUnTJ/UpNe07NJ9owirIckpZTcrRl2V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zRt2TS5MjEaNFrG13GQTKAa9TOoAZckAGJv34hr3PB6gZUNNZNbtMJ3EXLZezhGP/Owy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yJ8dRa2sQvmXpepqiumUyw7GMEMkNcc14YVpUut6RLyqspbuDwBF3xk+YQlGXyGsU+Y1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RzUD2OGEx0aGh4dRMAeVr+6mqSTRo74mIpH753KLshsD+I7B2IZ+SWU6lZWV1CrClP4q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2PvLVnAtc0xl5B/Ke4zRBETZqPQNhX/IhieqI+yV6dtBhOPTVQ7oESvhP1AJRccubltb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rTWYrVQvb/5EoBmmGwiH8NGFv16lzyrrN667jiHATxGfIUjuONRQJChKxEOnQbF/uowA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IXF6ygtUsl6sEFr4Vxb5lH/BUiMWcPqV0f7QWCg1BRT7vEpCcxX1eNPi48sDgcqUsCJN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weIlaGFpOWZxpUdxsG9eIsCrO9+o9vhT4h/ElPKMla0wFsOaEY7xTNsKL7iOjcOmIgme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nzvuJdkyEOeF8wcINlLV5YUIi0AyxmUKtdtEMDauo5gqLGfvCNEXNs/zAM0F0sfiUaFe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VQTt5SwHMKa5lFlVBl5iLBN1cvG4TkfmMz3WtzpcdW1GPEXHs78jE3UeVor8RW0ixIVw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lj7T3APNHhgixPVz50DBvl1Kl5Oliza9ouC5cCFmrbGnrMdmbCGT0Re7+oAJvBuQ9FTJ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7yPWJcwYM8DZAtYtFMeYbI+Yw7wYYlxc0xqWK7ebhYUHIZh2EMV58xPPiLGv1OI9zJiR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dEdmDEqBDFfacTUqxlSsSoGMyu4dysSv/BA7gfQIRZTn7h8Sy5nql+Imp5zMx4lEsVMz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btSEnZiWMElAAz3/ABFU1KxFe/SOpSqinrl9w5VaxaQ1RxKZWaTA9AgC3RLGDCk0AWm5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hqWnOE3qgiC3Wu8SdbpyV1AUmgkiXrMbwqmNpqzIw1kAg5aDCLTSvwl3Naoj7ZSmJRQV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kEerX38f3Bd4OWBxH01Z8yg30pUs+0NVrBfH6iEcIgseO6iHeQLfurlBMQ94HV6gCJh1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mQtH8k2HaB+x/M0DXP8AEt4WVsFlq8+V/wCxC8gCtkzSHIC9y5qouubr+qluW8QpSixf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4xK10bqXJlVI1u5dvvBZdMFtjoRQ7PJN276Q2iBU8iDLClxXLIylAaovu/8A5HsMr05/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CO+GnvpmOY5zLjW+ptYF608+EYpZ5mquoPa2RE8J5mCs2+HqEmCxUFfROMA38RsDzY/U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kQxaqC3hbTRPEehjV+QMwGFgHo2F7OY3OwznbKWlE8XOIF6gXNyj+kc1rzITFro1cSbK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a10ykc1DQHL7OYnI3Aj7I0YVZTvXUyQjbAlRYyPT2qUiQJAgnJ5nVXomrTXaS3DjEvYu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4FupYkrUveoDrmz8QCNUTDMs/bjmJWQcGL9zUAIrUb5rFK/UfYC+ci39wMIDsD8TRBZy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yl7w9wwKrwQNfiZLiN5TxX7h0iNZ/co8bZSq/UPMLrBjCqsFwqrzCBbEoqWkyK+b/oYm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0t0w7lunEsXgXuKnTWwhdkPFR18e4lCyytiOMRm5Uagbj0TgJuvMJkYRr3G4TVT9j+ZZ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BOOfcugzS9EdoqtTAKFDIDsOpdg3hjcMZQ3HK3GwwMitruty6h78MRLH2buHEjIoMsli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EDrBjh+0Cx+iCDtSyb+0zvZuPgaMGBQDCv1EOBjGSV5U4/ua4wY5s0LXxDkgHDzBx1F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WA2XcALWrJp+JZo8QbQKUITXWIjzF+IkRC8xUO2FlbqHQL4lYMuYfJLA3c8eMVcAsDTY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rBmN2at3tMmGhavzBAnopET4i5zKR+g8xE/mGrRBzAMAMmJl3uowXE5VhxTXsYsXDT2+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ohZaVRkvYq/EG4ChJe/vLUQu/wARTpiLHTiE1tAavqXbhqq3LuCKLcr3Jlb8zSOLmPc6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n2IagcwJ5fQPoFsCMJW5Urf04h9KhOIQ+j9JRi96iaPXMDB8xo94L+zUynCSEyQzAsDM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cazvki9GmkrilguzFfiXbOwAD5eo5e5Xa5H1L7UNFaeqnkbdn5gcVGNBnqVwxrjWWAXg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0GcXsR/EyYGGK6w5g0g6bC8eDsbh/DZGfQ7pjJJNjleJSNdMXMKZdW+ZeDLhwRmiJLVA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5jIlgLT68QQA5VvyVA7XtsoWoG41mUZAvscPhhkRbF4CdnZC9UljgcDwkcaC9E0LHJqU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N6sW8c1MAXpoWoYZI9JOZBfxS1wLYs4gSjLL/DfERfD+T5IhS5WUhWipavcVGHC7EG2E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cm+KYYkKFipE8myGUUCdVqVtMLP3MyYVjjzHmMXyHf8AMQ0q0WMDPMArBYbXDK2MhZoU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J0+ojJ1lLVlVyN3h1LhNCOXmBslblKSgH5JgBA0+YugNarmVVdJdyuQ6VlG3sOWABdYf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BCqGJZLiUxw1SSlSr4lzgY/MBRw5uVA3F63p1Fdv6lsYwUvr+YhETUcRfCbbcQNOLx3K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DF7eVT3FauA1FrErdymwiAag0grCdywHT5SwA9XDtqpS+YM8htqOLpsalp5emctttBb5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cQiWd1YHqCRrIwQ3XfoltgSFHXmbwTsRdlIKm8XdMZcrMkIix0auYNVDelwPYxrQCdhW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IPAcDv7IIavbD6vk/MuAZpyUePEMyIwy/cT2Y0L+0OsAAghXq4tGiWq4V5gZWkA5wAWl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R27lkApbtNR+F5T/ALUvWuLKl9EEyvOSDHRYq6TIaVXdv5imYsDwbgiEmAbxC23Cth3D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AARLobTvzBGzff8A9lzAYGl3/MoEv9yFI7lmML0kvxzIgEYbR1vuJ1aaDfsjgBfqoa2H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3L2AW54gSLs4qW15NnxE08wOqLaAq/HxGhqdA3HaC19R6DO2FMm+jiBpn3mUoGZiDHPa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pmLZWJakEYiyq1aiNVWtMoHlF4j1yspp8yhmY0tQZBdHMFgHwiXs1bOJnoYDg7uFcAcr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S8cRzYMHUP8AEGYnoIYB9GUH2vslzl6TeVTuN4b5zKhVWqVLV+1Y3PQzuO5WuIz2Y2+p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muz3X+YpRu9W9xbjMxExK2CFnDR1FeBuYjHmIzFNY1Uw3BMQW+IKIGGBMe05THEFH0CV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8SoEIQ9TmKDE1gaHidqRmVFswmmaB948vcUPp4S244PcBChG8qtlaJNzrkFlGa62fMdZ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Ag/+iUmHRKHjLeY0BYbMHC74/qIwWSEP42/eWVUQMT85lVaH+prvM4wvtlT21LeMsP7g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HjuXDN5H/J92BCJQLDz1GqX0Ml16gSgOTVe677jbJqeRAlX4D83cVu02MH3zHU1aNFXu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sWk0nK5+0aLTsKXiUFhbYxw0Ci54vn8xyIDgPPs8xrEK0jPJ61AQMFk09dQFSCsnHmCA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1D8eIk0U6tg888iv1BQNqRsgupHO+DdjHcopp7HxfDDSAA1vknt46ijwiwnYmEidyzG8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2UTVRc3XCqiGzkiow5pcEUAXgpdwEi4fMcPx/MW+tbPNcTJxASVNBSwCt9h98y+OWIZ+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f3+JZhasObHmIGCDl+oGEFUTZE7KwOECuoy2XGlMuW3X0Y2gzuGLZYpXcBFwfNwaaEyt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fzENmZqX4GMSzq5jiy4WC5OINsDLfkPR/qH7PPkZghKN6YvMDVmbiVdFeRIFZtLlLd6h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FYU/MyoKBEFpmUsxof4gCAq9ynrJiWdh7gasa2QBoHx9BAZvxBCcF3Mt4EWg+WPgtI9M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ekU0lQZZQwIZh/EcjTCxftBbsiR8tss7AjnLH0pcnd7ijSk/qvZGAa2uE6zr8TBimBTP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xSCzMPjiCq5IPTuZIWnnuODeG9w4e1/ogZXMWcFpUVU2N2eniGJIgezl4f3AhqNJu/Eb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Cixc9YARtzXmISII3qkqmMaAjEeRI5QZ0HpI1ezABn4GWKgZ5TzklyscF/MAtbtQvbK1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seFV+YFYnahIUlmQwNAKtvM/xAQXuFv8kcSjVhfZAotuqLL9zmjwo3HpEeby2IChhqG9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vOZdYi1dJZuZeSOtHTEu9JmVNPLZl4HJBU0V4loWWWduytSiIsLDNS3ksghux/ZgjZMq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NjLysx7ZQlwxBYlXFFiFRqAgG8s1ynKD3LfAdOY20TkHcJUaL6mkPGOT7iKnkJn6PUK2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pT8/S2axUwNxGggFi3BVqrCArPCMfRDNA/8A6SwsMOoDyZQKfMxZUrK5hM0LIJLrjzHz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lymjcshA8y7v6EobjtlZuAV9NEqiE0sNYlefoSqlQ5nP0SGpzNoNTXqWYxXHOyWVP/ko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qE2+mq4hJsmhlRhLvzLKEoK6XxFVKjpgFynjU+44eRvuvCyzSCA1nTZ7jUrRCrbYM5Fl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rxzNGgd1NYAJ3tuC468wdw+ktLp34jUFMUXBGndD4fDEAFa5V/UCIBzYtjilnAsolmbc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L6ZMZm4ogo7gXULY6V/c2ks2wbIUWCoroq4+4Sh5WlgXodPMSWaTrbLANyW5eXg6SIcC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I7HiEAyWkYVXzR+oo8C6zN8/iHIvsIXXEJEVFGaWw/f4jyyVQd8AiGAdfI0/04lLK0rZ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WWJGVEShpfuVSIcMIPIUQPVH3H/yWEy7MUM6HMHNjMN2lbjkAWua8kumoX5cQa24Gqpi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GXRExdDLQI1lomNVpW4o1hZ3lmoipjwuJZJty1bojkCcgzCNUenqEqKa89o17gsvZDoL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4+JQ0BTYL8koFs1K9j9yN8E3cLUM+uoLr1G6SLax+twp09FfqI/PQTSr76gjA8QjCU2S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6lTBtiMUueGA4iUzCCLEjWpQwUwGu4EYH1Lin7kXJTxxKrU297mTULNZnAJcbJvwnOJ1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uSkef6Qo4upT5hPAOf7RE1qJpQhWDUNH5HFRihEtTnc4IPcs+Zj/AHiIYG2OsHT8kTtu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109VKLJu6PUVz09MpUkqzoIK62W8PJ2g7P0ELrge/dzfuhqiIOiGZYNRyaD26heReVq8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d0VfuAlIaBu/mLO30CRtu17MRYS9/mZnOA5i4gTCsK8xrC5fCEUpYUpmTiub5lIJcuz0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SsgMYKfUtlLFITx4jc2z+Pilu4UdrqUl0FOZYPlGinPJItJbaKY8w7gndx+8PmLgYeYF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Kr4Yw2VjpVM+MQDVDuIMbNt7iwoSqkKbhIGIshWCUTruf9pQZLwP1mWx06+jA3CJS/E4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489woQ03Y7GMxsdwmjl3LGj4g1mjxHVVGDRmAyb6naUA4nlklg91AzfAKqcTUVdTF90M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zzLVCRb5lEalbVHhl5e46FtSgBiG4QxAxBPOHmVmauEqNB3DmB9KgY+hDEJWyVO7mEY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fMNgNVmGfIPmMNPmzWLExIpxGjMCogSUi/aU/pj3oY+KmfXBi9qVQmAlQ2Ya1yPvGYeK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xGVgdr3M01wkrhTjNnPcQllA2MopkVWypbpbEQOCqobFJ4DHuXqRQJk+/MIaHNcn8xr3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YzN4gAoIZgru1lcWQ7feAIuH3mtuGip2mZdpjBIV7eYKXYUYvH5jiDyazRxB1LY1/E3a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DjpQcd+oPMTFQfNgzEgmiXh2H5hZwL7Gf3AEUA8jB98wSjZLycQehFYNruHX0DhUIJqC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AKyOMwUgwbHBxAsjasoXtADtA/iCm3UGmB+Zv+YO1xDNxb2UdxpjspC28XBbghoZwRoh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7iI4TqoVKzKVXiM1yH0Etmk1KjhEgQR4niNxmQ6gro4hUNjRXPEXnhbs4ftK7MPcLECl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hPslLMHKvriItoZKs9ygl25m95w0PuY2RsxcoTddSsc2xfMcQLZe5pbDlGVK1+4iLrQe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vUv0Bq6jJZQ0eJR10e5W4KM9sOR5xmWlr8VYRG69jET1f0xBy/hJ2fZmWFOoRQQLBuW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CGJ9oTnmO3hcRCn2iqcotCZM4mB1iFrDmUrN5l51KVdTBjLR+yBJARyXuKA1YZagNNis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xnQ7CYdRFWx3E8hvBxG8FeX9WmoNOAIB7xFLrcFRTFSU/Gn5nclIYz3FN+JmWmZdlEjA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LlCQhITY6YztQw4p78xSc4i5P7hpuCl7KxKw2q3TCuiZ/pAp47W5dUZaFqfeNL14lmHL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moDkn2sfMHrbk3n3KuU+7GG4qYwqn6lTJXnaUxNZ2+PiBxhSYIwR1mD5B+IQyHzmBbmM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QD0ZhsLqsomgx8v+IvHwGXVXLzC0S8aj0qfENmDVh4uZdLFAb9xIeOSi/OkwKDLtDySi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UZaDMKc4YH3MbLrmKg0yu0qi2Ms1FlaBd6vzcERwJaJLxHI6iQEnA/xGXXqKLaT0Q4qP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lbSLFRnOYlFXkvqEZWu4KMUtSTMYPUwF5jtMHc1OYMTRN3PEtO7hOX/x8T3OJWJpmyaj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o8Q0WwL+YaeNs0nObRw+hdAToBLNRRHuuIiMGFTJ2QcpOnjDEB1gJvuP6gq9sIyBDKy6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T3GBTlVIk5AmqxfiOUn83qVLcyJm4msTAA7ge2GlsDphAEdVlepnGXOmPTLPlKt32hxY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SFWJcFws0P8A6hd7y7hvcIYjszPUHOc4+XGmyL/uZceHKNa+YwYuFsHMSKjN7I7Qxdhz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v5lt670OOYI47GURDYLp5QimaH0/4ljKadF3MM1C+KZTQAlC2zPgGVvSDDA2ygG2psuA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Dbn/ANmBLXDYOPzCqMAD7RavDAND/wDBKxXBBhmz2TID3FtQhCLAsBWot/2v+IuNRW6q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2CIukWcQWcJw9yiqNwpgApmnbUXBnYFVE7YmcmxfMYt5qXg8rqAgM2PZqEeB/wCKgKRo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UR2HzyoiVB+fMOGYq9tyw5zhvJFkV1uZxDSmpYWiYVadMsoLXo4iTJpuNt4AzE3X8twT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/wCw2oXzKS8yBXQZwiGbDCxG7gy4UotwKEYkXOug3JGUwtA5ZrqZxTxCzoziTq4aMEFZ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/JAGgU7O+o1m+7qcZ0FMDXdDioYE8JtIoJXDWpaCwE7dXEgjWggWsKwkztUW42ma4Lol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Q76lp2Ks2MR3Auv5jMwGvIgaDlFt9wrDdisRXNsmnwjBCO+UC9y+xYy8cwjYZlPZ1GL7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3CtqGl6ruCTd7laU+piV73c6ISih8wmR5KnoPML1Fkld31FPvzLZah/aBdZfKFyxoBU5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Bixb+6JBNBWXXSKtIjRssYUL3EFw9dQHdjzXMzwsKKxcBlixsinn5/gYQZJiquVfxw4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3cUWhfEJAByyYuaV8SlDgr/jLEuODR9pXaD5ZdafEBcK9RXqRQ4PcK5K8QP/AJPJAXUf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DQ3tYQo4Gyn5hCzk1BcVEIYiZYeWEYQLl4j9NfT9zUJu5ePpU/cYwdQUBzm4FxkVKC4S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CnA79kNBNIQYXBpzLA8zkdeO4zUv0+VR3MDC1zw+5emFJovyv1KpwC6uzcPVHVaepQpo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UOLtFUotwyxl3fbiGqgIB7gixx13EBRDqtwXTjnZKkbcE6hwVq7reYkejJd3UYOFLn5j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wimWLlhkxcyegqg8tS4Woo2cK+IaMMXsgxVFZjO41wMeDC4MbylsCAcz2biAA0CYZ7hv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10ACtl2czl5OhIgEFmVedxd8wHH/ACO+E5NC6Y1bTPwdxedik0VCRR2BtdAfzELaj8zZ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KsiVHUaOh9wqhCYCBjr3YjBxUTa3GlLMHw1/E5il3qYt8keBDdcy4vnN8MFziPDTFDKc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EdPMTAMW4bIDnOJWouEW3Y3llBkGLCu46G1Ki9PU4PEPwRWgTShxDaBYK91MKz8LmSC9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a61L8MH3ON4+hHoP62xRNHb+JVNckDA2fRTXSRVQq8EEpY9lSphVNxJg3D8VKjEJVa0w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hTKV4HuoMAEYuIu18JgnLzKFX8onUkDn5IjpFyC1GxBn3xFKBrYcTqKduIvRT3EuT7mc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xZUzCFeo9RUPus/LKi0dofmKTsgNREtw51AVXMRUrDEwx+EjXK2ygzn5W9sChimaHEou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1GdQVQwfeA4zLPbcHakGsB2Ec1wumIlKsJozII+L4j+o7YNINLv33CS5UMwSuWBcwMoA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7DK/UdmoqW2TCTfuC0qo6OW/cZa1cPE69eJzuMc3mUQwUYEhk1Wrhugg9G4bN33UFZU6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KWNAczNHXixL/JyACV4bhrNQziZexL5ic/hxZgfEcppK8guK8QqQBLiUMERZEMtEFyIW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xREXVbzCLT1ZCt7pg+0NQ+awAUAPBUyPUVGw+y423Z3RLJTK83FDA0KcQdLXhg6f/Y2k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OsxzLmptMU9zfuDGZ3FmjMR5hOMTz1NS8QxDxO4Qz9DJiVErPUsnOb4lVGEGdbqMEp0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uou1O8n6hRV3WKgYhDxKVuXuAIABXolhSrB6FyzCsN/EE4ZudHJ8SpvmMqgrGg8dRRaxU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CJGkaAlv3nEDSiJiN7WBuKFD3UYuC+6hPcZ8zasNPSuvxM6BgLvcQCyso7vxF5YuVZa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cqhWnBcEwBeiF0nipapRYflVeEahsBAvN9wjbsSrpiXNvAizxE/YLge5ph1Txc4vjUzI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IDZl5K1GDQdMyp+RFbtmG8MG2M+4hkoxZPBtjgKXeK2hV4mUtEqywXQ1WO6j2YAD5IQV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iatq1m4VEFB3UH+1Nn8IXCql0UwVFSctNbgxsbl4Y7xmVspur+Ypqtttxl3dbYwQ0At9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TlqFSRTZMqhTctW9ygB3Myk0IYnIxVagU/ZIEWvLAr7W2HLzR/cc9X+DF/xDGqmugllr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ZBgLSqIMHHODplmoXDVHiDVdMytLyXyRAKsDMLS8YmStylhKcx0i3CDT84AoJ08zewPE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0SFwGwwatulGV3Ev5geZhJ2/CHEl0lQLRGuGo9LIjhgjdkNCDaU+0QqKck7JWoA5gV9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WByRLaZFvMIWhA33C0pAjaLDbhU5GrguoozeRlqbPMW9CWxmSwvgmMbm3lLQ0EwBMLCP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Kb3nCXUJJEb+MNe79mCHmEXKQL+8C5PvEt2ywCZYiKXOY4LmTzfYjawE5I702cR8zlY6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8mJVLmAGoWpUGglwVuAqDDAziLAVK16T7R6iku2Gl0sUlocjF2d3zzES2D3EGVrEqDMe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Kkg5om4BRHuKxVc8QdZE8yo/qccq6sIY2vYIqWIUwHuLiA81LwHR3+JTase0yjVy7dp1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4XHq5Kcg+YPNULPi41eisWDdronCfujqEeACdDUUvLFcy1FsXvK1EXTv7E2JVxuzF5qO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C3qNnz0IGYlsImvZ4GK4iGJTb1FeGWk7uF0LlWipjj3OdC8eYXzaGzqXiANLnuOlmJcO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NGIsq3E0jzBgYxM3iaYhcPGpi4TuGoTu/plKIgtNLTAA07+jEkfItUwkDZN6KfEFbUaz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FeiOEFe5ZGVmNxTBXiOpZjDCOvx+4HQGFqHYmT0reG/yTQgQhcgGNYYywB3UMdL7Q73j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hqBQzYhDCXL05/ucFKu/NyvTx3s/eNYPKofaVqjda+YwH+YRtTBr1iGIL7zfOGJAvNaZ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XHkhorWn4ELDRZuHXPUpSNlLRZ1Ah3bl+ZzQqrznr9/EZUb0vuZB0q4FnZxFxZB2ilxa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u+Vj9/Zm2KgaWuxDNdxUVGiXXgZcqep0dkyyaxUNHDrEZwuqy1U08c1nm4t44htS27mL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xQcIRcA2/mVjDzXMyK7aNTtyr7wmMcUfK/1FvHTG2VOizjo8MNX/APUHN7SZiPACGTm6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WNrWAkOq3+eZaauaQmw6otfMscNr8N4/UwVoEYDv8ypi3ZvXuXVMit+Jj7MRWjafzDq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1AEG2tSoQaAexji3MeKLcWcme4y0wKhGo2xfEPNSCoAFcc8QQgKbzHIxwfgiMhae0t4j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de5Sp+N+DtmlRzJKXlXxEQFVb75CzqNIEiK6rTqAAvFnj/Zl1sNVUj9pfEzTeD5WqiJsJ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5lfaEb1OQalKTfRx4nQyoaLMRLupTUBlMBph7ksKyHEE2s8kRI4+iLGiFvOGX13UqpkK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BJfo71E+8eWpxkQBXJexB1qapowwIatriWKGDV3MUA8lEWWmHNYjpP7JPiUO5mYHVu5W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3FDUClcB1MPUDDiuGuo1i3p7lZr6Mu4YZgt2zDP3bJyWHDCiN43LlUxzKzhLhPXEobqH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P3RxR8wLc9ltunzDV+wx2sq8ywGkyF/MNwgiofMQoV9EuAl4gU6V8R7czqVMRGipfTF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HSJ6THfcWH8S1u9qt35/MdpHLSg9czFG+UvdcTOVxKg2riEv3OOAxYTzAdCPIlS5lqCW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5eiA2DQ6+8NVZItaD4hmh3BqfAZS5FeJeOJi9yoQFgO2GIodB57foqnEcd7XD4ixAbH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2QJxU4xBlYrVjMY8yoGY7g9Soyup2l1gnEDENfRJ2UxLEXIURcMvJlgZ/NCgHBq9JqU9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yv8AIOT3GiBOqYha4LHslIpkcjcbZuB1iGIq+hQRiVQWjykSbfrITsLwe34uUZJ4H9Q6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BEpzZnnUMJMvUvkYRUQlBjddQjZVq8ZY5GrTQ8cwr+1cvYYr+ooPbpEr4JlPK5I+CH1o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Lw2LiFOUxCXWquXHCSQVl1ywONc3T+4AvqBbUcAUAxZqAORrpupguaJ9wfyluxmAqAAP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j0BXvUQ8Rg5rGBpLTT0Q6A47x2qo0G66rZW71FFEpuzXH7IObFQ6TH4hIUuyoBzW2Tac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HUBQPy+olvU34lnEpMl/EN3Thojgc1awwF26EyfMPE81fg/mX5Sx+DEbZzLQu0l0+bvu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KkdJGx2Xir/7GcVvZzKBlJzxqobKvH+YTVwDnxKrVNQVdpUdAbPyTcaqOSv4qJqGwONV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4O5VlkFRuoUAjHTuZxHCJU5RZXqce6sqDMPJUbKWwUgwzcLpwk7IjFOdTMasur81EbBh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XPO3d/mZnw1XjtYDwG7maN15hBAeCdD0u9wwAIxbuHNnOVFxqFqQWuM/iMEDZOXT94EY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4JlKqAtUy2lMA24rqAb0RQfg5lsAgYVd6LHeIaUAyWjzZqKlrAMLOHxBFti25Di+PmWP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QkXVlxCu41NhX0YqbBpm5oGNwGLepZKu1C6e4EWDVPcz/dBnuYANQmMJgL2f0yiIGuJU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q78yripSpR4mLtEIs3KEY8+I5Rry3FIxnuFboxAPsdyxoHglC8ckt1Wa1mJKY3dkVOzg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kgCBFNsdPly8axqIEPcUkA1qDZ7nFjUdmnq8wJacLCoCrJRRUslZtjzKNk8Fn/IoEl0W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AlUZR0CUGiKmj8wsJSFqlrwvMDjhR4keLP2iLR4aLmfHacMuYptqAAI4stBbKCLEyKTD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XfMQGZRd5eougN9TL+Q2SmU4+0pe76l12fmEDLAxXr9RL2uCF28zd8RL5jXxM2b5hsBl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UFyPMYqFMcaqGBCOEJsJYf5QyUcI8wzXOBPHiJlcuL6JwmiDmEME4h+Yobi4h9SGSd5h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jAV/uiN3PsxBbfQ1OXTn/r9DiV+muW/6gaAmsn7q4X6CUYbzmLaTzKXpz0Y5m0nZ5mcl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pW3ye4OYwg/RSniIj0J8RTxBRT5zmDQvgFGUQqCsBiGlbbb5CAIcmS7fZMAT5K/uZAdg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VRykPiIV5wHd2ZmoeVLDWSDClm7Q7U1FOsCxdXGIzenuMZkBH4Me5rPNOvcpUcXjxM3Z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HiCsE3LbX44lKqhVFaVv8Sqj8BU3yi5tbvGUQXA8POB08fmPBtuJXDm89QXrMcD2wQOc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pbfERcCqo39pUo1Mjaf4f3H9UbZvh9szJ9VbAAugSPKX/Uw0GdLcoKiWq5/OYSNKl3PS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HNth1GM8/wCYjqv9maLoea1NCZW9EW4aSpddxm2tu5q6uGoCto3zHagUruXiVhRWodGU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DUm2OckWUvEwIg6Q4ysVX5hU8tX3RdQw378Sm9DDlu8/xNYLu8YxDWzRW62xKU1hGGCy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xpcQhkrliosh2JeAaiXR94SWo9zDVYhRK9kMNYwBwyih/jLigPgrUVAtTqOCGAvIq2lt/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uYaWnNXEiwBXxKugZOLajJiXQxjxpq0Xs/3cwPG3w/x9DzUoHPJ6YQjDw4c/uCIVgA8w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Y4gPwjOGxZOzVyidBlnhCMLTkN4IeagWwSzIMuKwdkwWit57HnxBW7qC9PmKCyV20PZDH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D2leR3w/Mu+2gFmmpjG0EZsn8QMuS5YTKYxMGDLiY5zl6mF4isoPpcHqYRRKjRiwV1Mp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HklPosJkKtjZK97lXNxSsl9V0Mp4n00+InNFRLL7kMZMkql3NQEJsZthZwzPcF17hlfa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oI8lkZWAoxTEuZjNsxhVguI0biLG0mXiJ7JZyEfcUriAYxWMgljrbfeCsel5mPafLKkE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0R614tNAwysYUcV37i1AMSMVKq5a+ou+iW054mgZgWJLw4/eCVQVogrrUZaNkFxoOYhW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ExVBFVtSEmUlNsRXgxcdhAli5jlIOA5P2H9xLU1SmBXoLD+YGoFHcdq/TT6cwMeZu5sh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jLiCAOFaP7jFXY6PUbUc+AzFbbOBgkTe2Up1RMhcStydwUO0KqLxhpNeuoxGz5Dw+YVw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67gTEVlnfiXgHoyeR8QiCYsGom5s3C4qlxGXNYNo5DoWq/Mv7E6v9RGvHJaY0RD4jGpS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L0Suci7NMzyw8JgUzbq8xF1IHT/UqYVRlT4Kigy6noLLEjY3oSkyReziLwotHxWYeoDq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5PMvllKhM8uvMtgVlVXK3saltu3zBBQ4rVTxDpKiqxxM8VIALiEVMKvEurVjHBn/kNpWM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4P8AsBeShwgYyZ+ISDQFD6gpeb14qMDVmsQXhYHGcTagsu1/hguKgHqpSizY/C/1Lm9+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wg4rqL4xBdBKyepTylO2sj04Srd3y/7uUHrOJcmFGqPMzjiXTAsyIdC0gmPxCqu8MU1y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8rl/igxfBM1mBMilPxKKtEHinMCz1Q8v8yxJEzWM8EuUt41FHBdFWhKlDD90Q1NquV1E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ZRuHSswLKnEdUT1CwZz1ACvjEV0FF5iLQBTgnMKt+42RKPhNVll88sXW8PniNfuVk5r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4kQtXPjDCNlBTS2weld0XadTf8Yvihf38RSNQeLN/wC8R0wZ6H9TBsCyb6hWGc1Zs1iB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QugM+4F3VFXn2ErYbLVk6jP7VuViUJWQLCi7mRgAjkcQ0Wmhwbr41DDQujhRv8kGZLfE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UmMbZ1CZa0BdVyS1wUuznwEIM7t0PN8ymB141cy0wx3r8NdRpWuG/S5cXs0UflCRFcn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FpOWtQ8yg3lnYxAkCqxDfaIaJ7lfb6YTJThILDqDBhvErcqH6oRkl9kap0TCIDLSuCLr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iDqJ2XAM6w8S9KHFniHKeFcvUoOJeGX+0ZDaniaLmBcJGlrqV6iCRgLESsI3fuNdOg2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Jtv5ELUi12MucTY7uGBNS6bEy3G7DQ7WCpWeV5gICOTKrmJcmo8RyQdsQQzBtSvMao03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TJyj6S5mKjK5WobxlbZvMKjipRhY/wBiDIr08xTGbiLWFjDcrVTwEG7ljr4OGMaNiU+S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9ypXJL4hNxqXK6+0SHiGoc3NRQYO4OjerlgHJR13KHJ/dhIV9rKy2wYgpidyqbl5tNR0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4w1ZLA86YyD+0bPtEaIXrRiXCUFykDgMQQlzyzMiA6HFRF6tYYEjbQLhJd77mLIKYVCB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F+ILDAvEYMqYHCctEDnmM1SsBLc24RvWVi8nImd9bVUMbqa+zJgo/OYnh5QsO8NSgArg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9sQBNWwK0+9QzOfVg3xM2ueoHYmjFk3Exq1ivV8+6iFvjY5v92FARXKZ/MpN8vJCYHQb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4qIhrsr7NOmPFfyGQXv/AJAmcLsOa3Fs1rRxGcBKwCekqd3ILWrVm46gphFQ+9ZjqLWg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Zq7bfivtL7OpFQ1dS3RLOXesw+JhqCyqv+UPOOEySnrr9IbeJrbbgawTXRs9u1fmEI2p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WZSznaCTlHYsMAAl2eZttKg4OYQ1gsPpijJABGr6WG0tiKVhOhDhx/ETcWuLUp03xCi0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iFOjn/eZcqZ1CW2Bx7jxgWvzZmNrGj7wVAdA7mag0sb3BYOCFnMFMw9sdCI7gmHHbPGJ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mEooRoF7v4jgIqKOoj5xjeW/zcJc0aX5S0mRFi4Dlw1VQt9UY/lEOg2v7io4G77EugbV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PiNkWw2zV9RwAa2r7MMzgwHhlyhesB+VPEEZEaCFPFdxqSguz5qAFCEydr/v3LgtWgc4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cub0D8MAkb6QdQUKNckjWQz29P8A2ONdgfa/5hYeUy7v6Zw6Zg+5jDbUeOtKbzUMATR3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coVAIKo+WDS6gBxHU0y4uMOwttjQIwYuAjF7FVzH6/Q1a8wxqaAqrj0kvNiB69KRX2gC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kS/uU3yyP5iT5paP2YoDyGbiBTdm4qjvSEx8ywlO5eTzFPeLWP7ymeZmpKuWxFupQlmJ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0bdwORda0jaybv8AVClgTpT9zUTLblwTQfarHNge39y6w+KyZ8PtBQNrUtnA+8ClW5yc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mHjRmUnJmYEDrJnHUqfdV7uVRErQzXTFqLb3mop8lHG8y6u4XRHUu45mPS4IWYIYjaZe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ssTMarBBmG8BWGKbO5eb3C9BUMLY0AnXEyovl3LBCe4iSq27GUTvhNpWpQHMslwlDMcV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itQ+lxnEVSzbAcTe5pzKslTbBdG2ZV0adQ3RK4AhheboTBXUdQdaQdkYHZEOYXHtliKN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niWbBWyyviWJpCwU1aLWlXeo46NW68QKzMjHc7qDuOXkXiOelShrrE5zE2RGGK3crKU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7uX1E1mH7wQq3JXt+42MNkBfFy36cvHx4i2hCKGjtm43eKgcCNS4ueWVosuhdS3NIrB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UoDQ28h4lSwElSwmjvGoF5FvyIxYvslHGdoQIcBujBUUKyN2YZImCRUbaheh/RgA8smC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gOcn5i1QCx3SahduJpeRRM05l4q3QDMo5bNv28wbLQpeG8Pw0xrSzHshUtI8u/Ewlj6h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Gom/fEEotvkE/cJUmskfzPwdlhWuxw80QQVg9sqwK3QZjdU5V1XmIJEgOLrruXQTXL6E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jK92jsTWInRCNXW4DrAFh+jWfa/5LOyqn7zscI0fH9SnZzxDbxTHd8xDQdceJSZBZwbK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i9QEdKlfGRwP5RlAVW4rb+CMRAazEAuSg3fn1EFncS7mxJQaj4ajdqXLDzCUReJQi9h1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Qa02LXK2w3SvdQ8lyfUz8jDzYiY3EKcBdv3KcekbN6i2WgaYWGxE5aYZWwcnzCYWh1jL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Mn0V/S3NBKfhiKVFzhr3TBQUuyCGsSUqwiGa85iLBk4GS/ULAq8kNDXQ+nEzWsK/uBC+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YXxEC7AfiCJAKE1/sz0SdDaVz5bi1dQXZhzPxx5nmUYMCHCgD0NoS7TQbed/gishvJ4v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+EvY00MGRrcHtl/mOEwt5/V9CLVmC3J6iAlTEzNeZeNCrGIOu243KkGnQbiV6mrj4fWG5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wdrA/cau2WtwNnXNDUZ8yqdTOI9CBxHaty8VfH0QFmgOWKJ+HSGNfE1MPAzl873UfQoY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nUtSGlfyl5sjJfiWEWxjcoK2ydzNX4Qk2uCCAyW8xFkGIVnDXErCw8uyO7A5xlu5lgAd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UxFJ73AsuRsq5QQcwIC1V8TuGCuMxWow1KC9EBVyzvpS4fZQTLE0zAXqJMSiLE2hvxOD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GhjjUVptBLvFGjzHsiXeJSS1GjaYTHMxUc3HQeSmuu4vH8nicxzkgVqEdwm48nMFKlxB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jsiZ7fsQ6Vrvw8zA1m0ywOoOHqMoYQpiNI33HrHMOih2xGlVjx4h6K7dQYKiu2tDMCaS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QPFlzAx2sujEpElkstH3jA9qS9ogz5ig3RTub4/hAoKtTLK7U10S/nyvljaRIYRgqBw5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4hVFVlrt6SAzWIvUylXKmhGV1XUSRsW+oAxX3fEoCuhvTAkLkW3udRMscQ1W4raBTwXY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iI0yYrqAEKbaalu0rqyrAAr2K+H9RUfQzpMHJKHIXVn4LhvOMQYa7hSoyFou+nUs7KWA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71Fd8BLdeXniEp1WbpjMYgqdLLCQpt+9xCoAF0vD5+IgXzeH8RAC0YdfmqqUGdwJ5V/R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Xz78xAXgIlHmC2hKMu3iIHAqPW8P4jAUnwcwAGbtiXM5NO0hHd18tbmK8RB9k2QBt2gM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s6V2r/M73BfxLAQO3p3k8wlu1Z6j1AApdn9S9GiEK/B+I6nlB5piUOht8wVphCjxDeGA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OBjzPKuTxOTnMpksVWIOYVLvLqBQ3MLoNnEpwJlC891GpLbcdSuoYw25hItispxUodhQ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YihVDVHfMNkmxPmViYwriq/+S92V8HiCQ2l3WWQfx95lYubwywC6fPiUcmIwfaEoUXb9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M3riPr3Tv1FgmxT5j34YUL0DT/MvSAOTXPUsqvijrmIHOtXianl+4m4cTu/4mD6AaMpf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mot7PJSS98Go5zFr3N5zGaluoaUY314ikV5UcG2DyBqg48QCjFApzM5zo+GA+9zWUGMV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a/swWIFpYG/DU1DMaqsp+J2pUyUWz7X6lULZdNZId3WfzKmh7uVtNQcI8B3EW1iBIUzD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TX5nlDbrhzFpPwl5S246iewdEsJY91cK0V5ZWWDtOVxCX4lVSvNTt2Q/WSqlpwHLLZZe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j1vyVGbcOKxNA9V1DAi+LGeEOVf4g+lp2Rwt8TTmDLzM2ji4RLB9KG/bmJglXbaIUxfR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GRBmu5nE1zLVeYXVTNyzyyUwlKEzeiWIrNTVxZx9OWIqmagp/mM4OIaiXFUU98w2FEps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lCDOY7VxMzxHbqHAMnqWfb8e5cM39qeCYjhlNfTvE5ntmGZzEGVe2L6H2glGtbNB3K0D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HNzVeIozDmWZTwcy7hlF/ZlqCpo4iEoDsOIF5agpwm3a/Mf3PimWBFucSoc+5RDaplfc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VgTCG91LX2Uog4FCOzqU+djQlyA6i1Ftw5fmIQAHNdRVrUtQWbgoz7iSla7WUq/6hNVy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ZTshFRHweGNSVyMpVxQtblyg5SzDNkFiq/EKyqOTcHLKKKlP+8QFrKhrPl8xuMxYGkqW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jdkwNYwEMEVsdfqYihwUqoZ8grquOY/Wjq8Q0hUo4faBFmlXdQNTarHsY6Nwrhi4iKdq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SaXGb+8SVsHdt3ABy+VhU+E56uBjEZG5Rji4pPEsYEKzpe2XcoqcryR3AtZbuCfHIYsx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A4YO7KfMxIahbSu43CFkFAduZ8oqQIw9nqPCsZPF/wDZd0OqePXz4m03g/Mf5f1B1KJf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crA0lXXcvtJWMYIi0UGDy9Eu2LNKsahtKxe4TcIW8QcNIUT0YOoxXlcPLYLrioUdKVYu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ykrsDCMWRQNYzjmAKO0ueKeUUCq6BnX6l7Kq3f3iadJFOM6WYsZ3AqUCPDgF+8Qfa/qU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qjVobpAbO6QI3f8AAm0sfr+GcAXaCA0vjjxEJTkpdkXJL2a4epbhSs7QO5QNbN/klFLp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Gh4RqlCxWrxGtz2txMyyE5IAeRBxjRHYxFlhlq5uuIbtxAetFi0cGj5OoxlwitrwXFSq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ogFuslwAvfB1LCwGTcb09vvPkgcj0WYYDn6S2Mg+8QlbqNpLGHEqMzLriFJ2lzGgBve4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xcu8ypgBNEt0hN14mCBeo5YHseZXKEBVxBzcucHm5vVWDUELEXiJ6fcWcC23ygtsvVUx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APeMxSvV6mO9SobCqepgMPUuj34lasGstR3E/LOdSxDDwOmAdJolY+Jg2+4ABnDdymoV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mzbKEpk7gV84hIOUuNjkw3bNy7CLbGMRqGyYwADOyWLuO1rU2IxLxDCmR5mVLgmA8Q2i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L6Bz5jnhHBZG1Ogo8SpxEFlOZXEonKrsslZuMDzGL3LxK5jqDGOwaO3qJ/gOkrFvfAhw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0EZU5ipmZiKwg24F7iPDTDrg/eG6hVFckuBibNTJHxKLb/8AlOyYpbSN1LZlwfdLW+dE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r3CXCOyXETZ4i9NW33GkN1MLMuOCEM6jNMKATqKcvzMC6K/MoXgt5hCrqFFg4gh86Pgi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THxKYiMKyTEE8hCL4JuuYGGhoNzQsWQr4fEKQUuywP7lING0m2g+x87xKjVeTx/yKY6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nMAMU7YDToUX4ZVdJDSceZRB0UyuWLBpFZt5LhtLVw5jQCkw5A/7L2Mj1G5BwxAhvubp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Shbgh0InCUftK+Ha21e3xoizW0sXd6ln5oQduswkymX0OH2alvTh1eepcsGt2mppqWnG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EfdhVY6hXg4vByjnGwL5lrc3eD37l/223fQp8SlDg5h/MLHyfITSRXN2YVw41CsUbX0N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/N3mBSSHDBlyzI1OjdV6ghcspd35SIWXjZWHq4iFUFADvfqDeRZBteJh1LGbdZihD5Ev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l4lVdhoT9pxKALznL4YUAI1iy61EN62Vnb/8lcxbeWIIpw1GD0gz5D+YBosHQKcRmh7u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lv8AQS4uAhQVk8Qh5X8a6IUkunwhUzCbsdy9liVlqgY4iWytsDuWC2Ls1Asl6D+m5WhZ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hEXlZVFBqcc8zMuUdVNlxpE3eGz3AJqpiAjlYaLMRcwUY7ZzARtbIK+IlLApTAdn7ldD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NQUGgeqiOorV4h45YmGZSx0WLJUDdPCHcGQO2eIoNFOLEZXCmNtkVUnlF+gmYa5KRHXt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9n2xDdToP/uGtDWy/uPrtbuMY8HIB8XEOSVruWgCuFjFTgd2iz+xDl86gahSviUL1MIh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h0fzMSBOCJ0U5qYmeK+3iFuwWoRcZpMbXHV8PmAvJXs/qJCs2NUxE89W0+YyItNu6nfR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LNnOdQVf4wIutepUq29JD+okCEI4gNKBijMXJdhzAAxrS5hJQVqpsOKKgBV/EqxmStTn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t1UB0q4hYbXKachicmOLD9yoGwgjgcLY2yTXzL6mznm2Y5bGmVDzNYOJUv6iKzq9TgzO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zptE13aeeeJgR1cGjEKeImZm1Z8QSJZVDKxrlg+DzAVDAwaXmjbOY/RTX039MJdHUcCm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ml3Urfdroa3L5gYqjUvNkTEhdecj+Pp14XEAlxzAgLbuoURFRF2mbawd0xRwwHe4P+5l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UJlF81+5xTDKUj95cLW/5qDIe3iatWVMRONd3xAzaYfDDvMFbHEdAxPLDBovhdrEVKPN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kjw9O42wLqDTIUscPc1MEwfEt0psbrqALw0zXw9zA2FqOCboRhxcAvyOYyBRNviC4dQi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XEZ0c+2f1DlB8G/DGAlXhZeT+5v07dwKxLs79VLKaxg/iO7d5bg+eocDxo2Uwj2h2H2/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SR2QHLiYJZVi+8H3iFtCdDHFqrbIqvLBioMSxaUMca4mosrS13cRtcCqvytkXJnwlb+G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J8vzG9XLxC7YHksvSPyvD+YA4KdPu4jayuNH9WK2CbAnzzGVhXSkpb6tbPg6gjBe8A2A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h8e48iZ+jVL+1QD3c3yujvzLqwtI0+awYwF1nBW4rqAetwNqw5zLBQdjuvcO5iJVX47Y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V8XqCwzi/iE4M9zDI248c/xBaBbt7gdmWPCDl+7ExmdUx9SwXtAl3mwTFZfxACtHLf8A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lPjcbNBwIOckExGxhsfeHVE0Bn+JVjJCaxuMu9XVYzPzIioKVNqlbhwHmYFjFnTWybot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fwxAdA75gfzC+SUxqFL7lyR3ebgDJAsgKmq4pQTI8/7ESyRcZf4zAYjwGK9wGAEpHMIs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lYkLUSoGNN4WYml49MacyCx/P9xo/GMaCw+iYhI4U1B6cQhP6gbIvL9OIMv/ALUJYmes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F/mYjMHUZ24jvRhXRNZh/g2l/uWhWeAv+I12NNlr7wS0l7CJqG5lTw+piq6/OdTZOICd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g9fDD3jMoRy9/wBRTu+b7idA9EDA8BxKN/mIbYC0Zm8XNQ29IXEwQcW4+SAFVNkOUNB4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rvURsoQKy/EzijuCoQ9sBJY7hMkdiZGzIb8zxEC2fcgSw+DzMeXEQ2NRh58TlXcuDGGb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YioPJmNR0VFq4KN3Nicx0sQObBK32i8ZHnGoQC1x3KchMXywfKfSJcKwXKkvMMSpWMSk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CXp6+lCljPXz+ZUdTUx7p9Nx6gbifTt6j2tnnzG6DJnzgeISoDKqcT5goty+voAWYZXl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E8pr9j/2DLAsHxOB1SUVPb+ZUqQ1Ua4uIwAdvMvvEFGL4GfvLhVeluDG34JbbeSAcr7S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hlzhOrhggaM0kHKkawmlKTxA8TDuCBgOoH+YJtV5zLuCp1BZFHn6EoLzqZX5hHiDfcwx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SyoroldPoH9x64mzg+JVE+D8wB3J1G2pA2YcLPJ8yjHrcuHBCOJQm/zAYd3N3BYWbuoZ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MOzqJtJC8HMbWZ53BaBNGCQuXHvcTluZXDBibKU+Mo5ZVQXlMxfI9QTygzgIUNTEzU5w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XC3+IR2X/EElJyUsBbtYOmUxYyRxKfaUH9ysJRTbNvEHqaDjcUAKxSYTqXlPgZBJ2GP4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D4Nxjj1qW6DoTPJcr17Br+8YgqDDmJXZUb1OqLx0SkHQfuZLbZFiuBGUVZ14hpI5Q5l1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6gx+ZlibX+JUpwv7P5nugf594be6qIMf/gzDLA3AVo3pMQXJZscJLxdzeGaAGe4JIJGV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W3tnyOIJo0j8ytceiO6oxSKndn0VlmvQXk/MzmwNn8EXYofhHSyjg5Q+I9D20RtQqrH4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m77tl1uULmXbVJjYSxiq06mm2SVuy7/EOi4oDdzCquANudB3KsU55hhLSpQa5DpWoACl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Ucap0xNS+1ssaJg05zCYTHmM4lyu6AmNsrhSiq9XVx2g9qwXEo3mCeHmDgMytWn3BHC5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qoFbfCpDXY6zliKLQWEVA817uKDziJA0jObD+ZmB3pz+8DKHkdShW6bhk9NQDz5mQQe/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5TUtUOqi9LmoCpC5eEsYSvLOoHKETXAR8IEJPMzRBozDRBaFSp6hDH2TsA89TEkfcKt46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zc/KBgWjiFcLKjUwtzDZC/By6i1ZFLc0rqc5YUYifeQv7pUCy5Q0RQ8oNMQcfcwksKjn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Zvt/7KDRcrGr2UPtg7ONz+JKgktAkbyAV/8AInKCgahDJEzjiC13mMLYHAxQBr9xxvUr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hMnMJrkqXV2P9y53xUStSol+4UhEz4j3VfhIqLgy+aaw/mYx/aZGJVD3Fq5bB+0pXUqv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RKCAeZRY58y44sf6mXDc0LbM37IEHj+84opLrsxzJXuUQm62pZASinNNQMO8mAVMu6XO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qoISt5HH9wcCyPDZLZuAzv8A7Kl2H1v1AogLqiUm1OWlS2mg8owaviXlHHDFLJTEpkJd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GoA31eYshAzmZ1aOLcSwGLHJ1KGIqZsgbGBx5hZ3WXl7gCrZd6eI/wDBzABTDJ/mcpXe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iJ9Q5K+MH7M6VIYFYi4fUAuUv/k4V4gFhbGhX7Iry0niAaDpPj/7GsmavzG5MAeM1Hrak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pqNOHsgKQGxIYwuGSgPtLJX4i0W4I2BXaqF8OBHXvqWKbrT3LdzhVKd4e5niIS1bThba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5jCuu33iFQ7EAJqGH9QWPDXb/qKfGMDmO4xcZbXPcKIsrMQgfR/cEdry38CBN/yXKn31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YpRuXtcyBUSB2TcFkXThpinNXyQKABxMlPSN3DEpYLMj4iWwQOqLu6lIlaBxwuK1G6V2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M0EOTfcCFVK2e3T8xpD+3P4hU2mLnMX0GjDUCdjVu6lDEQspYSQ3Kyxe06hvsmiyBy9s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DbH/AG45RaYF36qY2K8AS79JLRBcMd6PUvykX7JliHGm5QRo7d+GCiUVFUqG6g33DBwv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yrgoXLUQlaTtKUviIHOMNUxKGnYrlMfiDtVDpSrmhBQvDcxaxiHJRAJJw2wMTv1Abgl2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1YsMeRjB9BufEckUR5uPSaWToiYV7jmQDsfuVrDaKZNquvGp5M0KjC73EcJcAq1itytt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jaQtQAceYja+H8RB6DEQqwgfmJE02hYRtRLNnUrM354gyqUbG5eNN5TlzECm/cTKheKl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K9DGZcUtRrDpXO5kB8y9Y+jfj6DwWdMtQnYiDiVHlqEhRMnllFiqhC6gyzCqAoLjHBjm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AL8HZ3GxOoWDRmzUtTqHfgu9QFwcSzbMHnMim5at8wfDLi3MO62+XcUqrS3cduObYmJ6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HPZmnzniYcgQc33E+aa8wAQcQ36iqDsb6+IEMMColrg6qL1FiblXZEpjl+9ss0NSu4x1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ub/iNmuy3+oZAAeIYjzNxG5hm+Iy0VzDE7lWMulQDiAFiwXSh+SMrCYs45IquobLWp6b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hzfQZSpmyDZ2ZT0nICUC+4m6hbKzrK9RHU2cTGgANF6lXf7YLQXqxdxs+GMINTB4UJDv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yic/2uUABxUPIFrEKfKuA2WKJdAJyHmZUWo5i9JcvvJ0TAJZmAjzGuhemoNmN21cTITi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rccszV/0lbpFNck/MFi5ri4NP3BqPXbKSii/Uubg2ncOBcxgtAlAs5viPCiXbicqUTQN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5UyzlbiCIYLWMn2WiGKIMe4VS5+oa2q6rU3olN2YYQLsueKmaqxuKRYLLJk1rqMkiOoJ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GgK9xUhw3FtmuGYzCmDXp5gdZG9E4wDywa/JKqpgaksHHrxFIORLqC9Y1X8ymVhDoi3r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5zB29QCZmQuWHfqG0NA0551ESecw/Zgyn4FD8MJx/Z/c8i2EPkluqzkuoI1Bwsfq4LL1m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XmBZDaDq7IUkGwOt1PgOFZARgYUYJyQqrNvUDaDdU4MRaByEuNrFDNYuAVjl8wmaToA7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lG0ejQbgkzkDIvcLQAwpTfvUKRB3a+Ehp+an+qUA7QeB/wCwUaL2FN4x3BlhR2RZj2FP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X9pxGsT1LZu37jGSaBzm5kfVfpLbdTGTc0hufxE36yFyshcxdEEsigaquJYcd/8AURZf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9YY5qYHEo55zFYzLnxMCUSlTGaoZhqsa6igBOkixTXd6xcwfwlxd3YVGEHqFTde7qv8A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AXYxh15Y6nNxzKQnNbvmB6HLDUIhba5lkndOXxCbGz5biEu6vfUt7Th0+4aFHjOoNoiO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gYSWagyE+MS/pS7g0OJwGGDc3kBzqmXYrFg5lt8DAstypTeYuLY3fUFQ0IVDch8l2xLg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scwTsG+QmK4rhlFcruVO0tDwMwShoIXVxAK+8u88w8uYkS7TEQVYyHbuEtr5EUmRjaIk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aNBKjUCot+YNWpTdOeJ0B6v+47xERsV+0EeYMo8QLjZUDEKumtsUoG52+j+YrncoYK00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qaZiUSncdqcssBZWibScmH0up5ZhiGAMuGdYwZn3IJxmUVxAslQOHcNyEFj3FQXUfO/U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1EIpyuWoFKpFbCoESMIVX6jOhRVOcS+1souN9J4gKhKyQKmI5HfUbCqF4gb54hZo3xDs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E63ENlXEcZiDjDrOo2r29sBBI1wTw51FFQS3K0C1GamNIK+ETglLTSyHV1PcpG6fTMUw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AOVPVwDQHxAShXxEMSwbtUxpohxtAUbcJFBCKlggG6Zg10Lf1EUAtskS3gWt6ipWb0CE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UIsLqCsByhA0SolARLgG3xxDFruZ6uIXh8MZA+A/maHx5I4L2ZBRGEMfmFFcumYk9voG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CevYvshei16Z07YO079T1pZMDEdTI73wy0KmKEzNpgbimmmKux1BDuBicgs5bLDM1vfm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gcvXcAYG6w2W5g8xRMGLpxL3XLGzX4j1gMsCOiBmmiubmUtqyV6S0TpsNMDF7YvhigDg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L9myYl7ltf3iLQC8moNBhh4lyZqrVR2hr0hesdlUth8M0EltJoNo6R/hgZB7o/iUF15w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/PmU8LMf28QNBzk+B9RXSDhVJAJMngiPncqOjdgnmbMPfcsfqK80/nBNNupcNCgt5zDb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feEBlDq8wGZqL4aYjLORljDio65hEFL3XiIoLmwc/MVIWF8cy8QbWRPmKqYsCPtxLfDm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ObA31LvgN8LeyW21ZYJmphYOzUzK96lQwKeLgAGNSjxPBOShEbo+MHRB4id/tUcMVT58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/cOgQ3ahcxOeTlAVsXmprrHVRybkDFv6ZTRVcMOFkPDJopmoGLSsTqqKXcxGLgOiIDMy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SrwNyuQDpi6LY6NoTVPUNNYuMps7jnQqHsj46lS6GBzV4xzG3DWWXWs4mmqcEurX2lg3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Y59StaC2cbsiFoS/UrHCFkrSWDneIByYftM21Aa9RQQE3cwNIC4L7lZpQySiFmgO5ttP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y7L2RPYDNSnqWi6DxP1CXeuw+99xaNPP9Jdk8hgeL3OaSaX23M8DsEpgQAnggZzDPEav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E/P8RYMCV1GNQ1Fx+HmfOy0njQhhK3EWDIJRcBNzL4gxQPFGmpWLhv6U2OLhUkKJiVKc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hiL55jxhvLgDVdZqDndNRXHuAfxDzwW4oT7HMoqUDijAlhCrVTL7jdK/4lJ2StjmVUIX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vzL9GV3KBXChlhUjA6dnmAFhAQKBozDyEV11CwFzolLQ6r5iVilCYEW1ids75T6KRPR8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iumqeSoZRSyt/eAFAFNwMA3GNVy9ByIvD3NQ1vzeqlyn4xQkQuWAtmBM7rL7VALdPSqg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QSrg1ZXzUqVk9y6QLpzMKKcCEBQ9y5lHuYOSOQC2Q7nhoi0RalCjAb8wLVczIKlco+pj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F2Mo7CCW+YGc4lkl9nE3ynqM2dB1OwMQq4eKgtMBMkIEKx2EOIZNuej1DyyIVY/7EpWw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uGrUyKU0lS0x4REacPTD8yqLVbCXqBqr3A6MAVgfaPff9DQsJ0GKaD4WKQ10DPhKaKfF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IcdwbGJlG7KmDxRcgRzbUv4tloggq9sIIGQaZPUV2VMk5/8AsrHVRwtr4gmsODD5hpVM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NvuR4a8nP36gwNpdmQ+0wBT5TyGHL9tyk3eDX36lc8UH4QgrYFTGqvdj6k4HXzBqXAbF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x/RiYGHIyflQb/xwbP1MNNCXZ9/64/6YKfGRCUcOVP3MQ/f6hmJFBWQbJYgfNf0wLu5F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1hWAntjcBWDh8RS7xbLftCWsOMv4mGWlCuYG1NRbYUAeRn2qaDlz0xKDfDXhDZ0GobNm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w8WvmMo7PxNMvbWedQRrF/kykou9TIrCVj4lUqNl1MymNDSf3Lea+ZwGfMsUXVOYnhI8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hSTddqiUcH+Y6EDWqlwRNYjhiAdOHzCfMPIksy01z8yoLMh9pTW7io9ywJaiAp1AgQa1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uoJg1BQ+Ja8Ygsd1xAbkgGZCqJRCRz+4qTxqEVBxuGlJdFmUFbgF0xHhrOSX4m6YrCr1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MbXDvcxJiJV8QAgjtgjqoFNMrGbIN5TFMLUb9R0iWzUce4JxsczlLBzEqokud7cZwC+4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gzPEJDZKCrzG31pib4LTpPPmcM1XqbTY/TUvjdf1MFfeB5gsEZkrguZLeAPUNF1y+IA0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qFbT6JhjggyU81DTcAsUlhcctKK8MAzl+JWpvEasrE8clqdYhDltfu52Mb8GIv2D4jHc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AO6jMrCr5rqMkbFeoBSRlDmYNFMva4dt6R3iQbuNZojSdythPiAiYVHdI9zdANWZjtjz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EIALVmgbjkCgx9FhdTmP6hCKBwzzgIMvP15CInCQMqtR8Iisku2VOxE1EAaGtAOmXHFC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iLVyP7IGnM7GKjxJbch8TFBWFGpfQNc37lQWt9TZEepd1KHP2J5XiDbc+ZaCPJ3G1vW5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5LH/UojW0b17I2XsJj+kGoy0rDL5J8D8wP+9hjd3oKIYBQHRCNkKgJkE+VQxihWvmZQEf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glBuXiKVQZ75jggU/cNh2lfCXnOHiKBHzGJu3hxEC4awgA3R3EUBTuMxLHgln0zVMEKnj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MZQqyIqCq0zZgYlqC5aKhgOo5GRs4HUs5L2QXxtaH+cwrXgXs4YJoLrph+ZUGstb+ECA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faCgjlRTVPdHyQh629fBaY+QztGc4/EFsjIQlB+8TUvUzDg4OVD3fPzK3Z6T99TMAEaH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8PmLaU4zKAZVRBPNRbOWBVJ+YmECxCD33EcmsNp+UZUmi4H5BITnVdLzUOwJfuptguYm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GMuo7dG+KNQd6j0dDcKC0KQH79RvUvBMr+vMEUXnVMRVjQ09QmRquqVd8QKGAYqXp3HB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BQlgK87MxiDd61iPYVBTFMBxyh+YYXzFWohaGoMnNhGrzEpaq5e6gk8E2GTZteD+5fZW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0EQlF3oPm4ah3EXpkJVMxLmqqYA2OoDmCFFHqUW7bjWGajmwH2mgsbDSJswIu4OUCWdS9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w1UfIEERAatqWrB8MzA55lZqWUZUui4AgrtDQvJILLZFPklIjl86VSlriAC04ghbp5iL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Uq+YUc9AG4ZJV7TZh4bYjMxW8sEAVruk1FXGH5gJTMDOIUKOBUbybIjohVVlxZDOGWcb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DqvPuHK4cLw7i3HdwzzHUC5kppUzwiy5QRBqZlrZ3FVCVh1kfBxKCJf1kB4jVxMszL9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CG33ieBPMqlFQJY3qG4+0bkaaaR7f+XNXtajO4TNS+swDi6inT7mO0HxAqAJjk3CFm0i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sHOYwwIN8LmUFSwTWoPUFgQQCI60rCtYhrgK7HmH2HQ3D2u2smZgAeh/CAaZFi2uDia0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TSI9MLbrcXxMqgiM3deJgqEUDrzK1FXY3Oj+YZr/AHEy7ceZTo0NJuYAe4v7Tc35ilje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xbTnE9T1HFUSmo8VZugSBR3F0FL6lahbZpRyR3FW6GvD5hArkGrwO8DsCmERcbzxM6in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DxL8wN99UcvjDcGsDi+5hVaFLW49YQILuuWFHBNqnqU2o+ZcWxSlq37glajsDiDX/BMU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+TuG6OXcQIQlMlRtllxTV3F4Z4fXcrEWk0/aNDJLsmamUPCvmAdkoln5i7uLIuuiNKyz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o0aa48x+mjuOy4rg0y5cHZenzArqvDBUE0pq7CIRaUDuIaYHGlZ74luq9sQgR0Q1fTSe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R3sHwyus4cSmeo17mAjT5ie8kFumfEDA/mKr2HnuUiw7F/aEejMG8xQL5YjC6lIbxGx3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UO5vNulb9otithgwgJrGEdesBabYKMSg0LOmMBxqYykHhYcY2hbJUz8HdGfzKIte7fqI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6uPbuE420cGf6jiKLwBs3Uqi3V7xDXCtF7NRKOEVyZl5iUcLD1oymCGzDthHC13+IqHC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3ZAdQNrSxTrH/IShXMdrVGN3QRQcw7OiCuaIBsanLubkbCWMNVqXMTE9uCBuWza9q1Gg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9SqNzO8zcq4yQUxCzHqBbX5lyXiWrt1PkSg63GaTIdytB7gUJQaYxYXDWCATWZag3CDb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pzEpC1bfLH7gs8DTL6cQPOFi598yuuZY3PdscvqHkEAW29ErIHhYq0l1uPmR4mVD5ITo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x41KEP2xHB9oy6HvucUCOQ3T8Q1C04Iux3YhApD6W2V7zFWF9EdeIYWp8wwT9Q/ELDBa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KO6C5aulxKo8n9IkxQBioJARMMVdVEsDnmeKDUa84leXMBEppqDMqYLVlHiKMRtohueU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rJ6iu61D0Zi7J3QGxuW8YdsOmjst6lys36j1/ZF7qazUAZ8s5ADlLv5zGkNK3ipWPxLJ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gqeAxb3xLVR8wZCb2xgvFa6lKegVnRELYbwTHgu76iFBDS5gA0RxhLNqnbALCDxA2FKl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KadQGoG6REXBUCcDC8AeTMG0xs5PEoTOzqCXVxm12fuUiSiUTlPSJbvKBKvC67qPMeUZ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C6tlx6DvP4haUzDRJTClRsZwsM6RvAkQvFhOyC3SDlghT9A6xURyQvlctxFo5KhGqie1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mA+BxKO6cMyEoN43Lx4lwWrlJjvKgGa7n2IdEzYa8kHDI0OamTT5f8RmsjeBYwO7TmG3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EWKZOeoLkmoEDYmSXfmDiPLlKS85JeTdL/Bkmbu12hwwYqnMTxHJlt4loEALyh5Ihj/A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tbcy5C3IR8MxNg55aeHpJftYdnMxDEQ0xNOYGRUQmPQwwIKXtZmQU+OYwaX4lJeFZeOo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7NxrDqEA9keBRk3FhJUbNFZ+0GEOq/AYfEV7IyLrEuA29nMHaHwzJg2sYVRQFGCUas6Y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6mZFii4fsxxercLO9MqBMcWP2S6gZoY0hTdQc8nWZY22rcl8pUGz0FSusZYHrN2Ed0wU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zr2bPzGZUIFgcnZUGhAHOEEFSqMx05oFoYiZ1VcsZRLoGLOAP0Qq35W9xI0CJi9ZlzE3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atbassSuoSjpMzIk8IczDZa84mgQpc7wy2Mqq4sLw1fETDmoVu6xG4cytyqMG2opDkzU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qYUHMaLcKrhdDVcu2JaKeZk0xLW1p9bhIeeZVDKOJajmBfM5xuHV87epbgAwBomXWOKg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PcVUrKKhvti8U9ShumYmzTEL6mKkgxTeZRsH6jsYK7gWAfD7hoD3cvcDSck9KwSoNQ7g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5l/eDjMslBdxWztgsQbgLKhqcX1Fg55gsZgdyjiGo3xKLdZgPENLz1C4n2gxuFQKgzDU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guOxp8AwTIrXZ5IJdgSo9B5hmsYaDjMaGJkKL7mFJ5e8fuPPDEyRSSxwKg12VMFa5Sql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/cu4lI7RUHCL+SayqgpoYcjGHAhk5e5Q1bmAaDXLKm5pFRDdt9sAryALloF3uDWA7SsI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WkMBZ2Li7YFFYEbbLq5iT7pc+4m1dhGUwgzVJUETVekxUtm4xhRu8BLPR7IoDIRf0toR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J8kXDwN/cHB9EwpLKdfTTqIeI34vVQvVWaF1Ky4nS4r67c37P6lIFXZ/DLzPNUlGlTyo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yclZubdxD8vMzOd9JOZGB9xIUOchmouzXQZkUPTOS3zmXwD7DF2CjttC1D2hb8kAsMXu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CT2Ql2CK3TTMRKPMaNagkNOZQ3Yi3acwN2g5QOVhHGOJtIAMK0NeoQvRfcGgdREvU93u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/iVC8mYi3LcNLJUXHCQBfybqCdBdYzA20HuU1B27manCzZ8RY38w1PZ8wSXHbqLBbiY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5Jt8HUGme7zbMAakPBXURFlaZURfmUhvLHVXmYclxS62QWF3MCK6c8QbhSl5fEFruQIfm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DhkRenzESEGbJcbukp1ZCigLOv8A5GAISu1IooLsKPnuY4bxjLHeoBy7EbIHb0cBd4DW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NZUBvKlKfLiUTCQDU/EtlE2Bf3NQsArwc5J3wps5iaG1YaiMU60vzeoejneYIDedq+Xq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5/l/EJLDkKf7iwgw4ux8RhMw8luuyWFNQlBIoMpTDi0Rgxo+ZnbYkAxbErxfCWUmoWFG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KtCAzrLqF2qlAe5lUIEL+UKywxnEXXMQgKm5cIIiUlxvnmC0G+ph7jIFjEWuIaxc0RC2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IWCXHdV6itrXmHcMCcCADQeI4WgsxYPOIxrDNsvtYJ9iw0X8xIK7in4lYaXTezMv5UvZ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GABBsPMuSYVTk/uMlgscEHqDL3EvOCN3GmC13BEFhQNxdM0epQdLcAEIBA1jcVmIRmGo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9L8wnplfMJAMy2mX3TBAxqFxbxncbr94V/rjWg9INJUJTGg3bgHXqFNaj33EiClvPDLF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WosvmJAqEeTxCba8LkPMRVMfnCMu0haHDDKsuY1BsHBl5SXctcQblogRlAbwNy6Bwaie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vuWAhZKo8MIyjQ8xC9VFdO47QYJmWCPDBuA4KPCKKs1oiC2F/ES5o7HNwtQ7HkjS7CYR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7CGysq9zSu8FkHNu1cSlGdGsPqZVIuhUuUlThuCwDHNvBgZ4MSyIOYDpajPWYQ+Qh4lV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guMDUrMPQm5zAZKxArpcvKqpQxZfJMEpscq69SjqwAFU98MV8B53/cp7AuikIoZbThmY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YajBlX4WItrRFmaUhmElQ4ReR8iAicu5es7iLlUxxzLJVwteIWWkyQOiuJVRy8sx1jsl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5gvK1WmUOWIcCOETZGAWbMq/6lAujH8EJY4F8aj0Zdv+PpAR78QahkBJwUyzXngZdGgi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+Fx1G7W25TuWNRralCCxsOUqAKRjTQoVjcOVOyO4dIE5viXcJWrJmwUdy0zUPQ3MGNws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RMV1LGPdyhMKaMHkh6q5Aw/lr4lXixED4TuXBHYBPAf8lsO9AlV5mKmVFYA6loyeHNd3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RVvCNY5V9AQGesA2v8ESaMWNd+psrzAjmi5czJCgtZaG3DWz1MjKvF8RENhkD9MAIynK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qzCo6SdcJBbszB0w6aQu+kZnENQXcFa8jHVfhjDxXMpihGDtllXwiUWTcLhohCqdTWeZ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xKlIRlumN0RtwKEcRltNQAUEFWBmZhAOJmwqJgh+AM3ETZVgLmOLzHb1cBAy7ZWb/EbS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RlZkWB+UC0nKOLyS+lxAXE2TBqDTBFOKl7qoJVkwFFEsChb1M6mDgOpeKl0hT+Jakeb0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ZRsVNOMy0IuwZgODQrgXxHnKpcO5kqXXMB3A9CXmdtT4XKleN7MeG8yknJfiU1iB9ojF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J5mE3EjfMVeNTowrvMIBqJ4lNRuUa0Zs8iO+pShoAdLS/wBxsYgxzlNQ5jzcwdN2Dsi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S2FfSxANZa4gWpgLgA4e4nYnPKqzBadD96CRpe+Zu4lWNyiZxML7JQUTKqICN4mf4xeK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1TAnKvup4U14hfNBncrU7KPwlUIrTN9OeO5YVzKtByMYy7jFJgSta4afhKAeQuWNbqJU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kanHcoRi4y2HC+0qamcGYECouyJD1e6qGfEak6javN7jewHgdHqObbQ/EZb0Psf8kOI1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raVBKoBkYljTyQck5IebfTGAAYD1FBkjvEU4C8nX0058y0IijLLDY+0LaX05iKkR6foq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qXb01KFFltSxphoBv5hB7k0IiJHagSU8M3Ae+YkESxLDwwfpyVFaTbvmZlca9X+ogQod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qYBr8RAg4I2q2XrO+okAeyoQMVOaqO3nhGYJehuEkQdGD9oe9Y4lzG0adwD3AopEyPJEZ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+Q2IoOyNjDKoPwfDF7byMkJNwRJZkcwUQeshBLVylNRg5JLctURKy6jHVOkUsYqmrwfL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v07Jm5WTVg0zDMWjuASpBlAwtddVDz3TWzeJhalRWAF9R8TTDyhnySmp5YDJmN4OV1Ln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KKXAeSXR7S0md4IA2Zhz7h3iA2CxX1BpKr79wAi2xF3mfFpEhb1KVTCxNkVTC693ZFOC4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YSwvUWTZKm8XZxAuDHzAAYepR0/ECOD45jGBupipyZgDLUsoNR0mjqdFaQ3apwlqZ5lj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KPcyO4ubEbeJZpF4jjAHHUuF4uMSsRKZlGDEMuI+TFYYh0Nn2cxdoYKwtwvhu7mlBOrm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gP5lIIvk3B8qVZt3K1rzmcIekS2BAcoQZ0gWsIjdQJyQqsEuFF9cTPGmKIxzW4YFRgZg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/DFYDsFRQWp75hBh65+EsBB5J2GJTEztoTikdPxK1czBjAl2atrCPAiQMTCN474qXNTK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lDLSswMcQysysSGvpcXFXqAiKKhwtqT4z8w67zBp8QCeDvScfOYZVcaJrMKa5cTNCupa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BUJA3D3Bpw3bf2lJuAemLEvzuEVey8xm/bV8RO6n2EUHLzLFgGlrEEu3XcsVoxbxFVuK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HaGwH8kUqSXxVxYnCLLxAFbcp9pmJqTYe/2hIu8AYly7Y7KmERxHME9VmF1NKVziK3yQ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YaQxm4cCoW0YJU4Wta/7PCSCEEAzKDBBQAXbFCtWvXEJS3A8stJSK2xAU6bSunuI8wq4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1i0g/mFBts8k233tvyEuU7QgmaizWoio4coA0ZgLmiD5bYBLlDVw6AfJxPsIH0a7ipJ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V9KIlNRYz0JwS7W+4kJq0IJFLDfAYgQHFWzcdZ1SaWd3qNw1e7MCjnAXwlIjO1u5aLYd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Z7ILF78kAyj4gy4K9wNpUMZVKxsqKYYqb8vVioohubgHz5gALRvQ+YgGwLTaFs7M51mC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8G5YaSp9uW2rieIAGfpL5LitFJdlUd217RG0KGbIQD7qGPaMNQHLCbbOKhvj5gFcWQl+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R3BMpXbxH0G2kJY0uaOoNLXEbDbEX6VHgiTAREbTyjFch9RygCFKFcqbuXAXE1soWZ1B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hvNjGwgt3olAi9S0EIBBRRz3qWiocEvULXPEc1JU9/NyxMwE8RFDPcs3adHuWyVUbY/M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uGSpXeblwOd/RcFipUujGYROT1L9cwzIUS2jJLrupUla1QJeZ4nvf8S0xXKuvmb2AUDf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MbAcQ6GYWtijqKawBuDK3EJHFNOZtmXq7lZluFsgdwAikO6gKG0nMNFNTDdL9x/SLyQv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cwD/AMh7qLraGNA9y9MyxpuvPTDYtXqLravJKuxyGP4l6aq2G8riUh4lgF8HiL2SxrmK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Dc/cGIi2LxERmLVMXAQkzLuB5mDmXLKjq5T7X3hlY7cMLihe6qPwExKjVRgk60unmVXu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hlicTTETfiI8YR31ABdu9dzBDLedhyxylgUFdefMUHlh89BqUdg4lB8wZMCgVRTPTmFt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gsN8xhUV7g9BSwhQSwVhKhcBzKle5rmLzFn+ZmTS7/ZKqN3CEFhRee3qKle1zTqNmAss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cU38ArBzmNo+7SVz0CfLX2qUAFUq93c7QEIRAD3P/LhqKsrtV74lBaYrPUKEGg3XrqKA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1KcZmKKKtw2ED0SgIeTvEQVy4EWotOgMxhtfUsfYKqDrhIxmQFyjio1sj4jMVMRCdSbJ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6gEssPA+osPmE8niY+NtPlMKqoLuot7MynRMFViWsFC9XNE3TmO2z0qOTcw4+ZVIkPMd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hz3iASwjkTmX2EGRWV5iGtS4bJZw1LUgNR3w+SFAJWBOCB5k6NxZo3zCONw5+8ORXty+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uhOotNjHymiFWIIdjUDwM84lMD9OY6BcSpR8QiTluL28RlVl/OcQThXqYW3C7gNUuN1Z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C5lrqGpym5RzUaRJqYYKsyuAwBazzCFhDeFEWN0EusMFTz3NQlxfSbcIKMarYO6vgOZW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xTls5I4yMZghh6qAX3ocQ4hJL1hYP54geL9lK/maFFllEsCWDimyVF8Q5qFM4NvMYniK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pYFXUQFwDKETzHiOJnaxgWnMzLbLIqdQZMOLlFRRhvApaxUsqzLlaLALcHcdumBSiXA5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QVZ+mCNho7l1XRqNGS2VDWdS0zcrOUAFQNRFoD3BbqFcVTAI8TTKu2A6QuwD2xkwOtxE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lOiIBOJmzlH+Je4LZuO2vIE4vJkYChV7hurcDFHUO6dD7mVtWoAnBUp3NQfpbS3Mu5i4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uJIz9A3qDBVGJmMyyLes3KtLN+q5lgEKDU+7BpiDDkMBhMQEzOJWxSYsQN5cTTGpbX7z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Wh3eVi+8Xihm5jYXhTedMEGHGEbKfaUnux3RMrDAQZyys8RXdxHQrcAw1CQNv8AUBHB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XOncpihalaPMIUG+mWRSqup6z/yYAZQVYQMFUdjoi1SsK8zBUg1t4mSWIUX8RSlu6OYm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AXjAlJsoSUUSoXf9WNMOIFs1LNoqj3q/zFYwUP6hLHMt2RoVeeoiopLZslC2PtBjbzY1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8cR5IQJ0P3lBRj7sLAKs6hkpaUQ8SjzheYnG/HSQPGDRrDjMQIhZKliD65jM3ZiNPkxL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ElnmjFmh2SlmqlDaq15l1l15OLhZ6TJhBzmGQrMcgtWiF4MHW4ZEp5S6msdynMCC0Wwb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tpl2cyINdi35nOVl/wDVMJeOQM/2lAocHPxAgw4GDyw9D5DIzBAqyV7mIDvdy8DSc4ua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tetQMtku8rJC7Lg5xE3kSnWk1Mon6wfb0pFoYlKNnuJ1wqvMHkQlaqb4hALAcwZYzmIM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ZTgXZGQOsxqSKWh6RiqjfcFGpX4jItq4vhV5gNbPiD2AiFAWcxK9I1VbUGdmmVFQFqAI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Bau42VItaZanZwQugd5OYORVbRiZEHwMvIom3iFZzcEJlh7g5QXyYlLyowFxUw7Pt2yg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x45lMTblnXDqVrpI8OIq9sD0ZlYSv9SObSpIzHd/xBWiq3ibyANoQzsgXdWQhDlLTrNR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kc/tL2C1h8ykbnbCh+5UHz6c3Dct1t7lUxUA5jXH+YgkpyEoivEsFO9RlNO+pkti9R1J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xW0ZkeIWF7m2bmX+ZTpGGDFqoDbC4tVvklIvBYtUSno4BzM7Y4DmKXabzuAtXk4omjUn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kLQ5IzGzEzF1iFZ0iJ2V2wFOMQMNRJVTSZrO/pxFjuG0vqNUxJmCjDyhlNIalFXguIw3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oQouNxeZS78mJWUeHI1OYzMaFRyQYgRQKLjmXsADk4ICbW86wRCjyH4gUHEA1Nv1NE5f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iWCnEYe6Y1NqdQWv+qVDas32iYC3ZPQTMOoZwS2yDiA2fHxDFZt58epUi2aO5qiBev2S6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t6Dz6gLyO61AAdb3GCGxCoJkyVhcH7jlDNYD/wCwdBgBL38xQSLKflgqVDlvpjU4+yZ5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BiWqjPiYFwazuUcC/LKLfFtWpZKR0BbhAnKo/tik48rJvAxqRXtHluD7SxWLeYjIMKxB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ypvfmMop7ZZ4LwVse5iSV9AhnOBNXIKPECK5v9x+YXUzMwzMGUPDXBzGNLQLvWf4icSr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g1kQBt1eL6iG86QlopfcLdGZrMHMYOFwFcZlvKa7yxWcsVcyyaaIoMlkvrUEnggsxqZx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0RkWDSNVFbZZ3KG7fMcI6+CXLjSn4TAhiHdMWSiYYGYR5WDzL0NvEXyxRdZc3F6zFOQg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iV5iFg9QbF0DOVldxuXfxDeu9RhjqFixdcwtEBsjbjmKXkIcMu0sV4DiZCENEwEqHeoO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shI39cQW4jkHFHN/qAroHK8wqBzU4mW59N1AKCDgBjWIKoMwsuAS+paaI9rIVQ8t3Fyg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6lE5lkOKYDtmIdLj3QfzH2Xy1Li5KoX8kZafQefljCtxAyrhBjOWW9JW7zWInNsZYDmK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lT3iJwwt+ZQGFWOZZ84Cyuo6PikB9XBQsSzpgCVpLjQl0HHqORZfEUEPm4grhkqWFq44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dSpCyECbOo8ROo9QL7h1IHKMwKqItCus7l9pW3coq8YcEMUsdtq/aEXXHnjG5sihRUDa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0xpIwMHBHPIagpQTw5mQt7jyczK5wmWDiD8y8S8Zhg1O5qGot/QZZa/QbWH0WIbhUVRU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9lazAXHjcTWYqflGriIMd1B8Twwmo3wwkXPCLMpl+0RAIil5Y5sVze3zCIUDria5aBAR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GgDlwSrHtn9oUpXHco3EVlmQupQJzKQ1dR4r4PwwLBxzLGcQUIiOyyHVzUl6WZnHKUd/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EsqFjeaiIimVWD5gFYmsm2aTyp/Udq73Dmho8hd1EDQUh6gIxFp07GWgERflyp+4q2rK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RYar5epkK8stAUqvozGhVYMET1AncdHECiXHUNHZMNAajLIXiVr+CMZr6xLJl8QVY2yt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I9e4yRIFelx9YiOTqXDRNzc4dw6RVj8zIiwlv6S5Wyc0g+z/AJcD1JrVQio7YalBQDZS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VJsPrrodXz8w6Mbyp/K4g24u0h4smAn5Av3CYZQ2aPMVE0l8kUbzB8/QRYOJbBgwZdu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BrAh4Vy1EtU2L0IULq62wbJXWxhS9kjBu0Li9t+JwrmDCJjvM7Z5QZSLXUfK79SvCl9S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tAGOJsunzOQU2NIrsROIjruYpiOagG+vufETvDXiIgFnUQOKMobgY75t/EpuAePEVnR6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LpBmAoNoUzuKLRucTBNrmzMlgJEU1nuKFyxwC7QAFXxDL3YwPP0jRkk4BBOIW6gUqzQk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3LAYcRYbtu42UIldw/eZAsFVcai320Gs8wplDY65lihVDqFoTiWFzPxZxCyqZQ7LUyTb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uOnAZVNUfMsviCasLmoyenD1M0AqahQESZC7Tz3KxiqFhXZFAqu6XEqvQ2HEwF4jKDS8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4n8SVl390fBPcAMr8QSRCZyxBQXmgyeIFFLuEwQOrr0RnV3awGFaytyJH9iAaAggLFmu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G0XpOQNwMC/EA3mG+MQxQn24D4wUeErRUGveZoFezxLusjqX6mM2YGJcMEup7+iyobz9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UHF8S8xNMF+hBNDUR4xywODBM1n0gZ6g6d4g8JdnqHggPcwiyxmr4Esy+BNwaA4CmbwJ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oa+ENvhfzMCHQIg1i4clc/uSwuZbmredxYZv27gJjBmJcwbLyv1FRWUUxKuoENzA8wqJ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Zllc0bgJFNQAZr5mTTlY7XDIKzz4OInL5qW9RFXj/BEN7t7g4dUH1UrLQB1nuAaOL/iL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ywVF/Gj5P/k4LJwcxjSzCMsBHQ34cQLA1zAvkviUB0KCC7gXcAXGFw9xpz9VHeL1HtrT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7llESv5uJb0R0str3CLkA2+4r7Iomb0RXtcRrAz3iv5ggGnfcRp/WgBS57l+8QYyMVmb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t2JSU62UihV7wLiGNArXsfHUxDreG/jiNQQ6U+Nxmm5phfj+YJzlJfddTclwhPYwsywR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YpbX5hlNGFza3iAccRRk5vEQRZTNPMadMWxgJvEaamD5hzBCJ9OAgrphl5RdWLnNQBhm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HKW/eLbfxiOZRC04mWZVXP8AyPCScmIoAJd4S1Rt5hzHW03CAFVj7QU+KhFT8SlmV1B5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8iJ0xqk8m4ggp9Uytjwx8SgwXzK0Iz1Be5XoVwCpSQCvBc1LGi9OSAdLCssFGsEoG8xl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WY2NFx2wlpiHB2mBW0wZngI98g7lRT4xiZH7yPdrQhiNdkz5hwMtkQ88RcbxDBfbGCCy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xCfCF/EoyYq/mYrMDC0YFTiLsXCje4ByWApLtn/kWFtDi4QlDGJg/RCGhwvgghjONy8g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WDUJPmrJR7qCE5GpVRfmgChTmDQZgF482RsS+40BUTk5miwJXuFKCYrqCuFQRLMNlRRJ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spl2u7K4il5jVfMpxsMqx8QQ0Dl5RvQ7Lo/UJCucQRYrHc2laly9YczCsTGrForwZLNz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wYxCQFwhQKwtPTL1oS78QSDB39M/QxcGaQYuyMuXjGZxL3Bi8wYljjMZra2wAFrxL/Mo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NRc7hV8VHgDxDrE+EXAK9MCDT7RlfZfaxcC0WxrywS62o9hKC+I89St3UxHqGWvMwJV+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LRqoaXcuxUkqcbicHcVE5i1/M3DXUuSuKmoEPMNkpkvUbJB3Vw0Hcx/2YZjWU48Q6adQ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vEs5YDBxLsxe34jhBNBmtMIbcL2RdKLG9VGPXGstkPQELT2/8iYzBoJaPxbHTBprT8DH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CDMV81Y/U3PLN+rwh3M73zrxKEFxmHEEBx9IUMNSr1Hgw5yoQXtRTm5sQtSVEO0g9Zsp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iNjUPHS0SjErTcTcmMz94FQqe58SuYqSrNZgPBBfTsQZOufASF8VAKqYvJgu/fcIkT/W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cQPzB/CbzDoc/JcaVaKXS6Eoq+4oGq2a/cuJxuucpl/AfBGEg6lwzRuUyss2wyguXMdi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3GtHc0DNxRPcz3PM9MyxLwmnVzNN+jmNHDsfgsfSUM5CZPL1owTS28RK2TKxX2hSluXR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zDgYTynVMHKIsYB8s10e5S2FR4WdwaYP+wqWqJYzudCZ15hm5mVdAShJq4AVr1GnDDkL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rPTxAoAmZQDbmVEwFtzPRE7sR4Zc5tlboPbUalrsV1Bt0TO/DH1VICUsaVl7YMV5gbhW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LLAcJZ6gu/hGVcBhZJUVuICPmdzDbPMQqZIyzmuJjoGGxwyiWi1dY2ygayxXUDICqlj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vJqXYIui3+CEDT+fwliQYQBXBu/LNMsqRk2ibsnqWi08Srdy+s9KhXBfcDoA6qYwoeob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Kgq+nENDgdbZcoWpsdeY9bF8R8F11EyODqY8HIIEXuZO2jzBBwZkR5nB9BTC3hhuK5NX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WuZc0VHFw3Lgy5cGeo3DDBhlmL9DHMGrg19B+0H5h9p5+YA/apqeCokGviGNJmC8xLXM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iOZFJ5hIurLpC0CaWuxiEx7DkPEcCGyl9XwRGsdIqQJLXiapoN4hTbQvua+YUfcSxihV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3iMpcd4WuJiLcwPaWELuMowaQQBAvUEuGFGVv0gzguLCaxt/UygrfqVqDg3jEvmlVsnHw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oQiuHC+rgNUasPTGtg8UrJR8pXZzEtdTDygFRDUvpC3dS41qD4P7uVKGAVg39phuvoVj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TOiFmo88sBXqUfP0AnjG/iDSqG5m8OYUwZCwhN/P9zJDBXrAzMeNwxtvuPtz9xUXePxK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a3OdwzzE6hqU5lEArUv7QqUO2oKbuWBiNTaIuYGAEoj0ioq7IJS6m3kRkfvHgeFX1EmR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pw4TYfEXDjbcn47lhKCAUFaHxPIQ9RxonsgmlKgDbnUWw5ZtiXLly4PUGFfSpkWSr9QY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EouoC+QaSZ4LxnU08NLy8zB0vQuXmnyXLPt6NMCLCYVYhYlXF8Ym0vmFc1phl63RqAcr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SMKu2ptNvTfEpNG5isJtthTm4sszahADnCinUCZtgO2oJhzCpsEAWol73f0Ub2yvCo2n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eRh/sHVyrWtEbx4iSQGQ+5lQBqZLxHVsZnRFQVHImaDvUQQXxUdLDJHJxcC6MsW0QjQa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wfpDcDgrfiZpYsphnzCh2zAvyuGGoqXi5VWw53HQwY2mV0mYkBqcbhhxcTUIbztmKme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eLiycv0BkfzA6pigPBLa2CChXPbMrO7gVmNLgQue9NRsVKq7MfzPtLIfJAK2ZfUGXBmE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Ns9jEOSeeGXCK0GCbl51GjcwN2KoJljMjKm/UVfiC3AJaRYlkoi0OUYIzstsHca4y10P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QbiqCAKK33BqDZVtlo4XL6xKhp+WfhKM0Vdf2xLDcMrtLZPVTExd/TCi6GLUXsqEiqSY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uVEKhjeez7MKAEjy1cTLA4mkL4TUZl8D3Ce0K2tThWBZ1isR0L3y9woxS5dt9R8QTNMC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GO/5qeiJVbh7WdNMerhUDRhXiFLs11KZqEb88CEHIGyiWMoNPMIDk6o+gNYlVxC7lXLz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/ebJ5fue6j2lAOgFxrNiVFcC5efCYqF3ElapGB9FbgQOWUy3AtuXSU4IF8QiiSlVKd2y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zW5iUlqy4FpaS3qHw+mRtlVXiOWjYlj8Q8BWkTa6uVzy2834jVscLB/D5I0RDsCHpjPz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4l2y2VV6t/2LXRKQU4gNv7QPInuAWj6E4hMwGK3O7jqlKUWXpkGzkYdBeUIIoitykQV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xMETLWJrCTTBlbjj1AQ0PmPYfFGYJ0RbCebmRQdC7qIDSuzmBAXDACozTLEPTyfEehXn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AFXIowWjnuX6loIwk9YHbEZ7g5ty4Rkg2x9REJstQ8v9SvgPQWQI/aKl5t3wsNbRVXXm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wuSwZOMoFhLhAi4ES1RXnqUFvEBXOoWCOUvlH8oxCqra1r6EOWitQDOsbTqLV3hhVSoL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jFZ6SkxXIF1KalCDlWHC4l1dPUNMK9yk1b9JsBUEVCwUUq0h9MDNk1zAbL8yzZmbK1Ea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iJY78QYDiU2GFiUeSIFi1csd1crA7jdl1BIheK5l5W3MYhcoLnOIO5hEA1EBVJbdFOUf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3gmVuSiCEfhKcN8xWSvvBdBtA2W/cFSGTcQINr+5Vll8xzEKy3Fx3nUsNzznfU01nEdL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1L0rcKzczqVKIKPkRCGo92wVg/cBQaJnwDnR5lqCGGY/4FszxClNQxlOic5xcS4VqyXu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C5VCqiUFxtMtZeoUdPMyGUyJk75wzftzZcaS6PjlAPGMWlXR+4VK78eCoxwEcmhidck5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ziBBri8RA3Yt7IaPggXKNg9uP5hoW9stOaR/X8xF3B+5m8Nwt7iou4rxbPimxuiKF0/F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gg8LiPDEi7jBbcBu24cqiQtGCchvMs4K6zGaqzCn3HaHZiaJmKE8P3EsbvmXhOiXUWYD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MomIXOYhyy/cg8xmaix2mWxzKXfuJqUEb7m4CEg/QIneCBAJiY4lHMErmHQtdQAY1PSJ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xDfq/MRlaAHmGJW4KyQ3S8URU1btAfGyJ3VosV5ODzcu+Bwh/cGUtwafciW6eFQTSx08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yFzFx9om0R8kca1xiBkX9SmDFzKoNq5jXVAY93KsC6px9AxdRLzAlVAlRMQ/kkpfFZCN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zBRddQRuCWnhihDj8wzI0SYShcl5srEum0smYvQPEaIzPM3KBHuCoOYCePcBNkIoW6xu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HZAwDxqEncIVqnUWgBtjjmZtMy/iCm9ZWFZYvoQ7gvJWNTFoqb5cS4npiOL64iQRXUSi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ZovxDTFXqQIPZM61OClYxeXi5kMkA5ieVUzlkpwDMEAppl7mcYrwSiX+CUbTBHfaMQJJa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mKCgIndCJU5IZcaLkYBmo4KLYsMHfUQGzVHMq8KRpmLdRxcS0auSzqLcutQ8tSu4ZM88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cExBDOCIsVglIngYjefys1zh1AG129w4X3niX7ghwOLl1FP0duVf+Y2Mfhjew+sw26+y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EwD5hjhp9wUu1lxwZxGMRiDEEOiYRaXwaO0GsvN6Ooqm0dOrgHnIRgdDEQRstQIa20gZ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M7jQgZiCLUPNrALhCqoeIi0YpWGK8QaS1Fu6tlZ6U5QqGiDOI0qtx2ZKgCBxWa3Hg4mZ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lB03EHChl8SphODxEDKu163AvAUF6gVEKgBDPFm4OBBQxUeo2pPvKsFovOUzqBVbwY6i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yZa0wQ+X/kMMtDJwj4SuMfIGJRcvfcHbxqAcr8DiBWJcqA56iVqW3iVcrzDOFkaepnf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wLLyRlrphPBSYClYLqUG0s03CE4xPaZ5h5EAYd0pUrWkCYosy3B8kQ4zKS/oNbh4SzEy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Zz9AcSprTB1BJDwgAOy/aB0+eoRC0BfGoya0QhoL7lOjB9rmLeYvuYbzGPwKx2kRTYe8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DFcB/SMOK6H9LjLWHJswTDlcPvCAVq4paMPFCt+IQGNFw1bzBoq4qOceZQQS4b+iHcZL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k0xsfLAUHeGPOFVKxKX5lbuBnAwrpRlNFw4uIYPzC08mEy5gri3mDQOq3l/ELQyQldCU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Osx0sjT3MdAFnqAmEuPczPCFqzDa2qXfETADi8JKWltLgYQ0osYyxBCUCMC5THmBdYHh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DNAdzUgKtCxYaxNkxFcXcLQUw6gxL7SAagxrLMjEYTdQVWcodts/eF9wnrvbqZSlxFVy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NTLbgWsfiClgeQihQngJQ7gJnzqJ0Ijy+30AqnMSqtHMAJeeZSniJQG48Khai74izNLmY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HJLNfmWd1/CJVLr3GVqziaWJwEY3he43y5QUIH2lTTiGE0lx8syacTO41w6gFo7YZN4M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DxmI4yCGcFxG3FacnqYVylmDqKqZ5RYQfbEdeSi8+Ymw6gqHMvtGTXKahwD5n7IN6YKp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1LBImF23DBmDQ91iMgrJXvF/zErnBMyAYdRUBoeYasPzEtpgEbWsl8zMbbH5g8Tjg53C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pUGFvzLGQG27lgzSr+xX8wYGrDh5j4Cv49Sxsox7TMFTUC0lBxW2FZlqDwjourCHMTNA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6oH0qnLzf6nOW491yk+A/uOC4GQ0jXAf2sLysScyhaa8+TFu1gY9wg6IRE04hhcw2IMQ4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yG5RETbhfqDOITs5LPZmUfCWXIMcwUDslp0X7pYIQ0eZtl83zCnkg2RalBEMsv7b5tjK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AbSBK9eKlOlPtKOkiLgLJ6RBonxcv2T7hxx+YK20jjKORJZE/MAYIXiekH7S+oXAxK3G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UVUAY5jIBmXg8/iBVwAav/4ytSjbLhqAvi6K9W/8iUEqJYzByteJcsHJcctHw7guFvmG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RonsiLimTA/DEiYbSp9xqDVaFmCuvlGZdeYIf5omUhZzZ8RimHsYqaMsMX9oDOaZRUwT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nKQbElydSmY0gZqVmMUHliXcEa4hsk2ha4DKB0hhlmKRi/Qi3qWmkb9EqbK5v6D7k4MF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W9QrbYiOunqVdErXUba7Yq8QaCh4uMubcSkcccTu6pZ1ehdQMWTcEENJ5eoUp5mSdmok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LrepXCIVaY5gqoCuoHNRiBhRe4E1Uo4CWQgCBQcWt/CXcWXBUZLTBCv9JgsATYColdck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OiyNsQAUmIhtAcHuFFfzBI3qvJ9PMWLWOz5lFwGIGtcRoS/hoNzIboMv4AxZD1VHruAK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9QlEdQncdS5eImXq5mMBHLmUqa59mIQvL0y0qp3xCxilZVTKBXpCcKYGx+YFa2tjYqAq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xcMNswgk+RRVfimoQ3Vg/FxZFQIH6Zm8rEHJfcs27mBmKJVxmonT1V+p24nS7hVKPmbU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7ygJmdUxXE+MFo4gARG1liqsYKoKgggy9fsw6BJetz/mITyK55hgpj1uNqStuaolBDkZ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rsli+rFYfMVddEK8mIGV4AlYCsS3DQtXFs1RVXlY5YSJn96/8lLcr4Y17d+pb/UPZBWT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L6ib1HTioLq23iWciHUoav3AVyURcymCeSJs37lLTuKBSwuoVSGTiczJl+8UPDHkcjMh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BZ9iWEoH5zMOAfeBu/5gQsGwitl+xAroJwAuC4CeqJydnMBzmA8TMo1AdMLGcYi/2ikQ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Edr7SXV/Sou6H5gat1Ejlo8y/SVCYS8YjciY7gHJJgNN1MiHEwfMAgKDHyXj+YBp6mxn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LQ6yTUZojvEpG/pCISWykMSzYQAwvNwtgIFATPEJIh8yiHVWFn5U36QZQdgCTDE4Ug+p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yBgFXWfvKMK4ztxUpATRAsYIY8x+JtEPadTBRxAjKFuQ1FhdagocXFhuDuXtVVL/AGnH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FZmuGE9bCNuQzmoaPsZSGiYjRQpl8xpVbTdRaQKHgJcWxChKrEAEf/EQPkcqhUpEuVL8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5gbSXAUJU5RuRgrE3rozmSkGGoLmBiEOYe0uYhg8Qu195ZEqPCyhzCcZVnB8bgbGmCOAX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WC/MAsaq4PtMlzMM8zBzAzz4hZxn5gzHqOLu4FbqWjC/5iYEd1VRCrfFvMaQNtQC21iY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hU2cyzMvEbS+cy8b1K3jBGXVyy/RgNs1EGHp8zECknixhDWI/Q3DTmDBxDUeSOCDiWwW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13MadYgIZlRM+OZdp7D+ZZOnIwzGzySsBM8kMGThMvtLAKjNZRGDS9f8jkODUyYnMzQE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Hq7aImwLgu/z7gLRgvnqa6EKobHtqMu+D8RHDA5ibRtA533LQsEgQrMXeqiBggZog/W+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JuuLIATipbwTX4gCOU+1f3AbjP7QKBb0BHeDv2MKiocRGcTTSIXX+pWJuW/cf3GrMQ5e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lxabdRrSxg+CF0IY9lYfiP8AtRczINWFu5YhxzM6+JhWMX6lujGYnyi80Sy0kM+blXEo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WYqiJLPNRVYqk/iMReahaoUkHaXRp58x+XzLvymZUp6fGIDSfBiUqhPaQSrb5WJTcCiv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0liIltxsLSK3Y+8MuFdLEKieWWWlnxNuDHiAzjL4CJHRaBNT8wI1vzPgsbZRkUmCfqgK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5RS0AAofMGqpYuFnK+Idj6gKxMhqK18WTzn/k2E1XjL9MsqtjiOym5fyw5e//AJL6ignO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Gu4rBmBzF0lY5SvKssw6jwrfllFU1fMJdq11GFG+4KUDVL2dRYCNqkhdkAS0q4Qjau/t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ggORp+JiQvQqDms5+Y6WEUG3aRhEIaDfEcdM8y7vDmotZhJdtAYC5EusJMcfM5koKXH7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bgEVa6IaEod6hYKfwlqZwxaBxMk8QA9p/mCrOlDCZBdZfqZHXU0/4zNUz4lzBfEAFU+C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eIOK7oDUEyphUdEVoqFFztiglbcGviPkVLl236hPRUulV8RVoqbzW6iqORXB0nTiFVLw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WNTJqGiVfM9sG5Uby0ltbWWdkWhN+sweYby3R9Q4HreOGD/dQ2EAXUYANv4il1xHDOp4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HR51BY4F4hQ3O2AcRi3GLZK+DiXOZfiH0GoOyHM3KxKtqa0x2vEFt44iQYVmRqOSfMtw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tMotqk1E2xbX802DNhNVU10QhT/9lwQDRCx2CrzcYhXw/NysxZyckog5mEuz5lUrcPEo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oywrlDS6iuE3MeBTUcS9yr23B8Rt5zDqBcA6CnXc0CYGiosPqEugzDl/8/MSG3lY2aUN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4iKHBmXaUpTZxDZwm1joKbxAdkAqAsrV0/zLWIWzngqEFYF11OvSPuxC9IHzKU4QmnP4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WDqVOmVG5klEPg0i9ssFVNiMOIKpuuZZUUuHRLa+hME8twSnyQV5gvGKCMs+MxAHSfzM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GKrazNglOpV4IpxC8xU4uC7QV8www9pgFvaXasIbTcKL+Nwz2B3piUzVAsFebhXt94Yq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wdkwgEpT4YFeL1F4yRURYwuFRTYQ9XOLNw/NjKp8IIOXZzLoIX1Acr3DeO1qOsPP9zIl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XUM4v2/ym2oWl3qa1BLziVSyaXeY9mJDmbfUIW61Nhccy7UyMkpcHOIlCK9SpRqBPsjZ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EoQPF4/EwPMAoUViOl4riA2NncJK5qWpRWWFtYqNXcErWYsluKJaZq5nspb2y/l8R5Op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GQe2Xym41xrscQSJZjEFK3TvxCNcloMMUTl7pg5ppGGCAJDWNTNcvNxLDzHcX1MVTOuv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0x6D9oakSYLHx3MoVwCItm4A6IsekrMSyuswDJpc1Fnki7SKI1KVuci5bbTMD47i0Iyg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Y9RIC1WE/mWWRm9azHoNV0XvgMAbjhbJKaXCoNhuGUliUR07iIDm3UqLxLCfmXBdGYtp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8QmvMQUDUH6DDMqVCpqwl1f0Z3KWVme9ysWvoqayRHcOo4CDjuXkaXHZGPFbIsIWpbIQ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I/tBtzPs7hC2uI1Xa/eMMppYW4IeKq9EIEvqpmBlgqYepls1ACOwKSwHPMWWoC23LzuD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YDhEKGrQvASsLmLNi1H8i5WACDMsBgP3czPDxTcNQ8bk/MC/pBT3M7Wewg7mci8sM3u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PzDYcmFY+Iqxc1cGQnvIX6gK10w7MwtBHqsQVxAYzVLB9oLa2GIjKKU6NxTPKfzByQU+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H5hRtzBuQGvDv+oarW5m4sfiIRIzHMobleGa4ls+IruEggQ7BLRY4MqhV+IMtStXBf8A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mWMbteRUDe1ptLTCZIAaWArZLLCZGiNVqgCmTxGnKVxlIWVrDaKK44grrEx/jKs3+kDt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sPoVLXbDqHUL7QVKVTUB9p0P2iQ1O5SWsdxZn4gjDXsiqsB1xC+4KuQdhBVp8NQyxDzK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I+7G4bBbb9iAd23Kn7R0B2D8MSijHUDhgPRBHA8XKQNf2qVXHxhjY+DxDjCHLxEWV3AW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ZeIeIxCbjXiKu2qgTbcLgnMVGjiGMVm45i4HqAW0rcYR46WMUGV33GaQhFfiGVblo/Kl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D8R0OdMQ8oSuac0+8YC3EC3MvQwwXzzFmh1GLuzhmkp8zai/eZd2purx1FtzQBR1LrSp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3KtwgpeiUNRukMHcDUTMAOI5GZd85x7hnuFO4xhlCiIS62pbz+0Q00d1EoWPDuI1QVs3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1cuGPfEstUMwpbmPtUFb1DGok44hxUyoYqJUHmIK/QYtvMASuDEzZgp0TkSxzKGVBi2L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W0SpOJd9k5lMjm40TqFANRiXDmCdWws/QXhgrdsqBTKlJXbKK8w4/EoQ6geYRoSgGbWB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mNykvLAoDwTA3+kG5cuWsxkdJ2C+IBbkHJuGhpuv4HzBsgSq1fcAVKstO2EjwcRgS2uY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KrbRvP6lF7Fb6iJ9FDyEJcFX/lLCQUYRKSpdROOCJ2GYpkWVuuOoBhFc3Cxu6M9X/wAn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UemqmR1nbLVseXcMllZ7fMyqG7DUPFCprfL99QOZrXmYmXGng4iM+b/cHFhwixUEaXiA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bba6PtKZcWpVSvheFSovIuQ0n5JY0HC2c3R1Rce6BxYtOmJRlOUBcrqF1ij9xOug1bH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qVdJp7hqwNrsc7ubg6glxCh3/wDJYhtdI+i+I8rg34lAm9fRqWbqEtJnB/MzjQZmJiWB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boeFqWfZuWXXcMFwv3szXtUsbLdngqHTZ5mMF5WR25E9yuW+JSWpYcsR1ajjMtERru4k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tMQwFO3ETRxGrb/iEUvBRmHCPfUA0Mh0tac+YYhop8xuoE/E+1TSyglaU4t3Mfa7qpy7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5UsT7I0Bgs0sQyLwkuT3bNxfPJ1kmBFh8Q9bPNGD2M3CPaT8sMFwXQ5xfaMMZBYlojUQ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3biAKEej+JnXh/ExpDIBTMVxmA5TA1RAt4lyX0ZjxyMfeZo3OpicsbttTyMsGGVyZRtP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wXJGVhkhAphn26mBvMc7lEOUCEIkmoZsHqPgh2AjOAm+MuFgwWc2xrCVoeYs5tHsY8xF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EUs4mbZvimDW44gCwnBsuO518pa5S7F4hjGrb8S/ZcdoxBPKS1KWyzyCJbDM07nIGFLE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NeLIItL5uEKtXxFgoemjURkS3GW4dMuqx1mDKaqLXOmWg7JwvE0al2ELXxK+J7Q3M5mC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AmRqxKgPvFza9yyqq7ZaWKRpQsfMyw0h1xUo+YshhpVwwyRA3Y4gtait1FQPzM7T4iHi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S+5dnmZvqDGZTwSvLcYNuiW2KsaiWZ9seF53Ej+khj6XK1+0BwUVmOvWfpxCDGyLUNS3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4t+00hs7GeLnFlX40GJQVaBfzDW64Y1Ql6o4qWSC3JiFY5LrbGVzcM6BM04y/wCZ4R1E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hlclc7czWrmSeLB7jRb/APICpcOtWH7hsdZItEUU4JxuC6dEKK7OczbEtcCZxpqGCpmU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iZ60lgA1jub42ZSiiZLtzXxKcg4b7eIFmVHItlfvfibqGnbjKHgLmJB3UW0B4qUYMBUK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QzMAG23Ac9wUjSpsAUV16lwgrXDWINf+NZZm96ohgjOizCcuiM65RW2vyQpswsCmesLm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HzAMUiFPC/Oo7UC1WXnBiFzz2lX6lQbfa6vtiu9rQaHqHOTO6wwQUm9K5SDQCUt+QShk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5TNfMRDQOYqAbuVu1sH7E5HeTMqvB/RLEOczIOyDZUIkV5Y0UJmbT0lLxK6qvqG9sq7Q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c3WC6iwMlHC9s0jPJcv38JF+QmMfbg4M73dQ+h3u7hC9EjcqAUzI1AsP3kPo8RsJfL+c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K4d0g21Ztli3bhzGt2zSuY9aBMOZri1h8ypSzxZVxq5SFIhUNctoa9tTNiY27vNTtV94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GpPd3BCkNEbuNXGbgNMIzBFsxErDTMWW4HaUrcHdpKPLzNKyGM4cM2nMplGoyoYhk3A8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WfvY/wDkxXmapfMdLlZDYPEA6bvBNyoh1liHWESDSK5LiuqHgiLfzJZdn1DFcU57zj43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vMZRsA6qLJ84b3csBiwLMolReDZFXgcNQBS4Jwo6JWuioA/JZ8cTEwWAfMY6IbphWk4j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WJ8ZYas1GrWUYzTJh6yXqHLCae49bkxuCUTylNnVCqHcI+SuYdo8JbfMFZrE3BAZEdcV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kCXwxos5Sq5hUWELm/qBLsnmGsz2lkBIUKSCt4iDyhbfwxOQS+Z/UIFYr8jglBIBAaew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IIAs/eCa2Nt5I2wqJKqRhswrMAlaviWCSppwyyGtTMIA1PbKsZJlzUsVqJ8haX1uGQ+iY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8GIuIOWOk6Jm1uX5mJ4nE9xVJdO0ug0qmOo7a7fqfTcII4m9CUZ0woBRsw3hiFzqwxdh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kmCo/wAQAAjdZPMuW7zT7jAbvBw4iOt0XveI1cQGF8wUP0hSNVXTLGb1P5nWxuXGmPrU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wWyjbcqXj7R0aAU44Eupk6IB6M92XUNwYcVMRpWRKSthB4BN6Ah/DYe5W4vLVhM0eQOI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JAlfDLn7OxDh8AwJaTPQ1jn03zL2xC1hObPgg1LKa1elhTbW3mC8bRjpk4qGqgEoV0EZ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AMlkFAo8Qoo5agpEIbbDf9wHMwA81LLzAU8rPcFqlsIszi5gpAjYI3dOIud1ZZ+CiPrR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yE7GNSmrQpBRF3kOYlqpw4p1URRMYWKdxiCptd/9gV2ZUWc4rFSaCG3YTip+4OsSwoX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OiaNTTVSlZijwA/mEilmCojt2uLyWJstxL8yzMCRbW4dk5JiXtgxMGvszv5mMr/zqUJ8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xht13BjkSDYi/cSaSJEiq8nlcTK0nCwV1vpzFHKcGIopR5zH2LTAmxj/AHzHZiy+lDNm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YUpjFwGx5jDitSy9QrNhEcK9RRdi+WUe5xjEo0UNsLICUY4gXncsOXxBFYLgaigamO5R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MXcq2aLEUTbaCEdNKTcRhtxgwnwQNsE0u4ALQ4zdIlS2qbjBLqkF9o1DTELsq+JfVDad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NYqvcIqqFFfzCY5GCJW1m411qt2e4h4fthECQdvErL3IUfEF6LIba7YB6/2e4XCvVGGL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1RGVAX4lsjTzcv8Agcx2hM+SnX/UB2J+5/2VTElX8JQAg40wv8RgAVWqhqlh5qGq30l6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Z0zm7KhGSp11GlnrEi6NuDkjjmzLUQ8ksFjXiFaB5ZdunwllB/2DjPiFNBqE0VPUpWQ8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L1N8UoSlFNGnDB15r5bmhB4VEK5l5gb5hah4mbc8PcoiGQOiivtFdm7TEnOw7GMMdMWj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4ksFQonrncGBw5uDQ8Q+xPLNwX1mOOoIxFcnhhFJWPlgFIq00d0ceZfDBRZVwC6VSiV5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IgahWYMncVdTR9T8fTuOmZLyMSByDFy/TiOoQ/EbNo2mPaXzgqhZ2TQdcjwwSyN6/gxA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g1LGA+7rjmMYeNLwwXurzFVcXKdR8MzugHxiPBdxknmqr8xki8aPyR8KHApltQla8zXh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svqIAG6B+5SpRAXkgwrEqEyPUyrDDCexsXQdsdjcF2xKq9W3fA/n4hb6rgM1bBM2Aee5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CrRgJBow1kjCUXA7HEzIJWI/mjgNo8WSjpts7OOon6CccqMO8mYiVGTWMDHzsiLgpoU4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Ml0XaAOKRZmKS3y8yy4EGh2si88S7yMwJZVwDLLmpGEwcuL4jk0cxSIsHyDN7jL3Fc5+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rMdMOPhhJgZW4liyMB2eK+8uubAjsuNugOxeZVcVSPjcqzlvyx+o4ZhwHMZG2B6hmJe9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EW7l7ziNas6P9EXFK7VuUFQgWo3sAeZ2k1RcMs7woasntLN2pQgVPZEeQxWY8kF4Eakg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IgCfN/Eyx0ymmJVKdcRQwv3lGxiBqN2Ak5oNT/bJlf5iNoX5IqtvJ+44uKNhWvNQxYKX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vOMVGdq5QjUJUauPKWFGolxUXzHSGfELWY8RDIZ5iiaeYeF7mXhecQMgjRzCvCS4WF+I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+OYBUEa3MhmiULj0xWLHmCZodPPMrbWxDYy1HCNwuBbTKNRi0YOJxUDotTEoWsSjzDJp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+tyjtgy2rQhGkFdWXGC2FWDaI9iwBMygPlKRUP0SzR3LAslsddF5igF0l1zKg7FlKTV7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5jmFMnkjb5qPWPlhhbhtGVJQmuIINCiHxKB3D8Bq+ow9uYx2FGmbSH95goONMkxP44VF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alA7lXumF8JBU2WrdS/O11NWOs1UCIeR/MfCkcG3+pXzbWKvnc3FL2xZnoF1AbG5QB2N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z5jSoZcLQHcHv4m5nKQo3cY7US5IKSMvJijgWv8ADOAOb6yyxnN/3EusB8Ux7uYcVyVY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BtOnJ+Irj70/niFUMeSZzEdQ2/EpFyn2JrU7z9DKEWoWk8KYM27WMpzT3UYnlCw4Es8G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ejTLMaRXOT6fa5SuyfSvoQ+gADp+o7ByT19D6FUTQXDA/wAhFhBDSwirP8w3XaU88zNn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tZz/AIYQC/kNruALAGXhlQDTplNhd6mKe6RleZt2PMWwdQxPuuYk8X2LEFLTlbP1DA1L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gSKKxZUBto1WG8Xv3GKNQxefCBTRLZRCTMDtxKWKWLOMy61nzomsNmoIOszcn9jEVXAO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h0EetxY++PcUJMlN5gqbWuHMPaxd2dx4VbYWQQdtOoeuQlpn1N5iU9v/ACKkwACILvuv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EuIY4e/93GEEjyeSuMy6ugNYrFV0mMFmgXI3/uYvANLaF1Xoonc4nqXJk0th+8yJp9FQ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hCyLNm5CxL2MVcMNEfcPyIG8aj3Qn35lneH8wUdHEZcLICwu/BzM8IWQpM6hTWpYXMsB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sPkmKNvBEFWcf0getHawuveBECmpeKo+0Qxw4yQPMfRLeY9FTIvaWx8Qwtvg/mEKZ8CK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oKlg6IgNZyMo0OTA/eO015qz4ZQ3s6zKNWlF5nCiYyDE5xBC2MVERuNHzOEFWHph6hm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GuoUtqhe5grQmCyaWTJxMcwBoAQreuvMaktWCWQVT3PFLhG/c5KBmsykrEbkKmghVUQv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CJW0egYhTG2LortFhwXBe7T5lOW4IMfYjiN5esMEGIkpPpfbZhPEfoXualzvUwbXS5Zi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OSDgTak3DGxVy7WoNjhTBzmaWOhGdUcPnqW/igzlfMAACaS66YUgxhz8zMm2WPWIhafM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Nrf4ggW6PxZKq/iMg5/CbTCVVt8c5ZT8GocziBwgZsanswYqHCm5VAqX5TKgU3Ud5iuO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u7RmjEcD2VU+8vQU8BUWYyUmyolocsZCfaWOIeGYvkuD3WIDYB3GtMwFnUq2GjmIwQvL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6Bs5gTV1avvcpGjBK+YTJ3Q2tjyDp+o74PE5IlU2Fvkyfh/H046+l6jtShGbR3OfpQMIv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mXcUWNBbWAVydRrcjJ4D58SguNkWtO7Z9OIw6scgLAAK19PsUsccH6PcrMJf4lQ3wgx8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yT5buDz1N7hjb7jthlp5+WKlLoMB4JjhODScwpnEepLOYUUtrD37jfeXIzCYbZuEgomD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xUQKHIOiVq6YL1FxOFt1cIoSQja8kqYRFNlN/iDHPsSr3EeXYRKPL3MAnVk/EHzDonbj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TqGllZtgfDNcKCesQr6ALunH5jigwB2eJTivUVrf5nShQUYhmoPmDtQKYqarPGGOFqnp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ldShBtsMEN67j4v+YsfEuVANe1b/AJlpS25zNJnLrzcRDk84iBdTM+i3+D+Y7SEzeym4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GdwZbZPSMb9Q7tOE/alRkflBFITpTyn4hdv2h7fPUxlHmI2zYv6ubc5hB20HyqPki/Mu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ziZPkRhJ6P4/qEqtPmVlqX1FN1FLJKQhkxQ+aHRDAMBbRUEj2QunUqsPxMBX4hfO5rmOs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WTqWVAC+25ggI4sGLyfeXZ3IkLEVfK/bcTByBKqGwlzWtMTMfmLlgbSCAW1bV+nmco3C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4RIITb1Ai2cX3iUvGYhTq0sraFCDU0HX2ShGRAtq9nUvUL7YQsCpYUOI6FGZgZMQtdm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tXcPGoXnJB0ftHmpG6BuZgV5YOd0aMpHTpUzedRU3BvEtMuJrMSK38v3LU7EdomVo5aG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y84cust/hggBrseYNzLxli5xAez2Ydxz7w3HIpIva7NWxJgBOpeqDdmIIyCwOSFQOd1c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+ZftH7xjQKW8Z3Fy8aMJBGNrLS8BMB5jVF15nYp/c8o8QXwRtkHO7CcxnNRl+WIbRhlG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uzqEuVL8oF4h8rvxBIkZiR7JdbLm6mQWyx8RNDji7IwM1kdSwXjjEMoJ2lX95bqA6zFa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nW4pR6dwmhNVUUOFTB/Mte7iT5eJphXmFOaluLiJ3CECvpJY46u5aqqcPMUtRZRqM5FM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sFTCvmgyvfU7HGPzM50sHeUpwfkgvKErzzZ/URI4eYa+l02Sy7mAq0iVKE8NV1K+nNKi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F8MW261AuJvcSte/0ENk+HX0/wC4MHMxEWoNkbZreW2DwgKFi4YihSbQ7uSQrBWsLX9R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yGhQeYyoeDf8sM5W3uGSEFV8QFo6nARE1wDzwxa6vN94mGHWCxCtY5+WZ6pmhsfvM6t2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ibF5K55jBgdnEqN0cQNS+Zq5QiFq7i7IG7Nf3HE0PWX3KmwGDSQvNW2glNVrSr71BoyF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Kpuwzf8AUdF4AsYeOom2rHLcvtcZMlZ/j9wDgti26UGqyxDIztJZWIAHKDrTyQGwmNjD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7vMxK1GxA1R09XKLNLwsK/iZ4mNtAftxK2gdDt/7FBQhoaJl7sUjHuBtWqo6CMIsOHmD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q10S6taRDwRbgy4oi9TE2peoqMBnqH1sBpur/MYqTNss1ATkQxzKd5e6lmreooUHzGuy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T95L3vCG86ld7SEJoD1GNzC0OH6RjlNVL1fcrdzu7Q5LYDysljmoDyS84PJMzBojBe4p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bphRguPBHofcFkdRBZOGE82T7eRfmWbbVNyozcXeaZZhKzcqkfOh4YNad20IulT4lXDR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f3Ns5gf7GY6zliZ3Gnssya4r8MDpPSTbSenMdrIY2S9kyUJH+hxjEdyE8SoI9TIMJSZN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HDj4ggEvzFlhvmtS2CmdHM3hElkpaja1jq4YQVLWFOkngGWG0V53L+QzPLc5ILb7nk+S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3A58ENQAJGg2QXFPc4zBWAzDQ0QyoKscH7BLamiEOhLW68xg5MW9f6oKWeYr25liEV2z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dwyOhACtbaGoi7HzLJp8zNsYB5cERVgairLLLHEqXmjNh1ALMWuDGJ3mPTP7UaMfhMmK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ZIGAhjFM1XLEj4CKHmsVESmGVMMsWk1abzolRYOML+CXQwVYqfLuZ6DlUAggW+G+vUfi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FriNIuwJmyIcVR2xngj3mKvlKXx1BwVdNhXZAlfNNyzCtoFafzFYNnxDavmI2BdwrBKF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7fkV/mLYDVVccw0p8TolAfL6efp+voDV2NTBie6Nw+hI/CFe7zuCAKSpcuQ8MMJmzOHm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TEp8QackqVBc7ITUZY1AFGX9S+3QqIClH9R1gxADChn3Yd/K869/xHA+IOnuInHat3DD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e1WCrN7jGLJd2tMYWBoeI4NkyuvEwEoYQ9yvc5VkmBQLmrKiyXLxVQUANZZIdlxd1SfZ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2BfNO4rtA5j8R0KAtRfMZut55xObLOtSpprTGF1DvBIhNIxAeJhcbCuoxnIClF9+4Opy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nWzxAThuGj+JYi+xcuiA5K/TEEVE9S61Aig2JqWl1juFVFLgnEEPE3mYlwVzLPWqPu4x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FdcQTOH7TaT+RZlpxMMcQS7i008pks8DnMkgVu6f/YiYAejERx+IWrg7ShsxEhQvhil0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66Ip5MMKfCud51AjQKQbfmXdLNlRCIZZDi+GYP8ARulriOcDdXCGJz99Qz6m0VWlzBlI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8WFiDTFN/qVoYeT87gByYB/ETAE9UjdcjQqosW7mscoYayECrxBOCkK5ieoqOKZi8M0Q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9YLYyimkLw/pG4KThI4etllR4nbdp4lxHdwykFsmtwwcU5EYadTHZ9wMIuRgoxuVNb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28l9VKLCVEcANn3hQwuIWLmKXEJlv4gqsfEywh8MCodtxwFmOYpDRhZxaDEGB+J338Rr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FQArqK9RehwTgOojZp4mNbO5kNASEeD4nBtWfUTBunhtqBS6meepfJtdQCJm5eYFqU9d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QyAs7n28UQ5S673Mdlo6ikF7nHS3LF1lNziIlzFqKJDTT28Rt5lJ0sGS9N9M59oQxGgW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hOIAS9qVq2H4ZaiSmL3ikYNitb+hIuH8tHL1Tip0kwdxxl7vEVImoMcSwNzEiJDjUy6h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ukK0UcQjL0MLYYzdVkr+YOD98xCqFh1HNaswZl3JOAnuGQs+8FJycV3B1inKVn3BJBfK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NnVW8n8EcJIN6IItVznhdwD5dAxdQCoq01KTxuEk5H3cS8VOoc9iUNOB9LmDWjzXzx/U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qgvlzFocmS4rQy8WncrCrb7i1WLlhaJ0tEtAUw3wOpY5fczvmXvIVcskjFJsisOQLvrU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waIJBU8MsbxBRho/82zMNQnCfQYWx5COC/8AMr9uVBXx9oZHBU5ORfzKm1pCrKrjiWk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8MYUW2O116jxQim5cpslPqoobz8ML5X4pd/LAG1Hk0fHXETc0bvSIgys8sJsQYa3Xw4g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3ojDxftmVksH7xqwlZFx2HVwjimCuZ2Au7pfUE2UmOxCY0soNcwI1AldeZXGBsyONkK1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XMNZnwwuEWViAIGYRH8Stq4PuxKqt1ofeBdA4YDrgS1M93b/ADOV7X7N/wAQuqxXq7IQ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NXZ396+8oVFV2f5hEAJd2mNQZEfERyCGAqo0zYg9IAKrXRmPbupfUr6izF1sgPcqRasd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tTXqNthsej9xDXGnDY8Nckt0K1OFeYNhGsw2Wqx5HhjBgmGPGJeLyA+5/USYTEzNK95i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iK0bRR3BN4YLV7ICMLyp4Y7ucXmNXhsVmHfCH+SGETVrlysqOvMUbuIruMLuBVxzqNxM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K+4UUoPmMNhd9TZkGU8vco8QRdR4gG0jWcnJmIRLYkcxZO4JvKFVF7biD0eR7ILwhefM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SzZzKMDNHsFfMVj2YNx+8LojSZeIgrKJs1HCzcTyMNqbTgPljaF/yKsa9QUb/UfaImWj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PkgY3mNCeZCA8cTForvz4grbFsSM62u0qGuNQBdonyEd7jAsuCleYeYF3H+BbrKNCdL1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FB1awLdQiK1iyB8XmUzUrWGipq4ImwzJrMqctOnnf8R2Y8ZlrnBCu2P09wE5UL5rEqTy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N3cfQdbzC3a0gMFBE03G5wceIho4GIoum/o5/mPpKS5YQpETjALgJkKX7ZnoHliFLYiV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prEHdUxa9/QMXBerhXPEKrMseEKBpHTZ+IsW84lOTgXk9R16rhfphNsMymmUEf5yzly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y+8pP+mGJNY3QxEDQ2BzC8q8F/5KaoS3eZeCBnRjWbZvJhl6IYzE+s40Y/mY3uKRkbIB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ZLHvqOrcNmdjZDNdx19HuNDQo4mbIZEUx8ZlCCLhFXJHPcCUtSqzZA1bNdJLRUrqoU5n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KActbPFwcUo4vEQqmpkoVSZmDmGRtBHJRBdVw+G4ZTQ12Smi6sUepTqcTP5nO6fqGohh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vNfQW4ywiMM+UBg4KQbPBjUFPQUu2Ctg0o5laVio4Rk7W1zAzWNk7QbXKh+SOoilXHNm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NhpRq+odIBfIIIIRwn+EBcooZT3/APIt8M7feCNV4V+ajLrE0Df3gFDsj+EYmnMCuyor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G5sqavNJNiUPO6hDMBeG98wbOTg5gksbJeIjdIR5/iK9i8OTMP3Py5g7jFuyfzCwtS0L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DBdMT18ulVitzAXmW501/Ax4Aj23EQFA5NTAhKwfExcALauHq5WLXQSzmyZ0Q+SVUIp1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jgaI8anpVuWcKgHQnVQraKhXVxUZQwnUYztXDrGDkq+ISwWecfNxlJcivJLiFF2OuphR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tHzWD8RqiNBR4c/RBTr+B/uWSG1nHUWESirzLGoV3mdLD2wxN/Q6ij6y3LcfsUOaYAAQ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EDvjNIlbVB9i92fuXAU5GOC5VFeUpgyzcGalO8wc3pnLNHATTBg1FWR/cCZIlwVtjCrG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eY3eiAd0wWwHCS6wvD5jYVPKQNwtY94iYjCTkS+mPNCFGxg3KD1NaH1DGAcJDxE5tDuF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S2oHZmIYs+YMiUfxK5NyjRLupyG7g0NwbLuIiF1G45ZjXZKbxWJlgK1dxYtY8S8RgZKE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JD1guO3cv6rhq4eDOCAE484wzYgvsL7OviEIzzjhu3j5i3QwZmMl2IYy5mDAEumbiCVs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SrBGaRxaneiafC6YJEFIVWszkLCKocSzi4KQ29S9YETSKpq3bFFkVpykEpbiBERVS1zG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dAq0jRLxBs0e4zY3iMGQFUHmNXBLAa9yiWqsVFPqWAOZQ5SBUtygF2oEdqTDcMt1aY2P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I6H5qNkwF5gX4iRi74jbD8RDbXdRyqLlBWhGo5LEbS/8EDQ3dlrAVateJR/RAuyHiCog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eR8yzDuDD1nx0xY2tqPavc3yNjp3qYip2umsQTKSqYtRruODixjuVqNQFlqlXFTQiFnM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iU1fULqiuScDcfuvUvzqPtzGU6CWmWm6MEMcp3jUYYHRFRFhZuK6BlvLbH9AtXyfEMxs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KlvC9RCOUq1Y1HBUYRK6DtjqnyQGROI08QuheTEY9rarthhRwtYLsxxAMCLWIQB5kUtU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xBQ8yu4Sr8QwruMc66lkF5rxF4EezDLElcJYmKl1Vh1cVNGRsp5i6Ec4PxCTFwUu2718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AEJW1UQ0ucAP8xxBAXhf4i7bLhsheITabgWlywlMSGrz/wDI7Cm6b5zAKMYJDuCeTl6g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FGdQ8qpdYhoyPnPqYq5i2qjXcpYQ2A1K3lbqOlsjPtZgmOqV0eZWsfGoxW+6ZQG2EWUw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aI1zU4Y1aG4pnwoWSntm6JFBoFK+Zed0eY6acMMVB7i7hENJWeaKjNzxXuVohzuMR0or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HxTNcFeYZh2m2P5l3iyYgA9e5bqJCzTE513HRWYNCczC0OQ2YjIDYy4VcGjEurYU3Kyr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BTVrqC0aehubuvmEcNmqNRLLfSUNBLWCrKwVsOIZpRTLGgvmYsXA3QMWOS8SjpnasLFx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Z2RDhI7Uuir9zJuLbUqAQqeWZ/uNywkL8QG8vM6sHayyZtdMqKSZSz6giToL9xBwYihV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B941VVKyS4rWE9ExpWwjhjNNX1cCtdrkgaxk4qUorhdQMOBbi4gDkLJl6zGOzG5kjQ+J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dyzEbeGZkOEW1XWrlHD0ijLlZCvkyY7g6jhJ2tSvFTDzF4XxBSAT28/mJuyTfnzEzRGQ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ut+OoqrMlw/Me4vEBXgzWbmTqfgijlKigdptjC8AfGoWxuGRRBoa0wwuX7Y5iO3NwOxc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6mmU3MHZYy9KrBRBgQI6Y1sLCXqB0TAe5xANIyo0BUqKNe2Lgbi1qNlqt3Xc3IvkHUHU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OHFTFVfEXR2eI3lLhz8owK2uV+ZQ3bHmOUxHF2Xm5pKdTN2H/ILR18x7Mhj8n8kGmya3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qM7ovNdMwQyWq49TFT7wr+oZcr4WNezE0RTgeSFDLcRWYnluDksbJzdIAlCcsbeBjiXVL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G9dyobXFuYp5+iUwE/GWDTUFpfmLFJgeP5maTCTJBhi9THioRve6hLKvOICY3WzZEjoA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LOEPfcHcigpo3LNS202QeTGZn1p/cif3BVxSlmuO5p+owo5I3LrEVLroN/aWFlKRQzH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uBFgN0jGbmIvAirLTGNkPbAcPCSt45nHgeQFecVFoNdMcsNrYbjhk8APgTsRhPmJoqyL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HituMm40xFgFI9SxN6lPazHPmVULd1G9RkNag1t5i8OCaHiABC26mLrdgD4pGKpIl/8A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Leb+YUPyAl9a7nBIMhHwwLBEGe5i5ipgeQq/cCRTocxFwdm/PqU0i4hHEaF4GMRVpl4S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WqeY4dtgvVxfi2k/iVIcjiyvvMKk0i/Ov4mSeY+sC9hqEC+FHEXWVYbhWlD5JaJLU9Ah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8xizJBtqXV5mnibot5lwylq3FJfu4V7X5ni8M5ISpBvLPPE8j7QsKXv+ksGcrdS4vI7G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L1EpWd+YpeB88wVCGsFkmR6sa+3DGtuODmJ5uMOAUxFekIjJhf1ExiUMUbyRtvctKTEF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4lHDLr4mUqG5wcylXcGfMu9Q4JKUoh4oPviXwglr24YFRnwwh7LFmJLUwsqJaHEOLmSw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pwsZr7wrZvSor/kQFUc0H9Q5Vct4v3NCDgtrxASiDq8M7IgpBA1bvmFeHUJZhGnMuXNG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IHNZ5eIFduLlQtgYKEBAYYbYNRCG6gU9MMLGa9QYaJWICz3DRdSoC2vUASlI9TMSUB9Q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XZ4xUL8FKuQPiK9e8ZhWOIrxoLqDFfBEAUugUp0gyowTDwaYeG47lXYnEw0t/iXFY+o2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zECzS7uZoteZdbFriJqilmgYgvEkLVl/EZ2ezL08QS6jmgvVS5xPF8QCWThYNYB8DDno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ur/cfmC1tTML1YF6bMQQR55w8kFTKYQEU4nMYrvs4+0DpgqYD+kB04MRbC7l+IgkHhbA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y3HyjaZilhx0crDHDAFNcw2Hsl6y0u9a+nP0IyiknSNKdRgO0QNcXE2DB3lL8gzRLirE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WkukljQwoVVSx9yKc1XPcqSOSBXLkhqnmBg92KaHdNQEotGwMdMJvgsoRA30vM2BzV5L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7lzcX19zdKpdMs8ILx3MvpiyzCkgWsrIY6sRQHwl/ANOX8RAB4l+PbXPOIHJj4i7xKIC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gULY7L1KRHDeWOyFbocQo0KzW47oBlARPVJcZMQdgZcUhhmWZRvV2D5ucFSwlKvUeEeB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QdQUosHfEQjNXxMDmMIhOSAigMYeI3KDyN9yqLHZH9R8E3huBWjV1eZkspnVXN5WOKa8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8/W4ZFDXfUU1lzpiUnAP+b4jdV4dRCgp0qYb2dMbb4OmYssf2QgVUPjJGInk/khIqzpf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PYXKW1Bw4rP8Q2jYEIp5ipl/Gn77jWC/ZiOt0TkQ6LVmXsgZfEcpmISdwtjjqGnRshvI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D6ZhFmKP4nEGY1rMy/tXAQOOkREewbjBi7mN0YvIxkVNFwm6PqN7UFmSV2blx5Qp3DLsO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gg3UlxTFj7xGrlgt2LhczADaKNQXEtUaFsAmUw5ji5uPCO0RcsQf0TpC5DaFY0iGoraF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Js8pUpiuUEzWWJG3wRIvBoN9wvRh1ZiHAwzTAtcHIdu5je6HNXVO4yDCgKr/AJDXPxBo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KauXX0MmedUhuCc7nWMtL3DULi6SZgpYps/NyqBRk9x2DLFt3GFQW9x9E8nRH2jxLWw8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YY5tBHgTB0VFFNB1zFgkqAQy4qMerKqU7ffWd9zy8iu3yQOkFNlbjVCnggCjjuhJVJI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03UqdlAHHxHjTaYazVQaqhZSIwAdAFzyIBJUMrgMOHxFtVlc6jwUd2K2Ku8lxnKTAMsPU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2wMbgKuUXdLGihryQgAx5q4NmFNrSWwAEWrQctFVHm8yXN3EIUvtmjquj9nMBSlo/wBn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9GDr7qBOH+ZVSOL/AES6pDCMTCCpb9xQDFV6gmFWAUCMeDzlM3UDygjBC6MEstWPNwJk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BdQ/J/y4lf8Ag7DTyc5iXIQ4oC8/MuqfCClvZ+gSp+oS84g6KDhph316hRlfzOQqXGKi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e4TRuUoaqzxKchmJbfuWUX5IdtpbhmDdf3KNY9SqUbmkYZTN8vESNnNIfuVOXhflip2U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d1MbcER1YsPvBMsVUDG5sKuYybsEneYdSqLCbirxVy2ANg5zMOGuBw+/cdFHekihpHQl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yRQW5sVlf6oOqdqq/kzCaG7O85/EdrbPEY4aqBoMLBbivEUFO4CoYtKLW0myWgGxpVsU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a9/KM2qO6yMyjgLaX13AVFcZCPhlwCrOw/1K1gSzyPh8RbyqCS10bIiqhlRdbFffiDpi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wSjuSxFakD0VUXoSEuQqKNUOH9w4wxhwXw1GRZLKzXjPMohW5Gp7HiMQjOcHp6gteS1Z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Q88WRClAsEqpYtxqodQ0Hlm5jZMkoIEvEysaSoa+mKlMFILv6J0YNwcxAYZvVwxhDbEi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7tlIwDbBJKXfqPuHN5gnpmTGqjbgpdsxZ3BsjAVXXuI+pVRYVlacyriC5qbjmaFQwMET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AmmEFIFZVytRTYQDdQiy7a/KJYnMoF8yjm1Qk90Fzb4WyWYTOvA9QFwzuE7cDkhFk6WE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8JbhYobIzUwTRC2mUB5QuZhnECLAZBcdwjZJWQMsrJTyD9VKUQVSii/c5GlujcGCauKh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ozlC2hjVkY/WINZuFzZLji1ZjihaLfaFx4eoogzqXUufESzzCYAkqr5S1iKNI1COW3hP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e3Ue6qeJuFKITgC8epUJFdU3vMZeAo7RxrabAMpVHiBi0GIKfNOIqQm1gIB0wNWZhfCK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uGKtvMVWmrSHvyQwFTRionEysmkvNkt3DAW6q7OKnagOFeHSYcL0Cq7IoaGcemCwRfJx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iaUzQi4EEeIXBACyPDFtVj/BjRR2LlHaDSrGRhiC8aBgFfFhXceagyx8q4Dt3qGU2ZGC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xgJhhhX8x84pPMUHGIdzCX4jT8i5x9KmoMNS4MgHM0EUYBOYHSCvGZikVOQMMKEgGiep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CgYQZS79zIo/aO3ZBqsoNgJhD/VwCryw1piRLkJvlxGKVvDCUgGUoeZjaJxKLU+IFLBb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hjAsYKtgX64gUzEgldVPg3BuZg/MBRLRrMeoS6iDqomKXAbfm4s2FYb5xVfuMbx6Zgzf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Q+cRlQvpIa0BvCIX95WirdlTQfmUStnIRayV0zfmLQp1Q5jGMlVaDpgvUOACbckb3K1l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FuYARoVnz4iQCdXo+TsmVwJuHIwA7G+IAvSTlVzDjGk/c/ZKeD+qI6WDXdx+3F1EO4DK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2LJR93zNI0GKWAKb5U28Yl5Hc3yfUokpxgDPPzKfUbtM/MNrW5tTmL+vBLWJiJyagDkik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RReJYfEOErMqVhhCRTcvG/oKpYRqRWcbqXiEu5i6jyQLVcQfMt26h+kW7hC1d3J3CFnM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yipi5aQEqxE4cQVbjX3LQ3HIwyo/UPYWIeCZmdyhdyi7GVualiTEsMynyJFh0kcoQCx0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kZ/xzOyWxazoUrqGuIKdRXEZHJC1uVI4InazfzMCmRFMsAZMu6VWRzcH0dxAwY7l+JVg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vJDYMQAWsQw1UphQYjumZnbMQaFXMeIp6kCMuu6MvUNxYl4g1crWdSonBvi//kpcx+OZ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AxUBKjXnUy6FeNExgRl4oihlt2ZlcwODoEW1vI9RJmcK6UPRfDFwl1C2Li3TFLpuYbmK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7o8BM1dS9hmkSNQ8sGxFaPE2FejiCUKUBYij8wPAXDdRaXs8w9lhmq9X+424xo8I6iDg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315iig+NRpAN76uHXLZhOJlp+xCnUDeGA6gMDhbFWGHmpw37cENrIYMu+Je2aF2thc+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8xyR5+gdbmAEGRRuYJPK2dblrpfmLAQuCyyWs1hfzF7sxWz/AMGpbX0EysP0VNS4Thce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oWiBTTUD2mumLfz2Symw7lQUL1bVynIjyYRgXRX8xcItLOIxJyH8TBJEzKIxwEd4gaFZ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l6hXOl6hjMVxMOijZ1AzB+FmBeKjgdx5tXQgKpwyuagBYRtBQR1LvuLKsnmUQKaDMQAB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wWtokaO5S2xPlucplBlUBuV2otFqu5gw35IZbDXYX8ZIuCms6Q6VM5cv/sbhIVR8MsUJ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Y6D41KspL3iP8odwGy+R6irAnMvw4EIihp4fcYNRTbqOCeWvzMGDgamaAIXw8P1Ghawt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A5vrEEwUc05uN1FP5gFHUpuiKWtGYCGkrnmYo4RKyjqBRKfQ3XEIBSmsyqWQRY6zVxTA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nAglxALZLgMCxjSMv0KQZX/jUbfobhGv1MNwZTjWVVxTcpU77jsUiZsjKxGgzGB7eIHl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Dqjc4HEcNG5tmIMEquoGZDHJiI4uIERJXmoI0pe85ZdLXBh9C8zl1e44I7JtnqeoqYfa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X2O4qRHUr/bKryRqF4Zhi2FLU5toriRqIPmFZcJAXMRgJatnxKTmKrMahaq4AgpqFdVK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KWGg7vMMlRHMYwSeiWg755jVjFl50/7zCiJBPvBN8AFUA29QWzdgXlOZmXauPctBzFZ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EblvUYPEoC65fiYCng6zCMN+Iqqo14lhYH3QS3a9xs0kKtUu+YauH8pYZjDMMqsGFM3k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KYaiZYwADnOpaACgO15j2GVR5ykt2hte0jDinLzGTTew7OoyuYfTxFkPT44Yu3DANTWg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w2nfUFsZP8MyRKwzBvxNyVFTLA8IEtI3yR7lbW/CCKI63BCiGfO4vEwArLldlXNIr648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VNcciVLSOAsstgjdvi5rbNNQCzshDq8vqUyhTDgdyqaBo+EfQnE5ncMkVuWZQVB7qLaF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mrg6i2D4RBrxnCJsdMuOyZAO76jQgOOk4DTwygC73ay+QFWyrcS0afKuZa0t/qXsWq7YU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dqm7YnIY2Yhw6jVg0wKnKIjXgvTGkkPvMPbV8PMsKDph4bnNTwIoG0ycRc2KQALeJgUG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QHuHOU9oGBanEcrwYsFI4YBKsygQFUpuU1M1sjVDbKv3Kah00wwFmVpLBCPOAnxCLVHh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cCqUZxhhLo/EKLQNIiQPPSAvuKlebU3pjlzFA3MrQYiMRxLVWHHXPPiEKYWzDCEqO86p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d8xVDdRhrcXQp5El0zcHYff9wcoay8eoiiBi7p+WOZRcFB/+x/je1SJKz0Zl9jYWODka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KAp68fcauRiniJeVX7l7V9VPUfV40DK/P9xuAthY+aINg026fmIXF+iOEtbqV8Xjsgsg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ovtNfiDe4B1KF3BYQbqJ9KyMJLc1M6OCZZYcQ7tjEF4iXmBQ7n5ItoANikYxZ7mPMdW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mA1FO3Mr6NulVN6jxcIKFOmVtuBRgpKdkQUuoCZDHaLqA5lDiPpiXhoXGZBopxM6Zb1o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RwWCl8kwFZgrbxpAOo7IMZHE88oVj7RrmLOMuOJNAbls7HuGGEUCuZuyZFwzOEUSyCSz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Ai18wEwyg55lEC45zc9ZL8GJ8OYOE6jI1Di+44lJaBbCNsatZeAyStpV2m88wW9OL3MA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PiIUQa5jrrF8QVRsscrv+It8ZZeopezDBkGviWaFQugA3K14ijMTRBOLgK24lK2VNAMd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EEM4L5hsuZcvbmmUDmCRsZqvEySobXcGk0YBkTxB6SAWwzELCsecZ+IZ8QPzKm0BByHU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N7zKGlcC7OD3DcVdvfTNoVYa2ejqDYdBN7jiTd2eN4mV28QQtZfJKlLX9QBop1KijWo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Ln1Wa3BhVOXNsUpVhClS9Px8SrXZu4oHXAfz7i9hZZaSCnfujMBUrDDsWB5hPCsDZi58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oSgQdRHAieRX+z6Gp4lQyQh+Y9LwPLLZmrSviXR+ZnwllAz3y/MrL63EPnP5g3ilQI5f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BaJVczCGXcsmsV4XefivzMDu7cxRQ+8AKbWBdPzGrz0Oh+CNm6zVNPtl1ZFEN81UDDF3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zVNc3w1BIARthZXWNzA3neogRThiOGErqA5R0EUiiy9w5mDZuBEt9yusMZ6nB9B51n3F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wN1lpPzFFN67Smg59x2FtGuH0xlDBQGffcwfmaPcKcgZI3LrMPCVTMAdH3DMG4AkCoJQ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1CkS66eb8whgUgB95WQN7Dj8REB0AcMSC5cDyQWG13uOs+8hkW+U1Ey1NpomroOCIEyU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u+DA209078R2HC7vuKw6hEOZ0eoZZtaAxi+BzV/mVQd1JaQfhc0Rg0RGdCO3TxZV/bcr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OSKNuVdX1B6osxDYOXHB5gOIAsBr/crUFOswWiUjY9PcI2EueHcIqfI4lKsK1S79wpzp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4lmE1kEwBrfGvtK8FLsrcqsutCpZeT1X2j4qLq/cG8fiXsJUP5jtiJ+i4wziwIZGIZLB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s+5B80AicorJHf8A4raYILIe6U+YkJU4vcoQPyRwPlggytPGLMoV+uZqNZimSmeV9MWu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iszDyMcMNqAGZcuUMuz6lZOlSt7FQrNn9yxF8R8AScTN6NkqO1TJK5RBeIOXtWIHTJAC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7+gAzBguJRfMXcTc4JdS8TKtLiLQZVlEsWZdaTdhABvhFJmHBlKPCKMTXNzMOmr7jGHJ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b3NtQpEDHhmE0ljRzDPLubeoYTaJMkN4/uUTtqN6G/tFGrjTC4IStb9RBpmsbCe5YHuM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Yw3KhKplgbWeeSUzFedGeWTNY1bmxhOSVV9hqHRZedRxoOnZA60xTXHiVZoX2uCAVQKK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fyzqLTCotJ4cy6zzvcsZbHJF3bwwmhXet+IyqYsPhl8URDPxLLfxiw2wlMceIC6CNsKj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cUGtMrxQPfuIwoMFY7fJLoVUAcnVdRUINnCuzsmotnLFrv1EUC9G+H5mAahoIsqUy5lV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T8ISTWeuFP6ncIfU9xdoo2KolyfEzW2mLOuPp0XN1zUQ0utVE2JbMt49QTVeAsSm+8S9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OSUFsa8R3WKxRMygfNVBIWYKU5L4lQQOwfTxAzMCkc2FHF3zHR6GA5z+I4kHjyoOYUin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TXhDWIQXcVx7gNYooh00PMOWgUHrqbvEvFWYOawxO9d707H2IVAoqo54iigVu8k/iZkm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jSQIB3KLDlEKnnFSlHHXuHsLllvZzKAKemXVUOh3MGifuAgHsOIBxd6IRgzyVHN1cMAZ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bUfInEc99SjI2fqIqiuL1BqxXrXMbHAH9pR8r5Xs6j3UopppqJTycualEJd00OCo0dhs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/NTV2VgMuYytE5gu0yhjXWSqIc1GRr8zlCKRScwBcOmIIiFmIdlZK/8Ap5hRMuxiWoVm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KFn0KOYFBpRh5HqHr5VHacVglsY2m1+JwCvXfqLlbkBSeouHKpWo0n3Rc1Js5CEU0myE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yNtIqxTE+0R1GM3mc1mGwWRWExxLhDmLPiYitRNYhdjqUMSw3Uo2o4MIQAS4A1GU4Hok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HkDZM471tDcCe4hk5glG3mK2NLeIi5iqlALrYMsGM0l4MIPYn4l6JMdZ7OKY/lH6fLqV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GJXOdwPgaSeO5Z4tqGUQmorO0aYEHc5jtcCLUEoori1FkYZUbgRUMLVf4jhbO/EL4NTO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tDDzAZruBm6gYPmEj2gTzOHKK+rwWLYUm6LU2oeoZnUFJMyOOGBM3LOUwtLCLyr1mah0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cvUa7hcserUQ+eZwPzCzBxtK0ltQwxDoLAuXZcwegeIRkibItAtdeJaRTd4+IFLdvaQu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4ZVRLis+UotQyxXK00ePMIihDmFvhHQOInQcdxXNN2cD5YznRxK0RxMDYpcE4loKhSBa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rRh7h0HBcyhsUKA0eo1bBbAQ7BF269RKgCx3Z4eooWtBLvOSH/Di4VWo4KJSHagU/iXS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t0RlXDFd6/7OZm4iwL4hmcQHJnEV2wefcsctvbBTXMrK9RNHErlzFixcahhmaIbO1ogU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dQ2iMbsMeC5jQOzyY+8O4KW3xMPSlBniGpB+CGpV6lVqCeEeocw1OZe2IiEOSO8W9S0o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pkKhVE7hKFFgw0Vh+IVhkCywQFAOv82/MwM4gQS/OI6Pm4prPyXLJ0aEqUcOeoFZbyt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g+kN4XEAuDBWUTEJNQ84iXcWFvliHJaQQoR9TNmtWsqqWufU47w2bv8A+Rha4D8FxktZ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GRO5Sidx5c2XKgFx4SxdJe0snCnKwsfmUXMDPkjaecvDxGMFLwLMpnLdXyTKDRaezua/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nuLJzZFSzSKYx+6GBNUOx/MBqH/lIz3S9nBb+U1hfDxKBhOMPcAXL5bRIzLkwO4bo3aJ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A04JYxmopxcN4jlrYc8Rtg94yJcJUaIbhNzdb1He1zApCmFi8S8YgZhAFEJnUaKj1a4j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scNRWWyah9Bl3FTFMR+lwfoNEQcLH7BXTNAB5m6d8YK+0GF+bUzFQtszdkd3KaamSblb9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Ria17nqAXZ/+TcT+wGIaapPEarIRMaju8sDZXUj3OZip5YNdwOuYfXpOfEWotmHMUvow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gUs1AtZWMys3O6Dkq7nbI3Rb9x9zREQeYIumOrHgy1BIijfUHsLuKZLGSDKED1GGYG9K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uvniV8KcBGO1l4mRzCCU1L0JeylkZoa5lnKKTwwIRPolrR1KqGo2amBTGhjNUlMNkwbG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pmQXAJVTQXNx+FwPP3E3PzEWF11zMwVdvP2isEd1YYt5lLxDCPUrmwrAFWLBWjU9MbFR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aow+SJXx7fcPDGU+dRLupWWZblWcysJAGzZK+ZcbmTeIqIoeQf6my4hYuj9zGUDnB5l2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eaJdKzNrvgSWaBRuK5+YxpWzyrD9pSlgvxGBaauqIkFjVDdQMQ5xqEGV3G7QncqCGYKu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xYB6g94JQe5oOusLpifCcO4QXyfaYnvowRcXxAFUHWJQHCsTFTY3AIq4jrHmWGsmdfSU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s8y4wtCANzD7lgKPEYDlCxYNrnXUYXky+RIxdlCoFpVK+UPriUTwZTMHiUDXEvdqoRdE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NTFni7jh5KR0nI+JoRdsHiJw8dQa+5CCoBEYxsqyMo77qaDJzAbCKFrCwjDiZKXqvc26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hiUa2ARhJRw+5+DA0zDKw0bGFkVlkRCEGBf5lIIDR4P9TRlt4qEHL0NR4FLdCuO5Y1KG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6bJxUFu+GXmAFMkPlrITYxMMhzOxLtUt8PiZVk1RY/1K/WaqvxbLynspSr+NRBj1Cv8A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nhjRVTj+EBhboWAZEuW6g+g8MEVMnEuj8EBu9g7gFJdfaWgJBgum6/UaWlBsc3NJDNVE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8kUN5hbIuTifaAVZZcuJzZYp1NWmmYQyQPUDuPj6kv69/UYQZdwZfxBatkPg/wCzd3Kw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/uDd83AVehBlKCQy7SE8ToEr7OICSlZ/IdS4xDeLrzMLBuNaoBtGCbbuCG1tYjrliKwri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IhnmpWpkShdsKbZYuVXTEzViu2C5Y2MQpg+tDqFq5MK9Rr7ioxslFRmUqDEbWF2epo5k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yiqvUQkcPExkXALqMVIaW2wJBrV195gDopNhzKHBYutZ5IupfiHs3C2JWVeZdaYg1Cp0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68QjZ81Cs/vmOabsc/aA0QTiILi3qGC2UdY+0dxKMb7uLSv2hEW2jrNRK4MBLSxGQb2u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oSmM9mZHZFK1GvTUTAMS6E4iBYwI8Oq5hpGzsarjUxAgFHxdyoNiBszLnioIyylqSLrJ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onuUMwZpqN4f5lwUo3Toe4NbPxhXHrUZw1RVaXg/rmCcEtRqvUYQoUPuS+duSPBmvmMa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5W7vO5Qm6VtjlKA4hUcxVg0zSeHEIAud+ZplL6g1D8JdMTRl3KsCM/ABHy+1bxHCZPfz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Mx02cwXG3IYMRgeoLtNAKNRIEyOYvIMFW1QsWQGScIXNTuXJhhVGGmF06O5kQF5lA+5j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/iiCLPcyBMfhMZLGdYXA0zaV64QoBXykHs6q6OZQRgKc3Z/EyAdc1A4UCiiagsCmazfa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ZHWP2RSyGLJLBhxBrEI0Ruzhg4bB+YtXtAS9u4YlUYZnEzM7JWEuoxRC1hqErU1qsS7x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C7AJmmEguhh7Pacy4/hTNRApu2Uy62fBmoKotbZ/coc87MKzhtph9RMji/VR1eTUV65f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MQi/xnOStLrTC1VDaOzzB4klVbGWLI308niKbAbDdS+IZQ48kQWTu1mQ7Kqlvq4uJtmw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hdiunklHIK2bGGOWW2FGVLRHmC2hZgfyS0aGHMOwFpDZGHAp0S64O6hzSeTGWD0pLUl7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6YvRV5LIl1A2sS9KnJpTYxgIHKMJLKMoFHJ1MtslFi0sIiioGX6M4+huHMIfQnM7lxvN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Z8MqLaX5mJDt9MY0aqP5RgfnMK0uqCrJeQ1aHT95XCx5hGE7G4C6ZlhyrUWdwzG1Zld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uHNwxB6iEkjIYDK4ogydnmUq8RVhxF0MsZTG/crEppxiU1DXUdX15l1JobMDyRmO5wqU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rMVnxDIFgH5gj6FgXuWUp7h3NL3G1PUtQHjEHWgLWg5uGk2F4qghN7ZHOvUwCPJp9Hcd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+aUfmJAf02ftM86th/MUfuu5jBVoCI7hX1PEjc7qCXAx4A2UHzOZLVNwMVfuVRu+5xit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aeamyJyzeYGDzpzBK0Tzp5hgRDA+JpVyj1OJtAKOcYGHn+pxA5JeZjm8kFSeWDhbg1A3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jBTEE1LxqLpdvxGd8VPMvaGQ5ii1niX7hGxS6uEPbMnObGvtEMAzW43VRyUq3t99zMpK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rpKho884QhfQF/ggWUhyrEWhDo3n57gTiVY/ImHT5UfuBbH/APAE01qV2XuFNEAfmJQS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y9TlV1M+YDnQ7gIFTxqXsWIGCe3iEZ0N59vcYtPkqvNahnetWA7SYIBrJ5lzeRi01cBe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qJFppOYsXpXtAq2mEwXH2lhvibwmGJhHJGwDlxXJBBbmHVYjMAHcAGUOLwepkUEcOCnT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R3/VC7W6PxGWxbs2sj68S01ZxBq+ZR8NkdGjI6Da+CJEwwPyrNbh8n7yl8h3FIcKAy4El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1BfUBKPGEs7gOEeUrNg9jrUY2raYaNRVWWdpphZUyermKIcjC0Xon8w2A4goiXBPiCvh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E2znLEwt0zAu7jVvJxDq6tDBHmM4DL+WHZ/ogsZ4FjqlTpv5lFzzyynM/FzaIUzjiZRB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Bwy4rTzEZcPfMZbAOPUyttgXqYLOSAtS3Jx5iKir8RliD9plb2wg4PMLUrX4ZZW3uLc5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jChadMcU7dWOGfaB28Ru1+VGcYKrbuYDBj20zxiYlgOZkc/EPYuyBCwJoJNdUuLcIrAD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AQN59y7sNJodkC/T1GpUVLFkcFEemMGYI0PxFMMS8Zi84i14gBRhgI6hLh9TWZwwtpt6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xmD7tOc1TA8QjDukLeNv6mDrU7YVVcS6HK0zA9MtUFshyS4WTibRQljBBiTFyOJdwjSr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4KFbFMFIrZ3GSiOmIJbGN1LUktdS1ww1ErcBmDRKnBzHFoHHf8QQxctqjq4MAR4It7Y1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7LjEehbwXKktxaAmccQIhw+0FxV+JSjhWpd07lC/aYVZu/JGFF+YsZVVGqhVzmb5YUu7+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zOCiMsBuaKFOIDiOIHD+YV7355YgNxnPLggWusVENg3mUsTJsjkOSsQ5EbKZDxGty8eY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1iCgKc1FU2UCIJ69S5dp37R7Nm977lCpnTcTe5QyQOhfcpWCooT7oNnK4N24mLAJRIro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ClBQOCBhy23rqXpR7Je+UxAFkK/H8xI6hHhF/viPu8LPQ+WNrKydPUvOCtKfkyy5t+ai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KTzdD4OoCg+ht/5LdlW7Lr5jXcW1lXmXGl3Am2D3C5oeYOIEuoHeYC+YlXEyrVMMLvUI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eIQS5lUKxsYhFYrLKy5xDZDCtka7hg2tzv2maGBVRZczkWX3KrHERYFUcGJ0BbcKurvr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3ijVXGkhtNgvXjE1qxpIJtPaTJJByheEgcYdmnt5lbVaXM/JAr1RJEiJFqtU4wf5mZCK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J0mfzzFW7iWjwi4gLNzT+4L0TlfGLlccWisZTgDTUfSpdVtHCYX9IUpDuOrFK6lCmION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jEz4iH6mDuc67g1DmoZeICQav7YbaXuIZQWdMzmp7fxM6gTsglO7h6DZvRDOS5s4Xwym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LibQgEA7yZ+8cHvBsGClOYdThJSnZzMUzgvsipvfMpxtwYmYchGpa5QzbJjVS6gvRioW8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5RE0/USlOa1UBS83faBhgmUiIVe4gCgZhbGy1HhGJFSHmLWDwGiEup4X94dbIzyiKwDwv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cXUdrMvXsRKKz0Zz6qNjUYMkeChyKQMLl3jMO3S0IXnz4lRIXvV8RZRDSJknYgvRYLiB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90P5j6iOVVD3SqeJUZH7TTBuJgG42XKLNyoRX0KI6ZUDyWAvEpcwU7g9mrziXGM3lLEt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cd3cvErdwhuW7logSzbKJhUKzi4MOJZqLQJLaOp4pQvEMRnVzAu4ArfEo1zUyS7uNqPH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qIkWwWq4he6cQSXsEuh89xo2y8u5XrMcS1RAo5Y7iWLAMcr1gJh59QEUdvMyD4hTJUFZ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R94KSlwy5lfcArpAOCpTRs9sNoDvLGKoleJcaFbihzC05m9MEDGSERjYRimJ6RRBXIjO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1KBraJymbMJVlRbzqK9ZgVeTWohaCRmLBRBJSi5TLJVB+LjZAX2mHmfeDniAGze43dxA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jUNmwLqKYYWOZw8JiDzzC78ymVoHtZyx6s1XliXCwUsRBg0xfhovhp/cfEHqnCImmtM/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UfiBnm1icZ5l+drtpTycwyE8BYthF4zzqPVBpxGBGvtHFBUYWyeCGWLPUt9PCk2xdNYo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KmC6thpddfMwPi32uZB+iVwa3LRi78HuAqu9+4ecdO+YMfThgozUeTUU0NYLeOogzbAx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V1xqa1MgvDFQ5az7PyTPkRL8RENQ5OZVdZPU7kUs8tCz0yyB/sTsMfzAL0veH8xCyeb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fiL9m+4YAvCOsdbl/b7QQ5zUMxQB0fi5RKCxkXvx5gzElCQzzN6RNI9Co6hlaqI9k0fU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Nw49w6nYN9Q005cZDyuytczUpyKp6z651EWPiUj19AWOBvcwInDXvkjTb68kewo8jLAb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zI8m24dQVFBlF1LZZTHqBLS4ZKNJGC7cwHy6YYnWYNMsWmGBZnHEcUG94xEbIN2wqVms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sYRDPurJkl1pohbCP2mflAEpLuJLVGy9JmUqkcgaiAo3qhrzAqtKUkYSSjKqXgA1W2MA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Lr3UNwPhVUyTmqr8QNG2HrnzLyL01BYFZlNSi69lv/2KgjyY+aIV27olD74jLM7a4+H5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lpW8MLhuCXVxTa+GD1R5rMbWx0OPzFLFRxBA+dZf23NkGBCoAcoWYpioYRwxFVpiooGZ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ebliLKgUPcFe1lZ9xmvaT8zGw9R/jP1HTfUs53PumLackuuKblPmbWmJSNZYyWskoDWu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x34mlog3iYE3ZxNsVrDPcCyXMFkzJnuI87uUu6V7NEKkBSnTfiNlCLM2+oFs1G+fMDfw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1ljVriZW1gnZdQLswEwl/ENaRoeJzzUQZWDuSE1YdywISN0hkKnGoJFpi2NRGl5mQHXM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BWYDKlzK7iwjn4mVcGCwzimYKXgb15j5gwsILLliVOoAUcswDzCoLO73GqlFwAIseUOP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NQbCchdxTRbfJLJXAXAUtrLbovx9GOZhhXAdArcurftqUatSy9e4xwP/AESxSttvuOLJ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yq4vYvVy6KOvIZmegG5ytTNw1Dn6dw3cYCIfutviHSYAFVKW2nbCTQqczhYhorPcdFqz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uKtTMFC2EBsZP4hpYxWEVDE8P/xBp+v5j3YF2S1OJhYZll+InTBJVRrIKfLulDIKyMra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owrtnEe3zT7KGJeG4YjKzxllb3VLecbiOWSUtbTxLZNzNdx7Cdh5mLJyHf2IiFDYYflJ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lRhVZ1Dsd0dCfEbyvuiXBRzki0qvNXOM/wDg2IRNOoZRjmLC4toFNKcTETNUS5m0D5pZ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i8A7TnzgjVeOAe58ysNcQ5zGEBnUVo4oInPhmKjYCzwViPZ3RQdG60wBnJWAvqXbmK2+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BKyIWIgTrcQRm5rJFZBIl5yfCNfSiZhxrj5jZqRjl2ysU13MTIHFOpQzLx0ljTB6C/xE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sYtVgnDHtUV6ZiC3Q2bmAXwoEi8rrBlB+Vap+0f4XmmFpxg6IWGQTcBDW4KjRiAEVtBc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PvKNB7GXpGuYTO8RyQgBBimZa5XRe468/kI5Ut4dP9SxVIZd2NlRB3XLxMtzMvS9548z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XZsPL4lHSk7uBsLOmG5xOTExiu0BorXAMvYuVKGdGPl+4uyHjiV0nyQ5ax3Er2gOxgIk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0DEcbh3PAanAx6t0v4hl2Kn3P+TuoSlIskW4MjE7fiZcx4NygxpiKIVwwrAzDF4mAeJY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UCmPUN0sApuWzDwcMIbAczjR5jBQHFcSyGnv5iJQMWOfMaCVuWVnuJ+WdKtS8ZLkMwpp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78SjThsja2WukZAQqW97ZxypffiDc6guyctBN7Q1cN7iAs2lRxFJDm/eC4MwMlYjwEoc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AKaSkmPrJEI0P4iOXEyKj+w+URYPtQ6ta+WXwxFmrcbix8RCVlJjcRZ2TKOxmZd2JkSV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Z2RjkCMd90YU/wDsuWNd+GGLwGKbZGIMPtLFPGIUW5lkqOyA8IltPvGlB71KbgsXuIcg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c0Bx1DInc/uYeFm2vBEEtGOVP8b+8rF/UFUDc8pJD7y1M8a3aQN6ZScAIlTkx6hdwuFR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DdwnVStTUEWUzQ4VBLkFvq46S+Jfrcx7BZWZtlJ6QIsPizxKWGAHEOhL4XEoiF11GN5f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0alZjMiwKtLIS1Q5YgvXmN/IiGmcQIMjVM/vCxVn5cy8FGYrOdz4V4vcssg6gNVLYMil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yzGKjUe+8DMWADmDv6nmbmkqDqFFzDHU1jUeaQTT3FgMIS8HpP1DPqPUWMVq5dt0KUFt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sYYZlPxREtPmb8WQDoP9QgLcHarbVX9gPiW23QgCXTZ15jWSghpLwPfUoqQua8XybgCY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ti3QvqKaEgDzLMCAWnC8RVZxsrU6bxm5yM9kJ1y4jnZAIPMWUNcpNGYol2vUyrXG7yTE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3FwBNUsD73mN23V7mcbDNEtoCvFmSI84ka9JCsZnJSAYFGFovn+5aOQ4KY+ZWg8F3Lu3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RF43EDMpWSlRxGycpltoxgGx+8Ipy3fqWpk5jKUGsnFwQ5Vy7Il7x3CnMJfAA+8ZQKH2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qZ8QAWPmfiNVNdalRKC3mFhUbmfsgcD4JapQ8s3sl6qEFxHIwZy/MVIcKzKXG0SwJhbv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XqV4xZ6Vx+ZhueoqcS0S8R1Mnc5GYw21ywbL1KtSAM7gdalETuAruMGcR0uJKxALi0Yc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E26j5RTvUuLpb4Q4HuBMCoYyuoCnp4r+Y/iBh7is1hlA8vMqzXele4rCcYY3QJfRqZ92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KyqhhlQm5owK/MxCMFI5UjxZj/MHuRX+kENGYiNiCumFZLFw3AlKDjN3iU0uMq8IUcnS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Ft7iqXEgXazRDZKXiAcpeCEdLvUB2HBGErYzUIfOJMlM2qr81K0vM5qEpzxcHZ24e1FF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gmizTiBLpHd1HSwjAFmIcqL2YAt2wbhLACs1zCXQmT3EuhTuMB/l3M5vc4bviHdVq1Ke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eysPDNimx7pg1ScAbZjJrGAr9xpTJz3LmthQte/cVzOVtjD7wNUhtTj4gGVDf8UfZU83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6f8AkHe8SxQzl4PaJ8kpHNy4puWVpoUNxBtKlLsFQwZVFH+0XzMm62sYiJBrbP3HC6kR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6irDkmD4GHvwxGk9KGIxDh1fiZT0D+f7gDDHaE/cOgD0zJmKbI5ytxwNps6c/wDIIk5Y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bTSXn1PRrFfTuI0lXklHqsKr85hhZQ8E7+0FI+dH5GFTXLFEh4IXAnfMEutzaH5alWNF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q2vn5h+AhBgoyQ77lw8fQnEPpUYIQ8w2mCtYlFW5mCGipfXsGbaiXOGpwpxCrW6xnd/e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Zh3Do+cb6/7HhIEYVV0vTHaHYDiUI1sU+RGZiyDN+9y48C0uridci1hhQHgx9pvBRSLo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Mh1s8tD8RCF7BTKex+ZjTmp6jy6vB/MAgWuPcZGmtjDR5jFxKxL5SNMPr1h/wAoa4hWD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hz3ZrPTY2QIwWSioFRQ2XEDsrEAedalpoD1CmLVzHEEfZhKsXQCDlk6W42wA6SxjB+Mq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aHS1gOiTGJ2HwXxBecAGIGaT5lDnf05qBf6jK3f7hBCkrcMCVt3uUj0lOTnE4YxqQOEl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Q0VVGIkuvgxIgFqsMNcGYsFQ6yN8MGC454ye4WOfkdy8Q5dzCp5WOgh5YAeVepRgJzcW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mZCzcfy+kou5phupZyrI1dQFMWVflgLFNEeiXJU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