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高澜节能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29900257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食品、酒、饮料及茶生产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碧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48164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南云</w:t>
      </w:r>
      <w:r>
        <w:rPr/>
        <w:t>5</w:t>
      </w:r>
      <w:r>
        <w:rPr/>
        <w:t>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金梅、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金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碧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碧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碧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880697-4b0b-4349-a198-8f567a7ef2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a029c5-550f-488f-a66b-9a0d2f94d04b/5bb042f6-cfa7-4f21-a7f4-683a10bb67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2cd2a7-15db-4b74-8efd-f563e8a59c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880697-4b0b-4349-a198-8f567a7ef2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g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ecZ3k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upX1XKOvWX573mbdCxRx/M+q82cYXU6zv+28r2y+hGPkZq5/og8ux/QuK1nB2WAHp2V5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ZwvpmvTzY2GDqS77z+2X1M1G3lKLyOC0vqHC6mhyaMmzput8r6yXqQM2PJdfA8tW+0ms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K7XNAF0XFeo8vZyZM1H6B57ly+jlF+aY+SR5zi9zxWpHGycTU9A3HnPfZuQDlhw/d4Bw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yPSp8x02dMTOf5T0nhLMeMZby+r5PIO+IT57SkHD8p6ZxO86OBLU3/pfivqmdbYDFOT6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25eJavqFvO9FmgEYHmfrfnNYN1Vms27/AEGQvoIGKAHF6Xr+N1LBOyXpPmXexsgMaNPu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JOzs97y3U40AZq819L8/1NYpx3mG50+zPQWnz2AHHc11PM7zUTjqL0/zH03NyQOejX5+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uJtidn0Wi3nPbAlXmnpPl+81qS1HvdH1J1TDlsGHI8zt9T0xGSnZL0jhO/xpgZ0a3Zcz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a9bvqL+ewFB572fn+omn0y9vqeyy3Mg57Q4HN8jfi9c2EXcne8p32NMazpwloU5nER0z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nPaGoXE77idRGRbqYezq6/NzLAzSLx603ObQ1MKO1xUp7HC2ONbB67Y0aPeh5fi+lcRq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KzfMO2zrcgRpuM9M19ecPY6+5v8AQvMM49Peq2ma9bshfNsH0nitZ1eTjyPRNh5d3ku1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082ex12pPu+Csl9QNTtpTGyRPPdb6XxNmsjkVnXdF5f2su7BS0cJ6Dh159HYYdkOo5mZ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aOK03pHD2a9D1Nr3HmPTS9UIzTl+ogea42953edhtdUj0x830eNMTOb5f0nh7NU5wst7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Zr1uxDzS3Z6rpmbi7Ok6DgO6xq1ozTiu11dnmON0PP8ATK6fl7j2c12x5bARxHL+oeYa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5X6FLsgWa+a6XFPN2Q3nJIyO62HMdPnQBGN5t6l51qYsq5ai6rl9rHcieNCaPN8bc6je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XomdMDNOJ7XlLOaiLeVmYlp6c0c9sQcxy3W8lvME1qR9N809LzckDnpara6ivNr6p9sZ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89sCMbzT0Lz3eUmaj7XjO/l2TDGgMY8/xZLpglGRv+u0W+xoCObHh+4811IuMt5eywel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5bmM3D65GpWXeh8r13PQNZpptvw9aeq6/pjCNjfLvt7GWKALDzvqOX1K55k6o6TT9llM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Q2mo6TNpxrE2vUY+Rz00KVczseH3nd6/CW5sNvo+/wAWRJZ15/2fET1PUnx3Wy2Y2QRw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sIWdb03l29l7UrsjG4zvK7PKbun5yxdtw8q9TOX6jNeLkkvCaj0zkLNFNOu33PmPZRvA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zzeWy1lW9vwlkemmo28piZQnA4HofE1r7K5HcbXzTuJdk1KMPh/RNdXBq+qxd1wdx6QY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vR3PFalMoqzutx5p3+dZgEYfnfp+orik3rMPQPP8xfQyE8Uwc4POKup5fUTi06/eedd9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kc1ZolGzpmveaKR6GYmXz2AHF8p6Zw+88+3KzpvQfGPWs6zQMU869F0lcBEjvOR0vMZE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OC1HZ8XuW2Y8k2Xf+X+hy5wGach1+nrhLaLN5nOqB6i8HO56ADl+W7nht5ALJem+YeiZ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6Gzi010ymmeoSx8jlttBz/H9pxm8wUixek+cejzWSI516Pd6HTg43Y/TGWhnpOVXZy2x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OmRxnZL0nz30fNYGdPT7fmDl0HTBN5R2mbF8tidZruE6bmt5Gpaku74z0HOpCMUwM/ka5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5R0+yTxRCMPgOl12pjyy86tFvtf1ctwEEZaMwqucp646tc7sTqNvB8ttCirz3fcx0yEX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kIxSuzlq0mGjphi35u9oHPaTicXhek8jWk2mtVnpGV5r2Mu6ERpOQ9L19eePYa2za9r5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zTQdAJ5nT3nH6YfQ8+HqEuD7eLa7CXkee9M5mzmmkdf0PmHUHTgS4/F95RZ5rLbagn2nD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pTDzUee43ccZZjzVR6Fn+a99LmJqNRxnpWgrji2FmV33m20Xu3CWRzvRI8wj0fO6i2GA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xqOW5v0riNTV0XYVnWdh5N6BLuQM2PEdzg15+Tp1mzeaCUvpj1G2zXGQcAup5PeXG2rU2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We0Zpxnaaw8yo3Wj6YXWcravsTxMvloTDzLW9twu5fZj3Wdx0XnXouNAEUeaepcLZpJRs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O+AxorsDy57LV9MuLSdj0XFdpjTBS43nPp/nGpQRNZXccR1cvSgY0azZ455upnXFblI7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FLpuM7XiNxkSyXonnPoublCMV870XN6chhZ2D0xl31ZR6PKMuWwEcnzPR6XpnGlkysye8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mri+08z1IK3K1JbfVbiXpAWKoSqXglLP3nHewgtnVavZ4MEHD9Tzeo8vUVbm4zuY7nLM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dhhrpi9QnZvOrxcrltiFPP8ApON1Fj5GPvOR3PO9visDGljZPF1pqg64dtfTy7rORy0B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yJGplehazc89CHLHRbTgLPWK5uXl+d9K1NcJXsNfZ13TeX7eXujHyIo5DtonmB1PNai6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1uUsLNF8+13pXH6mm2GuD0nK817mNjFuXneV9L0qcYWVV0nV+Y707ITlo4/t6k80xel5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6WtTtc01G2DzuruOPrBzKYWejZHAdzLchxzXL+mcnXOpws3/AGflvUy9SBFfEd3inm5l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PTjWbPNMTLR5zrPQvP8AceTSj0zI4Xuc1gRzfJ+ncNqaqUCs3v8AzTo460jLOlxvZYdn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wFXopqNvz2mBxvIeocBrOqIS1Ow7XyH1bGshp5tXlHrnE6cpbRPWcr0fzjppewaMaei3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NhXM9Hyuc6PGgFHNcl6H57vI09TJ9H8v9GzrKAzTiO35ezl1M3mPQaDZy92BjTiw83hl4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p3ei3vPQBLq+F9B5TedPPOhVHf8AC93m5IGNHP8AQchqcvKWTvORmYOyjsWnjSAOEqeX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Ndsc1goq867jnNSGVgLUzt5yHe5tqI5pqdpylPW659cZyw9xHZzDlsBHK83lYXXE5Vzra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0IM1cJ13n+4mG8G+0Xe5ua0Y20aQ5rBDrhY2VnHW7RPjsEjXcDsdZ0yMNTL7/AFW55baC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QlDpk32p9Czb5Ixpo501GrlkdMdD1vl+wzv0RYWbljcn2sTzSvrOc1JdpwMl9POb6PJ6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qHFamu2upR6bf5v3EbCuxS8lzvp3O2cjY4V3G48w62XogI1XHeja9OBeXh1ue08x2h3pV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5pT0XLamw7Xg7JfTZafcZprNmHntPZcjqY+ww619Ht4btonCRHGaP0via1QFnabzzHu5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J0lcUNWWeieZbg70jLNXIdhWeYLZ6zcOv46Z6kYGfimFmh5nV1vH6k4xrs9H2Pn3fZ1N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W8qu2vWcnuvOuozd+BnRxnZ688rWx1vTEuw43Kl9adNnPcsLNR4/Le6Hpi/JwrD1efPd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7vhNZAWpt+88v9Kxb0GdHnHo/Mazy72i3NX2fP7eOlAxo0+4xzgnOjpi6/XRPTHRfz20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MZdc0dB0vM9NjQBGB556Jxepj37LJt0/bc/0eVzRmnIdfzupp57bl956LIwCOuA56K54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brVSPQs6ufLbRE0PIb/numRqVmf6ByHX40RnDGq+A7nzneUx9MnX8p6Di5LSxp67YctX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Y62Y+WxOs5XnLquuBp1t+z1uz56AJVwPS8ZqAjeZ97znY40xGKaLc+e6mIh9Mvb6vv8A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0Ro9MR64Eb43e4T57kFZicLk428zvjlamNX3PJ41j9bxrPUTg+1zb9XtA89wfR+SrT7nT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WXYVWkchznqPP2cZc6K7jeeW9RHVCcun470nAs8+eXhV0vWeXbqO4ITlxOL7/HPOFuNN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0QxcqWvi+3qTzCXQc/Vnb8JI9RNPt80025DzirsOQ1K9zpYnqL43sZXReR59r/RuD1MT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PoEtyajmuU9O4zU56yt11fVeV91G7QZuH536hz9cSSWpn+h+Y9JHWiebHhO9wq85pzsb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NeJlY09HvIp55LMxOmKrq416FZzHT89gg4vkfVfN9ZwhLU7brfKfVcbm0Zun819h4rWe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DPvs3PEZ0uI7jkLMKWklvO36Lht3L3AGNGj3mOnm5Vk7zVnJr6E6rMVoDzIzb9TEns5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Al5DX9THWdbkKvUzd1yHXYskKWnV7XznU63D5pbzuOw849FxrLEY0cd2PF6zoU10zPpu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p6zZaWuJA64eXi7Y7kRy3JETgtdbX1wTjM7Df6/osb1te9wM3k+M3ek3lyhPeNh3fMdN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9n5/uSIPeY93yPomLIDGjn9/5/qa5p9MGy1vZS7phz2BpTmMFHTBOHRHRZifLYig0PK5O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p67ee0BGP53t+f3mUZR3Mn0LW7jnoaM18ptOK3HkK/eX0+Dvsa2eNkmdcZovT+es4vY1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opeviSjmuY9M1tcDPM1lnbb/AMm6OO3KrZdZxfo+KnmpuNPpu+08wzz0UxMvNxuN7upP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fdeZZcelGDmy18j2UDzE6fm7K/RfMdmekGv2MsOX6uKeYLquZ0Xb8MR6iabc5poN+jzGr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dHqxy/UYprNmjzSnvOI1KtrqWeoS43spSuwjz3Xekef6mNkY0q9HzPO/QM2xNRx/N+oc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7fzb0DNykEc3yHqPCamlsovs3PceXdrLvkGdYPFeh8trOlrsnvNPe8Xt83pkzOjkOvwT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+i85z49WcJc9vmemps8ksldvNfU6u/N70hPOjW7JHk+TZstZxZ7aZ0s8PMzRNL5zm7g1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zPTZoCl0WRXx+87188rnpeo4jtsbYKXV8P6B57rKUTU2ff8Am/pGaAZsPN/SfN9SoT3D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xHPRxHb8LrOoYdMvsOP7bN3APno5zo+T05wT6YfQc/1cvRJnPRhZujrjRLpid+Psjv8A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7f6rOvNMPP1/TnKUMiztdjF8tyIM5fmMvE6Ybi9On6nBzuWhol13nvRc70yxPWcv0Hn+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er4veapTe5Pvuf6jnqSFmvmN1xu5jY+Rj7ydtoe1xptGKajZed2YiidMy32q9CluE+en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rrl5+P1Gbk2BjXN9f5fk6nppptxm4XJd3WeYY/Z8nqbTtfM7j1I0G/zaeT7OJ5RLteR1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J8/vs2PK9aJ5au25DR9twUz1A5vo81c10weXw7fjtR9xwNp6caHfZq5jqInlWV03N2Ud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N1Kcz06TzKrrOW0j2/Cyj1I0m7zTnOjVeXx67k9SPZ8W49Slot5mvSbsPModZy+pV1XN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TVbUrzKrsdBZrNzjxs9DNPuM6MHOUeaUdro9zT7iqCd+9LusaeLkyPJzr+e3nEzb617+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l4/A6Lh94za78pes2HH9hmgBwWi9K5KzFv3OTV220m8zRhLxtHW8drOdl6GrU7nN4fuM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zrWd1ZojU6PrvNvR8akIl1XD+l+a6ykpazsu78z9KxqQE1h+femecazQmtZy/RPMvSs6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M861MRWR1mfpfmPpWdWoM0849H871MRhqS9C899BzcwFjRwXe8BvOulF7zPueF9Azc0Rz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sA6Zl23Fd/m5gLGnyfVcLqatBvMui57s83d7rTZud5uCa5OD1u41O8x3um69N2KXPawN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iOxwOrjfyRz26redOUqlLtiu038dNYHLYnqzl8DLOuMay/eG6yEctieqNFgYuV1zVTdv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Wmj5edXTA4dLW726fPYLXxq+XjmdcO43Bm7VPnoRiHK4PpvK6czvtHjnrNvmfbS7bVbQy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6nLdFoa69Ts847bN2Ov2Aee6z0/lLOd6LQRr1Cfnnay52vz3HneF6TyFml32hK9OnwPa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GJ6Pxepreo5ZHqRxfY5s9NuXHlz73jNTG7HjSvUTmOnzTnOjSeYVdroNNT3XMM9BNLus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/e35nU2XWcBOPUDWbLNOb6WNec17nQal3c+fyj1AxMvNXI9fXXmFG60es5ff8FnzXfqjI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hZm6zi99x2XNdk67Ml5r6Zrq4bLxuus5jrMZVvSuzFXnvoWBWnyeZhvPVz4m+X0hp40cd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RX0zf6D5puo9KE+ezz/0DUWecWUz3mz0zzHrJevEY0ee+hc3ZyTUtZO74PpF6wDGjhu55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Hd8L1Ob0TTxpcN3PLanOK2veY9/wfYZbsDOjhe64yzTxDcXofmvoUbIRjT4HveE1MAa1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5aDFPPPQ/ONzGY95l6N516TiyEY0edeh+cblUm95n6JwvdY1JCzTzrvOD3KHkvWae/wCR6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ayzWbDn9TiMedxV6BynX4spQlnT8z7/gNwsyLN5x+/5vqeem0Ypw3U8Z0jkS3l9loOm5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3lNyUq3vOR2Gm33PTTWauK3XObmJlY2XrNvaa3b89ARljwG75PcqiLWc70XX7XGgFm1+f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yNTI6yjLxoBSw43J0+8+qHL9Pi6jkfRqTzA6XntOi6zynPPS3rdli6jkPRsavM573Qan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lRkZuh5D03As84uzdbXbb/yvfx2sYWS8zzHpunTiMm807DY8B08bim0l4jUelaCzl85a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7jNy8HOJeMxey43UW25tHpr47r82Wh3onmFXd8LqHccPevphp9xix5Trq68xN5q7DvONu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A9DorzPLvz9SrseS2UdCRlm4vn/pWsrlsgxdTddDwm1jpxPOtTo+y5nWa1zS1Ov6Py/v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y/pnA6zrpQdnS9V5l3mdbFNRyfOek+e7lVdsdZ67ofM/SsakBLw3Ker+W6zVJS1PT9l5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zHXdzw28XZeJOvU5aTd89GNkpfL3tdbvEcvHgenPV7TGjBzkvm5fXvENvqbj0ETxo0m7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6Pm9yde0Y0ct1PP1yisjvNXc8X10bsDGjh+44vU1JJai77gu9zcthinmfpfmG4xm83+i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4uHwfZ8h0zCWXZqX9bo97z0A5dRyfS6LeYTc9Tab3W7Tnqu6EJaOUytf0xOcJ1u91h5n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9T0zk34mfZ0e0jLlsZSc1pqruuJNbE6DLDlto1pz+GHXBdX0EbiwOeyqzmK0xj5XTGPu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aMLM4KzXUOnpmHV6P0nNmBjS0Wy851Fnws3mfT6/psabSlOdzeSsqWRZqazbua9pn+V9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81wfUucrk+t1T1O9lw/VY1m890QecT7fk9SPVeewPVzjevzYc71COHo6HktZ2HWeeyX04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+6qPNJdFy289V1fmG9zrs1XbHPcT6xpLOJysXYadhseB6jLbUXmb59gel8VqYu711tdpL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4l8xz+l0Oo+l4iSekGh3uNLjO1hXIReh3noun8uz49KKbsawuN7/AFtnAk6dToux8s66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vUOSs5yVZqd3tvNu/wA6yQcvEab0nz7WcfKxpWek2cD6JjdGv6XBPLK99pNYjsMGdvpE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o15mbLWbydRy6PUim7Gjgu9wTyiQdMS9U8r6jN7kDG6/LfVuN1OYsps1nd935d6PnWUB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dZK7KtToOw809KxpgS8jpus5HeJJo7zM0e7zpwkS+eQz8LeIZ+DYeguMsbNRt9fZxULK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K9IBjRx3YctZoYZ73MHveR6/NynFYp5t6NwG47LTWcvquZ6XGrGjN1XJ9PynTObJPU6Ha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X12RR0wpxuOoyB89kJ4ZylTj1xLKxN3G+kHPbws3njQ4uTV1xjdVyvoGbngc9Gi3nD6m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13O9lmg1jS4vo+R1HKm7eb+z0+7xpxlHNxeC2mr3FmUZVm36Kq7GiJiRqePzp7mtjt9y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qrncbOlvOFeuojKtDGlj28hqN6w3nYZeP1Wbl6HqFnXmGr9L4zct7TziJ64cZ2GLgcf6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P1O16fyzd513MKMqOX5T1PV2ed7fHlXd5nnnUy7rBziPOK/RuP1MPdaTIO2nyHQy5ug6B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Uyur83tPSzTbjLX8X6Ji1xinq9Trei8v6HN7CDebyPPenczqcrsMKuz0y7zrvM3K1uyD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xO14lnqZod9jUOM7auvKrNvq9Z2PfeXbqXuiMs3TcT6fz1nHE1qdxuPL+/zdjCZLwuo9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SvTpcn1ebLT7YjzN7nQ7j9e8k9dmnibTCzeK0+9jJzBKHTFvbcNly98J5uDwHpvJ6nPQ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X6VjWWgl4PlvV/LNZVtM9T1jJ43see3hZhL5JZttL0xf1XI5selkXjZxfaaazjqrK95w/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Rz1j8D6NxOs69ZNmpndZx/X50wJeW1XS6HWcctdnYZGu2ONGPkROLi47ybXVbI6ZBjRz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dw7DkOuzcsRi08H3XB7mYBrO16Ln9/jQms3Qc5vdB1xnSjI7GxHPbqt16cxCUeuTY67f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HvOSswITj0zLq+Y7XFkDxpcX0/H7hCxalPoXNdNigLN1/HZmJ0mHl3ys3+4hLnoRrjmK8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ZdtYjFNZsebrTZMqOmbN5p+wxZCWac5m8XqbWWho3noOz1+x56YUS6/gcm/pmqWRujM3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Dkw6ZpzzrJb7Rc7quk8wzdX0WnXbaOR5n1TAricumjTuM7zjoJOo0G7hm8DHvucrB6Tj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c2zkuzR55V13Iam16/y7KPTTU7bN0PJ+lYNnnk8/WWdjv/Lt7L2uNbbm8PpvTuY3Oa6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yOS7FHmMes5bU23a+YbBfQnjZGLz/Jem6bU4nIqq1PRs3zPu83Y4GcR5xiei8TqYPaca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qvie6ps80Nrq9Te9n5f0UvXAZvLc36ZyOpzeTjuz0rI4Hus6s1myI80h1/Kakey46Z6MY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rq4v2DyT0qtvhGvNG7YYazQ9vyu5g0X4+p3W68+73GrabiXzOrruO6Ye50lR60YGfjRw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pi71XyTtM66wRjWm8/8AWPO9Zw7izU7Hbcf1+NOuZLwmPvNDvFt1Wqr1R1W89nOdHrU5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9PLsgM6weW7PjtZg1G56Hcc90OdiZHIY2bhbyszEyDrwMaeg32js0YzcXXcl1ublCMXG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Fqbvd6fc89AI5XTXw6ZycrG2MdIBjRptxxtlUI27keq5Xts2wDFr4Dr9Nua+W3WpR1eq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bt6dzENjM3eRF4rot0BrHjnXORtdB22ViFjT5bdczrJBw3L+x1W3xpxIZuv5+WN0zGpb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rearBwJ4fTEen1HcZ0MeKuD3PH6ltqyN5zOyoy+egMeMbibsfrkuXRRlbZPnpVz46ttz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a9DZ6lmeR9Tm9lod5ZL5lr/VuR1NF2vC4tnrq4btcaweV76uzzOzpebrr9/5Xuo7rGlf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zjuo57Hs9Sl5522dX8l2IeYrseV1m7tvOoL6saPd5uk470zAs88yrdTqeoZPmnb5u10u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vUh3Xntp6Yara51ruJ9Hwk89sycLc7va+Y9pm7rDyyXz/B9E4rWdf2XHB6ec90GNU8R3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s9H1Hl/Vy9LCazeC1/o/Famv3WnVelHMdPmnJ9ZWeerLx7MzseC3K9QE83ntzfqN567Wy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peWqsXPcvBY/Uc7vN/QaOZ3csPLxuPnfo+ms4KMo9MbX0HyL0fGtsBm8Hznp/l+8vKxI1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o53oqjzqbN5s7rg+kzd+BnWu430DgNZt0231Gs95u+Q67Gyuwl4dZmFvButLnHWCeNHH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md1PGdlmtCzeb1200vTNttEjtnGWNLTbnnLNZGGRpV1vL9Tm5aDN1vG9hr951y2d1l23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cfu44vTObka3aS7IRirm+g5XUzMrTredn0Gg3/PQCl0eDPF6ZQspOkuRz2YWZoq1MZR6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UwOdjx/Q8zvMEzc3HQY9/LYPBNJgNdcQyKOkl2cg56Wo2nH6lUXDeZdtq9xjQEM3C5bJ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psckOezCzPOqw7nLpg7DXdRisFnS4nP0W8xsNhuZPTwt5aE9BGJz7l1z6BsfKOjzrttR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HrnNanJ+iec9OvpFZfJyHFehctLyWT0Oh3O03/kO9j0HXZGTl5/rfT+Z05vsuKrT1Y4Ts8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5dPp+Z3Ov6DyvfZvb4eRZm8BpPVuU3nmum5iyvUJcJ2eK+N7hHl8up5fc63ovLeizewx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5HU0nYccHp5y/UZuNxXfUnmpuNTqdhvvM+rl6LGyCOBwPReO1NJ23JZld+9NuOesbiu+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50G64HrM3Z4mUZvB19jyes19RzU67lYObjWHyXc6quZJLWek3HDddnWXj5BLw1fU8xvJ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Lxqrje31tcwNazsOr886qXdiedcFpvRvPd5hk0Yup62aLe8tHA99r68vjKPTG19N8f8A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TTdvx2pDLxpWd28DPxo5LrddXKaLd4e85ne8D2GLsBGdaLS9HyO85UgrtJ4Gdivneh09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fY6bZS5TDF53E3us3LKMSzU6e3GyOejUbfW1gvV0bxt95x/XZ1lIMXX8l1fMdM2ELdTp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zdYaFj64j0/M9ZmzBY1h89uNPvKU4am+2VF/LZXZgGghNdedW31XT51loOelyfQc30zW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zue2jHjRa+xdMUbPX9TLltPGlzO75fUjGVe85PX6ra89NFMup0llPTCzsHrpcqSeNLm9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u839NG7nuLepjR6FXdcGyxu0i+wOe1pszh9ZHC7pm7scfY89gYmWJx90OuYZUerl0Om9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oNRZ67LzPtM3Iebnrs6bK9Z5nn+q8/wAa6WzX7U5bRemaqziu05XX6nrz4Tr82rlu5geV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vJejze31Owtl89wPTOV1NV2nBCennLdPm6XkfScOvO8jOw9Tttj5v1ubu9PuCPNqfQuX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9e2hi5mXL6T0PS1yu6wlqdvLkuoxXzHVROJjs9Rqb/oOA3EvTUXPN4yHYcnvOP0fLh370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cKzj7oQ3Ovz/ADzt8XL1e0JeFe80u8z6vkcheuddmLpOf7vmNTWZOK7O3ny3UZ0+a6WE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13EbiXoRmbzGr7Xj9TXZeDbZ6HPnehxp8d2GPXnEMmreYeoeV9zm7xMzeB5r1Lz/AHNb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ZuKcL3WjrmMnbvWa+k0m3zq1NRwmzyaNy6/TTTsBGNx5bq+aubHqzed7uOb6PG3RaRx8Z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4l3KDnrE5nrOS3lyhPU6HLwthjcMDZYEc1jZFXTF/U8x0+dZKDGtZz2/0XTGNk4Ww1Ors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Wa5ws6ZfVc70WNALN0mBdT0yMy037Rz2aTd8zZUmumH1Wk3fPYEZdLrpQ6YJV7U3TDns0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Hecvp9fsOegMCNTgSOuasmnoZdiw56Of2/LalULnvOx6Gq3ntwlzJzOHiZPTHT9DgdBn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6jpmM3vLM/cj56VNvGGHjOzpmPU4nTYoFedQ5NazpmyeB2lXbAOVp3HjPQ7eh6HY7DLz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O58vzq9cqDU0nnXqGmxfPuj1mvr0jL826rN3fL9dKPPjrOZ06HfecZp3euNhl5xg+o8x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kHKdPm6rn+5xLOD3mLhandZHA9Nm7Xm+nUedX9Lze5uek8+y47eurKzeU1ffc/Wk6Xl4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67l+6w64zKjh6ndZPC9bi5vOdGHAR6XQamw6rh9pL01M55vIYXb8nqYXTcvGz0F6Xc41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M2uoztTsr+N6vGrua6ZRw89hr95z+m4fby9HCRm8ji9jx2sx6Hl7be9MDPxrD5PuNDZo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+I7HOrtXsyPMMrbZm5qey0OdG4E83ldd2/K6hlazA3PRHzPS89Pket1xpjjZ9M9t0nm/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9G70e8y3/O5h1qDG8Lku65DWcSyMtZ63J0+557Wo3GKco5Ppizq+R6bOskDOuYxNvqt4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+e1yPX8ruUyjPWd1s9TtcblhZWIchl4uXvC6fl+ozckFjep0W60fTGDudB0NnTtPns5z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Omc/d6na89OEsaXnQfTC22q38uW0c9U8zutP0ylMs3edCXPbwM7R1r1J9MV9NpugxqSF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uc6+ndGyaOejlOi5XUlbi5W839JhZ3PYGFGqwGuuDd67pMabI5tHnWVo+mas3C9Ere2C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6mDddd0zHqqcrlpD1xiaVR6S3NwuszbJNYsfPdxot51mRn9DpX0bfPUcaXB2bPnvYdQeZ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5Pj/AGOb0HK9pdl53td3yO50u88r2Ud5zW7z5fLKfTeT1MfsvNshfUK9B0OLzWk9D11n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V5+Zdzm2cp3cI8+yNto9zstj57us3p+f30suEp7TlNzY9L57mHdYlWfm8fi9vzepgdPx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LrOZ7vFOM2eJRqdxPjOpls5XsIxwNu01up02z4fey7vUbcl4OXU8nrOT2PnO1Xta424v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XR8nkHerU7bGtTy/faezlsyjaanR3aXb50cV29RwV+Vnbzlbrmtpm7HV7MzeB2+drdzP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8647L6DltZyZ67E1O+er2fPVXIdpqq5ls3jp9lx3WY3bptwR5pRuNX0yel+XddHToMa4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sei0l52xVZjVPIdrzOprpQnrPVZeg32NvR7zGjkJh0xn9Nx3WY1aCl5GOxwOmHvNHsZd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OZ1hTRqdY6LueznOj0FmvkpbztNvpdzjTxcqmXlG10wdPzfSZ1kgsa0uh3ur6Y1HR6rc2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6fl9RTjLWd1nY+Rz2a7Yaeta0+mJ9Jot9z1JBLosJVdM35mv3UbIFz0uZ2HJ9Juno7NT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mVwtZmFzkOmO46flurxoDW5um1XMrrje7fkPSpdu0c9Hm3TcBuWwh12s9Lnp8tnLb3y3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0PFyuWiL0EuHh1rrnI32s6fFknVm0cZi4HTOVVLuy/Na56OcyeS1K45WdqW9WrcajVZz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3Or6TyuyX07nsnc5eU4Hr3Nacl23F4dnsi8x7fNp5L0uk8s6XK5bU9Mu8q66XZ8p3pHnW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+f5+XXc9uMyPNKvRuf1Dp+Byl7jAjscuG1npXP6mo6zknXdQ0m9565rUd7q9TiOu5S3U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/ne2x65DO1Nep3uRw/U4uVznTM87zNnp9zrs7jt1m7fmulI81zOk12pmb7kMmXp8HLlm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5PQ8XcdnCjJxrk7ek5vUhtObss7Z6jbY1qdP12o1NJl4Ts7KXOdDnVPMddhpzFlUdZ63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53ooxxzyMXed5ueI6fN2Gv2BLw+N0Wi3nK6zjdhL1CDOuXwOx5TWadzqyzsXiZeNa/hfS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t47K7Qb7nt8n1eEcyx7xutxyPWY1LX7BS8W7qOmbeu43oM3aCM65XH3Ol3i3d6HPOhaf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vDyMd6nVuqzns5LrecsxWG87/M1mz57NPuNbWlY94zd5oN/jTqsjLysXHpizo+c6LOsk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euMfd6HeG9A5ao5rccP0nRS5e/WfR3F8tvl+n8h1Okq5Y3n0boue6Hnt63Y8icfjI64n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00UZvBc7ZX1ydTzHpsbdo5ax/JOy4rpDJo67U7G0OWjzztfOtTWPZm5sfQNdseenXZzUc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en6jec6J6qXldL0V/Scv2+N1WQyjNw+R2uDuVWrpzLyIzxVzMOe3Ntj6zfVsegb56jr8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e5T2Blc9VqegMHiu/wCF6Yh3L6Dnq/nc3dL5Vn9/zWpvdl5NuzteV6rJy8ir9T5Dcj2H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0+bxvP8Aq+rOG7TlMWz07H5voJdBzXpuCecdfqa69BnxfS5YnI+j0VwO+xMHTvLeI6PK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llazc7DI4bfZu25TryONNzodzptnwm7zd9zXSSjkI73mdzfbzh9lHTa7MsxrjcfseY3n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wb78uKr7HmdSfS8laddTj52Nchi9rzWs67ruPya7SODn41zOu7bntZ1e/wBKV2Jq9pjW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7PXPU7J6LeY1gc92Gqs0mVhS1Ovlz3QY1XzHWYVc7bjrWeuu5XqM6OQ7DGjlaL8TpnqN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jbEvFyzMXeMrpeO38uzx7zN84zs/X9M2dhyG4jfCMa5vD6TntZhvdLfXTOLxvU6TruW1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x7ue6OY67m9Zx51vWerlgZ/PZzXS6WzXoW877N0+457NNudRWrWor3jrdzw3cY3LCzMG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9B6Tx72DGpIM3z3H0tPXG+77yP1bOtqI56895nfc/2xb2fF+gR0wjlvmfPO24nrg3ui6y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IfTfPN5xTLzdT0bKDls849E8x1NSbuzc3HXYWby0c50XFVzWVtJ6lHf6DfYsksA4oz7O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8AMGXQ4uLR0m0yua76M9t89Vce+P6Z7I5D1EzW1z1RwWTy/TGTla7v9Nxls47Xnu+893mx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x5895OveoSGZOrpDeafK5a2NGJSutzNldvOlzsq/NxYbKUci+vs1OX1XfSl5x9IR5Td2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5ts467lt/so8r7Dc8tXZz836GM/jvRyPLszp+X26Xf+T5kenaA3+Xnj7vn9JdBwuInpOk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aCyjpuHkd7rMfc5vB1egaGsHp+NlZ3Gvx9vm8RiegaLU1/UcfYdri4m1zrjaO40Os6/p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+dcjT2Wg1nB6LlYHdV6ndY1zuB2Gm1NZ0XKlnaw1W4zeaxus5/U1PUcbk13MdTt8a5rX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NOztjUbfGud1fa6HU1G/0Ls7Q1O1xrSafs9Fqajd6ednXmq2uNaTUdjz2pr9vqXZ2Bqt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OzW7LWrU7E1myxrU8x3vMams2GHbZ2L0u5xqjl+v1VmlscdTqLNHu8ahxfb6itJdix3n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890GEaKHP17x6FsPOfRcbek3WvNJgcjLpj0LpPJvWMaej3uLm+fVaiHbHadr4/69z1LR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j2xuPTvIvW+ep6zZRzfHsuFHXN/rPjfsGLbVYsXxhZ9XfGN7N5H6rjWUNYvkOH0L6557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FjXm+n6+PXHK+iarfS7AFz1xWm6jC651PUavo8tkCxrndPsNT1zmbLmOnjowXPWt0lfJ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TsRrnrG4/bchpl2a/a119+l12Z1fC9Hw9t9m52Gs7LZNc9HEdX5nThdbpte71O0wtwczQ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pjF7CjI56hpt/E8bPZMnefLPQdrHOtfDdkecWehmpw226Vy6a3auNdbmsxJ5KKXaistC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xqzPNdA2i1cDbGm5ezoczy3d6dToOgzDzbK7XnLNztfNM6XruT6jZR5t12RyVehVcD10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y3eZmp1O12Xm+4zem5LrcqPKcztOS3Ot2vlnTS9FzXUZOXA3dDzWp2Gbwe4l3HNdZOOF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vg9/Lm852MY4rNytPudpdxHSYtnO9jUcTsZ6zU7azjekza+a7fHOI2+Pi6nbz5Tos6p53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+rWeyfNdDnWr0faa+zntpqsfU7p830PPWn0vaaqzR7zQz1OxNHu860Gr7PSWareaZWde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rtBqa7f8/GztFqtrjXO4vVcnqT3/AAT1PSVrNnz3z2L0/n287zovI8+z1WFd/PfGY/Ve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T7CvWiq3nriOe9M8q6Zt9F8t2p6ooy578y0fq/lnTEPUPMNyenifPfmvPeqeWdML1Ly7p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0vovB9MYfqHB9JL2SZjXmmk7/numNF6dyu+l6JBz155h9SuuOa7zTbaXZoXPXA09Nq+u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tVBc9clkVYHXG16Hheyl2Sa53na9Vpuues3vmvombsk1jXF4GNruudt3HmfqObkkli+c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vNvU8pJUZvnmBZHaPpfn/oOWwWLDLhtP0127zHoOv6eFVkLLzrXeqWaeV9N2UY8iw+h0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bnrlc7fuXWy2DjWmxDFsvRCcUWFIXPGRlLGSZaxFWYa/GNvXpcKutOKqs7tczmxuI6qV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4pWSqgnBRJRZUYWQQAEpoQkMSDge7406nnN7uM68z3HS87qdNn+Y7U63nt9nnmux63nK3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yva5ZxHWYHKV6Pgc51ebyuu9B1lnJ5Rx+p69Z5N2WblaPuazhugxtLXoMeD66Nbp+7wjl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2PzvRZ1zWB3eqs0/ScqV2uuxdxlxkez0GpLf8dkL1moyM/F4qfU89vOw3PIZEvT6Hb35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g2PB569XoN9PF5KzYcTvPoWb5P2su55zrKo5W/S81uexXeS+k4sua7PBOO2PLa/pPZ35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1Dna4vq+Hhue0LlOr5a4jjvZ+G3nlPS/Mba9kq1u2568x0nsPmnTOL6l5Nuj0vEut568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dv6J5Z2Ob0XM9MZvi51GD1zsu8837TGtpy/Txy8ct6TN65v6jlel56u4buKI8xv3WN1z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nwHfao5rI0dO8+nXcN3PPS4zteSrJhzmd0x3UtXteW8bn+o5TeZ26t7x2joyOHbX871/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6x2TZx7ajgPRvP8ArivruT6g2BwNOb1eNXgVl9VyXVZu+Vkca890/dY+nH+gY+zi2u+c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Ku+3dkaWO+cedZHfKuN320UYBnBrbcuJG2pGQYyXLeGkzFiRMwxUZMcTDrZ4+txE5vU1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30voUvOMfN9RfkuPXsdfi9dnsdHkTPUsfzVWehYvEKuwxeZZvsbVIzseksaGA8lcfe42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lJoCUQYkSUUOLkOuUCadRYQmEGCEiUAK+d6bSHM5Pb6Gay9352zt+dz99HnG16vn63u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fbGPONv0XNadPf5xvcszUdhM0m95/WL2uiluo8vwfXOc1nnO14pV6Vhcr0uLztPc6msH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Gn6zLkJdXzemw3PlFp6focrcZcUdDwmp3m08Y61ep5ftVHmO6s4/U9hs8m9CxcbiPV9f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z2nH4fvOevP+b9m5XWeY9G8pza9V1Utnz15Ng+vef9M7XsvLOizex4vsZy+N39vzO89t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zn0+k8k6Gd+52k+Z6LF0nBeuaOuH7TTy1O3Wo2/PXCa70rl9TWdvwt+p3WHLK5689z+j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dAnRc70RjfG3GF159Zm8h1WNR5bsNfLz1gdeXSz0Wbx6Wcpt1pqNti2759W8PO5duT5b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0E7nriU+XTy3U+kcHuUer+bddHSYt7zfJIdxDc1PonM9bm0ct2eLL5BL1bI1OT6HZzzd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2JqaWe3Ma0uD0xXNHScwnM289Z0z6nla/N5bvsxRcsxUZZiJMtYwXmDj1tYaXHToFzON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POcRPUX5LjV7JV4zVZ7Hj+Sh6lR5m7PQcbh2ddRzEa3+PqUZuLAsQwV1Vhm4OfrRAA0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ENAAZBLZ4O3zqnOozDZ9BzPSSWIQ4WIi5RCDQm3UWiCMmIYKEoklKI4NC1+fQTvVUt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T6FqbcXoOKwT0DQQ6KOAz+w5vU3Wy8o2h2Og6DYnBbzY88dZDi93GNzPpdBpui4nVHo/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+r8nqUdn5blr6bzV3Q5vk0/TuO1nedB5dvZei4f0C88e6zac7qehvieoxdFx3r+vrg+9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vMvMJelc1qX9HxeadJyHU5Wb5vs9/o9TqcniN3Ldy/fY8ch0Gg1+56LDk+pxrmcLudDZ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brMTLw5nB6nktzqum8p6fOur4fvVJ5Dtsvmuk9ZyfKvSsXD4r07T2eYdxyeJqezQ0G857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nf0vMXnTazLfPpyktmuvK/b6nOx0u5ffo5zL3Fus3OV/LpzWv7ireONxe95WvOuwh0da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7zSXDxNwRpJbgrGym4hC2JCyJTlWRY6Y1eYwZRg4qbhaHErp48ljnZw4bHrvjzjHT048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jnsnCcoWZWNlYe89tl+emb3NPGldTRzobnH1zsvoATQNDJEAkkwEDBDEwAAGIaEMBNEo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EDBEkpkXkXRgG4kulOhuOYOsuONO3vjgTv2efnpCPPMzr7Jebzep08uFkK+yXRaPdJaS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DBCkArqQk4BKIEoQATB12VmYrkY9eWGBZl1C1+RKXjtD6vrjRdNx2Bb6BzseizPPNv2H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V0XJ9dsI896HI5eu8xPOurjAXaa8Nn57E7fluh2sefZXT8/ubva+dZ2b0Oj3t5y+6xtR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dazm/UdWcr2nn+BXrHPLpsXzaXe8pvPQbPiNvLncr3cI8338dTuei0aXf89cZj97oNZj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nrp514/kdzj6ZO00+5y1fAep115Ds+85HU5vo572zl5+m243x/T5koxeL74PP9h2JZqV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1eVlKKyaI2QC10oueOGSsZVlGDQbVaShOiOWqrq6uRxjtfJd3yW83dPzMLPXcrzXExr1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+JlnsVXkQerVeXOvR6PPhO5o40rq8bnWbrH1jMvGirAGIaAaAAAAGhtMUoM2uuhETENp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REJEWNIGIGKwg8m6XXm1vNGdDYcy+utjj491M4A9LuPLpeq2Hl9vo7jgLu7kcPf16OXu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ddlhW5AiUgaRGUmY8pyKpyREaWVN9Rg4ebhy7nHvRo7a7NTI22o2yXOUiMZRMSeZEgMI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ZOsUbYlbsCEJMjGaNgDEwG1JI1ZIa2OzpXGwsmGby2i9MjbyfT6Tn09A0le8l4PP7Tnb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3jfTLo8f7HP0OnaarH6bF8zPStRqY261G+zdFyPq0TxfM9S5TThN7V1VmjxPULc647pN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rz7fdKzDhmPN5zL3DswLsglplNIpwLbFWi4xwyDGRlGuoNwtHj2dJDmcU3XlnR850xh+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/wAzWb6ceWVHrK8ipr2KPjNB7PR4+7PWKfLUemVecFeg4/DCdnjcqV0uPombbHwAyaqy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coWl+FscAiORFNqgEEwBAxMTQNAMQDQMiEhAAhimJZNkuEbS00x0DOdfR5UckuxsOKO+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ZW+ms83u9CDhLu1I4+/ppnO2dAjSXbRrg25QkZBKlOsk0yUJojJhGM4lsh0gEjGdZKyq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YVSLIwY1CQ3WySGSISAAQJWAOTRha3baqN1KE15+bNS7daTcpfIKGojZAbg4EpEJxRIK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AaFCcRuDNkIJCCTiycoNJwnBa1ZM1eZLNxrGo2Sl1GTnsplYipiJqNdlxi4xtHpqDoXy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8jwFBu/M97oN53vceW7KX1a3yJR6+/G4nsq8WhXs+P4+HrmN5az02jzks72rhYHa1ccV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MGzowxLq4lAwAAADLxLiqNtZFsCUWrE4cSZTIhZIAAQxAwQxAxAAA0iQgaAYgZK8xTPu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ebGXjzs704U72088PTLDy9+qXx5Vd6iL5pf6Ijg7e3I4nJ61nK3dGGiu3MY112SyuyYR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7sfPWmGRBIOQQjMIWNCjIhSmqiSiNgJhTjIRNwiSQs65IlEATY4zrLXG2qp2JKqcqpYk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qi5og2hDBSGJkyuQwFIIyiKcLBqUCnUbrSS7edN5qK8iiyW01O1szWp067BKiUQLIrGR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LBRsFGQVuyBXY4mcJg0EhMk4iWJCllVhLA2OrhiFiICM5FfJ9TzSc9rujr00E8jF1G4h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bHtcWJhqSE0xtMEwEAADECU0QYANAIGIGIGhEiLJJImQsEr7YxDPtXVvcZRzr6aw5art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R6PaeZnqV55Vd6jI8xu9IUed5Hdxl4qzsg5C/pkc/fu1Lq8rLmYuRNJBjUQEY2Irtiom1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qUQJyIwlEVghAiaYNJBKLE4sZFE4gFtVprs3FyYnVZC2CbStuRAkBCcScHISYJtESbIE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tDEADITTLJwlQ2rHCdMsopRNIG1ISlEjGbqsnERKZBsEpSESQhwIzQWNRSvTb3FVXJGB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2zbSi6ZERxmytTBKURKysTUlipog2yuRGAYEQMwAYAxMYmNxY5wkGDl4I4sIyhKJAijn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4mbTZp8baa1YkXYyIScAmQZJFxVHJtMI2d0ulXQXnMPp8g5A7VnErvrY8+folp5lL06y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E/RXHn93dVy8dd2qrjr+pac3d0IaKe2JcKecjGnayhXorVtYX1tBoqyA4jCTldV1YNMG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ciAwgSSsGEW0GIIyQ4tEG1K7IOyTTCyIOMWTcQQIlGLGhjiIcJMUhIpJhEapqQpxZiZd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kWIJRATBpyIMYmRJEZDIzCLBomRJIiTiJkysnEldXKhjsnW4SuCUSUUXFYTiRJRcKbqB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jIxlWOcUZNTBVyiQQjExsnGHdVl2baNNlSlWyTgyyMGNJhVYgJwRKYRHAdd8BEbConGM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QkmrcWVYWRjBbVImnEbaMTnOh58x5plcLGYt++zZeas6ONaTI2qjBtypFNkwESsgrJFL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bWBJkCUSqNqiF9VgpQlYwROsJbxOxJobrYnCayINJxjIFNFadazsYVyckiNjiKWMZQJO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MkJiJQkyMbIASiMlEQSIlkAi4ibFYhJzjMUWhqTEpsrV1QoyBsZEcUGhSE4Cm2RcghJh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IlSkEXMIqSUJRAYkGwRIINyK5MJEojaYpJKozijmkOCZZOqdDTQrtrWpThDYiTiyM4sI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YInETJEFKAkkXyhYRrcSIwxMPP1i3SrtTcXY99hNMioyHKJRBtBxFcZRJwcSUWJFNElK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AIAA0wlFqwDHosrE4MJxROKZgaHb6QmVyHKNxu7aLpbIpEyuUTcGSFOlJFjlGUJxkOLQ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qwlclMqkpWJyjLTIuGKViTBpxK5hK5KNhKDGDIQmpXOq2yQgThIlFtVXaopcgjNsipxG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mIkiEmESUymVgVF0Csdi0zYSakikRGohOVQWpMjEAHElCSItMaAGgcoMsUAsEUNOUi2l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RuCEZIRIEyRBtrGTCMgItg0SEmkAZFoFNWCGWRVqKAcohDaAlGQlOJAbqLaHJMBMU0gq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2EYSqJxaWrU7jVDsqss3GRh5aMATcBSddlqhIiCG0EnEECJRVZMhMGBltOATAAGmDTBqa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JxDSajaa0hOM4tvx8ldrOMyRFRamA0wmpUmKyaagaYmmCcRjCKsgUzHLKNsQjYrCNlco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lFhFuIRkEGAoyJRgEnKyLlEShZLJkCcSJGcAmRsAiwi0AIGRLBApJACJqplqgyaGQSkp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BKYlKBIjIISRIixxmisEWJMTiAKYCmMEDilvlUJBSSxaEkoitSgkkmIYJtDAAnFZRnFB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KIkMjk41hYqyyxRZEFKQaJSixOMSTSJRjICddMTAgEyLJVSiRIzIWICqyqJJNTV7TV2N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KIUVzcQdhURiRUoLFgSi5ooOBOCZJxQNIzgIYAAADBpjaF10nIgOI65IFOo53EzMKIWR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SjKJDCUkwBEpRLJSjOgiocoMk4BKUAkoSCIEQcrkmMi6trcSbrmOEooNMcXEkQY4sCK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52Ti0VjlKRYOyuRCMkNTiNSZBTCJNEVJiTgNjItoi0BKuRbWwi4uUi41KUWTmkgORUTR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QCYRi0OSZN1hNwZdGtiINbnTIEoFiSG4iTiIcq5jgQLCDBxRYkxtRC2qZKKAkRLEwikx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AUoiNCU2QlCREIjjJ0KcSBJgpIcq5irtoE2yE0xV2Vjaaw1+y16QGq2OZgbBCZEEgAlU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iBaotBMIOdRJNBFhnAQxAxMABtMcXFcGSiRnXYKSYq7InN4mVBcd2QiO11m4jItrmsxS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jBkJRYSACKJxaCUJEU5lROstcLJUx2KE0OcUTIBMhIE4jEwSYosEDlGgbAk4OxRkpSUE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YMTICYmkA0AgGJXFhFOKASCUJEXNSwYyKmwkTISTqLcyqNhFbmkSnG1KYkI2xEySxmmO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QUWo0FasikW0VyGNkSUUEouIpCBDHJNITjNW4zqLQDESE0STljJSExgpqoAREUiSZVcw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lXYCEOdLJwcSMRDnRMlXOscq2T1+bgqoyhZlbTU7ZHKEqIScRlGQMVgRZJNFasCLcQrt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iY0AwAAhtMMe/GWmMYE7KrQGwrMY5wlOWKike30u9lnMkrmhHKLJqLJSjOwcAkwBoJJS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IW22MkSsiJCAaWuTYRkyMLYhCxCUwgrawBQSgixxZZGVdkSZm1qTWd9NtjjFFkoQL412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RhISkBGQRaCQokoqJNwkpKBE51FNCHOuSSZEkgIghuLEOJJpiBClFkiKLnU1cqpFsUJC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BkhRJEBJCkoRgFlckLIBJRdSIuHKBUyuZJRCxVSLYIWUqgslUySYkYTSwJBFySAJYpTS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TG0EpwsKxVkkgRFkq5hB1TUxsvHMYi6v2+o2qXJSsEBCTFcJpBCIliBwAlXIE5VAYRJQ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oG0xYeZr5cWyMhSqsLLYSDX5+sNKKBKdcpZbfVbiW2ddgnCaE65Ep1MuVbssKpLIQWOu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MYInEjLc6LKkkkkogwStMGmCHGGmASjUmIUZxJQm4jNSpxkJWNy1xmyVtdgNInKMhJxK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BISJxTAQERKNJJuEhwjILKwlGUQcWTQhoRIhIGgAYIQAISg1lOqY1BkpQRaoocYssSVJ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gIIk2QmIcZRCUZDhIBjBqQIiTIMbAi4SJppYzBEpAQsiIcRNsrrviUlzIOSEEiBYyEh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EQ0Y8ySyx8ikwZJVftdVskzIWV2EmCUohG2sCUKanEjNBFTRGUJkWwISRlA4TAAABgxh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kozi2yEiOr2+jTVJwWZG6LNpr9nLKwYmpiU2RbdRkhJuLAkLBlhW7BIMBRkxWQCcHAkD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itFkosaESSkRAJkGKM0raQ5RaWRlEEQlbiE5QC91MlOtk0kKCBRlEHEJJA2mRGgi4iUk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SaEoAOUbCuUojZEkoWClFpCQqHGQpJgmK2lDBikkIUiJY7KZTRVC0KJWIVVqCM0DTItw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BsQBIipBGQgTawVkUtTCI0AAotEooBxQ5xgTaZJRZJANsFG2IoWQKxgIYDrIE6xja66u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l8UISJVBtlY0NEhACjbWSjKomiI1YiqTimW01AYAADglGRLU7fUka7BYSjMtbZDR7zRJ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Z2wws9ZOLHKMiaixyIo4OJMHU4kYmRCYgaEJSBzjMgTrJOLGIJQtiQkgacSUoSJADqtC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BKIWSqmWRnEocZSoJkpJEiRRJETg4FcXEE0KUZCAGozCucRJoJVzAUiKJIkSthMnFTAG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qTaxG6aHJBMpjmsABNhIhOJVyCJGVKQkUZojXbErc0RBld0QI2BAYKQicZwBxQpDJRki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IpJoiWKDFZBEiIThKI4pkGmNESwjITTJKQJSiJzgKJAkRVTYiuEq4nLHyFwITgPbabda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itFpAGgFZCQJMiSZCNoQjdWAwyG2IYJsEMBjIa7YYBXKRFStiZDquKNFvedMQU5WE42W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BTU1CSsQwRIIwsiOUGSBDlEGpVlhCwUJVxaJ04pkm4hFog2QTESUZEZARGUhhAkQmMlO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sVZGJyHQNinXMcJwKU3EJxAUkJOJISpxm4qbQm1UnGUQBDhOyoElCU4A4yG0iSjKmgia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SbhIbBZRYQnFEiMoU4MnCSpuLIxsiQEIQnABSBNBAkNpiaQ2gcZIkmDGgYDBhXZWqm2J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EE4knGQKyIRbIziDnGQCRKIURcYIOI0mWRTquuyBVaVy04t+OLdaba6myUooThVUwQ4A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xSqmEq4kyDSyt1mewUGADExibDHwthhEJxkVycSU6ZkOa6bkQspuzZuMzb3U3wmymASk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K5NCEwcoDHEGmJyCMJxLYME2xEqySTCNgQk4jaZAlMgmhiYQsCuUmFlNoKUCE65SySRc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5FlcoqkkRkIcAHGcBRuqBCJJApAMTE42RBTQ4WRHXaFbnAamEScymTZUTiEZpCNkLRuSK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IIMmVOaKnNIlOBCNkAbCskEZRZEcyttg3EIsBzkVzJEZKJJxYxIlFhGTBE6wjNBGUiCn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QqGDSaDiDaQ2kEHAlFxGTqUreKW24mSUY+RQQz8HN1NvEdjhZUQtnSOLgWJoaAU4sgFp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NYWsTGDBpgxmNi5mORkEVxuqI2KRicx0fOlcms2eXjZpnX13ADFJMlGSJJypEkQc4kJj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oosSQDZXCyJfEACQDrJOIJqQmmMUScZwBpjSBkoAxE7KLSdF1RFqcQbmNTBAEVYEXKBB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AmECQlasZWTiqjOAScYE4jnEJiKcGQNyqCsmQhbMx43wKiyMRG6jOEoU0VJOZXIYxSIy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QBTaiELYAOIxxE5wGwEOQJolGUykcystRVNMk1Mqm0NWuKldVSJQG4uEpBFASdYWKLJ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lJyKo2IhGcAJIbjMjXdQAMjr9lglGViZWpsL6b7K22KuVRYhkW0OIwLYElW6nW5kCUZG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MGhKNi4lU4lUbokCYVkpGr57e6KAkZs87A2hmWxmOUQFNkJqQ1KFklIItpWkQ2pVGNk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sqtiTTIsBsQIjUhsQ1EoygSi2QmITASENsJThYRqyKiDcYJqwJJiTaqTaJSSwjZEIWIi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icQGEU0EbEVSslGM7QgSZFZDMNZsDHncVS75FE5shVkBU7EUlkYg5lBJiTmRk0OMkUDm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kRjZGojjE4tElOJXGxChNjjMqqSkRmTKpIAbIOYJtka7a4ssqnZKqyAq7oLW5KCLBMQ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MrlUpVyJzgiSTSCcVQwJxkKu2NlTTlMHOxTCyMedm7tru1IxmyFN8StzQpAVWspkQjYB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Iy2CtpgwQaY5RDCcJqVuI3Bgxmi1G01kTSWbPeafeE7FEslBkpQsIuAWOEqajEcoTJCj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kgCQlMKbY2QiVdBKwqMiBB3kUO5mKZESJNApwBSCDkERsQ5kWwVN+OSjEJW02FrhEtUA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GI3AiahMc60s1EGhJIiwTBtRJuprISGRC6MAsUETdbLisJWUWEoJEyESaqY3GRMiic6p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qsVRk0qU4q4iHFwJ1zriTrZKLrLIwkTFEkEqi1EdlckcJIkVupEVEpQmOJBbZ1SiVVkL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i0BNVKDJRSJoZGc4JMAakgTBRTBNDnVYOucCLBVj30GHVbXZuL6cmxTiURlSMjIslB0r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lRKRGNkSLlEyWMAYA6AYDF18m4qU4BOMS2E4nOYOdhyxY4ytlgZxkzhMalElJRJODG65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pBJMiSQJyITLBE0U2RsIRm0iyREkllGdZYMK4TQJsux76BEQsatKSYElJHKEyONk4ytS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pVItlVMcXWRlFEZuICBiBkJDSROVYWSrItgoBZWyREWRVMsIInEijaZNCJWVTJVzgJAJ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ycqWWuuaTsqZCUWWIFrjOJFxYRaCIolGNZZCEC8pmXRqdZBRMmogWUzLIFZOVYk0IlKE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m2sUbIFRNA0iRCRKVTVuLHGYIkkJ1smiJJgQjZArlNClXaOEkQK2rqvrMCnKx7Ntm6/M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K5QlZNqSyaYmppFWIhNSIK1ijNFwnTAGAMGOm6tcUZEI2IgyRZVdQcxiZFMQupulzdlr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OEgiKSNqVJSBSg5RKZGTAGhJqrJ02JYhSwsrsQhIpAgcZQEkTYymuxkJQnU8fIxokohb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yHjXhRdjyyiwaQNwmNpjYwU0VCQ0A6yBYiJNKJJwUWFYXOpl9cGTdaLY1TUcQmRrLlBl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qsIjrJKDJERXOiZbGMgULEJwdTtpuK7abojILYqaIk4xGEgrqvoK5FpjxyK4UgpDSNph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TRFsRRnIhYMFOJKVKLqoojGyBAtRCSZN1smmxEoqCkgpRLCsLKrojhJlKugJoG4Soc6iC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ZOPZm7HVZtmUcpcnRGm21E6racXIlOu0jJsY0KLAaiW1SkTlF1ITGANpjx8nHKYWQlhJ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GcxVZXCvx8iXY52NmDbCMozSJKBIHSbZElAk65KwcRbdITRSgiy2q0cXAJQYyBF1aSzR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gSm6jVk1FStBzUoqU61Bsm2FdF1MTptpJWYuTE4yVOdQWiRJSZjxmhIASBoQ4zREkgGo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n3eLa16+Xo4bCqqPn771K3we11khSU0gSdRbBWUqy1UQsy4EsaiCqLaJSw4dMZywpJsJ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SxMXpy3E9HOtxKurj1vVM+3NqhazbUpRTKyuakqpctuUTOkSaRbkRUgG4VMihpEKcLRt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UzHhfEx20SSZGdcwhcit2RITAJKRXYpDZMinIpjcipTCuQ6nGTKIWRiENZTlmYmkx5ns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Ud6nAbN0x2V+k3ffU5V2VKcGWOMxxTHFxJCQxBcDoYDAG0yVN2KQi4SiIE5QsLdbsdSc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NpkUXkhyITjISGQthITbHFMaiyQWrVKUkrU4ASBzhMULKhtSEICLIYMbjYSEwQqlKDHV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uI6Gvrz3hps3j1ypJ43bKsR4+RjkyyuWItR157enmo+vzdPPlZx1lnPbzx+uyyt41WSg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6OMo62Pu8e82PL9L8z6E4MxqTQLJx9l5/Vq8vN2Oe3nUcyn6nySrKo68NxZB/P8Aa2TI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xMLLxPp/MnjZMt5zMjXZ3yfqzioRZW1WFTk1fU+bXj5a6c9rdrNp8j6shuXWY2fifT+d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v5f0rM3Eu+j4rJYte8ZC15rOdVikuRTC3G678a/5/tkwxWmgTKABJoiyMOcJkhTLIKZC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yoETEEkIaJkG2EoItjEJtBbFBJRYk4iaiSdbq1Jlel3dGWl0ex1fLEXPYpp827ZGt7TS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LFeRXldLIFVsqwtdMiyVSLioLHUi+EEZTRUhMYA2nU8DNwoK1KWKaCyNhLS7rnTUNRiWw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yCJIBkiJKImwTGCaBxkEoBNCJSiicq2WKMyMSouUkRJITiiaAYpwNlRkkSspY8KfP+nz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ostpnLO8/a8jvvlfS2UqreXQxsiqrapc725VYovq/NkRLluIWTpny6dVZzXS/J+pAbxq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1Xu8esrtq9/iOp5LrvlfSmSs8/egukuLt8LYef02WyxZ15AuX0PmGPm0duG0lc/B7KJSt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XC6GprqL4fW+WZNeTNa3bYOb8v6Uq744tKtgY1WXT9P59TnLtxxd1ptj8/6Ga65eftj4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cmjpx28Ll8v6UpXH0PJia7b4XTnqY9AsXQXZeu1nOyMXbbj1271/k9SFZ4/RBtkQiSEi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c03TGXJsjbrnBzRXNsraCuMqyYpEYWBW7IkZDE3EmhDlEJoCUGiKsiQTiNxKtiIdVlUY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LoyYmwou1NhOdfRYtdgHQPCzlKTgJN/ptRtJOj6Ci/di1IcoslOtk2CSYWtp0NMbTI4W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nIjJoOf3eiNZXkVwbXXbMzbarQsquHFgRkhoYKZUFJxFkhIYCYhoYMbAKpwL65RJqNxS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xxAaHKGt6c9fF0/W+YVKiy8m+e4utdedsMbp/n+/OnE8fqUZ1Vgagn9f5VEMjH3hFm58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xTOuzrxj03NZni9nTuufz/aQdZHVbHT/AFPn4lGRT6fNV0eg2nz/AHbial4fXFjVbnS9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rnXjcmjM9vzrNZv9DvnuXRZ5PQhMsgmiEEqnV150Mu+l4FkVX43iSycXw+y4Dj0ISkVQ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Z0xh42w1nLpub8S3wex02L2+XDx8vF7cNtGNfzPo7S2rM9nn1uPnatNlKu7x+k12xxq0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6Mb5rR5WJkeH1zSrzbFXZnclbfOmJHd2taN5OpzvKwi/XGrIcunF249yOeMzKWMRaqY1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5QReqJVZGuZJKRJNAJl1cJkFOAggODROJYDIEqpxK4x0km3nqdsUXaXDTujz3G07Pi8W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eKy96tHUYF+maqIW5hhBsFjMyLKZJbGNRsHF6raYNBJplFNuLCmoy2EGNxtFynT8mRWR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+2FiEiwrdqEQZISJodRBwhMUkyuYhlYTFIVlUS6MJSyE7BxCUExuuRIrlLdGFdlhSyWg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p6/1ed9LXsvlfTzYQhy6anT9SdeaurOPXJjQi7UZ/P8Aq88Jo+l86jJ13XfF+3lmMvB7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6f0n5soyMVOtK5/lf1hrNnpO/Ha6jYar9L+XyVPKzrT5uDl+b079X1/C+5GFz3mrptBs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+fmmwwc72eDa8r1nJJs7aJ+btOVLLoxilsqZEq1P1cMfNxdh6vNr7MXIl2fNdHoPN6M0c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ov8Ad5Jzru3mrA2uFc67ZarZ+D222UZHp4YmDn4PbjmFcvm+/c52vzvXw1+uz9bc7LK1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neBr+i5n2eXf5GPf6PPqthqd98/6eJftbeXbX5L1i7jE5qlnZa6+euVVszfEkAAQOLKp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iokpwmFbkJwkNxYNomKwrJQHKEgraGmEBQJlaL6Y8bJ1V/CQTs+Yurmc/V0Y9tdtOXWN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OMZoGUii6mUbPaczGu9yOI3Bv8bnNjLVDTVSdnpNTjW+yOEu1bTGJjkmY2LfREJEFtjC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c0X2UMys/BzYtanUpATjGZW3CJKLJoiJxkAANSIyQNOJISJCkNuQQdRbKlkyMRyhEueP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rXY8qfsfIpxDaeX1722g8Hsz4imoVzny7pZGHy7TK8jl35bHhb9/8/ZhZ2r68Og2Cl+U/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rGnxs7E+78LFjKP1PlbfP1G3/KfrYajIs9nip1mVhfd+Bkb3nOu8Pu5KM8T0+f0KmyX5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3YZFOHuc9t9Ltfq/IyKYZHD0YxdH5f1YOS3zSkaxW7dl15ai3Gv+t8iUzHqVmJn51fqN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+g0SlnkYWb9L50MTM09nU6zbYGppcm7H8/bIyMPL3nGwszE78MmzqdZ8f7VW00G9+h87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1OD0tHz/p6TJ2MprX8R3HFd/L0Fqu+h8zT5+NDw/R3ul1tvn9Fay1rjC1PXOUbIUpSiEl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vqHCYUycStTiKcRJ1yrWc6pkkmOyuY2gSVpCckVO6JUrolCvgUwuRUyswKNlzUzsqdHj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a6byyF2XqaivcVLorZ5xTPLJNVHNx8TIvwLbbsXa7nV1vP8AQT1dBDdcvlkxMg9ZE+xt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VZXEq2lHFFypuMPQ7jSw503mfk02xkSiVcV2CGEUwBsUZxBWRIyUobFUZQkNRlDTBxkB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VY5KQo2VjSZOtxFj3Y/TGDTbX9f5Wo6zmuv+J9xSMfwfQzrdE+3PfR0kNZ6GjSibXJ5r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u2X6L81PDzMbyevo5KX539GgKcq5GPod9z32fiyE/s/Fzdxot7+U/W6XbaTZfY+LrdZn0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kfK+toMLaYH2fidHsOe335f9VdbTkw5qWsrWZ2tx10230+6+x8OeZj7Pj6MCOxfzvoax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rODs7sP0cOG2GHnfX+Nkazaabx+t7XWZeel8S/2eKZh7/wCT9jTZDt83o53aaja/b+Ia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Rpei5ddVqd3rO/CeZqNrz3Ri5eN3495qc/E+R9rRb3Tbv3/O12o3Wn1n0LHtwPF9GyWs03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EO3m3l1E/ofNr1u2wvJ6cWd0eHWEbEQVsaUbokZjESiSaIZJFdGRUJxYDgKEqySjNKycV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lXbEU4MsddgJMiRkRUIlhWx49fNJnc/LGmJRciUthRJjznl2rJxVZIxrlWbrysbJqs5S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WmRrs2m3XzvzO/XcctuLrcjCtnM9+4vqbixyi7XKJGvFGVwlWMEKTZqtXm4MLJx8oz8j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KQJwFOEgBiSiW1yQ5QZZGsJOmRYkibhIkNxKcJiQERoQIZFDgCuM48e61O25royoOr7v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w/N/qI6jd6Ph3xUz9X+RiSEQ0aruOL674v3OUz6rPrfIlTbi+P19Ua2/4/wBnLjjSS0hGz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1fl4ydX0fnZ+40Wd+d/Ra7Nrq+78GrJw8ryezfYcqvn/Rhq9/ovv/AJ+/q+N774H6B5Gx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jcNXs9Z5fVpt7ot59v4GTtMDb8u9duVf5vTr5Z8dMW2YXct0vCdeVWVTZ9P5FVOIeH37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dUPo/Ox+x4PtvmfVwpKPj9vPbLWbL7Pw69fna/U2GyhqvnfS3Gv2ev8AqfJ1Wxxbh0kd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fd5vdaDc+/5uNo93pN8+h1kbfB7sa+6Fw4uvrz2s6J+3y24so+X0NWR4da6764jBlTSQ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FyjAhj5FRFkitWIrhaqqc4ikRSbixxlStjpItlVMLK5EnEJIigoiuJWOFjNDrOp4uZxq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7zWQ11X4kbFovjn1Tg7PXFNlbtzbMSeJsZVw5c8rVzwum9yUbDhz0E9nqfT1puhLV2Bg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xkOUXUoyjGHReLQX1RVONgqcjFNXgZmFEsjEyzNycXKi9opzhMFKKJsEmyBKKuFkQGES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3FE2kWThOITrQ3BkkNYpw4eppS8vsiTpx0nzG61Xu8NtNlX6L81gdjx+8+P9nKwNrHz9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5GIsrD68mhdMYnV850fx/q6jGz9f9L57xsjFOru1+f8n6RKFRfBxMbS3Y31/mLEzKJd5k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l9n5Vk8vJ561dl9MZWtzMXUwem5fpvn/AEHcjy+jKWNkeP6GZrthruPo1HRc71X2/g53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zi8rj26k53LXa46ul1vnvZ8Z05bTHvxvp/K18c+7WNTZtIytzrmsPodNf876e4WVX8/6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HxMfWbfVaz0Wh2Gv+R9nosKVn2PjauFuL6PMp0zzZlmV8j6t+fg5ft8tei3ej3jY5WLk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crF7ctpbjz9fmSqt8fqvkjl0VVoY6yIlDnIpk2RG0ItSqUZCpsgJKYogRipClBEkOk5w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TZC1si5MhC0KCdQEGTSgc/zG5zmeczszMZNJucWJaHMxyrNwY25241G1uXz+618Yi3GO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GY5rXW0b3bv+cty2+JirVQxKNzq2ewNPtRoJOLJ1zolorgyVUwjOLiWPkYxoaESvKxbz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G0JKLCLQrlXNIqUFGIk1IlGUCNkZiGxJxLFCcSsrsKVKtW6sbj6c1a6XLvn42Jm6zjw2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pxohk16xo6cvF+z8mEbKuXXpbNLufmfRvRrdZr16PqfNWHma/O9/tMez5P0qNNv9F7/E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WV873bjFsl5fRkayrXe/yDUvb4y3X9L873367YanGsMI/T+fn7DRbj5vvurHNZGr2WB7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z997XI8HsMmFnk+hlazaavj6NZmY2d9389j4OwXr8uG9m5dXbK81mfg7P5X06bJr1+WU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+d873WVwJchK73+PG1+dhc+mYTfz/dRn41/0fnmtztVrO0Uj53us2GqzfTxrwc/E9vix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/wCR9TIzMLJ9vmjptnp+nPa34+R872zhKJHEVvu8mXOi7rjEztXsvn+26cJY1MihqSIx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ljixSSETrli27IxkilZFZCFrINggAjZWqkrYpVrINzRRsCAgqhbFYVzpJleOajXzyJzx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qVSrqUohtLNc02VusnmbLM5qs6Dm8h25mE8mTBs32dXH19rhLzC3evXDyFGrgnJ6oJ99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rAMQHLYUziclElRPGXmbK5xZl4meZtmPkE7K5E1EScU1aiyZCQ4tBGSJxlWZCgiaAlFA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FODmqa1uZYyUZu5rmwhZG0gSgRZI12s6LQfR8NI4+ryk4mdW1opkSyrL1nWfM+g5s83e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MX1vmNJiBCYwHhc95fTUZXyfp1aPb6X2+Omi+j0ct9mVW/J+kQm4liZUPoeLno21anRR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TK8X0c/W7KnPTRT2B18+qr3Cs1V2xO3HGnBfY+Pg7PX7T5f0ceJP3+OWJsdTmuxX+D2R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y4GHnYvfhPKqt+b9CF1U/d4oaza6vWdqI+d77Qr3m7HyKPp/OxqMnGsysrC2PyPqqymf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+eqc1jcK73ZVkRu3LKcvV+f0ZOZXLxeq5wkSFIaYSiIgSjLElEcWhwViKNilhIEIyVQj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iakQlOJGUyIyGIYQGEY2UkqpVkYKslW6zHvq1iZ3J2YiTaUmdn6veazpcXe4q6cJNKEt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EsdtZJobJySy8HGrfvR5Mhh5GDveZVXBfYmn2DTG0Fmt2OpljKaFOLicHQWYGx066iUa4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ZOPeTnESQwiyRXJNRoGmhIRIYSUETkMSaEEhSUoc1IqCJOqUSTGEJRLLabArsgARLNds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+p82IHTDEBgS3Pj9d2eqvB7MyJXE7aba1+m6nWevy6kD3+MAsGsbn0W+js/mfQmyHLeDp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a6rVx7b6cbPn+xuLIQnd7fLotd03N9+PSX4mR8v6Dy6N95foYx00+mOOXZKa42XXwOa1n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L6XyDPhb4/Xj242b9L592i2+m8vp2ltVvm9Ea5wI5eMenhKjKxvZ48PY6zZ/M+jVKNXu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zurap/L+g0MxpQj9P57xsinryNnqdl8j6spK33eSozrOnPXS2E11kdtOXVX7HUY3VVDL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nOtlpW6uK5RISJRkiVcqghOJCyuwlOsiyFkCtygRiMi4wWSQScVFsUE3SFxQ6vhWi4qC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ioBj2cyktXGVzjWwtIVzpDc6eddHHXSkw8fb6xcjJosxigzcJZuvJKY5CkpJXijFmDkV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3VSzoSeoNHaycWNxkW67Z6yWqQyI4AxD0O95/Nwa8msNlgbCL8rGuqyVUix1oujBjlAJ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iE3EiUZAmMjOExwaHXOsyVGZSWhBWyKHYFasZVZKZTGyAo2MlG+FYus3EbnQU7Pad+XM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/Kk+XSGq3XPxvVVkkZopxkGDi7p7xzkOnjrOh2mRr+XXMtLIrjdE5unqI9uXK7XYyxumV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calet2y1NfmWT57WxwHNZNDhNTJwJ3a6VzmaTLcqm7LhQuVmpyck6Y12Vcs6sg5Y1Wpw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15xrOt2DnjeNr9u9Z1Ne6VitjLntTSKtXua951RtpWYN81z6V05a3kdQXkEZCrlGPbOy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pDYEpISaCiUQFJEK5og5VljUoi4iygoJNKCuE1AKRFxkDkqAgScZkoOBNKQ1OsjTfTJX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KbnRWY2sL7cWCWxsZXKFhEyLzHuocm8jXgzMMK9a293o97nF2FnYOc6Lca6G+mxMe/GM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9VaZJC9PSmn322gcosNZsdXLZPFsLYQkXQAq0e40UtaHE9jrtgZF2PaTlFFpAJlTLCqJ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CIMVgJokoOG1YBFlyaK5NDIBKVMiU6pBZBllaQk0XKcaqIOJabdROWz9frjuXgXxlaXc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JxlRLFvLZVzGqudi/fKRN1SGJkWBEcAAUlFkWmimojspmTAqyDItjOBVKuQV2QWU4sRO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IsQxwlWWJlJSQSrIk4skIBjoTB1zqLYoIRnElFxlCITagXqtlk6wmViXxrC1RrMiWOGQ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UFsVESEOdTJkSCAEooAKwHBXODBpiJAnFE5RgSi4krKSL64onURsdZTFnO2aGzFlmtNf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mc9PYa2IUVlqJxhKaHZTYmXdg3zOXi7DUSX4eRgb6SuoRscau6SDlKRK61PTXF99toHK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vgEyuwscJFXNdPy0rsqsizNxcwuyKbhE0CbEpIcJMSkiLAQMSQNtDIosUZhOLG4Ti+qd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yqRN1BcRCWLk1krOc3RmxUCqSiTnXIwuS6/h8TK2mgu1emyOT6w0G55bfJ0YtVbrOr5H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nqtJOMS1RIsiQJOIERicWrlAGMRJtVKFiTi0STrMqMqyFlbCEgHFrKsEBMGgbigUQmRY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YVWElCY2p1CcZkK7sctlCJKtRLIRJSSY2gEIlYmicQHAJJhJOJYoSqxwkSnVEk1EtjGZ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VQSIuNZfBQLCDJKUUCMlINANDUwg5xCEkVltZTVkVxpNJ2HLXKy9Lns7WWoE3mLpMNcz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FXUgTZGq/MMS2UUthjBXZXK6y434SWqq+QpzqTE2etVvrIn1rExzgzEx3CWixTFONhIA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UHGdnYOWZVtUiZVJJOLWUYBYkiaiicEEnAGkErIAJMJxCbrZYVTi+mdITixwdY3Wy0jJ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6Leo1u01OuOirMMys2ist43suJzMDK2GDq43U8jvzVdLzXSybnmOp8+t2u80Wrk2nXaXf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cVEgqJNIEkScYlhXIsjFlhUi6VUycqZVZFUxmqMBzpCSUSYhZFaSyCCyCRNRiSK2WSrY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IlKqwlKtlpTYWYttJclWCda2qLiVlYSdaSagFzpRkKlVfGASdQXJOJFUqm62XFbJpMlK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voIhElGUQcGSK0WlbBOtbSDEMHFxJuqZIQhTNFNeVFcXB2dMnE7fao5qGTis1RtrqWy1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ha7caq2u+GVFE74pjQg7cuLJMWwA3erprbanfQXnoypWVlTt9dafSDTHKMzWwHLGUArs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caXNlbTYZuZi5hZdRMkkicBicQsIhKIhSiE0wi0yRFkoRkSUZkYyQ7ITi7HnWOMbAhKu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FqkkMQWYGbE5jcX6Eyui5nZEdB2PGSdDx/U6s02y1l4+u5DrjL8/63lqMurrjNug1kJE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iVF0RCGQp1g5RQSiyZCQSgyyVU6dNii5EKTrkNQCbiocqnUopk4qJbEUsQaOUAuokqgw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FKJKdMieNkYhNohxEs3CKWDgJIGDIyIVOE2RsURg4ZGQyKq0gybhEm4BcRkTUZklCQRI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AZFuBaq5EgrJlcwlEWcVWWuNhWAkoyZXCdZXRk1y4+Pn0pzMNnRcYmtcrbtlq99I5qtn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msOhqL5jSubuo3RoRRqtW8oSX5FTM7VbC1efshJfW2n1DAYBgRkKq5QE6pxOAzUarY67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cobJFUpRGmkQmScJKkwlEkVtxHKLJQAUhhKLFIQ7arCVUyKxxGgItxqVtYWyrciQlbAs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Jp6acJe512o6ONLkazorOJjJRPsON60wKNbuaOjwcI3Gq0fXrXmCJkZEisLISgTSQEHE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Ci0giydSLQjU6r8cya5VkQiOUGNRByrBkJE4gWqDhVyByqkOEq6lOqwJ02DnVKLZVTG0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SIQtgTjGJZLHmSjXKJxiVOVcoTjOhpgxgmAiQyIWOEgakKUIl0qZknBkXFghDrtCkkoj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M6wk4smoiuVchxmCjNJUpRIVX1FdGVUcs+i5xNdVbNK+h1TTaYNWKVvIptqnXdF2bq4J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8iKwzMLNREppiy2OMuRs+dyUxcTJhNesA+wakOq2owlZUrpyKyoslEFdA0GDm4ubKcbT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nGYRYVlkUgOKyTYgYoyQpAJNkWwQwUxjuptCuyJAaiDnCoSJldqIkEyELIkbK7RVX1CJ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HTarBifbcnubOZhZXF21xaKw9tpNubg2GqXJ2xMhIRIiwcZCUkA4AkDTZFSUBGROKdOU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JkVWVFU4SIqZEE1RGcRSSG4smSRBNlc0yNdsRyrmJqMTnTIyCp1e6QurnQTdQSiIZBin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IslBjlCYOtE62DcGSmATTJokQEDsgFhUFlcwihDhOJBzgOMkRIzGhkopxJVstUJA1IcZ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IFcbEYrskY2NnaA592SZpqysanbHaRrq9vqi6LRVXl45O+iwtw5pJvMxTKxnNLM/Avq+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XrgOlk0yVN+IuPWNHOtqmUmRRaRzFUVm25GFmGdmYeWScWSIsYITiyKkBEkJxRKAwlGY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pphZi3l0ZBGTkQhcGPZORjytIipsqU4gyZGu2JWpoSurOZw95hnP7PRb+TSw3OoMi53Vo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t5C8hKTIRsQiRFc4unGxlSmFZNlVd8SBaRQ7okCSpsZKEkTqky2KmUwtRFSQoWSKXbEx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sZSTCuVjKa8isrJyK5OUVqydVytiQk2SpyMQkhijKAQmEG5ECwKy0K1MCymwsVchNBIg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nFkhSIErCsYODZJtlavRjqwMerJRUTCskxutjaRa6mTlGZFiHJsgrYRGNkSmNgVTiyvH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EU45KWbiq1nC1duMu2jRszBhnC6u4vjVZNN1mwws/GXGya0mQ5bWzXZcsVM8xKzvRPpt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yoi6koUxkTquI03YMc1ZKyWGVVlRkX030WwYNSJxEVsYmIEwSkyuU6yUoMtnUi5QkNVg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UYliQKdUyaIk4oGJFigEp0uLCESaiiSQGj3WqORvvyczL0myxLcvW7HVJm7/AJ/srbFG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qkTKwtKkXKIEJRBJE3URbKgqxwCyUQk4hJwZcqImQqGWGOi4x5FxRIsljsuKGZE8aQKu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ZYsotljWVaqpFqgFltciWLfUKVUhMY1FDnRYOVMTIUAlFWQmgsCVKcGMVZa4IsCJZOCJ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AG5RJ3Y2SQjYionURjKIA4rckRCJahDlGQrYWUV3RIubKycCMbIlanXA62RhZE4bH6XO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+FPNTQRzIqbDHyknVXmLpqdrpRWLaIY+31reLVkynOrKxbbLcXP1EbZYeUvfCfbTlGRb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+ZOvw+OJexyuDR6Rg8TuIttqmlmdh5i3212kgAQiyLiOUZEZQkJMFFyIJMmoBYRAkwaj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wi0NCGJDlCJZKMiUSINBJsFFsVNqFIiPX5kY5eeUYmLiyq1YkYp0m6g7ZADEEZNApxCU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W4DSYlGRCSmQLIGRAZKcWOMscuspmNQjElEIjYot0ELCRBFzonTolCHOiZkV1wB1yCVd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ISLKnEk9hhlELIjJApCEmhyjIUZArHIphaFSyEKdgQUpEU7SpZCMcvRF22WYcspEIXJV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zFLK4rJTKFkhS5QCREJCV21XpCGTIomWEI3VlRZExi+sqJxKSxlBepdBpOv5RizoNdvF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Y17DU10M+k1+HvQ1mRkVJLFzWvNytuwhZXtdY0eB0eokjOLzfRmj0WUoyV6Df8pLxm21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HCUkLMw8s3FsbB7HAzy+yqQ5QZKKRYoxJuIShEGoSLCoJuuRMrZJRkWFcxxUx5GLlilC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wROvBibMhXm5CDUk6pDmopNRgMpsWcZIqlFmlhdzXO35OLkTrgZ2DZvn3seQ31myK5oN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KcoiRBSiFc1VcLiKlNCsptL6JwJkUWkJWWUXUy3OJEUkTjGFTIBaqwsUUTiirAZCq3Gi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bSZCUSY6nVOAWVzJJyNvqOo0Na+ajEyi4aEJgDIlhWi2zHsB1BZGMi6MAudaLXXNHZUE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gDQUZGLetsYOJIgRrsgQshIaiClCsyJwkECqLnGdTnXMnKExkQjCysihFQ4wkMZYiOn3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uIMrHzdZx6M7CpMmU12xkhmYWWvO3Zsee9RscmCY+XF756GvNyMuweM+2smeIzI0+XQef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3xHn0fQ4nn236ima1k81XNGYrok3OqnYJS7UUxva1K5Jju9Lju6Jg15cjHyawtdiKyxl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N42mOCiKVURcnFTWsmux5V6bV4yenLmOp7ZRKBNxBpwERCxwCPacT0pk7HJsXW4PQxMO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xqtfYoRGBbZRYk3CNWzgStugnWxI2Y8qkVxWwgwspmW0qCWzqsWbqtScHTLkkWVuCGVz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CgcC4TKqsjGhyjEnW6yRXcRsgyaIFjjMJ1zJbPX9XW85XrNQcTGcIAYJA51wJRkDIzCy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YEbNloOWs+yNvXMLK5JKyqRa6JVeJg04oursWSirJQbVV2BTJqFU0SISLJ48yym1ClX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2TVcSca2Fcolc0x2uQEolEZVw6L6h5eDtdTHrz8WsQyYRiLKgY2WshKszBy+Heeu2OGYd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NqdiavHHYhxdfchwke9DgI+hI88j6MzzPG9VDydesEeU2+oi+ZS9KSebno0V87PQw88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gjuw4R9yjhzt+JggpxBZUjDeYVjWXIhG2g57c89ujIKpkoxgPR7rnlt6LD2fm9en1exw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P0Xzbu0znVEvUIlka0SlSy+FSLe84vvi6yExV3xMejIoMXB2GCaHB2fHxvocsq7BavbD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HWoo1CRBSgs5VA7qJpJwaycYmQ65I4hLbKMjGLIiUkRlCJaolScLCKijIGwosxxxUInA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VtBcRZMhNM3tuL7lp0ZcbOF1m80g5VKLFUFxSycJogWVFl1MxpQJWY8yZGZtNFsqvH1h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4yCKslZXYSsjEsnBwiLWUoqyUoMdc6yBJLXeplKaiU6phCUB2RmTbZC6CJwESqtgRhNE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WqwZJGPG8jGozMYp2euztS+N1dY6vrMcnEqyISTBLIceubiZWBnWbKnL78aNTdzXLPvI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BiYCYxDBMAAAGIYJgAAAxDRXwHc8Rm1zjZA4ocYokRB4ObqjVbTVZZnzxmShGJkaTa0Y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5OvCbPf6Tq5kiejzvsuM6+tmVSS2sgMrRJ1MeNPDNz6T4z6ubaeNYXmPEljugjgW6wwO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6swuy4rtBKUQtqiXOqRFjK4zgOuaFCyKSlXYNuKpSYWQmEhRfGJUCsLYCIQtjBGcSbgx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riTgKJVyqLCuQ52drnXHw7qnGuKXYKORl0tG5gei8L3W8yx5V1x+h6DQo0SiEJwJTjEm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REYRJACZLc6PbePrrWj28nOuROVcic6bRhJJuLB1yltUSxuIRVkVrGEZkCZAJuFhOqUY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SJuM6SkFAwipUw5QDKli3lslIrJRhY2ZiFV1M9Tb4t1dUxnAok6wspsS3HvxuXWNV+Di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cxt49Dnn6C0enowAAGAAAAQwAAAAAAGhgAAAANMADX8f1vMZuKroRAkorjcLjmQijG2uI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GMZlZizupieTi2c7TRszc0b20dTWZOUyuvIKprsxhqkLccRq57nMl53fWxXscjyyvHo9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7A85ps7TQabMvLd24tzFWq3srOO6u+RivJDFlkMxXkhimSGLXmhgrPDBjsQ11uWGPXmhi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LwrLAxY5TTGldExpX4hZCgMhUSsvpQXEGRjZSCqxzOqwKDbS0MTsPSfIPZM7hrt1i8d4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q+kxuj1F28ZajKuR5/oOeuYzbiBGwJxgZFU6xuLHKNhXFolKoJqExaHfczm9RPGyNS1V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IpKZKyiYQYt9dsEScSIBKVQtsaJknCZCRMgpoVkJFkYBdKm0GA1NlClWTglEJJF8q7Ks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8iiMa6i7U2tUnVNU0U130ldqSW412Hz6VTLuW9ZuMbK687JTh0x37T2AAAViBiYNCMEM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MTAA1mq2mBm7Sc5RWWBAm1gTCJJEVMK43BjxykYkM9GvNiGunnCYLzBcKGwaanC6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t6GiN5E0r3YaRb4OdfQkvOx6Vry9fWI5KPYNOQXYFnGw7WJxS7ZHER7pRwq7oODj6EH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0kPNj0aJ52eg1nBPu4rwz7ZRxZ2SOOfYI5A62K8odVE5ZdTE5hdMjmTpIHOnQI0C3sU0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WtmjW17SJr3mwMSOXQWej+e7qa61c1ZL0L59rvudjrLna7Pmp6z1mv1mPZg6LaY8Ykso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Y6qcnLU76QjIIwtZWpCImjQeg81Z4+m/0VtdRA9fOZGQSiVbZjsusxbIvhFLkwgJKKKE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SpTEOM4knCwmoWCVkSRIJwkiuMkEWRSNkrITqc4SLK5VRZTZAwpxjZuJjrHhfSV1WSIV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r6r+PbJMnCsy42no4d8J6AAAAADTAGIaGAAEoAMQMAAAABpgAanGvrjaSTlTTBp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AAmmMAAAAGAKE4kxgAA0xtMEMAAAAAAAAENAMiI2QJBAmECaIE2VliIFgVlrKS5lLtCl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hju8MeOQGJdaFJdEpUrCmOSoxy9FCviUGSihZEjGMlxiU7JVrXsEYNe0ZoaejDmYdRWc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oOPj2LORp7JHIx7FnDvuEcPV3sTg5dvA4c7SuOAyuxtOHXbQOJO0rOQfWQOXXUQOafRx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2cV1zzYmIZESksiRhaFBKGsyklVqrkSIMm4smQRkFLL3UEq5QErIkArLbsa0vsxrCyqc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N1Ot0JoqjZWUtwS2cLl10J6/zejZUZdRsCM/V5u4A0YgYAAAAMAABiYAAAAEoDAAAAAG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RKNA2nSAgABMAAGgaAABgCaCQgYmAAwBQmiYA00DTG0xNAxMAQwAAAAEAxMEEAAmgAAA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NAxA2gABAAARaAABNFVlcxgCAAAAAaY2mCAYAMQ00DjISZSTREYIYKEwhGwK3NlZMIFg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0iotRWTCBOIICJJkRqESFjGYVxuRRibHXnIpwsmmBKEibomWqIWQVgibKCysESK4XIhN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CcXGJRk4xtMjCztSMqwlRNJRIlUbK7SnXZms8/o3GPj1Z1s8rXbD0+buANwaBiBiYAA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KAA0DAACAImiysTMjPTjKwBgUAAACagYAACaGAMQAAwAaBiCREFOu0GgaYJpjAATE0x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UojAAABA4yQmAmmCaG4ygaBghiBsAaAEAAIGIAE4lc67BggGgBDABpjE6GnAJ0AAAJgI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hgmmJiGJg0wBiAQBiTBJpRNAxiABNAAAA9Zs8I4JhEyEknOoW6EoDUJkpQmTRElBxEp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L5U3EoW11WBGPRbUZufq9xqRrtiYshlRN2SbZXoek0HDtXrtpr87yel5nqO3HsxPrg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DABpqCYAAAMTCq3GjUZ2DsIy4yirQQ2nQIGAAIaCGIBoGAAAADBDABpiYEbK5jaAB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pjQDQDExoATQAAIBpiAAATTAAUkxNAwAaIbiwAAAABNFAIE0VWU3whlIaBSQAA0waYCY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gAASYiYAnFWmCaYhgmmMBAAAAaATBAKgBgCABNAAAAY2RWcAWRyipzrHL5GLO5mKXoJt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UromPHICkm4btdQkwpSJceq/HM7aafY6zdGmirZU3knS7LhIyNFucDn01stnPh31u51e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EaBiYADEDAAAAAAGAACjQMAAAADFysGNdstbtYtTSgA2mIAYIABoYCIAAaAAAaGANNDA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CaBpjYgaBNMYIYAOLGIAEMATQNACaGJiYAmgaYAAAMESEDQDAAAQAgYk4ldtNw0AJoaa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iAGAAAJiJMBAIAAAUkCaE1IQAhgwATQwYJggBAKgBiYgATQAACBMPP4zhlEcSbgFrrmS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FIcRQQsiQsqtLrK3VjrZTXJxTjZWIuZn6fc6zBONRm0EJRslZB1LB2WJjVVtUPL6b3g5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gANAwAABpgAAAADEwAABWJgAAAa/YayMPb6nbxJAoAMQMQSQAAAAAAChgAAAAwBoBiYw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A0MkgAQDQMAAAAGIGhDAAQMTEADiwcWAmAmDQDQMQSIsHFjEDEDSYOLCLRTfTaMTEACa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iwABoRiYJoE0NAIABME0NAKUZCAAAYAJgNA0AJoBA00DTEmKAkaAABALweNnYMAolhBx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WuAOLBIjDSURtqkXzptqckEK51kcHYYEr33O7/eUhVBKQRBJTi7HGNk1hWY2b4/VRK+u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AgAGJgAMTAAAAABoGJqNAwAADUbfTRDa6zZw00MTUAABGAAmAmCaVgQAAAJgNNDABpgA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CSAAAExpoYgYIYAgEYITQrEAADi0AAAUABoGIGJg4gxAyLGJgJg0BFoquptGACaGgGC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AQNoRgACAQMECEMAaaAATTBNDExoAAoABoACEAAANMQIaAAQwBNM4rV7nSxOAytgTlXJ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Sgi0rQ0iHFsqdYX5GHkl8oWFNV9QtfnYUtHQc9vNZuptx9RyqRk1sqaikJwtXVZOJd5P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NP3+QAACAAABiBgDEDEwAAAAFYAADExaXdaKLdnrthAAAAxAxAwAAGIGCBpgAomoYmAA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67BgACJCCQIAAaBgIAAAAAIBgCBDBDQAAAACBtAxCsQMQMEMQDQMEMTQaBJpa7arBgAC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Jg4sTQNoRiCUWgBEkIE0DQMAE0DixoAaBghgUmmAmAAgIBA2gE0AIaaAAGmcnznTczLK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SEI5VWBJAyLEhSgwriIsvx7TJspsFVfQRw83Dlw93pNvqZFN8NZxrUy9NWKFkCu+KNcp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JzrvQPb5gAYiGJgAAANAwAAGIGJgAo0DEDEw5/faCM3Pwc2AEMTAAABoBiYAAAAA00NB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AARnCSNpiAViYwQxANNAAABiAaAEDAEAAAIAABoBNDEwaAAUaBiBoAExoEYgYAlKJCyq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DAE0xiYNCAAADQDQhpoYIAQAiQmAAnFjTQNMAKYgAAaBoBAABA0Di0AAAAADQc3yXY8d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49pODZJ12JJ1MsUQlXOEolEIOJbbRMy7cewuospDGuql1+z1udZnRvp3Iuq1LpRsquFj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/AJjh33rozuXTuwPb5WJwAhiYADEwAAAYmAANAxCsTAQMAq0u11MZ+Zi5UIAGmAAmmCAY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ENMlUoyEAMTAAGmkJ12DaAE1GgkgQABpgACAYIYIBAwBAAAAgGgGgaENoGIGgBoGIV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lErtqsG0wQACJIBNMYmDixoAAGIGgBNDBACGIGJgIBoGCBoqQgYIYmAmAgAAAAAE1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f+eyuVUi8rItnTYSnVEtdUixwssjYlKoERKLIxk4dlczIvxrDIqnAjXZBddfj2WbiAtw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XKtGVGjUHQ8VXRy6bDdc3ucdPUgPT5wAAAAGJgADTAAAAaBgAAoAAAAGJq9hr42eRRdA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CG0A0DEDExpoGgJRcoJgJg0IxMjOExiFABiYwVjQQNOgABMaEMCECGAJoGIAABAxMEAN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AxAADBDEDcWCaK7KrRtAAhoBoAaBgAANAMQMAE0NCGCAABAwAAE0xoAE6YAmAAAJgAC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AwBNAAGv849N8xlIThDtrkXKq0tIMbTBoJOIEFUWVDlinEsspsL7KZGUVyScIuXXQso1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ZUQgMiWT4rta5eEv2nNY1vtrzGbjftbqO/G4oRkvFDKMVGYYjMsxWZJiyMkxmZBji5BQy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IFTIMkINbh5GJlupRkAANMBAOMgQA0wAE0wEySENMBpiAlGmACCcSUkKwQwQwBgWAgJR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AgGIATAAQACYNACAaYCBiBgAJgCBoGAAgbQCaK7K7BuLAENAMABMYgGgYIYmAAAAgGmg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wQAU2gYgYIGgYgaEMQMRDQAAAAACAK/IvX/AAeXdy5yUdFLnZHQT56R0L5+w30tBabo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lV10rkxxmZSqlF1lFxY0ErKLKtK5Rg4l2PZvxLctsqsqMLAhNOybrB+aen8Hm6OTjL9F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DFGMQ4wSTAAQwQwRIIkmQUwgTCBMKZWA2gGgYmAAmmCaG0DEAADTGhDAG0CaJW4sYmhG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gaY0FgBA0UxAAABAACaGAIAAABAADTEAAmAAAA0AAAAmmAAAA0AAVzrsG0wQAAMQAAx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mgTQwQAAIGJgJiaBgCaCQimAAIGmAAJoAAAAABEDQNAAAeG+5eLy6YYJjIkgGpANkHJC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Y5RiXTxGuxs1jTYS1bNsapS5lmtss66/U7CzKtx8im42VWEhWUTst5Hq9Hm8PZGONfQ7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Bpg01ItRICgAAIABiYNACYADQA0wBDEwAAAGgARIQMEMQNoGgBoG01QANOBoRwlAsAVi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gQadAIYmAEAmIESECaYAAgE0DExAA0DBDEDAE0wEAJjBDEDEwEyqyuZJoAEAAxAADEw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gBDBAAAgYAAAIJIAEDadAACBtAxA00AAAhgCAACAAQA/IfXfKl5ZSUDGA2RJIJRkMJEJ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ZAKFzKZTIgXModsSmu6Bbl4dtZ1+rnWwv0wbmWkkm7lokb/A18DUxgZ19EETpiTgySEN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RTEQxMBAwKGgAAaBghicAIYgYmAIbiwEDaBoBgiQgaAYgbQACsTgcXThKJMTGIGChiY0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xAxOAQAIbQJoGJggAQMTBADQMTBAMTAQNAAmMQMEMTAQQnXYMAaEMQMTAEMAGgAAaAaB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GIGIGgG4sBFNoGIGCGANANCGIGADQIABENoAEPzP0zzxeFUlA0xyixgyLQSlFkmmiYh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SaJkZgDAppyqirJUgnVOpIVIaG4CWKAuqxdtp83/xAA0EAABAwMDBAEDBAIDAQEAAw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EiExBRMgQTIUIjMVIzBCNFAkQGAGQyU1REX/2gAIAQEAAQUClhbK2toixxGCgcKg6jhA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WlPaWlBUNcYUxwe29XRAiaJ0RtSVT6d9POyeO9VTiRtRAYjaNzo3UFYKhl5YxIKylMZU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CMivo970NUaeRpDhfqFMHtc0tNmEtdRVAqIrzxCVk8Rifi1T+Pp1R3YruaHNrIOzJelm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KfWxnh02bXFcjIqYu1LUM0SNXB6PUdmr8OuQZZeNxa6J4kjvXRd6lpxiNNt0p+JfDq0e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kX6o3VSeHSHZpvCcaZb9JOK3w60P3vCn/Bev/wAOq+Lfjbov+P4VR1VFgukNzVeHW3ff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qD9FL4dJj0weFXJ3Z79Mj11A8OsTYb4dPh7UF3ENFVKZZr9Mg0s8OpT92W2FQxdyZowL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0txgMVOBLI1ulqc0OFdQp7Cw2oK98D4pGysvW0Wz2FptRVbqd0MrJmXqqUPbPAYjamnf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eppxIKmnMRtG4sdQVgqG3ljEgraUxGn+NumVufBzQ5vUKYsffp1X2XeHUaXwppnQSwyN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YRgqb5wyOifBKJY71kHejc0tJv0qo8CMithMMrb08hila4ObfqEWuOrZqjR4aumVH1FLe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i9NK6PLmPwrIOzVpqKgk7c3h1hmYELFdOfrpLzt1w+HRXeNe3FXfp21b4db+fhT/AIL9S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3SBiku7YO3NguiN38OqO1VlgqJmuq8Osv+24GVCztx3rZO1TeHS4tFPc7Crn7s+UCLdP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2mK9LF3ZmN0tv1Oo7EDWOeGx4DWELYupIRFHeV+hnZmc76dhX0sbwWxMko4WRt8KuiDx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lS+B1NUsqG3q6QSKaEsNqapkgnpahlQy9TTiQVMBiNoJXwyUdU2obeogEgqacxGzHFjq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YkbU0vYWFi3Ta3ueE0YlZUwOikIWFhdMqvBwDm11MY33oKnsSDfw6lTbpwzUKgqOzJ4dT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wmivXQ92H4m/S5trndVUXbknj0Pt0Wo7VV4dcg0yr+oVDL2qnw6zF9qBsFQSdymvUs7k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qW6J79Idir8OqjFVekOKnw60PGn/AAX6n/h1Pyh/Hi3TBiivUHEHh0duKbwqHa5b9IZm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lVegZrqvDrMm94o+5KwaW36nL26crtgrtrtrpUPbhu4hoqJ+/MxupNG5jXTYdLLk4FRK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I9xdE8Kho49fhWT5llqi9uoBok0igh7pxi1JUsqG3qaZsoqqZ0ZgFopHRvoq1s4vU0zZ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OGV0T6KsbUC9RAJBVUxjvHI6J9DWNqG3nhEgqqcxGzHFjqGrFQ280QkbVU/aIGVpwuD0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Zk8RjdbK6fV90XlYJG1cBiffpdV4OAcK6DtSA/8ALt0qp1C7gHCsg7Ul6Go7M3h1SDRI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EjL18WuKqZqYdrNKoJ/qKa9dD36Y7H+iCoJe7TXqY+7A4YKbbpMn3eFbH26kL2ukv01f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u01fh1gfuXiOJPDrP4/Cn/Bfqn+JNvJB+K1CMUl+oHFH4dPbppL1LtEB8OkMxBdx0te7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41cndqL9JizJ4dTm7lQ3daF2toYdcrRgX6tLpia0MGJENSjppjI0YF+o1AjBrYA1tUQmV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BGIo79Qn7MRvTQmaSNgYy0b3MfRVwl8Jomytq6IxuIwUDhUXUM+E0TZW1dI5jmcpri00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KqpCwrCYSx1BWCcXniEgqqcxGzHFjqGrE7bzxCQVMBhcTZri00NUJ23qIRK2eIxOsHEG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RMyaMxusF0+q7zL1MImjfC6KcFFNJa6jqBURXq4e9G9uk36ZPrZeojEsbm6JBfps+h3h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Nug1Gifw6tB2ao/AJq6PLpl8OpRdqpTVlUkvbqPDrTMPF4n9ubw603wa7S4bi/Wh+3cJ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U/4L9W/xXfkpvx2phiC/VjikuFC3RHfqjtNJ4UbdFPfqL9FJ4UTO3TXrZO3T2DSsKgj7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HFlBzAg5rk+cNPS26hdxwDG2qlE8MUkNa3XVVrS3p7H9u8jgxk8pllv02n7cd3uDG1Ux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7MXgCqLqBYmuDhZzQ5tbRYTmFptRVxiTHB7bPYHtrKLCe0sKCoK/wkjEgrKQh1gcGgrRL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YzZrix1DViobeeESCogMTrMeWOoqkVDL1dOJWyRmN21opHRSUs7aiO9dTiRr2ljrRSOj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0/dYWlrrUk5p5mOD236lTo3ikMckMgljv1WnyGnNwcGml7sV6+LXFUt1N4JTHFrqOcVF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8Qgo3mN8bw9l+sxaoUFm1FJ3aa/VY9dILlUT+5S36o3VSY8KN2qmv1j/ABfCmOae/V/8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D/xz8qf4Wj+N+tH9u8LdUo8Osu2s1pcmQuL7ldYffCgZrmHh1qQl0URTW4AbhQBs0w8O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imgiD6SIMbJE5Qs7cd+qTaIpM6IvgqGHvTjbw6tP4dPg7sg2F+qVG5v0un1u8JoCw2pK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svVUQcJIiywVLVPgdBMyZl6ujBbJGWG1BXdtAgiz2h7a2kOb0Fbr8JYxIKumMZs1xY6gr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s8RifaOR0T6SobUR3raYSB7S11qad0EsUjZWX6hS6gRejqDTyscHtv1Kmu94aulVWl13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plR25LubqbUR9idG3Tpu3L4VkXblnZpcLdBqNMtzuOoRdmZC3RptUN5mdyJ40uv0eTa72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+jPzBepbrg8OkuzR36g3VS+FAc0l+q/4uEbZVP+C/WvwEKC0Qy8eHWj99+nN1Vfh1V2am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8OoSOlrGRnT2/ta3Sumxjv8AhM2V85pZZD9ExxmpWxt6fAxrrvdpb9S8TzVEkyc9zkXE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q5u9OeIfgF0+DtRXqJRDFI4udZjS91LEIo71k/Yhecm1PEZpYmCNl+p1Ghk0LZRV0hjJ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q5s/hU0zZhUU7o3WhmdE+jq2zi9VSh4mhMd6KsdTmN7ZG2c0OFbSIgtNqCu8JYw8VdKW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qxO29XB3WvboJtBK6GSmnbPHevpshzcG1DU/TvaQ4WK6hS6TfptV2nXc0ObXU5ieqjhm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XD3opGljr9PqO9DfqMHdhjOxvRTd6G9fF3IapmRwSmOLHU0ongv1yDVEggunS9mq8OrR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6rw6pHoq79Hfip8J26Jr9Fd9l5xqh8OmH/iX6p/ieFN/j361+JQ/JUu9R4dUY99R2Hrs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VHhWSGSqZFkdrAawrpLPuvK7RHEyRq+nle/6F2XU7QqKIRsvWydqmgrzHE+qe6cTPEkk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/VpdEF2tLnU8fbiv1WbRDaFdPh7kw8OqT9yWwXS4PAnArZ+9Lfp1P2Y71EohileXvTmh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ioshUfUEDkWlibK2rpCwkYKa4tNH1Br/AAqIBKKmmMZtS1Lqd1PMydliMisowQ9hY63T6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WUpYVTpri00NWJxespe6nxlhwiqad0EkErZo711KjzbptX2jd7Q9tdTGJ1+mVWsXqIhK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PK6GSCVs0d+p02RemmMEzHB7b10PZnyjaim7M3hWw9uWZulw3a1dBqMG8rBJHPGYpk21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tdOhYKmk7sN+tMyy9K/t1Hh1Rmmqv0g4nuU8YdfpJ/41+pf4mbaXFdqRU20F+qNY5SMj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So5GuqfCuqXisjL3IasNDl0pvhI7THC14LIJ3uFDLmSkIbQRdqC/U5NFND1HRGauQyQV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YNLb9Zk+6/To+5U+HUJe7U36XDqk8KyXvT2i+dBF2oL18/YgN6WLvSxt0tv1So0g36ZT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ekaM+FTSCRTwliaMNVHWOgUMrZW2IBFZRYT2Ftn/ACoq/QgQ4WliEgq6QtdaCZ0L6SqZ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2SMxm1BW9pA5FnsDxXUxaqUftEaUCWmhqxO29TTiQSxljiFhUtQ6nkikbIyx3FfS6fDpd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EYn2aS00NSKiO9fT91k4Ifbp1T2JLuGoV0Bhkv0mow69VF3osFrkbdNm7kN66LuQ1bEN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kEsV+vQYcggujS4ku9upsrNElgujyZjvXR9yl8KZ/cgv1lvh092mr8KpuKjS5COQrsSL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6fvRhGoX1BXfcqf8F+uOw5jNSZTgOESom4qvAtc+qEM0q+henUjiqGJsUV69+ilgrGxx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JSzSTPibpjv1d+ZL9MZqqvCrk7lRfpUemC9ZL2qe45pI+1Ffqk3bhv02m7tQPCvn709+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IYpHl7zaniM0kMYjjv1OpwOS0Kj6gWJjg9tpoWzCqpXRlzSLQTOhdSVbJxeqpA8TQuj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OYZWyss9ge2to8IggqNxY6hrWzi9VTB4miMRtQ1hgLHBzbSMDxV0haXKB+pgeWuoasTtv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WE2o6k072OD22c0OFdSljrBdOq+829XTiZs0ZjfaKZ0M0ErZo79Vo8m/SqrU29VCJopG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/fhv1SHBByjanl7MoORfqMOhzwuWtXQaja9XF36cjBCCikMcjHBzb9Xj0z36ZJ26vwnj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X6mwvp+xIvp3r6YqKHQ/wrZu3O6oJRmeu69dIdnwrv8AEEgcgzI7SMYCp/wX6yC6f4t0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XtTXccNpK5sZquoF7hWyd+oq5KgUQxS36w7EN6Nuup8K1/cqb9IZiG9dJ26a2FGzXIwaW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TYtc3hWS96ezRk0kXahv1So7cV+nQdyQDHh1Gp70t+n03ZivWT9iJzi4tCFqWqfAaapZ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tIezFgdJoq/V4TwCUVNEY5LU074H0tUyobYjIraMYewsKGyoK/X4VFOJBPAYjaiq3U7o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8V9KWqMYYmvLTQVYqG3q6cPD2FrsLCoao07mkOFnsD21tMYnWa4tdQ1QqI719MJGlpaUf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ORZ7Q5tbAYpVlMeWOo6gVEN+qU2oWeqGo7EwO1nsD2zRmGZEW6XPlt62Luw1LMFvJ2MUh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6zB2qlC3RptdPfqcXcpbtzmJ+uO/UKfVUfTNC7UIWKcLpskfdvOMwmd6Mr0XuW6gdriv1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7aczB6WNMt63elpo8NZFLIW0U6FDM98Y0svX1BgqZ+pQiKSolfKerS6Oj5M16k4g8GDSy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dmZrFTu0Q3AVOztw36xJvfpDNct3uDGSvMkl6CLtQX6nN24L9Lh1yXe4NbVSmaW0bS91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O3Gb9Lptb7vcGtq5jNKy0UZe90ZYcJjyw0fUGv8ACppRIpoSx1qOtdCo3tkbaRjZG1lG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dRVzZvCqpA8TRGM2oa/T4TwiQVFOYjakqnU74ZWzMs9oe2upSx1muLTQVgqG3rabU1wL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HN5oxI2qpzC60MjopKaZs8d+oUqJX98rpdVjwqoRNHMwxvtRzmnma4ObZwyOoU/akT/i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ODXG28TzG+N4kZfqVPokeNzu0fHoNRqjv1WDvUqCC6bIYam53EkEMb804XeiC+rC6ZP3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oX6KvwnIZO37kI8nQqA/8a/Xm/dGzaKinkYenyBtJRugkvNvFS9RixL1QCf9UeJqyufU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PYLovyv1A4pL0zdVR4dQdqq79IZiC/VpNNPeiZ3Knwq5O7UWf8elw9mjv1ebTDehi704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1pc6mj7UV+rT7G/S6fwmkEUc0plltTRGaWJgjZfqdTqLeQmhUsPbbUUYcJoXMK4XT698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LZW1dK6MkYKp6h8DqWqZUNsRkVlECJYzGUFQ9QQ3vU04lFRTmI2oa4wpjg9tpYxIKulL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6edk7LPYHtrKMtPFmuLXUFYKht62lDmvaWOt02s7fhUQiVlTEYn2pKh1PJFI2VliMjqVJ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vMv1Ol7jSMFBdLqdBvVQiaKRmh0jftb8WPLH00wmisVWQ9mZG3S5sOvWRd2GoZgtQ2NL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1NBFLrpmr6piqagvjopu/TX6zHh9+kyaKm87O5DqGpjdSESawBRu1Mv1CMN6j8Gspqh7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8UV+oYayHqNPo/VlB1Ysjpah83ULy/jPhS/49+r/AOTfo3479WOKW/TBmsu44Eh1PvQM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mDcdUk1TX6QzwrZO1TXpY+7UDi9fL3am/S4u3Dfqk/bgv0qDL7zPEcczi51qWLvSsbpb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XTqbsxX6hU9mPkgIKihvNC2UVVIWGZpaIfjBM+F1JWMnuRkVdDs9hbZjy11H1AP8Kmlb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Nc6BRvbI200QkFXSFjrUdW+mdDKyZlpGB7a2jINqad8NXSVLKiOzmhwrqNEYKa4tdQVg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wWut0yux4VtOJmSRmM2oKo08jSHC0jQ9tbTGCS0LjG+lnE8V+qUukhbrddOqe/FfqdNq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R2Zb1cPdi4KKa4tNNKJob19JmYUMYWimYvqoWrpVW2dl+twa4EEdx0WXD718Xdpg/JY3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p1NvUxiLqDjoApahwfRzqnjMMV64iGf6+m0HqUnab1R4j6S8mW/UhmkvQHFXd3xdzel/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0gf8e/WT+3fo4/dvWO0U14hqkpXDSEVJK7u1f+TegZ26a/WZN79Hj8OoS9mmvSx92dow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tL3QRiOO/UJtUknKC6fT9qK/Uajsw36VTa3XnlbDHNI6WRoQVPH3HNbgXIyKuh1NfEYw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ORaopWyqemcwpx+2g6g6IMe17bTQtlFVSOjdalqX07qaoZUMtIwPbW0ZBwQVTTvp30tQ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tHuRhRbywvdE+kqW1DbEZFdRojFmktNBWCoF6+k1BzSw26ZW6vCsphK2RhY63TavtG9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aiqDTyscHts9oe2sgMMloZTDJBKJo7EZHUKcxSQ/C3S6juRX6lDpdglCF5QgK6e9sL71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U3Y0U/01WDkWlbrZOww1DI8lsACiHamaci9SzsVp+0MoqhzH0UxbTM7UV6/EMv6nFj9R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+kS5N+qNzT5WbdMdirvVjVTXp9p7lSfK9L/j36p/mX6X/AIl+sH9y/R2/t36u/FPegbmo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gKrtqrKyoGdyUDa9XJ3ai9JF2oL9Xl1S36TDpjv1Kbtw7X6VDk3qpe1EeZLdOg7kou9w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aEzyRMEbL9Qqe9IwIJjS50EehtqPqDo1FI2Vtp6dsqqaVzCRhRKkrH05p6hk7bSxtkFb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tS+ndS1LKhtnsD21tFhOaWuUUjon0dY2ouQCK2iT2lhUUjon0VW2obYjIr6RQtLCi9zJ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FdSIjBTSWuoKwTi9fSBwLS026bW90XrqYPa4Fpt0ysz4V1OJWPaWut0us7U16qETRyx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ephE0TmGF7XZtTmSOSN4ey0jNbJ5XxuMr3JxNqKfvwX61F2pY4tm0zcOhGOnvzHfrcWl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9goHllIwwxX6szQ+DqbWxnqMxUfUp42dKm/5F+ps10t+mv0Vd6tuumIthUrtNRd4yzCx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vS/49+pf5lgunjFJfqpzU2C6Y3FJfrLvvv0pm1IgipF1L/Mt0lmZ710nbpli3T4u5U3l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haZJY26GXrJTNUIJjC+SFgjZerqO9IpExpe+liEUV+rVOSbcrp1P2Ib9UqtIaNRAQCpI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o69k93tD21dFt2nR2ikdG6i6g2a5GRWUIcJYjHaN7mOouoNl8KujDhJEYygcKi6hq8Ky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HSaGuEvhW0ac0tL/AMrXFpoa0TXO6rqNPBaUCWnp9aJxevo8ggtKBIPTqzvi/UKTI7Ui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y9l+oUgePpV9MvpBmhl+29fSh6NI1fSBfTNVBL9t+tUpfFSvi7RmY0md5XTah7Zb9UgL4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zpwqKTsS3roO/T9PZNM5lHM6RtHC2QQMoX3qou9BD1KSCSo6hJNPBVywmhqnfW3q4+7T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Zw1NkGlwsx2l7TkWKkGl9gmHU28w0zXjOWXqB+8sWpf8e9f/AJd6P/Gv1A5qr0o009+p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NFLTcmdoJkkTqr7+qD/l26UzFPfrMv3X6THiK/V5dMdsLpEG96+XRDpWFhdPh8K+btxQ8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dUdiFxzfpNNqN6yoFPFkve0YQVFDlDa9RKIo56d0brdP6m5qje17bVNI2VVFM5htRdQd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TNlVRSujcgqLqBYmuDm2qadsoqKcxG1FXmJNcHNtU0wlE8BiNqHqHhV0geJoyydcKgru5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LSgSD0+tE4v1CkQpl2Ygm9ljqOrbOL1sL2LvPXcehLI00NUKiOx3XUaYtKZu9hLXUdSK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XKZqa+lmE8ViMivpDT1McTtGMDZ4oKjvR36hTvhqm0b5o46Onafp6SZor49AORbqgk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J6iVxqJpJl0qo79LfrMHbqQsoHekl71Pevi7VTYLp0ncpb9Tj01dgFQO1Ut+oM01WL0T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vSnNPeq/yL0v+PerOalC0QxHeoOqazRkjwmOqSw3LBpYCdEbAwEYVYG9qomM0qAyYm6I7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BpQicTEzQy9W/u1AFgNShZojvVS92a0Y1ujbpZYnAqZe7LF+RRRd2SNultnENFbUd+W1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2z3BjauczzMbhBUsXcewYFnuDG1MxlkkjbI2roS1SAtEXxpqiSnfSVsdReSNsgrKJSRl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SrZUC0kbZG1lFpTgWlUtU+ndTVLKhtpYmyCroyw2o6p1OYJmTMtPCJRU0rojahrjEmkO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MZt0+vz4VtIHNNPG1f8AHahNE00Na2oudxXUa4tG8sfRVTahlnDI6hS6HWimdFPTztni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07ot3Mw407nQPhkEsdpYxIyalFPUCJqa4FQy/TSNOoWrqf6iGna5khpKeFrqinaJaqnh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eiZNLAtZRVNIIagcWrIe9BM3S7Vlrdx0eo7NVfqcHepULdEl3v1mPMYv0aTD79XZ9t+k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X6S7NNfqgxU2MrWnp7tVJet/yr0v+Pef81ghdxwHc2pG6qm9S7TBhALSqSPNSm7OBRdl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IyqSH/kC9Y/twVCZagZqmvXSduBC1BHqkvXy9uG/TovDqU+kIbTKhh0Mv1ap2KKG5oKY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0bUFGwvdBGI2XrqjuOzeqomyialMTlnCo+paUxzXttU0jXtnpiwpriDQ9S1eFXRBwliM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2y3c0OFbRJzSwqCZ8LqSqZUNtJG2RtbSGMhrl23qmq5aSSN4e21RAJQ6CCNF8LV3wqKv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hY5Alp6fWicWIyq+kxeFz430lQ2ojs9oe3qdO+B0Yc5Rx5VM91O6N4e21RE2aN7W0sr26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0Mt+oUramGmdTNT6qKKSOvYqOtEk9+qUyJNgulVGDfqsGCEUdx0ao7kN+s0+iQbO4cdj0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GHsVQQVPJ2pgci1RH3YSMG1K/tVF61mumv0x2mpv1RuYb9Id4dXH7lmsbq6Yc0t6/wDy7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JaIZkCJTVWO00rfisLprf+TfqRxTaCg1FgVA39yzZMKqre0JJHSuQXT2oX6m/eq/Gy3T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1S2CpY+3Ferl7s1omdx8bdLbSPDGSSGWZH8lHF3JBermEEL3FziiujUufDqdX2WMGohBU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kaivkqLqgcgc2ljbI2soS1ObhP4o6qSnVJVx1AtLE2QVdFpTmlpaqOufAoJmTMtUUzZV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oGNMcHttVUbXg0rgvpk2IMdTVjX3e0PbOx9On1D8zSOdUU9VJC+nnZOy08LZRU05idag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SCRs37T2/com70NV3W2c0Ob1SgOYYshrNBp5Qx1NO2dlpoxIySGenqfp5ZC2CJipgKZo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650SNU8llZK2PplV4dTpbjZUNR34rOAc2ugMMqCzg0NR34bSMD2TxmGTNoZTT1DSHNtV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3aN29EqO3UX63BrgQt0qXuU1+pR9ups7jpsveorzM0SgWgdolvWN1UyNulnFRfqw+036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l3pf8e43fal/yFzbqf+DC3MQYEA1dOb91+pHwoG4isVXHM16ZmiG9Q/uTVP4oj9sTdb2j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MjbUUeuW9dL24r9OiwL9Vm3b8lp1Op4u3HYrqFR3pU4qgpzUztaGi1TM2CKR7ppWjAVD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7LNLnuDd9G6o66SnNLVxVItU0bZFVUr2EcNJaaLqSBBCIyKyh1j6VwQpHFQwywPp6kPv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iZomk1DFFWuiNNUsqG2mhEiqaZ7CgVRdQ0oHItWUQIe0sq+VA+SJ9JUidtpYxI3qFPLA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ndAmuDhbqFG2djZGxSZw6ESuFHM94s4BwrKIQzxNpXoVbGsFbHGIJWzR2qoBOx5lpjko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6jS62nIKyun1PfjsRkdQp+1JamndBLHI2RmVqVZEJonNLXWopzBMDkW6nBrjsRldEqMs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2cCWPo5u/T2e0PZPGYpRbpUvbqb9Wj1Q2d8egS/bfqjMT3pH66ezhlrhh1qI6am/Uhmn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v8o3pf8AHs7iNmX9pCMKkaO/tfqP+PSn9i1AP2r1xzUXgbphsdk86nWgbrkF6x/bgU+8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79Tkw2n2baii7cN62fXUWhZ3JGtDRaolEMTiXOHK6fDk36pU6G4JXbeUKeRyoKYU0Fic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CDSFBGJXxs0NtM/Qwtke9sMhTmujNLS6n/R/d9IxMGh1F1LIByFJG2RtVQrRCxdymCir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tpoGyKqppGOL3rJVF1ItTXBzbVdEHCSMssxxY6jrxJeRge2ro092h4+NFO+ARva9tq6h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xrWzAOpasSXkY2RtdSzQu0vqD242PpJWRtje2Rlq2k7qFRJAjO8j6qXR0+t74s9oc2up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dSvikbKy1ZTiZkrDG63TKzUL9SpMXhlMUlPM2eJBTxCVk8RikWFQ1Rp5aeEFvaYpYGKu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iFXwdiSzZDBNFIJY7VkInp3tLHHjkdCn0yX65D9ws3Y00ndhtK3XG5ulyk+PT5O1V36q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esbpqbMdpcL1wzTFaStJXSdjfqDQajS1bLKpvwWk+Ef+Raj/ADgX6gdqX8dqMYp7zHVL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2iC/Tmfffqb98J4+2m+FHH24L1UncmjH7qpI+5ML10vbhTWBqC6fFht+pVHdmAyGtyoWm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UQxFpc77AvtYunRa/CpzMixuqOOncvtMlLA2NtnODWzVjnTSSuke17muponTvY0MbNCy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WNkwqfqUkSpKyKpFqilbKqikdG5McWOouphyG9nNDm1lDlSsMaCo6iWA09QyYWqKdsqr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MYc0tUY0x7XtWNq2jD2lxgTBUvEL5InxSB4tV0rKgdsUT5KhmG1RDqLqAebPaHtq6Mx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hlbKy1XTCZs0RjcgcHp9b3hZ7Q9tdSGMz/iVBVmnexwe21fSiVjhpKGy6dV99lnNDhXU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5QQ4W6hT92Pgp7cimOY6kkQhxJr/APInj0GwcWqiqBU09quHvROGly5XQ6jSb9ap9Eqb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NDari71OdiFldFm8OqR6KlSfA/hp5O7DaoZ3Ib9Kdia/U2fv9srtLtqA5htOMxZv0781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tN+Nv+Tbp/5r15/cp/laMYjtKdMZN6BuZ79SdtYKibpgvO/XKiumx9yW9dJogKA/5C6d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qWscmg5jiL5WjSLV0/ZgjjAQbIVhxHT4XBt5pIZ39+Fj4q6HTSSPqapoDRbqNV9NCxzy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2/UKnW4poVNCZXxMDG3qqJkomo3QuLU0kGj6qWprg9qe1r21lCpCY3MbqVDUvhUMzZRa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nlb2Xxx1AApqzVeRjZG11DIwsZ3ZMRRvpqiONUtSyobappRIpu7GzUcNle19FWtnvPC2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hr9CByEdxXUSc0tKpah9O+nmZOy1XTiZs8JiKGx6fW94We0Pb1SkLBagqzA5pDhbqFIH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NUKqC08QlZURGJ9ul1Ok36pT6HWpxhhTwqsZnczuRuGl1ukT9kX6tT4Is4mN9NMJ4bVs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uOhVHh1eDtVIQVLKYpxfqkeunU34tP8AxuiSaqa9REGzaAtAVP8AZNfqI+zKzahOaex4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j+S9N+C0/4f8A/Xbp/wCS9b+ePapTBl9604p79NbteufqqbMbqc0YFqyTtwZFjsOjw6Rf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QYow2WVowLVrnCJsDmAQanSRhpoYGtN5agGaSpcJI6uSNUrX1M4GBaum0RlOQaZH0NOK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BmqpmQFo7YVDTbi9fUhq/aQ7ajYx7qeIRstS15Ca4OCkjbI2t6dlCN0ZGntwVfaUFSyW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AsySGLuRupawPFpY2yNq6LtOfKGtFS/NP1NzHRSMlZaqoGuUkZZZrix1HXiS80LZRV0j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vYHtraPQjtahrXQFjmvbauo8hw0lU87oJKWoZUMtVU4mbPCYnIbHp9b3byMD21tMYnW6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SYtL+KimdAoJWzR2racTMe0tdbp9T3WWlYJWTxGGQbmPgqTifeVirodrU/wCHps/cjtKw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I6JUduW/WqfRK21NIYZo3iRluqw92lAQYUIyunP1U1nt1NczS6f8LPxdIl7Zv1Jn7l4n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6cfsvMMSWoz/AMm/Ufnem/Bap/A//It07wqTmfiqVKM1F+ona9CMU1nu0s7xkcMoBdPY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NY1tsHTAztxWldojdC6MZja2plgDentyL1MxdO+Rz1hxUUZfIwBrbVsuiPSpGZQiJNJC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PD3ExJ72hdMp8Mv1StMsrBaih7r2N0i1ZUCCN7skJoyaKnEbbPcGtdUEqComiVLWNlFp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OboC+pwqfqTU1zXtkbs5jXtqKJzDLrzuqOukp1TzsnZaqomvE0Do7U874H0dayovUU7Z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q90SY9r2pzQ4VtCnAtcqGuMKY9r2rlVtFlOaWlUlU+ndBMyZlqujEgljMblDI+J9HVNq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AxuwuD0+t7t5YxI2rpzE63TazRcjIr6XQZvwx/joqg08jXBzbdRptQxaNxjfTTCaM7gD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aZGOdI/SFPIYk8fesZFTF2pFT/ip5DFJG4PZbq9PrjFn5a6inFRT2rYe/TvGh5Tl0Ko1R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tS6bLpmv1GPE1T+Bo+1p0zRu1MtXt1QXoHZgs8am36af3L1YxUWp9p79R5vT/gtVfgl/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GTmTZUH+RfqeqSs0aFgFEZTBpbavz9PHSSNaKNS03bFBEGMu2WNzu+Q6Gq0spXvlqL9T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LG6W2rJO3FnCL3LJVBFpZY7Cok7kikXTIM+FfNrciqGm78oGBbq9Z2mRttDGZH08QjZa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IAsKhprlV9V3nVnTipjI1olcDRdQfGqeojnCIBFVQhwmgLUW4VPVywGkroqlY2U9K2RT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8TqPqLZbzQtlFXRFhIII2VH1FAghSMbI2sozGiMWpal9O6mqY6gWq6IPEsZjKpauSnmp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kEsZYVTzPgkpallQy1VTNmE8Rico5HRvoqxtQ21RCJW1EJjcuF0+t7t5YxI2rpzC63Tq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xhawfYunVXZdevptDtKwqWXsPa4OasLqFPt0g5ojpxU4MVO8SxYQVVD3YtBzTMzF2102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7E9uj1HYqb9ap9Ew4/rRzdipaci3V4dTMLCbsYX9yO1czVBVfgb8Zm/8zpUmqmtI3Uw82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0zWojiovXD9+zDh9+o8XpP8AHt1B2ikaXSIZW66aP2LPOGw070ygnLXUMoVFEWG/7LpQ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T+5PevP3vme9uSnFzzE3RHarfphRt09mIrHYTP1yW6dHvesk7ktqePuSjYW6hLhtoozM9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tx2jYZZIIhFHasqG00P3TPQVDT9tliQBWVBnkAQVHT6iBgW6jVarz00cyq6B0ac0sIkc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1SwMlFXQmNSRFp4VF1N0ShlZKxPY17aqhT2FtqOvfCoZWTMRGRVUIKljLLUlY+nNPUMq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RZaB7mzUVe2a9RTNmFTTOid/+kEr4X0dW2oFqqmbMJ4HROUb3RvoqxtQLVEAlbUU5icm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p4RK2pgMTkFQVwkNpoxI2pgML1L+PpVZqZaWMSMqYTA+3Tau72h7amIwzbrBVBN2yLEZ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wrqtuinl7T+b1sOl1N+JN2NPL3Y7dSg7sFpAum1P1NLath79Oftc7ZA79Fn7lPaRgfG4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YjI6g3txg5a9/wDzOlv0z3rG6J7UbtM969v79ojiW/VHBhEjSs5W6F+tfhjhw1oaUcBU3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bS6YmspQKiGnY2jx2LVG0MNW+NnekwamXtUIxDZ5w2/T2/uXqXaprUrdU9692XWYNTmDS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Bkws0R2q5O3Fegi0R2e7S2R2t6K6fDojs4hrZ5DI+3T6ftNsSGitnNZULC6fT5Iv1Gp1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DBbqFVovS1sVReooWvFRRvjJCpKqWld06sjqyI2p8LVWULSJac5UE8kD6LqUc96ilZKq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hdR9QZNeenbKqmkdGVHI6N1F1Fs16inbMqmldE6L4Kh6jpQOQpY2yNq6ExO4QJBoeoCS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6JyaSDQ1wkvNE2VtVSmJ2ENjQV3dvNEJW1UBicj+bp9b3LzxCVlRC6J9T+IBUFX3Raoh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WlqoanuC1TCJ4yC11qGfWLTxiVj2FjrUMt3NDmuh7DrUc3alv1Kn7MywulVH01XfrVP2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m/VItMoFqd/blv1yP7cYTx98Ly1wORbqTd7A6S05FuruMbGGR60uzpcmHLbdZbmNkLw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P4W6iAWaqfQK54U1d3lBvFau/BV/444VJ/j2qziC9MMQWqjiG9A3EVnnSy266a0+ErtT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rfrmtQR6pL1cmuW1PH3JRevlvSRdyQXrqkOltRQa3C/WKrUWjACpIO69jdIt1Cp7bbQx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uqeyzclQxmRwIzSdTfGoZWTMT2NkbWdPynQvjP8A8+3/AJVOSU9VUgaXu/dmpdakhLUd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8c7E9jXtq6BPYWrBVF1F0SilZKxPaHtrKFOZptQ17oVG9sjU9jXtraEtTg4OCo6t9OoZ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FOaWlUNeWIEEKRge2soyw2oa+8sYkbV0pjdagrdV5ohK2emLHmL/AJIjwqOq13nhErau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6juttVQCZhBBTdjSz95lq2n7os0lppphMy1bBrbbOFTS92O1ZD3GWmOI+lz92ntWwd+A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79Naug79O4YNukz96ltVx9yC9E/XBavi7tN3GpkZ0MbtROzBbqTS6jp4nvR0A5Zijdrp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kLoexTNZLBTBlOdUVq38P1kujU5PlkkVP+G1d+FSHS2NultP+G1d+GcZhi3iUG0Nq4/t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bwt0xWrHYivTN0Q2q3aYSLFUbNENp36I700fbitVSduKzl0+LRHaV4jY46iUMuNNF22W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4moUcZkfGwMbbqNV9PC0IKJhe6niEcdqqcQRvcXOTG6jSQdptqiYRMmJdIo2F7qaERtq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cron0fVWuQIIVRTMmXSKUwTBPVdFqAYo9k+FsiqaQtTmFphlfC+i6myS9RStlU8L4nPP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1Bk96mjbKpqd0ZVPUPgdSVbKgWqqIPUsboyoJ3wPpKplQ21XRiQSxOjIyqOpkgMUjZWI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rtqjqjEmkEJ7Q9tRT9o4FqOqxeWMSNmhdFUZBRwqOp13qIRM2RhjcCmvLTS1Ambasp+4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Vlq6nvBKYnscHttXQaHWglMUjSHC1dDoeqk/s0snZmadQt1WDTIiMjp0/wBLV361T9uW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X/HqIzqQaV09+mS/0rRWRQ6yaSRiotbZLOGptI2KFGdrCyqGKB5deYaor0B/ZtU7wXpT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KFT/AIbV343jLKXenTPjavvGMvvWn92zG6pL1zsvtE3XJetdl6KhbrkF6+T7kVSs1y3r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Si9dLqfaghzcnA6nUmono/8AIVHFoZaWQRRzyOnmQCoafQ20sjY2VExmkQGVQ0+kWmkE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NpeaaDQ21RQskFRQujJBaaWrmp1SV8VRam51BOVX8Zal0U9NUsmTV8hU0QcJ6csRVHWP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a9tb07KkY5iCoupOjUcjZGKSNsjayiLEWOCGppoupang5tUQNmFRSGN3aWDGKGt7rLVE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RPfC6nqGzC1TSonC2VNUGFzHh7U4BzaumMdtRVHWabyxiRtRC6J1qKq13qYBM17C04U0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avgWxWlQSOhexwe21ZB23Wop+2+zmhzZ4jFJbp8+DaRgkZKwxvqeGrps154xLFI3tvUk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9q+Dv00NM5yFO1rQxqpZRLDbqsWqCCne+LQxocxjWRu1st1HMSfWSSQ9x+qOR3fvWjTP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0yWoDeQZjvR/htWfgJwIR9pVP+G1f8FRHMHKF6/8AILUwzPeoOZrUYzPeV2qS1C3L7HYP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0tDzLejj0R2rJuzCsLCoo9Edp5O3GbMZrfG3S23V6jSwnJpDiopYtb79RqO7Jagp9RFj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pKoabJs9wY2qqO48ztCMpkdQ0/bZak6hDUWc0OFV09rxLTviOQVQ9SliFLUMna3hwVS5w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rSBE9sjQpYmyKqotKc3CZqaaavygc2qaVkwqaV8DgAVTdyndTVTZr1FJlPGlQfc+nmfC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7aqkLFOS2JpwKau0ppDgpGNkbU0xYdwmvLTSVYlvU0wkT2FhUE74nQTNmbaspdKIK3VH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JG1EJiOAgqOp1XqoO612WmsOYI3dt8MglbatptDkHKmqO24HITmhzaiExPtQT5FqmHux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Fauh7jJJA98e6Y2QKF+tlus0wKp2tdHHDJIIopoZRerjjpamaooomt6lFro6sOqbOGoO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stWxd2mQQVM7XDbqDfttG7S+9Y3FTaiOJrnm1F+O1X/jybkWp/w2r+HcUJ+yP53rN57U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hG1pnaY70jcQ2q3aYrwM0R2rn4jp/wAahZrkF+rP1tG4Chj1yXqpNclqOLSLTy9qOteS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oY23UJi1oiQhUFMHPY3SLVk9goIu45owE4ho6jWmokDXOTYHldPohHeaZsTFR9UlhVLV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WdOctDoxRS9mohlD2OKkAcqqhZKqilfE7dpjqHxuo+oskvPRtcJYXMdqKgrHwKlq4qkJ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t2rJVN1AtTHB7VPA2YTUhgW4TJXRmlrWy3q6FsrXsLThU1Q+AwTMmaiMiqpMJ21qStxe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5ROfE+mqGzC1VSrKyFSz9pNIcE9oe2qpzE4Kd5EVHVa71dP3RWjEahldE+KRsrLVdP2z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xIyoIhIlYUH4VJUCZlupQOdHBresBQPbC+KRsjLV8BilbTyvZ2oVG1lK6z2hzfqJKKaT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ZH0Wo1xWr4O/TcGNMODBJ3YrdQj3tTP7c16iPRNhBdPdepbqgthQHVFbqA3tBtNeYYlt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c61P+G3UE84b04qD8t5zma1CLznEN6YYhtWu+ywGS0YFqt2ZLU7NUt6h+uSC1GzDbVD+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SpWaWWqpO3HamZ3Hja9d1AyzSPL3LpFJ2IbTSdtjnanJoyoI9DbVc3baSsqmHedHGGNt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ZVHToC0rmxsq6kzvq+nlikjdGWuLTR9Xe1QTxzsU9KyZVNA5ihqqijcerzYpOoxzWexr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Wo618KpqmOcKSNsjamiIUkX2DLTRdVTXBwVTSsmU9O+F2gqCWSA0tUyexGRU0ScwBFip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p4GzCeN0LtlH9jqeoEl6mlEge10Z1qmqzGmOD2qSNsjammdE5McWmlqhLerpQ9FukhUd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ntD21NP23StzNwqOq13r6QVDJZ2xu7zSIKnsvie2RicA4dRgmhcxrysNVFUA3r6ZtRFTR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xSMc05vUUrYasil0maMKmqx9RaVgkYWuiNqObuR26nB3IVMFTSGGVjg9lusQdqeJMaum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m9K/XDbqTEEFTO0zXe3S+1E7Mdq4Zhs04N6sfv2oflaq3p2DS0oKn/Dav+U7dTKNhjkp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P2rVh/btyhsLVjv3VkKmGqWxOA45dajbhtql+iJQ/kjbqe0YFq+si7pq4VFVMjZ094qpr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ZpE3XI+jgFPBbrVV247dHpO9LY7Cpm7r0FSRXqZ2wRyT6nOnKijfUy0sDYI7dRqsWyF0+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hjauZ9S/tWqKJkgqqB0ZIIMUr4nUnVwUx7XtVRRskFRRvhcVS18tOqaqiqAp6aOZVfT3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6n6gmuDgqilbKqmmdGXN0mlqpKc0dbHUhOaHtqaItWXNQeqfqWHtIcFUU7ZVPTvicHFQ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ezmhzaqiLVu1BxVNWoHIU8LZRNA6N2kqCV0LoJmzNTmhwqqXtoBaSqarvU0wkU8ggLJB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JGJzQ5vUaOSOSOMuDWtVLU5vX0gmbT69YglCpw5j2uDgpGNkYKcUtQZIIkKlqpajvC1b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g0s/aeLSsEjHt0OwEB/yKKbWy1dDrbaKQxvY7U21dB2ZpPi349In2tXwd+mgb9wCa4td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mtQPw+1QzuQ4vE7VHasbia1Ef3LTjMVsKI5jtXfltR/ktN+KwVP+G1d80f8AIpPzWds2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3WgGZbvOt3CxlUTcMt1KpbBCa9i/UGqKs7srBhtus1jvqO/Ki9y6FCRFavqPpqY72dx0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qe1BbolLepnbTwzSOllUETppaaJsENq+o3yslUUJe4C0jxGyrnmqpRA4plNk0NMIY7V9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jhEzmt0hE4Fc7Uv2u7IQJaTqsUtnNDhWdOEgnpXxOVNUSU7qPqsclnAOFTQNeJqV8Zbz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maqijZKpqN0LyCFDM+E01ayWzmhwqenqaDSogWvpuoOYo3tkaqilZMp6Z8TomOL6eaSA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9tTRaUY1nFXTVub1NIHpzQw6AVTzPgUUjZWp7GvbVQvhTKvWmOkDqacyNtX0GpsUekhj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IVVTNnYGzxTiGRQfZKx4fZ7Q9s1KKWV1QxrW1ZDqWr7htWU+tHL1g5pZjC4HIU0YlZIC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O421XB2zlZVFPesh7jF//ojkLDE8SMtVw9t9qGW9bD3oXBR7qFxjkieJI7VUAjnwsKgk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LmnItUN7c2UFRO+y1e3MdoXaZbuGDalP7Nq8b2pfzWk+FgoPxWrfyJ/5KL8lpziG4vWz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8S6VMJzbqEvZo3TylE5TQSaePtQ265N3Ku3QYdU1qiUQwPcXuUMZlfEwRx263Ud2oQXS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2rnNRUKlgdPNGwMbbq0/1EvZXZXSaQQx2rqjsRAPK0lQxdx8TAxtq8vme2mfqkbod0+m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SsTajS6Jj6qaKPQ1HYV8zpg5xKY0vd0+jETZqV8ZpK6amVJ1GGotLEyVtV0zKlpnxWpK2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e0kbZBV9OypInMUUr4nUnVGuQIIIyJqJSNLSNJUdcacU1RHUNU0DJVNA6EPwoX9t0FSJ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xGRwQkZmCuagchVNI2RVDJKaaKd7lS1crUxwc1TQtlbVUHakb2HCmm0mCfuXrqJ+I2GZ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xatoWTKJ2kd2UKKse17HB7VUQtmbK0xnYqMujfBKJWpwDhVU5isMKlqNV6unytS1KmqN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C1yikMboniRiIyJ4TE/BtST91tq2HDiP+Rjelm7LrSxiRjhpdgL4mCTuMtWwBksH21Qx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9yJZUb9D2nItMztyoKhk1Mt1Fm1qQ6ZbTN1RXYdTbVAxNaiP22rR+3an/LZ3BsFB+K1b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2vdbqMoipP1BHqD1SVcstVepf3Ki3Q49FDb/AOhkxFbpEXdrrTPEcT3F70ASumQ9ikt1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7Vk3Zp2w7mIFCFUMHYgt1eb7WwHHYXTKYRR2r5S2JlM7S6ncxU0BkltNI2KOWWnkb9RT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HS0C3Vqt4Uz6uoaIpg/p9AXvFp5REwh0ruym0+t8EQjZapl7rhFt2y5/TqIRNUkbZBVd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TqU0CpKyGpClhZIqvpqkifGgcKj6lJEKariqLTU7JVV9PLE5pYqaqlpzSV8c9pYmStqK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x1H1IlAhwVRRNcKlskLomyuVJUTMTHteFVUrJxJR/SyNkicynqZWqGZsgUkbZBV008JD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cctnAOFTRdt7pNTQ6QKmqzeopg9Oyxz8KjqCxrSHBVNOJhI10bg45gnMRikbI1Sxtkb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stPOJgiMirpu2cWpKnVespsrFqSo0XqoO4NlpVO8xOachSsEjHh0bspjtLoniRqIyKmEx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in1Xroci1NL25BaeMSxygsq/7MOHQv7kdqmLty4tQvyy1ez7bUb9NbaduuKw2LTltpG6Z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32oj99qv8Noj+7d9bGCa8L9QKoXa6S3Xnn6xR/P/AOdH226+cUVuit1V9qp+invTM7UF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M/FiO3Wnn6ZsLsiEKjhD5hYnAnJnnEWF2nKmj7UNuou70zYAF296OLXNZxDWyPhbUtn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tNI2KNvVpw51RK5Nmqas00LYIrdYrO/IDhYcV0akQtVzdtsUS7aZD3HtAaFJI2NpLppG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vNRnap6vvKML1BSPZII6lfT1JVP1GKS0sLJRVdMUkEkRo+rSRqCeOdqnpmSqr6eWJzCw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VG8PCqKNkoqqOSEwRuKpaiSJQzxzWnpY5lP0/sPD4MU1RK1QVAktLG2RtXQSMcxjHGKZr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HtnonRkzEpr2g09YCs2no04vae4qesAQIIVTSCROa6NweVT1RYmPD2qaJsongdEQqed0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NlbLAYnaFG50bqWpbUNT2h7aiDtFg1SjUx1NUd0I7qpgMa2KwFSz5vWU61LKpajF6yn1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TD3Wbgqnm7TwchVEQljIIdODlpc10EoljtUx9p+1qOXW23WafYOyWqifpdaqj1xWhf25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v5oX647Ts0y2o3ZitWDD7ULxm3UniKD69pT60hdNrXPrLVufpDUSlF7yoHaZrzDEtumf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Z8+hs0w2/+iP22/8Anm/vW6w7FD2XLsFUdNrqrOOlrgZXtgXa0qkZ26e1ee/VMjjy1gz0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6KJ4mpzD0/E81qybsQGveYvrJQ6SofNJRw9mC3XJy4pjS99HAKeC3WaruSYKwujUnZit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YYoYA+tqGaWDusT6qNobl7gpc4g70cf/ACyu1WuX0FQ9NoXhNonaR05qFDCEKSnC7FMh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l96+9PaWqnqpYFS9QimtLCyVVfTEBNTvpeoHDHte1VNDHK2ooXwlsjcxPcx1P1BNcHAg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nB7ftMFfhRyNkaqmgZIKlk7A1ztNNXOYopWStVRSMkT6V0MmVTVb4lDMyVqqaVkyngfE5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Mmap4GyiendE7SQoJnwmCdswU0LJWzQGE4Ucj4nU87ZgntD2z0/bWAoy6N0EwkCe0PbP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WUtQJQiARU03aWUHkGlqe7eqp+3bKpKnVespr0dResgWFpVHNpvVw6kHLZUc2k2rodQd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m00YljLS0qNxY9jg5qe0Oa+MwvYLQP7kdp49ElqR+qO1Y3S/Za2Nl6VUNc63VD2oz1Bfq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TbrLXGiL3m3R5O3X26kzuUMZwnOBFG/RVWkGqO7TkWrNqq3S/wDAt1lpd1DsuXYculf4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X0wB6RHojt1jLwynyO0QqKEiot1B7WU08EdK1ogUT4pZ7VEnahZ1Edn62XEtXLM6AduL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WxOI7Ei6fB2ae3V6jXPbpFN3JgLVk4p4Hvc5+orosC1Bawup1op4MrddMpu7PrKxMU5l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vQXodAaoekxRgdPgQoqYIU9OFoiCGFkr7l96w9aXLQVoXbatDVpasDzmpo5RP03tE4xT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a01PHKqjp74lHMadUvVmPTSHBwDhU9Pa9TQSxOyoKmSF1L1NkiypY2StnoS1PbhOkkhl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GNkbUUJCLAo9cbqetzZ7WvbPR4RDU37XQVebOaHtnpHNWQmENMFUDZwDhPSuYtRQdg09Y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ZYs5WdJpawOvU0qOyDyFS1eux3VTSligBbFnCparVeqpdK0rBCparXeqp9C2WlUs+b1d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qvV0/bItST6r1cOk2pJtYtV0/bl07jZUUt6yNYC0qjk0m3UItTBURgGqgVHXQiW1XHri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B1F4qrV8Pfpcbnijm7FWLVMfegc3SVTSdmoFpmdyJzCHaVDlkjTkJwyJYtBPDVG7Wy00L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ql/x7VEOqsFKF9MFQjFLaqhL61sJKdTvaqIaae1QYHVsk1G1zqmk7dB91NaurDT1svUZ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DjBbrr8nAReXN6JF+5brMmI7dPj1z1NUyFR9QY59VL2qdQECGAdyS1XOIICcnGU2J7lR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dQoqmqcOiPTeiBR0QY0UrF9LEjRwFCkhaRHhaEQdf3LS5aCu2tAWgLS1YatrZWVlZvlZ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wL6li+pavqV9Q5d967smKzqksE0FRHPaamjlU9C5oliIVNWT06pq6Ge09LHMqrp7o1DP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WkjbIKvp2pSwOjtSVUkIp6yOa00DJVWUDmlzS1UlXLTGlroqi00DJVUUr4llwUVZJFLT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VPA6IqCqkhUE7JgqimbKpInROKp6t0SilbK1VFM2RSRuYSFTVbolHI2RqqKUSKRjmlUt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04kUjNJ0qmqS1A5tU0uVlYBVNVYfaqpUCU1ypqm9XS6ULUtRqvVU+i9LPrsd1PD2nFbh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suyENjDJ3Gp7Q9s4+nk+riC+vhVDVsqo7dUMtI81s6+qnXTar6qnt1al+nqLdLqfqKW3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VH1FHbrEHZrHI89Im71Fbq8PbrcLC6XL3aK3UItFaI1pVC7VS2rY/wDm/StQp2hURzS2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J1M5ipvw20wd9z4Gp0sGKU5gtVVUsNU+qlefqJiKL/FtXvaazWF3CqNumltXHXV4WF09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VnsLpkeikRcAuoS92pQaSunt7cLwXy+56aoqWt6RIVFQaWQ0eh304X07EaWIoUsQQiaF2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rSsBYavtX2rIWta1qWfvzfK1BawtbV3Au6F3gu+F3SjI5dx5WXrL7YWLYGAgitQRRXWm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TkYoKmKcKWnZIqigLVJGQqetngVNWw1FqijjlVVQPiVPWT0qpa6KotLCyVVfTiFoIGlU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BVFEyUVFI+I6d6aufGoZWStVRRNenQFk+kqnrXNTHh4IyJ6NObhDY01YhunND2z0rmIk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faRjZG1NO+NalDJ23QVDZbSxNlbUU7oSNlDMYzDM2QKaJsrZoDE4FQTujTHB7VU0wlRB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TXBwVVTa0AcqmqcXqabC2KwqWozeph7SMrGrvxBUlZHNZwDhWtNKv1FN6mQaCrbVxJ7Q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uSKhq3080MjZY1XUzamGWN0Uioal1LPG9sjFVQtqIZ4nQyrp1T9LUNOQq+nFTTuBa5dK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6f6mlt0SV0VTbrNP3qVsJchTBdG/alt1uLVFHAMCBdL+026rB3JzQ6Ayna4UelotVAMq6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rZVQPcYcrKrHSRVrnzyHEy6fn6S3UdqslZK6d/hWrifrMnO6pRimtUHVOmDLhgLUFJK1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Pev3kRUYPSpyW9Hcm9HTIMN+nYvpYkKSFCnaF2kYV1an+nqiAFRkSQgBYavtWWrLVqC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srKysrK1LUjK0I1cITuo0zU7q1MC7rcCHWY3GGodKfuX3LBWnbStOEW35WVtb16xv4DHh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G9VFA5iLXMVN1GWNU9XFPaWnY9VFCWqSPBp66aFU1XFUWqKGORVNG+I03UJoFT1UVQFPT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hB2FSdWIMUrJmuAcKmgDk9rmlsha6n6gCgQQ9jZG1FEWrJCjmdGaetbJaaFkoqKV0a3C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tqilbKpYnROCp6pzEx4eFU0YctJaQoKrCByDuKijwgm5aYKnVZzQ4VFOWLSmPdEqWoE8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9g/aoZ+yYpGyNVRB3FPP2T9dCqXq0QIOQqumKkq5mu+snXSupd2/Ven4sxxY/ptcKuNSM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KlnfTTUtQyphVTC2eKrp3U0zV0it+nkt1ii7rLdErND7dapO7GAV2nro0z+3brVLplbT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TXBaupu1Wtp3oUsoERJYiMiKCOKUNpWD/AI7S06mqePuxRVGkfVS6mVD3TWrG6oMm1E7E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LRnRLQzNcpJtKZLqXUZjHL+6i8hdJdqprdV/zUF08gUfcajK1VZzUta4ptPMVGZNH7yL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RlH0ljXCmavp419PGV9JGEKcIQrtrQtC0hYavtWWrU1awu4u8jMnyrrsofURDTFTTTRz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L2hGrp2p3UKVqPVqNO61ShHrsKd11O65Ij1qpKd1arKPUaso1dQUZHnxxlQxBgolhehvb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QsLnw5Xu/vCOV1pmaanr4pbTUsciqKBzE5rmKm6jLEqeqjmtLTskFRQuans0mnr5YlT1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pqaSB9L1J7VFIyVqnpGPU9O+Muy0wTvidR9VDk0hwljbIKiic1FpCjqJIHU9WyW09OyZ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+NRStlCnpA9OY5jhsoKooHIe1r2z0jmIJkhjMFS2S00LZRNE6E5UNQYjFK2VqqKUSJ+Y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gmODmqpptp6mZhjrJox07qTai0jGyN6jQPiKpKqSlko6qOqjVVTMqGVlK+neumdRdTFj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r2FhC6X1HXY7rqvT9NopHRSdPrG1camibNHXUhppBG4rpz5aWaN4e1dQpBVRdgteIAul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5WU7ShCAqGfuxoqppO3V/QSgRUjxLG4FqmjEsUT6aB7q+mYWV1OyS3UI3Ogk6lUvYKyo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vR/tU5a2IELp79UNqtuidZCgf3Ik4Za6RjXd0KGUiW1cwSU1UwMdQjM1OcPrH66qnldF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nIbR1BXTIpoYwCi1yqemmeUdHam9JjCjoWMaKWNfTRrsNX04QgC7a0rCwF9qy1amrWF3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a1LJW6+5YKwVpK0oljU6ppQnV1G1O6nSKRxnnqXYVLN2Jv1qUJ3Wqko9WrCj1GrcjV1BR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DFC3ZqpPjlcri/NvfKzlC3CJ2Xs+Bt6bz1fLqR0RBgqpYFT9RjkQORLTMkU9A5qLXsVN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NaWnZIJ6JzEWlroOoSRqGeOYOAcJ+nNKxJA+DqCY8PB3FV06OUVFFJC5pVJUSwvp6xkt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RPUFW6NRSslCnogU5pY5ri0w1qByJGNkE1K5ic8NUdcITS10NTaopWyKq7kC+tcqPrDg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qjdpmdPG5lRMx/T+qMntNE2Vtf050VqGukpHUtTHUxqto2VDaqmfTuXTuqWIyOpdNwiM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5lU1VEDZ2V1G6neGOK6bUS0xY4Pauo0Inb2SHiALp1XkIgEdSoO0+OMEQ9xj4X62Kpgb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VzDR4haDkLqlH3QZKUMZNTl9PUMntNG2WNpgpnfVwhGuIUcgezKqo+9FidzRFIqAmF9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rAztuopNUdup0/09Uo3Fj6eQTQqphE8BaWnC6PL26u3XY/2eEOekVA7PdC7hTqOV1V9H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7MpTqUuD+mQvUfTYWKemayOXpZMtP0l7XshQhQhXbCwtl9qyxamrWFrXcXdK7pXcWtZK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KwiWBOqKZqNfRtR6rRBO63ShO69Ej15HrsyPXKoo9XrCndSq3I1dQU97n+Ddm0w0h5y7/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0iMJqozs3lcrYWcFmwtvbBQWMpqKxhcHw3VYNVLLEyUT9PUkLmuhnlgVP1Njk0hwkhZI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U/UJY1T1kU1pqZkgqKN0a3Y6n6i5qilZK17GyNnoE1z4Xx17UCCHta9tX0xr19NJE8yt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ZDUWmo2lTNdEvrNJpesAlj2vbJG2RtXRytEj52Gmrp4HUVfFVWqqKOcVdC+Fw2NB1ctT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1/S05paaSqlpX0NfFVBVVKycVlC+By6d1R8SY8PaRkdQ6YHp8bmOpu7A+kqhMFPC2Ztb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DU/Thjg9qr+nCRRs+6Nrw6lnMgUsbZWVNK6mkbTnFF+05j2vC6hRCdrfpwGyRaoK1j3p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VriW9Qm1U8zZo1V04nZ2ZMincqCQx36jQt7n00Sga2F8bg9qqoe420EmgvfpTayNxnGE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EZDYfp5JGam0knbLdxhdZhElMI3uQo5yuksqYWfurEqqOkySzjohUfRWtLGgItapKeJ4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gxaStBXbXbWgLAWGr7Vlq1hddqXR0okkcIKudkkc+pCRaislbrdYKwtK2RlhanVlKEep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euUwTuvRo9fTuuzo9bqij1asKd1GrcjVTlF7nf8ARy0pxzF/1jEQykOmd/3BgTAqc4Tu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XyvftbILlHFvRUo/bDyE1wKexrxN08FTU7mGOSWB1N1MFMe14kiZIqjp6kiexU/UJIVTV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RS0RYm/tuhrkx7XiWJkoqqB+hktTRvo+qxS2kjbIKvpeVLA+NcGj6rJGoJ452Pa17azp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qpaZ1F1OKe1TSRzis6e+E7g0HU5WKN7ZGvaHtrel6k+JzHUj56Y01UyYKsoI6gT0b4Hs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5D2Ne2u6bpLBrVPLNEYJhK1VlGyoAidHKItKp6jZOaHNnozDIXwtUNYI1BOyduVVUwkUt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+oa7SMbIyuo3QEn7qGr+nfTzsnjVdSd5stK5brpHUddntD2zQfTuUUhjdG8SNVXT9wA5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uzIqeTtuG4VZFhy0ldRlxRldFL5I/wBNCf0wuFLRSRHtOXaUlKx7vpI0KSIJjGNGVutB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oWgLS1YavtWyyFrXcWtalqWtayslZKzdz42rrk3cez8ecOg6tCxn67Cj15O69Ij1ypR6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6tqXIzSlZz4hEY/6eP8AuaTnE0iipXNAY0ADCwogmfE8e/eb5Gc74XKJ24Obe/eLeuFw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YsuamvBTgHCahY5T0jo010kDqfqiikZK2SJsiq+m5UkEjHUnUZoXU9ZFPaWlY9T0r401z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bNBHMKvpRCgqaiiNH1CKotLCyVVfSyE+NzDA1zHU1emkOE0LJRWdMLExjVS1r4lDMyUE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C18HdhVPVCQKqpWTiWnfTOJYDT1eA0hwkY2RstCYXDGIqh8ahmbLappA8vy1d9rTTdQj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SywHtSlUc76dRSNkaquha5SntujqZInUlc2oDpS1SMZVMqY3wuadqDqGlBOYHN6n08wl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hlTGq+kFQwxmMjnpdWXQGaMKSWF7dOl+hyi+ojkDpCv3lPSyPmFI9ChchSvQovuNE1Ci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IRtWhdldhVjI+86joXnp1NFCxrQtIWGrDV9qy1agtS1rUtS1LUsr3qWpalqWpOla1Gsg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ejTutUoR67AndfCPXno9cqEes1ZR6rWFGvqinVE7kXON2fiP/dH/AEw0lCCYptFUuQ6b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qVN6Q5DpC/Sogh0ynX6dTo9OgIFBEE2jgCFOwPmaGysd9+MiqYhaLmHOni58W8ezusI4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5JxZywsLCLMrDmpsgtLRxvVXQyMAMsL6XqrlFNHKJYmSio6WMzMfEaSulY2nqo5rTUjH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5ip+otcmuDhPTRzKfp74TB1CSJQV0MxU9NHMqigfEdO9PM+E09ayS1TRxyqSJ8Sa9zTB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m1NLJEJJHZpOpugVPPHUMIDhU9P3d32mOqqYFSVbZwqikbKqiOohc7vqh6qHWlhbKKnp4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qkxpha9paCK6gOCMGnnkp30VZHVNVZSsqG1MDoHg4M9YZqbJBpKjvx/Rytk+hqCunsrI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3RcyDoapuldh/wBOV9KCn9OgeR0ynCZSRNAhYEI12soQoRrQtK0haQsNX2r7Vlq1ha1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KrznqNR8ujvPZjdtlZWVqTpmBGspwj1GlCPVqQI9ZpUeuU6PXYkevI9dej1ufJ6xVlHq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TOUXOP8A0GtLi2nl7ckb2H+XP8+B4hpKFNOUKKoKHTKoodJqSh0eZDozkOjtX6TAh0ul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lAFPAEGtC939WcFhC2L43qPmz5NVSP2kFF+WL8fLbEo97A7wINycG269DZC2CtwVws75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tDmISIHKmo4pVP098Ka8h0XUjGoZ4plJGyQT9OcD23NMFfLEqesimtUdPjlVXSTxqGon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hzamjinVV018Spuo1FMaWvgqLTUrJFNTviTnAGnrnRKGrjmReCJYAVJlijr3RKkr45rV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hMMj4ZKLqbHhT0zJhWU8kLVT1hamua5snbc2ug0sp6RuilfJCGvytyp6N+v6KYqnpamJ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1kzx0eJRdIgjd9OxfTxp1LE5VFA1zaOGGVT9MaGdKoDA0RrtrQtKwFhq+1fastWoLWF3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slZKysrKzbKL2hGohCNdShHqVIEer0YR61Sp3XYEeusUvWy5jflUfKGeSE0vU5FPXzl/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98Wyf+rocUKacoUVQUOn1JQ6XUodJmQ6SUOkNQ6TEEOmwAN6fTZFHTNQp4UGMCDdvebZ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YWLYKwsLCwggvYXpYuOHc1KG5UgzGOGqP5w/j5K9EbWICIXvk4XCxcu35Rtnwf54RZlG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0sUyqOmOCZE+J9P1KRigqI5hJGyQT0GVLE5jqXqEkagq4ZlhVPT45hVdPkhNPUzUzqTq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KYVFC+BQdRmp1S9RgnWFUUDJRU0kkB1YMlVJLDktdSVZeZqF5I6fVlUDOoRLTKnxSPbN0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NFLThgT49QHTYQm0UQTaeNq7TVoWhaFpK0rQtAWkLAX2r7V9qyFqC1LWuqPP6fEPs9wT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WbZWoBGeII1lMEeo0gR6rRhHrNKEeuU6PXo0evI9dej1yoR61VFHqtYUepVZRrKkozzF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VTz/AKsAldqQptLO5fQ1Kb02pch0qdDpMiHRyh0dgQ6VAh06mAFBTptLAAIoghgXzbTY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Zt7xuMLCIGbFZWb5vlZ3zcnzqficAesbBBDmLa/FwighlH7R6PAseEbtyigtSz/DhOaj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UsDJVUdMTmyQPo60kRzRyJ7GPbVdOa5SUdQHUc3UIlDqkaYyRV9KbMj0KfND02ppz2ij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o9IDBDFC37E8NcOwxdfeyOGgo/qn0PTRBKGFBhWhaVpWkLSFhqOM5WpalrWpalq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RnjCNXAjX0oR6pSBHq9Ij1qmXUOqR1FPTo8x9QfE39YqF+sVRX6rVlfqNWjW1JRqJii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vfC++P8AtBrihTzFCkqChQVJQ6ZUlDpNQUekzBM6WSv0luP0qIJvTYEygpkKGnTaeALT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tlElZt6N/S0rTuhb0gvS942C5vhZsFlZ8fViub+hxusLCPLd0bYU4/bLU34p/wA7M+YG6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SV7GVwBznwzm2N7uQB/iKwi3Y00cghhbG3TGpIoJAKWnTYmC2XL7lhyw5YK0Lthdtq0N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Xq2WniJyemVPZkil3bIFrC7gXcC7oXdCNQwL6+nRr6dO6pStX6tSp3WacL9dhTuusR68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j1mqR6tVo9TrCjX1RRqpyjK8rP8ABTfN/wAv4CP9AR/C2KRy+lnTaGoKb02pX6XOj0qT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OjxodKpwh02mQoKdCjgCFPEEGNCHh6sXbYRCCCxlYtpOQEeFpWL48MW935XtZQsF6Fxl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iVx/APApvhP8Ez8YUoxLi0Zyd1krKwvXKysArGLHnN+bOIv6tusYH8YTmjXp8y9q7sa7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BHqFOEep0yPVqYL9Zpl+tQI9cjR64EeuI9beVWdRNVEmnBNVM1v19UjW1K+rqEaiYouc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YXaT/CE4f9gMcUKeYptFUFDp9Sv02pTelzFDpkupnScAdHYh0iBfpdOE3p1MhQ0wTaWF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sQsYubjJRHhhcW93cUOObFYXvNsLObYvydK4vhDyIXrceB3TQuF7twsLC04O6IWAsILC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C4sbe+VupPg7ZQ/iGyqPy2iO+NkMHw9EbrewwuUDvjc8Yys4RBXpELH8oWMnuyruSLuP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hlSXuMzJV7QXvP8ACxrnu+leyL/sceHPhjCxbm/C4tymojHmGOKFPMUKOpQ6fUlDp1Sh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OkFfpCHSI0OkwodLp03p9MCKWBCCJacWwELhe0LZtyhhHjCwvZWL48Bb2sWzbCxYJx3A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xbOFlYXCzbCws2wsLKznxCxlAY8Cs3ysrZZF8b8LKx4DOb+0VwAsb43f8BxB+MKoH7lo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tkRuslZwmrlHgc434XJ5Xsc5Q5O/8gWcD43Ngm8SfjqR+8W7via8SU7m/wAlPP2VPPJM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9RWSsrKys/xBrkIZSvpZyvoqhCgqCm9NqCR0mZfpD0OkIdIjX6TCv0uBDptOvoKZq+kg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jyN8WF/Xlym843TRbK9Dj3fKCxb36Fs/wZQWyBsbFe1hYvjwx4AeGFvf1jwO3mQiLYWE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m3tbIFes21IrK4t/UMauLVHytF8bHdbLk+keF74K5Xr1wHHb+psFwuDnI/kk+BtsuD6t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2RUjA5Pi0/wAmds/x+mjIXKEbyvppl9JUIUNQQOnVBX6XMh0mVfpBX6Qh0hiHSoE3plOv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TQhdli0BYWlELCGwaLFDdDg2K28MLHgUODugF6whYLC4WbcLUvSI32Wb+9kEbDcIrKzf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ocE7WPHKz/Dle75QtleysXN/WEULFYQR8OLZRdbKObONsrCwF7Xv2iimbo+VRshZp0tX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1IuCztqWUVlZWUUCcrBXJ/ll/GTYbr1lf1IUqKK9ohSn7TjT/AAShDKUKedNo6gn6CoT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h0hy/St29JYv0uFfptOEOnUwP0FOvpYEIYwtDQmNw08lqDVpRH2xjfTti2EL+7BY8PQO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9sHn15co8+HtbY8yvfgLm3rwwufDCzfhZWVjwwtOY/SJXtZthDwxbNuLZ8eVjbhFesXw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Z2O1s48Pd87Xyj4G2EEONisolZtU7sbaNjXhpcUObFuFjbGFi2FthFoxjAQW4tsiTgOD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BbL0prb29FCjdIm9KJX6SwIdMgTem06HT6ZCjp0KaFdqMLACCzlFYQCxlaVhYWEQsW9O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Bh3sFtbK5TBhG3oL1YL2FhFeuL42v6Hli2b+lkrBWEVm2FgY92Aws+Gbna58dObZW6ws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VhDmwFzhYWLjxwsX9YwtxcDazuGcBBevAIWxcLZe82xtwUPLBQQ4sUCuVOP22cFMCh3j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tnFuVwm7r2QguAis5CyCj/NOv6529ocLKqE7g23Cwoh9qIWm4W1xbCF8Wwgigj4evSN3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yVnw94vnAAWftWAhbK9efryB8Mo5WLZKysW2Xs84QQ8h4YWPHKytOVhYvpWMIWI2AWLE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VxfFhwsLhZWy2uCs7ZsOH8A7ZWbcom+Vlb5XpYWF69IAL2hYchbrCxhBA+GUSpPhG7ZM5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692xmwX9rDn18VyUc2wuVutz/LJ8s2KGcG9R8ScolZsEzi/IHC9W4WVlY8T5f2CxbF/T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n8MP2hA+BTsEDn3YfwbrPgePHCFz4YWlBbr+2FjcXx5HhYWLc+AsR45WbelpQCPF8oG2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erYXC9rlYWEbYWLNCA34QwjbCwsoIr14G2+b4v6sbCxF/b9mxfAJnzp8lmEM5XsrOFq3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yMr0MrezucnCwEeP5JT95R+0DVn2VwVWH7DbK9M3kaTYOIceRwtr+hbnzwV79FG3sWPK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9L3cebuQsIIi4zb0j4jnhGxC9X02wseGy9W3yshZ8/azYrKznwzbHiECs5seB4e1i3A9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x4m/v1kWzbNs23uUL4WLAeICxvf16Xv0VlHe2cgnbNzkhm1m80+yLcFewcIL379YsTvj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kg43Wd+R/GOX/O3C9f1/qFWnZy9jlRbvat8+QQ8Dba+UULCxyhbK9N8MrOwRQvhBG+Nr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wQXpYQHgN7e7c+Jt7tnP8nPjm2FjxygVm3pC2N1stlmxWpar6lqW+Db2FhcIr2vfhk2a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MYvi2b7LNis294R2WdkLeicLXY8A7i0Xz5KGy95TeOVusWOQju3LlssYWbE5R5BwibZwf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E1NVWUbBZVP8l6X9RuPEhC2Fi2L+tKxbGyFit0AsbLC9AW5Xte7OXvNzb2EL+x4Y2Fhb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vhE7Xysm+cIWxsNjlZ8AvawvS9W3wguFvb3i2VlYWFwhwghwhfHkberZtjKxb0seHoX9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+GfILK1LIzysL2husXC2sEDbKJWpc2IyGjS/i0XzK9hO5zcNwuECjz6+0EnYrg5sEUOE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Rt7zhHZVKysoG1NnLblupN2ufADwysrNwVkX9oFe17CC9+vA25W9veUbC2V7QRwt0L5Nj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yt0EV7thFeyVle7Dm2EOefDdDKwuLZv7z4bLKyjwEELHwzb36BtiwKJvwjuvXr+3pcIL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IthG4FhfG2L+tKOw9C/KHPCO6xhFA2wi3Y7X2KIxIiojkjd3C9G+rc35Htbg5whle3IN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r+3IKCxZ3xrPzlYWFlUw+wW9eQWLZ8MLHjm3tDdHj01fFZXPiL+8LF/SwguRYLGo8IHA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3xtfF/XpHCG64Wb8LO5sbAoFZtx4brVhZ8M25twgVzbhalqWbb5CKHGNlgrF/tWoIYWL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sMrCwLYQ8MYWEbbW9IeItjc24sLtQXrC2uQLZubCxxiQ/uWiK+SOLbI8IHYZQ+OcuPOx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sT9o3Hofyv2jXpxAQ54WFgJ3wqTmoxYr1B8AsXFhf2V692KHj6ys29NvyighxlZsbel68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ZKHOlFYsLA2xss7+eyPiOAd8XzYIfwHw4v6wtK0rQsWHON16x4DCxY4sLe1suUPD0Bth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2RK9i4RPh75uFwivQCNggEELC2lGwWLY2C2tPs6zPjycIbIDKITdwThbr2tS9n48LKK9+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PgtgAuSLn5SfPlYRtHs2zQguD6XK9eGLelhYP8AWML3vYWxuiV6OyKysrhG/sW2v63wh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4tixvpzbCaEec3KFgghlaXZxvhYNghbTbZZCNsri+coWKGLZXpchDAsUdjlYWb+vaNsW2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usLCzb2hb37bsdk3wwjsuLFcrYLIAyMesrKzclFy1LOVkrJRKysoXygbVCdyEPxjgLe2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yG2GFssrkFq4RGCN1g2H8k69uQW63tgYedCdknKGLt8T48IeW6K2W1h4ts4Wwhf2cr3w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FgtwvSA2ajxx4NuB4FEWwtPhjCxtpWFssi2yws4XK9oL1f2s+A4yjx4BFcXCwsIFZWbb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FgfHK3WL5NhbNgbesjGVnfdZwsrVtlHe2fD0srNhle7jjwAWAvdysrKKlH2nhA/YN28L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lyDjGnAHyNs/blZQ3uSEf5Zz91wb+p9gLEZW6z9zbeufEfw4tusoILfG9wvZW6JWV7KI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QRtlByJzYW9WKOEEOSMrhZKGpHUhqQai0L1fAWTb0sXKK2z7yisWz4BArPhm+L5ti2ds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fk4XFsHJaLZwgVysLVhalqsbais31LUsr0BbKyuVpWFleyvYAys2wsDyysrOV7Avm/KB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YhcJqypvjywJihILAt16O64QWPu+SHHKxbC5WVzfC9nC2/knP7jUbZQXoqp+AvyBzGva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8R54WFuEQi05zgalqC1bLV9uVlZW9igt1jCwsBYAQx4bLhYtm39bBNtnyKyuVsjbG1ih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2uFyt/DNuUc+GL5WVhYQQW1sXzlZWV7thesooHKCx4ALA8MIiwNhuiFws/znwwisBHcL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Fm39SLbrNyE5N2tIv6BR7up/xaUOeEEeQjlY1LmxG2UOfeNyuARlbLlez/H7lP7uESBc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gm/kAwmojbKzbIWVkoF2d1lyBKOUFlcXys3wUAbOQXPhi3s3FjtcLfPlgeHq7bnm/o82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srNhfIvhAoELPhlZthYWVq3vwgfDG3CyvVt7ZRKzbBXF+VvYoW94XCyhbSseIXvNsWCy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LC03AWnIQt73JPKG1giFhYtlOTfiFGf3KbIYOAs5Jtjb1gZXpNO6OyCNm5TlqWfuO4/i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oc4R4q/xN5s1RfkasC/q+LegLlBb5tmxsELOuOL5QvlZRudhbFj4Dw9DCzb3lC4QueOF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F83AFslZQ5vlelp8cX2s1Y8PfvCKBttbHjhGwvjZZWpYt6J3yt1i2bZuQV6Jx4BcWHGE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2C1IlYtqKKBvws4WdwbFDa3srZFqwbFDkJvyY3dHjKJW6939olDnC5RGw2WfD1/EFnKK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8WjAvAmhAbL2sZWNgEBfHmc+GbZ3ynXys3x4729bY3tt4HNvWEL+rZtvnde/EjK2WbY8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XtZthab52sEThZWUMX1bk3xbNwCsIIr0N7DCzbCxbm2laULe/WFys4WQgVi2yJAWVysI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LGCvXvGyK9YKxsjsvXNsIWFxwgVlcrHjlYXsZWNv/wBLM+Y4AWNviuVwDwgVst8ZKztb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x/H/AFxg+jkooBYWLVR28IR9rR4BZ8d/ArKC5XvxFjhbWF9rC4whY29i2/jv4HgrCxlC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38B8soOQWE0L3lZ8AsrfPKLd17yvfKDVhb32xhYtqW62WFjFvXJ4Wd8rfwycjOMWzvqT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sLhErK5WFhZWVm2EUELZW2Tv4YRCwuFndC4RPh78MLBtuiUUMLZHg/lNol8iBsuQsIrK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8LJWpyaVlav5OI/W6O6yh8lhP2bVc2C4Ufw8PXgQvY38BxvfG1whbfNgh5Fcoc+GUd7D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Dn35Z3s6+fDZHZDxzfBQBtnC1WAWEdrcoLGVhb2zbAWFi2b4vlBe8IZFv7e7YWlFYK3t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m3pYsLjw2XpYRXr1c7o2GyyiMr0Ss7BYTrbX9WItlEo2CK3RXocqQYd7ymae1grBCxvp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2Q3sEFjJ4OcLAQWAf55Px+ij8d85wm8aVL+Or2mQ3tyoRsv7YzfCwiNsL2QsXz5+8brN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wwt/4N1ybBA3NvVgsbLKysWdxz5+uEViw2WVm45sSvd829NsL7IBY3RNshA7esLCPH8v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w3XrFuDycrdYthYXvG2ywiggduLe0fD3jdDgLCxuseXvNjYc4sUVyjsgciZF+UFBvH8V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itkFnbCCzblALi54B/jm/Gd0U1c2avUu7al2ZuULs4WMLnw9eOLe74tzcIIr2uPE3wfD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2uLHjwHhhBYRv6WFysW9LlYsV6WL5tnZFALiw4x4ErKJ8MrOPPK9WauUGi2yzY2yFqCB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CNsrbGcm2VwfQNt7+vVsArGUFyVhbA4Xrle9j57LFuUVmwxbfGSslFN2FRuzADQqfeG3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ghDC4WCBlDZ2VlDewTUEcY5/jqPiLnj0huD8pz96C3yzctQ5RtixvhY8MLj+DC9JvK3Q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3FtvELZHGLegMoDb34YRFtsWPHF/WblakCsrC4QBRC5Gb425WVlcrFuLe7Y8cptyEOPa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YWFugs2wsLi/CHOm+bcoIDwxgIo+HtYRGSUVzb3wcYt7thbhegUNlyuVpysZW9jhZWoI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LVTn9tZQXvk+zuRwMrO/9sbuWcBcHOV6zlo3PKz/AB1CxhbYCwi1EZPKdjUd7C0O7moW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gsIcLOUcYGLBb32WTfF+SVvhbA2FsLKCKch4br2s3C9+hfCxYWK07AL16ztcWN8ILG/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bK2XNwgUDbCARXrKGEeUV6zb2QvS3zbC2tssrlBqwsLhZR4WPILC2QasLG6F/e6Ntzf1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d0VhYyiSt16KdwdYIbKg2VPjev6KmTSuLeyvtx6IyjuhfJCdud04faOUODtZoz/HUfLC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AUuyN28QfMXwhcILCOVysri2F/YbL3i2EQiEMWdwBvuh4HON0fAeB8vdwFhG+EL+rY39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iiAsW9mxWMoDC94WUCsrax42vssI23RvhYtv4YysLFuV7OLcrFsIor3m2FjFs7iw54XF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C1BalqC1LN8II6lusFYWFgrCDVpWkLG2NsLC2QAWqxWb+7ZWbbrdNC03FnC9N+SP4rK/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LlYWNgtrAZRRGEEef7Efxz7yYWVle8bHnCn+Ju1QIILO1hblBZ8hhegVv45ueG8YRQW/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8G2K9ILKcs2xbj+Ao+GLbgX9LGCt7Y22xzb3YBadrgrg5thGw+NisWC3QOwxhZFvQys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lElYKwc6St1g43tgZ0IM3wAjgHARwsBbY5ARWwHNmo3F8r1YL3lZWUDlA34sQgseGFvc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Dj1jZ43VOf3WLZA4OydlHOdRyMrC5RwFwsbYXvkZQO5RNm/xBP8AzLK5Wdso7rIxMD2P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t7b5b4YXNx4beOEOdlyvY2vtbhDfxCx4EBbXyVv4BYWkoi2LDwwveyAWNsePoceiU7dY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tlpsPH2crCAcsOQDlgoMWkrQtK0rQFoC7YXbatLUA22ARhq4XoYWVm+FjywM48Rb2M4W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Xwhxb2DY8ELGzgsIYufHZY8PQ4sCv6nN8oLKKK9Wk+ZUJ/cj+VsC2EACsDDUSiMgXzuB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9P8AE3l41PDVhYWFjbAWFVfiXpDZQj9scBYWML1b1i+/htbdHK9XC3sVi3tDwwveCsfw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N/S2WRYeeUeVhYWFpKAwgNsBABfasNX2rZEZTWjOAjhHjK3KxfPmRvcLAW1gs+R45WLG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/DusL2uFhY2Q2CPFh44W3h6RtlZWb+rHdoCKK4thcW9Hwk5PLeW7SWzvYHfIztngbFZQ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0Rn+MLO4KzYW5I5rfwr1ZgWLe/DlY8ML3jxx4BGx+RW+dzbC9LBWl2dDloK0LG+k40Fa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tK0LStAXbQYFoC0pw30rAQAQ8/ZPgQghzygds32xYrGy9NtlHhZ8Mr1m/uxXvwG6zbKC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AFt8e0Vm/FgsrK1L0T4G2coEeGfuAQsDYm+dt1nPh6Fjm26ysoboeIGy97Ibri4zbhPT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cSFnfKCNva5WEMIIjfG6xl3K9fw6tIHA3RsbAG1Z8UVwGhbA5WVkLKzbKBCzY5X3L7rl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IBYGcC3sZW6ysoFF6BWpEoOWVm2SFlalm2bZ8XHf1khb5z5DwzkLKyiVmwPgF6Xo2a5Z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XN2Im2bZXpAhC/oWzhejsvXgbe/D3Z262whcX4Ttj6ttjlBBcnCygdrencny9rAWEL8W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w2vvYWztd3D0E3gLAXKOx96ts3CzlY2wV6WdsIEYwvfx/idnRb3ygEDuFJs2t/Jb1F82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pDe/q2PPde7D5cuPhys7Li4GxWFhCxWUDhDkoHzd8l6tlbLNvS9lFeuAuEEOOEbDYeAC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hC92bsiN/HZA3G9hfKKCwhYm3IPCCNjY2KwvSKytsBwWpf22WQgAvWdvQWfA8ZxYr3mx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FsgNkbZvtYWFysolHh4tH+PCC96cOK9lDezUOMWcATbZELYLf+N5HbGbY3RQ4Ypvx1u9R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xA+ZQuSFnIXq2Fysr0t7hAfdfFiMrC2WF69e7C3FsqPgrK9WFsp4+8rK9+xtfF8olEog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3gEVqWSjY3zbKzvceDf4wsrK1IGx3QW6Nt/LGLElfciVlDF/WF7KHI8NgguVwhwihwvSF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wR8QvSxsQit1uvSF/axZ69RfjbyNiEXI7jOpYXsocr0Agdwhsjss29Y/ilXC9rkWbxJu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ZlBBYQuAihY8cr0ivfgLehxZtj4esoIW9W9DlZXFmpyCzhDwKPyNt8BBY3K97WHDrbrh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cFCx3RatK5XCJWyGLlGw5ysIJq9+tsLhZWUDtfNs5QKBAQK9BYtja29yitGVhYWChm2Vn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FlZRXtBezlCxRuSCsZGLFYyvYti2F7GEMoLCKCOcceG6G4W4RW5KKciqf4cWPO6OU3lDU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hbBTRsQF/XP8UpXobWzlDhBSfInUTyDuqfgBNXtDdHw942Fva4W/ieEEOPSZzi2N0bA+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OWoo8+ved8Ydsjuc/cV73zygs33wt17JWyC1fcfE2zhes2ysoIhcIFZsDYeIW62TNkeb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yFgvXv1mwAXu3pborKY4hO3Kxfe2cLlcWHCwvWPuQ+NytlhFG2N0FlFbW2thcErixKyF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kre+LFA5sUUVAfse8MjPUHOeeoli/UGIEPHvYjNgbYyi1bojKCJTVzYjb+F/yRXJO4Ng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EftjkeBCHhv4evHCPC9C7FyTf37zY2K5PpBG/pvB8GIHIxuUOcInDm4PgESt0N7nx9Y2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Y6GNkKLiVqK1KnncZfXpEbhekB4N4I3QFsYJRCwhug1ELStNsLCIQ3vjF8LGVjKITtkU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zfmw3XqwXKC3wgEVhcW0hYCOF63C3W6AOdxflerZxYZtwuV78dSzYI5u4YUkjGrvRqmk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LCXdOacKnkMLo3NkZ6KPOE3kLggpy2C9etkEP4pLbL2ONsjKap+DYJvDB9o/gF+bZtjy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tm5W69WO1vSbbG+yCCdbbKA3NnJvJTuI2hgzfi42tnY7+GNltbO+bcnfUV/X1V/jDlrQ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hg8NFxb171YQmYu6xCobkG3KC9J8oahOu+o5w54dhAocasCSTC7z13nqKd3cblOeQYTr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0Lthdpq7QX3sWrK9+kFtj2sbpq2t7QXpc2Itut7e74CwEEF6tvkhAb4wsLC0LZDde0cr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FjCkq3OeH5ldM4r5LfLd1jemj0U9ZSmB9M7RK2P6aXbDSFyuD79N4Fgd/a3CB+0P/idz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qOGjjCby3YAYIXFt753GUfHdDi+3iMoIpx2bhc29WNhbKN/YRPg0bPXNsoIYyiUEbYwF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rWCvtWds5XrgZthbYnnEZ+rX1ZVPU91Dw9+3RtwYWlRUcblVw5rdGhBU35/XBXpHYrF5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SF64seJubP2LHZC5DuJBYpn5mp/yi49BYRsbZT40x+oNBuNvI85vnf3sgUFlAora5yt0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La3NxzhZXvNs7bIm+VqRyiMqokdO6cfTwxy9tvKiYXyPH3NixHTMzNwZohKyaIwyQYkp4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+cIZQ2KOy2/ifzt4E/batOIRsiE0pm7v7hYW6G9xbfHjhbIcWxlYWLBZwiimcG3F+VjHh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PqwjVyL6mRNqcJkrZG+742bz6TnAKaqTnFxsCVDVOYg8PA8chcGoGXG1IdNVp2vlZCCx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nzaFTf5CdsBlYIO6IWLO3RUvKCc3UylfmIW2ROmzwsLCIyKNx0ix4kG5Fm/lGMPxmHYZ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dxalqQcphoIOy4vjN9kbZC2WVstkNrb4Ft7m3F8XGbb39DyHPhjKbuveU4AprGsVX+5U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H9s7P3Yow6kpIRoZ9oVRCJmwDtRNKDkHLUgUHLKJJQcVnKOcZJW60uy4H+EJ3z2vlcLh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D9xqHFuLjlckALny3tnx9A2emjby48uLeipphGHOdIceGHNdS1PdQIxygj8WhYCe8MbP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wWEPCKzmxO3ClTrN2qghc2HLQq44h3+rf8mKm/MxHKG63W6GUMo7J1n8oBNCgaWyALC07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tztWEeDuXBYXEgJTvlD8CipHIrK1prkN01qDdmZY4AY2XvZekNlk53WDb2FlbIFAhDzc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IYuNlm2Nzlb4FsX2QWyBWbcop0TYhQ05iGjTJg4mjbohaGwtwh91m4WcWBUj2wtn6qAH1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iQdgDdNO2QEAt1lev4PXJz4bJtuofE7r01QDL2IeHqw8Tbbyyt7n4+yvViibYXtBZXsr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ii5ZWVm0oINLMJWNNsjDSFwKmbuu/go3lkgOy94WE8KVOtLsGYI8Y1GN+oFR/wCTIPvj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myzu4Z8SjYJim+yqC0ojCxZywsWmB0QSao8on7QN3JyPzYnjeEbORQY0ydmNfTRFPogE6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QVY3SQcjK5W1j4YQQWd+UZMFmsuwfLbJwjhZti263W+cX92wuPAkrKysrUslZK4H9fXv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J3EJ/fIXuprI6dfqVOVDVRSLlZDVWVDp5FQUpqXtbpb6zuUU0YCCLcj+FxwN8HNnbIBDc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1QJnGPH0hbgFHx9LG69rKCzY8+veV6sUOLDnFjZxw2RxkeiVnwysqhfprAvTjsFWyWI8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u7lKnWkGYqN2qBZWV6UI2YFX/Jv+ThRhQZE4KJ2Wb5WVuidlhAJoVcNm8LPgUAsIqm+1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TvkAnKl+Lwih+RBHiVuFI3tPidlBTN7kUJyz1cE43R2QcFvgROcjFu6SOEF0jwyJoAws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dQWVqytWyCFvQ3tqys4WpagtYWQV3GIytXcbjUEHBagsrfAOUHWLtnFa8LuIuOrCcoiR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ZWaXBUFcXLqTyKRrHPdT9MUUYY3JWfAFFcLUnP0t/gkXpYX9V7Tt1Xb1WMot3bzT/Fts7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hjwFuUbcr+2UB482wsLCNtkSq2TdONnSNamRSuDontsSmNfUupqdsDLvcGMyXOtI4NEE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RtUsZjN6B+ma5KedpDYrldMOadYQG1obVzU3/Iaowof8lpXq3K4QWbGwCCaqpuqkgOW7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sJwUv2vY4LUEHAucin7Fp2c5UW7HJ61YqAbZT8kSDUynKZb8coORutWENZWh5QhTabKZ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jFK+aZMj0rDkF8k0HOhYW6+4LdBELGUQFga1gItCwsNwcLAxpC0goNCc3F8YQK3KCNs7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KhfqiztNWxtX1zyG10+qWofINRQcVhYRkcY6Opgaz6qFMqGFagtWFqwtW4KBw4Fe9WVI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Bb3hDCHNQMOOQM7ZKgB7TOAN8b2xbF8eBt7RW63QF8W3Xv0vVuFhDe4RWUETpaNy4orL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yOlVMChp31LomBgu9Vz9haWQRtoKbWtTVrRkVQ5uhzdJFnO7b7zzOZUynZ5UTdRmbhBd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cu4AmyNc6LnlTR649/rGKFM/ymrUshBy1IHb0ivSjGVq1BhTdxSnAytSBWdoztbCcFIz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H8nIqo4a7IcVQ8PTynbztQC9YTxh7PtlZaZmqtdS6V2U2FNp0IAtLGp9QxqkrtSd3ZSy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WLBHGbG2N8I7ABYQWdrE3ys7crGVxb0BbKPCwUNlkLOVJMxi+sgyJY3qtOIHnekLGsq6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1G2bak2QhMq3BQ1YxHI2VFOkZEpKuFonrpWOHU35PUO2pOqzl38Eqyh8vYO64XxDdpfk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bbBZWc2CD1qC1BZCyMagi4LUFqC9ZWQtTVqatQWQsrK1bB6c5alusIrdb23K+7H3r70d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S07ByqH4FHTiCFuVgrDlut1vbStIT3NapDqkFqaP6uq8CwPZvecZhpj3KS0P7vU5kV09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09Ue3F90GZTHEJkiYch//wDYxqJRkfUtK9u4aUVlco2PC/HFRt/4jVGnDRWgonIyiVGE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OoyVGf3HIqp+DNxwqLh6cnnFRrCD1qK+5dkSJrtRj4XUPtML9SAWwTpwFNV4ElU960F60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sI8h2FlalzY2F8olG/ocrZZtsiAitkbFet0MhP3bPFNC47LUo6hz444nSSyDRKQuTG3S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tTs1vnZpkwmN1Oex8ZBUcukiQShvyLBTxOcXkbqUvd/FKcj1bOECvZOpZTOMoWzhNWNw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YWFysr1t5ZK3W6wsJuyBRdtlZ8N7ZsEXL3rUp1SuRVC3vVITFhYCNhusrWmrqjs1iCrH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3gFWDRUyDBXK6O7V08pztDOlj9qcorpf+bXizXaK4rSgEAsWaV3dCb91UzZOlwHNbnQ1a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ayCubN5rzpo6JAJirvtqWcHm0dw/t18jU4Krb+3G7UyPeRyKqfxNa8NDHldNdrY5PX/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CIoQobJv2ui+K6g3MNDvG+XSpqwAmaR60NyMBZt7WVtf0BthO5ygUbZWbZQxhcIX98r2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WDbCwsLCwigEU+kic76Wm1OgpmKSftrIDsRuQjCe3AYxOi30EJ8eQ1aCmNJBaAjgEITv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yRoRPBmD4aTvOecgJ8jS/WQmgvf/AAP4RQQduE7hTbMHDTuzkJ3zQKC4uVnyCyt/Dge8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VhDw2tsgVkrOyygiqp2I+ns0Qemlagidim7WPKbxMe51AWe3vV3iF1MZpHu1st0T8B56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NKU46W0xdTU9c3LTzU7MY7U3ylKg3kCcE4b+QChg1F2PrVHz1D7pKc9usf8AJq6j+FsZ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ioHZeiqr8sZ7kDwnBdPDe4NuoPRVV+ARCSjLdK6Mf23FPK//AOgURdzcFwxPB8Suof4s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QibGL8oAL2hjPCAWyCAXBOy48N0UEN0CiuVlZ2HieFnYbrP22+1afHKCLlJpZIZSXk2C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HqwCE5mBjZ5GuGJz09Rxhomf3H4QQjJUdU+MmZhZNUQujYyklFVRMZAtionaP4XrGEOER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U6Gyi5j+efvC9C44yt0EM29XFtkcZCzbK3wsplj5G+9t7S/D0VU/dL7wmtsFhYs4WYoX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UPKs3pInZp7dG+KrfvqZD9snNV+Kvj00Tj3KWUYdOMw0L9dIghYJ3DjvTcoBObvoWhaFo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7bKbhRBH7+p1X2VknLVUt103ScTUD48HSmNVL+ZFTjM/TJMqUbuUpMc2R+oORVT+Ck3o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gn7VxTitS1LZykH/AC4fiqgZhbsMWKPFvWrCHBuecrK4Tk5er4W9zyDlZvm2crO1/fr+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RGz/ALRPOpX6ivZbhMyDFNJG81EsigdK5Fow2TSnPcIaaFrTNOGJ9RkOkc9rG7FYQ2Tn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S99RL/xGROeaWOOI1kA1eZ+LlxbKKCJQP3Vp/wCNnYqNQ/MbkIbfw5ub7IrKzi2dr+r+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6FiuVN8DaFuvqgAFp5ezE2se5v1ki+sevrZF9ZKvqpCpKssEJ+2k/Ggukbu8qv8AxYv8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udRedn8xs71fWjVT0TtXT6j5cro7v+KmoBYQUvBVMgmrCwtK0rSgxNYmtXVHdvp8I2TN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o3aoW26A7TNK1FMVL+ZFSf5Tj9P1GYbvUzdTKMDJtU/hoHf8GU79JTk4qbH1ZKeU6TSp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PcZwFLvEG/ZpwML3YW0YWNj4Yu7ZHCJTSubGxvpQCC3W6ycb2yt1lZWVuUebHnK2Xueo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7+0AVLG5jhsXMbr7oC76NSxai4CUNaZsr6dmDAwLC9J3xH3AKVq+0plRHGhMyQaPtCIP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Mexw1AquP7B4dzGoeWZyd/HdYv64Q59Le5KwcelwuEEChyL8rdb2wsLCwuVhZRyppQZT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6r/h+VfxjEVJ+G3RfDZamrWxV8rfpAMRLhdHw2kc8MbRficUeekDVVv3XR3Zpakbrpe0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UVNwqTgJtgFpWlYWE0IL/wCgk+yK1S/RT0LNMNQzXBQnVTi1O7tdWenJipfyoqT/ACeo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leE5RjTVErKqfwUJ/4UvPS9nOKeqjaaXqkeX1VTKuyHoNa2zeRwn/AIh8UfBqHjhcW9J5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AuUCMXwsX3yBhALjwKwso7LhZCnpzPUVGIyRgN3dpWMIubJA4sKn06c2iG8pLk82Y4tTZC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NO8oHZgOCQsZBGlzvuamyPYo6tSyuz5v+BQR+6zgtscFVnwzkO+TFDwzGm+be0LchBHZ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C3tlb23xYm+3jmxTv/7E2pNuqrC6v/jeUw1VTnyoRdi/Txif6cptMxfSwr6eNGCJdiNG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RUMeYO21PP3Ep50jpkghpfqGrpuW1NSE7mjk7PUKephemOhcjGnBSu3duz3R/BvLAg3K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FteF1WTu9Qj4JwKt2qNkjmjvSKlIYsrKqvtl1Za9N5pfyIqT87t1093bmenKQfeVlVH4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PTvyEpyqT+61Dkr2VwW2lP7TOCveEd1hYC2A5W6wuD64thHe2Vi5WVvfiwK2RItxbITk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WyllEbH1GsvcXKP5yDQ/T3FM4ta6TKe5RvwPbSC0MUvzQQK5VM/Qx7tRNqV+paVLT9xYc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3H0ouPGQfYjzhY3OVjK2w7Har/yM+PtijH7bQuVlc2xbAttb2Obb5WFjfCJW6wVyvW/l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23UjZx7dc6WNq+rizWl9Q0eVP9/UMbVP5LRnRXBeyvZIzlVLsMNqr8bBhmNs5K0al2w2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RcTgZGlpLdTRHUS6sr/8/dD+OJuUxiawDxwntTlnu1AUx2KxZg3bwqsfsUj9VM5BUfyRU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ozrbIiiVlSbwxd7tGAOVKzQU5VP5W8Wyin/lbwFUbRx29ELdELBRasLCwsbEW4tlHdbr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jlelvY5Qt7QysbYWNlhEWxba3WH4YxhkfUM0TdNi1zVsbNIqAx5kjqGzx9t4G5qXBany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/kDFpIRacB2A3hFHluxilD1JNpfLK14RKwo6n9mw48JFsDwvZOR6aiVN+GvP/AC28e28M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5R3tnb2TsNlnbJWDcrewti+LevBqIwLYWLOljajVRp0T3VRtVN1R0xa+EALCNOc/TvwYH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NqqPSLVDftppe5ECi5a1nKOymk1vsG92s0qc4iQUSLMoxrSgFIFNs2PdoWdo9yj+Mqg/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i1nVJk3q4Q6vTpvUqRybUQuWQ5V8pihoxhifugzK7K7C7WEAinDXH0p+qn0pzcKjP3Iq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+8yiOYZAnhGzz+1F8CqflPU/5GIWzvko7zhAqoflM+NvXhwtsInw48Pe2LN+WFi+FjKxb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cGzkfArq356CDstqYe9LA10bZKYyl1PTNUrKYJztTc2jCLtLG5chTvyIHYljeEXbFAI5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QWFj+GXklNXooOQTlJjFbvO07MR2a3YN8MrKysrJ0+7ewFysL1bYILa2w8P7Fb5vlblY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nL/kuX0+UyGNqxs4ZCKwqN5hlaThl6p96p2mKki0QKZuqG9K/wCnmBTjlEaVlVU1+B0x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m1EKNRAu9TlaG9uVSDLKQl0G6zvF8gj+N3FF+AvIXfkQGFlZsyNrlSaXRdtqMepsYwnF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64o1hTX62uCChMkb9dUnCfMLNCzaf5ZyuVC7RI5PCcLSfjgP2EqnP3ZTiqj5s4FsLG0O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W9X/AK2ad7BGxG269YsF7OMrKBRCGEESFsgtlhc+Iu5bJ3CJwvVe6LX33r6lGpenyPdb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CYNd9S1NqGITRFTQRyqVhZJtofKShDI5CmmKdDIxC2EEBbTn+Cb5nnhb4KFiVzJKcyDh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gXysIBe7euUebBcW3KJ8OLDOooWITp4moVBcv+Q5Np2uLI2MQtleijupBh9nt1KGoUaI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9W0L1unDS6zgHCnndEu4xyL2BTVGfCoO0LO2xTfMrgUMLe2Iwu21CNoX9JV76c4hmbD5B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REh0RCERQgRp8DSmhUQ/b2XppR3U50UtO3DQAsZWFEMAr2f8nCwsfciqg/eBtvZjsscn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OU9TfNu4CwnJ78piCChOp7UCuCOPAhOvhABeyUN75QXrhHgce91nUuLC+c3wgs5AsfA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1mlssn00eTSwtEhYCPuvxdpwNeB3yUZIii9i1hNyUXOwd1FMI0yramyRuT25DqdrgaNSRF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vMKV2Cd1w++VnKO1S7dHZrUwfc7kWCHgVymkLmwuScZWbhFDhcrBQTUbOExX02pMjaxD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OL1DPtNyEwlic9zvCZ+iPp8GmNowjaqZg/w8Cgj7soRGz+VUHEMDAxgC0oDdjdp2pypTi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LioGBSfjdHldpSNawNYCGNDTpXDaP8af8RwAq/4twGt+46cHG0fJTuZ0w7kZXC9FTflA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KKKf8aX442ZsSnFPZrILgu45dxyOpya3Cagqg6YYRho49ocZR3XpbJ2EVssBHlbL0sIL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sBewgNyLYQAvjBwsI5ysL+pCNgnN1DtRA8KZwa2VxkfambqTo9nRJw0rPgInJrQE5y5L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Tap4Qq0Z2vD24JP3J32+bVNzjCaUDmx3t7meQ5qPxaofy8uGyGL+/SC2wLDNuVnKK9+B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e9l7G1vQ4sTZzctcMH+CNpqqhoGAcL2FIA5hBaf4H5mkiYI2KQ4Y+z/vqG5Q3uDvLuJB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xoKI7S7rjwAUwDYwU740X4lIgmKrOqs0prNC3dbP3FOCnH7UeCwJ3A4VR+TJ0NaRbgFF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2t2KPhi7QgFIe9UDkFCxxnZBHCGbFDjG2L4QQ4F8r3ndFFFDwAwguVle+FlbrKOyLrFH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VTQpp3yIXpJNModhSsyDuPi4lBRR9sOci655t8k5j2juJr8nhPdseQ5HJ8wcJ/3H5IB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6jho3PEah+bT91uVhZ2RQtv4Y3XpZWdxix4btb1sgdmFEom/s33KGwAwjY3qWfwSuMjq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yggqmPWPOR5LqSnbFGAiqkpyCpvuqwgFjbCOy5UoTtnt4CYmpjU6NdortldsoRIRqp2L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XLgE0Jh11HCBWoIlHdZyHJwyKT4JyFp/m3izkNrFOVHjt8oWwtK0rStC0oNTWKql0CCP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Vm2VlZuTbhegb5R5/h4XKyLZWvf2t0MokrdFDZEkErdSyCMSyl6e7wJtBNqGop2mUSDd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0bS8uaQjybskwpQ3JGh0rsInKG4aE4+f9FlagtYWtB22sauZKklrNQyXJhGYTssIeGEb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QtwuUOc+PKGybxbe4vi+PFzQRLDpR8S90rqWmETQ1Bw7wTjhNO1p4dS48cvlVNTNhGLF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+P7GhabAJ6ZHkTQnFS3DICHMzs3dUtMXBkLQtDFoYu2xdpiMLUWADrRMIZ3yjHK4RNLW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so/thBWds2yg+z1AdMupSHbKyp/m3gXkODmxVHjt4WMBoygxaFoWhdtdpdlTVLWpkaC5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3HN3ZxxbKC3QsOOFyjY397Wyhuh45Wy9kC/rC2RIDZ3glzlFEZEEGoooIbFjwUTguxK2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9GDQnlREg6VpTmjTB96LFhELhbJkjEJRhxKL8+f/AOelEJrQn84CNsDNX8S0LG7QFAP2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LFshBE2FyguFjZqGywgFuvQRcmHZyKysIcL0sW+1ZbgEYyF7+3Tle5og1GI43Wl5X0hc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0VLSn5c0FHdZCJynsa5GnXYkXYmTaQEtaGpum21pYptfamy+GVzaWIsixbCwi1d98a+r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uZFo2j/bX6lNp+tqCjWT5+qmX1dSF9fVL9SqMHqU5FSZKpwYtKATl25Glr5gphLM1kYb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w51TBO7xUcT+4AVIxzm9udaJ12ZXObnCybPbsRMFidaZ1CztsCfqTZqlqFTUr6qpX1NS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NXVkOE0qYzQhbC3s0rcLNgVuiSsnO6yVkrKJ3OVuslZWo5BKzYIlZWFk2yt1krKA3PAy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drHNq532u5hpS5TzxiNuNTpVjKKbZyEhTJNLp8FOhGJPtbLO54JVL+UNye0p24bux0cg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G/ppBTY2uBboJA8+Icopqdu70UMZzhtQVyTyFH+Ng2DQv6hoWFpC0haEGNWkBaQsBYWA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cWz4bLAWkIhBoWAtlstl9q9bLJF8qQIBZQNnFc2OaZ4cNBn7dRhZ3WNuqj7Indxjm7BD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Khw28ML3i2wOyBxccrC9cBewsfcE5cXxYHdG2y98IWzbK3NxxnYrGbDkc439BHhYWFx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kL14ZxbK3WDbCws7HhHm3KC3RWd835sUEeBucWGw3Ryt0Mrcrm29sWciFhVETpAKdkYq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EWCDdSNOcdlaft+rbpkd3DpWhNaWvGMay5lSCGObtwg8lAKX42a5a19uPKV2InFEoFF2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5bj4N4RsNxYr14FeuUUOL58OUV69ZwOFlakSsrawNgVsbFDlHa3KLVk0kkjdun1etpQR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qpjxcjwe4Nbl9e9rRGzxyubbW2z4Z2s23J9hFZWFhboL3svSwvfKzsVlC+2OEMLOQtkG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7nKG1/XCzYLOVjZDkOyE1e0F6sChxnb1yihsvaz9ouLc22wecBDg4WFsjjIIFtkAMnCJ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atyVsiRYldTlw1BEXAym0r1hrE6V65JBHgCUHIOCao3FprJdTzuHckqOYtUzmOH8dTsz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xN+KsP8Ay0AinctGw8Sjw3h3Gy5Wd8hbeBQ2Hhm2QFmxwsr0CgUXIne2UCs2HPsfG/pz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eaScTsdKxj11Dem6S79xDlOmb3eDlYUjxEwa+oSNAYFvjV4ZQwhyM293NuHW9t59hOvn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tm2LA4Xv+qNvW69McQuT78PbVyxYtgoBEEICwysbjxIt6Q5twjgW5QR407rlZ2RtqwMo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CC3W6NijlDK3Q1LdHIQRscqtqHRrS5xECMQaNCbA5yjo2oNawTOT3buch48IWYS0nEim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3wVpKFzgJqLcjxCqnIlAbg76k1ejxNxMc1KCaMn+wQFh4ndORKC3WV7WQDm2SsrkDjh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5Tt1xdyC/tbKkl7aaQRjdHi2bV/4Y3DuRSOpaiucCenT9xlb/AInTnYq45O7XLKpJO/1H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LGdzqUzAG2+KzgBHjKKytlnw4t6twmrK4TXAr+2EeOVjCwttVvdxyQm2K97W9bXwsDOx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6wvZXo2xba3CaNwuFhcLlHdcW2vvnKCFvTU47hYXrdHZbi2990Rbe3v2tsrNtvDCdhY+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hzYnrW1RsJQDQs7cKSUNEs2UTlNsblAZRZgtFhK0KaYPDUNDV3mLMZX2rCwnsymHBb5z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yCC2QT93k/eEFH80N7ZXtC+d8IoZQzhbolHgbAGwv6XKHPtOtyVmwRWVlCxGU8SUbqeV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rB+xON3yGVRO1R08vbmrf8RriyTpQ2yuoydum6O39388j3BjR3OpTxta1urwwubekTlE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A2QsFlegvYRtlG+Vnc2PKOyByinXCOATvYcC4R38ds8Im2RmwXKygULBZwi63pbIbj2S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s4KBscL1sjhetgs7ZWRbhbLKK2xi/vK3R2W+N16ycZODzI3UxrSyDOHMqXk/VlfVSJ00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YTQsI2wmrlulFqITG5T+WuLD2mytc0tKjR5KcmPczyCm/KcCwC98I7LKef3hYKL5NCCG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e/oI8cLlFCw4uFshynLlZvsnZ8PVvU9I+J1JXNmTlvl7Q5McQQqjeBre49pLHzAAk7tk1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TW6W9XfmWgc4MkmjpIo+5WVDAxjLcWysL0FlOK4WUTYb39mwWUCVlBewsrKBv79iwR55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4R2WcDK9esr2VytVgd1mxKK121LO2cLWtVsrITXLJwTtvY7JvKKOy3XKKB2uER9rePXF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srdE7ehxfi2VnwwhhFbLZOVQzVE1pe6kh0iWPty4RWEAoWgRPUbPtLVLy0obrG6Mzgmu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HFjm6KprqYKaN8J7jkXlZ/gyuQuEEMLO5UmyHCHMXDMILPjtb2BYri5WUFxY7rO3gEzd3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/RWL8W9+qyiEqgq3wuDgU+fszAo5jTXNka79qfqkGmSD72qlOen+6M95wG9Q/uVFPIKa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mZ2WVndjshcB2695WVm5tygmolcLO+fAIcE4WL7+GUSs24QKyigs7hyLts2z4ZQWrcGx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QWdsr00rde75QQtnK5uVkIO3ysrKzm2QhxlG25sVxb1wsWJWMhbLZbLbCOFssLAsLY+3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ThHZrnZJKwnletX7YZlaUVJu9g3a1OagFKMSNGEEBlOGCF29TRqaYqkSNkeMPbgoLH8B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KGMYVT9sS9BR/FmPH2ebDFtrcLZZR5KGCs/wxo7BHj2hyFlE6Q1Zvg49WmgbMI3yUMk8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5U+YHVuDMxoqaFzSxzzl1G/EP9qDH01S/twAZRKomOkniYI2+QFva2vsmrbTxYYyeUN0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oc8rZDYpt8bIrItsuE1G/JQOwWFwOFlbJ3IRANgLYCaBfO9tr5CbwuLbkLdbrcBbrBWL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ws7k2zv7WbDZe8rhZyslY3tnaxznhA4tyjhFYWkKb8ZamxEmYCMcpu7WN+2Ju7ip5NLN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qdpALBE5QTH4QduUyRdtrhPEYyPPOGnZcoBZ+4bLlHkbmr/DYKPZjUFlZWVnwzbKBuLF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TLOysYtm4sFvlFemhYWCnZT42yNY59DNXxKjqe8zkVUPZk6UdVP1NuKgqB2kn5UP+P1V2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qOn7EfvCcQ0D7h7W6yV79jAtmw54TbixQRQOyKbwCnOQKyidsrKJWwOQvSzgDKC98H17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aVjcbLfI2RRQxjAKBws5sSst0rK1BC3rdAnG5O9gsFbrStwOEQgvZCFhhbeOdt8rdfcv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cr4rAQ42z6wigsor3thGzkVjZ41D7VJKIw85L3gtg5Y39vhOO07tb7Ru0uByuRUb1OE1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yVhRkhTN1xpvk/8AHhfEAb5yuCiiqs/socgJnwbfKyt7FDxJRuDbhFZWb5XvfDTtnw3u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w4cmzvuEkocqOYxPlaaSoikEjK9uqDpR36ozMPKi+bvlR/h6m7MvT4w51E0z1IT5Gxs+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F7ueVtYLPhlAolZQO5sDs4ppXp1yso8EnJyRq2AQ3WNjbCwjbKyvecoL36TThZv6ynHd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m/rgetlwgMnTlDkLNuFkFZGAsr1uhb1lArJR4G/mdrbIEZvlHKGcnNvXK9ndDhHFgsIc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LlLp14TQqZ2Y5jvPJhuMIBFNCa/QhO0MacytZlkpEYOSWDctwsJ/2ruFB5CjLXJgBVQ3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7O3WcrdFBVe7EOVhN4Hhhb3zlBG+98rOxs1C2b+gjlFG3rFgh4f29cLlcIoKaNsoqqZ0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QZi6e/RVVLddO1M/K9Ubg2mneXGR3b6dRM0QVFZpMkcpkp4hFEL4WLk+PNws7Z3ys4vm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l/b0PDaxX2rZco8A7+8oFalnFslHfwIWcIFE3KItlejwAAji3ABxbK5XC5Prfw9CxsNl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aOyObBZ3R2RbbGFtkhfajhbLhq2wQFjw3TgVvjG+k5rBL3EGrLGrvhrpZwXNzJJJuXmz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jsuVq2CDhnQHAsXbLS2oeE4l7nt0nxm+JzjG3FvSCfs2r+abyF7F8b4WFhYWF6uFnb0h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pyPCK5sOFnC9lBHGUAjlOQzhacivh7EyoKjuCT9ueNwe17dEjPykf8dzsUJ+57f+RUyP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CAjxOwt6O4R8hb3bKavWyCaN8IoDfC9Lge7egtrbXytk1Ffcgt7EoZQJQK95+6xG44uE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UfHdboWLlnN+bDe/CI2W1+bYwiggtkOLZWcL3lZwiN8HFuEcoEorm+UUSs4TsLC2WFUy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FAKMlqJOeU0DF2YQAzKNJKY1SbINyMKM4QOoaE+IPDYiJXwaj4zGxC9FYTQgpto6w5qE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V/WERfG6wsI8Ic258hwSgbG3rCx4DnN8rCbYi2EBlVkPegjh71O1xY+ZodU9Pf8A8aR+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52WDmljMsn2QRU8TqiRqwsIb25sLOQXvFjco8Z3zv7CHN2jCCIuVjY8X9rlZOQdkclHK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CwsWHKFnm2UUEDY5CG1gDjC4sFjYBqOFsshZGNitre8YPFsILk43RQsEF6K4RNt0CslH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s34XK5tyuESMkLi+1urcNCdsnObjkqCMYmaNKHCY3Ic3CbghPTBk4CmwmE2G6YU1BY1L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R4zvaRv2zHM/rKh+bOGoLKCHi4L1co73wLDj0MNWAsCwARwCLYQbtgLC0BaEGrSFoWEW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WrSnN30rSnD6XqPU4tMur7Ks9iZ7dKb8oj/xYW6p2Kgi0Uun62bSsWKHk4ZFsILcW3yA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wgFjZCwTrb5XFyuU6wW+cLdYKAytOELYAW2BhcnC9YuFmxJRtvbSUbNGzcIrZZuCsr3l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sRm2c2wFjffPvfAQ8DsjxY8oLFt1vfC9brdCxXKxi43WMoA6eFURtmYnHJTAo2ZMYwKj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YUA/ckbh2E5mGJiaMqZv3t2IQblBjstetSztq8Qpz+5tbOAFlNRTk45k1BagoCCWIG4X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tje22CiCseGQVwgUTlwcsi+yygs7+RWPDCxbC6lDrp6r9/p2ft6q4OkrYtEbAnt0Oo/y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JgYzi2bZtm3PlqRzcA4QXtBDhbWFvVuVwmndGwv6FtlsgGrLUSB48hBcrhC53NiEMLFg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bgHOBYhG2Agjus2G6aLDK3wuUOMLGwWyGFstlgBFtijkILFuVvkW9bLZDdYtgrdYW6+S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fjfs20YUbduFIS53uJxBaC8MZplqmpo+6p2YEFC7SuZJRu0pvMeE+Nup4wm7px8WcynM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u7A0LSFpUQTcpgtujqW9sonfJQysY88W5WMoIhaVnC1bgoLKBC1LK1LUAtSysrIWoY1B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kLLVkLZZCyFlq+0ilAwxupPeZD1I6mRj9uYftwPw2hw2aiagVqWparZWVnKBzbUtSBR2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61IkLVssoFZQOEMr3wR44wvdvSNzharZRzYc4WELel6xstsHnKyslDne25NjfknjbItl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QvecWGnAwjgHC94TbHgrhbWy0rZbIhaVhYWEQsLGFhYtvkW2K2FtkUVi26c1VDdKjY6R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1THusPAaoo8qDg4zUfdHGPuqTl4C4TWbCIiRYwgdoip2kASOCbgojPjHy/5A75TjuTu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j+ATVhb22RFsWCNgcIOyslalle8rObZWUbZKasb6VgLYLZbLDTfYrAWAsBbLZbLCw1bL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i1qnHbq3M7db05ge+ffpzB+zOf8AhkaFSx9x2gYDd/W9sLStAKwAsb4tjbCARGEQsWwb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r3hYW5RW6wVpWNjlfctS3RJWSgVkoOWsrUVrRkWtBy1LO1hm3CyECE4hBwzlZWpErUFq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Vsgb5yVgrVleslArNzshjAxZq9klBb3YSvWdmrNyiQt7DaxuVsijiwKwsIeDlvfOAStr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A2AdWCjytWRTRERyM0SEZUAOt7CAwOLi3IDRiT8kbS4xxJoVU062jCKwhsQWuaCmZatQ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MkbU6rhX10CbWwEBzXmoOI2IIJv4wm8XaEeDssLlY8PQOEbBBe16xffMaxvi58PYWdw5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WVk3Kq49dPXjUadvbVUQyOH8ExzBW47vTIdMV/eb5XF8lZW/hxb2uQOSMr3uivQ8BblY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PA2RtunWG6bYhad9lpGSMXGyzv7ygj9xa1aRnSAg3fS3O2cDNsLSu3laMLtrStAxpscI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WHBEFcLIKwsWAaVwmobjdNysrODus20m2VhHna+UVyAvfKx4lY8Ct8brN+pD9to2jTQM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XK9j2k7o5RahA3LW6UzCZhVfw7oTXLG5YcO2R5jThg+B2hJyqurbAZqmWW+bNe5qhnMk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s2OcLCIsFuUbhZytl6zuCjf3bcqNYthAIrC92ygUCs5sCs+AsFwsI2LcxwDu9NrTqki2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aA0LKytV+b528ThbWzYWCIRCFsbr0LYv7WdvSzvys7akSShY2zYlErIWd84O1hbews3d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9vQXKB3QOLesr19uD9oJXviwbbC5XCCzcoALFsICxK9bLZABbLbKysZQF/a28AcoIoNQ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WFgLDVsjhYWkLSqmIviaqOPU7CLd5oe4qJvbd2hp7IWgINBPbCLRnSmRjM8WW/SyI0sj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xlqzkeM3+PUydiAkk0AjVb+Twpj944FghYW9Y8dhfKBNiicjKFvZQ5K9JnAubixNs4WV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PhjfCrP25qOQMEh1rBFPIcy9ObqnWVqKys2ygfLHjlBGwQtuvdsohDFsoom2o4QWb4tt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hbrfJQGS7ADUcZHATHaHU7yYnZJXv+3N8hbLO3CySmnKPJzoyjbK1LJsDsFghalnNvep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84Tkd76gji2V6GUc4GQgSs4TSVlAg39X3RzYoLa89GDM1rWtRtB+X27lwTMp7U9ths7A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6XUTBq7JflDYSgd3GfGp2h6k0vplT1sLIqmd1RJgrF6b5iw5/sNre1lBHxzt7XCyuV/U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PtXoBC+bZRKfWwtP1cahc19PE/WzdArN9rG3PgVWaXov0SxtOfipDqdGXQiCtmDm1Eso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WQRjAOE1HawRWUeAQv7WIQH3AZXA974Fm8+gt7+lvYbrjyygnFFbrG++X5WLjjITVlZ+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6ZrY6iIRkI8e87uu7KzkOzchD4LOy4WV7BWU1ZWdhzn7gN03Y+BQOyyFjHg3dOzktON7Z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UCc8r0sIhYRWywFp3Td0FhBOu8FAJn5EVndrcOOyPGMj0EaTW9kckT5HThROc4uY3UXJ7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Kr4cNpNPc1gIyrWs2AyYogLBM3eObe7BHnaxt6tJKAQ6RNlCzsFnwCGUBlBehY3ypHNa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6WTrLm0lLRVxjWQ4W9heisb2HLlsoXMLH0FHLIyGFokpaaQM6dRMc1rQJGRuH01LE/UV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8c+GVlBE2JWVnKCyhyShZt87Wcs4RXv2tl6PGpak4oWGU9eltk4xkW5XK1ZsDtlN3sNk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o6i12N1uVyslbiw2WUdllaghYfFFArNhhSnRGMJpF27pvK9E722XohM2W/hhYWMLUsha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1LOwIxbe/FhhcrZBFFYuOSCnN2LVsig0Yxvjb0zkJwTxpc9EIN2LfFyK0Bdtq7bF2mLt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aM6QtITWgEBALCwsLG+FpWlaVoWlaFoTo8oU4C7CdTBwjg0LSu2tC0rQsLC0nAKLUBYo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GpkbSP0uBB6FG2niqJXTzLpM++N7YuRv7yEESuV0tv2hoWFpC0tRCKcFIpx9wGU4Feub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EuzbODuvSHLlysoO25Q3HrFybZ3WdzsShbF2hYTgiubc3B2djLRb2gtr9Mj0Q5+2pbqY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L1kI2BXC9DdmxRXoco7mkYJaem3hYE4WFubtQueR442wUEQcfcsLK5W1yVwm5QQWbFA7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QK3QRR8HJoXLXDfSixZ2DVhD48ObaULC03+nlX08q+nlXYlRppl9NMvppl9PKuxKuxKu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Mb1oK0lAIBY8MLCwsLCwtK0rStK0rStKOAshZWHIMcu2gwLCPHTpC+ErO2RbKC6pIQyh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CU9VqQW2id25BuPQWMBZtlZWUXIbmnZ24xY2KKcpFUBN4yuV6tqRKCIK4XCyn8YTkU47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PtbshtbdFDCyFm5C95yhyBhboLZcrIQKCct7fIb4W5QC4WM2xvnb3lMO1O3XK/vgxule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bBHItjCCzgnjNhuWnbGlbhe0EcLppH1DRoqM76tggAs4v7yvQNnJptm3pPwts8octblE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ALCwEG7420rCK9WKwsBYQwsIArCIIWCijy/hm4GzX7I4xbSim/Gq1B0cy1amOm2b8cJ2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zYC0haGrtMXZiXYiX08K+mhX00K+lhX0kC+jgX0cC+igX0MC+hgWCR2wUGBYWPKU4j6X+D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qoiStiexBwVXMZGzxgR3pjmntlErUFrWtakHIuVD91UxC+EUU5PU6qZ3sk+qlQqpQaWq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rCyiduTnSG4KyshDCzugvQRWcgG2dhlBHKymo24QXsL0vbTlCzimhYXs2zYctK9nje4V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lT/HqC4WVnCK9LK5GcJ2SgEMkLOxwgUTeldiormaOp+wg7Yc4W1hYEocopt/fNjzkrhN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vHgMWHC2W6wt05ZOEPEjY8u4h+Ptywn7rc2+KaqnUo2FyLXFTU7yqYYi9VVSGLJJ/wBB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U3TPwat2lZTigdgVpdra97ndRlDIqX5fJhvQn9j1lZRKygVzbdOe9dKefrmlC2USnIpy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y2pjpn4WNit0CFlEhFZCLhqBTjsU5C5t6IXscZJDbnluwt7XvJwTYndotssrZZWdySsl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kC0OCwuLBUY/5UX2tIU3x6lfZcoFHKGUVvhEhZwm734QW1guotDr5sEEUFmw5RTVi+FhG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Nk5GwO6ztko84XoBEBZ2GEbYsCt7BG7+T8YfgBs47b5xgu2JOQhw7ePu4cakgyzvcKN5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0VPv/AKCq/wAc+GfLqJ/4lFkQZQcVlZQRKg3bHCZJX9IjkY6kZTKrdpiNuVS7RZWbFyJ3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mW1ZZJSztliysrKyiU4p7lK9VT9SkiErRQu01dMyGOH81srOVnfUgUXLcI8hZWUSECAh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QCtgtkQEMLIRtlDjwxsvXrhZRRRwFjdHJRWUFTNElQygiY40ydBhdpq+najTsX0jFDAY5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HUVnfJTThHc+lws5RKyuVjBYuQNl7GELHnX3em+98hBABALIWdrYRWyah4ZRsFhALZbF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X2s0JyC3sbZsFhYKcEM2l5UH4wE/jVlHklZ2dkL5NH3KJ33PdEHagXQHE9b/AI9FD3H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vEkLUtRX3LCmH2Rj7cWyFlbrFgVkgPOS9kb19LTr6ZiNKSmQMaNOEI1hFq7a7SMOU+DA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aMrpZfTFkoI1rWi9OkT6hgU1dC1S1vcdGYgtcamfltWHyshikEo2KyslZ8TYDbC5QWNv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0ULZsF6WULZJQzgBbrm3va5G2QF057HVoBR2a55CazUhEiwBr/i/8gbluVJ8OpfFbZIG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Ntk3lZsbEp7tLYauWnp03JTwAmm5Q4sLjKysrKysoFBYQRKzsihjCyvQWUM23QOVsgti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OL8kI3l5HEHGU/7kEd3O42R2LeGrSNfbGYRqMm1RMzuRhgjjA/0Nf+BzduzMuzOuxOvp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hy0ldtaNQEbl2nrsldpy7LkYXrsvUoETIQJWfTlx+mcjE5q3tlZsdkZGBPqoWr6oOWqp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TaWNqDMLSi1TNc14kkCM0hXdkR1FaHldiUqnpXZbBhdpdtaFpWFhYWFi+L4WFhYWFh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hYWFoC0rQFoC0BSUsbz9ExfSBfSldh67Ei7D0IpAu29aHp0cuXRVBRgqkaaqKNHUr6Kd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zqmHL09uUxmE5YGnVu5oxG12GtkCm46luzCGQjlb6rN5tzbShsnfJbIrYjOxbkPbro4f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CCzi2MXITcZRRWFlZtqWd9sN3vut/AAZs3dbrfO6wiVtm21xmwOEeBsFJw3in+bPi7Za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CgVUcuY1RMJU0IeI/hlE/wChrvg0DLTfKz54C0haGrtRrsRL6eFfSU5Qo6cL6OnX0kC+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jX08a+lYjRMKl6VDKv0KiTej0rV+nRL9OjX6dGv05i/T2r9Pav08L9OX6WF+mL9NK/TC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9LkX6XKF+nTL9OmX6fMvoJ19DOvopl9HMvpJl9LMvppV9PIuzIu09aHLSVpWFhYWFpWF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WFj+DCwseeFpKxc7ChkxUiUFaguVpC0hFgwOZJNLWyBw1s0yPyOoH7VhYWlR82yh9w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2E7JQbtFDOyaGGFrJomOPC3XtBYC9Nyt1ut0c4GVlc+GPDhetlt4brJCyt7ZQwt8hOQy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thYW63s4be4Npo043aih8f7bBTjLc5ZSu0ukZl8ZXs/6GtWEP5sLCwsLCwsLCwsLCwsL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hDKwVgrBWCt1grBWCt1ut1ut1v55CyFkLIWQshbLAWkLttRiYuxEuxEvpoV9LCvpIV9H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voIV9BEv0+NfpzF+nNX6aF+mr9NX6YV+muX6c9fp0i/T5F9BKvoJV9FMvopl9HMvpJl9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KuxIu09aCtKcx+qNuSI0O4EHTBd6YL6mYI9QlCbM9znjUImlg1yJ7nlSxknQtKwtOw2l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jHgfA4KZI4JzifAXys+OFn+DKysnIWb7La2nderjBWywFwgsLBWECVi+wCCcPt9x/nYE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J2VncD7pm5iaxQfa98m7SO8sZ/0NV+RvI/0Lf+zhYCwFpC0haQtIWkLSFpWlaVpWlaFo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HL7l9y+5fcjqX3Ily+5ZKybalkLIWpq1NWWrbwwtDVpatDV22rtNXZavp2r6Ni+kYvpQ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8lfppX6Y5HprwvoJMO6fNn9PcndOcv0+VfQSL6SRrTSvX04XZYjTtQgYEfp2L/ilYgWi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RAdBwEWrH8AP8WLbIbW3XorNtlsvXqwWbFZFisFYKBNhlG5ws/cdnsRKJ3T9kTsc2HKB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/kWP9DUflj+Y/wBCzj/df3vgLAWkLSFoC0rSsLCwVgrBWkrBW63X3LJWor7luslZKysr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iJfSwI0VOV9BTIUkTQaKMr9PiR6dEj05i/TWI9MX6YV+muX6a5fpz0enyL6GZfRzL6WZ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PWhy0nwLbDC2WbhDZZK1LbC2QTlkrdZWUStkMWHI8T8npp+47rcrYIjYjAzlYWUFUZCH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3/Qzfli+Y/0Mfw/0g/639v8AuYthYWkLSFoatIWkLStK0rStK0rBWCt1ut1krUtS1LUt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shbX2WAtDV2o1UQR9q+AtkAFhNatJWN74WFpWCgCEcrfx9G7+X8RHKdxtjG+U8nIQTkO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LS0qH4Y/0L/yQ/P/AELPj/uv7f7TCwsLCwsLCwFpC0haQtIWlaVWksgtuFlyyVlZWVlZ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UsrLVstlwsrN9ijhYWE8J3EB2yg5AhHYnkO+5YtUN1BjnNbEXtUlQ8PoZO4Pf+g5MHP+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/wAF1H/E9oW2QFsrKNsCxtssWxlEL2At0M+Ps7tg+PtFYRG3sDKxhBTD9rGWnTpqGkLp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ACg/0J4/3f8Ab/wVaM0pJBQWUd0Di++fY2WVtn3yivSJRcgVlBDFjm2UdpCo/gAs4Jxq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7BEHGePCka4x0TdJ5H/fl/GFBx/oD/vP7/8Agqn8HK0rSVoRG+lYWEQtJQBW98bLCIXv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/Ujk0gqn5jK9+8rlFAWC4U0epOjenFxigaGBnx/79R+IKH4/6A/7z/8AT/wUv49lt4lZ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bAWAtKAtgIgYwtKc1FuVSahM7DUZEXhcoIppIseQ5P2lCI1JsIY9p/b/AO/UfiChGGf6B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CPByDlbWCwt1vbK2QxbFt75sOQEAhbKdyMJ4+1UZxO/5AIW/qAMaQmtCIasKf5tJsQm7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fw/0B5/3f/6f+Dk2k8RfdZtkeG/iFi3FjmzjsVAf3X7u3CbsbFDdasEppU/A3GsZhlMh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2/0J5/3f/wCn/g6kfvrHjlC2PDKJ8CFvkFZQRQCegU5eo/m5c2/t7PAxjKKBypcaGlaP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/wB+q+SH+h/t/u/7/wDg67aqBRwtkLevVxbBW64tssLFt7A2CK4JsORwBhzlk6jvbYkr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Z2zf+/U/lZ8h/of7f7v+/wD4Pqe1X7sdlt4ZWy2X22NjlZWUSLYQ2Qzd2LFFe4+E7IR2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JG2RraUFJx/35/zRfMf6H+/+7/v/AOD6s3/lW3t6QQC3WSsrUiUN/EuRwUMIIIZs5Zs/5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ySmjC/q34koLhahiT8rSFwTv/oJfzRfP/Qj5f7v+/wD4PrAxNtkr2t7bIhYWN97ZvkIX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vJ8lB+F26dy4/a3gHY7jG2Tjle6r8kPyxucf6B/5Ifl/oRz/ALv+3/g+tfLOVkXwhnGV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O2clCxsEEEEbyclUhzGnBYQQ3RGEeODwiqwJgTDhHj/QQc/6Ec/7v+3/AIPrXw3QKyEO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ALFt1kDwxkIIFAoWNpd05UXDtgeBuU3kp3AGEcZa3JrG/tRkA+uD/wB5xwBxB/om/wC8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U7KB2JWcochbrdZQICz45WpbWwgm5WUDfJTuH80Z+4jYofI7pqPOLHj3MMxOxqhn2a3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+P8AQt4/3f8Ab/wfWP8AEBCIXCbnCzmxHhm2d9K3CybZRNgm8NKBsbO2a5U35LN5ymrO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Dti14+5jlBJ/36j8Sg+H+hZ8f93/AG/8H1T/AArDjKbwDlZtncOvqWUVhYtk2zYIIFZR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P3YXCzv7OUEQgqmtDE7qFRjUXJp+6Db/AL9Sf21D8P8AQs+P+7/t/qx/2K/ejzv7K9+/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pC23hkoOuEEDcp6jP3v5zvnBKws5QGE7KAVW18Ez3BzY8uDBhRH/AL9V8VH8f9C34/7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afgkr3YG26yVlZvnCyjfKNsoblArNslFPTfk/KxuBlY2yuVycZWE6MSCr6cGtDyxMqiE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QWoLKz/2auzeP9AeBx/u/wC//g5N43H7tSDlrWvbKDwtSysrKzbKKJWbG2NgEObg3Py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OVuvaCzg5R+5s7dD8rNsLCwsLCxbdbrdZK1FaitRWorWta1rWta1hagtQWoLUFkLKzar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d8f94fn/AODPE+02StTl3HrvPXfcvqHIVDl9SV9SV9SEKlq+oYu+xCZq7rUZGruBawtS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WVlSOxJlR7xP2LSvW5ti42X9uotxUYWP5Rx/BhYWFhYWFhYWFpQb/oncf7w/L/wlcMVf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uXfchO5CqevqyvqyhVlfWL6tSTFzg5U7swe9iANsIrG5WUBsF1pmJM7x/wAh4/2ruP8A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sNPUf+nj+JrlRu/aG4acAFZ3zv/bawKzv1gZid8tO/wDGeP8Aau/3p+X/AITrg/8A5L/q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zgm1EjQKuTH1jl9Y5fWnArEKsY+qavqmL6xqrZ2vpzuNw7+M/wC2PP8AvD8v/Cf/AEI/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hYWEbNWEFjzwnD7eFn+Q/wC2PP8AvD8v/Cf/AEo/5n/Xx4kIhN/jKnbh3r+P3/tf7f7w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/f8A+4UU0fx5Uw1N4X//xAAvEQABBAECBAUFAAIDAQAAAAABAAIQEQMSIAQhMDETMkBQ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I2EzQnCw/9oACAEDAQE/AVXtY2jrDaIMCTA2iDAkwN5gSYG8qvdB0RvMDaIO0wN5gbRB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9hge2naYHRG8wN5gbzA3mBNKptX0DA9sG8wOiIO8QYHRG8wIKpVvKtDaIMDYJMCD7kYE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AmlW+1aGwSYEGB0RBge4kQOqIMDoVvKvoGBBgbzAgwIMDefdDAgwIMDZU1ttCDAgwOmY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IMD20QYGwbK6FyYEGBBgQYEGBsEBHcIMCDAgwNg2CL9wreYEGBBgQYEGBBgQYEGBBgQC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2NP92DYIMCDAgwIMCDAgwIMCDARkQYEGBBgQYEGBB9nvYIMCDAgwIMD0YgwIMCDAgwIM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PV3svYPTiDAgwIMDeNggwIMDeNg2CDAg7a32h1r9cIOwwIPREGB0xBgbxBgQYHTEHr37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eIMDeIMCamkBsEWrm0IMDeIO0Re2vS16I7zAg7RBgSIMDdW+0IMCDtEHaIMCDJgQegIr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QZMDeN4g7RB2iDAkQYEiDtEGBIHVv2Ibx0rgwJEGBIgyYG0wJEHaIO0QdoG+vZhIg9C9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BgSIMmBIg7R0hBKEHr16sdK5Bg7RIkQYEiRBkwJG07RIg7RtMmBuqa9hub21NQJEiCJO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RgSJEGTAkSIMnaJA6B2gdCune64rdXWEiRIgoQZMmAjAkSJEFCDJVdIQUIKEHfU0q6N9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TJk7RIkSJEiRIkbTNKujSAjSqiupfQrrWqmt1dW4KBgoQUIKEFCChIkSJEiKQEUq9L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9jubm9hkjYIpCKQkSNhVoJyFw5CCh3VrSgPQ2rCKBpalqWpWrV+zXNzaqaQikNlb7go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gbRQMOQMVNTUUtI6VqwtS1LUtS1K1av0Q699WkIrbWy5B2UhNbKlzU21S0FC0RaDKgst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WtS1LUtSuLV+spUq9FfWvZU0gVUDmi1BVsKGyorfyVq1qRNoclqWpalqVq/WV7Naqaip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QNLUtS1LUtStWrV+rpUqVKvcxvtWrVxa1K1atWrV+vpUqVKlXymv/g8Z3ua6gvFf/Vw7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wdhytHcpuVruQl2ZrTRTczXGhBygLxwvGCGUIEH1trUrQ9sdka3uvuWJrw7ttfkazujx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a4O5jZmeWDkvuHphsXPDhO0/xcc0A8lw3fdn5vWPk4bM3nKYdLrQjiPOsHnh3dalrC1J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FIBEe1Zs2nkETfeGuLTYWPJrFzly6AnOJ5mceQsNprg4WJ4kxw5tk4OxTeblx/dcMNz+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8lpWB1tjOOaw+eHjmhi18l9n/tHh3NTeaxHeGE9k5mnv8ByP0C0TaDSeyOJ4/UcPiLeZ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C+yHCuPdPwuZHCv/AOs5nWY4U8qnF2TD+S4zusI25DTVSCx9pyj8lSwnS6ozd1iH5w8c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mmKQxuKGH+oY2q2sTs5Pb0twZv2jiX2aTW6jSx4wwQMTQdU8S7S2o4PgSW6ihwY/ZT+E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lYXaXgpjWOHZcXpZjPJOKLKFrga8Sivt2FfbNXhaQjYXFGysW3OeSYLKcNLliM5PMgjy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+eH91i7oMKGFxXF4y1tlNWAW21q/ipxRc1qdmJ7emv25xs2uFb/2gNLuybw7v2mcM39r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stLh8evIAmjSKgr6kznqQXDeQL6lkoaV3K4hha1cM7TkCCtWq1Li+RX03mXWjjYf0jw2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W/tcR5qWAWVnbRWM80MDjzX271kFOWPzJ4XDfl+KziisfmTGMIWTusPmTchXiFcbzxFN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G9k7I53qCehauKVew5DTSiuE4bUwFDh2NX3GIftfd4v6vvMX9TMrco/FcQbyFfTBeXZ9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C+o5NWSlwzdWQBce3khycsZtoKMMC4rzLgOVrWvERypz1kOpxK4RtuXGto2mlYX8kSs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t0lMdofazmysfmWJZfMsXmQQauJI0EBBYu3qT0DIPsTOHc5cXgGPCTHAn/EFld+BRngX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vp+TQ+yvvG/xfef6X3n+l9Qz+JSaLKZxWlumlmfreSvp4GuyuMc17OSd3XD5f8QRemc1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7FalcZOTSY4TI1nMrisrMg5K1w5tq/Sz+crhv+QLi2crTk91gLEfyTHUs3mWM/kvEKLie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9SZ77aVII8kPXVax8K53dMwsYrpca8OxERwfEacdLJxDnCl9s5PxlneGChSzCnlYHaXbM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40LgX+lqKK4c/grXD+VMXEeZYeQiihyXFGsaKpaTHAu/StZ/OVw/LIFkc1zaWQQzzLUV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xjH29VavZauQiPWjmmcMTzcg7Fi7J3F/xO4h5ReT3R5pwo0sOTQUDae8MFlPfrNrC3U6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HkVYWbPf4tjhmULXEGmoIYAF4DVkFGlwp5ERg8iYuKvUvyX5prnWg4riHWmi3LQ1aAnt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s3mWLzxlH7Tk3vGXusZ/MTmfZpDmm8h6qtlLSqQjUtSv1jXlvZFxPfdxDKNwHEdkST3j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aXbZjZrKApcSedLCLfOYc1wx/KMHkTTzX2t/tfaf7WfhtOMm03vGY25YW85zDmsZp0Zv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pveM3dc7sLxH/wBWpx7lALG2z7ATSu9lKkFXsLm6hSewsM4cP7dszYb5hVDMZf2WNgYK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c5xzWP8AF4jG7TjXirx146yO1sIQwOgmysM5uyPJA2Fn8yxH8xOYaXId0Fm8y0rStCbj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Bm1fsRaD3X27E3E1vbcWB3dDCwfpVPgs/iawN7SQCtAjWV4hXiFaytZkY2j9IADtJF914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090MbR2Elod3XhM/kaQVpC0hV7FUOQRgfLLVq9xQ+XFUqVdMKvl4R9vHwYwEd4+X1Nf+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gne0D4QUAiN2lV6+uhpWnkqVfDaKc3ogj0gaSmtspxs+7ltC/YQj29YBaHII8+3tgHU7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xhHtyQFD2gNtaFoWg9VnlI9hZDvV2rV9EYL/AGvtv9rwAP2i2t1KlSpUqVKlSpUqVKlX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Y9hZDx7NqK1Fair6tq1atX0xSpaUQeqw0nm91KlSr07YeOXwe1ftwg9vm7e0O7/NscPH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HnD+3zYII/N2nl84Z2+cYz84b84BV/Nx84H/ALl//8QAMBEAAgIBAwMCBgIBBAMAAA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EjEEICEyUBMiMEBRYBRBBSMzQmFwgKD/2gAIAQIBAT8Bmvo1C7V9Fdqh96hyoy712qHC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uMYfEqMoUuMYcqMoXaixuaK7FFd9xX2ChyvoqGoXaofa4UPtcLtUZQu3GH2uMYcqMoRZ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DfbcV924X0V2qHC7VDhdqhwu1RlC7cYyhduMZTZcpFfQxUZOF7QofeocLtUOF3uFDhS4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LL78UUPtcYqMnChuUobhKLivo19wuxQ4XaocKH2uFDhd7jGMoRZfa4SKHChyocYw33pQ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6iov7VQ/ppw4UOV2KHChwu6xwocIofeoyjGMoUOVDjFRk4xUNwu1KLiuyouK+3UOFD71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hRfeihxjGUYw4Xao5KMYyjGMoxh9jlQ4xUNxiobi4rsr79Q4UOE4cKHCi+9FDhQ4UOMY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oYjIx47FDjGG4xUZOMVGThKG4ShuK9nX0Ey5RQ1ChwocKHChxjDjGHGMZRjGUYxkIaEO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yuxFzcVFxXZX0K76+suxFFQoahQ4UOFDhQ4UOMYcKHGMZRjGUYxkYzlGMZRioyjGG4xU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4S7Ki4qLiuyoUNQvpqKhQ4ThwnDhQ4UOF9NQ4UOFDjGMoxjKMYZYocL6CG4UNwobhKG4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Lm+xOKmioRUKHCcNQuxdifa4UOFDhQ4X0XChxjDjGHC7XCjKMVGTjGG4XYi4RQ4SKG4T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yipqE4ahPtqF2KGoXcxQ4ThwnD7VDhQ4XeocYw4UqHCjKMYcIvscJQ4xUNwlXYhuKi4q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Qn21FxXan2LvUPEQuxSocKHClQ4UPtUOMYc3ChuFDhKVGUYw3CHChuMVDcJUNwlZZyVC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cVCcV2pw1C7Wu9xi4faoyhSocYw5cKHClQ4RXY4xhwpUZRjDhDjGG4SG4ShuMVDYhFQm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ihOKhOKE4qE4oTiouU4ahSocKVDUKVDhSocKVDhSoyjGVGUYwxRlGMOENxiocIbjFQ4S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2WclCioTOShOGoTKsoTipqLihQ1Ccpw1LhPtcKVDhOVDU1GMOXGMMUZRjKhwhxjDhDjG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YocJXDcJDdRti+2osqLKhM5GhOKhObhqWoTlOGpahSoctQioUOEOFDFDhDjGGKMoQ4xh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4xhy3CQ3GKhuEZOMUN1CViZybYTKiyoTOShOGjgTKOBOKE4qWoQ1Ccpw0Jw1CGoTlQ4R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XGMqGKMoQ4xlRlCHGKlK4cIbjFDcYqGxQ3CG4SLhKKOBZHJRZyUXFQmVCZUJw0Jw0Jw1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5ThoUNQhwnOMMUOXCHCnGGKHOUIcYzjDFGUIbjFDcYljdihuW4SHCQ4xUNiVnA2cFlQm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TOShM5KLhqLGoTKhMahMahOU5TihQxQ1LUIcIcKcZxhijIUZTlCMuIx4HGM4ljFDFDhD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iobEWONyG43G6LKODkouNpwWUcFlHBZUJjRwJlHAmVCZzCZUJynKcpynKcqVDEUNUKMk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yizKEZQjKEOEOEWUKVFxuG7Ebxu43Mv6VFFTRdHJQnFHBZRdHJRZyNCZyNCcUJxQmclC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JjUYjUYjUYsajFjUYscJmUJmUJmUIyUIyU5QjKLMnLixuLLFwWX9CijazayjabTaUUV3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LI5NomclUJnJVCZVnAmNHAmNHAh4wvI8ROGqE4aoxY1ZwYsauExqEzITosYvBY0KGhOG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x4MuDaJmTixuLm5vupm1iMsbNhsNhsRtRSK+zso4LKjkouOBZFWVRZVnAmbTgXkeImcj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aOBZDQnRdjQnRyNUJlWcCY1C8mWIheTJUYuGqMXQ1GLGrhMcWMRuhOjc4s5K7fJTNrNj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NqNqK9gqLKOCyo5KLKOBZDRwJjQnRyULI5OBMeJwLyPETKsaoTGosYnDRjkPycGORki6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WQnZkbnN99M2s2s2M2Gw2CxqNqKRX29lllm43G77Kos5PKLKLo8Mov8AJX4OBOx4idHh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7HiLKjwzgWQyy4TF+RsuEXF99Mpm1mxmONDVmw2Gw2I2o2opFfb2WWbiyyyyyy/vqKNx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zg3fkYmJjZum4vvplM2sxVGWNmw2Gw2GxG1G1FIor7iyzcbjcbjcbjcWX7e+2iijazaz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sNhtRtRtRSK+7ss3G43G43G43Fl+/wBffWWWWWbjcWbjcWWy3+t2WWWbjcbjcWWWWX7w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lUX+gdPp45YWz4OH4OowSx8dyxbNj7FpZPhD0ssfLU46OWStGWhlircLRbP4+R/HZ8D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3DyMfInT9rx08s+D+LmZYZYc9unpZanAuj/LMuj/AAzLB4eH2dPprPLyfxtP8Gpjtyan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+To83lydV6e7QVYGavF9mj6EZrdjQ1UdP6DX9DjD0o2mxm0y07RljtdfdsQvMaapGWFi9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XEZYLJUzV0vhudHS+IzHFYqlOpprNUzLF4unPSrxcdSqznV8tD8YnQnVcdqMfCMmZqnO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Vx07+U1/Q4034Hq/DVn81fgx6nDMy8Gtja77SFlf2m0wxorz7XpYb8qEqG0uRa2D8XHU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Gnhsxoboy6vFcGnr45x1eH/KdDGsRHWLynOXJmvlOj8HUPt0leUM1l5nRfylmst2MaHB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3pnRy340zJD8RuRv/BbKbFp19shzftHTYVjZk9qs1dV5uHrZbds9JjuyuOs62stqH1TM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iYWa2O7BozeSfJ0u7PMxQs7yo6+/h2j42R/IZ8W2J2dN4s1u3pl5szdIxe5Gup0vTC8m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hxhwa3pLR8TE6TO8qMjW9VGw+VHlix9gs3G4T9gRgqVHVZ/8YeSQ9VGWs/6N2WXJ0OO3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Pc7hH+Nz8bRnU+pn+Ow82cI0M92R1OO7TZRRRe06Xyf5HwlQs8kLWzF1GRjrPL+jp18t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q+Uerij42Jpek1ODBnUqvmOn8o1PSZvJM0+DV9I9NHw0dH41DLk118xtbFil7BuNwvJR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EdXr1mfGyyFoaj/o/jan4P4mo/6MtLLTdZGgq00f5F1p9n+M5cdT/uM6DT24HUZbdNnQ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JoUZs6Xg67zRsPhi0jDCjBVidXlWJ0WVoyRrYCRo+hGt4wNDK0Z478aOnXg1PSahp8Gp6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jNbn2HNzixP2HLWxxOj1Xnqx1i/1GaS+dCnrcXlqeDS9COvw34Ufxn+T+N/2fxv+z/H6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3ZXZo4bcEf5BvbSOjxyxy8mPBr6X+qxaZmqMuTpeDqldCwNpRp+cqjq9PLPwjpdLPTfk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j6Ua/wDts6XPzRiYY7bNT0meNml6TV9JUafqjW59heJt8ix8UNbWLyvv8tdLgy1Msijo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0Lzsw0scXZ/KwNPVWpxGo7ys0HeCNfHdh2aOGzE6jKsDBbsqh0+TahHUqs41vUZHT+k1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ZuUdZj5so0PQa/8AtswTxys08rUZ+lxo+k1F8jnQV5Rq+r7++xGWNiVfe5av4NuefItA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xdqzW096Gq5MMHm6Rp4LBUa2e3GOky8bY19Bp3ibWzQ6evmyjqs7e06VXnYx9Qz+QzTd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UZHS8HynyGWKqOmXLMnWNj1cj4uRp5WjqcbxNpoeg1vQ40H/AEYmXEaPpNT0OdDT2q2M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UWWX941Ykl3dNna2w8U+RJLiOo1NzqNHPZlYvPZqamxWN27Okx8Wa+VYOdB/KdUrwjV9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0+vu1EjLiNBVia+XyzoPwaivCND0Gr6HGnlTEPiND0ng+Hh+BYYrhRq5UvYG6LvsooRX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9RZrxOtr/wBY9mhr7flyE7jPUWHJqajzcaGNYI6vLxU9Pl4NT5sHDx3Znwj4CPgI08Vh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1GvPT80cmSp0dP6DVXyOdHLdiPiND0m43G8y1EZ57vYH32X7EsnjwfyczLWyy57sdTLHh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z/Iz/JnqPPmVk1wfEyiiioqfiZP+xtvmU3jwfEy/I3ZjqZY8D1Mn/c45vHg+Ln+YWbXg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oYhwv3Ri9p/v94fMr91f/tw/3hi9oXP6ey/YFkn4X0Fz+o4lFd7+0bo1tT4eFo0dP4eF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2WWP49hYpooooooooooooooor6b8m35k37ZdCd/TXy9S/+17DkKMsvsX9HNmp1OnpP5zH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yoeYtQWaF9TqPl1MM/Yc4/owx/v7vLSWfJjgl9HefEN5c2WWWWWWWWWWWbiyyyyyy+7I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5JPn2HOMH9nRRRRRRRRX06KKK+pRRRRRRRRX0HZZYhFyvodX071/7o6XQy0VTdxcWWWW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D8/oVFFFFFFFfZ0V92uf1Wiiiiiiiiiiiiivrruy5jHj9wXdqCMH+4Lu1CzTf7tmvEYc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7iu7Jef3Jd2fP7ku7UX7ku7L9yXc0V32WWWWX+rP667n+8P/AM5f/8QARxAAAQIEBAIH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AEFAQACEBEhMQMgQVESYSIwMnGBkaETM7HhQlJicpLR8PEEI0BQgsFgokMUNGNwcwUk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AAgBAQAGPwKTvNf73UjHg/iDTRypGThMIkVbvspGPDiVw/guJpmDkPCOj8FW2h3jNttR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xut2xDmGRCkaYguN8lfNEgd4g8wGDjGn0TkkVxNyV7BupioOQuCkYgtMiFP6QuMhaUQY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+uQg2R2yB2mqBFjk423GXgd2m/DJIohHaIn2H0OVuKNLxCDhcJrxqJ5MRusqLxyOZ9YZ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mp5Hcq5ZbHK8c8jeYOVh5ZcP7oyYvdARf97LiH7WSewy4beU8kgmt2EsjzqaZeL6xyvd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tTlE75CTYJzsnGbnLIdluTuVMnsmdp110lwzhIKQhJwmFMVbvspGPC7pYe2yDmGYyF2G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7s1C4mGYyGQmNlu3Qx4mLibfUbZDIV+K+zEOaZEKTqYg03yc0XAU1GyJ3MRhYpr9E5JGy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7Ppl4m5A9qD2WOSYuFKGG3mg9twg9uuT7QspHJ7F3+OSRR2yNeECLHJxi7VPUZGuPaFH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EBB2Gfo1GXFGhqMjHbHKH/VOXD5CWR7dxlxW+OXE78mF35cLuy4f3RkxEEI95OQlHJiu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xznlYzxySTW7ZHnWwy8Wrq5Kp7sg2bXL7MXdkDVLJ0e26ghJVKoaob5CU57pTK4nvFOa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cTRfKSwf4rlAqbfEKbL6jIXMFdRujt8IzYe8bqbL6jIZDvG6mOz8IhzDJUo7UZDafxUx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KRpiC4yc0eEdHbbJ7LFPT0O+ThciDkGDi/4nIQbKYySd7s3VMnG2DOQhJ3YdfL7RvjkB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wpHIcI94yluiO0eA9jEp45RiizrwEGO0scrcQdxys3FMj27jLiM2M8r27HJLduU8xkwv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oyPQ7k2OHkxDyyk7uyvducjnbDJr5J3KmRnKuVmGO85Gt3KAGQgXdTJdTNzkJNgnOhLh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xaZWCAZ0ZrtSUnkLiFQMoDXUapTkFKdFIFcbhSPR7W2SYo74o08E4wDmGRXC6mJ8ck7P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GRUrYmoyU7XxRLbajaIcwyIW2JqMnP4okdn4RDmmRCkaYgyc1MDo/DJwP94PXJI30KqM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SKOT2OIfu5JG0D3R9i81HZyEGxR2yV7Dr5eNtjkDm3CDm2OTiF2rujzTX62Pfkc3XRST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qWR+H45cRvPJL6wllJ3GTCPOWVh5ZGnnlw+/Lh/dGQ968EI4X3cmJ3ZcPunkxHbDKXfW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k9/hle7I550ykCzaRmmhSyezBq/4LoiZXRZ4KXAZoBxoUBkDNTdUBLu5P1LvRboBBoyS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QaNIhzTIrhxaP+OSTvNGkp66FViGY/g7JJ3gdlz+KMAWmRQZiUxPjk57olo7xEFpkQuF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A6O20QWmRCkaYgyc1Ts/CMwZEKR94L5OakbRmDIhV7YuMnNSOThd7xvrklron8WsQ5pk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10RByezd2m/DIWlFpyezdY2ykaZDhHsv+OUkdl1U2JwzZ2U7GuRjudcrH70yMfscuG7w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5RkZ97Lh/dGTxR7smGPs5O85Wt2Esh50y4Y5ZH86ZWDxyPOtsrdzXI9/kuJxhNSAmjie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4WMBA1R42tA3ClgT5lceIanIXOsE551ycTu0chc6wRcfDJM9o5uDGq3fZTaZiJDhMKba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nwXE0zEZOEwp/wDb81J0fZ457nZK+aJaK/GMxdcGJ7z45OaJaKajaIc0yIUjTEGTmvsx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jJz+KkYh7DULib4jbJMXUjEOZcIOb4jISLqRjxfR1CDm1Bye0b45A9twg9tjk9q24yTF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TiC24TMQa3yEjtNqmRDhcIOFjkD/AKuVjtZVyO3bXLhu5ZDyrlwj9nIPvZcM/ZGQfey4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MRkwxzyMbucuG3xjRNB1MsrGeORjdzlw8Jn3iukpTUy8pobXK3CbYVK6bmBu6HE89JTl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kGjTJwC7kUIDYZfZN/yycR7Iy+ybbXJ7R1hbKaHujSrfqqbD4ZCcMf45KVbqFxMPhk6I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1WaHZTBmIycpjtb75PZ4x6Wh3yc0S0d4iHNMiFwGmKNN8hp81yiHsMiFMX1GQkIgx42+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ibk4vo6hBzTMHJxsEar2Tz0T2chBsjtk4Hdl3xyEFEaHJwnsuylv0TaEoOwXWdUd+Xhy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CIOmR+H45C06og6ZHN+qcmIOWUcjLJibjLhd2Txys7sjO+Du+DRzy4Y5ZMPzyy2GRvKu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l1Nzk5wsMr8aQc0mSk/ojkqm2xU8TEPDsnPYOWQk2CdiNuVJ5ohxGclUko4h0tlc7TTJ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5iGi5QAyE/S0VYhoQaMns2npOXS81XwOhUjDiYZFcLujibb5J2dujTwjxMMipWftkJaO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IOYZiMnCYU/I/mpG8Rh4x7nZOe6JaO8Re8UIUnUxB65DK/xycbLrib4jbIXN/ZSN417B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NyezeegfTJIo7QaOcJO7bfXJLXREHJI9tt8kxcKRuMgn2hQ5Ji7VOLXtuCmYjfpDIMUX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z0dXIw6GmV32q5C36wyvbscmI3nPI8csrMh78uH90ZMPvg/vhhj7Qy0FAFotFdqJJFBl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+ar6LEd4ZHO2CJey6BJ4W7BcfGZ7If8AqMQEbKmpyPOtguFzOPnNe1pyCL2uk47Icbi4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ANUG5OAXdE96no3LwDstye0drbJVT+iLZJntHIXFFzrmEnCYU2dJnqFy3gSgzH/EqRk5f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UGYxk/ffJ9r4oyFrjaPRtqFxMMaqYtvspOiMPGPR0dkrfQolo8IPdzQLTIhSdTE+OTib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viN0Hstk4mZPZ4nYPpkIKJFsnsnnpC3PJJSKw/vQD23CD22OT2jcgePFBzbHJxDsnIJ9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GSdgO725HMNinMOhyMdrY5OIXblY/cZGP2pkw3c8pO9cjhu3KRzyf5ZHxo0rsrD+6MjA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YkwJaKg9FhgDXLiNYLFVoua6UliuyOdsES5hKnRjUTxL+diUOm6kNTPIZXJkgHMLnd6c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3iM3WQG2RmH45Bs2uV0rCgyF50yudppF6FKnIT9I0GQDTVSyeybc3ye0d2RbLTsi2Ull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jLtM2XEwzEZGoU21b8FWDVwY1W77KYtGt9CqCu28eJhVKO1GSgp8FI+ceDFqzfZTFo1Rc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goFpkQpOpiD1yEyqpGMx2dQg5hmDGqm3IMHEP3TklqiIzFwvti+QkXTAd4yd2HXySNly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WotNxk4T2m5KXbVcUW4jLhNe2zhPI3GGtDkdhGzqjIWnVOadMj2bGeR48crHbjJhu8Mm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dl3kuwtE8HfI+dlRvouyrLRM7smErLVWTPHLiv8AZkguNUAzoDmuJ2IQjx4gaxSYZieR5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dpo2adIgz3Qc50zomjYZGM2E8g+zXK93PJxauyOdrYZJC6AycAu7I5xHRGU/VFBkmbm+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NCDRk9kzxjw43SbuptMxGTvNVt9beM2FSs/bISweC5Rldmy4mGYjJwopjzUjQwDmmRC4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3hbt3jwvrh/BAtMwYyKm0V+KvJVugWmRCk6mIMhMlWO7DcIOaZgxkbKYyezf7weuTmpG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HI3EZpk9i89IWyEaogxBCDvpa5Pat8cgf5qYtkcPoutGSdgO725HsRB0i14uCg5tjk49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7djkl9U5KCoKsvortBNdx2M8rmyVoXWLPlkxe6E44fdkwpNJpoui1xKbgu6OIRxW0QlJ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CU4YoPDpJN9jNrB6r2n/AFNlJ8gOSw57ZGN3OTDHPK888hf9Y5HnW2RrRqgBpkGGPo3y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RAFygMnAO07JxHsjLJvYbkm7tnJP6RsiTUnJ0TTZdG+ojI1CJwxNu2oXKEwuHHv9bJ9p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BdGjtRGRUxb4KToUQw8Y9LQ75DIV23X2fhGV8M3CDmGYMZFEtHS+KbAFtCFJ1MQeuQkB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TBmDGRRItEFpkQvti4yTCkbwCr7s3VIyKO0Q5tCEHfS1GTjbkn9A0OQtNiiw+GT2RuLZ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rdE17bETycY7L8nAbs+GQ7trkBbcJrtxk4uKUwqvKq71WiczD1E8j5XktFddowY7cZGz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xkxfuri4XN5yX8tlNyqlvcun0GoDbIwyBoj7ITfpRDELzxik1IMZxSlxLE7smJ3ZQNhk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Mj3bDKxuwyMwx3nIcTRtMhcbBOcbnINzk4R2n5OM2GQk2CLzrENFyg0ZPZt7TsntHdkW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kQAqwm0yKDcajt8hLaO+KIlI7R4XdJnwXEwzEZOUx57qRoYBzTIhBmJTE+OQ8I8PyXLe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c0aW02jSrdQuJhmIydZT/RiC0yIXC6mIPXIXBSMeDE92fRUjIo7RD2XC4m+I2ycTYeEP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UjHi+jqEC2xjIqehyeydcWycbe0Mge24Qc2xyGVnVGR2C41bUd2R0u02oyNJB4HdE5JI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RUaUR9U5OIXacmGecsr2bGEirHxTeVMmCZT0Q/lni7lNzuFdF01xvfMkSyPnsi3GbIC2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l050p4ejdkKcDRosM8sg+7kxfDJiZMMfaGXE8shd9Y5OH6xyMHjle7nEpgNzU5Bhi7sg2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iGi5Qbk9k3xye0d4ZHPdYIvdcxDAg1thk9kzsi+Tnqj7OX3dEaHujJ/SZ8FxMMxGTh47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PeN1SjtRGRU229Qq+cQzHPc7IZS4vijIGXwjwYlcP4IOaZgxrfdEtHhHib4jdcTD4bRL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gHNMiFwupiD1yEj9lIx9linoaHbJzUtI8QtqN0HsMwYyNkXt8UY8Lz/MHrk4mX1UjH2L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lFBBzaEIPGQyschwjrUZDuKjIzEbogRY5H8Y11KpwrohSlJMfrrkbiDWhyS0dTI9u4RC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Hb5H0J4q0XC0H7qHRDe9SABO6LcUzdOeRuIRPhKm8FrtpLEm2TfoyCliM43b2Qc/XTbI7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xyYh55O85G8q5CU47nJhsG1VWq7IVkG6AZHv8MjzrbIxmmuVx0FBk4jd2ThHafk9odLZ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dNVLJ7NvZbkme2cnC3tnJxu8I9K+hVfxaFGcJsMlLsv2jI2U8Ordtly3gHNMiEG43Rdv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y+EeF/Sw/gg5hmDHY7oyHh+Ud2ahcWGZiMiptv8AGPFhmwqN1Nt9RtEg1Cm3zVbwDm0I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xN/ZSdeIwcY/dOSl/ipGMj7s3UxURkUT9E+kQ9pk4IOF9Rk42ZJO7bb5PaNFUUISd2H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E141yUo01XScVXhXQHkE5li34ZBiC7MjsI61GR41FQqQ1Qc0SlWaBGuTEbwzmZoNaCTo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uqaxxmRkZjSmZSXER09pJws/SWilwgu3WKHGZNcjuWTC78hy4f3RkPdkPN2Rg55HnYZM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CcS3TiKxO/Izc1yMwx3nI/E8BkcdTQZGt01yud9GwiGi5QaMnALNyTPaOSQ7brZPausL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a9nLVdATb9XbuW4HpHg/iPxqYtEkUd8UaeEQzF6TPULiYZiNb7rojw/KM221C4mHvG0Z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Jh7xuptvqIydZTF991I3WKUHsMiqUfqIyNlNvgVI3hNpkQuF1MQeuTibb4KTqGIwsU1+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+zxD0DY7ZCCpHwjxCrdQg5pmDGRXKIe24Qe2xjIoy7JycDu234ZPaNsVRpVpd6q7yXBx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UKpKlBr9LHuVIluhunYZ0Kkhsg5rbaoEa5HsDZ1opDDPHsgXFrV0XN703DLuItyNxw0F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pzDPjJvsgOAcYHamsRh78k9jkbzpkxByyYf3hlOTC+6MjvDI3vORg5ZMR25lkA3OQcgh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LW7nK92RrcgwxZuQ4hu7JwjtPyHEPhkJ10ycR7Lchc6wReYho8UGtsMkm9gWU4SGThxO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jOzt1aR9Cqpy3Z9VTYfCMnKfqpGhhNppqF0O1qIycJhTHn+ak4SMOJhkVwno4m28ZGoX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zDIqRpibRkbLiFt9u9P4hIzhhOYZHiUjTE2jIriHmpG8AWmRC4X0xB65Jt/ZEG8fZ4p6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KxGDiGv0Tk5oh14nBxD/ACzblkI1RaY8Lvdu9MhaU5jt1SDXsaZhBw1iWlcMgrq8A49q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ik49ynw15ocLW+S4TduRuPLkU15wjXZE4h4Z+i6OJ5oYT3cTm5GY7b2UsTDm/cLEr2v+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0/TyO3bXIznTJiDlkwz9rI4csgO2V3fkw/ujJiZMPJ3DI3nXIxvKeR7vBHJiRLvqjI8+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Ngi43MWsGqDRpkcfo2EWsFyg0ZDw9htBENFyg0ZPYtsO1kr2zfJ7JlzfJM3y8WGVI9HE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3D1CrY2MA5hkVw4nRf8AGNV0RMbahbjeAc0yIQbi9F+++Tojw2VbbwogzHv9bJ0R4fkq2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MWmJvvk4mdn4KRWGpgyK4H0xPjk4m2+CkbwmKELhfTF+OTiapG8JhcD/AHg9cnExdgrs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4PXJxCi7fou36KfGhhPdNwscnFZdsrtldsr2TnTItk42XFUONomugFQLgxOy745C/D7Yh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1Mjm63CfQANU3uDWbIN9rV1q3XtXvMndGuRzN04PbxiwB0QxOyBZqccN0uK64sR0+OhyP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0RtEO2M1PI4bHIDvkeOeRvdkf35ML7oyYnfkwvujJiZMMfZyP5UyN51RUhUrshcGI0tJ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Mw/HIXm7sjcMfSvkdinuGSQu7JxnJIdpyd3x9q7wyT+kbZPavtpkn9LRTNSY8Z8MkzfR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pN31XEwzESWyDvQoyH+MeDF6TN9QuJhmIkiQd8UZDwiGY1Wb7KbTMRO/xRvL4R4MWrN9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tujt8IjDxz3OydEeH5Js/AwmFwYp6eh3yTbb4KRvAEGRC4X0xR65OJqq9VcgWmo1mpT6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IEOMwtni4ycbZwegWmRCn9MXGTjb2Ygto4WXF9LURkUeHsuQkarhcaqhUpzc2+SWFQP1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48TmCfcvacQ4E4sBIY7hP5qcQ/CPCJ8VF7NwY1v2RdYRc8zYOjyQOJiOd3lCfabQ5OMd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4aGoyN3FMjvtVyM5UyP88mGeUsmJ35MP7oyYnfkw/ujJi/eORo5ZHnnGW+VztzGSA2Cc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HY6Sc86wkmt2GQv3MLIDdBo0yOdpYRkg3ITpYRDQgIzKLtNE8QDVIRJNgi76OkQ3TVBr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tNBH7IyEusFPTRcLxMKbZubvqFy3hNh8FLsv2jJwU/8At+ak6E2Hw3VKO2jJwU/+35qT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U2GuojW+6oPnHdmrVxMMeaMh4R4MWuH8FNpmImQrtuuURh4xro7JNv7LpuMOi2RXCaP+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IhbPFxGRRe2OG5hqEHt8toyK4pdFO5qQNVxt0vzQe2xiWlEPMm3C4+Po99ECKzXEG0N5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WiJx3lvSlII4xM6LD6Ik+/JTwJOcTog5tjGX0hZOax5bvJHpGZvBr3CbDRypFzddIVqiF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tNqMj8I94yNxNqZH4e9cjH+GR7dq5GO3GSWxyHmI6rDPLJid+TD+6MmJ94/HOTkwxzyP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TmjtPpFnKuRx8EzvjPRuQ7mmTi0GSQ7TsntDkGELm8DCZucnsW/5RkLqX0jfJ7Jh6Ivz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b2B65CWSa4+RXDKXKFFw/wARUfWQc0zB1j0APuoynIaaiE2mRXB/EUP1snQExtt3LlvA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r/Qxk4TCLh5/mpOhxYZqqUfq2MnKf6K7J8l2HLDaWzw3mUlNtonf4rptII3VGz8FRi4Ma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kpGExQrgxKYvxjI2Uxf4xDsO6mKHURkVxMb0dVULpMkptruN0HNsYlrggx7DeU1/LwiV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+QgjpaFDCxG2FymtwuEs1KcMVo4R2ZBFho09nJ7Vnirx9i6x7OT2jfHJ7J/bw/hk4xY5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Q1EWvGhUxF7NxkY/QHI8eOSX1hLIHbHJiNyMPKJc5CW5yYmTD+6MmJ94xaOeTGP2ShGe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OwjVUbMlcTzMxc7wyNZ4qfOM/rVycAs3IBkJ0FBENQES51gi91zAFTNhkLjfREm5j7d4+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70yTN8ns2X1VQuS4f4ih+tHheJhcTek31C5bw6BpsujR/wBUxrfdTtz0KkRIw4XdLD2X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ijIeEQzF6Td9kHNMwY9EeC7Qku36IH2hBCDHuHF8YlrhMLo9LD+CILQCsLlVTBmNRuuJ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0aR9nidjfZUiSAuF6opseJjZBuJ7z4xk6oXtMO/xUuLpFcJdNxXFhmXCuJh7xtEgpjf8A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LY1ki/jJwjWqmLRmAC4VTm4rOLZYh0dpsuCfiV7HEP3Tk9owZK9sXiQbI7RopntC8S0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7ndyBFQYubrojyj7M9l/xyDEF25JG7KZHbOrErCdrKRyPbsYtdscmIOWSW4yMOQ/eyPyY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OH94ZMbuTO5VMHnIxvjkJ3OSW1MjcjnJyCDd1KLnHRcTrmPIZJDtOycZ1yeyHjFoF5oA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RF1IWES93gi51zHjPhkk33hsplWjLtM+qV0D0tWxJb0XehUpSO35QmLoN/iPxKYMxCq/l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2mriY8AoNfR/xjJwUy1rh9aSkcKR7lRi6IpsuhfUR2cjKfdEMx+zo5UjNlvgultSAdh0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R81PD8lWy6TZDvXC6rPgptMxEyFUGPEp6poGG7g3ki6XcuHGEnjXeMjZNxW8UrLid0Tz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4mDp7IPwzSMtdEWtPCEamqlMyXssQ9HQ7ZONt1Ixk73jbxkVMdkxD2+KD2GhiRqpGPF9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Tch/h3dplu7J7RvZdEEaJmJveJabFOYdDGRs+mQP1bEp2Fy4hk4vrDIw8okboiOH35O4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mH90RKxfvRZklumxJ55DypkYOWQneLW5HHW0HIIv2yDDGtSnDYxG5yH6otENUhEuKJNz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3tG6orKiA+kbxmbKnuxaHSspAzUhGeugRdiN6R3Ug5s0BiSXFxUCILiORCu5Yj2EjgsUB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C8TCmJuHqumPFUaPJfyweHZdA12jOzt10SQdp37lVzoBmPUfWU2mYjNg8PyVbQm0yIQb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OU9d9CuB7SHc1NC7sM6bLiaZiJkK7IjEPRGq9rxU70wtu7XZcL6P+MZOQdhOoDP7yAD2t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KbpLiY/oatKDmGYMePDA47yRD28WyeJ9r0XBxLgxPefGJDrKYgVu3UIOYZgx+0pGIwcQ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Ih7bhB7YlpRaY+zPu325FA4lTsuw3yXR6J5I73yeyd/jkp2TaLMVl2pr22NYuZ5Ig6Kc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8jcYa0MZhNfvFzTqiDpB3cv4Y6HonIHfVOQt2OR45xB2OR8LKyxAcldlZWVkzui7uWN4R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3I484tbucjvLI522RrPGBQTRrfI5yxBAbDIZXdSFIcZ1ycDeyxT0VCg1ACJefBOxMU1K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LZDhsdKV17M4ltl2vNcDZuCmGyMSTZcTbCymbriDpOXFiTKkF0h4r6zdwnB7T0tVRUAl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kijvQq3h+UAWmRC4f4ih+tGThMKYqN9R+a6XgYdGrdl0aHaOzt10B4fkgV0wzlJcLjxN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nib6t7l0hxD6Lmo8TeGvaQk5v5rY7R6Q6SPtMKbRvVN9gyXeEeJvE3QbLgxqHQxLXCYK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hSrDcIOYZiJpVSMJi64MT3nxjJ1lNqMN2G4Qc0zBiSLqRjwu94PWMiifox+wbqYtHiFw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8VizsHU8kxT0MeJtwm4gubxI10UjF38O/vbk9oOy+Ic24TXjURezdSMX4R7xkno6sHdyY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27jI5u4yAjUZGHlF/dkd3ZB3ZGd0XdydzbHwyAclij7UWjYRceWTuyNb45Bzrkc6IbpP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cWrsh4ewKBGaq31QbupCJI7RoF0AXu5KmEea/lt80X4kpnIfaOk1lqogMmBYo+2ZI8gn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GnvHWRk9wnesZu7WT2bOyPWPJSyHhoT5FdnwVFMGqDP4kTH1lNpmIScJhTbM/EfmpOHj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wiaCvkVrw7FAzoE1zAZ8rhSxafajwvEwg/DfQVn+abx4xDxZcOupmi5p4T9XddGjtREu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iYaLtNwgNkHhx4lwu6OJ8Yyd5q3ziMPG7OjtlSEiuJtvgpG8JttqN1xMMTSvxVbQmF7P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aI8Lvdn0UxUR42KsONhk5tUH2dqIkFEGPssQ0+jk4xYxAySRBiyfZdQ5PatsbxbiM7TU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FWLsF3eMnEOy+sWP0F8nFq2sHdyt9FcJ0rkeJ6xYeeRrsg5ROTwyN7sjO6L+5f4Rd3ZC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OmR7vDI7lSIbupRcfBXhNYjzqaZOBpoxVNlMOomtFVIR4cPtuoFJ3C37U1we2M1w4jz4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Jt0QLKN2RrxT3XE40ycLe0YhjKkrhF9TEudYIv4HcuS+iO8r3jFxmu2T2bb6qvEq8ak3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TMQ4XiYU8OZ+K/mW3U2uogWuK2dtHoyDj6qRw5roU5Krxxeq6ZH3oyeJrjY0Eb/mpez4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+C4sMzEScIf4xBaZFcGN0Xb7xrfQqg+cQzHPc6PC4TC4hbdVhwvrh/BBzDMGPEweGykY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6jaJ3+K5QovZ4nvPjGRVLR9nie7Ppk42Wg7uTHt2QeyxjzUjHhcemPWJa6xRa7KYcYi1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UWHSJwHWdbvye0FnKUGubcFBzbGJl2m1yAG7aRLTYotIqE/uQHJYYOp4MjXbjI124i7l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+LcjO7Izui/uWHzBi/I9d7YMyNGRvOsS46VU+C8LKZs0ZGYM7VUquPJSLXAdy6LCQmtiS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psb0iuMgDQZOJptZdIzVimiRQAjwi7l2m+au38QUgW+aA1iXGwRc/imV2XeaphjxK9o9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XdBu2qqTOEz2Rk+2bKZuYUUzEuNgv5YXE3yQ4+g6OxXFKnojSTtlZAPmRuuJhmFPZScJ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TcZ81dSPSw9lxYZnE8A/xRvIekOLDMlLs4m0dnbqUohmL0sP4IOYZgwk4TC4m+f5qToc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mYMKriZb4KRhSrdWriYaRJaPBVgHYZkVs8XEea5R9nie8+MeFyO0fZYp6Oh2jIribZO7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OaZgx42XiHNuFxDxEadsWTeLdECjB6rXzQ4qsNJ7IwkUdoBB40Qc2xj7RtxeIe2hCbiC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VTU07BN21GRzPKMjZ2Ti+snoLhGmJNBw1jPY5JbRI3yOG4yPizvyMyM7ovWD4xf35Hd6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bk4GnshSealSBXDcoDaJY3tPoq8I5oTxxM7Lp4kmpxEzxHXI84zLmiPC1obpRdMcRRnb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1Vgg0MFSgBpGlzRWELlcRuchd5QC9o7wycDeyIzPYbk9lhn+Y6/IKZgGhACJc5FxvHid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PBr8VLQKhUnniGxX8s11GsKroDw/JGdQPSE2O8EBPgxNokjou+KlKu0OJhkVw4vRf6GN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Qw4f4j8SmKiHC8TC4hVu/wCarCbbahdA1F27RmweH5KtoDhM2atXFhn5RJYPBVhxMPzU2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coBzDJwUjTE2jzRjwYnb33jIrlEYWMfumMjZPIsm90OB/uz6ZOJvZMZ6ahAixjxsHem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R3R5iHirr2RNNIkGyLdNI+yceg/45PaDsuUoMxNr9ymLGLcQaUMZhNcNYk6tqnoKmykb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cjxzi3nk7xFp55GZMPujiFAltloqo/eiSpnDdMqfRC+iU8lzT3ZMRz7zuvdh3NyPtMNv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yMG1VJzqK9l0iXd6a3aJ50ycX1sjnRLz4ZOQiBk4Bc3iG+aAEadox4W3KDREvd4DdOxH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JsqdgWjxOtkOFhmmsa0d9YKfqLKThJAtJDhYhcH8WP8AMKbSCOUOkK7hTFtxbxVRIw4c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NwcIScJhTb0h6/Nct4cL+lh/BcWGZiEjZTYJjbUdyrbeFKs+qpsPeIzwh/j+UXPYZELh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cjReC4sMyKlZ+0T9b4owDmGRCkaYm0ftI7fCALTIhcL6YnxjW6NIjCxT/ADNDvGRXKDu5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vEtcpG0Rg4h+6YlrrIt00jwP7J9I1RB90+vcptcCEWMMybr7OuTjFivEwmLoO11jMdps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i5uuiO4j7M3Z8IuadUWm4i7DOlRGSxG7KaHkuH6wyO84t8sk9xFp55GE60VIWOTDkZdJ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ggA0kpndFw3XF7UcEryQm7EKnxcf2ZocIkNov7lwyB5lOHEarg4+iu8xJyOdyyOMW8q5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GWroyCDYnc0ycRuYknROcdY8RuYkmwRJjxHtGJJoAp/+NvZjxnJ7Jh6OseSkI+zw+1ry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6Evu6Log9xvD+Wejtopdl+ystUeCX3TZHg0+jrDiw3SK4cToYnoYzs5W8PyhxYbpFBu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bqg8PyhxMMnLhxZNf6GNaO3Vv1yU9zAM/iLaOUxUQk5cTdfKExQoMxqP33jW+hVoTBkQ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b7o0hMXXBjUxNDvGRvujSkGeK9ni9vQ7xkbqUkeapouDE7fxjIoh148D+2PWMjfQotd2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EtKLTePs3eESDZObzjXsnJMdl0eF3YfQ5PaN7L4td9GxyB4s6LXZOL61IYjpfSTX7VU4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4NnWS7EgrUU5IGOHSfSVMN0+5dIgeK6Tg0alN7osmJycpjD6WyEmsC/ls4K3TZ7R8U6L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Pcxccj3nuGRzol22Q7CkeI2GTkIgaZPZjxjyGQ4Dfo1MeN3ZGT/0+EfvmP2QpR4Gdo+k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fRVvCQVKFcOP0276riw3AiEniam2vMX+aM6t3RIFgjOEnWlNSdVqmK89fmuW8OHE6eH6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vEwi7D6Q9R+a5bqy4cXps9QuLDdMQk4TC4mTcPUR4MWbsP1C4mGYhwvEwi5tRv8AmpSh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YhI1CLmfspGHBjVZvspiohJymIjDxz3OjJyoIjDxu1o7eMipJo+zDgxD0tDvGt91hsc3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j1jTtKRvCYuF9oXjxM94PWM23U9dY8Te0I0U9dYzHaEXdyDXdtoiW66KRhNV7bKGLm66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xcNbjINxSLhqKrtBYnMoIA3bSOJw9oVQLn+qlxEkbBE9I+KYZFvIxdK4qhwvYTqUeJ7n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ZppAkI00K4PVXNFJ7ppndHxgd0Amd0fFP7k3ugzuiO/IBFoyNHKMt8jRE86ZBzrEnIBE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uKJMJBSiXfTPZRJuRANCAEej7x1lM3MJBSjP6WiLnXMJBc489ESbmEoTtzFlJ4XFhOLS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pi0Pqu3CfMSppaJ3lJGGxVpfBVXFhkgoNxug/fQxmOi/4qRHzR3XEwyK4XdDE23iS2jv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4bqlH/ViThiuyM4cWGfDdUo/VsZsFdlyhKU2bLiYaQkahcTbfCFlw4lWfBTFoScrTB1j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uJ1uGUeDEPS0O8eeiIMARQr7UeJvb+MQ5t1xCPtGeMeIeKDm2MeNvZMZ6aqYtHiHZMHI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bZ3xiC7smjsntG2dETs6hySkZOqIyP0smJh9LegXCwOdLkpnDb+Kac3E4ROwESN0WYrNe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dPDBdyT+I84uG4yS2MX5G5eTYM7ojvThyTO6AiwRaOeSWwi0c8gG0WjIG7RDcgZtHkMl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jxnwiSbL7IoE2EzcxL3WCOI79ozdeJc6wRc6PE68eJy4nQk3IeCTeWipQ7FSNCugZt+q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vE8NtlSjtoSdZdCvL8kdh6QA7TNiugfCHC8TCLmV+PzXStvDhxumzfULiwzMQk8LiFR9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vZ49/rRrR26rT4QL2zBGqYMWjyL7x2dupOEldcTFSjtRHiwvJVhuzZTaZiEnCYUxbePB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seDE7Wh3j9pEGAfhmTgVS+oj7Rg+8FSExbVTbaPE3smPC7sH0iQ6y4T4R9m6xtEtdYot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4RLDqi11wqKgQZidtlPCLma6KoHiV0vZgqjwByCBBnpHjAm5lUOE4RdrSyPHijiF5MQx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DhrH2zKGUprhk1s7yQdxVFE17jPIedY9+Rw2MXCLu7J4xciVM3NYM7ot74Dvyjui3I6P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E7xc/wAIknRF51jPUxnqaDJPUxJ10iGhSEfZN/ygxTNhk4G9hvrHjdGqk3sCFlxPiXOs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1jaqZqYynwv2MJOEwuhXkf8ARRlPu1WxUsXps9V/KdP/AFHhfVps5OmISf0h6qbDMQrf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bDIrhx6H6ypA6P33VpfArYriY7wUj0X7R4sL8K6QssV25kt27LiYYFrhMLiZVvqE5ASX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EJOCnpvCbTIrhfR/xjNva+KkYTb4hTb5R4mdn4R4X1Z8FMQk5VtHgxe1vvGnaUiF4hcT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Z1G0a9kqkCDYqWmkfZuvpGWuirH7QvHiHaCaADQqQXE1pmCgYjHDQZUcuIMp4ribgDxT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zwS02AXtML+ZibFVwgcOW2q4QOHDdYRINinNmREs2i9ussjTFrvCIO2QnePeMhie+L01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T/vJvfkMT3ZJxcYuOQc6xlvkaI8O8QMhlZqEANMlLCPEbmJd5KpqYYbWXnNSEfZs7Rur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4x5KQtCZspMMsIW5qgMOI1MS5xpDhxP5jPVfy3V2N4SeJolnSHK6rVqbiM0uEH4ZoYVR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NpkVw4vQd6R/lyHLRSrPaG4+qugZO+qYcLwCFxYXSG2seHGqN1NpmIVodCFam+kJsMlw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BQ7bog6QpVuymw+EKriw7fCIZjfijs7dSIhxMutnaiPFh+SrCV2bKbTMQk6y5QMrmi4H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8VXRwhxNXE2PE3sH0jwPPR05RkVLFoqFTC+2LiJxMGj108TwDVVz/IIPYXU0pVBzTQxD8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D2eIwbyXE7HcayXveLj0iWmxXBKeGNFMdFspcKOE1/QK9k7tMt3Rc36VwiDCia6If4GL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+MXeeRp5RY7wi3I/vi6L058Wd0WIrE70zvyP74uMXZGxA3iBupRltEZCdE4c4cW8SdU4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5mPIZHcHYFlxGHG8fzHekSUSbx5x4R2jHoqQj7Np6GvNUEJuvEvxDJoU7NFgvq89PkpO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xA4x9bVcWE4OEJ2d9YKen1hb5KU5T8QVRmGpP/lv52gQ4TBU8Ko21VYSB4mfVK6B6X1T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h6oyKpQhcP8AE/jU2mYhPsv3UnD8jCbfJbP2hI1CnhVG0KLhxpubvsptMxDpX0Kk+2h3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HxJZfZShI1YuJpmIScuUJtoVwvo/4x4mX2ji6spRcTTMQk6y5brCb4w4MTtb7xP1viuF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Qc20JGyBwj0Cq4jZquM3wmhhufN2kZEdLROwv/Tineq4WGxvMriw/ZT1yB5mWHRcYBOJ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ROZw8LKecS0pzJkRke0I8Q7TYsxGoObYx4x2XxOGdaiLm5AdbRa/wi3yyObsYkbGPcYz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1ARZ3RapbpwcKpuQ98e8x8c8toXXdGaJiXbxPOkMTvQaNVIR4OMdGi7XouEgqQaeFt8ji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GiZcU1g8Y+xYek6/dH2j+wz1MZmynppHiMeJ3gi4mq6PD5rh4poNbE4WGa6mPG4d0S5x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GQ5Gy6PkVIiRXFhuLTyUv4kf5BcTHBzdxA8MgfRdGnJScOFykemzYroHpfVN4dIV3Uxb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LXmptMxAkdF3xUnDuh0DTYqnRf8AVhJwmOangzI21hUL2eLaXaU2mYhs7dW+cJt8QqGT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cWHVvqI8ON+JUhW+6kYTb4hTb4iEnCYXEKt3RgGY19DGbe18VLEa5YjtCuJgJabhcQg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3rJ9812+Ij6oQY+c9CRePE0DjCexzWtlyAU8XEDByVMUPGoUxUQLXWKdxN4g6y/k4Ynr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kaOj7RvipOdMIniMyq9k3iWlFrriDvurhd2hHjbcRDggRrEy7JqInBd3ti5utwjAEaIO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3i5uRroz3iRuIu7sjTyj4R8Iv7sje6Le6DO7Icje6LRFuQneJO8el9Jdly7BTWNw6uMr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kG3XvHKfEfNHGfObrRc/6Vm98W80Ae0amPs2npv+Efbu/wAYuxHaJz33MG4bLlNw2WEf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LnGQCJs3QK4UrlWrHgw+2ddlV0OQUoVU8RwZh6Lg9svZsPH3KWL/AC3ekJOAIXQryP5o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S5Lhxv5bt9ISImF0PI/6KN+7VTBkQuH+IHEPrariw3BwgeGTT6FVEvgrKbDJSd0XQk4T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Dhxuk3fVcTDMQn2X7qTqfAp7payXRtsVSjtocLhMLibNzfUKhTQCeILhx6H60S5kg70K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2bKbDOEnBFwHG1UwnKbMN4PcV02lrok4JI7kPaYrAdiVwuxgSfsoNe5xboeFUhI3XA6je9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K/l4t99VQ98C1wmCi9jZtcv5WHwu7kZjibsuF9DpHjZ2tRuu0aK6kewpi0OEotfeAc0y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+kfZnwjMdoQ/xQIuEHCNOyY+zPhEgdoVCKKDm3CDhYxcRZ1Ylh8I821iCNFMRcNLxLdo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RYYiLu7I3uiO6GGeaPdF/dndxPAku36L6Se4AgClY4r9ZSCriOVUALmiYwfREo8AswSi7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Q/RCLjcwYwalNY2wEo+zHZw/jFriOjhmJc6gFU7EOtoNZIy1KDW2EeBrv5bPir+i1XtC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Gy6RVSuG4UhHg4SMMeqkODzQa4hriuN9dojVx0U8JnE43Ll08LDI5BcWGPZsUokMoz4q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bqleWqk0zZ9UqU+B/wBUwk8TRLel8fmibjeHRM2/VKA7D9jCTxNEt6Xx+arUbriw3FpX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lMGYUiJhTwfwlSc2uysq9NmxU8M+GsOlR31guk0Fu/6spcMlPCfJSdIOhJwmFPAJI+rq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HxUxCbZB3oUX8JNJdy7NF7txZtJTE/GEneBXEXEN7pqTOMyvWSDsHC+K6Q4XbRL/AOFM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qvdMbIB75nePE1o9pfvUnYY4hysrrpN6GwU2mYhW+hXDiCHEwql9oEOEwVNtWK0OB5ro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N4yd2Y/a0KIcKiHEFxNhI2Uvom0ZHtCPtBY3Q+7Dpdg3iWlFrhUQmFOPFKjk4SVkcPQ2i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iJbEs1bFr/CI5xcOWQGLouER3xbE5G90fCDekKFP4HAyi9xXu/VUY1YTKSLhYZMR+7jEH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zOLNm9KLnmzRNOcbkziwfSNTFmAPvGLsU6UEXOHasO9TxHTVJK6a3XWIwGXNXLTyVSuL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2uyphkhTeyQVeHgG0XPfRoXtvazd9UJhOH31TR/DM4p7riLQHOj7D+HnxfSIQbiWXFxkO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4zN9AuJ9zCSkI8LOz8YcIvNTdUmEniamzpfFb/FAO/mYexX8t3S+qbwqK7hEt82/kukK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oO6X1TeFe1uESPMWXSXQdTbRSPQfsYSeJqbOmPVcpriYSHclw/xA/wAwpgzEP5chy0XYJ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UsQTbzcFNpnAzo7dfzGnhOxopsw7aTM10cKTFSh2hJy48PFPB+rriOK7uU2cYUpydCRE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qpB0kZOXDj/ijxMo/wCKIeFRSdVvwUxUQ2fupOvCltQpsMJOVbbww+AyN1s7aEjZcTex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w76iPC/s/CM29sKsPs6hTFocLlwuvAObdTECDZN+rvBy9mbi0faNuLx+yYlqE76wmEHR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iH7UMTsQBFw5RmgYuEe6LTyiRyiYs78hADiqMPmqYY81hO3EQATLhgFj94iBu+LOQJjiu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QIy0aJRxMXcyERhtu8qop3wY3I95bNdgeSEk1seAdlnxXYdM8lINqpltGxmTIc1PFxPa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x3mnNGH0Qe1Fz32CeZNPEddEZvNapuB7QkFBjY+zwz/Lb6mFivbP8Iyb2ypm8JeakIFz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rw4MPsb7woCU53snkk7KmGVYeak/+W7naHTE0SyvxU601Gi4cf8AmN31XFhOnA6EqYp8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T+8FLFb7Qbgiam2Bl0T6Kg8PmqyZ94qT8Rrmea6BrtAzEnbhcZmGfZqpcLiR9ai6GE1o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E17TDdxDuXE95XDhXHNSdTnAhwmFx/w9eWq6YsuiS1SxXD70Z4NPsqR9VVqAfOW6mDMQ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0wYSNWqbTMQrfdVhSrdlNsJO81J3gYTaiW0IoRDhcKLdu6fyoptuFI0fHiZVnwjwvvvH2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2keNna+MZO7MftCykRUQ5aqYhLXREG6wxu5Ai4XEPGP2TaMjcR9s3S6nDhNjHmKiIMS06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uHjGW0Qd4ubMbx9o4GQOioxy936pjC0AGONK/CV7x3mqud5rDds4ZHjnHA+7F3cIN71j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Fds2UXj60gtPNXasNpIvEk2FUXloqZrstVAExvKLhoyi3PJHtO7k58uUfZtcA5+6LHO6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d9WSmAZMrWLn+S4eFs/ryqmu9o6bUOI8TtE1uusRgMsKugGtuUGDxj7FnZbfvhde0cOm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+gg84om7QIA9HDGyAEgAu0PNXmdkXvuYdFpJ5LhbguPORqqYHmV2WN8V/Me1dpoUnYsz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NW9V7ti6OGwf4qjfRUaV2VYL6K6a/lvm36pUnfy37GHSFd9UTh17vyU+J45gqWP+IKbC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B7lwuaQdV/JbLmpY8p7hTaZjkpGoU8Iy5LgxS6YU23UsWo3U2EEQ/l9E7aIYbpyGiqbr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2GcCW9F3xTpzm6Ej0m7KbDCfZfupOHzhuzZTYfCFe1uq20KsqW2XRvtCTh3HZdLs/WVFM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p3bvDiY5bO2hwuEwp3ZvAuBkeIqRo+EjUIuZ2PhCYuuF1H/GPGzs/CPBiX0MTiYfiI8D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CoYcD7aR42dr4x4DbSPG3tC6ZyBhy1iWlEG4gHBAiBa6xRZtEHWJ2NRGWrY8WjoYnE9o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fEI+1lOVCqYfquw1HDfIcQpFzmEgtrRVc7zgzZ3RjjN+zNVCIlosF32hFw3EsgMcb75j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C081oid3Exw27NXY9V2B5rEMhU6RwmATE5lHhwyZbKfsnV3C4nNlSLuJ3DxdGaHFjNra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V7FoLjPtxe86BSfgtdifWTelZMl0ZbaprddYu4XdEUUw0+S7BTRqamPsh2WfGPtHWZF2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27x92F0eA/zHWiHYgPA2trro4bvJUwyqNbPmUX4mLhcR5ldLGb5LpfxB/Cu29V4j4rseq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yVGqjSuyrBaK67SuYWVlbOZhcbLclVhmrdDYq8nbGHSFdwp4cyOX5KbOJp9EG444Dvop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weB/NGU+7WE2OIUsXoO30hJ4mps6Q9YB2E8g8lw4/QdvophcLwCFPD6Q21V1xYbq8lLGH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CFPD6Q21Wqmx8ipY1D9YQ4XCYU8LpN21VWqbHFpUsQie8JETCnhTI2VaqYoeS4cQyO8J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Ji64cWjt48WH5QoVw4lHb7x4sKrdRsuluqLhxO1vvHjwx0dtlQw4MTtb7x42Do7bQuuD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UR4HX0MeNnY15R4HX0j7RttY8Lu0I8Y7Jp3R9mfCPtB4x4DbSPtG9pvwXSe3zXvAg3j7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e7HmuyxN9pLgdQxezXRVTe5YeJoL90X4Z1CINxDDxPqmL2H6QkiDcQa8fRM4kJ42QMGu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ycV2Vp5rC+6I41PpnVdlqs3yWH3RxX8M20+Cphr3YHNNEX+2xeAiQCcONz+aBY15f9VN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dotJcUpcgZKTXSCe91Zujh4f+SsgDon4h0pFuH9apjM2bVSc6uwUjxDvTna2EGdyA84u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d5JrQx3Oi7BXZ9U3pYbWDSarit8lXFPg1BvE6QVeLzXZ9VXBwz3tXRwsMdzFRapshC6u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bq4V1eFArKwWi7SLJE+K/lunyhaR3CoaLpBSnxs2cpT4X/VMKiTtwpgTG4XQd0dtCpP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JqbOl8fmtxCh6OxUp8LtjCZo7cLiHmLLpCRXRM2/VKl2X/VMKiTtwp/R3EGNbVtyFSjt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N9Ibt2XRNdoT7L91wvEv9wkek3ZTYYTHRf8AFScJGHC7pNU2GYhxN6L/AIqThIw4X9Jv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cpOoVRcOJ2d4l+FfVu6qIeyxKiU+KPHhX1EKrhf4GJfh21EeB99DHjZ2dRtHhd2vjH/4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YPpCbTUKeusC11ipPMhuqvC18lNlxePQA9mbLtS8F7woO+mKOjNvYdURBPbbR0eIdl9Y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l2X1Cb3QZPtN6Ji7Z3SjhnUdGOIN+lDRYfdKOK3hnNdkeJXZasPulHHLWcUjNTLGie9F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dI43tOJribqjOLm5yBawB3M0TT8I4nshqplrZ8ypTYsKd5RxujrJWhhDXhEcV3OOEOU4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unEWsIWKM2umTssRzjrBnYaBzVcRiaC+3JT4nKpd5q3qq4bT31Xu2fhVlqrRuFdXjZWH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cPlDVXPmrq6vlvladwtuali9Nvqug6uxvC0lNq6QUj/MZsVJrpO+qYH6Ltwp/R30Uu0z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1TDpCu6JZXu/JXhJ3Tauga7QPDJp9FaEsTpt9VNhnCeH0TtoncdDKQVFLGBI3U2mYUip4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6qljfiVFwuEwp4XSbtqrKbHSKk+joSeJqbTNm6qFNlFKztoSeFu3eFPJU8oSN91yhu3Z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XC4SKe7cqTqs+CmDMQ4sOj/ipaw4MS2hjx4YpqFQw4MS+hjxM7Go2XSIXvGjxXBxg4nx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VGHzUxh1+8uJtHDtN2gQ6yo93szZdt3muOZcNRNB7DNpgWm+iLHXEA8W1G4QewzaYOw3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6Bo5Ug5mtwiDcQE+w6hi4fSFRHhcDwPpHiHaZWFXBOZOj+UWYn1Sp8I81Ro8k9njHAdS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6piYfEOScxruKUWvOGHhwkVLCYXDXiC4XYM3aLp3BiX4XGKDsridxk+Cl0/xJnFeOJVi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hd0cav0jC6wh9kRxDu4wAiTOynASY7yVMJ3kvdqgAPepl+Gq4vk1VxHH/ABQbN1FWZ8V2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HlDVcM+g/pIezfxHuTHgioXaV42VuuqR5quNhj/Je/w/Be+8mr/yHwUmsxfFdmVJ3V2+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gVlZSyUV4WVY7ZKLDcjLonkpypuLL/YUn9NvO66DulsYGklNq6QlzUnfzWc7roO6X1Te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hTfRcOJ0287r+W6u2sJ2duFPTcWVVPVFv8QJtH0hdcWG4OCk4TCnh+RUjpoptoeSljU+0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U8PpDbWE2lSf0XQ6Qrup3bvCltlS+0Jjov3UnCUJOq1TaZiE8Kh2UiJEQli+aoqriwrf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6EnCYUxVqui5psg4UJFodK+hXA4d0O0OHaa4mOBEOJtHqWKCD3KzvJBj+Lh3OimLQL8E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iGFjnp6O3icXBFNoBzDJw1UjTFbcQLXWKmOwYDEZ+6GJh2+ECx6LHeCK9niH+U70j7Rg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d2eRj7Vg6bbwsvZYtx2e6Ixmijr96qfValBru02kaNo+oUmtP4VxcLvBDi7WsCDZPw8R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j3Od9jRB7HPMqhqBGsHM3CHFhtJbQKfEmlxpyieVVeEtxFpTu9TdSieGmaqQFQgpg6PS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gEdelF/hHC7ldXWKftFdFpPgqYOJ+FADDNl2R5r6IVcVvkq4rvwoHixKKvEfFdn1XYaq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HRXCurwsrKwyMaLtFUXFD2DiHE2z1cB4quPhD/IL/wBxh+BXvf8AqVTjd3BUw8RdHA83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wx4LtgdzVXHcq4+J+JVe4+OUSQ3WGfskIzjWNVeior5DKMjCq5ZJ6IO2cpO6DucJyk7c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f02810TI7GFpKbbLpCRUsT+Y31X8t1dtYfy+idtFq06Lhxxxc9VNjpw6PRPoukKIg0XF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HCfrCymDMLphTb0h6rkm+zNzZSPRdCtHbhVt9bSEj0mronwhPDodtFJwkVMKWL+JTC4X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ohNhkpGjodK+66Vt1ZU7Oym0w4m9F/xRGJ0SF2wg3EJlvJAtMwdYF2F5Isc0NQDHSlyQ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F4mFxMmWw4sM943XFh31G0JOvuiCKQ9niVwf/wDlBzTMGBfhjpqRg3Bxz09Hbx9rhWgH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QgWPsiD2dFQKf0HdoTQc0zBhL6QsUWvoQroYLzUdmPtG9hysqMUn9tt48LQOF1lWTW7k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aVDBzHWKOD/FHEa8fS0Thh4PEAaFxum+xbLi7UeLD94yoXBx+OqLhimZTsN5nx18Y+0A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H6sXc6wumu3gQi0uEwqBx8E08DpTi4FANojPaGJPeSa5pksM4YJI5L3WIfBe6ci1+Hcz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7sQ12aquevpnxUpGX3l2Quw38MNVZWC0Vwrq8LKysOsuquHmq4+H+Ne+Yui6Z+6idXFc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qYTFQYY8F7yX+IXv3+Crj4v4lVzj4/0XODO8jLWO0bQrpHdVyUMbTT6Q6Lpt2Kk/oO9I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i38lPTcKT+m3muiZHYwtJTbZatdupYw4276qeG6fJScJjmp4X4SvpMcpY34gptMwqroU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qNFJ3RdCdnbhcRt6Qk7pNXQMJ4VOWik4SKmDIqWL5qllJwmpt6TfVVcAujiCWykx3T+q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uGZqjQuH+JE2/WGiDsNwc06hSNkTgOI5LpPcuJuI4HvQZjSZi+hhwvE1xMq2FOlh6tXF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hwpBuH/FHuf+cJETCOJg2UjdB+GZOX1cQXbDherdFUCk6uDqJ2U2mYgXM7aLTda0QwsU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2jOwVMD0QfhA+SmWlp1BgWvRw8QL+YQGnZE+1b7PUFUh7RnbF+aqH8RsEONj282o8Gmk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LCeYR4P4ebdOiVLA/hyxs59m6DhrAjXRcLnN4RpVe8H4VJz5tdyj7dg6Tb9yDy+QKkLL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UQDm3FUzEb9IQfhnUIg3gAT26RZibGUXMebGipM+Cphv8li4owiA6ysPNfRXaZ5L3nk1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4rosl/kV0WAuNAntw31H1teaDsRwk2sgvpKystFcLtK8LKysI3z3V4VcPErpY2GP8l75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PaHwXRwsQqn8P/2XRwsMKgwh4L3gH+IVcd3hRVx8X8ZXTcXd5yEovP8AUS5ZO56qYaxF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8lTJSFKLE16K6bZqeGZ991IggroOpspYo4DvoptMwqiu4U2ekOl0281IGTtjC0lSy1a5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8N01J4BCngmf2SqTa7ZD2/R56KYqFJwBHNTw7qR0VV2w5uxUmOHF9WE8LonbRdJrp7Kb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vtBcTCC3cKTxNTwXEj1XScVMP4h9VykOi/6pgaAH0VlS6DP4rpD6+qDmEOadQuF4mEX4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jQqQ6OJ9UwMxXdUFIDDx5vZvqEHNMwVVcWFfZScEMTDcGoB8hibQk8KYqxT6SDDM4fPR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HZcH0u5dAHibqApYjZP+MOF4ordAm6mHNDN0f5rZbFTaZiHEyj/ipYwIlogThU71wdna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CcM81Onmmmc5ckHN8obPFiiDKY3KuzyXBiOBbpS0Riy6E+kF2Ag7DaAUCIcTe2PWMtCp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aaaqjhCR7QhI2WJhaAzb3IhA7XjMdtlVTDf5KmDifhTmYmC/huF7r1XZb5pz+NjQ6qrj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+QkqklfNSe2Y5lUwcP8K6OG0dwVlYqy0Vwu0rrWFlYIeyPC7iuEXOe8nclUxny2mr57q6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uPh/iXvm+Su49zVRmL5Lo4Lz3lU/h/8AuujhYY71bCHgvfS/xCrjv8KKuPi/iK6TnHx/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9O126HlkPeDlplpHlkGmakHqsJPAIU8I+BXSbIqeG4hSxxw8wpsII5LpCu6mz0hJx4m8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lPRTE2uUsWvMKbDMKT2zR9k7iGxuuiTzHyXDi/y3+kJPE0Th1+KPEFMINx/5jd9VxYTp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1RmKKeE7w0KDX/y8TnYwMxJ26oKLmg3+Ia57frariYZhScJhF2H81Jy4sN9NW6FfVftD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HNcON+JTFQpOEwvaYVUQJiSBaKHQqYmORhs9FmKJbKrpn7KAxHeMJOEwuPDmWfBdEGfc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aHGymJ8VwPp4Iyc+qGHj0do7eBa8TBUxMshPiMtWyXHhOmITZTE+K6DzMXDoDBxz0vou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6BsYTCm2HGz3g9Y8D/AwkVw3YezD7JupiHtGWPahYoseDxOtB7COJqq1iHC5rVXGn/iu3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InvVvVdgKjQrKysrLRXC7S7SuYWVlYdb0ntHeUGsc12GNjOqKmm8TX8UqyCph4hVP4f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ldnCHgu00dzV793kFXHxPxKuI8/5Kv8AU3/rLFBrMM02CnjMIW8X9yC0nkmIShrGxJUt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mVZTRjvCThMLoU5KolzU2EgqWO3/ACCnhuDhyXSHip4a6QQYTxs5qhk7YwpRclSbSpYo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jfFF2F0hyupAzZsbKR6D9jDpCu64sOvcukEHMc5p5KWOP8lMGYXSFd1xMtyUqcS4XHja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Qp4V9kcPEaQuJp4f9rpSa6BnR26/mTc02kmycXFSxJnmpgzC4XiYRfhdJhuNVRUtsqGu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qT6S3Uw+vJcLzJ251hJ4RLDMFVP/AGUsR7Th7LiY4EQ4mNrspHCaFxYfR7gpWxNl2Sq9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+zo7aBDhMFe0w6shx4fiN1xM8RtAltMT4pzHioMGjGNdCqvb5otc5pBRa08TdCuyfJNO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Re5d5r3f/Zccmt3rdXau16KuM7yUzj4p5L6R8Vb1XZXZC7I8lZaqye/GxMPh7Ps+ORkp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ZYnFW+6urq5hZWVgrZyr5akDvKrj4X4wvf4fgV73/qVQvd3NVMPF9F0cA+LlTAb+JUZh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+9Aq4+J5rpY2If8AJVJif6u2W39DRpKphP8AwqmC/wAl7uXiq8I8V7zD81XFHgF7134F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3Z8yqNkv2XZqqBCVEICljeJ7k3aWTWN1dT10KKkguSOSyllMstFWkOj0fgpiyDplh3Us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gV0wuLDujNtkPpt2Kp0XbGHR6KnxEtRdh4hBF1LFpzU2kELpCu4RdhjiHJNbfkSuEOk/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09Hkumuj5KT+g6E29Fyk4fNUMlLG/EpioUnjxU2dJu6k4u8AuF/E9nwXFhOn/pSImFx4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E0HmCFVpY/YwmOi/dSKB6YIsQvZ/xfRd9bSEnBEumW8rLsDxQa6rPgptMwpGoRdgz7lV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j9WwrRy4XKYMihhv7U77qbaI4P8AEAu2IFUQzCe5uhkqYTvFcL8OeH94UVWy8UQZFEsx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Oq4mY+ID3KuK/0VX4n4lNzJnm4r3LFRjJdyoweSoFqrQ0V1dXyWVlbNjH7cCB9bN0nt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e/YvfeTSu04/4qjcU+CphYip/D/9lTAb5ro4eGFdg/xXvvQL3+J5quNi/iVXE/0Emia7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9oZaAqmDifhXunL3f/YL6A/yVX4arjDwauljHwaveP9F9M/5L3PqVTCYqYWH+EKgHgFrG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Q71VOi1NUkRGXC3vVQ3h71KyMNMl1eFPVXIV5oTjurzz9ArpCSojSR5IljeIckOHov3X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t4PJSeJriwHHuTuMO41J3TbzVDJ2xh0egeSGoClhuc3kuHH6DtxZTaZjcIkiTtwiRVvJ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/NSa7hf8AVMJjolVFN9FIqU+JuxXQNdipOHmp4fkqtKnh+SDXdDE2MJjouVQVxYbi0prf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jtwjMTG4VFw4lRuptIIUn8JHNO9hiU21U3jiK4WsJZtJdh/4V7tyngsk36pKs3zU2uZL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pH7IVX4imDiT+8vpH/Jdn1VcNp7wv5YZhkVowIv/AIqnH2K6J+Jg4zXNaJyXGTMuhotF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dXeNXDzVcVn4l7/D/EvfNXvJ/wCK+mf8VTDxCqYDvNODcGUxfiiThmU1LGf4yR9n/EPLf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dLFef8v660b/ANLRp8lTCf8AhXunL3fqFXhHiqvwwq4o8lXGP4VVzyqhxXYn4r3LF7nC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Qorwtk+WW8b5aw+cLZKpqFoOltEIjYw/1koVqFc5JqkarZTUxePJSCv1PRK6QVFNzel9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qNQpYvTHqug6uxUngFfyzPvUiDNSceNvNSDpO+qYbFUqF/LcRuFw438t2+imLIyHCfRT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nKXFwP2dDo9E+iqKLmvZOrzXRMjyQw8cF+xF1PCY/wDCvcuXDiYfFh83CYXYH4lJzcMj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3/8A1XD/AOp4mbFqMzNSrJdj/sV2AqYbfJdgeS7OTRXV1daxsrKwjjyP0U6A6ipVcVn4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+1e9/6lfTP+Ko3F8gqYWIfFUwD+NUwG+JVMPC9VT2Y8F72X+IXv3KuPi/iVcXE/EquJ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8lTCf5L3RXYA8Vdnmq4jF77/AKquK49wXaxPNWLu9y90PMqmCzymqYbPwhUkIWV4W9Pl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X5dRaGvVPH2stI/llO8KLSSqZQpKBv3KnW0XSEwqFdMeKnhmfxUnTmukZ966JUngEc1P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hvPcFI4GLiM2c0qZw3sOxUi2am0cJ5qmJhS8V/7poH1ZTC9438KrieirxeCqHnvcuFk5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x3KmC38KZhCXtCZyGgWIOKXCJzXHx8RWiuFddpXOS39BV7R4r3+H+Je/w/Ne+HkV7wn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w8IYjSd07ugGtY2Q3VG4fkvoD/Fe9/6he+cvf4nmq4uJ+JVc7z/q+lxeC/8AL6Kk/wCs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XuX+S90fMLsgd7lfD8122KuJLwXvT+Fdp5VeKfevdz8V7keqphM8lRrVQL5dXb9eWWue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/WmN1Jc8gg6L/BUjfJ/pc4awoqQoqCilOB1jV3p1x4nS7lL2rnfeKupPbxd66OA38Kph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F2vRdpXK1hZWVhlY3B6Jf9JTN1WxEoXCuFeGsKkDxXvsL8YXv8L8S98PIr3h/CVTjPc1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5qmB/wB1TBb+JUw8Nf8AjHgu20f4r3x8gvfv81XHxPxKr3ear/QX/sU+p6OG8+C9zifh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Vh5rtMC94PJVxv8AquliPV3nxXYJ/wAl7keq90zyVGYY8AujLqLxvD5R0VlfJQw+ULw+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ZVjOvUbrXNQ+vXUsror5JsHRv9FUuhGt1aHJclMKeSi2hSSnOFFbr29/Udoea7bfNXV/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C94z8S941dr0KoT+Fdl/4V2H+iox3mFTD/7r2b8NvfO0RwO6PcvenyC98/zVcbE/Euli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6pDVa/006la/2KjXFUwcTyVMFy936hWb5qrmBSL2KuN6L3rvJVdieas4/wCS91/2XuWL3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uGasbKmW8b5bq/qqwvkvCuW+S/rD5Qv65vkrqsLZNv6msLUi5aIQMWdyupWCorwoqKkl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oK6tCfgq/wBD9BdtvkqvPku25dp3mqz84EofzHtpo5e8c/vKqtFoqGNlZUy8LRMoue5o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yspyVlbqKNd5KmFiH/Fe5f5L3fqF2R5qpYPFVxGKuN6L3v8A1VcRy7WJ5qzvNe6VMHD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VpZtEIV/obxvC0L+sLekOUOjJVvC/rCQEbI0jbJ8ofNbq3pC8LKivkut12YWy0hyy6Qn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qvwzM7zGypNSupq0PzVxDcKpyTqt4UhaHL+ivF0+adCoXRquefSOqdwsqdV07bBadTpk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6vsu8lTCxPJe6evdFdn1Uqd81XEb6quP6L358lXFxF28Q+PyX0vNdifiqYbV7pnkqYbf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5K+e8R1OmS+S+T5qyt1E50hpGnV2yU+EL5L9TSEoa9TXrrLnktERH3lvkov9ZqBTyjaN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h3TzzyVCnOi1jpk1VoaLSOq16iacZ2HnDoqjHeSphYn4V7py936rstHiu1h+qriMXvh5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01d/mqsJ/wAlTCHiSvdNXusPyXYb5KmU9bXL3KuexyzVFeAhSFo65NeqrmpmsqRsr5Lw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z2jTOetCnG+T8sv+lZS1XNaKufxEbQpkNVuqWQrNWMOatJWVUaKXAZKn9Jdaq0BzIU8r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n/Fe5xPwr3Tl2P8AsFXhHiqvw1XFb5KuN/1VcVx8F2sTzX0z4rsT8V7pvmqYTJ/dVMNn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Lr11IVyVC16qmS61haFoUhrAZbrnH5rUq0Lw+XWW9IXpC0KZfnnt/Q/66ima8LKWey5q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1y+MXB2IGKZHpDnC6mCpZbCarI8laSnaFsndoVdcuublmqQG/wAo6LlDaa6WJLwVcR3k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r3XqvctXumeSphsHgrBbQrkpm0zUhyhW2WqlDlHfPrDn1HKBzXVstYfNVy2h881iuXUW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vSF4UVJxurDyy7dRaF1TqfGFMkwuarGqrC8LLSNFXLLJVfnC3Ud0KI9ybPZXRhNVVluq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qYHdVrzhSSr/AEAEJR1ieTSrxrAf0l+o5RqqKs0OunAAI5zCkdITjyjdXy1hdUmrRv6w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Qtksrq8LKqufNWVvTqufVXyXjzyWyzhJCFTDf+g5ZLDLONYXV0b5Gq62UgqraN0VIwnr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NFqqLl1xlk3UoPd9kfH+mtk5wtAx9Iz6jmiufUGqKouUaZ7/ANDW+W+S8Nc2mW8LQvlu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48kdMtc2qtAQ0hIRuqFa5OavmrGwyXy3VclMmpKKtKAR71M0KsFW8LQvdGRhPTZGllUZ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S360x5S3yXTtOkMlEBDZco162XUVVclLwtHn1dFqjk55gVtntkqtFfqLRtkvG8K9TbJ+v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+qrdWVl/tXhvCtIy/wBKua61gevqrZq56iF4VVY6Q5QpBwi8HdVhSFLd6qKQCDVzhO8N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7Ltkr81JHrnS3W8OaEaKX2jlEJcPVV62U1JCXUV6nSE+t0heHOFlSGnUUheFofNb5L+u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LbJbJb0VV88k5wkrQ5qqotY6Q+We+S6vDbMesvDWHPPzzXGWqtG61hYpwFIvV5wpGRnC8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iKhclUZOSnpyUjrC/n/QmPRMG+J9YViZZLrf+lpkM8vLqdVVadRdVyadVRbq0aK0Lq/U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dbq0Lwsvkqq/6842zXyWRKvkvn+We8NFbqhC8TSE4cslo3Cv6QurnzyfPN2ofJERH3VO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XJVRvOFaoLuQrCc4alTCEusd3QrA7KyupTU037saQNcklLTq9Y2y69Xzz0plKsOo3z2j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+UNYWWiv6rdTyUVlaF+s5L5rVfJWheFlZVyUyaxuqTVstoUyXjUei5LVVRVstVzybeCu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pk1yfOFAtIXV1bNWGmZncvyUp1VVKF1MDzj8F2hRcQsVTVfoqoRKG6N/yhQqyp5L/XWO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Lh2pnpG2bRH+k16rTJou7PtCvUWVclM0o6q0aiN+oH5K2bbLpk/X5x+WTXJeFlaOi7QV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5K67SuVqvnC0NFeJhUwC0VleSGTSHNFXVDCi5wpXNyVoXhzVlSkKwEWLSO5K1Wq5KRmr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1UKi8FNTRVCtus8VoiucKQ+UMTvVMg6zn1VlyhzVPhCcd1bLr1Vernn0hqrFd2a65wq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K60Kr8FSF4W81SUNFqrr5q2ayrC+SnUDPfJVXhY5flm1U81epv6q8BSXhFp04slbKUOa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K2Q3VJru/oBnumAauCfMVnlFo2/oLQutIarXJzy3jVT6jTJr1F4z1z0y8oXyUVVZWVZK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KQ7Kt1FI0V1eO0K5dJ5rrXJ81qrenyjSNc9+rll1hdUh8l8laipkutFJXj8/mvmrK3ot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XUjaFFa8DaFIypzVbrpKioFSitSFB1zFdXyawaQd6rinUqoKpk26ikbwr1BzVy0yXziF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V1Qq61KtD55bq8CP9r5qysFYeS0VVqcwz39VeFkY2XyVYXhaN8lctoXjWHzhaN8nzV8t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HVTV7xsrQurhW9FZbK8LKojTNpD5KpV4iDxJCSqtVOktVYyRhZcoEtM1dbwKrXmjK0OU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CyPJpyic47QrmP8ArJWeQ5KQ3gKLkrDIJZtuovC8DQ5bKZVRChhSHaVytYWVI2WmWWa6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C0bq3orQ+auqr5Ky+eWqvnqqBaK/qtVqrQ+ee368o39fmpXXZ9F8oX9fnC0bq5hpC6ur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0Lwt6L5Q+fzV1ZWhfJaH6/OFlb0VVeBTYO7k3uVlutkNY8lQKll3qRU4bKskZBc4/nCn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qrmsT7uUKcLxutFWFMloU6ixjpksqSzVheFclhGsJZefVmJh3Z7qsNI3hbqhD5/OFo3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qO0rqvwjurQ0X6/OH6/JWh+vzhr+vBWhf9ea1X6/JW/XlD5/OBVPh8oX/Xmv1+ebTLvE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V1eFvSP6/Nar81+vyVqxvGW6bDkuXJSQtREyVR6wpdUuqK5XJShzV1yhzWyr1h74FaoL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gyXyWcuyrLsia0WmXVaq6uq/GHyRycoFaZ7dTPXNWFbdfyV1M+UeWahV4Wz6LRXEZw/X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f9ea/X5w/X5Rv+vONoXz1kqQt6R/X5xr+vSF/wBeavCg9PlC/wCvNX/XnCw8vlH9fmtV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urxpC/V/PJeNFy7s9sh74NXCd47ruVZqWsZ0KqhIXW/eqnyjVc1zU5RnOvWPUlRar9UX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Cce5WCtEK0dM+qnlMNFSNcnPJZUhWEsusdI1jrE9bsrrnDbLb0hf9ea3jRfNX9fnCyt6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WXzVT6/OFlb0hdX9Vorenyjf1+cbekNFcR/X5Q084arVWWyv6/OP6/JaK6vC3p8lSHa9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C/rktCnxU1ZWVqKkkVKHPJaIV1yyXXzhQIQuqL843V/15wsrfryjdOgE9HQKtVKc1RXG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wnPkjxLujVbxr1m0b5Nkzabsp6vTqaLTLp1GsNOroc1IGM8lY/OFI36m0L1V42h81f8A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C3orekPn81Uqyt6fJbK/qr/rzj8vlC/qr+vzWitTuyUMNI3MaK6vn+Sstl8/nCysqyVC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JaeSsrwEjGirrktG63hZFfNfNGcKrkrq8bQur+sbRdEq9FvC0ZlTCrC6rpGy+MZyhsrA9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fCIWGPsz6nlm5Q0yazzaSyazjTPrHTNZC+TbJplGS2TSGiurrVfLNaF1f8AXnCyqPSF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t6fJTV1f1h8l8lspT9fnG3p8laF/X5xt6fJWVyrmff8ANfOHyVpIw0hda5PnH9fkrCFD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XkrQv+vPJor+qoY2hT4wrKFoWEZ5jMQ2jVBW9IXV/XNf1h8l8o3WmSsR3KishCi57qRk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K6+ULKoW/ejZGoK/OF+sf3RqqlbclZdyJ5Jv3BlHVaZqquSS1jb+ipk0y8upr1+2SkLw+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X5xt6fKN/wBecf1+Sorr5/ONv15Rv+vOPy+SrC/r842RhXJaN1Zc1YIq6vC0fn84WC+X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YXzXz0OWXU1hZWhf9ea3iKRYW3sVWNSFVaQutVcxtCwpGk1+f9BWcoWXJUVU7uT+on1E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1Wv9N+fX2ylWheNQpRof15q8LIwqf15wsv1+UZ8Wa/681eFo1/Xqv1+eXVXhbqbnLQq6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5qQsV8lyhUlUrkupHJrGkLdRaFDSNVqrZP8AS/X5Z5nRdG28Gd6rAdJUgBNUXShRWQqe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FOsHeqVhZUGSXMJ/fnp1N1pGWSy2jpDXJpnstY6QlHSE/wCgvktkmrQpl+ULq8beinKF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vRW9FVXV/WFlb0hdVPr81fJULZUMNF8oXVRC6vH5Q5wtD5Rv6/OPyjQ+sLLVW9FJc1Ux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JqsCpxorx+SlCiurxMb+sbZKn1V1tHuOSiKtSHJVhbyVbqq5ROi7479Ywboqyrk2TO9Hv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rHSGvUUhTq9FTLWUdct4Wy6xvktARK5q0fmvnD5K0b+ua+e8LKytC6vC3orQqr+vU2Xy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1VIWXyhdX9VovkvlD5w5Qt6Rkv8AcCrKpVursreEBqr5KfDLTJdXhZWVvSPzgIPCreNy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ElJXsvBVn3qirHuWsJdWxGFKw3izxKqqxHUUXLLrHSGq1WsNI6yzGOi0VFWcNMpyViVV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eFlaN1SFs/6/KFVf9ecbemS/rCqstIVVD69Taap8I39fmtCtFb0W3gtsmkfmrwt6K2Wy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aEp+qp8VSFlb0heF42GTmjC8OUZx2V1fLVUy2XZK+a+a+asuyV0GrRq956Ltjyi8ckBy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lRXyXRp3LpVVwpaK0kNIc+rHcpCkawMH8mHKctFrnr1tv6esL9ZeNAqZNYUyDNX4q8f1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0WilCmTRWVv15R/X59fbL8sl4/r8o/r81fPzj8slltluu1C6rCytHTJXJpk1hQR0iYHuQ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VXNUVaqq5I1+aluqyQnGlCua5rRV6s8oShLRVstIY33chR6i3Uzhr1BWi0hTJotOonWO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1yz6m6uqwsrQtHRWjeFclzHkqhWVYWzymqworZKw0Wior1jrDVWKsYXVx5rRWC08lp5K4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Uo6KqsFb0VQqGGmesLLnl0WmTVG+TRaZNIXhNTzmAmr1U6xGy1AXJco7VjyX+1IBUK5o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BXjLVfxBFujlKt1OqreFMlVoqR16rSFFSOmYKkdVbrbr5wsrKwhQRvmrCuS8NM9wr+is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qyrG6NVdVcrlXK1yUhYKysrR0jb0+S1h8/mv1+cfl8smnmtI6+SqFrGa0hpChU5xvA1y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0z0hpDkhRa5KKplnanaVWq/NAyEdlSFLqd1pCQX+1f0XwVFsq260nnCS1Uo2CdLV8vRU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6jRbx1hpltHTNoqR1VoaR1WsalVhScdFRc4aR1zWy3hRSmrq5RurmNl2VZWVoSQVFTrbq8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jdX9fnH5L9fkpLVX9eourxt1dVTrbKsNoXV82uW3VCAqjqqZ+a3Uz8FZWrA7o3Ut1fJT1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3FDIO5V/otM2nUWWqsVY+at6qo9VorBWCurq/orjyV/RXKuVr5r5w0yBWVJdXNa5q0Qz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RX/pa9RdX9fn1Wkarkr5+cJ5ROFI1gaq+TVXjpGdVeF655x0WklpG2QRnuISN1RCkL+S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vRVKM7KRhWyrZTMlUKt+rJW6nk+KvDAH2J5Bl1VnQtlt/QSjefX36uyuteuvlENFWNs9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0FOupbrTl7o0z3z3VYXy88miuIzhrCsZZ2c4bq4kqBTmrTqtDCsaqkaw0jLfqjKIjpB0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sdY6x16vnGXUnLXTN45b9RWHKNup5Q5RpPJvDdWgBnFMtOsl1tsm0aV6yqmrq+WVVaFB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nGXUzVFWOi0hZawkrZmR+UCLK0KLQLQwnNTbeFLxpU9aY0jM35obop0sk+XV88tlbLoq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1AVY2z1jTJW+Sq5Rqiqx5w59RrlvnnkOXSF/6bWFV+vzjorKyouSnqIUWkOcD+WSivAw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pAER1X0suxyaqmeyotYtV1I1XNbR5bKkNZHPPSO/eteqEaZWjcrF+8YUg5aq8KqcZQtH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nmmpxp1RVFWmS0L5+UZKcsl46xnqqxqIWjzzco3VI2jIdTVXRiTGcb5NIT6rVarVVKrG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9TSOi6JE1tCvU2hYhbwrDSFlSGnUeKNY/muS5K69FUqZ0y6f0AVclFMwZ3qeR3Mqyp1O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rKnV16i8NVQK+SysucDLrZVIyaLTLda5OXerq6vCojdBbKmQq8JQvl/3lpl0ykTU4XRWi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lyzco6RuqE5bZrKsblaw0GTWHPq3BFzjIIni4MLbdSfhVuDND2gc3ncIFrp8xEVoiEJ3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W0LQsO9EtKn1l8sq967gSiq3U4Dvnmpm06zXqOeaUZqke7KclYW6g9ZyVqdRUKauu0u0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JlS16g5b5D19slwrx0hp1ds98l1PJWfrG8dI8oWMbqq/OBjTPMldJ4C7YRk5vmpDsNtD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S02XHhT9n9JqDmGi3VBkpDbNbq6ZBClRDE+6jkYOUNUck+totFplO8a3RhXqN8u2bl1E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RclasDlC1kqrZUXjlxfCFOprpGW8O5UhSNlZcMq5Oaorq6DTqqQPFQ8ldXjaFHFbjcQs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IUkj1MoaQ09IzhWGpjaFFKVIGYjrk5x0h7P+GbxHdDD4uN30jou5c1WLGEaVX2TZAm2q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VXrD/aqt8kiulC/W0U1dUhPyhieGXwzUhfLWElNGa0hSOqtCl+outI3zS1gclFeN8pnk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1yWjKSo1WThq2E1bJzVWr3YmnMY72bQLBSnOGL3hbRqVdXVFrGUeIXBmhOhV4818kIh2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arx6niw+1tvAIqpjeHKNIHqNFp6ZbLs9RcZzk5KVFRVCpH/SODhf5OXDh0ncp5HaNJqa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vFQTVCi19ea4XJnEJ0XCbtpDkt1VeirZc1KFbo9cIfqqlWNEfvRoh3o9VIRMawNclojI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3UzdJdEEqkhDptpyU21XfC+UKslLD81MmNCQv5lW7qYrHnCsomLhoRNFVzl+qxfBGGN9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Vc1z6hw3CaucKKss3CT2aZ2Q0R7+q9o2x7UAcmkbqaurq60QXyhbzWq1Wq1WsLQ0za+q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gKw1VJxuqzVlpGW6k0SCLW9y4G2mjKyLtVPdO3nNH2gugK0hJw8UG7Kf+181MiSsFSi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UjfrSrIqy5ZG85n1UlSDVOHOOqK16inVXjzyTgctYHbJ9rZTccvFhmTvipGjxcQEaqaJ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ajZTEqxorq+XCPgrZTFoWLtRGGP96E4CGslIxnrlxG7OVYyNsw2fnZHx6qRsUcM6QrHR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SqK4WmfVarVaw1X6/NaLTxktFotIUoqzWvqtct1otI6Q5Q5wxcS7zNcTx0yrWK+qNhAa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4TRU3O4W81LBbPm5dtw7qJ7nucQT0ZlXhSH5qc5qUK9d/pUUpUgzuiF3CMsm+avV98Z6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bKbr5xiYdHtXF5jLyX2R1Ps/omrYXhdT0RyNd9U5zALF8EYfxH34EFUhTKcs/rNVupp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1+vyg7vjUKw/Xireq6L3KdCOWRuL4Fa9XpCclImuwU/SfU6eiOTVarX1X7rWNgtFp6LlD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rVVGX9oUiR9G6+zCT+Li2AVnt8FLDcDygdAifo6CEzTDF0GsHCBYIZaaqqp1e6pCikVa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2a8KdTqtcmkamOsa5KZeeQk2CJPUljKtdeNIezB+91VLiyDlr1Dkwz0RqrrVFfJGOJ3i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oMt8uE/Z0kCrVVeofhnvHdmZ3wond+SkNFyQLbRc3cQ0hqtfLIea/NVhI1dsFLsM9VQK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dI/JBVKuu0F2l2vVHpK6uqK3otfJWVlZWVlYw1VihSNNWrohT0UsVzZi0iqEObuFReyx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FwsBceSBx3f4hANHDLZEwvCa3yOc6gAnPqRCncjAyhzUk/vhJUT+cogQv1Oq1yUhTqgq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Iwx45KmqmMJ66TSI8OFRmrlJniYS1gXEUCJNzGqn7tm66TySqGSrkczeojeSplkpStSN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4j/8AQrXqPnmxOXSVIUhdHKzE8DDRUiz7yCunS3j4K0LKXCpStkxWaTjpNUaF9GHZXSh0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CofRclVUUiSFecO1+vJXcruWq1VlqqPPctfOHzjZS4V2QrBdlWXZVrKkRNfNSWkKcKoq5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YrkujN5XGwBrmqb8RxGyMyb7xqFdcJcS1cPYXvArgq4je6vle02NOq1jT4q8WCQ6SJ4i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5WsB1XNaLTJz6ulFqucLKsLxvEuJsi46x9ng33TfpP8ArGPFh13AU8SbMLbdcLBwtytw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MR/i1XhRSf2TqiI4b9nZMJmH9K+bHbPsma+irArsFVohKXnkx27OQh/E/8A6GF/RXV4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MWgRuuE6UynKW7qRvlb95aK6f3x8EMso4Y4uHjEprtFytlojwdLuXTdTYLoxrHUqq0zW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jplrHZUiakoxk94BXvPRdB7SjKD3OIClZkHDcdTVUMKiYXRKsh7RzV0SZdykzojmF0mt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C6Aa0d3VXkqwGvfkb8YCcWjqrLRXVwrxurq6uForhUMNYWh2VZVCsrLsr5rs+qkpZQze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7S+S1V3FSqjdVVmrRaKVE4xmfdMylrrFFj+2ykXrCfu2OI/RlInD+xOJGmIzLXJ/F/fgF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C/rC8Kwt6Rc/YTUtWxxRavEr+vzhcwMSNbxP/wAlco70KqidEd0LFUHqrtU3kzQMcJ+x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ev5p8FSOxjoqwsvmrq60joqyVoWWqEzHkrwrCiuueW0Oa15LWaMiWnddOo+tE4TzOdlw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M1OEpTyVsqWhKclJ4lCc5I8X8QRyXDgiZ3Re48WJpNEuqYCZnISHV3QiYuOzCm5AOSFS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C5R5LTLeM+oPKkTiGzYfr8oaQrlwmA9kTidzRNH0jU5sN+j+iYyQH1XEQc7YTT8Q3eYu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nLqf4l324UR6I8lb1Xad5rtLQrsrsrXKR9Yhqe3lOOG76zZLlkMcE6OBaY8Qu2qBCEo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D5p57o/w8+XxU25SNjEcnJp5QlOuwVBwjndTceI81pkrCcbK2WsfmpLTPzVMlMkstcsy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7yt0tJFHhc2uq6TVpETCMqKq5xkpXMKqVHN2cjI+ydtopzDhyXSBagf4en1t103FymV0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lHkpK6xj/wDGgqZOUKq0NIWyVV1yUkY1y0z0y6QvG5gTvDvom0qelkpnx3bdGOFhaa5y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HHbs+DvtUTG8oE7LAf8A/wBx0zFrvqumgd+oxvvnq+kJrH4RJoMhHAw/FFhNAYtd9VyY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6KXF6LEH1aRYmu11i7BeAZdmae3T5Rd4LBJvwBUWJ4R/hu/8A3mxfvGLvD4oYTMIl+5sv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YfPJVWgbL8o2zTj+vzhdVWmaULxmjDmrK3qq1hONUX9p25U1KNFUFdKik+h3VRWM39Fm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8023U5AR6JquHGEwp+0aG96LBihs9ZICbCR4FPfN022jNpk7qRrGV/BcoyndY/gEEZrkh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ltDRUVclY0zaZtYbQPdHDZG/U4r/AKzo4zvqjPi9yw+6P8V9+GBhf5RkLuMkxoHu+FYb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R5dRi/fPVuebNE0XamJ2bIJjvrD4KkMRvJEatOTH7/8AZjhDdPw/GLMVvcUSNfyiVhfc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/wB5sUfai7IZKSp8VdVjU5KRCtCatPwy1KrCRyUll0yclJUWsNVrCZNM1KFSDlaZ5BcO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dnQpw1sp4lTsukfBSaJIcd1PJK+0QG3T2TmeFUC0c47riwvFvUOVLw+KpPJVP54ksgRm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oqqork3VoUy0hrkpGg9FzyAHT8lSBfKctFP2bB/kuyzzVmKzV9DyV2+SHG8DwQJ2XjH+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h90cc7vhiu+rSP8AD4egqVijksPyhJS+q7qMT7/V4v2uj55MTF+smv8AqOTDyjj4J/Us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4s6v5xIQdrFywvuwxY/w5nr/ALyUdP7tVNjQ3m5TfIuN4u7sphWavDVXV5Q2yVySFo9n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ryXyVomGuamXTLN19Ai57vDJRdOAJhValdmQ3Kloi2fDNVmqE5Cpw4gt1IYZClPz6ty5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0VyfFV0WHzcSihB3crHq53h+S/1DVUCsrVWy5QutJRvHnCmTRaLRaK6unYX0m1i7uie8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H7x/vJddoea7bfNYgDgSeaYPsiE0ZkVdNOdsJouN3GOPi/VoERusRhu10cdnj1D/AL2/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Q8oYjdxkGzsmN3xwO9cWrDNN3bSPI1i5YXdDH744PepYTH4h8l9HCHmp4j3P+8V0QAtE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EjrkpH5rSNhlstM2sKxvEwvHiJ6AouDDFlMxmiXAUVkJXyy2h0TJdJc4u4C3zUjCS7lM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U2P6PU6qqoqLmrx/h+4nI5HPfNL4ZL5N4bxt1Fuoxu6PeP8AUW/fGfBbzXQDJc1wTnHH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TxJXSmfFdn1Xuwuw1dhqmGtEX9yaCOaqFIaQJ2Ui103GdAuxieSx+jJr6iIcbFq6eIxq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qerlowSjwiZrVdFxA7l7yf8AipTjg4ngpxxY4PeiDZPwj3Rw3bOi9Ya4pgd6xuZjh+MJ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741hVco3lGsKmFY1X6/Nfr88+i0hOeSnU2onONgi5w6RKqm96kpBag2XOHYBU5KimUY1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TxAKtIjj7KoerpraPcr1TlhDZgQie9ckBCiOsCrTVEc3JSCmtUI7QrPJp12LHBfzXSe0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aBh8IBnMnP8Adh4RYdHUjSM1Kd4yFyUwCyJjVUCspiOEeclorCipivHc5SOIXN2OQ/n8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z+qQVhnlHEjgd8GYo1+KDhYjK/uUhiua3YLpFzvvFHujhqqpkbHvKCr1lFoter5QENVc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lTk5wrk+SbhjWqDW3Kc3ZT0auJ1Chwt6KkO1ENYJAKtlxQMZ5pzquaOyqyu+QNd2h1A84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TuQQiMtuppdSXNdy1h8ltlqrq+QKtYa5qvb5roh7+4J2MW8LY9ya+QnCS6Lgu0F7weUS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g7nGYu2qa7XWNxPvX6/NX9fmuUWN0bVWTtOpnsZqsb5L+vzhNVxWO7wqsYfFdLBd4FdL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ujiNPiqFYjpGg6pzdwu4xfHCOxVnFcIw5az4lw6jK7uQgYs71aFY90WNF5zU8nPNdUhp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LRWVP6C6rAyvCdoNP2V7TF7TlxAcK4QfJTe4rpPE+9dDEdPuUnO4gLEjJwoyUyQqSK7M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WDeF+6M1KDBu5Yp5oLnABaKuehyfmrK0PlGsfmtUI3ya5OkV2vJfy8Jx719FgX8zEc5d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LQ2y8A8Y96YOU1b0TvPJI9hyvBwLr2nDhae+Myn4pu6DRGuI3zXvGr3jV7xqDgZzg5Mi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ipDJVoQmBNUp4qRe8jaeSY/h8WS/9tir/wBtiL/22Ip8JbyMXtwncNdl78+SP/8AUvPc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PLK7uQst0e6OH3wtDSBdGWwyn+i3jJGuXRXC0Wi0hp1FFrFpu4K6oqLpOMK5aVCnJdkw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kVxTk1SCox3kuwV0mHrypaqWmy6XpDmu9VWCOc07vyX62ssnSVoHLbxWsdYGFXjwX8rCJ7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um5zzzKo0DLzV6J0eehQbizDo8OHfI1v0W3VoSKI2jIrhfMt3VHDzXaEu9dCffkGG27k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E7LjcAS7ddkeS7I8l2B5ISiW7GHJGVolCvr81aFlbIO7LiHWUlKFP16K2Se42Xyy4ffG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mqkrwiz7yutI8I88jnjU5d4bxlZVhrC1cmsLEQ5rXJRUyyvkuqHLfLMyENfNTPEV0J+P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JBWqoCtl/MPFyQpbmqNkqqjhCoXRUjSNVTqgua5r9UhVM+6TAwbHaFoWyCByUheHOFMm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wX8173KTWgLZHqQ7amXolVOQlcR7bqx+aDuqmUcZ3hEwPOiDZWF1ZSlAxxB4rnld3Id3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qrnfiVcR/mUDxu/EqOJ8YFN7oGOEwaun5ITIRlJc0aZGHnJaeS+WTC74ENIcReUCJXyH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UoqnJzdQLZfmp5LIwtDRSy7xrHVGlVW2S+SkbKZymWWkOkPNTDBNdEIlyLjEzVKhUVYV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WUnNXLq5QtVEobqsX8sIoI98GrRWyyOTVVvDeOuQhflGqKuFPNSF4zMJRlqiDZEHqf8A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XCVI9T7LDtqUGsFFROlHCYO9VCsq2Vsg+1SJyUllG84HuTe5XqhED6jVKQIKm2TVU1hO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MLvVArS3VVOdq5CgqdZ9htFXJ3oVXKNY2U4WGWsOa3j/AKjXPRXllqjWsN8syV0BxFVt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JiIc0LlHpCvUSU29IKoVoShRVzzhKGymiqUVV/EeAQj4QqqKeSvU1ENs04ckdFyyXX55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UeywqnVBqJGlDCcZtuOo9nhVeVzN+cZRxHaNElaFArZGHmpj4QPU+MD3JvECKL5/PJjO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/rzhdfOMipaw0jh98dIcJ0y6dXwN7Z9EKKUOUL57hTRhvm/1GsTCUOarHktVz6mxWq1U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VSujfURnkMhNVy1srUKmLdY/uV1zVSqK6pdflB/FcvV4XTitVXqTtCq7lRaR3ymF1dFX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lyVoGdlS2b2eD5qnaOqoiNxOE8k23y1XDg2+svtalUELIy0gSuMi5VlZWl4Q28IlA8oz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JMLDUulZdtn4UZvb5ITJMhKeRzthNN581T4/NX9Vf1+auvnkxBPWav6/PJh/eXzWkNE3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6T/raBEvq6FslFPPXNPJQ5NIaZtMmi0Ulopx71WRVEZ2V6QJ0Guai2Km264hfWNF0lSy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SXZmpezkpBTCk4DO9ThZUVlTVEkJxTRITLjVaK0D3q0NFSGkdFotIXCuFyz88lypKqH5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iNQtFcK4WkLhUcrqpXEOzryUxUcl2XeS6LD3r+a+n1QgGtktVORWA5ao3WqsVLpLXyVQ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p4nE7vUgDLkvpKxVip8J8kSGTmvd+qLeAoNINtlZdldldlWogG4PF/kv/an8aMsAtP3k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uSkMAN8V2PVdj/suwPNUY0/5L3TPxL3OH+Je5w/xJvGGAAzuhbzVo04SuzhotdwAHaF1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pfmuyxdli4nSHcV810SJ81/419BNL+GlaL5qh9V84aqns5KvAv8AxqUOjwrsYPmV2MHz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LzXusPzVMLD/ABK2E3wX83FLhtllOEgMllZBSmrKyspSkqNXZVlaHZorKysjIK0fmqj1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e9Wkt1r5q3qtfOGs1QSWq1VitVqrFcMjWE8SjV7PBHiqroZqqbU0t7JQ2UzQIAmkKqkD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w6QVCq9Q4rlk3hqjPdYHdPIIyDQufVWhaqoM1BlMLBUCsFZaCFMomrKeWa4h7h1x9VcU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b+y7Lhu5prt1aElqrxtEjDJ9iLu+spQrEqcamqC5rvjYQsua5ZKrkroq+TeAh88nJVyU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anCpV1urKcZqU1ZSlGkOSuqLeFlKcaeMd1SNaq6KsqQ2hYqir6KkNYVPV6poB4ZclxbK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VbLvVXtRHECmgiZCmTEFUVEAdYyOaqoc8t1JbaoSVldXVE6SYNmDI3u6u0eSlk0j3dXv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vDVUUgpELhMz/Du9E7+GOnTwjvyXs8Tti3NTUlyQ+8qnsmHyhrlLnGg1Kk2bP4cXP1lJ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dVsqlGSrAz0y2XehHvV8u+Qn/aEs11db+KrfJur+qvkoVWaP5qq2W+QCSkLKSnKFo1hR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E0Sc9DHSE9ea0y88lIUhorq8LxsvZjW+aim/ohUbPvV5DkukeqbLRA7xrUIcHWYfiiF2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ycncqZucdIXEb5ZTCvHmtMl1OE8vaCorq9VzjdXRU1ZSCkrKStAhwoUGE9JlcN3JNxmU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DXUg7kQnt5TUlaDMM9p1V+cS95k0Kbps/hxpugGjojSN8pmv9qvUVnGmXnAUPkj8YTh8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QstoWWypWNIVV6Klt8s8uq+SsrGFBCUlyVM0tIfl1B6m6JVM1bqi1CuVr6qk1qtVWa1W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p6St5q4CuSYUC6ZnyC6AAyzz0VBI7KehRG39AwcoTlJBVIRkguavchP74jJdc4XzbK8b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WN0IgzgIylk5Qm4fy9xopgwqMm0Jy1TsN9GP9CpnSjgg5tWubRHDf2m27lieCbzT5dlo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AGSnOQ1XGKDRceIZBceJ0cBuikKAaQraMoVgQFeiMlSFYXzTKELZNFI2yaIyhuMlUJKi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K3oqhTQyVhb0gTWInCt8vfHSSopRpmqqFVMN43CrGcbIzW/NWhZa5ArZdFotFpHaGiOI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ul0QrRM+ukiukCV2M0j1B8oW5LuVZTWikUP9pnNydzMRlvkuYXV5oVhdXV4X8VSN5KsL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DVVjUw4sObsA3bsuJrp8tlb0jIRdBs+0BKe6OGe9qa9PQc24WI4oSTq1d0Qnu2EkWT/l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QLid0cFq4W0aNIDPSOublnt6QsqZDO8LHJWGuSqpC2TTJLPotIaQoqwofVXV/wBea7RV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wotVfxjQxpRSmviu6FFrn5ZN1Rc47QmqLWNEFrksU4GdQng0PFJTC7IK7AVOEKrzk0z7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rm5Z3EWWqnrCsK3g07TOTwV8loV+EOUdYaxrH84GnUy0Wqtk2yU0hRVt3L2v8LSWi4MT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k+28H9yLPrCnegdQm4mFRptyOyMka2EvWDAO3iGiDQUzD+qJpzMP3mIZdw3QYKnQINLq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mSUKxnoq57emai/X5ZZwrkKlSBkp5b1hutFeByUktFK8P1+cOUP1+a3/AF3r9fmq5aVh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CNBCy+SO60jZWjZFc8tJwurmOsdYaxtkrkMAtPROAupBO47ogVyzInNW6iUgqmUJCM2m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ur9Xsu0qBaKZ9VzUlicmFCLusohNWgdYAI7KUKwqgjE5tYUjSJU4F2HTE+K9l/Eg012Q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2KKmwcTNW/kpirSh9kr2rey/4p2EfpW74Y42MA/6LG8IhiO0mptrjYnoFuSuDD96avd9W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Vo2yicNlqjEzVMpVlPJVSPpC0lcnwXOG6vDRXhRWHmpoGakSv1+av+vNfOJUlS2a8aQo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aKyOS4V4aQ0WyrCk1dUV0aRsqK0KLfJRaKss1cm8brVXK19Ud1MuU+jlaFbqDmmFNtCu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kr1VlsVRfFcodGpWN90DIctVyUpw78l5ZqZJwKnEwEPWM5SRW0RAzySxL6FcOJXCNiui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aHtcOrD22/7Rc0za6oTQdRLxRDqOCJ3X8Q3cA+qKw5LEdyiAy++y4W/vG0LFGiqJwFIc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ImWaSuqU8V843XzjVTrJXUpqk1qjUrWSnCk4XViuUbKWTRfstFotFcZLwNUZKU1qtYDd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WhW0NF+0NIGsOWXVSqtYarXJUKoVo6LRVWnotFVOVhC/SRdAHNW/VEQ6SuuR6h3dHxXJ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Xm+WQQ+cLq6vkNYVyFSj84VV8lbwPUaqapCioM3C+oXC6uC7Ve2wvGXxVT0xdSKLfo6I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h9YSgxBv1jBrJfzHVUvpG8emZBf7ktcvLIbqUN4UySjSB6Sut1OHKF1SJlWOuXkpK0Le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W45KiK0WitHRaKQy84/SVyqThQFc4aquTRaRlTJdXWsbQN4aworw0WikFpkpDSAhzzSC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AJAKSbHkIzU9IAcoyyXlk59Qck5KviiqKs0BviE5GwtDmvnlqY1hz7184/NXhQwpkOni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NYc1yyVykAkI4P8AFiX2l/6fFNPolB+H2dPyQc3son6tVit8UHbGAXimprfqhOxsTsMsn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eQ1Bv8My2pXFikvfzspx+St1Wi5qqqqx3UoXPmrw59Qaei5qoVBKHOFs+kCtImP6/NUV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qitVVaocRhSOi0hbJVUkp6LWSqTCk4VMNYHLbqeS1K1hrNThOSkplbHNRTotE4aqb+iz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QC55eSO+iBKmueiqqxpCtQuiYPHPP45qesN+9YI7zkA2W8aiGq5ZKZb5bx+alC9IyjyV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S5wshPMWub3LcbqY8QuB3ZcntNyFL61FiDcRnzXG6wmiTcrCw9XCaA3qV7PA6Tk0PM8V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zmuSqrwmuXUUVCqoq0bKq+ULURKKsY2jpkuqL5rf9d6paOk1UxrksYaw5ZgVSSuhGQy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0KSjTJJG8sp+cJVyUVxDRaQrJaLSG6vGa1hr6rXzgfaTlpK0LhbqjaKbVMqmeTWie6mc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plVzCPNc14obQceSwx9gZbI0jbqO6FY6xrknZFcu/JeF1yjRHSE0d41VcpCm3sOhwP7Q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6OE09uxQTj9sf7WG3dSTfqf6CLMDo4f0n7roD+YbTRxcX3juouucKekNJwuqLkrx5LTJR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ZVhZVCMl+cKrnlvG61hrCmTWE835x0hWUf1+cN1aOsdVeEgclvgqKipVURQ2jRa5L5Ky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wj/pbqclWyp1lET5KeUyU1XLWAlaIKpGsOa4SryzDuiYWhdHaSdypEdbaFoVzXhOAmuW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qUyVyObqKhcTPesoRug5twsP6r5Ih/0DVOduZoLEOvtE0bUgWijPpFE2aAv/AFGLb6IV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01ZW9MlIUhNUKvAzMPmpLVarWS1hRW/Xkvl8l+vyhZWjSGq0Wi5oKhhqIWKsYUv3KgIV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0WmSsLKxVZqkOcOSutIygY1mpZKLRSpCeWkZFXyS2VIYcadQc4kqHrfBSyzhL7SxO/q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yCtHxhdflG8fmrx2z3V+roFP/wAeIuICjlgnVpksdmmIJpvMTQWO3uPqmN8YM3d0iv8A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rC6vWF4VOSdVOFEQjG0NIXVVVSWseWkaqsbeitC1FZWhpHTJdSVcmq1jaFlVWC0Vsuq1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UtFJUOWkl3IIzVI8slo6ZOWSn+469XVTlCTxIKnVkQ4stY0HVOyUjzWH95O71eB5K+au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JWQp1E5r55bxvGkJdRZWXEBVlUMTVqksOV+Ga/h9+BTQAs9jT+vJY7vq4ZTGD6RTf4bCo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wp1F1fJdSUlopXU4WVstpqi1V/155rrWMqrXqbq8Lwutuq0Wi0VZSVgtFvk1WsazyaQp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tAtPSFgrQ1Ulr6r6U1WfqtVdc1VaQ/ZaKkLlUJhzjRc8nKDu7NVThMKqamlBSjOE416p3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KnwXpZEH6phaBhdXjoqyhotFotFpDRTEoWC0VForZdZrVarX1WvqtfWFj3rmq2yXhdXE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SS/iP4YneSduBNA7N+CwXjUH4I/eX8O7/wCNY32hJOxXWYJp2Ni9vF+CuFXTLeFMstYh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nm1VIc4aK8Ar1WnnC8BDWGuXSMpZbrkqQutYG/qtYbZKSyUqrQ1hSFaw0houcaKk1qtf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a6vl0hZThyzbIgzUtlwsEysNuuqEH8FmxdK8TCW0QrqU5xkSpzmFuFNucqWS8cX7mQlW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lEOUJKt1ZWVslqqy0yaZL9ThYkqO6JRZpMt809pvwLBncGS/zP8ApYP3V4ApuH4u7laF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4ar5q/rC6urreGqurmFVdUK7S1VStVsu0gtFpGgCsrBGit5RorQ7QXzVlb1VvVWVl2f15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o3WsO0FWXmqmOn68Mn7K8P1+easLrmriSupq+Wto1j+2WtlyWq1nmuFpCloWjRSmqrXJ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E7ro31Kw/GPepOVITF9l0myCrZUTlRVhTXKWmHLM48slcRvmu1PuVz5LtjxU2niHIrG8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fJTzGfUzjTRWWqkjVWXyhrPNorr5q/qr+qoYXheHPK4C4qEzGH0gCsDG04+ErEwv/lmj9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iwkEXkVf8Oo+fUTXPLdfFUkucOeTWBRyaZ9YarVVj+vyVvT5RnSOipKF1VbrkrLsiakq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1MBP4rXzVB6qi5Kiuqw7ULw1WsdFaH0V2loreq081T4r5wsrZOyrekbq6ur5bwshSFsv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iYeaMNPRdEDwhwzroqhCcz4KohaFVdBVClLLI5nQ4R0n/BdJ1Nhl6JI7k9rzMzGRvdG8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1UzmqrQtnvC8dgrwvNXz2TsHaYHxRbrXzTX/AFmzTjzWDOwkUBq5yAGkLq8KlVK3hTJX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QrE5Pl8loqIQtGpVYVVIWKsq/r0gc11T4xqVyWq/3GSnxRqpw1hqq5LrpFCMlTLWS55J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l0hKSopLWNUY3WkLemS/Wapzb7IrirILWGxXNEmV1VsLKy1WqufNPv5qysPNSN48Uuiq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N0XYjeLaZXE1gaw2llPd1nyVs0sk4d0BD/Soqwt6K3pnvC6ur+qqVfqrQa4arGbLs9JB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RPkm8lsvmr+sNYa5OSt6KsdIVU13KqmFSFoz6jkirqapDWNPhHRaQv4q8KK61hvkMxHR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oVr4Kq0WiojIqkaw3RqqfsqLRVkpqitaHaU1/tCc82uTVFUhotM1ytfVXUjHRaQ5ZdY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03CAbaFMnPJ3QEJAyU7+Cn7PyCm+6kIOoqZW96p3wAxMObm2XERLYDTL4dXbKVLqOcK0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Mki5e8Eu9Y2OXfysNu9ymu3E5RtlMbZByT+dFNpVbCi6OgkmvYeFy6R4xzRlgPlojQ0C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EL4Rkjm/X55t4yiaw55dVryhVCOkDCaqpwAE06QcJqgPiqrSFZKavCivNTVY81SUJo/C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6LSUDGxVcui/aNDPNVVjov26oSgEUAhOB3gZLnAnikpFri3khwtMk7ibJTlVWRG6G+Vg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SQLfOIhTqbKmSTBxOV2qTqGFltkqfBVU5kdSXOdIBcLaYe0GsYJucZBYP8BhHs9LEO5Q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zHUaZRwASXG/CmV0cJg8F08Fh8FMYMzzquiwAdyk9jT4Iuw8FvF3Kqk3tqsK57wvDvgc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F19mFVqrK0KjLoqXW/KFJrWqvLJxCXRVlOUKwrONl+vyjVVhL4QpCcCvacM2TkeSFkFO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sv36qqpOS19Vrl09MtY840XNXV1WWTWA70ZeKkrVVUUVRVpyVck1yhZDPYLshdkLsjyX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2G+SoBGY6+5CoSu0rrtzGa4XyVvNA75br5olxUmz4RZcR8lVYv8A/IY/Zw6M5lPxH9px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jaFsnzTjoTkvlnk5ZqRoFyhIqllot1SFVRb8lTNoFpCqoYDkt0UdFRVVo2VhDmtFqrq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ldGFbmsCERKoVlOSstFouULUVEZK6rC6p5rRaKYV6L+IwnahChpRTjdaKqr1GmSi1WpW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7ZtfVa+uS60WkbL5LX1WvrG0f2WnpHwyTRkiSqHPWFV7ty7Dl2HL3bl7ty925e7d5L3T/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b/Je7d5LsO8l2XeS7J8lY/0tSFSqo0rRVK1yEuM+lILTLdBs7oE9owAHaWH/AAuB/wC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cNCqKcKDLeF/VSFyg0adUFSUlWHahfJOBhZUQmtVKG8OcaLTPOE1aUArQNBPJdaqghSa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BVXFqtVQprdzJfygOHuQGIxsuSkp7w5I1U/9rbJSBh0Yi6KtSEqVEl/Es2epmSsqqSku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y6ZNlqfOOsbBWEbLWUNVeP7LT0WkPlH91r6w1izmFcR5x6MG8E10u0uKfCulfIQ0yG/9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b5L3bPJe6Z+Fe6w/wr3TPJe6Z5L3TV7sL3YXY9V2PUrsepXZPmquKrVW6hx5I/eyFXXz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DvYnoA8M/rHZBprLJh/dELQvD5q+RgPf1cmuIC7ZXbUndtVUhCWisrRraNoVNFJXhcq88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Nqhoqw1UkFSE0bK8PiqKqmr5MLvVPQqx8oCE6rvVY6K62iKox0VBAJjuaxvtAFc1XzyB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qpWkNlpJUlk1yaKWbX1Wvrl0z4ZU9EbZJFWg0t0K6TK96lIAKi4XXEC1t/7E47Dq8X7p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AwxMVoqSukwBBje0VMgkNRMqZGxv+vNfr84XV1urKjCPBM49iB1bjHDPOFkJKdchCNYU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LbLOFV3LWaE5wlfJpCkJiohr3Ki5qQmSq4ZVWHyVlaOH3qq7UBDSNaKk1IzkpbQqpKmi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z1WHibtkqkKkoG+e2XXLotI/uqnNZUEKrWGuSsvRUVhCk1bLotIthzjZVuq3U0eSse9W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DjfbT+w4v3T1eJK6bRarXJYoUQaKd6J9oTinVcP0UQNY0QHJX6islug9oFE17TQjqSui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C0mc0z7wVsnKAVDC0KR0WkdoSrPvWubdUV1eqqjOFUVorrTwhKFCr1geitIVCY01mVxN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YL3YKPaCwzpOHLkghAXWqnGwhaq1UlrCStGWsLVTHfVMlyhVcsnOGs8mkaK63X7oQoQt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sarTLr5LVVnGsNPRU/11Lu/NS0NV4IhSeJ+CLZU0Ut0VM9kf2J/UUHUWhvG6qukxq92P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k5oGwCkJqnrlur+im7F4R3LtueeS6NPVdv0XA588M+ivlriM817weC4cPzKEnif3Vdv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afZuupyhqtY2iaLVWVlRWBVs143jSF4VlDRbx5K1Y1W+WU1V3msEB7Zz3gUZt6O8KlGU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H7L9suqkrLSGkRNUnDROPJcAkWP6VY3mtVWmSmTX1Wvr1FFr6qk/WFoaLT0WkaFa5dPR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8V+8br5r9sz826FkYXk7kveA96lQyQNkWoBimP7D3mHunL3Ll2H+Srhv8l7t3kuw7yXZ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K/qvo+a0VxCsh4ridiM80Hh19gtT3LsE95XY9M1VVzfNdseC/l4b3KmG1veunjeS6Rc7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kqOePFVxH+a7bvNfSK7DvJdhdL+zTdxeao5/mqYuL5r3+J5r37174/hC97/1XbH4Vdv4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veM8l70L3vqu0D/krDzXY9V/DlzZCf8ApdlFUKrCalCmIe5doeUPFGSrNVmtarWGi0hO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kRuFhuaKtoUyd5QvCsLSV8unotM1YSorCNoa+q1hdaKslpC0lqtfVa+sdFp6LT0hb0QC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5eCpXJWqoiIbFTJ6S+j0UCXoVmqf2Jveq262wXZHkuw3yXu2eS91h/hXuMP8KpgYf4V7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1Vj5la+a1819LzXaxPxLpvxSPvrsv/Eui0hdp67b123LtuXbcveHyXvD5L3h8l7z0XvP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yXbau01XartX0fNfR81ZvmuyPNdj1XYXuyvdle7cvdu8l7t3kuw7yXZd5Kx/sl8lie5Y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PPZCI78rp75D6hSOSypSHzhZNvepmmcHD0UTTzRC1U6rWE47LVar91+8NM2q/eGkNFpC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1Uw/ZfsrCUdfVa+q381dVK0WnorR1Wq19chjWPNDmqoFAEIyI8VxStcJw5qSl/YWf111dX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KytlvnsF2W+S7DfJe7Z5L3bfJe7avdhe7C7Hquz6qx81r5r6XmrvXaeu25dty7Z8l2/R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doeS7TVdq+h5r6PmrDzXZ9V2PVe7XuyvduXu3eS927yXYd5LsnyVl0XADYhSPCqOcPFUx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0F2B+JVwH+ElIYRaN3LpFdBxAVx5K48lNziclk7JNU8OqqunbdV/pbBWE4aw1jp6LT0yf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09Mn7rX1VzH9oWgYBOyUVYARdwjwQIvzXSaQqa/2MdyH9+tn1WquVdXXaXa9FdXV46Q+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Vj5K3orK0bhXV8lgrBWVsmquV2lddpdv0XvPRdseS7bVLjF50JCBkx3e8/kqt/7fJUhr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Y49wVcHG8l7nG8lRuMPBV9p5LpOcP8VTGA7wqY+GqYuH5r3mF+JS4sPzXCSHA7Vkpio/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arWFf9L9oy/0v3X75P2X7KwVlbLdftEFXyTUwrILvRCO6k4SKNEJ/wBjKH/HT3ZLKwVl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w0WkbKyNDnuM9guw3yXu2eS90zyXuWeS9y1SYJDvVRDVXK7ZVMT0XvPRdoLtBaeasD4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XuyvduXu3eS7DvJdk+SsclIVWnpkn+a1XJUK09FoqynCgWo81r6rVX9VcL9l+ytDXyX7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J35iAm1JXOAP9id/Y29397P9hsFYK2W6urq6ur5bKyt1ll2Quw3yTug2a1heGnotFb0h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norfBW9Ft4L91r6r91f1VVotIW9Ia+sQYUU0Voj8I8oTGqrdGf8AY3d/9jH/ADe2ckKy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tFZarX1V/ir+qqtPRaeit8FYeS19V+6/dfNfNaLT0X7K3pFiMZ0rCSIjchPD3Kc595Un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E/8AP3w09FYK0NVrHRaei+Ub/Fa+ZU5nzV1p6Kn+oFVWvqv3jojAd6tCWcp7dbhcPZou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4H+wn++H/geJ3KiNVpCemW/qrq6r/pftHn4r91rD9lp6ZP3WvrkPIqZmpKl4VVo1RAQH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fBTdef8AYXd0D3/8d8P+B4ndHWNxlqtVWFFotFT4KxVlf1XzjZWWvkrqYg4KUa5N4mVw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t7rhnNyHP+wO/wCP+H/A3dy0yUmtcmnorK3pDX1Wq+eWytGsaKcBqNVcy7ldUVwriNBF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j++eH/AyjH9l+y+UNfVV/wBq/qtFp6Q+UNfVVn6q/qrrT0X7R1X7q/qqrSITlp1GqHDV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3u/sI/vnh/wR3fD9184aei/ZWHlH91f1hp6L9l8ofuv3V4fsv2XyhZfur+qMAj1kqzTu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I/vnh/wTE78n7rWP7Rov3j+y/ZWh+619YXHmv2jqv3V/WAXhkrkEDDiTiNVP+wN/sY/v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1fLr6rVX9Vz8Fp6Ky+S19V+8Pmv2X7Q+S/da+qv6w09IWyDIVQK2Q5D/YPBD+xeH988P+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NfWHzj8lb0X7w+av6rT0X7K3pkvkMBkKotYzgYn+wFD+xeH988P+Cc5Q1heH7Z9IaeSo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HWHziYA5KQvCghL+yP8A7Gf/AKAafs5fmrq60XyVvRaq5j+0LTh+6+arH5dZVc4FSPmr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/wDsZ/8AoDDV4fsrQ/eF1+0bemSq0VvSOvVEKaqpQqjCSCCaYU/sR/sR/wDoDDPNaw+a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X7r5q6/bJVGvqr+q/bJr1JCEakZBOIOyvRdGZcq/184H+xHv/wDoBnerLWF/VaLT0VlZ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kP3XzXzV+sIjaFY0U4OHKA4rKZ/r3d0D/wDUU5WMaKpPqr+q+a/aHyWs4XWi/ZWhr6r5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VP693/1JiZKRv6r9l+y7I8o0PrD9l8o36wKUK5+Fgm5ULR4IONz/AGHvgP7EP754f8Ex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1L/av6x+S5939GEFdFUV1zRneapaB47E3Qkqf2Ed8B/Yh/fPD/gmJ91XhdU6rVX68wBC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hMIvwpjkqFdILbJf+rb/AGM/30d3/BHDl1N/6V0ApRnojLIURuiOsv8A0o/sZ/vo/wC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uV2irwsFZWVlYrVXXaXaC7QXaCur9WYNQMoWhPVHfK7v/wDoEf8ABcb75/o7q+Sysuyu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5aFVug4KqP8Az8f8Fxx9r+vcFOAjTK0/8EHf/fR/wXG/r6FXWi7IVl2VVqstYuGv/BG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3cP7UYDrB/dh/fR/wUHdv/Lh/fR/wXCP2f7b/8QAKhAAAgIBAwIGAwEBAQEAAAAAAREA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RCRodHh8CCxwfEwQFD/2gAIAQEAAT8hVC9NQjIrOAx7TDkAQRoYKhrCUnMNnrAAJMHB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a0dfA8RLUf34UMPh3rdEDAsYjxIYuFlh2hk9xxxEkWWDELwch63ECTw1GoP4IwJP0cx9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oUicwRKshe4H4LNDpslTXINORxCIPYhCJ0QC6cH8BGAwcw2505+YQooIpMcbbmDZxYBH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QojxaETBgZhV+FkY0MGQg4YEapUBL6pR4b/gINkFCbpDYmsE6awbiHLYGD+DkVSMJQ+N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BqH0fTpFoZWIWkME815tp+Kp3SBmCCh1TMKMTAD+E6gnVHA1Z+IR+YYOo/HAqd+Bh2RQ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R4h4Od+Px4ALx1iDsPT8fpusJM18foNvwJQlUcy3QiggWb/yPx53KGKBHu7P4tdwReIh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8CeKAnfxAgjkxfofgZtqSh0/BMYYn3gfhrAgdzPh0iHls/gUhAZhU4OBsI4PCpfbg8TG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nAUOAKrEwIhh4mNT+gJjEAYd4QCkkwe37ggYB4G4hMgxAIzoBZ6txFh6HfwxLBea6IOu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kxykc8h7S9WWN0PgvZ/qIIPHp+Fk5ZH9jmb1PFCT9RoY/KDq/gIwGFg4hgDLq8g7GKKF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/sH4LJoMGKVD9HEKJNmGdGwuvB/AyGyhEAzbGjeAeAiwllHf7QfhotaccQhRRTRByNxC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WmsOYvAnvnhzf7TB7o2/ABx9GkM8ggQGCZi8+z8BGAwYNBnYhPx0UMjcQybAwfw76XSD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G8/fD8MAoqZQxQT9x8JsrLsH8UxnVNZn4OIZ9NYCxX4L7PoGPxYRm1Z7fhzMw+AhxLuh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x0ehg/CnIUUI8fvNvwJdP+zTlz8eAl5uvwLhA4TW5f8AxAOFL4FAmxQZ2v8AFARySfio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fheNh3DDFAIogIWfgMENAI/Wia6Rd5uJTqGcDuQEEPwXF3+kMHgTQsmAAGB+DUfrnMum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q8cE4FAOXiTKBZ0G5gbmVknSAC37AhAA44IL8FJJBB8I8FHBtT7ISJRLp7cGKo7oRna1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4DAT9H5yhiht56ooJiU1cQ9yDLkfgUhEnLj5QoaXV5LY+JE5D1jPR/BIQDAiDiDMBLq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BErj3ByPwSithhyYD39MTKWgBEVFDk0+/wCBJ2DsYBPy1G/gDwChjgn6/AYbKiIcAYy9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cwgAJMHBH4IRo6bHbwBygwS/P1DvBj8G0/KGEXBChkGYMA3gGx/AKgqqWXIPwaTsf4/g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Y6QgQ5DwBRiIv6Wj8UV0Orw/afA2DY9gwfgwJiBijGx4WI4H7fhymqcHwuFxxBwB3/Az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f38XLYMMPgyfZwfhQXWGLx+82/D9H9wWHlAfSjRTrBn1P4ccH4qATlmP48iJiggnQf8A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Zrg8BFzS/tB+FoY8YQwM2iBwIBfg0Wm6QATiHiQjoYCGIPz/APgUtAZMOPawOkMBKxAE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XjB4iIaARFh0dIw/JxCjIPWGUwNQAyHebwBeJMDeHpqYaKNtGg2S/YGwMHbQwTrAGEMb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N3+ohzBFn+huJZzeBkgdRBhO1p0fhpACt3BgoqZ/sceFjiOzMXC+o/AiKBFeOBhUQrkz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GIRQu50/A7oVV4DYwIBtYOfGSAUwRK4gWN+R+GkNj/RhCkWREIVLjAwEEgjBlqoHk/DH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xD4CdJlR2+/4FPbOxjICH30gi8EqhrP6/ApCyhDnQ678wxHp8fA1OrqHUbfgEtgREINq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ceYD+FMSPUb8BMqw5jePwrjW7Sx1gW8DhIoCwYPp92D8AbGfVAaWRUPqmCWEf9i7w/Bw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YQVFFHIX+/irMWHQw4IMRHg39fisMCM08DPvk6g/Be/SHx4SE+sHg/AbeUMJ8FPvNvwN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VHh+HWqeIginv6hf4cqP4BNyvRHjrB4MDMY+SfgA5yIivh+O0rQ6eIEVpgUOsHiTUYLR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WSc5lmCGGB+CxTJFgtoRgFh12S6j0wTjY2gxmAF4kwBDq9ExOGJJkQQE2opGnJlc3xoJ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uhw5hvJ8cDWriARQBeBh0A8ERMrTOkDxWvGAyIRAGgH1BhCAERp4EJgoy4Lx7kF+K8W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PnGDswQzQFgiBiRpHT5/gE2HH8dIriRf9Rx4Wh81oEQBUEfgKcVV4PBhSSZ1fHwEIUtA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wK8UV68GEhey54Qhz4CBVgEStoBTfn8DsIVonXiEIDbXTwxBM4pgjSYEH+9+BSEFx7Qr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Zl20Xw3/AAIDW5DOCovAtG8EwYJggFbR/AJUrBM6HgDBLd2OYHiFjpC1o6QKhjnwtj+B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OkaiDwbvZ6PxUhUoXrwoUd6ljqPxqe2jhLwM41ToMH4LfQ0y8eIMwF/h6vD8HDZcQg0EY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4iY3DhOggFeGT9VDCIvD7zb8P1YDhw9fDSceB+vweDZHiB4OBv8AAs6mPwCN3IY+JlIz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kN3/AA39BOp8E5sISBRzE4jUfgMhkBdUOWQbjDFazDHHndAjXFEr8ADkQAZjZGC4mMAr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ScMsEQU9B+BVkBmakLy8RKg1D+BCEBmYbtGw8RZQFmA5DPiYImISHGNcAIhMEeIkhMgx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4isPQjB8BCYf68BgR8EeJs8Rkhg4/j3QtEiIoSLj0gcE/sHiq0IwGREoM0Mcx7eChhEID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/efw02BFH+HiKYD9HHiaBaBErmFY35H4EdCivXiGVFjT04M18CcimCJbV/qh+BmQMcfWZ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TqKAetAGo43H4FYuS/cIM49YYDCvKWRLGwfwCFVz7wwyCEQiDAZVvCEISYP4OC/AHhk0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AHcioIhFeBBkQFgwY/OA2P4Nxa3aYVYhEB1EIkjMHmZigpsdfwUB0pXvfvxc56xLnwsf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4ikEaex1D8GQbGFHHMpeTNT1Ffg87x4C8ehj8BBYbAL1ghEHhz1+iALxBl2D+whKlRT6D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HYco4AypQfA/Dq0j4icUI9fxdevxY64J6g5cwD8Fnf8AgICOk78MBCvwPF9K/sNBIqX6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+WKJ4gIfgBtV/wA6QD2jg8FDDYx0I3olnhQwzAAyAfhd2/0hkNlLDhY4MRAO8YKIYH4W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pPdgIA/B7dL9sJnxpM+sg8SULg8QRksjwGZrM5KdwTUPwEkuz7NoaLFeo6+K5WZdZ30N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dI9EI6Cz07jiK9gcBg+J1McGp8INBEwR4ngmP1AKjY0e0wsMGiNIICQazKyGt+r/AA2w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Rx4nwEMERucBs7G4/ChBKRBgq1PBP6PMIBxCF4ZJYZj2/wAAF3qB+xOznzNZcErBjaR7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2hASDRHiCBZVvCLpJg/gn6OkBhhHZOpRbHb8AjDKjCbzbmscBlh31xA8RYkYc7IQIJZ+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p7U6I4lx4H6mh4gCA4NTjoa6OAwoC47lldD+Az+xC5kSMEUAl20K/wB/AWKAoXJiUEPg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Kf4OIu9+AdIIYMUUUU8hfwF9udQlMI+B0Kel/gSBNAO8qAgCcqAPWUH4dPkfABwRC2J9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DQcY8maVIAl4kxuIozr2h7GuUOAwN8tgLooZZA9TB4koQblg4GkBFgtlUzTWBNakCtxF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CQwbg3UAABNAIFAoUHEBoJyYidU/AQAk4EyDo6JcoeGxmdRGQ1T+GkbjrCtsjPgLgyWR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HmFMSZOfHGnqdhB0oAfh1MXAiuNjAZEZdeH1NjCmAiIMwNJBrMHA7Oj8CAEnRnrAg4I+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zBw8+38AMrvd5GxlxZdNY4Pjec2dnSBKFwfEzEJkGaDu/r3Q7GQGQfHySJ+j+CWaDGyK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mNMAiVqyh+w/AZwcx9Zhyg9IQI8B4lMjcQXPxuPwGNoZP9dIQgEGREvA+q/3oEsAwRr4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kHX7+fETUV0d0HiYDowjavAXupPE6S1t7hv+ACJWAF2ITAYDLp0OXMHiEwJkPAD4DUce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aw6ToLwA1hoUMQeZjiZ0O34KfodEcKYx7H9cfxZCKfNAYVRxoFEfv+LoBVMB8du/VH4G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bIPry/DlI4oooBHcTHr+AeSh8H4fabfgYDDqjBp4lBwCN4m/fsg/ATUQBmcPmg3vPBEOu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IcBQziPYwh5PIjgeiJ2VfEwHIENliSbgKJoWOIJAtGBDzgwNOFf+T8FjkO4YpchiiYDE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aWQDgNRAvr+CQMvp4gTKESghQwPwtr2/HEYXENbvAQQ/C8/7n8FKrp0QeIiEkBDn4gxx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n8NMfA3MPgyPwMxCZBipAdj9O8Py0BKAw7DWVEdPfAAJAg4I8VH6EZHSP9XjT7DCEAIj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Iahp/AWEIIuOBhKIB1HuHi/2PLgwJeGo1HiAgAEHIMJcHGr3iK0j+4PDoWG04MF+K3QM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jwFjekzQpgiU+CLH7D8BAQ/Q85ccsGGkC4JfzAhYGXodvwrRX646QSCBC8bcuo7/AGmf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34iLaxc6NvwKTAekOXcOeiQiEP8A6DaGP/hx+FU3rFB4YRBQbiHoYmD4nmVlG0Dwci+6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1YOUGXBqIdtrHez8w/DACqZV1QQoI8DUdwfhR177eMlT1QHVDr+Cz1N41NrQL6QfhpMB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8AYUBtxCV4OOMbEPw/ShDeBnAJ7QfzOA2vzEBI5APT8Bu9aqW+xBORrCS4OhwAw9oyB9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DMD5dimpvZHiauDEFzZA8B4c1BhaY3UAg4BDcIJv6QArxAVAg6h4D4GGKkEAEyLIRwh7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Zlhx5ZiA4gwuAX4NA0v4Axx8O8g/B4Jzh4CaC6iDxJABJwJ2YdHjUEvaCZ/BAGARJZyf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BAL8L3/RG0J+NQftGDxJAEmgJ2N8uYxxB4ikz5H7YoKyHke4hrICoWBW+XpA/wDjPE7C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94hFdp0PgbBo4dCHR1wMlBLBHjpeGHIhsVZJjo9ovAOWOo0Mc6v4JMXZoZ6PaZug4DBj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BAIysEeKx2HaFcSZ1OR7SmzYS5WDmqhy1oEaSp2QP2H4DwxZG/PWZEDQ7+AIzILv/gNE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2NOeIY/DyCJ+vwMTWwwoAQH4gByLARGE1SP9/AYVX64J1ESYKl7XLgd4Cx4hKBlRhyRn4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O0HiEoL0gzRIceK09HqNPwbENJGAbKMOGkh9kdiY9oH4ITXmIPDePxR3B+AMcBQ2dEoK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ofw3LSdpr4Lw3DC+v4W9X8HVj1QfgZ8zwINI0ao7mDg94c8HOun4IILAMiJanEDGCj8D5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38F1OjE8g9QIQcN4B0Pcwaen8QfhRJQF6wgCd4MxWEaDEOgJ6g5hW8s/ExHZKCLm8QkZ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xZVwjLClKcEghENQmp9wB8RHQiggeJm35QdI4PC3i19vwVWnuQ34iSGRQgQ+Vf4Wpp9o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mHiaEIYD4aIBEm5/g0PMDcwjLIzDuvAFfU7CC1QAXg/C6rOfG0WKJCiox0dYgYMXBHiq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Ax1bGFUQjBA1Y+hmmnn2/gHgzZ39NjDpokfMdYbGOZIPn2wGHJ6eJs5BCObTfweeYZhI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ABY9NOj8Ds53/Ucy2WGk9OsHhaYsByWgR4+QU7Q63QgY5D2gMFFTaEYsGbWgRKVZQ35H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5ij2HeAF4at/0UHyCYI8TMbKGQ2M9eYvCmJeNFHb7/gSlY+cI+2d4xHM+YKI2bQhj9Dj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tBnUbfgsPCZShMRiEKEQQQdoOoSh5g8Uwq0eOOHDYFBuIIZGVg/hsoOEmeYJcGLGsfMP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HGkSR8BzWdUM4wsfgnAU+viJeDqoPEhhHE5JBFF4PHyjtn8M7gCIdiO8GoQg1RdozSYs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hHebgDtCTMmICJ/1+BImzzAAjrCtNQIBRJPMAmg+rnpP6/AY2OgestGiQoKpsgYcIIAA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hggPwcQBwypqDcQ3OA5gNKPI4HV0tDDasX8/Ezqp+XiJtnY9oPAwxJ4oO3iI2haB0EHi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eA+ZGoHAgQ/BvqB9X4U5MeJKBJwJ2Y9HiQaZEIMWL1/Cz/5jxGJX+zyYoh4koR0Z1Dnn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4g8QkoaBhCWGTFiZwGM7iyeDHI0OXI8SgIJkGOEFp9DfpMzO4eBwFIIsEQKGAwG7rAXj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hUv+xvCIDO6BoMciRlyPEBAAg5BhBvXXJ94i/XodDBCJMkRAULH+r8DMBslj5cwyIZZX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EGE1Xj9yiZjwJQx088QxhyoCxDdGwCJTLKH7D8OckQP2J5STv4DNpiSx+0CRgGCNfEyx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wcMEKYIliQ/3vwK6jl7cw5GgzFMXrDp2o7cwACTBwfEixGUrYww2hACUwYPNBW0fwoe9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eN4wCLBg8MRIpgUEZEVBGZdXmPwSgNeA/QcJeB50ScJixggPgpSOp3gMKCMjWer8HUB0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CEENpR/CmJFpP8VnvCeQ7mY5bDb/AH8DcgCHa+SHa+0Jz5kZak95wpn8DM0zyaPMBkhz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/gCXKGEQ0rlnpH0h7PUzcUMDIty82if4AIKbvrMEDlUGBSRUVDFbkD1hMiSP3f4NnPxE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t+InQd84IvEgG24BAIyh44j8LQxJ+I8lQ6/hjFXMga/ES0DWP4X2qO2sfjUWzB4kTQGZ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FNMQfhaFd8CFH4Vf+0fAeBGEJkwqOAbCBqYJ3kztFCwOCMGUgyYDBEYIaWkzPjXs+duu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COLG7OvRBkE+o8UgY0Ooh0pnpHVsYRjINDMQ0LCIlaNLb8BuYMr+43M6H8QHwMTTAmR1g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7AVPfgwtggMvpY8Xaz3YKvHp4ngmUKQDeCPu4oOYRtaBEohlD9h+ABHkgacia3f34CYQ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INgjxL8mhlRZ428TIL1oN5sbj8Amu9PaBBIgOXgPCscj+vwKCAgK9oVdrwEGgZKt4QyT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jCHASMzQqlv1942g8aIiTh8M7i5fcFj8HEPSDENMjUSxjUT7KC+9fAeFGeJAcBiWBG+P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CDImDGzP1g/n4IIAKkcHB/AZORoNpZyX46UAs71B4nEtWziYg5lSoB0WNSUcE5b1fg0M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yh4EB20gvn7xwFY2g8VAwaAi2cAtPUmLohckxsIENEbIAtnmEIZIn8D8t/YfENvAfv8Ov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n+LtsfRFAIFKu9kQCEQhRSGfAEE2wBbtB+GwJQdPH00U5C878HUtvoI/EwCmAhWPEgAz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MigwW34IA3Mkz4CUEWfRB4n4o84bT+EPh3eTsINpA8B4Mibncy0BCEgAWYK3O4NgATZL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E4Dqj85GUjnogqH42l9gMwVHJgMHrsYYgoYJi+1MRdKcufEBAAg6GIYSGF9SIijRxoPg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AMFjxLYMFvHV7w0IMg5hxw+CHT36YGlaBHiu0DGyLY6kP2I45p9PRCXFb6vELlkz1Jx+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BEFoESoIVj9h+AU6yV6h7QgHYhhjwsMn3UB8TYECmuvELkO1/qOAwBtKtpEGF4jOBlCA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BWMwOOd8N/wIqCX7oY1BGfAGIoJdbY7fgYApiE0TLKeght22Jqe5Gx28QBBBwYXlMTMD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EUgJDnmHZG/g3EEFYGo1gDhgY8SGLxFFDIYEZpz8BxeXsFDscwtwGoAuoZ/BbqHuRx+F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w7UBgWxmAw8keSNErNBph+oisAD4maaSACAMZ6BCRf0JwC2BhiejwD8CGvTExFqxZ6yxF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NAQC8oV45gNVNPwB9X+oVnxE+s28TLh0eCgg9UA/Ck2RD4CY7QH0eIjI0DnKIfAQQoDY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Ix/GNEA6RRF+C1glpxx/BQlEE7w+LY1PogpB+CbL8qH4dVP8LK0O2v4Oh1SB46KwobmX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uIIAafhdG9yYfALIAswC0ZT+FgbfA3jKJpwFGEAvR/YAh4JwUw5EdlDwA8zYxKURAT7z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9eniMwQSyDEEE+Z6PaEbvR4CIsIiO0MI0/gsKHJY9hhAgQ5eerwEIB2zr0QJXGI8b/Ti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gErF+X+QZdPMePkZIyIRiD6DHTzx4E1C9HKY6oxaHLnxALZkQz1tN3B55hCAEGQfAyBt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PwOgJX9bQqEgh8AYBgunB/AhIdP1meVU7+Lws9NuYEnBLBHiUSAAWebwEaLLEozw2D4m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OEB0G5aely5/DvKRkaKG/CvrTPB3g8RGHNCJzIhmUIUjMGaKCxsfAeDthVV5yzP9Ibfm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RmBB4K3dfSCGoNEeSh734KQMEBKAuVDjBZprClEjQjtB4ED/AAcLWAc3BHMwJJFNkm46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BYdCDCuUU7/WXsSm4hBBUlKvXlDgARb8OvwMcJ8GLog8b9MzL18L8PrNvw7AHiIou5+v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eO+Z+Pw33oPEThoEBroBCqHUbJZi9Kj+AAgqJRFDd/waax4wMGW/hJM/ujHB4H3k+iIA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ANPJ8AJlNFNJQfhdO5yfAPgUB1T+ATF0uHMJvwOJUv7p3/DAaNNzCvWRcCLUpnniC8IH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DJ3rfU/kTBosX1CGFJgojWHI4wUPdBiICWCPEcCC+XVFMYIz7NxDUcQhHTpGAkCfBHjp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+tPF7WeXBmSLVz4k6Y03EKs7B09phIACCMg+AT1RiGjQ5cjxMxMpczsfoPMKRAg0MHsg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PARgAlkGdS+gPvCkQIMiEQLMKYI0ldcofsPwCTA++0MRI08DFtml9H4BoOS/fWH+f9xQ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/AXQJXnC9y1bwA+AKwlbwi6SYPicYzDtBH6QwGGv/AKT2rTxEcDBzDoHLPQMUxL7p8/wU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F6k0WOiEt4LU/gxBgMmOpmvdDaITeqdyggEmPFs4VARrQJem+BCFCSy9IYVB3bPEHjAM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BqDHbpYSGwmtQMFykBYh1ukT+BFgE6JhgdUnDoFAUAGygGyID9ihjlk1eefwV7cwgIWE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thhgcMl/ZweOBlOufw+42/AvL/TxEFcn7Pw6bI+IitgeT/fw3NmfARk0MYGwyCLpmY+A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EE4+gAgwPEnebIkodPHNDJgdbAvr+D8U31PiBOkE6fhc2h21iCAOMRA+IHiHWddUJkSW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QXieRCZmu5gbCE+GBLVsIHBAXiSgziXxo8uY4NBg1nMGBY08Uf8BB0Hi8fLmP93hiCGl/E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IaPVFwHeL+S786lkeKW9DqIQIobCKPXaKGQHBgmWplwY3kgy5HiaSFo339XCY4GngOFhg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IJkGCIOFjV1biEokYIWOGUgFnfyPERgAlkGIH1X6cwMmyxHD4xgiJW8Gd3I8QEACDkGC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YwUGkMLEtAiVu+qR+CzpYP6dP1BFoKIMUAIxEFTk+7/A/EiNdviLKBmMRwfUQ/X4FZAp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/gI6/wOQYTQRxzMRy5dzlvAX4iAvSUqkU5gBLYqBHW46kOgMxKh5eItYQvNw1mYXoIRkj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8/gayfyMGWcCCzJT3OD2HBJi3mMDtp4DwCLf92k2MkLQVYcFGTh3CAmhM7o/gQHC3MG0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12QoVyhmEatHe/4PQyLAY4TLlhz/AA74/E6pt8A/DmghDYgwwoXNAZh+FB8vARz7zb8C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F7cE+vicSp2fwOm8/gft/wABnPAQEA58OEBAwF1B+ooMxsivUP4bkkJ1Pg0URiNbB44A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pPSBwAF4moMJp5MNTCCRtgTKA/CzmTqc+LZBBAqdfwv3cbnaFCYGQADJwIEB3JfhcW92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JQt8/g42kHUaGK17zB6eJYMXQw4Lon7kQs5EowY4UiPURcvTOniAQACDkGFZUf4PaFr2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UrCNHiIeYflw2Z6PaKltG6CGMEiCNRBOliNB6/gSGrKZH1pF2xYNYIcJwLBEaIaGj5+J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n4zvIB3mJyTAM4JYI0gkFHo+MABBsHSAWiwf0PEKQoNPAZObAIlTgfZHibFwWJWDtweI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AhBFgiAaoX+/wCoW3HEsVs+kiZqAwLECM7PwyJbrE5SWQGbWc1OcQtR+Gp7WRpP8dNX9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k5I2g8ULuZS8EG5nj0CmgfrLQ6JWPwAIC/OWXTKELrjfrFIknOIbNGZ0Bt+CIFfNgQNS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phQmRNh8ghoGKG1HSDxCSTCusTacAD6YHwAKaxASMwKpcrLH0/DfFMdZQneA+Bx2kYQA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hTeSUw8CCsigAwwQx4gwQcGHK6g8aFjIiXwAP4cRnD4Axy3A/grq/wBxeBT7rb8DZfAP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4qPwEbeQD8SZx5IUA8HI28FuXtiK10XAAdezBiOmIIeMyjMrt+AbOLweGkXyyukHi8V2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GIG/gODqvoNYkWCLiK9IPGy9DtKg2gGDTlSLPog8QGDaGHIklkw+FPU8/P4HOZUPMJwp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8l/YCIeJlmUG8aJ7rXodYRvDRYmWx0NL3gWCfBHiIaWQvN94EigjVntvEoIpbpfQ4Bgn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dUeGFZ9u48TsHENUCwhcEeJQAD5Bx1e8XQRkHP1v4OKmaer4QWELgjxPAGyWPYeZVRUq8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/sfiQmrJHTn2QPCwjsHwBJAhBGCIJRh9nr4mxDkSD77fqE40ELh2RDBGkY8fRPiQwjYg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9hNbnuIRyC4ATENlag358SGCDYMG5etwn0eUJ9cGVEYmhv8AVeIACCGDDitr0jO5hlkk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xAKP7QGGACAhgxiAtmFaQA4CCdmGUCMAraPgIIwGDRhu3YlMN5Nxb2XnCBCUAHSoAhYP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HGFNJXBgdUtp4Bsh2le6gkKdbDAtOiAAFg+JCBbCV6iOaCbAfVNGkSoAKvDio/m/9/8A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AwyIPSDza/gphZ5kF+GEue77fg6aRAi8B/1Bu3iZUsH9vAl4ffpV+HWLQ+AEY/ovwFD5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Y4fR+ITioB4mc7H4CLgySgILbwcJQJM5eDEYARmCgMkoQOlgEdlFAE84p1MPkFAGYfol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yagxOFQZ8DQhLxIHSIYMJ1QCNSghygXiYI9bdiB8DkBySoIUMD8CgsfIjjhcoJgxOniI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OJTwBtKyYEQEB4lJQGTCaYoeIY4IL1nsIEhAXiexJkwuOG0JkawIa4bnP4MUJZDCI8KD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EHqbw7JvQGINjvMI2pYMEeZ/zxv6Gm4iQcxtH6f2I4ttjCUxoHJYjQ/yfjcsNDqOkMRr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I42EzJgyqAMuR4qdQwGRCc3HQY6OeJgkEX4U2zJANoajUeNsQxa9DxKiFnLuNxH4LXaR1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NfE1AbP0oy5O6f8ADCIENZmvhvcHxMPAIDb7qfsUVFpA+Zg8VGCBNM/Q+IAQAwciJ2tP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CZsIiaT/ANWPEJwMGHAWDZ558HFdmMbjYzvY6imngdYIyY500h0dTEBA8IUt0hsmCV10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4douH0cAYRAkCBAOhOl55gSB2DxDjAsoAYC0pa1DKhsyWT0l7uVVYP1IDQNYUhiYPiE/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51U8zKD9UAh1vESi0XiJRW+qHIMKAjCwb+AFZ/32n4KweJBF4o/N+CSFm3TxAxiaU7fg8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L1AO/wCCeIeXgcxTqLH9/By2DH4KBD4xBBuH4V8G4DPvNvEwmb7t4CCzMPHgwOEyO8DO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Dgs4/gJqYi6BvKG4bHPgGyEzIqgOITkeEcQ48QJuoaShLacPBWW5B4086b8Doh+CwNo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fgyOr0TMHqxBKK1j4mIZv6UwhQSMbIoCCJXcfiZ1eYao63gE8p9IMGg8TQl9/wBEOo+I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7XodYQqgImViHAHOjqHWDZ4weJRyCWD02MJgFkIeZ7xqDRgLBECm2jSesBYY8CAQiGI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u3X1oY4VCPBESG0J+i8SMQmhnAfT9axVkfCgzVsZhIGp4qB0IyIigLwsew8QrHmoCewo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My8aaDhF46o4GRLFTBcCAfFEhUf+qAvxJKGUM8h7QgH30PgMFILBGkGyAHjAJAyoiFS/S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8G5AcczAZ7Z8TjHLlD0ac9I90PWXCyNzZgapukENw8XiE4WFcNwsw4fTCMME6CphwG+XF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DwrRBRmKLW5hwE2hpmQIxm/bX4WEGced5SZEDePwW7qdW34V3RjLwAwGNyaHXR+FJ6/g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HdH4JcfqPAEPz66QQiMGx4iKcHWFIDkFQCATqkOkHimspO3gBCIt3H9fh9m3D4+lH8Ou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ggNGH7PwFdQfqKKCfWbfg4fd+AnJQD1hsQwFQiRc4N/VLFWkuCm8eJa5/n9g8TkyCEGV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4EUIKsIj2kzD949IPBkOj8Dhzi0pwAYdQROYv8C7PdgglitYBdeT+Cm8IUMEGcwA3A8T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hWasvfgIV48IwdzCpsjJhwox0QH9/gLHDybzI48AaDMo2+fb8HVxZD9T4uAMzUI1aYYP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bwLw5NgHeHrbw9zZYDBhI4ts1ngxOLcyfPjWpAYDIhjNC2epsYbnB0MIm4bDN5p0gML6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6dUdDXXW43EA8G5OEavdAwrQI8SM/TttChVhWL7wFqEAjiRBAhrY8vxBhFyDAxPCJ/b3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BD7tLfTLiP7tHi02HHu4mKCyNuRuPExApOn64gAEgQcEeNkLKGnI9oWeB0IwRAtszCm0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vifChdp3D7z+40AUMDUdooOxhBErBdPgzQoK1C8fNzgqI4kaQ92wcwIIGyMyDi/oQQiM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WGkHsUcwgKtUU1I6hiEw8n6/BgNjUCYrwJgQURB3tEf74jDZBGBDXiKFAQCSIsEQAtiH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01AwmJjXFG8HTATBHiNRu6oUI5JGdwJ3Yjk+jA8UCvvpB4BFptb00/BqA0MEU9FGj/QF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8AzhsMGPHey3l4gI93Y/Bu2JECKKHTsX8/AV2P14Lw+828TiF4CBgv6lwpREsVBMTeTH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CAAWwEHjfweAQeEsPG3DAwIIMRQ1TMHjyEal5MJxCBtSghhgDxBgQOOczEnzggl2Rqwe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I1FeH4NA9C5wRQmA2pBd5eJIEmgI34fuhPgAHIPiCY0BDx03sNzDns8CgQQwg19OCEDw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jmFoThwDEFQWA/QraaR2TI8FK9lzXmCGD93r1awTQiBBCAsERoK6e+DYRMEeACAGDLWw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R0zXnt4MAnDGsbgen0eNyw03HSCJvS/bbrDbhKTUw8p35iNR0JDlyPEeTW5v1mmTZMuu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oOsAAkCDYI8CGCDCkZTQZ6OOIOVAzaHpGAoiFT/SYmIhYfUeOvkY1CFIARkgPUe0pHII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BEJYI8Sk3JDL3HtrDXQDTRjDcWRkrVANhREKfIx4jkLLIhRuDr8wFUDS+ElcDaiUyEmq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eLaobKEyklQVWIeYQBEDRxVe5tW3T8AmCAEZUEZEcGyjLb/Y5gmsEawGFMKGI5iIwG4j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cQwzCLwAtSh4ghEZBg+L8e508UCDiNTqc/wKxbnWEitDMbSELRJgwIjIdh18cY6jM76v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8FoLb6QGAz0pii9n6j/PwX6Gd4/ATUsm3XxZGAUKY0KhEUaujzg8bjZgROPA+0H8PPh+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aX4U6UKExTecG4wGUIawWuAbeB25h6RnBU1git1I8V3YPEJp6cvGok4FwxfU4TagnKhv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KfEy0ZGBQ6weOuTyEPlUQQS4bh/BsdSgFisQRba5giFAeBmkdgbmFbZGTMfhQcDxuX9I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EBJoXMwbD58REIgsmVURT74LSHvCpJCBlZrAA0PFkj8wZ6LgdIfKJkDSGSF6y4mSQoRI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0FQbm/OgL9iDAQEwR4FoJ94kkW5GPvFQWA40RKAdtFnTH6vk8jx7a0/u84MDB1P5BCQ5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knGNQ67weELgjwIeYXtfr9aQqUbJr9xVAw7GIlctHT7PFOOh1HSJJBAsY9TY8whwNoEU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A/0gE0eKvGs4XuNjAKcjovPaOolDCK4JwgDAwRHH7eIoGx+o31QYHDrHtlkTUwUEP7DJ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jCgGzXpzMq7M0o2FaGfJANVd9fODAYAcH7z4gSZQhhsfv5hhRo5fW98zQLI+JdXuhf4Y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wjGSKtfBwkq9aawORsfDCApB2nbwgESFJ9SC0rvYIU/xQwG32YhMAhQjWGAeD2rF+zxE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8M0R5iGhY08TqFp9UygEpYQhpOsen8ALC+DiERERBYgR2i+viHEhUNlRKAT1SaM+qfgq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9I/h3qecMcQ+gYTHj0WHG0BnJ8oJm14AfFwwIaIJEOiABgIXk4IyDxCXWTF6vTwEAleg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2cqRqjwEsOt/hymXgBOLAQDyi8HvU0hMMEIScAhB4uH0t4HA3EFw34W8SaLmzDQ6RT2rm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KkWki0jy/nAj4F4QeNhvY1MOWAzyKBwETmDKSHjoi4bmBpErMCwGUWBm2YAiWKAPg44Y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cgCgU3C0OJ185FdF8SBoLJhgIYBMHz020haUTUR/gbmBA0BFu4YDIgRnp1jqJe42Fg94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MxM85PnxpibNeYIYAGD6urWF4hYmMQYiV5M9YQAEFg6jwPhCZBixeDRftPWFxoODBhPB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bp5HiFJrhZ4O80ga59y1h0YUDJAdybZdzIkCfUeBAkCAQdJTSBgD1n8gcB+VSB4Oxgys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I0nz0+ItRRPcbGIWohobiFhAIthY6QhAyYGlSDdE9fEEKkQYrUNG9DDd1jz4Mnqn8xnZ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zNPOhhhhEICwRBiOAOD958SgTKGImM1rzP1f3CLiOX/qhA0AmCPESdbr9wpR2PBiYKIg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xGEGC0IghGFmkf7BEgJWCPEJIxBMAREBnWxYj9uIYCIcAR0RnWh0J/XH86VIangIZYrg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p90ENkEMIAIxyvrY/CnfcgKh4HWEsRWJhHd4jM5CusAnoIo+CkZ9Fr+DQRT5ooK6yVyR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tKTEfh9Ql+BYyIEt4AVkzngfFO5QwXLh0b/34PwDxKnpfj6vKD2D4CBc7H4udPRTbt4A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hjjiM6C4PH1mhEsQo9HPjEoTm41FAm0A30EHiibF4FbOSdZbPg/BO9VjHkzRKNIhekGH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ZZFEMKQwhKPB7RBIaJeJgvGQgo+YUlK0ksysGgHgzoAFgQBrDxHZGAf7D1rAMow1L3gE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28XGxN47oampAoLnAsPFQogM4H1Ilt1/w6wHtgEUAwRDhDABFjrBQc+CPA6GJoYVFbuP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OZCS8TQ7Rnu1LI8azDkD6nvCkdvUHTcQrbdqjLQQkXcgUES0Sj12gPgc/wABCwwVNH1v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vPAPWB2lmTYaMuRH4XlOT1PeUDBBU/0cwWCsOIGjDBcABOzp0eKL3pqEpXQsdHt4mck4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g4I8ABAAg5BgEe6/rjmEI0EUznLowEvDUajxTQb4RQNkD/D4GREIIwRBAKAOD958Tgdf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ceGsvSTWP2gSUEsEeJmJHXj4hCIBEeBF6gMFLCOM+IKw9IForSGCatOR0O34Kh3rpBUB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MxfxBk16Q4FY8NIoFV0LzAX40ZAWngWdEcxeC1sdR4h2o+qFIARBRipiGAHWZl97H4O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ms08msIEMY8aVl8mvgDthyo3ITgAdD+DeBaDfME121IPHpoqPCUEWdxHiLFuFBRPioeS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mGg5/qGCDb9X4qGx7ATqJGKcOA8B4LO4QfHrQ/gphrwBcV2SUAEMCvEDQAmk2gMFzMYh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1LvrDQNuQcYfIId1iU1SgB4BXiU/bHBgPdI8YC6oyoEepMS58mDwJiBtUAyCumYq7lQj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A8XxkPyHgwg7G0ICZl7h8TPoUKyygVBFUt4YrPbJMCBLvppvAQ8Rri+Y0EJ+SIJElGwq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PiUF/qguATUeBACTQwgE3IMPeFLvRogmFVqJdIDms9ZWvmHPTwcaAydV1QviNNxxvAP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dIh7RMd4D4U6P1CnPGVx0f2ERODIxAyg8uYo8aM9EGhT6jxEhbs4eUJltNYS4O3gaOHB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dARw5EKT0ljo54mvMJFjMFRjgv8AY/A2aIYj7p155jEQBBGhjgE7b16INjjEeIz0hoF9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Bx+ugIwqDLnxUQK64g8BBsr04MUIgJIjWCEFQYP3nxJh1+ockN1fsReCMmwd/tAQQwa8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Ua3SxuIUD+HHiQoVhVmEUEpt+tv4GhLvhTLcMHcbwUDeoKGYQ4BvbwOTvXwc/c/csyvz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haw2COfe/wAKud/rLQrU1YlDHMbHi/g6f9h4ZNxDmzv9NPEGOCMEIGIxcQyggn7R6QZKm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4V3EUDjM4ID49uIUUU6bbwMcQNjh8Fd39QeI+Yh8fQ/El1UofYRQQMug/DvKZYCL/Lg8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mNvjCxQDDjVZcAzYhCU0I5IeIqIAfrA4uNjiBoLUwSkN/qpxML8bzAQp7zKlJODAEnaw7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AQpFzCPwIEhUobZyEYbTuoWoHliYQh4Ey4FV0ENW2CEIAsZJxWAD1eOFUcP5xFN49R9o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wH4OABM6kIBcLcwCFCBl8zKHxqF4H9hCFJIzAdmFUDJgAK/EjKAzCoBQQbYhe5E5YgAA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kAuqz1GsKcDBd+w6d5nFtVQUFQQbECPqyHvBEE+CIxVknDcQukL/ADG9yMHjA1jBog4c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9w1HXxKwnnQO2xh2moYvqilkLUaGD26nXp4hidFUzwd5eQHQZfQ6xy5cjQOsCY4xHgfiE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rF4RjhYO9aBMsYjwIAEAwciDAgKbZ9wi0o/uGa6uTWAb2oajr43VskN9xEzDQ7+CWp6x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evBh8EdF6QpmAkBBRGCIMQUAMH7z4m4Oh2lfdn7i8Gha0f0dPERAMGiIU7yfhQeTjdZ/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thUzChS8CxozECazjYMcg3qIKB7xb8ShEAD84UgpWNUqruh2c75EvxYKIPEARiHsBhgN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lNLG4hdGJjxpL+ac40YwjTBmdxQ7avEPWHVCkAIgzMBrKEBGB/Q+IMEHENpzfRFRlLu0e+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B8iI6QhtYCPk4DFAfjyh0IvwcX7pHjwuIhMJjieWfh3A/HynB45nX8PS/GvTmTyHpD4D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YIWnPo+EF2Ez8DrgBCa5gEKODeDXAQSCyEDEGHwAHiZEAxYnAvJmoxcwFLnbMIFmEQ1D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FhJsQH5MEGUKYbPgCEQzrtUDxqBhuSmGYQ1kQJg7hqCxoF4tQWmg0u4JuF0EdkneVf4Z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6ZjonWIi5jCvwWJu8mHVwnKl1DyZUDx0qGEE7kEyYn0gcEvE/dD1MtxLA2mocwQiuDwI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Ak9WPdrKQuzt1hccmZ+++djCw0suHgQAAQaIMf3LeiOr+Q+g5BSPUIS4xvGcI5LBjRLn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yXNV1CPghyZ6HXwAE8eoiJe94gpiOHIhcQAHgj6Aw4AQaGGTBFEYIi0ZjT3wTKCWCPA5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WsOaCAxtWeXBh2d6M+LysP15SmMk/APOAzYPzLKNxr4rKmT/AGIj4aHwCFtxp1TAAcuR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WeYsEGyv9GMbTQDAyrAs7+R4lwIFU4PCCudIoGTBRFxUHQ4+ufHyvnaFtQoonohf0fEy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OkhhGH9Ez4Gxcov+E6pWFTJJ1uCGDdgPhaPK7FsYl6kJGXrBw4TmS4Bht4QUERcUNJWI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DJaK+vaDwCEMgjCa1sod4bBBjzRPTR+FQ+7LnAshtDADRe5AjIwMHx1FH2IEggyLICxA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y/7NZsITOQ2rpCa3rtp48HFGCHIj8EbgD8HVZ492BB4qI7B8ePAMHiNnJ8XCZOPicKGa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bC9IsgDhAQlsvHg4EwettrWCSD2JsTHjlahESUOPiTCA2XJcZUNxcYBxC6UhNIMAJj8K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EMtnECm2Aziw0Lx5PR+BsWS9PEgQnAhjmprwMeCxX4GKOmPGjayYNA08UZtXo8DiDHh+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GxEOvgKCsgs8Z8bDjjeRksWHEoJJQswSHe8TsoLJmnv2GIgQwwQIAAQHi9QcxrxAPC5D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67R9BTMhZWJYEDoCu4g0e8EmD4YkBioiPhDhehpED9AekstomfofQ4BEHURCFAxdDDBv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BFErNo56IEC/o8AGACWQYIpP+x/DC+p19aGYiaW8X82me4ZMjxGEQb4j2fqEiwUCi9Ovg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X6HTH4GGNzfrAY4Atbe4gLPiAlU8j1mnXn2+JQAAIW8dXvAgQUMvIihsuuEoGIXu5Hif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FMg5ioVJaBEDlB+14q6bTGQSHp8eBIsUYpYv07+JePodoeAjwEi8pZ2AP9HXxBiwfSFA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9eISGUX21luIeMG1CatVy8QCAGDpLPuQ7pzkwGIOGRDAEUnVQQAAxYMUAhOsnBlSH2cE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YDnxfB1h0havwWBmEdD9l4j6y6oBCIREYWYx4Bpw/wCnjiSFTOKKCBcZ4wHRYNQhLUvW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whkePUEGPFL0NPHiZMDxV1CLw46GDxNuBDKoLFpBqHkGY+IE7AtrQwdG5dmMkbC2IpWTA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wvvBPAs1pnv0TBUVHAjByWJPm8Sb5To8cghMYYGzcLtUWA/OX+4fHiweChE6ST8NgGh4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9DPgYUdklA4EAvFmOx2h8CDyGoIVoPGlbDxMpDV8QYmDh84LwqKzKZ8c4aAzOy10hhzA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AyTpCS4qD+wcQQkH06bwEEPFlQZjUwQCBdfgSLk1haFAIJA82e28uZFw3UOX6bQhH1St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lBoQdQ/4Zz3eIlJ3hwz5B9AyoCTkX6bwhHYxwWtsesQI5vQ8QhC7VUeoiHU9wPVrFneP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PEeTRNmeo1mPm2g9X8iUCixYIirbZ+i8Q7wUB/R3ETDfQDB+tIJsFkMFQjJ46o6wACAm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CngMZexhBIghEaQSKQWCI4YxDT8vFYqPYh93IfseAeVYBGkasYRo+fisU0JDRQDIH7HE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BADDsHz8e3Vsjc+n88CSyiBCIIvs9fE+6AwoJJTeICEBFgYMCscH7z4kufQ7RGiAMHLE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8CZhkN7RgoUREeN77jZ49kg7GDNQGCATXev8AkUUztocvuIgglAarPHMHi53YRXCwIlkL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chLUwR5lEe2YC/FYtzr423wKPSA+OC2l1coW1SqsQMUREgkEAMG/GsjcoohFIZBcAAME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X7g/kCJQxgzk4A+LeGDBcQdu9AA9RAQEXUYPKqrHN06Xv4ncIsR6GVgBx05iiZQlgKC1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j+hGpJr3hMTuPAF0H49YIeC8FTq8eu68TGPiuNRDCIdiiQozR4koEnAhTGpcIkPwNnAo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Mc/hLoDbEMMJp6zAQQx43DqeJSSJAgAPEqOFO+0MMr3Y5gLx0OaH6lcIENcLL5gAh42V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oNZtT4jyeD+oSUSZZMU0QamEMS4jGfIPedOJadfBYgfqJER4lYOQjQHE3SMdjdCGhDqh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wYKPFh1+jL/VgMGASuIW83oRQWtuOvgZAn0MKED9L6uZi9jE1AR7RO4FQEhD7eBYMXQw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9w2SLwRgwgaiBBsIwCQz6jwMwC6GWJ4Vj61jAX+9IEMNybekBh/0eBmEEyDKmiPX3CL78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2UEsEeBcNj9TN0HBGD7GIhg0fBWAwX+weHkQO0LzRmsHp7TWDhzJGgn7eOpXQ7Q2Rff1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uAT7I8/FeoOIw8nOgjTCcYZWMGaF5v68dIBwd+IdhIDIihERlYDAW1if3xpb+LaELPgM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Gx8aO/uPAQMdCIPaaDwUq/8AqJjPg07FG0pA8hZ8QaFvqhCZBFKh2mJgb73sfEG3n1Q9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e1/FHxXGEAlFAJbN149Kz2hKUw8GGPFnIe0Pcmccw+9K/F+CAquICBLXM+jgXGLD5afQ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k1xAQ2lGhiXkvCC9JY1+0HSQgNoPASWoQGAJsNt8xahi4EBIDSEz8fHF4XocB1nEk9F8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3H9eAocfFQN/EZxcAPHqEvwUM4r8XNjXiZusmevjTM1RgUSECWvNnjv/AIE1hiubwGz4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vZ2fHTeh7UTcKCDmMAMM6weARSwBzDKsgknrFNYDMwlCLworVDtzDgkruJ8AT3uIJAEf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YYIYYrMAEke3xesnhCpvIYBEtjUwBq46QD1vjDWBpz0g9MEadtl7QSICWCPB4cve6jWE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LCOzNgbXHE+fCHk5clUeo1h3cxduh/hhAAIIyDAgV6iUr0PoUz4O1E1VdQ1lUR0GnQf5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DFadxjoj8KpnyD6nvDUMEWTz8jwp23LELxbxfzxHhgVnSemxgQA1l5HWAyqw6ljqmmtk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2MKQQSya/cDQI3iPn2wcYL08DsIJkGWHnfk9XvBrQlCt2jv8YFkBLBHgfCY/UKUkcABn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61f746/dNkFQZKdcw5E2KMWH0B5+KzQHKCjIIhxCgowYgGhyP74th0g0bgheEEHO6Nj4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QHtGjcQ9DweNRWXwYIYJDwDcQJOyDB8aL/ifBXJULgIojcQZUyDB8a63uIIgTAwpgvKt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mk0gRS+8PwQm2iEJJFOMdsw5REAMHeDwMVoMtAyvObY4UgHcx0DWGz2m7XjIweDxwCMV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3kYG4ljARLYX4gmw2CAoUV0igEYW48R7Jx3BAI7uj1jlwbdRDCFjkPWUnov4cqMkhCZ6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ofHkwIPFoQCGcwhB48DnAIROVTcHinMD4uXjcoF4uH5GA+Be9wweLQFpjwMVA4WYAAQx4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F1A8BnCAMmEBFVPE8wx6eFJ+OaVDcyCnA2bQCWVKiv4kfUO10NhBCEhkxfmY8S0nQbwl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LgxMX4ogQ5MX7adRKqOgbPQ6whCQZBhnqtg+IAH07HhUhnC84TFQkUYl6jwYCAPnwjEC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ajY6v4YSIXkpHqEAiGsSrNjpH151LI8CsE+QZkEeMfrvCurQEfIiR/0HMFhT6jwv0Gh1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sOIlFWUgRDI0A+zAAwWDqPDR0CA/bETQthZdPaAxmEqQbAaQSGE4eIrwhUzwYRkFnfuJ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vMunjkF19vtHkEZxE6nsgs8eBUITIMIXn7X7w6gxGZRLx+mICCGLHgTi6HUQjAVoRgww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Px0qAwYHggjQxtYWADRhwaj4hTnEXu8wADKo2kyGwDcQdMy8Dcrr+U1hl9f1eIkmWYRY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0Tt+GIZSxOzDw5Sc/wBjxwih5GGpxEYATugob9Q53SxnR4g2q+uO8LYETG+5cbCpkZf1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QxNCHUN2xgwuttBe0ZABEHDQOCA/EyghxnjECDSBhRMCwSkPEGNiBsnb8OEycCMUbAvw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kfFR3LwHhi4KPwHzhBGMCHGoWmE9F/DGm500Q9YAwG9TDxJj2g34dEX4mM/KgjiI7h/D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kCE4FwhvU/Ay4nR4hwIGYUyTJ8DEJDV8Qn1g70IvwGLUNXx3gV1S5J1ih++IEVS8WBLN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y/tB4Ey2bPNFAJVhWkBBDwIASSAyYfonzzACdIN5KSr7UFeBQEECQEOpMMT0CM4EUBFR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oIbiG0IcaKNDWPprL+lkgg7e0TgAuxAnDvrHRA5GDAEABHccioQGgdQHYx5gtQrNoBU+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FA4VBhyId1HC9Q0/UaajzADVcEGVA7AYPWAAEmDqPA6UbZXUNYmu2BnoH+TIdGHrtksG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ggHLUO20YIIDkxY6wQ1GF0EOoHn/AMgexuNR4BhHyDG7fsPeDvcecCmUAJVdoahAkImC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wWWN3sZZrAUwGCImT6XiClQ1DT5QwAQirgKjXMamDH/6lkeBAIIIYOQYkXfT0gFK4tkO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gIOCPA9FW+ohSBegjWHQMAusxEEWn6Z8QuQDg78RusRvAE3/ALQ9KD1mrfUbeJSBvi9U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mAASYOvgJN5JqMWUMUtume428RGoBsoYgBEUR4YvCji9Dlz40j/UQTi5sawgR7kIgTQK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IUwUC7G8RmvHvlBzDYf2GsYE9qExXiiG7SvWJMDYfUIEEVlb4QgHqISPiC1ARiZOBRRT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08epYOsPExh3GtlI9vF+yPgE5DAwHx2yAEeNRweJxKi2PgJi+L9T9w1mp9ECHM9A8T84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6b9weJdCAIIMRxtvESBJwITC1LghnX5Xj0M/B018ZoGaxeCm4qvxrec+k9ImaTZnWAgh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uHBqdyBgCCHi+GzHhp+GgAhnAbmGFxmfARDQXAECfGYXdbDwQN0CnRwAw8XMvV/IhBnE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wKSgBZJh4dgh6plBCoDAJ0zNVXJ/ggHhRUesaOxiHoBNO8aedUHh0yR1HQwK1vBXqNYC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XVEbBxGNbMUgAQLmTXmq6hEBDxqD0MB2BggdvjXrEqd3V7QHbHgVECb8vaFyBuZ+e0A9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adcpkHgdkvIIhCv8n6byoBlCOReIrCdvke8DBj4I8Mkh5QjIIDLAZexjIciDjAbRSj0O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ewwLRByBFiEpeW6c7hmoeACAAQcgw1AnWNfcIBJGB6QzErA90BBDBYPhcqMe6ESEFwIK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DrUdOntCpQQFzCFqPJ0gSITB8D8TKUSywRrDuoLCuAQCH2k+r8QHCAEEWJBY85rAAnUb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CEcTd0isU1KMjq8SrNodpnd0rMEsh7R4PCNHmZsv9bxWIAXzCuCOoP8AB6zTO7X9iKrK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64AMW05KqtQCA4S4MzQ0C2OYD4AZYkRA3iChiDzDbaAa6yhA6hm+Y2L+x4gCBTzYQaBH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UX18anr4m+LyIPHY9sdIIyn6d4ouoCdpUAH4kiNw4BgUN3lQeKlygghU8jxF9KdQFDpN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BHEoCNTcDLi4QeLp0TWKpRzgeL7wvAQznhvxQLq8FChNSgBBgV48fHx4CLMHj2eCV4jg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KE5uKO3RAVL0NXxeo6Y8DLyQIh4EgAklAQEKTIz+4R5D4c0Ho28RHc6DcwxGyMEcQgOR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gZIA3MIu4BTgl3Tv4GaDGicMQQv7hxAAQ+HADu9Fw4SAmmR/W8cUWnMASAYI0iXgLD3n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RDzzvvD+A2PqH+IkCDdAa5HIBiZfIt0PgMPlAzJ1aadDCZAYosIiAqIuQf6MwI1YHgrUP1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UawgMA0VzDHJEqiNIQK8aB/YLiFwQfBh2EZ6jWUCPB/Qf5OON6QNSwYHQO8f88BEACZB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0mSJGneE1AiKBaEM+6AwhMEeFFIcORExDYcfLiM4ZCSHaDQra0PTxGEBnsPtCkgQtxAW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gYEXUeCldCMiPCZYIwfniAwOIQYMWI9HxBCPeQ15HMMgwlAYSc3t0gu0eB4JlC754i8n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j9M+KKHhXZXgYG5htwgPIhQWXgUjZURCNT0ILXVyV6CXJgZAeyDt2hCY28SoAhcGtJW/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x4ygDagQo8HjwIYuDKdoCrgBohCAYiADzcSvSU4geGqTrsYSiBsA58BLh0TzzB4VXq9R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I3EPoxseNK6nQwQRWYZM5h8E8548qCusC7o+AjKNLeOD6/5/YZhXGzQlvw6eEEB/AAtN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8UcqMUEKngeIEMZaBAaD8gDp4MJywBiaxB9YHq/r8LncjFBEtuHxUI38AgGG8FA2rxds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0v4iKWBcIYyS/ARqZ/TxZtaI5hQbWCAHgHixLinnWIEMehQJIq6EKANhGDHgQAJNARKL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lcqhczAAW3Pjpk8dPl41dd4hAhEFkw5woaCOcIkauniYkvAbmCsNNqcmBTqCNIEDS/Fb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NCmENQOnMGCHhqckZgRghZEGJi4OgZpfQ7SmiPW6HWGZQMg6QAAOsDAodv8AYgkQMEYg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6JWBfBGj0P8ADBDJAIbBuWx0Mxr1UBFAPajkRiJ7au40hYItjvDB4sGiIiCCOnn7wXEL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1CFCYPUD0P8AIQg2jdz8RioW6X88DQY+QEfekjpvC8CaagWCF7iCC02bh1gSITBHgHJ8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sr7PaAax2K1MGAlUs5PAWTKBjlu1n3ICSb6KWDT3QACTB1HhosqELZ0+IjSNxRyYMZCx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GMH+C6+8CSDsaRRqZgBhu9fESVCWsCTA1lcmjOiEHO6Rgg1HQhEeA0maRQcdyY94WAoZ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YBzxt4m4rgCMwzYvWZ6QG2CgYLCOVMBOCa+A13mgYLdY5EU3Bgby5qSgiIDpuPGxnGI/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UzEHMMgz6TmEwxjww8nXaHE/6Qk1ig7gZsQ53HjQm/yIYJ3mOYDAgY8VoIIOBrxUcYx8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hwLFRUzJE4HBAfi5Af0awlaQRw4uOvjuERXWCVcE58Hj0hcUUX4gX4BleDmzxAhO8gwG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6gEIg/iWGCibmINOAfEmNh+BR6vHpkPwEVNi/ElS7zZwBF+4BIVAjdXiDuWSAE0ZvKf6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F44PNJqYSe5ERbOYKIVDnTxE2wgIkSSyb8AJKNCi2eO9YjxAEImYPHug8MROA3O0Ikzs+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EHz58Rtgaf1F2M2gO8ZYdMQEMeCLzZMGCumYEOqJgZGmIDUB8eBmg+vZ94MSbjFFt9Jg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kIYg3aGyT0gz0rKUdWW8KOunLvpAQQxYhOYMghx+wYNY6fwYGBFqCDt7eDbd+g9RE4R5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EHUQpCJkEMSsARvY/R0xAEAS1Cnv1EIgCrAIpRMZjTD3nRrGngGICc0+oP7BjUVbLofe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w0MWL2zg9PA3EPkEMQRBbvTTodehmgFtHjrtCJsECKGeVe8CQT6jwcdhGeu8QC2D+g/y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+Iyzdw8+BcEfIMM3KP2b/ubLAY2DpbyoDY0HrAWGPDcyyD9HzDkwWRtNUhFLvT+ouUNe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horMARBhBSgeG9RJSG8g4PTwIdHEMdsaafjiEAOKBBcOaKQC9oMDLIigAEmD4GwAFTIz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oV1WIgrSDIHCDipig28AQqRBgANRn+wASXJhGZcFpMQlPdx42w1+nmEAMuwnELhZnMsg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WD4FnVB2MB1T1ltJgE2IF+Bw8TJt7lGgHUQFF6/5403t8iHMBXV/YhOYYQT6eN2OuOOP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4+ypWExZnk2JjHH4hYVf+weEQgrFwPBoRsPE+XE4AeAh+PM5OhgghHvZPt48hF5+AM6z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QR3Ax4+YBF4GugfGwuX/AAdRleUEDxjByggggILxAhZAiZuDoUIMN2iF4tq8Vp/QNT9O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zNiQGFB8VifvNfFfaHuGDwxKs76QhrKz4Zk1weCWeNy6XXV4JqHLCwK3OkHge5NjMepU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nBgQRCEh46qCkG90Da5rv8hDosD1LTx3TSP9hV9XrEXR1i8DZcAdKCGAwWnZ95VAlPVN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BubEP3Gbmbq8pebJSYYaAAAgBhZ1O8UIEJKAhRyAaQTZzkx+I0g6Nnk7/ELABXJBB29o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9lwfBAY6bjpF2eQof5+0rheQ06jSCoODfbB8QGxne6HwX6GnHSEs+Qx/n7R+QSUmnXaC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ddoJhEwQYIwRMgzWFyfo6QnoskEfvSFnIdIKMWLUHQy2MjJYeA2iMZBDbg8V9eUvDDdy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Oi8Hp4E4h8gijG3lCdN5gJDpFBELUGKB37zAAICDgjwc67I+nnD1AFWvuHMDjMhDK6xv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4KzYwZELz9hB9ajgp8xD0L+whWeNXncEABd9r0jhRCIYjATZeNoZUcJfUXCKdJgqPfx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zFdAoS2hQrRdDMqVu0OYGCEwR4JdRw5E9DXB5lmVB5I/uNtNWzwC0ARBhLoD04hIOY2y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yHgfVxoNwllX9IQIBFg+CzgIJSZh4D5e28DCUfTwEcLKiJrlkQi0ljcTuLc8+IzB/UMC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yNuYPDWYwdjDWAIxsAIy2LBgA69RsfE13PoYQxYsATZIModTq8aEIgMMHA6oAdgNjwIY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h8J8WhaWiiiU6pB4cl0iimJzoH4qO5fi7YF+Li7Q/Al1/H0Xgf4+OsEjWpqBCcwmoQa0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pjzToZ1ZhLKy2HB48/T18chsv8/zxSZ1vb/fGw7jt8+OVcFM4aLv4YQR6heZHxQZs+Tp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Gi1IgEhCNlGNqx3iSAMqoQATl1eJjYeSaCWxAdkZWecIjGs+PEmDgJo3gzbkgJnc0gypW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CtosxzmcZg+nEBA15cLUIruh0ECawxWkV4HLHYuJgZ3s5sqVjjEnnAQ8M+i7kOTOBAxNp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aVcmBEmNICo3RBQWqO/xKETyH6gmueXnwe8OQinCDqI9aNWx0Mwo1VB7+FqrTUZWF2v3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B7wxVAar0Kx0MFYtVHgshSLW+YmdbfqGnaHkCeDoekZuadlB46uUeh8FDhpuOhjR/Dj2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GsEotLHB+xBgImCJkQ6Lm/8ATaFwUGmj3HIiYsNSQ/c9VuB6xRAcFrwTB4Vc9d40JOCn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NXL5HFZFqggj+zuInnwW3oRkdJVAF5KP8frpDuGq3gRiI8v64dfhmn08CkImQdYQIYui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CBOd7yoBHT3eJAjGptAFDm40uAg59X4QIKCajwZBVjd1hMIgJlI8hfuS1Qa8eCF1odRE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swRC3TabVc+ARgAlRBhsj+nWNqIJVL+x42RcTXmMQxLGY86+DA8BY7BzxFYAiKI2iaRv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uwb7Q7xvWIciOwggT3xt4CGWVEQWWSa4QkaiwDJqCEl/YHjRn7g8AZUE6J4heBiZODsY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DMLBYgQWuevjUPuMQwBGubHp4vDF+QigEuuSeOu5NOsFgeBoDIuCEYIfjpSAa6eKUbl49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B8BB8VdDB4EMRbCKxA8rrHvKTmQiErxRqAaB6wknJJnn6ijcH78eEj9Hxcl7Qv7B4Wan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qvF2BfyvixBYukPEfc90ETq7EBFr9xPHbPQSg8AEJoC456Jp7aQoCIiwI8ATfECzz43VA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0NfuDUBpvWARQ6GBqSENGDE8dluL3Rp2MYhrptQEEMeB2kNmAVaAnkl5rtcdtiXG5mm+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kSICBUUdG8RTcBFOxTxzAmhlkxQMShYFlAkCAjEKRQ9YdY/IEAIdIsnaI3uLhDogOscN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OCiyJIFLqhBlA6jDIvd9u8BcUApg4I7x3odewwzS3k6tREgeHj7xfI6jUdR4BiWuIFHq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/XnEffmFgQQxV/YkG4yety3i5CPgmIJmrdRNGRwRo9P4MZcIgIPlmEVLoSSHQgQJ5pRi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3l2ZpIJ8QYgtQDt0Az5wKCQ4H3GC0HAcHofDDiwdR0MYgAv5DXtEZWFWD0jYoDJbEK5fk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goa/y3h/JhtGolxFDjT3QMGLHgMu5yXltC5lbLEAHF1gUstzIg0ETBHg/RrbdXvDEQeQ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BYbwEsVohJHosHpHEZrGYadjUbeCUdAyJp0ODBjbwXrPoZdwCRovA9YKFaQS4H+xuBoQ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WBMjfp4AAIIYOkMkG6IeQTbKiIPx3eJWQ3kX7gIiANRBKXaR08UCOuRAMBib3fSAseAK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tHDMyeEEIjBsHwIjrItjK0woiIG0ekoaIwYJUHAbHwNynWt7JeECWN/ceJiA7p74q0EO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QmKATYHXpAX4CwwFDmyAo+B+VG/xF9fFGYad/ATlxrx41/rwJWahwhCqA+IiQS7p/fiB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8QeGQoTA9JkpsoupRiaj1g8eBDHr4+keJsW36vA0ThO9A8gPHqsn+vFu1PMfiDwQuSD5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fOjiAUkI4FweA8GGhdImIk7x4vyoTDd7SsgwxW/iJpUv9lBgGLQBQLwcENTS/BzSojJV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rEOIyVjN7mEsnSDwCfyKDcxoiVQAAKENYTysVNYJRvLmAeByNo1O0IIyILdnQmecWW58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0usI6+QQOGeug8dHhZHgXbvmMEzkEYARqgCAcWLmOyA0g1gnhwFU0IYntZDUSahofpBs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JIJpGjNekGfqEwYeSSwzT0AmcU6NPU4oZOoc9IAJX+EAvZx6fOZ03eLeECoEN9DCKFv7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9D4DO2Gg7wqC6hvvq7QQUAp5Dr8xIF/SxOdVAxMXCgcxH0O0wubjnodf3BxwABFiGhdG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+QfGPqUMQgmQYMZPn+jp+pdUWiEV/esKwIZtw6jOxyJ0J1Mi4cFfOPabEILPnrFzTCfq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Ki5quof2GQNEDr0OsBDBMLN52nSWIbjURz0GRnrvKQngjHR7REbyl73+TMBrqHhRq0Dn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dvDLV5HgxlJBksjwzJDBmNWiwGO+0cHAxi1uNDEwch+BYMSW0/W6xpIalAR/cWiN32eB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WbwmUJwe8pSDTfp4GQQSiDH2iWfd7xhqYHEprBgPBBsI4h2DzH1iOBNZQJ+54oQ5H+xA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N+vFJPIB+4hg0Kh+TbjxKBFUWNkAcjwAd31aHxp/9gQyVnIhJq4ZmuggABBYPhnA0Oxg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MARHgBhgREOXiDuNJRBRnZEevirSD4X3Y7eKVPch5KMTCjgSwYBxXigcFAT56DoeYYCA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AwxKtZlF1gknMzFNLv8AKg8EhmjtcCZLIkLKOzAd0fjz2QQq8AUXFZgh+IJ7ft/Ikloy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vA8blFsMysn4jt0j1jJQAANNNh8+IEowobV/Y8AckxAOCBgIDwqGr8QgMc7mH9JQIYow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SiOkFDwDvKgCWBA/aAKc7xRgYEOxVuY8MBbmJ4SiTBRyoLFxuIBYgWfuPFGXcgxSpNrr4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BZMyYAZLgywxp7pyCcKAgJqEacx95bAJhfOHCBIGxED9pECNOMww8oVks/kcr9DMMye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gf7E2SHqcw/eaD9BjCDQ6CbogMlBzBOLN4osupB/snFgHo8pW3g4444MEE5WvUQxwkhp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Yo94mYeigJANYngJNCrEfmPuN/b0gt3mS6zpQPL2gSETBFiFIBMgyqBIwSx0/gzK+rwT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c25seoiNfmHtABAILB1iRx03HSOm+n9/3NxTWMe0SkV7usShGxy9oQAQEHBELS3oY6d5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YhAIBqUCvEOXtAQQwahQS8giHYR1i/rWDZAaRwLONJUEOwHrAWOIaBHyCI1dubD3h0zq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tYMcKRiZBl59zI9/3NgICEBFglEAGhgD4GQQSiDrGDPNjpvCYWXAQCEBgiFQYaGk+OUP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wYFF6GjwAAIIYOkciOXV+EGACLH1gMgSIIwRBqcDR4BlljUP6cQsYAqsjaVKdP0z42mN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OIJ+54kMPePTmd2WFiVi8jXwMcCth9YhEYhcQBa5b+LwNsduYoJa39B4jw4e5CSYxAj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sBdO8BNYdhhNVeqDwXg3eYVgD4AApUsgc6eJjgfeOIOSEEbwdIXY+8AqzVBLnx3bB9Qh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3LAOoLlhWPAerMQlIIiPA4DRJ6awgQCMHwFgBIAlYjGg5cAHYwACMG/ABzBCm8xL1iKC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CDv4iLwKHM5Y61N8D2z6rbxDnXYUGYERj6kwABJDKFVaPAwxCAjT0RA8jchCBGQNxCmN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BOKf9g0Ihga7TmGnEMAEX8QpGSCDcC7icLpA9obik3LhCWUDwPFdmgy/Q/sEBpXgBGAh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W3hUVfmh2l1hgKZpQISzL+ZCYNzAg4rPR4MbxsggQbmGPYRZMBYAmEEZ0KEczJboRY/X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TO+J/JTMc/WYKmgJCbo6zuN1KEmQ3AY6FuCBBUHAUCwiGYsuAbRGaIzTBu9E5s6s4vXw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OOPwHWDzhFnzoQ6Zmlm2SfKOyecO31zYkSmvRLxALtHhQDdR+oOYS3UfAYW33Ou8dDEN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d4UApdroYdA9m+W/g6LjrHrvG3CWu4yPWPlzXcE3TCt0MbiKQ/UsO/T9d+Y2pGSsdRpA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4isPo68K10Nb5hMatj1DT9Q4v0BiTvtg+IoA/co6+F/tFR+ZurZV32mKSYnIjK2/kBo/M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87OAZe0scGGE+f/I2cwsjwbh0Iz13lmQ4OnRAUN27rTpLpB6jwYr3NOqFfEd+m8OIpbs6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fQ6veGZwNDFFDfVgfEJqPB+n0TH7BQbgMVvOjWIAAQWDr4OIjPQ6OYrIWdYMYqXYhWzgw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68iBG5sIIo96v98WQ+Lp04nCM7ysX9zxdI/sPpNHBEn1wfAAAghgy/D0Du2gbGAEYmiu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iEqDxfxGyqpYDAaLQ8BsOD0PQLWaxdBEnPWIJjXoDnwNiABNziGuIRgegPCwkFgOd/A4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6r/2vF2PTddfFxv3I18WQPpGGwkWKXo/RPheL6Bpv74EjALC3bwMGAGad5wTb+0fGyGd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MUEGckHElI6+86Z9Ko/AxAGlzHLol7ogRTUuAAEAAIxr4qZISBxDhFQsKPtOOKNgQZIh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Qk6w1ctSGGsQ2RjuRhJ8TcQJzdKiMD5TZBjAq15ReD+3jyqJtAG0CL2+a/FwGCXtBnAx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ARtmPkCCY4nQRgsTOGXUTlpvAJRO9cx26AmFIhRVDIXmsCMy4C7M9Snpdv6mAD0GYwB0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fjwibZ9wnVnR6xwVBNAI8cwUPYiCH4JvOB5zheE68INII/mNgDzjsAeaB6eQn0BKmQdY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lNwnWYgDCLAeTgMdIBBOgQL1PWFFQABcNigp5oMIU2WgfwxOCSsXZQoALYcrXqIww8WP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MXEXq2OhnpC0+DcmZBR6iFSnQv4QwPsdDFXmR7b+AjtAoiAQk3G+/s8oBbDZjEaJa3Q5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FQJ0Vu3tEs9IJb6HWAhRgjI1EAh+7oiVw1Go8GCcu57QuCTgA+q3iCzHYxHtFyPeC45N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H+3+GCIDYyCMRxJBg4hCAO9A/sIACQIOoh4EfIMHl2udh7zVSYBkkqvSPgmQP1GpnpOv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e2hl467Xp4XQbHUdI+HhH+7S7mP2JzoMYzvUsjwxpDGyKhFsEawwwYVR5PZBwzLwBFe/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dkA6CHK6ABCJgjwG/MD6zHBAgMiIjIj4L+j18XTxj+xABOB2GETqDXxKZGz+niYgDqI0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4AlsyIw24R/YgFrrAdRa/wCJs0TPAGJlOQoCE2fPzBG25CJPFg+AGq5QQqJ4WH4SBmAW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ADRPA5DZON4ERIEEMEeB0Y27GDDRERGZdq+PMHgMCP38NGAE4BMT5CzFA6eLkX8WsDgs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AaZA9Fj48RrGVHoYX638IQtFZR1DLtgoaQ8bQGxCQ394R4c6wekPTmBBT1g2hGSkL28R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R4OkDkQdnQC5hOFqVt4hrHEfRDFs1JinQ2T3lQyMFl6nxEZcSCi3gQ4iG/IyWZ93gYwN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OP1eBgAOCPWCIDJKhATFVOaFPgJjhLJLgPFwfHgnfMdUQzFF5iHFsxwaNzZs+0JxeZBg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lHY9Y4d66kmBYPZMW+giKkH2iMCaqgdGLj6jsgqoFBAitpqgn0idZnV859hnEi7Dyjxt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1zrnXO6ERMCRzHr5DMx3DggmW77QDB6Q+8DyhO4D+wbCiVkvFmEfW8AL2gSj91RTlPeA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mHbRfcQoA0D0jAsQNxCUeOohoUP44CzBvF0oGGCC5hIqfJARiekCEUIO0JVpvK1d6zBt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TJ5MIZdLEOEb7zGp94S+2xApC7KUeojEPMfJkQ6Ca2JXnEv6Y7wVg6I+AGgjsKPURth8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hi8vUU7wVi1UeAKSpdhbt7RuRoA/t7wgBkemDvHHknQeDYg7vdd48+o12/UL1/qFNKDB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c9ZGkKRC5BDmqC1rHQ/wwmAXkQRHb+wSMR60ii5sH7g0ETBEMQTaGMn+We8LQZqpXUf3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wORG/Ycdxp+ouCGbvWeIButZ58HfaFHqJbe02PQ+FC/1hEWeAxV5E9NoSJ2QDpNEIlw09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IAIABByDDOEnVqHT28BCEQaiCVHpHwNxCaQj33br7y2yHuaDQwH1gT08FigYciGBX1DB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UdHpHHgO4vB0PBgNICDvkKYnQFAAEBKwRr4LfeNiExg44h4nZGOW3pPMEIBBBsTvwbJ1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IHW5HgDl5ITBdwO3gcWxRGgbQwlsjUtj4BwYODtBAVq3n6JqAPPvAWPABxtXmGiiPBFY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aiFYDg3M7jLfZB4bY3xgQNHZB7d/kPgDllaHxGQCO+51ENLI7Av7Ano0FQ7AsA2MEEMM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rDAEQdAuEJK0LQo8mDwIH4CLbURg1gSgDq9QgjEunRFBcHg8pkxBIESIGj8O0KDw6PK+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wdsw0HIIwQsBuSoMWI4LgTDcS0ZIu8PeRfMkKEL7RQwbeP08AjyI/wBQg0wPTBCtf3T0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ALqX0uoQ0s3WFKnQjN2dPnHvCTGB/INl1p63qcIyJxyHB6CRgWPSBjEgtj3ldBOz41et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o9iHohd4W7lyCZdYPNjiUGCTB7QUouFI5S9538Bb60kMLrEsgTufqBaz09qfdT3mofVD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hY8wIz05j95humJ+tAAn9sp6/hGPfxAjosTNXtZiLeQ6GBGr/ACYCrMMjcZrscJYDPpDp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i0Gp8kJaRRwMIl1fSHNFcTA/r+wY0I0so6mIKJCAuEHIkg4EwNHER6bISqvyhAQmjCg5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YImJxY+fg/su51GsYAexY8siJCRWgY84g70sd4PHksfAooRzVHtGv9Q+IULM4PtEwefT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aEAgghiDyU+x07QWJsWf6P0wuDhFaA94sYfUeDUqa0rdpjRoLo9/eADSTsGAgJ1BifzA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BYMTmrB1HQx4/cA9Q17TI9wgb347BiDoZNHp4Xgefd949Iji+lAEURcS9BOnSNl2pZHg+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2D9uGSBERrBkN8P7AAICDrCoI+hjniX0cMENxxJehl3DZ36eCOFMBkSmHpHB9pzCUQ9U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3dOqERm4XtvA8m7EwqRc6oHIMwBozMKAN/dRwiCcDJxhQPSx8dPgdsHpDty++fhiMOXA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xClJCNuXgAFJvPo44gIQzBGvgrAFkDWEoURGdfuD0Wu9J58AAEEMHSHMhZZERhJ57BE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EAy9ID5lnPeyB4gGjVfMBywiPAlMKULXRF1D9XmImtFic8eBsSvLr4MAa+xhIZukMy0u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QutGZA8oWwbQBNSqPRAIgOhRaPgPOldJk+gF+SKhwCDHXpCSJwDFlQFjwMq7f9wHqApQ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qz4yDMF/Ew4AXqYRgD3jwsku0UUXtKe8BG4isgO8UxaRRsYIUGqGREB/SJH8AAyaqAQz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RvNQVqgCBgAhQhREgGHQQyAHfIjNeYgGCQwzmN71TQ+Cu0NFhDSH9oMoOj5Jqn2AmWHU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/dmD4lALFdABGD3wDX3MCwCyst3wyd59BmyEIQ7IT3nJH3j7zqR7Zb/ZyiFmZyTlAqsO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6XGyNqRwr9RAgMEURPAEqDAvUkz0Iz95pHohmvKD9TNjvnruEZnP/dxCVGDAFQNXL3oj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kwwUTOqjiEJwOY1CWZohqIOtzuKZPyGWSFjkqB5LwesBYAPymQc9WoAaBQwyWksY9IC8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BA84bKeM8y9BJhix6RlQADVQ2BBYyFY7ReO4Qibu39QACCCDqJmxZ1Ou8EFobH79k+NC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163gWUI7Cj2j3+gfEGyULAVF3En04tjdqHaH4h8gGI5KAez2OkQgjQ6P3mIHY/YgKNu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sAW7HY6friLgNsDntvL+ZWweWyiboZNHv4PiDu91GsA8UIEfSgooi4iZzZEeWnUaiZBE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OHoYAFAwRBHT4/2CASBLUSk5puOkc9ZAp1+InvcM5l9eorBhpcdAe2/gxLzadQhmRXA/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Bw6numLIEAGACWQZ64QI6b9ITDiEGjBoe6x9FBx4U9NDqIdI+hj4hBBIIREXCYbf5tLB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A3Q9C2YIkdVfrzgIIYLBgjBEog6yonqG0MYCDSEDi9eIh1/qBBDUHQ7Qu7E1mivO9wED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VrEjICFGyO6pb1iX0HnwMgAlRBlQsl8RaxAzC6Z6lDj0RGPAdXQ7QA2hlZgzlwZmWXZM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D4BV6ojRCkjGQCUYqFAyay2rLLK3jgnX6EKD4NmLPThRobwWYonEr9XCMUADB08AWKGz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JSePlDTtsRg8FmgeccaAAghAvUub2PBRVV/j+B1kdDzMaDOkU4jbrKEgKIlLgaIF+uk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BYfqELU+YIAC7oMbh0ih1D5YYgAsR3gLkXWC8ke8zAuhGaiQzJg5SEKAiQbr+oSzt4ET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Kyph3nc7AxQSKB3+cCNHcxEgRJS60RvPuM4UIw7YdyGAnvGMboY9pnR6zoziRv8AEXcz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fpG/j9WJgHQn9lCBB+98Z+8hJgjyQ/eHq6T2IL/TfpMk4En1YP4coNCA0diFMT/0X/Mx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QGoD5iEzAPKJE3e0CJ7K4i0W8cRoX5wFnlkiZkkq+kxpY7XHaO3aHJGLDzUySLk4mQaG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sZ1WPKMW8sqDBhLaV5TUg1+4KG0IqvlDWvWHZ6BCB0DRAFsOo7wt9Fp5te84UwQjCbNu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EiEwRLxXSGHDs+9PaESSKGoxEILg90R9nZ8C6hHivKPz/cfHfzhVNDBFGLu3r5Reg+o7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Vm7fY+8Xy15D+awcAF6X6UGigmCIUHvQHGJugm/P3lCvUwiO0oCuEVyd+jO+tZ+ZnMYo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23irUdWoOED1vMQTJWCOI1D9Q5BHAPdv2i0NsRgx7WrYDAwLvm/W/hYQ8W6j+wmREbe2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SWYwgMOu8xNwJCkEm8MMB699+sU1GZR2WDU7xv1v4L6B7M9YbMOSz5b+GyEjP3RAcsYi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ZGQGjPzKbDpsY9AFWaPEoKbIYPTwJXOYrJJtCHNsARCHG2JnpgYxcEeA8i+rHtA4AMYB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V4DhgvSYUNThCqRspr0hFB2zQDzwYo7eHgQUo0gwCPSbPWZwWQCjoBHDs+ASxKIMOQRj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ADSxcY2NyyD4LYOkv1DXwiIM4NkHcYHcGVPAoWPsKAPvGAKbYZEwtn0ii4G3w2mRFLEf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RNNh4hl9mZQ9/DpYnmKBOFkERC/2ZILGPWELXhyEoEWD4KBEiDUjUQp6YzP7bS5KWoLe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WbRQMz3Q+8EySLC/dAnmChO8dFGIRP5jT0QkQgwXYQSPsM7HgERzfLwFdDFwmRnb8jBg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6JGQRCwJvHbx+hnT4OUR4+ihAi07zEroT9GWmoHQj/JiDeX+zKDsH9n6CIhNHv8ACHGq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94b/AEexPsI7TNiXqyEYuIekHgfEmhjwrxH4AABS2gqwZRvyho3n8RO87wLVzWnO07Tt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/lmoNukzzIMCAGUjwCmOn7EQGk9DzCWRZImqGMwHYXvCKDTQbXTEq0H9hQi3jtNXrgPXs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EsgcGm4lY+kDNhXJ0hJNlzho2LxpcIgk6bC5SECDk1ACD/RBWoTmUXvKojIMxdiYM3OB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nm5te+DOfAHuInddvygmatSctOgUZks9XlGLFDJGntF3C9Peenjz23hgwoA+leUfoe6v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ATveUU7xRBw/qKJCjge8MFgMorvoiXqxz76QEEAiwcRFIeogPQlew+neEcAZI067QMBC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7xeI6jUdRErm0MdOP079/OOSIarHXaONA1O+xKU7BeQfBaBtAz1EZv4D0P8AD6xakB5i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gE+ohYMTQwVmfrz/AH1i3K0DpDNBrAT2IBA9T/PAwIA39DGkfXrEwmbLVAUZ6Af7BiIC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IAhkoX394dGS3WGyjNgMRwmvgFJAG5oesDGTZ6ygbyjogQ6HcP3AWKhkITSGTiEYFEEk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+sznDqeBgUeDp1QcbAOBeB+bwbLcP28NtIo2hWDCg9YFV/in1gMBr7jr4BPWRZVyJEQ8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wTQSIMJWel44PgK98bwUNX68KpWPjtBAaIIog5B8GI1/YeDhBBogwiWrLbjwL5YhABGD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TxB8dFaTAMMgFzZC0h0GRXE0qZovTlQKJdmYKEC6/wCoPgTz7S9ocIIJwNd+pQ/XnmLQ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cZqn1GAQGBHkE5HlN6HXi/2j2p/kSmAI28J7x948Jcw6AcGtOhGjMPJM9EREW1TYy8HB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RT84QC+5Q/s+W+EIHngYTjuPvMf0pMh2AfyfqmQg3z4oSKz6+IrwBw2wwD8nWvh2nadv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XAnnO3h5TvO8bNknxHSdvDy8Hz4ef/HEAeItD5UAiiCEb2g0RmEFmyDhyl5hdcY3gAgO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9ZqBFDnE5AkqAECyjYdGCjjO0KpKMwAaq414dIcsgaGAFGAR1gJYeAhAkW3Q0EHBd3EL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8xgomdJRYxsd5gQs7yxJ0UWy5XPC82YOMmro8woAJoYB191j4hh/qPP3nSj3tMH0O06q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y3ceM+WD6QyBEMkDHbScCqz7GKh2/Pz4CSgP08o1IHmrz941mD2gCvqtRAwYuoikAkYC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XtGwAKN/wMCAB7Seh8B3bBREd0uH7Ht5RARo9IDvcGToHg7cHqIEhEwROioAzHF+4K7j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Gs2+QjXolrG5ZEIggmQZokG79GHrA80WNJtILDvFHwTxmkfuVXQF/HsYAyU5FKJlHmEC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DB+npB7yqBAHEU0OtIGxazz4Fi8pEHSElkNEAKgxlBLb1A8HZ0IyIeQXkFD4mWAdSM/Z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FCpGPKvKGIZ8gmMAC4A48gvO/pBTKN5oIFDUJh43juUdL2E/aIQCCwdRBZMoGGgCQ3xF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33S8Dw1Z/qGDCwJSaGSi69Z/ACZKTBzAn0rWxgLgsMpqQMMDqAh2iOoQEEohCIF/NDMi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gB+o1nrTuHeBsh5mCUBjpAcdsIWCBLpOAkVy84FkRQKB936QaBzbRXnBSEergJqPTB/m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nB8GA6BAUeEp1TqnXAchibPOLvF3nfOkz9JxD9SAC/OP1AtZ6e1PvEdZql1T+zUvs/ya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/ZjOgjWw6C/k/VpJ6oBzILqZ18Rkf+K4/IeC4i8PKd538POVzO6dp2hLBUMS1QdJ5R8x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IEyj6FP2CT9z+9DAwI7edUPu9oR/aQLuAD2vIS5RdkWP3Q/SM4T0I6QRuzFwuwvQ4hUo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8w1Eb5gQNSAIJXnOE2wE5gLHYxnSzvoDKSEFUi5gZFHGh1gKCDI4lN2L9IsnA7Ryx/oT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hDB9DEAUy1jtweoxASiCCNcQXnIls8yhkL0UIA2ArUQ0sgrWYtdqiEdsY5g3qbeIZHom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bGGIJKNsv0hoGmose4giaKJ/sQCru+U52UajtEAJOh1HeEER+Q+xgaMtQ06iPw18nYxC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Jtp8Tu2J/s+mDsREJk1FQXOeCDBJrVa03sv8faMQLjG7GK7xNvtv4ADc6Neu8bmpbsPc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I0pZpXkM9QjBjjVGdgUT0gVQbHToMZjFMYuz+wKICYIl+axqHQwtTxMdRKjIIx87PRFz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JkGcBdw6bw6YtQEIUegIwDGs9foYo+6cGesuSXhAXDLKTFFGFAjHpLrtBYYsGdro6iPD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IA2IN4CBCaiEQATIMtAHnEOgEZSDuWIvBWTPzKhZTQMOw9IQaBYI0mGiJTRLMJDUGPj9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ugQXx4FnRc/fAIJRiEQcGGPMLDCpu3b5xLxAAcBP0U/kOcYaRvEQ1XdBMVhtgnHHoMRl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ToPODlHSm96Zy5ymd8e31nEnCi6BHnNC7wlvGTq8mSD/AEyEMbGAt4OXgIjJUFvqAiY9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Oo/kDx0xQb9A95qh1Im/Hr8Zpz1Mw8j1IE/2YzpY2h09qZvtJM/upz1Wj/1XE0NGCMgL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FFPKazvK3MHedjO08o+kd6Q8o+TPOdjO3h5R9I+Y+Y+TH1/AI/gYVuTPPxzY6CZ8d00r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5BFjqQwguhJ/kUqdQwY2dqINUveGAiIah1MB6xQ/3MBTCs8kfyI6IAF36/Me1nrA9fR8S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Q3fKiSlXt8Q2LJBc4PziOFnj4g0bQMm6dfmXeJkIZ4UFFyUeI2EbrjqkGeK4NPFEUSjj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CA42muAYzGDtmEF2zkU+0Mi/0CES4ByJGs2LWEso9uYSihwdYCdNniAPJRgY9oATQahH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YhvcXDiODLOJY1i6ujh2ZhVDMAASG2ex4rxQNiEx0bS9OQAWcuAmyQz1GDCfmz9Mwyj1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oMaPxkDYimQ03HSHZrtHwftw7gBHInlLlY7yj7dmEAhGxBT/AFHxH4HGH+6yr0OY/YhI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IwZaB6Weo1i5o1sPcQA6mWuIQdgJ+fB9b3Qo9RHR6R9LvDloOxEQ/pTpAHd1GG7AOQFQ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2FncTQxmysGDbNrUehgjQAJeKPb+wzrHGr6HWCG8IhWAUdb2gDFSgdjNAExNYs+kzZRS3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WMXnIjOMskWHQwQGfihAjY3h0iLHdKFBDQaIIiYg2QkOk2x1i1EyEo+kMGPoSYbTyo1z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gYrFg0XlBq9wp13UjMEw0ZG/Mqx6Que55IPJrCMwERZ9JQnwapCcQ84PsYBGspt8pvTz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T/AnACPH3jbzrTjPgPvOudfgPk+DDHrGP/UJnPXTP9oEzWHQcCx2oQ9KA/s1F6iJaVA2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TkYEacAZI1AhNqmrCHKlVnUiMN5Zi/8AD38POdovHvB1nnPOd07IeoisH2j5MfXw7eD6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t4+Ufh5+IDwIMpxmX3TBd6oeVJFYdeNBnU+0/h3yh49HBzyZe083YRM0RbN/DAtG5If7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CgRQUBy4zU9ijpZgeT3fREBMAbRjI6fbgsEfT4g9hCayfveMQKJ9YjZAXT4liWYjo3f5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AWQBB1O/zA7F94oGg7D2gXlVpM9YhZj96RQTpOBXSGbyR5wAMh5fEq/1iDqfOFhAA1hA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IRwPWIJ/5+orpcY94WYNrwRNkZcwPgG0aNWT9KVVEdY9BR0BzCTt8QEUEF4gApG8YAepd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OmdIybZhwDX0mpmcr+wFA7nTaAHBZvEoMYRkrYqIDqPMCog3yrQdJGaFEBZA0hqiN28F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4iKGBBYh1qmD3hABaEKPQn5mILzeXtCwY4Aj+iKRc+IZvIRii3nSBY9Fl5+8TgDQhH70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AU/CfmFgQQxDZD6abfqPwn1vmEZubcHqIsD677RAEBLBEMAD7C3UR8nzh56d5cKOt2MR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jYX0O0vGNByD0MyASA9IWkDK9GC+QakoLunCr5QgKPoM/uRAhMf5bBcBBi6wUH3IIf5C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p85azSxelwNKBW0GYizIq4eJyMBK8wkwUoADjy8xpO0B7GPt6wC2jbxbIT6B4Llhcotk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IZOGQHZBGf8AcNQWFUOEaPG3jbx8zqhxkdTMXOoT+Y8y3ZZm7OnsQ9R6HugeV9N5+7gC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mGYHYv7MA6XzmFDo9iZbsAD+T9eiEyj6lPUahRf8MXgjwx+fnO08vERcTyneec852nYR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ec7TtCekfSPmd4+TPOazy/PIB6CDAP3zN/ywG90Qc+4GFZH1L2h+L0ZmqHt85+gt95qj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sO5/pELqj/YTDDaGIpx/szRv70hJeRH3iFc+r5gtEE+f+xnAjen3tCNAEdz8wCMn5m6z+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dfmBTAX6QJZYMYOWBvCIPbjMLBoocGBHUuR8SmIM3A+94ECEYVXQQJK46Qo6mchjfX0gp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C/2K/vtCgyIXDK+942Oe8V0PrtCp+BCmQ8/mJr+pT++0Y0YgFkwXZA8viE6K4CTX9+Yw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N1BBE7Hf5gAE67QBgRBYAczPoZlDQ9RAHAadByxODmMcuY7z21gseoGN1xpmMXgCGhoX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eN4ENUpxzAbEU9YC285cHWCMOSGTVE4HeCjg96jJujrBIkloaKBVICMgJQjb9yxdD8h4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z1ACYIexzB6aRgKI7wpB6Oa9hiMAHYwCAR7CO8xK9jU41PDpj1Xb3Q6pd0w6NvA8jCB2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nUqevQfZApc3m8yIF39HWFNAWwkqJC9CAH6lfP6Yi6L0iBPhCMUmQaw6d7IFIWaKN4M6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MIQjJ8AAX+Z1IsBzwcs4IAiQHPMTYRNh4Wjb+Bo3g651TqnX4F3nrPCIHkPbM72nn8aN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OiH3hTQWgAI2zLpGeKNVCxgAKPd7wgUelBwk6exCc32gJmuyszX6nBljqU1Rz4ARTy/4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l4IY+zLg2gp6HM11mOnnBF4eXh5+HlPKPmDvO07Tyj5jnn+D8B38fTYDmQPdMIMcrB7CO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sXUvaBiSVaAn2ifM4H+zWduDkGeT9ILrhlyk/ML3gJdPMFUytsANc9AJTeMI4Pv8ITID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dAfL4jIgg/qbj1+YD2z95hYZvy+ILAkI9Yyb9fmLaxCFi26iur70iBzff5jHAC6P+RzQ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f5ggmzXX5iBOH2+IKb7/ACEk5NdfmA8+soBsOPiHNHCwC9XzBoLvUKirhIYDLiLUnzhx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Aao9fmMnLjWNt/8AJSgRMK+vOFmj99ICcUw+1Hl/v5iZq94a/pfECKI/cs4NdfmAgcmL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vMXPnOVLUj4gUr0g5V1hwFoZhCkqv7UoTKm0w2+mAibPL3iJVvYlOUuDmN2r0l0bQaXE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iCW7goDcQw8RF4R3xGGoI6RI0Ah/7EcmusJKOyamAZ7TvWsAFx5nDMMBjrFQ/wCoQzIR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J0YWZg8GIrWcOOxQW0BQJeqEDQa5E2Al9T+oHRo64hFsgAdcxsgZ1hAM50X5iDwDwPh7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oSf1LMjFAhsxjb6qMPu2BgUHpNgR3iLb3g3pAtHaOf5S2TTdPmm4H18Bwp/gSthH4DJF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iEJLJOsFz9O0Ccor/aD57wXL6Tg8EPNduIhBAILPkYSRKeCfqHdPttBb+s3h0fK901f6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upQvB6gn+wrTofOF46QJoF0F/Jme2kz575kn1OEjkTEvDPh2g6TEKw3Ezfh0M7zvAhmO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Px8vHz8fLx855+PlPLwcZ5nn4+U5lCfm4GcOeiAZgIK85NJ+wfuFmxAkNcX3xCv25g9k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oyugUII9pjyHUF7znnLSrM6pJxJgnChAINMdjCnnzMKAz2fzGTrUo0rTEQVnvLsV97z5D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ag9oAGfV8wG7frA4sfXaFBsfKaon1+YLgCdIX/PxAGweDAGaL7/M5M9viAS6Q8oUdADn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fXaPhekf2fmAAn4hpj67RoDPnLGT7/MVGvT4gGiA7fEKCRff5gVf78wganl8S9J8p1D6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Yaw4+8Qlt7KEqmOD8wsgG+k9IQM6Z3xKMHynJcmGwsdphquP9mBY9D7RWYeijaHgH8yz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vR6wmwBb5+YBBx6QIWl2UdlD+t4SUdZrj0+IFtcJf+/MbDyOYc1C5o8xNWZqlQgY1COa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uVnbeUv4S9WMA1Wo2bCMKSHaAD04gUdTLTiEUSZHTmactylLLoYQIyKtgyhsi7xrKBZd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QvUim78pqFwJzKQWx02gJ3QeZkbnOO0VA2HbUIrYabxgWbEJSg3cVag3ViMC8wUKCttZ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NyBGEAR8peE7zDBhUSB/MQHwPiMr0QhlCBCEAi4OPEkDMAyGBIf4wYQa/NMoA6kCY9nn3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CT/JtP8AbaEmR3QHV6B7wPCYP/cKfQ36heAtgiJLwspwMsCoACux7UJsg6JGH9vMgxyf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EdJRNh5Qomiu0eh7oTu3M4CQeYFoPWEA7A/98zOnhiABDgjpIlMQBwC1MTG08ojmC9o5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/Hyjjnn4+Xi/xccc856XAmfHfP2bChe3r70G19s/bEfaJAwOtxgg/fM1PbAQZPdl+k/u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mi9bjTV2+0tdqImg0h4nrKCyoft/MInT6RcAB5jAwa6/MB1mQf15QLRNLIY5+YBM8zh9P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xOtfOH6XxE3unc/e8WEOdr3mtlW5SMMKy+t4JRLHGYgZS7VCLOzn5gFokl+kNMW9viAj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MXHp8RRgu05h97wmxt1+Yj+PiU9vSA/X+zQzzB9r4hpjzKgOD6PlKd2+8ro/riUtQlmi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NP2+JeWjAVQPr8zIRZ6OAbDf1pGANHGD9e8o6D0g1TQKM1HZz00log1xiVuIQEkgPzhv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Mx1Y9PiaBh/d49H31gXcdlGEND6/MAlllcwAyDZzj4nQB8pTJHY/MGwFAGy+9JkMKtzC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W86s8y7BN9YLViZhf6m38gbKCGVzVvxHsqsQylE+PifzwjAd+4sS3HBtuIwKL2ZMuCBu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JTCAIOsX+BAs3cQQZFXNAwehA5Xo1FkEBguWMlir2iKHLnWYHkRHCiHYz13hZy0EIBjz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kdXCAcFo5aamHIzCtn/wEEMHgcKyI8OnYwHGDpNPoghSBu5lVn6nCME+hpvA0TiMphQ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mlyuHZvmDMITlOkJ4HSI9ZnQ9YbokZorTAoJjYGCthGskHtDvmBRZ8ARWMmBkHvKNoiL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DAdq7QnS5eLj0s95jExoHHnVARqpWsI28X5T9QDaBnEDNDMVq3EqLcIOThBF2oinamd4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UQXEsgwkDIKjZUTsAzChBdNBVZTKyhDMlCOhEjBKEDvhMvyzvMkuhT9ziFf2SbF6g/sK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Q5BujM0B2+cHP9dYtb6ACO2Ts9oCBeeZxIepJmjXZAiwjoggAGA4KLJZPf4hxMynXaa+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9EIGqQ8Y/sJ0R7TVrOIhZQB3eYEBWJfQbmHRkaRWKhUVzm1v9Ew0cA1V0M7iI2UF0+IG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zGJ+PiIAWPMKApgdoUQbQrzMY7w/Q/MZOGYMtW6+IBRpSmC+usy7frB2PraFDtAdCu6U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jdO6oG0hDG766wIiwH5wCSHcY9JQsLtHkHHX5gDPd9UFehCdiQdn8zJNnzgpTdviJOkY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cTYn64hf+FHdG/reEvJ6MzZT64lDqJbl1+ZWwgrfp+ILdHMYLE9T7xsoAAcV0+Jg5XpA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qGa81KMwNusxC4w9NyISNVR3cNHpsIFUomCrE85XT9oo1R4PzKEK+cw2Sv7xKCq4hOb6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mISdS7wEqZbeGtgDtEVgLpBSAYPX5mtgmWKHRQWS0VvP3NOvMTTbtACM1LE6QoG/nGOX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ITCCAVCOgTtBjzqJM3cQCjBeIoG7R6QYM9oCayjiHd1aQh+w5l16N4EKLzmBIR6ERgAi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usjuZDxCYIZJMgHHk/qMlhDEqWXvNHUVDqHYjcpzTbWDAsVg7RICSXlMhI5mG7BMNv8A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DBDB4A8dVUQBDGvENAE1CkQFtArJMOS/JGN4gIqvRQzQVfpKAUgB6TImYXMY4NtYSijX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DWsFYBg6Ad4FkoTrA5PpNdVBvhD1BwEbEwAGeg4bpR5TynT9To4i0HCQpGJDHrEhp5ygN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6R7k+UcCY0LeFv2DCSKKjM2zXSVUSo2hIjblxurdxlb8492e8fWPqp5x7OPrGOYwoOhM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uaQfUKA4YD1IEDML1GBhL6EKrt2gBi7fKXIp4+cBXlgo84EEZcQKQyblP6kzNBz1Mo16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gCR94LSv70ikP0hxgPdxWze2sxUXZDcGNZgN5QpiaUvipqJmAqgtB9ecu199IgmRcCHL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zAJ15/yEWq9IuH3vAyLfrDoT6wVpZDwJuWI4K3e8vUHn6oA5FdJ0Ag1GJt9/UXJQUCp9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r5fEIL4ltXn8xibZ+6yj+/yY1XpAiRt3+YySUEgBBfekxk47QNb8/lHRtUPHo+PAl7Do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9PiEjh63GIKP3zh1l9YkLxsJNesZrjRQY3cQbvPn/Z29PiBS/T4hqhrj/Y7Cg4Ps/wCQH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jv8+FbXp8TRK4DzfJ+YSCFk7/AFz7r4gYxU7+vzFvNh9doRqSfJRp/wBfMzRMA5A9PiUY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f5lF36ysP18Q6kXhRMGAaaQ5tLzmsn2gLAsY2iRwB6/MGKzACqX0+IbAi+JiEd9TAbo9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18TKv0IF2S9YzDHtCeAQe0TOB9IOH3zmSBCOo4+IR9xAAKv73nKoU1r5GZXka/cQLLF8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/IDbPlUaEWopX6QHuOTAWPeAFhpNF5hANACE7wbRsYCxcJjs2GJilCTZBW5g6hANHlt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KJ0vKAcCjCsajeFgGCDEkoHrctk2R7FUHAALSgUFhNn0jN/vFkGTHEDKrWGqTCgsKxO8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+YMxDz/xEMEEybwkTqcViJDJDiA2pHWAssRpUBBAioDnUPSU6LKa5mAeD6uHsziHyK56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B0DKJqkycRM/MNmPJStD6R7PyhuoOzec4Q841pGh+kpg+kfPpHD3h/XPKeUfTyj+qM6x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gCdwH9gzf7hAIpUzz6HATK7pU/TjBQciI4YG5kH9z2TTXozB7J84oFGdn9gqZ7AP1AxZD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BcgRG7UKBaZ0xIoR6YADAdIrGveEeXA0UT/JhAHuIBlhU4Uhv+oAvTvAAWe0Qk8DCErgU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4BwTMtpnBaypZPxNAAaUsxVnDnk6G5WOYUb/AEIcadlBtMuKeREB0nmWc7TSri6pZ6TD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OQO0JYIJ+9IMBARt/fOa2PvlABoRDkyfu8GX1+5ez7fE0Kj92lqDBhN5dPphZX8hBDL/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BI+95ZUT1UBgteXxAQc1tAsDI+8xBP8ASPnH3pEQsfe8sDt95mdPvlDS3+8Qg/n5jCC/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gZLqvu0SdDoz8zJs/3+wsqvT4hCKX3yhPl1+YQxk/e8OgJ7fEStAdviMHX75zDN9fmbrJ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ugn7tHWA7w9Gv3eHIIeXxKH2fEJNJO/zMjLP3mF4T7fEAWi+9Iapl1+YCTnzfzCDabt8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mZD6/cI39HxACA8D7xATbJdfmAFRf3rA+/RNGH1XxOqjz8xg29T8wAsD72gIBfr8QsbA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ciNoAjj75Qkg2DDggej+YMgQJ5O3xCwy5m2Ij4gDYKaLF7zmBesIQCLmlen+y9lxCUa9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mEygoCgdI1jp93hUZhXE8Mfek0DW8J+v9hYgm9i5lYI6/wCQCYS7xgNQhH5i5YgZygQs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vSACOxvBACJJ3xEj+qhoWfTWDNCWb9JqMraGVYGaO8KpmWBtE9YCrXkMwWvbpOP2gIKT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RH11AxMUieYgkgo4uAjETxCG9vKIAsNyhIEJblNBHoQCDrf6hOgE3eci7pYkC+6ljR7C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gGpIiLYX1hIiQiB5QqguB4QW/wDyz4CFbrHAr/IMUWsidTvCETstIz0cmMG/oxOA17Qv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LHgzUBM6RTgM1gQAd3tGFiAoQ+kcfWNb+HlDlp6Cem4RhWPNxCDeagXj9OZ+0Ulmh3Pt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jt85mgBsAgeWbhPaETB5QCfUcFeDqiK6sEDUOgwjmjYorKlAqIDpt7RtLu1EPTaXGsZM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e2ULx0EfHpAs4GII85MW5r9wWFkrrFaQzFlTlAlZMIDQBJmArmG0YdGnW4FmBUpiv3M+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Zy8RmeeZSsCJNGoCNgmncb4IieipjSptx93gq/WJgjRz+fd4iCWTv0gwx2ltoE83eYN+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0mbF97wjq/kJAgO/1QZw84MIGtn8zqz1lPTyX8jBNgoTz984H/gwNw192gLuHpMkh55+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kJ6OFQVOo95i4AOx8viZ6doOv13l1aO8XZ0+JgWWYTsHn8zVInmX0ofWkGgFQ4Afr8x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JZDA8pSmF1+Yb0rzlFUu3xDbC9IA0K7/ADEJz6uavp6TqOyX8jPyfMBy/OYEN5fEYjBo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Bksg8RbDrrETh6fESNjul/Il3ev0Zv7/ADNFV94gdt6+JRCGMR6P1+YAPo+IbMIenxN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u/7Fenl8TLbt8QnZN7wFqR5/MBdgMcXESWj5fEG7RMxgrofmANuOjl8OtfEITJ6KEUy+3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Uj/f1CCPOoAK+fmWt35wAiQPPWUT+GI6Bx2jV4g0EJost1DGzOnWJbvn5hEBq+8dIiUU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vgRXVtLlAgX6guv1/szRgDyIEZ2eczqcc/Mo5+YvR5zJKA+DgHmN5yg+cI4TZLRY85gN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co1EcQIYHBay1/MEA8QZbdfmNa31hpItRbE6mIcQ1ggGYylwiSAroo2gAWOWv5A90oe5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JJb4gFZjGr7RXeg3iZlwUBicKFugaIQKUShFW5ThoDbHeHMUGsYIekJSsLMfqyNjB90c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cSAN7JaCyf8AkPEqmmSYm044mRbe8aBsMTdf3WeQo6UN6CABF094ad6iuhQgAUj/ACIA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EJLgciWdZGcShS48AYIs12/kEZSRQ/YoAgOqnNC/ZYAPLxjaHkSoNoI2BNyj/SYwK3gw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qZqeBrMmksbFwC8dBgrlDIMCGNwUCswgu7qzCCAbULBt5wY8nxDdbMGLWGPoEwRJEV0h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aCL3uIjh1jAwVuhEOTFiXTaMpFEbQlQcFjEPRn9zIcW3CaACA763ELZIGXA4JRtRunkx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3vLVNZF6wCgK2f8AIxoWuImawbChIZektuwYsInZC11w4NyMMpZlNsLSAhkwi+usJUer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XEQbSlWd38xEls8whB/EaF+0bWvHyh/wQG7A8viJhjpC+CfveZdHylAP4+IQMw/KOoF8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wPL4gCBSE2Nd4TVeh+YqbD0ho48nxGWojLz6/MA3BveAiX3yjC+Y6y+/zMPiAafp8TAD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TtPoPhKCPnM4F9dYW+uchXT4lC8RvU+fzDd0eBcTFP8AXEA0VHXv+Yb1/sy0J5TgJ0a8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uOSdHWGxUAHR6R6EnvCe/U/MyPI2EA+ShHMu3fPzMmcdJfT0+JY6+UyMhdfmAFpFf7Af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fzAHUAicffKDVajPN8/MGuveAE4DEuCriHc/cHNRNCr0Rh0VMIaJegs6wxklNQCukQk5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ZA0hdOE3q9tZ1N8xLZ2xLtZ3AmRwGz+YM1YOesfloREAeGkeA8D1gczLUYELfSACmenH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AFPkSgA11EorDrALy+8HXy0gBG4Im4LyOIVesI6j0lB/YfEKskjQ4miJSyBtDh4MYcHW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6PIl9kwGH3QQUqy84TfmQNwvQRsGcGYe2kIFy7wHeG4hZAI35TFgHRUBMwcy+DA0FhgQ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DNF4gNPtcREP3lJMwzjoQQQzmhvvDYOmuIXTDuJoKO+I46cwsGrBH/IeN+IP75TAZIGZ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TiJEAkrD3iMAWxmADLOx4hRt/f3FX0KEI9KMWDMDWCyyEKjaEAsIRYhPomiz5xIERRBrN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8t9IQTXtNF10xO+XVwaZUPcsQihTPWNaFDiUEIAbO8J8zdpN/wBbx386TOf3AMsmdxmu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DhEQ4c/yqGxi7uNJqIUAqm7Wk1PG2wiWodsQkvG2kokCRBqQ71lXqt4M4fWIFAv24NA9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fqYS6CAexm+FbJhpg3vEDtKl+kNEC7moYIOgl2sCDN3HbCEUAXjygrcbEOESN7iGv6xB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Bggy81CkhdzQgY4/2IqxAQZry+I9lxOV2PzEUu6BBsVuviNP3g3LsfmM3UZ0Q6fEC44g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edTy+Imo8H5H5mh/TvALFEuHjWv0IgdiIs938y/usXV2f8nTPSPf9/MbOpMDcDymNmmN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SRzkEn7xE7OIiCLT5+Y0KJ8/mEGvb4mMIenxEBG77vARbI9D8zUN9nMMF0+IAAoBNEEf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1xKcTBvzMIbD/ssOz0hQLE0YXSCwc9IVWT7RC3COrTQL+QtbNRs2e/zBY0P8iIqn0i3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ma9IgQoLWviJTSMD5d/mZV+sOz9fExquVmMQVOvzLIY9ZmdXxiZIcsSpTXTSBsHHMZUF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FAVRWolGUMJxwjzzBivW5eQfbED1SxE4IVChkRjsgI2e7vGTrW0yaMUfojMGPeW3jtCR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4NQOGjizx8R08jB9v5hJe9w6sjaJMQlAVq3+3Mkn9xDjdQ1oKWqiJBO8wYoqK2MDiMf2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gUtgMcj4mgL+9IIyzjPzNaEs6OFC0A5E5ocwV93zCaU+8y9SQBEDCghISLhoHPSchp0h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aEBPMCJOjIEYyGDrKLLUJwircS4RnVuEPQi71gby3BaCj1EQEN88wkJVqoixARq71mFh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sOpFBJwmATjgBGMg3AnU65hBMnuuD/mJmzSxBTQOu0AAAq9jHeraveEhbzgWdQ0ys8w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X1xGLlyA8hHd6zIgWIGEA2gWqMfRwMj95oZgS1g7u8enq5l8QEAdNlUYA4A2NTIA3GVE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Yhf6oBZuEce6OwLqa1lq4c4MIJJ2ypsPpBsUINMwt7QUbJPO0vlqoKLO5mmlrNp2hrZQB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Fx+YEDZZFswuQ01uPgV3QhvkzJL0in/JdXBZo/2GmPKUoSxW2lxFLSDcIPSDA/SKtjZ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f1BsHcSGvlAbGSMD65nniHI3hZtgcwWOEFMkH9QDrsAdYHuxzA+R03gAAR8wkvjeJWl9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2Es7mDh6fEJEmhAaTvr8zV+lwsV98oQUWF2HtNQCA4H5lnnofmMgye/+QX3P3iZEjENK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RBPQe0ZP5GBYrLYyfvWEPUOIHLIMXWEW7wovpMQYru4CEmC5lKEETPntEzr0+JTKfaAj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CKpu3xEo7ACd/mU1fQwh5B8viI/z4gCzXQ/Md02wJ+Ymyacf5APq+IwNFRcsvj/YB1dI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C4nRc1U+0BET2nat4CMO4CASAa3gAEtuHAcZgIALBI2P+TFIBgQ9Pu8JLNP1hABBXR9E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nCxySongHy+IE3nj/JyQ4CNdfmEDQsGXsiBIsc7wb25sYXS6YgpQEZcDA7GAPVDOpdBD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h5QnEGP0RKAARmGPMy9oiCLJ2uLq3vEYSH9QtgPP5hFICCe+y+IPJ5Rh0AO/zDe/aLZf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lLWgd5RF5/5GC9xtA+sDPDrDszpEs6/dpikIdAARmAtkWUJ7QNFGv9+YgBeZaw7zertE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/MQ3DmooXEy7kZwhZvEFogsQAUA8GYDBYI6ZQ6SoC1NwgW50hJQa2QmbMJb3qIGTI/wAI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TjJAK4hBVdilqolQ3mjKDu8jWAXyLY4hQJQeoYhHWGrhBQhy0G80GoSXvhFp+n/QTsZy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fqOJgDA4Be5jZwrOmtRgDt/bhumQ84lQAJ9DCIsnHEa6xjcstk5n1Q0KiBlx3udawAp6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W85zOiPLSJ6TByO8zguFAovriPQjuZqAAAMNXK0UA/e0PlNBjbJiu3WbmHtOox9/3iEg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Q5lCvvab4JZCdnU84XdSnYMCZnA5bRdQ7CVSQQiNfKZbnUwsnKgXUek6kMcTRFdoUkh0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7ziMihhRkBk5ImC74cfR6bwFki0DUaYrM5TvGNn0gFgOaiPEROMp2aganABz2PzALKx3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g/Shpht7aQPc9IGRcyZEwy5b9yyUcrmLAhO6/vMANkN7QA6P5/ImMgZbYPvMTYyhzDXB7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d/wBe88195gG3+xK1CmjDJN6qW7AHSEJOzb4hIJ5Eo57e8IqiPveA3Axr97QpCE8l95jB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w8lcGLz1+Z9fXNSR+viZNX94nX+veNgT5/ML2XaADUn0+IxmWa/fzBY3hrjrCK+/Ea19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194gZReXxGBkkQMyI+8wFsB9SIKtjf6JQZC6wAkZqLVXvCRqbm4f5A0vv6mG/aBKyI/d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f6IBbIB3wgK/0mLF/esC0HYK/UJdunxCQjZjMowhY1ibR9cR/wChMkWntPU6uInYnpLW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tpXwVGqMkcVNgv3DeT+oNDryjF7wjWcbQOmyikoLQXsBMEAf3FvpTgLR73MBvnMCnUeb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I9LuXxEtZZp5wBJTXA8viYYoiCgdXhECSA3+1NiUFA2qmv1xlhWcwDIDgIBbMJILRzmN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eIg+EI0dbv5goaVCdgSALNDzgJ6HqUBYZ/nvGCd0EwDO5gENgwA6wd6hyBHNLt404iH7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0l1Q2aeoqZKlstZTGCJfY61MXjlEtQUIkAm1HaAFZvmFAhslBo4CdE40xKDQoTCPVHZOs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RqgPCgICGI2DXp/0wQ2X6uPO7TQTLB8xEh0CBlmT+t4UC1qoLcXf3pHGortCnFZj2AH9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YKNJioDIVOUAIt6ONhEhq8+BeNoQd4OURFfE9Vo5hW+sBCqhzQJgFiENfSd0JZuPcJjP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hABvMbQFGahvbWFq2IWitusIkYbsKfY4hKs100mR31YhRdkA6qBt2hq0euDMm0ARpUHS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raCVkDiAB14gJ6mHEW3rMem0A1pArHGswGCmgMHCKxBuPKYIDXnAyUD5QCnUyOa1mH5C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utahKBa1l1tFZfqYgJgQnaCGpC2mKB2EI2JX6gBKQOiMNJspCFS+JvQXc1CAppNgj73h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gYGPOEjOOP8AZd3GmODBilRhNjz+YTgKdfmBka8kgytS2x8R1VGMXooTQnoiRGOk6dNv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BBQQ2jon0XxArrsoCVbsMfLf1rGj/IftfE0f8jF3is/MWog+gz6TfEE5PHOfWAtXXX5m9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Rndd51+vzBkGifOW5fW0ps4jLTH11jK37/MTOPT4hTwvvSWwAfeYBm7Ox+YAaWZaKJwM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9UMY80IGqEsv6goir3XxCqj7kQgMMcR9bghsd5wJUBakHkmHoVmn7SgM0NwfaBAb6SwO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uL14+IMZ7zPufMDXLr8wd/aHKzRY+IS1zc2Ao/eZWJRQAfe0Ga0mjIF941kgL7vNAQZo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PzWjmw36Qk0TbiBOH3g6E946CUQvG3WfR1MDZ2cCLAG4AJgxUcDq+Y2c3DyL2+iALWNK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GuhhJADrrmCiRo0UJDOsCJqPVo8woOWcyhnggV8nYGYa3Nr9L+Raed/MBRtXJ+YSGobi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o8QCJjjpAoWqPUAqUYqOw+IIjSHMGrjRleYDSBGBxIVUVHB/kooLhtATzBllZImmE7jQ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6jAQCAliZKZOeYwXQfdDWWafcRGj4XCCGHp+4KtthCg3Ay8w4aLB9IwRT5BhM8AjMArU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PAQGrBH/AEFjALG9GC8H1x1jU0L7woUbOJTwho4chUZk0YjbVpHBckm7/CDmCq1QQ1bE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YapcBtOEAbAyTKRFNxM0UzoYOaHXMabjGimIDi4KOOw8Mv0Y2TXnM5IImahGaUAKzCNG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DWhEIIB+YLd9SdIgHrzAVaIcjLgWa7CDLJ95UXRA2PZuEVmuYxOgUUtIrKpY3AGggIs6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jN4cIO4rrKvWHISrpASR8pyw6zkeseujSDVITVp5xoJMQYMjvCFgecytxLdbTctYmNA8w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UoAeEJFK6Rida8prqXVRgyBfk40vLMFkx0EoTNG7hY0YcSUySJRGhBKPAGzzGAj6wnDO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XLNer5jCU0ALNabfEHS+RCdH6/MJElp5v5gwSj3nABuVLuOkREMjvNzESyqxxNSQChmv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hN9fmDQf3A/YnPMhVcoSi29ILobMW5/e0KBPMJ4Gz+YGtUg9/T4icbQpmuz+YW0wep+Y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odILF4dYLFvzMFq/XxBf2fELyr71haSMbw7tdoJ2PlKKB8+kBZtodG2ZRV0YhfG8Fju4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THv8zS4+L2XxCMuu0bX1fMbrOn25W6t5W2Nh8RHZjmG3I5+YsTigIdRDGiAIG0G9Q4F9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jvj1gtM+sCBL0QABTHppMBkA7mUpu2vMNtzMNeBABZua4HiUBU9pqQUO9SiGXnKDChLG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2ZQKaILFeTha/wBQkZAFZhhkVCtFVBQiOuCdqjdsO0LHQQldHKgb/YYhEoTBDLF8REJr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EO4RAHiGA2SY2F5/MbOjgMV56fyIGC5ufmY6BD0OPWEHqoDeH1tMrYmWsed5arI6wDQE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YYQDyB4MFCCS3gLGE3VQZRI7zQdWMQ0CZw/1ArYtTAKP29oCkCxcxgXZowmQJ59RGRBL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cCOwjJrF6QAFZuo52R1MploLSEVYXo6hgLUcf9LYND/UtX0gaCPrcJA7LUmZKQNuJQGV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xLHIjIiEO2eN9zCQFawg8wLbOEmagUwgepfpACdIgSDBgAKbJWhFTrETfgAnrDj3ig/K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BwPISmYCG5hl8lGPKofWE8X0ggkrr7UR32j2nVv5D0LiPcJCzU6KjtlRULJ4M7EJYrLg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7mNhoP3BTaG5Ygo/MDAOiESBZe8TM3AI2iIa+sJSnCzMC1wIC7Vy5qDdwskY2jHRmFqQ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yp3wFBC9cTzhOVBjOjlDgI8QtnycfeMpPEACbiq24LwT5Q38S0wnQqAJDEoATcAAJQXr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AOsrZCDIDfHxA3AlOe/zA0R/YXdADxKKCreGZf6iwdtSfmciSNjABOV8fEepIzRH07wG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gCsCMEwUeZov1+YSRZwhobfeJTNPKNFH/JT+U6ExPcnz/kBB1mMCFBcqNMjzllgAe0FN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/KWaf3vCbKHMFsUePiJKqCTvf1vCxskt/wDYmWoWv6D2jWxwKSLHr8zrYiQ9vxFwjawm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MyuYiIC9oAJoXDDR2xKy8QgjZniAN7dPicCoM0D6wgiC+u8QGowhU9Ao65A4PzG7+czX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LUxMP1/ZaA74M0ZAfT4iZx6fEw0DvNB+uI6HWL2EKi9OYsqPUTjzQFoYEXQxAQCc8TB2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g+UAKhHfWbkmcB0GkCKICiaUdw4VqGABF6nDE3QwbW4AVN0QgbjumrQAS2HmJgDGgQCQ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gFrgfA9PiAMhB3hGBN8/KHec1mZIwecVAjqr4gGBHV6w4AaEA3iEw25ThwI74+JuBMKs5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Bav18TQK6QGuo7F8L+YTySs3LCgPJ/yWoCf3aa5nCPIG1QM3UQaomxwhBo1MQvZbUsDR7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cdCKCclVioTRKpwEluzknFugbwgMwYCoBeS0HEdgX6IpND9DCYCJ10uUMg1OEtHkCLdX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e0s3N8oTQEoG+H/MQ6eoUy0ddDAAz15jNBFawiSR5nmI7BMJMfrSLknc8wAoGTgJGBHo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IBBINy4SBZgYS7QtYdYnwcxkA9J5ms7RZmkIvebmambqFAX0QHV3cd4xGcs+cC2B8pih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HX7pFuX5TH+QYx+4gFmtHE1z2m2h4ERyIi69ncBOAYxbfmbK6QACd0FcsiiO0FtXWIbGO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9k1GjekCAF/2K3kYm3EIa8rEAhjiGOpXEFVfKqHiK2rrEBnGG0YEkeXE1U9YRZQI6FwFb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6jE7HmLVlQBKOBAlG+ICBv3+4hAkJy6ETQesbbyhiqCEziAPMA4XAraUNE6dIjHjW4tQ9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k8X8xGTkxkhrpXxHRaviEChNz9Pu8BCGTCLQu0S2GjEy2PVf2AiBt1+Y6oriAD6PiG5s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71hXPeAHRQ3XxEO4gF+tJUV5v5gBioMsu0anDuzBiv3CSzk8wqGUR5Sj1+3Fwy33eMN2Y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zBy9fma3Tq/7Em56fEIWnp8QMiRN0+sFZVAFhH1/kJbIgFutHESKP3rDoZPSPTLR/wCQ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n1uHm7+8wjVvKETT76RFWOfukowgAgBLQoGGrNkYiCs+j2hIH9CmW16j/YREsS4PvAJp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le0JGzuRM0Z6/MLiwPMwm38fEodTogYjfp8wMDIDgSzL96RybJdTFo39dYQMAnz+ZgKH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PmgsuQd/38yi2YxO7QL4gsMgkaDEDD1M3Fuv9wYy6Q2BsDrCqQGqhYfJDTAnnmIrFfeJ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kUeZ9MOHp7mNpByWZfC95bQKZHyPpmmp6iB9D4mLPwmhd9f9gIa3H+wCSyK6XAOz7xAd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u8F5MOoslNxyrHxHqz+p9H8xFlH1i2+vKBdgvvEKC1I2WAfvMBu1Qv8AD4ggkI7L4msy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AbAEN6zD7v1A7arj0gc2RY6QjlqjKVr02gSpBBaGBYtuFX8hnNBRuUDkaMzDs2hZG2+Z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FAoUAat1UOrIQFOO0JYGOiAOhonBsFdo6acVa3SD60P/AEJ53CBkOz1iSNMwBcAaWjWY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JQ2sX6oYrdlJczjzCBTTzh2x2lBzP9TWjmZYUGCJ7ay6RrpFRIrvGCG8NFxMGwpYPxAx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IOGG0IpR4UA5PrByR97Ts5xBWcfqdIAU/eEj/IgR/kIDKw4jJ20Ro2eDDjHQ5mw9oI4/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A7OENoGSUa0CUYk6IqGbNe0uSu7jOPvWYWOUTzR1uVkINLA0uperlwxAGwfOBklA9hC8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EZwVQK7FwqkSukNAn+oAwQxUAq86mEHAUaKfMyRHedK5EIAU9Rgsm5gs65gJ15wXr1gX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ZbHBgRrm6idvYtYbETqIFfdlQ7F7OUb1hFtXt9EI4W8JrICjss9swEKz0AzJTOIiFg1u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/wAwvJUAeQlv/kDpEXCFCl95gid/fONbJMAYA/nxCGSUa+7Qb9NZ3dJqyehiYvGJ27fR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c5RDcwSQCpQGAs9YCCwp/d5ZM11+YACBUARIT7fEyC2JsGOvzO77/M1qLg/vEL6hAxVO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KG6Jjov5A7AQ/kwH69YNBHiUreEDQBjBh+QgH+jCCBlNNIVdurgbriwYbv8AMQ0DgA0L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aFWb4PzNdfWO2XH0Rg5L70hILJVZ+Y7bufmAzTfeY0vZfEBCVeka1efzLsG4WhLP3iEg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243l9X8wBZD7xCl3mAxE0yGTO/lErHvCPofEADYHdQC094MgA6PPrCCtMClBvXUawVxp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JZf24WxjtDz5ENF5H3iMDY+fmEgK++syiA9IN6+ukA0l0juGfveEN/vnERqMJlEk8fEZ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vMo1jzgHgPzgsBgXtUAg3HgeVQmWU7wpj76RkzR/c6n75yxz984ihrW+nxNw3CChbAef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nKOGjBjmOD2AiyEFjiozBOc2ISkWT9zDClGyIIOlq4TbIO9COLJd53Gdd4wSJHixCOoA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gwJhpsYCpQ1UGh53qEHlajSCwC9WoSAQM/SEMqC9ItBqgLzEmddJmu0IKgX/ANYgNRnE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GNobt2TgZgKqKdmoTYBOEnmEKm1gRo7fOCDxQ7zEQ9vrMFCmTAMTwagiywGDHWk0wTGa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AuEg7uYNWDDa5wgB6jiFAowii+tGAdPOU27KInRec6v3KO3nELNPtNi0IQLXrCiTsiBr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0RFV+0CZvB3h/QIGUL7S8vIZ3dZprvcBjGRNco5raNzDS6gaO3pAcGBDZGsJiVzBiITZ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jSEbu+80yiYQHyNolRtHAN+lNRZaHpBkkXzCRp0KNBE4MW694Fu/OFpglgrEAtjPX5jL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RjrJPEoi36T17/MtpGP24WbXeDakd5nPTGI3NQm85xGIJZ5SzCCCGK3cB1J638xk51hD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koqWbR6QaAOHvOuDWJRNAuAAlK4PzC5Pc/7ACxoziJoHl8ShwGM3dDj1gNcgWc/2EgSDj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PT4hAug7wBkB1nm6REb9k6KzAVkA4MmZgNPOOBVtYESTT4m6x3+Ykps2sxHN9xNqD+8T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ReC8v72jvdTGQ85Rf18wv5I+q6TQH6l6mN0eZWSAO8yMIoEy16w8F2MSBzpXMAt/qBml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VoNZvR9fmdWhY2D6+0ARP9r+ShWL5HvCnL67wPNuxgs4CBVi+I3VdX8y1Y+fzBTB8j7RC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sBAeR5/MZYDHBjqgT96QBlffKDd2cBbARGofzBqJOLRHOIFHXhQ5676+A6w+YDCoQVbZ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MQ4zEUQJe8FDXpAPdZjHVs4Xn+/MSim2gHQekBAv2lAQDzcoKzH3dXtBwJ6QAd71wvZD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BWR98oTUfuFAwfM0A9C/2HWA9IEZkdPiEDyRpXxCgDN9pxMDzB6h7y9yUPt/IUq9Bg1P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wFgwOCqHHxKR64XMjDh1w5U6FwpR6jO8ugg5roDrKGqZCBIyxSGoiJgdksBNBwgLg9NY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U3i4VgY6IwoCfJLXg9cjrBRQgneZhRWMmUxDzf2GASAKi4gmgRvCTAelTJwlmIyfT/mZ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tIhbkAxsNVACGQCdoURLyoi0SRgJgQdLjhA5IeDAPbkLuBMTpcYLAwpwVUAj2EB2y3l2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gyIRBskKDa4DxDliAkta5lBtxFeYaEDSx2co7D1lVr5TA4hBb+sDUuYWvSJq++ssHaUT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cKaE6RIlEvE6r3iFsxtcyjQ+kCu5hQxbg2VOAgC5AzOYxKNekIVOwiJOkQan0laM6Rn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CzFoP+z0cxmIyL/cBNgcxAKsdJeEAU3cAO5wQDcLAAsaRgd+IGk8wYYHaB89hDEfWLNX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oExuGAVl5RBYFkVWQOEdonToRDav0i2XaADYXwZQokPgQiFkeUvuEpqJy7RQyj5xgEE7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6w0ydBCAYojkDhCoCyMEeUZPE0hJ2I7Y9Il0hvKNtd4SL0WkI47zG7dxxjUTLJ7/AOwE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fEN5KHSEMCg2FoQwXEVpz96QE0CH8gLoEefzDx+/mETkuwgF4v62iYYPTDh6o9ZoXTr8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HZmEBeFuYDGFAhdphf6h9JZhEjpF0OnxOqHlHm/WEDvPMC1uUiSgHHxAiKIC5hFj+vmDkR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AIX6L+R7GuvzNBj66wkC0+lwhj2fEADwIxV+vzMk33vMkQe8Y4B8viIOzflHq/rvDpF5/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I6fErcAwBqS+vzCQa6lwAOSlKgQ6Q5ACHisQiIUa3+YVoa5RhPV3gOw7MxiArFXAFMxV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OkIlghqh8QX/AEq/UyhQNknv8xj6Yn8PiL/D4mOBK0PX8zqDL+ntACz6PiZK2h6/P5gZ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w+J1Lp8TR4GY8WPP5hAKZn7zEP8ABENg+XxLGjGsvX5hW47n5jwINhIeXxA+/wCIgpEX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8CT0h2cQZqLIYEQSws7wapVGRwVLsgCkoUNhoRMgORoDiFl+oaGwmoOjjiMcgPeGzA1Cw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e7EoEAtGYCFi3EAAFYKEiepTfyBmGhYHVBqic41gSATAhhbtZoAAuf8AmYgacWjc0Ixw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mWhHrAE1WwmQaGXO7/XvOU+3AsEHvOBfUQUEMqEiV5AQMDR9IA0y2EC1F7QVf+J/KUej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FneB2ofXrAMm0tpWtiWC7e+8eLB1MfJA6wahiDDXygwh10hvRI85lqt4gmBXEGk62cIw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wwAAPM146ow2CEQ1CQNOUFwEkBiBhDmASBkwAkb3gGlDTESZ9Ppmp3Q6qhNsmAjBI9IK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y2OTCDdLkQLKdIb6EZszQLSpZ5qIg5GNoT0gD0vXmXCO9KKjZSwLKjtQ9YQbH8cDH6ec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tNxD70jdn8nU+vzAIiz6k+8sZviaka0jyh5vTLjtHy/UAzR7zQXuh62w+mWslRqhPTWD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YPv8wkja4C0H3tLLD6QnYrmAuiDr8yg54uB1PU/5NFfXaGtsvKiMgeh+YUdwpk2PSPYP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A45g7nWM5m9LzV/qMYwIOXr8wkqy7mI4DfXE5n5fEW9nnSYJR9nrLL+n/YCCcz96Slr6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La11+YNgMClHHH+TWCAElgIDYudfWE7ELrUAoG64iOgD0gIcRJWOvzEaZQ61+4y0HtGCh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IGbfreZP1cIBIBhePiIHl96RCs9L+Z1k/XMFnZ7w5x6fEoQUAeR8QFlMD71iKb7/ADGI1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QCj7j4jDX1+Y5NwOQGPc4nZB9bQDoDpo9I118od/lh1Ho5hu6fExvHRfyIEioLoF5/MJ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feIuTt8QAhUaAYAbOCyHr+YWf7mVHoaf8igwHkv5ME5R1r0fzMg+tTT6fqBNZdPiEhRJUJ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YbRGPrSL+/aWAv4oStYAn+gLgv4fEIOf1+ID9CALR3+ZjR9fmAAbc7enxGtnb4gd2R3P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OIBdAe3xKaH66RkHBdvX5hLQnz+YVzOJ6CbIZB1SAjqNRmUAhwO5sx3NEeIAuFclzEEs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F5OFugElEnWCdYBVZUIHca3msL2qWSWI0oV/sF7bGxmPA1yZcE5NPaEgbL3MAA6oXnUR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ubedJwXsP+esVsgD9Q9vJAoghiIEED5P6gAEAEg8R8J94g1YYsNwxkBdUMOGgAdz8Sxh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zcQX1ItlAyBd6wGjqiHRcbSwI84STR0iL8kof4MRMldpsKRNXAe0ICmRf6RkVOCYfzBNQ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mPe5piuZSi10nZaUokIJbRlij1gDJOsKSL6GEAWa3hVS8sQAKAL3jewYCIIZ9Y5JKM04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U09bl8Bpm5TC8oJGT6qYG+7FQag9cQhvXUwD/wBmAr7Qf4FRgDFXDYOsaJpe8fD0j7kC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EJrmZYi3ECV4SUN8a9I24K30l8lwC21BsPMFi76x5DnSEr/IDCswWLhsQQ4grW16xNdE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ryhs2QToNor+I3r5xP8AfzEH7M3MhhYlEqvU/wCQjWkq7Hn8wUTpb/MtklCAaAA8j4lD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zNWg4PzKBW97gC0P3tMWug+iMKgBxH1I2lmgVzBw9PiAAT1HxCu8FYOYAk894yH8fEHT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93Fas9P9gtavcfEP0EGqAucv38xgdfP5naaymenxAFdfe0dE6Odh95nO/pOaCNRXpGNE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GI3+iFdW30Rt/REq33jI94Buiujgln+PaDYrbT3gKyR5xegYPJgXYKKNz1/yAa0/Jesbx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bR8oSl6FCvH6lgAMBb9z7ywCKB2+JR+kKLIXSCmA7xbsn9whaJgTKfl8eCAf3+xbW+fm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l8SggL4+iYVqEZIIO8BOWeoQF1C09f1B1Go1mu/zFYbQ2OIVgBxM5+9IAWR5RhYX3vGy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rs2XxATv9fE6VC3y+YNWfWDkdyPiLI02r4iCINbShGX3rAaJ/b5mcnKMvrpDz+viBssc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5vmDJ+v1Caj0i7RN92joDdbn3gNJ45+Zv8n0wI20MxMDV0MMluAF1guWjAIIW+1wMCyQ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LGBfhCsgB6RwYELUMALQHrLQgvrEO5bF7wo0WN8QAAKL1E0Be6biOr0BmAAII64gsAEP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sBAO0N2LRdYawbXaBhENB/zEOv8AI4qbPaYQ1rBZHKhAhgdjAqgQOJYoi8VLkbqI4cVz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slAwHyhXmpi6OCEAntCBKBD6wtl8QINx9JhTb2jG5ewBgKdSekUQFxJwiy9TBn6iFGnv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MraMMg9SKn+NIDuA3UYRWW0DG47ZjXZwaSm13NdRgHYmrlHMKA2OigD/pBULc+sB5R7w1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M00iOsJS6zHJ6RP4GUBdfekB0CfaPVPylNXrNC6PeFbRc/EKKoekq7o6EfMEgbaxIy9G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FDhrACbYfeDFgwLIPnAPIhRBO2gld28IYoyqQp5GN5raL5iV4lNowcJzJbqNvrTeFKmO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cnUBpjmAMBq+JqxoZWQG4QFrTgf7AdytE3CajBWVMg1kO8dmvOJjI8/mIXT6QWKA/f8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lhfq+YiXv3jnJfe0omtTt8RoklId4zJo6P5gJpD75wg5RUyaHl8QY6jc3Qd4F1PvWDP9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Rqw9PifV/M6yuuYzSK6QFYt2+JRQHcOD/kog9UO8g94DTIJ5X+whaekMW+/qU59fmEsX6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QTYFdM+kbDLj4gHRLE7MfXGAzb+7y9Dp3it/f5CLP+wCsHv8A5EoIA/eIEDkqPZIefzAyx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4gTBcs/5AQNb7QIa+sdxiAY9D7RJoB2hHkekJ0PXFkt+n0wh4uufaBtSBLaAriUvAciC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mDLIVLrt/k+/bjOAT5wLwYRRbHp8Tu6L6JqGiJY16/MTr0iGgxtCCDoR9bQG32qERsTr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iasA+8TsFBoXqVUZIO7mfcwAC9ekVpHuMnyjbQDGgiFGBxCdCX6/2ZVY5uBk/vpEGB6f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1+jNgtbWoLnrCBjPb4mLSI6orGkpAD5QjAZglgBT60iIdenxAIF1CQk/X5hDcrr8y4HT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j0H2lDL6QEBRQ6/M14+94Ap8FH7oJgtVGMwuMEbBBjEAsDlwbaRyO8ZIOppL2WzqpyfA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2CBxQMsMlfajBgIomCOEF06+yLWzaWvEJgMVp1hlkEPmWLF4ViWWfdGLJDkFRskN+kKZ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o8B/xGkr1znEEmwgYvaGlCBptBVojxAwxRzD6BWrxcple/8AIYoAYbQa/pGios8oyiOZ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SGAGB8oB6biYHMOgFB1OYCLAi2NivAHERsSjMlPzgTz3cCfyIleSgWaXoYNxYWtRrEpF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uqI2hFNjTMS/3Ew2dRLGwcAPQwFX8MSHLW5TBYmYCxE2tlAC2vVNLKhHiW+iLOrEDRDe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dAdjEOC9NJbZqHaxC3DuIw+BhGA8gdIO50jX6hCHNJzUBIKSho2D2EyNoDQOOkwGR6wg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wLPWoQREkDedgxxAj1DWVV+swROYM1LFLuoWmsKjt1hLF1/Ijht7QnYBuZGwtYEURFii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tHuIbCx5iGxsJb/Mw44nRZ4+IX9PaINkr+ygWjmBds/XWEVZPlKBI++UJAOH3tC4WOn+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1mNXRfE009YGyl6qAC9XX5jaEjs39h4vtASZH12gBAsh2X8l2CfrvMfwkcPTznAvL4iRp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u+/WPL+3eWzSa7QAWcdPiA9fON2jg9z7/Mo6I2rfXENWQl2lWe4/MBC/p8x2x2gY/gXx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yvJfyCrfQnvHdfv5h3P9QBYHoPtBXZt8QBXXcIZuC035FxB2C+nxE0PtAWn6RNPV8ylB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j7QCke4wSYF6fyA2efzKCBFv3BmGPSAFpX1tAZBagOfp6wkNa6/MvmuItbfT4hCtAUF5L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t4HofSB4sd18Q4RQ9L/UzujXENvOLhNWDx9uNqMaTZ+h8TIGwHHxC0JfooCNDz+YWz75z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mSDQTcByK4liiON/mEb1aRidu3xEdvT4gAVkQirYjR/M5b+t4DlBiB9TjHpANx/eI+Gc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eTHWbgCGg+3xBsgb4PtMWwgOWHWDCq+/zBwdVLPZHW8viErIPXEoD/XzET6twYZcFmKE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bJ0XCBxE2C4qsITgVOPuHpMnaFPON6EBb9wGE0WaOoAV2EGQBpsNIw1D7J1AG8LDmkaT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ymzAbGYSLZm+Qj2mRgdrg3FW/wDzzlmzJgDINO+ZlZJdHiEzQPcQAjYz1UBAi+FUAIOK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iJ6qG3OY0zK0gx/YVzR1hhAfWI7FFeYoaQAK5gMgHtrOQmAAtLMKOaa4mGPKIp+tw5O/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CJNj0gY3bWs3moa0eYnRGY0XXnNgZnF9MwqAJr9QtX8QLGDEgK7wYomusGo+ctlTDIF6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03BhTvVxPKD05YibUTS7MQNCLziLYfM4QCrBhJE7TITBMFYN4nmweIDK+8J1IPT6IQDY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AoI+svcpYwInJ19YVkK3lu+Co6NtRsBK3hYJl0+JZoTzUB5vaC6ZgjuOTC9A2h4CBvE0A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X96wizmoGO40qEK1Q+7Q5SS2MCGp8/mFs4fWZAPFmnFXT90hyV5TU4wMGfv6wnc1vECj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C0JVAjP1mW2d4ybvpOHo+J9F8RHoo61jCfzEJf18wIlJ9ony+toBeD+tohkjvBzgNDe8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a8ocH08402fnGefKKhWePiM8QsApjznmfW8d5GBRPwm2fTiZBC+nxNWkwz6/MJSg8/mB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NH75wg6Pr8y2V5kx1Pb4hB4fb4iFlAZh7vmejrCRLH6+ICuh5fEqEwvKArU+fzGSgOef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r62gGFOF8RHR6BEa5hm9/mZX6PiUiMt18TKgdlAlHn8w1/SfmMg9I2bdB8RO44+IDchY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lZ6v5hzoGxhJCvqfhAKIFOnxD2BZgImnSNpYL+IADQtZqEBPrh5lbREr4pQcbP5hCGrX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x8QBZQ7KYrtqHUAWM/MNARSLhjQqcPR8Rw2g9IRrvp/qBdH67wg9DlwKsH70gcGuIAsCK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wptoQS74+Iti8via7QAHVzCToS+t4SO17mIikT2iwby+IAFKunxOaDHDlQBFiAL9QIBF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MB57QkAEAlAkTCagytoOBeOk0IACNdIZGiLHWPiwMw0WraIZkxLDHpBqXkYy4iQxqtQi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v3HFrEFML7TI0oXIvZABKPI/4DxCBCHaEi7m6hGOm0HIbO2kDnCnKLHqFwkRkQs2maoQ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epmAdzC0MKAXBhQVxqYD0g2l1bguoruIwhzAaDUOEu0euMI8KJ3jGKeRnlAWNT5zu9Zb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HWahrBdagL+XATdvcQlhnBiAOq8oM6scTaCQFpMLUNCHsfeUOB6RDIWLQmjpiHByO8LO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+pgpdE9hnWj0xGbbYiDEHLJxHTBNZRh3JxrCRiu8QsEQIauwhsFuZgIgma3puZkVXlAC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IokEc5nkIqIgdWdIyZFfeJkikeIU0WP3AQJhmDW9aLi1LiZX3ymUElKbQOD5gBY8kIJo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kI4R5y1+3Bw3QRUCfryiTJHpKb+fzKs78/MBdHXmB7A9n/Ibx6PiAJoBdIUNUW/zKN3W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FfEsGAY+hCCL/qDsfW8sKWGmX3gA/wAfEQF+SDaF1gBlX6/MYAvp3hsH+5mL67QADAR+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Zyvcn5iGj9e04BgoZCnov5AdxHcj+wnc4OrI7n5gZiPQQWkIvR2+IayCGlyDJJIfWsPR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UwbfEJpCUReYCkY6P5jHQYgsgRzfzDoU6/PgYYrp8RcDy+ISGaG20BLN/XeEG4rc+8w9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GtfERUQtmv7E5esYESwW3CH6fyEMGp4gh4ATkfX5mCT+0AkCgYE5B8viaaHFfEKW23xC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PmAsgztUsQbPb4jknR94hK8sSqAcfTjFjArVxtIhqAwShp1cwwztBGSMXiY6HJU6/fiB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F7uMZopyqeMDmLT97whIV/J5KgRqDsJUaE4xABenlKEecZDWetfuW3axLBsPHxAENxig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z6yyGj+t5k4EC2A+9JvAB7RlWWJtb7/MBzh9cw3aHMFcCvrSE2AB9cRFYIPeAlRfn8yw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EDMa39qItK4HxAuv18QqDZADMOId3chWCANtYwyLbwEWDezhD8tx4YoZULcbBmojDnMI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eEpTRwU4kGLWsOgRk0hABWGVhKoTpR5qAMHdBUu0M7gg2DoTAAAdAoU94IO0DsQ4SQyH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eJLHZDYFFw1QAR4lVrJcLBATp6Qki3QMDzQ6AgLQhqIIuJtoM5hBaGYFg7S2A84IDdn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IeJzBh7zI2AlavzlaD1hLKEZi0I2XDbX9Rb9Iub7Q+XIEfY81BloN9ZgaGDoHAI4dIbj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FqWJd9SIVUCeIcJBbWYaU/WFtgDOpMBNt3rNQ/UPX+fMIWK6OGjk31mMko8/EIFX6CIc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7y9AfeYPeEvPqoOF6Qln77zU27uG2fvlNzSAhaek+gjIS8rh1TXMOMDHHtADtDylqCgmA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97TeBPaFBN5pZB5gL3uBkU+sS1eXxAeHByV96zYPr8zrEX8fEDUgeUIogAOBDaowJdE5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/wCQZx98oCBdwls+vzAGh83zBiwYK06V8RZwunxDklFiFKoDr8xgU3n8zJ4lA+v1ALX1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wOsC3zGQTrwczh9PiX5QHZfSGloOvzCQAt3MIAyfvnABE54XxChf6EHBiO0JJLJP7zMM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xmAPL4nEoYZfWMkZPmfeEEiHnCxYPrAAdPT4gQNQpU9PiG8k/e8LDKFhofvWJ4BdPiZp/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QNM1UNh/XzHYYfPzCNzDnB7/AOTDF9B7SpteU1Il/eYAP+z7zJkq6xBFI9HxHZwKJtkf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3gsnX70mSFunxDQ1R6e0AYf8AP7GNCHBpH+/eEleoB8TIrTeGcfoe0JaoDn5mr/b5hIyW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n9fECxf3tDdDMTL7+4GcgO8duTAYJbXAr9CJk9bViC8A6GBAHaMpUYMkCOBd/wCxmHne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YWkU5qdx94hJGQQhKD0mAEv71hk/0PzLCjfWb0D0HxDRAS7fEQEhGtzBuNjc/MVIG9S7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eXxCARgHp/kCaIrpAevnDvx1+ZZl9T8ymjeHmu3xOoR0+I1WY1j3evzBBH7OKCBctf3O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4jEdX3SK20MC6ntGYdSR3+ILjL5JhX+i5gI/7iTMbCpTXyCU3WtiAcC9oVg8auDIAQnU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JI5iAot4gKslGEC0MqUBLpdJkkrocTFo35iD6Z3Q+u6hHZ/cysFrn/iPBXbsiG1QOtQUD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A0Al0jGy1PEQloE0BiVVYgl3QhzKvlDyhvSBBB2InDvEg1Qg4uCyzuIdAz1zHqFNRhmC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8QFRfzE9YM0RPLnMJX0iAH+x/X8Q9HpFV46CYvVt8ocNh1YgooAreO0xNx+4Ru9MyiB4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Q4hO+O0QpXZSgq++c1dWKMu174wy885hIC+ISbY/URrR7OFNP3Dq9D/ko7LtASsfeYBT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zppDjT0mD/kGV9/c6FdWIHdl94BkespGSJSNROsj9+sK1tu5YXWiCaW3K086gIan71hK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/sdjUOXy9oBI08viBOHT4neD6fzLCiz1+YEWsRTXD+iDbV0+Iglc9ZQwXzF7/blCgbek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D1fRF9OsDo1Z+uHYyevzLCXvB92iQCenxDAH2lBn75y40OsDCaLj75QDVhe3xALDc9P5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IZa+h+mAOix+8RXQHlBDaH3yjgZqEBMR4P8AsY1P71g6nO0rr0HxEbVfeJZD/vzCx8os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n0D4g3VfeIwGBKx8A2D9Yskuv+Rm1XT4hLKMbEhw/mWN3f5g9fvMFjIfekQl4PTE12HX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+kCCOnT4jGilMY+94cv6ecGjFmB6COv+QETgD70mIwYPvWB8u/zAG1bpDsHqorgPt8Qs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8w29/wAzJrPOICYP8f8AIANgR94g7GRKAz6/MR2J+9YyzcFhg+8Raga8v5KjFqUNDZ67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SFu/9iC9XKFlfe0Eo/f5Na0bQRJNGE5FWNoCzaKzEgeuhhGzR7bEIQCo/eYygM+T8zOl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S9gRWfohBQaziAiOut/MQ6/fOCyY+95iJsjYTFEX0+IVDt96QA72eVChgHV8ytxE+swAl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9GNXv93nV6/MN/fmBZkOMn/IHQ+R9owuyu04n75xlsPr8w8mPveAYEunxEAGob+iWvAE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MR1LAAs9TvtMAQEy6bLSJUz/AGIEdXWUdAd4iCLBNLeVRLzhpZh6QoAG5TMoyD2OZwBB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ME1m1GEntKUwK9HczelAAKRPapUwzO8ACBtFFFF+ZhBrJx6ejNxoOgrjv+BDRsuKyr0B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RNO0YZk2LPMu2X9JgvBrOO0GOBAiuImCR6wEpE3NdfKAHU/qARpvARxWrgI1N4udQIiY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5i3fcGdQ9YDyVpGCdF1EFl69oCVkbiNUneEkLBY31mcrzgzy6ThmCQceqMA7HUQKxH3y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lh2iDNC+nvLwAeukZA/2Y6n7tCBNEdahxp6QMno1/wBifY5jIPrPLzg5/SVhr6+sy7eU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77ygv1RBqPSKtn3mEZAkhrWHBLJ6/wCRgMMfeIFv+oDW0elpEs15wfofEex9Yb19fmEH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d18RLiBkmIv3fMy/UCphmvvELP1+oWwahPpAWQOP5CD2DOZZlnsvianR6KvKM1LVt/es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OGhK+viImj/HpNh9ULb1fMYyfv8xAhxn8fEX38I0CxPZfyXHGIyar0gNRcm/7CCYCOB5f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XrUde75m4R5/MAaI9IRhfbtMfT+QUNEAArd/mAyX9POAIsjzEJYw8vidn10hqhXb4gyA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+w94wVd9oRe64+JqywuPiAXZK/18ymp3+YS8nBZK8n+Q4YF/W0A3p6RN/AgAZlv9EoZx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B13uFI79XEK9j7QEA4H10gZoBvC04PV8zB6X8wHJYxkaeh9o2UfrpNTxKa+o946/iAL+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hPjt8IwNBHp8Rnfu4A2vrmDQPr8zQEhxmHBICb/RNQTT62gdhGcg7o9Q3pf9jgTSTgFM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zQ/ozGKraMBCF1EWA1QWCQDSHQbahNLDaA77xCsCePmYMcfXGCQFdf8AYj5QFA0q+1FX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i/mACozqTBUQwFrPJ5gA6D1UJor1hrK/KPq7/MW3KzGGGYm3P2pYDY6KZO4SOc8/Mwqv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4gZBMABDLLj4h2EOh9oi0VLKPqv7PM/WsRBDzHvApOXSIwBUx8AVpnaGiBgwMwysQ4EI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hqynAsGE05usCMaNqYOTgacwIjt1lqSJPVAJ1AN9I2ajilGJ01QD1EJKzpDljbVf2IzR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4RoAY10ga/mlljv/AMwZG6EQ5GI3eSoGCzyh9+hMKCJdDA7OmDHxBIKQsccQJUbf9zn9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OYgQw4JA/kyEmukIZTfEDKDRo7usGZwSE4G8TQ8cylpHaq4MgafuEtOiHZVK7xg5/SAE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ojyB3jA75H0RjNekPbnER5XES3B7wNUD5TkcAei+kNMABNhE/eYG6z3gYa1rANnP3pB2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yQHj7rADz6wlguDn76QkAD2Slou4wCOdIwp33jYtHX7UXTygQPpVMKNdfmPk7wuxpHp/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t/fWAG1TcQC7vEyvKPgIeA9/pmRlnr8wlK6hDKLGXiKBV2+JTfCPrvCScaczQLZQCqtA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ol4UaCDxmGjkuJrfmEENkTsPiHH7/ICC2bjAseX+oTgfZ+4MkBmEVQf1xMfD4jPB8oUw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PWAj9cwwT2+IQSFLqPiNYvp8TASCupjFCcP5hpkLr8x9IRXXj4jUAPNfEOQAhTU+cHP5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1k9hAAfh8Q3y2x8TRknrcPwv5hLol5/Myjkwkn9vKXjVx8REBEFeUZHy+YSWF9O8tTB6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j9fE0DpcfENkO+olGfW8+sJNAb6/M0WTG3O0Rh9dpZoEdviZHebkG+vzO4dD8wu/0DAKb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Vf8AHxDZkAtIaN04+UJMMa5+Zl0SISPw+IalD67RpYrrAWwfV8xkHLj6MDyJd3HJMV9b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gniOyAWvrWWyfX5hwCC+R+YALXAehYr4TcHZfE8unEJVuicCy7FtNw6xFk6jIjI2Kjp6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qAIEkAbmWwbfMe47w4325lC6jFQULNbHWcDbtH5jBNljWZ10YMDZg918TcvwuCw8wEEga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5paqrn24DAFPtFlHrGP9CACDIr7rAyD6v5iGvzMXAoGH7/IUbjpCLAGUM26/MDJ/P5hp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d+vxEgUv1xCoaPrDZsogvPzAWc/XeKUfV/2Vh7QVmL5jESojtO8Ns63tMMhxXIJuIAwfC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A4AWyUFAWJrdNQWtDHQBrfTrAQ+A1RSgJTmCvScjVK1gBhMPNGQX3XCTQ7i4EELFreA8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NjOvmGgAKMAEHVoN/wDmSAbC/P4jkh5acVBtiCAAluIfJAEC7c6zOaXHgGRyfSIINAby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S2KOsAIphcwNjBN2Jj9qHNnylKFd5QIDqcTQrSBbQIvVAbQjO8padJg/MI6iB9HUy9XG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0/SENK6aesSwU4cLYRpyYCdCHeFO8dBUSiGO1QK++87uQDNDJCqPFfVBoEEfeJcoB9IO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kwPZw6gSYSy/n+QpteWW08kyW9feAHQmmZYJ06wpp0GJHAWyE6IbzqLeAiM9biuEngbe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kHCA/XrBmxUsGIcTBNB90lurM1EeSAa4jc+stoI5PzLBTMXZjWAWkDwNrr4gCXrx8S9R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ZHV1+Yz91gxfo+ICHs+IRZiBUJ7Q2Mr5+YSbv1h8jEewcfECNC+nxGb94xOUufmEVv3+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PiJHxBBt/JaN+/eAKftDO/r8zUAlgXK8n1iBuDvj4hsIX2nd5/Md/T9zQ2z1+YHwxvA2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QixyesIGC8z8zD6PWbM0MXAtQ8q/UIElgeXxCjIFbROfP5hKyT5/MqCqPX5m445gA9h8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cZ5Xf5hHQQDaoOpv9wa1hmCn8/CEZKKfWkYiiYNMz97wUbPn8xwsS2PkhAeB2EAFpYhw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PX5gb1hS7vrSUkHPVfEG1VU646/Mt8vmE7GEEjQOnxMMY6fEBCyBiqg4PSPJvveYZ0+s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EA/fEovQviHCvQQhDk+t4CB/gveF1DqTAKsB8/5ANn0D4gBCyGpglFNI4gDGB0z8wlAot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e81UfL4h0DtXxLDJ2gEKgEZOMuINFYIguzlqYJQIZ1lBXZxKwP6lt7wkCg061COrG1y9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lqxcsEJDYmMgi01lFGBwfmNk6DyoHqeZhDaxAD0PT4hZrXyiFWJGCKUJaCT395hldt5q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8h7QEn+kLKZu5iW/veAhkL75gtUzFCkfAEAll9AIYDdhUL1B94lCshN2ZXzgBz32gFQV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M1XquI3VBsoy27soADDoa8wMqEZUIRb7QRYNxDdg2JqKHqcQHQjcXBuDxASCrOqmovxR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IAGYN4eQOxwKPUxUBUJbYxh2ydpYoyP+InoogIXJtAS3OPphYGw0sQvK2s/EoAFAPJz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CQGbbJuZBkzrmBp13EsGxMZWgEraHeVij3hyXKGEStApiAFIjul6GUveDv3mFg9JwX3i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IBsHpCNl5TXk8XCOXrBajEGGnaKUfLExS++cLMD0cs1rW/aUbbWv5KFnmbMLg6B5f7DK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XeZYX3pCkUf17QIYqthAXleXzC1P37wAB/sb6YM2B6e0OmPSAbEQ6zcLwM94rZBxzBSq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fvM2Q++cLOn7iLCx94np+8Sgej6R0cuwl3a4gZOSxCZI9IchX3tBQYz2gLIZ9fmZw/KG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oQUKgoF+Yj/0+YBVmuvzEScdjBThP3aAA0PX7UHUAREkMixAVZfH1wtH3f7A4vaJvLt8S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2Ow5hDH1cyCZgekPEeXxF5Qru5mpn9cz6v5gAhC1ELHp8R6hXSPr6owK4+6ygv1fMYCf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rAC0++U81h7wvVCSRECt4FoF8/M7+b5nmbKC7HyHxAKSvp8TShcwaP3vDe/n8xlEIvn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x9eUX/ENc9owZ/p942aOeYyMVk3n1lbmK4VHge08nb4gPVkeUAopva/eUHz8w40CdnBy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MKb0uI9YQEyO6+Ii4HHxABIFpyOPu8GV11+YSBLI4szc2/vEGRRHJ+EQmO9fEZBtQtU3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Ze49YGVLp8RbHyoSJP70gpF0O0wNp6uL8HPzGDY1yYcqvvSHr/ek0cdviFzdwssh7fTE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gIFdffKUMB/fELWAfL4lBh/ekJmBzC4wZ5gQgfNMFXcyuouc0fQ9lCbPL5mq0oJJLlSA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n7UAH+LiL695sB97xPo+Y6JXkzAo/wAhI1Xl8QMhX+oUg19YwCwDuI6JYJgLpQnjzKJe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eI9DB+8S+vqhCCwfX3g5A6To+IECQR5TVCCoBxgiS8zS8RQE6ybC6ZMGrNjUEpR4Hk6Q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btoSAXqhEl5GMylsNTWIw4MHWZ60WnE1xzLWAttHtDODJ8koCS4TQLneOfykYSIAGL+m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ZgAgcBaiQ5auM1t7v/kIhWwCACSDZi4UVi5gtT6QHeg4rBBKBpMQqOaNRQhFCCuTGFVD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AZ9BBpu99pgcvZyjbax1uCLUyLF/qIQq6w2EQfWIKeyCiSUYQwFK0Ndo8G8YAhJx7wE9+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/ABLP8n+SHvCYDH3rCW+UI2JL61GLNDj6IxkKs4gIbwO0aix5QPQlbIwPk+co3jX4if4e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7e8N/wC/ef6zKAPz7Qkapcn4gI4eUs4p295bKuI9DXeAnk9H7R3cq0vODgX295qC++cL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c+0+r6IVYJ7FAABSeLXvNGKx9c+gXUYnEXb9w3q3SLg10Qgj9/sKgX9d4AOT/f7LdEb1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58QIGqAnV393jbZ9fmAM+n24Q8qIap9IOahsbbRi2QCdHLOm+Y0wbTTIxAkgOYJh1E0A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QDp7wMJAHqYAdB98plT9eUIzQfekGrA1hsWQD95g4PveAG2fvnCAsL0qIC9viEUr75QA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5gNF9i/mcf35lpIHZLDAhFfXpBpQlygCaPaXbDoJnZF6O4jK89YUDWpwoNaPlLAE94Ts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bP5jxl96yvMwBQCunxOXk/yBAYJ8/aEum7g+n8whwfe8KwFwLU8ce0G52f5GA2++URen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Kmxt95hY1cZQmkJe0IsfygIhALy95goO+fWVYAfUzyDPgD/kITQD64iTMisMWPrgS1a0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CBY4jok/ekC1ffKLtZ4gUHQwdW9oHXyZVfnlEQQHBAbtHoYFA4IGMh1ShSXLyyhPOmq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zmI2AhAb++8JepecsEoEUZHMVV2QMB6SwcY2ecFESIRYRAbRWnhN0EPKELWOnxBd35H2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bCMAffeWEDyGP3AQJIazvMDVNd4AsFIBbgp61iPg/wCQjLDABEOSK3uOqt2hWf6uNs7D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e7iLKsb6CLGvWZAOYsIWsK6yjMZDqpSBmnBDGIkjEbAmjMpDfAhQpX1UErerEDCORAgNQ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dtkXGQafTSKMZasRCgLRjNoVHbujLyI3SlSCAHIHfExs8oDo/qASbWdRrLGABQg1BGWB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AIhc4paoldOIyje5mBZ4GIA5GblD7ygZrYQ3D3AiFhqbNIFhdQkLkwsAaGNyEEC62oJW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HnOPWEWP1mSBBO5EBCdeQgFWEu8PHoJqJQw2I8qFNNHaEBWHpANrP3mDlmbJp4ucoemI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A9pWfv7hJ2PS4ASdC2cs/Y+0CwOmn0Q009JSGk9xcIwAPeEQOnnLdk+txOmhyfiaLAgA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ZsCAfu89G9qAHl9/aHat/tStG8p1fqClfv5mlX0/2a0DiCxfmoNoiI4PXEQe3ce8tq9w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FiyqBFPK+6QEbARM0bgYRK2+mBxNQvyhAWWOYLZeO/8AYLZn7xj4gVgvp8TGXK3W8GBY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IBsOAI1IRJVpcAKHoNlNNR/ZTS8OUcLqodCL0jNnG0AI5DAjP9hZgEOXMWFNwLt8RKkN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xF5JT5fMwv8AfzKJ6ILZH3tClmufolaL72jI/Mep/cXbhxfZxqrcS3/BKaAIBJtzGiQU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wFBwDCq0joodp5QG6XrHE3yGHvG8J4UQNgwDpTRYlAIJkBfJgqkhgC6TOx0gdiGpv1+Zh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b5hBPwpfT0+IEGULFLyEfyKqfnCeYMbjzEU9z1E2A8viNoIAHBHp8TvcPW+vzDt6vlAF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+J3LcD4jCXd/idRjgxjagFFawtvWJMnz+YhYzzmbj5oWsvMe0ANaJ07iCiSDEBWEhv0gx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SxTzIg0QwDxMgFm5pP2hCcPWWoM1cNYLMJCaar7xFt3AREnW7jggGFCKTFaOMkIkIOTfU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XxATNLqPiHkQZQBR0uAHUEdYHZp7QFEVTuUnozGWIUzG4FwmKCSjh5wYqxm/9nZ5/MJP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B3xxMWJY4+Jawu8OGRMnSa94ovMO09yE0PRAKKGcp+4QBo6gIANvZBRnvCLFtjCg2IIu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0iAQm2ohkg6ifONBGwRvMOBwlJfSmF5IF5x6IDN/KnkOms2G5RKsdsxmGehH9/5YXKCC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r0cqHbhzJ/OLQ0FviIVLrrCJGTqIeMQMLakGxES2JYQ4Zf8AIaguukug0RMBWgVedZcs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PrvEQdRDYQH9irrtUBD5mEQYLGx2h02Okej7QZJp9RNejiAZVyge66QU1rZygsL3hCw7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elRorPMYvPaIyBd8maWC6RHWeP8AIAUpZ9ETan1gBILzvK5d9YQ9TV3CBqV2iA1JYxCB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YGcdYUsp1cS1SiyVcJCMACiCFrfzLBKOcfXLr+jL37nLASMeR9IAEACCR0i0HpDjbOn+w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CQWEuYFS8pSLAQEf4PzALp8nLFZ63M+kIhVzum5DB0MqCgYa06TJxc8+ksjhP1tBQTlr5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sjnJEfUPKZghfSNG87CFyVxA5IIkcumISLD6w51xmHLTvEGgnSDWAB6QHuCEan3pFZEI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vByVz8xapLeWF6QDj75RUog6y0wZZ5iwQY60Yl4JDgeHUyJ39YLRjpGrUQ6hdImq+Ir5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GUR3cOdPOPLFIGjQj4AS8XqNQJn1fMcCakPr8zIpHooQ2+u0S47R1ekRDVOsZ+nvCeX3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lKkO3xKB7/do25hvBpwnT9vmGsWVXKy3vcaVEwgj1YcQo79Z1a/cNGzGSLxW8rAEdZlU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T/YGBsHaNkQDAWSH2joI+8YvAzWvylbVAHmYZB7QoYBqEDGSoEN19qEjOFKAmzE6QEQd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mgmjDRKIKv7MMmmbjN5r7vLEsPO/3CGz0iXY9IGSwl94hql98oMMIZIgIA3cyHTSAAAE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0LxcDRAKED+gXtAHp98oC5gWtHrBg3MWhAbsyzZKPMxZNpTYiaoJudaVNRGEAW1TJzIxn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LBlrBhCxrO44jgYAMNmzQyykG2i/UNHyowq2o0llkjMb+IGJIK4S+CcQiBY+nCQdiDVx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IzC6lEawGv8AyC4cHGs5MXmdWK6S2SIJ005li2oZEBLuzrCRYAUJvFkRgN59RAaoefBY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A1QZEdYdoHQXkzL0k9RF3I3uLOnEGKQi8tZut6Sh6YMSq/OZCJhHQ/2JwOk4WOsOWYG9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8QBnT0gsmo6A/vMvUsdTOl6ZMGMk9f8AIg0BP3iBZwPIEC4EsADP3rAIxR6wclcmFBAO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AP8AJw8gl7eU+8BT7syRMOV1io4ej2lH7IdAxmN0Lj9A7mB+jsYzwgGrZBXZ2QDZP07y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B70gVqpwKbEQDM5DEAyT3mABMNf6E2nOolge0ABiu0GKxPTzgPPnGHmpvjpKennAjTEV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aNpWOcRFUzioiZW0IHRUuxLK1htT+Y2WR+50sQ9De/8AkLN6SkrI6wEEkNvP1zdfN/MA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37EEDR5D2jXRkwsbw94SyaGyiIG8BOi5cGMmFgvTeVbUPmlBca1ACO8BtVLdAVrGTgoN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Bq0GmggL6wm7cwSx5wl1D0GNwe/zGRggHrLcuYV2IutSwyvEZXCatQC+jBVKnUvP5hzI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9JqJ9viJaenxEVe1TFGD3hKFk+fzCO58/mXGQY2r9EIGQH5e0wemlfEKUKW8vWPu8/mZp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/MK3IjWAV9NJ18poTBQQCPSFkBr+QI7lG3AwBC7mjKl3S0ZjoEGp3mkTpGPzGFmnGCGc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0itzd4gJRByzxGWVoPKDkrrUJB59YWIm2c3AUwfrzgqnQO8OTQ2mLfpEz2r/ACWQSReO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nBAb3KH7cFPt+4KrBWNIbWAOko0RVQl0w4WSw+IQmgfKEVqMsDcXAAil0ZlJQiAESPMg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9u+riWAHaKohDeUNGN1GMmesdsa2gompm4KBP4QrZQ0oQCNDcRvuxKAwObxCOJsyxtNY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YgD0BoUA9YIy8jtG8yqLxC3IzAAJPU6QXyN8RFbhHFAl7JuAYOoV5U4OK4/5GiOpTUDZ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4Qiq2xLE1ATbIGcIxQB3WsaS0eIPBHqQ1UepodpRAJGg2gDYGfdQC09IL4TdRXXkRlGi5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RA2BMGhmusOwFd4LGi6zBgtxlWXvHTIHpCdGB3fWB57Fwciu8KJ9Isr+RZFPtEzgcwaV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Y/cJlKcoJIDWhCiNAoQSBxHh2RovRQbsd42584nrmEAwHGjUFQQfD1hnbhItkvaCSSji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QO8+mITv2gyYrpDaWIMtN5l3ekyNY+vaaaRI4B7RstH7hYgFlhqajHDj3/XxDWcdoNJX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CRGYSX3h0JecS3bv9QAjiAh0aesoFQ4nJrhU62goV6Qav9QA1J0xKLL5g2WekFMauYWm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SwID7ihWwAukat+ksX7MLV5iZYzcDRgB3jrH5jBSQDIwfyWSGG8eQE5qWHpGbM0DYMn+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QHahGoFl7TVQk8E7wGxWsOrA5jCofesAZYeKgyWi6IMCyUFuYGcHxBw6eahrkJguEnDW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0ljdQk7nzPvOp9fmPv3+Z0Z2jCY/Q9oVTU8D2m1LeoUM6Qm/cjI9r95eVDrCijTjZ0BT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EfoiZhA9IMWa0MJLTxmIbNmee5MrJzBPtvCGppcBDo8LeWQgyeqmLIJIaRkgxpcJAH+w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oXSYU1wPiDqHEqWZoXV+cJAwkGqWuh0hUD+hASXqMY+IAlRqWQrPYwdSAqWwG7/7KOZ8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Ge7UAbD09oGy+9oBnfX6pmvr0gbGx/OIyjRD0zLCHCo+Bf8AsAcI5gzd9IAUS0hfT4gJ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+0J1vu/eAn6+YBTyef9gIC/c1gEBLRjO0Ov8AIOZ0O8KrlTDGXBRrBON/5ABk5jyiOSG4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FneJqZOnMQEE5NRAx1ItTTWRYUMMkkVuf1FEpg6VAI1LZWsCmpeBrAmveGhkQPRYhQMD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gdCD1hZL9Sg1N5f8AJBdk1eGcQHRK86Q5CLjQ77S7XmEJ4L7mKQUDOtiXG6CKgAZhAY9D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xbQbzmUXMH+koL/2I94GdewTCgRxCSCujpvCDYo8T6PMGt52MqwAlzE0BR3USq5vk+c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0ecDymCNu0wChAGTZHP+zBDfeAZPRy7OoM/2FXqJQCKWkBORiAWwWOHAODMjkes3G1wJ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IvOJdPWXWxrHRplYggJprWdGIEA3hAQjqeiF8zPcwlbz0m4YVQrAsVDxRXrGJDWYLbgC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eU/fBmgpCqOM3EsHdUWh3prBaHdRhpPvaDpA7QguV93hJ1+/mAnn1hJx7JwPQffKJ2X3t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jeBZXLQUkzQlsj2gMdzMpiA8whLJWhA9ImSagAUWWY+f4lHED16RCg41UACd4AdqEovv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BGcq+08zmG21RsZt+UAzxjpG9aUwEICtG+0da4uo02c+cCzd4iwxA2xiWmYDEcRmU3ViD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tJ1oYUtlE/eZyZ5f9gIBNawecAg67wu/eYUQDAd0TCVQM4HtP63cNg/zCi0rEpCEDAbj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GIFS0HQOpZzLURUb4FQgS1e8NAnJ1heSuXwRxmYVBgc7uLUnGABhDFhCHQecxhiHfXma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XCcBpooCTTeo1jjZuRpBBRcVGCGlwgSYe8enIpOEOTdzCmkJZJB++UBSYMGF9ekC31+o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AjujDeT984Dk/vnB0AbBe8YoVAqz2qZFfXlNQ3+7QBgZvTeYABHnGBg56+8GxPr8zCvv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40DU9oiGB97RQhL70g1emi+JajfX4hZ1DzlNr1uOqsE6n5m7I7ge83H9feAi0V6idnp7QP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vukIA1K6fEoGl5nAr5XgqtwgTH39zkgzL1BwsYCoO4U2RUAKqpgwXoOBmAXFCB2M0WtW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BaJ7igFggdCEy2d8QICDkcx5c2RoJ6hszCBeSEjihmEAFYfeIaDUEBwAvpmMgBrvMg6n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K6Qk6ShIx5QDYCsw1RHWoFCKAUAtIaHuK85pNMAeWIb4QEwltQEAcFAGUH2hdqgHBcvt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VV8wENU4hCX6mFh9JZSUEohviAfq4BEQvRwpsrbSIAv6gKB/T/YTht94xQvu5mj99IhFL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xReUWrz+mbklRH3zgFEGdvOJ0P5CGSBniAAsE43lCgSsywm17zUWNYRbNwBPvtOS4Jhi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gAHDUIVQGqhS0hIyqA4oLpNBmFuWJoWmkCEM9IsmZ4j3F86wEPAe0sf6aEGZet4zImvu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awimEN6cDbURp/sYK9P9hfPWXrnv7QEMPJ8QUvv8jQbEIGvWNHDXecPKayauZBqdoTjV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KUsFPylLrzGQQQT5lmwHp1heg5CAnAD4RiJa04+IGgIrSFV51gLeoKi+kIgk56QMjBdH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Go6Gv9itEXqIClSohoayhGnese6heUM4htgAzJYWsDaGoQT05iAJuzkODmU7SgIWFGto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NMHMDSLcTHMQ1o8AwbIIPlE+iVTCUAaQizDr7wwRblqBZiwA9PiMQv4faEHY+vtCOXkY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M+nvLVkHy94exG9S+33iNoJH3iAZKPkfaCGgHY+0PA31nKHf5gbX1gEKI8x7xBgMd1AA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ce3xAGpkLQfEu+rX6JYs/wAKCtahmMCACeFCNS9YdxlvmFMABncQqrs+iIDi2vtSyyT+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qr1lDUhaQlku/wAzzGv0zS15/MeD+QpDVbwsgt6V+oTf32nQfX2lLkAdEYACpHnCJNvP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Vj094CE1doxqjpge02FbfRAYBR5z7Rtz5GEI0Oq4Seo6XCQANt/pnq9/9jAsgN1YX7gG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AHS42yGWK0rHpLAJgDBv2h4+QwDBsc+8bofX5gZ1H3vOZD7e8oHT0joygX7Jjzl96S2N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7QYRBgiZCKYjglQYUMti2kFZNNNAY7AG5S0vMaQWMZgAJ+xGKGe0btuMyx9xtCBaBwyN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gywNQNI4WWBFIe9TQNBQMz1wPddoTr3j3AoOGBPP/LyRmJcHPaBjZecOE5B4vGJWVJJQ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YnJDsBJBgMztHrBWOxgB0ubkoDJbBShEwNVaIdlFs2KlCcHKRNVUTBT2c9g4CC15gYXV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p8pkqsUxpL2v9wKRHpAQgKEQWQPKdhMemUF2BuEWbNwsq6HlMXCJm4IeIqRuNi+nSHZm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owbY1MNnLdQFtbfajTEB5gwpUTQuoyRbmmTDyRGaloecGSBDba8Q8YVe8LZFQ5MYScE2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YqIAxRgAKsuISbQEb3DrGSKMNGpcgjbMqB1W8IYIN+kTBOvWPg6lNRFCFkMDVS4kDn7p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WQI6QAgEQINdNrjihTFkqEAXpzGRpIBucBvRxt+RtCsCX7gB5o6A4jIsgB5uIng1iGSE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8RM4oBfanQfSNBwNBcy0r7vHyPOMGWuYYjJPYwU+PiIaGA2ioDiAP+wU4fd5shzBWPSE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gCStLiBG6hFrNesbDs7RFcAC4DeIdInmfE7kC2Yjs1wANQm4TUtEs9LjZbHMwaEMgiNh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d2m1Txc1IAu28Iy6fPzARqZ3J+ZYMkTL4Qjj0+Jkp2HxDSsRo5+Y9T8/mOm0OvzCWCz98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APSAxpeQ9oVCQO9fEBBVCDkBtcG1+YwE6i6/MAJft8zJqILJOo9oLKg7QLrCxERZQCsQ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wdXNxLRAYbPW8QpYIW5zCeqhAZUHMBGh6mU6ZW0BuAT7QCw4BGc94Hq/ObrJ6mEi9PvM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ag+QmAAY6SwbcU4KHuQ+IECyU1+qAw79YECy5cG4kocwEiSeIWQwbOPrhYsKADdeUIXf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/iXEgr0uXDLvT+RERBuIYZMMZIo6wAoEJAEoekqivREHS5oTZN0HxGlD97QiRmAOn3TQ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BTswtSRXSC40JFdBozRR5EYOhI53lkruYAgBHfRDQlxQkcJaQMDrBJpUWlmB5MaspXEF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BpHygQW4wd4CBDDvrAU6BL84ahg6cTUMkHMsYcXUR6QXX/ERADDhsGDbQgw6DQhtzWji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QId1+p3NvQxylsmCMxccjC2E0CyJlHAKgtjOwiIaAIk1dtJd584Fv0IShvSAXequo8fr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NnQ7geUAyJnRKcBuNnUQEm9OZjHncLWb/UwME/ekOQR5hF1AdhUyaTHaAySc8GEbDJjP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es5KFRUYjBVix7zWL76wBCxeynVgLadYEunrBi4iubGHFH1iQEaVtZmEyTRxCJLfSFoC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rC/pDko97LeoSOY6rWO1gNXASI4oQGE2OYLBp95lBXc4KyVpCW0aawGQTAA8wMCNcmhA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7t/2Cg2XcydYECLhtL2x8RFY6zd6zkbziBMPX5jgUGXv8x2KDnMJKZebuWUSHbZlp6bn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GGIIEUQISsr6/Mrqdvtx8+p94GBsespdtMfEB5vt8QOP5AUN5EK1X25h5vP5lrLo5k3b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zQ1UaKB6VDvluotjhbE/1LDDvA73g7PSVOmI9WeIb0TB+czkfpC3F6XcJVl0MxQ21gZS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IhULEIAlWOiUF0TrLSBz5ShdKA6Ce8JJNMa4jWod/mV1Pn8xgP3+ZkV6RbN2Jkk6feIl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rvvKEGG8MmhH3vDbP3zgEkLeQnDY3uAN4dviEbEdl8RJIIjAXxFpazrCxGG2sBV2NxcK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7zDTOuihWNe0yVIh1TtmZ7jahYumrGYNhMaQ2wb3zMGum39gd29mYCCFECTZ094mtrUw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e0TYeXxEI0v7tASEB3bcwkAPUBzz9feATdrn/ZhVvc/MIUwBwFHho6QEJLyXtFsHU/5L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mjXY3UbQA90I7vRBll5wknvp9MI9Hj7cZgncQNOVfVAaL5CjBKFGWoCi2PvaVwxeBrEd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E3Hn7zDH13grN9f9gADSPFQdXpAxgA95mwLmAUOYBe/IMYAiye8wcI2Y7kOA4htwBQFh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BUe4/oglgb2YUHBQGhnoahMCy2vvGmWN8Sz0wmqsg64jEDYfNAEZPACYbNTmVjmLxMAa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zMCUEVygN5UKZC1moPzHha7W8NYRMApaKqJzQ73NiPaakA3jSWv2NoVHJFMhnORQIF+8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jkDnadwII9nCVEUOkAIHbeBaNwgUjEBYRgzQuJol5gfFRovXeLUr7ytA2sPaWcY7wBWv+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ZaYgyh51HyCobX99YDJgnzhxQ76SqImMfRLPDFXM32UAFDQ2oj7ODgQlvPMOP1AwDdt4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wJu9CoKLPSYRLK+Zh+7gbOZhyWxmdEzdL9TA7Sicg4YqMXdTHOEvhEQ39ZjZzDtbhFF3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A5ZnjE1MuBrBOBN/dpbNF39UDc1NgQDzNdKxxCc48/mUa/X+zMttnEPEwOT536QAV/r4i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1xCIIR7bzNkn73lunKuySs7QHVkiGqOrf0SuFB90huiNMxAHkYxCBgAoSvI/XC3p/f3N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s0Ue4z6Tqfe0KPW19qEX+gmrIzPmQkLcesNmSF9Y8LPQfEBfsfEG38+INSFqYt6rjJpd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AErO80CzvAKwQOsITQuaxlxFlDtNojmAVVHeBDXvA36ISl1UYE48sQQGPT4mQQQoG6uJ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Cg1tAKyF1MTzxcHoO6mawf5HsWtIBe7ifXzND7zQ6xCqrtDuEDVQ2NMcQCSC6wmZIZ30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bP3WA0OTz/sJBjXf/Ycm24xMoJqGriEDwSIACQJm+U8L0hFl0T6x6hfWG8M1LKa2cNam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yJYLDaAtoHwJZoa3tCeHkwAnS/3KkRWUptH31jVYL7vAAHH3mUdR97wlGf1CGtXIgggf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GAP75QOza6H2jRh0QQ4ZdnNesfc6+8BeC+940dF95jwY3094SLbthNBQI7e0qkvL4hZW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iElI71AFolGAqYPD9zdozMCjUHNp6xBke0CaC9PaHNr72lMPvlAaX8+IqeT0MYAv9Q0p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6OAGhY+9YKg9IG9S8ODZDFnRHq0A35ljH6GkHKH3tRYMfo93iCuvqCoQVOD2gUEMaERu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Av8AcJqoOkyHoxiIW/URqZJf64gALHfaFaBRlWqdg74MqCW2/wBh3rWp/wCAggFweIrW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+oDuFPEADDOu3EICQBYdMTANXufrhgEOQq6wmT0JhJChZrWAiWdYDUOAoZGqlg3Rd5gE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AKGjpWYSASRAnAL5iDYakqILWOiigJhkfqMXfWDCkdyRKswMrqa6+VRhIH0MTFv1mDu6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pAb/AMgIGOrE0D+Q9xhgG9UNEAWf3CQEEzoIUE/6wedN0ujcPr9YRyQT0FSw7Q4EYPnK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B1A1fqCho/7EMAOyMnXhzVdxMe8AACNNYQ1IliBRNmBpkQkARiEo0HamiugJnA7pgdp0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mSh5iI9OBvEN/SYEPu784Aw/LWC8OAHJx0MwJH30h3I++U8nMwLZQb6JZj7/ANgEKW64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75ie9tdPSDUHqHxGhariZ+4QEao+UNlgeXvBuPN/7E6GlKO48WoSTYN2ooH8V/IQEGW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hAurpmEEaFMFiMPrQeUCrTNYgsA9BECE3xiYAf2akHBw46Y2uMHz6Q5sjtAyRRgBYpi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3C56xAGaXGgoM9fmZRH8OCh7JtKJMTZay5Xbj/IQrXYRBgoMj3jIAZARAXmEyi4Tp5zV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CVgwKMLce8KBS+8xDVNUaNj3mK1cw8flBujc+qHYI7w6B9YQRleQdoBEEEqCjfRANwfe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mTrvC2A8kCHVj5hSWS42tAEDffbmZEggNaiQIvAD0hARCJ0c0MlnESaQKO8QVQgRBEXp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nBOQ5R9v0gH36IQi9/aAbD6+0D59YuT+8w5OC+7wrH39w7jDde8+tSqy0WCONKHtBXX7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6g9bH8hZsiu8VFnm4SmeoPmAY3VP6YRsHf3eXdBz9MGdg+UQBgSQb94BRlNIWxdYKIDa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7NoUuwI6wLjiWukAHgIQBqeXNcEUSxEAAwa5IhLzHgS/K3+kBAyZBLTaEMSCodOQg2g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2rr/AMm/YuiW4RKaHp2lKDRjWEGzPCAgy6EJIQCEcFrAM0W8GWCGj/szm/KEDrYML1Tx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vIRgjC5EGqT0MAAyN5YB6/8AAQQLGIMgLxDTV0ldme0AAIIIDzcDHedRpNCEP6PEAAIfS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amIOQYJLXRmG8xGBkAKhKmJkwoNqBGkAYIYmRt2hRd1wIaEChGG21UtVPhRz9Q15+XrDm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6OFYGu8B2VGDg+9pRC/YQHcD5QIaPSEb5/frAzin194iF7oQNl6wChvzFwXkjC5EwYlg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nMIQYtC/WLDtSpsAVZc2jBMODO3lcoNBhAa3zHeTmBjcRA85yOKUa2gZTfaDYQB1hIsE3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qEhiZqo6yc3DBlSb6wwZIFuOJRkfe8Jk3984RIz61CSkVNQEzqIRwfKEjJa3+qNgn3pA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yyHx9MOoT97xq5H0hZJN9DEhCtxCFAg5wsxBvR92iLQ8ToVo4B3HNYh4HeIHDFzDVkBd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wdjceWQGbHxDyH2+IR0GChRvSFCQDS7MoGdSYqDChUgxIJuSamDUUV2iBWUFaDmUlUBo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BwGbiKbXviDqHiHU6ExEjDhkhocEAhkNKDIgUXsJl5IKwCdwlisczSh0AfEe2Bz8JboR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EJYN+RgLaAh7mYSqPeEeDX7Q/fj4QSa1+8R2YgE5RRUIKAJUKEzhGkqGrRAv2QgQAk94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BiGgDRp1AdKR65O8bTIR4gNcC+sINnpNRI1pMFtbmAs5dXBQSTvjETdFCBMZJgAQqVni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QRyR6e8T6EAgpUvT2lE4B6f5BJZHb4iDRnVAzAfPMA5Z72IQbjz95Rm+vzCA+49YEtFr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OBS3qCpS6MRjXsf5APZ9U874iBVY4uAMGOFiANoQARNwEZmdTtFBZDX7lEXjiI4Irggm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6IaAR/ekepPX2jL+nG2uUFPyj50glJQgAeN5TODu2CDQhBlzD0IpRgRkNlhsYN0EsxkG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HtmxGsBdPr4gACQv7hp94iwC1uRkwRaexQBWrCwYAr7ITDIQMDoYZ0iZNwAENjwW4wBB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EeFBAMa7bQ3SR/4CAqa9wsTOCVOCKMIJp5vaHwHmMsu8BsIQHKCszqcl2EJixzCAGECJ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BN9Mxtb/AJOpL9woL9JmhN6B9ICE+xcJjGYSmtYeQRFIPRQHJOmsNaXAKpMLEQbOAUp2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AwPMRdt9/Ay37QMTgenxAKNDygKliAiyqfpCp4ezUdyGrzOBkRUyDiELjoiFt+sJHClB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AW4G8usvBOYdGJpjE3JwTUZFLuoFqhoQhWm0KDAOsDym7QmjChLkiFo3UYZEJmPV0QIE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XzjDXjCcM6j3E9UQA/SASaBkoRtNbxLIj4CAFkNwVDoB/o9YIHDYmxXCLuh0+IwtENVA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OBGWw9RCUGvPHrBFbVAXg0cPyQN1ts+kAYIDuAos7aVHZR0rEQGiB3lF7b/MGADhCorC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upKoNEDSmiJWP1jB9OAwwmk0OiwYEkHanA3A1gKBoe00AO6jMlF8zN4uXQQp2pFwLNPZ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2HxOsOPiEsDTtMHiBIDg1Htomhk4t8wmrh23ELkL3iopruYeA+XjRDNIqWS3gvMvDqrQA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GAIji4BqzwYQ3zANFrAwUS49ZbwgOYKKwrox8LgZLXSVtHSI0ZQUw1DGYQA1XvAUsOah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Ywh6wDlJRP7j/RjPLzn0v3jO/wBd5k2/P5hqy3l7yjleYlaS7iMGkPMRbAX09pUYsbf5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IEEnTPtNwQJNBqi2AR5+8sAk+a+YaOj71lDP0e83/wAS9/RBux6QEDQ5qBgH96TQgHkp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2cTJNpcy93rETsDr7yxhh95mwPR7y9AmSWYIPQKg5bYqdRxAy80PiAFxkqbNI0YggW4b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tJR1hHAlRgFjUuZIMhgxDgTYb6zKlnhDgFAQdoNuZXAYX+0C6eZHRPdRmWC4MsggDwMC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SDctKECOxwVcsA46QpaL/jqhfTMNKYn1hqwCGp1hwDgfWEr0gUBuDLCHMLAAqDIBgoCQ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0KEQE1cckhcECn8lB4bvE8acwABRL+8zJVO8BTLXIhHkmwIBDhw/uKQhNJqMCYL0P3e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6uplnEyuz0+J6Dp8QWMJ3P8AIwRYHRwEbntL7fbnAgnqZdSdI0CUFEX7iLkdURtqA1oC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LEnrGSMneWmFciB6M76zV68wB4/WYAqQzCgKBQhhHGsexlK1gIwvdw0AP7LNaUMvK428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yt9UQIMSJjvm4DgEDU3PI+8QKfo/yaTpiEjAHaEjrT+QGFSM+QIM1rCLNDyEsU1SUULBx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efmE6rZ/s1eI+bgQb65nyBagIISSjbs7ZhMEAmtXj1hZYG+Jcow+BIBIDR/KabeCxNkz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kcH+jMWBgezXaCZDABhQLAPeUVDJCAg3BkdDMkXiYGmiIcTZenxC/wDnxNRenxELBbRQ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ovABjEj1EO5ox3MUEl3Mz+PukthSWWNz+ojZK+8wyPl8xiUBBKiCoUceJCDwBIbAjB1O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3+YwGG1/7AhZdKhFMLtEMW6qABYfL2hY5dPiAXHp8RlYedpbfoMZeWGcy9R9feFT9R7y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TNfrgGfZDWR+oSSXpENh6RAjT09oM0B5D2iq/vpLN2+9JeAnnNYTvLM+Y+8xqR5+8IJ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WFqToveAemGDHYFB2ej2iCF+j2lZV8f5LjYj92hpsdfaAElkhDC1u8Rdgd4eTbWZZMWt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guiMXb2nb6RHZHp7QjQfrtGCz98olfRho1vGALuFe/KxAGBEIEg1xCniKwIGWzKgRFRL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maAscQHwcOaF9JpJ02liAU6loQTmOIEp81C0AGpQ0LP7VBFmc4CsYjMZhDYKjm4Oh1aj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qJh5GYPhdjiWDX/ZTkDQmFDWGGvyHiYJYR/sKlZMONByYRwn3mQSM7ImerSAU0CgeeTM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MKaAzAAO4fScx5f7KYeXLTWTAGj7wXoF94iy0xELghgwavCqIBJXBrtGRQxvG9T4gEtQ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QBH69oFYQaeIEXh+UCAtP7zKNkXkZ94CXquP9jN7Yyo7AtfeIGGgzlAXajlgQX6QjIQcJ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YWIWCD+xKVcxWV0gx+hAwyaiz36QUDEo5PMCADaAVp9ZuWFoZZ3aYuUKLI/ULGg6wD84k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seC0ENwvH7AiPOSiaHaAO6gyg0lCA5hV97wkbGX24SjiH9h/FwHwOnAtDodoHBefzEwU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dEy8iv1CImPKBM/AuKTAAAA3jCrTn5lIeefmMLv91gGeYMF1AZijLA4g3c/rPMocmGbS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sAciYAg6TqeUoMtcS4a2lHBflCgVUGiY6/TMooEG4HGEe4r2gsez4iAaeXxAZCunxDZ+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ACHEf7gRFnIjFArprCAkAeFOLjaDKQH9WDAQwS+Iz1nr7R20P4EFGYQuUT394qQgX5Pl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8wKsGDBbN5WkOFJGQLI3zLTNZ+uNCUX394W6++s2Xev0w7ds/MBA29PeAdBthRF/ntEy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9fyEBy+8Qkt+1fyZgb9mWQFczgCUfOMtGj0hLsO/u87/fOLfP3mAcCvu81CRtgSm/5BAN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v78Qg/vtGv8AfiP6H2gLaO5gsOqAYsv66ywcer3hJI6fd4Oj73hO4B95hWfQBBT+oHQe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YPo9oQMv67R0DzP0SxCJPc+0JohB5xtjH2R94Nr1e8+Y/wBnWX3mG+EAzmrHpGDI6GDw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QrMPKZYcihrV7yzNhmdi3hXO3ABQLGYQ8HUfKLCiNYyxoZMKw1raHgUWG+/AgtNADECw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cbOVmswtd8EwCMjQ7TF6ECkDO8YJfEABCJa3/wCA8JJCwLdpRkCdRiJ2KELqDeELYtXm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pi7wA6w0vT6MJ4s3NyROnvDzP04QNn1gYH3hAsEjzgVLpNDi99YgMRu31lnIo8ZnBvEpL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EM6xNa4iGkR3xDjDWPrluzAttXWZ3B7yhIF8/wCQgLTv/keCjShY3UL6h8RAWDzgYWUY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K2jiKhrylAWQ/cokzmoX0HCmtm918wt17H/ZyMfeZbBaIHMDuW5dJSBTsAPzhcHqoy+P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Q2Ex4JhxwHxb1g0GkPNSsIcEeVA/MfUnv/sXaZuF/wAQ6ZK4uZe69FgwWS+EGdT0jea4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X7CGPAYocOBOE0+5je4OvvKAAkexlmvJCcDxk4/UwVnr8PAEmYOkrevYhcsxMNPuhmMw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8TknP0Qs19fKaDSB2JQECPQQ+s6xDmDwSjF849CPiG0MjK+ISV6C+I10qc1Ccl/fOANl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YAPdfTORDWfoi47KDU22gQHB118TBADCG0EEipJxj2gMwr4CVwahkVGA+sS4dYJAzYiM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YYMQYbnZc66QV/FbRHOzAhXJvQfE12feIyBqv6xAUsk5pR0BL4RhkrJ4IcAcAloGAAHze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fOPj3MxEkEyBfmmUB3gBUBY6+sITU+P8jQC++kLpj75QcD97QylDbP7MLhAgGMiFk7mY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oaGS8esHyH/ZWv8APeZffeUCQPYTXR1UFE0+IwOh96R0znogBBfl8RSKPvaEBSDvAE6G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HcQhiAuYF+fpg+of7AQsStyIl9P3OEuyIMH3HxAbcOB8RJ4feJyvvaXkRgUby1IKEwwR6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1nOp+YhuWBEUVpMAhgD2cpEQH6YaH8phEAfbECRZI7iFgHuNTsY3QsCU4syEOSqBv5YCs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lpRgux2KNBkjgkyiDohgDYCEyUT0MJIIVGy9Lg/+EkBCwq5WtILWAHmRgYQowAs/2DRh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ef5Azw0MglsgTIYcLpMzfSDIBQ4grMVrLGNwvhITW6cGRi6xKyUGSD+obwS/3E2cTzQJ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pQtkTXE6k2geEQ7wAAaj1UI1APcfEsQjneIACjlcDuI80Hf5hc1f3Msu0fvMAwHpKEP6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g46SlGStr/UwrdWJVl25klpvCbddTDq8C4wUT2E0GhUTDGOkBM5MDB0t5xiwKAzMbOEF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GEsWnoJgeATDC6CU4OQv3AbCQGKBJKAhtQFGh40nuEzZ6/d4SmDpDpZ9Z9Lh0hMNkZghj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ye0HDuYD+wvXfeYm46GCCGMnA+9GyLI4+icHeZfYgmRlmBFZbMwVAEO4Q2+D9ekQDutT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TuD7SicDy+IUCErNQwgIQjGABtAAvVf1Brw8NSyOER7hMkhrt8R1pAAxjBJ/EKrIA6/M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Awl9by3WayuUhSpZFO1wYRYfeIUypoKCAAE396xjgHPzNw8f2ZfgBV1A9o/P7i163c5/N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xn2GZ791AkjRE0UfxBcCoaSJYYHWaDdxHoATGOp9IzAgsswhedpNLwCVohl1v+w2CtI1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Cr+QbZ6whySTwAI80e6gBcbJCZCzSA7t6OnWY3M4BNyWm8yTniIUC3qYF2BM1JkJE0Su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vp2mpg+9IG5Lz9oLI/aWIE98wsWQ7wAoRruiDRBHQW/sJw7K5+Yzg/XWELYrS5kVAAAq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BvyIAldHCU4qdBOii08mv6jTotCjmNPnCHBhIK9YTZDTf0y5H1+5Wr75zQothCyciah0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XE8LqJo6hKyH6wSQ9MCBTcNYQT4UQESQN0LEdIoRoEqGrEMvTbJwKBAsgSnIZhgOBhii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iMLJ3cBqJNiHP3cqEGAA6guFul4LmoSbN+4gUMhioa0d6KATl30gDg4hJINLnIml9MxT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LeMtyyrw5UTazmIbiTlFCtzRMzDAKHlNKnKBCyJWIoN4UAgsgIMYQMsVKA8kDqZl4orU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wubfufKLUF1iYBHmJy00hBApGLT0QgEbOkQsfxCArUQ6szOP38wmddUKNaDcy2f0Zkt9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I0dT5zHTWJMf5AAHENkR3U0Fv0iPqQ1l7HAS2bcIGXmlGcYBLTmoejodIELJqcFfMJRq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cHgAytY2Ykz4ZQ5yPOyHznIP1HI2Z++cEGOAuoh6oBzRYFwEgauA5JfEQJwYCFD0+IgA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bwDgXZP3BsSYQ0/s2nrEgS1bAZYjWvgM23ED0hG2NLjLbL6wZdvqYxoZa2Po8FZKoeDz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cl96Rt6QiUy7tCbSmjgSJiRBoImYjgawCjC5PungBYhg2dqEAmR5TDBdEGgHkPeN2dh7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RikjwAUnWcIjXwwHVxKl0U7gEYRmiZO9q3m3+/MsKS5PzLEEes4vSCJBqoBAIGlcGSwC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JNobB7HxWBRs/Rhg2y3jEEfWFm+lCrwqgTKn9wlZscyiEW1h5RsBTvJgP0aTCAVAF196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63D6BRmYNmEG1Hmah0XDsHeaDb9A9dYNIpu9YwPJHECtsqAAnUHn/JXd7iAAi+4IieHM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Q1XpB0XdQh5APT/IQICmml8TUqa18TQ4FqYTYjSWCwYaBb6by7EdhzhvqfmPCe1f7LMq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f3KVacwASP0M4sdId62itp1MA1BbXGcI+nxPJ96SrCPeXqPJMCCv9wjYEk7RDKR0cBgB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FTBr7zBTiJwBayYKH7J5AgIjaQeJRCMsg2phuBIMDeGpeZQLwAgQIQ7ks6xhGdDAUf2C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GFi0NIdAAqCqAEh1DzLKy2KLJWxlnfqrMFZlmTog1v8AgJUNqMKb+oYPBmvu0sYSwRMX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h2hZmaO2ZnWU2WtQcB2cTqSk0p5p2E4VJ3AQqgJlTCmOkFhhrKWkIBwBG8IN4g4fpQrb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fGZgkCICjQ+cYbMB1H1BiE4Y1hBoB3+iHW+/aFZvyj2hT/CAgOCEgNVHthpmAJfAjEH6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cuAol/gjAMEJcNFKZNfuAgqDWjLbI6KDcoAlQOGTAUQD1g2/2JAane4RDi9QMwtLmA2r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YtnJ9oTinFNJ0ftPeD9ohKfXlAxt3H4gpgeTAGmDpEeEguruHzAQI20+mLTBNdIMMY3+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l240YiGYtyNDEppFzh+U32A+sME3EFP1DTh3L3z579oswZn0sfRGKxB4DmYEmIJ6TMEw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z4gUOngGDEYODd/M4HrfzGOBP6zCkMEjq/eMQR6jHArTaJtFqU0++Uaf09IEAXHy36JQ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4LSIFAe467uGMhkM+b/sGhAPPzFIA1DB9CvA4J7QeAzhQexOoz/ICdOmZVD0MHw+gyiFF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i6Y6QKmcCzz9TByE9HHY8mEgNJ0cElkHQOB6hUqj9zMMGIw/73/IQLLg9oNWYkxkQ7xM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jeVDyiqASPlAgk0TE2vIRkC2d4RePPaWYzrAyQBQaaRlst/qjZLKq/8AIQ0A9f8AIWsk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mXs+r5lC35vmPIoc05TxiFlBug9oBQIeQe0S2BPA+IgaVdPiGiQy6fEHAfP2hGxekwbO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XcBgQCrn5g0sXpHWo9ZhnN5h1kIDoAfMZBMbv9igIuEANOqgpr5QNme0wBltXxAOTrsP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djRsgWFu6ARikJdIcKwpLBhkszKE3jlJsHaWEDJiDKwSmYy4WgTKZlcWmShdQA8GkDir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ISjOCcRyPg1AGQ1ELOpoE4RJuuqz56QwYeWAPENCy2YGoRjKNxoIM/8AAQGenCj1dZRA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Iwggs4NShqLviamSmmcQDMHjmEHqGQrMlzZoIYagjjxATEKBR2MKZebENbsacA7nMuzj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UMQWP1gAqnMiwUwCcQvMKf3tAGsrqj/IAJoDrUZFsdhKXR+9ZqKHx5wFgDK9PWHRADWI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qICIRCRwTwxATo/MIF6qo1DMCNNsQDOPSB1BcTqKEsKgsAeTSOrfrUB0A0iP4Y9IMp5+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gIJeH09oT6dojCcBsWPP5hAiv77xu0ohw0ycRSdcddIVApvP1QhhekASMD09oRWQHYe0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Y89P9jDU/e8JEIvzMEk0SusIRkx3/wAEHhpGwjjC8zP4DwLfB39I08CABLBqMDP9CZQR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mUcnmqedPaJDmsuJZzx9MBw+JR4LIwNwmlklp8Q0HSGgOZEsZDoU4dxoRtLofeAiP6Gb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rRTt8QhUb5HxAAb/AJ8QwXO6H9j9CWAtfQijfgfSfQn5hDZ3fMIFATWox+46yPP5jYtI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GNA+tBH9lBlkMULfLr6QWrRtLMqALHaFDuKGYAxmgYYbTzhrvWU6s/pMYOYgRA2QhZYd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oHKo9YDGaqOWgH6j+wTpKQQoZhtb1JhOretAEBGqbwjUgXeAQ32dw4yUebl5wMJn+jBS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AgbLYlXQ4hOpoI6AeYCAs4zUM7j3PvMjt95jBn1PvDAfu94wCmLO/wAymtG8/Ms8d/lD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MDQHp7TyPl7Qo3Q6/wCQtChyviA9+n+R3j0+JoAOH3SANkSM18QMEEVr9UQrfnC+X0hz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v3nB+3rGdevzGln97wWvT64zIt/eZYZPkISNV6QiMB6e0qWO2PaUdX94htv17QGwg/vE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fqUTflEesUy5RaCCDsbx4hmACgHSDsjMIUvWPAsEDyEBhjCwDhWCq3gYJJ42h236xHgZ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CHB/qEUBkA/d5Rc6sIA8azzAS9YMVyjbeMpSjDaMJkVmHJEHgPxGYK9kIwGXow3AOm2K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VAmECQ9UJkgA42iTAtC0Qj9pjMYUAxZaOFFyBzDDCC2BwMBpHZtW+kokyDiu11IgY5cw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mMF2inAdyKgNEvM7Bv8AXA9KKW/SpRN5wFtwNZljIe+YXQoH7xA8B5QMD++kSwdZBgJ5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tHYousADbGB9+mMfXpMcn73lSr/n7jCtNTcs+w5hKF53v2hoX+viC6T+9IyIDAjJynNS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/XrALtz8wklkd5diJVtQmC5J+B2BmCEWtD9QgABSgdPWBGR6e8Pg7/TAJF+kEE9eY6ma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54BiaxAX+x9BNYPEeBJ5/g/2CBkBnxNfQLwEwZID97TegWlxnGZxJwQRmmxnaYKKGgG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PACAKXqC3vDARksRRRReChyacWeYhkuSwFVXv4DJozuf6H9hQpQHQipQocxeQXsDXtDS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0PvLXn1e8OIHm94+8l+xgx4BdJNHHWNjILq1l0cEYHtvGkNYABwB4j1X7QWXwoFoAoPP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v6eAEoSlMTifQWZjgXApTv8ARMvH0lgHOPWkR0HQmA7avKJMX5/MtYpou37gACwT3iYT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gLKq4IgireAAmq4E0ALYRC6cKKUxaqDoIFK0+6RHIMa18QU66V8RHXDyzEWExDQEdcEw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j1+YTFkHvC6+/uEEVX7zDhT095QEGxxrBc9YY7QUWuLxAKeP1NFHmC3N43izQddYCKfq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hjYBrgzBbF6wkFdMRCA+yHdNnDsgjDIqoDqX3vGZS7GFbFnmLZSCTlpY0IfP0hdVeD6Q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YCjHG5hNmx7oclDQiXGN43IS3GsCB2gOeiVCUbf2LO5sxXKiqVcBUcQA+mxBU4GuvzBV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ALRgC2QQljAkKO7gRzAANHlj+/8AAYPSKg1YMBIsEaTUoPN4hNEDaAkLy1i2MXSEUgka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f7TAIrGIaFaOw0YO8Bv5RiS4DD0+8QF0Q2YlDo+kri9TLKAvpNAlCXtzASf8hl5DfmUJ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6zAMmzzANv1Ceo6TnzfRLk9IBvaAkEHnLQw84QBKXaMDno5YOcfd4wrqUwedGA5F48oi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I+0ysLn6IRePvlCgCcLRZ9J380bphdRGXp5j3hMZQ1X+z7n5nBcGgINy5jgDdw5UfNFR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14Q3qZ/ZgQSgB6QkSFQ+8xGWPEBOGVBh8ARR8Dc5vT98/CID3UA60PeD8BBBTkjOiep8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hohq33tAUhwZ2wgKI0P36mZBE55RpEzq8rhdZqY4XgEyhKHQVrgIyWvA8bwgo+L0gqYc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yEckh6FP+wyLx5hhbkx4d+iZHUXGHqR3H+xh4LhCfjx2sesCRwQdB3wRLMGaDh6n24xU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fueRh6QgKFSPq4NeEXYf0heBlUUZMdAMVzkoMc8tfuCmUx3PEsvjeMSWHWMS1bOdVHH0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HA9Lm/mci+9Ztn75wk2Xr9MwjqbGwlgIIYMsmvSJ+nWM6YLRjpeaveMQS9H/ICrVx8R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J5r4lpugsin6h2Xp8SjQN8H2hBBI+RjBrUaXEckBNCjDVhBHX3mhJ9feMLPX5gNWfX5h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Vcj3hJwTdR7wgSJDHT3iMGOrEZJZI9FFZNekAttOs1EKtoDqD4IhXI7jELN0YNQO7W8Z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gk0cdDLDph1gIXq4M3HoahglfuDBHEJwRKoA4LFoZBrOgQjcMIjAIbIHBEes+yGbrLT4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29sdann7aR8TycJBimgmQ1mUNIZKGMaIatJRgRf6hiud+NtzAMNIzL4AbmO1FZ0DYQwh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biMUywW8IJZJB13hGorhECNETDBB0hvhZvMIfP8AyHOeK/wgEwcCEFcuTA7TMTloIHu0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Cn/IvM6zWvRM6lxrbyuaglZzAAOBmU3pDS21MNP+4F1dRMdeJ/ghhA6qhYJAFXD/AGce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CBskI09EWisbwpqXQgIBLVQLYekQFLrAQI8nf5gRZG4eJyBxAywf3ORIiO4iGMA6r4gF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/VfqPiz9oLHdDVAgSuvgMFjwv9phXhs/slrBG40Pwg2MdRn3jP8AHM6DuhGkIgElO38l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IwYhS7ZIf2D8RCR+UFfRk+GQhHiH6gsy46r/AF/D4Y3GoJPt5Tepz5X/ACZphl5wLQgA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HAZ8VQwlBMy/c1gQPFH4EBByv5AD3KLHzgEIBOZxPmfYQWNkB7GoDpDy8AMZjQ+r5g2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8Ch4R9ERZF53SAFxgwZv2cdYUG7X9UPw/S/cSE7IJpobEfs+AQE0k+KKmaCAklCBECHsE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e0TZKzKTl4GCEH0xae0DkAAlConljbSDqKEIYp3yYzyEaRciDCFATuMxs8NHEoAtA4LC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xd0BE57QAPn9wXmayPmEHPSAZaUR0HlGgENVBGU0r+8RLrH3aPLfoIA6ZfWkH0oSpEfX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RB9YBB69Zjl6w6WelygCA3Fx7D1uMga+vvC2p+95zz1+YEGQLf242xJiEkMVoI04vV3G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XTtDGGvGI1Cl2hTULtK2eYnvKkuEGmAEKUcFpC4IQcnAQJYojBgNgGpRahFGSiBY0IqQ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JFniNAsJ2MMPoDC0GiEMwEYaCGAh4dWAIzGFP9IBPMRZgAAdKGGg3Lm9IpWPAflticfu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pahKLLNAN5WSalvCLUe+0DeIbZgURY7pnIHZqoQqnAUabzVbKBDLRpJMdnWJo7qDOkBs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QkHmYGg95gyGR2jhG8o4MHmNGZaiETYQHQcZg6+5CA52eFEdk5hwCTy18oRXf7xBgbFz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z6qMaHSdTOIA0MAxtlcw6bE+X9jIGcc/M0tvdwcMlCxQJ7y2HaItIBafRDkWPvaMbpcw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MQf+oQAUHqHeN3b3LSUFtj58Xq/6HgEJcgpp+RsfUmdKL6T1J/fgJowLxex5xGYlewlC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+jwJQlgXCRAnseAIYpCNlHBBkmPEvGz4yG9gCIsnwPiX4aMM8lJ2kMIJJShmvNZe3V9X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I8IMo+TH2C/s9EEWOQa6zT0TKEyrrEnBmUcd2l+oX7EEWoNzKfW5MMKfR5Ep4/Q6xxbs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Qwq8AR+j+4QokjlDTf0TKodQgUSgCL7iEF0wTzMIFdLeNOOdDymhBtDWrbuIfDgYa6MV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GF6wop50GkKDO+sAtgD2zBRYpj/IRB3Cu8LLBK1ivNbQgsMfEBgsQ87wMiWyocbQJPhD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BwIoCwrf5EIEUfX5hIbo/esBotDWvlDdk+b5mo+30w5LIPlAMqjpBTTuoC2U+0YBFcUJ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Av7tDiwHb4iqgV94hHY+XxAGV6fEABbobfRBZa9/1H8D4jGK6GITLm4sl3g2sTKDEbbQ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ZgA2C1B2jEZJ7/MOn9fMOrTr8zkL3fzDpNRXZ6RzWJQ5ImmZwVBSjCbIbGDgkrWKJqQ0m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/IQgUHC1kVNe8CfyCGGTnWBDcMcDq0KgdIMSZYLBqP1koI1QRQiEONJYKiNZvY2m35Dw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hMa12uMTxcWhGrowAWAGKd7zCUGkLIE2FDQNIDeEQMn3BlrZ+ktuMwhU9JcAjsq9IMcb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PSBHYOojOhYUPkhBr+oLFjzmEcmAGjDbG0wEkeJa0hodIGSEwvvlEjY7QrKDXEOFl0EN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DHvmEbsWjIwCOkDDPmjOTkazeaGJYs4YcFANv9zQv1mCjfaayhlgOAVcCH+CEgtkJAB3+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wPQo7j/Y2S76n5mi196xwnCfT/oeAmUeb68omZ1SgNwehg8V48EB+/iJEAnqxnCFteAh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J0nRLFOscADr6kYu36txnahbThf24LKNwPeOD4Ox4QWULH6ZjSXyfeBBAQp4HC5xoCyk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/MvMFQDdCp8Q/wCYVDSIcQDSDAMHUQ2wwfWVP58SOUJB4JgrBUSN5B92faApuDF4SEUG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OGGiJWMnwFTDQaNvUf2IIMEOZQ4Pzv6YfCaL92IICwVGHO+npg+UCpnKBkQ7GodQWheV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+n3KUKDTByGfCxnkH8S4GKg3QXrG3F6uJoODv8xSM+X+wkWQ4VRxfb/c2Qb3mTDB6RWC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BD2CoQSzGBRbJFTbpMBZ6FQJh7ComWYNjgpWxmZe40gTQg7xiwIN4hJNfqNyPVxBl1es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z6xwhY7n3lNXmfeA6CV1g8mOHZ5+ZYZ8z8x9u/zKLL7/ADBgG193iiCPl7woj4e8djZ8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v0lDp6e0V3+h7SkwvT9Q52cj4gC89/8AJasV0mQxW0ddd5eD6iNjJH3aYLF8BwB09P5C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1M1TFUK7NoD5gjw8iAlaCMHSA4JpEBAnTghAlaeRCWZdsqUwoMBgqgOLrKIG4AUqbEeH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vgJImWBQWYCIBtQYLwiDMJTNRWkDLKPEmPwEcF1AMjSByHMCBoNAw7L1JELRZM2PhEzr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BdrQGQDJzNe8CowjswYAfX7hJBhWw0hyzi3mDDVzLJ0ON4GIq1iAMbsp5gY+hzGiwpTI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AEtgE25qTrrUSbsbfTEwItxG6ObHzHIOrmv7GAItDoAp7QhI1iyZ9Y7ksXGSIFdj7Rh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9JpZI+9JRFWNl8RIfX8iaZXaOy/5DoEQdutax42+8xkZa1+uXefveMnfa4SdSodleCih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oD5/MCxhqEWZVzeF+oEUI/ALRgDjov7Amr19oyEgjxMyvq/kvqusAByYh3AXD71moL71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nr084fgZXSSg8TIdpkRzmFg7l+AESAY2iCCBspjR5Q2JPEJZMoSDaytBm0dPiEYICaMP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m8Yma4YI3HU19P1MyKU0dyvFQgfAJQcuvJ/EFCYMDwI+AMwY7e/i/wBl+PDylpWE7vXn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TObDKK2YianAgwpRMp50hrXtBXqod74Q/wAlSAAXH+QmYz9j+QDrYgCqd2exncf5Mckz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YA/f8lAnk4oIDlnkwh0ETAaaTXZhqvGhEKGWLzASSXaYHYbKEsId5e41uWAIE9JqaJ4U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cQW13zCZh9/8htoPvSE0XesBQV98odK6kf5DlX3ygsX6PtAyfSn7RENg319pchA+b2my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gJOKXJgqyS8/eGwV6nvAAWT2J94V/wBPmAfbhPLH3eIkZr7zPq/mBrFwPzMAa6QDJoRd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JpX0csAQWd6iDrHQQsaB8ogRgOBqxJuthBHMinP5CWfC+8IOt13hSpaE3HfJ0vMIN04O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AcBD3KWMsiGMYWIMWSj0rNSwRRQJnUrgoFhQc+4RQEWo4DHcaEvBrNS9xB4Y/wABLgdo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C6ag6iASBpdtwCwipQAMABTMVjhviCd4c+Ygug/qf0TVY8/BciR3wYgDJHf2lCePOUGa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YRyriGhvOtfEYVkecALo4FqqYjfMwYSh0A6qlLkwALb4CVq6RUWCOoRlGweluVBFKFdj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/AORvG+oxCFAZ6wZLudiG6gw0cKFg4B8iFbPMe84BHY/MLecc59YSX1ZJ+YSdBKOcVwYR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I+GpiZxlLUzdFhgm8LwmXmt4zytk7wIIIBb/ADLAkc1n5glEOQPeN/iEDBYFmkGM+ACG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ax9aQQbVMKDwIRrMhggpDDVrLM+vzAAFkdX8xbH2OsXUO5gxYYCDgsnAPaEwTrWF96TI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QsRCGGkYGEXgURyIIQbhr9UE4GMwonrD0WDAJSNcLzjAwKMJK0EDCQ4/4YF6as0E5ARM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PTWhKg9DFQgW1rEu8deJg+k6Y0IlZzkCVcA48JrXrz4zBnBD+oPgvgAfsw1msAYVL2fZ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hs3EwoLt8Ru3CYVQzo5ZhlBGD0x6TpQVuWGZJI711hBh9FiH2Ch1EShGRB2/2YCKHSA4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hdg9kIoEmgMRnXWY851CGgHJOkZ2dXKeW8YeZhnsc3vsYKJsy0bJ6MwvU3yFFqP3ECRv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5BPVFe6E2ej4nHDde0LNB5fEYwFcj4gFX6f5GJBRPb4hVgk9PiBcZN4+IisenxGyj5fE1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7P2hIHXyPtKD70ZsWesMjRkQ4wRtGVc2FCx93LUCq4ypAH1gOh2GMiyTUZCBh/Ieuu4g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0goDQSulEbzFMrgo4Ut56FU/1GS15GoQ7Jr4JhiDCqLEY2ecwKzvQnZHkSwHx4L0IOSU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J1Gxh5sOIW4cQ4KjjSCDxHiIgVgMShlkuwIRZFj6ISlByDjWUIIB4VRgoxxMDqGJZBvW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EejIrAa1iHOESiACyxOxXnLB03neBHFcbwFPWADlB8wFgF7CHOE+5zB6QgGhvpHSGHtmK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QtF97QUy6wADTfT4hw25iukJ03mcIYpIBt3jMKE8Ss6Q2ZVCv0gIA/d5lXlxIbDh/McD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mUzZ6wZABbV6iUUogCyZtBDiERYAJVACdrT1hUEJt7KzAs+dKV4NuNxAboaAVAkC0hx4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q8yDfeAdSzu5prMDXyiCep4mg1rHyLLDz5TfKvrEoGlIPFocjCXgxt/t8wQp+vzLtWTr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zBFmPU/TxYJgFwq2xCtPv6hOQPOEcC1hglECdo+Uxb+k5P1iAkBYUGIHE1TQEBDrDu4l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QxQHV6vrEPUTFggIGoIbQByY3gfAhiz2gFTyG0GiJ8JGJmyRkGaLEVCZZwLMem3Q+nlz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ceAUlS3zOE2RjoEMAQju9piggWTBSEzfq0NCPkfmB7l9bxodZX8zLxhT1KMN+2PWa9Fi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4j5p8KWemEGkB3hoGGhBySN9pYtTBAM0EQMdyf8jsMKrzlOCkWBxAUyzc00d5YwdNoaLG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eYiBm4zVAKIzKdMLNQjVEGAAeDUAsZ4csebGkIsTXeBnUx93hwLI5EtjpRccEgonn/YC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dAP7vAsFfe8LUX3vAVDIwFALHnKuYDZKetwDNwDJ+iJr5ggp8IN3mUPD0xC0j5QAd2lQ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SJWrO0rXsoQn/A4qqEkGjYg4WO8KwqeZiFA8g/5AWmsMPq4GIMxrtHGULzUyI6mBk0GI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YghZKERZCV6XrH6EF1IE0MPMbAAWJ9l0I1hGoFuNnr1gplx7pCYA9vBrC8NG4CKvzhBF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8CEkgDGiB0BOIEhlkHrAJABYwr3iogNwoE4G4StFfrceiGyMzM6S/EwUO8KTX9jkUUd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xBFGAs3Qa1jOLA1UPVGI1HaIQ1NmA6PJS6BAQ4hyte0B0GOilUSO1QxYalCpqRXIoOFO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3BRnOpJmmz9mMFLzjSQDYHMaJANdW4ULNQhZ7mISSoqKuJjDG8LcnIz5u06PT4gA8dYx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EPR7MMbvMhAN/wBLiCgcYldNczAiEigMEjBTdjBPAO8UNGxD4LDQb2IEgltPQw6QagNv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OviNS29mYYHCHFBnXELAkFsQpHUvEpBUAUvAGx1gHsDV/KDLQ0HyhaGG7Z8RDnKUCzAL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PaYGlPAS90OKCo0fEB0z9bTQ6Dt+ogq+uIANqKqDDCCWcOAk1ManhAAbFNPADKU6Zh9h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Lyhzqj0qFTFA9IEpKQGdghOVHylXhKrJPU1AAQbY+IDp6fEu/oR53Iz6QpAd4NQlQJCN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HJH1iNqCwFY+IE7NlBjwETyhhV31gQ8awskshhRZBR6wvE9alG19cx5yM3X7gI2c+zmE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AjA3z6xTmUCOR2lgqQqwIucZNxQV4FjpamNNPRQywfSMD8AknrCCHVttJzTEI1Y0Oa94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OF77QoWRYqBmV3QDEFmabpsGECN95og/eAVdB1gDRHviaoEjIwDzc3GHJmAJIo+sGK87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sHMDLLzMeG885ncOLjPPr7w4IR9feDUEOXGXrfWM4BL7+8IhtjfPvAFlgT1uBlvvCejW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ALw+IzdgdnMEioFq4AgSXqAUobAZ+9Yf31CvmAC8bONQkOkeVyhoBSBazUKFCG6EIJWC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DwoEvgDAMembgjx4SiAG4OGEaWCULekhNOOvgOAcb7RBH11hgSTfBionqhCAeEMGiQgG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uIVvn3hORi6E3XIHfrBSq0AOj5ZgBoCQtC4dgC95cAJQE3UxiBah0hU70Zlo5+6QdwV0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mgiwK+1EP17RWvv6lg3Raw2UPICANRCQHOpqMau0bOyIVZggj7rDIGz6V6whj7frCVrY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2G68/rg5eojKds7iYJwkcHZy2rzhNAcVmahlkTKgFx/kKth+7RqYmePrtMMDy+IaODXH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g1A5NQeya6yiJFAUFjqoBDhCIQbavPzCIJBXnCiv3cJDGvWMJjo38wANs3dxUABRdw3d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wG2YGVH4bk4EMvWq0GkepnYbTBYgIOPrzih1owf8FCQbAIbHgUPMFile4+IEEgDX3SGy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xAANM+kSNG1fEGRWO/8AkvhF/r0jAFNuUTKA3khusARO+jSH9aVR3drEOCznf6bvzQ6SB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PgA4N/YNCzz94cF1RBM/2CD5AwS8EYa59YienP8AsrZr91gw4wlWH0j5gERALJcwUhSO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9PiCtVjXxw39w/5Kzt0e01w+u0Tafe0fgh5j9RSCPl8QuTihAr0iAX+viMcQWHX8P6tO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xlwvBvjAJ1NQIdYn/ZSPQjt3gAgVDlVevfECECERYgJCtjygFE0NYW4vEbKK2iM8OIEK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xCAdBq4FhkXrABG70iDQucw5lxEZZjABJDOoCmrYw5BEDqIAAAgFpbljf30gUSC7RGd/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ZiIyfXSIUCLfdoWOnCEEk8cZiKZJgzy7fEuSCQ+nxP8AEPiAyAf7+oRXs+IzOERtCBTI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gASChAdm21fqI0QR96Q6NYAF7QshiOA5eia4zO772lG4hjpz9E0qSD92gFnPl8R5ZwHx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fOBKAJ2gqHEFSBUGXDd4nTGGoKMBHEIMOoGShZnCCCaE2JqHwEM8w2BcSPMw0meUN2mH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MSjqAMVDR/kJlDwaHEJAyVd3UyDAF2jwRWEJ2BsZjZLNkRtbabuEh6JOFvDO2bneAxuJ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2hcGTD7xCogA7QGyIVt6wF3mMk1kD6YGWPVQar76ygslQZCb4ip4DEBLRfXeEAN9JgXo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6VCy+64L140gexhN9vukyyxnmaDXnR6SwI5+7RDNyrRcv4hr7KIyKPvEzoekvmHYn1hL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uy1ynCrkIDQssfd52RrzCsCdX9uFmvK5nYTqLWYNj2hpFcQwGe8B7OUYUQsFrCiFiH8i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zEO1VDOzWv1wnh5/MT/UGVjHl6w5EiP+AifAuQroRAmB4D0mDA6hQZgHQhf72iAKB94i2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Cz9UOA2Oir+eFsREHTICZSjABnW/aNop7QEc/CiADOCqEBwI+B5R9PKdh5RmJQA+ExkL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xj5vmXPm+3DqBFGerub9oSJ3KmQ9oXCl+mmvvAAF6eIMuljx8phjV1rPpFsIB9bTAlXh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TsB8S4XgA9poTTT7UxL/AHQwcY8T0kIoYVzILngQaNLhMCAeC8CgHgVTAAmmt9T/ADtK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5GsDIP8Ak2KR0J0iAFQE6m8JHC2DWUFMjRyrHqnEUD+2YFIDiZwTxUL4OhlkBqEPNby8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RqxAjqH3vKZpZgaRlqU7gSCVmcDGYcEaCERt1Y/cMEm8/d5yK5+mKC0H3rAtABt9c6la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WAMczDQr7vKZV2gE7OkF5oByC5eYpx0dRk0nuVC1azYAdhAUAQyrQJ1hrA9HvDFq9PeC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PIe8Dt6V7x8EByBB6Q6pCVpgBoIxvxAxhUdwdWZqJuNpbIFcIx6oxwXUCxhajSCAy46h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6tGsRhEKW84wGDG7EFQUDdAst+dzYHL+txJsW+Ji1O8KMsIOkwl9cmIz4NGEVSmu0oGn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0WCcMAzsUWC++sB3ffODuDagbEfKDzTInneavPWMBQieYuZFjyGIUy7zMm+wRcIvWImy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2PtEAKA3+1Dh+j4go0SDj7UTIw7/AMhYBx90hUQGfukGlPn6IRD1VwsAM31mWyHlAVRa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kEtO4e8FmvMe8AcM7OADdkD7rDh2+9ZkSM7QQGf3GTZ73LG4AyNoEYuMklFEHAAsMLWH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cQoLOAxcB76RlVoW8P5ARdmQDSJyTuZQYCzdoQiX6/MJAsfX5hEiyfP5hPX1mMlaaj/g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7igYGBhzUv1f6lY7oUCVi9Af3BgpKp4+IREKunxGoBdD7T2L/wAg0IC3+qEpFmKWxUzS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PS/1CeFdILhFDHScE4pxQm0UMRgD6qBAd9AA1NOv7HScDoYFeLV6tRegreAnggNEp5xcQ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YCEMeT3gSO4gQBMBCMNONKN4Myw+5MIYTcQ4TUPTfxibPMTIIqBERhiGR1K9o/DqgEOh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/RLF/gPB4TeMelfp3mxAwZkTELA0+1AXow1xOzpGsU4h4LzXvLWPWeQRrAT1l2v5FAzj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YWcdYxle3MwAUFB7CIVQV2lKgj5x12oO83Z5Dhsmry1iGgLwJQNmYKw2jw+mZVAOoQSw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jVwIaaxVcw0K9BiFst5dyF1nqUVGsBeaEtIc0B6NoyNXZwiwmFrCCq/UxBNlzOJhpTfe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jvANLuuDLDzhmdbBm4PygYEHiM5mn4RAuncRRBKFdn+QjTUfoJehqoUiIYEK4scRh8GE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mKAzDY7HLoJ6USWQ2Bqo85jGX3AYH56mxwg0QoFAbQjqBsikh46RhI0eS3goWPnmOJrR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im8TROshUoHyQxB6EGBMkEqdhUBLyXEBUbDmaijB0fCcSwB97Qgk4PeGnSyv8hXodIB0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AlSm8OfQqWgABjClXjgviFidnEDG6CABdYhZBYoHfEIYknKp1QwaHoILvC5cAvLP3mJu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mHbRv/sZ0C7uCjMdTMQbz+ZfQa38wjDr+GEmQ3HQOotmthHIOXq4GcWcXAleCN5emARg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WPT4hagoeX6nZ8JQBocosun25vYW8GwglocRUnBkZX4nFFZOdsvh5igBZYy4JtceoJHt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9fmFbUgOWslnRxEUUYEiNaxvCCSOfwJADIAbmOkC1FXlDwAs+pB8iAFFilVfEA02PAg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OO0ZEv2hckT2+IBejTHxEgBm0/xEkBHiviAgQur/ABLiPCBCEbEGBKDYH7UAYDWvqhXp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bwHjmHYTQCHhzALwaNog8kAQLpIeSAN8wB7+fzHn1lhORKBJFg20a9Y6ygMR+neGpHlg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vLlCGPBUociz3nAZUbvq/wCwQJPD9KGwsfXWJqfN8yjleYP9jQv1CCKq7QQTBbgpxjfM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njMSPADQVxBQtAQ4VYj9Di332ScvmEXechDMBpo5hSUCFyIXFylkEazNocByNDTebjic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2V84j29dJjT1mAWDjGGXiXg2c7Q0LMCHZ2oQVJaFzkYmWB3m+0tZiFm7NMmE6C94wFVz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2qEpc/qO3hiUNGEEoGJJAI1xATrMrDDhUYQ7QgNz2UJyEPSEPZcESv8AFBYBwgRheiOk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Itv3GgWvSHev4hthb1P8KleR2VG+wYEeaiIq4xlCGxKlHwWjCOUBjuiLzUlYoMdoWyjDE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AQZKkRAweYxDswNpDrkhBuB4t4uC8aDA5lcN2QPrABQUAY84yioAWXb8hFc1ShcUFxWQ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BHogQhozMODeMCw0W0LwFitYQvVu4l4EeSEBhhWkEAWjFhbbVAlohmq/UG/0VBYICoDY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daWYhGA5W1MmAhQLfoRCA05lllRgDJAAJNkskskhzLHfMQbnn+QAB02/2Ecs6f7KWPK+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JBzCkUwYtGfRzuBrvKMD0cWS1jmAQ8UoPS4dhNVmAaBxuYBBsPPMAAsIEwGBGYgSYHo4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doFgkXrAAf7PiIsXgQJqAGOskXpBklaEwEGt6QiAwD/cbYLhwgL4AecRFbWDaIDA0Ac9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tgODcoABD2MZuxvcy0AyD0K94o1+8BAh5cArv0MJAydoACgPgwDbagOyHm5nJHuIW1Jn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otRhSKI6t41dQhaz9e0fQRWBJtqAyPAICesc4C2iIh/MVIG+g9oOddoKbu3tCnubOIkB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qehNCIKYwE09oCJIWQ9IFgN1fqJQQpiDacxoNcwD/sljzyBRAu55NK50B23/AHEBAnIQ7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AogGzUB6sNwYCQL2PvBJUh1wR/XExl5mIyV6nC7PmRmyaG0Dd9fmKivnf2PIo+8w/cPm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MjzQjAOgkSP3CMWe1+8CsfXeVsvkX9mFr1X6xkDJW/3nY7/eAui/M+8adpyfmGi59B95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eNBNw2Tp+v3DAFyPSv3NaofNk6PwRmkXdUAM+dgixEB0rH9x75UjyiTAG01b8j5htOz5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NMX0/cJqpQaN9LgNoj1xGSWA/WFwD7GD1sOABst5zDaeSMRdOsOii0BjXYR0WWbcBT9E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3EABpHUSpJAZ6x4+xHMPMQuS++Ehl06YhZa3SG4LmFsl95k04CcrMZTHoYBNEjDR4bmNV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ckYNzsSJQkEG1eOJtDAIDXbJgVMh1Tci6y8vgJhtnzDTZ5MLGi9Yw5DiMv8ApDEFMje0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FGZWwRQaZmALmDWzAVGLcVwVBArCKO8NxFirGtoATdL6sKjkQTYhtSyIJBBcwGBpEMEY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P2+G9ShYAYKIBmHJ5hUiukIGPyEJwGmesNbKg2GXnSYAG+DB6PEBAM7gbgprpDoDXpCI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MY2ETJXExW0BcrMGbAB7nTziZpd/mAYD1H9gXR93nX985uuDQH7hC8+sYoEjqY3jTmHZ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uKSa/cCdHaAlDjMtL2Ij+xAEYA6/5CDIPt8QHgHt8QEMc0viAvQeXxGCCfQ+IESl3XxDuI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e0Zuugg0DYx9qJ+4+IsfyESU+UQEthx/kTYjipgSQDiFYV0jIJkPWEIkLiM8mInIEKff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qH67xAk7v5hnr549YBefvnBinp91gvmjvA7JexhpZJOs3HEFyWxoUVSA9o7OCw17RFO/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WLHZSoABEK+8QYLQD0jPY+J040XxAGt01/UBAaN9oWBgDviAF6h2QzCKKI4r4m7LsICD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tCgAVa5bDiB0tAsTan2hwSUPX2g7AsRYCoRQDAooOa5JKqaoOweYSGhrMJZmAsIrYYS1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R/sxnXmoDBqCAIsbODSpneEAiq0OAINdkGyTiFPr3hVz95i21kTkhgnAgCddTJTA2/2Y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no/9heA2jDBF945DHqhqHAagAJCx3f8AZbBsCCs2u/zAefX5hbX1+YMB1w/2AbJMApQ6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pa/TCyZ3X9j7/P5mhWjz7zuHPzHWuN/mNs+959Pphs9/mBlvM/mEeveF2bn/AGDGfX5n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6n/YkKITZtf2AbvvnNf4fvCCUiQ+fmEPYxf+ymiB9f7Ac0T3+mCrYDT64MGDuwjDsCQN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8wNRdYjOYTl1HqAeO0exVzIKKM10JEDGnWBWr5MJZHAwBqZy63pGWB0G4QtgIFCEBYY4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WWfusFoyFQDReeJhZuHYifSNwh5ffONTHpEBW7lCxXQCYcYHrFRDcQUJDMyECXttNIL7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Q7mfaAbGnMy1aAtcpBr3v2gbiG4+ItlNb9oBtvqqiLJ2/wAhhk4hIML70ge6/u0tBkjj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qIgHnb/IWIyRGhTqATQI3WsAlkfeIhGrp/kWhMC8hD4s6j/kITEBAzUKAluNhAWTBLwl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iDD7uAASPkEOoCYi7MNcthtDFhBr0MKyQIS4QGyqO5QNJeEbBEjB8CCiYxQuJq9jwH4C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s2EP0AdHUwER3gbpiYCzsQBgB8zMF37VKDimPWBOaKJCChcKgkMu9xp2Sdpw0ySYETqR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S/biRQz0+IwF45EAP18QYwX94mS8hvE6IR3NXFWH0/yUKK3Sxuc/5AiwPP4iDRjT6oAA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Vx0iMcCCyMAakjWagUYJCswG9ICKoMbx4AgujC3WY2Fi+fmfWISySxQvWBBQzkOAAG0F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Z2v/AGEkjoIDkaY6+sQaJIbf7MAVJxUoT10MJ3EgCCBDeusuqUdIZNAL1gLByIfUNSiW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AFoOiCNJwaLt4YlmT4SFRqLHR7wCgH6lkxNaaxjEcDvMUmwNbUZQkZB/Zaw9PiBWCD9d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iAZw6Rg3uNtKaev2oB9XxAUBcaEIVeSSEYTNRAmywcyiVY3vWEko4geumaipazt6CJh6J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MaWoNTxtAATXSFDjS7mh95mtHChAs9iEGdQlAtRyQYLKJEjeAT+lBuXCsQChxgLmZjnMY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Q7ShsXDReTpCB8kRFFuJfbbMIZDvvAVB3tEcoQKYAOAm5+7wiWXXJ+Ymn31mgaMFUKUs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EAzu9HCDBtDeJ/B+kBshvOWJBt1ltYawgmI2OFkmzXPzDnJRpbmYBz0cSW+6WnQbRv/Xz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n9MLHY9fmDuHsZqN7MdkSQF9ZgGBUeHGBzba1HBbJDXEwcm8IQgwNTtBuFGkDiDUFbyl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PWA/vZmtG99pvJDcRBqNYB1hD7YmGRCubr84UqR6LQ0QAN/r0gDNIQNMbwgI0NjMO7AM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sWd+kJJwCagAGGAN5SxvkqEFZb2hYpef+Q0dBEbedFiC66jgwvagJoQdDDRq2qJypNQJ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o7YdFAAbvojCAINXpU4Q2xBA8xowHLP6jYCoQS/imh2YjFeqhyiHp7x8K4+Z8j+YMKSI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0hRDKHGsoCj985iCfe8THu/HiGdPhrwMaAk8RSjkzDqbv7Zjg9isFOpvKQ4hCqEMOYgW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viFG0uvH1lFxBIxEYlR/dCuR5cA8Q4yPyEHCZcEpk6TYK2MbLEHTvLBJEwYCR6cQHA3J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O0x53GC0T0Q3gaXAlGzDZhJBpLELT69IAxaWtw6utd5pmNyE5YUKEKFF5iAXZXEyEgDO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Xa4cFDyjp6jEJqxcItsek1bA7wgxY6v8AYQoJHXmOrWd/mA7J7v5jA/2BtJ7+sUew/MYs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+YBQDzdn5gxt1/2FqQHX5lBRHH1zCaCNwgwF7GbibMv+yggkQlBsEIUaZqMMOl3gKgkG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Qno0CzMwB8MZhIfJuqHEOi6vWoQAfZ8R+TVQMAIq4+ITR56R7/QA+IxbuXZC3PdaefeA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XgOBvCBz0iV7MHn8wmzIJ0PzGDYI9PiAMMPu0xoYMQyB0EZAD5hiX6S5T6Qc3Ig3ga1f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a1RhNFnmC1gv1GjqKDOkFF81WYqR0yo6rIjjYi8QAcrAuC1ERrAN1UZ15h1o1GfMREol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SxwZXdBASAdqv0gyEdKEeRV1hcPaEHNzDF9PiOihxBYsJsQIkoPjWMOAcwMgxBRfY4zD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wY/1DuMwKYAjrEUCLOtRs+ukSyEEG2FHLMQ1HWC6IAFvGQx6DDqSaMsR9CMg8g70lkyR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LMA1j0jLzb4MbK01gWdnoQjKb4MOqxC8K4v2gUQWOYMA0eamwRLxzMkMw5JBe9fEtAs8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H2gSgSfR6Qg21t8QlFM3r4jNyOnxBqPVfEPS+a+JlAR7Y9IhevR8Roj+PiKihx9qErb7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AU4A1vn7UJs+vKCnxKaokjZKA7NKIjWIVkdJlkLVxE9DuYQZEE8GMQIIziAA8IGWAudY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c7wuh8veEk1UQG+ggLcAkbwlZKL0hMFJlQtxl+cysO3+zOx7/MsrUA6n5i2db+YwNfU+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Qbn3moAfOaQ9jMI5PBm4QTagw3NrmogpO4Qat3hXI11n0OI0NHWJlftAObvr7QLsnjPt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9OkOVjydhA8sTZg5zJ5WARjmZvW5gxZ+0il0UQI1g22UKTUYWcwYJaQCDK0M1Rj1YhAw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6m4cUEH8owjCQYMGpBIMAgEMIfgD+YQvLQJBBIOoqWW2pwhCgy4LXrxDDSTm4qwWTTE9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evxBH6g4CnKiIfMu7rrHIQsGUtCbv1QAyIZSbPWB60hzr1cN6nb7cJhVyyG83Djn5lg3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5hMk2xrefWN2Pd/MbN/XnCz/AL8wjbJJxV/2PB1c/MQqHkn5gqxtdwGokhkFJQUh9X2N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Ng0HWP8ASuEaRNcyoXHRCOjeJ3ZqX7iA52JmCCKD1/cI6jWQIvTtOr5j1oDWWTnoU1ZI6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DABBwRrLFtxLBVnT4gkkCL6fEzhcR6YOtQOAWA6TRgenxABFAIzXWMHufIMTAvqMI4gJ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3X7CdLCPSXmf3YQNYi66zAuN3tCXhIBxgSmIADLaVwd1qNDCND034gXQjD7mD0pIBpCc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lhVo4RrcidxrzDuTeYQ90w0BlmMwBRrogAGBjQRgjBSmj4ALo4fpAmNGc8w0RhEzY0do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4mTW01Ub8TSFCobsPT4mHs+JtLiAaMHFQIv9QhqOFZiYhlUApbYjLJP0xG4ziV7J2HtM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QFkeagBVhTcYhdUIQtN2IBsYfSIgUztFi+wTJgRq3EWctyz6SkvUPiDYC+tpYYD+4mJW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/ZiGRCAWEiOIBQTkIQa6zuPraAjXPMpTaHILSEC3Y3+ia3k+iJsM7fEBB0dnxPV0+IOx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v5TUaMZhR7BTC12AiFgOgA4iFFBwVyDDgae6mCx0qUVrjDJ/UYsN9o2MhpZgzlFU4Gw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ANTCCwbH6YclFA+sBqAgG8oSdzB09IAdAJGxhCzfrBjaJhAHJPnHTzTuTYFg7woEYyQ7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kfOMCA/cGCCQhGr68oQ9LWN/SEahfOvpENGdPoiB0Fbf5CWJj29oUbIHl8QZUx0HtCawH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aIafoxOf4gWgbYqIP8Sgpekox8gog+PJKM0u0tAEB2i4VoUghMsgLMqTL2lvY9YvTnmA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dHAOruGyg6mGzAwNBDQmRMHBBZUJWa3hICQroQqzniLcFQwEdGpUOy7Qkop0h3I7RaTK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cbjwH4CKFBAMYGuxxDYh0C45UL4XECAE7SiWP0qHscCdwbaoCRNMHrDEgOQ+sKpjAcRn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7GJkTazZj1AdFpDggmuBCd0xiKmWVrDrRtMiKL2mVAsg6xrIMIBIfRDILJL1/UIRy/sA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42qzvpGBYncIw8NzGHnooGrJ2jYNgFfEFHBbbQAhrfOTGRRsOdIdV9oWDpiMkwj3ZjZB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JyaHMs5J/iF25xAShbuIBwRjPMIo1AQEUdQbiw7hkgUdKm5I+T8S6CARgsaTfSFCQnyQ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uNG8fVDYZb3MebawRMnUgY4gsGxCOpAg45lQ9oAS3mwMQugvO1HebXA301iFDOC+4h0k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SBgSQxQt0evpDbYPmPxCVNm32reCRIRftAslccfMARCuEqAF+jNwiYRwc1HaACx0hoWW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hyU1yjWud5sCQaUZIVTWVsXytJo3Z9ZjC+kJDDAJdTM24iCNHdXxOQJOkGDvg1Csgk4X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ixDL0Ry4R9ntMLHp8Qb2dPiA1QLdfEFBoekEmuWoC3+vogaYt/0Ql/spTqwKDsQmzlV1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18QgV0TpvCNq5EJkg+v8AkRbV0n0KAisBLnZrGOTvOo4WsOyHp7RBiCuB7QOBUZ33TqNO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A6KE1q67wbhTV67x1jM6HpABYa1iIK9oEKJ9Md8EYsEA9V6SlgtBibCj3+ZRA91TgWOv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loDs/szeXX5mIsxo4qNH3rFBim5PzCRRLy+mE2X15wsk5dXzNQN9T7wrSyP1ATZitcOa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9mzAcEtaTce/WNqV1qIkFeojLIZ5cBNlKbxFiw6QMgsaqDONafagJP63g4MxVZcmUB99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zrDuZ8oglEPrAWTA74gS7beUYryEsNHmlGGze9QWcgtcTQSFXSjaii6e8IjA1su/3HYw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zDZm/vWANB99YBej71hJ1Ee8bn194BkSR3MA/wCsADI9TcBfPqhJZW8i4pcVi5QN+twi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WBPKRQHrAiCTM7TYZ1hIEHQE/XmoRJ38JaBFV6I4k7QmocENOsoYQdNIC8IUCUwLAhyr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ErLwRo4gAECKlQVDfWFKvUPxEsVDeqYoMhsJk6tAmEtrzEGkmzmYWB90iBR7FBQv/Zqp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TNwU2SPb4gLdjMNlnrMFfWO9kwOb8/1DHRGKvSGqVIDTOvEsZb6fEFBq6fEerfb4muqs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s6DWviLQu6+IETtfeJmUSRGWK+tphYK6fEwDBI6/RBCmzpj4g5HtCQSLsbwFAkMlZU2B8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viE8fvlBijjeWFCC1Iio6jmIMGVxj0hYs9toEmEt/ogyIIIH3aIAvohRvbj4g74iZs0M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zGjksCZyFE4ucWQwwAD0OiM6yPSEoGm054bwKOy+Fee0MIBffKAvuZ8oBqqvUHqoANG1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2QBNQG1tNTCAu0HKGq/qmvlA4uC8olCCGOphjdQ2s+qCBo+UwyC1po4g0AMhUJydDrBZ8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kILhjNKYUhOqoQFMs/aiN6yghsPBhyYpxOoDLG7U1JJNhs/5HBXjb4gAy6IH3Eq8+XxB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fXSA17D4hvylj+lDnt0hANaXtNALO0rR5iMfj4hU7l4gAmsbY/k1dPvEJVgX94jCoenx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bVDVDBhYHPAhHUMawEEGiP3GwBkDnUQnsDMHoLOs0DgxCc55gtAN9IQBJADc5tB7oQiy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+4DbdufmEhBS+8zehI1UaWkPSoEWBu4AOFN6gJBBp3hcgCPRgbQ2zrvAaBqsIxASA6vm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oAHDZpd0dSPUwDBOfveArA9R9MYmzX3mFKsnXPvASAECARufeA9wHrCKrxzCI34AJlY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CXodwDjKycTcxqx6QbkjIb+iMWCEbwkVh0GIQKmWZTSn5ICgI8FmAHoQgyTGOIQDjT0j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MiAiTp1gCzZGkIbG8YAEjCASHumAyh96woDS+8w0bJHDnmSDjaIgvrvCaRGNH8wkc+DQ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Ubxm/eMiSa3uEkAPSTFaqwbDgZJksaXUAjL67RLJ9PiAEAvuP+TG4HT4iIB/fSaZeXxN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+qDFJHp7RCm/XtNLIfT4io4X3iArp9vaIgVGFsL09pgBXpAWBAWQr0iwXCIQDoArEaIA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AhySRUopKp4RmaMqpjRNLwA9I0weIJBCJxiHvhzMxMCC6gQ3FqIOBDjkRkJJ0wDwTkwN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lq99oaHY8ZhAeg6y1CKtmEq1cRGhvwjINZXzCOWa+iHaKBQ4cNMTceX2nHPQCbSC4+Jn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Low0qHlC9wD0U0sCPcyfu0JNJHtj0hICA15SxCjyIdg7r4hBBo2HxCTYsx0mSLrn/JQN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D4hYkr2iGA6k402XxEJeQf5LJ3CHxNKL70gvDOCoG6J6fRKsHyUsWi+BU0oVx8QFCVrQ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iAHrZhGnooAwsF7D4hscBqtI6a9swHLqmRLfIEBEG8xu7GAWnXAmpt9IbGC5j1F2zASIq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hAMXFDCMg7w9Bx7D+TWEXM6A6g59kDS7mMYc/rMRcnBM2/iPviYM41T5r2hzjVoKvVWY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umnpCoCTflQpJJOs5cpHR6KOsIEWY8kg3EJEnuUFu6oawoCCBwYBVxkpjp8QMEwNfohK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eYcw2+kAFu+HiA7fww4IikukDc3MFhhzELHQy/8AIToR1+iW5Ow/yBsJI5r2hOBxAR2B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4gyrUOBrWgzMqD72nGgGp5QbCe8I6vc4hI1PltCbBDuhAWGDrD6dTPYqIT8BNYF4QAY2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jUUEDgfdYy/g/MoQyL5+YRdLz+YBKt3/ANhAE3rCLENUfmXBPV8w62OvzASy+XDeMDvD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Jf7+YGAAJHD+ZyVx/stqcGE46kUYkSdd4ZGRi5SpI84OWLllEnRwE2y/cVxJ8kpVkFvW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hoTx9EbZjzNAh7vojLJr7xB0ifu0B3FnNfEG9J7fEaLCI8fEYaB9PiAbP6fEXVr+6TF9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IEYLKVVGGmFnMJ1aPYSl0apQEDPbtGUA84SdV1LEDaD095wtsYUAodR0iAAFwogJAbmE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m26yuRB0gJLB5wtByg6xCxKHNC4xs/ekCA1bycRKN+fogCN+T/JxD72l0BAnD/yUdP17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EwgdAY6QABY9PeXZ/XvLBleg/spk/fOfA+mXjTr8wyjn73hJQOTgl/MJYBOf9gQX2I/2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3MBtu9zL3JlsUFpJFlA3DJkEHbhC3Ew5MEIrXwPm4xCGMIVAAYmKI7wAYusQOEJoFNWb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kHXwTGMTOIYJiDWKCg03iogg6QZe1DEOfzadEwMUBYawgQbGv8mGv4TFYazhglNALLBa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BnaHR0S2ZmmQIYQdYd3KnTJMFAohaXmA0+0aIuMFmGOe6ECFBJs7SvKBUB5lB0aczNGu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QDqlZuu9R2DxjWJgKr0hZC1DNpC/Picy4BbIRUPLZ1gWggAJfT+wAFkXwIbJHddYQUzO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GnELQk9ppISgg8w5kzmNta7O8JOqiFCbhEhyI/uIKUcGIHTPWFer50jNnMI1NgTG9wag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gIvAEwCC/KL4fMiWCxz9j2hgBF3bmWCRQRytoU1jMTFX6Q6lA0OHouApwHRJR6x25se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UCjD9Yd5YNddJ2kXQg3KW2OUByU+59YMGgeFPMVlaSrtWn0RIAoKZN3SztdI4u12qApB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cWKxiC16MygVknzm5GdgIDkL5Upp11m4dZ0J4caFJmYSdZH+QAMF7iAWrszYTy95kojy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z4uXPHmIEgAR5ytDvKu3wYWzDsAfu8Tq5mrG8AQ3WkdhbNRoEHGfmZZF7mMDgdHGEQYC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GALzCeta3ChsfSOroHfKLOyBsWoAiBLOA4hNjvRjptjMyKJDFwIBCC6xgqbNahIRthyZ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TWDEGIVkQTmQThECujG2DmiEDg16S4oFDZ+iED+oACxk6ofEG69D/kQrV0+Ipmlz/kZu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+6QvOXb2hG1KKv8Aaotf5iAkg9DECshnb3lKyPMe8JheOF7wjs4Z+Y2Eie/zC2ZQPPzA+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sLLJ2N4NAIc/TMgg21wlCwBs6gZBF7AjLLyIw6j80OJNgYNwBD+MVAb9P5AGigneFYom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uW7e0KYV2gkdQ+0TVTeE0I/s0AwRoFhn64ScK6/mA7H1HvNZpdfmAk2CK5+YVgHyNvWE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1N7qBobedwEyBHnMiHrjKTbTM1SPr7QgrWuvtGQBvv7Szkff2hQvzP8AI4H6PiGyAL6V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FE6Pu0yTBbr2mIEL2IiYFINdvaUGnpBSkdExCIyclLvwCIgTDlQy8bQFzpcojRZNCA6I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TKBTuBLprKB+C1TAcESM6QLYzNPzTLEYhncB8A5/AQSy6Ih2c1Wpmf7uG04KMTR2OKDN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1CNhpO6UFPAEJcf5IMQZHg7kTKgA46/MIswSrfclSpLLz+ZqyJz9cTH16x1ZrW/mNgr9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0Rts/mFCx+/mOOHX5lua2ca/2ZIaQxct8oMMYFreoABq63grYYDYtqfIcBz/AFAGQcnc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AfmYQkIUWb6xgMITWLmoGP7CgkhDSMhHQy1BqEIq/cx0W85/kYDqco7NzA2EvSAbj3MV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XiEGqNb7SwAC+YLBioAYBQ3hAiTptDe5FAxiyRWzmWjjJQ0O+4whljpbwwJtb7bRo3il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+5hg/wAmXrMdaH9mLDPpj6Ie7CgZkENQ8D7xMTwE4b1ADJgpjMLSg3ofqEGgFfTSYQDl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OpWnlAzDVYgK5cjENY2PaFqUfu0J+vEIJ4O8bo16S1BWYLWdYQQVN5ku0KRncdS4kIvR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TDTVzqHeAsg0MCAg+5QCqIAMyAgGmP7PqPzADbqPzOB2MGe3UVBAB+3zAoLZ3v5gEkju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CEK7QZGLxLYPRvOQe0cgJK3lXRW8ZjPuYWaa9ZpAX+4DYhi7cJ1AiyOIgIKd5hUrHeEiD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CA9j5fEAVIDt8TRZ83/JrMVuMek3MCDMCcQGzr3mQjBaYhBjqgUWNkIYdp5RGIGbUOig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OILRCnlRjvK3/sJKjzp7xoZH3vDjfrj1mEDXn5jFlE9T8xLOjIPzMFZPn7wpqXj7csB+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h6GEI3rnIcDYDvDlR5Qgjg3h2oAug8/aFAtnb4lEteR8QQ50x8QANB97QoMaLYe0FVh2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UTjfSaqF0hbQAP5jrp93gZDJX6Qn6/2HQ/b3lkOd7j0LgUEMPODQ7PWMoSd4gLRvW5rf7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HARf3iAO77tEG3f/ACLd3L2i1M+h/kRZjdTQI9E6HpDwAfSBhgdlCvDfSUsgHqveJinl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oAY+uOxl8H5mpPoc1Z9Zi79RDAIOQesJ6H1iAOdWYUrLgpSXR4hTb+sOewmdRucwnvnH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jEUKMIsAMUyBxAQqIww1Bs58ARQjxRACrz4tdZIWIRCdfiIFvT9wMFiFNTI9YcMfg8S4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gkJryoZrJWFmE67T1gt55RUoYMKkRcpsJwzWSOTAMmhiJALLBZRzGfIrMJAjJ3gEAL9f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grj0+nnCiD+n8wEm/wBnSY1Vo4RA76P5mRJJCfWYGbYXqh1BNYo/MBaodc+svfOn+oER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X5hK2LZ/M347ucEh1+Ydyel/MQ2NNt4SOHeMCKFD+oSacITpjQbRpgLeghRol05hoS6E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ymo6EfRGKAywNpsdgxBi4wUeAo6iYeobaQkkspZGsAYYhUfaaEhkjKEDHLkQDwABXWKq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3ZX/AFGdxfSUpZ2i9BUIUc3B+iCh5HgCUNnv+4MQdzqYGJ4W5ECWwfm08owRIIaFReB+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N4wp0E6CXt/kOFZ4+IFsPQfErYAc/CLa3T4nZnZY9INMI8KDp6Q4YA5lgp8EiMWNNjNh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bB1jdjhioiOgUCBFGGJn1hckYcwGFGGLJ2hGgJLlQ2RK4QBW99ZZfmPeB0BHufeExqd7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cRiShWwqBc04WokvEM4LBOZ7wTLaxUsYAN4wIUiAkm9viAAUtz/kdWBzWPSEljyfEZVv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xLKQXb4gSn2MKjYuN2HWgIAAhLsB/IitekOy/Kj1ANbCAssV5QPIriNgLqYCLTQysQEn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hRXekHdodYJ3l1+YyVjC1/fWE5AcvPrHYP6+8BwB9XvHC1nrGqFPrLJBAw5iNAPVGoG1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cpRN6fVGbsj92gMGfX0mg0Bkj/IgLIkY+iAEz+ntMKA2wIDjVuxGGGdbU4nUKKBrrUKm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5gDAKw+3MHwZ+YQNUtfpm5BPOfeDEYOsNcGqAuox+RdTqJchwdZAcuIZWYGABHp8Rgaf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WYzqAeZggYDLhgshcKUSbC7TRj094QKK10g19T9MrF3z8wFoXf3eOKv195S8aDfvAJmT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QWtXLFiHQZiEY3uM5tbX7TQW1+qOai+nxCS9H7xBI5ANtfSFgBd8TZpCFgnGyhL/ABDRV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B+hTkN5QyEEPfMtvfKURk6CY0tYyJv4RIm0owbYhRNQysoZhyrqEPN6gh8jJgDbIYuyw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haGoIPwCj9hNZP3BiiEwINeA8RCx3jliLl1QmUV5nEIhhgXCyyFq9JgcVUYFAFQK2CD3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IyI6AY+ICCj1f5GASIMRzb2hBJoSwosU3GWyCxJwhsJ+sN1XmYADUjmEsAe5iPWEBUT3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mEJj9pYv0ED4yNPphapo8/MJ2Fjy9YSQxlwfmYAv1+YRR16/7CC8k/XMJEoePtxkiz6/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jNi+/wDsuACvP5gECEQFEmMQP1BW9FMox4ahEkYFYhKBOI7xr7kIrbfAxyGpgzsGihL0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CzThAABNwWZQ31hVhf8AYzA4cJh2SApkJFkExAxBpwMwk42jvLk0uhlRmVBkLT5siGRt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ALOgJAPAl6zIesyyNM2DftG+C/NR4BtNNHjecqS2R1l2AyrJ8oCwOcfEJLNVhK/1NyPU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WfvEVa/e0r7/AJBbgcQYLIwRrM56htrMlgusGpQ9ZYZTEJzTvGNTwUTTGUYCbHUGVyQ4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v0nIPD584DkBD+wMCg5APzAbFCxMlFQh6BIfMA1wnMUMwFnBXnLFtjaM+4JeyH1tDomu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aEBBolIi4sgoar4gEEA9oQALnkfECBZvZD4gsnRj7UGGFyPiAf7XtFsEh2gADcdBN5BW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nsYX7g6B10/sJBeuwe8FNA6wDZ3fM1DPP0zH9/sDtDufMDA1nSAjaGpgvY7GI9EIpsvm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Xk3Ck23XMAwQSOA4bDbaFfEd3px8TJryfE5Rf3aKtPvaBBziwPaDEK+g9ogMu9kPaMCy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gQC1dISFDa8/WCAYX3mFHe7Y/wBgDVvT6ZqH39xnXz9uFgIL349YWLFdfeNbJGuuIMAIh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yMB6QbiXgf5Fvb7xAKCp94gafv8AyOiPMD/kQBi4MjqORcNkj4qAGgO6xGNB3P8AsRB7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39YyzoQMaw9ISUDsfKAbXW7FTUsvGYmUBCi5RZ4RmGgbj/ImWPvpCGgm/uk1GHt9E0w+9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xBJ6GA3HqoNDLqohgJdoSWFelwsiLb17wE5VM/XCcIC2+mEFhNvpOpcSGDWxhw7H9hZQ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1LPF+8QJ+0Nj2NMko83D0LYANIw4OpgBDPZAKJtzMuukg5rCBmBSEAAoATMJnDiDMA0RD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APAOgMS0UiHFDRlo3BLC94c5DCogeIgiJL1MwqGwP7gsJ69YCQLOGYiRy03hoEAAxIOk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iFmEWGukoXQSAcoWsvR3hL7vukAKi8viAcg+8RF4D4HxHvf3tEAQ+vKNsV94j6WNFoIe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jgSiQVXS3DVX1RCidYx0B1cIwt5ibIb4jAAWO8fN7CGy9fvMF11fbjWCL5+YQ9Vw/mEg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NkdbiPccZcYVkBj+Mw0Vl9fmYZvr8wk89ZQ5bKIw2s8x0bGulygI1VmIBRsYiasg7TCQ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lD6RDk/0jNUdXtxGFaBuLLEHWFIBD/YBDvtA1D2EoE5wsTW2xmWEcI6xIBaO3EMc3DZP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LiYYnIgPAC3avSBhMmX0BlANSpVHBAcSMUmk+QQzS2gsjyeIpRO7oPKdlwR8RElJdviE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+alkfsRXVDAgspDGkyw9kACWqA4IuGB3aJWq4hTyjSdHWHpE8cGKiGSArEBZpt46Xm2j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9czW6I+cLFUerlhqBgl/MF6jTEAbOYTJwPnDkrZ2jpgDJAw4+IF0HTX9Q168fE2kPL4nQ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ACA8P2mDpRyICiMFvvDk1Ghkj9RgDbvJXvBnIPlfrAg7/dZpq7j3hKxnd/MqULG7+Zg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wfmEVr0+mFAhlt/sNHY9/eEk7Ed4TRJvbMIwDnROFRsHkH2hpoJrn2lIyRMnYHdTJkki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CCc9nNp6fERr5H1QVogcfQjB2HB/yUjh4qEAGy2hBt/qOl+j3gMHXH1wwUqunvEVYcbF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2cespBMPvMYxa7+8tHK7wfdxtWRu4FBog7o+08rl+0vX0H2hsV97QkSHb/I0QK+9o6d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Mmi3cI3bpA9AeW4AgYKiXtvLD+QGyHCai3zcaBeVqTFQLEboyw3HOYAUi/X2hAM9QIVV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xU/TeFuHQqElj+MKGLZhFZ6094SwX3vOQEq/rhBW/L5ikQfU94RGSPP3hJUmjbgawWN5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Ugx3DgWYkt37QALAnn2hEPL+8S8rrX/JscHZ/EXIC1hGikzYgEjCHQSziFiCc1W/KWep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lT+le8EQAJx1Qkgsmz4OMzjBOQIDBMyuPYswxxpRKH8IAA0Qh6NxAepgKLeXc2J3hMa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6bFbe8XnN3/AQRRFx27yzWC7nodBGYJS0UAACyy4dhoLAGYI1pxvET2AIhjQA8oBUpQg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swNVVmPybCEVj0+IBeL6fEReK6fExhQpL4h4enxLGnz9EAOo5x8RE6JcfEZsoAX6XMUP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BZCuYQwrR03gWWmsS38odA0ZeBo8/MC4DTedE938xbL3cBResz0IoIfXrKABSO/zE5Pr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I7LMKwVGNOaFKFj8wkR1jYZOtxGnjChF3WmcQBZL+xukutWgesN5a5gL+BgTSBULYQrd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um8YNgrWnDWRAcTgO06x0HyX07yjKyCrQ8pAEEKtw4DPvDGack/amgYEIEGCDv8AMtSH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s24fqKr0P2oFI26fExNenxKOvSCx0WhiG5MOgmInC6OWDFcOVpgaEzq1xt6wrIJr7zBy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HPWPsytTMa9/iaUWRzD1JtwnuZbiQQIEP1hst9oT3OveD3GFEEdxcGFVwM5D66QLYXt8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+kYuh3E5/k1AHCBpnSBW3IMFXXO8xlZ1cCzoQENsrPzGWb9fmPIEDc/MOWT3K/sYqzv8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LBzQIArkuBSuxGKoD3lgaR7xEmp6I+02M+8AwNHIhaHyhKx5fEKG+5V+oGOH3tAAFvx/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ENhqVAccoLAJcse8BH+hUAsg+oe8owRWce85H3vAHJ6D6YK0B0PvDRnpcJAGvNGMnAD3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DI9wr0jp6h7RugR7fEYZXkv5ABa3AXtEDgHkj2iLAYaVFTR2isFO01BDuPec3o95ljs/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AgGCjz8xmF+vvDh74SQLHQuBtQZrmERfChBrCHAlHYGF5t9IA/QV8QAvdQqxq/cBCw9I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XLbgnKgOQ3pLKIfEbHCyAYkIZPN3GDJJ7zQD1XGKQd9faAzkFjr7QMCUQdvogUKtl8Qxf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v1KG52gIEz+oFsfUQEIJek10Xb3jyo+XvMggCcfbjJKx2A185gkkFr7rGQoXCMFbS4JE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l6g+sPBZC4kdD94mgCK+8RkaXK4QGEBbwALhTEQc0LhAJYjCCagXdNIU6xAsZgCxCsBu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hMcwQAEE5iBsY2Ex4FsrgPa4PEQQqoaI2TlLAahaShbHEPJuad81ASiWxycQYIqzpAEQ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Hl4GA6zCTCsf7CoI+sIakEamINR3iAEhV6QgA0L1Ah1QHlNjR7QjcVnE019h7QmiX3i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g1ALa93pAKZYuqz6TJBra/yUbDHzAWD69XLMPhA0SUphJ9Uo/wAauZcBo8QD1gCc3Dsz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H67wh/r5lHX75wgicQOFI7/YgGfWM/35mrqPKBLZjAhVYiI7hAwfmUAw87SlXtCCs9J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9Jwd1MkBnjECcr6YmjXXHxB/g+IgRej9MwYA++sJGz+hLH7hhQQQed/2Eaf9xH8nkIQ/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DlL2gWgP2HxCdJsQO6BaIDGIFph8+A6hQN6gHR7u4U9Fes14bnEGBfr8wC35n8zYGTfz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4jfHvKg/XAt3GCgK+YmSCW6qAUIkiUkPM4xQA7VoJbYIJ0UGMxx8QoaD5YiIFoTtUUQE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ULG4HP1QOo9IKKJyxULoPKYZVKVrHMFB8zz1hZdj1MYB90p/yUySARADCIGxrK8mXMA6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6RiCGK1EQC6eCYxxkRACiAWsI1IaqBQo/e0o9RfEEPYOPiAA5EdpcYCGJsKeQJRp6QAaH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htAwFKhX8zOq7f7MFeT6ZkQp7f7AYoinuYAQDuOZpH5mASLZ6kzRpNnKi8usOSmu/tCT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z2+IFqPT4iUoOf8AIiwHkPacPRiGwH7RCcPSYWOxEJGp9R7wg1r9+sBDA9fmI4dn0wtn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UEC+ceQc9nMEZe1zdfIv2iA3kwPSEWJjY/RCAAEUPukBooHSKrVnaUNQOHANmhtCixZm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pbQmAEaB2ELWJYzAPPrKB3ymKKgAJpVe8V4A6y26cCIyXpCeB5CCzX6QHkB5e81pEHdV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BUTf1zCCQ9D93jOg76+8FNfWF0hcJuyxnMpufOMtXqiU2UbZ/wAjttt9EIEjbmBEMIHa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7T0hEOjMAWhspWsNzBxExYYhKYOwdogCdAjA+GTwDEwoHgYACBkQ80wdanAEAuZF28BS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RACxvNJAHI/AAwPkoo1Lg8RM5qGPaZ55PMfTcwZJ1iE2zCSrtAbOB0qGS35tpeuC18Aw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hBvxY6HE7OYEajz+YETpxcwkeEpRjGu8z/EWchBgo9pR7xAnft8REsADioLAU19YjBY8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gANqWi+JRtOnxEsi0OYhsx0+ILNROsZjAaDSJUFywA0iTAQSlbBcQEM6BII6RgYqjKBg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XzH/AF7xgz6wLAKergQ17OPdfX5hDshWQ/WEKExwLeSDrBeLg5OfVLYav1BP0QEruEek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agpv21jMhB8j4gFX6PiN/j4jGxLWmukJMHYf0YCbQ3CVkZ3ixu+/9MY9hA/cDl5PQwrO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FEJg/QEX9jIZraMEHAeXKahbwkPPd/MFs+vzC8Arv8wZWu+fWN59XzMrt1+YCd33PvL3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y7Njm4SQNDEYoDZ3iHoGiyIyAwbpmEFlCT94iCvMfEp7unxEKZXoviFaB5D2isBDvNTQn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USJaQUKIbzEL1wyXbXPzM/XvDSP8AZuCeocQZd85jKDqqaJl1lt2DoLgA6EvNmWxkAesG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6ERtEBoZQlhQAcekPL9QUTR1oXBEQQFwISNJ0h01iDOH1+YDdl97xAYrv8xMIEHFkB1J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QcnzcOXuYRZvpcdU60EvRvlwjTTpcEEYHl8RUaH3tAKNeSCWPRAMfCYLsFABoStV7xbqd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hKmOH8wXYvzv1lnLY6+8wkFtw4lHXrcYGSOhhtoldTLAaAl9qAI4PHxNK/XxEGUB3A9o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ADVCUYPlRDoF2gNWaeKgtRR+8zQVutfWB4KGw+mCADDwpc1CUBjiWye6BhTO+s3AXLdP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c3kaCQlMgS0HpN36PeEDl93gNGtBCCKp/YJFmOLuBEZsoG5MLinQ4RyLY1P8hJIMn94h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Ce3tK1oentHqQ7CHYnDd06gTWJ8ACN9/2GlUdvpgsJQ7+8AZknz+ZkQDKtViAACSBm4g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CI9CC8g9tYALf7jGgVshAOV6ShxdlCZ4HEqEGsJLjBMGbIDAm6BxZcTjJzFHdox0iTulz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El6xQAJVCT7wiD0TaruEUabwiVROfwEBjBEIXADDXWDGB6QCAKHliIFXGae02vNBKiB6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NQLsRDNIIACaEEMQ1L+O8ITVtr940wGRwAYKZ/c6HrBX5QEjycGHYR5QiX5IRa4bRlgU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mECWT6/ECX9Ee0YJoVivaLdHy9ot/t2gEAleYe0AOx8/5EQ0HiDF5nAuw+XANK+ICyQU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UD6essNeQj+wNyPCPvMEx7RvvJHD0R3eRgYaEE7J80ORIoNQYRCIOmxmeDEHLOkYgLyM5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fyGduAXtAOnTFfqBpp97Qi0fe0Bxh97R2sfe0t0+9oLGeFfEO96PaMhkyCPTygQ3hp1B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BBBqC6PiaZu2cXG4jyHzA9iPb/ZniP71wsgbvx/ZQpmvSAqmRbPciK6+9YLP394y8m/u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TAu55+YLkSC9/mGyZ5g0v1hADpamphd4wP8AUswp90jQBMHYfEwBO6+qHZmGQyg6f5CT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Pkr0hGPVE1Hz+YwCnf3mDM4Xl+40IsecGofX5iRTZ5+YgAlzv6wnoHYRgNR96TFlD0jZ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6fEGE49zHxBbbIdyVQVbG281AhwYQM21WJhfK8oDSKrCM6B5/MMCQcbfTGwJD5+YDubP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YCUR6zQ0R7wG18twFufI+0NkX97RScUNdP1OP0+IsKJ6fECJOO/+RmgD96QIBIv7xAnp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EBBjGswokNoCKI+vOEBQUefmASSJ9feOqIDqb9ZeUT5PvCXLAS1hNU6nAJAVANPogVv9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2V98oeADle0OuCXqBAGMnQRCu9oQHoTBYmvb1jUep9cu/r9xhljz94SN+gn+zQx3uAto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+0bEDQ4/kMhoF5s3GkDPeHEB/Y9QAXImeARpSubmRwIWsX3mYLV93i1E+8x1f7e8f5Rr/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lsH0+IEO74+IQWtDp7QAWS3lADaHlCFvyQMF+nvAM0B0/wBlsV96xNGD394hy3394NJY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YSwxHcRgpo8mAtyH92jCn98oAQbIf3iXfH7xA0IHpAAiU/sPA4qAAzmNMUeX+wkBQvmHx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3zgQ0PvnA8lhbP3gBFI+a4QpWFC4YnySg2YXaCz7kwJzlIQLJHeBqg9YQQwBiGAblQhZ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2oIBQhgocE1MIQgAzxCG6XgEpAnAEDa70mZPAYYATMCV/gPDLHuVNVxFDAxpBnLqBMxJ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OKsgQjdiFcy0AswDSCOoUHS0TGB0+JqAR/Z9IAxp/ekGtXz/AJGRQDPT4hE/r0gThF1N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ZxtrGDo6/MKG5PMuz1ucr+9Yys4wSJzzG6DcGBZQZ6x1l7rSBGVRa1DJiMJaOs0Y1lia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08viKc+j4nafeIqEPL4gQYHl8RIwPT4mk6n0SgCrdPiUiMNiJqFQlW33mH6f7B93zCOP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4gwV0/wBgB7OvzArQ/esQFiu/zLFu+vzC0PPX5m5+/mcP3zhBCxX3mFaV95gwtr24EkEf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jIi8fGRKv2qEi1H7mLfYxFW0TXs/2UgKjA+iBsi/T9RENzBMv5EbF1MDfYYDtnvgkUPW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hCWz2hPK6E5lCAXtGOSPSUn+IpnsmBmjx8RSDf12hAy70xCLADspo3ypugrRwLRVDyiE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1ZEYvll/MLyHuzDbPeZuZLLBhGo8h7wiUAFcCIzRDtCooF5RuL6e0OhnYgQG1GqldAX3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bInj6IAqbQOD1EIGiH0gBkvvWFAL83+woyBwD8wDTR1+YT4+usqqmzm5jpCEq9EzCV8/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ARStT0+Jk/n4nW/T4gVm9oSA6VtPoE5HUfKFhZ+95mNzp9MHwfTAgoH0/wBgskkc3LqT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S8nFxnX5/wCQbgv7tABqC3PT2gIvHp7Rhb14gQdL2+UY08y94wMuvu8yEgIOE3sPpgezR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vASatcuJGD5xhZdvomXH3iG3TP3SAh6fXSFZ0MITSkxoVNQX5QEooaGphZZD33l1Y8oA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08VUOaW6wlvJxCSQK84ZgXtNBOI7e0R6QAWk8vOGsH75zVQHSBFAi1ZMBB57jDejd4BY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2hklivvSPq/vEayR97SoBKZ+7QBqRriAEw/VRBGOiEJdiEyYJNQsiW/kFwgxGvjrLJyA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Iu1MhXVpBs9f8iZxe/0R2h99IMgme3tAbvce0fJ0Uo3Xp7wHdjp7xVsVCfWJgknkV+sI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NUTwYE2AYiQMCoAbBhCMlrheIDeMABOBvEC0FUNmO8q18xRdzH4gDPS5S3ggsSpg9CZD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8BOCIXtAoKdIMqnkYK2fQg2OBIfrTqmNEeh9jComUM3SnWJg9CIAFVTRd1Qno7qB6C/r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sCR94lDS5+iMQBuYQgogkQ7sbQKm6Gycy+b0hOiu8+g/MIqnZ+6yk16/MLNrv8wF00+u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B6uAuhW8OeQpKaNdoGAQfVCWJkuDZWD2hYv4+JQYX1xEgPaa0OxGqgO0AJ/yYEoa6wFM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hUA6/MBuPrrOX07wkn6f2Fwf2fMK5evzBZvov5gKoH1+Zj7/AJllY8/mAil6vmBwDeud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1XSEdCLvCe9BIxgIuma/kYCwY9CJbgP6Qs8pffOI9pUR2jXjsixKekYenpECRY8/mCxB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DqJ1R7+mYfl9GFJrw/mNq/X5nc1zDmv1h6vWbvv6jOfX6Jbp1BHxDzXRCUGQBCUsd9IS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P3EJRiudZiITvRcOBBJ1HvHcY0CWHB3LgAFAPBGDfgVC/wBmrVGb15D7QE7enxAJaO6H7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gyx3Eq0fSDiF9IK6bbwhRAekSDMUt5P3eBxT3+YYBNrn5jMWXQ/M8x5+8F2ad5R32OEM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/IzsHy+IhsfKAXAhLbWviIGgK3HxD/cKATHZRC7ydh7xaej/AGKX9PmAdo7/ADGHYE5t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oNCL9YnRWGIDl6CadjWAGSW0cCfKIcG4xGVAiz5OIQAFZzEbx3hCzo50QAGf4Q2tJ0hN2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vcwmNC508po0fRRaBI7GMBH3IgPIJUdb4CdE+fzGaKcf7BghICCET5wWfnUQVhxEvfsJ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OsDYDXGYaFAhwRcLVO8ASWAgUISA3V1QpRB7GNDyNCnMEjCckiHVFdogM+iUKw0gitR2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vr+ymT+/zGDnpZPvAxunUxHRR3ZiIT6EwD0MO4xoKPmFho+YNk7KaUekT28o0wQPKcwY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0yyKtfd5k1/YisFOB0AIQ29SNrBvRmDQQR3+I9yO5+Ixv3H4jgEePTwwSTRuBCqKMooj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x5pcwGOSIAKzPDGsMQ1Rhxkt1mMAh0jdnaVE5GlAIMMg3AAJ53gyWQHUxawJgHBZoiUO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RBFJOyihis8LrqhUvbiEcfgcMs7yUJAbM6iVi0aSoAY0ga6zFZiKKPMAiKNM7QbLjr6Q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72iQ06H/ACNtBCargRnxhTUjQbwG8sCFR1fpArJGv24bE78pTTdCBAF3zFA2S9YSDKmo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d4bo8XFYovZQJWfIQGxYzAKJDpXxMj/PxEVgjt8Q09nxE/I+IB2Hl8T0QrJOKzjvCyCj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Xq+fmA/18xMD6/MbYJ9fmbhOhfzMd2M/M711+Zue44fRzMNT3nniCSdQ+YAlw0ei+6TK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iPDJ/oJrsH7HAakMuqX8gkjgkvKDIMp3Lhzx1RlBQCgMKE3ZuWv9vmDZ6vmWGfX5lk/0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CYBToxKmg5jtHas8RF2/L4iB4fW0awWVQ+IuK+8RGmfKDB531hI1DhDTLMp3YMIJEXxG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eD8wi5YvJhGhaguxR85kA9ZbKtRcDZbcwVDG3xOiAo48nxMCSZERBwBnbsP8hAGDpCwN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w730xkuufP1hQCTf3mEguA844yHvFdN97hBprb4jYPo+JgU9ISwAb+7S8qrX/Iwwqrf+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aQ/cAbY6OFjBAvRe8AboO5+ZierL1i0q9h8xAhN79fOMVZxEQBRHJwDV5nCSDqqh7619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4HtCsFtaEeTJMfhzAtGtSgTVrMBZF7s/uBlpMJqoa8wlH9LmQ2kGSS+MwaB7wWCfaEkY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CLzcDQJLekYoNdKRhKIFyodM+VEadcy7enWEEbAjageagCMGhDRBICLx3gBsdqjGljmC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iBsU6mIKj5jD9nED5RrV97S0AZH3aaHGbNMbiBtvSKY6FCNkVC0Ydi+ksSi845csqFBO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9XTSXYQxvAATa9PaAYFPoIAgQo8pjX0QWkRUESIRUoJ8D5jL77xh/sG+EEM1DvhBtcNdp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EbdyJXY9xKKGsIOiZU7MPJukG5knTWEkl2AYSJfX1wgMkk1q5uYl0d5X6lcaV6wBHqvE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/cEAIO5hub80RUwlAlTuCG1PeMsAkRxoggpBosQ4jbhCAAiQku/EQQbLUJtgFcmHZSSs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DiEKO/4kRv4qTK1sFn5nV0tR0b7ifvuYkLE+qmVLyiDAQ+9orOPrpERo8viIbH72ltCF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3kx1YgTgIDOMXCY/syWHvDc4VoYTonMbW/KM7+JyNQHQMbRQQoAouYQN17DMBsuMfED7+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PT4hB4G2PiMA4Hl8QnJCEOq/cbBcyn9vmBsIgXvCWp5/MU/L5lisPreMpo6/Mof18x66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PWAksk0ocX+4dSwIq8DeKkiBCLFMdIQSERQ2HxOuCyP8hW15j4h4wo8x8GX/AANBwr/k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swsIOxdBcJpeYctC/h+I0To6/M66+t4Uej6MBk5LHPzKa+b5gTJJMOZ/aNAInJF7TOB2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iqvt2iqnp8RMJdviEAHSC2+yUesIDZYxK2N/eYTVjYHiULIGqBjVj1ChV5u8VmwCM2Zs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DCSygI9IlRADgAksjygFanQHlGN33+YQ112/2aNS9pqwCQchg5hQsjAV1esI4t5xyLJ6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bxhfooV7EgY2AFUQ49IMaD2ghX3he8AijkcfMBvZhr/cOKx649YbEC1z8wEgEGaOA/eE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i3JuIjqfOZMkd5kisWYBCNfdoLAz94iaARoEJdomQBPKEwPZvLEBDcfMITEXC1ci7jdk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WsTYAnRmomKKK2OIyEGt5PKEui7iocgBDtMtm9QpodhAU2EpsceY85uiVRMQUKJhgtiD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es0DB6QFYCqFZhwPmgMMO6jCAs8QFlsWiClgUpbJUkIAH0DNhtnMYF0VAymWrlChO+yY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SPp6QpsJK4/v0xjn685Uy+/vB39YsrXrAeq+ZbsP3aGmC75gpgmGlXogKJYTtAgmq6Qi6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3m0G+NPWM7ut+8BiaNrgAQw2h4W8jELF39oLA4iiancHaNFTkCNTrBtnWOsOaKhLoFqd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GdBfWMy25QChUWypgrI7QAO/2HCMcfSzB5IORGAMDuveAGNTWBEzA1BuDcKZ0lQIZ2Qx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hChUdpcEaggjVQ7FgmEiDnmAsQAOIeoBOQWhnqs5TGJFIEhkMdNLaVAE4CNB4iCGnvCd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LhiMACwhnAY20IXhngKggMRvBksxiF/fOM/T8wlNgwE6KEMAAyxPSA8NEqtj7tHQq+R8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G441hCZCeLj05PpMnmDICoC0Vc/7PIBzAAQyZV6cN42JGNoBNhhoQRekSz+4ANIGosDp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Xs+InTt8RgIfz4gKdj72g1BhnaDkzH5Uyl0Pu8RC+GY/FDhLgILHQCFwhATY9YQQyer+Z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X9jYoWMzVkXCSGO0ZVCpqQNvliDZpqviAAcOR8QiqC+9JqXXb4lNB97RgWGLC3cLbwJx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WwpUgSikTHXShuQELU9IkOHBACIlgj9x8DEBB0zCsoOmiWIWC4BAP5KLHQKAwyFriIDU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k6DrEATZHMLUa7wg02mT7wtE6M6s/wBh1PyjCDooKy7uZEADH6hYRjRDEIoS33mukOIh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6Y5OfWDy9fmEkYJa3+YQnVa/XHoa6xPk/wBhKEm2udYCdQcRzOfvaYelidUFqP8AJQ5J6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zAQWKLOZepA1L/Zpv1+YSPHX5jXx194OqeufmUAFgYy9gS7gkjH2oQWB7/5FyFcj4hAJ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v0mSvRDhXcCChYM6se8oDjq/mZEHn8wpoMX9uHiyOF/sSQaMM/GcObtIGYJgQHVDLaCN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aPMIaLDgAAgjgiEgQXb/AGPNCdAT8wM4/wA9YFTl394SMLHuYQDLuDAyiBX3iBgd65js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UAW6XCQIEgl6Zjwnd4gRAzzCi2VvEaaxLEwjOYbs4hMG3/YhR0zAug8RrN+iCiSxoTF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lggXA9D+/eCxk+Zl18+0ZVD75TLT72jhWZTx5qEhx6YgZ8hwhvXvCCSQrdDPrGhQO2vv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HnCM3r7ShZ16+0Job/eIRFv18Qdn09ptfo9p2xsEPSBPbkf7AAiotRAw1COfphmBrfWE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kO2uICDJQGj9RNQx0EAJVxQhoy3lGGu1Ql66Ie8QLSBHHzCAjTzgWRfrCAs0e9zKq85z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/yEdPvaWq5Df+eAwTBkSTSggkmY9SzCKbOOsUi2bYgO7cQbJSwKMcusEJMiXiEe4EDQP1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B0BJYAZsJyRZjHgJnCDOgcETmg01RIgQQkwAwziEisViNCYqDWLB3HMVXNE87l3gKejr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Hc/cyiRbrkTSxCSVI2VGaBTXB4MO02IA7dzNWDhGBFrfKHJpCD3Q0FkowyjUCKMJ010A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YkjNaQhAUOJQoEjeAabHI+IKBoDt8Sy9DvCW3FQ0D/ZodoLEGzBhrDP+y+CLG7rC9YcI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PohNvG9YBgwwjRiwAetxYdHrG8cfdo6a9PiDCUKhYBUI1Ho+IkMdvoisP58QAibE+icw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IHlE4dwM7+zOJ85pD1iNsYQXgvIGAALhBISaDaDUMscQGqZzvBTUfekKJstoCAFqICCR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+ISDoaYEBDb6RjQZjD+v7DUl/fObATGfrhc41jizeDEZKziprBXBhXAqAMb95QgA4oDWD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VuydNoRRy4O0bDAoa7zM2G3MBsk7wbsI1NO/OCi9O8GxBEIqpRu8oTJvsRHgQEajdGic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EnZsnEBY/TlAgAKmQJNpsn75wrVgKlkFj1TmevtCvJbQKg15gI1FWc/qBGQiS382Id3P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A6EAh1C9j1855jO6EhApkB/bibCOK/2KQ7HliIDO13jYSIJq4SClpY1gOEV7cO8ATDSk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MAAdmu3rCwBB++cC6eqM9ggdD7RE7ra/aDZkVj6oN67iEyA7L2gAm9NKiMM7AQzz4r3l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SeyMOyoRx25qEQogB5cR6un+QCmTjYRBsPvaDEZBaCt7Qi5RxDCVCDdYiQvJ/UNbOyGW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zKCZ7zWh5mAl0B3ls57QZX3+mK1++cbUCPvMJysu884LbDA6GDp3lyWM/donYfdoAZke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H29401vt8wF6ffOALgTsfeXsd1y3A02d/aBig/X2lob/AHiCqKBw4MAvyIhgjd1jAQgu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Csj5RklMT0hNVp1hJHjvNfr+TOn3yhWRXf4iFErO/wDkLcNWkzBx6CAMdm6gh+x7wARX3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xtj5fMIIbBdj7zUz0aPUlqDWBLFZiiCQ0XrLllW/MA6iSUjHREEbRwSODgBACDZMsCoyA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DaVbzOIxF4iXMBw/DQ/AT/L8Hf46f42A4H2weg6CHaE4pqg8GmDwAs1tYsQxHFiQDAjh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5nUi4Te8KBALYIj7wtkwHH3gRs3KiAtV9IFkFAChBMZM3B6fED9EKQauEnxxGIaASxkH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fzOGab8ygBxBiBIPMDJURfTp3hy2w8CizYfsgyXYirF9MRD/AB8SwwT0HxEi0fL4lady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QI/UDLWYQOogt8cj3moOvreHf2naIYgGUZhkAMQRBQYodphMBjj4gqVPjHWWwZFwGxPv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B3gChMQC12PzLa/fOEjP7S7Mr9RBCjRRgAWlp4QLj9wlXYNTJkASJQ4zK1EnLNIQXgZ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QpmzVCAHlgT3THLoN4SiRRgMQviEJL6iBzjzHxAKXfHxDenU/wAhNS3EAYBKIHpABLAA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uYhoQ9T9MumtgMppompRGwgKoR/UB6sYMyH7DFg017wpJqtvolDgentAOg9IFlhONJRF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odBH13l2ceP9gNZ7a+8toTo4Lc0VnG0ZYANKMNMff1LQElFWj9JsBUJjRwJWvo43ggaY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CzhwgAMohq69IFWB8fEBCNAt17RgPI6KJOoLiEsfV9MwWDK/oNf2ZBTCEZkGRBgAQAEY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G0Cssa4gCgFDRpEyOWIoAoBKJbnbWag+qBI1VDIFl/aEwYdkXXpKGy+8BQ0UyCAfyHAN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IZ5iaQ7LJmBedoEuxZgC6/eI/wBfE5ffSG9PRCkcek140S94kMQOn16xgunQ+83fsglI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+/tF1WPrSIDqb17QdEUDS9IFqQPL3gRX39wimjOfphAbZ84ZIf6Q3VDYt9/aEdfvaIiS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U1ZPohW/ogB6envPL095eBdv9lqLHd7zDDQo2xg10X3gLEoo5z7TC/ryiE87/REdkeY9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wItxlHBqy0BqKIJjEJuUCGTV4lhI4zGCIe5gBQR5h7TTeCggDQIWjhEoiIIiZghiLiHU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n+NP8iEH+EPwUMMflMPzmH5LCDPm4fls+dIwf2pu+RN4Hy8WEKKL8QaPGjx48fxwxPqY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G6B6wj+IgHUl1MA0EUSpQupPQCZ23b4lcEIUBdIwGTmdXr8xgULaX8wb813BDW5BaJWi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zP28FC5EIzLswwfogGgu3xDenp8REmrLHxHigt4R49IxZY9IAeetiZIKOvzADb9fmW/p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+YPQheIIr/BBHgwzkrEfcgkFb1wZW0d4ySXQwlDppGBugiPKNz6wo5K2RiRBjP1RCiK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BBRyq6wgCACB4qabY9IDJA/v3yjCAZ5AMowNC9lDgAYZDJA4G8NnNnfWUyOhSoga7aQw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iS6bxVhToekZqPT3ikIkL7zDuCMwYwAMOWaORC6JjEOZpWXNIoEa++0KAAhcJAsAuJQk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aHtE63C26Z+ZRshLE4AaxopQGsBGStRcZagHrCA2BH7xLlFdPiIBFN/WIgw+ZgdIwkZx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rGfmIbmtaxiyQgzcoAm0DtUUFRWkLf2c1gWBEbJQAelhwCxYI1xC6NLk/wAzM0Lt/sMC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qArgHZ3AISFDS4aF3v8A5N4GIpyE1oBAQMsaiFZWeBLMAyyQ/WWmsaioiVNzcIDy63AB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SFprK1Ge+YExB6REp97yoAYAtKPEGLuK1/14NKBAOs0dOogBLfEJ1fpKeO0qsPp8xtzz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7IC4aZlGmO09EPVdZQjmHyWKhWS9ICwHn8xLQdP9mYASHB94C8wYOvrKE/3CS0+9IUaEV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7RsfwgD/AAjtvSAsvT5n+D/ZQMJ3QgKGesCsh3MvImOYCrBL2coWS3f2op1+u0Af4izB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AAirP1rHx6besIwSuHXrCZ1Mah1RyE+ctw7+0wOBvhoEsakDWCTLRkDfeOU68RixhsmG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oQl8dZbrEecMmqaKAvdEBTuRF1colXMYxfWGFQ9WYoovAoovBRfkopxPKf4EZnyYS58n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8JD8J8MEvs+B/6BnH80+73pypFJ/ZhGGxaFQ6j1EmB4DygFQQovw4GIwiL0v5E5fyXCeO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BE/fOE3h2OPWDuH1vMTi4JIAydoBrBelzvdP9gYwQJwhE+BjxBgBAVARRR9oAI5gUmS3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Pn/UDavP5l2B+/mEF35n3luT6zPyBPkECvAIR0hpp5T7rwB4cTKvw14M2Meol8SAOtYW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HS0dHAKpTNfEVhlyPiMB7PiAAmvSATrkTTADyQ7k6kEtwLA+YcFQfuABz2UAhQlE35QM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ewl09ya2WjrAu8bmAmBMnWDAGCVOpFmMjYrf5llPz+YBBz6vedS+sBZwfOAyQBc3NIRv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RN1AXTTiUJIAiBQAOMo3+1ecSIPJ+sy9qEHS13gJ0/aGfsMzFnf/ACDLcXUNtuUxFHVg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3HQwDBYe9QHk6VvmNByvEL5tODGyFjWCisL3jDJVmBEDJ3cLbTFQjd3qDq63mgCW9ECB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+CLMLH3MZhaffpFY1xGHoSYUxVbCB6gK8e8JEiyJ0twMRPSEtAjQlZh5XWjg12YKLNFx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RBCPS4KB4+7zBARlCgIfWoyMgDyPKI2scnC5scoG23HxEIajNQA8j0EFELLYrSDBZDw1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0H1M1++0X6vaEsRPAgzypVMmEgFcNIQdD6HB2NawsM9zhoMjO/wDk3P16QgcIHlQonTyS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j3jCqQ+7wDVs7QCcE+sE0I6rl0mB3v0nBfd+0FH+v4h+qhE6dlE2pcmvIQnkwjLyz7wE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Vp9cM0X3ftGLZ0v/ACDYn75RMEh8KMLKnUpyrRHpFooAy8Hp8wbIVsP9gKBgKko6GyVC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gdZvmAIk1wE1AoawNsQDFgwsg7jADzzOBQggaExlBCxPXaUYv/4ISeCGHHgBB4GOOOEx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EAr++cowPf5h+3AB/vzBfS/WIFffWEgwU0dhB4DgciEMolTGrTc6w2ZAN4UGPARflKYy+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nkdY5c8wefr8wiq33mPcf3mA5F+aE2LsaKawNcpShugVyqFAZ3TqQoUKIEWUUhYaEfgU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cw9OsoAGUD4VRhVccQABpfIxAg9F91hsMohxhQqmkkFRwFwsiX2hrMNn1uMiCUDMG7wF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pNs4nU3WJkjX5QkIi659JkBKA1vACTNWktIKuSGYGBcI0xfT4iIDBeXxDnGd/wDISAnF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7UITTM81NRFu8wqkZ0HPnAygY4aQA1IIQwOsKOWhi5uxXQCiCwW5Wv30h1BentCJ07oD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bo5FL+wiQs5xzMg7GI5MJ9YS85R2n9zCLv68oQICaAv2hb1A+JtAr+hAQs1WwgstF5je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KPHiDlRl7vKfvlA6T1iALJ03gDJf6wpTR7e8JyHm/mEymzX+zJ5A/wBhhqHWo2rDUQ6g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h7Tq3SFiAdSqVGi3MG1v76wkBoe3+wUyDbQSruTq4SWTW30RAjPP2oaqaX9qE+vPWIAn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/Y1BAA/d4eBDe/eMsEne4zs3EaK8onXy9oAJsD0hpFeoM3U2oQ/frmGD6+8c/fmWP7jN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B5loAAvHaU9i4hboEPvMISq+9YXoJ8/eAVq4DAwrgwGTk6NmvSE1196QQRp5/EEBojix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UF2hKP0/cb6+YNAfX3gnAdVw4caKIIkH6lCZPf4gAyPP4h4PMQvYQAyQ8hGSgfIHvDYsD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71hiUz7+8LUj6wC6iAHn7tCX34gIPuhSX8QAKQbQwoOj/YIY3KANtrFTXvNCBDKRheYo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AkRMNnAJhVGeohnjWkLNizZnF4hk53lAfBvz/wDBJfYrwiDEfgf40diCrrBaEDeRzARJ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71m8t/eYdRhcGKFo3gm0SgLMs4CFAW21APSpV7SicmDNfA0gBJASeIY4Z+us+j+YF19f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pt393i0Aqbi+t+0Z4P3tGx99oDLD1/wAgX8F7Qfo7xGKnhcHg/dQ+OaYEA3CCINDJENFr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CtCgWeJf6lwK0F5hKOEcOMSKL7QqZLmgLTX/AGf6uBTHOc16yxaijRknpNqi2ihNNmG4+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YYxAAO7EJmiW2sQogDtpKQ9a0F3ABAD0gaijumDhoYBrZB5IiFD75QTIx6TQC8xMjYfa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f0uWsm4iTNNbcIwL0PtEAuJS/wAqmgVu/oipkyuJWCHlRkrpoS+qNrT+7wyOH3mGXxCw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IgWzDI3RUYCkv7pEtjrj2lxQB2lGQAK2ggMgw0Z/QwAVETQGNjcOVp5Dh/qhX6g2Ce8J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GZRk50RcAAQxzMOrzg6i5+YRMmd5hCJJ9ftN4Pn7RYI/e0tAlD70hLV3IbkASMYgQWB4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DGxvX6YScWB6iAmdDqH7QtDB1MRAC2ZPxKwSzpNOlyooDLlXvEQsEL7rBJEYLFfMQVv+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0+8QqQPpMgabdOGhBPtLi8YdTY6XCiXr6RWbqC8AIBKsGP7/AFRpZHmPaGA3Q8j2hOnY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ZXMct4SRQTvAJDDhYL9+0LTP89JqIB+8QBbIdQMxiBs6GEE+HvKGwvvWHs/vebidB942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hdbv2mceftQtz6PaHOi4Iieo9BAG2+9YkDgD7zPoL3gEEhkOhjM5NDcywR5+0dnIP3iCP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ce0S2E4MApQxFDyHvA2PIf7NBHqvmEB1PYzgPrL59YRPGaXCJGNIUFpM1WIX7GP5vOAu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HJgRhlxEAg2dUwPGsSGRtiFEUg5wxEcdcSt+HeEBWo/+CaVqh6wPB+IWSIugJhLgHWPd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EUModZtM9BLYHvFuA6CLk25gIGJhEI5s9zN8+sCIztGHMeBgF6gJR9G6DRK7FRP9EACz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U2foJovQgjA8gCHl0Yh6xATMCtMFYtwA00GCAPeANx5+DkgA7HnMcO2NWfi05e6QgckP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AzAEKcVE+AALUJmTiMmyC43TNABO8bY+Rl8wckvvELRq+nxANwQNpShXuJax5IR2XlCi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jbEBWKKqgYDbaO6oaxWqusAFnJgA51luJjdiaDZ7ShP3+z/Y+YM5L6/MLl6/bhOiKd5M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TzgiBo69RNRLvELXUcRFausNjQ6pZ/f7Eel9ZYAFKNmUGh5hVrfWVD16H2hdhHaoTkr67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AAusodMm4Lr7+4TMI+8xYLBG5f2H6NENpAtI5ixDQFIbrgizXMCMXSUAxNAQPJfuXay2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HDgktEVz/kAIkr5g0LHWBCq9PeFigR97wYxX3mAPJJ4uAQLKwVZrbBuJFlzKWVjFAm9L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AraBzldoDgBB0EIhAE2uOxlcgw5SgA1MN3jhW4aC9PKHsZiZhcWLbadJzAs0cysBEbE4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zs5ZqGA3CLABY3Fy1k/e8L38kGBLpDENfuFSrE0EqXJS7TFXxAI4X3mIgl97wedZX+zD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SR39oPq/aHgfv/IlP49pQOyAnDtB5fvMEnAfI/2KQrO8KjTzgejetmMGDnOvtBBZHf8A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UCSY9EYajoPeMBbH3eL/AEe8ZqPkg6ukAgyfWMkZ/ftA2wnf4gTK8kRUnCK0uggRwvT3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A1MFGIJS4AEE2CAWLEsiAKOXQbiGWMR21pDYJgglVkdCmyVsjKSEBxGyU7EHi1Gcm/8A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Nv04fuGbwOk756lAL3M/2HhZefKhRbtQKEJPQI2cS/YHvCTPoResBDVDRgHvPeQw+TjQ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4IUwg0IjSA5tOZPlHEEARvSAQYEDczA7rGQNxaD9RVNJe5uEi8DYVAb1qD36EGCEdMLt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mfnUoSD+qHn9SHEJBxCHWCkUESgDaANoA2ibflBReBRfkBYkSJtAIwIkXE6PB0zp8PBF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85lQ65snpKMCdiJePIE+Qh9QwAndZT937nTOv3hTB9/vMICWmO2F/Juzvh2e4Q79J/xI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S6gwUx3AB6UMTMQNh1MuBlTDuhQEi2P3MHdGL/cCCz695jgADrdCyEX95gqsI6zGnqho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9oSw0Dz9EBt0AYhr3TR0jtrCAjVvvCGjc2ET2lVC8BxkbN7yua0JjyADHAhE7j4gNtH0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tACB3UciSFUtdBi28w8Te+k1CFTSEBs7FAAzkjb5mNomgcusyaHSXNStcwEYr0gNYa4+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q+ggZoiNegltSRKKCWcpb/5KpuGIeA7QcD7TAl2XvDmmGPtwHCYO1x6x3wUTLcuEkGwR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I1u8oY36IrLJDQ17xVQB+9YRABk4+YmyXnOKH0/xGALNdfiC3C6v+Q7nogKz3QSFKtgB9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znAfI+8VgFQCeR5xq/2lnf3yhCx6j2gI4B7QQc/RCtCq3EZHiBTIBCAUAIG7PaZsnSBV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qbQw1raFUwSCZ7hwISDsQPcAHAEZdYCHgI3J4/8Ag3D9VAAPWgCGH5R9fKMfREiRiMSo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ufIj4mZ8vGZ8rCfJuyHI8nMEegReA9IAsD6QDwvQp9y/s4PNnF5kJ9ZaVdIDraxJQaxO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DuPafcHtPoif4Qn+cPGUCB0o1cuZOwfHFR+GMJ/nh/wBuDA80zm8JjEH4HEaPJPrIn+o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8rhFkffCD3k/ypvA+X/ieiAoooooovwCiiiii8BJs8CihuPQZRFSzAVBUA2ohA2SzEH3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DVjC02NxrNZnpB7E65ADCgu1BxHlBUY8oGuKpKEvIMZu5gDioHC0nIMK3nBd41iYRqA9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/MzYFwAYIIbdpVjHWAR0iqrhahU3S2w2Bvz7wHR53CTQnnBi/UZyoRRZEC6ioQBsIs7j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WDAP0M3Bi7Jih+fiHI5RKEVX8gFWz1HzLZvlQHSz5y2V+0IO5gHIPuT7TYPryj4X0gYX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66V8wvCpgr5gF7POAywecDME+qDJj4PxCQkSPT2gDhiG3UFs3oEBaXwPmHlf33lhFPNK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fJ+Ih1O49pXHmUrBTADSB9oHFjpQ94MAiOx94Qh1cOcv2lrMDA2+5MGW0Jg3EGgdvHeU0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rDh2TiPgvqoQaBvpBFkE0JiaK1QgxTGDP73A+KGohkqEiJSjkoFRBVwE4NIwD2R/8HIO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CiEQiEAG0Q2ibRIkSJEiReYnM6zOszrM651x4+wSr2TmEfeMdiisTkE5BOYToRcJ0J0Z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X7Tp9fAeyPcjO6MnVL3TsfKdj5SuZyQbaDdHg/Vz6vwnjn+ZD8Mmp8vCT2Phok9rw3/UM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/WzgkZn+8PaHR9D2n+aJ/iCENJCWh/fWH6vvONJ+aT/IMP8Avzn8z2nDAii4Hkn1BE6v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WIPdwgz5uEeYn3eUXHlphAhIHaLA7QUD9hvwQIwm8xNcTp8IQIP5IoWbgQ/QhFuGwqI+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0YhzzEHi2yHoIBB3RiihgaeRR5EGdg2UHfMMMwCKAYK8LhQIwrYE/uFMBsohCFHtC5jO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3AVAjEDBZ6xt4zuY4Kmri4gA2HlEPghaj0ggsh99YjT7H3jIpsalxjk+Y+01ZJ+9pRuh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8IpWB5fMHJ0+mWcOuvvC9whYH9R6j7doh9/yKWR6e0TXAM67IIFAPvnAJx99YSWvr7ws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3aDkPvaC9R5j2lPQwv8ABALNPL5mGB97w2ovvMWnErtEwQIFMGjFOIHCPwhHXjeISNWk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WtesZjUWIUhxhMv5EYS1gIMmghS4BFqrhELF+o/+DcG0BVyP/hcT1P7/ABEEHiP+qigD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KcInHOCfRzqecXc+cXfzRd4WHXjb/KfQINhHF8pwvKcCLhO3z8I/bnD5Q9zzE2HojTHo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0DdyIdfmn0gzleDyjzn+xHtecY2TvFF2HlNzyp/lTizhwF09Y/8A2Em/nOXzw/JfEA8F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9n/sP2febMgInBwZTChEAqpKyPOAuodHjcx5GEWvoPeIP8h7wPTksMCvWV8tkQMWLEHU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ZGuS9oTBB/8ARHCfuSCW7HTA4AneBUGShgi4k2PAiIoovASxiPzR8F/wLCJYdgEGYyYx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49PmYUCu/vLGomCIxTqZUjdz8QEGnfJ+JbMOLGlCBSj5e8aTC4+YcMDfL3lqmDyIbnpG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fiI6Irke06D6xVYHEAvg94BZIfesATl2HzDGL9YzgnzcIMErv7Qvv0TBwPce0K3ihD9C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JFIggpQfEkYiYoynFO4jIEMAAGRhItQ28JnoxYABBhwoLFdQxBQQyTilARiWZGf/AIJv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8h/1HgP+OH8h+A/6iGDxHhp+Y8B4D8B/zHgcQeki8ENhOJ5T/Ih23hgHT1i8+cXfzQbS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fQJZkeUvhSXHznQPOfWYdzCSHRwJoZxnynGfKPz5T7qJxCR8kY3HnO4g8HM5UfknaEuS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ny8yXg96aMCjexwbZ85ok7zRSdodoHUiioffMH+r7Qs+n6gH1fSEJxtrT6ghF8EIPahD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z5qIz5ES8FKoB0YfWWmnYj2juFAgDQF8D3gBXPb3gB1fkfePkxBpy6yxs+b2lBRfPxPo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e8HYDy+YBBZAenzMAAgNgYPb/b2haj9u0ANTuPaEk8PgwbaQCHQeQ945JA+XzD4AbN7y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Jff2lbPrpBTzJwBJNIwKHWR2g3DmFcgCAYbEQed4xK2hACCdSCN4yBcJBAA0ORCO6XMh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+CT6/8gsOJh+Gv4j8tPzH/Iy5t/8Awh+Q8B/2D8h/w18RD4D0h/5tJp+BEUSACENomwlv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DwPATnzibmdadSNDeKRcYOmdAnBGht060zwYnMWLOhOn4ipUUP0eUJc+TCTPkIecKBgg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93GCfd8TaIWciEFAz/EKgfb1iDQPkfeXwcVtCvPqfaEXbd/iADPtFghdHA0W7PeF1Al1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kGAQssdYaO6Mmz7j2n0yILHxg2AEdB7zP7fuBkV/fAFtAdoQQEY1g6AgYCABukTIKgpw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Im4BXqYCBL6wUNWpGKp4gc3L0GVlQEAFF7QGjSKgOwdf/g36qDY8QY/Af+IfgPyMBB4H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kYJr4D/tr4jx19B4D/sP+B8D/wAh+Q8cY/BRRRQ/gCeFdhOJOCcHiCczqMNZwYcY+Q94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BvOUYPOWfJn19U7DfERQAHTyCUwh6fMa9h94D1MCgbQgZDr8I6sPMe0Isswq3Q9jyg/c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jIgFzGbsd07/AF2m56h7QGxAhp+oUi/p3lhEObLtCFGT0EYCVj0hTeYAsaFQR/EoEbjL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0QUQ7AweI5SJoiBxEKus3hCVjqJrWAKY3HEJ0WNf/gksO5c9HBj8B4HxH/Uf8vRTD/nr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/Efi4TB+Lj/PX0/8A/5H/kP/AAnx0g/5API/cJGv75Srvqghw9BEKp5fMNl7+81APVAK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xBSzX3iEDqnUe0COhdYBBYB7PeAVQ++csLBfQ+8vUlBOqBMBdS9oEcguo9olge4+yAIg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aA/e8W55H3gBj0QSdT6wTy+/xGDqPMe0BC9whBBND90gQTmECiLDeJsCAxzy4RGOhmoP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GkGId4OiDlosRmA13EEhsZbgwhZUCqTlAF/v/wCAIpYAcwEHP8RiD/wiD834eig/5Caw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jp4D8R+Bg9IeBmn/AJNfyP5j8R+I/MwRQDwP/EQx5TarrAzgvmEaINJRMiGAow4EFsHQR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sdYTgPqVDu9T2jMvV8QCdHmPaA4HlFYAHtAQMBDp8zQE9q+YWPaixz3gvDufaaN+fxGn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wMo9h7wwofr5g5Bvj5ghhx9XATU+Z9obLyN/A9Q1JagODMxjQqARHJGGOimGyK5Jy1aQ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LmDNWo+YY8RbZHaa35L1RSZFQDURYP/ger/r82af89f8AuvDDvB/z3g/5j/of+I/7GDLw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z+I/Ef8AAeA/5gxc4tkph+U2B5DLZfkZhMLkfEPSTPidQ9J0fT3hFgekPsD6ylYd/aWH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GwPkiJUvSZUDdhiETsHcFipux94CWZHzgNVBsD9dpah9RGDkj0jPA9ocZvpO0DsIcEGV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EnGlsqK9kw6MGUOh4I3gZggQwrzCqswBAIIMwhg5EYYiWGVGHp7sHjOM6MC4dmP/AIAk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/wAA/wDDiOo/fiPxH/gH/Qwf8B+Gn/IwC/T+4PzH/Mf9lF+Y/wCo8B/zBj5Q/RQ0yPSM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B8ywEHqgJ1/aEstdTMa/fxPL0hQYhQWC7T6+jAUNfXwCfpxd/rtF39RBz9RED9EIhY9Pm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nKRn1hA4M3j7iYb9iEAcV2jEZenvFjQdagureLQDguiaFQq4ZinSOIoCofmRRqdDDWog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AKozoJuYwAEEQkOUdDBEA8H/AOAduSPB5gPr+Ov/AIh+A8T4l6hBBB/5R+Y/PT/ymD87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zH4D8z+FxcQwV0eZjns/iA8PT2jHEJoBCHS/reUFP19/AMjIgdYLe74Tl+ntLLght6CW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9gffwRJS9SAc3X1tOfqHtGDiAjYe0I09PmG5XQ+8b/BljLg7PUhA6nUj2iMfpGEQAPKO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gAIFmEWSswgEqhQYgtq5UpiWKgpRDpHB6CNZpCjIuOApXDQt/wDA+3wfB6R+I8B/x0/M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54ib+Amv/hH5j/sP+p/AH47/APtH4j8DB/wP/XSMiNWnzAzv5GFjLh8nze0e58/8laEu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R/YBsPvnOgjzgKxfnD5fXSM1HmPaMLV3ggaLygmsB/W86Cu/vL58oZ584Z3efxCm2PT2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5iNcCCwoHyPvGd3kZf7GL3fXSAzPuIVVEHgnZTAAIJapg3AQcUdYCvEJmhBgDMOwd4Ai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hFWXRBgSCyxDSn/4FHUMGIKANAvxH/M/np+Y8fr6eA/AQfhp/wDCH/QQ+H07wflv+A/D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p/5AAOe0QO3kPeMDg+XzLWo7GWsGA9D5j7RgZz1+IiyOlQhxG9eg95TL8vma5eRjK184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P4gOPONaI7iCGaDsB7y9iunzCaX2hsvzeyF1Pr8QDn6O0Q6+sAOPITZHkPmfRGF1fojI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BoYbPmgNQ8QkglxmlTAtCQglxhkS6BIrEq2Y5VcTcn/fAtlaUCnZuDQdK/8AgY3BgDq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Bh4n0j+Gn56f8AUf8AUTX8x/4Yf8R+Gn4D/kP/AED/ALoL1ekAj+y9p0D5Q6qHYQWO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+8xBYsU6n2lYX66Stx3QhrAAcB2AgDoacvean6QBygDcR3PtDuCPL7S2VFtoqKB7Ae81w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eWEOwH10j5C6iFAWaA7Ae8XwICfzCc8GVeG+jHBBzMjYERujEQxFlxVwE5It4VUPcTuz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RuOHhek//Ax9P9nqxNX/AKB/x09XgPDT89PAf+AzXx0/HX8x/wBdfA4wP+Q/AY/8h/8A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X+wp1C4HylghZ0gKACCD3fQwQYHJ9YCmYL7ekBB44xGBcIoYwDBWs+sYa+qVF+YPaGal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neMDAPkYZDX1gJOvmTH9GdL0nYek5AeUBHr8BuYzhwzFeUKkLdAqRui7cZYMuCj5Q0WD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wAhMDDlqf/gelEBxw/8AQPx1/AZceAf8dPAf8xD+I/4a/np4OOOP/kcIH/Mf/YYBGiZW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hmGT6wtVry4UUJrqPaU7RgReD2HvN0ekocdw51huyYMkfUyhe2pLmoPUIQGv0IFsQjWn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0ADn1hkZPcppP0RAc+k4+ghaj6oCefWOsmBy/UJG0BJgKM6SUqEyDcxgTmRbiWQBpbSw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c8RSAqEId3DyQzzKkSBaMM0goMND/wDAJ9T+TFBj/gP+Gv5a+A/4+hH/AD08B/zEP/Qe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6QfgP+A/+uImc/wBQ5HxpLaDsJuIHlFiz0uDeSR1QXTcs/EBKj3V7QA/xNNDokr0Mf6iD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RPn8TIz+vaUBaMJB9gYyQBKx8xj2o+8JKxFFFd3tBoL1+IljbpEVj0ECsD66wevkY+x9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y99Jco2hoSptvMLHQwRODeAxoMCgcd9YKA94SWwQCBgLroYzATEOhMIUKMMAR/8AAJl5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P+A/LXwH4j8P0/8AqP8AmP8Aof8Ajp/zH4fz/wAx/wBh/wDLyRsZckrc/EG91wRGNCCe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+0ZQH0SoTR6n2jZPq+IAOV5wNcek2C4xyXmlv/YOi6mHUN7uEPgRaYYYAgFUHkhxj0+Z0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M6vWdvmImn8nR6R1X6mt/wB8MfvCzO8keQyN4JghZgQkrB0gGg6Evw6wCAIFhrBhGl6w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ZqDOtazQyXjmETiiP/gDU8+B0/4D/tr4DwHgPx9b/Pw18R/y0/Mf+0eIh8T+kHgP+A/6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1CNi084rWupnJXREXVFO/wBPeUNA/XWFbD8oPIwSBIfMHqdxCBFKNgD0lchDp8xLeusJ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wD6IUnrBFJD0jYMcRn6DCOh9UPqfWEVEeYhV/kOMTLEU5MczV4NirBzCal9ZcBMARwOY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GLDzHIc6QhNtHCkwZ3AQHJAgAIHhQAozN/8AvY7A5gn8/wDiP+2vgPwE0gx/yA/Ifjr+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6eI8B+Q/DT/AIn8x+Q/84/4Demv5l/4PvAa05u4MB5ZMXCqi3UQtvRHR8h7xAX+h95f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L6IbFkLtGNMdBBzTn5TX4MsDWAbzXVNpLEE2p5iE6EC8YlMj0mNY7ww+mA9T6yq/3GxX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5QyTJ/vgKgEQghK4OBKBtUetUrhcJHUQj/UGDIa/OG3Z4ldxD1BRQe4/95rrvDK5/wCI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Q8c3U/v8x/0H4j/of/Qcen/MeA8NP+J/66f+8XkJ7Qon2EGaK7iBE27AwheADejuiFZD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JrQv63gJJNB0GPkg8uDgHeAdXcRRgIZYdQPmbD8j7zgBw6+QjA+6amvUQvZ+UPf9QsFK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GfaKsekyGFtFzD9E3D1hqFlDZmFaduEeqI8R2tjSIqzOirjKGXUUpNioq0UDwX/v/S/f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9f8AiIfxHjj/APQPEf8AuEPgcOngP+I/9Q/94PiR9YSHp5iaUvIGWwC6fMGXu94Rak+s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fp+o915wt0D2gFgfR1mmD6wFDbuYE+j9Rc/0e0IGovoPJ/DCWg8gfedQvOFFftG6JD6w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UKeCo0vaD4AIhlQkdagBMGzMA7BBT6bQkrMzy9+ICzrmZMYMOpiyTgcQag8QWlqGGMG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uAg/5Af8AgEP/AA9H+Y/9pg8B/wCM+Bx6oIP+I/5Dx0/8lhf/AFH4j8gIEmizAizXWEu85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XEJ2BuuEShvUtHx7/CDd+xA1/wAEGghnzesZpZ2NOy84dksrrCQs11HtCQ69jCRoB5CB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6zHeEtiOoCAYUOURwGCwa9BKgzzGGjSpZAmIFnaEyy0jFComho1g++DuJYcChkKxTgRA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pGiFJmGAs/8Avx/qoJ6f/wAusH4H8R4HE9IP/iGDwH/iEPgcOrwH/Ef8h46f+bX/AJj/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9iWgv1MaB06xgjBdoAsL0hDgDpBx+jCQTfrCIMns4GTIR0qJsF0ErYVHcBaAhDfFadRC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DVQFBNkSPgCHAzFdYymhzCQSraGEia5uMhTCKKIl6iO1iJO+jhJhJQ1mDsBY4hqEtow9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yCGhNPA55zzgRNxE3jH/AKDsesGICAcf/B9NMH5j/wBpg/5D/kIfA+o/ngP+I/66f/MD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4AQVHgDlCIQARtBrgCswgcQRq4COZY2IRZPnCkraWhNKc0LvcSAWfAGb0B5hMOjwFvBg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7aAVlmBBgANiUQB5wDJJxLlAuA0BuDAMjJ3ghy0UOX0KgKA4hEifgeqI7mAbjOtHv8MeK/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LtE8S5pyTknNE3ibxiMENBDQACG//wAL6T/gP/cPHX8x/wAz4egP88B/5tP/ABD/AMw/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9k/2IBY86f6EARnOjBAA0QJsYIRqAmhgGOflA6pJ96Fn9IxDhwEwPnFOvhBQGkEXgPES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QSxuWRsMQQOoswQS1DlAqIwFhPkIiNEJkeiXhUMRFnpmAws1GF0O0xjMESTH0v8A64/x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VG3hE3BCD/oP/bj/AMI/6GDx1/Mf8z4eiPgP+I/66f8AzUv6OLxXgIIooooPAvBeAe8G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4ILAM3pOzgGRPeApDJn5wCImpLl4hLDyUp7ILNQgxw2gawWZDmy5cxEGkbENgBDgQoMNv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r+wfv/gP/aYP/P6I+A/4j/1D/wBOv5rLFv8AqIoR+ChleAiigi8DCijYmVQ6kCQK4ADc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QpiVRoYKsiJxLNB7cVBCRnAP/wAmH/gH/hA/9pg/5D/r6M/zwH/Ef/T18B+KuQg+niIo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RCIovEylBF4iigeDWqKgCUxaf7EDMfOASkIVIHYyieb8CR0YHgOq4jNYENT/AMR46OsH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KfscH/gP/q+iPgP/ua+A/FHObxH5DwH4qKLxHiCLwHwwhmfgCCF4GDEMXgcI6iFsJ6X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4j/4Q/8ACB/9X9jwEH4j/of/ADD/AMmvgPxCNcH+w/8AIQQfivEQQeAQRRV45lBBAfBC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+h8DgMcBjj8dPHRB/wDAH/lPoH/gP/Jp/wCbT/n+74af9tP/AKA/Hrgh6w/iPxEEH4D8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jCIPwfi45hAmGsLJGf/aAAwDAQACAAMAAAAQ2G8Yl+HwMgNr14v96QOWpVGSzfrqpAOd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W7bGXLzvPM/7fKU/Cni19S6pDWO3FfywxqLS8hDemxNAdOclTL7bAAnqgFKUXjl4DW0X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GQ2fv7jDfchk7DHS5nb8bN/QZTLniUymaWrR9BnlDOLH/ACPz+Cm735TQ51nod9592MUa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S85hr6aQ/vKlAx3sIaUnnR5jr60yCEp3ES9/IYk1tTMbcu1BuEBP/p/qcR6eXCqufvLC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af8A/mUa9zOzftDdzOdQnGGGPj+jW9d8Q5AFA4jf/E8r231Wa4c8A9ydZYkBqv0aKk6U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9/ZDyImwAOWni8CNZS26JodXf2YMi72B08WJGr6TQkc5fhWCe9iYzfmMmND0betUQiGI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OwXXmjucfQ8FWZk0UazWJ9CzXmVFlS+XWgFyt6+PrgFfyaHMkprtu7QAePIzNn9kZ8Ln6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mv50SPBr486PTtI26MZYsNdDzTvnBErx6zx3cvmfjaC4tZqud+GbFMErVmt3F4EpobRR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cMchjteG0gl+DGmwx3H48/k51OhSkreRU4kRW1EI0SgJiW/JGAckqstGSk/ZErODv8/a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LR59EJ0SbbHlmKoEd4OTEVK+ncpR0BKuya7BrsNG0464bo27wyK1SxfMNmjXxoTQtEFkV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cYGpWjUcbPwjhNUZdPxGd8ape9SsXIze3Bl9ICEtAOwaduFq3c3Abu784azrB+qiUkol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2J6MQAd78aoKmojLI0SXxwcsnGVSivvMsztHneEo/DySRA+JHDx8hdpCAOx8U4J5C1A8t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85hzMEDZOMNloGU/24gWLE0MpLucND4JGQDEYZoBmuqjA7sd/tA75PiLU1QZJY1th28R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miuutltsDQA2WWs1/bJiZOCUJzzlhSeuxFSppwiq9rIzsAqvRfg3u/tA2p+jGFcP+JuF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OBD8D0Tcp9T44aGPk9M4ddk6abc7NnCJu0LiVbK52fZ5z9+sWC6FGN2z4hetd7x9Egi/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nB1jIJhAcdBAb/zORMT0xfrMD8jrv7pA2pPrg78LjxCh6rwzfUciU4yDJNXEs9IF5Ry4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yeTjp7ihVcAdMejZkPsT0h1eOpSe4p3Uniey9M8wJbnDASxvWw/CozPJxfOLp1LESlAl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lNL+Hubl4EBoVFeYWHByH+2zrdJExs1XsgaJGY9I7GN/QFG5ZocN8RXdueD8PCTazp4R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qA8BhqFZwYCXZNHcTBt5DUXseeUv+l7oSUln/oN04okLWvIASS6YhbDVqVpmOrDfFK9B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nSkZQ0mmVr0NOssH+oa1dy6h/cqYg9vL1uWUhQ52uMmWfDQz9CAbAkWH4oAE8Xn/AKQ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IETzEJCnds2Ud2d/bXrZxsaLDt6qgKjv/wD7rLkSQ+4cH+Wdj9hMmnxdsRqudGWr5WH8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XplFNwE8vTT0j7NLarTBF9NpCKdNsiYRyg2ef5vESNXMRvabPBZ3+DjDagp0Zmw5fqhw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dTl1dY2DI86jqUhlQflnu9nylpok6DlVeqkMhA9SnilLne+V8uo0Nt0If72odCMs6iuY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MAByeopj2EdqhAR4wDF3X6Y07LVbs8LF0g4C4emhjVFNikemkK1DpKMOpyKjmqouWR6n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nCOVNH+AcURoM5ajmf53Z5GdojR+S84OHaa3ktGSpVE/H1943V2Kuxlf9HnR2qDQUcbJ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96rWigM6CAVhs38aiLCc5tnkiaSWc2B7qlRv3zxl/ajYqd9PqtK7CrXn6cFgt2Sx+8r4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TBOXxYIn2hGZ0cme76WuKMAeKmw9U5X/APxjGKbcy7TUubUTe36lU/NAJR8fjPYyXiat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13T39/Vxpkh3BA3ukAUDUrFRR/ifeYwdYjfHQz7xHOMnzGMwKEXFnpWT30EyZf8Amrmq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zNmi5yvk85yXGhBbwnVCfEo8bBOt/wDDugyJsZ6bloAV5Iyum8RD7xdSg6puKNV6UGQc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Ty3e0iu6Mw3AKakkrwBcN1mGh0Io2IpmSMA5U19t+Dy4Xko4S7StamC9qN8MM8032dVK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sWpeYS69kjZpzD5kx+eDYpg8gbPI0Te4lgF6S5I1lBmejnWC/qucyFw3hqfcaFXGorn9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6YW0IoKqD4jfPB9ocHrJaZhnj3jTEtfQqQFqL8m1Y7zSpFGnSAQTdQ00h5xh050b2NaR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aoV5SaSJ70JjhOdZxGfF2Ue937qOWjU5xVXypuAmInymImIeM5cOLNcoPbYD5i9Epiqj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hTVllfLLBPQEXR08goyE772XPuUUXpTe21wu3gV7055fAZMfxczMaJnXl5XUUxUNvh5M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10/QVNCn9L0uE2BQ6OKiWwi/Diak/c234tN5Orbhju53M3eG2dw0kx5/EwXwqTcWTDsY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twdYfF+A0/WtAU0oq4IZodVgZqVnQWzl3SXn9/nQsN4/eDYnu8tec/IDvzhiqcYAA2yQc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O+E0tTls5vtR25D+woHi42jY7BNPMUSSlEFUW8cpzKUoJ1DF0EkmJN2eRW8Rtk75j1/+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e0UY/KoEq258qJB0miJWIdNgKeP/AC/DIdKYXrKVJdZhDjtgH96LFqTrfSuTZpLePl1a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Qx+1r5vd8h5nkrXNTwRKFEYeN5AFHfiOO6ym6iqa/2CWq5rguh4gnd31ezIwfT0Uijqoc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PHBCNmeppeFAttW5XcL0M+P/AM+XX6uNH1Y2B9kTFJY6F9mD/GQic5CvcVaXaQXbZfcd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ntOupngmtSvzljiXtPjclg68uL47IW+r+0xaZ+J5lc8J6SK30OU/AtW5YGMH6fpYtOpi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oPeQouR5PqcbeXSfRaTSRWVVaYRfdWZ7ELCgWfNrtyvgnppjspqlg5upYV3Oz2MhlPRv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txicd7z66wyaxHCThWnLv788kBF6QmS44nQaD3GClefdbddQWfZZRbRbWXYeYhjJuegv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baSZUDUCkWfpujjmltsguumpu80LyM7d8g2P/APO8rQQ8Than6shBij7UG1KXdDblYwsg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HVgFW2m102l2GU1YYSp0UfHG9vNC0Lb4C3eDfWAQlEVk2U03Szg87UegCw4YqJJp5JZ4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apXUcORE+Fm8XZYlNDQr+1EEEE32hpqXHX0XWnGUFFEn5B4MHEsZSKCR/suuuMAnt3X/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eX33kX8u2UQkQIwMccQaCGLP47vksKaeqWOCauaHqNTQ0KfKppRBx1ZpZhZFZNNtJd9p1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o+ZUAr6ydKQB4agjuoHbznl/GKOqqS/vcx71RQUGy2iW2H7nCQY/PLnJthtZR8Rnl1Lt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4o+KG2CaaqQYw7PxcRqN5pxRVG4gkUETkDaklVUQIAEDkPaX6YL5xd0AfDVpWlp7D/PeK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Elrv/bZ267a6PXjPgEQXHvjBdt1EAlZaOdhZwossI4lFFRpjWK+fgoY8c8k4+e8uUU658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xShhpEF5BswC1CmfmPrHO2m6qm0wFTXj7r2OHSCiKWClDRvGqT7Ppb/PuT37we03v/vz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uxUe6KNM1IcIjHDx6DbLuAwIkYQM55cTHgmrxRhZBS6tOp5B96x5pa9ONMqTX3PPrPO6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PP6uW2+q6ece7YNyjRjPeiGmuP7zCzlq7XvHxFJA2Ylx9M4EnS3NrPjvTTjfjLzr/wDr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001GB2RRUUWgkZj/ALFnU2XprXSIe+vM+/8AvP3CeXns0b7rdBbP2CmGqymABc7A9ZRF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vjNu3rH7jBEVEVB13mR8yQOU/QMHXb3f/DD7/GqUI4vDZH3jf/MBR9FpZW2cIANdJxBp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RtTj7XtR7aXaE0jHhpFRfK5xBXHwc4Ax5J1Vpxtlj/adF0oC2invJl5gJlc2d0x83yy4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/PLX/euAse8OLebPjDXJhV9tpd6B5B1JZJNB+K2pRlUdNVrLhlEIhpp62yK00u3U3Jk4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yeeK6D6YUwpOj/AOrEj5VdgEAUoYgd4APY+KjjXb7/8AunXQX+0tLEPIi5+K722x5eUW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KENCJNo5tf8A4Rb56HdsM2UEnjaTyWNMllUnbnFCwukWcka/4Y/eXv2nU3hwR3TjGhHn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zFy8slxuuu8O3zb/APDFpS0I62FOKqrfvVocw0l9l2Y7VcYEO68kwSoB55zfz+Tn3PXH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+K2Kqju6R9PuEkpZRDduW/8A+y0ZRdWKmbTacWaz2y6557/JGI6z041UODHOHE4x246Z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1G4yjP8wx7cUy79/fQfaYAOdVT315/2+5wx905klq0vCroms7cRUJv+1kSeQVQzbp51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80dbRdSw0516w5o5GHT0dfbLHDKOAfOBW69+rNIbc5LCIQ30V074726xzw1zzx3xW+yU8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y0200gqjiwKuovk6jJ5evDO4hAZWWZXaWyRaY/xW4IVz420cUew3z15wjYL2n+W8ecII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NHFa23z5W3OU9vZCHffSdSV+fSXb0y40OGjgC/E3GDKI+17+EpgCsuGi0zkCiWPTZMDO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Wfa5zx9/1TLC5eeUYU8y1xEvlhYXvpf2cWNDEgjr25tmvotxbeXUBb7VYYrssjhqs5mU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EGOLLFIFHZUCITBDMBAFK3n37+qvvs5DZrHAIDNRRScew94kx8z450XSXfdXKdmj/wC+f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nkxTbop76vsBxiyDDfvfX6m8x4JBQw76aJapXL55Z6iRKCKDBhBN9kveWSEkCDHmCAKa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DqDixh0CzBxSDThzgwRSgggxJQz/AD95XvrtkMtAKOVRR91WCmCuMITzk02ToM9V55SN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0U4oIeiaKgMamSyKoVFw/rz+P6eSws84KOQWXT/LN5tYMTpRdEOIuHydVTlTG9t4geS6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DjY8M7goeN20DRZuWyssopV52KnrHQ1Z19KrmKiegU5PT4EYYSUY0Sr3DzHtpieMtdUk9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r7jCh1weqyM8IMsImiLSt4c1/P7H+AU3DV7nEa1Ggl4ocIJT7bLbTPAsD3Uay8g8BtB5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xYQUMcoOvyI0kUayM07vUUssUQeY2LXgK2iuykcEwdh1Nvb3c8CD73DbnEoYCX//AEoI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Klv8z84TRQQbdDMIx08+yz+7Yd60OnTCGQdkknVRWSPprwWbqCpnvzVarrmuBatxVY770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2RpaaDGuoQfTQUx3wzzcSAHux9x4rKgybDtNFvtHIgI3yrmr0745VdZ/31yn41w1+4wGG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awxmmqUVf8VrrglWkgl10ceaAtOeZYeYxv8AcP8A9pYnsAoOdnuaWuWCs1Z5bgCcR+Kr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bf8ABrq6HO1Awr6+xZT3w/06680516+6+yz9y7DEaLmuuPvbdy8+vmZw3y5omnlrWceR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xxfWV2y18QbQqFTF11iaOVhnhuOPnJWaXQp4yXZX7+E8akdTtRtoZ6XYHp36cYW7/wAN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8dufdsvdSWHE6xhaDlG3MeO6Z4PlMqZI6LHFWGOd/MNes+u8ULFEFtEE38c+D9N2TE+ct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/wDh7agCnFVEkC+TrowEDL1FLrVBzvHHCSZ3rzD7zffr/wAy96z374FF7r8oZZh4gbYe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rkPwQbV3/wDFudOtftt1du3GkVm+lEt3pFiGnEBv3s9B3uvpCBzTBx/N85/PvabjW46X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W9pHoXjETv1ttcVnG3Vl32xjQBOuIqDGoXDSCGszCYKNZ6Zq+CV88f8ApDDv3HL9Kx5x5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R+kYSG0/AjD80DbDU7Skq0gbTE7XVAgH4LNtBFW5BvtmElRDOuCW20QOEQVcIBN24UUt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d1OMrG1yKyay/oge78dpEEHPvjXbjPvNJHfnzxDwlVJdI/lyva6fI1C36fJyjCskmWVp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n5zT6seCvdf3HOCjEw4qUQgOu91ZNNtCugAAYIy2ymhbWsvMWJsCf73abccgSAR8oEIU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5PT7XddscCHO2D26gj4Kvu4uM1DqVIobkXCWnZLEvF/qWdWT2xxDkpvJD7f0+C8G2YxG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+AYUoY0BaiPp8eChT60TPrgi6UIwuELsKIo8MUhhV59ffKirHge0OotEyXWs2xOtZSMt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2H0ST3eXWu8Dwc6ih1Kxf/NMcgy0WfXiy4sWwkVdUGmmmz2aaikCZunfcwTCD5P2GSsS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6/3LQVFJJFdVvjj8waX9ZQ2sJA++9jtDBx1OhD38SKceYOiujdDSkUgj75Mk5KY0AWWv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yGQqemowU2amSKia2SLKeoBL7KTQPAfDxlFe5ZDxWsN+PX2vY15JsA0eHUAJE2Z31TFr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pKaFH0gBKRU7+kEy9AoukQW2AP67RdpIf7psUGmW6sX1NmBZxxBNsKu/TXiyg87/AATw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EEYcRaew2AmDJh1knsERQGNMNunZmp6ihiH9xroy8KWpRm0SxBQ0qnKdEzWyXOAQDnDf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X7k3cF243yenGv5i+ZLqDPMjvngslOBBhmbDmISWBz56AqadZpZx5KvKL065BCFGBMPM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quIclfbFrP8Aq3ybnrzu+DIfZcXlbPydsQgi46Pmv+9udltmpYW2ZgtrZJbq9eouwjpI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mUlwiDW9QZ/btBr01XyMU0K5oTIAjDhQwMMfufdHVhyf4J7TmC8wnpzGXdo2ce52FyTw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UvBW/CZ1tWmrBVlXPzK4ba9YIJKA9gVxIL5AgEhDRsjH8O9LZMUQufIr0+zmUWJuOUy4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gklWfucxDIprLrJB6ZmboTpy19s9vHHCzGG9Rs+VDgfmc0fEE9cO3U02XoaJZ78Pden02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SSCIp6ybp19FAkKoDZo+febeCs82HXuNskSJCp5pp6qxEG1lSFuBb6o4qqIZ5aSvblAi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wVR0/kW0Wxt/slEsUtsvfO6Z2JIpINN+v9VE2FHSeiwwaL/5YSgihyrFn+cbNmlIuGCA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NtwRQ5uKpZpyg2jzhV8woqY9q47rCYZhAGTtjDTb9/Xc+Ptey+MPPgf+dXMfk2GloLo3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38mUUm2++M8us/u45JhiNtAeqd03LjaiO+NUZ+iv+tstWgKiyZrLZJ7gT2AQAitooxr+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u22kzSiAxyqpd9X0AOhg2+yoVSXvHlQwIazdqcvdOWkVtu02HMFimvOPsdcdNbbr+NU6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4YWD3nA+OPngApTbxAa5NdrLDUFHxiSCJ6KzgtoJpejbnaaj8SDBXXyNgQ8fNVF0CSizM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4am1Nk1+HNk03WU+rL7ogxhGOtuM9MrL5M0mHfuPzmcW+quFbntLp0iiLx7zxL4rfZCi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ITSbpKIYb6IWpVWtOZ6ror1BvoAjrcVGfTQPvVn3En/fHQaLFmWcH321N9PPpKbb7FRS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TnH/THXdKuSZkDe7kscWDENYkJaAA6SW+gc8YIMQsCYAs4sWOuyOOS8r61Ge+EG8soQ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wochg9da2p9fF5PG9/LF91JFZ1fzeKG6KalAIZZRdxthxxnbr/3Om6nNkXmIkIDBau6E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6aO00s59FxgUoEkk0AwgqGu+yGiSM62CicgS0Vbphj25txd9ZdXvpppLlBFh4MNZpdJbb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eA84pjLL3fN5001LLd+UAMPS4207KZ7ey+xo83r1G2aKqiKi+OEcowkUskcwk0UUQ8y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osmmoIsYQ6t5TPDIR7s3R1RplJFgqUJV1NRIcQaS6iqhVA660H/bNl4pfjXvbrJ2XKGY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HGDw2ymy0GiqiG6Oeuq+SOYY+6Oyswe3jUQs98NYIm3R4oKMauwoKNHPHYUmS8wfx6x/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PswEq6eS77ldZJkyyy0lFhv8UMM8h7fNhgKaoUb205mnKUVIKCGVa+rD6zyw8E6SCieW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CeWvq2Dxwu3tuGTF48U1U1lBgYMew08GmDdAgYGwKr7/AB3MIDiriUr3yRT2tQGJqrn3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SXV6wZEqu1z6y4vkzRcaX+NyODCCRUXz/dMuusrIqpZwimyhn60/4YWQIdGEVfGKRPDT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DKy72LAhxObd85/pjqvuuXHvZee1vdQfOAhltqxltnn+9t6539MOBaCgmiMDHqrqgqjm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PMvjYRhTXDyMvtw6+052zTZULKJDKOEaUAFGrBJIigrDLBl5nrhhGvqXz44lpqgmhUKI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FAPLspiuCGP50tj903OPNbSX/wCwTxRz4Jb77YS32kHxQv6VEVnWNWX9NXIFWqgx+3h8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5KYbeSgjEfI6k0cfM8tFIWSZCHP8A2aS+K+yG8swZhlAV11U8gc0UEM0IQPvcc8HrA4wz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MItFS+qC++/JVANReyEIEEkglsJcKSKF1veSal113vjhZJVkOPlss0AEoT/6aamvFZYOp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WPPNdTT15PmjNl43pFBdR5lR93zRQWVTkwMED8mJLB19p51BW+OS++rDVmqG+WqWOkoE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0A4YU8M8Mky6GCGCHnHZtIMsEMMg8WS2wJf1M4s0So4cykQoLb2i+O93CKCOO59JxdNMo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UQYbYiPoXPDT9R1JB1+6S++G5uuQqSySma+SoMIUAIsUggkAkAUgYIWyu2WavTjPH/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47wwngptikBJBCGMNNcQQ16fTaR4lvikWZWVXNQUaY3KIUvKjcaWLBV7zyw/TcfTYNLEP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oglkjoOKHDOLECFDPFBFCNPGDEJKFG99784zx0+x0945/wAJyohDyBBAAQLLqZqrrfvt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D2DThDzWWN8OkmVm752NdKMvf/8ADz19NxoY08Im9Qe8OSkeOuCCCGCq+mG24AYwYccc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gswjvzT2kkge8kw8A4ccAgUcub3OSeyiDbXvzi8UA0Q482gI4kUoePdryy+o3K2pjhph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9R8sAw8+5ogiWGqYO+u+26Wyam+y6mG+mCKMkwsccIgU8U8EMUAU84kYcUAMgoQ8AA5b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D7bTLC6MAUKO8jPpjfXLf/j7h/ThLmKTgdtRT/vD/rD/AP2dfCEFKVSADjmsksBvotom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vsutjjvjOMLCKGNLFCLMMGKCJCOMMDOJMJS002+2/wBuOtcvMN9c8fdK8uNLwAvwQzxg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TDbuxuAFH/8Ab3LDz3tYsAA19XKyzjLLUCmKyS6iyaSmWayaSOGirHqKaPX6UkMYswc4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kAsOnDnvnPTXrX3bb9RlvfrDvbnDvTR98IgoMK39NqxJTBpAv49apBz/APz9zyw9/EPC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zwaYNionrjutpjhtpo8+9345x289743qnBitpm5+hsospqOjrq/09z8589z2xx4ay9ezx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QyD0E32pNEl7FSiFJds9MnHU8sPO/P88ta455Q2dvcN8tfPdUqIb5JIfPJrZ7vOMe8/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fqI5Lps/PMo/bILJoevt8/OefduM9MPk/ed/2Od//wDDDyQYQwZVt6vBhsAEvwJmJJBy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/AG87zmvsjNc4w43z730zUquikq/xyhm+ww3x5z888z55zxy05zjs6918/wANucvts8PM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e/U8Zts8NFX/AD/T/GMSKmKJmRt7f3TNFYscWNP837//AG/60/70/vrvnCT3997x7x+8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umhV8cSVc587z4z225z24/z05z743xx2+7102zw9z54zw0+22cokmx/77T785w2dinvu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yyX0Drbv3w1613x+w1upjoDIL3Qwz2y+8+3z8+dsn/7hhluTbb8+c2zy4+y5z4XT0y9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3w2z55y96+1z95z1x9ZjhpzzzT/084/34xHYSHJ5EJ41uF99KMpTn6eUedONrjtw902/6/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5z/8A838W44scqpLpnMU/FfddPf8An3rjd53vzzj7DnjfzbjPzrzjvLDXnTPbLnznFzn++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DawoQIUc+aqB0RN2ZH+IyBbLldVpwKU8/DLHLTLrnLzzHnHnLvbt4winLyOm+2fxlJTL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Jxz06z3xz2w7558z822+zz8558z08z1z4Yz5jsg51+Q8/7HFDHKGLOJLGNtqnh/JH9x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Dmz+ZfZZW5z+5y77/wAcds/fBoxhgSZJZ5G81N+efftM9tucttt99uuft9vd89ufOfOP/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usmU4bJp5/O/F+ffDzySiybespClUWEHOrRRHyz/xAAmEQADAQACAgIDAQEB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DBBUFFhYHGBoZHh/9oACAEDAQE/EMWCd8E9kExPGsWsQtgtZBPXiePVjxo9amN9eCFj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vJYxHTwpzvbwvrUosbEr1sXWJCzkIJTWyi41oSE8gxPZMTyYtkxY1i14nrFwLnGsT1qY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Y8Qn4O29eHpiFnbwvrV14O+vOmdRHbW5xcfRGWLGcabxWxLGKJeconky40NC42YsaF4S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eNEE5sxYlxOCxJjY1cT1+B9YhZ28L61Z28L61deS+sSFuCajIuMcZtx8DYuRLG+sT7xu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fgn4rJ4TzTyYtghY1jY1iepj/WNVYnNeNxiYtedPB2x6usZdPrELE5IdcTjxuBPWhQ1x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NxYl1riTGyYnkJ4TE8mLwovBZMT2C1oQsaxPGhicE7iY2IIbHq+ALvWiC68h9YWuEVC6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TV4kWP9YmdD5EqJTG7iTGxMbmJ5CeDWLIIWNYvBPzeJ48TyYvFO59mP8AWNVYnNamLlY1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NOicSmNHAnjTCfPiuhHbF4JtceJV61eJFjYuNMTXyJUSmNkOhbdaxZMTyZfKZReCePE8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DUEJ3EzpiFGzp4H0QWIQKCxuFeZ6CE5x9YteLhCd2vGNi40WJXn0MSosbohKLGxJjYky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njRBfCtT2YnjWJ40IbEIcMaxucapBRqRUJ3G4JhaXxh6CO2dM7Y+s5MaFOwhY3XiRY2J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NxYlxuYn3i8CeNYnkILwTyYvBPGsWwTyDKJ3HwJi5IdFE7jXItRFQncaFY3GJjeB/kR2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iDudsbixK8fWJRYxKixsSut0SolBjdErsFwJ5MTyeK8ExPzqETFxjRBOY1SCWNUSFxjV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1xjR41cbOmdsTjO3kdPSClyni+Bcb6xMbExsSY2JMbEpjewTyYnk8JlyFE8nisaxY0UW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GxMbjEzpjUxc48WoQ8XePr5gung4IaonOdMeJTGxcsSOhuiV43MTG4US42JjISCeQsE7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ixoRc6wnj4EwnRog0xognjRRPGhC6JRqMQsaE5jVWNMTGxMfjO2dMgsfXgfkdPB0xiFj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8Yv3jYkzkQSmSkCUOhsSxueA0JiGjoSxoRSHWExqnKE8mJ41ixqCcE6NHQnjWJ41iY+T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JidWrGvAngZRdasfkdMfeQeJzjReNBJjVEqLjKqKPG4XTFYljdEqLgbg3RLKshfBRMhB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YnkKJ5IJwTo1cTxoQtTxoTglOw8bGoJzGqsbEzpj4E4Ia48rpjFj8jpkosPEMc+zjTQW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bolcbmJjYlMbolEOCHQmSjCcE6Q6E8aKJ0lxPJiZCCYhjoTxqCcE6NXE8kExaniYnSDE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CENXHxcbjGds6Z0x9iWPCWOFQtNcYp0xuRd43FiY/0IS1LjTEmNRK40WJjCVEoNwfInkO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CcE6NYmdkExOkxPGhOCY1ieNC4E6NY2MTghrGxqCcxrG+sSC4E6NXGxBCOgkcMa5EhDO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ZCH15S6Hi7SEixuiY2JMbolxhCULBuiCGxJjdKELBM+ssRaNFgnRo6EOxosE6NYmQkE8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40JwTo1iZBqCcxoonRqkGxoTEx8k00JTGqhNITuNwXLwdB538HQed/Ajp4Wxd50xeMYn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wkJQbg3RfvGEqJDcO9GxK4md4udo6KQhTsgnCjR0J0hIJ40JwTo0dCdyCZ2NCcE6NCE6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kgmsfGE6PGxqDTEzoNcY+m58HQfXh7CzrnTe+khD6xcb5EuceJTKJolxoQSh0USxsSoh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zsgnjR0JkOhMlGoJnY0JidGjoTJSQTJRrTQsaFwJ0ap0KiD40QTFyNY1INQfGhpicY1Q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C70zp432LvOuLofWLj0whDcxOMboljfQlRIaYkRYdiWOsWHhIsKmWdnY0WCdIdCZMpCQ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CcFyNCEyU6ExqnQh2NQQ7GhOCdGEJ0dHQw1SQYao1BponCiYnR43GMf6xIdsXkXYt9Dp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NicD4XhfImkhDEEpkokyXRtC5xsTbINCNiUG4dkNTJSCZ3joo0LgTIdCY0dCEo+BMg00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cOxhOC5GhcCdGhcCdGjoTo1ToajVxsfA2NQbEG5xBdiExC8Z0E4zqPrz32ds7eAkLrCC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TlpCDCViQ30ISgxISg8JTOQkWU42kOUIcMhTsgnDhkKcMgmcMYThwxwJwTo0JzGE4J0a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0aE4J0QTgnRBcCdEOhOiUXAnRKITo1caj6xx9Y41VtnQ4/DBY8aEWOEY3yLnEYk8dZqI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gNYUZAkl8FKXxJnZyi3EgmdkaEyUkEyU6EyHQqGOhMY6E6NU5QnRhcCdGhcCdGhOCdGh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4EMSDTEg0xINMSDR4nJwxoSY0qTjaTGVywakIxXecYhpRkJkITEh8MXKEieXBUQQT4jR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Mh0djR0J0mwThaQXB2SCZwyCZEyQQ7HwINFgqGiwTognBOkBOHY1BodjjDV0apBhqo4G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faGoQv2WnicnAdx0yJCEITJkITw4KiMmr3bKLKKK/CCU9GEzoTynDIJwtIWHDOhDsdQh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6MNB8jFDVIJjoXAnRoTgnRqCHZwE9Eo32FhOOCkSUWqoamLlCTkgyDCRMJExBo1GJGSj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gqIyjeyiyyisvodPnQTvg1kykL+yUcFEpwESiUxhHDJBGJjbRQa/RWhOjYRjQksQgh/o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wx0oND4FRckwxrRIQ1I6sXkSoSnRKR+vKoqIJIIzY3eUUV+vCEJ4CT0VAnSZ2TIcoTyn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ncIlGyP2DVnKwZ9F/eJCCQ30JWJTGiCYSJvBUUQSRmarmyiiyisr9aEIyYhCEIQnvJwQ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5SaEqNvoS/ZA+EUEpkJkybwVFRBI1fGSNKKLLKKK/XhCMrxCEIie4/RRDp40qIIIJG6x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lZfZhGJfsorxCIiIjj135T4l6yZWXZ7U8IQhCYgkiIi/CoeL0H+ChCEIQhBIiIiC+Be8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QhPVhCE1fCvBeK+RF/Cof4xea+Ffili9B+gvcXoL5F7y9Vesh/IvJe4vwa8kX30P0l5L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S/KvRvkvWX4a+hfYvpP8Kh+d/AX8QvZXvL1es78GL5J6c81j9ZflehDFq/CrH6K8UL8m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rF+UXisXuwhMhCa/VWL8ul4LITIQhCEIT109f5Welflvz3016S+WejdpRfgV+UX4Nf5V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5b+AWMZS/KvJewsXowrSIp9hmTXgvi+A2JqJ+DucgypWXLY5Pv1jJo/ixO+hs6R+S9gw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Jex2MX7BHXvikrDw5SW0vhc9j+pHwhDraF6JKN0TkXmxeL0HoELFCMv0NVcTkzrEPHGi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LxnrQTkSbcH9CSKISi+Re7/bjGop96BU2o/sMWzZMIHQ9o0v1kH+a0DgnN/+kG34txUa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8QU+1lLOKiOaMeHBOv8A+RfU6KhBzyh14anLn1IJQa5EXG4VvwpfFe4poc1fY5iUS1hJ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JG2Nawx4FFaHOPlCOxyZRyz4Q0ckjOf8A7JJ+NhioVIe75guJ/wBBiUQXOR4PIrpkHRcq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7QT/bO20jiOCG2+/Cl+dwWrFGxQWifxL3OB/Q5SEAiESXJBKjv2WJCS6N4ymHuY/6IKDS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lvst9JjQ4G7piuSdEbTkBeH49E4Q4w7lvYJehqTQhWLqzsxZ6R9EfqIxuBY+HCCD3TrO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lj5Ymd+XQmUon4r224qXmOFtnHINfoUfYS3Ao/plKUp9FOZNUGjTHrP4SUEnJCQn+iy/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j+x//AO3Q+gH9DYgoafyIsOzJFPA0fQ5iZzgi4NVHFnWVc5ESdYJKFOxKDoKiZwS1naP5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0UTGykYXJ0OAvGe3Zfw7D7kQtr5/6PjyiH1Egtjel2/2JoxsQ1wcP+guxYwoJ9Y5FH/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g6RafcPf/TG/wDmccs+hz7G/wBQk5KTTH8BsGJEhFxD0Kc4dYjXAsY6xaJlbgwyokQ3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yUSJ+x0Ji6pzQTILwXkvUSvRzciKwrPsQwUv+LG5FkU/Y1f/AFiHAwT9YqUkJKHr+gcx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oSCwNfYzPBkN/wDbGjBpm0f+YX7OfxdvkUktkuoqxELQogluR+cJKyXR2AaPfbeYkV0a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qgjY5Kl8UL5F8aZojkOKOgXI1CrPkY/i2DGq7P7ompuxKuEPEIN+9bhaf0Sv4X/0G66Oi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n8E41tnViX/9kMVEk+nlTcnHfsbgTvrBKIom4lfGBk0xxZkW0PgeJ/0/pm/HZNi5XzT4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xIsJjdYsEMSiKXwXgsXmvhRtEcwxCT9hH0OkcO7HA0xrmO/6YhKsQOaxN/SESQoW1jGp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v8AZxv7EriF3ZTsoJgFk/DLcP6J9U2dbWOIqxD7HwmyMhK+i/0W0NYkX+xuY8Qp1BP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YUTJ9DhIL2GPkWFjsrPAk5KF+wg+fFeCxeiDt3lxPpkO/QaVjs5N9vLAabR5Xj4rogiL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7EJxGJhuzeJX1ZCRBdH/AIJShLO0S3naJwEX0KcFENDUoxPjB+g/8z2nBvHwJiRAUFqr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CtzEw8So2kt/rxsnHj6IRDL453p7VoR0CEIp34K/Q2YxP9oQd4OlyU2Jw2LFiMZ8kSGN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odBKEUeQ1iki9luYxDVEoJnJiU4CZwE4dkLxvjy+heupiUbGcinl1w5AJFwtbnWFcWb2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S82wSE0sfJ0A6ULELExISIe1KM7yb1yn8AhvVo/gfwEi+hZfinzNeFKNCa8iiOx2ETQ1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17i+KeS9ie034DsS1iHcQ0mSeK/A2MuL/AAKEHijwi7cSRceHWr215PvVl+ZfjF5wuMpy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eC8Fi9t+BiXor5l+CeIeCEiEufQudg3gvBe2vFC+NelPYXzTGqLTDQlBi1avBfAvaX5J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rwXvUR9+rPkXrL52zsRRY+igscyfAvyUJ4z3180yleQSyU4jVlExTwSIQntXw7DQl/hU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2QkLFi9lsu/gcR/sSsOOEWTV8a9FfhkPxQgghIahCE8FO0PzhPj6hDIM6jrzRWV+ivdk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aUpSlKUpSlyl+KyCKCFliD+SE+RejRDU+P8A+PxL12bRUH2P0S8oTEWsfo2Gx/FCe3JR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qd/Hz/AhuB2iRiV59OEJlKXCkbvxRBISFrVjfcCupR8kIT5gH9lEZGQhCEOg0GDxDdHPv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4L135GuRgl6KcKUpSlKUucbwcbSiR9n9j+w2ZfCl2lKXyBSoqKXxorLkn6ZT6Ypw2Nfoj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+onqiEIQmK0hPVaMjv5YXxpSlKUpSlKUpWKUpTjIQhCEFfOl8WvmQ/FoxOoSh8P0V/gq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vzIfk9FF9Ahf4heu/JqoNEH8S8kL8Pfy6GieL8iRxX0EIX+e+h7cgEJfQLF/j1lL8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Tj0EL/IL4V5Lofiu8jfxrxX+fR9D8Vg38a/KL8UvgY/BHAcP41/n14oQ/FIWCfxr/Lr5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hCEIQmQhP8NPkXxTwQx+SfgV/gV8VL4MaIQmlV5LF6q8F/gV8lLtKXKJl8li9Zf4RfCv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ADAQACAgMAAwEAAwEAAAAAAREQITEgQTBAUVBhcWCBobGR/9oACAECAQE/EEJko4xC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Y1SbY1iFjUxoIavgQmIWPGEJVr1YnvE4LnH3jePTF4zsLE58D63rnTO29vOLxjYlYsavF9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sSi4RYN14s58AhBh6x2PCYmNUmKseE8apBOCdxrE9kxhCYnDkjsamJ41i4GuSdxoxDVQ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OJzj4lWrO+d/HrnTO2vvOmcViFj84vNxotWLG5mJWJCRuvFOdpXhxDdeezJca1iw8JwT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JzJiYncaxPJdTxMaY1VqdxrHmNVa9WL7xpjXGtVi+8bnXnUW++vvOudM76+86Y2JXlH3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jdzgy+MSrEoPhUbryCuejErFwNxDdxO41icE6NUagnBPGpieTE8lOhCeNYnjVxCdxqY2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4vvGjxqoePVix4+NVYhcrF58PXO29s6kOmdxDfA8eIo3OcXl8NSZB5Qg4rEqxKY1eezP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WWy3OLDwnBOkpIJiePCeNYmLoao1MTxqYnjVxOZ2NTGqxqY2J7xoxcjVQ1MfF94/OJVi7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+cfWroR2zpnTO+HwxHJGdstlZiV40WrFj14vvJLEq4JRDcQ3XkllmIo7kuMSiUGJBOCd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1ieNXE5jVGpixqYnjXvGxLicE6NUaghPGpnqxfeNHiVa1WNR4/HhfE4zt4p8YavHIxWl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Y+86iG5mL7xuJi140WrFjV57M9GUeSUxKxKIbiG68liHY4E4J48IUeE8axPJcTE6SjUE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rGxMbExMQ1cTg1HyNTH4xY8b0QX3j8lOSzsUabXOCMamImuSDv4Omds6Z2x8LeCxqhwL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YlePFiVYlENEN0QkQ3Bq8hzls9mW4WIJ0eExDwmIapIJlGricExqkgnMao1BOC5JRqC4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MbEx8T3kuMS40EJVjRlHWIrfRGNR4iaIE5x+MTnOvldM7Z0zsI652xohxsGN14sWNXiRZ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sz0ZZiJcZZiUJcYzIJwTo1RqCcE6NUagnBPGpidGqNQThaNDQnBDVGoJwTo1RqCcFySj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5DQ1BOC5RBqZwYeU0UQzmRCR4xRfCvya652zpnbOmdsbjDjqPFiV48WJWIaLEqJQaLEq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G4huiVEiHCG6JUR4aHBRDsYTgnjFE8agnBOko4EJ0ao1BOCdHQ1BOCY+SCcExqkE4Xgf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kMwYSQ5rjGjKJVjR4tWNziVY/OdM7518HXw9fD08LYmMdBo6GxfeN6z3Y14xPeWeezLZ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kBpoTE6MyCC5H+MX6x4TFyPDUhDGHyNQTgnRqjUE5jVxoQeG/TgRetKJ78JMfFjuPcSP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UYuBcjztnTG5zr4evhbOmNyITjH5EyGbXONXixDc5G6xciUQ3FiVEiJLErEoSWJWLglx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cMf5LBGVDdCcGo0Y1BQJBqjUFAnRrIcPHhO4cCcIY0Y1BoJoS5AujesamNjXMOiiGNCc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qx8XHELznTH3iY8XedPD18HfOmcnnQb4GLkXQ0WJWIaLKPPRie8s8WFg3XnBDgbolFA0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aMagoE6fgdH6HYyuBUchwJwTTGjGoQLdPRjUE4J0dDUGh2NXGyHONcagnBOjw8xOM9WL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yhqrGjELVj53zpj7EIfWdhHXw9864ztjxYvON6xCj15xQw3RKiThSWUEh5xnseUyQbg3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jUEOGM1oakTHAoFQ6GpoxysGqNQTgnR0SCw4E4J0ao1CGNXGPQ1BcCdGrjQlGQ6DHoam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LecfEjxhqrG58vti6HnYR1zpnYQnEPHcuy8EY3OcA1FcSsSg3rE95Z4sQ0WJWLg9Wexn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i/RwHPRYV7GjHAoE6P8AByhUSjgUCdHRJh2hwJwTo1RqYJ0/DGo1RqCcz2YnSUagnBCZ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XGghPePVjUY0YhcYQkYhHTyOhc7FHxeOCh9i7EkLFiY/OLENxYteN6xfY2NWJUSIaLEr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LcZHljcKMSsSIf5Oj9REJBOhA/E6EHQ2RAXI/wAnKKjVHBATo/wLgoNUcEMf4E4KhqjU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wNiTGo1caZ7MejVUGpwNHi+8cYziyzbcYzsJCzOaIs7COmdMZ2xs6Y1YleNFi+8asSok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kJZ7B8DViVIIlxlOcsJXokJ9CMQcYhyZ0RIg2RATTPxE2igwbI/U7H+ROCdHR0ISjgaC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hDIcicE6Jc9GNQTgnRMb0NcDUGgmL7zgLRjRkbIYo0NJjFOwhMXjOmdjsI6Z0xnfO+Jw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Ih4sTm41YlRKKDxZ7B8DdYlYlEejIcjRDdKDovxk0QDrH+DlC/Ykn1lSZExuhNoVDvo5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PZwI9DEJpjo6waTGoId4JwTpTo6wao1D0PICcE7o1GqNDTEgnBcjMe8EDUY0YhfeNUJV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CceDsds6Z1OmdsfkXYhuMT2NjFrxsWIeLE941YlRKI9WT5ILKcj4KCVYkR6MjzgbuCPZ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uhNoSMaMaaIdkQckBNM9qE2EMavo5FexpMcEDscCcE6QE4NSmWGqNQ9DJSBAXJLlCcGT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NMSCcGolVyyEqx8SDRiFxOo643AxnfO52Edc6nTEx9nfG5xIh4s9mN10sIPWJUSKEkU9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iVi4RbjFSIobp72OEN0Y2JRDV9HI/QaQboTI4QcigTTH+RNooNWRor2NWNNH6jSZAj2c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tCaZ+J0UGjOj9BKNQ9bHyNQgdkBoJ09gnBqhLo1UdDRzEjGmJBCF949QlWPwPrGzgzvn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vA1xi0h3Frx/QlRIiSySpBYnsgsErE0iwlRcI9YuR6OGe9kIbpXkbSRQYEkhfhCoSPhj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yF+iJjTR+o0g2RE4DdEOxRB/kUCaaPxE2hIz8TlFex0KooUOUUKEmDVGoegao1D0HY4G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E4J1HuENULVjVCVY41VjeiDUG5IcGdyCRnYgkEJC8COngDRZ1G4N073DV0XkbbG5EokP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pJFJcskG6e9jcKMVN8jRIail5EjopihcDZlIY/yJsJrsP3QmQmmP8HIV9kvo5CsaMjC/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nIr2NGRj9RoxqEBpBpop2OhqH6DVGpg1RqHoY1RqHoY1UNQ9A1RqHqJRqDw7GoPGQSMa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0eLHRo8XmjRnYvsXe0QPVjcDcZUKSxOBUlkwZJY8HBT5F9jcVG7mjoT55ISKBknyf4Gs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hO8JtFTH+RN2Kg2XRHsTTH+RNhIx/kTBNB/kTITXA/EYuzgR6I9nDHBHg4Y4IHCDg/Uc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UP0GqhqFOB0NNMtwVGoNeGVR0MmiqyiLLKIssohassiGs4DkhDGiplNDJiVEFikGU4xu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4mJEinRRB0NQ2XA2eUpdjKLwQXhCCSCCIhNQmQkfZ/QTaKmP8iZdkQaY/QiQbLoauzgN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9RpyORQSzkUK9CbDU9iE4cBDogJJrNLsiawR4YhBpsV4ZAcpl+GKaLGLaEvKKKJGL7Q1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WSZJkEjg0cZDEjh6BpNDG4hzTWMOQ60mipRKU223lFpcUpWciTFkLFBjcFkiTQ/qIIiZ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KwlfZ/QTaOA3XQmXDIn0chD7Ggbchfsa9CMIfDH+CsMkPYhq7OEGIlwxoGmxbsQxVhD7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ysz4DR62OA02L8MqjlMdD2IaMhKjtEHySoshRGIaHw4X4JMoj9lEo6b4Gjw3RjVFsTLp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KcnIk3hBYjJOh/QQRfQb5+dqRoVdkPo5CV9kPoTa7OA2XQvRkvoTYQ+xD6OQl8M/Eb2Kk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Qj5FeynKE3wIEOUR4ZCDAvpiH0KpivgQaipogQ4YiQabCGoxD5QmaoaXJZ1Fg0ag2NSg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2Lgr9FCouckeC0iz/ZIlrn9BL0QT6tRBBJPgLcXyTWjI0L9jS6EBK+z+hXYgN1yheolh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cGXgGdD0MackchKRnsQzsOI1R62S+hMiH2OeiIyYVCxujNdDd+8/0W+CpGf0eHjuxJBf3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RCIvq1EEkkb2WWWUX419JoxsuhMuGQKwlfY09MTIbRyPlwxIxHoaij6FFDdE2hs8oonv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g5ORnQsRX9ifEqn8IJ9aoggggneiiyisr819JfTuUzkhChMWLQpLks8IQR4Uf1EERPsV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osor/SvxX0V9JYvpNUgiIJQT+zSCCCCSPBUXsV/VX0Vj+gsX1kIXnSCCCSMf4xZZZRRX4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vtkIWUpfqUTFFFZRD/4VfSWLL9Z+Kx/za+JfSWLV9V+K+Ffzy+khC1avpPxX1V/HrJ4z5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9C/ShP4JC1fVfii/AvoL5J4L5l5zYT7K1fwa2EyE8V9RfKieS+mviQtnwz6CX8OvLrwm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8mvFavJYv4Fahf8Uv41C+q/4yea8V9+/BS4hfVfnCfWf3KL4KUuUpfrJExC+q/46eE8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l4IX1X9yEIQn0IL6CWTzWTzX0Fi+m8XgviXhCEIQhCE++vK5covBfZX1X5L6CxbS/YhP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EJ99Imn1/FzwmQXyxRWQ9BWaTknjyCQ0qteC+8Au4CJk8cHr1i5M/uQ/3Q0dHWvFE+sx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Tv8AEo6yP+keRZ4tOIuFw/8A2H0Z4QXUREIPWqRMQ1vP9OKa8DcP98pJID71yrP7GNHj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CpMfZ9hajZyolcDTfA3kO6uzgufkf3f6v/8ARCQQgjgZH1r+bpdkAReGx79Wxb9C6Lv9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G4+K1pCwRwFFa0w106eSk5ZcUVQrhYR8MYckvXm+4z1PorIR6GI6Qgtbgq/ifg/sNV6C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BUuWe6pjGSC1KJSsZRKN4uGMqkuIgeLC1SzJHF/4KJeM1DcHpC94ozzq9EHhcqcAehZ+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0hq9nLoP/EfVYrkxKeE8J8jeOyZRigtF4Xyf3OY+xL2KJ9CG6PgbLDlfSGIZzJDHSFVC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kpvgkuBTE9CfoIS+xexCRTaghRODa3ljnBdTpZBI6RuCQ0X/AAc6sGrtjR7FPT2hOTgw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Ce3yJT66H1ne0o4RUom7GvxZPFfVSuEdPRNJM7BiXQqE5yIj/c8a1vZMsbsJw0JFF2cT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D5CTCdBYd/oT/wAkdMxL2IdodQTp7Lp0pRhpGJvsaqzhZdU4KYV5n9LOkSh90h0NFHYV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L56TExa+CBKMg6UFAkXjfF/WSL+8Leu2NiI5ai/uNIKSJSB/ofFCWJnIn0PQgtlcVP8A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IxKHoFjf+Bf/AGiZiCmJ6EtFE4komhLdE0QOa85LWIQJzJfI/E7hoOeFyUmODk/hJqyE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WhMVlOeFuGPxfkxfTbOItYhp9E4HJRxn9nTf6EP/AFhiEFkkoja0ssS9xIIirtGOJR6J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cyxMEFAkhPRw+Tq8HItDrGUIVzcn9ichi8C8BOY6Ekhak1hBfAvCEJ8DQlxkouBapujt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8XhPFC+g2lyzj+TO76E7HUXB0P8Abi3+T/QofgfCpWxKokPjEm+ETU+yl/ZE/QlFBWcB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cDvgdkUmOSNlKiGWn+Cc0arssUkgbrk6DkC4iJDELf8AAk6Ojwj/AMCQe/ZUpwL+sTSJ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CFL8DxiF8zaXYlcLWM6fbPSHSIek0LWns6/tD3gnAQ1LP9jZdvxjQqoTUSHv/wCnFoT0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QhjMc4TNOUOrpG7SO0iEW4GuSYVh+oX6EtiENkJnQJcq0dBa4+zqEmS5HM9wkLD+JZPm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WyD+F4/oJ7nSLy512s69RbEg+Dh3SyF6DJKsSWKaw5zEG/RSFxrQiP8ABo7BE0hPBI/y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+yEDQkdYtLOjJSGxjuH2JQ0yjQicuDZU/seTITEiEJ86RMS8A28CropCfCf0l5pJVWG4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gQlWLqxdPIQgmlJ0xkkhj2wlrnFAx3pjYmuTt8ElD9IeNyCXQtjliGIlv2jsH2POe/AS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nzpamcmJUaghqCcE6QiPBEJ9xxWglo4thvZnoYTQNmrepKiHJPfDSV7GJFyhhFcDR8sQ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DisTDGrEEYTx8CEOyQtxWK4fB/ef3jd7HyQhMXk/ghPJEJlLnIUWewlQ1Dpk8F4PF9q+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u/XRS7PDkheSEQ1PkX2utr4oT6aF8y8b9BYs6L4zWhE+Fi+yhOwvEkT4lj2E+Z/wS2CQ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L7pYlPgnk/BfyCXgh+KxF83jF9FfIuBfTS+O7CfwSxLxQxfE8YvtTEehfKkT5mLUv4Re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g8YvtMvAvlmL4p8N/hF4sQhhPKXxePV9iEy1zEL6NL8y/hb4wQmmJ6hspfvvWQ2L6i+C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QmdCEJ0Y3vr7T1s67xeXa0NuiKJ35n4LJ8a+vCEIQmQnwJCyExwbkYTNlKXjwRl86UpS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X0l+t9Ichl7N/rffwQmP534IXnPFfJUO2/8Aur4J8k8ELx7DxiX0gPAmJCRPFuI5KxI+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8TF8z8F8rBHQfxPB6Q//AM+kvhQvFEmRRPgbYthPpqXGJcClff8AQrXQxdfG2J/bog1e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j+JP9af/AKL7a8V5oi+pXl9F5S7CEZB5wEMS8qUo5fR/kTP0KiCc+iAO8kEEFRUVFRwd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C8iQUh/EnU9CafX30LwLoQ1BKfPMavwaKxGRkZGRkZGQjI8pcoQhCEyEIQnxACEIQhBI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MnykN+kIbvmrKUSJJ4/PY5Mp/wDC4vkCCBO/IvBeKUJ8ENT+ShCEIiIiIiIiIQnmGsIQ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JkRCEITSEJifzrxaqGo2PAuV/wAlCIgggj7AAM6C8VgSOfyp8E+/PrT+HrVix3FlPoP+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BhPwQvGOafQf8TCE/klq7ETEhIph59A/+RezyhMW+/AsWhI4NH9B/wDOrffgWM5gl9B/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eIl9B9/SX/HPCxbyEa+h7/5J/QrLjcHo1/wC/gn9AhYhqlBuUpSlL5gVFRUX/lEIT5CFi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84QhCEIQSExMomXHfyz7a+wv4J/QRCbCfEvvL7C/gn5L4l5NH//EACkQAQACAgEDAw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YGRoRCxwdHw4fEgMED/2gAIAQEAAT8Qb47VheoxoSXIK7X8XHwNSFJA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4jXxKoZ7OzvCCGtFidYZ+gs2pCOiDoL+693ETcgEyDqPSVZEwf5b5/KO0P3VqsfpUNgC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z1QN3hpHU/UV0hfEHsTcwfh7zgjD+iZUqJiKQ9lwD8dDHdhElK6HDCMpaAAWSDn6MAfY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i1fk7SgUeiD5PshVZLA4R/MowYhPqI/Q3Tow5PqMoVB0kIguuVanD2fMa4kLNsHaXgWo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iQPrWudoZXR26y94qZUY+QAHCSwIA6B6+H6H0CkNmNP6jlLBTw9P12lDZNcyvDDq8xiC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CAwSQwKRusep1hMXELFcSQ22652fqDzMByMPpsjXtQQ2Zp/u0QA3qDFwcy46WMSfQfTX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RiDFLbra1KMV7O8Q8vTC+CHQpLtHL749Yf8Ajel4+nDOp9K7pX2jIUZu5Hcsw7Wa/wDA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sYjozmZ3MGXmcC9z4fiH1ZVChLdzD9oYIamJoXB5G4p9iD2T/wAWk2J71+Ybi0RU3Bu5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H1S8M6vi+Y3U4jGTP9l+IH0qVKwLlnml+4mNxVThqPL1+0/8XHuPmUdRDUdR9oYZh4hl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mxJ7wfWXTk9UaP3C/oE4lD4EPL/AJGahhqW4DqrU1gg9CvpwwI1VB51X2uGFIEoJ3TA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Tj6IBVoJmi/SrBKL1ACE2xl8sH5lBNS/pbCvYzR7x2QraAA9YjxbdVKaFdvdgfUiyCPA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kwOk4ZdV0ssyQcSoxYmYG6txyfhOQllgZbqpZxxjAw+qHpAqMVDB2N2z+7YWRHLBAEZj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btBbUAUQgunoFjK/poeH9xxH/gGQdRgZgtoDZRa31F+JqTOmx6Jww+hsCikdJDgEdnfK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7QQcQNkvK/PQ/eCb3q2uicMNQlR2tWmb+Ps5++wL2g32ej2ldIjzKqfD6eiQJpBnJ+u/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9+j0Y3NlCPwh+8PoWQAFSMBJ2RD+LIP1wUsY7q/uPSJ5RgzlydV14iKDY+kejECalfHQ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/WuUKSWx21DH5Byesx53HuTlUZBc5dnPlz7xiWIjpOfqgiJZ0ghv8dzr7PHfHSKm9mzp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q4+YZUVN91yPch9EiL24mwPyfOoTbZp6nWAy4HOD2CVdkuuByPZidYs8lyPchCEHoUKu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JWYjmcbEOJZa2W68c/mesH6EG0OkekAhtsrH9/sUZldJVyxlvXUNkIMYTkYfTcoB7A3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8ckMNxBJDbQ07PMyaYrmrfqU+v8A4AgW5deIACLZ4mGY5Xn9Eqxcy7Zx6x6P3/8ACWNm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KrKIwipjFqCqc6D2WEChHIn/AIUzec+h96gtMzImZwS12/UCr8H1IKHBPNYgpTSYhBbK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cfx/5pIoaPCX9BIbl4dXuL8zT6sagNG/UjYgkS2JVz+H0f8Ajygnwlw8zPJj9pUsOMMq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30PYS19t7mJ9FmKvMAD7r+If+KJdgPoZ+WVC0wR8rR8H+EMw19FqcZkDtg+7CoGYYxjB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6mVPT4MR3rMFEgA3MUV544gUfVQqVr0IgEpL8HBBQaRbpFWW5wXJ4Xg/ukMtB/4xe5K7D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hmEgsunghTgFVA+ixEQ4E2OfZEOWG2U5dPMEg8gIEiagBhXmZIwtdWBD6BsUMDvgILCL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KQovmgh6S3M7ODzF4nsxkJWIsQjYpzDk2eFnq+HtzDJtQUvocMVZIFfKAgO+0FYe/fv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h9DcPVzJjvdu6cWoBpOg/McMRw3nSsgOifmcMCZl/J3h9SG3wP09DD43AV0Bw/eA1mVZ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yS3oO3cnc6n/AIbCqBh6Pfo8TOCh/Ed+foETAltSMxvfsH+LOIZ+rkwBEL3seo9I7GLb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YuKEVscjYkxcHTNHD2fMHH0YNyDkd8SQGImRGOAdvtMGCJBQtirtvn+PaFfUUZbHJGBKI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AsRCsQw4l7FWh19P5hlBCixHk/wDAku3AMfsbO8FukcdY7OX7ofmYRb9cFtcX7dvEYhGx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wOOr1+/mDZHPohmQbhJW+aPh3+4TX0zSOUbrmBihKZcHMO05A23k5/L3/wDAlgkR5GOU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2ZeZVsxQgZaDb116kGyH1GhhwGh9KrpfpjLmML4mfGH0mn1Js0dnZ1MFuBGmKZWMRHe8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v6hX2kw5rEqlCkae007Rpgq4Lqk2+Euwp+T/AMATOpjMAAdrxLuZVFxsagqn72V+DDX/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2lJRcyHVfID/AMrqdgm/b6lZY5czP+PD/wAOu9X4ToYJ94zjWEolzcY7w97/AMV2Yt/D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jJD2APww19KmszI95rtbLTCaS+DFR7r9DBROJeY1ZHuMSmIZZ23839A1EviIoZvwPmp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+CW3BZbiYk6w6c/FwyKMPBD6cSwATA5OT+PWKBCd4lefCaTwd2Sk+e/bGD2gfSoQBxjo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WmBCkoWBiiB3e4dTNeHE0xLjEGpWrwTUM6qgLn13BC8i04bfEWAmxV1Afg8x5jBVFtY7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VgtUsfqrEoeKkeYWypaXuXnVsURBeHcOs7Y4I2CaOt2Hc6kGH0NCnWOB0HJ9oOEtnKH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4bmiD6fD1IiJjlXc7u30qVEQqsp06HJHwsjdjq8/ZMcTJ9CMlTs0nROSWdS3Zvv1EH6b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87Jb1vKs+/QzJKIbqlhx+ztA7A3b7uz7S/pVxhLVgP4HPEpZ9Ng6Pboyqx9LzTmpGWHwz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6MVCUiIWI76gwPHIMr6PU6MwW0VcXcumYQwj1IRh2mu8d+pLixmPNtqy/wAjyS3cKO7f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oDjklUTc3R+HPXf/AIw+XmjPAkN8rkNF6Tu49oqaY8hg1uWumFa737e3SXL+hry0jDkW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ZnDSl9MQ5bI0SkwO0Z/OPtB+psEEckbgrX1Dh/uYFQKY+IxjFRfD0faXAjY5H6E2MUmb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GM7lokFGHftEqu0dnk/8XN7ic8iBVD8UWtIwC+ULYmSoO0sUuwffD6/+HEWLXQRCKPYe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SuBzL6cg9i3yU+v0N/QAVr+o1CVpKTowxHaG5knGlD3MfCvaH1dSjFXe+Epsh2zG5irK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rKwV5S1T9oGUXFTSJx6V7vy+q/piDf7H/AGWzC8zAzod7UJr9NqPpf0BfH+TCUDBmTP6f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zAOH5o2Rqz5nO/pgTk98w+toutny1HbKizCsvvbP1Pyh9c3UrHvWIlmSAsLLX2PsHzc4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TW7BcXMUv1bg9JY5haF9YRSipd2y/iGpv6LiKE234WCO5U6m4JNbb1b+PvBCMoUABSqvb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XlIHCFANFouglG2lD26TSIAfVZT8qusG/eUJUhRcKA02W4sKqNaX5j9qW21vnrAboQ8E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Dq/5iR0JoHyyrIyrBbr+4gNH0GZXkUq9epMhpkm0tr9L+g0KDRw5hHkmusxCpcrDiC/i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1ZJncsDj9LFLl3LaLyxF6jLOEsVJ/GNMUJhKKSDioSUDYmyABxV1Pb94gCIiWJz9cb2T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tJRdunZBR0tSJSRdYtI7CkZU2NaPB07PaD9bLg1UXjqOV0mgRHmjr8/ZDfaJDbiO8Cyp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36n/AIVAFwRY9DkfiGLpTZTpfPQwIIsZLKkZc0K9Yf4sg39GCVZ1hg/Y+0ILiHZ1fh5g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BSkZa/o5r0fmXf0CJwTTQHV2+zmBYWByXR7/clDzBvL3QGpUqlGAOezsy4fRU0SN0nK7f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Nj3JSEUUFIGxNjAq/M+gPz/sJX0J8HK8PTwxfIotxWEe5R8SzcehFUBC2JpmG5BfB2dn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/uYFKJWSomLfoPcvbp5rn/LXtF9ROKl36w90Fy6QWnMNQoy0Rtv7X1hn6kYFFI8wKe7W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kyhhHTHpsbvxq9yz0If+MIj7d8k/p9T6GZnGxN/rJ9of+ApaHx3v5jlOEza4FeEe0P3m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zJ8MaSMVYuayNcg5PaELGx19OPoFU6tfklB3LHmUBhJYY9xuGusAPZ/8U8/3Uv8AEwyg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pfQ+4iLyfaVfQfER8v1LOYTHKEV/x4Q+rrz/ADy+dwQWHRESo7TtefhD6OoFjn7wytw3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D8fS5coNr0Zdv2ikUhLhfSOKoId3L94x+nM2I+4+LmoEQ7QdbaihK9a5Tia+lWNeV4Ptb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9ojTfSUp0uu0xuH67DH0XcbAM15eD5iJilld8y4Ck2pIgUA53KMarWwJdeZz0OfeGD6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tW1Q16RZnEWCOmM55lNZmTX1gS4RKtdC4AgcHb/SXiLiXLYDJ4jO5sDo4JecxcMGgLXR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FR+hyVkehERya9gI5zHMQ3KUB1gMeRdnQ9JcfoybYqTiA4sbXm6nzC8ParEhBh4DoFjH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GfuAHZhHGlegc+HqdofubXY/ULm2P3OjLNGqv2/l3ikXZH6GINJkYPp9Z6C/MVmH65j5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5Fi57vX2dzVZKazC0a2topHrCUopMH6dkPq02QUsR2HKjjE9dfU6rh94Yu4ZjgktqRhv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Ls+pWpxGD1fviNliBbP7n3m7EHDORcohjrASn+K+0NwPoOtxIxTzwOH0Y5RW2uqfh6n0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DkezFsBy3PQe3SH1wORZGUNDufJ6QpOgmhwnaKVMsq2x4eo9mIlXJZ5j9Q19EuY6xobr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sk5RnUZfO4F/FkOWEbkfoRJf5N4Bz19fv5gamDUGNrVwOByPZjXbFcrke44g39WqDgk9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xpwQOE1KNxlDh2Qb19c0RIrbyh0uG+Ji3rDxqYkQs3AbGUOFMHXge/8A4zvPznJ7RIno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F9LiIrQt2S//AABc3zn/AKTUWfoHbayyCoXeJ+1+v/ihVqUdsPwzIfQYssxYyQM85HyP/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95TbARK4l9JYraivcKft/wCKKBgPOLQYes6k2lYZ3JT7IFq5lxhpf8UB5i7Zl0gK1K4O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swHrBJQDj8EyWVHU1BSYAviH1YJ+sP8AZ1hHmHxz/hE5VqX9FlJnZDxiVAziFLSGlsxC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cEcxaic9ILawD9glDdH0cwjp6A8DL8QhNAo+jOMxrAg5aG8fx2hQOim7hPdd0DXpCqWM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gZYAAUGj6rhnG+Isvo+l+8tlR6N/MABQBfWwRQYtxw+IhdQoLa1BkCFH0JcpKXA4O/fU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GRjuOW6d/tAEKCg7R+jzLsX0uvH5S3BLlMB53zzwrxDBYPosWVfJUdvHo3LBg4lkvyko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B9GEisBcLpK9c6nU8QK8RVYlJdzMw9zowZeTdt6J+YNwY5I0o9CF6rl8S5irTZSdBwzU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6MAmTmcvRIfQ2QKUWJEGgQeVy/4ICMyM0eozcB9Yv30n9v2Qig2ixOz9bUBk4VwjwxVW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NRSikZlDSkDYmEYdc0Ox2v8AL8wl/TKaAld+ROR5IjfqVX5Ptg0wySwEQqRggcLVH8Vn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AHR6PR4hIipCUj8AmRwnMjeEeicj2YScMCOX+R4YfVWNskzf3upyQUMmUaHCRIw1M+Ls4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jyPI9E+tQyVG8cnHl8MFNRSJkZVQwy9n8lnk4gqAAck3AiYmFgK0Hqv5HtMNMrAGYuek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fv5g/UMwaHkgcCrTsdf3WMYSxzLSrUS44n117RViX9Chs6YOFM10lq7fStNIHHeuV66l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RwjzOLjm5XHpGPWnHciznxC7ZdLTT0Bk9T7EUPoadgo6jNNyPzWJhmmpUmSgDd/qkfeH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hnUyF+CDc1f0MpFgfZx9h7/8AglLe/CVBKp7K6NRYxF0lruWKugdAv7jD68opjzVnzBoz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2/JX+YfVuWCgyUl1HKUCYNwUubsHsU/EPrcPR/vCzdHmXqKzpMPEOqE7z+/0/wDFJG7+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RcRNt88IaA4K+rLLGPcWvxFliCpiaz2hP3qCia+iwws/5Y5jXDcQySVBTbDLYLHYo+X4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cEECATGsOe9xUNxg6p6wQWe0qJAcgHzEyu0bst49B95p9QRcBmV1TLbRjh4ik02AXa9s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4hLywCngoMwZNJTuW/FQaIsXESOkM9CW9CsadB6FS117DhcKtFK6Q4eaFQ950DNTby/3e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BHLbWl4Ov36zAPSZHUQLQKuAOWEMAfVZx3aHVaIq5RHllwWviUagH7gHaZeryw+nEGC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tO1+l4gSOVyAfjFH0ZUFjVac/wC5ht6Xfs/iJAC1YS9P+BjUlZGCsI4p9NJ0epGuBlPq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gsZA9ByTeEzvZ1XCZGLEaNsVodE5IOSFbO+/Uf8AhdN6SPqf9Iu02xRfQ4YQbgS5Nue/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9H6hYOgYZnXG8fC/B7o1ta2CDxBbJc5fC2+ifmH17WVFv7HUlSByQD5+ziaYlMRFYcGR6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iyH0dQw7XLgBrPA4YADQuRTZsThOkRUZiSl3sNcw9pSudhz0H9/XiVECwDbkd3JxuJqb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4OQ7e58w+RFsB0/UWwqUWJ0jJnbBdOnh8nj6VMGMSNid/Ph5947PrYoOn9neAEzXYUZ0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J28RjgR6GCp0wvvg/F/2D9cswquXqespIJizZKWNudHDK61Xdscfzkix9LxDGVWP9/Zi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t2gr3M2nklNeo/MTkh1fQWuX97kQDJnF8TNPRldHTFXFJwGyUoVEXfA+hs/8ZoFxdXMP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/Hj6NMH/xTYVPwZTDYOifBYDh96hr6sRYDLDd4fkmKDEl0OXXks+Lh9cipf8AobxcFTDi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kr6D6EiXX+GEIlfWY8gSnXl/NfzLl/QHsqe8F6hhx9D8xWnVvcf+KRg5vBFpRXwzKKoAk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fCjX6XHTHYjigzl/Mb8n5mpdD5Tll7y7Y4UcIH4foZlTao9G5hkMH2hvEYjOHzYEOwu5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bT7TRHUFyh9rA6tY+ZXVVKbXTcBPQeqOaiQ7Yl+9ioeqO5Z4NzL6kSzAMAdv3DX0Zc6v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WPRAgcBVkp1Wn7x3zFABvitRKHYVq+gQ0gDa8rL9LlywNVnx3+JeIWuI7zMh5B68wtwF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pXj2O/fUeXlmEb6QeFSZ5qlfPCGYUGD6MXEfJ0zWuV9NS7yyrmTUEWBUvHJ9ftCBj6cw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TPOnL6xsxggBU0BywRw0tMnb0/f14mXJFe0EdbaH8E3BkPQ7E8RByZDku7h2mfsfsH9P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9P8AsoQIY2J/eYUVrRYnWD9G1/nGXquI3RRYiu0/8GN0xkTX0dJNopGViiVhe/Rh9QFf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7JkV0rfcH5PeAm9Qp8S298uYfw94FLkdvRJf0BI1AsToy4gHFnsP/AFItrOR4HCPJFjMc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nfjxpAERHSc/TiZ8ZGw9v1zB6oU+E+31OIlEYrN4+n/YVYCVIkA6lOh/FkvEWMK7j0An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dgV5E4TkhZRgpqPVZpHwH9zUzKO+Zd/oxBEckqwmp+b1Y6a1GxIaR4ZURNSsbufJ+X+w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PWNjwneG1G2BRnQ7PThmoZzEG5mAytkPuPtBv6s6Vcueo9n9PEM4F5dHTyTU6wrVIqIb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6G0drldz/AMYR01Ov+/fzM9me8CdIVLgVO59kFWUDkYfQCIBEpHmZKPS4lbmMdILuVRLZ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YIljZGmKsmukQUII7GHjC9J49ICVI15j8yEzdEaH7GvPB8PvB6wWEHEUu+8BimejiKpl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A599+sPrhA5Ss23Kyw2wvKJMjXDtBe5J8GH5GX9aQZRuzk+zAxAlUrcyNQivk0/CxY+r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9yC2bM7Jezsx3D8LBx9QRZEpiu/0GXGLuvmeBKO/yh/P/AIJa8K+YdaHvGlO9kzbD2QjR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gIfVnSl6cmo4RywCf9RbATbEW6+ghVsZbQaFmv1WIJzhyRououTRwyF7fgTRAsYsDLNA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qIFn40WK/VCb31lDoMeQXUKgrWMfRZQqygium7YWVHoF0fBDH0XK2XbDlfiUTTCDpvEr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ycqKV9S4lYTMMngNTKuELzR9WWrEKJ1cHx95eImoRSax7a8HvMCL9GFxAzSG31bgu5eM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ef8AwZigtXgi2LnW8HX79YsdRPI3fywcEa/dsNS/oNFY3m+X0ipLS17xmIrzRnOB+9Q9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W4PbH+DMhlwYgUk2NHPpCABo19XJAWrxHS7qYJemEWJcq4a5Wc9hw9yJUmvM7h9whFG8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PcuPGoXRNnK6Jw/QhLToFiQTGoTJfx3JX7DkMh1GFReFWhZwobPk6nzCGraLE+p4tn7D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Pr39YKKPESo1M/A9E5JbQHncnc6kGXHMaTkp5evb19kI0ZWo9T9TIg1FdYWy/t9kDUWw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TJ7XUmN0WqP93wmyVjF06/ERNyRaj5QtqVLcBdMH8WcRfpUrNjHh6R0Hzp7L85muqfh6n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Zg9TucMLYCx5Hkej9OIIQVK0kt3bbkdXc4eTGyYXZqNvpYX3LfP8e0PoQlQBu0PR7MPW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DU5zHNoKUiaYCoED69HZh9RjAWvT+b7RylOkF3AKBgBuhxfv28QgRsc2c/UJwaHkhCKt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dwFqVmDmMuOuXq2esX0YcpIvn0ly5QzySkYNy7JtpW73yvx6f+Mx2o2nJHONH8TENdDm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c4fOoyt9gL4e5qDOPppvbzgaYsxI3cdMzFxQl8x6n2h9S5t79YG1Lfox8pZtLYSmpcr+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Ms+syiUqlKzE7wMmZnS1PQp+RnH1asbF+/5gZzLDRC1ZcHSv0J96mn/AIGChRa8xA+9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rZ52/YiQYB4Fj9Q+qChCC7LJfW+ERKnnFoRwB+VKKU+r9xGq1d9ofU7Ela9SI4YvxO8t+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DoDTWVX0qU3CiY0+rLDmg9SZjLvP8DiXLoA3r3j4FugPkss8eb3eA36Ql0RYY9KSsdV/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xvUMtVQQPptm1CQVe2YQA0ABnwEyHeZeaJZFGRUchwyO6r7Hz9BzFLbF7eL0ff4il4+j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FghtEDLJr3lezBOPrfwF6lg/fpHZVVeWGqhqoCFqB1WCUbF1eWH0uaDZ3bn76jVuGSBb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j9wY4rt9WIrQFr0jptBeKNvrLgsbiLVL0JTUqGrN8HoQ+lR1rrXJwEWo83l1Atwi4inE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cpdGZYUTsuP2RVUAINQXVAC/P1IU3bVYw+h1e7GfqMZp4Gpug/wYhWGxNSwx+vOOQ6Jz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J8w+lTtiQxdV/gxHs1KlL0HD94k5oFhkcQqla2dd+hmy03VdE4foQIze49R4Y/xZ10fa9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SOol3LVSREQM6d3u7Q+lwPJ6Tb1+Pg8wQWQMbPUcdk5/Q8rujK+p26kBMltYn1Tk9Q2u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lw9fVDtqJsto6MNurPFY4/MZIltkZi4mPAf4s4hAlTnxBMr9h05lhbHIGB1IXDcTrBV2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y2MkIwLZaRjFGtIa/kcnr1iIgQWGwmRHUoBmccHPhz79YR+mUUUQwnj1OH05gBWbrqnW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b8KZXtKsy07XK7kqVExF5FwNnJ5NnaziJ7R5PoIsIzM/nH28Qb+rICS+/t/cwgUTnkhS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tDhlvBhrofh2RfRjo6MF/f2ZU3h1BiFFl3q3cO/3DlFAaR0/XhhnFJbp29GITXZjFVvz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OD1p9WOSDiaS6Ut7RqWckDokVQQjttI53Wz1LIPQVzkSz6sPkwvZLzEIqlAIBs75PkP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dSK9xni8TFjAU3L9Fkndh8r/AONIvHnDOX50vPlF/E+xRv5gtvDiGG4sP1YpzuW3WybX+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fQCNjQWYPqT2lXoxnFPRuPsQXVZgp6RoV5Wg95ZqA4HyMS9D/Y+hGZSGNgEVVfKdmeBv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u1j8kPyGHW4OqT2HENfW/uf2E4owt25zCfNLQW+aWiu8e1FUIA8XuLxqui97W4apSO/V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5sHYf7FmoHbMeXTi4y/EOI6+mhvUNfZ9Hh+IZYNTOUvZh/HNzSMWOyr4mfa4+lz9A5TV9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Lsf+OhVLr/R95eYdYYt5m6OX1f8APvBRjX1JAAWr0jirRr7de+4kOYrIADrAnFBVbYai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vrqO36KEa++2v8dwhCg+hCRUKNsyBhp0+Ytu49zLgKuAOYQRC3noJ0QgQ85BPL18EZqs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oSvTUzUb+9h7xtXH8TJ3g/QDo0CxIwt1uYe/h/xENadoKjwnD2ZWY8l7Cketw3GNeDwc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mH0SEpVjYOg5I+Myy211eHySoalEGKOG09EjUA8r1Dqd/qfhqBYkvQaCeA8/KRnTRYNj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KsRpHrKMNxwdnQ9+YQIxpU61Hv06IK8llaXp+DplxZkwi7f8D94OFLB9no9vqtJTYmFd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Fz0DnlsmMzcerBgncrakZhQnbH8WcQ+jGaK2NkfvdTnztFUtWGj1IhgZTctLh3lXR+SC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TlkTa4SdSLBgOjs/DGoDiH2AtkSJViB+B2fiXCViHYDwb/g8+/DG9LoPEcIPVL2K/Mvm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9oQQVg2J1+oG2VdzvNTLGCjOk7P3EiBbgGGYb8RuEjMlAX9U7P/F9j3AOf9+/mc5jGX9B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+4TMAImkYrIwPRsMQTka12mCm5HAv47nq5PR+H/wVxf7R/dIVdBddA5Jg3ThgbTria7H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Bx6iXBXVQMfQS0B8TkfSsimZysX5D2bPqzOM8RmjcLSq3EHMfNIyNI2QlEULsUye/wBW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QNr2h258R9oopfI35hiDJAi1QTX0JBYXkMn2l8I8Y/1Arq8AgmXcIcu7xi+lP1D6XGFf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uGXD6zebDUQPDMfeBU2Gl9P9QhGYTscPpAxQwkHokY0LKyvA7gZ3KFA+XJcHojZoS8uoz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jqAqDUur3VQxZ6Cnqld1KvIzFC7oAJby7FdtUjvGAxZt5DPxD6XOw/22aPqs4C1xC0QH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QrixO6/yGrgyjzLZ0HrX6GCaRBjcJnF6eaxMyVq2yglsZAWrQd4JvGPnb8y6JlFnTooO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0ZQIusK00vfxA+rBAl+hHAtL9YEdYhbzcOjA392H1vM1Y8Hb8ev0XBlrxjvesBX0uCeU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Rog3KhPXQfuUYuxrby+rDH0WpXV2WHP72WMYYpXWxTRt9PvDABonVOIelhHBMPZ+zPWW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2B1YcPYyg7MaRyke19qpICkaNPn6PxBBY2PT6Jcwj7Y9IfncFkttlDquHcgV7QpiKcc2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Ph6MPo454GE6jwwwQmAeEPk0xPZ07CAw+FLVSQxGmteHo9v/ABeXMsSPU4e2mKbb1QTP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zcbL1Q6J1HfiGxAsDYnUh9GarIIsHQ5PtHlFbto4R+T3ljqauXAX53HcdGHfwnquicP0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7y/kamo6scdvOyWF4rrMRvH6JZUjL2jdMH8WcQfrj5FgWvn8xzuMwrYTQ4TtF/SVKGN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hCxHSfUGwo4rp/I8koxmB2v0vo8M41C5brnoOR6jF1rks9BgfRBEaR4hGmwDn+69ukyA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3P8AkAr0h9e7af7j2g/VLRM+evq+9Q72tp5P3AKm6M07iv4s2QrpRtIwhKdzo6kX0td1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XLrMCtcly43cn+Vfbx9BOIvcj3I4JekckqmLZVQdTk9SMNSp07eZZ9EuD/rxhMeKGCrs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612nIeHMAJid0qUyz4zZDDnD3h7kRACvQLjbcFAZUs+EPqbtuDsxCDIqMXjEA49CwHjr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lYZlfIfN/wDgCULXWWH8S0bu5bhXQmblzvsEPySa/Uih04lEHWQ6MyABdCly4QUFTpLq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aK6u19EHxX1YmJRAtdMZiqvkesoQShmn8ytUYCKZdtxIwFHHt9Cy5QjO7xUB0gNA8iQa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MpzHimkQ/ct8uzDrdURm3z1a+nEZafT7kZS6msFq6+Z+kuX9LiORHqx5uDN5dRRh1KX8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Puiv4FQ6oEPRLUotTy4D5uHPNCGoCKjFdjL+I9p0TWXGX6by+9TEl39GgVaDLFSbR4WD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i9VeajpFIPXKB9LlkBa/ty1MmXLqKS1ScdiAYKBQQ+iBKBavEMCWo6D979YsFhKLQVDtB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tV8HB+fpAVBZqMUBNGtdXrBRGEIMWq6uA7rLvy3V6cB4muIPWWuU594YMgAAlTAi4lSN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68kp1ETLUAcwTW6U79PEWOlJS9Tq7kJ7mZcf5O5AiAG2CEVrSWXd+GJ3PJseicP1zZOW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12T8mmBgjsY6ZtMVtF3PzuAGqWrDudTvBgwsbUhYniJAv1PB9jZxAlwLLT1JqWxSJkTi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/vBIkLEbE+oRVIjDwd3TYllB17Zep0ZYJtLNirl+QdoUdrKxIfTlQqjPZ3OpL6wOGT5z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1bqGfUd+jD5KYbZ0SXFhYR5H4TonWMMm1UfEPixQQSkSkek+0bkwvSMHJ0Zg/iyH1oz5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K7XNwnCdoc7iqW8XU7Z4f5UsN4+qp2IdB1dvs5iMsqLYeV3PmKuJW4/Sos4/Z0YVK2E2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Rlld6TZ+fX3hRegfd/MqKhSDImyG9RW4uHfr9amc+dBP5v36wSFdB4YA63NxuNa95Obf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9DSpL+sJilYXkgt4oLl7bvH7R5Qid/wBTEvWr8nuD6CzYUnUgQG62GFM6JKozOaOtdfkb9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uZlO85Zs9SWEKFZ56TIdCpal1zDo7hjge0qjA5yOSEuEoLRSdYbJWxCSyi5bt47qN8b6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7ywZi96xfL/xzwArhr4mDDCDuVdJfpZ+xPWH1Etdo88fNSoAqB4qUoN8gupc/BmqvxAq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3IWml9T6cTIYnO6wVTPyQ1AsmcvjXqyugy0l+IlYQHsPX/Je1NhTYCq9IMv6FKkRhalc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1SCX0Aim8ux046yy3lmOAh9kqas4IXoHpDB9aH1+6iUXi4jmljc0bj/u4S5c0ipdPus4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H+y5cJ/VLL+JtCV5l5bKvcHyk4Ya+gdIZehEd37g/UMMupMJwLJt9YN67zT9zDqu4ZbU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K/oJeYMUTEv1Sl+X8fQ+j+7AeH7iywhE3SfEy/r1hkFBgPqzNwP4O9wp5gHWKBFpaS/Y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GtnN+Icy8wF1EC3YnPLB9XdP1AR/MoTzBvEGo4hcfzEJ8ABR9OIuIL33yHHX9NTBl5QI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7eh0gfUmojVHPN+kMktW1lQCGCP1UdI/mIYBo+hVRtNP2fxKTAqpk7f8m4EMS6fv3iGs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j0SD2AMpjuXMG/oX1aBYkAfWc7775O6XzIaAw9no9mDUSilqpIGta0G79H4g2QjHWx3jJ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qKToPzplYipZb4Hlfd7O0LkV/YPR+tCVajLTsnJ2gcaHIhz1Dtsi57RIpKClOdvv0P3h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1UG9UUvCPWZsQaK7vR1ctnMyKIiYR4mxEKICwhY0PX0gLEg7J+To/Qhcx0mkhk1tpva/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pGGIrFBakesBvbNAP4s/8VulsDL5T7jjZG2/I7naLkmzcZZvlvR2uj6QfrapJkYofhw+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HqQikvoqD59H56wRJiFiPP1F3Dpq6esUVxuKNeGsf5EA3KRYdwBvs9nUqr5F5zx0+oAi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sHI/J9vEEWFkVuEpCAMicMwArA6eP37w+jqWuEbJ1/37+Y7LkuXIdFfMLrLND0FXHF+D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BvxGyY1Nt3FeCLKtRCJRuEySgIaOk4T3jpjsjGAcXNqeB/cxXvPIY22kxd77xrqeiIDL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1IptGZgdDy/1L8Ro82mCYg9mH3K9ofX5JEj/ACeCWSGwyGmi6jyqAeA7xC47FWqsx6TU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Ew1a5DZ8soCxQJl5zghsCtUZ0HWKDuFLQvoVuYh8ddW49P8AwysvhLbXg7xTg3SlKa4b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sVgz+rKJ4UcxmOVVqii/MGX9Lj/0f9jF6wu5bHPzCfmafS5iupfDMPKisyhpj/m4S5cd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PpV/lHoD8fSvoH/MJ/sTc7pTpHFMDfuH7fQhqUA1b5HEYZlOs5QEPF5goZgHV0RqShwA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sjrPTiI9IjDSNTmRdcvtUuDFnCQQOrg/M8s8TrRAe8j8/iGIwmFYP4O1xWXrF1llwXFr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qQUAFq8RACtHQfvL6wsxLmCHYBBMwY+YE5iwCuNmOP8AH60N4LWFQ1T1k6HpDX0XENGA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ysu2Kl0jmsfB1+hAo7Q+jhY8DfAEtBe2OAgu+WVFx0JaeTo8wiADRg0diJAT6FlagWJ4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3YhG7ILROnExIU4YNdkAaR6ku4aSPYP5hU1tFiS5UI51NntPyZhZmhW0Oq/0jYawRgEK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I5drshCYAqKEtDonJ2YoLS0tjyr7rJKbREThgnDHt6l7/AIveaiHcXc6d/q2yy0NJwjww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4WOmKgUj3le0w1GjIDon5mNiZ2X8neX9Ds7g/fsx2o5PB9r0OnzHIMpCkZ2sRff9RUfs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O5O51PqO2tAwkJvHonPT8foeqntlJhGFVw7iFqVALDdEP8WQ+lXcMkAUQ2/fnpvUe6ul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LP3Xr0efOxxLjHx8gMvZ2fJjpD/AZE0OE7S0ybm2UyNn5fEGy7+jEQhBfDp+nhhTrNQq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lYlGA032u5xBeDC5H6M7Dg1p6whteKyLp45P8izKHEqhJk4HI9mLFYadrkfEuXB3DoPS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ALzENB2HzLJXEMNzbUQL6T5NPpDP1ftsBp5/fv0l8d5WvecGvC+xc6L9lvyxi1SgscK86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iPHITd8nqQwjbBGu0o3BDJ6VEjCXQvI9t+kAIhYnJ1l5lw6+M61JxHvW26nD7SmsrNM1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10Y+ZSCK9r1Ap4xmtxO7InUcn1AEFiUkNKKNTkY7QV7JwherxMsUUu+hjtCKHNYHYeYd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mE2hWWwu67MOah0GPrlq4GSOvHmgP7rMjua6uq0b9YsukytcfhD6nQZuOg4fxNVhlwR0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QcfRmArtvbP4iW7lrnchEapfjNPowWXCJBQ6feYwtlYmH9WEzCOmMj0L4fQg3LRVWPlD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/kXNy8QRnOE9F/RUJRrhHoCv4itgxR6i0PnR94XdNbwBs/P01T7QdlAjGUq/aCurn8RV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c/EJYwoDgmpzAC1QbXiVfb6VYINzMBqKpQHLKrYq+7LD65nLlef1Fe8A6yszuRQXBjwh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2c34lSzMBZlOAzGwObfvMD6MIyafqufTcVyRtXlmwy7ZVWEss/ioZgwfS4adpO0R1BV0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48bfDARoADiWwICIALVdEYUDodfMDWU3iZbYTFt7HWHowNtryveGoxC+WLv2Xk7MXr+V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+gLdMoN2dBw7MbOXE/ynui8ApHCREDIm9uTjyuGURgcbzn5+gXMtNZHC9R4lBAukfoTb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MOo+E9Y/795VKTK9XudyX9AzJnuPUeHvEW2cVx4Br+M39AX37kAuaxipydHqQ6gTLcd3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YksJQ032PvNkpJ+uidR5JtHpPhOeycnaDqH3Y+4O2z5l/Qba0CxJe6pQsvQcno4cxPpa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qDp5rk8VxLGD9r+muPow/DUCxIww6L7F6dPQ8W01lK2M2YqYBekYYc7JoH3OpBshiIIj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/wAqMjfyAzJYoKpMlSg4OlaH4fMG4H0Msy6G7z5cnr1iMG0GYImEYdh2+969PaD9GBsC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4JckNee52jQ9oprrG0p6Ra+G/f1gyvpZi0Vt7eek2ILLo4YloWJdZKHtDw69vEpXBuED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TslUdfaZEBWdZjSgPQNsZltZKHIrwkuKLFO1yPcmIzVAMPR4YT9yHHtHGjsIi2K7s60l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6Oo7fDv1/8X5ENnqEyNiIWYZy0hSvjTUCrV4EVsjZ2DxytV+npAuYR1KxdMeMM+7JHIsb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PsMUHmUkwwh99zCAmOCNWe4ePqytS1hrkfvGZKugdBbzcR0jTHReq1KzgA5bznOUjmaW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0H608sVG8Yfhju5a2otYYoEB2u5j5CGvrQRaoeTP4m1uVmiWpXHpLvdi9lp+8NfX/AK7A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BjENc+ytzkly/obDj7zMRBDDUV/3YQ+jqW+tPsCB9AI/7AKfz9LiylpxD92VA+hHN/LV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I7rR9p1g2wQMy2+fQsv3JdW9prDbOIXRRRVtPhC1wtgNR+Gl7H2uGCEqU813/o/ccuCA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Yxo95iS5dxAqS/TiLoqfMsrcpqWq3UoaGV9oUgEAHScfRAVQDKvEuDbTo59W31gaXlYO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2hEgRj6r3gOsBzSNwWzWEPaf6TNCC1yveaIRZYZXYPg9EsuaIUMqgLV6Q0Ro+wDsQhHU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RGEpwYiICq0BzAECFvp2gBr6LiC4hXBQmR6JzAVoxdl7vxBz9Dm7SdjDKDpyD+sbijre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ZpT79SIX5iyn7dHtCYhZGoFiR+2QD5PJ3Sz5LQVnonD2hCMotdJBl42g/wCHtLgwAgES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J9P+JX2xazH6PaDEUoQiUj1hAeNeOidD31B+myWtDdPLy/ly4hamw6B/D1IQY1o7Ckes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fiD9CBAKKR5j46loX3Q57eOJTnZQ0eEeSO16KHgl9tRUqDkBjjuHft7Qb+glgKUWJLXA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8R/7aVEzH9lZUicwe4uTQD5Op/A/QCAEcI8xUItr+XQ8a1FuvQUjLsVgQhSJyMBg5zFDh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pLIrMjH5Hbo8amZTDTZUVML1D8wKAZsUY74nFSo33vPWH0qEsM62y4ezx0fMa40dh+Y8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MPEfEZWAlw9yD9GFmAWLlO98P38wIpX4jDSmB4o94BdDlncPH2izBlYim/WOWG/c+TvE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O4aAesWo14VHIBqahxejr2+gSo/1gCaH9Uqao0BiK6hybXsVAcwoC6qo8aieiOR6tesG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PWMMJNysc5lqYAfoX4m1vcS7m9OplZzRG0quKc8TXH1J5WWmjkfeZhjapGsJ+HSG5Nan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gW3YdSqe5sb5elV6w1OPoVZb9KySwkoNJ3i1FtuMu2jXJeT2uOGICJyfXc33wlTGulnh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Ho3+Iq9mTsl/Uc6CmXqD7CsfMFcSxYEsfEHUC+pc4+m8TAlVa9WJeI30iUwCWwh8kPqg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Kfyej6rhlUdntLhhqU/ve4fq8QFXgfaBEZgzVYoivUSW/MuX9BM3S+hn5ijTFgHczgq19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XpiAifo7iLGOrL7x3R0h7CTJNq31xBma3B8cR6WD8wc/UBzYRvlwSqbg4YUKcFjScf8A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V26937QW2WiVvFy/ijqZ1zjl/ukDEIsRktFN8j8esKm+J2CVuiBX+D5qYH1vqBI7cmO1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T9N+Or1go+jiILv7zl9IrpVq7WafRw4uHlzARlxM1b63q8Ed4JWbeWCUMQdKimG8twa/K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uzkqJ9pDWd3E7biCgRGkeIkthmLt10c+Xo+ZkUWqybJUEUPNbwOvZmZevOQHV8fmWtYl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EO24KycNf1CwtJt2z+dkJkhZbQ6r/Q5lAQVCRFl5Pv1PmEP212P1F/PB8XY9BmJLsvz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pL326ss/z2cQF+2uxPru6bATr+B8x+FsKUnT9tMFirJ7wiwdfZn+ffrCxYiObPpUv6WQa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O6JC4mHXo9TiLbmOxIUUickP1jXB5dPug/QCCCJSMpTDCFvY9f6xFdspPydpizCTEWpR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R36kGMBAEKRLEhPCMDL/AEOjxphXZupS/LOQ3co0WsqHUzAYB6qr0fmXf0IwApHSRCtO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EKcXgzeewQyYEKwy1NCA/Z2foMEsKkTZL6QLAuRz5OepnrFLtvKwcEwFIbjFBAuRIR1E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3BDApHIk5gBR46+mB9HrFW18zeb6SuNlzJT9pUI+8X6OyXMCUWnQ8kYlFtMA9Pz7xHA3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4qZoMLNoHfKuRx9DCNiikeSK/VaBXU/u8RgusBajNPGWZEq8kZeGcxPAKgXo3hcP4lYO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sep9MxFcyjgsBpLB9YqUSrAaFVi812i7ALgZKqqN43DwYaCX3QuJ7nKlNeoqXL+iLUHX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wYqJYnDDejRBwcfL7/VjV5qXGX3+kjUOzL+hH8b4qH01KxKIHl38jKSVpzA5l9N+plX2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i/3FMMkLuEFwF5/w+rM2xb7i5itRSWTitftP/H855YIGIMT+t0fS4sTwIeyJWWYTRuYN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+heoz5ha6gxFbYB9WoBDQoi/QegBbHQW/dGXZLg1jEYrZqOqwD6T6FQV0ldLxfoXAoeXb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VcsMQFGeWIBIkroCg9iXWOdtweVqagQfSK4GIRWgysBGVt6MErafwXMJR5KgfFgaerKf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mIkjQeB/XA6CJjRLrWkgMjZXWXOIoCrR1jh3jOzn13PhAEEy6XpAVANYhqXBcDUeCJQi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ejAqC+87TggXABR9OIadxGgIXlMu4Dvyx5Y2h9g4PB+WBZMAdvpcFukjglixyH8MACJs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Moui6KIMYFU1pHfSzuT7xkN4GnqPDKEnwWfZx77jpidQv7pH6lXBCcs73z87hoODL77r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NrSdR4YmpDGR6H2esyYnKGw6jyRY3+H51+5THSt+TuPJD6PaVkGl6rYwq0FwU7ANuzDG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GT7HR7zH0v4+TvBv6UAf4Y2doZYTAV+J3PSIsAMI4SDnpM33MjD3OjOFOpheifV8gZR2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MhcDqf6HMwUm2JsRjb4OvZxx0h2Ls7B1IQim+VsC6j8vOns3AsBFI9DhmDcXAPWoC5QP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+gER1EaZQi3uOvWccYjGQ1kEPc7d45Fs7/wCEQMkRxHs7lxjeMFep36kIw1gqQsToxg+qu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0NFIlIylRdTXwIrcCZP4H4g39A3CpJkwAQ06O/U9Zi4kuA2Wn1V7DGBq8N5AwYICdrTy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N/Dx01BVa646R0yNhtJenX0NVp4/UXVzAFK5E6kH6EuFMlw/hK2VlVL+fEFgIFwR1x+5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rEMAgKtXq5rf/YNYAhyP1LqaP09PWHRMeUGFHinrMUClIutgbxBpMlSnAKhp/wBhilNR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ygcj9GFIrBtjLBA4Apz/AMieUBZu+76y20VoxXlkqnUaY0iVR4K4r60EoPjceupWJTx1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zJGr6q5wcvvj1h9c/XB5xs9SXFiZS+NDn6lA9qfSH1Hcw+7XzFS3FxNhLaYA++D8J7Qf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yPvLvMCEcMZdpXYU/Y94fWrTCt7r9MTtBUaaiO+P8Nfkw+jqLrT4KvxHqiDm4oQsit69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EZqXiYLuYswgJP53RL+mksroQYY4ByhKgoo6Tj6GtVN7C4tdsvzBZwSzxGSyUfj/AAg/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hXdlzDxLv0wqq7n0XAquCAtoErCmZ6k6sLCF13Uxy6fWKdgS/VqvGq181NIYYlJSzR7+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vG1itYigrC734gogy5a6Pk9vtLzMJZzM52i+sNfR1MYWH1OT+PWXlfoU5lYGcC8H9+IE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4HrKFcYXExiqtcEqBU2VroQlxJA2NSjpx+0dL6C6CgbVgiGHTb08ECicRVLnKMz0fB95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ex4HWGLwX1eVhr6MRUKLbitm+zg58SgUoIMqFALFt4XXuZmyG01g68TtuWFCI0iahdg1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S/A5O+4IarbYwlXHG8ugbqvmMTJqCq8Tk7MSvCyI5mxpHzGUBIIrweHvqECCJYjYwjoS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nuL8vSNUrIATPRH2H6HIXa6SDPrFtftdoP0KwdMARKgxS2nANnZk5ilddnInUeSXAaS0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ZMjudSH0VMxnGXqMX2jbGvH8ujxAW/4b8TXes/ulB7RLLrwudae24Ff3g9HowjGzxwnT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xxdOnh0yyO+B/MpYV0s/CDx3O34dnfj7ALERyJz9HMZcG0dpyPJ19RnZYxqwZDhHkldo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ID4B1O/U/i5Vw/RLBYkZQsVTWPL7OssIERpvhmOMxjn7oYHI9Rhg9NHP5h4YfQKLWk2P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Du+HHSW1QGAM+Epq0KAQ9HEzBoNVj7hplJuWunZ7w+hotgaN8Pb/ALEQ1TUgrfWqa3DO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Zj6iEFYB/MfqcoJwJwdYICInCcxS4ejKBhWa7615lcc6aVmu03m4dozorcbcKhqU6UvSB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MGyDOI7gqsfR7gPaIAQUCsPEMl6xJlhpRSx45erZ38w1HUZT5vQDT/fmJ2hUuACscRbN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fW5Y8rUYHn9+sTU6umb5rZCi6XgnDDvyp9MS+u/WH0QREs6R6ua/uz8McwS5zAg50T2W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72GPBk+YF9IXkiVKGWw0A82H4YyrMn1q1Z9ZlKy/QK7lw3Xrhh9mDj61sZo9A/ojzUov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8j9iEPpo+z2L9zPiKPJDIWnAYJVagA9T+YSomJqfJ7iKeJ0QYY9v9CGfow7a/wB2O/pz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5Uu+ZYXmZhq+ebROkJb9ICsKOZju0Ujo/OPoA+nBFnsWv2i23ht/UNZa6EwxYEhiv1X/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PB1lTry4QeeWIY9kOgdISphLTeaTtt/E2+hqKAUK+7g/MxIy89JkTCk3s0f3eXCEMbBU+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YFTR3ZgCZlOYfRQFUA3HdXiOxz67m4LiW2reyDCA1j60KGdztFM2qvTg9CBSwVHOH2jH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X0WL0NbPo+nMbe4jlZjZkmVQGE31/CEfohB0jn854jo57LBVBqJgLWAOZhE5X06ejnvA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Y/eA3aPcMYBQ45YncWMLxPu1ALBYqxOsYmG8Ox6jwynrcdh2ce+5T0dQP0PZzGUMediD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LZh3OjuQZuHjcfr1+nZxGqO0dN0/4mbTelmCq3dRyNBbPeuPGojNbNL0HDCMG0alFl0P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t3P+hzMzbCuEggHrYP8AD5hkWsrElzYjCdptDVPV8u2mYzTIoHoOHtD63j9mLlC1EZdB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CMIgtCwy+JNtvtZx/wBdZrRikqRCxBUAwbY44J+HvC16sJs6J+efrQqGSq8dBz2SgGMt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TcaqnM0CnmX9vshZGtFidT6p22R5XP5OW97JrTki8JH+qAeAWloIPpAlpfDZqLhtslVr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QkacPXqd5UdNDgd+09neG1aARDyldyWgXVcBF5uQCDyDsmbpsnoH8PMv6A0ZEKXVnydS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WYpPFTBNnBR4acsruyEQygc1m4Oh1enbvI65qDaKZAR5JcuW3GCbw/NXLQw3iMd8ZIUE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MqHO0KN97jLImZy837SswzDJiDvJYNvT12d8ckbSrK4eIRlZQibGGqsfWdPB+8HcuWoC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v7/c6yYaY6RQhSJzEeCv+xh3LjqB0NS+j1m1v2EKpjSqpbuvR5t/vyEGeJzCJY/VyhA+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MN39maPdjVGFL0DXvk9osQ+maKlTlzBiUxHM9ifcL2x6Q+jMMVXq7+ZmSqRhd1faXQWt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D6ESAop8RnOE8Xj4mJVjrEpZoc8Xn4uMbGTiX9HILFPqv8QLWDT9C7nHqgj+4S/p33b1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ZbxfmChLjPIB/CGVtoiLxAwzP+7CH0dJlh6ffmJkwRSVIgqsgdSBywUVMuQod83+I5CK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pSm8rAmye6V/H1cS0iYS96mbmDDZLJ2leDH7mUTMF4lvMD1bYa+iwmXGU/VOfpqNBa4C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gy9FPySqOQ/ENRsMOnMM8DASvpvvdOrwTLI97qYqjlLezMbYMfS8S5gFq45Px6w77+nd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Vi66auXg/Mu+T6G6JihfO4UGQtdXlhj6CxAWrwRrtHT69fVBDMFuVucXTdHl/cIwABoI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oIlG+Xp2OwQ0PmGjvMQS4J/PEEBQEXEcIPNg7K9X4l9altubWJqZ1gCp4BysbyzMmJyu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WmvT5O5BIhnqJc/m2Zh7YtEsJz9huGKBCkSkif1EKR6kqEvQH2/mGum12J2YQ8gqRLEg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2PEr5FBKHoHaaYnpbA6rDSwdEdksExVXSfzUH6VxXWjC9Vwxl4dHfSv6OtSqOb/lcLft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h7zHasv/ALHeDBuGRUVjYeg5PklDVSyI6n/ocz7QTicwKOez1HfiBFYQsR5GXBICJSJs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/wDCGhDu+uudzKIOzF4hw6eickJ5TXjXU5Ptz9a+1mIy9u3U5mUPbBZ9nrseIXr5IhW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pxiUiVbrkvT9QvB2WElfSuKvSvu+unlHHyvYFmRzx6R3pOVB2CHK3EoXlv8AEs+mga+p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JzC/hkNwzyZOHffWLHWpyvjOSXCQE27l1R7wljISGWTQ81OXZR28o4ScfRjxs49Hsx7t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G+llKXV6zBAIaQ8EuTvpmzl3fD5g/XMKJrFP6fhzywCClE2Mreo4i0ERMUwKQEA6eD+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kU6R6RRylqGr0+v3m01lxiOxfZDoXwfZ7yq832gKzhgcBNXy9oCiN7ywwOsQSuO89Xk3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xOkyRhdOYuiwmVtgUixUJ7bmerr0X2Zx9XrXHXR/PvM66EeZtGQCG4RslHOADhwPeH0J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L5OGLH0jTKyODZe+PWH1y3UPL/tSiWE9p9qWJLRuc/o930uOsyrDCt2YfxBBQxLLgcly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h9D2YP1KmwBF6P0hS7XDb6E/M0+miVvNHvZN1kQ58INmIvYe8P8AIc/TiEFeT/PSIGKg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eP8AklpwUQ7x2OifiUzlfuQyqfadxe8qY2N9hmgswBtYlx9KmnulN6H2LKG3SYzGWWL7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TDgj2v8AM0y8zSGgUBHdy/LKOJQyiKgU9ibWl+UAC3Mo1fYL4MsAKNH0JSjQ+qwzrmbk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eJXz5kmBOIuIKTIB2OJ0QII2JsDbMA/3VK+ji7YBTbHwA5fV/EIFFuYBIhJRX4QkgqA4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xojj3EcrMenc4ZYcarHHWCta+iwdNbY+j6/aKa8IRQP6oQAWaC6sENCOt/xqGPoGgNho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qu7AW7elCLx0MQn1l0dnSF8AKx9Fg6NVZTxEzBPFgXQW9Iy9whe2ZebKuU61K+6z/IHGB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fFIX8TLWgYM5bIz8eBPa15IGMLRYksTMJXGhruPD3lIW749E4/PmXgOwqr+6Mcwk8vvK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xMYwXj+lyd4N/R91ShXZ0HDzEyn0L9x3Z6XDqA0CR6JLgrpkVWMKKPU/jO+/MJftrsSE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Bi2rT5HXljxMPRwVPQcPZiLVG+1b6SHrbjR5ur4lZjEVzkcL1XDHbKWBY6E/AZvt+Q9T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V+CK1csFPU214hsuUbHonDD6J2lDbqP8XmCrqyaadDa7e0JOkWsOKBzcDxR8tU0NfaEP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/S9q5EwrhHhl8ZQSgtqDFKcc2pnEqaMbOnI7NdpvwNCus60Y6RLViliDhen7wnTX9h2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1cIx0eesKGK4SmzWzkcjM1PtwsroXiBUBAM9WzqhW26ADk/CDLg9T0n58x8S5EP4Dk5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BT6kLrU1uvXw6w5p7D7PR+tbihxhp36nD6ME9scNVZ/ccfS1OcQsAtL06nqcdYfQEARK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z9nyeI48dYVcktzGzoOR7MQ7GDuS2MXhjXKMxEbP29YQLQtnkv7wWFGo1pXZ2cdmHmhF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NX9cRy6QvHuxDtAngvJXzBbphXAJveFi8c+nZ/kGz6AwAlI6SKAb1Ol8S6qIjUxVFUPA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Xs/n63pmk6QYSMV8JOqBhjqNMM6MeroGQ8n2hn66MNA5NMwajlNpkOEcMVYs0HAwnvf1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pjO5KCYf0YZkmlfwhA+afSDiH0pVg37H3r6DUtlmuGep97+rqBTUNPjKCAGmAsp9hbgAm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9qRO7fgimc3WG8jzDiqi90h9HCL2V5vMD1+cwvV7cwADxEej+OJzcdBcWDp9hjRGlL1U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B/sQWqehCNEU2Pa/CF2acEEempD71h9F66gBK3M+Yk6kqbNx4vPxKwDAwEKSoNzQ+5j7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nMFq5c/Y+YIECXpsPruD4lLUZyHYQOU5+8B0odPLDUuAIgAtXgiXWVHoMETAKNfOYFCM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KJX0waemnL7feO6yJSdZggjxZD0gBlmIbmHEEYsNbsRdOV9NQCoByvENIpChFfpwrRBI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RS8+iWGxD1WBBVhiyIFKsUciPBSh28vzBq/oYrWhcyrxjx1hkatr0XCBV0FPGYhk+1aP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KZdxYWM9jQSnUN2B18sr/wCnU8CbJ0NSwoda5e/iVHlUCX8jKfqMUXD/AEL3PaGVhJWJ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vpmdyuj3+IIKlbgPc6O5DGpuGA7qfzbMzbAY2z+DDmAKhEwjxHbxawktdpAK8Dh768QS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UuMWMwwzAUe5/g7wSI9deN69nMNYHtLRdX3+dHuS5gTP/wCh3+pXFFbA9Hh8nER2OTTZ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tpvv0+8PeIrKe9n2hi5mV32v8Zr4Qt+j0e03CTFSixJbE21+o2zu9Jh39fgLy8fqA9Vg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jLXIbK/JA9FBatp37neX9Kedt5j5A+TiXtNTOD0vJ39GmVUGVQdB+ZawlgO4EIJZKrvA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SCUViRtpA2L0c08Dp5zMz8OX0Ny7Mg3L6KMrjuOkAX5PK6Jw/Q1mBCVnRjyPA686eycF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yQR4aiFImkhzU6AP5r6/JMA8J0ZfcbVKByDr1PUhour9iZzMvTOz+T7wlStMn0ZSGzAZ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p4N794kQXIsRpGAjH6W/mDLgG2Xt3gYrbwUF8nZ+GVLUEHrRD6cDuQR6mgRhQS4SgFd+O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aR4YbzCesZjpMa1ROXagCw/MHhocKrJPd7ogQtOfxUUaHCMD0jWuYqg5b63CQtigPj2f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9IdyOiTMEjnIJUXRq3fB9/eDj6nhAZo0d+8a5w4SdqRSE1+42TTfq9Hk9G/qPmy+gyMD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ohTrf7D7PvB+uGYg+D/d4WMsNa/8GJtgBelf7GMu0+75v64GtU8jJ8kow55lKjS7mfcX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MYBqt7jUXtqEFZ5/VMlW2H0+pK8/auE5AiRPKOJ1b7CX9VbdR92PT6Fph/Dj6EVP0+ww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gvXT5CXF3K9ZdYxd7szbajww3uBTMO/hD6iw1c+tQnBHpgm7jP3b9ej7zSEqW3cK/YIS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pXynX66+Ah9CRWgLWMw4fbjj6DrMvcy3alzXpBjHWV7dy+33gz3iLBq9llYjQGkwOWWY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LUxLsFt9X8Ri1xWDuPpQef0qO9Gyhwdw76OghFuYomv7t+g+alKxMmV94AQFaUIeOZQw9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TXor9yyLF3qM3A7J5/H0gwGBM8SYgCMOCL68wzCwtR6y8u8QHKNBLuNRqo6mrq+x94/Y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Ta+sEFRQG1hK1z9HZ4+/j6sboWidH4INna6I4K2y4CjS6vSAuWBafjtFhEJUshRWtuzh7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1OvF7b7RitrNrCekSg9oRHqMQ1q9jDnyZ7MOddrsfptKt+Doxx49FZdzh/Ll0YYMn6ns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N353rhcTXJ6byH5hGV9nR8nZw9mYCI2X7ytd4yckIpLYtZ0q4g0OGo7dYei0LJ+Y+ICW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6jw94jOqTB6E4x2dTmcWn8LzXCyha47Iy5Xt/MRyxubKdvzMHIy/UOp3lOsu4BRWh2XQ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COj7PulIO6ycutxyZ3lenjtKO4cvV7u0GXKs6XUZfydRwxIcFjMOvf12OLIpplYxqVwv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RrRYnUZcGA1AsTvNAwYeXs6/cOcZiK20jGCaYwzg/D0ZwEh9vRIfRYsTBwU1nh6PpqI0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/EQzFBFaKR6kGWlLgP8ANcwYS3k8ibXCd5fgyjgHIfc48RrzKqxLWdVCuj8kEadhYnWX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uejnrG7IpGBEAVRdQ147QNTBXMcdnj6okIbOvXtDhrNn7eYIOspKq5WPxHjvBly7Gc3W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N5TBmAFwkAqzEbQLW1y9YaHZ+7/kdtY5PWICHpGXWotsviXh3BXCtXo+zCFjcuJZKStg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UQK3KChl7jiUXh1a+L0HH0uJQ5vodS24gdE3MRqho1My43N3vP8AwfeDiXHUKtBrWjg/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WDocvA9oLUUWPUl/S4Oz+pj8H0gmllfEU3EykCmvQuKiz5kM/I+8Jce8Y6RgrFLZ8Msb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ezh+/wD4WAN79T/JQURDmI53MnZR97/P1JnSe6OToowuu0JUtUvs/iH0NQg3X82KRcx9Z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/wCaYno6fb617PBPf/EJVlRIMTgBfEL0Cf8AesLEbb/Ks61Ci2/SuHIHvf4lLb3GpUMb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FxKASYDxuOrZZN4DUfWGfVgI0YDoH1Z5Wxay/wCRc9QG4uENmhtlN6/sjfz9oK+jECuB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FV/mS0BVugUReQ9SoMsHajAdiLFjunsBy9vvLrKVehex1hbaZBwYykHuJWAR1W8ELFuW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ouIQNod5Tgld6By5OYbBWDQvNbjaLC9/QzF4YTNAVp0/2EPRAHQPpczEhkk7exMVGw0g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9aEMEyPier0Du6lH+8j0JcANyKb94ponX8IQu6QpQHkN9JgDRK+jemcmnpX1ZSUen9Uf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tVB1wS5EGuQ79+sfpR6XAUr5OfvNYXEsmGcVDjXc6MpmGTR9+n58yiiyhyu18PZzCamR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kV6P1Cyrxjyc/eJUbRqVKTavo699wQLJi0ly9eG4xMV1L3IjuGz8BOPeBUEeJboOPOoC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jpXUeGa0OvUxwej1OZ2MMSOE6nxLNjodeZCxVov9RO/E8ongeibHs/RLEckIZcBy6vh7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FJdByu0LXMeJtrpIo1uNHm6viEIfA/wBS7OzBIiuH/O/4RpQlBpHFMckQNiNJKQNhYe37+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oVLKp4eEeHvF9F6eBdOJ7DzTA92pCkjcjgJc7d3s7fyISrVY/RyIxO25tdwc9XDjpHwl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RuUVXTegf3BekGZO/boy5cUi3RNA4ej0eJqbAjK+59zJ9DJFCBpHrBdmp8A/muYQlhJZ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aChPsdTjxFQ1HY7MvJ/PEJAUWI4T6NJSWMsOb2Bt1duj6dJZImSGl/qolmAX1UWMs/hk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9pWUZa/J/kAzLXk4ZSAKzSZGZzB3efyusMxWLBvK5TZ0TvBry3RjiEUPaIqHQm9zKFGG6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yzAY06Nfcm8pAVzxvpr2hCHqXC3h4YXiYHc4lgBjtapKi1lkfANeoe5DMr6aH56Guc3r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A5q+p6lkrnC3Z+ued92uHtLeoRqKLQENEnzDb2r2+oQ2vxJL/RYuRipgYsEqupb8IYYXB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riU02Hk/Se0sRCBQSuZ8pmD9MdLaHo5+Li7foAQnpr3H+QYqLIK86le6B8stUGZjpR7q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wSoGan8jpLlywSBzS/pTGlzFmjP4WBNRyS+3qvtibboPh+i6NDfoLNPrjfKvpg/MKbht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FSH3uPivq6lPPAXAwVo33t8REOBzWJi47pUzqITpbg/MFH0WiEopW9Wvj7wg1F0+HpL7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jrOmcsEHZ+rb8/TiC2ihaWwfMZNqy2LnEHA5uui94Z8QqYDRvcsrRRxWLy/aXL+iS21s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qj0I3zuQ36wcg8k1t3BRo6CLR9DAXbL5H8e8X2NUfmpTFIch+YvAqA32WViKBfV5+ixQ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l0aHQywFovsPtDz1X58gEabqnoK54gQxO9zDoRat9t9DRLrkRsgmpWFCx10vBtgBhe1r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pd3YiXWItqvMd254IYZhAQBC8lmb6/qEYKt5Hglq31ZXtMNPKfQzCyK1m7P4YNsphCiS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5ZqoVX+FehiOye0rLWMQyQ5bd12YASqP0uH9mGom12MYgw06hs9oet7t8J0e5BOhuz3R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Wy4fxMIFsDVxFnnf3fHjUphCr8P0EIliOYWWsk2PV/5PJM5yAaLtU/JhlhzLwcFuR6Jz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k7blzcclYw2p0eH8VLoYttoTn7TZ8y2oqhVBYDJ9up29oRSrVh/2EJ8dIYZVc2MLewcn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6jyQXMuy7jnw9TtADlek/QygqQsToxaQNCx6Vvs7OL1OqQCZB1HkiqXtL8zHcdGEDbCb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tdEfgvU0+cyiau8NGXwnJslFRUntx0TklbQBa5O51PrwWYjB+x0djMXA9xdH8PMTZnpH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tKfAP56wfph4OQ2+pH7vYYTo7duPZjlA4jZsLTbq/leIP0DQawWJ0gIJ338Pc+Tvt1T1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4WfDuQ+QNMkubgipkIfPh59+sulRMI8RJnv0fh7SnzlGeYhtdAU807jgG5ayFr0HK8/e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tAmDZtmaO1VmVZC+p9ph3lHbWinRcWdZe4U25RiPCmNCkjxLS1WyUPETWcI+UXTme4PU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SpFqob/n4mQixCwETFCBsRwxcACrxafnwkv6LIMLa0NRZlMnRN/SzpKxbm33LcnovzD6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RWx1epzI4wRirBfwz+R6wZf0ojvPhh/EQcUa/clR5PtR+te/QfaalOfUhLomAFi9Lh+5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rv3PvB+gLZPdCUKOzH1FhcPsf9+rGDwj3AxKgXEpHg92vov6H0Q+SJmGIOZx/wCD6q14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KXU8wJ7EJcZu68z6stlIyBR7PWDeqE7IauCrLeVA4OjDX0VuEVqQzL/qU5kqyEYg6XFS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zG2d8BUJcP0Fe1vL8FesqdBw7vKidqNDqdYyI3VlrpiaP6FSCj5v3g1LhIlAWy/1WkfB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YLtVwBnglqpL6AcAHetzAlxZQaq6h3wH3g4A+h0JbyvVPzBecC/Vbh/AAV9cDHppyxRT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PtFec7qXvIC9hBr6Dh0lHgIs1u0dBqLZcWF4pLzF1c45YFfRm8C5D/NRUrLEzU0xxdfY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CagLyEWW/L9pf8ASQQK7TLwOVlTcKMZ8vd5h9KLmo54Aiw2aDR4COOxS/BlcB1gmheq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0QgAtXQRQkwu7q9oBHcanbg7OYAZwkDa6ByMouooVY+kIGG4SgfxhhMXpnynTvqCQl7U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fgXyxNaEJ4vi8mInbfAMzNq87zn5nff2g+7T4cwgSUxbuKaYbzhZffvJnvLAVaKx3/aO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l3ybOicnZmdnoL0nnhg2fSlr0p/cdmyWRtQ6bp+Jx0Yr0KQpIxSoUUj1Ir4xEyePPmGN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4NqPDwjw948Wzj7A+z16zBQ78nU6yjUyMfOw/h7yszVd3duTvBlRuPFrUU9Vw+x7RIM2C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SXPiX9Q6aZgKq0+E6J9DEPCtQYy7Xh6mnzmUpVKU1dbE4TknEZOtPo6D+qXJrF7/AKnf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26PQ2RcruCkfgfvslxikTiyw+z1JjE/a/A7cS/oPJgIwnR7fbiC3Fp2V36nR58xrGBSA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mwD+esv6LhzszL6n65lt12xoOE7fbXSbTLZPChv2b7MH6FLLSfk6PeIaaANl78nPvKhW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wvveHmCAREcic/QCAESkeY6M6n2P9k7mdbAx3K12hKsvyjyQu5gHJCUtCNEal884i2Zw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Xf2vSCxufZmogK5BVe0r9Eaiyvv7S8qspiQAUtxxj0JnhNzxy9W4m+K+gRkg6jKqNncD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YFuOR66fSD9XKnla0HcdxsyR3e8iNqDhOVge1wNxANI6YRIIDjHK0+j94sYsxDKMnRGy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73L+mQJK+Ofj7S7xfslK9j7UaLgrKqbFw892b1WV9/b6MBqqX1VLAKSm4xUul0B4afuQ+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OYBKyYAvtf4ixLjP64MfiWM1Kj37QxOZx9ExuD7Rs3FOpAVbk7S3MLi9Pow0QFB8Ibw7k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67Et+qktUPlRR8Y+IApNEOCj8Q+n/MMFhraAI0fGvWAkPKpD05iVmVaaDzcKe41xS2tv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XN0aArWIISEq36G0zKaYahPXtFdWsECu2BUuXiAsZXqXH2gFh8UL81HWwAd6HSdeUjSF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mKtfOb+IgPeHELJRmrnowfn6qGAWs5EqnQ4m2G5o83uvLD67Tf6bFxGNo32YJahU4jMD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LHMEt2o4g2gwDp9bw/EHLHi0drGENDHBe4b4Bl1es7QKlBY7GV0fmZIlVz/kKquCgUaA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8ECivoQUqhoCOC6UPXr5MLuesy4lVAZLNH7YWYFARi4jZGKdt0dojuFhmALxKKTxeB2b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/iUZnJfJ1HkmbLKh2r6doAcwmWd+Lye0NYNiA7JCmFBPwo38OI4U55jw5fcs7EyzZYXY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Qox8W2Xnh5z3nJnI09E2MuNTdlwPns94eYwthfZ7P5cbxEayBenZ7MwZiusWYu5+z8RoL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+hU0oFidEitYMB902f4JESLkAIX0Rz2GLBdCttx5XKZqwNJ+5+ZcQRHTE/GWwR6rl227b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h/iXURMBeq2dzWJ0D8zTfY9vb6GN9IKaWHoeTvs4hOyBe0dR+TZzGxzEX1t/yIM3jY9B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XJ8/RlDbnsPkcDJ3MQEd6A8N9uiYYYZYpILPsPU7QKVstx/TWz63eYARY9Dk77OJsyOR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l0jh0sqRiFn6MA693U/i5cXEAI5fonIw2A2RznrPK4fRyRKGIboNiNIwwSK7RP55g/QO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cygSHjNdKeR4fRnpOFEo81EZACdK27OvPnY/SrqsNZXUnZkjScJ2+2opxGt1COQw75v2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8neJxuHGP44hwpxuQerL+BnVuz8P3gvxDELIJFaTpAHugc8F/v0YaYC6MyWmq1bzywKS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wAicn01RAefAP4vcsBxBaLSSA2JphEo0HA3B+mewbuvIgsMa4gjiMiRTJvzDBHCdpv1M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JfWAOjMzcLlVqw5JbbNVnK/wye0PoSNtUHKlv0icly/CparKzPDs98+sJcAbZqOzLF7I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oCzhJlSgn6i/kjpnCFwOQ+Lj5Qz9AFKX0HP3ub+loXKXqfuosfVa2i9RiKNzcUpqyva8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XfDfHmJIi+K+8JAK7EG7V/WohL1LnH0zS8mBTsfSC2gbRr2/MygeVAfDMgEpkHvkIt6w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SY+VbfiHya1VpWeYtoZAT1b/ABEjoLBfd5qBYDINhlOIspBpqHziKbksQ/6Q0wlVdl4M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o0uXvAzwUfiblwEtM/Ecq9Y7xJYjRetf8g/TiUdkeiJhgqWEWnsf7U0ixZejHrD/AJHW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owPrZvgfczIZUKa1BBd0X3fpxLAq1uy9scxxNJYGxDGQ4Iaz9E6q4nPkK6HB9Lq5cCJi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uEvEFBaHaYUhaHThG5j0MsvqNdvoENfRi5FqAcsMC0t6cru/o4hAoUGpY51FUizFNfke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zxCvJ/srwfeDOJbEDRy68+kEng29Xr9GVctY+Dx5YWjTAGrWr+HSKXBiAIDDhHmZ/XLt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lpCFup3Wj3PaGEKTrsjxUN+/Bx5MyuIrdd9+Q80w5Sl3UZ7RsfMQ2mVEnqV7h7MODcmir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RDhxUP8AHgyPQaSFXnQCy9zp7PzDMTrCVDUm3Z5vO+8sRNdW/iNNPmKEIgaR2Qma7rQ6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3cPZ+YP0a4NSAh6ah8nCRyWnNl+U35U+YpJSI0jhIt3cv79TtL7JxbS9nl2fTpCESjRQ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yQO1N91O/LJ3gLAQX5r8RKs31jiuLY7PWd9+YeMLTYnUfpl5DOEvUYU1uIKpv/hp46RI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YUj1JYEMvHbenwe01iVGpVMJb2PUeSADxchE6vJ22fMV4iDAsKV1GGdmT8nT4P1VYwTM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eUhQOpz8jnrEJky+ABCkTklSwVo7Hb7vq2AAOK8uO48kHkBlN1nCPPQ+j3TERTIBMI1u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fdB+g5gBx3XZ6jyRPQHV3Xh5Hh/MCE0HvbLV0VJhEigg+mD+esuDCiAjeXb9TB5Kr/ve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63qCWDZOLnz1hqcBHD6hM/q6z/ffSOzBYO5X4/k4PyQfph7XNWeBiYqpP7cxafoNXmN8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/cyxl1Wxz+4MTBhnhlXS4hWXBuIJq5Tpz49PJHKwHdMQ1oLdK/jceFh9VQhkaNHcJuLU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r9MPpCAjY8n0dRsDNVNH9kuNTWI4rXrFhlgI2Ok+lTGHCZ2D8faYpcAHpEt4S+lD/k5F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A9n65UKnosn5gFiDuOmwh5G47tiHhl/Sx4Uy6qyz7Qa8RdKPRRcbVCC7U34uUsGbD83K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M3vgA3fdjiEYQxTHwUS5FFnO6S0DwLYLWsQhVXodm4OJcAEXhvUiZTGyR9iRHMOyWdDO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RjzHWtS6tfRipWf0xOkUEpaMLi3WhlSm9fmVly5/LGYFwhJ3WHub/MY6mC7qfWVX0Fy3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4HentGqq2uWDmsMwOTzKolgraMvzX1JzQWvaIHaw8cSwjc4Sp/zh/kPpcqCssPbb7/QG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jLK36l1YKMQe8EA2W9jiAYUCj63otGQeeCNVidYl/PbfLBMUBUZbLJNCLDavZ93tBmoX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YIA0QFgRNYIo28eJtgm6hzFYPVqWrbp+XtDxADp9Ll4HWv4tjZliimkvLDUMMHMDEcRk4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BkWjasKw0CFP0HeGmIsR5/Ep5uA6vt90HNe7Z7BsfMCtR9ssva6jsYZR7oU9zQ8U+YzE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JEXkEKq1p2u39Sximq9nwvHo9oO0OHjo2ckbsK1iXZw9vKUiBSsvtdns0x8BKjriUAsH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heg2MG5sMQdk5QLRkPw8+6NqclGw9Oz2cwq9BJldsUVx9r2dmcjLlkeibHswm/bgWQ4w7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RQxLWr8DHFBH0FhGx7Ls7Pp0mr57/HZ7Qm9Sv3Do94LTdqbD2Gzsz1OZZtzvYOFcneXm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9/T40xaT3W10Thm4K0aBYkJrOXYWffn5DvMKTsRsHUeSOfEJJlbQ9HqfaAvsSsTqP0s4m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K7hUvRNfA8ZxFIaGkSqmRKczt+cJ0P394rLGx0kuJyyZHb6n6mdQugw9fy2OLJ0QIlLD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C69+ZcuNCojWWr8nUiuB3S4DqPP2aYxsD7dKNIKRGqYQZTC/F/ly/pi8FxXXZ6jFOAW0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iX2Q5hv4YQaR6w8MDDQOj8wZxHCAfSp1f2PeItSkKRjRiGnAdiTTIgPns7P1YyUYPeXf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ltDhgUP4M6MDf0urAWgZ6Xkm38wnMcEVWJwwaqPXXXwysfReYHZW+Q/MzYwfohhtfETZ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EISQqv7OPWCBTUneA6ywnHsQcAq1yPzHyMPo2QrbrQgZ2VHRjFnUVhylnGxOUPuHyMv6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sisEqIX6b2d/H6favqNZanlV/a4t7Es+0C2vrDqH4hTSMB1dussZEQ2K18V9Xa4Xscvi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D1JWlxM17LZ9oEUCWCV4A8x0KlGgDReuPq34s11pp+8M2VIW1W6rUFhhFarvjQniFLEI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diENV8TCLALIKmzZ+Zcxooha+biBvWFrHrGJdYqC/SdfKPYqX9Da9B9mOpzqYeqwQdqjL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9Vg6/aZ5NPYv8QtlZ+EqKls+xLnE6jn7A/5CXiZXKp/WlfTiVg2q9P8AsM3HCOrlyFIX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g+gyzcSPDUxhSN27ZZcI41XzG/iWFsaiaD6FEFfPf5UPpm6q+qwLStvL1hwxbgWuAgUW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3B2+0VEdpZokV4l3cW+z65CK4OrwRAbal7spgmW9EDzMy6wfRIkC3nq8H6iK80BWjMdwm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g3AkoIbYS/OPsfeKddabVgub03K6OWY9Zbe/XvDX0q4snXevgj6FWM0iylKvpK6KOd/6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6r1e0WnnJ9I6degCUjXgOzz3lU9JVPJv7YBfYu2QdVpPEMvejvsmk7Mofo0ZO5/xABpa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SGnTUPMzECCxvZyeGDgUVDaTFbSuQi/tCNLGt+JoKhjo1CHs6h89GPcLKDZej6f8FjbX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bs6JydmZ0aizN+XmDQRsfoMQDJt2NXls6y+FtjdXveWfMs7ucVAnkAHonMusjFmTu/Dm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Z7I09mfMInewB1Ex3D1CUlY8QGkPXF3PzuDaGW3Plcku4x6HNuk6r/B5hkA6Apeg4+zx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XQTPwDIydzqQ+g2CaOC6r/B56wvI4BHoOGK2wkyrbjv0P3hBtw5XROH6EvOhWJMzg5YH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6C9m4R2fLDn6C34OvZATraLE+lpdz0VwjwxyBYgt07dnPHSb/UNgRIazWjhdD9oNmPo+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MPogPBwadupx8zCDEdxSDYnEAcqUj7H+XB+jVATafD2i0lpHj++ZsaYxZdg5GNKT+fs7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5Dgfnp7QKApMIxUS5AfROR7TAYuH3zEMwJqJZM/nn36yx55+jouHw0pR61LmyW9LGH9U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RgoHJ9KlZQTQY6H5+lRNg97CiVKXqkGkEDkYMWAdN9fU99+8wXOdOLMVXxd+xp94SERH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rRyIwd0D+emt5Pr94fUWCy+mdnoxOWGxvEIxGgJ1PSUxncgNa7XFf0IiJY4Y2NnSw8mg8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XZZv0ZXP43PQMJ7UxGNIKUm1rc0+hZKzxJTAzQAFiOk6VHZoyy9DOiMk1bB2r5l8hgW3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jBSPiIggTIquV4mDvLA4Hvn61isnwNx3VELqBxMy4PYU7IW4jNnDfeZYlW5HzPUsGzE/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ZjaYj1GddPsKfiI0wD9CfH1w3dT4P3AJWJ2Vz7zT6LidCg+cwwYlFl1HxeYqKJcZQri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hGw/RzKBjUuXUvRsPllERTF46zwMsAAKDBCOoTnA9d1Aiq41VMFFH1yectheWN1MZRa1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rRpfG5/zOUO5e4zFue8wnEKO0jQG2Ks+CQ78u40K8Bvd+old5x0r8HECoMyygdXoHdjg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ZAFVoCEZLLecn4Pv9am6t6rwHdlkAOOPiCbQiN4AOYILkw338dPeBUuYJRjkfQiH5Y4B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L2I2dYKZXq/2JrEQRswxizDYL16ngYxHTsj4/g0xhtUCkfELLK3kPWjl3JXE23292n7y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E1yqztDXeSFIYkt9zs9514o+fR5gtNMooWhWJ0qWIBxULu8eQ6VA4WZ2+RHnT1imTEqj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XeJxvOfmGoYj6HYymGpfL9Ls+pgcF6lil6ZyPZzEDYTDSYL2X4ecwNP4T4ej2+lCBNg0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TTwa8MdQ3GtsZ6ldb6RtSBgEepHVA0JRmjHjeyARAsSxO30w1gELDonwM2eOdnyuvdn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ztKO8VtYKUqfD8fb6oCYJkB0OT7cQnh0ME6nJ8nMolkvmHaC42D0SZsp5Ge46neX9E4v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BcDo9YF4zHJt3brv0P3g9ORyPROH6HMOgYYovbQvt39OXOcpdnGESdASK33R8vY9fshp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kY2G3qMEKrIMHU/Jx4qY2scLCslMIFhKT4v8ALg39FGAqfns9vtHbFSGSA5DUQIyHOcj1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d/H0dS01oOPR369fuEyRiWGUKEp/G56QBp7H8QYAIljimc4Ljn0/X+QNjUdEXeLb7nh5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Zco/uSZjTU0SbJ/hf3hKhVWFXyPCdyYtXq+pwzx3yl/iPKy/Y5deP4feDNw9DQfYYd9s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+zIBTrmYexNC8j0MekH6A4K2ughbRagFU8twtR1GQPahuMXbBJ6mGk5X0XBe2DOseqdBB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Ap7BMUzWPmqztDdfWh9EJojwvjtLlxiFaWkQo9b+IJUY+nbbfLMKvqzQKrMOKU9Ifhhr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A9cPySiZhRqVi8v17PtBlxgFug8C/QKDlcfcIfTsSvhlvSbQIxJrA+bnZFZc3RPmag1WU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CP+Tj6rD3faIC0BWEDtXTJ/MU3aPlNBL+mVMD8rAal4azAxO0U+0hqXFOiR8WI4wKP9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UUHgwS41ljGKnl/w+rn4VeCZAlPCOorj1P8Adv4hLj65ngJbUtO2Wj2qZCBVuFSGZ44m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6EsWbuZTrcSurZnjiH0I9xUd3MSw2sr1hcYeGFFdC4HgBWPo3HpMBjg2fkxEG7ZYOvzC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NV9KCNdem11fTRDGAeYoGHWuOsEgoCg+gmAWmgmcdtY7/wAxFML2jdJ6RzbXh57Pz7dY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swPxyKPHWX11BJPLJWCBDMGF7djjrDEYVbHNS+Wn7xTCbpMH0YxCo0fznpY8QCO3Xvvy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hOHbHH2XwfeGiHreu5xEYaAIwbtcLb3IzNmoV0DydypVENDw1jDFLK1djSeIlLjfnfxg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l24vJtmvX5OziJoF+IvFv3L8IOYrGuR1HSdyNZXawkxH1j9px5PiAUFYlifQ8glJt0Di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PyPyp8x9u2ZWMxosaqLHon8wAhXlsebnxuETD0YfcWzWvV8/h6cxHoKNS9nHnTHGgLnR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y4+0r5EFPYSECjNDsZdbdXYfY77O8U6BSJkC7GKVC88AQizU39l6nyd4MY7RY/RxyBGE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B2J/g9tTMLCORxUXAdqpIYvRHXh6Pb6l4vKYTr27ve4vquApHo/1RYpSWuE/vvNl5jce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WJ0Yl1DKbex692zuaQUqbgWXaKml6j4fh7QabWixOp9LMyyDb1HrDqpkWB1PyceIsuiP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4YfXa/y4MYkrek0Or8PHvLAk0gpHowqCkECLybOOoe0OpQxfl9GXiMyhW+c6Ozz0+z2F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icuj8wkgrA4T6BGNQi53lU7P3MyodkYrZ5H/oPtBjCbs2aenhi5FKMIkpgty8l9O8CVvb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4Pd4M856fuKkKSrAQ5jsWjXYziW4hRw20V6wnOOiA5CyEYm4igCaVI41AnEiKWSUHOFtU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bBBQjkTmXGKb1AZFx8Ue8WKQNR6ZMELL9WCi0Bao2QMNUhybx117QZcGmwLqOGG9ap6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N6sW3RfWAi6X3b+fv9aOLS8LJMaFoxEmTNJ0x2WPqsJf0okyiezk+0rLCXGK/wBSAlmm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+SA9IEtHpPUZ/EH6C0cOILE2HzAtuBqPxvxIQqVc3H2I34kX9sqiWs/ndIfTEd37S+La6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ghKd1P4fV1la/wCRf5gpjIDqt8sNfQ9YFXxF2xvcxRtRxfCfQv8AMJcyvkYeXBBzCJL8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pezNXxz/AHeaSot0WuiAYUA9y5Zx9KpssMwOxfMDaMNztdiAQUBRLjLi3WJ3UvzAF0Xu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CIKDAS4sRU6q8Lyx2xUwLWI59C+IEupVg7j0CGNnLyziUwxjhFq/3MNXB8suXKKA8r/a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1CZhVLExDpCjPd+ltTjZx8w16PaCMQg5FWj9wKZKDj6BPdQoA2xIuUildX4I1fdX9scK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alMV9jq86lMQNwqQNHVdDvBEihyQ+4eCkPb8GUgJPwhz5L+lTwMg0vUMjOo81KM9A8ynz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eV2ahupuGusHXHEF+Ww+z37R2rFbjiSYPXhgVDZFvzHcpihrVG/y/wANPmJaseHCQ053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Bz/PLzjvLgVaLE5giImHcfAm2+7tWX3MdmV5YtPE6lYPf1BAMX7JKbxtD2OruezDTibd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AQdWwxwAMqz5Tr2c9FlLbhBzvojkezLCO1Z5jmsZm8/R8+Yf2bVY/QjUJMLtdzqOIwCx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6PESioNI8Mczjj0dE5IVfeC2m7uHs/TxHWzabXUr3DDyRsfVReQ/Jh4nRLKqiNuw9zoyl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WRqBYneWgHpz4vsbOL1Fwdx4TqMTRChycSzZszJ2/b3hAQLEyJ1+l3qKjLx0HJ/EbUjK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cy6q5zhZyDonSC7Bsrk7nU+mHcYMHyS3uHJ19nR045EyJ1Osx6L8Qe1Rm2e/9Ifg7DmcT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jKmUiwPw9T1IhZRQRQLTa1iIUY7B7/y4P0GsWHQOj36P4j4oASkeFSwRzLUXDuD0ZYCW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KKRLGNSdJ1dPHT2iwonvF5xFDO/tjw/eDj6F2G3OusuZepkcOlEdDDeRXvAfsFZ1YqIx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v6NFg1BAc554/wCQBouFQvRsgc4pNSRQLSpBsc/aEWOT99/olx2azJPa6qXZLohrsKKH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747yooBEE6cNGj1mCXCXNO5GaNusDwWrIvZdL6WJbVudzLhItSYILJ/sa/Qtrmz8Pwkv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6wwlCiPDFah01G0QwTYmpWkNR6DCS5cMB/M4fvEzmajIOT1GPhpix9TFKHqWT9RAxA0G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9az+5MvxBRcVkjwOZYjagfJh+0JxK84J6Nn3Zfsl0Gz/ANsfn/w7H1e9xxS/ok+GXLZX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pb/ZdQ/oUMYtf7qUjha9C4HVUPS7ge/Xs3F9HULuj2Y/ED6Cl3Psc/mD9Otax64/MqDM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VfRlls3vggHM0xNyQD1agG0IDxLiyoDoermHMAqVZLf2v9r6LlnWVe4PpkdNFbMd0ihM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my7LX3G5yLh7MfiUKlHW5nTj6kCr0k5YPTMQDcrdktRwsAQoCq+hgAWrwQ4cyzIbp3lb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6ThJiszwfQalfbq0Gg3SsopFPdDdmDONH7h9Cusqn5v1LWr5YaAHJREVd44d89IXXdNr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hTfkqF08HzFLO9dy5y71HYbYyPB+7r01CQAAUBxMDEF2C2+XoHL2isnA4B1e7OiXC9Lna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todRMJ3I2y7XSuzCWgxhC7mvgwAg7NjoNj5mEiS1dAh4DQ7Mdks7D8p8i/CYyKaIDqcO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bi608ZHua8PzGk7TBlw2GYjv+mLZ2feIaLUIjojkYCyWRunt6H2vtMeSLxPQ5O5CcoRH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Lcb3iNe5nswBO3Bx4frctS6UiuzE72sOTxN+SE/27YTzCD02lUGnTUPnowRbqib/ACXd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Mt+OovnPzDNaMvPlckIHsaBYncjAkXLZ97p3ejxG6yuSOOQ9Hs0zbUazDiRRlF36PnzBX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/oTZ2YOSai+kdO56XOXRcTImFb7JyTHGao+r+kHcY8J2rUvU6vh56yzUKShHonH54hcI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E1+V+w9GEYrazgL1GIaEYfsnH/Dsxe4h07DYwrCWOPD37fWlS+Gt8HZp7OZQnN1ddPs9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sOrVvQ49YegeE+z0foJ/cOjwnRlsLTiN+ej252c0BGBddmPmW1wnIwQWHDa7H+XL+j8Y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+j2QdLLevr24guy2igz7zjjVavxPRgpz4eR6Pf6GJLY5I6sqqrHleevv1rFXOVI+7DIx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Fnb5kqvmXOJks6PKaLs6vv3jIc1bkvZrDGhKZ+I0hAIO2R2mIiSaaBu3Iw1AQAiUjzLx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bGtfijMKPM1Ern0RIUsE2Xa9Bwe3eLEvEx7BwNhpPDGtCXAd3eVS3uDKmJU3DLNjiFZ9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fvEZ+Z1EyS1K2PUNnqQh5LnR+uv9woxyE99BMCUuIoPWOjZ6n2g/QnaHM6DJ8xhhRaR4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qfxD6UJ+q/MKTcvNkNNr0A4hr6NJTp3GY5h3Lx8S8a4Sb0vDn9y4zBy33iz8yqg1KS2Q9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xZ/OGCC4gZX1Dey/XaOp81NMZHmLiDNx34sGLPUR8kqDWEXhZZc22wjhPeX+RfKEuOI/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5/gPxDX0rdyfsCxY8y8DaA94Z+gD0hHmPUcE9XLBrIPM/wBRDCRBfnR94aixVcKoz+Uo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P9uXOJWbXvD/AJGwm2aIwX95gEwX0giUAH1VSDUBe0cOIJlsSvyiNo0hCqc8sFkxV12M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yAtXQRTSaBkctnO4G7XSsPjE1NrM915dvt94RZX17zWen5+y/oQ2tgodbD2gAY+h6AqN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ywtlmdbMqy/J/wAgTUDZfL30parW1UI5TtRL7TCfEbiC9HFvEIiIBb9P7e4EYIKLDf5e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oRF5wLkcI6vB6w+NBKqDwBaf25m6Z7Pd7vxM3b74lUAI4R5gs7JYt6gZff2MX3i4c/D8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V3Ga6tNXo9TsziP2h/HT2mv9IJ6wDcQcirZ9Xg+BiRQVWXx76D5jMSJErPc4hBT8B7h4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O5KMuGMVgl07nZsiPNN5Hz+RZ4ltQcg2eCYYvlsekJi62gJQ8OfJDf5a7GEPo65b715w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j8qfMWltq1SPc4mflN53pcPcgusFtz5XJ8y4c2atBglJ5b2fc69nPRjlgLLLp6N5Hs5g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fYxuN1gb8wdH2uxITElCq2B04nycMcuXVU7nz5ZO8asfrM7j/k895RUdgwOp1O8G4KbK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Pw+TvN8qyxGxOzBt77O0e+U42J+XmAENYlidfogBXQl46JydvaLqV55CdVyfJz1iOmHq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3k/rv9CsHQMMW2q+Xb/HfqucC1bcoFZMiNJL1UZLjs7u/wBT25Zor16PR9HEDhXgFHQ5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dCjMSoAANDqY33lMvYpHRH6FlHSv7cUiwHBZdXo+Ds5IuhRZPsWhQU2by/VICZZXoE5c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JXzi/vp4pqIBUAVL9RGiMqFVVh53FoBfVR7K4SasYBwy8QiZaHPk6Mb4QygGw7nT/Ja3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0xFdF94MmRS4swkuNMtBQjqAvDuZmecmAL3rcEIinBHeXfHwW7fzMEEFFickuEH0BtcJ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ayjFIb9TpSPcLuPSfPWX9NhDwP5s37w5uYM4AcDo6RBBJ6kGNIiCOx5nWMzteT0ZY9pd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p+zPqw+gisdtcOPWNNix+9xqbxGvxD6TRDhBx9AoY6fY/PrLhk21NZb/AAeg/wAhr6Vo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uFBLYTCZuBcWmvnn5lxhtQofUYfxC+phLP1YeR/SwZcwfbZDuZ/EF3C0yumdcgvzL+jH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Z3CfhPoYho9fvoufoUbmA9kPob7P5ME/ZN1mZHlXxX5hr6XnpX2JtW5uYEqwrD3Z/Mv6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uPcwpZZ8H+1CGoAV0FsdILcGncYG29c1iwjUqm1Cch/P0YW4Lm1DL+PeAfeqfmVGFe8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uJoYA+iwbeWgG3L7YJbX6LItio2tbGmDUzR5z1b9oFfQzi1LqsD6b9IpZVl5foYStIOU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3dHpCXK+sKU3yvrr3lxGGdd2yTRz6teL6wTUYcT25fQ8y1f7dOx2NfTCCS+ByviY4KXyu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3q/mY5qSH5ElP0FgPm/cPV6QjAAUBxDUPNaDp+4Kl7DHQvv1l9EvdX7RfKihCDqvNSvS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3gUS1YjlvSCc/h7y2Am156y1ddXhcrK9VBRfC/rmFOHbyvVlYhBB2sKSqOepI2/aFG0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lKONPcmJTtWW3b8nvACCFiNjBMtQwfSIK6NF2dweQ8TYIbUXV5HexBormXbz3vjGEsHG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SEViWJ2gztq2DuRSkjGd8jyXDN8K1j61w8h4i8iELI5HhlHDAaTv+W/MJsOFWV0TY9mM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2U94lqWlrH+8UfMFnDmzJMng5c+cgdh4sz934ZcM3NDIdxghgOgejaf4JFRUNdEF0Dld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bwkY40NvJ0fM0Q8X4ej9B0Ciqz4HQ85OKgk9lG3+Q7s+YghFCF1y/Et964z/AJPclLqz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t2sefMb5gQWHZx7nlcATBSxXCdR5Ioxt7GliPiKrWxRXgceTEIEESxGx+lC0tFl6vTse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O5hhkKHeAWo5o13XD8Skw4F5XRIMNA+ThXUeGAamaT0PA/D53Z8ItaPcCL9yyu8XVJ2n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uAEBRSOmZgiXI+Ab9w46TNOacnnAxSUqstez5gvsBJHi1cnpACCsRsT6IqtFgHAOTvs4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VCJqj5uMptcW9Tb5iTe8H4l6x+Q+Tl9GDBI9RWJBkwALBHQ4e5vzuzwC8UdazmWigOKs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+R8wZsmE/pAP5T6QyJ0VlrXDLiTYvfmKAVx58EHESw0kuY2c0zPEk7uP4HCTrZS14mzp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VKxGFRMA/ggfNzgTEvlj+ekITglfpfqOkN2RQy5CBlhLL09R7MbvDkdrkfo66zOzLTy5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+/5R/QbgynV/bXtLGiNInSXrmqfeXZUe51PUia4QHh5Hx9LgY1YeHh7/AHl5calxjTTP0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7b0OT2+0QhiL1hnvTF2swezL+jgFL5J+yAuT6C6bNY7v9uX9KSM3vH+ghfEbmdAKrw4/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iv5/Y1BLXKryvk+jLOwT4hAUzyEPiEGHuxfDGgYufp+Eh9GpdPzYaIbbj3BLH6P7kPpk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Rm0c4gGNABLiy5tSGyjp6z82z8RvDxk+7KvctGTlqulHvD6I1x9YU+9+kF9mo+ImWuS2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ff2AGX3uXFl+lNW8Xyvsen1CzL4+t7H3ilxUiwR50Hq0S8sr9Vb+g0rreBq32lBgg8H0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w17/AEobYdBqMizRkSkfWDtVXARR0oPx6f3Nx3GXiFoSbgDuB5AA6EIsA3CCwNT3dD16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RFC/5uBiRi50dc8w7QjMAK7VdV4muxy8C+iBrBvcA9pZDx0/2AqBsmLf4ILJgN8REEVU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YjmDxuEbBYm1M5o8MQa4VDfdvj9QpKlXF1bgcrtAgFlPsWzLGssCD1bgiCwLLy6z3jRA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argItU1WpXV7TuNJl+YtRdA+/iVprdPt/mdvE3mZQ7q8zvaU0R2fR5Xj2ZeVrFtC+w/D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cJ1RkfEAGGyryjAe3cwhLegufRsrs+8SsYYoOzbXwcvEXOqtwvYfhl3slNbbThXVGR8Q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27mG5AAOXQOV2Zy1yd9k0nZhRuoJ9Bv5HiGu+7YTskGoVDsTojBpGAw6jtu8GzxLOw3R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fcxAutNbvfgfiVu9JvKfnUqyWNQVUC6dE7NksEWkV88+pe4iFSxl07RySXIWfQS8JYyz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zVt6EQ3iU35Tr2c9HiINSatpT0R09mJyAisj1wzBmwFcno+8Pi1osSEPKjIMnVrT2ety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2HrURx2lov4IRIzSwHdZrxqUpFazyB+lzBxK/t27OGI0HOe+hYt2Xw8BRw888jc14jbFG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vMjR5OfEIKxIUiWJDmmu5T3Aw+G3POCF7AS2Rhy4thu0hJMu3eXjjRcHBxvvB+hDgNAO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KKqXILH93hVU4gHYlQ0XOg2+i/tCPHaJcGX5u4/k6kW0GrFWPR2+3Pem3QaGAFHZwOic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neXHqE0CQu6zSye4/Z587U0eIME98SsQ6q+17/eD9KFG+J5H8vzMr17xtQO8W85v1PzF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upM2rT0ezFjMpJ6y7wmFaHRlqjccrkZcPYWxpIyC3F+To9ycwmURQbExTCtQMr0dEv6Z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5l5ytneQiq1IjiVAmno/btEOmx+lR5t7AytFUJgF1K5jgOsN9GvvEG4wFlenynrv3lAV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ortMqhzOuR6n2l/TbL1CtnqfiYSolVD/AM2J1OT2iyAxDk+gIJY4SNRbj6rX6magRjGZ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60YynHw5Ps+8GVCHUoK/uf3eawmKLUp3MnyQsQrC1Y5MkIfRfCX9MfUAe9l/uAS6ZanC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dPuP6hSDCU8o9xhqDBZvK+0dEeyPifEfTiUgC0fuwxaPJqFTJ0CtF3iV9EJ3ktX7Q+iI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/jpHfJvyEr0sORyO14H6LnOYyWaHwqvj6Ev1sMeM1r0L6/XY04nQUfPw+tcF3/bfIhg+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Ztz7pX6CLcEwHHu7K9CiH03gOLosHvb6EC4hgXwSyOsA5TLAo+jcHCtCsHtv0jr7Qstd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mQpQMtvvCqyLqpVuGD6YogVF0Nnlz6d5TLOwfiYqflGpXpUSrzjb0Q+jPRKFeuq0vEF7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FFLYR5dEQ6NrDtpACqoOPpk+sdegd2ZrzlY6VRacvrH9XlrXyKp4eJcxCD7g87mCogMn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FQMyW69L16xIm8pQFwtblcBlnFNVeOKnQPgi1xa7fsecCAAAUBx9HfCA2v1Ee53YOh2m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3CWqKwa7HaUSoqAC1Yt2vwO36gXgsfEemqJ6wKwhQ9nb7twp4ld+yWZXUdnpDydDIX8c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yXJ5LO84tIYF7vo2QbTTfwRw7lw1M4jKRSdL5OzZFMjy6L49ebwIbMT/AEY+25lCu0ue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pdQXgnpz5LmGEr8RiJ0eB2bJWOb230dvnY8Q70INj1RhlpVm/jnjySvijP7weGnzKlAK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gzfaAGd6emnszf4UXS609Hs1HEDdIkuLMBhvi15PaGWK12J2ZhBpHCPMJPbzie4y/Fna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s8gda1CqQXSTpmhByi0GD9kV+H3JpTlgWdGlmKi4GALU6Hh89EhYkzNPIn2GNR6ClMUg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1VeZt0S9F46ncg3M1tZwl6ribiaWZdAPdk9EEBhWzT3M99w0MForXjq7wUXotP3dod4I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YURg7PB02cXqCqo4dvP8wKCeC4PUvUtuaqcP85g2WIiWJzLiatka8vR7+8N6c0mR6J+e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xnPh69nEEuFiWP0SOAoT2dR8nE4fyPJwjyd/szICyZfuRx3dmB+Jh2uiS45sbBt6jKMi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NUCKZuIoF2DbqOpXaCb/AJOp9AtJQWJFxLO+X07Oj6PCgGT1IqbFKnhOT4vf7/VNfZNr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wTswLKJENymTl+vtEJY2cJz9KVgsnR6vxBldyjCjYy8ymfrQ6h1O5A0BsTmEMRtkG1wk7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CVDNh77JyPmP1vHIuSXD6FUckEAB3yMHxEZVMbKKT6srEbb7Hk+0H6cWHE93yfaMWiVG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4X0jTAd8VHcli4pmLYyHCTBnXDpyPqAxV3bv7D8JA6/QstnvuX6ZcuG1KYDlp9H7/TQS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E4lXlonsyfIQiOpcCOxpQeSaUkPWXHUros6d2T4T6Mzda35n3hGOBMe8F/ZNRblhPJ7P+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hX5lUtw7DDuIYN95pAlgPOI9EawAUe7+Ihfgg/DGvA8j+IKpsDg+pLCGgLWPlQblaHl8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B+0NRh8gX0E/X0IuVDfbL7h9HEJnAr3tXzUcr9ArRt1LEAaBqgv5v6LDp8B538mBCK1C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GEzdCiHM/NRFNtmy/MdKv5/CUJhxzBk5gAAoNEGIHQU9Ahp8Htg4HsTBRfS1R7Cw4YPE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VGYSG1XFttc4xEahUJ5OpjUKVk23tXlDqXvA36ZV9G/1AA6WsODaQdp+iEDmbUHFViMhb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XDMABQHBKln9+s9A7upgShsp0CkwEIsooq77ZxH4HWBQOQyhBAUK/dW2VDCFbHKTGQXu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miCQcchD3gjkqKdH+/hiu4YSnWyo9PV+JYoRaZWdMVABqfA0fuGiFQRAVYZULAbXQ7zm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hjA1qg2gUvy0DHYijTeEYMq6M2mK8wXiDTtK6Hb7w6tWdGKMk6On2ioLBWFLYF/MwfOr+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cQMCxO2vvUA2Ijk7wO80fVgySmJ5WQfJj4XzDzRYmidjS+Q9Zf8AhgSg+3qp7yoj6Mdl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Plsfd3IqW/BU+7wwhmLaDqzqPJ3I0aLQgfKIOMTfF3qnqp7wCyXCB5GbubDLGa/c7lMv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gelxJltBT6qe0oUjBa7h8sYF4uzp707JbhmaJgCx0Gh2YxALbV9FH1qd+IlxrLIzacO7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1RfeD0oXdfwD43LgIwyupeoZGKNO2ydjyO+XbmA84QAK+g6+sbUrSCWK4p3p6wAV+BObv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PtDsSXjGZywHVw7Oei6lRLNUujyJ17MMg7YrT1lsm1AgPhx5gAgmRNMwiII4R5hQTZSi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2KlJQnRNj9+LlOKThhmMOwK/L1O+4TarXYzcyc+bHxtPZ8zprRSd8YTuYmGLdCS/W/Je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6JwwcRaISjMnZ6naWE05WQd342d9ywop4YvSxbuHudGEOOJt9EhN1xfMe365lCq0L2+j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j98KOjokCt25kqs6kIarfH7nR7x8o6Jz0HD8PnEEXzDyuYCNRaMkq+G6J3fpxCCWFSix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9u/v1gLKQ2OuIoe6P8Xv94P0cr9ZdQdep6+QGRJxWJv2bL2vb7Q+iYAMfE/J8x3SxrcS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YQIiJYnMuV6lh/G9mLkJa2pYc2Msu8MunXyQ6JgGklygcP4nEHq7Y4YyisqOQKxS3Gjm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RBHhhVrOr06+j7QQoUgFpubHHWfQfTUGybiksQHx+EQDAx6lzc6staGcvj/cuXL7d651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URrfFonK3CAiIlic/Qacxdu8GSnB3JqVtpDPZgHJgU6MPyS5uV2p4Jxl97IqcRMqk2r0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1/wkzxc58HdqItAAFxha9T6jEUgC1hz3qOE1/o3Dyxcv+ISuqiUbJ9opcDRim2IU+0s7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qj8xVK7l6Bigy8xGt/PPoRWn0qwxUOP8Ad+foDmhvmUNKT0/7E4nEcv4VPAD7v0I1Ni79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rqfChGfWP8yjQ8X+wyztk8iW2HAwY+i90tOgFv2i+mAOVehOsUM5aq+O9rKuNKYPv3l+A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WOOx0Wbe9+0MMqChs9ZjxdhYDwQCuuHYNv4l19DyVgpKZF98HrKVejhbSqzjUrkbdJ2Di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eZpLg0WXdOj8+kpB9AVc2t9WZpCKofI7Zi840AT0lCVjG2t/QqWmKbHh9G4g2D4jtCDO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ESXCcs06Xj7ritlOuEGG/pZBzjGpnjPWBWoFTKwusy9l+XJ79oL1hGXNZeA54O8FwpCw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Rugej9zmLg2r9S1gregcBAQCHA7li/wE26tR27mzYna3+UGQh/JaRhnOB/JjSYxheAUl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gMrskv0uJfbKAPN96fabKr1X5l8JdV+fcAo7it+IP4NJd0PRB9vmiFvuouPsGUJrpfA6g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WO/G8ez71MX1mCFSk+gHHbUFcG6h9p5UezChVe8eg48Ag/H1S9w/HtC7Xq0RCAESkeYIh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3R4YtVJwa/h+DXZLfMdSeEi2qtiz6OI5CI2E57j8e019YuDDH3QxE6IxmOCDrR03+DfY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x4LIQAGEhvr2fEKJWPuRzALTyrrsnDGkAI4R5jM5bjm7G/TjtGNwERatUNfHqEsy4vML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+s6rbDa6JsgyhudZl9jnsph0yCi6HtO2HqRtAvJqBkdVz5OPEpvYZceU/MLHJBmgJRe8D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dfmde7PmXMg4bI8HZldeXEziAzfKfmEyeIrXHR6OziGLhr2GLp7vS5QbTXISyXJ/oYe8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4NzkSNPxP40yvZKi5dAcu2unSbzw7hZyduR6MvjWWjPk6n02LAH7nRjUbuhvs/bXjkUlV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ickw4RaO+65IMGxtr7nR7xOi7h77Ojzp7OwUsMwscxN7wbUGRrv/AEgw3p0FiRgCFrl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ArFSpAlgwjKIAMdPDv2lwCAKKRNkcYdz/v6eNKGJojww67xR9r3+8GM4B6D3/IesEZey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S7vwy8TiXnI/oP59+sB3aOrmFpGOViafl1doP04iW/wCrIDF50niGF35crjwwZxLfEcDi5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kr8xaVO2FHbX2XXyQiQLE5PpUELPtDPEVwMCKDlZOpyR0bMn0NQ87kZaW29wr2iFkiqR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w9n9cPoQpXhKvJ6P3IK1FRyQ7S6F34P49IfQhsDONH/K9mJmR5NSu3GOLobr1lEmSbuo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L/3NLh9G/eHkV71/YnCZ3SL5QF85qy/8IP0tcDQsqGOzfpLD1EYhkvluV9rO4pg9kKz6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SNxugZqo1MiDekFICGn1fQH4g4x9BR174JEStmJUYBsbIGlIepcqVKV0L5yoE5/R936Lh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NAv+Osx1yO/7Ex6uJ9D8fRcRVMZnIo/ZApRF0tq/2MBAOQv0uVUl1LLM+6EYpCBI0Ci1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794YAFK58dGXsuIC2441zDBGLGMAXXL4uPXohYHIYDvDW5oQOpRzmFCi6DbroqEhca4p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vwpQdFpshegvgNmkqVwRQ2zi1667y2A2A5WV94k5SBTDCYTCoBa33WIyekU+sZas7lRk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MTEC4h10rfsY95akirgPdz20vXtMB2gR4BHu3R+fBGWbc7Vth2AdyCOPMe8U4+aI790g5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eXKqVyvWDb6AXLjrsWaNBiWSDSMPSBWD+zLEOCuJFu9XiZ/0sP8AJrczwnT74kyjnIX3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SZIp4/tHNB1P5iBeTX7U1NrVD8TFVuwfaFX8ntEaR5ghq8v+y5t8SC7Pwf5LPsp1n9Z1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X5MzSH6IA0DwS/oYcOv0Az3wK8jD65majDYp4/QmPa+NncBhhuEBla8OSVyvAnw8wRIq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2Swu6j9+rv7I3cXAPg8HwzMlgVK3fn5EAJ9rsOyQdn0OxO4zs6YuxuDPIeIIM7AoHNGn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T1jpA1XflMP3hRFYBlvO/V7wEwrA2J2lQNbthOqMj3Ikreoo+wfHyg5iBY2BdHFrswuj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OMgF3rc/I8QULWixOozgSo3T1Oj3IqvmJPQdHznuyxXFQxbo9HszhibY7JydmdHfC9z+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EmBwdsMf2xVj44ezno8RPFjZC6eiOR7ML2ZaG0Q6gHwTh+IAIisiaYRmath9GAt2HGey6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l04c+Nj2ZkHAHH90nDohq8pw/EAnbrAtfQ7E8QhHuTT7Xr206upUY7xv+6b6xYtXSI9o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QbNwTo0Vg6JEcO5OfO2Ozk46SkqO8SGlopHsxwQxo7L0fiCMQREEcI8wEwBkOP5x7QK2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jRDHk6MuCWFSixOjKFDgZDqcvyO5FI91YUjHFFeAjONBazsej94NwWI0iUjBtWwlvcOe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W4lisjMwahsHY/y/oliOR3cKtbTM95/K8aztNpmsmdCEV9r3+8NRiZB4DfkHTqcfZ0yE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Ge17/eDMrlwVljzeTu+JsDUS2rExEUvHo95cYYfdZm3R26zIvhgJxHsL/VkuXNllBxZd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ULMwbtVtfL8iDiXNwaTW+HkfaD3T0jF0VGLZbXTo9Y7PothHYN8x6b95VXuKLA38Iv4h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SDLgRAIuNM27n4gZaUjtPsRX3Ih9Lg7TVuzUGXKO5v0zH69YSwupHtDg6KCXQNToD4N+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9BksJ7NYfeoEagzhGmVGcTCubUPUuOzYWJyQg95p6kr0ILojTC3UCZPNwP4iN2AHs/QQ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6VSMGAEWrqoxagOwvUWK1LsLPv8ARhr7OzpQbfnD7mHuBf4GK1W1tfTLiw7b0qAyeC5a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R2kS48pO1Ywo26PosR3MoKLNhuPo+4MXcXiJcIrQbxakvrO28d9S46YdBlihTI9VTMMx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Ubj3a+0e+tAqm6/EIx6L22DL3HE1z6bW2ocvmWi0wrPC6hR6BFYD8r7fRGZygCdYFtCU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8xasEocuX4qBiVBWC0HsfP2htQi9DEr7FhfslUKFhYfHHrAXFRat604jFUL1WPjL6S61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u4uRDcmhv3wesACiUbHvEo+Y9uAi/WyHKrlm+DsQYheo/EbFrmC1uHV6pPui+Sdn8R02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iHr+4JcY/QvmrKDUr/Ah/kofafsS/M4ALYfdGd8RhftK59s/slTA/T/JlZLmVVJ8rF8f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q/r2iBg/nmBGV9CBuV+sB5vqgWj65gRj2E0geCK6y0y5mEG/S9TBaPkRGhvhEs+kLAbq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7TMv11H4ubuHd/4imRHVtioR/neLFA5r9I4hgEMPJVpTVcuB9GDGfcHDbs16szzlE9Uz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HgmGdQGK0e4fJ2iA229l7tfd2mNcwitlIh4Gh5GHGDmwg9T0KeIcQJb/AI72RgjhaNh+D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5JkN9l4V1EyPcgAnJwepg9VdyNNSaBD5mfV7sxpRj6Xy5vTz6IlYeLAvy5lVuPWDKVle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KuWPUX3L8IJYxY7DsmH0mXQbtr46u58w+1jK7fY+7tLxDVQFYadHgdmyMqrgdj2bfueJ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JFjqnTqvpBNN21ejqQRhgmigi/AcDs+lRsANpd+o7dn0WUqUhs0kJHKyuDy4ZobdF+47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dp4fPRhHgjz5n4c+dypkhbvkz5vx9pRXzGk6J9LWIq63V0/kydeIp8Mibp1Wh4ychB1S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xEqLk2PROGMv4kta9p17M+dTb8fodR5O58TfLLXFwOy7dTtCcHZ9CsXUa8vfvAH4RE1C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y9T5gFhWBsYMUGnoE69HZp7OYWlFoJSJszN0Jib6Ucm6Op54hCxEciRjc1PuAdepzsp2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MXf4I327u8ucSwF3+ZH2ccYxA7WHpA3bEAVWqfF7/eDEsmb9Nny6P5XjVYjI6TmLNiiN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uDAJApEsTpLg7PW7zt0YIgDcKWCNiOSBr1h09EGMgEKRLEl4ZOe7dXbpBGRIV+ZQ6w3o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VJ+fMpMRTKDwn91gHDHCN+xAdLxETh67jGcDqDw10YQiCCOEeZZ6u3T6m/aXP9e5uXI0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KT8Hh2TPuS4BQgjsYiSOqaXMVLDZ7zXGbNqa9RnzcPpibuo0cH5+hdS2p37agV6hHzcI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e/3haArZ3tmY9Ijdw1yuj7vl9GYrhPK/tfvArKJ83iuP2p9YfQ2OgALxk/Nxav5zjYXw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8PosyYFIzAHp5lEii8H7SlhrEvnvek8Dv4ePoWVUpVGqDp3uVLkYWh3HSDnHiAO6cwG6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jKjmCMGGqlF6Fsdj0dsQ4TouY9avMyK0PI19NkwVOLISvaKAbrR7VALD4Iey1C20kBQr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pLkXdD8IGxPEKDEgXIDotn7whIDxRLTxg+0JhOkuYy2+ub7xqOCEuE1XTB+bj0S71S0J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yDzB3yywP90cerbMtEEsbusPLjDIBg4l4gq21vX4hYgyTXmUhwwza5aJ/EN9iLDCtXde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yQ9syT7EtjzC/MpCi1rQ8emH8T0QqScIX94hMD+bnRzyw50+ah1+5Mefage2+IaNuFeb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agGl4CNGHEeYxVVa3PZ/cwbhZyzBpiWwesT2fkRPbeMxI5ejOmrwTffB+5uAPAR0WfJ+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FEtZunHuyhYi9aMat66pr0gnNB4WfvESJDsX5YtCqnYB686mSJVwmvsRIHKbC7+8UUK8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RUTru4Cq9ZXfBeaXUwwOlUkQGN4bggmNDx7TANucOFF/cTYfLMPgw+jEKQxa0Dzz6ws4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ckq+2wK8jD533h/tx/L8DuSgRbuD4MPpFdNDAvd97iFrkM9Hh9GEJE6oK+0+cPeBkZc/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kM2WV14vTEHtvbgnu193aYnDUV7NPTs47RYp513g+8rDhpsevXs09oW3ah0g1zCHoO34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z5IZI95hcr9+D3o+Y5SC6B7M8GnswvZLJYkRYAAnB2efX3g6muh5DiYROIE17ZmfwZfc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QwNZM7sJRJJkchAxniu/Mf8AXmaa3J9+jAxtSFidyCsDHLjxxeGzxEqnVQ+Zx510WC28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Pga8kylCEsfWFbmhWM5NH7B9Pz5jLoLaseenntuG3+3h7JyQ1GuN+308Tcc7pOFdR2Pc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+HqG4+wK2db6QfzKMj0SFjFGUx5OfEGyatGTwvVfx1m8M4VD2HL4epqXtTwY9EsLv4Hv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uVxoYjP7HaL32c4Hb9OfO4XkgwL3I679DBb+8Oz3+lSYMVroH7bO5iV8GPwup3iy7XwR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O3aF+G0YfocY2aT9e7nnqCbhSFIzKErxB6Ek+HZ3/gRMOGcTO1sbXX9Ht0dXD1imQekJ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8G4gjeSWTHfUdT+V41cPNGqvIsQEFYgsfRmdLVuhyd+pCHzHSaYPzfXsOTw+2etNd0qk/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KiLK69x4ZcqL+k/uYuULlVXbH98Xe3L6/smPwq0lxe+ekDT+iz3NTcEVQvMPSKDpslWd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eeTuQlCz8jLg0kPsDHRrHk6/RbXEfu+Rv3gX3IWI6T6CQbnw699SxLiDSMuEW5b8Z6IX8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WlMrzTZ6kNgiI0jxPiYLgu5SQDl/c9YNn0G4nqhl4vz6SoDAJGpUZT/G5SQaFUzc9z7E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ce/Ie8COmrt2EudUqnV6cRlO8Bg6T7e0GMADRDAYW+sKDctZua0uN6ZDgOot+0ccwPm8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gASlpe2k5NRJea3L6WR3394HX1hTaKOaZmDIlKKFaiDmV6xQgQVi4ImnXMbgOkRrxeIp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uDzeKlRxHZHIMPEV8xLZ1/jOEHj/AHEFjZorlKgxMhGAHikS7LHMXdqXfs75rAJSVrIF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DrbUEEAAIjs+8G8Gd5oWX9ylnlbja3wLh8ECiAX4jisCi0Y9YWQPI/mMtEcLDWLqWGAp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+ZK5o5A+9YQgWRAoKOJd/j3RiCk38FsXtvrd95ZQwGxJ6PxKux3P8iOtrOylWe58wdxF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+UJaS0aNkOAHxbAuvx/qFDL+0A0LzFRg+5levXI8B+iHFR4i/KKcorllurLjmKvfzLdP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/wCIRbYd8Qi+vhIzTXJ+zAMv+eri044Jt8xahfU33EZp3BfCmfVyrl1VBuN73Xa4BGlc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QH4QRRWjOvWoEql7LVIYiqljZXRrOx6RLOXS3V9X+YmbAwabepFgiwhywlsUxXD18xWl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jTqB0U15nAALtn1t14uObx5Et96qyZA1cpq/iU1kV8P1EQtNFl1R1Sg1MqBU4+6AyVbK3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V30jCnFh3isVo8EjdlntfupgmLI+x+mBhy0C/dw+cPeNP1zU+t+wS27LeLwMTTexlQdu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4OfS5V7nVYaD5DD533mjBzZfq/6HeDBjkue4YYfTOKoLty9blLETgnpz5LlCJDvStLE6v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tF44+KeWYUCW0fZb9b8yvNBfwxydyyKMXqdSJfg0PMYAHbM+hv59xCIKUsvIOo8nchsL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AGDDJoZ4z5hFz2uV0TY9mH52hgniEXnFQ7D/AJDxKUq1a6vR2Wd5ryA1v9lWeEwHwNeSE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DAo09To95ZUmVVX2/wCXzFNkthKeiOR7Mv8AuYDHkcxsI+BXN2ePDB3cE4RxfG9OzhjV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CC6FVXh2de5Chb52XjozK4zoXjqQbh1Vti33bzs6wI5LsNj8njfaA7MBpvBb7bydoXWO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s9W0/wBz4eTmM6KhUrufnTwsCKFEyJxL1OnkPy8wAhWJYnaDkagWJ0lTyzsD7zu9OkZo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3wSOvD0e0GbWBKK7EeGf4/aAtR7UhpUC8KF0n5lPrGLbdHk7y5R6tgf9TtC5AHOru7Hr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+IbIbHHqXpha0qUm3I1pjTMMh9l/jPHxKZo2C2elnx14lTPX0P3A2cACedK19obtRCwO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04XoHye2cPQN02zqK5IrR8P0QwcWMY+w6HnztYhICFIliRVYLJfD9Pp0iIoETCJqDBk7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eLqcPpBhcTUH7+Y8RVAx/Pj2gXOVFt7ldpZBwv5Pc+gDx6LV1jys74R5nQ5caw41rhceh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Ok+hFgWTj/f24FECNI8QY3MinCfZ93mDOJxqMBn/ADiNOu0eLUGW0IKkg2rf+D7PaKyO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+v3hIIekStW9cVzDToZGzmfb0nEYmu6qWTgpOfvLTULlg9UG6c2ir5Aw3AlGA0cOSz6D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nhdsCqtj8TKMZB2jeWWPqAFwdSo/llPhjAPKQWc7PmpWvl3BNCVmkjU0SIFRwlZIBvBo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39DYADfFYfhYJ1KSQ8EA6Rm4p6jP7iWJLOp6+S4bVQAecywmGspmyEJBQ42TIkKpj3Z1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lyAj28xV0dd5HvGOT/OxVudxB0tHmECodYLU+MSXsEjUtvdNlb0uKI+5E6sSJ0tLTa83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EAO8T0K5ZS4J/DDDkYKLbXsR4dyY/EUbE6V/eFiS6ixsgDzlB9obVLq38xytbPz5jiuh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kbu/0TnP5Mt+Sn7gbVfWIBsPEo2fQjTa+AnE9RJToPlRLXzsTYCFNU8BKOEeGOLPXViQ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hh0FX7ys7ByqunRiM4hbVZ5iC9eWB7HvArk+hArk+ksMtypN6kPmXA3S194dZHk/dF0G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Xb7i35kvPKUfAostP7aqJYfuPuo2/wBJ5GXVG/6wJa3B2Bnwxn+LOWKdr8wJfEshUVtA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UvUF2/YiO0ltORmgNevmC3VjwY47YiHEN6t9/wAStSaqmBb4IdMoM78PGIaoBSy8+3Hm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ENmNBDOM88wG5ooXvxEDkaZzjXvcQ2ArIU3xWYTQ8AaBnvM9EZMBTnu/tSxcc8UlHO5S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paxhfTmNYC26CuPWZTYxT2HcyFaJWWPbmNZTguubZYAJMDgDHLgkyQjvhh9SNQWGCLLW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bLxp71BsEqmdxsELex6iMc+WvU+0sm+S5dp7Dn5jSK8Viu37XB65M/CcPpNwpcgoFO+j5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7fVZ3jeMw2r7o3LRDxZoPP5e8rLJfuR+RZCRIUiWM5+AMt+DfxdmHAGxbvbwvbHZFZlh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9Qx2E2RMQcyVhZerwe5TLUhPIbiuPij3Zg68akzeZ0GFKzomk7MHLxlV/IeizxBd7YwO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hklIdtwnweVHswiwKaMwvTs9nMp648FcqceTMDopjeO78bnmDOMUFp04DsxBNfFtvPL8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/aPPnyfiZ7wcDyEwkGv/ACvCdTq7mOowQNLSzXUrA7nrUekqwNJ6waoaOHw/JDwtYGxm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PLuH4/PmBgEeZ1RIb8hHDQd3H8cTcOUyrH9bk7OJsote0Hq7PoxWfcErDI53Hk6MqWU3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k9A/nZCMEyMdh5O/2lqeE+wI/d4DZ54yQC9LUDyMQDZuBD5Nf5Xb26S6HVAtjZYrANAF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eH69D29pcGpldFcI8MYBPDxfTt2aeM4iZbMkBaUO8ZPszWKxWfv1Ojz7y4BtiS3o9T+M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8nf7OJUYVmOUeerq9RzYkbL2B5PoICwFt1Dr1OfO2n8isMGRAmbQQOkZHYVoJ8HnzsYZ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KseUen6edb3RnJU/aAQ3UekwuQLdfcXxrzD8h3Vq6ko5mx1vH5mQsOqCPLYqKPU7M17c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0CwK6Oeku0WBFPeBOfErVUoMoOb1OO0G4RBBEqnmCYjjH4v75hVVj/WopUjI4J3yxLYAS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BCkeSZMu1odUvT8kU1UW1XxZcMFBBJMMidOPWUIvhgbL7MGXaH25XCdxg6NXYOAAuTTH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s9JUZSoHQb6/EIERHInP0vOEi3rArt8kTlbakB5bh9pWsSgoxq8bjXJoe1GX3PsQ1Khg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tGSwrBH5mlLsGXSv3xk/MtFShwG28bfNz/UR+QQgAlG0zkw/J9Al8pepEJG30RqaE+8z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8fQGMS+Sm0jgcnaZ6yubm3lichOrb/kdiTk1yQ7ritglAQA4NRxZkTmUFCozhrGPEbIKs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3MMUFtrwG89oe9at9iPEN3b/AEg3QBwyitsXMN2+4GaTO2+xOIMkw9mA0L/DctXS9RJ0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H6lBTPVIfGO7Aww9oGZDxOivozDafSd9ifJir7q2C0HpFGgeA+jKc4vy94sbS7RHQXvU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ZQm70GpyPxjQtq9o4S20io+nQij95giHW/bc0n6gtoXtJkrSvVmhXp7sGgU3wFxeO1wL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5+VLRL3SfiXATy+yJYBjvl+Zcrr/AELKep5ldAmjvD6VA+mpb4mXiVUDrLzxLxGPIsRA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ceYWoTZXQ2lbBu6ev/ssUc3kpPbxBUtTBYBn3hdQhoylPTbCsPKUbo/H9iAvGywAPbcE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c31K1LrtKVLvn+xuISODCuR8f3EyNF1WOfPtCUwO0rTz0gdY6Gg+nL4zDYKAWqHYvJ2+Y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6yig2cpVHl/uvELkgYR47HWO6u9Ci2+hmIVqi8Abet9PEZNifxfeZYJXluWRW/V47Rml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UXW8eKg0/DBND3vcswtEgKpE86hbe8R5Fk+0siH/AB+npM12xbtP2esAMViWJ5jSUtDB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YT7h6k7S8yo4a7eeHs0xNNHJgdtve4OeDPo4fSPzDlzBoU6ul9ynvFx2ebafO/VZ3hQZ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NRiJ9vu7yzMC0x5lmCZmrQO4wgdZEUdtng2dpTgeqw7JgePUl2X4/ke3tEo/S2QdjUCx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xZ8cwZ9IrM7jHpz1CUUbBhGXorv3JOvczL5Dd1dvwYZ3MZKpA8BMDz6QispJbvNuX2cd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0aXsP4YwIW3HkJhAESkc3NkLb4X5fGO0zpYTprqcJ3PibMwCkjwI9B49HHmDFSxLE7Sr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3JmxufYA359Q7gbKNowp0eY8bFan2GnuSvgFtierTxMJGCFyk/2u5mKCIVMKHOGHjJyS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npwFe8i4fPmAEK0WP+9oVNKBYnRIHALSvUtO7PR4hdgqKFHHZ7OSMKOyxHsjhOzM2FQN03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cxsHaGF6jxDtI7FLtXL4eK1GbKpEpGEHWicd1cvvzA5yxiN0H8MuyCrHJpb1vh7+9mIj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TEjYomk4maCytg4D+O/WGxAsRsTqQ/l0dg6JEDQF73y6nfZzexabKVxMVMbNDlHJ2mDgL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isgYVBx23+51OZZ6XlGQOo8nyc9V0FtrIRJZl0lfk9zmEeOw5+hwStA26nfqc+cxfKeD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XziI1gX4vQn3c+djBNqgWI8RlZhNWp69+/PnLdZ6Ktqe7NK6RqR01pxiaNmWFdr2Qh9c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4rd6M1rvMjcINVYaN5gvBWEPrD1+YIQVg2J1iwG0Qwaf5CD/AK3oPFxTN1J01Z+ZnMKF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c6vlcJ3hsUVp1w0aYJm4qijdvVrjrzAqyAIDqXj/ACAWAeRcj3I1dyjLaNV0eHT5lKJa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tzPqw43ApB40rrr2iuBNdhSGeB9PtGy4N1wpu+0GwAXraHPmbgYi9vH217Svo34ikwC5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INk00SvVyejZCDiwwumw+9S2xvokaZkbZ8TW/wBcGz82V6/UcyWNl9B9E+ZctN+E0HNf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gep8wN7xvxGny/7pRaMDTBZz1PvPigfxOUTm7+JUDgBdp8kNyDsn3WHcKhSTpqG06hHD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zK6fZY1LfAWvYYWCebpQqBrIrhIaWggVA5ymMRwZDlf8ijN3dRq6/U/MA8faD6PFzrL2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kiGk+YT16izh+1LGgehOqRG16sRv5w5y+IfqLHh9ZqI+jyILdo9f8lx+BhyJ8R1j9Ql/e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dt+YY+qH7BmkrdR8wL7GH3SBUMP77ZnZ/wCuIcNJ/XkiA7qp+YYIvT85R6Fvp+wJ8m37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o0QJT1me/jufxAXwatyxkrVuO9Q1AmJfSDRLudpXaUsB7RobPeBfJMPMx1zDywz1mDhu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0Je4bON1ZdQCAcQqOv0VFZozw4PxLcCo01XeLmYULNjjtMkFkO6f50lRMG1sB08xPLxo3d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FrCw/bMwJ2wRsnU59oWrKAG0DprHviIYrdgVEdR6y9ADQF5OmT894WAwF2tRZz1GXaTP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xdRtfpbuLWlUBH4uCCpQ1ZZXR436RI3YZtNl51uVBiGALK6j/ahoZdqu2+viNh8GjJTx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49nSUBaFZ4jLUa2jbAIHE0rHrHTimAvyxM0BcZcNPpK7M2FeAZJdqbzUeNPQ9Y6EeoPT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vlagai42H5PnzAgdaxH1l/ZCuI6PU7NkAH1WKfXX3HiNwupvQ9+R8hKhB58njY9bmZD6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hCorasnq9Xcp7w613X8u/wCLRmHMqQ7iTHF4qo8mvhOunQx5Fkm+ul4jYdjhv51byRqb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lsSwEt+/P2eIDm7XYnZm0YBA+ktw5FI9h3fi3ZIYELIoFbfyFO8rrCaQdd4YYnhnuH2l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xEAgESkTcNUzNWb2rL8Y6jEnZMAoOcqHjPYgIocUM9riWwgJQ7l9z2gDVsAPrGG0xcK6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hHhWHej2Y9JLpeg18bg5VbY/lD3JiwuCt89D57fRgMkRsvUKz2U+TEPN9HlTu18XtzFy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AQaAsO3h335h8Qu4GcEJhp6jw9yZK7FDHwNOzPUdxc8dZsTqPJN9xy/Ide5mAKCXnH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Ww6Qc+cJwk2m8Dh1XD5OTmEJAfDKXf8A6edQo9W7CQtrUCxOiQj4XsHY6O2zh4jq4qL7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wnUcnaAJlUvvt47b8/QathCop77OziPHp30dv05O+43FcUCz1I3ZvMX49vas2NVbgUhd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JrU7AlpNufzLewhuPT7Q4DOU8XR7QZwfAm11IDogqcC3jqYx+NXte8VvRpDZtdn1IXQc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5Jnfy9P++/PPCXzOyWDFCsNjKyKkuAcJmrh9IpL7dF69INwUR0ViSnCMEM2P5mvN2Q3E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wCYdHOfMFK/BU6Jv7w1LwbCqkep6Mv7bqx5JmlO33iQU9sVL6bcPxDM0lVtWQlYacOC6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swIyWh5BejH6wZOVyP0OBAvT1H+O8HMX0R2PRhlHbOs93WOcDtVA6rB98aBpfi5QLGDD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CgMlPNzMN0ZNOGEHMeRpHZMiW6vOc9kSI9wYGx4Y9CvK0PrzKVMAick1zE+PTR4QeM+k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N/yf3JZdbGQdMvh95kYD2f5lf29n2Jn8SJBrPBzn1iDMeyfjAHBNWI2bjKMrNh9iAVQO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29FqaZet9yLWt/JRL2seD8Rf5pZs+v8AqXd+o3AGx/vE6AeCJ7bx/qNOVe0DmPLLmD7s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AgCpp43CNlQI8Ky79b2jFUqR5pOeWNLtAjh+Bh+QlS1/olPoesU4fVhzj0JfaqhU1OqC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bq9hmBu9J5ZDHAvwmI8XFGPbPwFzJzeqSh7Wt/AiUdeXPyoswHQ8aNncfYIBu+rfmXT1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Rah4IreKIGMcwDmj0jIIO5KOs7G5Zc0aczDiXnUXjEvxHLqUJE9ogo5ihsBQCchldoD0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UmLqlRSsL2mLZ4jSqUj5TUl7oxwqhBBAr2e0U4i6NsM9ZvGY0GoHaDsMkLX5QUIC88n+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QMyxpoO8sMUFesUiJ3Kp3w/v5x6h0o+scVKRla/8/wCwach5OpRQq7AKXvFI1gho24v4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XZjKiKGS+vp+4KqYVwwNf24lWLDhnPSE2VcaMl/ELMk6jZXXpCqjlWx8+/WAaFZWYvp/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nBxYQZxnYBR+0qVi8gPhvmC8VbKs8s1qPoRPMvN94NAVVvV7XFZBGN3nzD9O8KOveIHA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dBg+YCxQ1NgXi5hu5czCn2OGPUrqo0qjTPxueoxAyawPQPuX2jRGadPlnRxar9ex6XNF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J68+HEQp13ZD1avkTwxluvhvuHPqCBFnhVUdtvvEwaY332ejPaZWSxs5os37HuUxlGGk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TVEUf9I5C0UV6uXpO7zHrybPWUFXJe11HY+I+vOajNw4PFp7xff8816N8vZlFRKLLXt+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YnaVIDTpOomT0gdtOcQPJj5UGyr0JpdAgryEaga0Uj1GUiHFaB+3qz3hA30NP02EccKm/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gfVwdYowMMdJR4ByvPpcuybfvB+RnvLpLxuH8Ya3i595VUNIE+484ThI3tNxTfmOfA9I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Zo06VPv0/Pdmi8H2E2PZm/LwX/PeZY+0Mjz0+0DgA7Gz54ezk6Q2L08in5GZmGi19+XP3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dWtPc9bhxtuxzXU4Hc9QjrYrQnmImmJsT1R9J9yBTC0WJ5nGmbg9To94X44LPQN+Geo7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h5MVFZlxw4svDjZ2uEa7wKTw8ncmGb5uGZeMOe5nzqH+Kci9dMnc+HErgWHRpVHmcOOK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CShHInM2SDUVqhO07tPz79Xd3w4ezZGVC8QeW8HvK6Wi1Luifmd0uHHvR2P2ipNcsp5bh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InwI8rsXD3587HMA2alfc6MZKvGr6Jw/fjoUfQGslzQRbT6SYPRqNgDQ0vQcMqVLEuyj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QR9POYk765tiC4FK+++Dz52QRXAEkt4Kqkfs9/4t5iNXw+j0ZYUWE5XR7ysR6QDsOp/D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rCAMQwnPd36QTrASDUFiPEb22NnvfjjtKbl/bUD8h3IeA1gcJMcoesPdOhdcD9mDVBfG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xBAS30wepMwQYInYzCAmcnUUVYa5D0YN1LejuiL71UZ6GhNU6PIjAsez91ls5vYYcjII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zyX2ihvuW0+8BDjQHHvCxw9AxMAzqFfiKr91hZ+j9wLAPLFu4nHf07QVYD2LmTKfzvKN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6gHV5inXrWyooL0Q4B4CPDCeUYHqMtVXsYgzfCKOD5mfdJd0imFfQgB/CIa/0puKK2Fm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scmhB7kIlwZVTNYcxv2Yy+6DaWnDV8E1xLr9lqa3uy/ebzTfyblnufwEPuK8fYUibKdb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O5GsZi2GF9VliivWEAtmcMw3RDK4I4xiDQtkPMW3bjpMKXlCujUwtij0gxmk9CZOjHSW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cOMA6oEEveBx5v8AEaqgtKogHdEYujSCH+ItlzvmKcXMBpgx+U3GQ0Qa0xduyONRZW2C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HiL0qXRvMGuSWvM7XE5N+GJzL0IHWG6tGw2AhfllZOHEPpdQDGAXbMMHFzBTplARZi8j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VqkWwbA7d/iWRaYGyjyrpejcqnQFWZ4bOvxFCtAVSDXH9u4TQN2ALvsMaC4VUGAf7HrK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pB4EcucXzX8xe9mU1a/NesIlVajVOlL/AHEBD0HYe3U1jtEzlV0q0PmYVK0BSm/X+9Qo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FDx6mOx0PETKdUtoXxz4iN7cQA07GYEQLUNCvKHxGgNX01/sBm8ELsO8N4DoJfniouxq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Ys6QmfZKRXMEZCFlwYznwsxj2eEGplI2MQrq1b6Lv0NdosWOLZeNfYes5LVws76J7kx9m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8yNj2JsfMOUiUijwn2l7r7Q9WHoW8xvBcgetA+olAuN6g9w9bIEO3MWduPRMZsx0l3Rz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pC4W36PZ6xk2s1a9Tmbx+j8/o9pp649n/YZ/ESMZiVnI0AN7xPKj2Y0y2lZyVvtYe0Vl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XEYhIK9mnp2cQHE8854fvC0YLQ5T0vr22TWWpU/6RQ7YoPIGvSDGy1iPrK9jGjJ0vk7N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58rHaEHyaJRTaOn3jdSugoOit9n4maMHA85/EJ6FAsTuQJLhOidvwNnSokkNoRUen2b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VnMKtbQJt7Xk8M3BoiVkX0pz9zhIkMBNhe7/AE6XKU78l/FnUlndYeQ79YO47EsZ6IqD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4ePxL8x85OjXPx4iAV/JS/bTKIQlox6+TuS54QiV7nD397g6VGPl0p4TDC5m07HtC9Ng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WcZeowimVEzrLy7aeOkB07p9oIkBF4L5UfEBuWLbp6PR7TIRMMPKzNwfQ/Ht3HvHDae7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kgExrvx3vnxs77jyh74HrGlA9FHsIOSPi8y9idTqfzNsEOkvWz0HUd+PGmMgCJYnWEmC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r3+/nb1Ex08DPGT88SpKKGfCfw8zENyVAtA6fg/iZ8iIpExGvTkdy1KzxQwC695oX/XW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7JUTVvA2deZmPHJ/EAYOpA0c55GoTlP6sxL+YdopVihpwtGyGWh2LfiHj3RX8ygFcYJ+Y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o1Ixq0P1A7aur+JvmXy0JnnGX3+mxM4S6Tbqnt/kTJTzIXhF1FqLtspLLrLhGN5lluNE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llY5jzD6QEy4AMp4qB6/MYNnzCOvcZVr2Jwj4CcCiXcxW35izfyl2BMCIBoy/wB1jX+F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LeCGECrP7P3SiL9Gz7xov/nyjKHkWLX2h+4hr9IfkQF1PFP2KMu6/owRtpOLVNx6fflZ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pU0pd6feGq/3WIW4QQGph5/pqgbxA7E9p0zDnLAvrKtcLLVtAS8EL7EvOyXjczW2pkXl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OCUquDyx8x6IV/gmL2vgmK3AdHvqUKonrE4M/M0OPvEDYnDTV/MJdAr2zFbB5xBjW+7Eb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8QZp+kLKqo1wMfEPBF8S+5BxuD3Z7ywNME5PmDei5ZkPDv2mGutW7+I1gv8AfSH2gdr+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iT2pIo6Xn/MjVeOoj8w4+JXfRIoskL6ntAIFcNq+0sBm9qw65ZWjwT+WUmzogPtLxVaf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1dyilDF0zjv+Eo0DscOmogDqWOj6vzMBRXVhxYXEgvIJULDN+Q4gmx3arP3gTWQq0tDG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4/EfNdLbteq61qF9LQzGHO/3DxjVXLn8EQAKg4KHsp+OschsFi6ro/DfSDM4qxwUKx7xF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hIqUU2seqajQFoJcLV/iWGCYWvtnwR0N8rAupesQaCuxVKOnWGKZVYqPpiqgpMy4pyjx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Cz14ySorljBVNc6zCbJq21lc4iAhWloo14/bKws1XXbAKYwpNCOpZGCO2PbLNkG4MOCf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v0yMcgfNLJ78PJTACGSpc7v3BO8JGM1A+BhghPQQ8nR9KlDyaGvIskGBWnHiGSIlLJQer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EER1TJ513gKy2twDjYetkGLK67PHD6QARLHYw2BwAx8H4V6zeQ5OLsaH1p7RlNNC7OBX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6psmV6NsPrEy5oxV6LydmyW8swD85p5t4JWK7awPHrw+0rhbYAnotejMGO5ipMvwOB5ls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uJRu8NC2xWOOJYwIym/MfzFyhcA83Z48M6JS5bhXqHq7lMGGVwBZ1o32afMcBrswiTiJ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wLGUD8Vh+vBHgBnIvgfc9SNFhyFQnUeSVDFqjRdy5Oz8Slj9pumwhjrodidyZthdSp8h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tdOGeiOR7JGFHzQLvX4lQTd068h8/QnlLes+znzuAah01Hi1T4w9ouRUoHqYzK+K1BY1j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AsRsTtM9Sa8eF/GmWAUYV8OXrXTpNKyd33y1Miw0dDqdprDMkI2NAsToyyeSpz4Op8+Y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XRPzNXHa8OLOjvE7IPCrlML3/e/tGAHU8n58y7kbCldRhRqgwBDs63U8YbSepDIUW8GK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U2Ng8JhmVuOpD3Z2xMT/AGO0BKH3H2lxTskDw4lrIxT23i47snT98IAopqB0RuyDZflB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RS4fmW7+Abgoq4NQj25fiAKF4p+I35KoC2z5jgj5tEOOU5PwQZsIB36BKDfMOF6yqVRK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Xao8Eeogy1+8sqW9Y9UyyG7D5r8QBVrEZywSgmIBKB8yloxX/DBjt9pp3yQiIP1+8MQf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9kUSiIQ30T8qpfejH95rtpxT/LBtO4V/aF6z+zBLwOBX4JLX0qfusuy3jouU/n+2oOgv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37xLc16yisVK7wPMrsysantDnU9ScbYeWAdGZVSWIBZq3f8Akyq0IDU+BAZobr/aUC51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tMF0IFdEvqIuP0hh+CZXtMauiNOfvAxr1MNpvTOHaInX4hh9qCK2uNf6SukGeCXTqHDf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2jlDqyhnhnOn3noHrA2Seh+qVhTOoVLDulla+YekSB11awQTnnH9ogBe01fdhCpToItA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uoRqWjeB+SbtmgW91hDJ9QPxMbdjOz6BMVYhw/3lqUWV+0g2BOxWI1yacLzBQB71dH4g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bOG9/LMjWFcyBU6irD9Srk6XfPi0UM6MjA7aY1A0CNf0mOKZN7xrZAiWa8WR9LYsKCQE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Ji0D4jJVrtlPBFAV3DQ8wUBphXCq1mIsI1wt83MFoPMQEtAK4zBeBA2ZwdIcghamfDG3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GhvFoXnpLCXEfc1k/wCw0KJhO/FPEbIKlirirG2eol2+0tLFVvuvNEpHAZAw1l06mTh5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e0Kv0lKryX9RTTayD8nME2VVUFg1edzQStwFgav533jUrhDe0Olnv1lRpXDHHQ8EMWgD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CWjhmA8uPDAJKAiuSygUqoYTeWrz/sozXZlDLm756RFC5e6MnqMQKeeytPGozOXVq4hR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iAW95exuVKiH6KRgAxYjqXMpsdFmpZAHaFrQ7B5h6iXLPmZbAO7w9F8QillKqrsZ95dRg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XB6huUjrZwnVbHxCAIrdS/b3aYJADo6Oa3Xcx3lRgMHsr9rlTfd/EcPpEAiYRyMz5PQP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0xdsC2/Z6qe0vaM1wvohGnHCKj35Pk7wx82ADskohPSL32PVk4SH7MVPqmfUs7ksEPVgf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dnXoZdyklqzc/XRfcp7xgOrhrXr9lPLKAHtBCLRYzYd3H2mvxLwnx19JUvdWCO8YY92x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IL4B1Tp3LO8vzpkPqyLqHOYfxhzBitQjNgSz9Xq7KYRWBsNPQV4Ye0Ik8D16JpOzBwWO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AuQjkTTEiwFCAHR6nZjMAAVopvq7Posu2hdiMoqHBv5v4zTAIMbth1CPpDcYapD8h8+d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B+4MhYG17WPGop5fgFRtSiBBOmWBXxqJ1d2eNeJQ0ez+JTv2q8py7whnc/mAlbEeq38xw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7zP8ASBghSsbl2QSsD7jfzMuf4LbCAbLAk95kOxURDIuR5PmN1WSVazLUMKpDV5uFkAdQ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MCF1nbL6uz+9Ye33WgmrwQAqrxByL6TBmNW19SFTZ8sp0PdgOvXI8PsIA0PSNGGvEX5S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LHpvrKNg9Yrp94ZZJ3jbVvRmnJ4iDbLD00PvLn0t/mP1c7D7Jtu/1UTT+dfuQtv4k+6S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mhlmWSldirxDnKgq8sOfp9oTO8E2LvTLT7IgHZAlxsylfswHvLy/5/dD0T0+9MyLY7yl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neYGMwx0nO4+sqzTA7Sq5AnrL7sM9Wc6noQe5B/4JedvpHUVvKC3R6s5TE9SXj9JSsr0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NeS5yo8mJ/TAlDOiSCzbTbcL5+gxwQyuFVVntB1vB/wl55RqtveHghjgg5hVb+IPdg94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wt8R72BMoa50lHvUKwPA+5lSDy/ZDRAf7wMz/XC/ZLCDTO+Lwhdcr02xQnVY0D6WgGw6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1/JCg6YFfeYhEIWv1pcVbVIfBiCRUtmjtz8dY5hoHLTvlLjYCUd3/rAwo27H7lRx6l4H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Hul4AXKlz7olWhbdAfNEykTzlYzB2kyH3uaBDGmHvAsArjJ8WRtL8tC/CmOfe1hfYGsA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8rz7UiYSHqUfFjFoahoVPWKS0aNQz7ksurcKjnttlaEL2GT3wgsaqAIV7ty0pTxio9c/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UmbyNWC4sGhnIdvcqahdyNr+8Zoz6ZJdVhtM1fWEqtkDCoNBxSgFlD1pgtTKGqNTVdCW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I0Ycb+NwhRFM2cvI9pZ1FpsuOsXZQnVd107xjHJZEB5jAaOCxF2ML4JYUbUUV5N/eMCs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kVYC22jr7sFZLBdAda14iUa7KOj0X15rUEVDVSrkOU1qZV2ppCtX3xCykbHIz0V+P8jI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QCLWkXxV7r/kIIaXQtre4lwBgsEOmauEAaHBn8fvMs4IFhfEuDkpCXbx0p7RQALQNdl8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iX3lA7QCoA2Qp5Kh9KgQELS/iLgk7xA59IUsn+MS3C+I8Nr+48eCMDU5XGj5eH1HiBMx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E8Z0HnT6+8MiwtwPpz6SnEZKZXUdj3IR1yPXiVp9F94qzaueUOfKYmXlWb0Nve4RItgn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SxlZ1VBoOy34Z7Is4JE+Dr4PaVEXB23Ree++8pLXGVp536sd5VAlosTqMyBCUlevU7lP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k6e5jQvYtoe4fJFONOU+w/D2mRSYfUYlJ8mZPgz6h3GIxo0j6BofCD2hSWtiWK/EFYtZK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M8/te5MaHm1fk+TPmAHszP1ig9SvDuL4C/4lhjzoKgeQp2b7VLoeFfgYX0aHH0htYbpG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2+nWv3i9xLp6tWVmacazqVmmtiuBx5uHYBVtB0bJUBZbQHsMHBj+e2Vg/S/eaqeA/EDY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QNl0D6w5yiPwMA2fSKtv0JXtp3n6x6v3gfH3ZWY9udAPREDAeCIaYOJNtU7ISoLV6gB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Ko1BKjDv+8Ov8w6D3mCL9XtGm0ekJ9nSfCOfzC2h7nwyzsfy0Swq7uYfHff3iWvohRXf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9aaCJYvvJOryP+VL7+TcqBJ/ZtQouV0D4ZbvnX+ZmUOrMNrD1ZhepXOJuHrKTrK8yu0O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3vY+0yHrDzDKa6Su7A7MK6HvPaPlgXxAV+zLzwj5+IZ6wLwsuF0p5ZqLswPQg3yoVeRR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g+2IXiHYjlv7RRHMldF6wN7zTdJaakfX2QR0HYl52jhAyQbfmPMXjZB3n2Jeds94J0+Y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jMapPxMgRwqHzOC/J18zDA874uB4P1UVnolPkIwKnXJUhW1jAffFXLcY/uYytetefUS2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K4oO4q8pF6Ldv+ErAEOB+FLch7K/3CG6HK0eNiaT2Yzt8YBuOoK/vFoTB9UF4Sm0uvXc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ENj91MLuKqrFWinkqS6sBryRzHJY4YxfVLEWrqPL4lCrEWLX98YmYDoClFtVjPT+xUDoi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5ifkOtY9Gn8TYW0civlcpidrR+i4MFkc018ElaudWWPpTBbB5S+KuIojHNNZ77lMd2La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0Dh2dHvKRdUcGviLtA/kxb/sE0G17Y9rVKpxo5oz7EAk0Kbz8CBC+WHL3y+0MVmSkfsd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VKnRu/4ghgoG/wDQzmpWtgECOVGsn7JQB5bcfLL0CUGmzBhseFCvgg7p2VXtAayDg09j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vQiIQXWxq/tH3d24y78vtCLoyLNX1um4dYFBurv4luEBFSt9plUTRiEG9WI8dfelZNFH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3Q6wbabecK+uP8ghHYE6rde/4jRZK0LdoROVUiq9JitQKLpyMPeHCN44z27xNNxaDXuH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3/AzkhWcqPDuazLLFbxVlvtT14ipFG9FuyuT+I3bYFUvtrPXO45VMqdJxfQ94VLCZrIO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DIRO2OO8SxYqGMvFNcxK0HC1o9b/Gsx5kOayvp/kCAZQ0fnj1ihUDmxivLv7yjnNK3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Vy7Sl04PMIfQh9IX9FhGQBjiV7E0q7ySmDeN/qAR/hJDMsmOx733K8ywAMFI96/JZ3gl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uls+Lw+kQLHQT/JTdfSjwW+gfScYOyh6lj6LD2LFsDumPWyKGFWYT1FGUkVTYH0WAAA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O0Gx3BM/EkCByPSVDyUyu8ymfeRFdlIaT1WXX7aNPY09Ik6G0fAgsrQEPFuPSU8J9T94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Np2P8QwggBQTTSqV4Y38EAS9BprExY9ARXzhW4WK3y/qV6S6cw2z6QPSh4hRloO838n6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8rBdGnwdGBn4oB+ien2mDDLuUV1Y9ZncZ3tesp0e8e1FMeb2jQysSFaepLnGf2LFX1r9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V/gxD7+DchLr0xfcQygr881SYqddQ0T1lNsGSY60kx5Dq8uDvv7llnRMVob2P2IrzOr9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W+R+YuSd0KpKYl1O2veV6pjqe01t+JXJcq+sO9e810ms2VMDHwme8PWVnXzHHBPaCVv4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O0bKz6sCuD3lfxjvZENQM0F/MKbBwYBAWdpTMBp1Rs8hM5jMqCevvKpbD1ZrmLK37Eu7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3S+bt4lEyvQi62mL29WKcA9YuOiD7PBNtsYxWvmFdCWHSeR7S+77RWcpzz7yr0XFae6P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Cr6gT7p58wH3irJdj9lix7av7SrDFtq+4PeptKVUSQUtTbQHfeoCg0wFD1ayzOGAD8Qb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2tB7koR5D9qfmE69sPaU5hyPUBwely1oLzaP6QQBi2wK+SArV35D3RvHO4Vg90uIc21+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HisMpZRjk84YpBlTymqCr/OKjsp6LPOyic7z3wy2IPSqHpF90uEar5ik1adAzeLB5+5l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XzHACx8alqemWvuyijQHDRZAgavSH+RtMHBPFwc8P9SagAMKM9P5cooykcFJ24iKBL2/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b8q+PSWAqBa02ZNJfWApYFJZTbeK58wSIM8kuniqLZhq2QLdNL/cwxbkOGDPshmT4X4E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iVmDCxCMlQyCe+yWD2hB/wBTIyBwXn5SsCW9gnVvsg8F3wCTqpNFa9rguUPLaUQK6WD4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v5RKiHh13wyrC95Yp+H3ipVaYNHzgRNODe7LXSqWAWS3U2B7kXW2u6Cl9+PaKyttbKV0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2cxVwqUtyfziGhkYoBDtxEJF6Cj26veExYGAF9VwIqUYAp54/wCyttBHJRr1ZZQLq05v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wP3jUrZfSu8IXw8O4Lbap8sr1ZY0dDMuRULK4TcRYKoFRg1HRQj5VeIcAhhDK643vUq8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qhf1XCkXrfiVSzhW2Ac9bhZJGqMbOl8xBVuakyjsrF1FhOKrM3iggph2KYXmlK63ACMi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Avl6L9OvI3EbNpY29a5+JYBKBemjhr0Tt33BLRG271dmUxx9/elhXwDWnXb1zCtPE4vc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ja+uOJY0QH/XRCwE8OZT8MxVWrRVvphuKGxNlLdu0QQAFtlfbiZjNLVR84hLlwhBi+gJ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bFVSHe3TAgRRQXdLPrG1fbW18EyA6wKH1hLRjQNxq1vehxMcCiGryxjawndMXxHYWCYD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l89LNjzB21rolWhA5A6kK69sgeKJ5yi8xElkt1MnCvfAYjb0tVq6rzGYB6pC7H0fiVRL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mCr4Aw6B8Q6x9UKVQ9I9F9UPzGQ3ZqPdiFIPf90oogcN+YgHP6RBChOpNdj037iEc/yU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uTqn2JCbbuPwS4/pLhEmvKX7qMtB/XIx1sn8FR8MvwIF6dh+8wb/AHH5l16s3AZVK2gw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pEmAVEdAhDHYQV5YZ3U52VNaSoawS8ONwQ74thcEFXF4iLqtzOBu4ayHvLrpL6J7TLpf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PHvObIvH+QfPtC9OUccfMTnHvMJAiNoekusXjxLrWHiUui0NafVg1ij1ZzF1kfZLvk9CW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1/qP9mFJx7wQ1GoVq2c9o12l4c/EF7ynv6sx295Z2lOsGELxArB/ool2o/3xA1/meRKE2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TLat3gUxRBlF35CE+TrV+ykKi1kOLBoG3rSQYpq7T/BChj1qfEHAAH8ssxj45u/JPNAB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2jMXFjsHwjBVdkclH4I7hjxTiaKoWGFU/MysgZUvfBEG0ejPamn1mTe+iIL5wjoQFNJT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xzrh/M3lVY4+4ILiXOjj1DCWShYZH3ZcsoGLTqruVU/KoW2KvXCpsXloL/hgRR96pXwg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Rqlsayv0tKGDyDc9DKLJqFoj8qJZewMR+H2glmwMVf7SmwvrabC3l6p91RspSmqMqkVts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3KVNgm6i4a9olAVsYtUmAc6BTffaOqbnJWnnjCDMVRp+EOwU9i/dBICrd/7QsYQPUY9i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P2htaFbBr1h1UiDGXHwisRQMIiPfBMxgNZL9IoobA9R+vERERSlw3ZzzC6CG1hpHTz2gp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7ELhwpYCiN1WMSiCkc4Y9LIJZaGxW+1pbEVe275cAQb5qBfwRAKqcAr2ixUUq6p38ykX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zE3QPbJ7RL1G15+0KLee79JLFZmrpb4IooPVQiwKo2DZfu/MAMsFxavxTKa2EHCD7Y/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jxsB9+lQF02u6NHtLlMsCUbPiN1DDFXXptxDLxIZMgxpRQVg+yXMC7Qy5APXmBZm0Lu/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8C/eXeMV3p7vficvUMexUtZ0uHbZGiilqcn2ZQiqrjH6mCFByv9ijbbnxHC0IQqrHrA5C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Jt8agAVXwN16XTALQK1l7LWvzGyCvm0e7rmYXYuqAP708RNWN76utSiqQZKU+Fe0uWW8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2o10odspV1KySop0c1XksfeHgKyeYN2NaluGBR05rrTuIm8mBeFazrxW4soEBUwJi76N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CnOO9HeB2wSFQ8r8b5iwaBS92dDiJVBBXK/Jz+YIAZSNVR3vf7l6vbscV1rjiLoPCcI3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mrpAZbHLog/UhCL6Q/SGYCo5ItBxsuNaXjjEAaLjI0YAApXBBjfEAVAHLE3GdQQGLnoB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Ym//AIO0NX+gMpFE6MHBrk9f7LD1pG/wULXWug8COC6P90lxXcA+83drqQ/lihXB/ADM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ChkHJZ5JVYYg8I20ApbPUlwRUOgIzbngPsJqI+D7M8GO3AFnW8j8zKqTu0/E4h7f8zlT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VGcUeLQX1kUr0ipivowy5Nxe5VKNwOgyrXZN7InUKhjpU8VN6q4Z5z4l05fiDTlfaWm1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LtmmLxC7godKZVKq7gVgbRQMYWFzTUMytRbgES1CUqgJnQSxEzkygsESMkJYoHWMCWrm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tN+0V5GvMvx7yxg2tPQh3NdiXWmk9/eYbwHrBKqoutVXiX0fieT7S76sHz7wQ4PeWXoj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QtaBeIjSnR37EwviP1xOrP8ADMGWoN0KigKV6/iuUWWvba8QtJ1IV8IRiXQ2f7hOyULp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wgxXvP01BrpHLvlOEquAux+aweAmjH7wnxfYNfiAFyZWFe24RhymKKD7St6Va6W+LJYL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6hl+GFoUF1Qr4JRaAdhG+lCXbefllC7C6RMMYVyLYc5/5MFOiMS4tFC8mlhVdUN0IcVV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p7ZUh5jy1+jMmge+cYOlmwX7WS1q2E1ePulnA5M446aftAgoWU06djOopZegyaXtvXzK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zFXLe7MvasJoYpy4ZbK+ZQ6/cvpx/MCgR85FRQFiZfgwQA1AKV464feWYKByH5LiGazmq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VbB8plNC7t/yQHkaWq9xMktW3kemWYNoFnL/ABGItsHTD2CYaqvZqVaBi1ypfeU0BYGB3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gM+kVwec0SY7vWC3vTLsSszZSUB2OLuve0jtaaapZKaMjYI+zC3VhNf8oWbMNlpfukwR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0Sro92GMW1Ksw78JhgOpT12fEr4WrWabPECKDA23Si6vTArl6wJXTsdYtFqSi3OTZf4i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mA1ELJb0YItFvAWVefHHHEAgzlE2evnO/3DZbVDZYXmVS22yljPe4NnU4Kuvv6RZW29n6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6MQBQWPAq/dMyA64wecPaJQKDQBX4IJV2udIshuWxvZuaCOQ0qKWcPrp8kHYsbsYwUc4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rRP8Sr0VyupnvepoKvgZrri517XOH7SiwPLDj8QC5YaVkRZCeoeI7OruCN08mLuGrfCY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DZLBQtmsP3jcwGAdVKNADTD/ACWPUDeBAdSKoc83wmQODKsqGY1eJkOg+EabYekDA6OY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rNKuse9ZlIyu2RK+G/Qha85QAr8+8Ilh2023w8ceYTYQys5NZhgl6XgFOpCGmq6FXPMY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rdELVyAtwF5/usKCZFKe5WjMbAEiL0eDaw2JDbjsx7dosU9FrPR43MmoGgZCvtAEYFomM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kWbCza7LvRiGoZDbi+v8A2EqSitj0dPHpLx85HR3LgbzezwrnpDawDCFF8PWENQUKBaY0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g1PJg/yH1NQgwYosRVFf0XXcslyKKvYxVmaoL+WGUITAODoYYon4g1cBhoMBO4F+yOZc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U22rRUNfEFIFvMtuQacJNKHhA93M3GDhs3MchBFkMM1z+ICvsA/EFBZrdFEvRs4DuXFJ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mLgHeEXMaFFTvFRyjzVzmYeck+ISqKucVU1urVrC+08qhdjgDh63ES1zvHLI83K6ig2F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0BWMNRcZW6hVxStn0Rli9rrGMBnkWFaeogCyBEBxvYmQ3xxRFBzTxMdrlhsJla16JmlP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5ON4hRtfCWyHoxSBs1iaTlqDWINQEgaIQ1q4bg21SFl0u8tii9RRdPiNGeoM4KBZbjvB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BiQuswErnRc12krMb7ok5jW4phVzI8y/wCuYOkvpUsvfxC9BPaLUj3H4nwyL+ILYY9X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KUj3f7LCvJiq9otG7o3PgiUzb1k+RLFWg7LgAcXbhPcZxU4oODFQKz5fSWq0aT/AGWo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iV8ra6NTHU4pS/YmF1LpwgBYbezfaA12MDjxnXpN6ZO5F74ZnN5gpv7WS2zQ5AVm+sQr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0YjZTdDf1LqMG2BHl2fmLq0FKsZGNn91iMs20XR8wRbSWNCnS3N+I8KYLRbfTiUKeOgT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fu+0tZ1GF3+3rM2JynH6l5UByNWOl39parALRzb2u4tgAtWiRSi77oIfCTIDROGpDRaT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DkfwIlC05AhjpvMKhdVZdeMsaxZdvFPhIlFwy2T/AAi4jBQHGNJYM2rXjLEVKQ9ivWBQ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mV2KQ5oYvOfuzcrcjCy4ADQdONnR1BrMRwPbcrayjJoImyyjNfTWKRIQJNPjtGgwM2UJ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4sGywtGV605lwAd0noswqwnkSX00kLWLxXO790uUtZwMHX9pynqig7Yoira0MM5za6Td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U9Y3GpWRSj0rvMgO3oygLdhTbr3uAFCKrMSrlwFuj7QsWmlWxKYob2cPF3M8kE2UqS7V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4ObZJtP3afuMJSme0qUGBNqKXn0lkD0eKRAO3gM/DcvteK1y9oyjbLVoXg4+0DW1vo9O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3+38EqFguLFC9q/rijCZKWemNfEdwLMjlXFUlTF2BWQBXS68f7LSpKPA3zVy1A9wjfF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49ddtS4KXAjn0HfiKlGga59b5mChTGDGHfXzATjwMQl2A5rYx6wgBOlO074QPEAiW3xq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65lguSb6fj7wSVnio9lkpRVNlsezEGzM0yXu3UYVqN3n21XbMRplVmh+N8+sxLVwUuoU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qG4VHu9KqplhV2Kz4DzEEaMOFwf7BbALbNDpA1M8EKfETtqchYl+0PMR1cPuxsUulWU8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022+JTg+xT+MQ7pstca8sAhqxSouc6/UAS8iWEz0lCCl3bwRA2N+G+YlDxLgrbcZFAT6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tcqztErXm7/u0I5CiOqfTbLhsrS+7H9iKC7PdY31QUgDZeGNt5gkTTnKP1FOEuRsdvW4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cMqCz5mGjlP7UEAo2KofOtPWuhEQ2AcneujF4xnvbKeKiocIchb94hOlrC73gqsb9Zk7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GpiaSygBzo7wUWAVjVr/ALcJQBeBVPTeosFqpNLt1Y6bLTat+Y8dBg0B3rp1YSWDFX0d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6vxCE4hD6X9BRfSsQbsLBOhrF9plDK1GaQOWHvb2/vEsMotkLp37ykOXVCNWOkXGYkag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zGPI4pM0agXRwCvPp2eZS1W7NVhGwg9rBGps6igNuhs8MsjC5YH4YjFRsaMx5su0gZkR2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K7HmAbRneFotq4JS4DW48WFQbIrwqAXBavmBXUGoo4vky4xFA+e53srmVACDm8sq9YTe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advEGNJedRhSOruNoAvMIarvRgsN3a7RDb4iGQFxzWI8SZK2OCqlUMrGFtYjU8jLcdof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hRSFdAhgA6KILdlzTC1oeoZZVq6kAATb3AwbFBW7sdLm3wXLFsAeZldB6xCJQetwppLV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bXSZcPskcOwH6oOMxnle8polq/ujBIX1B+YLl3Jp3YJaeB/QJcVCwpfixKD0eF7YUyI2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UtQ32jL6vxUL1xizL94ZCw8r1WXA8xYcdSZslW4PTgQdGe5fDBo2lXY5bvdxZgHmqzvf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qGkUUFCsL3h1+4KwuF3bfbeP83Fcxtb6B/fqN7F1XVuDnDKC0AoA1xXsvx4mQNnBu/x2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1EWmdFbIO1/3mW1aoS7uvCGIYAhZ4XPrMLQ82faBVC4zRle2fumRcG+fco+8d4othsE9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D2UQVB6kv3UBCD0xb7HzNAEa7H2i8EDmm33YATrly1qh1iWQ0AhCs+IgSE8Fb35t/wAj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LZCUbGH3UCDKtFwQ3swNxaaG+Cx4xE6gG9euV+0W6HpTy9doeEeMFPwTYbTKtHxlBdqB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yu7LBbGLbAx06R4wTLUaXKcNL+DcRkLNYDD6yXQqOXH2JHgWnMRFd6pd/ZggtuodNd0u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AUvwS2C4Xdv3GKjV5BImVAK4Qp9KikbTWW4NrAqA164ZQyoT0/bOYVl0p7ZCFyMmivmK2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XHPc51emo1HIW0c6yn7jtBRacPm4dluVLf5ZQA0qHba2MpaVt6/cywYLo6X5IqI6tpbv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hmiI7Az30jFVoG7NIVarN6tf2xoLG+lri+S8sV80TAnmtJC1eQbfkRCU0QvW5o2EaXV/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eNA62qJ02y9bMdkqYXwPwIUq1pvl5qStCnDn8sMHYW2nEC2Dx64SmjSdR4nJYIdnw2ys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Nm8DHngPeXNq9t165f3ESiU1bRXuzBIQ2uD30y6EbBtevBfrAqX8AUnye0RlhcjaoLa1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4o5w49EypQCLZd7x1zcQ3VS85Kel1CJAaNHHFIQF0sV1Ck0CWsKv3YYohe1wgAilGM9D0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LuDUNC0A8OmfzMi4Xlwu+tf3WXex3SoU78emYLICnFl69Is5QFvVmOyRCFE0j4hlBqmr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qaw8wpayCikbfhI22oM7/ARKSqF5HoVryh61GKHHvqKzhOw76P4qEWydWw1CKldRp3/y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yRieC4pafiYWg8A/YiC2wKGm/GIylmSrAVMKghGqx6Q5V3DQ+se4EsgUy0dPuHzECMUX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hQUGoqdEu33KgMaiu9eYJWgUDJXYqWi6qu73+YZEG8L9NQCYky7D1/mKupbQFR/mY5mA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2ZZXP6+zAxFtZ3OM26/twJKMHKPn29IAlbsIDuesQKgOFax3KyfMpVVu8HpcqdkzfNxaZ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VA7DdDwP7lhVWLtNDNeK87jWwaLsPQP68QFQpeT19PzErMtAvFuR+8axOFlnpCEou2VV/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PWuCGAG1cF84hD6EJcIRRR0xzTC1QerKEDlp6Dualk29z86rHfo4wi2VaBi6U7nTvE7tX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ENKdNX7P6jvREUXjKV48QSjn4h3el5u/iESLQWdIDjjb7sa0ugz0U/ERbADI9cVAabq3B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ul8veOEkFuyu3WGZZ0OIGS2N5qUooKzbFFEB2cQRavrUS08PQgth4wtBfzHeAX1lQPlQ0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Kze0FgA9oxGlbuoGG0+JgXY9bqYDhXi4ELa9TBDNXYUy1dRfal9oOY9SiWcrWDUkgZLz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IeifSUogocnKASuNCKzRA9V+IkNt1P8AEcwR3yhbNda9RbgyJlo0+LYZqxfYlhgP5aI4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HKp8H3QYPt02Ol2loduk1XtlOQSz/hm0DWFB65hGBGwnm2AFAKuzRvXb5mICZaD8QUDh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2vBsdYS6EMj6wbrql56E7alUYu3K9PDHK7EDRK5hgoOU3RzAbCko2oezcqihUu35IOUx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GuoOy76cY94DUaVsFY1/alDmwda+G4gN44txviCFeQJw49fXMW774N64ZnDxesFOQuUqB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gkAsGCh3WtalKppUafLnxAaDDsXnPO/SAAJW2jD1CtSg6C2NpFc8wRoA6V9nVziGh2ML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AhXGJkVasmG/e/WANE6lvXTF5hQ3SKNXl5IymDF2VfnSvErA3c6GT06vzLU3HFJzro9u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6iMCFbyUn3JgFLUS3L6KILWwZG035Q21KcFZ14IgXsSsdcwVACmUFfTClZjYGSzfyi14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QbMVd3kqWK0rW1ekaBvpkjW+GOJg1d/kQUrS8VRQHtAUJkwJ7FQihqm1w56101Fwfiyl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kgYAbbT02jYIisZFdnDFZGmUDNeyNu3cg17YSjL4W2t/KOBTvpSnyoAKijq6x6iAwd9h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l9oroYnI/tELAYXTjrwIej1ACV5BBGyX0flmwOqV0sp84F6p3av3ENay9CJQix63ePN4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Fo+tPxlawOOKPwmxECtZXDRUVYNDj2fiG15CFye4jwVwqxfqIMrReNG9XnGoWITS618o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L1iGtYfaGUyDF0p+z1IlNMurf5QuqPCBO2pOjv2HyS4UyrGHxSA2yiuSz3QlCfCX/KGH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o2pr8vGUoyFznPpSljseVtOEhNf1IPYTAnHwiRfZ6ZjDe75q6PfKRuALpfN1qk2W1Y2V8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V90IQW6yZz7peFjdWzFsFFjIX7krrSZ61CyDAsFp3014gpabRWkzmMxlZBXfudTf+RN6V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2IboqvPLFi7ANCX+3l0jrqMUgX83zChSmi5R+Y8NaYaftUuljk5UXHcL18xYtjVo/ZgL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mEog6Wn3tGAlFk3sD6WqVasDeA59KYyiwZz4KHK4hDLjS1p1X5lKFyI5oeLvGpZp2Lfj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fxErSOCWXXTHCKpCbLKrvbLHccqDT01Ghcs4VXfRBLbejn2p/B5iZA4EWPRtz27Sxk2M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5yFekywQKLqp4HBmOBLctIux1HOBd0Xj2gAaOh6B4H7SnQp4N/cixd45o/g6ghLPJmj0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GI75CBgiCUgcujv2hSoHKrO7USr1sj+I7gFZE1ju2RoTIYRkT3lCrBo6iWuzMrwJegg1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a7DiUshpGXDwXd+0bFFw1sr1X/kuQXSBtL4bjzHQqL0z4izpWtYFN4r0zxFuK1rJPfZG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yk7oCzwc548S2FCgDYeb/EAbsVTXHxGXTZXxrTuBSohbyOFv0qUMugNGOFZR8xBUDDN+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thTl6cRKCjavT1MZmBeFy4L6luYw6KLYq8bc/MChkjQDrAOkvMFWgcgH3qYGwAXh0qWN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ZdPqCr+oQ/8AJCH0BHUq4lAez/kU6B2YpUdMuZVccF8yoRQOtKTHnrjtDQK0AlvuPaoJ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pXMMgAF+DtxpxEMpKCxpvkd6DwXLKLQBTlC3rQV6RDUlzRvM21NNguZQ9c1eI44pi4Qw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Cna3nrDAC+WYYMupGmm29QYbpehBVu/Ylg38oOP9mQwJThlUTeEY3/fXSZHI/nUr1dRD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e0HP0wMaCet8YLaeU+ICydTuLFrMnoPLMKXsD0YxjAUFueaJYlVXV9Ny4irm1HxvMrgI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JgP4g0KFCG++IZA4D/Ql9Yttc2B1yf2IEM1caZfDmWFpoXqDFV6wqLwpWb/v7vrCMLAO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oy4UtqJrNQEuxJyV8xwAQONByuHzGm2bdha77nKWC1uvzDcKi+p4O1/MbLgyBpe6bcgr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BkaH+MQIqmBTi8ay+MwUZIZuxvzFRSxunnvFLoJZ/wAi0Cncp+eeJfH+N+33lmhBaLC0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wZXsvOvhhVW67K7sl6/yBdmL1SODPZ+2YibN22/uvpAKxRtW8q/ruNq0pVWxZddvMclB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cUHoxAhEMFa25io06itZcutcwobbplWTpVYqwjSLe5SC329oiINg01xX4TIDRyuvI5ir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mZDJvjWHp0RuEez2UK13IKWspYe7JWHcA1FC0EE96jdJawYLBnrf+ytIsbyYejCwG7B1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kVjQWRVNAK1iEHBZVtPDxvr6RJGtpL++EV2oTkNdtJDnZtZk/LEsQewBz4wyhd41f4oc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ksKHQVu2As8zRg6cMoqwZIlfKJYAAFS9veXXBNglvZUdWvfMp0KLva02CvcRCz4gjMBrF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pVqLc/ZYKrt8q+YoBaXVtC8eCXK0UtrGM6wdGWfVIsFUDq/faJYECdk96h3RT0yCJISx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XybyAIDltQ16EQ1foTMuTCjDt+4CTOt5sgFImboHyELcIdP847iJBhB+xYmA7dX+/wB4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HLpdN+82QZ3/ABlgi2VatJNA9bWF9kwVQtjFfaaLKwrLJed5jZw3kvTfshWA0LK769f3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4QYAFpsA9t9ukw0F7Q/C9QZ0F7r68obrgUH6kotQTf+lJgtYnI5njKUbZ0vBiuv8AOZgaL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xylbYGBxfU79ppe6OAP2wIQspBvIQ7OUPzlTL9jLRCpvNfwgCjEa1fKKGtjg3+6cAUp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UFpe6rJ/MoIhqi738qjFT0htneGaFZ6s+01zpF7D5qAIMzcKGCA5cvxcBZS66FfzvKgu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wl4Vqw1CKA1CUU++JzABYJcGqbLyBzvbXeMAFHpxCU7HNmXbNy0iuhv0Y+3+xt5fCDy/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vzh6zLwWAcK9TcJYQTJeB1G8CxjLq/4gbcHbHDzFbkXooneKwKLRf/R3gK7lthVfHvAU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94BUQ1XLvSXMjlfbwPWDVQp2pb7VAQBWUPd0ibWsva6wbo4wOb34faMVat5Pm6qNSyLQ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08C8IULknUvwN/3rL3bloat7HaYG7zwe/WUUFKx+0u5hot2UcH455lFgEcJRny1CZQsY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LRg/vSNfAtFLOMRtiA6thMIQUqFHxLGqVYRnrENFWwEp3LzKlwxhbpMMCNKVfxKVWqoM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h3zLk4FoQZ9EqkoO0PjFTuu632gmWO5nzvnpDyaGaiBt9FUJOv8A1M9F6oXpxdekQTbt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WaR00lD5bznUaCEVdSz11/bmMQDikNdVrUHu11qqKusdTUUeRksSY9Y0ljCkLM83o9Zv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3iGkbTJwHb4hDVgqbK6d4vYaidbset0QQAKQA33J6SjSDIvJ4zXpAtg5Pq7p6RA9YKPM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PjrELa0Is61t86iCwcgwdSpTUdB69o2JWjCH1Icwh9RBgiyMp2r9xpNitGimH95mgAqA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VkDFaENejmW5ZZaaFq/ViVSyNhgveMOvSFr6Acj578+Yxzbb13nnm/WBfz10xWZ8kKDS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ObU7uZKAFVN3yPXtxGoZaAepHUHAb7xIAOyLEswDpuz6sHU3GQJ85lBAFq/KKIvgu/Yq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heRuFk97hgardq/iOxjhHR7R3LmJyAMh0c9+YqrAWIDZ4xcwJK1eCXAFlXfDdfuCoNET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zXmIVPJsM+u4TTS7txUJRwVWIIElCrCY4i4igzdNHfMyVD7oHEHqI73cttG2qr5jEVmV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h01/sJUKZCHaLCmHVBOdRFzmgx/eZSzd0oCX0eYQ0DgaiuuHcfBe+P7MZtci/BMBEWVa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rFKdf2YlFUYZmPfUdA7jYQ3/AFcRdyZurdHMcQQqy4K6kyKQChWuNn9xOZotddf2vPpM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5mJRHbWXqVX3jaCisZ48ROzDWaLGiO0ulW0HVPxBACXjOU/B+YTZZbU69C/aLiSGDeef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N2V64/MOSC1hQ9PYgFHgYprfF8PtFZQy0poN13GFdoFFjb/aPiWGTmS2XfJ31HAUmQB69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dmH3hY25jb1qPqsVl4e/ULii3IWx35xCjQaZGenr2i5lpkkfe5ZsbVPZNZlq0e1X48QO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IGrTbnD4lVAdHi56Yg0c04cAh29viLcqBEH/AHzAFko6pp7PaKASXZ4fERFUKrB5/wB9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AWamw644ZWKF0N0vpmsQGqGhEt6We85Kxo4IVkC9BPzTKGgPap2Iyro8Cu2yFbLrYzmhw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L1cZoIE7o/QlGsVLQZhsyvNqDti4qrQa1tAAqZFDPfJrM2oVx/q6jWsnQtv5ReSwLvl7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ogQdCt0+ykL4JvrDMNroWeDDKxEoxZ/ic2gcY/0SjYs6ZH3QF1LHNf8AD1i04Kccj4ME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GES93/KNUoq1kv8ADBDACm7MReAj4M+5MbsPSKyNq4OrzuL0p1XmqjIyDZXriVBxb4sq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xKrQnC088X8EG1GE1alPQPVnLcGoVNUWPNQKdI2TC7lkCKopRgKx1qiGijRVcm+1yxWL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HHj8d4Jghqrwft/XFCUzhFr5LgWlpvgr7rmAgUaNnrXxFUaEZEfcx2lmji2k0b6j8SzN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IsCr/wCGVFhpN2w+gnCrTY/7JTkCgO/pW0Uy0AcD+4BDVvgUV4/xBNOiraH4lYViXBZI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liC3jsEIGQJdZ9M4j2ykGxrnP6Qg3S/Y14LYwFGgAA17fMuwoWhGftmMi11CtveauKc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6sZsRnEHJvi8RQWA8314iHkq0arzfHWAGAlbGvn+xLiIbcl/q/yUoRiiKE5uyEXwOdde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yZ79oaGU5L5bljBrCsxPPTHvDrSWLv8AvMEnGhS09VJAHCBwX7Y6eZiqgwDH7IqpxKV/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9opFAtkXR55lHEoG7q+VZKhXm1uAyp36zYIehEHHtEdCqxVbxwk3KDOR7P56x3I4DZJ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LyUfH7gUmEVaH0MXLC5oYcPa3tLSgq4DR3q/5gClVBarC4srPaYTFWDz31dTJtB8Dtmo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EtVEN2r70xtrhpR9o5JWzSumZWlKnBu/eHOC9GritW6tF38So0C5Wq86iGyyZVQqadbt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tA/EOA7MxBQWuWVgsq2A2oANOlO4o33QoTXSU1AlDk9HhqXAXmtr+EoLYXquFnbWJYeh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dL58Qo4llS2/HzBLImMhvxeu/aUFRwiFrSXeeuveVGFtpwPpq63AkQKabyde8Q4FQHVf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KkHDp9NdYhcE1aiVk7/7GisvAOB4lXroOdXb7e8Cqkpgaeydcw+ejXI0vhojZCCDNOl9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yvwxVSbbyz8wvhEarQ+e8QKZDWn9Qh/7PouoSnVKrMArFWFIFGBTp++IZQlsi8OtxLgY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PvKeUsKHL46+0TVMrdDsT9bjOJgNI0uP+axASocLeTN9c/6jKIqMt0p+Vlg0vKkiADTl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LDK0YvPWNUtkw9L4e8w7AAdogRYJSd5TWrecsHWWtOIrbP8AeYUVRCy8xF2diIAEhiu8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DuZxZr+7QGy5LWEuKCVNWbWx7d4Jk0+X4eYWXQ6hYZ7zK1BbpuUrDb47wiBBfHF+JlzT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ozpUKF4Cle33iKWnPmu2euYgbaBmwnfiYGe5enXzBZYpae45qCKVfDXcf3BFUb8uFZc+0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P1FyKTlzSdY4wRAKV6ajRTC2Ir2+YjZS9oHP9ccmFih1jP+x0gWwNXbCQkttGq/JuCp1x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jHbJFnkVbRrjmWFnbbV9/eHJZllVfseYgAMNinDsxUSgHajnDnnf9dqYyLgoz7f1y7ft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UN3jbz/sFtLnWFvW/bcSkNua0fmMjYJk451ARiBYLfS6/vSZdqK8j1ft/EzoVT1XL5/1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ymfGK5ILIBNha1v5lLHsXbvn+zEFACgat9+biaNFUFMjz7xqSrYdVxv1ilvoHodfWVQ7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UsTNNAvbGZrJecmzJukz3goSbWrkOKM9Me0CwWAG7LPHp4gFkF0bNl/v/kwpVc6DbV6z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vTbcKgl8iXkr2z8XBqA7T2N6O32huRGCOLfPrE2ADKlXHTCoGkBI8t9epuXckeK4KgRg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lADX3L30gRK4mCq/ZgpKN2u3cDrChy0C862TO8F44YCOEm2lfffaUOgCskWSKyDIKBe14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Si0xV2zxbGmqjd6yFqqvRR+iIGS3JpfMGdVTtHTO0vxSwUrXLk1qWtuTQy+ypxg6VKa9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P0+ImirRXPug3Clemy4yWg6Ds8VEOTd5CuYsCXnItldss0bzXh01EE0iqwKZa1uJWHSl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BVqfnXbMUWJqxPwwggB2wTPsSi02cCp0XWej0tK2QhsbSUwC21pVddIoHEYNfhPmwP5R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vi2i1r7YEBMOMfZIq0WmAX7xWYUZcK/DMrWkdEgsNKq70+wyiKW3dKfOpSQllDWX9Uy1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DqqH4jbCm1mF+w6gC3QaqNP+f3m0F2hz1atH/kWqA78fBBVoGR7jMBagp6gF+kQKo5s/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OzV77QAUspGlr0MX/AMi3gZMmT50RoN2sllju82rPrt7QYHEwZ7euBsJs2Dh1wEfHJlsU9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tk8UrDoolNOzDgFLGjKe0IBU3TPHCZKDbWQ49VlKCr8oMPb7RDCeRaZenzAYTaxIfIiq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rVzbDoo4+br1lhdxDGHDWZUDEyaN80/iaGRlwdOe3pMlqu6EvpTrz6y8YvFUPVk/UsqhX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yNYvKHBVeOPzFVMrcXivMzAgUgo+huG7QiNWHvGgoJkGKPhjf2RdLL6c5/yCIAWoNPrq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/aFSW1xTGNGn+Yqqa9dX4+YmsIlFV1zi+sAlkHF2vlEM0aGrPswlvIoSMJAutoK115mg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8RrsVDD/gx6qHYb7jRTEUC0Bt3faKyt7sL/NyjIvLdQdclRyeDng9KiuswVGC+AuUvkpa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tJ1dymWOTOXvXVhQNIdCryVzFUVhxl9G5Qq5Gr/MTa9Of9UwvAoKH00ahG3IwVr1jLko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wGbA7HEWRrIZaruTIPeGl9+I24e9odovvKPplCUWAqpj7M74IvWVq1XxG6pB3iWoI5LV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f3eWDUbboTz5gNAAUT9lxBzpadMD1/VRJdhKnfF13xAqqjVufn5ljLNKEpvyZK6TJghV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1lACzs17JrpFotY5r+5/UCVqirvKjhLcUxUAhqvLn4zupTSLY2rx9Jkg9Fb6X07dpgZW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UBttWT3mAygPNd/eZERKUrZbrWn5lkSBi3QclO5mIIWXa5r+7Ret45Ary30iCl96Mnmr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0cf+xCG4fTaXLHAMLrF/mVYi2EUZOhuufEBi2iO7db4+YkKxgbDbutdOkbbu8i7XDbnd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Lv8A5OA3FAN5Pnp48SiugDxRivhP3M0KgaeX7KjoYeK46zIpaD5GJPly1RxcFrHPJL68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Lxj9y8SjxTVkwUEKNajVaR1Wg+LKuFaoHPV9pcSVrwbgsFtVh+JQo1lmwV46zQsoYwL/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JfsxRFHBoe9/EwCg42DrkvX3nIE4aMvzNhvRVeuY3EbowU3cAW5A3SV3lapcW8Nge0cg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7USgTJoXY1xg0tjjiCDYNm/8fmaAqKuwG3WdTIM5yqj2l3GjWFPmPEq6AcHfz6w1VBWc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SzAXu7xE5Dd5GTnPeUZVQGnmr17wINIexycvH+ykCyekAefbcApVwJi/HHOoEcNLzVe2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pe/X7ylhADNHfgHLFdUcIryTAMESyL7PH9uUUpcBxs6fB6RGw4BKB19ghFHeK6PUzBtJ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KMDIu81iWFSI1R9lPmAql20aa1iKwFCrRAp1d116deJSgF5tPV3ImnahVCk8U/MoLAMg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Vcs63x/2BA4QCvNdetH9mUvgF2ijRjz3joGzhakOe16amaNAGXfEQF8vPw69YlRkXb7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azm3vvPeVpDYHC+5bERsBkK9NJToYFNn9zGwMapbx6lH+y6VWEpdl9KLmZTYbqs9bx0l1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zHEpFlBtz1M9O3uE0IcANtOLrx7QYLkcYY8Kxz8QxVcgjp795dXQ3RX05PiJyUHCH2wu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Sv8AJbhUG54d4cRWKGu82/DeJato7ZL6xZoIUZLO+KggoBfR+JKCm3r+wWAVUN3Qb/Oo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unAN0XXgywtVPKuO/VqFog4ReYK14EaoLIAVQmjNeNJ4qVaBHJcVFhVnNG3Hvf8AMXtI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YCHLoIHiORx52Sww0ZW1DPuahowtCpV4u4IYC6UAv24gQpoh013NZhbK4KW09GJKvddd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X39feIsKNUiEFlAcPmmLRAxgIlPvG3Jw6d+sWtgRlT9iKKFSrzP97QQCiZ218jCoOnkE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yA9spYqF6TB3yxBkr0093FVaORD+EMGA4wfjL3aBsW/nG9BXcn3QM5AsoLfjLmoGkKT5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lA2piuH9qcsKpql/GJQKG7Vs0GOfHMXTRtu66+I1YaZ4P2jEBVwSgrDZ61+Zajeqxdtc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MXZj4gQKhtnPHxEBSNKX71E3hbUq47XeZYTBsrTvnSJsOK4qudG7r/Jam6UF1XEIsA08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35f+pvSyMcfejxBgwW5M5O7CqeIz91jVkiYaPphR0s2cI01zY+8BvhU/ncosluDL0IyV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X3mBaoYEb241WZgCuNU1t/ZrcvTD0XgzmleePMM7nIm88Z9N8zBaacgLdqNYgAD8K9XmC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/XMK0yPI4fmUNhGatr15gKUs1hQv0gFoovKY6VgcRaAqKtKd3+9Yk0NbXHhvEo5WroJb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HfpXH5jQuXoxe3jvKUCq2ArIfbMWGkAyrwaPlgl9o4GbOK7xasBsSmqd2KEodVF+YAvK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BfR164RhZHGlst7VFcAMjg5gUu03WT/sEo2jQIWL2heaoyRV7XGcBy3eGWgvTr36lsQO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gyLqsBXpRAlbG5bATuFlv9ctAUVra9ef65YGlqoNY97f5mAEUq1v2/nWVRBXTSiNafP6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XMoGA4p+SOdy2aemnMIAAOUBp9KjQmEvNK3vBEWw1e8eZbQK1w+zAzYfBlUUXLS3AX6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hl8I0Hf+uUWXngN/EomWFErpBoLIChkCee8ag6Ewc18wUIaQCfs+0voPQM8+JQx9C8bR6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2rrrrMTYSxVz043fmIs1ZAV6+fEZasUKG/lzAtOLLtK9e/3gosy1Zjx2/PTocyNIm8Oi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ZBsw1Ld3Vpaq+vtEcVUVOaDJfPXHWHQsgph3OxR8wKYVmpl5TNkwjrTq+9/eOA4tjAu3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DhZbp0N+8wHcgNd3p+YSzBhNFu/Mqk6bByTr5hKQMLTKsem4ElR2LQPECv8AwfQhCH06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AIl7RVUYXDnrWfzFbcxzl1z2O+d+ZbbeoFivAHT7xUEHdauQe1J/VKr7FtsExrPPfx2l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YV/wgcggYM+F6K/fiXkgGmxz8Y5uKtzDorMqLG6YzS+8yho2cXBwZsvxBRMTeTLWfxM1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lylHAcvWAq6kXjh7ykmjgcAZug78wBgPkKrNX6ELaoaLTYHX0mzChlBt4qUC5mtYuGAz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vGjn+9YhabMHA4wEKjzFsevSpVMgVXaeekNDkbzuLSwCsVTfaWpVWI5cctzfLkZKQWU1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FAXNAqYEsbjlXN1HNLizNdcf5GlxKGM7prmEUuQztjqY+fvHsoTBwPTcRRYtDDrrj2mR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lqaVChEybrvDJac1WxdqcVUV5A7FLHUP7cKO6rWeevPfrNmgrebX7H6gXIFZd+WOb/Up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ekPRHDVYfjtrrAkL1mvVxUKwjTgr1/tek4IhV0/uClXbgtZ1vzGwLAW38uvpxLo7xho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hfJXS/I/qFQWWRsV8S2lYqy26a+YkQsYNFiV37/fpKCg2Njbr1JRhoc6F9yBCrybNeq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GPcYdgAnBV2ZWXWlFgLw8/n5iBXFYsY79a6x2ONLuvDqYNYds3rftk/luWHRZvpbzKMt6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AOyqTqWSvV2GwBxeIWxGxtX90gbQGUTn2xHAFsu6p8VmWGBBoPLGPMWlQxa+jlP64uFC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1+GEyHPn+YFyhWK5y3v7QuwoTYrj3OOJuu3az8uYLCLo6ecZ5gCMh0rGvH90mnmMFOa9O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1rOZdaG+wj9JdKDNYwe2ZYYFRi8D6aYgwFjBj9mWFoXgfkMoulWYwC+4gOhh5y9hALSim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LHP3CQU5na1r2IklaxRi/vCjQgwpvtm2arB0Db3xvn9RVa08ddn7dZeVqqx2+5/XGrag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kaK9F3jLC1HA117x4Xq4ax4hWGzqAYq/fUFurBdJR9lzIGDTbd9twKqQhSl5zmLUAA56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nxFbEbxZm/R9UTcYzVv2io22GqKuLU3bwij2SotquLfnLC/JaafZgKs7C6SsKwmmxx7k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WcBa/d95ac8mwsV0sq6197KQoEud6RehVYDdxWQAehM+1pQU1cZN+yIqFwGCj3IADrXO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D6biMWKZyg1DSrG3tX4iMsp6mO91M9CW8HPxECNlkF+7+v3KBIJoFF7nc2ZQtKAX/O8t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3YhQD7B9N/43HE8LjPYbmMUtag+P5qK1HgoQVrFExwgsQXxs7/uFJljjk9b/AJmFKUB4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8Kf6TCm0yvkS5lY7m2vI3r+7RVUHezj7/wB3iq4Aqlsr15RwXggFA9OCv9irkpXSxfa0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u9Qbi3oAVVZff1hrsD57NY7keClBq7y71xUBAAMU1zWIqFCrVpXkuC2A3ex06nHaXNLG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QXYLWaH96ykUDAdrnjligG7LW98mohDpTGHNHy57RBqTIUo9pdTGvGPVioNt07yeuSFL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VQnAtbfucN4jCisaMFXum+v4lEgHwEvqUwzkLs0HLkuOJwxWSvu3UFAtuxW/aFgoCnC2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dj7IgWNBGqMfNktWctbFdqfiCbLPVfatQL9I3QZoaFrnH2SNSHQEdHmz+JQIrTT152b3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pSUCSNVbf8QlUDzlqvRzKXVRzjH3TdK4UQP8jIYWnI+rq/e5cQd8Z7vERCz0q6d/79wC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fg1Df3OEXq4/yUozl4RDxBLC3DFfAy4ApmlsfmBLOBX7KIHomdj6XAuhXG1FZbDNdfZh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h8ub7fiMoVSwqFd3dR260sdrP8lU0qItW+0aqolpF3bh49MxS4sMrThXf+zEFaHJXbjO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ITNlKsT3CNoOggj1efSGHcstvg283qUDOYa8m7irEIO0Gbxq/F+kbSlkqqvFof3xHLOA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o8VS0dUcD0htGAQA40HXfx2gbgv0UNSoMSyu6dl5lSSEXYRX8HeOyxAG6errnpEKlcEW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AAe4F0wvKTdVh1VqOiidVS/iFUWmuX+w+h/5IQ+hsOrHQF5FvdXwMbgKeTYcnXpzfGpS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y1168xAqUbFOpi9c/wBmatLrzQbej9sweg6TXW+3HzELcsznD+XvuM1sVKNrcYz15qVZ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Fcty2xgrjBqOubIM7DmPmIqvRIHEQpy0+0uEKNVcvMAq8dCnni5UgcjLXxDU1M3veIbd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3FoLEYURcC3xNLOK2+8IM1qz8yxRWqXddPBmFmtZcjl4llp7ZY8zChK9rJRCHWVhqsXj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RpZG+vtKNKVdAukAJkYtsb9vMAYDApH+3KM3A1nG9nn4irqMgTleOcYliAKO3v3O3zMQ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MRULLk6p/tR7tVhgUmpYCmSWfVnBzLL8HCgfc7ygFwyCda7PmDgW9HBnGL34gXZTLX4O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azrMkvIoW6HGX+9ohUAGDCqCUyZRbWa9/iGQiNJuzjcrdNrCmPniHuMAUOSBxVXXpX6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/bqIVZjawuvOoARhVWFnpSxFXkAOzz+pecBgBb6MNX2hhvnr6xTsM1YeLKY4TqWcjVqS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7y6xsmynGcBAoVS1LNFOX31/IFAJXY+/P9iL0q8jVWdc/wB4mZNW2dJkGQLZb/qgOSUo3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byLWt9cmJWzdKXbzjMNTSRbXng6TQtNYenoYjLrI3OfbPiBls6cg9rAhFGgMCvy+0UGK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gapaWhnO8SmgG9m64x8+ZRqWwBsX0hSZaLUA+ESQtlpKw94OQL0sr2IJKQM05r5vvBSw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C8gx3sIuSG2OHfEcSkG63+WLU8BkHPFaeWXVSK81QddkWtvuiw18JaD6RR2kHIM9KuLT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9oAVxkvR8NcTMjDZcH1uNod0V394gBcXQceMdpY0ea+n4d4gKJl1VH4xLDaHRf4qElxMZ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a7jm6NxVR2K6jvVX/eIVgKsgv5hQ00JlAEs0U/lVPTcQ21vC7+O6GMhi+nHx7QZoeDAE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9OsQW1q0On5JY2tjA6/BLgAKrIPdFKwpgssFqly+bn3QattfZFHVhC3M5sBResp0l0zm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3LiMlK4VLpVONPTNRB1jpTM2aPOm1HbKZiJ8Kz5QANQI5OfZDYQ3kv7I65CYbr7xjCoy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FC2daT/YeKZU1Xx+JuIdKFZ+EPVNpkFv3x5lbFVVh+N/MI1LGUe7zAqo1Ktz1wxfoiDV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sgLtKfmn/WVxBTe/en8RK0hEUK46yvgmm1b9w6SpWCOGrHVF3DUUhQDPdBjtaZNEU75t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pUqqJj5PmDtYEbvLfZgqBky6bvYPWJXrcs+ZxqorGVZ6U1LEu/RTiQpoVtDa+6YFqlYF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DJB9neIhsAUBeeWrHEKukNC4MxWPCrQMv3r/ALC1RBd1j1gqDDDKmPtKSwgUnD3lDYg0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44d5rnrLhuoZ0E7J/MxA0TeH+19uuZgMgMuTPEGHIMjVDzcQCbDLt+LJlaqtP6bbddYi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6/PeUoGJRoa/uZQF1vCz3dPMZRdLssXlzm4Shejk16feBLwLSWdtkKOgc2l3pOIW+AH+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r8PmEaAyxVvzTGQFWHaL7FQb8IMnB+yA9lNmU9/T2jRuoTIFf3vLu0ZeWvNQVUokEy1yV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arxefEsqOQArn31K9IKadve+TvAFEBYsGOg4+ZTqgsbUi9wz7sObmEqXzkzHDQRZoSvh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CAIAcpFj2wmQRRh0yKlkcAIHu5mmVo2WfaLxNBVte0GJnsFfd+IyNQuFr7k2MOy1t7Ri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KDeGoxTmbCWRpLUTgK4eIwD/AIInFQoS1baqvJfMNghyC6NtH/YBFqy7FHo58wTpGldV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hOl8nHEd0WBbF3PHbMB1eERhDqJ3fiUeVMGUrg0GsxEzsE7gOvHt7yjJwCYPGXXn/IhH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UsFXnjdEUObktVdR1rpEKu7ZBQ6L15mF6SnLkx+4dSku+O68QK8Hewf2IAORVGhxzcpB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VUoPNubvUFJKOauezGQgaps8jCH/AJIQh9At6G2AWJTJ0vf4hSW4bTDTFsc8d2YqAUnIa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ICigYv37xyqECiMO/TX7iAlRMqXg9G6r/sCYqt23jlXSenMQpRStrdG+1OsblNphLFFB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NCmtcRQ9AxfiVQK3YpzGPQheLX/IClkKtLsqntByLOMXH2B7b9bhpbjgW2cfxGUFAeB7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eIEMrG6L29eZrC7xZxCgvQ6HPruC7c8j8YlgWzQuqt6X4lhRCrCp+IWm3PVyeJd2KS9G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aO8CqWkAHK6wpLXoIYc679+k1kANBSHfpBAWj0UW/XtEoJRYvHrXSA9zk1ibsdMhepvr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CizLmdWf3xESKti9tlL05glTYtVy+8oipQ1Y+v8AEdC9YKWnpcYBQHJheUzzQO7y7tjI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WxbyfZikIC0Gu0bqgscuMnX1picw4LrqeMMLOcAsxjr61AHtif8AMPtHs2XQ9H9UVqIT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6nCvemdQyBu8Pmz+xCYBOF5XsolxLsVpfw6zBRpsdVkdk48xoNdSqWtep4lAEhICAfGY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5gcqubswfJe5fQDQub5DJjE2jlJSurfH9qWUghZQr/vNQphVIjlL/vxGylsyjRTwcRck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IjJya+2NRnYFtabffZuaACsp7OCJeVdZcOur/cS40oeivrUqhFVkY/sQ5ikK0CPmBacg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QypcoaeMekQgplA9F5qZOQYs59WYDgG7yh4uZWKv0GHvM6eHVlJo56VAHZOeRe+WJx3a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yAsvii/BMlIoc+g5zCchXL0PmusUAKcAnlipwVcHD7dj5l70DJZbn++JSsgEOOOsUhQm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VMHhj4cy1UnHGRo51AQkXKBr7JUNg4Lr3S+GLkpt6aYblmVMPTHSOxZAt3xeoEDmYGfk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0tjkWyrZtr1uW8goKU8RlAL5pXpqMUinBx3x0RqzKRaVnu51ErVZdNga75/ukwMIZdGF7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AC621vtKBNO98dRvtAXWaOV8mYHdVMYr8I8qC8VZ68RQo9CpFqq4eRfmWYarmSkN0K1Q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Nnwi2TfZ35TYVxZf4pmXGI5igbAs3dfFkpKK+2CPJgyH7YmgfF8QxY1yr/hEB5XO/hLR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qFmq5CsU1Y7LCnxGohbSgK9G0vkkaAStY1GRaF1dg/MEkowU4r57QYWLQUC34bgeAs0a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FTXUWMEKIxTIBm3oZZVQMG6cekEG0eAHtKRML0+DCdFOS3XuoCaDRdA/TC43ly0PchB1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Abou1uGosPK2L92c25qxT7E4Kzzn0oqDFrQcWj9yFBThQem9SyWc6MBV87IDZgNgexe0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/EFxfKgFy/nSKgBFN3r1VgdKa0aHfH9iYmI2VzHGPWU0IWk5o6ehLAtLyc9KcXKRBaA6t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XJQVeLKGv98Rq83sAAFz24/UGdslHSugedesdgk4BVPsVAKKU7FhZed4bi4kCyy223OG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WoIWAbHGPENQBGDPtv8Au8RxYOKWnz9o6Ke5j1UhuRLNa6cHMvYs9GpzzmYA5dD+zEIp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VA7Fgb9IlQVMImMviUXMOgKx7wsnwFCWujuWCzcOQHfW4xVi0WmeuiAl1Yo/Bkf+xYKm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r7SgVi63a+viIaVsBK3xuPDsVBRt9IAWBtVN1AbF6KtUxWUtF8/clHBt0qfkmQeOkpmH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oVXTgPSGocPNu+mKPeWboFUtAv3LimgEyKHh1TEBBpRf7zNYdC5EvhhYBvh7hCkwvtA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ZppMxHUBWviOICBg69se8OgqWFGO/aLYleEye2ddYiDku1C/7CobPCy/co6GpRr+4x+I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PfEA8jKrryjjWPMrESpZDmsCMW1ilCLAx5YxCQ40BSLMNXTuN6qNTdj1X8wT0vTQfkI2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bFF0osy/sQKAN1lPNeY36AE1lkxctguzJfz1hBNIDIvSq5jLFN7j3XzMy0WFk8H5iFg9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hA5Im+mUxIBHB6Fnzde0AtUldDPXn+6S4Ni2EWdKJkVKyjliv97wRNG6DL+66esHmArk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kMgt2K2X66vdxZwV2ucmM9OlfuDaUtw6rfmIOhmilesUB2jWGCrenXzEKlFyxWgDQpnv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XcoATwwl5XAcB+dkAqLkV1sz0iHUKU16RA1wFKh/sC1HToH7RDB81j/s3VC2CUbi0bcq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DZuld4lGrzZM284i0TwXEEWChnAR7kwd2b2P93ma7K2Z/UBC2cJdZ3XSJCLHCJ4cxTkc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MYbWYLbwM5rpmHMc2pa29u0vlArRi7z1p2RLcQRURruqvmAwugMBrppO0MUwCi1+lf8A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8biMRYUnG8QsyzhXXNFzsXuBa25Mb1/MoZKCuETPUxW/WHUDMVtiNXkBLpeuI2OUpzde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V9yICgQN/wDXYdyibYKsGsZzMWqvRbsx09/ESpBbuvxZiNUh4XX7/u8bC05MaPP9qWlF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UVgOu3zAuoFoQU3v/f1LWGhRWucZxuKIsW6XZW8/HrEmpWxrni7M8+YS0G4KMc/rfWUQ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WprOvvUsvQKObS/Di4YFThwx/YgFKQMn3xs9YgGR4os529ai36AfD29b7y50L9DfTH9c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UN8x7iYzz4v+uYwIJWbPv2lqm5m717Mr0YvSnPNY6X7SwyoaXs1XnpEGEYEC3n32RkiU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r4gAJly3i8Xe73K0JqFu7vpiHVpmqryiVNpMqPTfT7xtaOiihLD0YlAbci/PV/sY8UG0O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VmVcPIpnRTnkmcAmy8vOsdeupdZRKlTku8VCuWDV7FZ3i42DJLar9KgOQo5ovGOkuAQq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szjZLFGmKqWSUCrZ7sEFJTaM+e6XEFOg694VsGymvvKFGZyKoFYJbzl8ZZmzfsRVCi2mi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FX4UkViDs4Z75/cpcATGP1cLmzkXp2yq/wBlQN1rq/aZAGyG7O2kl0ypq238sHCBdHLpp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qYbRwMrWXyToLlb/AL6wjKclrPm4KRFDwz4gyyA4qxvvghkpdiiodXhFnj5TTAxqnxhi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GbY0/clQ0POWtYGcOvlhcC66M4wBq6Nc+0AV58beuyVS9ML+MOphXvY9/eK0K3JR7d8Q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nFsz2AZEsIp1XtXfX07Ec01Bk/wAu4hDZ3TBy8+8CigIaLX5QdkMLz341qULKpgcHzkiU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oNtEBmhB9pToa1eh0sCJMngkAG3DFGde+YvEolBn1JTmUooBtBUrSiryJ+MTCKRwdHamYl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07BhoiuqI0btGR/wgqVSQDAM+SolKoiWivuG9xsC0loLX3/vuUVRjFVc81LWs4YytyNC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+80Fipysa2XdGYWAhkq26w/n79ZkiJSRXWWn9QJwbRSkr3c+IrTdk4Kf+wsCYUJzfdll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+IwoSadLYqWlDSrQxj+3Gyh0Fz5qLBB00j5/rgGaFagjeDeP9h4m40DamjJnx1/SYo96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PT/IysdjwYw2H2iQbDJsBOfPeKuyi6cX2O8C5VdhVfvGl4QKRB+W/Mo6Uxdg6OGv7tEX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N9YJ1QN6v4lkWs1Vx15Si410Bx5M/wCwHlG7rl/OIIxhSCs98TL6hVGZIQlcoW98ykCL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JroAjVevRB0mRoV7nURHEaKr8uZYxIst1xjMs7gxQ9FoxWih20PEJpCd7T12EJoqOhUN7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qzxfaBAqhafLxZHGlKKctHi4ZG7hR73hNwai9q+WUQzrX7kN0ApVVnfRM30qChVahMwD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ou0KnnA45mDkpYG+9ys0FRRav6vGY7tGmQNeOICSwSrJV18w3hoYss6PzjMLAkHyG8GL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1ivLM1xYGEcbunpvEpteJBbKL/eHpC7gviZKbPjmOsQsM16Ls/7CUaSkEe+v1C5pDgMk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1YDjXLydoGxdoMAGku8sMVV4W29GHp0lqlgWGKdDGoeSggmMGO/N+sODApqqHv6/qGWc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ErwYIUDj+6M7tCXaec8fU/8AB9CE5SxZpp+qEpRSKoMH0P8AsUSui02CuC95/uVaJBbG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SpoZdPX5iO4VnbZpFzfx6OEbLVsB0NX07fMQCtihCjhXRP1UDUJYOGlD/se0rr7QfuxU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g7228kBdr0JMyPlOsBalRsvXr3l9iMXln0gCQNDsma1z/kMUxkLzR0zxDp8xdkDqzF4C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4GpYNpwYVHETOhDgWsv9uAqgOKzdeb/2XpWKm+ayVzKFYqbd+IiXihgM2eIkDJGAWaFg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G6/cllgKJyx4Rls0q7oHOZni5OT85UArqJdv3enrG3aWJjC+1U16kKIUlI5B5xr7QzCKc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tR9pkK0CrQ384l4WUiXd61tzcpScsJ8jDDTKAoXBXOjvAPMtnDIviIr0JVkz6f6QUQbC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DhVtKfGOZroLamTXQ5YalTvOby9PEZCFrdkV73NGra5RTd4iK6A0AedZxk94cMprkX21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v79cwbsW5OHZ3/Gpiwc5FGrctYupgNFG82+3+wAINO+h76jl8DdVNfr/AJBQV1MFazyd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81k7Z0do2QaOEbrpqXAJvwdtoj4lGCsUF+T/AGpW222pa47JApOKrIvjX5gCg6icKy5X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q98Q6b1ao66+P8lrFq0sI18XczBVFlt5zebqGguMWUdHPrEjSGqAPTr3qMObVypq+OdO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ULJFrTQClXdU94+GmMqi+soLEd6ZKrXtLhDCxdHJz1dd4GhUt2EfN51qYdosOaOtHzLC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0iE3YS7/AN07wBBjAbaekNbCYugPvGJmb35dvxDujuV4gYxZvLrvu9TqKg2DbWurFQeN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1yVnNLpq79cRQDYtMirR0qkAlINol2fPvCFsIPQnayoWU0OIe+viFsnzVeyXBnhnftai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ix+8yTFjS4VNSDArABHq2P7lLR3guLrjTEgFg05Wu7WEFygDXm+0WCk1Qj+Uvc24BAr7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zy561HaovKbff/EKQavJm/uwpUF5XB2CyLgAsasA/EGZF6vT8MS2Vl3hCGe7ApZLVt1x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LGZYEUxYzl9kbgYBofvlKmq60F18MHPErReai7cAVR7FwcIPjOcrEbX8LTAKTxdPteZd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4Q1hr8kW9L0usLNRGAHfnLGbVOCrfMICkmU4d9RA46ZHPyQySzdrBugpyxr14gSqWmDz6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3KNGkaAGvjMTOivS/LpKAjQrVPzmbDU1i16wO6DRuq9IUzR05r4x8Q2O7SCq1zq+Znod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BN/OOjzCVScFf4RTDrlX3qAlLsPWEQFg9/1GceBtCg3c/wAwSagYUK2vbT3loUnkB+zM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pvQP+hHUKUxSvc0lweiX7j1Zd2XUWQQYMt89CAQBdZU36RXLqruweMKBWq3SpX3/ALjr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ta8RlZGzoO6/3vMwC+Lw9euOnO44d3Al57v7iNkuAcX9zHmZkldh6adNxLGKs5cajRBQ8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sJY/dK2BkcqK61x6dpZGkod1+x75gIwCisf7+6xrTUqg7ri7uWSq1FdKee53ilxAxVb8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5rW/aZlB1xX4xXrCFIhNtqHgZdFFd4y2VrTntEljnYortr/m4GsGg4X3qz1nCq4Qxjpu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Zbg2lscD0eXDKDC7LwE+ZLVNrBfucFe7AQ75g2tSQemTKrb63GQDKx2dXDLFi88J1esZ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UKxoVxUKh5M9N25ZRc4ZaN9mnELgwZAc9IFegbxTzsmThvRZgZhdbflI2eds4EYQY0mw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8tyot1hX7wPJPK4fDbORKvVIzMW6C78CINqK6RyOHEtLZ7mSox6E3o76HcqI0jF1djkj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9H7huAiG8IekBkN4F5rl6vvGiKOhdcM3uU6DporqheL7xNcwBoH0RfFohUNj2/ziGL9R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apNOiPXr0YKS2i0ZeTmZbvyNnR332r7tZV4NvdH0HUpBYSpWDXfR/VFBFqW3Q900evtK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eP7pEpqBWaNLnxsqUdkOHI2aS/SWuF4wrtV6ZqEIvOLHFV/VKBpbC3nxCGKbXXI/v6n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Xg1R13v8StFJqig9s/3eUPg4J33bx7107xpYpjV3XRPz2zEDaKQKNuNZxT13F7weHn4r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QrpXrz1mgiqUUOjDru/9jDQ1X6KPvcJK5exx+JkFB26szoKTd7PvGWNgzZioYwFVtPMA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3koE2kTGzbmlrv8AicStC1yfGfvBYpWKAW89Pb07wAjTlRqLYKNnNTAAZCXhO0HIKUpD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S/yQszHfObesXcvRb29feJOE0yKhBbM0ZTzeWbLuVKaW9OYTWA1auPRilFbvK1fEBBoL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3OZQkS8d3wzAW8tDR3npe64mGKu8W7e8ZaAYz2a0seRBltxXbNW/eWPYNYc8W1LCEiw0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A8XmUilmqSoesEoMDSETfxChKWS8N8MwgXpyU0VV+n9U0F1UlHrcFABFacNet8+k0dv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wVCpQuqofiNBiBVA1Wd9PtKLeC+j9nHHtLYsVu/HRvkjgXkwd+awfmAOovHSn04+ekZa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RqshL7Dz+Pb3V03dF7S026/rlRSunJQfaWIA1dN76X6QtsBoH4u+kyXbFaWumf3TmBAC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G1VTfN3/AFHiVAKtUqPmAsEIJdh+M3GyjklJ89O0Q1VlgKXde0BRVOXpt/MAw3zxmq1j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F+/jvGxpCXYf39zAB2Verx/y/wCJdIkE1b8qfZhIDBKsXXWjcwNLDRrd9aYOSvbD034z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R+cQoDAO0b+ZWwVaFi54ddoJgBs514ycekKS5a21d8J9o5TzcG2eXPzKw5MyPvUYQmFa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gKKKec5s1HQAu4FTvzealllwWERfJa5tKBuz/wAPadQg3rvnh8ENLdnC+7v3jkJ0UDwf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YlcV/FSoV9rF+dQhVU5ceUvPn36zVFTdZTsZqWiNHHV4mWkMxG/71hODMzBz6Ewu7W02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i1xuERUGbu6C99v98zFB7q/SPVgsNV21CXjni2dz+/cQWgLNmzW94+ZnlQhWJX33Bgy1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uNZp+SCLKQF6m745loZmwhXvZFyAvmi3vV5lBBotPLxRTDLCeDdtPJFqu9B2d8D7wWyX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l2dt9oI2+8UqLvBBpao7d4CtFN6EAoU6ZtELttdNg15wyonmvJUohQDVqj6YLjBhHO6r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+Vqbiso5r/v+xCsLd3Q6tDVW/LmAEJ4yfuCzSZtFnlpiWF4y6a4N9Y3zSnAOHWwl1yrg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HoYv0hIbwoS3jEDQL0AD7EFdLk2C/ZIliGnCmnrt3izS01QuPaMMQcuEPXU8OR8VHDaP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r8N/mOIKmaF0evbMigXboTOMUioaBRTg+6aS2/PRknMBotNvXDGklXLLl0zjFkoXGBh71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URSxrN477YNovxhr7oUm10CfxmTIcuBe1X/XAmisYOj4KRbtZacq3znUNM2VRFjyVjPr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X9qU61inB6Of7E0cazT38wIXN8zfc7+kvS24oVZ8xzODyWcmQgVaaTadnV94lGCq4P47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ZgFwsIZa8F6ZjBdm3q8B/dYMdZuLwem7/ty2zCiznjuiV2xmjrrqWspZxSK4tatiAIBt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tnBoZzfEEnIDFufS4CyiXC+o5rKeYFBlM24CddoO7BVCLH3phZZnNGL7saG1bMsUDRpg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HR+EqSw6KMm3XxHX5A5vH3QrqVd3uecHbcA8jLCnDxW4qHugrHsRrXJpAcdd/iJoXPJoJ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Bnnz/YiXVEB1ZWftCShxi6igdjcFOvH3l7EAMW6lGRBoesDU4u7S7+GEOimgCXCLJUdI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9My/nEHAxd5LAHVBWT+ZQNgRVEr61+YbgT1i6+6Yh6vOK5es0DVNAa56wo8SlAX3xGUa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pZErgIN/r5gEwUscOMrrr9oFs9rAN+d4hMxBdr6GoguiAyhPC+d7qyIcKuB7te3p4ht4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aMe0EaMeyA9Tr1rEQBIKWNGDnOZS1NOHD/H9iIoUODwVxRhxz3O86fiCGXXIarnEBGqWI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QMaC3YqN0SgUHA2cInEKJFxG1/z/AF3DVZtC6O6/vEqpbNUyV78ykChbrV9rafSoxUXW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8EIR1DNFKgc4H9w4m3kDdXi6w4thICwALe/Dx3imtaCCjV0dMZffUUAVGTwcdXvuYcAs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DqykLvR6p36VMtoPN8nFWCn96zsgoVez5MQ1x4DJkxogpRwWzMyVze4pvFu7xEpudrvc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YoBHCtniUWoDjBbcYtCotShd0ezAgol5XbbWdQpOHk3x7esQOjwKUeh/aZoi5wPYlk6H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kpsc+39cU2DUFcFz6sF5paKLz2YqS4boY81nEzZu1yCr8wyArBQNvRhmXXYvz0YNopjP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7gxTyWcU97gVuRyZ9dxamhg6T1i1xWau09TEt5La/t/2CBRpdJnxn/ksRQeorO2GIsQH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LbsbCxk8OvWVYqx08vtUwWY8KvN32hRXaZPk/szoRaoLRzeu1RtWAdB30cd5oEFliH90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u7/mHJDI0Rho3W5k1aG6seldiWhdNioV6VnxKDBz2oHjrUAiCqS72fbzA5pTtL7ax23L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zzCqnkq8Un5/2VbVN93F3f8AfM64wClPizv/ANjYFGD7lcmYDFyYUZOTjOvScoOidHGb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htAN6zVW0Tq3vtKMlmkRr1PMqKbLXQ0aH0l8TdhRnpl/caAE7JU747M0AZejn3xHddJJ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Vyvrb/NRJmVbRkMbr1lAWGtERz6HPpKr1QCFTZ/cV0iECFZdONe1ekExQPFDb4IvdLyu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5WWw532iAsLtQUTAX5mBfr/ag8qNowfA895aCLOVXFMOTA317QdIRhBdckE6c0WDylXB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yjSBnPv59ca3BQBK04as5rmMHYLe+m663Nn6bDjrhI9BZzTfLJnGGFnkUptnkvPzAdWM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eFhfa84Xq2naAiwF/joqVCEITQ1x8mFAurVpDOOH8zbYByt683PkVRYerqXm7R0Kj07Y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jBFKbxfu0mpWAVjh5hDIcaaV4IqIKhd5e37iza8D/ZfIOO2z70/Ec5cHK17QIGOFNAm8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RcQzj/spoQuq6ulVKBstglY661HRkMNhZyyDGtsFuquobGd7YZEIrk+aJYURHXFDCQmF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cYsgC1LunKn5lDgq2xQ71BJaKuxflRiNWT1RVAfmLe2y6rX86QK9luqXrtTF0WKmxJ9m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J7EumwuTFvfcGXI5omXvnt2l3EjVEorW73/MaB623r+I5NDdGN87Mek4lpeMm3tV6lNU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LFd/YDzcd4XMsCzxm4oXamBV/ZWX1k2uy+2Ne8AUAPkz0gRZu6EB+1RnUShD8wYRNnl/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JNB1EU9xFAw5FUfAqaRswUPjO4rqy5yldtMAVleTFRJg0U/BAZqFAUy2al6ib9lGsqpg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NyDvA5wbHxKNJ1xpdXK2rjF3V8s4KBnCwoEDAWn5+6FVUEOAs7TOCcYPGzT/AGK2AGgz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KDQcewwUKaGVV7XiBTWEWCDo6H7ghesBku2ve4jYNFDdD0u5ZlNuTDbi7vmd7Dyz6ez3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vzCkZahXWWgzmY4hVcLZozuZctLF2ma9en83Y6DVmrzx8Ri1oWR2dOOnxFTSjvDExi6f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H5R9DEoU/b8wCFUHbnvRLaCrdNDyMEU3CAfn8QVC2Z/yluFAJfZAdIOd6PsR9FEFqGeO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x+0tWB0s/ALGqZA22xmoLaAm3GEIiGobBT5tIgu7bBr3wmcKnFXHo3FIunObASFfJ2Hm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LU6Nalw1F9or7qJ4Fc1j7IwAiPW1yQg4HODvqMPR6/5TACtzRz5gaDh1S3wDGpGJe4+/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PYSmnCl3x3CC+LUNyg6Zf8hsWrBMlusbqnELCUm2be7t94LsrcorXQPzEDVQLPB+40Km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QgBWhijD41L6K3K2/W83EwZbPAvm/72gRUPV5UfhmYxthwOCAi5iDTvQ8+sAhUAKA4rHe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gGD764qACoLBVdDsf9xEVdqAVnbt5c7jo5e2mxtDfPjvGgOlF6VpHgwFo5Wbq6OUvtNi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sBJtBK9H8S1dVAOa/viBAqtWsxzUIfXj6EIQixKVg4CjOSvtLLUUoBk5zLIoXFVddTe4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9AiJuGU3/nO/2zJ6vBgTxiFwZLNhnHo8S1XlLca6vT/ISaNjSwbOcEZV1RgX7xiUAXeI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/eEUaXg5isgarpANtAGUuvSpZRUDp43C1CCX3HROGKwQhxOXp4l7lQ01u/wDIg6lp2esZ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X3mZyTPYzq/tBnZSqgX6eIUrOFtHXuQwMhOV4byPpARaa4rjzBQWGrp+zmJo4DHUTN66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e5G/DC7G3TrKdCdV/piCtFDBlXe5Q5d5z/ybHBV1dvxNwUbMhA5Sjm1b+8agUOwK/jUw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xFwYsa4N3HLC01/A4gKdZZLdeJbFoGrU+24sdYNNPDvzK8FZbrbteYOCq8Gz14/uJXcQ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1uxS8cI/McCezJeL9e32gVs0KGR7fEQsoLvLWM67QA6NgAS+gXcuBqcWBezjxDVKCg9cb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V6D/AJOH0ii517wvULDRKcvj17RIIeTSvXlx6ykgprhKHu8f1ReBgs16rpYpFRMALPvn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984iWJADHVxusMvYG6GDN8d5mwoMuV8/mANU5oUtuowggULdY9ta/wCwJWOCqA9YpqGK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UyHhZkwi6GsB+eIWhQGAG3qOcyikG2tZcXTz/cRBLsBYd7D/AFSsI5Df+XBUtrW243UZ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WWonfZcSmyh2+8oWWjLS3EEVFtTviraxVX9vn0g/OALRotK6e0DEMChpXje4dVac1kL5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QHHEC02JL5PaUqRTIvgz74mWBXF54438bhYDeKvZbh6ob25y1LpPy6fjEEAJsyN9Ixm8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5bWnkuGhDPKNfHmWUKDFG79I1FLr+RiEkBRdHPZipaGGSm/WALpdtHVgEDVMIbrl0S2Y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iqqhOPvLhAK6RfzljVVKeDIcpZ1rXWOYBKRqvbiYQjiXhq/Ofz1hqzPCx+xEMENAYP8A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FYM3VVG/OMyppYN6fMVO31aT1YZtF8grxdMGEZFVQX66TUCcFfLmGmgu0afeA4wWu++0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jAVqd/4S4oMUU/ARYQVla/uC1JyQk5rOmLODpj5lVQAuxavaCJsdwB26yzZEL22fMJku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nDi7H/YFKu7KFX65uZqqKxU9qnSFnFlfVYTKHHzT5oqGvcSk0+YrR1ytl94AVSuF3jpp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jFs4NnDslWBd44L1mtrYNiJv7wRew5UysIvuaflE6oBoJfwmC4G+smssY4p/uWlhvvK95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2P5iJSl9M/sjZphxV4v3y7HXeC/hmdSebc1EAGdH4EK6d9N+0ZTSqmv9oLRkE7/3MpuS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iLNGPYgUaV43ikBloc982xvUkrSFHp2uFnll2J9lPiKqa9tHS4yMlEoZizRVKVjVefvB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iQRitkfVJZIrwq71uAdthUCq9e+u8KLGAIXVVq4X+oFUa6QOoDgrf8qXyKmbDP0alBUr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2jmqoest7aXwFg+WLsWXi8/ugClF6Y/hKeIh1oPtLhH4Zt7Fmtt38sUg0ecN+bREWnFI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bZ0h6A80ZKSR1DXyywspmjLcEzOhnKn+espXdDTP+QCD9DxLC8hz7qCr5rA0+zAVMnP+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7BDGFXp+4jztvVqS9i2sWjf3Z9yy82tUCbrL7Y1Qdrf+QFAFzaEaPCj+WaYSkq32IFwq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1RAq8fzULwqwUMPT9RlEuuc47536QWtJbGfEsFKUxnxX5lcMGxVhNX3/ABAjGYr3ID8x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WuG5wA2hm66PpC9igU4taYc9eIkccDa7rOMt/iajugONUQaXEDWirVNuPScG0zZoLRXP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4L119DvG1LwMLdafELXUvoK3TxCZ01KtLiu13/ZlAWUQkp6CniC+isUsY6RII4C9Kd/7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nEtRAWna+sMg6Fcl7y4fQ+pCEJxiCupXNVl/yDg1Jilz26jAVtqqsUeeMVGqxRugBKff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bWeNccxUMU0OQX8lrnPTFwMBa0yFKfB78wHqrM7MuK/seI20aolu2qPsISwdCPp0mEqg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PowreFiip9yXG0HUb6kpYBXoNcxuaVqVw6UHhYlIpyWA5w9/WUArtkJ1rw8ROBWQTfqb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oLL33hv8wNjnFWA9mVGEKLU31CYmWjgD7/5LNk4oUekWrewF+0HAJochQ+m5Vp0FYfY5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j8SwVaPOD21KGQONPi7JXet90rfRuJ37lbd9XL2iCbDdufp/2XE5Mq2zrs/VTQUc7Ex0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o6vo/aLBktWAOxmHQgK1wE76+0sg184GfUzz/ZgiQUabvjrFgirhme/pCxsumQccZPtB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vUUAJYhnPa/4wRHMC6u9PW0/PiaALF8B4IbDeQtJb7+8wYhstv79JxLOeCtOvSYBILYo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DN5NkW23ZDnVdPtntEhpgZAarq9f98zAkrGjPx8ypY0VRR1NxTYVO+HDFaheW1S+Oeka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USqBCoDn27xWEtFAMfeGAFDaxCu0PCEbTZ5xBTtK6FF9vEshmYAU9ObvpKwOatnDeP4i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kN32rrMe3MDY/eAQtJdnHbRZApXgOsl+IXttVIx4x3iMi0zWjWJTjKwtbgscurN+8spU0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k7JkQEPMPHUaLq/QV9ojVks0OoMgxlyv544ZZZvuxd9lYS9gnVT3N/LBmIoVSinarnQ0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KjLmvyxlh+gFLp10ZYCAN3Ra4AC0tZLqryeyYKrNG6vfPXv+5jCC6Q2L71/XHnWNFf4+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A56RFVd3VijpX8zEbwcM89u9QbORLtH9upAadmKN98kCLKChcu/MEGlG6pCkyHBXxnFZ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QuHMFFayH1gjur4L9zZmYVBreNt1jqi2UARVaPdiqWWtlp48TMXJG8D5jANLqqss8/iI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EbyVltX0z+4Babos2rnl/iJedGHCgOkltVxLVrJw3QPHRE0We78socAlXV/KFgCVnTHm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g2BpbKB6JaraeT7iLDQq9v3RoXXzHNqUGwpTpeJZzocZfBkSQszPXIF3OAGw7m63Eo74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DrfxEhWHa/sjAuy5MvVCWok2WsOm9wTYaYWr3g2IEbx3xeIwrSL0AV6AsMhJsCi/QijI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WUmVZw6eIrQF7MesJSmwdfoqZpvggLHtDKqB3v8Acoi6Gg8RmxNKBMmesBlA6VB+yFBu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Ui0z7xjYLecp+8owCYpT7IqUzhBCvhEIn6mPaTIqni1j3lIyWUP5WMlhzWD9I0KIPODj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ci0A3Zl+T3lAxHXedEAM0HupE5KAbw/gk5LDyJBvTi8iJ7uYrYpWLeMtgC05DVDYVOg1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DU4lvktuZAYhdFQtBQYUrjn9PWUFpsv8UHMqEQUCnrshoonLj/qURcryH/sc1grkvX0R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kERYLninwJXmLVarcWcbuGsX1YV12yirUo2iOEXOk/CYtOrJXskEcz0z+0ih297X6KwL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jJju9scuUbs/BU2Uj0LEAStToT8sAFavBT7Wl0wBpoesolTRsoLx0/mC+A0U/CZu1b2r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/DiAoqd9siwOwFPW6SgVjxfcRm5HObGy+yS68WtR6F55xnonlofjFJsWasK9KlttHhnO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T0Jjxd1BEKtEb9oUezUGaGozoOr2hm5oBxFaYGxVaOG+YACKMglQzLZAhr3YagAC1h5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NLT4gzQOJfuwsIrQGbN96xzFQpwVPUec+sJV5RdcnF9vxDldAqrQ068wqgEA04714I3g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2G0tad5scvvFyrluAcnq7xLaIWlx2073UDrdMqbxllGFgFirW1B5zC7YFG9Z/jPeCmAv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UQIFnIrrnBxKymiiB04g5iO1FVCH/oh9HNJRmri3GrUQBFWMXlxxABmx6D2f7wRz6kyF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Ka2no9fX/vKFVG1wcgq+IkbHA4Ebt6wCgAK4BX9uGNAs26rp9kyBw8HtBtyOmADywViA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oGmHzKFtOG0MPpKYvULFVWqh0th1UrgzNTJjHB0VUDhKvDr6xqgol8ICLVna7fbjUtUV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BaXI81uVdBVZLu3+7wRumzV6O3WICYRjT+JoC2v+bjg0G8K/SseIBcLSywqvI7l90lgV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AArV5HntE3kp6YvnlItIzYcvHgqNZg8D53AVh0cAV6MEMWrqcu+nWFDis8vubi0KSyqiN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MAK5zd3bR6RAoIlhV85X85gVEXN3x6j+JYQF12em3p/blgy2138VMhZece9dRYAZ8uji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D30f8gEzTOF9H6l+gvFGa9Y1BkugZXorugD2q4c2E2OR/qFeCbBya8wqFK2iuHrzmaQ1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scAHbjk1M3lZD+FRtW8nOr3iGAWsXhfTUUD2YayiQQXq9Z1vtM5Ro5qr7FEBmiMc5a5x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p4igAGsqad9xAVVWVqwvPX+7TYLTgPhrj9wqsgsILr1JklQzn9tEKjhBhK+39+Zbkdy0G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oswuPFnSZnSdrS3Il3uXDkBos9mLx+JRU3uz3vO4RQKZ0SnDC7CFvUFlgFrdLD7NRoWH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IFe2IWa0Xa0bOOI6gKTJab9/mUoORrV3vv07yi48Ui5V4znPaOlM8jF3z7waTgA0Oma3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RvtjcA4AcMHz/O8swu2uxd8+vtKOsFEvBdaqXN2qoAZPNY/OM4goF2CtCkD8RKpVLgsl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7mWs51zEEA5OSuvDOCRhRaNX/wARDBwVdHnt4lRZttXf8y4LMqbGeOUA3ImBta74c+I7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AsGqZPYxC4UXrAQJRbo4JUA3bOXncyVJovr+n+wutoYwB8sAO9cUyZ9YI3SpQG/W4gtG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Vd6ssY57LjwE4aJRQQwpBr1wk3IJtf8AGINagzYtO3LFE2Di9TgOF9MblBsN8iAfic7C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8/tEb4h1n5U2I1GiRWUq8lHpomAgMbb4+NwQFu6LZO84oEWmKv8AKwaoQ6BlM4N5oqAg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aOFOfumNmhVorD53BrSNurf6QqK0VyGF9694pZgIlcpaJmc1b+4WOdMMffL2rtmhjy1g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A+Y0hUWStF5HfLmNtZSnm+UAgQdy3yYhF8OVPsICBQ4qz9o5Zhh4e2WWQJ3LPmFQUHwE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BcUk9W8BdSCZFXO6tjozi7P3Us6V8D7hCl6hfZj3JYSHtWEEWlFZwfKU0MBbDjY3lFhx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ct74gWoC3RK9yFpyj7oIDJbQMPuM0BJtpOH0ctF/YjRDh4aB9hDa1larAe+UQu4cb+5c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SFoKCsda2l2Qnusf3rKwCvai3d7zx0lfYOC0+9/Mx0ImPX2fHpFQrtWKunGiAoYTe9u+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lfSz2TIsBh2B0W/nn2xZhbcrOSWrVZx5pMlZmgCU+xfEEK2zkg0AThtf0gVUIbFT7sG7A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AGlXtATY6jilH8ksZRwT2yTqZJ7sQoIF1Qbi4LZ972RlTazhXase8yB0Bt+eMBRfrdva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VMfJZcrSUApOg41LuUtUDF+gInNIrhTITapdQTZoQ6YNeMp3Sao0wgCnU8D6VhCrkNFd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oSsse0GgksMc5uUEG0j5ARUNGuYo0vISzKq8zMkDNFp7XUsN0BsPrEi3aSu1Ot7qCuq+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gA21YTudfEyClytM88Jk194gUFbE+TjFRoaO85LcNOK69+83BqsS0OfyyX2l1czaABfYt+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Fg99blwZJbN4s3jFfiLOlMCvjt9xe+pVpcIAYVpfp/daDCq6gt/3mZohbCZ6B1alhaXg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hcrKUDm8VsvdxwGd1A+NwpsBYJ1c6rz291hFVdKNPvriU13Vhb56wh/6IfQWDvDI0qjV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nfz27zQzFG1LrjPbiZoSmC8Z2vXOrrmbQKoXreDGPz4JUG6h4xvpn91ApZTZTs6FYPzK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Nx2ZdTk6t+lCXWEDbu41qJZVbiAHZmoRRoGmC0JbhziYhS3kZjtWilwfYvK2COecyoeo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Ehm+PMXLKRhq/glYDB0Cu2WJrWbqqP3LGQU01YcczbOG9PSoslA0XtO2KjFh6bu7fH4m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G9aMkd+maiyVDDuPHTz2gG+nBq3grtCLfUEZo8TPKmzTNaoioA6hh+PMa8ilVrr3qBsF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yhoded7/ALy9CpAqy+3rFFvIXJHDz6xw3c3TRqg30vMRANu6IV2TTj27QsDK80P34hI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xNMaJXBZ2doi5BG3iHEMxSKW7x0u98ZgyXHbGPTUroxNqDfvKztQau/3GKstTdbXnrKM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EMXZZvB+CILCyzQg7b6RJU0ZH7M5lCgSvD1dMdv8gCziLc7NZLR2ROauxXTrAAMAoCX1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0X5izjxWM8tY1rpzCaBTLOQL8fjiZpDbsd+cQBDdFYX5Lhwm4Zy+ZSy5oyaeeksOJgoH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HjcFMxwB5xviJhs+h4u/zLwzpqnV429fE56shMd87O3ErBhdK1XRTUbqIKUqznzbznMR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fSMtwcCmTPy56yiKa1koObfbzAEbT1p57MuQJppr5etSygrxyz+pT3QlX8f2YRlZZoqr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pD8ksKNzKaRV7/JcXTBZa63k/wCxDUTIJjnGplo121a3ivd/yEBWehjMBQ/ynfei4VJm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NGxdJdd0x/ekbwAGRS8ta7OiVLUG8intsjZShaAsnj1S/a2trYP+will7WP53gcWhpoG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8MHZsg0zd93zNmgncYd3LAbYBzheN9nEUFb0cHv2e8LNGbFWr2gDRgoZR+Vg6coVV1Tb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tEo5QZF6z4uAEzSuWDjCQypUTTBVWoplCrxh94EAk3epMyA5Gn8uBosSm0Tn4SqBZpq+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8LblQGDvalKx42olQI0JkTR6xwE9MYFmdRQg26Thh4uocW1N7sYgprgK+4iWtF8ftWBYH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7sz9lGDqVmUQcI02LkkCCvDmvx95swCvKA4B5A5rxCNAGqOfwGKHg3irD8/ZE4F6CL8sp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C24Wsh3xmAMhSxx1sTpBVE6oyJyJMKHJflm1aNDb33gsBY0Iu/nKpGjnT7kYla5orUNI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Ju7vV84bmCZd/hGajCZxh62RchRwGUJk1eS49HGPLIXl724uV49HzJpaDT+E2A5igPXS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tNK1eVj4g0Jves49LtW0MeER3Qtd6uvQwzJC3UrFtL0vfTb3mRTRYs+7iDCrIqZPNwt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0hcGmROGvVEVoFtXcX7stgIdDe+gdIfo07FdcdzGsLd7ML4f72iDaqlmg6/OusyM9ncD1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so++ZYB0Wmi6dsV7xOZq1gH0qr67g5GJQoelZ9IWittgHrWUvj3g3YU5bXI+XH9mLlTg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3LDwKwo+B4f2ZZ1HsXsUa7xiwuLdK62cS9bJNWW6/x+0bJRRetPa4NFqOKiwuXdbS0WWu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00U12xFhdQaTs6MKwN2FLD0xuV6UEuglvXoILQtqwqv1/EdySikoHUpzDItdeXbeZSAE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FpLNvDaaTHjPUvGBeRz8FRiGxkFOUPiC5SjfA/bLEGEq5JVKmekLZRF9xZ5oqMBi/nG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OF0pzL53GoUZpXeKrspS8Lj/ALFWIxsabOuMEdobly/v1qUsprTL71qPflV1A6ON+Bhb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qAHKVDydY4IlTioNYo3iJThgJeV3hPXcEMAdLrqrPT0uVY6C0cHs9ruAlTTbnW9c9sSw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VWFZRyvk0uL1EeRcPRfR1mWRcqZPJ6ePiNdroObHe8fmDjgm18OuOr4qVDatMUU2PRqu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j9v+Q5x0TNOjaXLpbihfZ3itQHGj9Sv/AGIfSzzQZyUladtkqOhsoaHX93GtYjLaTQxW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3vvBJTdWGabvTx59oKEVXTo6rrn1+Y3FYS7ZccP7tCqvWyu2k6/72gpSK+wj9iWbApWn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ajkAhAEtLNIYlOovchviUqJylChzGmi2IlK9YpVpWzZnjywLFKJdiY7S2wIDSXf9cF0v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YxWcEpbWKJHFZzTzUcSlbx1L58QFYjqwz+SFvMu/+5mBFhlssfEsIVatVD5JWrps20Pe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ybxTf/YtwibxUez2iuCmhdn4biU2Kug5Pc/rghkAXox75li3bTVBX6GUTR2lK/feIANt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FjelPb4hpJmMKlX6f1wZ1DeCrecO8ag7C0clLXTXG/n1vVVDNdTnUsAqOQtfHH2j3h2V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rAr93KUAwBR61hixobawefSCCAtZkeviB5yLFCvOusJUw44KF+GF2yEWLzXvqABDpgEA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ysS4IA17SvQJaBaz+/7BdAUqqW/ZjMC5wCOYC0DyLRneSNkStYM3yHSMGaDlQ59/MRLQ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dDWEA4d3jxKrTm7bUb8pcsrEMZKjxVssLgoA175geG4pg87zEqIPREt4t/4y85pY4f3W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12mJaEvT234ICLTzfgwJux1LvONYgVQ01x5Mnp2hbV7OhVdXVVj/AJEawGjIv+9txSGd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sXKKza4+9P6g6AjSU/qKPL6B21Hq62tvGTzFWWtKLV8yxoDBanBzuWNbLLlTR6xkEIWA4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e4a7ldoAtw8ZoMV6/mVTjmHBVt3f8xuq7YafXpFoleMZvrWVweKCtFoa50VLMAYctp1v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7EBwqk4UWvgcxteYGbdC75QZCArai/BPAOjNHoMkMkQGAMNKSLnIrjW1xMg2XYvfTAWo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CZ6QFEnsfgS1GFldkmwFebR/KBTkTa/qZwLvoaej5hXZhNIw65qVwuDeM0oHnqPV8yxh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BXi0okAS4BQBesgr4QwvswUyqrF3+zKK3+92RE1HWdWjTlzw+JaB57Cwr4y1CzGqJ98S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CtYujBTWK7z7SdJgOtKfcglYureMjTCch/KHDVFmLB74ZkrI6IuRd2itPyommhYNafhM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7Wr4ovtbADRV3Qn7Qig82/6R0g75vWsGGFXIr4QzBrNia3zIeUpjDh3yxiF1u0kG3iZa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SZSqdKFflNZK6yU9ljRchilnxchJF4srysUC0KjsY+IbKbc6zaig8fhONgNc7r90psV2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2IPZ12lexh1i3guPSFOBWmcz7wq7xXrfuoYspt/axDYydmvi41AObNNSEpgNo/aIbp5DO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6e9SMnuYrPhDpAuocwor+eIGoGqv2rWYEU9Ff2WVgCyvDbxSu/tHgBjeid1QBltdnIRC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mS+PrxszAvyqLXF7869JatBHNleC1MjCBnj5wg5qlcL9yoEReGw+P85gqtbx57wqtTl4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VV/fBUAAIq751q+sdO+21QPuRyBKLs+387QJVK1Xp6LHMh2Xt9RTBjHlX8cYTx0WlfcI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BGrAQXfh2hVyzLqj75hSKXysiIBYW+cwsFbWLqvOre0S4wDQcPK/E2OPQ/eYss2eV2r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vofQECMDb6p+SWtLqJKVvUF+6FZMhmjfpcJdhOzgAvKnhgfCCDm7LT7TGNO3GbDNA24D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QVUXJfMcQo0k61ctqtCZqdZUB0CuXb8w4AABdf34lui3hxm/ECc4IvHaufmIVtwUDQ9N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9ZYnI3yS7PSpaQBBbSDt0lYYJaYBf89vWUAmFA0nXx0jZC+BD/jRv9ygwih0968XWONx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e9+ktKPKwKapz4jYwKpp1qnjEpPn7KbefF8e8oKg5VC9YrOPSVVZOgteuckxdVEtuxfU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uj9tQCi+JS1Y5zqH/ivpUCBKlSzotjYu0aFaOc++vtHWTQbHGqfH8wq56uS6azxRW4Cq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e8OleDbbF6bNbliIC7PDxfr8wqN3Y7s8eKOJgIroFY7q+0uaqFDJThVke/08xeQU/wBm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XsCsQIS24pfWIXMuWN3Bl0vEDwUQzfMvBeW05Hp/dYYBF5vMsHCnmVDYJd6OsU2rkuz9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Vr+INZgjKH3gwWDhsHpcohocD2ev9UagszVXCIGRQN2c+sNOq4brx0l21Xop7FxBsqlB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S2veXOSWYAoCq9e8VlGTz0OBJzVirZr++8AwKXd/ZuFnBbxaV6LCxaLLy5eKxMSA4SvZ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sLfGcPb/AG2h5qSq9b5/EArTFC0S8AX1j6Zg2WU9O0QyLWUL90v0JgQdpZmtt14x2iOQ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5l0BYYbVfnpcR62YaV5gW8zmsfJNZWOr4fqOEWi6Cl9ri03VqCx94IsI0ZFtrfx6RylUX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QpkbN9H1lWd1mln731hne2MW0/MU0uSm85z/AHeUA2rw49brxLEImEs1TzXaYDIGzj51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LrncIexbbPTOYi0C8DB3eUSAN0txT01i5kjpwYV2x9+z3gcuhbRy05o/HEuoqOC1fNe0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6+0EvQYyWdmvEOpXdpb6eWoqg2udBP6vMQk3S8C6/j46QDYEsFFff+zBCNM0uypga6js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yw2Hq2vnpAAQde738TJYFDwF66sLTAzgW9/7vDS8CJbV4O/9zKCbXDy2pquY5FZaRV9d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rhOnqgBYUzRh3dB94+YRNOee2tShZoXYY/nWC7uA0l91xzbxGlC24eKcwAmVKvN73lls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TQAtCdu89Ams9Pod4qYLXm6fuSi3TNIn8+Ilgp0EPe9vECUNHXB8Zy3zprh2nIF3Wa+1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sia9a+2CmUjqh/LHFLL0uf3wItCubv8ANYGI9CrcHGMRvZVNl+O8Vjrgws9FSsF1XYf0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usjZU+yHlS6tFvuS6nNOsBu4EWqOL6WwANDdU+FEoK/85gatSuDZfwRjAKyHw4y0w/Go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xNl3hX+8GJUOW36RwgjFm32l9Jp4PyZlSg1hoQaBZdW/dmWs2NXl72jepNMTsibpjmKz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WrTMO0Wlpg2D8GIs6gUSV8ECoMt4APsiNEXVqhsIeML/AGVS0GxzgxXdjSFLBG8YfuTB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1dz7sJopXLaYe6y4s4lDm9psylv3NpEHu129TH9zLpwHNtt9dy4pFrcmdAhgaee9IUhK9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q6y+0XVEa4L48WlBFDksv+UB0IT/AFqcgZDZQ/BBdqsBj6QBagq03esmbKMWt/lghSg7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BkSumFkRgc1vXSWyVVHoZ4NvSAocPVPdzLAQbkMefao1Am1rPTolKF0vq6URZwOWh6VW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17zn8su993MUbkOTPXN8eMQpoNYLK9GM/wDJRwDBHab1Xb4lihwRBpPXj27zatTnJfDZ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8pcFZcNVfwP2lI5sXdPXbM2Ci0ZfKiIGhaFvxv5jVHA2Q+k2ZdQW32tgUoLaLJ5aYpEt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5KfVWYze9KVBCwiGIgtSxdGQ94UNGQoorz2QhAFWuCXpK+Y2eYUgN+kJXUsCE8lkpytW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5q/BLaioUQOPdC4oL4nZkWnGBPwQ/RTspXyQ10h0ykU36gv1FYoNRwCfswIjbXTT4qUrd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EVgtS/klrCghh/6wJ5NS4SqzDPiqxn295lBY52fPXvcyG6qwi7fOM+JnPZkCp1dowB1W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w3lCqXg/UW1AZpSV26SpErQbsG7onFUwMF7r9ucS3kWAWUvN/wBxBFrOg+HHW8wYYcLa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RTusX94PLyTiLPJChtzyyw0BdZ8c3v8AEZsmgjB6IZz+PMIeLIzrsSFkUabUum8xOAbJ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tPMZRswLs1z1YYEBVL34YQlfQlTj6CGpggBV3cfmHdIOjEF9dsdoxamwFJhE/wB9sRFU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URaWiUgAuHrqr6/7XkAoeRrBrnmrz5gIRcLmhzaY8ZfMIgsrNFHjHU9u0dwY4A6zijjU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cOxDKQCgCxq8ymhWlsKHxNSwYzYX/svEQXlzxAbb5P4gwDFWF594mAHGmmrxryzAboxbq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aS2iseDxABTV5RzfaVUA33/3zAqwPKl1z6x3ehDKLO7HIA2AbfWCUESBlSVaF/8AJais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qbrLM4rRm+YiUEOKR+XMTYquG8A30mIShQDnG+SYKmHNix7ELS0dKhZ3zMrU3dGngvrEB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8xA26wRt7WpDdAsHRz1iV2DhC2wIEEC2Ony3v+zCqIKbuW1r1vvKQKSFLEaWvGO3Mu2ko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Ij0UyCPI6f24GmNGxXmklAqJoi32z2+PaxkC8W8N8e+aZcLhtd7xWStxBH2Pvor/AJK0Y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gw2a0KV7MtoMjIKD63MqNAeBhzx9paFKJawZedGNwItFhegPmEVY2EXHsxtL0yWISiUBT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1CdayZ8xEHTsKOezCyZO5+472qqavx9/SK2Gu7WvXWJmmYWwFB2wZ8RyWNqb/bEQoSgo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dyUWHrvUsOUwronc/riJRVWc8nF+uf5mocjCVk9INqDTIXfoktIG9BWvLlvvMsBrcvT4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9Y+JcAg4Gz3uYqH1CX1zuY56VQ0++mUF04rRmAGAVoNF9oaiw1tpxxucAhyPfHMQFAXs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fLx+4oJsM2o3eTWH3i2hDAasOb9j3hBXDXZ9LhYRRdKWr9MjP3mThRrJnxnEzoKMY5Xm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BuAqC6c60+yCKRdrMiq1D2Bywjv788y61ac/6ICqJxFObqRH6JQHOJhuEbjLcfpCVazY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jfjre4I9OTYB7Yqcq5bX1zjiCqotwI/GCQ783flFp3iMjZPArH5LDlQftG8h6dvrgTG2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SINXMyJBTKqv3gwI22gMvfDcA6gyUmk6Zp+swqY0cn2SVdJjHfDRIk4eB78RQqFurRW98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kLExbGyHyCUDecX+AmcRZy84TZcVq0fS9wKQ9iz7Mu0Z6GFJyL1/oSzLCsZTXrArYDSX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flOSmm6foxIoo3dJDugsXvpEwDCYEbMMVqx0v7JTihwME+79yK143pr4TIVeRen2m9Zo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dLZ1QpKlNXkS8RqGRCmO7qRKhF5NpcI0UH/RABYL3SKemGCsKOmDAQhU2FvXhUKfFaPD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9yCBVRkPN9XHEBsadH+z0lC0F2/tLTic8HnpCxGXG6/jMminO8MRBlVLfm4t1V2YSARn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C/wkUDeeO6QAYAD/AAWxFoXNuHwxrCl28MXiuU2Fjuje+iXkooqlLu+B1FNQosWNYA6I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6/iYQx6Jseh1O3iVwNu7HubPHtmC6IVS6b8VCpQbpyxzZAtracgOCuy5uLaWtFCxoHZh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Snuz95fmvocV2swQZksEvF8GftcyoaJgoA9r7xQ5OXavu+2ztN4aBtryxi6+80apCKNO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8gwBg1UUQ9q/sTUeVzj3itWSquX5ziN0L03f8JlzoZDVX7dI1Iq5Bp8v3S8EIZcBz4js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y9RGgsORBRFerMudbSmxVM5rPxLaBK6Sl9sICDlFWL+CKC1Gud+bjsXr6V7/APEVtg6G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AL81TEsJHBFsk1iKs2mkD1Rf8S9CnK7nWMhS9Fu5AO0KsPll4otUugYTNnLYzii3VXg/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yryMpY0zLquAR7kALIWkp3VBIg91KYVP1HUBSkUK613hnW3Sro7/ANzE0jpQtaa0/nMq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+0QogsnB4EzMfihZ8wv+6xT1R1D0jThSlkseo/aN12cK3HdaqBuwyAd6HZXH6JYKOCqX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qtPTxFtlLwKLj19YagwZBbCuHLUsA6CDHkeekpIYEOqd1FDeFtm741ncQ0obU4eYmkMU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tbB5u4Q+h9D6jcJpkcE9VxNNmFqCAFWZ3MA3AOAlc7S9cczQBVipm6rgTHxU5kYwj7Lv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yGcLwc+5Us1kFKDp6/D21MKwHgvQeahCcg9D09P4lwJR0PDj4I5KFF8HWWqbXScdog5u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jmmTqQlGMlZu1hy4wZK3fEscDjRujuyuFGG+eF9JhqgOLMY7y1LhqrP5WyDd0AZTX9uH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dDjKu3pXzEGqxaKvHd9ZTQFc0nqZhcjolP34bXtGtF4tpaHqTBtKB0XW4kFSpXN9w2FP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Doy6zMOxClp6ClhZaHI2AHqb/q65FrVsEGyrv2/upa6LVdGzr/dYUIpVCkVP1jj2joKV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gI2S+nHnUo1O2cj31r/lw9k7ITHzG1SWyaM8ue0KWxTLmeMSixvhOnE3tmgR32SUDArd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vacg6OvCaFuA0euGO0WpZTRryMotc4HC/WNEfWmF3MCrox/CKKC6FjXuLEDIUzDWcSWF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oCizgbPpGhVlN1TfvKAcpdOSupjaA0UUZdPy9YWmxq3L6xRZW8MX8kshKmNftFRkpwq6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86jDFQW2aO+Ric2nKy2PWNkRLLPsxvPxEZ3STNY1uYWLMgm3HN6vEVChQdQr1hQLCcDr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3omgO18edJBoCF1ZM/Mzm7ZKlL3w+JeiXSj+maDI6/DMNYARmwAfgmudG6eYs0s6qi/G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fzEgIt8tqYMqorzT2jYlKB36aqv3CdWlW2cnO+8oSANG9FZ90Cym28Lm8d74/sTpHkv/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imWVhTRZz0xRKDI3VPd2llO76uK/vSO7Uqct2WeWVsVSqwTe6FWXH7yNgZghffpiULuKb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yrvzOLFVWFjt83DIUqXTZqaW2i6oFPezFV5Re+6zgZyKmNj8IFiz0dxYwGVFyjjNs62Z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KEKGr8Ch+CJAAAyWKxrGcHGjYLqK1DjVX67S0BlsFJEkcdH7R0QtiD9EbkK1tb+2aLZ6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8IBWocUZA4u7qoHLQmqV8FQTv14VKw9UAAIDKGD62+0qkBzVf2jYHp/CNwlPAv0+8T0R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3Qilepm/ct9pUW2mSiwYaKZzQk4ABlbBx1RaqtrtV+SoNw5syxOwbch3I02dNvvuWsjW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oFCQKvLFU/FfiYmcNhads1jFPZqEEQiwt2NOd4l2qMUIqTkroc+25jBpuK6dHJMSjbZp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kAC/JFPuiG2acD8ytwA6W+yEDJjrh8I5G84tAAAVwrl90xFrZkP3UqryJWQgoJW+p+hL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bLt46ZoiIYFWz5YGB6BRWPVEuilzkt9ZtKATjBXOcOsxraF5q665zOEAqqvHiLkbDeL+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lOmPGNeySxu/orK26x4/EIsTpQsK1xCmKBFcnF5wdOIaChheDp2P+xA3SKTq18+cwPaB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HUeJ05KaXVa761GJc06KdqcZrj/ALMcLbQKzjJWOnPxCpFMC6ZdNX/WS9oEKUr6l1LN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JoRGVyvnqhRwQUhx6EGMWwA4X5MZghaQatdfxIogOaqvmGwocLCPbFsFGUasAO9cPeAC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haYvjh6Zlm0cFrfrCFLa90+6Ci1hYouuK/UQEwVo+6HDQMKCoSUlqaoedX6Ri3JcKIF6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bySF8PaexCEZVbJW+mRlNnTYakvPVMCbAYi1KelYg92weFYnPwHAyPRhQqTyqx5FDWNq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1qd1AtDFD8IjRVt9YRelNQamBbyrN8lallujF2K9hHLABtRj0ZVcCV1HqxoAKxlo9N5j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7we11b3fEvTSlCgrtdb/ALtKNrJd0YDk/sS4WOyRlvTBoCFaq75hWktTUqu2tUbrpfaZ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/wB4iFDRAZz6/ZiJLg2rbVem/eF6Hor15vl9JYSCaFdvBv49I3KCbAlUxf8Af7N6qcas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4gsPoyoKRa8X8PNQspWOQUrxV7gQ+tSsSpUECVWaCK5TMCjY4acYG/8AYpgHSmQ61S58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YpvNfbzCNGyUXTj9ddHWBj8KGFd6/sneUDQu02c3DQm6Fo5Tj850zAFFvIUZ8rrcsMoh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OcCSw4K1mYF0ebzXaVRs7XoWBlAIll2QW3dVeap7RYCgL8BZxjcCiuoCqx3OdQWaCcc0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HBzpiDDaNi5vPnMQRXaWl3wbu2pkICyiOu77ywCXdjpWH7YigabkbP7+IIUN5VGzxcqq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AKF2200M+JS3JRoVXzGqss8133PMG6EOHl6VcyKK11KjQgaKUeKuOynAqvPjH9UDZdgd4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byoxezveeYKC7eURY7Nw2auwM9cO/iBN8wS2sOVE7/MOgThm75rpl5lzdacDa733miIca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o1YYfeLEGjIxezmAsibM29WmtTChq1kA9a36zKKrml+0yCL2EhXOfMSQAFnYfMV1nG8H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LZGJ4jFu3qEUg4XYA4hWlTZWzth7EsmHral9mvH47rmbYQuTtj8R0GkLsQ+thfiKEgNW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AwlqV8hSXvGHWR7LKkBgc2aefSXFgW0Z9asxmFqwrLj/AC4LsVBkxjnGf7vAZATQGe5C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bgDUNaC/TJyR2UEhVa99ZinCzd0VXffxAVwNImfsIyT7vFCvtCuKJxT56IlRQrAuTvt4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+f8AkvFprOWXqe6MmMDcBKtQmKH/AJKmrSr4Zi2YSyk0Z3/PeFgw5vfrje5Ur0guwWl4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718fEzWqAOAmdF/H7gRaacpRatpvh98TI+9Bpa+JfQxwC4fJ4dPMQOOmqDq/MFDLvYkOR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CmzWc505JYF0JRY9bt0YKikRNLb65uNyTDQVRzeUwwhVC2f9zCGOE/wMbysqjDUITsuL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50tso2uC9L+8qFK0tqPiaKgUYeWNwqqrbgt+wlFQjis4GO1FWOXri0VWEpUMeymFbJTN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Ba76YmBuUujD7Lz6SxAOLDE0Uw3gsyxjaqbGT7OY0pAG8Kzgi3DFfhLHdLdNfwiCnyZF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oKcDPrTEKsB/dk4IsTtEIshbwLx8kVFTpnn2RBVa1VIwC7C24KHu5gaWh0DM0WM4UrkF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yBFeIaMNpzeQLoaaET1ygBsFVxmA3VAlNcODiKQxcKpffVenzKxSyMFK72xZSjTixp9r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lDfX8ymGxloaP1NQzqtku66LxSV7TmLcYVI1mjpaTxUWhqhlbYRvTivuTcJyUIUzg3Qa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5go0uLf7Qrt0c2JBMHcND7QqkByGbAoUXnDHrlBRjjZT6XEmBo0ped4HmjgdSBQR4DXL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lc4G+fGN5tEN/wB5mlZa216Oc3LtQHNYPOUwFFFkpbpnQ0/rkNrgFnFOGyU4tvA5e/SK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UADhaD7s4gnIBoOH1p7dftCgbFxZdwUUKTnjm8wqvZWmHarcPsxOKCHfG/PPrM5LpVZX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QWorH2ywb8B9Vbx0u5S50tl5pv8A2/65idwx188euYl28AuKxrDVRu3JtKzG/LUNew0K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++6V0PQthHevvirVzBCZ80GZbC01dPs6THMQNLj0uRBQreddIaYGVwPuNxCrC/JL7dER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6IxrU6uruYgDEOn7RmFK7uzO8bnUB2ea7f3+wy779KrEXIGd0evH9zE1GmecOx/sAkUbh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1blllVaxdJ+0XIqaU0eKZQS10hWvgIbaCh1R66jtbhG6vctAYNtLk7CzkEAikN3Y/Iox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vK9g/J4jcViMLMrKxvvj5gzNRY1fnHmNhUDABV97H5qNIDldrqe3ETbA6ty+0UK0EoM9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uumMyjEXvFXriLIEIJOPF1xCgCqEt6tarzLUS0xffj9Q1KJkF0I89Nf2q9hnQ8Oc78y+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YlsCpStu/wC5gWtlbeDyv8Q3pTdhHKPU/wA6ZyiF9WrKvdpECxo4G2HrrHW4NMBKFqYe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XnlIrFZy0tb5+cwQI0Q7dYf+AqVKgQJUI428Sj/YLhFeAWetuP7mAbJUchY89qu/MKdE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8wWUAG1vOPW6qJVdraCADRjePPcmRynbc749quD1aDK61V9+AgQRBKJaM9axzCSMwazjD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GVisPOt/McLlXpj2gWljFRrILWXP6l6oOpfH9fvK1CqClWrqXvC3eF/EY9gWJhen+EwA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DWqYeRffxAwBxhEMeu/SoI0Srm7/ANgHHBktdSZadlytnby/jiYDQL2NV58EoCgOjfHn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GenlMtEawP3LxVhmmod9YIhqxkX+UqoIXm4MHpR7x4lKzvTeQYkOYJh1fZ3zAHlclXT8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zjO5QhuxwFsvqfB1lENZCqyzLUjaYACntYxNQ0aTT0ZYbzWbk6VH6EEEphUJRw0ZrgX4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/wCQXRrCOR7O8o3QCoLF5RghhSu2vhi1McApvvnSZI+bOXokpQsvFP4JL0BWA2AYwKG3r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LWHuQSmnobA/bEJdFKVVzQVVUaBaHQhE2Ipu1X3hWtcAWX61EyUWGqBnuRNQL3THuRGV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iHLK4P2gFywFL2qbBI4A/N+EG9zlu31Y3KQsLGnOKmZgyoSvw86gGTGAKl+zvEUluLWk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Q5FAqDK8Ur1RxCqrq87PtCOFC7s78wZFVDKXX7hqrYNftkNdg51+D3gI0d2qK8kssIXf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Nbl6QvO0yeMRSi3dWOsIF6Jmkq4Fr3XeMJ2PtFapWgU4vqXePTrLiWAtWr7MtkSWRFq2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kn98xwoE5XYcw5EO94r+ftM4Xh1DH8feWF5MNsPKzLVm+3WITp4aLvt3Q0R0rZ3gEyIc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fRkcEephAshuBS3jkJAG5HOQ/MKYh3LN/KFcKEpsi35GrT1i4bii3wvt6RrCpxhxClEG1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rsr2YNgDWONyChFtraoIkCw3o964gUlWuGpvwjDDF1qnzCQWq6F+uLjokDS2zAmmeaSN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CZg5XTWvjHCyCsn95wIZwy/MoToN7/dFFqgHYmW7LSi6c6yJxlarGkeqReEjuhbArFx6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3jNiqOLy2UEyS5cIX0MreMeIIKtWwMfsiVaoxaJMrAM7GvmMCUAKAcdHKYsQOJjbXZMo2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HKjnuMZAaWCEa6F94l8RSprtP4kjMBqrGftcvsWreLEvC9oCwcSLQQpBViuG4TuQvCr7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nGoBAJjIrjiXX0Eb+8Bbtac3zBZcs3Ta5wagQtlfghQJQS83fYwyKAm8sVQt22OTz/OO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mUsCC6mXxJGglnH5RG5KAmKTjPP3gjFRoxPSW1dvJWnvI8Goq6eRvGvecSvAaK6+6ZCj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V3VXmq0czIbAWXp6NODO/wBwFgCFX7NcsxVq5zp6jd/vMXKXUKV3Ka/tVAgagGLQ81m/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Gb0tdOI1VNs2qUddV69twDIijksKv4/s0FsAaY8FO/6oqhnKjK9fX8EoUYw0Be146M3G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GC2Kqrl7ZlkIxE2zww0C+Khqz15QVORlBVdIaNHAEKT2zASCGxdtcQCFQoUmRZ4yyjgq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BsFa9IDZ0yqv1uliw4JQUNOcsRvInyxr2vr7QBys7L8Yx8zYaKRB2zxjw9YLXgFvR5tI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ZxdapwnsvzDVWLkC1/J8woQV1gnHWKs4YYMXS8HtEchO6On5/E50Cxjn2izQacBtnoK7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WHrTKUFld2WFnwIUIm+GjKV9se0WzbeHFIBVr4UKkJebstsdIFWshG1Z73KmDQo3MG1m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UHLZ4JmqsWCZPj8QWlYUAVfZ9/acsArcfH6hYS5WuTV9YR3qz+TxDABzA+gt6/PWD4KD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MC08u3vG0thotJanf38xASV3uX2ocb69o3pCocvp1rJkiC1sYUa1in9SwwVaszjm/wDY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EGpaVt+F/tTNkwFqiHL0MAYK9MaD8l9GCXgdz+Weva5Wtw6Ko61v/sRRFN1t4hYACatb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CBCHYKWvpCAi1Xx/eY0Fm5Aeu/62FZBdspRd7qu/HPmOAtsCjFPjPESVlspKeq1lhQ9O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VmJBYAWIN3gy5ezCGMmFYoXj232iTk3tcKzO1vNXh/1KVFwu2IRS4F4x/cyhdUtplhba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EBt3iAVlWFbxfnVS8CI6aP7PEzcMOaF8Y/Oo1IcoU+3xHUoKAd0h94AVVDnDGNVWIOazb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gxUNZevnOIJg05xmmsDx+IHKoFqnBqjzEnqWzr5MamLWBYzT+IUkfg8ZL8wiX28HPpFN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tHfWJYUr0l00WyIV5uMIGl6dviZGGlaGHqOoUgADYhwV2f64gKiHp6JcnxLHnZEUiBKR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hXDtuC6ANpi3HZ/ya1Wc5YsVEfXT0uIGLq7CV43CNFx44/aYhk+oeYC2vUVR11GbIpb3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/AGuKEewRz8SpaK7IfeFikvf/ABNt3cBEfOZiR8jk94mpnwZDLIPuF94bBRfdI/UoTgyDC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CAl7GVv4YkHS6iB7ldYK9naO1e0swawLbVfoQVWg7sbM6z2/7KLZDgRwDz8PiVOYyymP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ulnW794LsV2bAt8XEMmJundZPzqNwrOw79GYN+IZGrXV2lAIVktw8ZuI0NEKOz3xNBS1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Ic5L4hwNuberpiUKGjsD7cwirYGVn5mWvgwat93+qPZuvjBjQcdiI3UxQC294JcRcaWW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M9/OJYSC9Fe+C8f7GMELZy33679OsC7pLCFmPZ9IC6gLtoehCAqrStVmukHK1NdIoKDO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uOAgPVM1oOjmz0u2Wck1lXfpLeZnebx+ZsCDjB/wEG7Q2DuG/DiWlHJunsk0VF5pFfXb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59EW9WWPOV5XjFFAH9ZqBil820kCoGOOfpeASyh2pJsALrvjrDzQrqS7IFYCnj04mTksw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ZcpDvIbPd+JVYksUJhvNDMANvgFyAmy9sKfZcC6uGS37ELSkAZ0zlhVkDH7oVWAsUA/E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6PCuJEKDwX+ESKGtls8bENc1eYmYMXKTcEkEW0oD8IAtT1mUAq5Xf8H7xKMVZVs8alr9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M8JNrCO1L+8Pwg2ecRjwpbXJqAVOH9xCpazMGqPaVgAXGvm6RRQxfLIoso7sL7rBUC60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OdZV6zeAK3f/AAmcKGLB9mLYAtuiCUcecw+6F7mo1Z6UMeKqJgY4m2s5GPNwVQCuynxZ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zEDXsfdKF7iop03eIGraGNhfVEUEOe+UK1ChF9gJYwQ0UxXcRdBHvbEjKG43V6utx6xY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oeA/rBBVvfUI7IKxg32J/cRmAguTY83+olgVQo5axheSAwkApZoooC84gEoZJYW10uul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xXS+Zg4GSmfOJZlkbtIQnxoE57H4mRlHoqkvJ3wWalgXWllvHfu/5DlWdXQz2XziWwEm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MabGraeMHmZRvZdA3NFHA5WNDwvB46xcwUrK962wtgDgMoZrPmCi3bBrm+EHkEYotxyf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n3jkdwBzosjDaiuneqe/ywulKJRRyYl4u7KWhgOusRSDxt+RjtLSUHHUd8n998solZw2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/MfJCt0Ge2PVEGC10LfWGYA8Gzn21j+5uYW84Vx1NJeCI1TYpO01FatLcX5g0ZRgsAPM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J64V92A2YaAW+0px0WV9mKXC0sJVWv3pHgh1oD6w1DGLbm6g7WgOEjuSXS6PlHJWrKFt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XL2xgpWl0KLjiCnFaLGftGlHKyC0HDXsdotvByOfnXaGtaXFYWOn+TbAAcF6tznUZCch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oLaOjfxErW2Tis65gZQZXgdVvaUmKF2MH4lV5RtzTd3V66xheQCljJuwvhr+0dpg4Av3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5t6esoiIlg5df9hsEDk0ODsuGXocplr8rBEF5CLHdIAqhoGtcOuIaRFvJ0eTh+8TGKJt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IEqBMaWKitj2ReTAw0GlcYz+3vMAF0BvoUeufL7sy6gcK78V+TmFTm3ut+vW84jzmyv4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teVZQSnhTPr6wCUSVdhl0/b0hGVFNAtM/MIRVFXxGWwhxEYUvFXl4jFwTYjPrnErSm7l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mICgidOr11HomyujM0MEzSwbx/k0SWSr+NauJMltaL6QW0u8IbPRJYIaYqmn0g7dsU3X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+0REaHRW/ELpQpeOzPPvM6gGwtK6t3jmYFaAM2X94UsUAaXp6jKAmmymO+p1LjSe6VKor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Lga/h6TEXNOA/vtEbYWwZzvWoBkoFPI4LrMsUkKEG+8PJDrs+KgVoUHYA+S2JqU9Ra34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6RzgGWwr5wmSRCmjK5YQOiAgPrcq5G9HKB2xF1NCrRWu+f64gUoK2/qEoQTdhaArkoBa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MACzw3bAKi8E20OQrgWC4XlmueGArsvBRxg2ZiEL9jAqCZyjIE59e0KsaWCw153FQrET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6aPltC5aw3wz0vEHQU9Ug/ENGprpkc3FnUs2LZXrvcGIKugLcO69amCaG21QbznZECEy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aErsel/HSHIDWlK32LvpKFr5CX08xAtCVngetV8xKVDHlv57jQSs7A+eriDq5FteKrPr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WKxmvQsBfbKtPT2QCkIOzzu7P4hglR0MjHUrCuz6RZYNrVt/KAaWdJcSKzwx11luBquKK9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YvpRZUdFR01R6/Z6e+kU3bLfu437w1QgrpC96vxuKJBzUPfMoqYq1wvwhmXQOb6XGLJU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YWhOr4lDq4er+YNKjd0WcI0yUjYtmpfqAyzY0FVYPs4lgbBxiV34SptKGjMz6pkBgs7P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vOWEUZRdK+Ms/kXlLVltecioK4pDhwZEcout6+Uuqqq7G7x0ldbGkHEFKbdqjPcx8Ssq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ptKhFikqgPlNl0XQP2uXLA3howRbrqj7ReYs5Bvxeo0VQNmVkC25zedzgLI7yPulrBYN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UXzIix4xXGUWiyw5s84I0hVOi/IlxSrbDYEyIP3PeVWwqLoP7qNfCrqstximYXG6CvDf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lBq9TCagI6s/bBjG60Ur2/MCqvqgEL9SboJQSgvjmLkjkOzrFqKCisoWKlTa8eu4ABkq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lmhorgy5zM0jL8c4UAojtXCFlgB1xzcTGg7rXfsmhssKj8QAkuhCPrUZdihVBrveUmYA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bJzb3TY1tcj8jfTwQKybb5HTiQpF23FJckioF2YPtUARHR7rm6MC6djXT+YlazQqw18r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VE1FumsGtn4QO2QYAV0MXFpUWB6GOuN/Kyiqo1cGuRw+YQKuQx9q0mGiW6Q+lfiCusLM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rr5QUthEeL8RFCATQaiGBpQItZz9pggDSlV9L6dJsfJ4N8cagKEPodi/67jrBSsKBq7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2vWagoUdXaikx+pWDJoNnOLm8k2/LBtqVS22OgOiXXPiLb0IrTe747kF4FHDQlHOvzAo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UbBq0/TP8ceJQLq4yVjgjLYoYcCdMxNawXCyr/UbDkDIfuZ+JcKCgA4eeUAFELdFfYfu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NEbtyYLNAOAbVzn7xFkQHJfve5hVU0uiy/EUIIOmxYyJVooH4+ZgA7ZS/kgQWfhiOqp4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7y+RWyYXdnCo7uVO+Zo+uIHi+zZcUjrxjbzmWFBlg/OUNmLFdQxjzOBNLT+IOAOAKQHM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RWwCrxPSYZG050Y9SHMkLFi/RvzCqsIqrnv2YDbBOrSO6OCJG7Qk2gdek1jFTd4PGfeW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+R1HUCLyjp+NSzoAZVgOA/feEKqOdk4w3k17wGuBYqz4zrpAwKGx7zd2l9onBQVijd4d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o7qgi2WOM9tS7ScAC6P/AGXzkL2MBFrGhm946vXpMyGRM2WbwfiWqDD6EIEPqwEuwSZR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mFHq77rjURQztCrfL3ZlxWqC2LcmKxUFFhS7ZXXW1HtUFNWAbBZu3nlveYMjbAzsKqt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INhes6GmFlUvYKHbpADXCg7zGWz0bjGgjhqaqse0svY9GpQSrOrKz/2GlALyrXuQaAyP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K4sMnimJ4LM3eXxTuVIlVrMv58RaGLw2x4xGhdoYyFeikOrXSl/37jLZQSwHStUnSCwV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6wWTBlIlu3McxlM7DXpiZrAspfjtByORukPtXtLlEKy1n3rMBlsyCld9sTIADfcd1JQq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NFyBu4rUUVgphhXz94Aioyuuc9I00DhFp056wKLWlUQ/yoCMNC0WHblqF0OWdMPqWwQA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FEummFM08PMsKI3QguuaWMwBRo7MXx0lgXVWN69VAMyVSGXzaVRqMm0z8QLodm+XtBMR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F05x3MohyrfNktbKbb4d4HOo7UlQfBce+HcyRxbsfsMBMljCVrxmCECuCWPkfMw2tnAv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5jLIMKynxwm0FjJh/EVEomOYCoNhttpvjl7TF0gVueWWyPIq+K7SpaA4cNd954goZwGC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0ybbcdG/iBygNXyrN48Rm5t1ov1uAwmXTD1x8Mz57XjzvLt8y1FaJVWV9/tCU0F4sDHS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JZ6sYQgc6C/giEtELeRvVWcS+NnqWuUReLi1/wCpusU2f4yk0broMJ1gxZkjIN+YWgii6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L4dcnHTHWA3SEo231TluBgJZaWv30llLgaaDjraZzKijBFobjQwLUA+eDozKtkFqli8C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L69yHYLVsRt6M8ZYiqguzODDuXiZGWkoPaEN7C+B7Q0cU1rFYeEwfzMnWlOHbVkq0G5R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ZHhwUZ/DcUStJR29ZTIidyHQBFpob+2DAtwLyfhNLI6euWQu/JNpojAbVetyvxb2uS/5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H3loG20GaA61K8Xh/wBTDmPctjFhcpdIfe1iLcS4xnRO+PmAi+VRgYwhuw2IbA4YyKUd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tIRUga3F4asFqWNOBOwe+GFjM+BmoV9QotxwbqxXwSxai70fbBWqXtB5rrBeAKeR6s5k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2MHIl9p2KqnNceZt3mLwIv2L94glluQ8xenVl72sAckCWv8AKtfEEiqwzVr3bl0rAwPh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t+sWKuOduJhDjwQ2UMG0mIQaAZv+Ir6go196RKyqZGz7EWVEvIH7sEXgelh8sywoBxKl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5lkhcW4NcZnKNLCkPHplgozsbpKsArHFOR7sooujAlzzz3LgthaEd+sUAJOGwM5z8MR5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sLTpn05gaFTAz1zZFO2T7IwiUDv/AEj3OzRQfH93LrTkBjfxhKkpQC7c/OKgsE6VZp69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+VLCiDTbf78wltQvBRj3+z/YZCheaHXrAWuHFGIfl+pnh1uD3wgnTp0fWHSeUGOuMylQ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F2otrT+Jdtrsl149IIqG0pHNnXW4jrEwU+1xIi2LRqlc/wA/Mdip6Y+bY3A1tqoFc2w/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fb8wuO95rI+0aaVnAC/aAmx62PzC7ai6vMuko4KktTcasfzGpuaRawKr2xAKZVd0c9cQ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FCOgusAAg3sO/wDMvVHt0Ul5yQU4qBHBfz9ogpQW6bebvMRKVSBTvl0MSjQyZumn2Eu1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0OVtcOlBsTT5ZShTTCsfOpypbKfmKkBW6MD7wxhaUJ+pYiW+lHnESUapGOYNuliWrQS7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IwRmbEKPDdwuS13Ey4s3+ogCR1b4XLOcTfGB0N67PSWAaDZvfHN/3WOgIyhYg4zzK861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Cl9Nig6ogJmIgbIjd9/5gqVu1A0g7HhBz6QBqJKVbZ7eiXOyF8Lw8jWq/ENwC2t+c543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P4+ZXgiurIPNfGYhleDDsapyEm1zMG1Oa6/t2Qo7wc3eb31H+4jvTkm8YO0qy1sAfcty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PtAgQhCEIfTclINNbedXj3DuXACMABy9G/XFdO8w4UBah5/fGIXxVVgcKtudeYVLGwC7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NsoCbc41zR6YhFEsjahwZvO9xaSppPSZdfmnrAg2XaWlxDQxLq7p6wWJZpffzBRIrgG6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VPSohojWAvfqdIgUTjTA6Y/2al2aKB6tZxAMkDC144vWI0FZh0Ueu/aIUphRk9DfiUJL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k0LOmdxIvLknmt5/EsAgaPxZiAxWecY8XU5BAo30Yg1KyUV0d9/JEGCXoqlH98yyi0aN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0pKBo++U3Col2ye1pUwFWUKdeIAEwrOC/mMrTq6VYPhrPHzLDPG7Ge8F1nArV37S9C0b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jrXeR+0NW10MfzqUY0iAvwslbxt0R6/ZKORszcN128/5YktV0L90IHgd19lcFIAtmT7e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CGGpwIfzpBJRcLm7/e0HLZxKL+UAAAXAbr0Y5DBd0R/2FFKLE6F98oDJW2mwKvxFdPcF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vZ+Y5EKqz53X7RbtSMjgVmm2mKELZvAeWOFQKeWvcQ8yGKUe11KNTYHQz0izkoeG6z2G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q1goWihRdUauyoGZahbd49DPeAKPcFG78fN8wDA2W2HXtCKA2WqVFLWFvOK+NRDh4VMu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++cdpcBeAppTDeYQqjI5FVcplyvD2+JnDaKV+0ZrA34ajoKNcMPH/EFYh0jlun4ho0cj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z/hGoidJNelQYzRo1znF/wDZRUvsC4VqrvtHP2d0U56bdSltSOpter766kthWrSnejj+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jWDBuNqEiphKKfTV/EvAFbZVW/lEuqRirF9emNAgVnm/PXrKl2mim77bfHSJYJsMOx6Y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5/wColJsCy773ZXEVCCcl3zu63E7Pac/PnKgBrPRflCFlOQEfiCIMrV4S5FBM4DIeJyM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8DM71F9Zw1btOsgbIUXenhgSwICsk/TKgspLQq66418y0ORkor1SANTdDXT2mEiuKtVF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5W4UkybEEPTxLLw7oWjsvBLwDZFeXeGFAHOcrzjIxjxaxT796ziOKJM2u3GTrzCYQehC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yUUAaq/UVg6tpybXzNChgWilSEKQ01BVatii7J4sjXOLzblUZRqzPy6wGFPFh6gLEVvO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vgGZqbTgBgpRvl+0Fxd1lrJzVv5jUDfVGV9rIgtCDga9YbcprD+2KEo4AL/H3giwCqrF8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/uLQ00r8KgCgo3dD1EIKWLkE/mFKitWhhYOTZ9yEqJduTZ7IJgavHUd6qW4dLwPa4sq2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cTGnftFAjhSUl7wfEbIlhqsmX2R+VamlxA5sVlhrw6mnpbW971f9UI4bbWLV65xOeAL0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QjObz9olA46G98X1z7QDWYKaM9yjhliUs6Bx1qDlhEL4xx/sTBAXUeG2BWlDCvV7dJao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FxF8NObw5s6QUKF3r9gY6k0crLW6q89eHEd2FF3w+hUoVoSxFs59oJQFeaXEU8sl11e8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79I24IO2D+/5Fp2WRY8Gfv8AEacba3ZfGDcS6bKsowvGf7crCjNt+7f2gBtth0rbdniX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uI2t1WY/UdZ7gGXfGoo0Va/lv+QpSZUNpGRbWofQDggAFNFZ36vrLIzRq35gEBHkPygmE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CiLEFjvh9z/YwFnlYc1dfuMUAbzdb2FGonYM5KrzjxDBQnazyuWgBtZCvXNMSCpVWBvo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B4zFFlDyn1OHMGQyqhGvaMCBhag17QlMGLDPpqLPgJd6TxuWRd8CsxGQjDxbMI83CsHO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zZFQcmPWUiLD1NRIKaDIacDnFwJrEi8eCJZAoUYOLP7cbUW+XJ4K57Y9ZiUS5TJdLc35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XoWfeVIjlCrR4L576ib5jaDVaT2lSbzI0+LuGMVtVkGd41rEGEO0ck97KL3/ALKVTIRK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YL0tlifHkY5YVFC+Bz4XPbtLCIOALWdVdetcQxasWIOW0vN0OJYshvNWFvO6xn3lAWAI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DCCtZYHs/s58RUlFTXu1r3iyg3FFuOfxDBibSNtsWHPBvf1VAgQIQgSwBC06BFWiAL5G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o/rgjIixzoXuuK69r5itAmkoV/ekoABsKa6CPGD1jZN2GBrtQvmsRCWrlavGjFcxIpHc4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n91nBq5Q6YmShBay27zBVSkw3v8AyBVxVkPaZi0GbOsQkAxXujw9Y4CPBTF3BfQoHnDM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aaX1sOPWIWDPX8WRugjgZ31MyiObrI7zjo3LGtsoyIcoVK2t/wB+4WLAQumg9o+ZOTR4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aHJfnX+xoGjkAH5slMIdaUu+kBwgEqxUfNMbHMWjBfaBpMj0e5JwAZrBR2uExQOso87h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QS8Y1aPwYhtoW0BX5jeKcFWZGAwN8had1gKg1UVsV22SxC2AEKX5smchnfD586lLX2YX6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oX7YjfZIoXB+nvKBkneDzqvvKpkGhNPfcMQCMuTGeICByFyevwl7zCUgwVGFXVkvBOe4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vfTEdhlVI7e9V6ShZXu/dhISjBCyhW6+yA2wW2y1Zz/OYCBScqa437PtAFhTrkznCRnI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1i36/vEryroSzzC02t0p5Oy+0oigaUMMeuZmB0S89ha5/wBiMpt0X/PMTlFXFaPTPpKA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MwDCdj+aiMF1i1F9IihWpxbPdKlfKXaw96PuTkKZKNL9F0itW7g1Z75lA7cKUOdfZBpa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1VtsRVyqWccb8TEAmqX4zy/eLbbW84ytZ59IYxI5s16qudTDx6AUvNxC3E4r7JiElOGB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LyAh9jp8QtXNu7HTVVY/3iNCFTFBvk85mVrK3YNl+d/5KDJbwwqzL6yrgK2ApU6gQJRA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VhoXoGt37yiNFYL51kxeLnJebCzeAzv9SgK96rjfTtn3iZWbgqnvVImxh5K6e8EBpWVi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kuLLe/BgyWQARF2v3hWipNFJUA6zqswYxDihU0Skk5BuKEMaq6c+kcVS6Mv4XKWKlm6Wp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BXteYcAHFFmJRHF3z68QhPLFt94ygmqV1cMApisPzLNjJ3PzGl7OGwfMtRDprjrnrKZV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OEtgCyqNwYOOHOL+8GlSTGf9i26BomFsALrO3+Tru1pr7S3numa+0KauxSe8tqWhXB92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PiZZxBfrqIKM7bMkrK6meF+0rJUXcXEBQrWyAgC+laPYRvRZbmDQ3WkCGTDbk/LGrL1X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UWoSv+RF3xF9n3SMbOcXQgBT1P3QCSUBmk/McAqOS35Rqc/SD1Sq7GQqFaOqn6iMqLG+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7kNgO8A9TuFJ584hRonlun88REEBgtkUbKGWi/iNxVXdIhq9/MVshQlPZDRtHWRmBgDV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9NAwDtKZoDSrrB0Xohmjks4brV1l7HU4jQGruha80Qm0AaHC9E7ygk3aBZfN738xQKm+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0BsPw63v0gk2pNP2eY65sbbC/F+sUg2MTjfxBVtBOPXVRZtJYI49Q969pgSeueeuuYUh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oIIBhRtHl30/MwCuVQ5fwfaIcqdNP5fE3EKS1BXsSoQQqILisdPEVYHrZfvAsKVV0h33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bMQrbZBB6cwys7dfl1mABbd4LIYDTwJn2hgqaoWKj7VLOVFhpnrcvrSZu2X1dx0Xg4QF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grq96/sQjtYd9HTxBTtbKzsrg1iYAq02Bs7NVf8AXFlq66Bjf9iIA6MaceoZitKVxV8Z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FFC/ClekkLU5rA+8ZZDR00dMXE1Arh0Xzq4CaXENbO+mDkVsenxFBtLZvQ6cQOIe/eUE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te46Jikxqixaw635l4Kls1CJZs5WGOjhlTOhJ99lRIBaqBT/fXMcoKFlCYM63iZSYz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PQtgmlFsRZe16jIqLAIq1c89H7QHI6EgMe7LEEHF5w5CDZQhLo1d14fiWpAN4rDnjfww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JZiOQMG/GeKiNAmSgpphK1jVPvHGrwIEODnfONMcNZo2cN8+sClzmwVPROJhHKC6pzfW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z+Yah9AxD6BCEqLoIy5wSKCqHdpAqBw3QAPzGilnb83vqJai20UV2amZsaAAoL03d6/5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PtAhqilcqZtr1KuNboFlBZ26V+fFsMiK4NLD4YDW8h0gdCg4b9Y75kQxfsr5hMJfNG/W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o2w5Lf1C1OV8CumphBcq4/Wf4iQFTJjlq735nlccDwzDB0OVbLgUKD1vo0538XBYO7Ah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NtRdlG0775v+uXBLuotkcWHbPn2gRbVRmYe/P7Y6YDVhCvaUcwtXYV5LI1gDvZQdjRKa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LaSgf5dyplAW9m5oztVBfDWITNqpvi98gEwBx5T+nzGCjN7u32MWdjkBpPQYiAIRwFXO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vm/yK5VJkUV4wwF4vGhVPMNpXTLi/DRUUUKHAWLz7/8AIUC02Kn9xqSBQD84cX6wJKhW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MgB/JCZIJt2+JvNBQKUe8OzPFKPFp8QbEhWbrAE5eGSDzp3FeUuilL3ixgzgWmsY3njP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2oupuZzQ30zEUS+gLTTWxBATDAciHFRi5JuirLDNRyxbSXdzvVwHtgZrZeSGvAqnJemu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5umDjfVuQPnyjtHIEL0L6tw0iWUtf+MY2chNr9s9JQCl9hf2zCxGbrGNdr6wbKVdKBeO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cbt75lI2bNl6dOufERRpF4Mkb1dxyN+9XLBQjjN5iF6HDu35mM30YK48XFgc9Cu24EbU5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yyXx1fiZMp0Usr2lgbV1Lr2z/kaROrw3GWBey85q7+/uxFVZkIOTOc+D1lcBTJYpE3zu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HEsat5y49o4qab7PNb7bi8sHS6551EFxwOB5bc+YLVL1Ya3zFpfVqcdyKMjgB+WIm0nk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qyckCBuxyp9ekSpQVg237wUFnjZz56/iMIFbyC/3MYDybKr0ivRBrJ/kToJ3C89ZSHAl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TW4KVlYI28ctSwKbFKG/YjVlKdRYVZCodKx7RcX3Vd5/cSwRRXk6ZmJCw9eZaw96E1Kl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7NJXtUDLeQYi0ghR2OkBuql66ojI40kVS060Ln5gu6WNdfWL6B2C76ai1kpxgb9SAVQA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Xy41v5jxgUxYvPSITYvNrHi+fEpnpVmWvESi8EUTIevWytRFmA1jJ6wJIoXoN/DAs27C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kfhLHccCh7n7gvypVzc7F+5pN3wZKwo7k5iim5OgiviF4ATlB8pGwbg9LyYKt1gecLLp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fbEBtoVlzqEMSihYIelQeZjjkibWuAymfeNoyuXjKEKOgkPvAtS5bwJXQM1DkChSjL0M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eB66OstAKFZlZWumMkClcCnbWVY9altKl4tc4yb9ZkKaRRsZ7evtEAer2Sv3/dYUKFNN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AFs7+7zXMpIA4ct5v5e33ATtWC7vG+vMZbEQVlvZ/dpbDdRK09HQe/pMCSil6Md68doK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/XaO9hsGeLX9Q2FzZiwvxzqUGodiVT3uHkgurrcQKsqFY30DPeOpzTmlKdfY5mZZ4wy1E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mFBCoqkq/NwvHQVhr/IRloctL64+8dgI0cA+KOkxYLciF+Nb/wCQDBQ7xl6SwwqLZeu4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Wx1aKestaWo62r3gtCwLoaRHzZnB/G5VDt/niRZWkbCHtUrRS4W1658ym2WOjeel9IyG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Aq26R3dSlTG/P8AXLCwlXDdd8+suUvWtp7VCFtuDIIelQu7D0u5YVSmS561HSULdmL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z1lYcIsEIgNByKQffMMKHIs1fJfzEFoaprFwJhAF88Siqsd46qwV8XK9Gtlo10OSoZsA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EMjVdjnzK14wdcnWZWah5KQ64+0dFANHrmFZcWvK1DQ/7EQDzu99+VhTKgUYhxV98Q66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NHui3h6lQAW45KWXYfB+pXIIA4u3LXG+dHvCrcDWxF6V37wpG0tmFvXp5qU3lOFozBAE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4iIljBj09ooeg4bv3uXgqRWFutxFzBpC7P8AYhQ4MMqP1CEIf+CERNdIyBgU3kPbzr0W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sYi7rBydOR9oFYuw9j0ARqcwyBbu3mveMBrY4E61etuukZUyZWtaoOPvcyrmFjnnUYFuU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otpoQ659pVgDOufWVy3gZGXcdMGqJUMq0W7ev7gFjUarQNVmC0qHVmK65+8s2Wiuxh7k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dxdnIFncgrLSzws7U/jvNxWrVrQe2X+qXQpAZFu+vSquGYgBusqDtX3gLA0WNccagZTi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oHLOlGnrnDMrE9AWu+ZuIAxhbPXMRLoiljiKGjIRKa7ZjGoFqjKqfSEIWXsS/vMW0VWL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LXrBMlk4JYZ/vaAwsZKa15uMowl5ywAVH3lEdTJPQD8wKa5MC0nWV0yDFK3znUejDIy+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xKWSCtqH5yhVBTd2lHzgi4CW7HM9NwwLp4oKitCo0o/sx3g0Z/a4wS1nNT+IUAFryuYX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uTNXioOKRsGnibyC1U9hgrh6tnyQ3m8j9QAGDNoh2U26B+YVXO7oPSBkTNisPzCKGLdK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cuHt3ghkdn/JQQoCgH6mTo3vAExVSdMfOpqjDdP6VBQsM7Ws8YYFxoheF+X194jpXy24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oaKdHHWUBQvIsewx5FOrL+4HIOh+0Q4NGcmiK0DTly1BLSNN6c+IXs140/7MjoOHn3gF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MbFgJs23/fEQoKGrxGuaPeUC9hsMPTnnX9sL2oWMm/av7vKGCaaAB4qCkQixxSA0dtG4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/YJuRjDgdMev9qhRoG0G6d/f5jlMrsN2r5pxEHEIQA57aGpeqhxWFONavT1ljN3Ovdhx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mmJdEXxuKmsI1dj2zrzG2hFbP3+8Jr5apFnxBXZ2KE5cugEOkax8wiuuEzUITtrX9wqd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XIl/1e8ORYgOWo1AKdG4NgSmQGs9ZVRRQM4xDjUODM32IlBAOBdHgg5k2VjLHKN4K994A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rEyLV+cQXtFcnhYJKKOT/JWjtwC+CLhWDgOe8JpkWqT/ACUmossf+IaoF8NV8Shib2VW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MM1s6Xeo4TT3UekbAQsLrcowRLise9EwAGwsXXX2gzI6WuD9zLEnyJGAonGf2fxLmWw7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W1kOCFjVlfzlMLkfziCWCPB/OVCC7jFATSaCOfBC1LDF1+0ydW63hCFRusoWIq6O/uwF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LAucf4HmA0BRtgnFXF2LN3p7nARI2lBdv5Wf7ElCm6uw1nr2wRR3NGzM5l2q3yHTcW0V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8yKGgGcjxVdotpYoBKa3nXj/jOQ0asvucl/3ExWhRZl6ZrNe0POpwrppV/wB+JxCEgZux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RaWtI/2oaRoq6/r5mRMrMiYLdNc6i6Q7UVmLC3eoCoodAJu+n9wRTkKGapqz9fMNWYvI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RWMojfOd7mLV5OVovV7sY2N4s+cziyaOersw71MSJyDJTtnxHKFfJrupdfMblcFO/LHW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6kVVF2l7Z79oQmHWwdHMMLhi+tdOEzh0DQqveu9doy4rrJQ9u76xKEA7Fj3GC4sOyMI8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ppFEeuGPSiNqSdz8xS9jav3OIjVwXTevEYCqgKD84AKLhw95SissEOr7dL5h02hpM9os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uxlKYep47yxNCxnrWdEoRbUC3NZg6wXL+gn7gVuddflZVHBixn1gSlt4DffHxxCjQlsF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2pdWPz2njiizn5uHKE6Br4iHgNeAPSqljNKq/wDUFvaq1ZvnbNEBeAg1neYggBsx3V1g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s9Yc2av0JRZ4aWb8fmGpuA9z77gMwDGKLMVXXULK+y2VOSz8xAkAtA7ddJ7JHXK1WW78K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qRPGouSqyFt9RwmHvBLqwvQ9Hpj4imBNy67FZSWVegVbwY1x4hEBrY2uC/eLXu5GFdOv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M+bjWrnVWHbZnG6ghECtQM7xXrFCCq0iZrkd+nSKWiiiKApNFQU5/HHSEIQh9CEIxF9i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dVvijR39xMs8hizJj+1AM10ydr16Vy7hIOJsvXY7Lz94WyFwt5HNhhOvrXmwt8MNqTPf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oViubrrLM0dFOdnx/VKN0yt5Sv2iUAxvRLAGk1r1luWaVy15jgU21ffOpmUs5cH2mdVo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MUSDCVe23aMi2Tmw9Igs+xR1mwvFoJXkt7TGrDmwZfENNLsRufMutGO4xHDY4OT8ovDd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BtRe5jrXtMxTDCpXtUMpE4sGJQYB1cveLvAjVAHwxbDbIrLHrEby4UpgSi6oJbaxfWoK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UpasFfxOTgN1wz1mIDyNLD0vEIOQFnK66mZZAdKEsqsO/PtOa4pdD79s6dQXRtbdXrx3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+xsW/Ckw9OfmWUtscNtcZ1xKgLY2LntT5lgQtGQizwv97xRwcKqre9Si7oBvoppM9o4V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16zRr2/rmJKFqbK85iWBeec0ezMOy+Rb551A2sXgH+PnjvGkgNUUx6EFxsNBV1113hQb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1y/aDV7zS3jzKLIDFDa+LzK24vRkseTJCABvQ3fsQbWKWYV71EJK6CCgYz/d3vGu+S5W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oQja7e/OoOXBTF5s6/aDBcs4Mq95gVlzJlq89u0MAqKFEfNfeCS2PCcM3hvi+kvgkbQ+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i8a694ENyXtfw9pmOvNZTQLQvlQd91cwRZ3wU/aCkEDItA6MWIeejn7Q4xoHRo+YcIr6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OU1vEQNBRZTd9WnvAVaMxQX+r+6tABZQFsuxz2hkBEvqx2PPX0gUzJo05555/wBlqHBp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CuiPc1/de0VizbNLr4eKJYPFsVevT+vmFli1a58izmZJgraWqD++8CEsLKYVfGenrGq0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wTe7V93j8RYRGsYQTrpxFK6b6nYxLXsFaPMLWhFrTZ7RFYPF9zgHxKBRyoF59nMbVFjw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1jlFRb9PnmCRQLbTIe3aAAQ2Sg6xrW6uMTrzbXsY+ZZVL5KE6QUNKhTLvv28RsBKY2P7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f+5gxVnIIpI1A1rawMGaOEArqp9ooC7FaqWXg0JWL3EyGXS1fbcRUuGs1HAMjCtgupFw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er1DtERGzftqIMUJojffZDvIcI3d9IugNclr/kQ0gFhceKrinJ+WWOKArhXXMGmh9Lqv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+uKoW9Xo/wDOIzF0esqhZ3Vbr+diYpRDqlRZD3aBPW8RmhK6FxacrsFfmV4KLbtVDDN0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NVBiUz45A6dUVtCyoIs76jVAlr2nwB7RVO0vY58ly+qtWBZPsYTMUbcJQcPd9fEdgVto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wRCjyNVeq89oqQYClSzPbVRowaVKHGS8HyQpaaKtHOft6SxyDa8nPPEsXG7dDnvuyuJi7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2lFJJyWWtraefv4lJdVa6C7Cl9H2ICtQWoUYox3r8TNkY1p1Ob6X/VLJhbQVhqzPPn7x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4ghXFqsnGCsa/qh7vBWOvV/qgmCJAW8tX9ogF1ajweqP2/wCwqCQClsv9fuCkyu1eb/f9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OM/1zIJu6lYep9kWgSk6tfFRAh7DOQ9hi5ECmRzTW7z+4NbhbqsZ7dIqSwOU2qZb7cPi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z0iWW2qUH8QgIKUSm+/w1FxhWmxPfG4qV0iwx01/dpco2lUi/MpajlorZz7JWWt8JrG95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MigTtluAJDkwL4zXDKLY3quEVl4N5CaVrXJkG38IqsqRQIl41gfxKi48Frh3XF0aqqae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jPv+YKCVGRSlfLEEuwxkFV1zCcgFp5SpVDai6743+YmVFTYuujGhNo8u+BHg3Cqpn4m4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TV/eQIuCm1RRDDtpVHS71C9Rpq8694rdrxLxsNNLgh5C3kaUfEa6NhVpT1olWGllDLsq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XmPEGlvU9eVQAIgFquXNwsWqGqAVz09o6pBVGG949P8AkdiCVd7fL+pYxKnMryTkJFxf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opkeO38XNK5gl89l3iEyltqR6/zOoHAjax62/wBcJFyWDVrxg817RpPeVrTJbMY2yFx4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oOa/rtjZa5LeS91Li/jIoJyN48zaHyN0Ly+YcU1mshSEVwbyMfEAQVPdv3EIQhCBCEDE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uCAp85xd41NiwDI203l+/wAavYRNNbOlJ8cY7QNpybWX6us9qltMG9WrM7enh9Xi4KCN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EVCLhLy4t781xHaBSjOXCD6RIyA828uumSIAdnBuIGwc4OeCYipQA7PLC7paKiijMSRl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rjajn/k7AB3a6dtS7oRzzf2nzAQXTJQ3RyxBdAHArlrC/wDYqOI2Lx7LGDwV3l0xUYMW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VVBYF5o9Tq6lBsEVYsfHmDaiWM2B6/52llRiVWCr1luWGdnChTfvFQXZAyU4c78RQCILz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QEXa59LsQC7RyqH3zFtGznGvHMHEANDRl3w/EuXWcW5xjKOFRu21nYef1EgCGr0ntphg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PfTwrXiZUqluWg43thKfQ3TF9WMC3ZH8Jn8VK5I64HzMBndZvD3xBCxZY6jpqKGYE7LN1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GChbdZ55gtsxkoGt89z+00YsC8Ko4ovfMV9qLwGz3hV5sgkXN/z4gsQcIlPTWXHSUXyt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y4+3x2hGa3VEQeIwZUXK898e3f7ooFpFLBBdZ9fTvADWXBefiKzmjLWuvSzWy9SgkiDW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ZCbXWX79u8a4AVKKpXLWPmOUcBDNLwDTrt6yxctF0e15+2O8KS4WVT16N+kJK2lNrFrc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EAv4Ecb1KEwFjJkg3YD3rp1uO3FTMFjyDBYIKgYcZ7f5cAKoeQoY1nWl52RKsCyi5Oc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FXjD0yJQUqNLp9oRkorFcHttDUSldVwjqHBt+X+uaBhzQiuuoAtjzzDQA0zbnEKgBkqBe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ywHRn/JdosuMe1X/AHeYyiy8gpXHjHzqCsopLwIhYOvEoqAuCjj2fbmWhclAKOd8XeDV7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2aHpR9pau4oRf5e4giANGT16eNdJY0mTQJm3HPv5gs4LEVPNtpv8AyAFrAWZpdruFGQbV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rKpyqqjte4UIVh0nONfMU6sOSrvx0+ZX2FNKN9ce3MatQ3VnPwm5NF5DvPNpSwENBuv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hz1nRuMViuVtZ41Aqgtletu3SUt0yVLV6VqBFiWNHxKvZOtapgALqEdR3zjNw6AXZo9s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mE2Wo4F1npMrGiJVt2HNQihjoOId1cNZhCCAKeveArZTrVELoELFi2QpaxLihtdyCJLp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TWc1EHiFDu69ZSOIw04H2RNYA00L5jmQ05x89ZYMorvTfpFFRmvJwcStRTYnLHOyKgIS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WfetRMA22jR+cwpYwGcq3Ltrl4NH5iraHav9xxAS2cqP6gDbqtVzApO3NNV8xQ1U5H2J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ryfxCs5FprC9M/3EQQYsoq39vzBSh42lL3wWnEC2IrjBj4P9iHDoLlr3mPB6i1e1nSXJ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TSDIITHp/ahiOQdDNYzMsLQNhpBiArimsd8NyvbRwu36117RThQWirpz24/EvunNt7q8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kch3j7ag2dUzn2r/AJG0yhRLXl9z8ekSitTgoxrJX28QBRtFHuetfghlFXJy11fGIjg6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FFAHw7WnoQA0asDu3Wa7naXMU0dXzdHtMCDTbQ8Z8hEgpVaGpXW/t3iEIycDgqt3f/YZ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TxaQSrfPV6wwnCUN1vrjHpE48gLcVGgBY2t1CoUcgEViuDVTN1hRqr1HUUpQreD57oah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cIFgLHrWfXOe0AVAuMk+SiCXK8gaE9jODAB7C/iEdkoMFocYPtHKAFXtXBxEgOFwpFN/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HEhgp3VJGQidiX5QSNaEFP3ftF00FNUM2ohd0/aAGJQF2Yd3cDLIlFJU8QgAoOc5eRNy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sBJnGhHPFOlzRiLwo/neOCgrNGT2hNmVxVt9MjA1lo5sUfG8YpUrSEkYrORVMYRdcCS/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/UCosOW6oXoBYg7HOVrPukC1W5wn7RqOyxhaNxbg7N04wZrctRu6wb9LlwCytsM9PzHWq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gOFekpJTYoHx8+0LRE3a4MJqGjIlutjXj+IkwCzoOh/e0WAT1bet9tY7yxI5F6X3f7M6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/wDmYphiNUqtY6X89oPAaI+egtacP8x9QqiMC/g1/wBiF1Srmjd3/dZcrJsLVfr13hig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/sHTBExdVzcKNbgdHLvf6iAmGTgeubgUlNyBVdq6QIECEPoECEZnBYXWmWlAOKBXO/8A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uMYNRYawbKoZx3rXpMNmbLbEvnPFajFYJXI1nb6r5a4mCa7Bd3fb/CUt0HWat6deM6lM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jpBC6aGifKUrtcC+uOO0AApUBvCKwQoYOeXc0BNwdqg1HjOHzGIURooX4YxV3M2/jPfc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Wk0Gka/2ollcZrOStrGJsGrNF8OPmYwUuAD595oneHL02MBxA6Fl+edfiBwQ1dK+xm+0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mcq8KKNeLP8AlyvCXptQ8mIVUaFAfwYoGiZumSt73LjYBpbe/wAIChB4L2O27lpsxugP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N73mCgTsyZDnoRTItYrTfmpjLAJbo+8QHLGahR6wFijSzl+WFjaq1bD55fx70Ua5fFWH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Ysr37HzFpG887b/5mAjodVH+faAC1RyFemLqAwEcC9tvXuYlHlUW5ZxvPeAcmkXTq9X/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ih+H7wQXPRoK4zwhkDpa4GM484cRDa0acYccV+tzIjjbTW+kCQFTQxWynozIDoJeMcn9i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jLv8cwaGxaqlXM0ocVgiDYtzjW3jNxKJY1gZC7jkm7bTk5ea5i5LgazzVXwfeXuxvJGE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mHsy4rGTbnrvrqYJjetqccfeebGGMddeI6d5OgY1ny57yggu3F77VuOBtbpx95UNgGKU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QQXr/f8AKgS7NcgFvzjUOlAGRZOvT55gBBcx4f8AEfFnNm/aLhao6Sp92FgU8KTJe8AV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aKtclhb7glSoCYbOdYrvEDqLB/ef5gMoHDl+xMygRVLu0zW/64gHCQZzXNuEgCmVIIWt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osEyrWNxLFCiq8NlY011iOBOBozxisxLEU5RFAe3NMEAcUEQWHGF6TgmhPhv4/hF3FIb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0bA2gpvkv19JRaMsUh5wet94A6zJa2zR6IqVBRFw4y2dGHg9KFpzyVKABDjLWeXctWb2s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X3z/AFTOPVUFeesdHXutB3E1LVLIwpTn07xJoWxDY9IWLCMGa5riWhkNZrWw3G4DkUDz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mVEEqNGR+dQ6GbCyqx+qgOnC4qvOMy6CAGMbHf2l2kqWaTxXWEXYcENZ6NQwI0UaeIIB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3g2W7SkiUCBrWfeBwW1arP8AY+IC4WsZHPPWAIyc/wDUNOTexKz6x2ZDAGz7x3A24H09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ULEbkb39mKqU1eBtR5qAtShbqqIgVOMj/MbYxS/x1iADnGgL5MwC3Buj8wa4GsOnuU4g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PBTeFVChqAui+1XriUItnI/6ZaoQ+FzhUy7y4d4aoACqSl+YqW0HymS+8KHKZyOJZRR7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HeG26UN0bddEQAyBG3IFwAxbXUVpPNfumxBFcv2ma3gVweqBERyOB8Y+8dhDa6KK/wCp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tFVbnye1+ktEtRFmnjfbPrDgGoVk3nrXPvMYpui2jkui3+uV1AWaADrv7x5MsYKrjV5w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XZCa3oy13v8AL+qIBWWO0BY0KikOHSs6goDvY2Dejo4fX5aaQi0ZO54zxCq5Gc/4yuqV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mCrUGqq0feG6VVumTjx6wy4UsaYcahGhrNpm3tX8zGjAWsQbTVQK2/i4GF9C78auITYU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cM3QEHDYYZaAFUA5xebmGl2AD93XMpRFFhQX4hq1U4bQuICUaPtmICGzIxv8zFpWDHT1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CrVtllqDtca1uCxH5f5Ab1Optl3bvtEJoWC2HTq+kwTZ1R/lzKUbUhGG792onORYC9ui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NsSZIB15EXyPCr4nItuNks9UzC1rvpyp7ZiEkrkcH7mMKa4AfZgEGB6FX6wNUIC0s16w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0g1vMpw3GIi1g5uAxMFKWdcfuLKNRFjm8l49oF3bFg7BNOOZh40wTXnPEsvHABXbtyxrX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89YDgrTS07usoxCxyw/7xqc12EperLi9agFg8Dou9314xE5bBBoPPfVQLWuAzLfv/AHpK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YFVc8+UepUs6WUy3jEA784FyDl/51gAEKsM5rZ0e3SYwEnAw8XfxMZRowTv7VFliwLMK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rYeN3CEP/BCECWukvC7OkFXhRWWmcJ2O/LLhUurVDgbv+6xszSs/q/sRbbVVZZqrzrUF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88f9gCgHKDI1+MHHPWXLoa2If8/szUprGc35NRlyDO5LajA0Tubc4YPdRSrSP5l40Ltz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r/kAbVObH8moSqLuSrrrSmIMIAaKLPOJTaR4VmvWASpC3FGsG4FA0Fravsd/aZCim2SD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y8PjtAoFrSL9NQhGgLAFdcQBDTWBAKIFhu2bGXis+f7VhBoyErtv4hbEW5C+TTxDhbyu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5spXaqwZqEop7AYa6QBtTNA5D39pjFgnFOLxyY9pkNN0BTJ230lwArBUcvXcSCBrd593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va4YFMjIUfEdNEWl7OGswpghymqDn+6wVuLs/wA7x17U09HHWY2DPj5x3qoprmMEMbSl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aR2XSeKqCzlydOLqvVGqQMl83/38w8Aqpnpzt/rjwUqRpLEdD8xjgW7x5rrG3PA2N4309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ty35MRbB8NFdPmW1PS3o848swEGV2MnRGoNsucdMduIqWWhdm/O47Q1lQu+nWHC1N5Rf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4p7ytILy1t0Z8VLiheq1g11rMqqOg0l3x0qWCk2bR243zKIpqVQLW9YgAZYLFUWX17QM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MYCinGch3llFGBsLi8ViEtNF2Ld9yVzoATqu9w0LBW9cVUACZjqs3ntKoUTduAHmtZWA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z7TmCHGnv0doKDq70T0/sQYUS6v3feYGTWTB2zK31f43NJTzY367jyqHTb18+nqwEa29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LKKTlLq68e7ADSDYCC62Y9/6rKFATOnDzX9faNCNA552vJvBx95dogCy7q3QesCXSNm3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KwDscYvPiGQC5OS+0qVwUX5bqCFGGNInlioWMEHS7iudcDzd3MAEZQ7e111iOVeVh5h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wymDWq7VBGALZdn2gDorqrMc8Ipo6QofaBsWzjXGjZCKsDkpr3gAMQdR9uqG3Myk2vrA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lQtFsDnxrO3crKYEP8MfEIslbWHatZm7XWjnfMGJkmXslgAuwV0e+ZXppcBm33jKrtx1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wBYR5E18Rq+DZkWfEsWNM6+dRNwE2DaPcmsnOrC/mAKXcpZb3q4GkC9t8+G8w2harJp7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w8Si4T1YfPb8zJVgVGSs9Mce8pVoLrHS+ZWgD2aKl0jCLWnn3igFUW7eemfMcZrgUwHb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SvZCJpZoOPdMzALhpvzACuhW6tftB2lewm4jI5oqXqodWpf2lqFUG7S3YuNTfDQL7Rdu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hDZZb67RACo6rlBdGUvRV+I9rdaylPSEQZlAsme01vZiqS3zUTco8IwTal0Br17xhdhe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7/zbMsAtNleMvSa4BZboxlT/AGoWgDDnhzkHHPvEGIBUC7MXszzEBhCxrjPGa+0A8Cgsc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cDOaC78X8RcQNwNX1zybPiKUBaKIcO3HxNxy4a0pveMXBVIol20POG32hECrfD2f7tFJ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/7GB1ktbFZ7/9mwugNXhq/wC7RCrKerXwTca7Mn4m+ptotZjuwkzT+yPtIVyufBDgkVQV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VapfN9oIpNlhx2iUSoKB7mIK1k2H44NlLpSfOmekUKsvHUexFy14CgP5qWug4rcB/wCe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vmFKhKC1dd2Khadwy87ihUZX2J0+IFw22opB7kLAslaF9MZliS0S7Y8044fmbF10vRa3+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d87i1IGVtK7/AN0mxWBVjz58xQ26MisPXP3nIEGLse+Hf+y4jVbLPywvaHVCXOFf4mMQ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qk9acekBVi4UvHuRGthNBR73MWR46fBHlYBxV0xxS0ykc+cwNlt6E/2WKois0fTMFXqo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BqAlcrlNj03k7RVSm3hR3Xn2xEhUgWlA9K7xTDO8tOuoK4b4b31mRuoQBpfLrUwSUjkF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bwjzEs0qglo1jBxADAsUbCu3rs1KoHVu0di8ylGvQZyB9vaXkKUvXJy3ogBWDol5Lpf3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p9oJVVSkMHJ6duIJqxLbLh86JYhuKBVXus89IJSIFgtjffr2lwUNQt4U7xGaxEc40kIQ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bZCb5PzKi4KOy7fX3g3yDfAr4c5hkERtAQO+bMfjtOQAsUN1zfjvLC4DCDCjWjOO8rlo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xHYRd3dVZuifPaNTbLWJnCX63DrgsS8K8xN6CUB16yoaZWmP3GhlyB2794WyKJp0F/MR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KS66+L115hSOAN5VhxLQLfe2PjERYb0Fc9Pz8RaoUuwKcYPSW2ABYuXf+RxCtSVSk29i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mo4dACbHX9zMZwZC1eMUa3FUMgd1rro/7CBETODS1wViIvjwQvyWfEdBIlq1a76yl0LA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u1UJK673CwWxQYK/ZljFqwXbbqFVLzJCxUs742e81AqF83rWZTRBdA7HpBNg63Zh5Hp9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F9JYjQXkxXHKcS07Wy+fHp73K3sXqzZ4liXk3t9okzgDOv1/yacDd1bnrBQUDAGM5qNF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/ucxDcsoH4ue3xEUIFNEPzozrWZwAjaVmvPJHdVA0c8vHr6wXkVHFcO9ZgEpcOse1TkP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bClzZWGrfGajdiqsqhe89v8AY6AdxLDgM4mrtNnV/wCf1Q53VdG8etQDdQwco1s1qMih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I7agl4xfH5u+8vfQu1asrQzSCcqNL5L6koRXGVef7mbj0CUVet9sEVZswZWXShiIoLLA0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qpeDjHTn+zGcUpRZnjGe01hBu+dZ36c+GWKtpSDh9qfEZYt3TsQ6reIlLDkCh5r1Kx9o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N43Kqo4pvuNDrLjfeDfGwnr2OOkbAtFCwcHX9SzYKUhCrhdgW1wN/CAGVyVajfnvKQc6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AVxRSvq1DVQCYK/TEo7qzOavt14gKm4q/W3nlgLS1ZFAw4vOT/IGGxhRtbw+yJVlS6vR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cg7svrKtLg2PTr6ThBTMc9mntKpoYU2of8ShgEAv1RYwCugDuzglI2uDHW+0O4osLk/x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BzEmisGcYinFoyWb+I3IclrSHpFGgW1WvoyAUI1Y0M+gSgJULOfG9TP3wAb8bSq1Z4BM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uCULCxZ1WnP/AGCF2DF6ed1cQbRcUofiF2VysKxnp6QeZK4OT5fRhVRlvIC+nv7RPJSr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Ky7+UsVGrht978zFFrbKqg+8vIiuXJ96ZYigcdW+dcQLydYKC/EDiAWoIa/EaUw1kMMv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ove+PeKkSTk7tO39yyF9qOfV3NKrMq5VrEDLkEbO86O0vZUyazW6taheFDS+DPz1gmgs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AyCzh++4Ism407Dy86rE3jTq+M5zGqNPl0hKwi3JPQsc+8ppZ1bgB4HpC4yl7lL6paIb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Bagt+2oDSByUMfpEBUDsQfh6y5bKy2rPT/ZWokOOrhN43FuJxElFd2Eqigi2doqVlGjL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BcAujTl71zMLeYpS08m0TiVDLvy/CotUGuQi/wCJrrTRwxYUEpCoYWUprnmCXI3ZY46x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0/iUNKbpEpxqHYONKAiuuHHS5bqq1trr0ZUDpBZ8XXYgu+HAqmOv7xKbYFvDFJXPbuyk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IqxQYLOQ0a4vf+Q6a5klsf8ASXcrRQi6aspWmIKaKDI/OveCVVDbwmPPGO+4AMALW5tW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4UiKB1Wqn2m0RZpFDJSyNiCn+kCNtKrP+YIpVbLh6PvECDYCse94ji6XXVpUON2Tarw90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MICZyiH0thU1NKMK/wBwYRrhKffIgqZN6CtVkyZkjEEaP8XmFhIJEQWRzZT0hQNnIG+v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d/MVxYKV3cYU94SKtqhcY65e83C91pV1r/UrVytln3hLsWGrM4aZi10bUhKo4F1dItHW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YwokagY9MSCUTOGs7NY9Nx13N5p94OI9bOsIrCsbz+Y3Com6OfDSEAX8j8GFQVULbQQC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NxWkELjPQ5s2ejUurelfcGIQgzvb4IUsEejxKhFk4mwR2/iB3MTdeOrODZdf35L9JTVb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qtcnen6lPi2WfjFiNo9z3hbFLKBEszWV3xdQx0ii+y+fPE2nBYaRm6O0YsWEzyLvzUMn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LoRgQ1vTXPfMBNKWnbsxqWkYq7t/TrqG86GhSqa1zFYnvXG7x774hjqaFGAfO+0YulhsL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wL6dftHqCiEo828upYKAMLo93vFBhCcfQm0JUwNVg1xk/vEq2gehk8+/9sRUKugiX/me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tYrTejt1iL3OWIodXp+4FoBEQ9H83DBSiA2bFth69uk5AWqb+3m+pKoiXsZoDiW3AyGR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nP8AssOFKwyneYXKF0w/8gABVI3Wjo4mmCJinB8GY1quhaCd+SAaRaFUF/v7qG9MWpoP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V5pH+ZUBSopsTvUotuFW/wDLlbHKm1zqteYLOaDabPaoJLYboa/iGJABecO805i7aW2s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yMtO/fH90nNdBkH+f5FZNjKF4ev3jbG0G3t2yeIUNHkLD0Trf9mFTbQXano43K3wHCFT4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j0eOksaKAuxbrnsYuw4gi/NXLCXc9XgW/frEIbAuzdeYx2bAK215A9onFdOQ2mOYBSsF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VUoa/USGeRQtvTdS2ArYVXinreo7JSpRlm9BqtfNxLNhpNPNdM9vGIlDZRAKt66z/sqK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UsCDYyD+o4hwDd0OPvvrKAKsMLSB48dooAF2rx832jAoChyPtnpfMsXauGOTzvnHaDU5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RXoKramDkrtKDTgxeXLJTXPMV1PRZWndUywCnIA2xrx4iAKtlsLb53ibMgOQw9z2g2FL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2yv8V7yxZc0FvsVn9TNFhrDuq5xv2+Y+IkNhb21b5ilQLQVSddV/eZWWS97c3nN/8gLg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Z7QbO3ZfRv8AmG0FqRUfJKRsGzVeP52jhxRqqz/ZxXMqXq1ATjmruUDtNqVB4blpRuVX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enw7Qpca6lL55lhBQzYuc+IqcaNVhys/n5gpysp5XNClU7qggALaGDb9QHstQqPu42P4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1e5EOxihVxnjPYfJCgjKLLhzpvpGWhmFVfV30D17xbFgBH2h1kAL3fFdH/YlARggLv0z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XHb0rvAAK+LMC6c+sYZYAQ7B6v7EVW15RunN/wA5nK0WG5z60Ruiniw1ypvOKJdJZVF2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IAdYk4GIAmKzmoFyj0/wgyUHIUfYi+meyAWE5X+5c1INuhfvKPEc2V/GYWlXVVF8YQdV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1l99whcRF5GT1cRMAYqULefEzQ6A2V/XEQ4UaVtPOfEDEV2bb9evmJRGa/xqGHnmryvT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hi2Ghen99oEFQcqm+2seYmbY4sVvncalvkX2zKBY3FtuvR1+WA4CwyFoe+WKUNIqOV3v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81BNJQcAKzUWCQMGL86hSmjGjDvIYhcJUtK+DLicGEu7vd5zDUipSlV9e2JR0NKMnwvz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53HW2pSWbO1MSMFyHorRLJVTAC173LkYQ6p+Y2EoMDTxAIxhcDRKPV9vEsuatxVob1vm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BMTSEVL+Mkej2gV6G5hVDDdA6uoSANRlQIN9rOSwW4zuMK0FEbiiwFwnHWuqZMF08MXC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/uUIopksH8duIjkK1YOC8j3/AE1AIqZoAqt6M5r37zFRW0Meth3TzAaA5wmmPRj+7yp7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faclba2znD6Z/wAmgRAML5LX9QYVcFjQsV3hiFoaZysvG4FuQdqXXV/vzGKKHCFLnr1/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6y3w/EQBSWFoLMDi8RKIN5KDbNYuGwE+a84aMF6ilarRW6du15z+iI0CcqEq8FfGOsNm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dgzma0Y2xxKI5OynzJG3d3hJ424iCheLWSvBCEum8BzC1m5wUWd5oxNtmOZRZIbMvpgQ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E6oqHJV1jBNm1uDFUNC9OTo3pE2ILGby+khRQt9D1hVqRrso8H7hWZDsqgeIavTJ2qcA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ZLII2q7c/wAJbFBV2Drbqr3GA0Nmy9X+pQaHJepWFQ5Gn0OY4CUWEOOzV3EAEKYML85i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+saIKvECq72OfEryHYgyy6aEagJvJeWsS9DSZLfEWNoGDZEgKTZb3hsNIC7hWjYygvzE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6p+TMJB0ZNelw0inlnDQAaXxLihkDhdfdiqIrgmQbDPhnDE6jyEyILlJee50feOR6vaO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HeAIjlCJi3PPTxKDgUZDVc4/z3jcPBuxjvnP3hialdJiwd+0zFv1WuNntXbPWBapV9Sr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aqCiP58QUWQNKjZT8MSt1ILTq3jWY+QcFnG3J5gpgTVvB7xLiKGrw7HUgoLNqLt6j27x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whCEIQ+jaVi6dXqm4qAO2qDLmsdHWejKgiJrAHQr/vvBJoGinaVhox9oKijYL5+Lmo8D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cIBgKuvSWVBTVWdTv0QA0axW0hLsXIx0/wAgmjd11QlmAulvS+/PEdLDmNkbZFhC8u+u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zVzaayGHD7biWABTSqVrp4xFwYPP5x5/5LcC7FRyPZr+zOdUsIy139cwOAhTVvnNf3rB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FjLdAAiEN3uFYL1zWb6YgrEBxaWYpxUsCwrkwen95ihbC6DTjOdZlgQpbYZ7iHBBtpdK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UCj3l1kowu33ZgwEl2H+kLBseBA3/wBgitGlK0s9TMPFZCN5Do2QNJL5aHvuJlhzq6FG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CnPXtHeO600ydcesyo4MUYTj7UMxheDge8rBhLaby8a1Fa2Whq6/urN1BXSvAvB/Zh0m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2q0gAU4c7v8AsRWlOVJsdHJjWviU6kHJ7BcnEBILem7Th8d/tKNAgNW07mPV3BLQ002g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ylrd34/rl4KglKYGOO3mKmqgxQNrHrFSg0ZdnnrnN9JoIq2yig7j/ekqOBWDXsJKJhax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bkrfiVAqASaE10xBWZut3zweP+xwbUYC7rrkjMFuDbrw1BRuKywvxiNwGo4BH7p1lAdA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VmE07651z0gKULe3DftFcohsKH4hwhbaC3ZTlxDeyOg49usZeVdCIbN54iuPgOtel2VC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L3cUNA3SBRdm8xIyQbscPRpZQQaOdD8f33EAYcDnHm4VAUXJkL94oVAKK4c6qqIXIBKJ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tmX3OjGiooi1WV9vVAdmN23PGfX8wLMp3Bo74V3EWaRTRYKrCdDMEstAaCUzeTDfc3GW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z3llcmLpb4rFysUukA3bzDtgGqb9lWcv/KgWJhEb6K+wjXs6UY6fZ0iN28VkynlxVy1I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qB0oS3d43zLatvBZel8JeHI0N9c+j7x4q7iiBJqisG6OnHM0dw4WMXcbklBVaol3l2jA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oChYJfTB8xOTjmpTZd1MRZA2fDP3itpyKhZ3b+IXvqVo9dYzn0uXRZlx8Fs9paqwDYaf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i8deksoK42B04lxUAwBXg6w4pVb1j7QiFvYMqkX0LwDguuCwXqDZ0w3t1+4kLzVnOXru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MoxyFX4KqKWwsWiFrt1w+lU6EHtaTKCrpiWoXNjgwvU1hwnWAdeXXRwYfxAcS1YWve7z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b3MjMHFYx65JfIEMuPEDbx8BBnhV0RXr4opK6FxVIqw0S+rVwG1JVLkihKhA8GKyQyIE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+ZRb228oiIbF7yvmc3t+5Zu51HCDd3dKD7X8xpUti2O+x6XA002oLnpvz4hSYDa87rrv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7rHHLX9celfe1r75YhAILuAAo6C+vS+YkWizFIP3qJGFyoo0ZyIAygik7VjXpv8S52fFh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L1rxTGxbr4+8pQStm10atwum5g2FADlVZ677SiGGx2hnneNfaFjNo0arkKM4i7EpQq6G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sTOKirq7dYbzmu7Msob0ZvPOP+wsEFUrLdm8xUFLdL48+ddoJiRSdGs/5GoBrWPhSjbQ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ESUYTGExfZZe1/yRNxU6dt+II7xWmafeTdbttbLmupnZbxe0EQEKvFkuYWyyWD7SroccB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DCYs15YnAFKxrwyigkDgTFjwezXwRJIPfOHiyKVS6UjMtbK2etQtbZ5aM9ryCIOIOyAp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WqA++mveAWQDNHNvWWKpU3y9rhvRd5Yw7v8AcCKd0N46XWqgSt0CzT4a6S2SKatxXO6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UaZgLZnnZbAHbjSgQ5u9xOrMgzh82wRyGG2rez+IqK64MDFEJWNfETKOvQ66i4LqTvqP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BlAU9LZRaRSqG2k16xGdG86WFrAldJkBzzLhhadEURdXWZrE53MwVD2erok2UxDkXhGA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MqiiETWW/SUA9gaZL+8fVQ1nKyus6Bt088ZlbBcOQnUfxKDJdpgsf+r/ADEoK3jGT2P+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5fmoaq3qtY8piG0ELKAL4d7vEBaMucgh7ZV9ZcJeYeFOa4KlgKGwdfbn1igWFFLs3rWP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EqEr6H0PoNsSw4DI4KzdxWyJNkUzf/fxCsqFW0u03/3v4gGgiqyW4bOYgEKFUoFZOvnv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8Y5x+47oACjapzb3SoJikUcBinnMRLBmvBeHtLWOy92UxRa2Nc+PMBGlpjN0P96wCDCj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ijLrH+Qkh05vXvLouVW0E9Xn/e8yu2AomfnpEhRp/ZmWvg2i7w0szq4Oj8SlHuKvLnku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48e80gehwdTUSg1ji0469INopkGuXNl3LpFWrcYdFjC6DArWz2H+uKqAxa/L74rvCVaN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GynXmv64IsAGcVTCUDQ5PuO4BBsNAa+tzIFV7/tMg2xoP0iwAQsLyhcno4+TvProgycm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hOB/cXOgaZsO3rX54lxDNiqPHpHSoc0ZFxnh17QLM0QKdahopgV5NA7wwLFU4poy8S2U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1Q2Vu79e/wBpp1BoU+fX/Y7tudrTviFbMyxsDHIfv3g0E03hpwu4BUFlK1618RwoDLyF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d8+fmB6brHvzS98V6xQ52UEpVyvpE3QnqH194TrgzW06YhTkSsWb4wnTp0gccBqrfNc0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fOftAoXO+H7RAKISte2Y4SFYxn143KpOoy0nze/xHME6SXu8HbF+/MtyBmx43fk95cCu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4U0/ftLkuK9p+kcRu021+cCa6MVXu5/5FIWljZrtbm3TEMIMmky5YrWCjhNZ1g/riBfN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jzFxR5uwxLccC6p6lMQAlgLaM9sNfaUVwUw1n9LlYfIHLtszxHWbzGT276mCseLHBl3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Qu8CRCigMN0Zy7yiIbADgY668fMKpzWlhdgVnXJ1msnaVp0zviYqUNKvL+qBg6qyYOm4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nsktV20pQoreYK4RsHI0YRmCjTZZo11fxDbuKJr4u4MsUm1LGr5rcCCilhRrfTxDg2MC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95bHGFf3DJAyNrurmRaHVdL5JfKok2PIFPFMHNADBdvWqOsNGrCv+/7OVpwGwse2pdyD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asuPvEASGFt9XpioWERZq2XPvEotBvQrnjUZhV0NHi6jQCKYxnoNpkhj02KzUGYEzWCO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EUJV0Wy6NB4NermBYOsLFb+OJUkWtwye0cYPVs+IIqMmVN+sBHjHDzvR9NYlK79ww/h9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yOZSA1jHB2zMQdWKae2ff+xKk1Sqpul65+0qFwm7b9ZVc0xCW2xoL6dmcV4VWjHEoG7hR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kUqzGY533KCkfSaKoBxUscwqa+jYcswwCMvj9L9+ZfBvZwt6OMMFKLdqZurqq4PvCsWN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KqABETOX8NfeaaYUXeHB/fzEDFitbN65w1+YFrAErRV87/qhThQjhh0u8OfzM7bqI6Y56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bMDvbv4Khi2oDCr7Z1eO0QFEIIRXN3Vd/wC5tuVUtDgxX9zVS4UWk4Ba3jBiBYC4Kr4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ucX36fuIWgsSxA7b187iorEA4cIXn9LHi6qjXBZ/sQ3ZwpD8sSb6QAzdOf6xl173/Uq6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iQKFA2dfBiRxbu7xXiEo4bBmda1nidiWQpZ26xO/g34L2iNcEXiufWEAEByGyDqKxLkN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H3hQQ4BTa/7MIBY5LVeqesLSwueiv4QAJaBln7+iAW2eov5Its0FIOy96wy9NTJT5eks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rSYj6HfYXXZuWPFkafZeopQ+SCq+O0vAm5YDrnNy+1gN2D56QkAC00ivLUeADeMtjGdA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6TRSaVtfio7lhdUKntqWAyDcuvMVkatwBwVs+8fOl4Y87MwKRG+Wu7AAyXKZSiF7Qd6J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Gqe5LoYSujd1MIBNL0DlqNAOGw+BCGOWsepDpAhLLsfiIm1FZt2TxfumNLNoHQ9IxhgK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igVYzV79IgLLdgKX+YzP5wd894Wi18AbDnTwwFjEFl0tazW445AXfG659fEBvlYLfXqa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sdv7slQmlG761KQBOGyw61zKwCi7RXdM8ihp6m/WEIfUh9BBUsCKhQNhYXm7hsPAN828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xNXRfzKixE5YYFX8xaGLUy2GBvqV7xiwFhgt7q+c1a9o223QOe7bj+OhMfQFul9OPxKU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0qIreXW+Yk1d5L9k/wB/cOYG2Eep81LAbXs7z57/ABFSlk7bxz2Ywttqst8K9paxshdg4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SGjmKgSkFbNeMXdQqWBhYZelRTAZwIBtsxxobgEYtcUW+MyoAu13itbuuIOVFClRMY5/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Y6QcJyyaw6q/7t3ILTZyur9pZtVQNgl+m4oAoHJgxfPeWVUVqtNdHXBEaCF4KL6ZgCmh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UL43xmFYQ3G7PpcLKGy6Mc7zjtcvbNqwtzwY6QaVA5D8fdHQcHbn47yoBu14B6t3GMKL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BtVXJVuM9H/kegMuR+pvx7yxldI0N2uPiJ5mIcnNXjDKOVqsKyV2Kz6zWZrbU1fk8ZmA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G0o0KRu/X+qWWwwW7UcZz98TQptxTJZxV6gkbxDOzGL88S0tl7A0fplrOODSc8fEQgqD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ho1lr0CVWS2E6o2/3iZCxqgadHWZQEFuW3pqn59ogchfLw+sG1yODlxQ5hI05XkRxOsi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gVfmJiRNUVfmHo3yHN8vWZSeFcvhl2xBwo4pKWPaVrZm4vvz7wFS4W2trducfxGUMsbsL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AQPvHIUa5LN4ySxSKi2gypzrx7zYAeOpPJ3iWgLRMea7ShUA6I+hUdqfazjUVSlI6Uon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ByOV3Z2ekLWN8EazrHi4QSguVSekW3AhAAtvWqiCFG2FX3K8RDqAXeBrR6w0NmaMbxnx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nu0/iClUwX0JYZtlH84Oqj9suGgdAzbGbbiMr0tKx268zZdGBpnLrvAAiDyYFeYoWIOg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RwgAVz7pkpzUomu7g1h4nniOmkBRe12gU4xTB0xLjFpcgStlP7jtI5pYqairMC1Sge+S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C0NVuJllpevW4DyGFZ9pc1XgYFiIBoKs768eGNUYXdXT2zEq2Dd4r6cdZ64NKCusGLcS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0xMl0RR575IzRYWwHp6RtN0jRtVekNpC2lg4gODyaBfaBtUsgV5PEyZWVyVW47fQIdgo7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LnpTEFSqNZU8UGolLDS8Y87iBWFNJi+29QiAtbQq/j8sqMcZQsUL9sAFCi2hmXEyKL1A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3RSu5XcyhFxq3C+2YsMubSpLZhfeCc8fixHlK0O9aligeEQjdea9e0EJSxSYG/4lo1eR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MRWq62VjH/NeIiFAxa1+D0vmBqFRqydB+N9pjWFanQ3VPr5jVYhfhwdTxf5gZKCGzV9L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7Vsy9PvGwookpnu9/wARor1ORrm/7j3dLZyQ46EUlfOK8m9RtXsel/T9pexc5TY3eqih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zIosbjCYoQ0IgTVrsemEGgtdN/uFRRput/OEooHd25EJba9aTr0uAggMgW5esWltM3SX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qFhYoq0lylpadHRNFsBhixZdKuaVwaQaVVA94HUC6qvmGshL2V35zmi2GywksBZlP9xp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fkbxiVaNHYwJUV7OHxKM4rp+GJpQcWtjvqUqIOF09LsxFdXMLDfH91ixMyG+uXRwjrOP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KnIizHzD5CtFZekIFdxhCg69YkOVo8VGwUZCDFZpvEb9mlk79fMKYpQmqoysIEyAcDbA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qseg58QhQ4fqejuB4RueUDEp6pjpOotse8uZhSFfTnMuhpZFlD74lt2Kf0Dt2hqRQqOT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jnEoFpopn4hc6rTk9nMynWNoJ2xLbg+c2gdGM8xio99hXyZgZdhcwerrtEKEoZTOzMFb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+rp2a5Of64ZJSUtOcdbauolmzRFa75jta3Qp33ECW2Wh6Zg2W1NKeL1BhCH0IQlKTVVzL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pEaIqrQWxeT0/wCyzN2LSlHbpvsfc0lOsMW5s1kvvGhwFG1pMAvL57Qu57K1vAvTsdfW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v8IDjTiy3n9+Yww2L0BLAsOrO8ziYCXu7+I4pMAcevLBMFLUccxgBZw1x7S1EznVPZJV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/swAytA0Wv1sqONBu95dQWiQpwouDmERtszYf8gcrDdDZ8VDKQbBmh8V+H7xKIGxtyoP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g+MQMDqZXg9YUVdKyg9UZRd0Xby99IVCcBVvb3StKNLtW5zqZRBd462vWmoCqLeix+0b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zVgFFnV1miK1QojhLPF++4JABvRr31cIt0oF5OLrnJuXShaDVrW77KybgZ4wXYBe9Sil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dbvf2qaDQFZcdq9/iHagGhg7BFnBcYoL75IDjSa4Ofi4kA30w5v0xH5BUNj85/wloNrV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GyQVkK5+/vUNYgc8Fw9LqW3a99rrwneAVCU7D7CpkZmx0PNax9oMFde6vt+oAO12atLw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S63W+r9otEpdXfXPOa/74gKK1bN/M2AW8r+9JdQJTAvu9pfk+LY8CJog6jOoA6HESYjO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uymZO52i1m+WFded+244Fub6t3is+sRaTkoYKzydIVXUprfarQ1LL0B+MciZcBDd32Di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cx0Sepx5erBly5cH6WW1XSKvA46kexgKAlPOoJErixowvjqdOJVKEuk1j9s7IiY498eI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xUXQkoCovG+7eodhYCVfRxer54zPkgpYbmY8Jfs/shNELVsP4iCwBYopOmqhw5ioOc+X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4rkHeu0uAYI3fVvBgbXrtW84w/1EKmUMr5S+PSJ2AMP0hMai33mMgtsAnijEVS6rqwH5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3X5iJW6MU895RK3ehNyoArdKTu6+0IECso65ZRIJtSA+2fMCCmtDW/c3FlgQqgKrhs7d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jxLoWKYueP0tUdsYcUtkx4SAqgA1RRhsqVMCq6hJYl0igYaof0Zq44SAdLcWzhwFCscf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xe59oLhzpvMK2MFys3mZ8DW/kgsWQea7nZ92WK7zKCTdt7i+ronSKvhC9lSUS7CrtIXQ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jwTZYW1HVSdYwQ5Zc1cSlS0JmXJ4DqPEJ+3MXMWZdNXoghj4VrwzpzRAIvtDCU26WIgB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AkDc4Kn2i7CjGSx3ig5RyDXWLIOZk6G9erpLImYFs5OWjPJFxkToIRuWAUbx+f64IsBfG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iA0qO12KzXMKgbXZM99sxIVa9paj1qU9Kqsi1vpzKC8CGHxKgUfT9JuK+SBLZHFJK1KW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PeFCUHl/giLWApFy+YFg45siW2ZoW8buPvJMl6LXCzbvzheKIghv/ox0D9j8QBeTvjAS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TkD9prW5Boq/aUuhHcPfCdvAMg+JaGx6/mUbPMv/AHEgW+go/eAUtvF5RrrfaFFyIWYC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4PpncJpTZaQfe4AFVYVl35s3Gjbj4/WBNGmgpF3Id4SQoPGCyRaZtkC/lUSgEMgFsedl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vTUFNKjIFfZ4lxMai14RIVWH6Le2BZzarvPSXAUMbPF8ShaoUFtX8zjsmFlC5O1ESUOM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LoCoVoJci2erlgK2i7Vh7P8AYWqsUrNPe4KWOKyI7H5hs1VaeCFy42PMt0B+Iq/OcJ5P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EWkSq2sX5CYVNhth2rzElxcownXwY1ChdAoG6H0DMURVVko93qlETIW9sWyt67xQVWyg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py28PWpivN7U336+YkAzgWS+8IQh9RCLKtxQKrgPd+pYHACjeL4KjSg0NUHW89e/fExpZ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4+ICBMA5aOG+A9bvpLsxqI8hbf4ZjBQw3oH+9JZqXu5AeqQ1riqbzZ+0FNlazZmUAlt7x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WEaxDmLA3BdVb5y+YNaXRnf8fMtoGg2Lk2dejAGRrTa/ExJ2ChmNGxD2en9qbCA6UYtw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34gqVhgSx3NpQqwUHnNcwYVgsl6+8cJ7rK36f2ekxoUDg2dN8bil3ALl1zqWoWVUB+Rn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zeEoWShNK8SwDN1BV2yR0sjKlJXoIuXUvJg+kHT2jLjrtCoRTkwHaNzQtCvfcJElDbDv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gitW5vrVRg7oPBzjB31EBYCiu+99fTcRQotWjti9n95lG7Btukc1lshhRsmBKqtcwEi3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gAtXkiWMXFmD3MYgBIWcVlRzdZ+8oVRVgpp9PMDh6LVR1rUygVdJkE49tx2VERXYrXP3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5+ZnQhFvYOb+P3KcoNcFda7YP9lU6quSqJhz3qDCAWnhdA5JdLIxhre9f1y6gJlaz1ex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OuJUcollfowBuIkVYnrDCqKJZUNr4iCbM4aZZLLcqrc8TAI3qkr2WVValAIwlVAyRwBz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/ovMGXLhGSDiIgkoeTpzljLnLbzb5r/iLJYUUD8Xm8zVAQKMj06/PmKi9C2Mt6/U4jk3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SWvoh93zqU3BlAzMc59HG/xLOShI7K5yVxDhMrej8pvbbyQ5lYFKuXnqwGALo717xWwV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twRXhkWVhroMa0xaVAIK5lWutHmXkcvVYYmWQBpOjnEAaJVAGXSNnuv1L1FWbdXniVaq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D0PySqKhfZ+ILAsF5D9xhGDVhag2oRjmAJCCjpxeRXDxGIV5RcVqWVmUgG2Yi6O38CZq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C1q7rfdlEIWoCmc94r1LPWZFKvftiXk32NpfEaELqgb7azG4kXYUdmNflglzErqEqm71X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OUbdtMWGvWKxWiGepz5ltibcQtUA5PwP2lJL63SsIgC+ama5LLYg7C395fCKl2fU41xK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EoaZWubLwebPUiAbBXCtmr13iaheQ5vNwwrBRorm9dHEAEABsye8ZzZqqVfWN+CgHd2v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c+Yeas1koZzrlGyucwbI/v4lNl9Au+KhhUKGiBRGBy4xdy7FEZAys0Ysct+vCXaULGeX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RbuzetfqVAp4A/OblYfoCi/mXwQA3b9hKbrDHeA1t6pEcYnJZDfgGgHmr3/dpdRU3ig6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CUZwlBKiqs8FEiK/eUXob3iI21tYcqnMD6zfnECsLo4f3rGNC83pDiiZ5goB2zV4m7pat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WQagAOXU4qlZbiIDGw8wiUuGaKn7RDQzv/iK6GGbXCGZBvnRY6aJfB46P9jkQDjMdMYQ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UG3rkH68RVUO9XErADu7yhFyF8pINDbg02doQKDT0/O/SLcAGs/nMMIpxxQ+WWIqBlMo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vCIX7B2g3nhCBvTcwniUqHBPe5WRFZa3npC0XamKYOhKesKWCvLQ+kfBaZlH2YoO1Weh5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0T23LgRugBQWvpUcOK8PqeWF25WJDTbb/O+1wiAOAJ2/PeW32b3p1sNnWGixNGBxTkzmF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lrnO9Su21YUcHaDqWC2U2cNvbiZHUDaJ23n4heUqVfoQSLbqb83Ay6KyGvPeEIQ+hD6H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bRgH2q/tNYrdxxzW/ipktUby8GK6Beb5qazEHF7Dmu/x3veWQBwLDd9DPpjxMDQWFDVP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Y8Y6cf55hTmwhyzq/t95kfRHj/UsCljRwZ6wVba9Ule0zyVpLFt+CEJWgmuUVFAKLZwX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rvn9RIg6tC/iO1JVOVUOc/EEbBmyg6MHP+RTgpzR/wBhyWnkqnz2igU9jb+cx20tFE1M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r/dyy4tzYs9a78TMj0X/AE/cVODZQ98x0OqpboPl8ZlFrbZaMZrr3qMEtgoD+sPaCr0T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SrasOevT+7xzKFtUo9LrMFYAq7KHowUIWeVb86SiBelmj8eJRYABAVHMEbrAoGvnP+TW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IUAGQWuta+8LTNNEVu217/uX1gDatgAWHHrEoN6Sma81cssc8cg8Ff3UlMQMCF9zjWJi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AL1hXQ8mTHVz8ZglSyrkOG9A/rl9i2vIFME3obFrGWLCBcANK6jfj4jWz63f2bg0q7tq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NVTk0UGNwZEJY6DWdLjbqFZiLLsy83jrByXVHBZa8Ov+SvHHQ64M7/MwlDjg4CaXLr+g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MkuYQKK9tesdq3McjWOyf2IoPMwC1S1RtomBhWlA28UY3kgFmTW+7pF8oD2N+vtMybIl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KkBOBqM9ILQmnZvW5RQ4Gmx/VCDsossrfgqXQhC4GS55/mIw7b85Z+zMpZeA1zvodpeQ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wZmf8CN7qnNMWS9oi1SwNd4FmGcCHvcx3IMWXp3lDohZBf43C6YjNuz+feLYnNRwUgWR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X9FrxLxRmGDMWl5+8O6dSF695ZZWsYz6Yiomtbx66RkAmFuHOK7rxH1FymotCDBRFz9o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9RJHWQ6+W8RAqk0/LmMMcnA3jrdw2of0aCVlzJX8rEuAAFLAx7oq2IMKBtxsDX6ijYv6n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aLCJpYeN936CyU6StjtZs1eTvpp6Q8AVCjf+JkCb6D+txAIBGcLcZ0TMwBSQUKG2WVwF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MZC2sD0YCoBLRxC+xHFGaDRRa5fi4PRVik+z/sR1mKq98naF2ECylvrdceJUlUdW5P2z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0q3EN7khwa1WhbgZXuEHLVdgaP7UfMEFgsgDktCs8Q2xepMGQt3HRVCjj0hB1aAsQ4OhQ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MUEXmseYAciqFg8OrlYOg0OvJA9yYtA+IqsPZt7r+JSQsOqzHiuIfhNesbrQsieePoRn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un+ItkllpQZ6cVHK8lKpLHr94RL1BcHBB4CMFhxwwGtI9MrFMDCU9D48xGiqHag+teT1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6zEAi4snjcwogVdvXcII0aZVFmgtOSqRC2G+bUqw1ZdWh7TRQ4bzZvzMOhGXFFYWZ0H4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L8QtCB1ANdKqLKtdunv/ANRqqtyZ3xWARwS6xa30wQQlinC81iJhg6KV7mT+94AoK6Fv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eU67JVQbmyWdoNQS0L1QldeaDXrZ8xOCTwfvGNuxgrJ1rcG4A9FfuhkrbWGJybbhCrmk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fnfwRAXQ6Dv2jjtYoZEfPMxnVWB+Z1QelruCFDC8qd6v9ohoZhVNSpiNBxf7gyc5tj5C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Uv1UMez3DdBkiFdKcjGJptiUj5l6JK2uDudGUPlt0LmGkh5Feekr5zqfCvweswd4PQnY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Y7MrV2zItC1y9K+8dsxc20OQHiX5/aT2It8aHOyWAVhHBjk4/iXBxirAr9kSMC7vlOvb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+YGKg3kQ4e8IQ+pD6Ki4CRV7P6lNt9Bhv03mDRdqwCAc+mbe8qJYjLh4H9vG4irKkWat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DTS048+2LigUG6i5sbfBUrC2li26xZ60857Q6TUlvVmft7xWM8I6AD9xAFK4KVRxEFoG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MY3DegIF46vMV6CCsO/W9wEDR2y6PGcxCxt5VbeHfrB5CgbMuesaG0DAjk57R3gqwqm93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TRy7f95lgSxkuCuhVXes/rAGxEXS4w/19seIabBkK2NSwd+Abhy4lbRxvNdc8QmkOCCf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tdvziBBimnC71A1GTC2l0qoOaWtIjGDMcCgU9NcfeBqjK7Sq81/e0Myx3bkgS1qruhjx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6quv+IUXAFttCMWF0yZTk6O4BiVqqyJ3Ywd4tbD5tXnq2Szti0ujy5XF+sQnagiA26Qp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LmCSqTjPH4jgmsFWK777ffpDyLVZnHrecf250Vgjb6mdOPeVGZJaW7wbScMsbM0gZqU2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cxeZcWi5a8Y9YBHFy9e3mAEUs0Ie+rjbUcBA2ekRoW1DTRV+OMwgUDkxV5qvRmRoDDyc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Cca/wb9SUd6bQZaymzsZYCEZY556iNzDrT9n6QGwrVwEM6iRoD8+CNUhz1SxlvXQ4mBJ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ZQLQTpv4j2NmbFeYrzcCJbwZG2WgATuytQFMx+Xob8IgESWMT7bPxF18cgvwflDAdNaY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IKYN0NDwOhp8+kABImaN19kSrUDYet8Y1j5iZUHglt3vXpCPWRwcDT19fmIVtPXfT7BL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tIe8sWzzauV/ImQo2RLx0P8AZZ7UWO/4wFABd2DFXnKI/YlK6V2hZ5ANOrfB3mBy7tmh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1vWHF/iXAQsX7y9LIMpOHHpvGpm2Hi8X4rEBLRrKZD3ILUAA02xn+MSUBKUFYr2+Ywod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HNUt9rvMyG0e72SscxaDvzApp1Mj3hlnNObva92JFlpRQFjVVl8j/SHBguqsLIYACLjH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V0dzYNqrCoFAURbDKMGMG7+5jmx9PXUIFqGmM97mH0EU2aZLFX6mIuiVciLXRxE8dFxt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BfWaps7lH7o9NxYg27yBzHcNX4RQ4oIQiZJYRkfCG0MPKpCiLXNVk9Zdx2nL3a9I82Jg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tK163/2MOemtxNEdpCqCJ7xgr3alEOum33q4IACjRTb2qsxHqOQKr1oIr0Q99feNhXe6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n2mNjxVmOWEHpU9o27GTuvLo9Zky620vdc+Jrwdggb6tufzCccIxKeLviNXYDTTVf2Pa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5h3FcFR6A5jhZTN498uo/wAdyEH5S2AhoBuC0VzVNyoE7wtkZRvtiwbtd7/SGBiOVPiW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GLCWDQXWV+zALAKBQdx+yDlQk43FABYO0hVrcLBz8wxhbnI/FwoAVeFj+PWKi0YbGelwc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r5r7SusTOKrxR+4K0gOe/fx35hIc8lGb9CVoqz0Ki+0Kau4iKz1TeYKqXFaKL6QHdyhh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lfNsr0zA20vhKVxBUHbTWJ8ri1EldJWIrdgKsFF6yuLgRRrVUlb8/wDYXdYqNpy9n2uA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bG8AcZ4mQR2IV7TS3G6bhS7zotXxqbDBtchjnUWgLCl/bZD+6MDK2z7bgWwLU0B5jngx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rFF3cAA9jqHTEWZw1AdHpCzLV1YxsPpUXEvqP4lyrV3iizjLlmpeFeRWOwFvrErMZAvT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LEE13eu+IIjpxWWuPS9TIYlw5eO52gtHmLs7eCZyl1HtiPWrBm6PQ6YhN28msPhhg2S1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6IClOhaylccwhCH0IQl4q2tANU9b9ZY5o1S1m/G/3HkZktEsuPx3lLWlU2uw0Z6TQCiM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pTtZ08l9bx+43A0hVXBugtz4x+gWw65ytdOcjuO7tUC0C8LdMalhlxbltX0zAsAel/eH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naEoNDnLKAKODeAS8EGiaVFZ61Eu1bAX54zEq6HNda/Uuzopbo1ApQWbsavj2xEaqB88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d6O1xNljdlhu/ntAqoWF3e95wEDEBWEcbxVeGKtolBRii5YA2FHK9zjf9qZXahdIp8a/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4iUrJkK9lu4jEFx/lymjVcmxV673McVGWqvrFIgBYu8Xpc/1TKjkz82WBsWmn/CJYoFy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uBanxLDkYwRz8f3vNGxQJWneoGCmlW5xBkuN25+B2iG66Oavpi5Ri0FWa3x0uVdiyhHH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11Q9/Vlld/UXXHtmbg0GMI+curiSNVjWD8+X5g7K0NUVeN5PmWjJ4UyVuq/rgd9mwxOj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fOfXrBjMHAw+8v5KG2816MyauNINmXN56XAXGws2BrzK44hLhrPV77uNgtid2ZkiLDg8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oaMmgeDrnO+8cJZV9SvvEFGjmz4iy3C1Cr1C9/uY5RFKYqyt+vtLzw0ui5q/KxsXbwKp0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vaba9eupythFRFPaHs7QxgW9cfmGIWcFZ4Gjo/EMKEaG+LMrpGLJVwquEdOh6wdUB0Wv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dioAv9z5lUbhTwrxhesdUWUDk6zBgsgs/MLDAAG46KqYE8htvn5iphHV/tEIQud6Dxhe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aut57S/SfTTCAggiYMK6emD85Suw/wBYQUW25FFejBV75AfErYKcM5xzAvPOZWwuVPoN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eE0G8GestggJ6L3SzuHXXKKo3iz2csYUjtFcrJXAFRgd7jRfrmAu0M0CZaZNUhSywJ9M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La+Jmtra73jH4iRQCty6dkLwp+IrlBllhdkqN0hBrlq4dOkEAkXrNBVScqDCFNM6fm6g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hTBarrLoZKkyJiHXbo8Po0y8mZuQNPz94zO8babgOSpydvMJTcOWLDyf0WTFMDd7e7Gy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igpUOtJSpapABIMDexenUOosKcM93HpKkYzsHIetRXIcvPfHaI7rYuW6rt6PtHCIQqyX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HxUAmpVFRChVc1DCbslhAMFAPzC8KI1n90DgR2Kj0REyhLazXWGiiGe0e4YRV5tPa5ZF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wmrtKoO77ntBVux0pw64qJlckNqdPG+fSYOTBoW4xXZslMUujI610eIilXraDd8OqzAL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l0YY/6Jrha5RXSAVA1xwPGJTQddUj7QjTRWVz4IQMNkRVd3l4laKrKbivXeTXxcZBZLkN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Bsw476+J98ob2Su04yLDowOMHrAACi0Tk1tv9RVS+wIcsDsquivv1Q1upoob3cBs4c12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wOmQ64lvAQchea4/ty1sEAiaeZZOEUWAs5pr+zAjKppBvrxGBSw22O1jc0LRjNGvEDVw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gsQ+Cpsl4cit+KirQM3SRS0L1XXVlVXNaglPvmXcg4K9vsgKHGhoLFaY5Vy+qzEoBjka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8BMpF9UfxHbt+vHamZaBL4EF7ZjgKdoufj7xWCnBKAbyLMMYzx5PWP1MuQ5fcgp6dwIq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LylvaoloWG9B7M4C+5hiQqVmv2jxah3al4RQguu5K2yWKngNM4YBBtXjHHW4cCqEyFbA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590CMToKe49bslQggAWPqIDUo00nUXjxGz5TXysIQ+hCEyYXJZUJ1xX3iK7d0K9mbxr5i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vXyg2b6zQp6cGOvpLAKNq0n2fd6MC1EgcaOzh1URri+33MYq85hEYGjkVW14/wAZg6wu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yK0Y23FkoULrVQ2irrT2gAT0XDDUczSZXrAwNt210xKULnDj4iWsk36PEK3S7oKY6pnM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suMWGLAdemqlOwirReOuK694gu8qWnPvFqDt4gYoOxaSOjKKhTZRKOkRdcpaNN78ZSN+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otA7trPe/wAQEK5VK2+/+y65NuWj33BUFFQRXa7tphehtBEne/M2rLeWfNtvmBLuvVIe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DY101LMDqCs9QlYFovy+8xPBW3RXzECEeMkqgouUvTfMC7Qab647TZazepvpdfeVtZM0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Xl0hn2u5crcGQyZz/vaUi2Byl/Lse3eAETbgqdK9pSsWrtVWffjeIsMV1S1xMIGtFXaL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gxKF9H9YmCFg2o4dlahQLyqhbprG4Ibtc2FP994kDIIvwfP2jKSWLLWXEVsNe7AOaC4o9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uf64hebV3YH5RK6ctuSvF4xFol5GwvvyiETRTZn8JZXsMlnR9ZTohiui3vF0qU4A+Lg1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5ihYOcQRamg6DB8Eww1AG7qOneD1S/BBvW8UMSyJbX0EA7AHTudyKCu/N33h5jdGKYqy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4MP2m0Fw1iZU4Q09R95ai9QaciaaJK+6W2JhOi7Fjqwv8or7cJbmI8RLXvQMEZFFj2YS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KVrBsLErZ2934iNPRXtBT5EsoWm6suu3SIsycIrBWWJcsTXv4nuAYS2y6rQYWeiqHTXl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mWwrmDIXu9bgyFt5LOevVMFrHw7xgcYuuktJ3gVg+3Kpc8q2b/6LKoVEqkkwghK6cI2G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B9sseFaMyNpQrYl+mYYgAUr1gqYwb4enUVL+PmUDBBLYCHXAb93rDEUNKhekt3BfTFwW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z4Za0rC1vYWXSrQEshWM8cwJZykRUOcTkiAZxDMRdwJbd0dPaBTd5sfep3wUQHpmUlhQ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FNWUxxDYLttcf4zeiWOqrPWgff7wyJ+kQXSMrpC0DEUCnREUMmi/2jb4g4qzQwLlum+1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sBY51+oFVQ0t58X/AFag9GlGle+fV12ICYUDSPQ6f3EBUVBlyw4fvXbrUKxujRd5P4mY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u/5lLCi2Kprre3MAXiAA+OqVgtt0pe1EPoAbovx+0wF9iXKV1VPzOQnxV0X4gLusKsg9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azBRA44IIzBzRmL1aBhoOPOXVoZmqDLxwKz8OzUAKqFrSDywexAWg5+MylGg+SdJbfHo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CLjtuVzjIRZ7cIwgBYTdnXN53dTkRZzkU8ZjUgcrIEe7buCWGcZp8blKqaCxDHW6/mIV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8A9IoPe+YeordUH3P+xU7nVCnlrMATYdAv7TDrdi8hE3oFK7SiO5csf2iHNLUGX5AIrU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WGZ6dkUsHFsd3Y+ZlhXqahuas5lTCcsBES7HvHeBsGB46yoi89r1hKmGBIK9IweFKsZT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Cn2juC9C/wAwqKuYFRhBbB0L0hqBBZs7zMs3FriGyeBeJeTcXp8PMp2pL+mswMd/mWP9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7qwJhlBds9C5rr2jbFdRcLQSFFUsZLjxBYGDBgy5cITeAk2KvFVBQFVBUiPbZ8851DKY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+/nNAqVwRQbs8j710hyZSW8o9ckNCo8l2pEeVy3vXEUG4wOF1jrd9qqCKg1U4Zru/jEGI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UZdKrN+8EgLKBfT/stUqZqUwvWUrRWgOtXSwLhJs37SmrA5W2HT1ib7piwdGZQCgZzk7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sLXjfiM9XCo/M4g2btfvE4jG+X/IfSt6aC9syK0X7ioNS47XbT3zxAJBwq0NfJ7zUDWn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lb0MfeKGC8oZHPT+zGh4OUBhTIPnN9RGIBaNUdQYY7zKlFla0PviJQwTs9dwBaFVbeO3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z4s/3UTDBU5U8NeIi0PZSjfWt9+fMsmyOqsl5rEsUcmBrPV1vENXA7pqq1xfHvEJYp6f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zVxLQMSjRznh6StNqN7t+YqV9A3kd7vEsFrbbrLJ7vE4DjSs1eSq4eO8sI7Zwpz0esWp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kCqdrf8AUtAy3VQUKPggl4GNbK9Tcq9QZ4vvQ95d0hxozwlSHSt/Ny1YYRQLXoR72wCY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CWVjp/est6KkDpb6/tIjTeb4qDG5oDXxBvgKCYfzKsGxsX6lwUq63+JsgjwfmUcHK0/e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p7kNpBREva9Gvb7XArw5t0a9CiEPoPpHCFcVjZ+PaVbv8Q1M6Iq8OJdpcs4Gvym4mwtH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b+WArMVqVH4SNCn9nrK0Ed/Msil8kQr5SuicypaJk1D5gBNRNLIX3TRKd7Xly82hWG8Pt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zq5UW+sKAzbxq+ZUqiHCCI0Q4kTF8loX8wsbrOlv3ZewMy3R9riNgN4UXkUaCYywJzQx6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qpoI1e23yShzXpyq/MRiFqcSPXm7qcfGUhisKZ+pIk+uEwOsqrVlOuXujVRRAbt74lXt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RYCLtQfSkphUpkOOSt0Q+5fQhxYGqFVXiWExIjur5lIzIjy1Rx5gxXKUismIc4kyQ3XF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XAIAdHSIgIUbeWoFpFl+kZ2pgpqy5T9fZ2fTWfBLIMn4JBWBd7rRUsjfQcxQ9nfGa9am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5icttlfmj0riMLqBkr3XmusVVB7C7Vx/EVXq2IEHTP381FpwAOVzvt3Y2t0M0Vk1reII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9PWbcYqtNV3oz8QLRF2Neb9P8gpBdtJ8V+agoyUtSum/7rLApLFsD295QQvIAK+K9YN7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aO3NwdBpi6JpOVbRt1l2IwcsB7pQZ94S4wpSihrOM9kwUVaA570vaoBKbBmhWt16fNRg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rApdXYquFviLEsRWwCARaoVboeYE8QcvbFAUDazSXFgWAoZHnlHs0tN5sTi3G5q3UpAy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bveO+5krK8m+YKNGSiLgaUmHAvqhZYUMYWvMOSFtha2/zcaW5bSgg++EDMg+L9Yst4Ov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2+GbwdEF7wGmrlZQLHPtr5gIXkYLhcBEZ0/DHTTQL6APaKDtKG17QLagtndKgIRZSUqK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rbLu+b5hm0reEfyUYeZjpAFcypBm9bj6NBFEIqC6lgihrvGscmINrHqKwEXTXcwKR1eP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FXFFvNx7TCsCn3+YkqKAG48g59LnM/lJtq3Mv93IuY6xDQgV4MueLj6zavae0KY9h4Rq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5Fvi4QdUk4AtfoPoPoQ1DYOsyWKy2sl28/wBzMQpSshffgjG3ZAV5pccjHSKHN4bvAY7H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yrervMA7tGLu3ftjnzFSBS6Cdgr6emoUDCDGWsXeNFSySwKvI23LCCCq8YQjThlSGQ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B7zbbkxg46O4rILFAi+5AhgBgq0Q/wBiQAY5sPlvcxdqW2b6f3MStNjHYZo/7+LSBRBr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GtUoEvGcv/YSkADXuZojX03QCjrELDhhVzefbNc/MRoGl3RdeL1FQbG8AfEW1TqpO+94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vsPzBUnhqtremXPpGheh1OrYvMsjIdMhr+r0gGyZRHp7CXuBiyiLnizsZfzDUbyt0DXd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oAmgx2/bANwlpBesXXrcSUAqVADnfPSBViijBsavF40QgKhFuCulZ3+oQWuE0VSdWABo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XEbbAXSK4zCK9uKB8PV+YEEuVoDH2v8AMYek6Fbxmrj2AL5phCqCU0f6ZrakbMlYarMW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fSVLamgf4jatFitkAWUdi14qDHLQuil25X+7i72XSic3jA630glTYFmO+uCJVkC8LkOc+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V3OXiejb8EFhVhdayx0qBQFLbR/Eejot4H6lePtQZS++gr7octRzkPytRMBttSrNta+k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Yh0wv8/eHMxhHgEJ0mj+NxbT3+i5f0KNpjH1hgsE9OPxLhuOpr9b8TNVH4rxvLb8fKcH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7a+CMqwA4JRnkJYUZFyhd4t+X3j/ALU0nN9S4DGXGQlj9Fb2sRXQvIsPud4qA0AfEUMT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SHRKNC9BZMAfvCFXggVFxynKZlg8x2ctOcKjfMWe3uK/1klaErhvkG6Ark5i+pXUCkS+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qXS2E1kkgxMqpDdBe+0eX0VWp5g0zp6RyZqJVHHyJW4ShYlI8krhHQUGQ10fiCptRKDN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l03whXEqtZ1lBFWJONq6+tRnS0Js5r3YCxGW3EDiIicd0t8+JQEQx499w3b0gjxEb0L0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tcJgIyOJtbXur24HbAFJYhTfS/3z7xTFo2qqR2znf36SqehToZ51+EKgSnoB1/SHFqixF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oDJhu82L4ZrgpunPjK5IrcQUVL79tzIstRniuT7PmYtWzQa4eOvEoA1eAevnzGoo0zbj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R2b5vuc9Ok5AK2HFZ8/Mq4WZVjgOduu9QyTpAC/ZQZlS7CMdEgITZ4Wx3uFB4RbofONX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1lr04uHKZReB0seGCSynDC5Sbg7pRCmQYGMADBnp0kLqUKyfPVKUKtmRWOkbQZsgHWYm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aBy59cRL0gbZAvd1ALLs2XnLpX21ExeL356uLgdllZapt6YxDDZSCmF4KmSrN02aHUfR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72jvWhsefOvzxKMcFPI9u3eULYHLRtvzKUtG4/vtEHb0ynSUSilF1vrftG2tlBWHj1lg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cqVV5ffeINq05MKQ2ltc8PvvxDFT0P8AqHqY6S/bO4n1Nq6cAHTHtF7kCLzz5jdlW6ev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fYg4CXagnL4qGD11CQnIJTf8zHTiDeE/UFM0aQYGJNBc4LdYnaVs14D95jKRpU+VywYE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NC66XzCi26qHh9j0lcyG7tjwyoVGRRzu9Q7axSAnULtY78jU3IAUQP4CqoVrFsz44oWT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Wx0WwkBiKAnYX81CEIQhDUpetUm+mISGrEDNmvaJacYypOcb95dAwMMABl3rWuM8kKwc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pMJgpeSJWunfpTAC+Yiyr75sqtSgAOB9F97bqEKBCkAtLxl/7541go2OaX94mWDgNkA1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CvL/AGZe0PZn8SmWmsC1nxXzHew8lsA84VLiljVjXXXtcDYpt0PPLWfMuqgBOgDtXv23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xIKzhs5OlwdllXSsPZ+dRAlLq3d/MAiygDgebybz36Q5Eysy5dPT+zLWCqIFv7S9zULy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92cLPTiEJkDgNJrpXSXRTTop94CBKroC/WoC6Rzgz0Mcf3EABbBtBd+e5GBS1PAOHI48w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etwCHAygU1xvPpMkFdR0K/z4l9DeV8rk0N3ggqjjIQPF3rp6d440FysEKNV2hYE8qe9F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+7fw/uDKNM4qQFCoIoxk19kBqPqiLZ/zC87SFSaKxDxRvEtqUbOKuL7QxbrTiy3jsmWc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CAF07eJt24DkcV0c67R2QDhAB68QUINu7FK1V1vUKKCeK9mvWCvtY2pR/wCI37aouuXG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URghelBcBioFF8NefHFzNrJlqj8oTtPIPnmBKeQr95cZgJCjBhJavEEGGg6TB9PvqsCD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9khZlfVVHBc631G/xOsh9oRZr8wBTWOcnG0x2Lbj7/eWA0EuUEMgk9b/AAe8pwUMtYSR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u8ybVfyekYzdHmMQfMvfoEMX7G9SFeysr2hMeCAJegcxfSPQj0pfpFcR1kgodo7jylkA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mbcvHVnEsDzC+rS8IT46ic2lTVqz4YLrBkTvFK2z7ED5CCiXZiwJ+8UapvK27wknLWA0R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WDowlzs8A6I7fMrCUjMeFIVwye5T2l0UwrY4p7zlNoDxvxocvL8akqbVwFTSa8U6sulc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glrglHJDSJXQLLkbog9ljPElFqENOF7BiKxmws4t7Z8TZsg7FPD1ljYyKvW+b8lbgsDP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9R65N9vntFVULgSj3u0wWIVSWde6VId0q9rrFxYBUZas8YgrmLa5S8fd6TCXOJM66cO8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PfE3RVQMNfaqitSW2NMPDnX+RpoDVi0vhffmXpWCkoeMQvWCLOnyvHnmCmsqYC9co4aU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B5NeGA/Yo5Kca/mYDJRQ5guDoj61IVazXSBc1W31IYKkbXBftEAlwVRZ30mRTVDk7Xde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BAFL02UD3m1RUzcUQac0795TKtNmPqJRYWnLZFhAralGenVFBAFt5Q1wsUCw8ZlCgpS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vkD7yqsCap+LgN1yGTfnFf3eBYZbLBXtnzHmu5z+oYivCFwVnvxrvKaL6L+lxpjdYa7X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VA1ESVg+agBgaVF+IRbVwFPRxmE3HjVrtFJBVdS+O8thIGAeIiL2jQBmPMqzfEINcBLU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AwLWPoy1PmFE9ZjWotE0g+WrFc+L/hAoOgUOWKO9QE45rs7k5e0OpIc2vTYsqEwiiK7h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tKn4ENLvBYwlpIVeYXJ2YlZA0jtRmZHCQi6bfCn6QrsUNlSr57XAxvCdFQeC9EPAMVBq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gy4Q5hF6J92vzE7rCibaZ/sQE2OqYv4PvDbswHYoY1qtauKEJNYK61vvo/UIMS5uA1m7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6xyc+ssspdDeTgdc8yoUO1DDenvvHj2etwZ82D7RBiKsxEZ90IalwXyZ95ddkFnozFtD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mkEyrBw1CBDAXVOuDLCxqt8tV5/LDEEAUpen1xqWs1R1DfAHmAcq01Z3479IjSxs5seY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BgunCqadBPMtQVYyMdMen2gBKtAT+6QsApuV03Xehjo65WVWJuirWAFeftCaRh1qo731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iZigFba43+tQRFWpbVKc9+sYNIbse4delSllAMrdOjyusdZSmyYhpvF+0AdHCoCqquOL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lmwUKujRXcqNsqgoCxPb7wYpuRgx0vmGOEVsdcZ+8DBGOlaRaBgt93fHniIi2lzrXo4h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SqxyHTff5jRCULLJ+YmQt1kbWfPeWOD7t9azcqlosiW/iZBQ4IAgZkKBR5gDYWPOr+Eu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z7R3MPYL9+MfmWox61VOfiOyoNwN11fUQ+UgNUd2192XcrcKgVDYN+sxDOx9npA2u+H4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x+7fmWuKO/7JmIvZ/qVlZC8vEMBbkmna5Qz/AGH4mMaPMPGDvyuDMJcvEGOC5oghG7U+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34T+YHDDJw6Htw9fcmRmWMJQwl2u/wCd4uWV7kQGtZPaUkPZJSveZQTV4YjvKe15gmPB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PcYsIhfRdO59HAEQrKQOkD0gXiFep0ENWIdpVQdhfCyhhXR5ZYhMiajpNuWOMMMPrA9M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15cPxFmClORwnWNflEW6vDnpeXMplKxL0rrHNDkbmuJTcZzBW8akbkmwHgYOmfWXjErE0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MnzUv4UFhaTG6/eXm5tgs+/24ai0K/eODGWCjFgb/LNGMl61AKyhd7p6gBir0EJuHK0Q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DDm4wzV0x7xG0GISt6xHWRJbiGqF5a8wDY90Lt6f9gulQwkuk3anjpKGKwGUxrz+YmnJ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a3M6IOHNYTJrrZGsw51/D0ho3loo/wDDJMUaQIjW8F/fMApAVLo2ud3192NARFZoXKZX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5f72hrQ1Ysrx1greOByL6Qru1atLV66vf3gELYql3Rz5MSoRwLLdM/3WOrltpXN9K48T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mTa0T1rUMe4OxrsYqsRgqFBSBhXDuNeAVGQ4wmSC8MeWgx2/SCwxcFQpbkorxIGZyY5W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YvVEcVbJNmrZuj4MFIIONPipTDXB27zJExu3ommynAszOJs6jtMzRl46PvN2V5rTzFK2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Xxld+dpqhWTY+n84gCWGQrPncTZWltHxm8xsAB2CzyXxEmst6ZPepY3SwpihNRRvUm76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hBG0Wyjb0ZYQRGrD71ubkbhhLk8VEpCh0i/Fa7y4i+gfQEV6CYAhCw7EqpDmDUq0Se5z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IBxZCnMvKBzKJhcJuNJZFUUU+YAxL0hIWBFxrvpnUq5MU1XYwVXMWwXaiNg/iKslEwIq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M5R/hibRlfUJeSFUoKspUCJcoJ3uX114/IRMwVilxLcZcSLlDEH6LlwYfQ59DA8H8StH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1AyBzAIdKPQJggOTWDvF/NQLuEHLp71jEQu2IoS88pnTapLiXGLVHitfaV1SsLTTshvm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Aco88f2gBXeZ3WJXInc0VMwyTRrHaVhXO2AI315UiKEK6XDt0li7Pkz8QVVA9UcudWbz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Vz/0OkQpI4iliuDo7YCZDistcZ3KpJCjlXSBpqJRpfNvMS6dORbCy/7+vbYEdFHs/iJb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haTAwOS9733mGYC3leus55imQHUOe0s8nIAsHi4AQXXgq7QDGX1LfoHEdYSLMn1dUWlWu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FA4Muq3liARezvVUUdu0sQWMCxD04iZIFrQoz6cO4UAxHZZxbxAOgR46vLu5xDYSnHzz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VnLzLMwYcXx1wlyqAWZv5Rq20WjQHTXW/iUQiTowLVX/ALuIjQWtr+aYi4qDCuhzbg5j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dyCFq5o/4lxZa0VM+MYImh8svSFAEYG01xxwkTBsrV8PX8RoS9WgoG+ZaigNX14/7LhS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RXcyhGleyLMvMre8VyeWDcc5/wBx/E4HQqJKlQIRgVrg9j8wYBuPpJ9b7iDiPJArz21A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17xLY+RG5R8iG5/N3lPxiS0vB2GWsJZDw5Pysdw3NDZ6BmD9JYRr9BikNAA3Rcqusnno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jdVNxevsX6wakVPcSoFCWn1p+cowQQMekgrr/jObwS0zEvUEalKGZSXHzFY6urnrVftB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1Dsnb+hRuVEq1wW8UMU8mEpooYJiy2VAeTB8pKouoOMgeDlZvc0nYWfITOKuyr4T9jDW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2m7r6DGEKHK08zMqQzL59Zio+k2w1SedjWUZ4D2z6QO7BjgL+CHpMTM7FQSDVu27trqP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+zENZxr1YDduFelBhnkSxVLz8HQCdYAgtKU/P6IEXjVnD5uj2iyC4Nth76mNIGNH4d/7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51LSNop2MRgPpGox/sgNvaiN55Xt94BwlmQNY6B/VGFgXWG7vi/mMbsEsWxkyc+vWZjd4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us40VhSeoIC+qPuwypuUNN6broexcsqFbJlrqc146zJFFIFnO68xB02hde43/sEFstWg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XbeKr7fmElKGzBgHo694KALSw4HPGaYilTbLq+a123EibqKUldH3lVoOBYK6f4R3XabW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vBFqp1ohb5njQxSXQOixTRKG7Di78os4CFW4eIAPBcjzCLoVz0PiEUWhdfZiKoA5Acc4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LgXUAW1bgRdem0RakmihzitwXCQbqOkbnVdd5VQU0hxIpFK3Q29TCGQWebvZB4KJyUPo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66RAo64vdZ7kGKGW7zn5lDCx2GvlCAFl2yz6x2qlJzdPzFqDG0t+GesfYoph0BB5l+82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ZToosHHKHFHY7vhrO5hM7x87Y6eL94YnFtEpWzEuUExLyL4gPRYKHRZzmA1zblcFq2yz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3FBlMRwkECwYNB6RR3AT3Y0xs4jRU5Bw+kHgW4FXEXDp+SMteQu8CxoIrUOgQcqHbBro9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wtFOkoX1laOoQtHgg5N+xmgMw1X3GMtOUDl9EhCDCH0DLFkAtGtWxBliGw/vPSukUDLd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jElhY7aafBvv1ihbOyKlA3rMPNKZFmDfdlP1iWqbGlAVSVZ12oEpYgAqC0vvRj0iGoBb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9qZjbr+OJlErBS8GWpChq+hMc6vtDHF2DdUZYkmUgNCvWKFRBcAO16iQsMsA2eb8/wAx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vbuAydAA1/nzqFGwF2772aiXKylDdh7vj5lgiW6Fsr2t+SObeOMlvvvziZK3xmUrxw/E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iLsZG7UdVxd+svZWgUeQcV/KxAEFYFZW7rT1iiC64wB6QWQSqqh6uq+JUFhjoL6VUqgi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OB2p8D4gXl5GzPfe69oASinCj1bx4lq1aZTna3+IXBABE2HRysCHIVSNy9acyx3cItu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u91i4UgXosBjx17ywBZvKW9pQwC0py+5FcmAzle73Uu003wUo/Gv9lJBFs6rt/cwl5Gb1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BbtDoatYAShcBDd732lEBxarHbMXRRngyr18IFaycl350mwvdg9/R4mDRjmr+IrRvHdi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Me5lYqS1SO+8PjwJgtDBhyJUr6KxLjH5svYc/iHmVcqZ7DXzKg68GC7Vg4ipuYXalGRW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nD8EWtmX/wAspa+jMc3rxK9E2KyzejprGekpKoVOC35gNT00W+IycxeBK+U7iK/MdwgV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iw0Uq/CNtu6PYfygflUDWJaMsEu2vWi4JVpgRNAtmYEL7b9zBWpacXD2UFQlxKwsy3AO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/cnZf4MaWcRG6QLW0lu6TUd5j8FnA+lftLKJakrATdSVGSPTEOIvCZsyhqKFXS2BW35i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9BVfkIcKDDeviK2wcfg1G7DKFWj5erAOZvHEcEZP3Fcx0gaFiHhm5uVDPMuLmzd3jzP2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MsQKDyOGc8Rs5bO7m2usBfWGlMHZRR3Xyn0BknY9L8JTdhnylkAFqI92NFFyBjBI1kzE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1fWukYlItyVXB7/3MYBVSuV9894DoLUBN0d3vzF3HYo64q9nUvqvjSshHaDRTsfV+0vE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xuo2LZMZPiUEACsinjv1essgqFXyOc7vD7whoTmsgXr5I9EDkWftZqVqpGsLurv9rEUA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j0zBgqDVBv19OblAgBCNEydGvtGlW5wVrutccxFmg5uXFqe0DRozWE53rH/ZgKAwmAxu7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30x/sKpVCvK7NXrr1774KoPVVstef7G5aWsFVCzZ5zHQXjvvfb/fMStQVAHLiDTSaq0H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ovNk3qy/7pEl4VoLJBVDRrgnOiz5snSvtAqgCtlmi2LEowujEtgyfYkw2LnDc4AGNW8Z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ahGrAe01RZvTw3FBYypvC9duIGl3BbT+D+7S9Ujoc774+YjEB11fEBCwBvJUVtUFurek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QgQHORZYdQUe19cSrgbGH7xEiObUCq9zUABFOLbr21FnxjZpPXo7+8Sx7jpXPiYSiqt2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D7zPuA6eAhk6hGAHBLzgNDREAGh8wmmTTKfLXR8mBX5kihz7zJVGLcX6Q0W04jso4zlK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hImC+lynZ6wsjk1FWN8S3xOZn2ULuOq1AZXpHuXgdJgHdS+HENNdaeepNlSsYVit92Oc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jiG2xVlzKAJLLNkJxKB6w3CGoJebZNg7vH7mAgBhDjNZrPpGEYQ6DTlpa7UxSTRRiq28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deOjGFAzFKquM36viDGQ2sVs8DrV88PqCyFu0FtV7APPX3swmgsraynU0EY65gOre+2Y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3ajxNxhYVkPUCup95UedGt/dczEOPIwvXGYgmxkpae/xLil7k57ufOO0AxLslWu72phM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xEGFlyuhUqFZd0cjsVwPWoiwothq8+M73AVMXAq9Dsc3K1xvvDPHr7QUXAVne76RYDUMK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HOgK4wvnX/UgEtOGfXTx2jQKhXl96OemoC1JMmoqnooiVrbG1Cj+bjaIwui8889o6tAF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L6HKKeHNSgoImELX/cQ7gpYo7zVQCJQ6Bzj1cV/jRwKCqYLccP1ARTg9A9vDjv2jSkgw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M6rD75UcWq9amrp0chTT3DEoAMt7p6TBws0tdcpnzLDeljKw+f3vtL1ZbFjWc8uh6xMg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ljeyOnWOOUbgqpWy97i1sBotcdNxQNHllq8rBMYqHNfw49x5YzbV16GD8QttDhF+0EFRo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Qs0cbY6X9NEqM4i5jbcK/JDIIK4C0XESgWVeXsfaGoMJVQyxlSgz3IZYTSrEKfEuiAdl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k2B03Y58Rgli7TCJ55QUtYJQ1VMm7BmG1DLy5qXLDcNbIgDLWcetTLkNlNAPnpEgIrZX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FYcd9osYGkuhgQDAw6wgjFlWKx0ii+YM4RVLCMZMcPPaMBcBbnvM46QHBWXwRReYBHbnU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4czNrmGMnE5u8wopPAXl7P5zHzGZQoZgFUy2ytCISiUBuGagBYaiKuIBTYkfQOOnVKE6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j3o4GVAsvEQOAe9uThRELAt74fiW0gtmNbs29XLu+xBhhcyrgfy57w2vMQGmQGbb5Gxr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KVYwuZ1U7saDdNXjMMqAuEDlsXY4WavMfdSp0syvnWmfpPODIKZOr+xlgjG26PTBKSV2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Zau40CVjnT178+Y0bLFzalF63k8S1aRuxaSvO79feBBLNwuMlesxHiZJSoz05Y/goyyTJ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LDhvZTfX2hEA0YFwdTPGYYAytOQa79/1DMsC8sr3LK595mWBRSV1rnv/AHMtXACgFZ7f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79rr7RpVwvCn8JvUQ6FsqVGb9cQ7UnQjD3yRzrgJSrpx+TtETIYRIic/aNGAWdCpwnp0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XHMc2wVZ0g1T+4arcQDTPz5mHGVgA/lBnXymH4zIKrFZVJWQrk4gCLOdeXrhEKLIpQX4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PGkOsKKTknIXWLdQhBQ2y4Sl4uVndj/iVDi2kKz1aogFhssBa7s/bvL0SaF2j84lVCL2V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37naHgg8gXxG6d6Mss04MN5btDcLCLxclgnEcrjozQIIFJs1FYpBdIY77+8QBYuS69rY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WfEFAUSyyr9buOcQKsad7f8AIsuSJYODvCGQA0AXvxArJOEJfW4jqVSiFZ7YuLMxu0/q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iQ3FBYCBjuvtHjBCjRy+CAS2Zg2VhmBrxNXfA/MTjhjCelcsTBTWT5HEqYJYqF6VgqHJ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uepDCTZzfKOPdugI/K43dagHFxwVBXOBqD3plyrR2hVoi2uIi4yr42/iNtFWWd4W3i4m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BSDIwBgUrvdY9FRVVAYAmMg/yY2CZpDnhlnAJ7DPX6OIfLUPofQsq9jrkIhFjmq3Z++7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bhoKKs4BTBfz09YCdhCta7aP+xCwZleTT9/tGiBWDurpfRhlSFKpdnl6+YHKArDeCm+i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eMvDjC6QeJnMKq0WTzOsnkhGtajkt7DEwycAnzpFYyTw2c71UTYG128Xv+1C5xKsWUdH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zfbH9iKmqI24znBvjiWKSujNekIAFK91v9/MXwmMKMdOY1BGLtoV0u4KryF453zHBcBs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hLAuufPXNy7EptbaY45jZu8Xix/Ovj0skFlKbHfxbvmCgVXJux5yHHWuZjYNuwyo6qrq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QnkWzV4zLgMHMoa5zHVC6Ci579WZowK4GXN4mBFTQJxnPHW4UrVW8O6Kb9cwBGh2ujlw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tnj7/vmXKqWHBXi4qi0V1L/CVaataCu/8zFdsIsw7F4alKbHAR2ziKFUZC+Tnnt+JRQU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hJgUcOA6Y/UasqLZu41sNXwTiEgDbAGswRuTdD7DMdlB1K+YlDIXqV4e8V3Uxu5h5aex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DtOkFKy2B7Ykq7khrpxrl/ZhTCTCEkESxcV+6LW7JoA278xNLTjbLmIhS8BcshdejLlw4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TYzSK8GDiitO5pCJ0gA2f2H0jBG0BjvmHRoDxTEZ0RkoDu/Il7iGEqrvg2jg22Ug6grA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AgHVU/r9ZZBMKqPXXvp1gqlVc1T2xXzGzzoVZt6eBhqPMPRNIS4jioh0RBZYVfpowSg1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QPBLpPabKCtFq5wQApERzvi9zMTN8RVboMoxZeEHV4p9oPYXcvE2NniPoRdAXL0MxLHh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/cwjHqNgHqEtx2Tv8wUT3VbFGj8kZ6hLgwoz5SWlq22qWv8AbmEDKKtRhF6uLupVpjt2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81HJ4dCvJ373K244E6y0M94y5cW/YhVQCMU2mHorqdJY9ofYCXNBcujkB6Kb5mPTShY+w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S5czc2PX2ISdNisCHOqgcxoYUCn3RUm6NUrnwfQyY6kpQ0vFHZ6QqVm7tS1qBd1W0LLr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dI4LN3iKooRVIx4q61mPFbtDefzWcwahtBVoZWCXriLeIq0r/vtElYCrzdZ8ajBn8Ptr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L5PsYmIhL0LK8e0S8zne8bjphBQpVNZviJhfZLDHquvvEeappt5lZLgOl6GkzEiq0KFZ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SizOsstDW0gCjWbL1bMxA6LBL7eIO0lq3Hn0/usFzUqYw/zg8esNl6YxaVXPVxFFlHBs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vS9wFNFvFAa9cxuA8mJXg8be0K6LFWPOueICAToGvxEuFhlLKfjX9uKhLLTT2thK4A2w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l9oLqoMYGvKQRaiBdgq/jChGaogSWcPIICoHE9JaaFk3xaibBd7RtJarC153dZ5Qh0h1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0Mks3vWI1cq2ymR6kpDjGlPuTGojOi2+PxG8IKDFYe9yhtJOasPaNUoDdD8hgovVBLes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UU2Q1eitv+RahCAASw43mDCIM1o6suYNh7DQ+rD0l+8FKVJy87dd/iLq4RvjpQMQzQeBy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QHpD6IN2L7DBlGciIfNRSNBYL9LvXmYUw8YgNbu1hKBqZHDLRBgSWliykV7K+IOVOKpf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pHcMIqGuyZ8rCoKwIgV2DUdIc8wV2xVqF0ByQv1M5yXMSxdvRL9AjfsXRivKTqQnTP8A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W26yHzLKlCt261yMvqs5awXGcdoiYKEyFnk5/wA7xFMnNCL6HT8wFasxuDxfnPiWAA1C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EyGt0uLPHQzvp3hS8j8/ylerCU8hXQQ/cSiBcsW62QWpMQ1xfEShX6RQLhy1j3gvLsIY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LGcaMwjipRpmz3vUQK2lUNU53vXmAtNlW9fMpbMNAnoO+npCppijS694RbtIsmfvpuId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hZEgmSpnNzKkiAjs446xQatYVqlduIjINQIboyi5ohhRYbKqDtroADSFNauphkMusqIL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EsCo2usVjoYx58zEUAooZa7/AHl3NHGMXf8AH8QCQFhXAyem+IUN2Rur8WxpSFqVhX3h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fSYKYFaufA5xXHmW5t2ZK9F+kcAgoAvPXl4lkAG2mGfRFgs9Cj0gVCRTYNGzreTmGC14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LAWBRQn+MMbFQbRxffYL/AMjsfNm/l/7C1LLjAjAoyq0HrE+x4t9ohwutVCwXcND2swUH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/wDsmYcOWtJ5lACoVYHfOPaIihACrbFzXJZvpDVHZuZXAE2FI8kzmmxNX7nHySxxLkaX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zFVBl5H8wGhv1bL9oakVbT4PPL6fWtWkr42/r1hVfiPm2n84iANS0IdYBVXT0OL+k1EE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LeDuZJjHDZRlY0OTL7cmHS5UTGIaKym657cxmNha5twagRVxx6n1i3AinqNT2I7boHPB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4OOmiEOEVir4ODv9DRxEwxwoWMVzE1WVekokC7JBCyyxTqHbUostXR3rEXRpaeXFOa7Q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zHUUqw5SqfmXtg1N6L8wZmT4jrsfYYgXO8ahtxBzUzEPgUDshMNEFB8zgbTusFnBAIi3G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ZGg7cal9dVNT2j7H5SM6rUooQDgA/EUxFGyfAFy5eZBWTiN2jrSbwr7g/Ey4itjfiHec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GyPBTjRquzjGEjANktxS/E8Ztg90r3uthmzj1nBmNzEN+gvtRfJxCyZjGGjvWfmMqtju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5XNMve9QW8SpY5R12/tM57hSV+6LnlMMOe7cArnEbe5LLmbcRQpt78pQq4S6A9MSmEXV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qrZXGzepTiAwoFHms4lH4LweGb1eIEmGYDFEpJdFUC8NpYSvF4HgzbdcZPMurl1ErfHB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184hp2C31M+YrUUkwnLrT3qZ70oV8rA9JXGNN04db9EmELbytPD1zDdWV5eN39iF41GLB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iA51NFth6ZzncSotBW+uP2wVdisW3e/eWFVUVeTx1/szBAUsHvy5gmVW12Or3ejEcwrlk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WsPhPmXzmFhd+2UvtKCraNFZ6wB1DqPkzmXQQF2brf3SlCFqxHbqjmhs2Jd/9MwKp5FG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1eLiqAgMf65/zxLKFYu6wvnMwUGzQJSdst6r3gHUcAF5/wAlI81tBv8AcRwUul/eIXYC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XShF4KNUfeEuaOlcecy2hYzTaXnllyh+JcShVWqPiGyATOKqJqR0ilV4m6htya+3/Jcw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3yQxTT64mICwcZzv/IBZF5gldnbiYKCuy32MZ/0mhF5BTntDWG7XdYD23BZXDkF2L4zL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I7vNxxbfUlzX9Er2j8jF1M0joKwS5OOCNi4rZoh1Yo2vGJdqXZ/Yhh41AdkV3a0uM/Mb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pCbeksH3OYO4hvQHUjAhglt7BLkp4FLUplOtj7zTF5D8x/1DI+JYYiqhiWVqpiVYxmbl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MGEIP0bwF8si6Ci4kjEZD1Ez5jUWt2eMvr5vMD5BAlWcYvGU6fMfNGs1vVoO6PWMBWGh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ipZFGJdthXPO/wDZsCNhxVB/lfMqGvc3dUVff3e0cWtjfVuUewXsMukoC6ODvGyu5d95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Ig0sjlt4Wo9xLVQLjgLuUBgdZWOudwEVIuc35u4hiVSRt4z9patGZyFv9x7xFEo54/FQ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4+8RBVlAavtVuOsRIHA2hk5deOIgeABr9oyywC0BWOqxFAUwxPHp8xuu3DAw3rHjMTiIA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0AFot9x5Pn1gOSKwGFOQ+dwIhVq4l8JbfHwQD3ZBYZVzd/iLmsc0Cr6i3rDg+ZYFamQV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Fi0Pzv8A7DshrYeOc9Ihust2LnvV56ZmaK5VSg21dPY94fQ0BCLevmCxJqvYcGF64+0z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tHHOfiJDJQbwrFxeTtMrTBKKZUY60DUC/VMQmhGzu+a/LFAfhqPp/sJsksqHr/sRteBS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tE5oztlOmUsG6vdSuTtlpZ0zUCcQxS0U5Wr/AKpUkoOOni3Er18ilujNreCXSptC2bPW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0YdwqEwV9DaiRCKMd0TBLEDTec38MVfywh0jtNJ443BbVKuVdsX6GB7KRX7miAUoLyBkz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F9zHEyyugMN4w9Os3Op5QcfQAyvjuQQh1PJdBZZEFmrBtzyScSpeQ+xKKbSkV+GX6EEz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tKypsfUddcylAopWsf6laF4D6TaFpi+0jG6UpUprFrvKfOawK7jLccSqIumeuYhWspJ3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N0YOsXNzDLrBQMHbM30b3NKAtqrz4qAU1EAlel395cwuKVg2d/MeJRu0Gb/QykBZeL/b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gPtT8oU23sRkUBAcJdA0n4nSPBxu+Y2HGS7KLe76SuzU5214mdf0msZhO7aSxQaNeCAH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Rj4qEqiThSeEnKjRCqxVdDpMmO0xlwJtTKBLmVKLGTpNYKcwrO6wrs7h2IacW4wtoshe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sdNwOtbcLy924b+jRtB67j69r6jF+u/WXjDuCrisnk/hjQtFbLVWkveYVUCgrTrN6stR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Fekcrr5j7wcGhbsdnB/5G1mgDk9irjeLsquGKU5IhhSgFDtu1l/l8yLujtCGCuxFbMxe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9IWlwOhWfPR+ZsS4s47tVBoDLzpp0X4faISu3heN99RTMttKesbosARXJhHMRWy4CzPT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2y8qBN3/AB/usA6WGUXgOcd5VFoSrrlt4iYogWpwZG7M3cPUkssivkacywDbyVVPLfTD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Xp5YVBc8YRbvH2hADWUZV6VHKtI7Bw644layUUKM33CXkuDhOR95cqAvBaUen5j0QlWh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6FEBvPuwqyxmxd+0aiXmxNezBoK0trvSqdb3BRCDODw6XjvLAXIQr6Zd8QlD55DtuJFU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lVV7WCs+cf8AIVYreXMrIEUy3LKoqYGFesL9JNkcvmZBm3KLIRVFyuXmBFNhaV7r0TGh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qYyv1zBBbEXhu/d/rgNgbqjYc8xcwkOdV47RQ3nJsHzNAKzN998wYAg1mn7wLSGx/JCQ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nNi4tb6W9YoZNyNszPieLPxGy0d79iU0d7EljiPBzKGol1RddJlsdypm1NMtB5hcC6K5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SUDp4kfeNUj2T+4rdx3CBIyEl4brENW3Ql6OyW9YMKgOhApdcuDn1JXU3UX9oWLF4Wph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6NR67lUgaSmWJ3ZuOKM9Z3Aj4jmdw9Gh15hqXBgy4R4RrUcCBIDz1Yzt1lIUasg4S7OM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DbRar5YOnkc67gxk5O61WestUr1lsG294YnGDNR5M+2fMazsTVqHd8YrWZoyOOhW/vGs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Cq1NCou+XvLC6Z6XD5wrTn2jU3Hq+YwHpzZk9I0pAAoajBaU6cVCKK6Omu+IVoVugUDv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vvjMDaCFXQUHN10gkKoUAgOAx0rUFjFdaHmU7MIoW9d9IhddFUWB3ouoBBMVWpVXenNs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jKati4TrRqFjX7Mh2D+eYujChRemGo3rToZaeKzCoajpBC3eeW2K0xYc2C0uG+33gIIZ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oZHDkn21LpIO97POj+3EoG1BvXfHWCqWJ0H8rNZ4mgowGXVUPcQMHmOrdaTPH7gbm1W0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ABlXvAUEK7x/NekAsgFRN94oWLbcY9OPeAUNoII9WU3zogh0zvcDKK0jkrtZi/8Ab4bM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24YWjpGhjPc5lxZKU4dt5CUAFDwcvOZjBbDXLlc/2YkUVKF1uXHUd+I9K1IpeOv29vEL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P9cKMx1F0rV33+82RKhmA0Q6JcErqo09mXpvQAfaGCX9Buul7v8AXCzUgR4Xrv1IzICi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rWFiduexAjAM6pTeobIDXbpNcvH2iuXLi4l57xd3HLAhD20drDl2se43ox5XpMsTQK5P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N6QQOS66zJlWJqD3/ErNAC1sFXndwMtbold/fcYKrKFFd6WUuLUKS2nXOIj2AFVZ0A6E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UGqZdPaLR5K0NNuO0dBFbGwW3nFYo+O8Cz1dnlHStSwlEZqPL8MdXgxFtr+dJXol2Dj8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/OLbiqlL7A5XRg1npNJo+sUTCoob5XQ4gXe5T+FhgCRO4FajqG/CzznMqtRUAX87QzTc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Fn3ECguCAfPSNCmRcVt1j7+Ib5A8DvtTfnctKlMUMeCOJKhhXfodIMMFOUmqxO9UL6PP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WcWymQf1mpIWqlOM60hJNMut5Mxf2P2lZmsxymieJFyqnhBSlUU/6IxOep6cPuU+kWWC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DN1wqBnrvdsG2A0Bw5pxh951JRi0q44XHWUyoYiXsNVtJntmD06isCVEBXqpY1wscr5z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W+hnMFXYL+uz6WYBnAEeM0dteuOsRtLVHhzs8vzABKZCvQl+NsYA32Mme9njMyLtAb1d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qL2D+t/2gWIZFUfz4iAKN2wbMV3/ABBMCyYfDzqXEMqgGS6x1+Nw+B8gD1x5hm6LI11V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dnO93KtgiixvPMaRGdNlGTpeIY0iuQv++YAbABylVV74zfaBHusFiAI7OGg7pMoWOpQn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nr7RQMjzeMOOJ3LBW5dc6PzEBXKB1reGGrKMiBWH2RXBS1De8cuII047B+jEBAUisju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CUa8tNyhk42FMe+WukFhBlww+f5qXBaxqjT25TEUNpQCnaQBajTWRUNEDscKezUsZRsc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vSY8MmAH7TlPCsS3MDANTQc+1oTeh5dygdAOLL7m52fhkD3Kb64xFrUU2X1a9KgULbXk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twP6lBcoy0/MbWEG22T0uWEHUmwSaaxlL2qy+2IwhS5KT8SsuBsG76HWMJUx0Soj4bYc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FnLGBQ7K4idj7kZrKXcME6DMWKtAcwyV5K5lCD1gC8uszYYIECYQIl6PzMj0EFQidE0w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Fphquwv5EFCxzRxAxzeBI2Vl0QhBhLimRjHEShlc0fmEkYiqoenOH1InWpNF5bc44z31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D203T07xcGmGtFXiq6Ub/Mo5EFG6vBX93g1XAEe9gvqmrnlcLRTFHYq4gfUwtC/iPTUR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xhjntAgvXbiEHGT2EdodyqFfNpdCDWaPsTiTm8F+syKU4MMekpUsHOAvOCXBDUSz12wx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9YC1YHLSFfdFXYDjrvpe4rk4ZO5rr51153KE0aYtOMDnEtaIssbo/nvLEeBtf3L3aTkt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iJfgAGuct+vO4pIRsAt1fbMoWwIYAvt/dZalo0yqE4DGXEGRblu7c9THmOWMYW048v8vm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Wu3x6S0sDMwICt5i7GpWlPG+iFFObYlW3ecU7lkdpcLXOOq8+0yNW+u+C1WvF7nKdhEtH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W1gql+JkUVW3GPOJmotZt/xEKANmhQ3neVgKmUAtwCNVd8MPY1qA6UV03KAKigqJfvp7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8nHTMSxyc2rp658xrMUrYp/46RApS28pb7t/2oKmWtojh9x6fqGirg8j0vPVltRK5GXRQ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oDeM4xn+9LW5JhLru4s8dJYtSkwM+s2pIwvxvmJ2HpEqCF3BlkuE4BmxWjl6Swuhvrs9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W+TPpCKjxmK8cuksXEaMLqWikWdJLipKV24TOMKVSfS5cfqGII72UpGCt+3yzFBBM45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YOzN3rTXWGropM53WDDSy5ZnF4SoVWNZL93vLFSAijbby4PSNRbG7Pf+aii7VNW1xw18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YNLwe8UuLTZbzrJgoiOqlgd4iwrSLLu+j0hrYSyiN84XqMFoO14Ve6v0z+YmBTqhnm/m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ZRVwNfaXr8Odx7EAylnhGSAL3iAJZFocQcYiCOP0ME2K0PT+6jYC6ZUGe0sGN5dr/KFS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Nr1HEV8CQtZE5zWZYFwmcnsXHpMorG0Wa0VWoZKU1WlHndXEEUW6ui49Zsv6d0OeBugW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D6pAVO1hV/zpG4FFVhnjeCLlDd1LZYUfymHsXQ0ny6xK/Zp6KX6Q44bKtPfoiYUXQqkG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tCixOSZXBlmn3faMyHUTerdNBL4rRo31K/cakAaFeDdlzFLllU4iXiUOIDpL/oWVTHMr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HqdYHD3Cg7fy75l1JtWAfIv06esdQDXTo5vd9ooc0PAFBujPTmWaMpd4651nnpzAjFWg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Xkzh2bvz05hA6CwvjdG8RgmDfFA9r7essACrMivh/dZmAFyrg9DsyhUnoq9ysdrgFfAO0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JyG8cb4K0UQFb3sDd99esw6hebXC5r+uEosjAGksbbN0eI+AUZs48f3vKcWgUqqr7G71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DqKOvOal4oaL1SVxrxr06S9bzQUxaZzzES0GAQxtxo7+I2ZQCy/nOd/MYpzqyNnRtK/M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HEBE9mDHTsipChVaKMGj3YHDDC3DaMA92FEqxdsM56sXYMdEcA9en+EoZRxYD7uJhjQs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mj0rcwOBacg3vziUUFGFSxOsCxIzZfZeZaDJNha/eNjfYyJTnbKtXtSj5vfaXCh6s/ZC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tMVrGLB+c+sQVqbNIoncd1a4wAetT3hust55fMaw3yLQoIi1wPDbFrUUsfHllQxLDovr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YjXqLzxAVo1uyngm4Qahy7dpRoNldNzcVGC7qAOhj1Ja4JyA66/REoUdzMRuAlNbWBRLr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d/tCsQOrxDmrvZBqvopB1K+lvxN5ZFuoWsuM1wqOVblQ+hCGoTXLGXoRj2zkhoXvzi/m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/XXWY2teW92lDnpn+zCt7AGTvXGMYg3UY1ScHXOH5uIEEyAPwexM5YaX0krPT8RNMGGb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EvQKlDO2/wAy19YVL/u0pYWCvo9fEFAiVwwz9d2j+mjj2jkBXeTEYILUWN3yjV5gofVq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TZTd/7CnJ0cvdt1KtPDZRx8xOVFyAt9AznxA03Y4FKvnpvXnxLW3JdZvlvtNAFBo07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a8o6SgFYcGc9sQeoC0ln192+0tKkoqr1dP1BxY6V/K195Yy1ZTZ6ZYoHEDlQNf4gd4A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jgGgmDHTJltPTJenSFywqIKPMMsC7Nm/Y7e0pGVamwVsszBtkpRpBRnO7/ukMXYhtNXs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lAuXr49agdShsG6Ol3niNAq5Bk/CNqhSxBGo3haUDXXnG38d8I0Bty69EeVVObDzfVX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9bNfMQL2o2F/YF7+8bVZRpa3puOdVAQLFxeYkFkaRtW9t+cHfiCpGCgFpzgYz0ehTj1rz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r81LdKNO6ikha7becbP65kEYUy7K1v8AM2IUtVGMdMYhm+nC+R0MFpBEJzCErEy9WcGX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hogxtNvxVdiFmSgLUcOeia6wpHJigUdIyU0JrafziGVJW+HnjKiiVG60NHN+8rCdxseC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QICZ2gef9ePMbwHE7VCBjBuoAKVoFv8QjhasyID6cLlNs6qEdUbDqy1fpWDFFtAdcD/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mHfwhFMWVvT/AM/eZQAq7R21jlWLiBLphwNPP2+ZgRlk2NaOF7OYiRlajVUJQ6MskO1J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6iLwjlmFa4DOFvmjpMaaQX0geF7Rtc/aJG19KnfTlqO3KXKdder9wKthhMfoZeaszkVh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mqxV1WAP637zNKqILaKY2cLh0hjdhwGNyt5wgQoU6EmoUEW3B+ZuQbEuh9JzrdDLFgvW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AINdsYnMxNg35uEwoHIXfUYNbmZTKrdk8ZQslaao+7BpQgZughv6U4a94KsYlFANniN0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jaDCwG3RiKnJNKMZ7J1EGaUnm+UdNAuyzHDxWIkusH0g3EetRw1EnUV4jPGYxO15eXt9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64g44337XLOptYKYzu89/aJVg3AKSvZ1rO5pNJVMOdXqtZlm7wovJb8nrLqFhVvs5c19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DtXaFOYbvBOecdJkbF2ee/uwrqou679dS1AaT0d9xsPA0uQxvmEtBldf3JdEkXLfu9nv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9YxhKspZnN363MhuwoF56Gd9vPogNDTk3vrv34jhUhvqHq68Swi7OA3q93LaDDeG/tEG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jFSDg8PeAF8ZdtdauFr0sgfeJWFc6Z3vxAgN3Y2L6bl2BRYpscWJjdS+gJbkfiI8Nyum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8rtLxrFYJiS2sLzlrGOMcxKoci7Rr1MQSMAtFZxmb0Z4ybb2axC0oegue9VLZICWArvvnL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N36CRAtMq3T0PxxmNg2b3QHbUsMBgJQ961HLUrNBQ9dRNtosW2vj7yiWLKunHxAhfsV8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p1WpRbUcZKD01GCK4XgHxNEDfXPUqB5CXesvidC6zK6FkBZEtmCAWNWuBMQqLU4CF7Gm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sAqUF+iXTZvO9+yU2lROTUOLiAtWymReU3mI9MADMAiLnoi+XygbekqeCaWRR7xkA/Dg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xkmTDBwmJTpEVOZR8yaYwgY5YopwfQ+hqEIYs0rPNJ+ZaIBlGhdvdTyQDVcUhseMjvAR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69/8squ2AaKU6sD56wL9kpLNL31IVfqLbqs7fWsbYIZhwGjyfHf01Ap6OWecOtd/vUJV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PMpW5c1uX7kPmHrzGGwqzg3CukGLO44wTPLMLTooAg15viABELFWcvGPtKKjN4bWntcY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64QrKoEN8590S7RC6Z1oo2xrGzWlK76ZJoBtpA+5WZgNSZwDtqYgRusUsOi1lmLjoBZ9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my+t5RiIXbArvq/T3gMhkYKs4tOv7jDUFBLCvMCglQObq/qZTKHABB3fMMlytteus77/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d73K7sdKo+9QFDQ2jYf4zjtFVBcwT0+ExAtSauo89c7v1miAJ5hb9kQWZDIgAec68xLS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3mNio3zlWraHdE6NxnYpQ3b6mdd/EvRhsvB03faAqFDQ4xW807+IpVSAIi3hr83AQiWM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VN/SrF33hF0XF2z3x1gA5NrLY9CuN/ERNLCgpeXH2ekSjZvU9IrNhKyL4QmWnRoHr6f2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WQRckG8FK40x1grai9UOehiElZSlSEe/8s29fJ9rmHr9BxBiQVQDauo/Q6tQPPHmF0yl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Q6XBYubt/rmI2IOBQfD7JUOUd59LTSDZ2daY4rlEVFht02YXtAotUxlp55/riMVTFLfz1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luMTocQlfRGR7SidHIw3hfqOl59SegVYb94+tOLpQddePeCpKZCw+nL9wFQV9Q4/7qiV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qaZemYOSvF0V1cjzyzDtxlK53rjBJGi81m3m+FQpytxq0XXVnjowso5bJa16YVeRq43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QSp2SfNwFmg21gb6N/MVXC02yncyj0tGrME32IcKmlNwbRfebjDiuIWP4ojQekYNAd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JVqnj2lLiaVk/MC8Ii+i8wyLcHQBfsjVcsXhlhzG2rayzAahPFoh1QWpbwAa7Gziv2mT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DrEqjCAaab0uLLaZxeY9pq8Xffq9TmZIIEubEoGFqX0c3HNoPTlILURvHl5/aU8yw3Hz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7w6QUUIHEuiWHdDHa8qiX2UiqORy/wDSHBtahvuN+bPWWEvGUPCIEyo6ZBk38eIpoFAW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A6tWLs9otXiKmpRxMuodIRRqO2RMoxF7r3ZeTshvv9X2MdWVLE29rqX40TWHTJO1mvHx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/T81ET9QwIllnmrrjxHTZpk8cVWNaOpHHeMjFdEempZtVgXbdcdm94lnIoRbXQ697OIh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O0tQuAKs326QKlq2tWqen+w1dK0WrHF/1wS5NqXZLayekQKCwJbSq79IKK226vmt48S4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IElrlnLV7/cQY61Yjd9r6Zb7S1LRQ5Dvg6bhTZagt97mRYC01ftAZ3GOF/aBWNYbOJS9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ZCg32IANkze/J2it1yBpri8QnA4Abw8piZSZlUcj1+8Y5KKsopTb8ZgHUQYVZ3f3FYFa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2wze4RaG73rOorIMJMfN+nzL1UNJTJ1KxHFtlrg9SFgxt2uUIWp0oH4lYOM8anpiruBC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d2LpKHv8AiblGm7s/VTkbM0f0394WirVULfWGapUvFAgDl3nNvxuIOQu1v2x6xB1bw+7i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wuUC91yt1ZGcBLoxO0opTVdjiA4WQahqO4M9JZV4hhpVDU1xZk0+JeyZBCdP96rh8Mcy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DGAecIvBsKVFw1pfWV29pzFJqcrGV2YotiOZVJou+x1OsI5u4PNiImnJLvAdGBJIMlyX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dhUXUdw3EvcDl9BhD6jUb5k6pK5gg8+YFzFbo9f3+Jc2aLniG8LVxgtKGb3j2uEzIBBy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wwAgORfplcXFfRK7+WXDcdsSgzy30tjL2Gm2kAX0zDODa1mfIVxxM8480sGhYOOtBNPBc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LBTt8JkGTQvsxArNGiwz8agIJ7Ax8QZBYxdP4+7AhogKHni8Ul8TB5zo17V2l2yrmYNv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Vwfn3gMQXsAvpBomhwLj++8VjAoKa1rnMHLKrVta9fHtCm6YWvu5uF9WIslWneM3e4SF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1vcAKt9T8AhhEs5ZUc/hLrYHBg/nXcZBQmyvXTn+ojSrZvmjODDrUzAsaLLztb3DICap6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KqWlrvf99yilJIWwnrnx7RXQvYvj5x/dZmtW3l00c/MGzECTTXmV0bK0rdV7y5Elg7lN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rW7vpb5jILwo6+HpLLvVLxg3iJA3Ahxi+vjzxNFfSgV+tywJxKot3sox2IUoIxQ8hrtz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4DEDQWLqj6Rd13YtfNQEzkgHOnr4h7szeetPO77ygdLwleHjOvZlOC9gs1iEao2gUdH5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szc2SQ9QcnU44g8d9CTtGsUegmB43Yj8zAaZtjsvbMXcZUOV5bJhQNFB2zmJgKMDLJ2z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HPa0vqX6BQzxqEzSJkPzGjSM2nNN9rINUuLTjt7xAR5ZyVjAcQ0ONEX+YkOWtuF5f7rF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MUo6on4jgVN0ok+0OeHUPhKq1A42OnU6xNQJVCDKYq6iKEL7wVjrjiF3GGwETNYhCGGhC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hvHarh8RgwTsj6002GiUOWfvsm7XPeAUHxXbrFZdR80qyVi4Z0LMNXT0IJkzeq1gAFYbH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DEPmsJjUHNEXZ8BCtVWAX1AuarcK1Ac5RsWgD5cWYNS0sAtKPTNOsrcei2ElE9KQgsUX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ZjOCCoAmx3+YKU4ZpwQSapSfEoicjMrgg2JsDYr21OLC224vjMVQjoqyNqlmFme8Vglh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D8uKUBY0C/1wnYgaR+wwCUqZf+k0yl4oP3jrJJuv3QsdUrtecxApK7oITgYpsj1rCCwZ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C2tN8GlpatzHt2mP5YcWZsx3Iuyy6sA92L1zcUtQ04cd1dNZhBpwwW/o2YAYDYICi7fL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2djE7cPjKLVrwp+8XmGuTDSeYxIgHFi1erHAWFXWz0cRQV0gj5VskxYawUezKGgirwec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gVU1Yx5zKWn4Gd+ZyKxQZJ2D6p/MUAdUA9aROyCjD2SD6kocqAspOaKcQqijnky8A8s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us/15iNXMK7fzvtKKCJyHF4y6uJ2G2VVkv8AniUADCjW+XvfWXaMjLVOxT/sQE0FlAsfb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0nZcDazxQX5CAYsCABoxrWMShjsIK70quQmENt0aeKcV+JVGFi/5/wBxKRl8CVUwwyqp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ymgHF9GOtCzqL7mIETYpksPDjg6OIN8VMIj+I9LdBKvaCQE3Zbeu4PA9llvdighFUjUw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tbUA27KwQQ4sPJfHO4qjGMlNZgEVsZsZL19oG6q5bHHH2lHh6a795YmNbcsdG8Tgq3rf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AOfNwo4bNMj1HEFIoBpXPXOZoE5y0ezcICKl6Du3UANNeS2e25c9PNKUrk8QlpwMiWvf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xfxAzAIJZvrmJYULJfUq5ZDKLxzDNELOX6m81FQKKXVVdm8Qopbc2qfOZeJ5ZfbMykRO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bgpA1qoQN9CCO/QjzeQKB26x2ir5SBdK0LcZqm0doQUDuaSoxOOblgHrXmO6FMJ6gymJ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ABcpWigtVvFd46LTOvd6zfoQL4Dg+M/YZdUWIeVXszNKFXLI1vCmYKw9F1IotagUrj1g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KJzDHfCSiYrA7+Y1ejSsJ5mPLy7hBhCOpoTucOGNIgBga7zRDLKN9K48QjfNbEXN9fTU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9ZQBFi1icB43XmKKHqQt7t9Md4dIFLN/R9u+5SFwx5tbryezLGRRd85fxF0jLjPvDdI2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yZcOLGzlzuXB54VHuSBhUC5FUIJDeW1PC/eIMaoW1d+fRGt8qMClw1615bPPMGZKTV/t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nzAo7YCvN+8qbuKaOV+ekIKZq7i8u9a9pWpU56h4v5iJAFOmx+4K9CcqD0sxEEVOispz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vD2x+2NCnJSi7Dph+IoKAWgvPGvhHqq4wt7f3mAGSDlLceziICRtVBg/CFkhjkMZQHVB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M23Yqsiq/owPSNtBGw6bKR63aRrQhpQ5xULwC+z+IRXEnKV31KkDR4GT8RviQ4Kb17Ir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xAQFu8iv7EbpVCUblGbp1+4VEktdCXTfb7zGZLRY2/3aBLlHPXPYuokC64cGDgMl6Zrq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EiqYYV2c2Gb8wKpS+gGjGTsZTHZqiMLTZ6H0lCNqd2rwizEVyiyg3i4ZYdLfMXbCXxeO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7Hvn91HGPH5H3nSBb+ALfgj95sQFyrMvkXp4smhWm72+IgBLo24WOKa16SlSPJLdVR3rv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jb4+IZnQWtoN/KKatvRs7sp8eYylw6HL3keckpRh6vo9Ns1tlNU8q93WLUNSq8OzW876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72V8cwFQcDko6m8MVBtByAfdEEBgKALvg0HEsGQR5nfWv7zfQIbqPK6xz7b61kkArqMM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oaaYDEvBshd2f+jw94BoojktL66zy+vurUvm26vl9sQBKQsMjnGcmKIXs6UNnNVyuqTf2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eueOsbBmS4U91849mCFtYGw7C+/V6StaC6TJ545jHcXeWha56hfXMHkvQFnY6evPMVin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3gUyZHVY8pXPhUlMsGczEAaGnPW893+1ohSlkaGqc0gXG6S7tp5vt8dajQJRlbz1wZg1s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loY206vnUbe0FVbXtBuS8qFgUSYFpr5iB70Vh9bslmuxsXfzLuMVw2LGl8FgEiG4W/5Z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0jgg4KbQ8Vvz7S/xClWfUmEmmbw/PbcNFttLLpeffX33gTY9wuislcllHtLsUt2hYc70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jf8AdpsAFKM/8ZuYmqvK5RmA22gV7SkG2Sx2PU7O8wUpFtOm83vXzChYy3Sk13xX+TJq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nX3iaTK1HadXlv4j2EjHof3EUbyznL1/eNC9wFFb4w45MTfoL6plcLsNMizU0aBpNoes0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/CYm0S1ulTVoOKoMdct5WKaLzdPZ61v3hDBGl2U37DPmEVw4Mszdu3aWd/z7QDAugGr8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Ce6ESRKmsFOZt/n+wpYI8H54Qza5UKN4y9Gn+0IClQNW88PSYS3Oi1x5dtwODbFlrWoq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DiEQyRYAjjTfTrGIyhsBDrWBn7QuR2seKMlddcxqWCh9x7Z8ylI/Bp6s3Bt0QIFoDHnl8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Bzui+t43uA2btGnJx37SwzqxWlL4vd6/e1kvzTpHXnJvMRXI0XYG048DxzM4VK3WKXZm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refMBBQKoop3LevbmCCKhAVk84+eIDSopgVm6/uj6Kp51l4UdGNevMBgWpuucFdNSqqF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PjgFV0fGbAiBWaNvQ7/v1ASGrQQ1h68D0+IgJZhRCwcpR8wYNEmUKb75/MpyZcmbhnIu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AsCsjsZzRCAWLMQN8efMTmLKsWXF3Zs+9YiEOdKPONtaMOO5EKCLdonazn5guGZtZbwCf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usWWUSnFlrC+3Gb78RgtwiLtm+ukoLA5La60YOOtesEFtyAeCVeK8QEiZNh9ifZ/CgBS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DCv5zAVU2JyOuv72gVsdUJfqQArXakMF6NZ4hzNPaSGcLKVf2hRlDPC3tpEswdz04RaK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Xh0+3aJoWx1x3ajQoYobp1CpmRYbrUNpVGNMxerCKrOlGGJhhta696TACaqBXVo+JdNM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1LavqTBaIHK8x8Sclke0JLEp92G+vb8URJXYF6nJFNAs0i6uMi51ZQOgQ61iJ11eu8de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ryWQwBLSvWUA1U8Zi58DUeI1UrV3ouWMlVBb5ExNSVcyAOjByUdHSFlcDa3D6iORmAXK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5Ml0P54YpganfpfbWI2Khzh2cZ8OuPeAg3GXCvXpzHbTgBTTnKNdOkKox0BSd+mTvC00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58zM3NJdYIt98ePSICXLvV+Y7Kq9+IYFGlXPE86yCiXWhy9ZSGCjQy9yICcggtt44jR5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qbLaOGq/MJqI8j61lcVqBbtbvLVY3KIQvKWIOTNm2Kx4zXX/ALMBTTnI2fdxKGdR5HPj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U9kDX9zBIwBRKNNFl9IBTownJeeztBYatYqwrha6/aBUFaWLQ7nuiSg8Zwq9pyc5mjRt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LveO2jxFbQWGUwdMF2wVrL0gN9v75jqBkcJkl46HDKKJwWFZsu9b7x6LLeasOHXxFuWi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MAcL88TAoxQYxRVavrCKCLtV3i8VnHn8RCrhWYXA7iLjdsdcPx2l0ocZrPGzRC7XZEYL4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bIap4u+5Gxdr/JbiKrhpAj4N/wBRA0S1gLec7V31mDYywL6Vxnt95RY5vIW3Uwq8+sET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BLCyugr99RGjUNglVrefHXWoJeA2Oqv1T0iCcijnbkrvn5IzOyqpajit9O5UpBbc1aDG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nP4xDKBZypr3Y10V8FiXWXsesCgWy0AleK17xNMEvYrqVn/YuCpobWzx9zuMsVAjNttH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4MkuM7HyeGAFpxxRE7VqdrcDA5Lrv6Yg4DagDloxve/9hahoBy56O0MyFme9LOd1Ajk7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UUTwdT6EK9LuZz7Lc/7KBiqUGpp2Z/7KFqyCzGHtWIqmjkRqn2z/AHSNAQMBajnOjD/Y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0enHtAxvcAyXeOt63KZBDszjB8cbbaIZN1EsTWMefOZpsaMLp1rW75xLoNg2sgwt/wB6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p0OPkgWMjcCgHHc3z8Zg1ppNl5y3rLy8TgXrnc+PRuO4U7W8NlPZ+T0mBpXVuWm3+xKT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N/7L3YAIt6WzHx77lLXZsOO2OtFHo95QN4IE0fz69O7DBrSOuRrLWPdYN0tNlyHvWNfM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bQBQZsz59pRCslgF3dZ5+3XMGJLfZjVdG4VdNYQWrujn53h7QJg0XfOqri9Y8S9FWVY5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N5H7srl4OsRoKKrlY1nPz7yhZakMtJ0K2VjrCwqGAd6rNl9fWog0+lL0squiUS8AKVoG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mgyCl85/fVgEW5diAZ57fMSKTO/+/wC7jgMXsOnh/wCwiMd6LeW7rVY8RFarZdTHGnnf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8bvMxDKFzTV8qV6fiIubx744hIHZsKD+fiOEwxai4T5TcGhfV1y7qWIFmEXCmOvnV+t1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d/aDJqowX2br9TOaDLJmt3m9dvaE2gEtRjzbj+xKG1ovPIbztmZACWUJPvn+3uKkL6tY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F0COd5vtKIsyMoB6+IwnHUdjWS4pmOFA1yZuku5aQQXVWnfkuYglUWxYeFzErS0Uwx6/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UCmqW9Hb0+Yr11mTZ3vqpgMKg2Nh9tKgDAnTgovzmXaBF0RkLcUPzFpHcrI/hN5uS8nX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Vmju3EAPsofU/OoWtXKwzXK75/UrVtxVcGav/uoSKEaWSnnL4qAhQwG+Oe0yZPZGP7vH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HRqLQ04tnQGallmtGK0UNecS4opbTHm0yxekRbCer9w7oYVikN9eK63xNF8o1TzfSFjS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ZzAcuqzhTPiObeoRvur/ADUoNSy3qbr0P5lMkGs5wp3xCVltTSrxvWpVqDToL471qI4W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pBaDAarJCUqcBay1y9oxC7i3F0fHJgmGRWfs049oqnANhs2YvfmKVCtWDm9XntDyFbpJ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Fam3CKwfJntBwQ3ht8Un6jcXWLDWbB/D/ANAEC9K7Olp1/jURIbLtGHTG/njvHahhgEPT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e/PiUFXBsD0P9jCkEM44whRG2xX76zR0KUYfaoEECCln7gwIoRdFD3z9oBQGzip7XKs6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GcjReMxYVhlpbPen5ga7ZzkA9a5lEAnXC/NQFQ7LqieWAYql3YNRtt9vzE0Ym1PtmOrN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4OmwJ8yoirut4vHrLAMhtozJNIHkz6SVF+QB5O4BwExxgaiCy4Qs1Ar1oFso1dxk/T9z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mKsAH4hCLllSxpwWwDdyrXZtlBz0wHse0C2fMUaqOsCrmtEOW1aHDLNm6uNb3PfRP6qA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yEfH3SnNt5cPDFBLMRSP0jmBe4QZtIIaUGDD6H0zJYi6h2wR0EBihV3nrKE0IyBRxfnU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XczllWLNqxVfHmAwCsQWis1fgz3iWZhGWOGOdDmUJ7bRP+nvhI6kqYLYig128+0qBKSO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hdpnChuu3SJY9dGJfpkBXavEx1Xdt4dHFkEQUM0brvFuAFxq4vOKlQQpoUAEvpl/sSkL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RCrRU24O+sfaJU6bjPd1l/cQLLgSzu4gwkCWtLrWTPWY1AYBOvFQWNA6wWUwVLqrM9ji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6VAZXcBg+t0fmZSDkw9hefMFSQcCfe4hoDlbeNxLOyVwyvLn48wKrragvG8fy4UVGhTZ5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Yr59Gtf40ZVxwX3ywXnbZZVwdxiRCCreG2j7viAS92BQLzuv+IPk2sl2Gh6LIWk3o0w2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11zi9jChIUvaKCsDQ0qS4HqfpLtdSgaWdgd9plQ8NnP5esuTJcIVXVXBe0YqkF22KuNv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Bbzen/kaKdpYuvOcQZ62Whk+t2L3hBrdubTaOHP7gUGWH4S4NstBij68+fZhtAQuwLl9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mqlfGlqreQR0hooayOzWcRkjoHJcv1/mZa2jwMKntu/5iyEwDKysHRuJdYFr2XeMavji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I4JSsZs38NJ0p4Y9am5rtDsOnZ7SqzGzCrdbp2evMtbALgnC8YuZ3WgZ5UmLr/IbXIAM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dpor8osQEYK21tq2P3HWZ54o14dYbODo1g7voa6R+tNAqgtvF5zXjtlsADzGnjiAAhnt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KFrc7x7j7xuSl3mroOq8EyHK3VT9/hwzM5ZElHqZjdsaMla7tnj/AGEAFKvg+j016S04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ERRY2KjbON9e3+C9WFLFvsvpGiyiz0NcH94mRyy66tmcUeO3rC8MJZpfMvN7lBqn818V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86/PEBGuaqqr9dGftClVFYKEHd56/wC6YEQVAFGhLe2Oc9Jc0By5tXB65/jEapoHBzd3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Xw8cZgtSCqWnnF9M7epGldLSXxozzxx0uAmeLhXBLz/sCMwjAvfnzXiJaFQuj75xxAur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s+IAZHjby9mHMFlwo3iJYzvHTFxlKVbW9eKIyi7Tl+iIs5N2Gfn7QDYDy5UrfHY7dcxZ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v0x6NsCaq4Hu3ASXR5LW82l3u5cVNlURrhRe+StETO7apxfOsar7Uze/oWUO3rySkBaW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DBSkRWeF8f27lEgYFN7vY1QYlA5AuAvfTpApfQ72o3WTDhxLIbRyjS8YmEIgnIT8eHPED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jwIUWA8u19PxLq3yJa0PfcyjaTZVu3TzFEABRcetYi5vlEfiK0Ysqsi71jP+ks42aAev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OvGoOrJirQH23FaDiy5cFacev9ce/Q05Vhqq3zNDMVaMNmaY+dRdoLW6DvCxmDkZesLc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kiW9zmFCAAXtrqAr5rmYPESlBHrrejg9YDkahZviFlNFtjBXuipoaADtAAt5QJ9FxZpw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UWN5gjpii2D+aqZ5iXefPzlq1RoLf8wCgKubp2O9ysrSOQVjjn+5gaduzk76sgbBOFUo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L8Bt6DpEXArbCmj5x2NNGF9yt/7B5aNgVPSARbtw232gXpQ0paaDOSt9+YqrsRTV9LKx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33/vtLVYqtLsxWsYjQwRADK8VnmsPxA3Er1FP3OIqCViaMPfp/kSDCtGNXjVbiqew5Fn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DG+j0/riorHHSOLxnj5hNWDwWeOsMk5qwwg309YN0LeYOVE9Fq6jQErig/DiIaXS6CHR3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o67uJWkuAQMO7uIxQzICPDKNscJi2PPdFUC4lzYX4XLtYGrAF/D34i6BTFC2C3741GyN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dpQKabD0wzAFgEHB/hLV5LtyKfeGCMeRn8waXWg4I4xplMht7IDvoQSbtl1O/wDkQwnd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1+IyhYvmsviCckG6f3IWBQy/whLdjNuDJo07GDDKtLuGcGaDRdoxaEIam+kCYXrHDWQL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dLKD1Y2kPiL16IEHVzeB6sq5Oub3jjasS/WYElt+8AGdcwYHKPoGAdWYreYQa6EDKzcb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CDDFiEtZD2e0xLuFW+o8zNpffR6TKClROjNiZZaj2pmIomMafoWuo3bLUQ04RloKGEPo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9p+pRRBDIq99/WDcsJ186DRLkzi7z69w+8NYSJscF8ehiZ1VBWAdpnO6hYKI2uXPyfnm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vpBd0wF3sXXaOF5+ax+I4y3t7ROBHvLEyou/Mu1bL7O56cTLKVKveftMvLDIaPLfxHVJ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UiOi8rTvxBkwnWlelxZDgLaa7dbqUtlFYwIds/MQXmHAw2bz0JvtEcvdC7A99SxZsQXW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BQOjbxCCSo1dve+EVCjZanr1f5OfDfIvHd+IF6AM0+zk/aK6wi5cxUVttnKu8ALHNlk/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3be/xMsJ1cPnZ7So33oHZ3w+PaBY1u0qnpzxNIVYuLw6zfWojKq8F989dvP2hSiCZVB7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XAOt/wAuu0xoOcZPzj0lcpoyrFfMwgqVTt33iYpTaVlxbReT8zAw0ezl3E4C2DO63xet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ybR8zUzxHInnrf3Ip1Qm115d8dqYhcTr7cIlvOYMgQCiYuOHvV/8hTbDFmaFeMu2NyuR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9VjhZ+0GfDfr5hbkChNi9DWrhoqLlefRRY9SDvNsDTrda/5E1lRTVrbznEHaTVb+8shp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I2Fda34/cwLCDa16YsgI0lOGN6K5bhTuHe+fWRMDBsBA5o7QOMgHr7WNj2WDRmztdJ+R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U+pUDeKHWMPWvzHppB3sb8xCClGHLZPkJSULLd1Y6dt+lQhKaBBEcBWGIETdoUAOx4cxA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5YIyYZFA5vQVfSIV0tgWfBir4PDzKbJQoiug5WKdM03279TwYIJLRJRWgrHRZmCxWXQO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f1LWOAgFdevfmMHYEvFX0zz6PEVUgJwNrpmuiyhAZFIL6cepVdIAo4F2tKr8b5iV0LtB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DTwo2q0NfJX9suAuLF21W+NnsdJnS1qbvSN+n4hYK7KnFayeurrUxaB6dAXGa1/EACgc8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+2owSbWz3ZHPSgfMSqRQA6E30zKWABLSudag3Ro4Hu2Yw/wDIhVieCFHbrhYSZaDKigvf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vK6rG/fzNMEJk2d2X+siNcAwxdbKM8bl1z3mlP5QFEoVakAOBjjC8+K/swMKIXhcPp8S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fFw1VHZH7OuK/tBguwbDRhPnQa91Hsra1Hh72avUUyAFiWmxe79MQplaaUcdKr7Euiqr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kssUqzQfjrmNqiaUG6b46cwIqg3WQe+PeEyAq89N4x4iVpRkEe2KzBFULhamXvg7MdM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GviIhtKsmOjqMAdADlyyvU34gVZkoirK4OTO5QQAppsMYxY3AT6hFBB3WvHM30kIH3dG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E8wIurtrCTpLzY8sFV/MuNTZQ++vLKdQOU+OPiElY3Zivv8AiOeTN3mig5qArQUDbHGj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GtU9IEoqrdlibsMwPNlvQk5VMsuCvNb/ALpLIlNAECvSohJRWimucYu8cQGxowBEMNrS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df4wZmQwMr8VFgAAukXX5Qs5K6uLwUadYCkqzGhn2xLSCRzQDvqXpCxWCgPN4g2VKgVT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9lV9B2a3/ALCUHdsShDBNbsDwEUGlDqvdmJoFWlx7r17R3ZaeBrz/ANlcmRxTL/I0TS1Z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koqXq8fPqTRQM3TBjWc4rfRmwZxWP3jxqAo22CFO276x5xgC4eb3jn2hoHUQs6W30Idc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H0IkWDJov+EeRLRa1ZMXT3hKFRVKx7/EIlVgONX6+PftLgtiNiwv364qX6FNIvbfiUUA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JitTUCm/PeKgrNWNr9GJrE3ZW+25d43dsb23rOb/AHFXISIr30qIbrc4X38eJSGqqEXX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YxrjB9sy1gJDGV/EW80mqoelQK5qu7BDq4zz2iEBcxRr1IS1tQDsZogitD1TTtIXO2RN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U+YEi8hSPQjMCKLwu/EANBVgETrcBZHtSGX2ilZAGgC+3B7ShEATBSo60YmKuMelvxcQ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zwvOpezOMIiYglCvR941AXHNViLi9KyzBsMbBb37/EMQxVQHTOyAHgNzQsAyLIyMwHED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5Nx6sU1jUyZYsaDSf4ipTaxwMz69JTguJ80wDAQSBaPemJhh4uLSxZBpgwvNcy6KEstl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tk0EPYjS9m00L1hd49UM1zXwxdr9cQK1SOoms4lmJriKVvlxFl9iD9FwYRSoCrCtK5Pf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LHMxAFAWwcntmHLijPQ2F769LvMaMjItisX0P8hYAjBZSg5x7xNu5WtX6np4hL5QOjye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qhL7ysZb0GbTAFRWOkKFEzxGF3v2lckW2LX33Kmig0Hqjz8zMq4CoylBsbWG+N/1wFsy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CLCZK3jNG/mU8hoq589YCyNlZtuXCxjPDP8Ae8uUlSw07f5xCwpF4AxWWJtESgtv1HX7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ffO5jGLUnJ1Zgplzd20e323M2bhvYH464jXZOctHv+qgebM2Cnif27mRbBRZ07Ed7NdVa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wC2wXGC/Hz2lFcDY0t5Xq6xF0F2N4VEw5de/aO22LZX1cGPsS4FGsZp161n0gZZkAMj/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hXbxr1944bDdwV49va/UUKuU52+IqnIN3m4lYGqvmdsb+INQ1ujRfWq3vMqzWgQ6PprE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9eICB6udO06Xcegs3sRHNXWfPQlCzdmmUZ6HYu/+kAA7lL0pT0rvKwlALwnV9r8amcsy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uS3BfHh/iKNsBhAvt3Z+fSEaMbUt1K1vH4ie5L5XlOh399RMsBsLoKe+TrF3EGqC124S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NG76ZlQ6OJqvTZ5iUpVaprGa6dv1MjZdACrd73jjowhByUDrpVVL2wdo8Oh1mK6tb8n5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4WL0COMq3t0x+BfkOsQq64Tl4HsxB1EJVSYKrjtM+ADvKA1U6Xe147wVq4rV4x79fWDq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T2jL+e+RfziEye4uhst0NPdR1liyy244A3np3iBEKBwOh1fLx7QEEBHSs/wB1v3qrFFsDe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FGN2F3V2nu/2jIbqoYfvf2lhjrBeXD/al9mrdBbdX+rhsi2NiZ8DzWPSIIl66gWunsHt1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Ve+O19otNTasb2ZpzvUZLu4Kg7XiuT+5uq50OfX5O+e0SRRakFN8d9/8gqQVgpZpbeM/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ER101FEw42Ub6aOn3jVmBGGKO3UH2jlRYqtsVetdEhnmYrKFeyUyhQaAl+0QWFlowGnC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IFZV/wB7woWQ5U169OHnzKVlRgM6ON/fr6wKDB0ZfGE5v1lCpOedJClp/Kba2VvTf2fN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rjCXalAiulYv5yQhbQBLfgKxrxMoNOGihgeDu+0dYAxjhv0eLvmUFsAwoaOOTEaLWqrF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AgOLLr1/tRLl0sLRzXpuIZgoq3O3vX990KFW6MR4XuxFgnApXTsqncaF8RkN1d16XuKJ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ICxmy32M+ssq7wojq6VRf6rpNxU0LhHm685lnFdwoVWO2nHzFQUWFqxxgrtWIaLlTLN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zeMO0BK1maRYFQxaYD3x3iaOEMgNV4j1CgAlA54K9Y7xhDgOvue0RWot0P21mWrKyjh+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oS+uICUVZuzn0a5jmLYXdbH9RQhKWcYfEUbq1AL6YrvLAt3QIp6UNXADstWb6PmFAILo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AlDQ+GNRGLQOTQ7Z1AComrDnosJSApkArdc5ZaxSroinvCmF5b2K1OehZmh2F1OtQB1W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0/6iLSOKbb7+mJcMRUhdXq/2jcgZqtp/0/PWM3KDKiK6vVKAUjFq9wNVUXkoecsCaKrC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kQaLkOt8/iPppE16q3+JkoQUmGcYdnFRG0lTZVvt/EpTq5N9lhw/aCwpL3TZe7THPdqD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r805P8AX8Q9nQtSnKOOzAGoCkl13qsnaJGxbSOTupjNSsNUEAFCefVLCQdtGvh/kysr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pyijI3nBzcQLWOqFxZmGWCF+wVAWAlza79IxSlHDaVHuS7UhTgA93mVxWMUGnYfWFAQmC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FKQxekQLavgAB1rr5haBXHW825lSAC2xke/EWlxby/F3zC4vyVCdS/RiICVlhD5H4Siq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JlmlsyJ11t8y4WgcKqnfpmw785DriGHkuNh6QddYy/tKaQPcflFXJMXZ6bgQ2xhz+3x3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Cp63XPpuVBoysFvvGqclJXtxKwUuuIVpBa2V+HiKLtm7llXqoHsAvIFwNRZZZZChMZF4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XFvVF+WXJ4Cp8RgqrqtsElrK6iGWFhPuMzHnZDKi63KgvrUOMy1DqL3jT1l+XrDcqrxU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LEmDKsA6LYJQC/yFGNWs8PciMkGEZhaTMwYiSKMROJs3DzapBq7NvMGDLhFCDarxBSpQ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gtgCnahg8QFKGoOTu5j2oVm2/U8ONymYzEYt61x0w8QGvQCyCbBq2GaHjp+/ZytSFhW3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S0HPPeM3bxHCupT0ZkRbcSy15R9iZjSbV7EW6EhnkU7YP65rPeOzvD1qqNldNbiFoHYo2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rZRq3f1QDrTFPZ41ELGNgN8+tazApbeoXq+39REKgWsGnwGPErAihwK66kYjbtw7nu/u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gMnBYraePVCpBvQaX2/qioXgoqvt4S9IsLOD8PSGkuOUzfW3KZGxLBNvPHz4ge02UYB7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KB37/EtBlicDeuwgEnAcOpt7oDAlt0o/h2i9tb3TGMHaveO4UmytxRx+YwL3irW/DDnP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GeWgUNV+MuLTlguO+PTzCiRDfqsUdfNRsDQORi9tbQ+2oZjGBR+7DiIL7otC9jeNQAGr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5iA0w5V4W10G9RFFgi5A3ygHR10YwAWgCw3fP7QDatsjFPSzB1+CKsoRCMvQ10qPJBkA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FVLrB1arPL39IqjN2BbxuvHEHPyRFIuSq1WfvHzvLnp4OTt95pxoVpfQ09mcfgwVT3LW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oa6mPD61LGy9RHRsTX2xAgCsHRrQrLvqAYisZB/neGSOAa5yrXaV5JGcafKB4WHRVtDQ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bHu11Eh8WMBRbYdhxEQ0F9EA+Ah8UqiUMbrXhwB9pZEDI5QAX7ZltAqN23T6B7ykeDBY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oLnm17ue8vZSpoO6cdDuytMBs45VrKvXcoEsP0PTXzLu2RyOHO8nSj39UWDoMFvrk7X0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r5nSLNp26ad1cFTLezN1mnBjXX8xQ8DnN+Sw4P8AIq4AsuQx0dNfeV2BRBrY16YrzDrD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zcNgsuCOPen19YCmyMrT46Oc7ztgoVMDigbvBXTmOLAahRYvFu2pc3uBRtnOj1H/ACVL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9usycQvJg9XHhjzMa1gKBq+XDeM66ywBMY9nGGoMl3ej+fiXqGm1oY7Ne38sXSArnQ1fN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BVR84fxcQCHQNp3pErxFtQCiK765449yCG2tNhBotBfbUlqoQUBaL0HNPxBZkjFBPS8i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3+69TeVFYzi9p90HVgi2UFrz/ANRyBazpTN2Cax7S1TSpkDDfjPGIg0LrghkseEvPtFSl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UNRrcozNV+/9iGwQcNIudb+/rKAWacF9HBn+xLXwKwA6jyqdagIDoGi/Yz39PVjZ0XQx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Yo7dP7cAaOGixWs9JYEabe7gOMcywhAtSrox7ekyFlVKV3fXNS7AHIKs9B39vWJAMG/s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f9RoN3G2ueqLFEDAID6OQzWdy+yowGWeo93tFNcsAtq9y63xqYDCOKrq+KcOfjmGYgKE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4MjkBntV69vEols8ub4CnUXkCvJsx0S9XHGBXJWSJhgwBx6+v+wWbDeBxx0RhWuhUPO5K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KaMG7CXDQprapr7RkSdctf1jCEU0XfmHNVsFDn2grYDIGwVC1SjFA1/OIRaMVeGsnOYi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7kGSJdXB75x6QeiCCktm9e0KmtpbLWdYPmCNlA0WQd6x+MxlRCyBt6V2l6VpVkAotWqA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2z6zIjW0Clu7o/EWs0QS83vWPfxMthoMhnOwz5gjkKwWmnNkEEa1Z14V4/yFvYUUtW5M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EY6Zc+0CQlZWuAekrxVSubc3n99pZgNAAW93PXiC0Ba3B9rjQHQCZ/P92gq1d3TKHSIl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6f135sNX+1wCpR5X/MtViau7+LRonQBj43riF3d2yyp3b8/uDdErgvJ0ipDBF3YOywRE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7qXaYDgo/CCtkIKTm9OR5iujhZ6tVfpuVIFm6ZvrAtElWih0MvfMyjJmw7MhbjvA6DeF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6uuH+mPwQbsbOty221JysevGZkKV4RriHRHxeNKguYOToLlGVRjAKvrpOv266paAHY2v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tALLkSgOIuhkKQ+4g2HILqmvB21KABDeAMHIbizLw4xLCVcc0+0EgAoc0yai/v8AeA8v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e4uTAS8d4ZID1GO4MsM3DLTmWQrBVg5uJApMVdxy6d7TEC3gdGBLyRu9AhtmNLO2A3am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UdocQepFBi2CIJFqoYIuyomJ3o9nqTAAnm7naX5BrGkAI7/k9GANpe5NkqwHVDMsRcIP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w+suLMQF3GnBWa2VfQvmWgUgSj+P7pABq4pRW3PTAPr3h4yjVC1U1ZV9f7nQUKq4dn634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O9XiALaqFq/OBTddoqthxbsqr4hWCeBzBi00/wAI2hYxeYSy0sMc5ez0gWOqKGA43GgB6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Wjs8Y/vmF6rdg4PhbiALi6yMvtj4hAqA02FXtLvUF04+cRu7EI68GUAhAOFsdVkVVI0p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4NR8CkRsYAAJpRW+SLhCyHVmjJDYALoFBjGfVAAFcQrJfTf95A6IaNCce47SqOTdVodw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oNd7PjpNjcG6DFdSh7S6MmnK3v+0SbWyjIgY8CVXY0nXh5V1gjnou0M566R5q74Dg4wb7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MLeHJxOoqoOwu869g7zIvHagK9IBFVjeuJyapRyKr2QF6LY2GNrywcFd9RZ0Me/pMiBe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vmIUIs4B94FGqWegzXHbiXQWtCJa2O1Dn4mCSA0srXevPbDEZQAFQ5/z2l0DC90FeCIo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5t30mgW21p9tdtS7ZGGst9zX27zYKGasGNYq/wC93UQC0QvADFDcNBtbWmjpwL+/ODsg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E5hS1dK+p335gYJUWkF8JCMMNtMpPLEx2A0yZThavx3gNykEoM5H+cQBYKpp4TVj2Yir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kuhQU/JnzcqQMHXsvZfsjdCIjSPEpO7f8f6fea5x+ogek9M0fqiE1XoAg4hhlk1s4+Ah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3XcvReXXAyTB7AsGgerhro62vELBabpbplFtZts/P4+YDNk0XvpfDvtMaF2Nhp6UW8xWc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vtCXfSZ23fQqAUGGbaJX8+esC9SQoXp0bcQVoUuKAqvHP4jugPadepw/iKq5GEoPGDxj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B1jG/v70ANuyhQs5O/8AcwIAZtldAKmN9/zOg9PWqsPfHX0nCcAA2F5GqH+4lgAXSwrv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MjmGHBktEsL8vPt1iGg6rWMbKpx9pS4eForbi3/eGEillUg25sKNHIsqGsHOjgw9czpwq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FChAw17f3btFdVE90rgf8gVlgrCVLKgBtdWeajbYgoZZr7ZqWJYsS3SeKMvTPEyN0Tej7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YxwELazWc+deqkA8OCtA1f8A2Mlx1m+MD1zLJYu3zl8wsTqtOQcp/c94ZBFYTRdeBK9u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7pqFZS1GsOOu38THAKw0XnuuKhZguxFHyb+ICVgMqUHw4giMXimo4wDYCh4+7xBAeBa1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0VGsixV1jkM+l/PMFkVbGm3Ol3dRDCKaTV+ZTSiwpA13JeW6MWqv4RVjsGnfPYwzuZL2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gYy52+z/AJF6yQNHNzqLCdJ36ZMQmbrIIhV3S1/dpTaFFIEL1SvSKVbCZVZ00/3WZEsA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PA92Z7M8hnd40/PeUrRWVmP4H4htU5Vyc4Ax5YqwK4tjodZ1Km4owsHHhleSF/YOEqlA2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wgtDrxr+zEzaNUS8cFoUS+RtKD1zYATfQLbr/mUN00djnMhTZkU5TZt1PRxdazGC10iM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rnaL0rXVqZoKryFPiFBbuQBxriusB24DhB3njf4gl5jKrU9MY9H3mQwRdGTzxiJ3KpyH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GvgAvERDBMoRG+7Go4OC3ffz1lUu2rpbVePsOu5SsLy1bKOlOfbljskwjeK5rxxcbANl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5aAAXbd7xfr8sYgDsax9yCM1kLOa5oc/3SLYLapTTOhdXLxaEBpzikePzLStuq/SU+go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Baa9HVdY4SgUIarHTtLVV2VoLPOOYgrRW1qs+6U+xYiXl0a59JeZx8j4izAWba48QSl2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oEJtbDyY7NRCLJWLKX13CWZ3TwHpXTHEAUqh4D3zf6hbYOaBBF5uK/CCnYe28kDyQ8LS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KuCkPXhKFrtxipyVROMH1m2UaLigQwimcW3XjCCotuiF0XUFeabpUNvWDftVVYquK/xC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HEAN/VVge80mR0H+YG5ZRZi69eZaxWrJy9f8gj2t0Net9ZmSAWQ/EayhyxxgHoajNrhm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IZbQohrmXYi97liFDCfqNEUvAdf5AyEFM9JaAyzpRfMuKGSHdhGOTgKnERYbHmLvl5Xa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ACFpGWHYOIeIanQ7yLBOiuYn3vydQNZzUPcRy6QhCEICsF0nHiK1YYou3mYJ1W7z7sHf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lv8AtQ2qKPK6KzfkPtCkFwprpnoYr7wqDjgKDlzig1iHBQbrld5z15lq2KocK3j+6Swh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AoENuYrYb+8YCcJdYCyF7D37yqxQN2YfeKiYAUHLWFqZ7sNgRb9fEXwDlLDHqyg1pbAT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/tQKrAF0OD1lih1Zoa8zECqWCWOpnr9oV9TAH51FqsYXpkdZ/tRQthzTsIAXY6rr8QpF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ZYIld003VNVqXDkULkL17+sdSJ0SvH5ljKtjScaX6Z4lAvhRtLO2dMASByRr4617w4y2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mChL5o8vp3iPMCiuno1hhICqYLz0cf5EAPK1bnjEuwoyphOTWGUYZd7LOzdZx/biLu1U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rkIzk1jpmIoIvTBT7f5EoNqlZHPTzqYhyGSzOMa7GPEUSbgwNDNMa7d+8uNAUt1dnOax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qpgkgY6vD0auAmCgCsPAln9mVCmQjnXh9dM5IKZaL/PzArA0LpM59jk8kXPcMLa21ozf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d9K777Mpi0wawbYEgIZLumucYgnZIxjOddj3lOeMLV6v0+Y8aA4aPa9zt0uEDdvQ/A9Y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cfMQjNYUh959vEHO9arI+mIlYBi+ne6/zAQAF5Ez8jMuoUS9UPU10lFxJyDpHIgmDnk+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gIQQQ5RFly2tlEeXFblC/KRkHqZlNxUIInULXV+qcHLUCIq1rsZXkq/wQuicCl8YxWo0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unMWoaaAL/mr9YVqym/3Rwj25gAHUhMFVvFsBLBBhLU+26irkVDVHQdYgJE9JVq73fr7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9yscwKgLLRol8W4XmUtodRefS28J+etA2PGR3eu/jtCqsNKtejXTNesY2gSjRrOaz+vE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lKYITaFlseeEOnfvHQwOgjezVdrxxDDELatguArz9hgQyWwDSOvZANIWK2Oex3vzCwmF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/kqwr4bOHByvw6mVDTYO2rvOtaiopQJgsu9XTUDNShkwBefHTxKFdElGDXU71nxxKXQG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iP3FAArbyKrffpywEMsBwAa/XTXeYVFvdWnc9+OveUyLWPBtRdb3EbXbLNsXVlPTR59R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0EUqhNhx65Pnt74Edwpxe16+nPEqoVXYK2+XbURsfFaLM5+Xn0gpMKkO9l5+2fW4Ghht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VwY5J6/mEAUrAu1rNtHpLCFVo3PQv0hbQFZtpebOrAWE3atRdd4+0cBs6pKMY31+/cjU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IGjm9h/MtaZLKmjx69Y0gN9F0vrpHUOFLkyaGdQHJwo1HVDsyV8QnIK13rYEIaIGnVbn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Z0+8VgQoXgxdt3495Va3WAKLXf19pUQbbs25++NfeJZM8Bb14nt5WA4xKGABwOG9NBlA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G/fULw2UOQ3pVUYnE4teXU6fmZVL4GGPHjLZU5IE551dwLMqWYoqA/BltA136JmKLdos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Ox2xuK8G5loUicO5hpbB3L7wWKOFZPS/mayijCIEta9LITLVGh+U4YbnAwdLgFgToDcm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nBBalyl6cv8AiChBLed2vr4ZfWzKUla66vHrAlYnG3706SzZxgtR43frEoLnk1xzLt07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faLFzNKIE518w0G5dATpmtYiJfKlLAuukHUNb5ern2QAXqN231uq9I9Cg0UYTtjzmKKA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oqC2gx+MQJcK4aPyIMqFOQmRBpQDT7yjICy2tHpvMYNcSzQj3/2DWyuLpQ7Zi6tjgHXM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m7mVR737EqypOEAY7ymaQlDEpevkF+EsszKM2A+rpHDyg0+1bzMQDQbr1dy6rmErPLuI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yiGlYnJqVWZJIrrSqzhwJTyQ0dSF5SgNHFjDKEuvGVWfg95TvAqlP50l0ANcAHvOMtFT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WqmUL8dED9kPjq1iH50loyqou9zxUwAuaRd+uKgqVweQ7SwBByNsPJZ1BOZl9nqwsDSg9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ppmFvCBjKWFVW/7GK3R6MocLuuC7D650ZVOhix1FFCMFCNhiOQGpomwM9pRVdxU9FQi4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uzR6RONeomSJTAFVBOcO6Ok5lx4rKEITl9BSKFQvVuIV5Xk5TWTRCs1gJRpji3jXmcK2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/wARcYBgat7WzB66w5/il+3WDEBKnorb4GL06wHY3xs+buZsiejdYbH17x3rlLNuA/iI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6ZhpbbZXJqx7Y6kbTFdL23xF6BGqEy+8Uq7pXBe8BRbRho+/5RDYCORntBdTLkvErDpGB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rxwiXcI08PPWFsTVFB8g6X8YQWq5WCu0Zgstmz95lEGOvSHq+3R6bggFawCrjziXtC6r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IbvPnXBARZAW3ddAv0hNHFnCvfUQhd2Fpp1WY6Bds2N/NTMoFOQMZ/3v94NnklJt7Mum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RRcXhbr3zKBgDo73xcWg16gUaXjl307ygANTe2DO+YViwtrV0WxDatorpe4bAIW1tWhr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Lebte3LKFaUU9FefWpfEV6sBc9YAkF7Mr1M9ajktFi7xnDpiNilsK3jj3q4OOodluAcS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/ADDYXpYl+tPSDUJtBaFMmff+1BLdvBWPi8+YJKq+AmnUmW4ueD1fPxKg65xfgs4L9YAO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sr78YhgUVIPCPD3mVe1V+DucnMydSWj2HxfvCxw6N7OiuH7wQJnTtBzjkgnO57Ytn0Mp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3CqmkvbID0g4PRjgGDt0qR7ikCLtQ7ZLbqo3zkfkhgBnTyzC4zFjh527fPRCuBqfNvTw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nbcK7auINfaCGRuQYYRhIFeayf9hujkVbovjGriohEyhV7zgcuYqUONOgy4O7P3jvBK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VKm7tvEDqVc17DG7+I5dbLFOmdvY9pkS1sFXZkePP/ZaAoQNDadOtviOQba3wK4ax+jB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lovkiWEumT16n9TuWoZaQAmqFqr/AMhz10iFVsr7/wDRRpsGBdZwmPPtElvFUpR4NGPW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/dYlZKGkLQehi5iGkWoDXS+uPvEXdjVZ1fN/GiW1TAoFLzePMrBOjNCevp5xLpcbXlz1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7A6x0oF1vBZKEtMLTR1gwsO6oCmu9428Yh69jeB0oagubTfliEAvTHYeXEFQSuhfCOfT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OLd1RDmF1dlK9YAxCyLxwVviv7cvGRMpa+ff5l3SC20Ojlu9/MdgMmeep19o0VqWpWFmr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UivJV51v0lLVwq6yOYWDF01d+yscdIQUAHIl3lWsVEvXBV2W7+3PaUjtkF7trvzxHyg2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UNuvNc9ZbGDYFR7yq9V5L0+PzgUVC8NEkCEMFoLHZOr2jigZX1DnXs8woOxLKf1V+YWQ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k2Etsyv1xLddgC1212xmJWMQrXX2Na1UYRkF8AKiUJUKDD5L94kZR3QldNfPaFixUOFs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OX2aijIbXYovvKjClFt+mchKTUvgdfUkws3LFb6yaFtWW1Z5P5mJdGtlBgA6+vEBu3oh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4e2UK3BaxWdW+iKurltr5GsN8x0CdwCqi8cLYg4mGxp73G0A6HVXGcxE2N5Lo7yhQiqs+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ix9orBRjB14r1mIIDQ+TWR/u1hXnd7Pk/mYRIoDGb48qlpQ5ZQa+UELG+FfeTn7N4ar0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z4d4pHaOBe9Tj4ypb/NTFY5o/zH9qJKOTlQo7f8iNg2JACYcv2gKWHBQx3u45ARLVaCPi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Mx6N+EFX4jkE6uxXfaORt9EDfvuJSml1SuG6jAK2pt8TeELrhuNophkaPN6hbKRo5/Er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G7zdk87wLBrIq6v4QtlHVs12YFur4H3jkAowYP2lAiFZbT3YKARs1ye2ZTKa6EjZV3g6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GR0ZVa98ygCt1FHfeFFkKtEC4FWrYLQKJwwryKkbIA3h+ICe5zYnvoRMMaAJbjzcK2MC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s0FnzKqobFAD0u5TwBVuUQRN1kZEDhmi237xUFCgECAax4hEFFq7lSyO7KeXENmgF2+0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0b6S/W6la6QnPWUChmWNxLXonUlOCtJCgOZnS6D7LErOYlC08RRrFQHiXlQZK6y1uJk4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eSmVQNHWOhqck3IQFbcMQ+h9FjnJh5pFQF3qZ9JgIyFMeXl69Y3zHTXU7j9xysaVKrFn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IbAtQ7ZdXwQZADReC9aOvtGNwDa7y5f3HSl9gTfQ9feEQoCeoH8iUKB1RnBZM3U5C8Ud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BkWKLHxzEXqIBSnmO1tFr2OZUhsIqW785zCiwMpX76y1k0o55rbGIvbfr7xZWBrr+bly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ORdYP+Rkl4dqkU16HLoBjr1midgKHYc/MHgVTCifymUSRpcFZosoLXcvHpn5jG3EFNtd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Q2L1XVBApXoUrtCyA5Va1jiFYKt1ewenKBLnlweIaiFoILU4u6XdDiFZtzhE/Hq3ECkL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23oG+lxWly2x15c5t7/EqSjReHercwtCzkWH3jktdZz8f2Y4QQz0F+ea9INXB8tFXtw4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3zxMqzqCs3Vt5uJJmhwGHfZ9+vaI3FOBoa8us1KImANazxaDVVwWcLvIm6+8wtt7owx0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seOYhpTeec2V9pSy0gAXZTR5MNwoq1A0ui1+2I8Ifml9v7ceVpR2uM2f3eIhQaCujiAG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jKQmxxkz1qA8Sb63B6RRg0IJ1Oo101LLLU4rk/ukSdRrtVyL1GFRKI5ZaT5v0I6DQxeL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4H5gAv8ApH57fszIwb3M6+cvUXPZ+gD3mesFNAtfTHqnSXCF9XQ8PxE1ClDbtfHEujub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wJTOBenqrN6JpHqhWPxEwCiqxxB5Dqwnqv7NQZgpM9H4ymr3yy++IMgAyxUvMYMd4ME9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aTyIiBTjvElqcFJWvN1nxMWAbMBvjFfeGAvTkBPjX91soZqIGFdmunWFBReLMubzzX7i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H3/skurMTYLzsH1vHeGgCuGgtzVb2xPKE0aug8+IWM2YHkxfU/XiDbaEq19e/wCIOAo1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K6AOABrW3yUdCUrAo4Ey1Za5r8SwtUS0EM3TtvfN2ylIS0K741xFrrTZq1Bez78zJzno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lRqhxlSuRLil0RNjlp0Mx91HNq3132ljdStzY1nOfMa4uURclZN5wRUWhyrLhrF6q9zI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rEdBK4tPJjd1Bci2sLB6eb6eIKyMLSroH281FsrjIrjVuP3LNVUDl7wKwEujq9f4iFbc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SiQGeTXXXaZAUeDzjOGINAUOTercrylmhE0B8YgGA5llBrmjMpgLRBQK9MXFgTdDgQa1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g2P0lAWla8F/H3g0yhSlh9XZrvmUVqQKVbjlftB0kcIF+OmTdcwqhk4Hlbvevt0gKLVH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ZTa7H4cen3i120KRyX5qvmEbaPFy/SACmGXDNcbPzxL42Ul2rl54/M6JQQVz02yquQGO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eaB11whskFuGkKHYBNq/ZgmnatF394JabL185uWuhEoZXaPIO9gs9vzHYonamzdXUcQQ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lBOg8WDz8IxKhogUOxylbUZeAkDSgcCulg/zMW7PJikUUHLwoHzjUGwg9KOkNbNZW12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HhwzQJMgUmeXp+IKgnL9Lp85iMyGkpjr0MJNsGDJyHAlC/msLHeoAoKLdffoeIGgNZD8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uolMAsz0LupUsqFIsjvz8xHDfAeyCtevWOCpbV+RAKrDpVTzRzCwMcN6PdB1ZXrBKFoA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UO+brvEVBnFEt83/AN8xWmrVYLXc7TJ7d3g6dOZZlzyLRHnFmPvFSjLiAJerIpT2z95U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GjFsDy6wqC+m7quZ0DhlBG4dlGoyYPwsijWBPy34l5Ao3/0lpYHg/wCkuxRaLtL4jTTY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q2qeOrmC1imxZ6sK+rZaVPiEqi3UsPE5xVcIIZMV6rUeE/5BVhQ5ppr1rMoAXba2eHGY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wVHWl+0JYXN0/jGiV6eRr0i1dBeFrWZagArw/MBCBtFvghAjPWJBO0YLNliYgan3Qy5X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UQerAC3cqll4DLA7ktvMSjRkm3vFavL9cTeBwmAosG5fq9iwS5SxKFwHhGfk4e040qAg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hwPSE0WnHWCbBgHQmSyH0cQm8qCQCPhYKJal273wso48UTLlz56QV2KC91ehwHvcVFF4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OHAz5745v5lJaEd4633yf1x138W3eBcJfT1ldLEXgNZW3+4liNexFPzMN2c13fECBGCg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GKV2dbTIqWizUK2oN0l+lY7esFyuNIXPmrqVrQgL7V/Y9SwLcgYX0rfvLaZWu28eJwpg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MG1d7fPaC4EDlSwO2ZQquVboK8cx1VBmnJ8kQZldPLfpf9iJOWrdm96oYheEa3aBnzLp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hi4AYWOdvP2goqrulFHuZzATqIoX3GMJzyWu/WCfAwr0eqB7Cnhe/K9/E2JQwtsf0gSFs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BCaxh4CLQLNHA9sfz2mLCg5/GVxACMl+x/rM1bt0Vx61mYVjG3zaVGGKwhYesfIJsA1T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lroI8a+Z6Agfdc9o1kCisI6c9tVEpBULcHF3+NrDxgjYNfV7n8wJta1brXG6gCqIZN78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n5AK/wCwobslWGD+vHF9icMjeQEPTtKtxvHBt9fPbiCJhrDJWntnxuI1BDVYPbLjjzxL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nOdcsuCUpuylfiBJMqQb873nX3lluAXjr2vf+SnCBRl5R6feAYuxMC5p6TC6U3Xw06J7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XG+un06SnlMGXKPbrUwNin1nyFescCVJwcho7DFRXRgDiWT2WIFyHluvsy4S4Y6J6fmL1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LsIZA2q/rfsYB7yo8iw1iij0hmSxmjodTPiIwUUqJ0vjrXTpLTQUzyHL3AsXKZZziWJyD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tMFfzmUsW4KlHpxiLtVS6OjjX8zENAy5rP5QcMBWLogN3hWIv3A1FXKI22841qI1KKzg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m6gwIwnVKPeILUXaAoq8pVp/2NAVe0GjGcY1rsQy3FBo2X9/EyVUuh6XTXH9UoGjjSj7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ZlnI/wDOfSJtAjS8G+z+esRocqs4DV3tx6RJZZ62Dg54r+uChoDwPU18o13g4cGmN+bq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nnvBtWgKYV5d90c4zEsQWG8h6Px/yXHq+divLFGiqUe8xsawXdAZq01Dw8IKacXkyPvL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Pj8yjAC4MKvsxWLfQ2+8rLKfKd9wywxbmnfC/d0hRzhErFBQUP8Akq2PUAWQ4rNCn2/u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GB0K3IDWyooZrmpFLVBQhUkYeXgriwBDVD3qokHqO56Le/7MK1ajOg+HUAFiJYBT1tgZ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FIApbUo/HrBJ7QyO/fHoZBpJUKDEroch1QS4IFB6n29H8RBNNGBvmU9wDXqq7a/EANgG6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h+c9bt6Q0wpeAx8Pj27RSr2MjdZ4K4/tQwBEbCNPG7jYD0/oZYt7cDxjD73AFRmgE09E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iJYUuR/PeFcGBlY0Vd1BRsx6e05ChDkuRUrPpWXxOpAvsDpiGYgbVqH5zABL/oMmLWAN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FhQpLM2lkvnlhRklef6+ZfABoWVlVqfh1lAK6L79uthfKEYQtHG2M6lAYUullHEjerJs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+8JIdlf9GFKql0Ux8Jd0xQdHrzHgbR4ei7mBoq4KnfZpjQFoxWtsOMn/ACDIyC1SnGb5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nPzy8x8sOyrWjqflmWpQB4VX4iwELMIK/ZiYBTAbDLnF11ZeqBTQhbxWZZYIoNGevxOb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6s4QDPbCFAQMCrb7YlBUG9Ky3p8oJmr2E497lwKg68e3PmZ4USqUad77wxLVUlI939fa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/qmZGRblmuZZE35JV+jUUgoCllWcd0c8b5Qc9c7eGDpXy1p/upsfcDXpIOArpGs+0GBQ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wO17msRKUC6X/GVGG4oL/XzLNOs2UXxTKWwDVWpzvEJPYhdL55SktOg4r0+ETmKYQhBr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NFSpOD5joUBvQMPFhum1UDYLBtWe8ABtdAsD2zL92FqmcYCU4oHxVOI2WwdDD8RAYxpt9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6+ZloVMUg60QodDdGO+WrEUgMmCApGUXLBDAA6xMAUmyAXVy+DFaIG1woE4bh9Ft5v0g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giGoVRlCrgu01LVU5OIUFw2oq2dkLwAyU0ytJPixmc+XrKdnaufoIQQbmJlbg8B+YENj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ZFAt9Xt+5UKYBL8uo07iig6fj9dJgTABZgZ9L1EWFwu5mua4iKrrDDdZuvOD/hLiBsUE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3t7OYzzq8QmY9SzLyNCZ6jNNW/dHBoayG/eLWwCsUHfP4TILk6rqK8BLxhMw3Ry4o0XJ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4mXAssizJatQ7rDRqsX1q4GANOqrOuMxMdIG6x+IgwtEHJjs4zEU1rViF8CphBQwoUtp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UULvK+V16kKBKaCx1WLlN1rbKBnH9iUFMMFa68rXrKmutKHR4fBFYUvWNmfP91jBNVGqS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f5agsSacDvUUkF1Dj0qUCMHixvEKJYGC0UVyZwQY0LRyXfrj06d4TioGITeno9o1Ftwa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XdMfO4AXLg5rm4TApVMaeDnj2xGrAAsTs2vrqFuoA8NNXLAI5BgPzf8A2NhXYAyA6xZ/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Kx1y2RozdFdN53/XEoZQHi77/wAwiWp7l5e+s+0AIstUXY4363CiXdpw4avm9e0CqtoQ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TVy85vjf+QdOiUzS8YrrHDANBbjta/qgCuwrBfb+6QnIkyBvOcvi+ZapdKA0013dnN8Q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KwRpULdJrqvHMN0BZTD5+x9SG7TiOpbwUQ41lPk8Ru3Ms4Ur7EoJTB1DWDLMGoH3uhT8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Elta/DkPTrXMvx4PvUYoWpOAVF9LC/LLYTpUv2Mp/Y5GIVQH0TA3R4gdp6URb1FvTgx1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0lCNtjin2zcN2rAsdWChRamCMnt/XFQoYTobQceJfgAwG8u2u2u5KEl6ns7CZywoVDqn+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+uPHaI7REVM62o2f3pR3ptnYehl7fMLjVKjWlT8f3EK2MKkMN3njA358RsM3TFABLv1m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K71KxyKpo2ZN9/8AKhOlZgZFldPG4OpDVlCkdTP26d4nBIDkWtc5JlcwcuSdmUoVcUFE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s0FXbdcXpyehcVgvAJAbDhgbiMS4lKoqt58eO8SUq0xe3jsZN/7ArihUHJ5KF/vmxmDS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1BGFoy/cSBAXpGHtnAQgVYp2zKqLkMVRhC60Gty0CsWtMP4wLiAxYjbHT+zAKx3EBtNW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dAuz4/qlbKFWbExnvhlQtZhMJQdN3Aqu2FBqFhRQcj4LihtF5Ys8cpZiMpvk9JcAy+KA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mOmZC6bUBWThQeK09r9EAa44DRmVeOAFkJxFtVlIs/4il24OT9/iMXF6Q0PZd7iHkRaw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KD2KVR5sssh/naA6HaOTWHZ3guAWLrHa7zuNQsgUOLdOP7EBJonK3fO/BAbaVVLWuLxn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mowF5Lqn7IhC63oOdwZ6jdYM8X0H9iO0itEFGcVjj8RjWDgAt3pEGZTcXGTjo/PxCtgh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xQMPyln1tjOXSVrM0OQT0jM1aO1eskFOBoHUYh4Bq+rzIWSreh9I1GuBjc6b7xIIIeCtr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ZjNnqYlSGDkF8QUNMuW3PlindjfNR6SDiOqXZNbFNm3TZAGrHNB8yhobcKgM7bHxGwmj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RSwtr7y/TWaUFfmbq2Cqrm7Lzr7xa6xvIUcW3mBoG1bPuzXEDZKaRw+XtUS6C2XS9Vm4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n5ijCzoR73nMWqgb0c8cxuo2cKF+1/iPSg5iQL57D06QXMbWAHnEs7bqnIdHx1g0rVwZ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EP3MSttKuE/X5qWilQMLPxCOZLRyx03MkyGVofuJeJWa2VnlqLLZ1crOpRCxbjex03Ai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e8QonUVfyuPLLkBKPVqCxD5GzhG+kvBjij/VKE6eKDzAioJEFvzF+rsXSPf/AFMkosCN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1yvSGqYBbQmx4YXikaJqvOJnBoNha9TtLIIaUQfj9SggYY4iADBYNU+YKqTS9uuxmJGJ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0Rt0SvZjm1AH05RZgerfRuKrb2RKKhS7DXZDtvMUptwZhTN3mZthNwlhnrAAiVtWF7IbS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YENHDbES2DmULgW4OQyuexLhmdHFxUW8h1mIKPzHGtkWCcAIDBKVBgdYRroyJSEIfQMz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LbSpns8yypQXFi1n8wVEEbCqbxbr2tgACrap156cw+xhAwBq3q65qsxla9dG2Eqq85jR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H/IMsLGdF/31jHgEnYDXusHPJeIKcdQvVkFmDZosuAhRpnv8QrKmVAss9MeZZyL4GH7S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um3rU1IWBW9/eQUaIUXDzAC5/GjxAITRmxiu/wDKiLda0ci+GKhSFuWryvohQWV5oWj1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34x2jbRVVKc8HZOpotFYLb0SjZNcR9fxHCgoCzfhTT9iWgqBdnXbHbOIrFBWwwLvef7E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3+Iqt1O077dGp0ECtHCzz6yynAMWGfMbIoy6W+zmCaWxkHJvm8al5mi5Ijnkc50ekRFX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Cqrj1M0M7TRb84mXI0PPTLHcMKnXDq54gRRaKVMhvN99RQCHYximjN+Jah01izOtXeJY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cSFFFc6qKXs0yJb1lSSsAXos6ONTIFcrLhJ0vm5fhBOTK/PMRIyQJWMsLVg7isUKnDB01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1EefTcu5XKrdD1jO60WGqPZ7RIGFuxsOmI+5IC7mqoW+YuZ0AckcJqZLImzRVt+f3AjT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94SiKy5jeNclntEerQA5dj0J3rrFVXUv5H5JeRUb7g/MEQR6y+ox1p6Qi7doWuJv9fwl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7EsKguVT9wRo2bXErBxfOd17tfDKi8ZVk4FmV85uVgt8qoDT4fLnzeKwxzm1lCmrcPTa4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8TLBw0FUVtx1N61NWhlrp/Z7xlMgRAax4W5Qys8A+l8y6YlJQY7mSWmkCKAM+L/veCwEI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rg4G/wCfaX7xum2lzvv5Yg01Qo84M+6vrAFtbeQGCtt6x/WRgLBUqgM9b/rhZoreQddu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K8+N9oVonBdVdc7/AOR6GDBakvjOeNf9ywwlDQtPetrepoCeF2cNG9S2AWoKVfSqrt/X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S68Y7QSqAFO0aqqNu78MaS6zQrWv5u4rstSsC5qjS9amcp83anyxFBswov3nSAmeE3Dy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L3IlZxQ9YNGyLTdO+qxt9pyCwOc88ejMCYFBTH9X9UrW22uiqqaL5+0tfeVZSzrOrT7w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+NR1FW5COV9q9caiQpeCrBbu/RA8vBZ2dHpzL1I5YhX9zcfbJu134rjX2mODLaY7ddw0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qidEbz027gYYLZq6HEDZwKAWK1/VFyQL4yOmohTQcL5FYO8b1BVNlZGBLXIijFFk5UK3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fBamlvzxUlhMFqAKLzcm7RbgCve5VsCcVRp8QLV33Olsa6fEaGg2uMdhDu43caluozO5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ziWmjN0zfCILVq2OXwzLQAjK4L7xuOhRV43jJ0Yi4AOVEL6n9uXOEFppO6PV+Y1PWuDP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5cvj3i2hxoGIY2gDWPjHmXItaasw5EF5gKgUxqk31lppLtL1KxlW4dR3uWCa87Ad+Ucw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RIPbEId9vjuQCgpZvH0331OiJyD9owquo0kKLWE9WesWEaM5FS2CptAnumgkGad2axO0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UppyKUeXCxsIXofaqzmFguwBVpm+TvBGsWtqyaL+Ikm0cmBpDqPfUbwVMG1vsnbmXWk6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LsBqYA3nmH2QxTZyOt1qUoJRY0Ho4rxHuWUbU3fW/EDbZ4YdBVBhdOffHSCjZ2oKvzOI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qratiuPz6wFAUKgM9XN/iAERWEX9kaxORof1hbocWH3iFwTVik1d3+0yTW8tQUTG2q9q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FW7VCWFeZo50DDa9DpDOHJnj71LVMGrPxz948qnagT2szGXijaX6s394qBscM+yoErCd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Au4yAgnQDj8pauMCJa+CElqtSg/aEsQuGaWEOBmGXrAbMZscnTJAvsrxV5I2ERZq8PiA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Zw8jl3uG1onGn3ilapc3rjsRkNbhA2vEAKmsj1iYTW2Ygamw7mJFfVHHA1ME6jYnMV1d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UxBlUdA6EoF5SsCKxZGEGLL6iW0jo1NZ5Vp8zMDTq+ZUTk3K3hiAWhQgK5OHaXg04v6C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L7v5gDG6WF36xwjZyWxUhorwax16yl7GBwdYgJsgKzDF+c9IQwuxyVrT0cHzALEJKJbc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Vwv7PzLNhQPVX4hnPFNQLxdkFfE4JpfiUWDq/wDEdoBN4fuWS8KhtfeLBrvJhjo/24rY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gOUBn4ivKuwo0G81AMnI1/xETXsCl9OJWGAvgveFI0PWMviAKKvCjDWwLRgc58doKyAU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ArEZUOmhTGdcGYOHrH4iVQCgim1EOneAAaVVXaYCubov2lAFC2BRhyXXpEBhoCkF1E2j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XQu6/GYEyRbutZr+1DME3nHvdy8W9nL5uUsq8rv+5iAauCnzkzj5h9kvdCaNq8UZCh8e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cRVYKAq69WPIHnh+YY6+NdHvFGylddUUbKFts0DG+0GxBtLc0esGBLcm+b3EQscnpur9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rlgU5fpmQ7NZ3hDZvoEECoMCn2+0Hhug0jAUQr2HGb6S8bTm9t9dTKmF+h8dooCA2Mqe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7RF2K3QKX55RQyVfU14jPgiJWEvfoB8Murl1rjj8H1htUq3YPuPaN/St6fyfjOwaeCRk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6VD8ErJxcx1vuCZDpR+pQvPIcnZ7PrlZiwqnnHGd8D3lcIYCgUcViNZBhSBUfvCgQrGz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EFDeao6NsVsHUmwe/ioFZuRABHPJcOKtTeV7LvvCNAUR0rF8+UuTu1hfCExVNgfvDKDG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AaFg9ur0igmGiwqsnO/65l8TKc9evbXWJKFQV2BcXnNfOogTN6JMvLnpiMYRb9z/M6p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m3vFCNuiV0Wb7S4uY7LVZ479IIIU7byeoYU94XRly2w6avnHSYgaFWlFGdZ18REhYFi7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4P3AUrrjvcwaVwwtu87/AJiGohRRaUezj3lUwKpN/wASjHHjIL9GESAHEQT0uGEsSrAV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A/x5xM4LARqKvIN9jUqXSq4NJnrmvx5hZXeEsF2+eWtQTgxbHDXUu8YIezQN3U7uIDTb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JjkXsYK6syd/mAIFglqxbS5TFQUBoDR0vdzJXKDfT/krDni5Wr7QGVwVZarfEzWoOhRn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F30e2YlW6lKb3wrzLzCi2i5/xMslbZS3o6+PEKKkcAX0S71NwE7EUe0wTc9F+IcVKdWj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MwLRgC6Zw8XjUMtHkFUF4/RiAK0C1hZ+PhFCwjaBc55P5uaLmULU9f5cKAhQEhelXBHK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VZ9iLfyxZkVoH3YCXVilIxjn0hRKhavLEKCD2WO8AWc1VLPEvgSXamiRQSTRgfM7xqxQ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SZi48Tir/b3gDqCrMUc+cZ07lyslYu/xGBMF2XSWwReFRaS+WeMVaelF34lOyal0X3ls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Zg3Q0y+Ze8hMkt7e8UUukA4mQBjOH8QwEUGAVQ1MjcAbN77qxBuRF6LOvZ+otULEAu65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ylLicAChUNYw6wS1HAC2d8niIFfDUxXa4yKlldfFa89vMWoy6CKX33ForVktvrV79twt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xKcQSjLRa3uswU24gDh648xTQErk/WXxqGjUhRQw1Zq+uMxQHyBNdLPhhcIXeha/Y7QD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ilOXAaX/AMgnLkyRQ2Ds1/MoMkAaav5TBW24OB4FQsTFr/ZSE5LTB2qGYVyrTx4igAFY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r94CFPeQOpH0n4g6pW7Ct99RVEg6v6SlKlMqj9IKrNmh20nf7oTNG2OPtqLJAlAKc9Kx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vnbFRvBblzl4zEycOTVX0ZRrwNCXb3zvvKsOOtf7KlZtga87ly3ORv5gECWhHL03OfjE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I/G8RwKyy0oFMExu9RVHC3RAXzNx+cJLbWJTc0WhziXeJbEJYMx3VK2vxHL5l+23cIBt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WLEa7TIjrHPBEXZNTKWJUIFOyVFBVB1LdT9BD6BYh8OwU9KfuClezQFdhBZbFKi4DgerF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BAHqEaq+8TrbfQ9fa4FURoTZnO7t73KSi21XXZDdN5ZdiLhfYGfKilZs0SkDr5j41VyK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/wCpjMi9oesUlYvlb3zFLrzFlAPeJyaK2XJd8/1zNAWGEZGUzRQWmPkm5oQUxvpfiDQW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hUKSCuhuvbUzmljbpAYtrRSvcqBsgMcgekWt3VC2fHZcKFABvb4gFSpMxS/UoiwlqKps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ih5vGNfaJOCkOFXIBuDsBQRxxfS6igDG3eXutauAeAcnN+M+TWIIdNi1ZvtnfeXSgNgu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ROb3feWhhagaYO/jXHnBuwHDsTncWnYxeKnoekqZ11/6SgUNt/y48aDJA49ZWTR6GO+5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vk30+YCDYtyb+YKmK1bz03Kijytzf5isMhyW/mWwCL+Ichh5HN+ZbSCnFDcoUJqlfd+N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x5Arkqr9axHxjOilnskQhiK7w/14ihIyYa56GIpQyCxNlt1qYkgrk9OH/Ygwu01NDPWa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8+kaqkPWfa7juDG6PWf8AYLV2Q5FYff3gUlZA7sp/MHR69QT9IqNHXXZ8w3Zq6vC5+1k3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CwgG9dQ9vMbtfKodWqtuX1gYATtNL6dP8ggFHwU+MyuVltnN9y+st29uOR/AiOTDTbmq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yAqisfKFIqx84oFu4XejtUOdwapKhyRZjVuIQIu52KfzFCGAEtrl6Q0EwGzmq6dPtKWKr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Mi1nZjNYmfJIIU8Gy4tjmxF6fh8TUIWqld8ZlcOgy1r/AHCFO5YGnmTosCmigoZLy0HH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CYo761MmNGbGtjf86waCj2sHHat7uokYhW4iv3faAS0S2Nl9+eO0GFRb08twIN6LRWZS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0MQLLBabY+YFYxSgYvGc6ihNCqAq/C/WKcbewu9vzEb2A3SvvxctiwcIWfNYfv3mcvWD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WFuOK1AbSRXAmdO7zZBgOVLqq4cBj5jwLDWD8VLCyGgDPHF63zDSDhS4rtiuk2WjXJT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PsRB6QBoZ6ywEXOg9e25gAApAenP9mXVkq8HvutYgjdqwWl41ZrpNNLwjx6RoHS8f3qC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/wB+ZakAeqOuIaZVllrhbOvf5nOt8rW+oxALaU+TpuAEkrrTBQc16y5A2XYFrrX9cA1U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Fxpw2Rx5KjhTNWT7zUoroCwB8eiE3ELenfioxCgdAP2mAHg3v4lDEWql1/qIwFYyJ4i8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hTbTYKblxRsGRvReJWRsRtVDUpJYqsx0UKQs+W8weJGTgv6Su1f5Ae9/25bYhd0l3x2d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1cCTDWtbZ1cFHUmEq0c4pA0Jw/weIO0y5cOYuYHmlqhcsX1QekDOFvIb8l7YdLtlvlh3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RLQW8j6q2z+4KN2GQu8OUMKMRdWi1IC657SympaNZXg9vv2lBKOLW1lwsI7KFUFXnb1y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s47RFsWsOD44QDdBFxnpxiIyCNCF/aFlRGSHPtGQ5daf8QO8uS+fzFYp3lCFCoAyfrlG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Ta5265+Y4WTVBG3GYld58uXjEL6hFN+0qLC5tk+JS2ncUAd7gnWHHBfaTWq9aoe8UYk2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WHPzwiLUz0WvPGCyJas0ZQMUGhxSfnMCuYSgN+brvALRbrSXmCrZRpbfr+UK2py3TxWU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ggb0+rOGxaxfvKCYoluvmXFFmMmnuaiNzcatniJl0HVm+5iXuzMNv0mMo7acvtKdQdBP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Ix2abHR7TBuaIQ7OnEF72YaoyxyufuJFKxYcARXBhJXAUp7x/kVTcUTRX3xMGOCzu+Pz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AeIDsEdpCSqCFWhbU1gOGYiuTUcy0ZY4Zbq3lCIQUomI+GS4pxHN8VcSlveH0PoqTq4v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8fMCsA5IbhzKF5ofqoZ3KXkFeupQGAU2e0BKU2hQtntLanKGirXpUeAHqvrOJTEIaAAUZ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Btgx1zAgEr0lmGQLuqz2grHY7/zMiGjgVfNQI38LQzfmDUAvkGfeIZR01/LiszYaEPWb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XNHrLmj5j8+Gy5XiXhh8H4jGlMKV/iWrO9Qa90za2EQusfG6ioTVaGIrvZpB0DxS47dB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jk02zBdspVGi2DR3uj19jGWq7mj29ECLyaoC+mJRa0N7fSKgGmlv6r49u8CEBXVm2+d5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8onUDvfggIEYELta9OyWUq6cCLcC93NDAONX3gDT/AB1iVpAdv+kuHWc338xUvZyuva4p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mrWP5alMNFrNnSNnZXi0dfuGdSFYNxEApbvJ8d4WAZwqRSN0oVit5gGEMUGH8SwHAKBL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dHV9UGGnfX5hjeVLwM+G0lH5Orzx6I0THyEoUUc4LqaaZNo0mmIAFAVh4Q1gLgFgH3UA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Lm62N0CL4yfWG+FSsaT+YovgPUv7IkOFbeQH3RNchOo/gufJCbQHlUYbbet4NlaPQInP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FY2Crfv/AHWD3ZbrnmGFa7za2f04uVW1Lu3Pb0Qai5Rk13YUliFA1c/hKCYWC7efwgo5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2xamqtlno8t+0sWW1ErfDnoagCyYWIA65cmerAqAlmVnOuPTe+0oqKA06z290D1QkMHW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n4fMQAo6WGn2OnfcWzyqo3ffuv1g0FVKXlV03Ue1EwrTjqLq6jSatmgKu7248ZlGwsUFZ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CNibDXLCgNomHqzx+EEDY7Vw+vOA1hQ4W+Wc/wA75gOjXBtsHZcNesRbKGKEg/L3nYEX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wy2Z5tlgsIqxDj98e0RBLytj44+OfuxWM4BzbCLCBZuBfgX5hlTCJfGHCLYTY1QOl49R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b+JcBhtpVrCKAGxRrHuVTqMXLDrQlOseJlU5Si/c0bw7/EbWQFbaDxi+e0AgQVkrql7s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39D8S+5k0Urvn+4ggNs7iaQSuQYTpcFFqsHJ9/0gqG1at1nwxOogCryN4b2iW2qurWL5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GR32esS7xqjLtqXVUUpyF9a0lDIWWqJL2RccvuS1RKu8YXnmLF2Jnh5x+cNJQc3heOKw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MChS1nnzp9+ngWVcev8AHiFuQ8WfiBgJlQDpyJ94BNLJT3nrb1jlGxgtE712yqE5FFdy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8E4hmlNmHH94jXIAwg9ZCtqg0V9RuUNoOBj2l3GiVvyymYPKwxLXabpD5mqRGNNGenfA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DAqlMTxgiqALKQvzj4qFm0oAWJXdXnPPSXNoygtMt85+TEzNKmjFjFG8LEZdTiRaDB0i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QjQ5KTcCclqqD6bLtj2JUsBx4xFOZwchiEVQDQ2rppXmVJKeCDtiq/uIAarK6NeWj2+0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uYIUFBRfnrG2EqKgN3WziprULDTseuSIbttS3XtA8Lqu831xRirNsUBpqLQrA5bfEW0Y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fn9ZxAOhxX83NgFa0ZahuwLMh/DcMxRN8v0uWUIC05PgqX7OxbWviYVGjhBLY70I4AjY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S76SXULV6HrJ3E9UYlDcNL+0WGkBdY+7CLRMuKve/wASwBsXt73VRWgK1Fz5hRTNpC69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5lUYUGMGesKNqbwAfWGcqKVZgO/MCIEO0D2CJ7fC8GODcFaLW3k8Qco0oVtdsyktVB7Rc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jw/iBkGRVFCFpwLkh6dGUchjJ9S/Mp7SWdycNNBdHV6EAao83S0as1L42KqEBVAFRQWwW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yYjMneoSd07rnUFk8OeMRJoIEX7w2KqQhVuljJRQI9MAF+WEOTuWkXH5ktTMSB5iKq2a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W9k2pOanFEhgCupwrKAzCQtcwhCKCy9Mx+QPpLZdknIxVfuVAC3bmAKtbWgwrjExa7PE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uAYLGg4uU7/qaQN59SAsBjVoTR6BDQeWZeFXIM1LyMoFy8Kq8YK+IFlVHpgF9RICf4IS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LBhr0ICG8lAL/CKupWKDWc+UQwV4MH2rMAK7L033NS1VQc3liTR2zV468xDFrbTFH5l7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4mIVm9r/nMAZXUGBfNZ9JYNHr17GYsuithbUChoBbdU5rOdf3GUpZAral45hkw7EBZfGc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jf26wFgFDAPymSJFGWzt4gCgUArVHXWM/aZGkcrbc5rjrKQ30tCt9KxFEiJscDeNTAIC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UEnxNJ0KdMyAU3emfumsrYIMJ3pcFVY2aV7MIFk7DSBHILKGO+JauBjRVZ4zKlYrhNRQ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/IgTThrZDg4NXWJ1SPVBNso0wCUAKthgJ0R4RC1Iyl6ZOCIOcglGsDthIDgB5xIYB4Z1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MmjFeLcL5+Jg2WOKJD4EDUXFzdDVdmLZyw4YvghKhrL2P9IOUs/YPtM+4sl9QfzMwIqF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rGQLo7VTECaPSX/hA8ZTQ7w676q+vWJlq6B2B6XjtzKgpEi7XOFK+YmgC94Nd/P2qZcR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8bhSyzeR+YUanSQPff9UbgtvNsG273fEEAIcJd85fExNm7qPLTmFSgF4Jfp7+0El6NaY6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PyzAiG8j8mZtFwCMc3AqQsMFafEELDWwOW+A7MwRrBQq6xEcYxQpnNugw587czJJS1q29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zYpUTnGe8ayclFVpferj2q6wGaS1PnowYVoUssvJA3kYL1Z1rf7ZeNKhdge5XOv8jUDS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9jNoc7L+UK7pDW+8bFA5QN+hGpV0ulvt/fdOrSisW/aU3ApLcTpo5zFrCPo9Sj8RRq9k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BBKU96Ym2g6jTrFQmVOCFDfa6gCqomUM35gwsFUspw0eh7wPAkxViXxWkOweVVW+KQOV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g9IVYtelsxcBuTadc3G2SDBBT76jUDQo/wCUcRFYCjCAAr1ek0DouFDHaCgt4rAS8q8Y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AnrDO4AyIoPFEEigWzSuvO/XrMG6AoU06V/0mMJn1X6SogQTg/uINGkyCzfcgHNkMP8A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HHVAiZMC/RY3F3Bc5yCzKCpPlBDBsIWp5xB1A51SjywAEowFNyc07miKld66FElNKbqm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i+OOMRqCN6VDxcCFK28sJ0ArYaMd5GmVZGqbhKAq5JRHis4U4LlLw1nb/YyvK4FXph/s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Pz8ShDGiZ/OOIDYPVZb1Lgeaquafe5YEKUo1VPXvnRQEGgFvptCR2BsI9TBcRV5aAGXN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14z/ANlo6Corp1vj34qKNHSgVY75O0wAYTey54v5lAIBoCPR48RnlVRCcl5f7mJYvItL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bTx08wJsUWlrPjUMElODfjmKOCtVUY+JbcnawCez/XHmtrTj/BA266DF+tTmrt2GfUYR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UXHdtfMv2RuC/Btg1zNQofnHzCJFDyYvsuYEBVKRmcmpiue5a/f8IpDSlbkqUK4PE1s0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tKxWPREFiQWM18WV8svbF4FfufmWmq8gMfZfiYQGgAfYZmDG6qsPySxRLod+68SoDXF5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9D6MBKsERKs5iUguyhx6RHCuqZQ9MQLs7Kzp8ZgBbo293UhdqAYQxS7F9JqLDsGy+sKa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GX3sI0JxdCY+kbwVW0NfpNWQLw9FPx2iEj7R8K0iGfAPZx3YRNRuouPF4TrKHozDIejm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DmAIwcEqIUphxABLrJzcH2iLvMQG3QlauHYvN9Y9Esqekz56+BKpgDFaGIzPEOuigHUg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0g9ikW4yoLlJo7ywHxDDd7S/mJMOfMIQ+ihtokSxQQq6zMFXS8Su20NYhpAGgPirjtl1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jZA6Wr7w8aiwDb0z0mdGTLzaX7xlSEQjea1LZpSzUJlGe8JEbPAjiDkiuDr8QLQGUUbf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z0/qjHdYGnnuliWjnJDGXjdMULQ5Fp66SsLrJmnwtYPvFDYFAU49P6yPQjBDIx5zBbaM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oUFPPXHx8QGIUoZ4Xsl9JUHmytXvVuYYTNLedsvJ4SlwGQHeP8QwC4Zvl66RUW80fA5M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9owvdNuN+WpUBo6FvzAWpVYM2L14zFTIDS/R95k8gGAW9rrHEHIAMDjGO9Hp6S2FQY3Q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bXfdRl6Dl3vJkjXOUpI+mV+1TF7Vs5VXimK10OHLft2iGxzVK/UTOCNmEyHiKqqu3St1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3OLRwULPGcczIABoJDB5ukEUOBOiTLB0qjZLUkBzqtd4p7KLR39+PmZGQ2k4k7AAmq4z0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hoYM7wwjIWknqOXc0x5LhkA4dGf1MBlLmwfaZdASNlj06WRxeHE4/mJbGQjowb7CmMIJ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6RBs0RIdl/Ih02eSs+/2jKKoXIDgYd5fFRuoLNVZZ5DmGIHIscfe4YghXh924riUaoFw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YrAH5litrChDddEXUHNCcO2Yb0vIKf8AQ3K0Jxmlt9GLumwJjRb8yxZq1ivd/fMS1Fl1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LjoflEFQ2W2uvXwil227Fsig7FtaX8Z4qLeB6pFS37d2PxBEaZscFb/yELAIuTR6nl+K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aZ3jUYQt5g8gc8Z+0oIhUyDTAJY6hKCqg2eOWUlK1JZbpu93VsOdqvAfRxFVAwoaOl8b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0mzfl9JXQFGqPp1/qYFvqAl5+/vqIrkFvNzBFzbKqw+8ZgR6A8+hNhyttlD16CZg4Gbv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FdDnXeYVXteAFZ5qAgpCiFWPzKNpoFZUqv7qxuYhjQfOet6gSGDhVM71kxDxW5avebeH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DxCkP3GZyRYaLKHxIZpMreVcAIajnSBCszdbH2iYqGrIZa3UFrsKSmj1wtlSgWr22/a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BSo+mXASnAfEjkHSgv+4i9BMphVhB3XNsjOe5F2gMWQMb7oWq1QtsW9PZ9oqgwLVFxbI46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wU7JSis94BGqy0Wjtn9ROrYEaa1paZkDhhpWdNMM0qaH/UQm160XTXj+yROjUvI33zEA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Y7CJ8R8ZxL0vA2sMug74+YGGGDSb9brhmGCRB0PulNWDm38PWGMKhdjBr17QaDAMnCw3l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Kq0PJ7EHAQwck5exuUFFLkru6/swvEyyWh+xNDKaVd83SEFunVFQHXZ/ajQrOliHvR94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/aOjtZwq/MVkFebH7MaFCg1h+G4NArKAxEjFGv6v03HjkHTn5iCvmqFD6QqaoYKwZy4g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lhtBQrrtDBm7Gi11TrXeZQCjA16Vl6xyqsEoHl46feJLQKMpdWZ6o6KfdzEF6FT8MWbC6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OzAetyk0HoEwa8nXXeYIswNAPbMzSMxpP1L7G0zg/UqNNqoVY7QuWjdYL+JR1Xkaq+s2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UF1AmgA3ySXor5LFwoEwvgvMXelyZO22vMNwwYFs6ZJZF4dx9mvmWhs7ir9okNlmbNPo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kolbM4G/MCIsmcv0iuDGW4TXvmaw25pj5gCBGKBfePOwEL18Q30GsDaTStYNLg8QY7La6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ctqGXCS7HJgAXg3jfxAkFRVsh7RM9ENmEui6pBjMbaKox7xempDYrPgdIQhuqlYAKYWt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+5Wsfaq75FmaHWa9YCgJ1WhhkGthSPqQAUBm+H+bjbRDBzXSnDX5g5E5b357y0wu00uL3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SnKjIO2NvaDeG84siBVNEHrGx1JgVtjGgOYgLoFMQeQx1CeqI6dWQ19F9CXMtHllgOca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r2lBvmKe1G/X6LdYqD6zumhIveH7qEr4nFJsMHQiAEANXyt9YgAc83/qWWVUDm9+sU2Y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rWbSCQMFzPlRKi5EKIFrnwJiStMnGUCitqqr+doPIIbaEt/4lBbboqh6XjUolnLGA7xI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3aoaRQsEdgzZeD0JqtVbb8MxlFSibpzr2GukeyoYbUPrDhw0M1jjnr+4iGrCK/vCroxs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5ezmIIxQCaff+qGtEtclxTpfWWvNGlI2BVWBpaj6almUGnHVcDVXf2hTeO6ro9vD/wBg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MDPJebqnkTqqK3n/AFKhoNfxe0GlUGRLcaYKK0GG813qsSxCGuQ4gQCjd6bjDcxnE/MY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Ihaw6jB/MTK4HE8C+5pNmHR1/PMzXSk2W9flE5HQF7gbcrhmtQlAIORYfeUciruF994g2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qhdltSt+1zIgDY6J5IKWrnJ+yAq1ILjEEyttVU3CLePd3gD5eqcJb8PtKoLaGsgRzXc9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eNyHfJ/EuXCH1B7SnfQ6FuX3YHNIEoDBddotG3uTXTcA1Z6sBXiD+RnYAYbtmNBB7zvp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8scue2/tEq7i2h4G5bhOjergBotxRT/kHS1tghc+3SWXF2ixQ3AONcG744Q5S4KIFWbJ3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UwhgddfMIKFThcjV3XSBqpDN6U5R5utworAllZrKZekHMzFtbcrdd6rayrMnKq6FvGet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tM84fx0H21WOFOfDvKJaioK3Yd44iRcars1y1znzfiMrjKvUa5ggwUABmzBXb17dIEypi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UWAWdHOoipu7u+nwhwNK54QsCAlLWjzhBZwgoql7YiKaKAIBe911PWWhuZt0190CKngI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oFidcO996l7HQ9742fj4j0zLoX3yK9pisCgbEH/HxA0bs7cWOxsjGi2Lm6HXOiyJ+kjQ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juhhf2iATXW4GCm+VtSlqmua0QriFZEu+5LTKqyIBXzxiA4FBod8EArA5VEb4zw/UG4j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9lanw5iva9wNMeR3uG2yN0H/AH6xPHJ0DyYuEtaYBp6w2R0cKV23y10jQJQMhoa1d/eZ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NwDVl2D0al5ALIW253j47xFFgiN+Trtpl0RBRomHG9e/PeZFuDLN/nBYS0qQ8kcwlgcq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M8qPuwGxqKaNuNl1f9qGTsVtXVrAwOJLpYHp6IWKIy2qUN4byTJjeKr0cMU9lLwyrj+6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5gMj7EPv651Bd2wMZaY45/Es3N5wL68a8Qhacyh7VgjsFSCkfjUaC5YQOjm/TcZSMCbp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NLKFdvTBviUwU6GXdCuOkSNiroWbTVZ/7H6LnAWV/wCShUJhRl/yAMsW5sNfjqyxiy8j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lpoHnvzmMAGUwVZ6QoAiqQNf2opC7rbq+WOYbUNFqvarh4Ozpeuvcl0YYsvHosGwsF2F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kFsr0vwnUvl/SBVaMl5uDurDp+pumrZjHHcx8Qegyugz8Ss1btSIluMXRrr5i6xLwXHY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BVGtl+ZS0J40vjC7lI1k0O5gyxz9molYATrS/cj7EDmyeWoWpWoA2cViDCju0gVpq1R9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ilhd7WY6Kno0C+RhgPjT9xFXwXRfnSaRz2qCUyunL5g0C5IilSmQhd5KZSpROtsyQYNm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7SnVo0iB9o67K8/8okq7dcD4iW/AkOsXDFfiDe32jZN22rv7yzQLHUfMUstZpYzRnyQL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DcvSAVB+WBWGAix6sHIqOGsepKkqKNG0uvCK28MJztn3mKlDkdbF5iPCPFr+YcIa4VbX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cRT3AG73iOi8/wAxB3uq5jmqswtXzECm3dYWqnVJHEg6N3ENDVQFQj1jxK4CwPeK4Aw8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qMc4VxhW6ZayYP36RlqqFqvMvp7uB8c/7HEs7QpRS9/aMWXLhAaS/RI6g3amJRoqiZwq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4DUyG6+rmAtA8qNfeJQpbNJd+ZezQ0JwxwlaXGb17xGg6MaEUIGL1+oUgIx3W8UcJmLd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311fYIUGXNKWt9KqU79uuXxqWOOZho9o4WF0brNXU0eYw2/upRFtrOV887z8yzvPVOfRi2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hF2oLdc5W+I2dDEV3nzHHbpaoYNYL6HzAEIFtQ2+npE8tO1xpOfMpmwaTmq89blOtZyF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ZjSf9ims6EyIOlnb/JbYrMEOuOPtKtinkiNCl8YqY5Szbn/uAQIF6FYUbFK48+YK7BxZ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V6w/UQahWC28eLKmJdu4tg0swcC2/LMAtzpULMossbyO6MO6X0S6+GffBKqI54+0WXIU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eUsnlycQECwRs993LjKIu/8AqFA7ZAVz/ZmBVG7s1fvrt6RwXUyPL0uuK+JjW85rn3o1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LmKILNXbrH8OkIOd1wygYOJVC9dDki/AQAtQNuie6MWkvMia4OlQadlJnuxEQIQBKsMH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/cjmKMAXu9v7SwqMCBlnzwgFdDdLXIBLHY/v5wpXk5UFK1U7W/mAOUA2Wx2Yxlsum3aG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34hQTDldAY48CFgrmsn7/wAxClrE1Qp79dSnQdwVKC0ZapTFlcDOA/URxVYQGK47wyI1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jpL4KgTZgNlXt6y1rDwBgM+zmCrYAp1O7EiEBYq1Keb538SppWyjBnXvx4luEBQNWOGc7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BXbH97wCgbe9hW9mPWA8klqkycA4vr6QQFPF4t1lPUfzHsQxXq6YgFWDnOi96rGJe1vF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MV9ojvE8Uv7TFSRYghp9k0FSsWu3jGHrE6chQUuM08/aJlG9W4L8daxvUe2pApF2O6f3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oa4lQR0Xmk6ydcY/UAC0qsGTv+IkXa2LK9uK+8Hbo3hw65uF2lGAQb6Wl9PMuFKoqtzz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hwpDjWDxGoyRZC2/EvHIVsun3IBY5mMVTrC36Ggn3QJcQW64HjhXaIKZCguiGVfdS4+j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cx9/WUkNwmX4QRRRkfxjEM+Ftg/UcigZ1g1njmFdfXWXxXiFtQcrKN9Kw/OY8DI5yhCa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1mpjlo+5ZBQQN0YLXiV0shTYfi4KxXcnALvXX7bjCZGqslbqjFtph7a2ysNWhRb7a6ws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51FsmIb5XfjxOLLapWOqwxHmcm3bvuLb0rB8B8pWxDZUHOqr4YZ6UiW86qKFV8MqUV25u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P3JdqLWwUDHD/VCgtNle5hhE11kXmu/bjrMVgitqV07ykCFhZH23fWaLK4LXhfj/ACJQ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0/usdhTgtHbGTfGOkvVli4crxqqJhQmy0Y77ThYohPdOYKWmOQOcHo+8BHoVoop9G695Q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2CaB5b1qqNa+ZcTqjUvpVZZs5pplh6P9cTpa2mNNZWudHecZ3YLaOKzd4q9xsFQ1pe1v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r7XxOAuBXHrjJDJw+pWR5jCu8ivbcLBjOaAr2htWC9ZlxBo3dsQm2tNfxlhAcr0s9dy5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Iwmm0PRtApglZGFubx/EBaQ8iN+MR4EOwrH78wsQyzFzzEiOBrGG1d0szcPMKN0Vpp4f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msFyL9VoSlKaP7Qg5DsfmGkDu5fiNAo7ySHADJjN/chELlxn4YUVeRXD3I2SwaEwu6+k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QLK6/KZjACml/ca6KLzZmLZsWZy5+YC6s1xifMLVedWaSu4f4S+wp1WzpkgwA0TF10lmO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ZZYoNaJ8zcaOA/IluGFtjlWazEAhoNHzGoewiTmFKwA4eisM0MwgBi43xzHleii8Bu5UY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VFNsBGi8JVndc11lgIWsLh8Q63QNG4CBQbMmJUxWUBmNo3ycKqqirIlGzfR1A6EoIPxC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8ZriRspTvHstKAmZie6YYpCFBUC2FxR9D6N55YPYYrweCs0Xde8NzaRnx7teYf4xuLoP3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g3pipEqdYLfu+5DNckOMcstPkHuxbBl1/wBlwUHW4uBUVcXT4IcVg63rnmGzaXdGvvcS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NpGKBgrvxHYInC4LfaKRSlgqkIyQIjg9opKKJkEH2hJUEMtHzqErQDZcPiogBYYazfnE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1LlRaUg+5OJTMITEVwcMXz2+YWw0ycehAbbLGAxrq576hgt7vdt8N+Jd6vWVw438y2MY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yxEMDK8mb/EyDBFVyWZuud+JQsUq1k+cRwtzoOq+SFFmSBS1zXH9cBQaXqh84y7TxW5Iy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C1WbEAdhboBO3ZCpWvBC4f3vL3YVuqac8y2AiltKt4zLEMAvodriw0NmA+jB5XOSpX6s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61judY8C7BLYvouC2vOimhyQLdLEUVEW2NtPWC4gppa/fEt0Cd9L6ZwS0Wy6YfN6Tca2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uGrvLqvX74jqpaIOh0Ter1/sAkCOSlfowQg89h/zMivkYKm6IAOaFwKWB5A/xE/t2BRQ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VrHHyDLIQjoUrHox7hTk4cv2jJoqF1/2JIDZbC1VO8Zl+c0KfRP7BEnG5Bj61mEBa3xX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d4689pXJUFhce6t0VlfSBNgSkquufv7yzTlmqKvx41EoZAM3v4S5Q0DCBfLi6QiCJK2p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Bf23BZVdZUpXr/esPDY1ihreyXsPKVS/n4zMGtKCwPa7/snEEAYFvOXzAYtuQX03AF8N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QvAXFjdkofLYespXRX2PFX7H+QLpHwju6dfH7mrRaBXl5+Ka6wlk2KgBTxVc4PEyUaLo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AJVzKF74uKzKVttxxjbzMWzUwDN2Gk7/ANm8RdWMgYq8V6kRJouW6avNf3LFpNPBe92V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vUMmKHIpHxLFUFrE0+sU2t71Cd7/AJcRmBwzx05t4lkpgV5xheh58etwt5dQAJQOf75h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4z7xCWgClMZ72twS6M8NAsHfGefVgXdFegL71yg3BdBRMM9rf54iSo0Cgr18wMEsCqrO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sHvfhuUQFsVcTytaXYkgnNqtY4TsAJwaThAcgVOGx6trDNFb2OKz53BsgNLHzv7K+0e9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rdBXfw6xdQiiqDnzLDQXQsp8FxFAhRkLHx6eYXIW1ZFHeaoqEhVxPyKQFtolIBclFJwq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3ZXb5jICyuxqvXkS1SgWGWzwvSLymdIO5fjrCbwQOK3UIKCWeQ0wgB6FhfnsixNl4Wen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Kx/kZKJiweuR+YYKpdCAec0l1B1mIqB57IgQolC5ymgBQjTpne2peMNEbQ6U4hNjBM2n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dVznrl8wUW3hT2ZL/bCVaqV7BVZ18zSoFdgrntqYLgOG/F8eJr0APL3cvXEzvNiXRfyy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FLvLm/3AJpFMjnz/AFHrmNKCC0CW5L71XmOpYWVse2o6aW9grq9Nm9Q0CVuileKhcLS0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ovATvYlfzAhYmuMdW7vRfpGu1i5DaVltxvmUNarJs3/HWKu/S1UvRcl+OuZhRdXm3znv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SjS4GKBZwcUuLno7vzCd7PapquxrQfglh0Xn9GICKjTTc+0y6KM0r3XEVqBWainunBGL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BgLUbdwgXxtKfJmIpimzM97/ADAharjGHev5iOxrhihfYVGQW/AklYKxkfNwBd59ae8V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JV5Z+ItuZeUY/MuA41sxXglVJ7Nhz5iIjhkXBAEVls095YjJbwt1wzOqDVmjpqUALuf9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FjcKWY/SKYqOOD2hzYlGVh7mZmIh0Dcs2iJYf2Eqo4ZiKRmbQQSB7L5cErtbBAFDmxXz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W78h/SAaUVy2+8G0bGto0naL8Fh3oktipkLxf83LO0Cg5rHN4l14UkeBpj0gMh27P9uI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h6Q4EDkGA5Ht3l0L3m7b7f5MRkhSO4ENWC3FJ/fMVwAtAm3zClBrBTmJC1TOrYiTcrT3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7iWtBVD15gi+nTnvCFAmFHccKjyDCGFL3dp3CCdSI6kQ7EchQ7PNBBAUKczNFFRTWYKC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0SAXofl8xriNDfrMeyXXbGUAqrdEsVXQ4etDgiBm11OhxAi7H2zKosF3/ZmAsraKENOh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63uGRVV6NP3l2UUWw7+L8xaVbXUKiFAB6qNREFRLQm3viBa0P9qoFVqxVfslU2G9a6YJ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EoZs0j8sa7Nc4ihNNg1+Q+IjPSgnzcDP7Bt4YGBHaxxFJNAl4r5jmaHe6+YhZpKFN/MS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tByObxqOrZZFLB2onpAWSIgY6MbXXaZ1BAVTfU6y1J05N+9XCvVsoyfnAoMC1cDz0wot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IAzyoFK7uIheC81hv/j/AGm1EDkVn5ZnlDFqbvyHpMr4FSeDLMccLAw9+XxENswrTl5T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9ba4qHKxwXH+TtKvbtbkwjeo3FUq0ZY9cTG29zYxfaKpsAKsbvrFHC00jMEFCqsca+Ib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DrAhVHfHWOpRM5tkrF8sxCIuijXeoscKjlRRfFtv7mCBYGO/mOai7KE2dRo/KoFOowyA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vovxEAk8AD1Mxc3N0QfCqAC/Qg+0RFTJ+MjJ9pP4OI0AehoitZtLR1K9ILFfBlSzdY+I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x3zLMxEsXn/T8zN7aWdfDXeUmYqwhQccdfSNcRs2mn0/mINQHDodolHFxYzg36s3BG1o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slRYoaXoekZt4hYsz+wRTCL6VVrY47dI6agDZehV468GO8Cq0W2vNJiU0AIDhKu99dR+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Ucw7OuFGwerGaxqOradRtZ09SrplmVTS0Zac22l41jcPtDlW2qa128yx4TMobw0Vx+op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6q9xr0wu1DVdldOSXMQQslNL8bs9pWQcc76de/wCJUGpjc3jpZ/jC5wOFcg+e0bmL4K/v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fEOzK83mju48y3KGQLp5x/EegxstD17QTQcRce1evGIZNzAB5zVdvetRKFSZ/hX2ha10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HWJzXzoD0++eswjNMqi7MOTWTpCzgcVinLV3XTMDc6qV9rw32lCDAmGlt4DlCU7v6aE47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qfZ+YqYB8QctiNgHPXYfHtEKWAjkhjFtY/2AQyAscCsvViNzBAUDRyaiTqsCgKHRrfmV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dQu6NuPcRcaCXYGM1imunMoG4NYT3be0ukc6VWeQXnnXSADkA1d9yHfKKBa1fwlIQA1a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1EzQxdbq5g0AtKl3jRjpiAi+TmNW8Hs56QToAt7fRLMS2P1mE2FYvrBpX2qvvHuhW6Ny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GsAnK2/a85cKmGkUO51RRxFpNA4d/mHaEhSPrGSjebWhzQle5j1lES04AYFjQ83xCEC3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wCGrFNa3qIKQzNml/ZEauoWzoy8paRtUAdD5q45hrqqiZdli/EAWJjqFvR6QANpdi83R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jacQ2l4vqRCuTd4s/nEzdE4VLLxldcZGPC6UqCLdeneXkdExnXHAeksg/Il6M53fOptE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1iXo+NcvSh5gs3bS79N7lUCjLFZ94xtMHZbj4gFYWwumu9QR22haNdipYYfBT7RwJeGT4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DTl0mklhpus+6BBFlwXz6MXFp24y/UBGVGLqPbMQF2sTAce5qFlgybv3hZLqzqCd7YSB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PhrOY37Hxi8CIUqm4s2rDWqpkBd9B/RJVNgUnsOWpasWbur+6Zw347wRVZd50/CXlpQpq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Y2Vfp+/EqUC1VYHkTUDYocj9yYWQru84QyHw/ZmCCTFBj7xEIrpXv3lwhNZa/vMQvZVq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D9YqXz0Ct1FKWyu1WUeAd9pyC2YsfbhAKU0yBCc6pignaqw+fvLoWpba3teZYWR2F7RS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kdZz3V0bv2gZDVuo+fwl82RlByr5PMZcsEUXRZ+ItoSrQdw8PadZ4GAOt/icf7ZJVrAP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nHaWjtmxfXtLQTra16ysJ1FN+tzEl0ob30lcyUtw7ZuAIoWzMvzbYrmLYCFslMZNEWzJ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wHrDTuXVcwRTqMfwI0yvkx/ycu36omPP9XaX3bep+IBvun6I9BNaIvEh2AAV1wYBQmCV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hZtjesjnIXDJg8VcAVCCvvA2OYCG2Iz1zvHMw/ZqMS7p7EaA9guLkuy77PEG51E3HN3B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hbeZiFFN5KgqbIKM1e0fdlzdD9pCt6QpkLqvmA1aHLnfzgjeOa+7GoECdLODHPiDUtet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ZmhYiYAejbmES0Q/7dYHJPy2uqYZEMm1g/W5BSTPAYG0pTvkHl0luQ16Xx4DEIyrYudO0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JhfxMr8Pl8IMUu3KnPpJQ9R5D1yhcKm3fpFNbDps/SJoomyj/R/yVmbQs1TxVf3MY6At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xZd+/wB4LAXlAuiLW2d3FkmgXbujbt6/EzFPMGbi+UAerpUabX3+m4oYhFhAYK2QgaDC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QMMrwornMcIgeUpQ5OvENIE22tcrr+4iXIc6V1xzG2zbVPzLAVU6d/OXTULJeQHXVZ5h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iJls15zKlaTQ23tvPn+YNgOsYvvqtejBYJsCy/HXN+kRaAOd3YXo9iZQWqHIqtUvf7DM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ba/zNqQbDbdlPz/eoQeiCjFY6f5KFnOMW9DPXx3OIJUIJdSmh9Gte8xIUk1RKUraS1bU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zmUEtURZet9sS3wQNOpcX4hOEXNhe3R/vuKXQAR34tztxEKykstnqm/87xbg28gt4rpK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Jb0NLkVaRrAMhh7JmUk9x8xL1DYAlv1j/JkTWAbCvyeLIgQFpQH3vz8xqiUoOL1/MQox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twaKCNY4TPx7RNgg3Yt1XXerO0VUA5FDCvx8SvdJQH737b8SioVyrTZ1GsaMQzTDkc2r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xHPLsUpiJdLe1qydnWUIk4Fp5zzGcQKbAnxe4OJBw5X5r+JUR3NI5LtTqymHNhajjz4R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YtivSusNlMQZZq+rv9y6VKLZYbY+YiXDlZb6VBay2ix2d26f3MS4LBoDeKQq/eCEC0du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1jjf95xMwmKrJVdqajZJRoRbosLEDVsYc3WdxEFra91ov0+8aq+YQSxI7gIsJ3vjmWQP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tVmUAnqItn+bhLRwDbTMkh8kLDxRcFFgN4FXqzI9agtLrY5pHtnrzjzOorDkB5/aUJBK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6bd2WuOun+YtZQ3o84uN0VM2i8OL8xZA10r2yZfxNYGg06L2efzxHVFXDdDrAhNG9gP7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WYybYWRW86UfW4aVFsFkcau+a3KFYeJ4ssv0ige6rN2qk4xUNa36BwcwinU0hl1NSnq4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JjUTmmsOiccQGQwgrW+ag1gSkqhBkFwWb9fpzF1FV1VIO/Fj8S1zWlOVj6czCVaDjKVK4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x38RuKmN9ptsqcBS+zALAnJrj2hwsd6/eLjaizRh2+EUDQFrg/MVLRKyQs0WljU3uLKh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whQ+I3LN3o+1ioWo0dLgUaBqqn+piHzCZDEczeawCKZXK/zKDZdGQLi9aDHtNi9qgQ18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1FqL9APm4gKgXT/EUS/kyhTZfrmS0jsGha5yImiaaT+82qvon7w0sq7Vfhl0JYxcLsrl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/wASa1tvY+5Cij0Vlva/zGcVLkD7QSClkrXtVSvBDB2esWWoJm1ahjM2NmivWG1ZdUP9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fEDOl4xl6w2hzYVCA5KeJcpOA5af9hbZwuMRDvi8vHeUcRLLkxiZw0Qx5Ody0NFCNCcDG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BdlL50/uYYgG8IcRVuLuo6YL6RKbZehyS68KUd+3mISN6VzArQR7kKIQeB8RHf1BKh3G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nQO/5O0H/J8Qe/7u00y8/ogjT/HSAMl/XSGRMef8IhdN7uAaflRB5ixOhDvL8zE2e86L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PpDpSzUE4Z5IQOpDqEEdIKtEufQUha0jdye8t5HhArA+9wgih2iYnqLNPd4gDBXiAT0F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0DyGnqwCgK6/qmYLoyoLIgUc1UccbYBWirVaWkcHuLaHaFtNyzYL7stt5LGu0AAHrHQD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ruwzieuHleYFsMGJYmA9nMYYoABeHWf2iIFFXsiwaoKdzbnmV4jbYYaDtQaGXpqWUUvc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jHQLK0E8XAgH0Mak1Bb2hnIOrSKGhAOa0SU2B8nl94axDwxL59pazm/Exc3b2j7fM53M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gLopx/MQMhdXN+8u4ru6j2M9ql9C1gUnvcQAK6rB4LhgXnqFU+sEbMDi7prvDRnuFbPn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VJtscVuoO0hXBzVcnqiMB2GhnxmBOH6ll3yZr9ShuADPPR6FYjRFmtG+dPtDiimNLR+2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whsPwJsiRRHX2d1KIAQsKlin8ekvDplbq2vv/Zmd1jI+q+OvpDFs12aDmi/aAIsAMGU9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UbjbIrbeEhLdduzwvjiCrWVfVjfGu0ozE01NnMGGgVq0T1s9dyjQ07QkLCjBh6R2EjTf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eeYFQWWBGr8P4jlFMaoGyyr7qb8wNCiopoyDe/t0lUCyw5jlN+U7ROMtZ4K4aPXUvEFG1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dIdLUF5LrO+fHWIhpOdE62hrnzEeJbKgnPzMAAFtqDreINKg0llfCBuMNKZPI5+0pLWa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Mll0dfD6SrowQVWuXfXhgEYJTYep+7ixsA14c8WafmXWKsubFdjefSFz1owgGcxuEMXU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PCDSqtmCm8XXaDNE3WGu2fC+3WLsor4NjpfMK2XJyzjnPSXDCwTDGrrsjSpcKHT3KX2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qrLEgxTZfv0j/EEA207+0oJgGGFF8EzcBKZ1kKc59t8xll4sZRko2vYS5WOMnXjMdgcDC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YNbZnnHbxl10KAUX8oHLcDVxYoy94YH1kAWc3jmBh8RyeMkFEBuXpXTMAUaa4xrQVbxi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XW4J2GjDgsekzGgJM4E574zFcq0sbbB6A9R44l3H55Lpzb1iiIvYkUvKevvEOMCqLX/H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/wBicbRN19oF93ABM9eOM7mFMNU7q10hOEoaGAWb8SzGlh2q8tXlitFCW0/HZFSEMCxb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qunOo0+2+o8ZluXNfOfXmA5H3BafNYiOXqzdD7SiyKZFWU9agCocbFV6Qmij1Fj7wb0s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5AC0dMRQkOLpXHsyhsS8Jo9Lji65ZWPDLtsI0C16RUA0o6q+9R0lOmLW/GIMwjGqRv4g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mEDtoxfeWThG6p9oF0s6m34m64kKgV6QzLjWHA+8cAtaqlxOsWCslheZ2xAHYOFr2YGU6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OwpYduOMZQC4qM6V6XEGEvh/mBaanmfEJLiDyzBdAWELGfWUQt9NhXw4lFrNZHBHJQ25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LfxAaj0CP3+Ew7F9YVm1HX/CancIcGErNZseG5ZFMYI/4heIVNsUgZT8CxJiz0EfmKXY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9YUPJwMiBBow9ohjYuF+B5DKPJmy0Dg6YzBYpXBs6IB5jDHduplBCRYF9PMDa0jkqvXx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mKpGrq1P1KiqLwLzvcxoOxspNTMSUDFWtZWizFwUxx9YUqgF9SVBLaCRxC8NkNK2Xy8f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V9DAeYECZ4lPVlplsvzLv0p1W9EdgeTAMrz+iKCKjv8A5T+N/Eu/h+Iq5hdfwJtvQrFi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5l39PzFOcGDH8XeGROjj98GBoYIL4sLjouvX7yfiWigJg4gmvpASyEXEJprLeBjCAKvW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FKrgxwPEygvOoEausrbCpu410HAac+8alXoNou3rNteafWj1noUYfZlW1CuZTWAbTgW9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8HIbIAjxKq5tLxyN2FtoOj0lr1DZd+0O9tLp8RJWN7EL+0IkGwDh8cIocm6xubBvS22R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WKrd25Ays8iRZkr5/aWcoANt2JvvUoEwLhvpDTVvEIHP3zfFemUL1fabm2YDlq+sAG6j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VLVvj9Si0dhH4mO7gs0ep0rknJTRcrHzeeZYWHgvnoj8dpfAuqbeNlRlT8jW4tZ7nLOB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rpau+pdkKM0rPU8biCh7gK8ivtK8MReAOidaPtEHpbJp0dFRK4r3u5aXbEEWaD095S1Y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MFtrFU0Y6IADC29mMYPCRllFlVPj9axqcRXhBzjN1rP2hZ4DgG0HFNYb/E2LLdAXalWq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F2sx/VzFVdogMh6Z1xzUQbBsnXp3/wBgqggDdY7+390QyCm+FctPbvGsrzwsSo4G6XKB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ho1HGgf3zEICVQbXFXbs6l9OkTVbQrF0gtXeuJdkchVM6e2NagW5HUJnhx7HiAbY6ytN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FhFAcclZ+IRgt4zrxnp+YphWTFOM3T8QxrVisIXs9IUC2wqynUxsTivLZWrp33iZsTwKI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/+R5AtJZZWc31ssh0iTIth7ZRAEUXGzDeKTBvUdI6CjXXWMnHWBl24WIB10VFEGbbdA7T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64mCwFJS+tw1VPCbWd0/nSbLTZC4Nav1vrFTZKKi9mQP4gGqd1KLtvhlxCJTVDf9URIj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JGxEUcVxijjEyDnoMPOQ6wobWWwKpwdOY0YpUCb7JMyIttt57TAejXwwks1n9pYAJoWh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m+l3Kw5VVwte6qLdFAW4ybwuWo7olUHNnfBAFZiLorPpAs4uC5HvTMECgBt3sOUsGBbb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i8nZVlluNBWXF5qGAm62Ncsbxve2qx0p4ZgUhBe77WYiMipkrx0pwRgCnGKfib2ebw7G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3ojn7WbxVcc805xERXALkyV0MylbZRvKgoPKAYdeK7wTJ0C1Gr6nxLBFCpsF12Yzyk2A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xDCmzb6h+oMg0QcsG8ZhRF62MPvGhVgMC2Ll2XzLuVNY/6MSJgt36y+itfB6X8y9sJzbV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uoVxr2jlQA2LWIDCrFNWepfaByKb0VXmWBd1bv4mYL1fOA9YSqjBvJ558RDQ8jKv8x3c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oUFN/MKBZl3MxjAVG8L2uobnNqyGZktNBPkogBQA4UOxwjmKcgZH0yZZZZcins4cRWkd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ZmDS0HAD3EIpTXez7wAC9uwfvCEawHO79okhpd2eyRyG0m6/TCoarHS+YmaK87f3KQFQ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YbxPeNIM5xhLNWyssJdshLXmeuEKMh5aPWDdqRM5KxAos03Rjti4aqWCGT++8pJwSzui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9xQA0cKvaDXSM5Av0h8l+sd7buUYrDhyXT+op23ZQXsiRBYB6Rd9IGq1/dIUdgyeSaBo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txuZgENrUdwhRjeztK7EU441ECl3ZW7b0QehNGVd5ffelV51e+PvFGvA4ZW01OxOwEsC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KlQMSoEr6BKlSoSoH/mpUqBUqG5uTb4BYaPggdpcagxKKjqP1OCZNqvkRKKwGYQ4D8R9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m3fZItCjRhllMOcZbkOW3q/L1XCJ4bbfiEINHhvuXBKEAG3PWXsK3RDllXBibBifZ+Ik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0x3BOoDlVB3x+YtNUeLTT6JQZHArWTpByqRAbvK8JSXtM5akassdVhQMnJVgSzMGB9XM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RAIvZFviDMDcNwvocDCbXeJYYlbhYXQrKFX+ISbfeoVOvMOniAlM2aHsxF3gxGLigU2P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DScZ7NbdS4oULz1q1XT+Yda2KLdHQa+82gqwwFcamUWAsgEO3E3CqTY5YvOv7mdGFu4E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dY5FDh2BrFuOPniUqhW72Nd8ueeJiyyFuG8NnX9y64PK28VXj+zEzm9dR7+/2nADZoyc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i6U0OjT2E9oANysLK5V27fmVsxSALfOOvaCkDM4CrflijsNFwFtr1u+kflSlBPYr6h6R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1zcAAxBLKLcZvM0RhkW66FPMYlS72qJecfeMS4ORN+8UkRNW35ACvX7JkU0tgqr5KrGf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pupmAm6lni+r3gFTio2xnY6158zGVBHaL6XnrR2uMUuK29WnuuFQJsX27XrOoRSkoUND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N7r11zXHeWAGhZBlxnNv7iFFgBcBlwp1+8dKQUWqdeRgWsFnSodLb1YVt07u0uBqbyAG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DaUhzpbAvDQclvLCzei2aORdn8wtUmwORU5YKsjWm1+RgQVHBq2ZzbzO4A4G15K9nTmX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rgbL2IH4NXQqesLVLoJy/hBkJls1dEqBEZ2QY9PyM1WKl3s7q6z7rHjJENhnpcfgVCi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w/8ACMqG7VbjLUY4N4fZlEBB2aamIY44AvRqpRmuvR0q6nPKHPf3BmImgHYFvmX0fIry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d4/aNoHHeg5xf5lpbkFwXoNXfaXZAOCW2oLpVXSspU0FnA57hj2iAErkDqzV/wB6RVwE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iBxdkIu+6j5TYFd3bONPKWEYJQQV7wFlmMKJoHD5gFWXGyvrb4aisdWRjN3BJEYioZMl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qfMAjjEmx0dlQ8L7dv3hSGEPUIzMM4Wz2Le8DFltoejVfHXJxEkFZukR30qXZIuqAV61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QhAatNezUBQtkzaCYUsJdMnsy1YGMcckaLY1wAv3UQKC9FNh1jmYXODv2w1LkJ0Jj8V2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q+YhFonRr9Syu8aTf0qJa66I6vokSFgytH2IEdbizicJUdoLiZNqftGVyrzb71iNcCSA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mdwfeWBZq7Bn4QKc1Lef2qV2ey9K/nEHla4ad627S+1e6hFhMQzxIsd2rPwq33iA7L2S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32DWoBZ0ChhTdm9RixLUurbD2JpG13lh8QT3gvP7JKha8oULB3Xg5GSmAxQIfJA1nqqC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Iu3d1S554hAMOyqL6QOGQ6KMb5p3A/aHGXm7v8pcaUdK/Es7xRL0qvC4P6xCYe4TrUKmE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B16eL7wKbWUq0vvDOcKLh4ikw2ApYtissF5mYIVrcyKRXSnuJHSZ6LH2jQBeivzMwywd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bb0DrFkra7lWVsvA+h/7PqfU+lf+CH/o+tTzIvdEOyCIIaRXEcty1JmAxIutGmTkGobX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55sIzXwU3Kqs6WGGbBqsuVfmHSFm6pzLqsRbCBjxKeTtQcG6qg6/5DoMvRvgW46w8SlV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sXhXmLLBqCKFwLY2mlvFCmnZ9ohDSisR6z0jctPtbIMC4rK6hQcpKM49eZbkuLAB8EF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HHZioseaj8zaso6afMPaRNi2nVhzqCXIZt5PTU10nxCl/ojg19kesN9aCC7deIIoSl25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8ENtvBRzp6wowPCDu4jCdRVIpsA7QUev2EXINoZp8Hb3luFisAnnR1zFkJkq6HUz2uDg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8eMr+fMDTdrVJdZvGGELqKiwxAoYpSG6f74ghgNxkYvp9/frPgC0lZrpf/cwUewL1d5x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4YiIvHNRvxEGytiuFvbOriAL5lO3jHH8QQsld1tJjiOiBclBWZb9ahaCjlRGmscyi8yl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EHAvCtO7NamACwBQlX9694DIAOSolUXVdPtGm3FNQc1xcvaBHN8985ygEBlT9wgAJS+P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bkg6FA0VdOXW9esKWniDN3XiOl2Nq4XhC4W6t2sc3hr0585i8hmCwq8V19fzcQAAUQEz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BDu6itqFjR6s65l3du+p1+zEcoEQXnyaxzESLLhZfNzarOmX77QeiiAtJh4nDaVlzXN/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ODz1ZeV7SyEb4V5M+kCw9di3eune5VltyNJfGMdMzNICWoOc9G9RVHaLoLr8IgnKUpFf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1TKe+wtLd99S6WOQp7sS6Wd7MRHXhn7Zl4qiwnTxLfMG8pe7GUUXys+EYaNSgE7ZJoTk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QDKPnEotUWmAYznxERUVTs4lMtUsp7HGyOag5KKP9R5rCAVe17xMshTa4MFzB5uw+nnC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65at1QRoc8wrqAoSl74r7wgXDINrxm9d8yx6Fujb5vv4+IlUCKzb9zL+8wMCgsytOn8Zx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1AZrmpAXzv5QLKqU1X2Q+IcIHIDT3uESC62ECnUxUoXLelzh2eZgrclFZ50g0NQYqkPB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yWYtRLcWfZUDQVwV/qsxaKLrgXxv+M7qsGD7JBskCwZKsprpe8Qyh3cu/mXNRFBisrhs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3iYiuUFoc8/17iAG6CxvecdvnzK0vBRa/mMQKzVeviKt2VqBYaDjOT3gqwZCAEgdBR4z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2ZaijbpVezLyyUUZWdruZtcTQE8XOcgy5X7BUbF/HNqzi70goFQ92NwZZy7fENFZNgPD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PpSwOi7y5RQqGGNZlQ2ocGz0m3AucH+INZGasP7rCNLnnb31C7BWw2N+fsmUCXo3Z7ZQ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6XhkCeNQBsUKo3Ho7gKpbGaEhtMBoaof9SrGqYLSDxQUUKeM+sztgeCPwxqFst0juG9F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jp3M5PeKKI4LPxKVGKqq90IAqmbckEbtVaCBGy1yyhPT0ml+IwZ9/H4ltceYn4qMLuwO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EAVh7aYzExRxoea/uZcyFLOvnMyfR42d49ljRM9UTdzMWZVhsNgDxjvKBQwQekeBBk0u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UirsH8RsIgUb9RzG5JcXg6MbUTY1BQZxPi5akUyi7dIQgrgOCEP/ACf+j6n/AMycQ/8A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cqLg4mNy54ljWel5lJ7AS2oOqg2yeCJMz5YVKhUgdKNwc0X6RHDP6qlOiuP9XEtal/eD9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9zJhgCiZAa9Yl3cA/wBJbiH0X8oLAnU5igdsQ/EqkvaAejbCRI3QHoVfrMDurMPa2VKO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UDo9I2Cj0lyJTuXBU5GMf6SicnP/ACgYU97PxAdPb8hcpDqge9+EAs0yJh63NJ/HzGwX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PE3rxPZmIrY+pABoHqS4JVymXPSM/ujYTGrfxh3KWzYB1ozKFuLWi4MVBbPgJnwua1Hc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RRqYmADHYCPd6wIYJtG35gKoJbKemOeJYBAekGEcf8aiJsGPGf1A22B1NxdVdGLsEI3aK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yoh8QEnLRyPWUKovCVlA0aBDrmoqygKKPLrUt6snnT1iHVHJ5GEuqLhL/O4sAVsZaIlE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st45/ukoGAsrIaqsm3pB22a0bD25lllWQ05WvSIEgN7Ugds/TKM31CMlDrpai9MKVKhWH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5kexlxGwVKHKsM35u46KA7OfSr657S63hcFVdskFBbMlAEvxBGDeU3DPYicmwFj2zMDw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IaS3JzG1GluRusU6xLkLEOUrYf2Zmgr0GVZHXeU+9i/6YNpgZK2O2obptVi/blFnbpM1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et7iXgrZRDxjnrc22s4rAeGMkUyuG4T+fi23eGiPHJUnV9ojSqYCiHC6lHomlkt5roV8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HjH7pQVtgQ1LpOxRf1MlVVrOyW0AjemNTEKbQvKfxMRSsGHjEq4hULF4egxJB10qq6uE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iXkBWim+/aMk16ybagzsl0wS+bd+k2BWMYLwXaShdg4F9MHhuZDSZInVZjsS2qOUON31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epZdqXajBzLtaC5XoZzE7Oy3EO6biZqAC9HpdMwKgaVVPeXZeR19yKHaB6qz0lGNR2gd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iDxBSCArQq27glSwblbKGnvcXDo0W34zeYp4i779Vx1bpRMmn5YQoXG05fIRbWNu0Frz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PB5gBdo4M9HPpFREK7e/aYijRjQ+uZmiDovWmVY34sQUfaELbDr/AKRQC4UftAFU6WZf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S62OLu/8iGLPhDKiog0w16xABaWqkD2tVF9ouLFvmM9pocE9h8y4olbsF8MyHUmIfwiC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14ukZOmfuiAjsz87ELoZM5grjY6w1fePBC9sgPx8Iaqgyha+hGSScpiHs4gEZvbeEA0e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IGpvKs+sFtmsYP2lAWnUyhBxdQH5mkHiH3CEakVoBZ4wgQBveND1xAgXK5EPlgV4bWLY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Pap1nb1ixkwzZT30guRNbRv4lSFizbBZ0sdX1uVi/ohVcEHbDQoSi6rk7pLPU6iBU4U9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Ss2ARziyIO1Cx4IJUA1FVymztKA2MHXxLH6NJupdCXlrrKcAGjHokU2MniMMwYz5QFCt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o8t3mFbAiV01cuJjkOesQOcGP2hD6H1P/gf+D6H0P/Ff+quqF8v4jEEpwQfb/neW2g7p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5jvq+qnDvofiVbP+ukr2Pq/UdR+XCBtoLBkPN4lkMU4R9rh+K4s+6mNRObI9rgHFncSv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gPhAfdhbo9SEarQM8t4KzHpWQq8NWtlczOk71Ea2sIAIaf0Qf5pT3idAOlI5I3Dk57RW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Ue8+L0mzHoK+JhTuEog310H96R0rN1n4n4pL4lqv9Wz8ygIDoS8AurxAJsDeprUOgqDD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+5/W1zeQ90V9yBLNRMU3Ki8w8A3AYAMCAOCU6QEBKSvEZIeyXgJW5SV5zKR7EOkM7UOI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2lei/Epd0vxPCBu4AGBEuUi/TnhmGq1E5rczYcd2Yqr3JkYBQAB4OJSP8b2hVwuq/wAy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U7v94EjYnVTzvRlME7H7gKrTzjHVnIouL5Q1a1A+rbw9+tx6sv4Yg1vN1P8AELojo/kI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/mWA3LweBlyqd50/SKkUC6SLjQYQP3IDQQ0RigUdhqLgbLRuAV5eHTvAYoqedIQl2aIe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q9Qr8kMUqtDY0xamyRzh7VtCqQsnNrzBTQ5r/uHNAMqVrdYgokk5tfeECgCrBb2ztBco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KxEtFLLA0VxgYc1T+JUePWz55viXLS3zbZ03mABQoUWq+cRqNG2J/JFatKawsqueZeNo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20fbMAXTNmKdL6xDYVlMhvzBsLKRZb3eqOMxJCyNcxcoXpaVpr0I2z5jFg4qJdhb2s+S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Ir16NoSnWasMa8LE6F3KpnvAQCW1hUx6xxaiqsX5z/XKBLTQLRIBrRQG7Gu+JSyhGM7+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yFFF/YxlAOlGPtKRRXCiPziUVQDVAg+8AVUSry38uJa17rTXxFOqDTkp6QutyNlLj4YV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2EuLCx7YiD23Nk1Kr+X7zGyqdhX2f4wbIgoBw6SoKqDueXtuCY6wsPbcSAiey/EQXLkt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EqAjacf0lT7aGtf3EhAHIWPMDWppsBCERpMKj2jMoTiq/eBlaeMwtj3NwEql82j7wRpS3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cf5gCi3uEBQE8v8A1BD1EteKi4QAcJ9kUCirjtEcP2qqH5mBd/ZcRMgZuxXmxlEwmsqe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rFYRJzx+JcrkvTfPiIBVhzOYJliqqkCz2YFVUAQyn+RjYFKPTrAWIdhVTMMFWo3EqCkl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WK6kIJt0PxNUNwtfpCprWdrgCZRLAnmWHVFGRHxmUheIrvswHYMJnGMzAyqy7qdb2DBD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AIz6EIHgVvsv3McARW8XEoZ5LZj2gTj3Id49U7mIZMw60Op8y+r5gOvzKf8AUcpBj/lk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iOwPP6I7R/vpAPdH/EORN/zqfDyPsQRnOyfaJWt1CTY3gfswLRyf1v5ixgZFUF4cHR8g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k+4KGZIasn3S5WUJ2gq17kul6/8AidCn+OIZ6lHB6ggv6n7giVOw/cLrW6gX7wD+H5jx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/wBxGmkxhvJ+k6v73+kef5niJmF9X6iTi3h/qdWf3tBaTxB5h4/ZHrvT90T5vH7Ihv4X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e7gf7PifLJ+iWll5/VEtn5cScLyooOYYbCHeTynn9BTiElYQQSfQPqn6a4rpL9J4w7Yl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y5xLdJbpB9I9syMRjCHaDDd/WLCjiteCCeosBFJku4Qq16agFHvSysUv0+kuXT3yhhZUe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wg3YRfglxiFiCDwwpAKHZ06eIbAsXZAQssE9mUCBBsxzBtkUrMFKX8iZCiitImDSZ15C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oqhvYsbyy4pl8CsIOOGLizAdkAEFXSVByPZcFaWtBohD2tDI0CsXB85mABSyKghtKgIi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CPUlyz1yRLArKbXKrtAYTKSu3anL5ImAxgak01q4VsqK6AelQgRbXn8MxNRg3mxUGxap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c8fiORQoVV7OI3fLyKWVeM6gyiwoyV8wglVvZr3qNMNZp17wCc9bf5mQ0vo/EV5y3lH4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Btdyj9TkKyU6p7wsFmqv/oh5XOwnrFElsKyWelxjpecPzDKoeKv+YgpJvJh+IqWL1o+0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opq3kbunxAS1LvDn6JELAwLGr3FG7Aqoysd1UV0AyWMPXFr7y0lDmuPzFlF1QmfeKKGy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ZS03GQC/EIAoVTFOXxHQi3CfhNKoZW6/Rr5gITFzS/EVFraZ094TZRWvyQjM81B6mU3T8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whnxDQzOf9ItHNzX7SIRoIEUPKhj33CEvdbT7bQBCp0kBiCfJ8wL2z03iXiqmERXxNBp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Q7rCEFFtVa8C0Rb0hhpWf3KA6JFZP1ELZesOWZlhlA29YagQ9RcS6icAYJRo8CtVqUwq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k5H9uUCXQ4nky5ImqRYZzxGzyGKXc6ynABa3hgtHS9nHswWh2G7uBD6n/k/8kv6H0Pof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tAWJvEIvRKOkCVEMwYlMyojoS41GrR7TFo9pScPadp7Rp0nPRMeodP5Z5vebt+7PN7xy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cOaH9iafqgry/Yluud57ES17o6R/PMKObxHhHtCwaUtbj1mK/g/2H+VKP0QFq/ay/n5zu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/AFsovg90yBZM4g6pCf8AUOV+5MH6Jj/RAX3SfwJpbOBGS8sD0ZQfqxm/enU3rO6e8OqR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TdHsIvdv5MTtfP6onb/jpNh/R2i2/bTYejWKfjs/MX/AH5inA8TLrj8fugzgINWC9cRdJ8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nDXlUOSsH8al2vWlrB8j9xTRnvCjgesng99+4NofzJB3fx0lNpPKPxE+SBFq3x/mMubw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8fsjufzd4h+N/aImfQtEd+4my/k7TSDz+iaYeVKNh6ogrqvJetxzNUthjmodVoX82fcS0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7H8zAmQOsfeBwPQ33JscykPcfvHDH2VH8wOdZGhelq9IfYBfmX1C7L9xXwrdAeCGpMOk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2jqEpUlcV+ImrYF1EmCsVHvnnkl0fpSWCChhO8sKOIiLiHiaS1gidpbxK2q43SSmIiHMB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sbPzBtMfvIWMkYtJcYGZcE3HRpOoSwys1kKhCypQzUDk4XcRrKB2mbvFJSteYnRYtpUv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9ExNX+MoUfFpv5IzSbc4EioEggWRxYI+mfxACCSErPHuk21XgFYtQXJaq/GPiFA0rVVt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SzKAileCyWp0DyIBd9DIR+ZRGQmFvP3I0LALWV7WwKFc8qVAXRrrWovdjSFLmWBbh/2jX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s9nMromJiiQTTng/mFO2btX7jDDkMs3XmUq0DukHh3r/ACQ04mC37peYFqh1fmM5G8ZO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NAXga+6WpSvulTqDBsvZAAV3yAv3m1VwQq7xMj55mI33ZtO0Xhhtn/MbM7wXTHItC8jT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jtiEyRivFQdpeBsL63tWyBNqAfPaLLNoQsxGIOuvUgRQilNaYltbUNV5If8Au/ofWv8A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sy+6/qMi2/enL6HMNxhqcMPoaY6+hr6MrBOGdPoTmPMI7nE6zn6cRnEvEdQ27/agYJRG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AwjAWtZnM5PpxHBCEeYQC4BWJWcwHSI6EsaV4i1/amT8RBbv2UG/VMD+THHl7s7T7o/9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3EE4Pb9TF/CfqWfrQzVh3P7nL/h5lf8AH7wHXvP3N+T3/cMi/JgDXzfqXTJ7n9TBWPT/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iVgl3qfaWzx/y5+ZV+0RpY9afuIHxP+oiXZvKfxA3B/HEu2/a/EAv5B/UctpZ2ZRsTvSK6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h9yUOvlKuy/SL80Kbb3MoKfayw/DOoHqw2wnq/c0C78ofT8kQ0D2/wAzCEfJgLL9f0n+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zlJ6GLbV/MlL90/3LAYLgEXiMqtBTQiYNkbgQ2Nm3jg7MdknT8wRRk/RfzE5onaOsvPu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gPLEItZVkBwaCvdhlj60ZWru5/iHKl20mSpl54O/uUgXojn3CGQn0n5j8+CRI34hmiIqr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h4gam4XDealhTUKrjLBORqGFhBMt0YiS0HJYgYfiMDv9ChzD6VAiQhVJNpZ1WD3JcVPU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YdsZRGWIdFj2gtY/BBfaHRsbMYKa3UV9yXuHAqsQg0gzgPvJsT0CvwQKCFnJf7wb1Oa/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1uSUCFYmz0iwjjOR8sRUUYyHL4xHPe7qx8xlYIWpun3nFL211eJuBw2QwfBDJZtuU+5A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U2cgzaqXuwKLeym892UXSStMBw2z9yZjCBQohLzy1vNxZm8D8kJVRTkRH4gSQqv5BuNl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5W64Y6WVn2lLAL1oHvDIBU23LDqeuxgFpRQ3pYx2aE5IAB2HGOYGiyxS5HoxjvXO9D0i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46ne4BQfIOzMgSUtWJe5XRKscEsJorDmDTK7tP1PqfQ+h/4v6n/o/wDB/wCkE8J7X+YRJ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a+jknE4+ukZxDX0YaI6m368xPo5+jiG/qziVhjM26q+6s19KplZ+gzOGEZozmck5nE4h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ubfRszrNM5Tr9DucMdQj9XM2g4Yoagy9xYjzCYnWcQ7x1OYbnEO51gvKZK9D5ZRGyUVF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/nIjftxeivzAMV9Ursv3p2KKSvgwPXtH6gGl7Ppj0r/e8UtenVfuU8p1ph1fcwEa37v1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PB8GYI3uqSC2wcqDXmMv1yj96HP7mPL8/wCp6vVRY3I+CLv1JZ/pBes+IXwsscxAYLyR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fiWtn+ukvrH9dJ+CYlrYb2E/MMpJspPa5dLCu0L96hBtr74pb+pi7oesqYV4P5lnS7/7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O5+kH+2FlSyAiBOmMYWdbH7giXX4/fMIp4V+ZsvQtMS+m34mmPn9E0j/AI6RNheXF7Fe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9kBrqCNM+0qLKt/6YcRQ6XI+0Pi0VjD3IW8XSzCx1hJ2c1j9CKbw48UfMwohyXEe+onk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a2j/AMRK2kvpfEtMsTre/eMosWiSKWG8NM9u6BefK/0ioqVVH2ZiytFzWZC1Jd8ai4lB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ON0UX3D+IilHyfvFUY7xtcRmC6jkPpAIPMKEWLJQzV0L8zj1e/6Ruh5Rgq0544g2CJ2j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yHPxGTEHnggWqQZOHuRUXYegi+0hbPEQUNGviVYlUvo9ZdW2sSBhRdq8HWIUBUgMvaNp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tmTkhwaGq4RbqFx1wdYIkWkfC3FAEIf+r+p/4P8A7EPo6gMNVPYH4ml6L+Pz9FhqcsI4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0foeJz9eZ+/o5hr6G36s4nESGlj2Yg1fXP0N/U2wnE4+hqd5z6fR19Cco8Q0zhnH05Rn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iLn6cQ5jOJ0MNzacMJeIThnIjOI6ImGcfR+g5+i3OCFjuJiCv4MsNTicR5/8EdsIQ19L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X/gSUSoGYCmKGoIcETwmGn2ovkz4Qug2HpkcaT1Z0xPCzpp9U/7cRHXHwQ4l7Qq/SVGB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aBTS9ZZ370qNfeAm3vEnMB/4THKrxGjQ9GXbv2jTivWCkd6LbpPeXwT6imwY7C+RNsfJ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KE6JCEVmsMovAW9P4hWgOtin1cogpkrZT0xDsNusG0ZGqLj6MzzIxYM+0BcG+AvtFBRO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H8qCLKvpSXA33G7/AGhaYGKF/wAxtts9v+Ir0DhDT3lA00zVn2is8Q/BGVPx3zHfyDFa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t0Wfcglhh4Gr3gpRK1DnVicN/wAyqfFJA1woN2xuCVsvcufMbpunrHKBMZlr7I4Ips5d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9Y4QQpRddoAqLRy7gJAgsDXaWBlS0bYRVYKNnMt4dh1CNpeMLElDcqlj7SwRVg8uZyEH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NJKt4SgsS4bOfzMiJtfBCH/wuH/g/wDR9D/2fRisf3bLLGq/J9JhxOWbP0focw1GcfQ+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mkIanSafV5nE4+jtYXxKhv6cwht+hr6cS8BDb9HiX9DmcENR0zmdYopoR0/QjN5nM4jDm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5Isy8MNM4g/Q2y46nEvf1Zyhz9MicJGD/dyziaTiPP8A4I7YcQhD6O36A3DmHMI6nENM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Ccy89vpz9Noy81Df04gzCVZTkYAKFEM3Kq4kpUrmV6SlalWpkZjhOrEKMBEOwrxMf4oV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n3Y973l2R90T/pAfooTTY45gtU6FWWQUPbgSvsgLRH93EBkbye2V2tzq2z0pIlS0XTaX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WfayO8WN4i/yB1WvmItQLs/SGg0/nUBqi9P+oquDkaV7Rbc7Vh94L2lpU+8ccnJ/iLUq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M32Y+47V+0JRk8CEWGxaL2+YJQMO/wCkzRbMf7EHGLncI+8WFtPf8sYUo7MKBBd9T8xN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oMWVKUq4Kh9Jdi6jmiHFleSEfa1NmYruLat0xyAM1nZqyGb224mSddU1fZgdgGaG4AlO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Pw/2XEy1UQcmsaQarzv0jQaTylW9HmDTBg6WZb0yBt7HvqKJzPUeIf8A0v63Llw+l/Q/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9t7mG06D7zARnEJyg/8AhpHf0IfRl5YQ+hudPoN/Tkhr6G51l/RU3IvtBQO05htjucQh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0nEdziczmPE0jzOZ1hzGGicQ39HM2ZzOPoR5nMXJDj6DUOZcs6yi0RTiKycS8Ql4iRrM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wR5jD4P3ZxDUdQ0wfo6IR2/Q+lfR5nKcMOYO4Tj0jx5l0xlzSO36cQi7h9OfptGV9TUN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hCcQ5msPpVwKG4wj9OZzEhqBcvNVlxhKnSwhVkycBD8YmKKVpyvZwzS72KsEW0BaVt6Q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TqN/tNIc1lfmRAHbqn5nJ7m8pFChvXOehUqIQ1yfEHnVXFNfE2o6BS3FcbTGBU6Uewfi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oXP7poKYeV7wExHq3zB23CkxPmoIl5coMilB91ftBQKzzQHzD3ZVUtD9mpflXlb7xkFN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P64AK4qpr7IaW0wW84GOv8xjqMCM2RFDbuiFgWYjg9pXWqnkz56zBou8IhADcpw317zM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L2dxgrkJZcDeAt9IohpdgdK7dJb7Fw3VwnWDUOrbyYx6QNejV9v3GrBMbQ/9H1PqfQ/8n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fGJg6yH97zgiw1DU2TWMYaYYGczmH0NR2TrOIa+huPH0bfTmEvMNs6whWBb+UH0cwhGH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SOmc/TmdYwlZfp1h9OIanMJyw2/Tj6H1ck6fQahz9ALzBn6cP0cTlNysw3NLNJwwcfTS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TKKcw0ysfTpDUfob+pOYTiGocwi4js+hgxnWP0E4ZxOYfTdlczj66Q5hB+mzD6Goczhn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+YlfQbj9OZX0IQBLrB4zNwPO0QIkNktn43KaDhk/RKBZDkwpKESat+Y3DLFLto/ccCeF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5lakN7LR3JcviOBK94uBrOF69Y0Qt1mphdAqtp/iNmfxXWE3fASLaCdra9FBzEpij5GL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DZlFfvChanOQX7wht4d2G/UQQDg5ufjMoaexvtBOheCFkCgN3z7QZjg6QRVFsV0/VNZPz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tn2JoneWNkEPXREogTZKMuZYZeGpgQKmBldpk9MCVLTZ1lc0kL1JVIK2xp9O0WG2w9Ib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ZggeWpbAnA1Y6eJRADQK/NDrMD4JYTMZstGe5OSbcLD/ANEP/kfW/wD4H1zP+bTL0xB/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8ITn6H15hOsIR1hD6HMYQ+jCcsJWIUZiY49H3IpzCMXMGdIc/TpDUI0+nM8fTrHcNf8A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bht+j9CaQjv1nSDBxOPoczaE4nENQ5hqL9DbOGcQ19FFh7PuwILYFFQxc4hHZCMJUOfo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cNQjqO4b+gjDbHmORmkJ1+hH/wAjNIcwh9Nn6E4hOGHMdQXCaRj9HX0d/TidYTvZ9iVW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sLHzMHsD9Ecl3isl+IFEaChC4sREfF5+ai8xHkqY+ZicB0f2gYaprsh4WU2CB9mVgKZL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q4RbJdDd+yR2ZzJL/aUDAVcNwJk6ZvmZbDbJszZh+JTKVjJZ6DApK6gD+Eqjy8OPm2AQ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8wIMi5RWviBKAmMxfiDsP3LqGppQ/NwREUvhX4YkCh0H8waJcXs6dYLZReGJU2rpgBQEs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CVEWWcwuxl3BTqBCVCmGnAxNR6IxWE8hsmBQMFpHmCKMl+e8aytektFBdcLnVwqHAyX6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rB9JeYoqeeMRFFigPfP6h9L/APR/5P8A5DLl/wDkis2T3ATnCCnIv2/EfqanIfTn6Gvp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EIfQjzDUN/RhuHMNf+HXeL4Qhv6Hf0NTkmjH6Gocw+hv6DOsXMNfTmcs5R1/4Ibhthz9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nEvEuEW4YxDUXE5Q5/8ABBx9eGCIPeEPl9HWBuVuBiEdn0P0If8Ag3DmViCtQ1H6sPp1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DUYbjOIGI/SQhHUP/BOGHM4mk5nOMdf+HcZx9Bnc4viWF4PVfyjStRzRNyir4FPzCwst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sP3hXQ9alwKyVaH4heiM9v5ixaa5vL+sKhdMkINvMllfvGrxe+mntBFVO1H8y1RwhbLc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kX7wj91/pjyaXxFPV7db+mZWS6CC79IRA7gf2tgXLVbA/eA4qBRp94Mq20o7+I2BUNV+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iOj+8H1i8XSr2hCWBoXL+UmRccBiUAIENPo7RhSLAaxL5IlUE7tNwFA9FuiGApd04kq5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zMzzxV3LKuQ3dS3De5qCkybAxEEbtDitkYitTBfe8KnLdYN8S6S2Ct9SH/s/8kP/AIk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Hvf4mkqby+4mPP0dQhDDf0NfXrOJx9ND9SMI8+JpDcI7+jiGptiGvowALv70Vl/U5Y6h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v8A8kdw+nM1c5R/8GpqLcPoQjqZj9B9OGEIbjBxFshphzOs4nEIc/QMR1FubfD7sNw5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36EIa+hphD6Gn69YajzD6HMdMIQjhnP0Zs/RIR5+shFhr6Gpx9HT9BqGGcswuMdTmM5jv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R8TQQhvrehUFYuDi333ATqOq/vCji52f0iaibwWL8yxdTTCPtBXAg6ErZZR6JFMeoKPx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AHeSOyOqYFvE6Uv5iBsg4oW+0BXQ7A+0Nbxbx+0PgPS/ExB7K0JyXjeH80bXuP6S2obp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jW/iACBIUYKeP2wWbM7ohch/HJKwjuR944j+fEGmLONfaNKbhX+RJk2tqGTrqBSirE0y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DVBkw/qBDVTInPmKuVcdZlkUvA4lm5AzljmlU6LDqdmb+5npTi28P+wi1QsBkYivccRj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/wBn/gh/6P8Awf8AwbScwaTJP4qPM5i4hNmLOX0Ix3Db9DX/AJEYajpmkIa+mj9DUyWc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UPoHMOpsS9IfU1DUOYanP1NfQlzmdYtx+l4+rqafTiH0YbnCTiG4ThhOfq4nEDDDmHP0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9DzBz8fuw2/Qc/UnMEeZcIQhDUNzn6HM5nEGGmO4fQ5nLDUNw5hknP0Zs/U+gnP0Po0J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hBDUNziOvozmVmOYaqcw5lZQAJYWF1YoNhTH8sQ5IfH9zZQ+gfniogOtofli6KH/ABxD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nQRhtEOg/iC2neP3gbKY6X4lMoPa35jph5uCsX8h9okt9Wz8ygjY5APxGtBdVUgxaQ9P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xDs/eStVnObRSF8BPuSoQWdRftANj8D9xCvHQ/FFpgb/AJ3K81M8D7kMLrQ6ozE3HGT2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1iDDlU/EpQr5qA1QWpaqx8fEsBPEdQsGG76MuXY9H7yqDxrMvAVQZonRleYygvCnTOJV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VmrgDygFEywaa7OePoH/AIPofWv/AKn/AKPpR1z7FH5iq/aDrBD0nE6x1OZznLD6cTmG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I/R0wg3Ccw19HU1+hzHj7v3QcP0ENM4fo2VhGdYMGoc/Tn6XCc/+CEfoTr9Fhr6cQ+jq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xF39L+m/owYO4O5e5cHcvDOGaTaJdyzLescoanLOv0IOPKEefptOsH6GIJzLh9OGcEHc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6G5pjucRhuH1IfU+g1LxOGcfS9w3CLj6G5xNGGo6hucs6w5nM5YShZZ8/vN2imL/AFwi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yX37MKDScDh8SjrOuP3hvXrqafeFSKO7OZ7QKlb9NPeAOAC+MXqQ4UU8se0NCsnhr9MM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tqpWoEci7pN/MPCm3l/EoQp7IPuQCQdP0ooIJ23d+0AtuuKGOiezg94E0idVQkpg4RCX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H98ABUez+Itby6/qY4rKbqCGP7fshuo1LoZC5TpemHli0KqsrpyMAKIOEmtyevMcJFBo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0RuLfQ37QtfILVsjQ5UEo3FR9Q7jF2Kk/L2mYzAAECynZ3jZbLt1fBF5HJ4h9D/yfU/+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Wm+SYp5a+gwjx9NPoa+nE5hthOfrt9DUIwjzDUPpzDX0dTT6HMo2cIfB+Zwwgw2jzB3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ht+nEPofU5+h19D6EdxhqcfV19H4TiG4P/jR+nE5nWDuHMIQZxDmEdzrEKdf2hNPpzOZ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P0DuH1DOZx9XWcEOYw+vWaRdw3E+rOZx9SH1PqwZ1hOsvP0OvobnEeZxOJzBu/objOY3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HZiMRHVqfMXCuStYj11MWVeb2/Ms0BtsHPoJThcymB3xAOGrwiBJaKA2tHzCpbLV5P5h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CzOCl83BHkZtNeBmUCmF/BjaJWkPUwfMDnF8/pE2B3I33hlK38cw907P6QFAHnon7y1i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+VN+IEWfEx5oXNv6QRtHL+8DBFl3/uQCymeIGpb0hNS1nr+jKKLz2/FllTFhGVHSLE2r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biORjyOOEMQAGVNcxYNmt92QqprAAzArRxhKTrBZN8mnVxAZHGpmjm/SUGRRk5HOolOC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ygQp/wCD/wAn1v8A8X/5P/mlDg+R/wAQ3/FmYlI8wnM4hjH0PrzCEOYahOf/AA/R3Dmc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/jfa+4fqGpyj9LzOGEPqxzNJ1h9OIf8AkhqOosuXFRBuHmGowS46h9F4+hOv10+vMv6H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5Rdz5D7kUIbj9OsNQjz9RzCO/qXn6E6w5nBCMPpw/Q+huMd/Vz/4IQ+vENRYP05nWcw+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ZzCcx+gRlW8sG3Ed4KMLdMxNbd7Y9SGw6MClfJCQ4HYq+0CsLKwZX3uZgJrZE8MI2rgu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9BTHhVdLf7QNlj06fUl6771X+IxdTqh/mVxmFrAfsxCmKu1D8MzpewC+9XCArTvj5xAi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N7sVCq2HqKJo3Y4b7MDi4rD/AIhYInFHzbLAZ9P+ZnGoapfchSrSeL+Jemr1qALx5f8A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Bmr0dIWY65j3NpXxOqrTCa3FkfiIKFYzipaIDR10xAIwl4mQi6BUUQ4Gr5SNOVNdxMgG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c5T7RFVEdHrBKs7QLjh0SwQXQ5/8EP8Ayf8Ai/8A0f8Ag+h/5Y7odB8X+YAnrfsXNkeY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Q3H6EOYcw1FolZnX6cxhHc5nOM5hqc/QfXLsHyv6hqaRcxcRhzDf/hj9TSdYfTiHP0Po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liYmEXEIs6wjqDLg1HfiE6/S8QcoMaQDEVuBvcEqXLgziEIbYs2u77k2hzD6H04+i4Yw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GcQnWHM4hL3CXOPob+h9GcRnMPqfQnMucx39Nf8AniLj6H0dM4+vWHM6R+hqAAtGus5T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d9MyAmig+8LZd8rHvK6hegYPokFGiwNHfny94JyXeefiIKlRSWh6ZRxAO4No4TMG9e9A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fcogAC28fmIMbF8BT4ioEeUov4mCx4zX8sqv2jvyMvPDY5Mr99RtgAhdjf7xFbg6C4Cz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QTDh+5HsRTQOU1ULvX8MdPB4V/DMT2B+85tzyfvElg8/4it20eFy+I6x+BKIAEEAm1iB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xmIOSmPe84qsBm1tgsKElxUyrhtd6irsDbUFRJq6N3LgAO3vzFMWnoUAOJW7QpOLIiLX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EP8AwfQ/8H/g/wDkf+nUuFcT2B+J8d+z/wCI39eJxNvrxCHMIZnL6E5jzCMP4mj9OWGp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H3/cNQ+jsi/eHMNzj6XuXYnM0jD6cQ/8MJp9Dv63NEdTiMvc4izlOZpOYRZxOJecNTmE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+htjF9z9ycIcw+mjLx9XmOoP2hNJzDUuXCE6y9ziO5oh9Ov05+h9eIzmGp1+p9TUYcTr9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z9TUefrcJz9HU4hGlGJ1wuvmIEmu6DXTisNed7lC0Gqq4h7zQU3mxm+blSmcYpftGqgB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ULU4DkL3FmCJ1A+zuJs5UooGGAfzzDYOsUPcRg0qwF9PzAjYpVbX3hL1Dmn9COFZ/thl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oSy8Az+GB5LPhFtdwbs9BhELJwpiyhF7lLiAoVS59yIFqfQ/EJwD+OGCt4L7PxNqlnqf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XiJziuMj8GXoBScbO8KBTaXCzIJQaURtpUBChhQ5TpcGzhxO4qIpBspCzopxTpOZBqg1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x7eU/wCynNKZesWrgzY6ihyn/wBT/wAEP/B9SH1Po6ngj9lJY3o/uQjiE5fTiGozd/8A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CG/qxzNJzCcQmzD6Gpe7uPj/AGcQ1COz6DuG/oTmGo8/+BuMNTr9OIziaRjv6HMdR1GL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ckHE5gy/oS4WXBl5g5ZcHcNwfot/Q0xcR08/uQ4l7hLhz9Lz9Ot/TlCEYOCP1uDuXLxOY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rOIMfo6l5hqXn6DD68fR/Mv6kuLmXiHP/viDicv04nEIEcRT2nJ0ixYV4fs2hgKNuAyX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ECutbPHKAovBpdPssoa97Cw+9xYBXd75hHCULyD3gEvmZzfibAsXgf0YAGnK2wUfIxHg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0tHIAO0QMpXVFvtEbBYqh3fRI4XalJbJUBCD4XreIbN3y4H3mLVbzTc+kYOcHZ/MEB4DK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9rqfsI6jZTzlHOK9B+Gagb8/wzNqZ9McLtXu/qGl3s5fgiDbiWglpyiqQaq0f1GUBKo4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aooekNgck8ogsU026qJRbwRvFy+SU2ByiErS26TC1GDWz2DLhFkjOsRoV2pVWnXzLgBJ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f+D/ANn1v/yf+D/wTiH0YrdlpvysNp0A/vb6HX0Po6hqM5/QnENTiH0Pocw5nEOPp5fof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l7hqfa/hCDiGowcTr9HH0Pp1h9D6iHP/AINTSO4/XicRzGEuE4g5rmaqGpcI/QcTiOvr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miGpgfL7n0dYsfQ2wjv6PMfqPoaIx39LnWEPppBl4nDBv63iEfo6+mn1IQ/8APWH15juE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sNxnEd/UhBSvSXOCr48RAzgvZoiPGesIeupYKm2Q5OiIQsLo2Kj9y+IHoO4ISgceHXEA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ZqN3pi4gHRQbtnYRhBYA978RNYDvKtlplCdMvFMWtocL8RmATTofzNR1oGchkOQM+5Gh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0IcoSwd3dL8xqBXlZevZgODPVAqcIPZhL0+q/UvBldwfcxBpYDFHvdj9yxQXswC24TyRY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Yu2OPEaYUgyp83KhlxbcqA2a794qYhxarilGKacjAHJU65r/ACBi08Y4hVS7QblkeTZg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UdjVNlwwwg9zNQMwMogHftECpvdfpf8A4uX/AOT/AOFy/qf+T6A1pF6ENB0Jmef5TiMP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xDX0Izn6HMOYzp4mp5ZpGE4nKaUX0Eyv1X6/H04hqG2chOX/AMDcvc4foYajLx9BOfoz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6D9Li4m05hr6H1NS8RYOZ1+hLxLg5ly4fThg4j9z9yEdTX6Dd/TmE6xi+g/QYY/+D66Q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+vH00l/QhD/y8/8Ai8xYfQ1DX/kw1GMD62MAWxLu1HBtCOMXyQCyB4U8G3MdBTNmoGuS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feDrR3Ke9RDDKdSNQq5yXIUpicBV7ReRQMagIe7P4kgxXAFo+SCpkMYcXcOxP2y5mzrF+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vZgIbZWrFfEWLreqQr1qPA8SFfkJSBlzhI1YDZnE/YY/mWt0tVT0mSRDjSagZ5f8RQCD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+dYbYIew/DEH7h+4RC1FdIpWkuZP6nzMQ04uWahwwWCsrxwnMy4b9JkVam4U3osXmVpez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MtaJY0/7BJSJROd18QUDgqOkwalaZaKJd22ba1D/AMXLl/Uh9D/7XLg/SxXWL4hBXXV9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d/XSL9bxCH0H0IaYzn0mMVk0jD6Go6mr9CGqOX+X04hqHM5J1+jh+hzDmcQ1OIf+FOWc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O/ofQ+jmczic/wDg1HRGG/qb+nE5+owjphqb3f8AchDMN/8ArrH6LmkuEcRZf0IbfqsQ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/R19BqDb9DcGH/l+tx3HcNfQ/wDHX6mmP/mksC16IU1zYK49WCHMutPimXZDBaE+GDLK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2bWr0ySssZLUv3Ipiai42AUYVcfzBF1d4h9yLAqN7fmVMNRZc59pZaMcK/sQAx18Z/eAt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uDfxC4iex+CELpGTVLfeUFq9VYIP049r9yEtFU6f0QvKfIhUUBiv5cW2ENUP7ioyOmyK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7IxcL7WlMKN/3THgHNyiSDmMNGhRLFRnwgLdO/HeDVONd5UWsGq6w1KxsZ0QzxdKlSs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DMslK6gIXVFrsrOSWMFCsemZc5Bp2iu1aiJOArtL+p/5PofQly4fQfof+R/8EuPk3T4Q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Qhojv66Rh/44hBqE4hGG2MJpNGH0NR2zRhplxNrtt+X68Q0zmGofXj6cMJxD68wnX6X9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rx9BjDmcwl5+ly5xOkvEH6juXucR39CE5TScT5X7kPoY/wDvT6HP0vENfTj6ENv06x1C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9HX04+mkIw3CH1Ya/wDPP0NfTj/w7+ppjHcPqN8fwhKS22i/0y2oK7byua7Q3WiNhyek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NrkP23KFPYg+YrSUq6EBXTMGaLH+NSlIfRQ+EhrUOv8AUVYUAc0U9cwGpbdBv4j9PWrN+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A0bOo2iCl1ct0KFCPNKAxnV7a18yxMRi7p8xWiK/lkBsTI9VAK16UQKc3pEBnHv+5a3f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u/FSqZx6EIhkcZ/3KAJSqtWibGnNsGUsNQNraLnWFHCWsvaM0AYRloVW0cXEhQO+e3SN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MdYrGFMyRhAOjb73EiqsXKyhXeJsS+UP/ofU/wDB/wCuP/Nl/Ev8fQK9d+fpxOPpx/40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Qh9OYbY/TSaQ3OIbhtg7nE5mPi/QjDTOWGvqJ1l7nEJx9GH0Ofpx9T6MPoTlnM5+h9XL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TiH1Icw1Hf1ITV+mZdz5Jp6fQ/8Ag+i7/wDAfpxLxL+hqE2+j9B9HX0ZcJcdQYa+hr6M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vobjDUvH1fpeZz/4O/pzOUeIuZxGOoRAc5jAr1v8ktdovBl9sRsTuyPg1KoByDNLfZiU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ggC70rXfmWwopwHnJClj7R94Lu5XZ/uTVLq8L/ZnANHJUHeoSRoU0sr3mAEarOBcYRgZL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XvBCtWdlSRgnmVMsQxYa/RlCAHW0gsqjG0bZFe+/iDbuPWCabU0ks17BMGYCzIneX6/P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eSAbxkcxhBTCUnbdXXJcMMKTBVZmBTkkyShKJk1dQYJTl3fW5cVaTLdW7l2tibfQIjQ6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AcsbQXrH3MWH+9YciVDc6nJdcfTpD6Gvof8Agh9T/wBn03/8X3Tf2X7+k147OsZx9Ccz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McQg/VpFhD6Dc4+g0TR+ipQUfT7UPouIQ5hDn6HM6zrOIP/AIPofTj6cw1OsYfTrLy/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+jOIS9w1CX9Dn6cR+pNosfT+Z1IP2m04/wDBBnX6afQ+nE4f/O0Z1+glx1Hj6n0dfQjD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KKPpUcw0w5+rOJ0jv6L6M5+hzOJzDUuXOx5+JmFzosANImz85M0VuQa9SAwwdCuHnecj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wqlAspHR7wjJyZEeupQCjpK/kg5gV0bHuRSwOACFXaIZ+8M9Cnhm+I8NkPYg7pU/EVqL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1VV+IGh7P7nI6OKY0S6PeXG24YwWu0IKnUt0VB1j7xSH1BLHX2I7OlBtxh5lHG/igCRa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r4mbFxm4qaO+oeZcDlBKyFahwNNtLjBMKpw3mKswqjNoNV05gj/onPnrDpj5mhunZNFE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eHe9of8AJDoYL+yX696CaHvO8SzrBgkH6D/8j/xf1uLSeuvaKO1QJcZx9D6cP0Jx9CH0W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XmH0YbnE4gYhqGo6bon4hoHgr6XGE4fpyhOv0eYQ1/4HMv68fTmGoR3CX9Ov14hr6tH6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nE5fU+nEYf8Ahp9N7+LgZt9OP/A5nLOJp/45nH04+puM6/QfV+h9OZx9D6GpzGc/Q+pO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+nEfofR19TbOIc/R+hdIXwwLFAa9bgwzWDcFFFvW4lSt6rcsVzKHcxAWQfSPnA7QM3LV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FEBgpQHSkmABjmVDM1htlmYOkYgsyzR9CDLpAfFUVQSve8TAUI5hyK2d4yYgg5jauNWw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9IeZpg0baLm6DdZeK/yUMlh3SkosVOhRQEju83TzKmlwU0XGyQJfVelZu/hVcxAWqXjE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TgxbtG1WtbvZWSWmW/sgOWCcgx5iWGoyqcQHNxHWLNI9Zj/NCH5pfD3IT0GyNLa9p4va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fMnU4UbQ5xgnWHWhB2kE4w6GHRTsJ3j3lZ7bcZ2/5Lu00s0diHDv6P0frxOfo/Q5nEGM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iH0dw39L3DUNTiKruUe+IY+pmXqGDP05QjtnMdsIP0uXB5g7/wDRqH0PofR+nEPozX6H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6usHcucfQgwhNJxP4fWOJzuM4/wDBucw1DX/jmGLlziHMIbjzLzDaH04j9D68Q+lw+j/6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ouJxDX1Po/U3OPqfpUuqIzzSYeih0Z8pU0qgLnikXHcIGbXpKlLeSX2ntcvD0Cw2EV5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zKAO7jKAeRIpmBapIbseGBuo8xzJ9EFABe0rjMvbxDlq4T0i2MPaKVYetkAMYlWSjoKL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56xCu0boKPhxOCEPQa/UXGR7yInUmEwsuJQ0UdNesH4JYZZodzFQOXuQVTFbULFV1CDh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S0Gmg/7MwOS/P8wAMJB9KdokCVKlSvoQKIQI1UzR5CBKJREOkp0iWqU6SvSB0iLiYmpWe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oooFeWIWBBR9GD9OJxOIb+jOv8A5c/QhucS/v8ATiH0dwjDmcTiE2Hc+5OsJ1hD/wAC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EHf14+un1Ofoa+j9HUNw+jSEOZy+vEIbjOX04YYWH/oi+n8ztDX0uv8AzzOYamj/AOCc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0Pq/Tn6MNfVh9H6n/i5zDn6cTj6ENQ+h9OPrzHUI/Xc7U/dfRUCaRICCFoWjOEy3FS3W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rKGxHiO37+LbShVpb0/aUjyEKKFYjUBvmpKmaeP8R8BeIY4AlpluLWGnvcK/WlLW7uC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zoAcgzUtaYtIAY9Ru4qEKukX2gAErHtBWxa25lAXdh5zAUNp30zClKRoel+h9ePqEdQP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GgCGv/KZhv6EN/Rh/wCGcQ+rD6k4hv6MIf8Aohv/AMcQnE5h9Os4hr6ajqXw/wDB9Cczl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Ofp1jr68/Uhr6mn68x+nEIfRowhqcv14+huO4aYThnWHP1PoQjv6L1/wQ+nj/wAcS5zO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j/zf14fpx9GP1Ya+r9T9LzD6H15hzDmcfU5hph9T/wAEcQjOIQgkKt9wP5j9CEr6BBhB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6BIEqFibkhVgdICIT6AVmUrE1Df0fFTCgsv+7Q7S29EOlVmBDpzHbpzSs9TxK0XZdkqS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HRg5l1bXsd/+R43hIA0sPofQ+rCcw19Mmdce+IZmvofVhuENQ3Ofof8AniH15/8ABHU2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LnX6ENy8f+nMOYbnD/4WT1Hxb+Ia+pOsIbZy+jzCczl+nMPpx9D6sOYa+nMNP04/8cQZ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/V19Dcds0+jqdYc/TrD6H0fprfzcE1+jD6OpcuGmcvofS8Q19Lx9CX9Vr639H6XGGvpz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ofQ+hz9T6csITj6E4nP1cfQ/QgzXKAvbEzEghBDNQQzAgTT6T1lv1BAQLJZn6QhjMpfi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ZCXOOYTrDqSoDVmoUhmObTbqckNG/WLQcFNXeYEBR1xZLTTV7vmAwlOhMiaD0Q6ahuJN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DCOn6m4ssvENS9A5H7/H/AJH1PpxDc6/Q/wDL/wCHP1v6L9Swh9bg7+ozidfownDOYQ3O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l/ThhDmcp1+vLB3/APMcMNTj6Gpc4+jH6cfRhphDU6/W8TpDcdsNS5xOsHf0XMJcJxD6f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P14hkv6cQ+hNk4l4jBx9S+fpxOPq6fo/V3DTDUuXBhuOvpzB/wDC1Hc5fqfTmDDf/jiLU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W+v1KfiJ9RCViViV9B9ASpUrEbR+lUPoo8RpBC8OuC3FF1EFucofpb8TBqNXB9OyDSCz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2KIGv05IO0nl9Dn6E4+pzNGcQ1Plfh/8iP8A4cfR1/8ARGGpcGcw+j9Fh9GGofQYw1Cc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xF9eGG4Qc/V4+6/CfmEJz9OsNEvf0dZ1hDmD9Lz9bly4P1GcTiczicMNTmP04nEIwcMN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iO4a+l4YcwZeZz9D6Xj6XN7t+EOYsM2/8cTlf1NfQnE4l4+hBmsHEI/Q+jqX9eZeYfQ+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6OSa+l/QZc5hDcfofRzF+i5rGcQ+gOKSXrTAzCEIQ+iQh9GkylY+gyowmIB9QDuMGoLP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aAizKiYYsSjUdRpIwJRAx3AYCRrI+jBD6Bw+i4OGDCwcT4h/EWJefpcIy4QjD6Eubhv6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YQYw+jrLjOIS4fW8s4hLnWDiDmXiEuXK/0cTiE5+nDDRL3NYMdTiGoaIOf/ADc4g/Rg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JxHcX6cS8Q1FhphLg5l/XggxcwcfRgdwdy5zOP8AxxLioup+EvcGCLB+l4l/UhOIOJwx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5/8ADr/wTmcy/qczmXj6kv6mowly4P0dkvcH6EPouZxFyTrNY6nEucwj/Gn+oafoQ1CK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QoMSai39Ex9Kg53FmaRxgomkIVrAQBUla9Jgw1CXUBHNxaxCLx5GUEslkuMC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a029c5-550f-488f-a66b-9a0d2f94d04b/5bb042f6-cfa7-4f21-a7f4-683a10bb67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AMBAQAAAAAAAAAAAAAAAQIDBAUG/9oADAMBAAIQAxAAAAH81pkK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/AIWKqVTCpY6UlJyU4RqZ0U1JdQCjRnKtc4RRUqgBA2IdSjo34Getr4ofQ7fMKPr+n4hy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/TtPyxn6zr+QqP2V/jVR9D5OGucy9zxdl/T+n8669eX3lfD9EfYv5Xpj6I8Tpl9N8G50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DjDsfG66nzEvQYJNzB1ss2VNNeddTjkfUHLHaHl83ulfOx9Kjwur0iPPx9WT4/L6/PPH4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y2+qtuH1fzn3emrL82n9Gm3svV4XL4z7XwLPgcvr+PZMP0L5f6/C4rp5MZ+cwo230/pP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rLm+X9n5/bhuo12YfSdrrm25+N7fzOTy56Vv14/a+H7+nYlWOF+S8Xbj3Y7er4f6DHe6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x+3H0OevRznre1xZ6cvS8/Xxa+ZXvG7DxP0XyPpNWSK58L8z4np8+/Dj78frcb6FNac1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H0ujw+/PH6H6WL0ZmenxNdvP4D24+z9D5P1eugceNx+awx249Yvpsb0dqNdfj9fyuTz49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DXSX4kcfzfrG2eN0+n9RD6ka6fN9fz+c8E9z085j9Y3ryMj5A5PG9J7MeH3u/wCjxyjR5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PHg7O/7Wub1WteR5HL8flj9Drxezmy9zXTXkkvDk7PGxw2Tq339uMOmubG7eR4XkZT1e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D0vVfzUh7saUsaGSAIaBiKFQlTJV0YlsydoVRRZlReGrMAQ6gGNEtoABgikgoGKWFEgD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y+hWXD7XlGdzUUiiRgKmYrfA125Gehv5Mnv7/Mpfrt/iiPvN/wA7Z+l7flxH61t+PqP2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/Ht4/Wn+V7S/px+dan6AfEax9k/lOiPozw95fXrzeg6jCZeiuJHX8p7vw+U+coN+v9K+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eclS9Lwo0lIStmd6VZmtQ5MvQF8vXvk4Z9BngcP1gfH19crMDcxvmfH/AKDNn58v0FZPm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8z6nI/M/K/WcM58T9zGuJJ44343zftMt2Hi93Zyny2ONZT7rwd3jlyTt6B9J1xWqnyft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z6j6rz+nTdsH8cY5cBvw7/svH+n1ZVL8/C8Xzvnxux9Lv8T9EjWmass/h9PnNuPoz532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z9/zrKaRxXsnpfW8/u68hP52F4XLW3Hq35/qJd+zh1wdHief4Wc9SM/erP6UeumHP8JX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e6e5hZp8OF6PmfAz24+r1a/TY2Njmxu/z3meZnj3VP01vJ71rXTn5vmrOjljbNHv79+Js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zznH63b9HLzddcuLXwfP4cnmr9PWWP5iv0ua/Nn+h5HwFfbZnxh9hkfKH1GR80fQo+ff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yOsq0eIbLNxakqujkDWTMtEG84h0xizUytUWzNXRmqETqBMoUsGJFDkAYppkuph0gYgo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bzC1LGgBMEwEFE3KGIGIGhimwkpCKRNJlbc5Hft5Qe1h5iXpVQn0Pq/NePL+jdH5ipf1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PxW4/Zq/Heg/XX+T7R+qH5lsv6O/z/SPvn8RqfaHymkv058/se0eVtHoPjZ1via9j4md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3HCHauRnUueTpXKG/jdnyVfO+l89e/X+lex4H0mjZlWrlkppz8vps8WfcDyV6weH5n2A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r94k8DwPvZr83y/S5t+S9f1qxnjeJ9nFfkdfqOWT8/8At+y45I7uPF8JzfZrO/HfSdvs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n9DlnfB7O71MpzeLwGWH0vLx4S4ar6Q1+hg12/Nz+Ip8unRsmP3VevrsuvnY2+Cy33YY/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34eF6fz6c92GPr+h9ri5+uufXnr8ph4WzHOV9blOP67XTXlPKfNWeT5npennPJ+v9To1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s9tmJ6ns+rjk0xCsbppszqgg1Uua0Ex1VERqyFpRirDmjuk4cPWZ43N7wfPc31SPj19h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+e4fo4fmkfpgflp+o4H5q/0ma/OX99ifDP7GD48+rk+ZPocq8WvTyPNfdknMVC6RFINy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WxWp1Oasyy3mykgYAAyWACChIbkGJiGCGgYA0DQAACYK4D28POuXu8q5sQwQwQwQwQwQ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gJsK1wI7dfMD2NfCD6PT5lR9dr8Y1+22+CD9C2/NyP0zX8ua/q9/kij9Z+K+bqzcrPOf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L9Xr8s1l/Tj832j9BPgtT7d/G6r9afL6x9HPiaHsPzNZe98XRG7zDV4h0PmDpfKjsOJH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7jgR6C4Gdy4w6450a8m3OfDeL958Jux9T9D/KvoLPt66jTnzT2kePz/QlvzG/0AnlV6aP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6n1c14T9xS/J/K/qs2fkvtfeqzyH6PVjflvif13LKfnPl/qzynxvuewsb52fqieB5X13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vBbHkeV9Lx7MfI+mzeOXXnxTHe5vLFaZOyxIoVKyVDaoimiKVA82NpJedApGY49DWKTK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gxrGHTzR1W5FGskq0TTuzPPpxlzLCHvJhPQHLj3M8zH10ni5e+V8zj9XC/Lx9lVnw8fd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+Zc36rJ+Ur9QxPzU/TcD85X3+VfDH22Vnxx9bmfLv6LE8NezieYvRyOQ2zqBgDQ3KKJY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Nqx3lyjXMQFgNAAAA0gYIY0MQAAAAMEUhDQhggAaBiY02SMEmhUuovm9vzjhGCYAxADA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oSoJoR0acjO/fyCPb1+fS/Ta/KqPsdfi0fda/n6P0bX8zcfp+v5UH6xr+REfsT/GyX9j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JbZs/t/z71k/TK/ONteX6E/gN4+5fw+p9o/kLPrF8xtH0S8K19t+RqenXm6Hc+Ijuz5ZX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Xyh1GDNjNlksSpklUZGrswNw53uzmnrD5zSNNkQTTasm5ZIEURYTciYgctNMxic0E3JgM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oARVSoWN5ncZ1TAAJLUpNICI0QaLMrRDGs6gVSSyAVSbKKqXGqOsmt5jhRahjRjaY2nU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cytToHLh6E15+XqUeNl7lHg5/R2fKZ/Xo+Mx+3dfBx9+H55j+kJPzXf79r+c8v6NufmR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FhXwj+1hPjH9dhXzC+lyPAPag8g9PNeBduKYrRVAwQAxAxAyQtIG5YADBDTQCBiRQgpw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KQikJgAgYIYAmmNCKJBuWUQiyUUkFJAAAAL0PPs9Lk7uJeUBAABoABDBDBFIQMTArTEO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Ptl+g6se3FFVRBqjG6olXIhkoEGrxDQyk6q40Dl5KTaZaRY5pEsmXWUICZTzRpABUBRI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uLmShOUplLJUxhGtGzRTlhI5KaaLPRLntxdsJKrEtYIpsU2hOVGemWylBZnSomgFolAq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QEwmwmdMlE7hwtTJsFFhLVrnpIU4YMZm6gqaCJ0DPTNjvPWJqKp1lokaKjNuSkC1NCQM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zy49eTxI95183n9OHycfYKvjM/uGfA5fokJ+dZ/pSr8zy/UsV/MV+jB+cH6Fzp8KfdKv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wzPkz6jM+bPo8q8Fe5B479ODzzszMFrFkjBAACG4DR5hZLLgRRINwypAEwQ0AANANMTA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IYIaENBVehHDl3aEehO0t9XPvH0Pdw98KiQclMJHFIYSXNZlpsUkjkYVMromkdxYEkrW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KYloEXLJWiMK0zMxhVTrLnO2RpnasKm1mWodSi5lF6xpWc6JGMVRQQUxMlKhBVZsslkz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5XVJsJclJVCWkCVSuapFJMY0W5YCoilI5bKkQ5WpiwHeYXNBLEtOAU6TDlyRaoWkI1U2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m5gpMSuBOaGpsltFSMHNmatDJBzTIVyA0E2Hn9XJ6C4x05GdU0zWsLBQI2kzY0csC83Q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Z9knFPejzJ9ajw8PpYPn5+i0Pkcvsc6+Ry+6LPgsf0Nn51n+is/Nc/1Cz8pn9Vzr8uf6b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fnh99ifDP7XM+NPrpPlD6bGvnz3szxT1szzV35JymskV6HGu/d5PoRPS9xavSHc6Hvd/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zMAkbEnRE6QMaJKRBSE0S1cuwctc6hxopY1SE1QhtJKkVZ0ObRFEAlQ6lLupBjArPQmb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ShjKpzJSbEqSOKyKjQILZEsHBpGZTJpUVFqjPRCY4Q6IKa862ghsJooQwcuyEMEUIllQM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FE0JsMygJVLnSuJc0VU0i0SC5KcUh0kVnSG5Q0IbgNVDGlJWmSjaZCkwi8ytZTKc3Hnd3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AzNiGwCaZFxYCEc0yHcg5BhdZOwiNUSXEONGud1JM6RWlNIgdkzUSuloQtUZLRmbqjI2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CJVqMTUWJ1ZyHTR5nJ7PAY7Z+ofNnVhlJ0WiT0Z6nqejxdUFJ1IgpJCYgchbihoCKQKW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IlU2RI6JuGMiiaQjJRQgrO4G5Q2hRyzaGxJhQgZMlqNhgyZYTTQ2SOUh2gZDBJomszQz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FoNqpmsTS4uVtIuZReGkFTSE6CSwzWsmViFRRkxg1RDtmbcg4sgsIWkhNsznVRlapYKA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TbJtUQDMy5Bwy02ZzoElIpEw5pVQZmiQVLomiIx6OXrUQzJwxpoFTJWuYqljGkk0RI5G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AcVRmtUSwtc1maudUyuysY6MYSpCqGrTlHcgqkExg82WkGkoKTyNEgLiljz/AFPLM/U8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Cxa5aWXrl0no9vJ2RLZXPh3M59KkmoY6hjigTUlLNFDRTlyhUGhCKFQrSG86HJZDqSpB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KIWsmOk1LrNMmpdFIMymLRRGpi62lIaYA0Q2EWIE2SNJmqIzopZbApyVWWo7y1snCkLX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VnvBEplXAaKLKhUNJDECcsonQSagqGCaEFFmVjSY87gjXO1E0OopLTZNOSVUlVLGMrFa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3iWQDjaYydUIZTz0BFMkcxNYbqnUmTclKkEWAgBqiDWUl3IqkLkYLSSS5GgBOiCkqbVT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jfGVK5WKpGa1ZgbJMWwkbJoAGyR0SUGRpCq6sy831fNMPV830jzfN9Ty7HQWa74bnqdP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JMSTGgBoEpsmWh5tLoZVGhFDSoU0grMNptCHJThDnVJFgCihKwyt5l3lrLqybNctZIKZ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JWkjpwOs7IcstyQ4QNNkDkKTEDBVKNaIbHSCYmlLKppoCCpYZVUmkpipUsrRJCpDjRkz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aQUpRcaSJ1IaY2UFmLm1TMx6ZhpWdJQmIQAI0cSbQkXM0IcVTREtVSYCqKGTcFJ0VAXF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aIS1RDaAGSFmc7QIYiGLJSBgMpAVSZqwh3CzStMzTNdbm7iStKOfqzlxnaTNaixV0Ymm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0MTAVMAYRNwttiLzPT85cvR8v1Dg871PLsYnZW3P1nodfP1FTYZqpHFhFORColNElIWW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i1RkbyGeoZaXkU4DYzopJlpQmkpFkhQpKpNc62yl2rmuzecGmkiG4pQzqKmgz0qQbkcu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WzJa0YxtAiwmdUSIG2kTehlG2I1pnK6ya1eW9lxujmbFRUmkBJcIE2hAUmkXMUQ2odIU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t46VedzE1nS1MgNMLmzSRplqgEmImlGCJOSnNjztGaaNpmgBDHBTiqqs9CprONXDVpox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GASFSh3lRciGxipMuZY6QJXA5bQtTTzvON2qqal2PK8pbzlLZDNEgTJSpUlqUaGVjpBV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zh2Hmenmeb6KmXl830fPsJosOjm6T1Ovk7BuQJpkzaJm5JYyZtCzuhJAlpJKdLE0wpOG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EtQyrXNCoYK5MrqTR52XnrK559GJTTGizMoEmxDZnQyXLim4BawE0gdySOjPQkpawRl0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kWpN0kyKFyqyXKdJF0ZUm7mKuacRTohbIzx6MSEWub1zJWlGM7SZ6SyWkFyDzqRoElXQ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JuQq8mdBmJVxQpaErlZsQ0wpAgOSU5KcoqXRKqyHcg3dZlTFPNL0vITMpKyEaEhUiKM6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5CnLHNoTYJW0iNYBaFZzoobKoapJzvNSGloljBDBiipQQxNgmMHDLipJCV6TK7DPSDNO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kxFvn1V29vB2FuQqsKNZILUgSqGhDiwhuRJsym0udkGrmknRATWS9EwRqpZQYm85NKmk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DV5a5milhcsqsmUkh56wVbzLeLDSQ0UuFNAloyLmC0rSbaJnXEVDCdGZa0LLYkLXJWri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Bqs1dmS3Zw32IxNYjJyypMzRQ1bEjkBzYQDVpMUjMy2QVZnTcYmzMHvBjdopU6y0AU3Z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VRbRFOSiElZbNcdc2XUMqsxNKyZpm4LMtF1MdRTCNIAc0CLRnQwTRLdGb0DOxipMFUDG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TGtRtWbpIp0zWFUkU0K5S0nRA5RAikUAwl0hTtmYxrC1tjshleZDaXz+Pt47NJmEW86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aJHI50mklRBbM50QlUjz1yKQyJ2lZnQTN6STZIqnM0jRkVQqqaSRhmaBIKKpUVNhkryX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FSS6BNwIAbdEumTLUDsSE5KJqmmBnYQ1cCpE6wl0vLRCLzWlcywVItIpNjN1c2ikmUmE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wUWyQBDQDQgBxSUJATBU0RbiKrOi4bJaKbnRGqkHNCipLSS3LgoTHWYlxQZ6RopcIu8w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ciRksUyoy2iAaoRBs8rQJoaEqJmTVIp3lRRItCk0pJKIZopZUhSQRekoHJYxNSUhOaKQ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HUhSEVUSaTLJkSm+GiPK8SptLwed6HJZlSpDfDU9jq4+woSFRBpEa0lUI3FLUNhA0hti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UtUiW0OCiHQTpmjRJitIWkBcEmsyy0yJJF0TlE9c1LzDZQhLRA5k0mWSOi6gKcsrO2mN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FwBLJpuLzsJ1nQynbNYlkBWJpUWDV06zZaTLJcPOshozKag0lZl1INwiqlqmoKcoVzIN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iXCFGkVSaVLkpwyomgVSNoVpCaCASB1kzQgXV5UazEm140lS5IqUaqUtIaSOQHI3KAbG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ZLpk3LHNMzbomgKhqjPWIbKGk6U6QRSYgQ1UAXCk0g1xsCZNc1SFSxq8zFtKtEBGmJrE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N2T0Zanp9vH2WJpyoUjTdgrgU3BpUyFJDgyNQZNTay3I1cDTQCszNICkDQhzYRcgyKJd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0lBErQqLhUCaCazAGKyyLhGilgrEScFEsGmVDgpTQNoonYemVjw2zlgAm0irmiiKKTYT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Z0QrRIAkZaWZ1RI6SUMM2CTkBo0cgZ2EpBd4M1nOxVFFVmzScmaADAByxuGPOmASPTGj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0vNppCYhAwkU0iVUlJA3KNs4ZpLgqKRaEaKWAMolGxndMzsHFiGyFREaKyG6pZ65iQh1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qJbSyrBOkRYx47YmTbFSozjbIpUji5e/gskbSdc7PW6efrBAK4RrCqxCSy4ZdJpIoGlY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hAoFUkLcMTbMWk2Z57ozq0IbM7dEIoBSBkpemdIsVCLUaQm5IqWMAFaWHSRaZsbVGa0g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zaCVYpNCbizVxoGWuUZ0muZYTcbA2wQiiQ0aYufo55UiSkmJa5FJwUEFA7EqIxt5jBDb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0m5hGkAwHeVl50xNZm0zJqAIYSyS3loTSdNUQnIWJDpUQtYJmgdSgBDxqaCKJuhJYLUt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AAUVnYDaAwJKJuUVLFp5uNHBVIkQgVJGhmGsTmbPGTpMg1MQ6VkGpgzojKhZiKrGwhyt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LAJStM9k9Du4exWqZkLQaKpTQTFIYA4tplaQOQVl2qWAMIdETTmqWegJ0Yu4hWkFZsbT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5bpTZVZhTKIdOMm0McEWWS0FLPUl1IqGJVAo2DKtIE2hxVGVXRnpmzVyDy0zhXna1Koz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IaOKJz0gydEQ5pYY0JpCRJQ4oKQhEE3AWgqoZDbMlqhJWXBRCbEygS0ECJNEQaIh0ipY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gpyooqzKnRnFgqTBNmRqrMTQXA1gM7kGUJsLhIdZ6EBZLnQTYIaRiZNAUAqVZF3lqQqp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oM1pCmaDS89CGmFqS9sdCEoBATcMed5lE0c3H3cVQlVxrbLSPR6+bttltkA4THZGewDm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IkAtWramqsyKmVUwlFAmQqmzNXI5GToqIiwqXBpnQYaxoXUUVjdEhQi4JbcSnRk9EJgM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SLHRKvMpyykSMAYg2aozx6cImlSyqQrncyLZLaBEmxnZWNyIIKlzFIgGIcXnVReRTUmu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cNyCEK3nSbSqFNIS0yNDOwtAKGUME1Y0IaTM6bDTGipdEMsgqS2pWouEVNmdORKyoy2z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a1FQlTTWLSGKxOGU5aMAYgE2EULJaM9s9AVSioQ05GSDcJdJQQ7QnVGRVJE7ysO5Qz1l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G2W5zef38NZ3NWXeesel2cvoWY3IC1yKVSTTkSpkqs6tDJpqCLkppWgkVeDNjKo0mpJT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IgtA4ZrFIidKOTpw6QJBxvkKd4Lhg86Cc9kKiiQskZCKkKgKlhDsJCC3AVNIQUKlRTQR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NaqKLlMYIJoIugMtIIEwJoU0oSGKxUs90cz2kyWqMnoiFohUlC0x2ILlYp0QFIs90ZOk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ByDQNJGilGl42aGWo3nYJBTgKVZGoA1QMlkTSpSwl1AJBbiUuSS1Giu4Q3IjyqyKdE0W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SWDlpLqBTqGM9DOdahmrlZ0QTaoixiZVinVExrlLlTQqTpZ6ZxFTRlwel51ZNOytufqPR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DbDO0S7kkqClSrOkihoU6ImpFFVGesMCUC1UIclOEU4YqqRkBssdB0qILZz7Z6g87Mym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HO4Ymmhzx1ByT00cq7Q4dOsOOexnEu6V4tN0YLZnIumUitIJZZTgHjvjLLqC5my7mwE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4M50kmNpJmqIWkCVsidYICyVpJjq0Qxk56TCoCXLUM9R1mJoSjSEqKHA0VcjhIQlUFqW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tpiYiabJVgTYTNMgbEnJLWdazNEXIWQI0pNDOxsAQFIZNxYqVksYqJLTkms6GACcjeSX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UBNTYihGUhFwJaTbirRFoJWucZOgnzfR8+onSLK6MNT2N8N0KLJEgAHDY0nUgyLgKiwy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rUqLZmrmG5YNWZ1SExCpMG2FUzIujj6ctzK3JJTJChN5jpMFUl1MxZeRFQ6sUG146xE1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NEpNDMNq57NlFVRALDo5o1mFLTkNqirGBAgAGBQuZriKRicgnNkjZka0c09UmL0Zhboy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Yza2MDfMh6SsVTJoSZgDJZqTmdCii3IRADm5Jc0S1QUgsWhC1km7QpqSxoU6yZrVVE7S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TJGzNsFNsGgU0CdUTVoCpHBZNACaVMSWkDQiG2qAJuWMAmmyakDRCUki4chLRGesitNV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1fMqKjFN+ng7K9rSdklVZgWEskFd1IAp0RBqiC8y5oJJKbCV50yRhNOCmqFNBNXBSlgo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HMZ7Ybg5CWkOlJoZsqsaNIcGrVDy0gUkFqpS9oa5TWQVIhtzdaxOsIKmCbCkFpsjj7OG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nZpIFkBblFVIEkxLmSnmzSYRrWUrsZsokGJFPOgqWRaslpC2ysM2oJtKrz0LCEuKVIGN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pDBEqpJLQN0QWEGlGL1ZlG+JE21g0klU0zekEq0ZR0IxN4IjpghaZkXqiHYJpiqLJbzN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0IWiG3MIbqCplQylNSNJhSYIBpsQAxMTYkrSDAulzGh5aSTDkrw/d8ojPpzyi6sN09vX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lFjGgJuk5ZTWZamxpIlxdCdS5po0MrKgoM9glWE3AObZlaCmmaVLJVwZ75bRISNyilcm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Z2XlpkIGTForSNTmjSEDOh75ahGkjJQ6hj0yk6UKJ59sl1xqCiaBxRQpNEgdILJRcVkM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LGSwJYrlLThGjixM0TMqVy0y0BgCGCVgDECRpI2eTLSDasaUUMszRRnUNTRo4ZZm62IC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ptyzN5qJkJUiZ1lILgapDKknOypnRmd0zIqRthJpI0OyVQs6xaE1MVphuObzJEKrxDdZ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qs2WZhZm00kYDKmLRCpE3Ohz5d8HkbdzOLzvd8oyjVZTPpx6D1t+XsQzYEXImilUotFC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NUc7dVNKRuVLdZo0HIK6I0hFiBK5IWgO86NazslJEb8+8SkweVlEg6y0EJGoA2MeWkAq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jTOlOiF08+0PPXMQ81FURoqsKSJw05zaalWoYwoVyk0eegriyamh56ZkpIbRE2QIUGiJ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NayopNhOmZFzqZtMJeZrWTNZhJrAikI2JB1nRpWdkJocACTVVDNSEl3lqVeLNnnRphvg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UpByIqKzKrJmubzNIQaEyakUMlFOKsvOoLJouRD0yDTNgrVRpDgHmLJUgrkEwmiiASuo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TmS87zEhDc2VN52Y2OVeb6fmGEaZ5R9XJ2HpdXP0JIwxVxZpBoSrzVuwlyIRdCikPSdT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iCnLFoNphluAuKkh6oztlk6IHedGa0zlz3w6BIgKGQNxLYTSZRNj0zZpFZjVATTsNMwI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ctudazVAExemWgykY4785tF5nKb5y9DysuWrDXINFGpNZ6CVBzqphFSTRAnSErkFSWGC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hmOdnXKlNjnS7qSWrwuKImtTNppCS6PKx1DNCWCSSlnS1UIpxUWJBcKtKyZvWNm0PMrS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uWEXAQ5LUQaREmtY0XWYbVizRRVF4Wa53CAAxyFRZcNDvOo0isyVUrFZhVwDcuhyxw0N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BTSMywllgqizJlSz5/o8By8/ThlK6+DrPa34+pLQ7Im4LlWKaoFUk1SM1TJm2FlHKNWx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tIomwmpFQi3lRoZXZoZ0MvIHMSz1c+yQ2Uk1KlURQmKpRVSyqllBBZFDASqELMmqjzfH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08/0M/Ph9fXyPqc3R7jx25uh3FRQSPn6OQ3nRCi0QLhyx9JfP5dGn6U+Z1PoK8f0dG3q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5FGskK0SV5tnoHn1nj6EcvRhnpNLGy00qHKlSGXjez4nXz+jp409vJ7mfn3ZXseP6nnd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LoBWkToyG2OaKsFGTsIWkiVBlc0O4oJuSqiwp0XF5G6BaQgdSStIiZpE53gSPrOLPrwI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NDJqgcXKJzQNJXc0jnWSKdymekES5rNuC3mzRTQwBOWWkypGVedgSxxSJcoq8qNU4EJk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XJlH2cXYet0YboDkgIs0qLKc2S6KYBk9AydIBUc46XNXItIqVJ2ZLaCW0K5ChKynLGIJ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KdGWqZXFUxMhXMqpOHM6EUBoQGiljmbRDChxS8bXzO7kz53l28YgBNA0pe33vlunj6vr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gfJ18y7CZPG/nujR1Y856HFss3Zo8WdGnNpjfZ6vA9Dh7PUIOXorNECqAm86y8T1PO7u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+f8Ad4ezcZydEaIKcJV63kdWvp+o5eLlw3r4/wCk8xhzlT73gT7Hj+twdeqFz7ymkVoB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2el18fX28vNF+dhl6Szvj6RkjcwaLy+Xfq+hPEW/T9Bt5Ho8vTrpheF3znyj1L+b26dH0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dhnw6dnoz85XRp99eKj18vNyxvpaeT0Y5ehKrXmiaFNIGUs25QYFxaM3cgDCwGxktKKh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pHc0S7SooEFpKbBujHSbWZqBFBLbKlhiNC5+vlOXn3jLHPfHVfX6ebpQvObHncFaRQ7j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4Trk+yjyPZyquAcsJG7YVqEWiZprM2oBMkVimyzOqZmUQNKqKZlG0yjdJnSVLaAtIlzc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9EU3ARaJpzW3B1+D0aMeJ4+lwEtWAplpphLQNRL6/vfNfTeV6WlQ9WaxvNd8dPP2a/H5+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uLiORWIjS8KOnbnvG+x3eH63m99RuaduU9EmUdGZ5vF38HqefzqjbqXq8Pby9Pc6rz+y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eb0ebbV1748nNzdvoea+fdy3FT7/AM+er5/q+f2GfTzc+7VtVNEoDoM7xo8/0OXbr6DT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bVY7+T6JlpnGk5s87PU7uWa1z7OW/Y8T1uLq6LmuPqXhe/4tnDrjv7Pl16/mepy9G/je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46e55DGs8CLmWJucctPa8Bc+/wCvfD6Xmd+dUY2SwU2EloJqSRsz0VFNUU3RnScS1S5Z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k2rEOVpISqysbSLvPQCgmdIMnQs3LLm5swbmV8vTzHNnrhlFpGh6u/P0XEbaZmHy+L6b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P5/9Xbh836fsR8l6fB7OvHg9H6T4zPL7k8b2tqadW8CpKRUFDkbJW6iI6Tk0N80ikgpy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vCTprl6ILw1qnkJdSgJJW4CnAarCjd4B055Zm85UbxldmHz3qeH6vnSmbtM417/N08H0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PsKPjsPq/B7OXzve7unn31eN6dgtIVpZj5L5/R4c+WuPo0bc2XZrz4uz6Tbh7PmeX7LO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5NdcOnZrfqebvo2+4Ya+Z6FqVSx0wuPP5vZwev5suauPZtjvp3dxGnl99LLmXt5/K8+v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KWeF1mz1/ofidd+n7n1vi/q9Offi8tOzd81VuRJos0lIkjOe/q0LPWO3lZpUvn747+Z3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r56o7eXXLfLt5I7Obo1bPS0w08r0L8L2vBynJ18nf7Pl6d/N1cnTflev5HB2eFrjr7nk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sbnNwszcy6fWfG+7x9XsMPP7GlZI0FJCVwEti0zstKyhUFRcRpDDHXOsChQclNSaJUDl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ATHncCVJZZSMc1griV8vTzHNhvlljh0xqettz7WXno0+L8j0erRPN5u30cJ53d9Xpuvh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6O+/XKw0NuXyv1eO0lOaycCEyWegSUhuUrZQnVGD0hGnQs9EOLUqYWKioTblbIqXAmry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hGt80nVpy6G2TwFtzhrnOe3X4/DpHr+Yo05cM/X9rLp8j056curG4Z9cxwPqwIrTQ510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n8/V5tdPH6Hnev5PmcmnPlOv6mu/wve4T0L0dHmV6e9nl/K/oHzu7R8t182/ueFtrOpp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D1EGrb5/Hpv18PDwevw+x4/FqenZj14elrz5a39TyPX+d+L38PPXWYs8BNktoGiLSVae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nn3OGXU86inMDqElEyR6nnen3c2HL6nm9PPt2Y9+OXkZd3HwdcqjTsJeh5Os793K8t8e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vaNfL9CvE9zxsMuH0OL0fY8yuudOXovyfU8jg7PB0y09vydvq/lPq+bf1zenm9/gfO/e+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nT1crs+0vl6vG9MqCViQDSuNZM7hS6PFYbelce9nRpGmekYEVTMm0vOXIwBKgigAqjLR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yZqSVSJphVSic7lY59+cxzSsZPVZ19WdWXDUfE/YroxmPB6iqteJW995zWy4OwtSx5eb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r+g1oZPLI0iwmgyZcFCGtJFCY2kNxZLqRUwqCoy6cdZSbiyFVGRWYrgW7yAYQnFA5Y5v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ufxqnT0eCSPU4uv0NYODs07fL6sdndnyxq375TOrfo8q17ur3vD9Lbr9Lxo85eLo4Pc6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1/F8vv8AN+p5ur2uzPfyPYHKzw0ebow3zl+DXo8nqeRe2evXycv0Hz/u+P7Wt56cPofP+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P43F3Y+h53kfTfPe/o6Ob0/O9HZq8z3vnPA4PQ+clrGQV3Lydn13vatvwHnfq3zkvwB7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m4MHT9rxNJf0G/O9TXZuczZ42mmWeFer33Xocmniet8ZZ9z2ef6Uvn/MfXfJc27VGfPtv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oO7l5sPSw6+bj6uPsrr5O7h4evbyfU8rl3no+d63seZ0Y9nn8fVXl9/mcXT4+mWnt+V1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R6V59Hm92HF6nPXyPmfTfNdvLBc9/H9D6nzft+R6fQYZ8vX0LmvXs1UmG65FhtV5O4qq1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Vrz6lXy0dS5kbRElLKF6Xy2a1zs3MWaPENawtNa52dDws0WMHQYNaU5mxm02UslTBpx9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h2ezUaoTcirPgO+/iPtUw25+wfP1zXxHkfqHiy+Z9b8H7yfPed9N70eR7LWTEgyyd46D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QyCiKKlyUtJG4DRyGilRpeOwF51M24jPQIVMmmhZaMzdpYaUawggaMuDs4e7k87fDo7u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8j2CqnyfZC/EZewfOT08f0y+dZ9DXzlL9RXzQn0E+D9dr2fN/SfO/T9/neZ8/wC94Pp+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3vnel6As+LvqcZmXRtw2ndknlj8vz+hzd3n47a33+fw+x5vreb6lZd3mcPocvoyet4vDG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fj8Hd3d3Pff5/mfn33PwnH1tGurbX2ny/wB3p3er2c/Rp25+F7/DXmcn0Hg18Fh3YdPL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9x9L89+lauv5TH66k+IPuuq4/nGX6F8Jnq93G8vQ4J+O+w+a0bva+h+Q+p3aq+X+r+b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JAOP3fn/AKPs5tXenTo+P9LxO+z3lHoYZ+L5Hp+b53Zv7Hle56/m7eT7vz3F2Pz/AEeH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3xfQ9/wt+Tr+i6vHrxfa9aPP2w2T8b918T3cKx68ve8Dj+s+Y9/wvf6xnleuBnljrMdO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sp7NTE0GgbhkVncry0giaBZsCrgqBjJB0Bd42CtUhsM7kIoiJtAxhNzWePVkYZ74S0Z+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Y/V18h1p73nRhJW2Fpf2Hwhb+gdnxX01vccLt4/k/oNo+R6fV8GT6jxPS8M7/R+buT9B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lbEKS0gmrziJ1zLmpNs3JVyjRyjQnQbTKCI0nOyoUGqRTkRcClFUwrhzKs2tXS1V6Orx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Vy7+l5fP9T8v9J43t6Cfj+5p43s+R1cfFz+15X0ny2ap2SrRIQR+k/m/33mer859X8j9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8n0/L8j7/wCC+t870vRx8bPzfW9mPJcvqPynL7PX83vlh0Lm9D0vJWuW3bw8HqeV6Hn+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yWnf9DydHF6nkV5PteZhs+n+X+v8AkvO9L2eL1/J9XyPG+D/RPz7l6X9Rw/fcvX8v9Icev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adEdOx5nzf2uZ8H4f6dhZ8B4P6PwXH4HL7n4nZr/T/wBF+L+wztmea9GPLwY5eXycvuZa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ACOzzPteTs+A+o+V+o38/X4Pvccc30HwH3Pn+rXQ9dmv428ujq4t9p6N/P8AC4+n4Gnb9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1c3icXseD5fq9n0Pz/wBF6vk9nyf1/wAl53pd2G2Pn+n8jrlt9J8x6btcPd6jl/P/AEd6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/J+h5tRT+m+X5/U5vQ8f2No338/v49tjbzZ07yxJ2gTpBSsRQMcmM3nGmVwIUhLRo4sk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TOioJKqbqJoJYiJqYlmZuZ51pBMq5NvOTj8LXa48HR2c6YVpCYleqnm9hxR2aeeSez1e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1k+h6vnPXyz8/5j3vNxlZ7Enn69/DH6BkTu2U8w2yQVSYnUjLRk3I2nFqKEOjOhF56EKy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Ll5mgkUtJWZZq3ip6OuS1p6kyZldZTZ5GGt+v4Xma5363kV2cufB3/SPyY8f2/Y8a99/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hIrfKc89XMmUVNa+35Hu+V6PD9X8z9Ecflex5Xfxeb14ac3Tvvb4unI3gznpleWetJy+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9WHXt1+N4XrcnD2YduPoWd/P0Z93Hvw38xzdX6F814pydn3/l9M+h5vF+Zfp/59r2fU/R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GJ3eOvTxeb7OeOvrcXZry04e3irwo9RWcHL9NjL5/w33fyNx/T/W83bdOzKGc3H38+Oz5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rh5vX8z1d3P8AIfffnX3XJ3fE+35/dv5u6s99mv4T7L5b6bzfW9rfm6Nur4np5uvp4+3q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d998Po+f7PzXt+r5Hs/E/YfPcnTp7/ke508/R8n9V8n5/o93D3eZ5nreBrlr9P8AKeoU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+h6Dle3T1fM+/wDPd3n7Xz6+/wDP9Xv+F9L53fy1quHsxWgZlWTG0lDQ2JHSBsS457ZR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BpCcWWxFVnRpWTG4dbXlRRCNJgHm5CakyRA0oiPM7+K3K9/DY6YcQx9Piw6E7Q4pjlRS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Z8zrXvef55b0cnNounf5PZXuaeR4dv1fhO+fD7ZQ+raCY1IMnYTQVNMzYBeekKbRUlEM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PP0YxmtIBQTLRqtXUPm5NPX6a8Yl9jLz6z064dmuerzp9ectflP0ls1cp04btHhz08nq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9Hiex5Pou8+vHLiz9KK8zL1fO26uLn15/T4EnnL6vq8nZ4/pY+p53XlOzyfa830OLyOX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7vL79Yjil9BcXYSXx54ad/ner6XF1dUY6dvzDevF1R7fi+n0aOyeOOjR2cfqdC/KR9Pz5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cvn/AKfbzPV+a+r8/wCj15ee/ourLD5lfUznj4PX2zlhzeZ7lHxfnfo/Jhs+I9L1eDTu8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+m08ysd/sdvz3dsw96s+HdzfKejz7dnB2axrlj8hh9fjHzP076TPbK7PmPpPI7+P0Pd6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eHr6eLv7ODu3aflvofnvrPN9b8w9vzuv0/J9blOvZqj2vK9bG18h9n8Rw9/o8Ecfn+j5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r6Lv5Orl7Xt5/bKouOPzH1PyW/TOuF+t5vqfU/LfVed3EWcfTlG2awJlolKEyooBpjBG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1WC2gmmgpWE2GVKh1LExhpLAaJchk6zKWYVBRnhtzhz9XMR5PsSx+d6OzxUw7OLVPS83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CPP8AoOFOfH1MLfJ7eW15rrFcujAOrBpPSXJGGP6FUTv20JjSB3lQRUm6mhyqE04rOoNo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NG+ekRlzbYy809pjv4c/Uq48u2sZa8ttBjKuKqgAqCoFEzojzvJ+k8T1PP5ak3ar7OBa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8XX7uXj8lx7eXFdvK8mtmDrD1eTq79sdvP68qTPf5Dq7+TxuL1uHfp8zuy5tG30ly1x9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zz6Hdyb+rz+jLt879B8ZzdPTKXNujfCvR4a9Hj78sfC+i+U8fh7Pvj5szx+r9D4T73KR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+h9B8l9D0cfoTgdHNrOUXDW56Jlzx0c6ba8Wi93Pgsdnz+ffy83ZxeH9FrnPm+rmw15fbe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/TTT9Dg7Ork8DXl9U/i8JfvF8R6C+2nGzXy49XzPP0fol/n1c/Z0eh839V1cNdfH079H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+b6Xf5fV5nTy+11eZ0ejwet6/h+1q2dXy31PzHH1ZcPd5vPu8bTPT2vK9r0vM9Lj6d6jX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9P8AMdfNVRfo8Ps/TeD7vl+hoBo3ZzspeZbowrQIdNIbayOCyUTnpEKoYo0moYgKgVpG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NYsG2TGkmYBKpmZcizvFJyvjXbyr+dT258Is6MZtLx71Jz9/TZgvR40nu8zlPRx8zNfV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3OPSJPOXtuTx9PZ89fsXD27GDJVwTcgVJGtYUXXPRqRQ5vI2zQKkFS3FuYOvHXKoV5hG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5BqQvbPQU1nSZMaGepl5/r8G/T4Wfdx+lwwmrEqQVLKScstZY5dPvc/b5foBU68op0L2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k7+bs5fPw7888POj0mnma92q8/dfZhkutefq3ebhzdfH0PDbOXO56PU87uw9LxObo5ufu0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y+A+i9rzPTznoYed7Grp5fp/nvqNvLzZdL6+DDTZ45PWXhtnm68LOPSp2aLwfXjn8xre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+/g+Mz2nk3ztx+xnj278/T28nR8T9J83x9XTGNatl8noZp9VHB19/Jr8/7nkYZcdN8XVy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i+nl6ujT83jvl53YeP7PBZl0+Z2+x5vse5897uvPv+Y+m+Z4uvm8/wBLzufb5GuWnteX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0aaZ6+f2TNedXB5LXqcBc9G/T9N383T43p6VJjlpIhzckLSIgKJaS2qQp0UZxoELSanL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2EqghtkGklVNjGhxSMIpCeYUpkcqEjg38w87znNnfzd1nn7XkV0d3fMPBj1vNk5sctlTr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5JW+dVb6keaSezlxxJ6Wvm1J98Bu2uKQikK4qBOjNayZu5LQCpAKwz0QOTSBwzaNcjJ1J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c0RpnRrWOhedwKpdImovLQPI876Py+vm8xXPdyQmCcsBZY5P1D1PO7XQ9G3WZQVhuaZWV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olelO/V5+vZScmnVcyx2vxsMuv5TL0ubebSteS5ujj269e3n7vQ4+z5f1vH4urpuK59z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n/Pfq8p6vjfW/E9ej7H6z4j6nU2elZYZ9fLobjUyM3yZYXi3ccu7j5k8zXzujzvb9jDX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7uToz9Tyvc3aToyvp0eR5HcuDsy3swylOU29bwPf7ua/L9Xhzw8jol+d2YfS/NfT9emej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+uXm9u8tR8x2xHpcXt+78x7u3X6/ge34XF1T5freTz7vG0ivZ8vormiXurz1hl18gZQb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nPv7dIvzO+3NFOWFORzcEJuIYyWkDAU6JZLaYrRGS0FyKkJVjm0Z6FCool0CFIJBEXkR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5kz+f9ny649+hpaviXmy1SRLzS2qJ6MOiRZac59Tv43oXHLxvpOM+cekM7RQ98fQkWanD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RpfPpDaoijM3Ig1kRqoZRBLvOTsuJ0JHccmlbCnZxzGwZW7rF7BiaIQ5BVRGrowjp5Sk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zxtB5/ne8bMPlo+qW7V8pt9NUvz/AK3Tnz7qYY1ICtMbOfpy1NFAPn2CPZ8VbMfqj45Z4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LpyehWvLPSnhSdczh1vzd2v6zb5Xp3YPjXRo2vLateXz2nteSX4N4WfrnP8AIe906vI/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1fVnx7eX1Y5exls+dyrHQuNc2OGWFbxyat/X8t9R+d8vo9u/Nvt5Yezwy5/d8P6Ds56nr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vw9O2VZ40SdY/V/H/ZdWiOT0ebo0/P1plwdfL9R839P0as9HO/R4zWfndmq5eaZR4nt/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Vl0av1PyviPR0bfp/NitWfl1Gnr+a5syxgpEjCtF6OGT97Hfy/Qq5WvPVwy7ysolmiyo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3DW0VETSFFQCJUzuQpMpklOWlvNGqlK6zojO8xY6QZKoIz0yIz2yTj4u7CufHfzUrSuZ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Ey1yldM7EPU8fQ9n0fA6Ex8/6n5tlHTGqVfXthj50dfk1+ivOtu2lnqQ0DYompBqszRq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wHYlSDTPWKm5jIsoazN5zoqs0WpDRwx6ZWa4NkpBGubOiXJMJlZvQQoNUs40xGO8rLwv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WoQDobTE0yZ1gJoFaAQhTRHm5exy1hv5jPWfnd8VUsw+P+1ivz/7T5sPR8P3/n0/W/b+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9nVw8VdcZ6uTD08pcNuPl5+zk+e9z5XVv5/b83w89Xu+zyejGubo4su5Wefv0UrvHTGp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XZNcs9qqNC8XJn2Xk412qzOb5MLHheTjkcVNqK3OYqUrq5Gej1eN17dfq1XtWeEvqbT5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OjTsaoxstSutZbDrMTZ43WhEmymSkoKzBK057XW8JjonJDUBWaSlZ0UQyyGMYILJGgoC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PTIjO8ictMUyx1wt8w5uhhPO8afRhsLGpOrfh7ZOfD0vOVhSY1t0nGejibcTRVdG51RF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9xSeeSLSpODUSB5Qby6CLmLIQ6igqGWTRSm4e/LuXm8jWc2JTRZnRG2Ng4oqoZZAaqEW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icNcTUiTbTm0NIpRmkFVDLxbGqAebNEpLJoqoopXIhMJVk3MlpoqGoc1IvD9p1xchFev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o5xz/F+w6x7OL6Nxev63k+1z+ry9OW1y9C+XfPDg87txwy1nqzmXh/MfWeNn5vxX2PRt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WYwkYLSLJsIhxpQUiKeZpeQaPKooeZx/Gep87kKc2q9PXxyjr+p6Ofo+K4P0Lmr84n6v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Z6vS2873Jfe7Plfp8Wyz1NEpTac6HWWgVkzasnWxmjZ5hbgHDgCaCpC4qISaJVBMiVaZ0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FcgEo1159CogIlyZzpiZ5XmZZbY1y8fb4qcqosnWfRTjj19pPIy+g5k8bTfQ58fS608b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85ZStXGsyTOshvy61178Op9qpWedVDUFJpGmZNvMKVDk0JhwWOY1M2W5RbhxWnPuXnWZ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SDWM9CbijQViqJG0itMqNJoMpUJRLVaTqKioy0Oc2yepmmh1CDXCxgx1noO8tjMllTDL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MDedXI4PL9HO4+J6XK7o6b5m5J5ujCa+vt357o6/pPlPc1ep3PXPD1C9Ks4nWymXR5TH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ru8W9XtV4nVN/pThq6mTSlIJoYocylSqubSSGZeuFrqZ1FYaYV8X53TyZKrPoX0vuPO+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MuPn9Ys+e+S/Q/Er8uj0PO6uU+o+V9m46fYfK/UYtCNIsGSxJSlhUWFwi9MytlDLCDRZ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7iAhjkSuaZnQgKAQxQ0WQxNoGUQnIo0yMk0ZRaMMd8rODw/Y80jPu4bOroy5pPa1+bys9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r+d0k96fnsj3vL5UozsM57cJMZ6cBNWGkWRjtNfagZ7HMWUILgzNUszd5hoiB0SN52VKU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9HD2ReN4lPEN1my8nFOsw0rJmlY7lkVATJTkLrJG7zREEGs5htrzdBSlQOUUJVpKB1Ew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k4q5guoRZmjY5tS2kXnUFSmOHkw5tZ0vn549cOPLPuV1c62k5lvyTd9l4f1HzWSazmc31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6TsvNOuNlxzGPm7x2+BJWu3z/T+U+u+Tx79U5nOhaM9d+ZN/oHn7Tt30xp1CmJbqXVME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57p+f2cB8x59LM/p8frNG/0+vyHq3fR9Hkehlh1CjKRw6eVjl5v5/wDo/m2fAelw+h0c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W+ek6JxstZ0Nyi6yoozo1Mrq7yYUSU4ZVzZMXBScxLzBy4GIG1JtMyUTK6pIbzZqZBqk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jO8hYb5Wc3H2ca5cXVnZrOmsnJd5Ly6ZdlxibqTOJoJ0VvN7nie6k12VMeDi9Lx2WPRy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edL9gZGezZDJvMNBIrKgtQxjgozZaJNFLKgIVzQuvm1LycxmIstpFZ1ICQ7iido1UvOo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NUkEJFyBeuGg5aKmQtSk0zAcuVrXm1jXNxZqZyuxCjaZoCUW5Ro82XJIEaMZLrLwuXZZ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YBMdNWvPyejDLt7PnPuHf8nGsPNWvA5v+m28JY9/r+RHFefufL2Z8J9D4/rOv5rk20mvl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uqYZM5595m7HSodG0ucPbA0uaqWKdMRaQy6ionn3qvgI2xyv23p+P7vN1b9/k+RcfuY8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I2dtcXgZa/qPHdR+dX2edv0/Yac2+Mpyi3IO8aNcwHeZW052U4RrWbLSRqpou8aLJZcq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syZsoY1IuhmwuKCUygQyKEJVGOuUYzqkzx2iuTj7+ReSevNE2jPi7izn7vJ9VjfI/Nie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nn/SfM/S2ennWEx8vyryZlQj19PJ9SY80b4J9ais9ibS1FASkU5RtMg1AXM6iEy3CHcsK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CKbkZIOQGhg4a3tgje8bioUFVJU24jeXJnDg0Jk00y1CXmNJFIaU5g0cBO2Gi1WNVckx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QOSrUhYEZa57XzdVU5+JGeupz3MS1V3cFNyxAZj2Zjbyz2SZ59GSONM2VpaMOWO1zLq4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pLVFxzW0TLF75soLFWHThj6EVk8fd0vOSjJmlZXD0w0KeQy+e8f6/wCam36/1eb19G86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4mWPV5/qTjll1c/q54eZj6fPjl8D4n3vw2zV7XZ4vr56KcOGCHczWjUluUarNjvNmjgG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mWQyoQCJHNQIUmkzZOmVLpmKRtSaqKtTQaQwVwis6gWd5DzeYSSkc2+JjG8VhL807+Pm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rnOxcbOn045z2fF4kaTUkq0sbqk7OKUn2gTllpWbXSYsU0iLQWiRDATQxg5llBJWoQb8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ETZKGKLS0AGuQaMqIKmlNoQaRUaSYKkNUx3DKxpEFZVpWWhacyXAhXFqEqwcpbc1DJUU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zZXRlrfnWk8uaOrg7GGU0mWlxV1PJqV6DsAliFCvi7OObNk4WwaUTVxE2krQMVrlNm9c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GcPlx26PPabMJl4fUlw2WdQRo0iqyRq8wnj09HV19ntfP+5jl1bR01z8Hq80XKpY7Obo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kfqvnM9XB63nd23RtE1JaTLJCnLqkszWcqNlnY6mkqo1JhyVeVrVQBNyEAUTAyQYQazl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xAi7ypGyAioDHRGUaBitMzKNZMefs8CuaDWxT085kwOjfl0k5kXabR6MnLzd/GZ7TqTn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BN9F3HtAsrYmUnmtIQzOykMJGDmyKLM52oyqgmtKjHbLoIWrMc+lpzLrZzR2ScJ3I5jr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HGEdKOZdcnNpuzOehHKtmYR1ZkVYTGkkY7Mx0YJWCjaTHWNTFdCsyWyjDZsJ0UuNqyTR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Cy+dI0xVdfJ2MM8blegZlpnRCMlo2mAJDl3zm7qy1zuqZ0lk3NogaiBBIXDWuebO0y2u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Dqz6uPtuHDHRGv6OVqp14GiEwEtUZ0w4/c8fSZ9vs+H72ro6ujl6scvPUc7Z3vB5Z6dP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rha/K8N5b+ae/LTLBNEPTGzVIqsxFCAmqE0i6i0sSNM6QhwaJBbm1zjVGaaFBBpDkqs6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wRVRRSJEqggQJUic9JM89cyfJ9eDzuD0fNsjEmhNGk9UnJquhH3rnk5k5ZV6Pn+sx5Ob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Mrx6+O6+5bqz6EzdztSxpSUQynKNYpk1aJWhEOpp1DLM0aEMz6sNo1rDUskTWsA1WbNZ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FvJxcKxZ6ILmgVyQtZIVKKhhm6RE6MznVCEFZ1gaXjVbKCnSUW83GkyinIUSCaRrWet8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jLm7OHabDr5erLSMLqcUhsEABy0GV5TZrp5/bkuXEwLhnR9d8X9e9Ty/ofnu125Z47te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8p4XSZ3lr8/Xm6cOnPs5ei4YUlh7Os5OeqpEUMhXnYtMwvNoXqeZthu+h28Xs07/QrDrp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xV4nf85lrlLXfzOoqCSQYygdJjEtJIbB0kU1oktA6aHNBDpjqOhc1cGc6Ucuft+cc06B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iJt2JWhVNiigUCITBS5FNomNszHLfI4PM9nzzzOvt6rOfxfp/mzp0x7k531cg+vg9c8j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plh08DO0tI5600uHq+B7PlH1iTyyt5hZnZUmZo8w0rFm05UbGSOmecjaVJSZV7Y9RzO9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ESqobgWiaJV0YmwZU1CbozLCTRmVDInWCRsyNkYFszVhI1BnrgaDdTGzM6ujA2iJq5M6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yF2c/Vl4mVk5ebhtnMzyy15Z0evphvlxgy6xMRpoGAAjInomzKtFcEmEtNa9PzEy6u3y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9vPyCovHScppik8/s4O3HqNsraVh0Yz0s2t8fc51vhCqWF5hd89Grcmm/J0YbOh9uenq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MDu4HpHP879N89t0ZreNvOqp1k9ZJm6IsgpxBvM7ETshNsz1JSSktRWqZGkmsaQPozoa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fXeDb502RkaOMqHSGC0mxzrRlcaBGmZnG2ZgtZXJaTJM0A5AyoXiy6eakxJ2/NfY/NWc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qZnkexO9ZRqo58+rmM/L9jkZY4+sS+VpPYw6vH9HjT6UVZ1ClW0xRclTUGhmzRSi0tCa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vj7DPXKocisVDJluBDJtAryC0UUJilqBtVVKhJoRQZ5bIHcQovJWQVZDhponHfmOp56l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pidOFCYgpEmlbzcm/Rz9Gz5lRpm54x2ibOXDv8+dHR6fkepdejTy5BpohgmAQxc9YqZF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NOwZKBMr0Rzyy1xOXHd18mam2uqKY7VntdM4dObo5qlYfTPKoKcWFRcRa0EtIo15dtW7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1noM31mU5J685fM8T3+THLyOH6zg2a/G18idm/215+mfH26c1XVpCSWZhrtyUm85aFVm6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bXntOhASqRjtzdUonBr6flfTV6fgfRc2V+A1ObFvilFvHQa0yCs7NdefU1vCzSEicq9P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ky1ToYCswVSYc3RmZvQs9HHoScekWTjrmG/N0URoJz8vVgs+Z6OuOXB1e0sM/Brry2a/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NHmyNWsFhE6omdAgtma1RlqMguictgzeiDpwuDTOinKGQWVeLLvGjQyYCcUhFOUXIGjy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HmZHfr8751fdHz/0EGWuS3LmKIBp51eGuUa656BOnRjfT+O9SOXY3NdmopIBNLTRGmfQ0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Kaa8qSmeXF38U3+f7nkejN/dWO+fnsl3CkCAgQEtOCrJkVxcoMsbmkdQWUZzGkZTMzwP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XZR13lw6Mdbg51g86dp1/WZ56SzLll3lK66+V6mG5bdnbrz4sfSjXs6e3m6UeyvLHSlV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9Pk4be35FcuXoRGs3rzLaZ6E3X2dHka7PN9IzvZ5lKWxqs3VbYbgJj0z0LrJp0GbKkS8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R+j8f25lj09GWWPzXhfZfCLc5aYlvhRtjQRebNdJo0Jg1vmsvv8AK6dGfnV2cNsw1uw0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pjLm6ee2pIynrO9GPDn1Zrhn0QZ7LazI0Djx6g5o7PPxz9jo8f0dW3Hk6Vs1eZzexncf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2X6WJ+aH6WH5mv00X8yX6cz8wX6iH5afqSPy8/UA/MD9PD8wf6eH5gfp4fmD/AE5x+YP9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+Yr9QK/MF+oqPy5/qAfl5+oB+YP9OD8yf6aH5m/0sPzQ/Sw/M4/T/hDxVppi511hldKv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PU8tn3seP68KpY1SFnWZWV4x2POx+h4/Jpz6Npe7C0oq6yDoeVJTmTbs4vRmvm29vw8/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k+Ps5mzxva8j2Z16b8m949XNZaAkSkKVuQYATUlOWUgsbhlqaQVUQlyso8b1fKw9Hr7/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WXIqbTSNJuHBltza/qoVKdNVx8uPT0YK9fq9Pt/PXhv+uv5Pvx5PbfH2Tn7Nua7r9Dbz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tv1PjfNc87PQ8yidxIrsU0mKVSgORLRWadnmehu8bVDz8yalldPJpZTijVwkqo0Na0Us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1m4+17vhfR278+2K+f8ACfd/FWZ59uEZg40zrMVzoaOgjQRJUmdrjxvv+J73g8uzNVn2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cy2F4efq5xY7Y5T3N8Oi480aQYponfDcavFJSB+N63HjnHoYXr25dvB35658n1Plrh/Q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hgDBAADEAAwBggAYAmCYAAAANMAAAAYIYIaH8L918FL5tzeIh5lKUeJ8v9h4uOflUzLD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66yo0IokETlpjG8Z+UZ+/5npiqLrSIA0x2G0JpKDWcrPR9Hwft7yfLr1uG+NyTUzRHH3c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qTbAXdLqS6XUWxAEAYACTBpg3NWKaUJCZLPdrjN5zZn839N407O7s593PqO7orTOstbiv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E1/TRxa+bh6V7Trp9tU3jtmkLTlrTkZVUNGJqCFZDVpAlUsRVCCKRKhkCZncxlzem876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VWaGdF6Y6Ht/Q+F9Lq3YZ+hyYXhy3115ci9StmPD6vL0bsNuTq5K5Ph/t/iMsLhGManR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ppz0a5zRTEHie54detHzH0mvJKTPHfXm1N7mzGoa8/H18NaYaY2e31829x5pUmSIW9ef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I5O/jmT15Y1bp9jz+/PXzeV9Astf6mw2ZDAAABgAAAAAADAABMAAACAAGgBgJgAAAMT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Bl4BLEouAUEvm+X76xz+Pj7V5YfFe37lHDXY05H0yvOahzT2sv2/n+rgzvyfQ5ujHkvp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XyLrRaYm1pz30tlj+j/D/dZFHQzhw9YY+J5P13gNPyvbydL56HpjcNCaYOh3CROVgIxi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g0tPILmUt43TOfH9jkm1bxtBaq6qq+y5cnkd3zU9R+pl2Yet4uNGr2eiovV6SY1GmoMU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gAUAQQIppIqVKhpYpCLPWLhp2+X7O3xMl1xs8/GtaTnvUMzTINMQ+r+m+X+xx2ZroE82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K2TzOT1eHLEjpnKed8d9L8NJ3zl0YpVKnM8x1XjsXNZmj5w6zkDHlz6cMuzr9HLz9nhr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dunAjpOOV187flN8hWe30+TdnXnxBvGUm2nKHfngyyLs04ujml4evg317fS6ebrsvPfH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AYmAAAAAAAAAwBNDQDAAAAAaYAQAAAAAADAAGL4D7/5LG/Lz+g9ON/Na/SWfnD/R2fmU/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jj8yP0xH54/0JL+ZH6bVfmVfpiT84X6SH5vr+hEfnnN+lh+az+llfluf6sl/NF+mSn55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9FmPgF9+q+I+3mq0adAIz+d9/5tp8Lox3fN68+lXTCnVlRJddCYJkAxErkYFE1RGkBriW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SzRbP3fX8X6SfUcldjmfMuqWfJ8n9n4Uvy8fSeNry+R3z31++9Mt8OhDbORgAAmCHRJ15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oLRMzbBGmgYMhNEg2Ki4uM9vGXR9G/ofZ3fO/Cn3Rcfhn9yHws/eCfBT98j4z2farHZ5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i8Meijx+b6Ayx8heyrj8lwfcZR8Xl9yL8Lp9qJ8XH26r41/U0nx8/caV8Hf3UnxOv2SPj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eR8Zr9fNfKZ/Uo+Vz+vD46Ps0fDZfedEfmef6pxn5xH6TKfnOn6El/P39+z8/r9As/PH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R8WvtJPiL+0Jfkt/pWeRPsvPD7ETzjEWsTAAYAAAAAAxAwAAAAAABgAAAAAAAANMAAaY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6fTPTGK3RkahmaMzNQyNAzWqjNahmaBk7ZmaBkapczQMywzLZmtUZLVGS2UYT0c9aNPI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HzDn4tEnzZtM3DTHcYpRQNBTEjBFOHZdZiaEMAwXTnvpmWW5ncJyNZsZPQ2eh9J879DP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P5/6Dwo5Plfr/gtfRjtF6PfVmcz3pJm0Az6H564L3O30M+Pze/j78+XTk7/CuPi836H8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a95n4sxldXmc3q+Vh2AjHYxNkALLTYKbiwtM7v0/8h/Sdvk+qtVu8fCzQzdsyNUQtAyeg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ZlhmtGZlhBoGa0Rm9AhaBmaIg0RBoGa1RE6hmaBBaJVszLcZlhBYQUyC0QaIgoJVsgpk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U09mIBQArAGAAACYAAANAMAAAAAAGgYAAAAAANAxMACfnfoPBxex0YdEqTQMQwCk0CA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JoE1CGgAUTQkwXP0c1atVRjtieZ8l9V8bOPsz0h89rm9Lir5tUKM00kpJsChFhFhLR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vTGPRcYvbnYx0Q1z7eTqnX2/QfO+/Ppeupq5ABl4Pu+DLyfAfU/L6fR20z00+y8N8V3e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O7+nt83pjwYrh9x8WO/1+Pm5bh6WXF+h3X858pXp4dPkz7/gTZv63hd9x889Dz8dwBM2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l2L3/Ad1/sK4+3q+Wy0zuxgAAAAAAmhtMAAAE00QAwBJoaaGACaAAYAJoEwAAAEw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CsBE0wTQmAJo6mnnAYJgoAMAAAAAAAYhgAAAAAmAmmAAxMBAwAaBgAAZeF7ni4vX6MN5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EAIATTEADTAABMEAgBAQAhoSgIOPs56evPrZeOuR53yf1/y04+ast3gZ9HPtcVnvDHHa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lO4yMQklUaTK9OeTqMNbjo8hjWBvMzGgrXPWdnZ9D4P0c+m1pO0ThcfB9342X5XGdeb36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kHTx9iRU2yVd30eejyV6Wuzh449Hypfq/lTry1cv2fy/BMvPdebq9D7fws/Oz5sBdGvu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0Bj0NoWFUsams7NAEE0fYfZflH6r0eBN56bOBghgAAJpgADTAAAEAQDQ0AJoaaBpgmg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ATAAAAAEAAAAAmgTRSaE0AAAAIDqYZwaYAKADEDAAAAAAGIGAAAAAAAAwABAwAAAAYAA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Y2x2lEAADAGAIAQAmmIAAAAAAEAgYhoE1AmlJaCaRg6nKXm5OT5j6f5ucXl9PN0vCIuL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LaZdFybJU60mF3mqp2hVLLXJbIy2UojJXbZDz756Hvenydc+jtCUzaWfzP8ARPyTDprR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GembDDu8/vuHo/VeR9Tu8rzPKx5G363H4vLHL0PPK1+kGnenpfMfqHyG3zvnZ+v5MOny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nfovD7bq8/5r6X5zD0IGa+oAWVUXGstMmOwCiJSv0b85+h2cP3mmO/R8+JiACgAmmAJG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TQAAACaBjEAIAYAhoE0MAAAAAAE0AwTAQ0JgITGmEgAAOWgBHYBnGAACgADBNA0Ax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MQMQMAAAaBgAAc3ket5eL1tsdVEKKQDc0DTEAIAQ0AACYAhiYgAQAAIAJalEIABYbw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o+OnnTTh4ujbuudcNrCNUhWQVjvRyHWpcKtErakx1MrOnLmJdHptZhUdCQ5Ew9Ty/Tnp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6Ny0HHr8ouXxHv+Jo9Po0jXV7DmjHblGmF18/oed6GWv38q8XLRvlN6+x6+yZ6s/V+p+e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+EfVfF/b/K3V7U5Uw8f3PAww7PO+l+L78Ov6r4ffCbZmpw6G0Ks9crjWOmTDoAZKahjV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d9h1fMsC6RNDAE0wTQ2mAAwBAAAAAhoaaBpiTQADaAAEmhtMQIYAABNIYIYAJoTTEAM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7AM4xMAAAUYCGgAAAaAYmAAAAwAAAAAAAGgYmAANAwRx+d6Hn4vW1y1VJyVLUOpoGAI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DTQAgaAQhy0CahAgloxjp5a4flPo/nHla56F8cJ1Qz1i46PK0aYmdilsmLNc4JkK9Dm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cKwNCm0xWHRyNldvH2Tr+r359p9RWZ84YcMY68vG49sdPv8ATtnph2uWpmufo57hyel5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/jr3fn/ufAz4/ez2WfJ6mPzXMt9fPePX6nkY+Jjn6Pl+zzY9HnT7/qXD5OvoOCvM19zd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Lw0nh1LO4smVV1bJqbVFwxpos6v1X8h++2+V9IJ7vHAAAATGhFOWMAGmIAAAABNAC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0NoEAMTAAEAAhgDQCaYgRSAQAmmCAE0dgGcGmAAAAAoAAAAADENDAAAABgAAAAAAAA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ePF6umdqpqSkIdTRQgAABABCTQNMBMEAJoE5GIAQCaBCBBCBDikfOeD7/g3xtWqy8rDo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Zqwob51LrWOoXnTHVkZYGdOZOVsAy4VLaZYU8d9dXL0XP6qsuOfW5eBrjrseZ6fh4dvN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h4djBTI5+jG48focPdlzez5ke9b2+Z4/tZc3n5e30Y9OU+LgaxDw6W1J994Xdj0eLx7+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zbEC19xLUktNFnplcefq4u66qQptUObhbGyXqeUrp/ZH5vpdXzIAxECjTBNI2mDTFU0J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IBgAmgEDaYAgTQwBJobTBAAIAAaBpoTQAAwCQAcsAQ00dgnnGIGIGAACgAAA0Aw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AAAMQMA87m3wxvqXFAmgTQ2mUIBoAAE5AABOE0DQAgBAAAgQTUjQgTUJNAAfM+P63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xZb4ybpXcE1VmNuZaHmdkbd3D6HhT7/Dv0+dsPdzOG7hazZeiq4JViuOic2vWZX6Lxejn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Y3L572vDw9XNKsO/pGYdjkcyMtc7jy9vH2XUd/DM2emvF68ufu4wx6ZAZJzSOakIqbip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lBNJVTcTPTJOP0fM9LLQSox3Gs1canNLqQ2P2n2H5J+s9HhWgz4WgBpggCpY2gGmC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ACAG0DQAnJQmJNDAAAE0AIYA0IAABDAEmgYAmhoR2NPOAANAwAAUAAAAAaBghgAAAANA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B5mWkY30amhCCpqRgDABoBoCaQIAAAAABIIAATQgQ5cgmgQCCYpCPlfL7uG+Dre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PRzbs23N1tBA1R0SdfH2cnZ5r36vVw4N9G3PDtrGcG/fe3DhNsujmXLtjW0a52a5a4zP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z5b5TLx/M35tPvY649M37NPDrg0yWstcWOPXx9l1vPTGbc+zl6rhQibRAktNKlpVFRcB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VNNFNTcSLR5npef35crkym/XJaXVJWt0Q/tfYz5/zn9I9GtnA01lysTE0wBDaYxMGmJN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oYACAABoGmgTQwATQNAxMQAJoYgaaAENNDAEmgaYJoAR2NGcYAADEDEwAUAAAAAAAAGm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EwAAAGCAB5UjxvoNMQA00MTBoGJiaYgQCAAAAABASiAAQJoJcjloE0JBDQj4zk3wvz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tWauGe7z0a1NoQqD1fJ9Ll6uE05t/PRJnjVZay69PNUd+nmRo6JR26MuSOnn7OXTDbHY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bl7fCx3eGEaPoZ6cOllpSeHWppGWPVncOTt4e5gYbczLTpw3mTBM0AkXFo00ucubqKiy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FJE0Hn9HP0ZcgdX2TX4H0PqYTz/B9VfS7uXLbHbboQMAAABoGgG5oGgblgmgAAAE0NCG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JoGmJNDEwCSk0AAAAAIAABoATQADQAmjsA2RgAAAAAABK0AwAAAAAAAAAaAGmAAAA0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9RWL0XLBNDAAGAAACc0IEAIGgaAYgBCgKGgEmglyCaBNCADO+KT5BDvzdaZa3nKmrqI0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StclVqcNnXwexw82/A1rs5MtaSdN8qw2vPoywTeRt19GvL08fRhj08+57C3jb9Ty/J/X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6PxdPs57Tth2q0Y73FJSBJy9fH2XTHN0cydmk3N5LSiaSbi0acrkgy0rSKlsBmAKgSNNJ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+wy8zq789pwvn6edOL6X5n6XdonXHXbpGqEAAAAAADTGADTBAAAAAmgGgaATQADAAAE0D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JggAAAAQAAAACaAAAATR2AbINMAAAAAAJQAYmAAAAAAAAAAAAwABgAAAAA0DBHkVGkd7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wATQqmhJoEAAAACaAAQAJqVAgloJaGgJADx/Y+fafDqKfPO0rq0EXVcsROHLVS7joTVx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Z183Xzz08+7mCc9mFyOVaZxr2bvTr07OMefVyqpz5+76TPWd303Nz9fPMuXPeJfK5PoKw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X6XAu3l19+U2mzh7OXqunPDWLj2Unj0qWhppJvPRi5qVwaMtLuambabITSiaRoEkEx3+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rthu4zDowOH6L5/3dul74bbtDcsAATQxMTTBpjAAAAAEwABNAAAMQAhgAhgAmgaYk0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TQAA5oSaOwDZAAYgYgYgYEoAAANAxMBMAAAAAAAYA0wEwAAAAAAPF25+jF3UgE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E0xJoBACYNA5cjaABAAJNSpNENoACRA/k/q/i3FhU08RlF0DTuLvOkSqFqoqS3KuOhk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+jx9fnOp6uWxTlitJ2SqkY6Yvfi6+Xn6MOq/Tubv1GGHTiy5c985c7KQ830/O17fU6sO7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k3d+Z5/S/Mz0ue8ult2YY9coGNJwTpndxc1C5CLou4ubABk05VgkAEU3LHP7P4b7S+T7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2Rxe54fubdL2x23aG5Y0CAANNU0DaYNAwYk1Q0wABNQAA06QEAmAIYAJoYAhoAAAB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AKpoU0jraNkYAAAAMQMTgAUAAAAAaBgAAAMAAAAAAAaAcsYgYg8Pq5OzF2NMQ0AAw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JyCaBpgACaAQAACAlqVACQAmiQDP4n6P5l5dtO+VYF0DTQaDRRaTQI0IaZKh1ZNpx28b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Rzuwz1VLmwSWGx5b48vd9BtzdXV9Flltm2c+W+UZ03B5nqeZhs9Xu4O7R07Koyx+a+T+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+D0HXTlY9U3npcKzuFm5piRUGTmrpu5ubUArlpQEjE0Q5Tj+0+L+xy8r3erl6Zx1lpkn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M65a7tA0wAAEMTgABpjaKYAAhiYAhpoAQ2mIABEMEMChNDE4QAmmAAJoAAAAAQADQAAm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1gbDAAAABMIAaJiViFYAAA0wAoAhgAACYIYAAACGgYAmjwe/z/QxdgmIaGgBpgACaFUs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SYIAQAACmplE5AAE0SCPnvD+o+dePloU85uKy00S2LY0g1kTSinnRopVlE0OpaU4qzpv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DNI2aENKpJ5+v0/V8T3Nv0Weeud6ccts5YbJDzPU87DZ39vD26Onoi4yx+f+N+y+Kx9TH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bzx3uk7i5qAqWjy0yTOp0um6mpulpqJoFUiqLRKpTk+t+R+py8z6Pp5umcNY65JxfS/O/R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7S2gaAAAAgB0NA2mDAEAAxADTQJoYAmmCaGAAAIAaBpoTTACAAQFAEAAgAAAAJqRpoKQ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AAAAAAAAAAwAAAYCgAxMAAEQwAAAAAAAAABM+d9PyvXxdDTENANA0wABCBpiTQk0NpgA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U1IIIQmpLQgA/JP1v8ZY+l6/wicP6I/hvSvB9OeR6F49jQaJoEbTQGWIpkK2ZVoEOmio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uI0Flcfh3f8AU/S8PdPpIi4y2ZZ6RLLTkPP9Hhxy6O3h7efr6s6WU+e+H+3+FnodHTlr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Q5qAGmJhvhcSppr1YTfFTSCYpNSTeelxJqTg+m+Z+kvlfVdXN0zjM9ck5/ofA9/fz5aR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MAGmDTGCAAAAAGgBNDAENDTAEAwEAAA00AAAAAIAAAAhJoYAACTQ00MAE0dYGyDQMQ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EiyEuhmGqzRsYhsYhs8A2MA3fOHQc4dBzM3fMHSucOk5kdL5SPB9zHqltoRpoaaBpgA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EU0AACaBNAJgAKakQ1CABNEgB+Mfs/4wecACZQDTbu8sa/o+r5FOX7zr/OBz/pb/ADr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mv7Y+JD7c+EzX79/nmLL9Ij81TZ+j8/5/bZ9ryfKU3evwZOdclNv/V/S8f2TONMzKNM5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ZHf53oc3X0zU5T5z4T7r4J2erSeHtqaSJgCaATuCw2wYPXPVLAm+Kiri01KJhnplrcUq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cvK+s6efqx41ltlZn7fj+vv5s9M9NmtgwQhpoGAABU0DTAGIAAQwQwBAwAEANNDTQNMQ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ACAaAAAASZAmhgCVSAFMAE5EqdZmjMVujF60YG4YPZmE9MEGwYvYMXqGRqjN6BmWEuwh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umSUCbBDBFEKkDAGgAAGmAAJyAAlUiAG0AACaBNAACAJaEBCEDQhAg/Df2H8bJApjQDB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QnTIVSKNMy3TJKQUwhaAm2DGfpft+L7RE3BlnrnCaY+foyl5+/z+/l7OtMyny/wn3nw7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GLE0SETcXcIx257hrc3LbRN2bVXFpNQAzZLHSKlOH6X5j6bLyvsOvl7Jxxl0YpHq+b6X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4NywTQ0AwAABpjaYNAIAAGmCYCABpiAGmgBFCYgAEwTQNMABAAAAIYAk0NNDACWgBFCYJ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UqJYxAxZ65miYA0AME0MAQA2mDTE0wAJpMABgxDIABtAAAAAANMBA5aAAJqRADAAASa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k0IagTRIB8x+Zfe/BkMKAYgYTSJGimMy0ii3KGSis2jVgNUimwQ0DALnSv0z1eXqiZqC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sS8noef6HN19NK8nzfwv6D8HO/pGsPakTYgCIFcYuKYxjtldeukVNlg5sxY7ixpQQiAR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f3d8f6Ppw2nKY6YWa+hxdvRzZa465YNpiAUTBggaYNMbTBoEAAA0ANMQANMQA00AAxAA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AgAAAEMAlNFJoGmJNCYhtMJaNAMiaYgBtEFIATDPTI1aYgAYAAA0CaGwAAGmAAAAANpg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NAMTATATBNAAJNCAG0xACGgTQAAASmhAgTUCaEAfA/E/ZfG0kwAYhoE0JVJo1ZkrgkAG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VgIUGxNA9se8/Vi5InSJIi1LDAJpHD6PD3c3X1VOleN8D+h/n+Pq3NLH1ZGmIwFNTcZc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bbaYY7MnNXBqkqTSKpaGenLcK+9+f+qeN2axV51z74p19fH19HNlrnpli2gABALU1JSA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A00AAAA0xADTQAAAAAgBpoTTGAIGSwENAwFNSUqkGmJNAmAwEmjUTyITBDBMGCgEwz0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GmMECaKAAAGmCYAAADaYJopCG0xDQAQNANMAATkAATkABgAAIASaGmhiBJoSAQAAoQB+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IwAAAEAE2ha4ahntkSANFkphppN2KhCGDctRgHZx9B+wRcpMXMRNJZGSKaS8Hd5/oc3V2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57+kfFTv8hBh7QhoDFmai4ykNUom4b647TbSabMqmmDVJZmkiYIufbW8n0nueR7U8rpae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R8j19/Pnpnps1sBBAoqQ00o0xtMbQMAQAAAADTECGDEgGAAAAAACaGmhNMYmJpiEwQDA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k0AAwBJo0B5JaYADQDTQmOFF5mrQAAAAAMAAAYAmAAMBAQrABgNANNDaYJoAAABpwACT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TBACAEIYAACmpECAAQEIA/Nfl/qvlqhywTATAQDBmZUG+YGYBVSyLz2NaTsSAGNQEUAL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lJi4iVUrIyRYb8GOc93J1c/V09HNvlH5vp5W/mcfTfM4e8MqdCdEyjPWLji1d05DLhprl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jOXf89vtxVlz+pv4qx6vol4XTh2+h6nzn1WOv1Pb8L28ePoqXcIzuYj1PM69urfXLXdo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AYwYwBgIAAAAAAAE0NpiEwBDAAAAATQ00Jpg0A0AAIaGmgTATQNMSYIAYAhosDIgAaBg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jYGSmgaAaYwQ0A2mAANA0wQAwBgAAMQNpggGhDEwaYmATSEBCTQIBgAAJAIEUIGASmhJ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z35H7P4ysykJUAMEqkYMmNZM3NEpwbiDPfDoLSRTKoTABhNIPV832z9Ni5ImpJTUSNRH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XRydWrb1bY65TaHNnH+X/AKx+d3Z5VeQ9mXq4+eXHtxxV00QrrpAxzKguYEoTBjBpgmiP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XveD7Wnp72pa5zvGDr4fQ2a+nWL38zARAAgZMAbllOWMGCcjBDAAAABNA2gTQNMAAAAA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AAAAAmhpggATQMATQgBgyQCwMiaYhgDQ0ANMUXEagUgBMBDIaaAAbQMABoaAYIYAwAA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ANAwAloBAJzAAMAE0CASaGAAAkIEIAATUAmfE/C/ffAUJqkwgaYSA2mCZWS0zictegyj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VVVLBDAGDihex5Hqn6tNSRNSSmoSak8/j9Dm0dR3ed6OGzo0x2yx05z5jLH6z4T674iz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qkScjEDzuTCk5aaY2mAA0wz/AET88+217e32vC+g09Wpz6zDLbPVF6Pl+3t0mmWu7QwE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jaoGgJuQGhgAAJpgmAAIAYAAAAJphLBpoTTAAGmIAE0NMEACYAAJoQA2gE0lgZVNMTTR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Y0AoBDTQwRSCAaoacDTGmgAGIG0IxNQEMAYAAAADTEAMQCaEBBNSJp0xOECGnIJoaaGA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amE5Z8l+efp35ljtRJs1UBA0wQhgU2NJy3k54vnl63lsRtltStNGCClQpWi56hYe74f0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4Jm5hJkcfL6Xl6t+3Xr85hs9ru+Y+mX5n52uTbo+2+D9f4+zQHs1sTEORJoSYJUjFpyu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zP8AQPgOnHZ9F9l+Wfp+rfT8jHG+t1/LfoezUtA26M9MtUYCIAQJaYKmmOkwBiABMAAA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DEDAATE0xAikAmmAANMQAAhgCGCAAGJNAmhuaEmimGUQANMBggAAFNEtA6SaAGAAAwTQ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DEDaEaBQaGwEMAABMAQwAloTTCakBMAATQ5FDQDQDBCTkEIGmEXMJoPnPzX2/Dx2qR7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cI0mWEXMZZaINIZrpF2VUMZLKB1NElGbjTt49V/ZZmiZqSVUxIyJ4e/LHPk/Mf1f8xmX2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2/lPXwdm7R6vxn1Pk3Hz6z0yjGCVSJVIkwSuDIHDaYADYFCBRaPe+8+c5tPV4/np7eb7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Q1ZlrlrDARAKhpaABpjaYAxAhgAAAAmgABgCAGgGAIAGgEMABNMAAaYgATAAAAQIbQCa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nlEADTGCAAaciqLlKTpJoYmAAAAAMEMAGACYADEQNAxBQgYAADTQNACYwBAgARJyo0DE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AAAk5EmgAGgJ4O/5mPzjPSazZNXakqUilQJpjJCs2R0cf6L8ceQFGzTsqpVWSyhMM9oi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v8r1VU1Ak1CVImaUL4z7PzDm9Dxfe09X5ht18u3TfbyfQXD891yuzRzdCcim5EmBGkGQ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AYAM6edCtpp+i/Z/JfWU00mWmekNpogATS0DEwV0mJgIAE0NNDAJaY0ANMQA0AwQMBD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pgAAAIBpoQAwBACAG0xJopoyxAAaBtNUAOakjTLWWhFCYIAYAAAANNDAGJiBgIGAAMQ1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AAAxAAmhACTkABggVISagaBgDQhJyCaEAAAvlvqfkz8/zljy0566iKFNIKigaQ0IYmfr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mLYaOXTcNNHmy6jWpxrOOkkq9Mrj9H9/5f6hVFIkagTCJuZJGl+P+o+d9rX0/CYUtmjo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vsvjV0uasFSJi0IaCLzIPb8SUYI2gpyxg6TEMHADP1H6f5/6Gkmky1y0htNEAIAppqAL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IYAIAAABpiAAAaAGgYgAABAJjEA0wTQAAANAIGAAhoQAxME0Np5YgAADAAAE0ueuO0tJ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AwBoRQmNNA0A0wAAAaYAEjAUaBpoAQwAABNIgaqakTTBNACBNAxDQABCmpCWgAAAn4j7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eeucaXmVrLCKllIABi9TzPsI/Q/D9zyE/H6TWgVFJiCy28rFlpnGry3D6v5X7Vfa9toS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ykzSjzPgP1H8zXDWdK7vA7uFfo/j9czRhYylWauRJqFFwfdfBfqn5XKNUgAOpoYAJoGM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XahNSZa5ag05EIAEW5YMFppqNATUjTAAAECaGAAMSaBgAAAAACEDaE0wABoAAAAAAAT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S5LAyxGgYA2gAATRjtjtMqQUCYICkAAAAMTBoKQhgAADTAAYSNgMFDEDABNDAAENAIAI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JoAFAAAJmpgTQgBiBNM/H+Ht84zemY0Bbz0qVUlOaBEj+9+D/QY+z4u5WfhJvzy2J2UA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Iythv9/8B+tr2pyghDE5QaFLSTNSh4nt0vyvu9tHxXw36D+eqXFmiarSaKjPWDMcxU3J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iMvNQkAY2qAaoBFDkNI9A/aKGimpMtc9AaYhORADqaAAppqJioYIAAQwESaGAAAAACG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poAAAE0wBDEDEDAAEDQCcjEFEg5INRPLFiYNA2mAgctGW2O0yYKwAUQFCAAGJgAMTAA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FCCkAADTQ0KG5aAhWgQEBNSJoGIATBNAIGANATIpROQaBoAEz8Xy6MEnO8VtIqdcrKTk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55+np9KAn5v8f+w/kCjGMGMUGm2VVjpGsKN819z9K+L+5078XrO7nltAxwZ6oxq5JmpR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mf7B+QMp1x6AEWW1NrlhBSiG0fuf4x+z/kceImgYwpUCFQ1Q5pD+j+c+/PuiBLipIvLQ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0Pm0NXijofOzoOSl6TmDonng7DkZ1HKHSuaU7DkDrfGHUciOw4w7J4xe5cTOx8IdpyM6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4sszY0MU0yC0RplRYggtGdoH8z9N8Uvhc3GY3onGT9wcVs10SxuWU5YABLRnthtK01Q0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AAGJjQihA3LGJgIKQEY9JEaoBoGmhTYROoZaDBORoEJpCmgSoExDmpAAGA0EkzcrKaEC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/NQLOpWhMhoNEFJpwxVZf69+S/tJoSJX4n+1fkC+YxiqbJipN20Z74dBcayfffR+Z6nL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mjwiXrOQNJlG0QJZAO82a/j369yV+O9GekqYq0jSRJyIAGbH7J+Xfq351L8aKhNMdSx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v8l/aopiSkkNSi1jJ0Lkk7Y48z0n5OZ7j8BH0D+bg+mXzOS/WL5KY+vfxmZ9u/hcj75f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4P0R/mqP0qfzaD9NPy1L+qL8sk/VT8qZ+pn5YH6mvyuT9Wj8tD9RPy4P09fmVn6TH5yz9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+Eo+3j41L9hl8oR9N2/D6n2M/IlfYT8gj6ePm5PovAz5DlamW0B//8QANBAAAQMDAwM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CEQMQIQQSMQUgQRMiMhQwMxUjQgY0QFBgJDVDJUQm/9oACAEBAAEFAotCyvct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bWqvquQXiVKw5CFtCC9yduQlHCHuW5YQITvt5W5wQr1QhrNS1DqOrQ6rqwh1jUhDrddD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t0EzrOmK/VdIh1LSlDW6cr6ikg4ORXWKdVtbTc1/l0cVPUZfKkqVK3Lcty3ret63rety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AtoW1bFsK2lQVC2BbAvTC2BbGr02J2nYUdK1fSBfSBU9OWIU3LY5V6bnUzp6iNCojSfF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rRu0/ouh9FoVCm1yZ8bdazXOE1dLbu119S+dSKrgqVTcuntvqDto2haRu2hbqOWekF6S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OoHagtBXpFdK0x+ps921tR3qPqNEbCumUfTpypWurelQDCF6RWyo5aSl6NC3WdWWOrdQ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/Rvqauu1oa21bXaetUOrpJ1Wg1mhoB77VHhjawqB22oRULgNFQ9NltZqPRaQ1ANctgqO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qNoOlC+nxToVH1NPRFNluo6pyFMpzIWk0vruoUhSbbqGuDEWgoMk9P0EFogKo9rG6/UV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QaHLGhoTjA6h1A1StPQdWdpNK2k22t1rNM2lVdWYqVMvNKmGC1fUQiZKp0i40qIZfUam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QfUVKi2mAQhClsCAsFDbcWyjKCm0hEALBWFyhK9yyhO1bke/H2ZFwotFoUWFR4Tqr3jT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pQDesVgm9beh1tDrdJN61p0OraRN6lpShrNOUNRSKBn7OVlZUrcty3Lcty3ret63LcFL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LYti2FbStqNNekjTC1DJbqqWx+k0761SgG1aP0zCjoqJTenUNwohekjSctZoHVqrukvR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1DUBpRYVVdtYWOW0r3BdMP8A5NwUrqVUNp+qxb2pkOLRAtq37q0qQtCA6ras8U6eq/cq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Xp0LdZqkUh6gVJ7waNU1Kk7RvQKr1mVHzTX7a0NJrqlqzxTpuLHF1Oi5ejRK0GnFCjbq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aFQLR6J9SsxoY23Uq7q1RznksqvYelaYm+prt09L9R3N+scUajS7R6cUxatWDC/2vDSWH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22r1GdwapYA2n6xoUhSbbV6hGknUmrQ6MSBAVR4Y3WF+pLaATmlq0WlKaICe4MbrdRUr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rqFBtIW1uv8ATToc6h+KhRLkxoaETAr6kuUlOLy7TUHENYGhVqrKTNT1E1EX7lTouqH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ntwsLCgXAKysrKyptIWFi4lZUIhBQVlQezFotlZQKm0hYWFF82m+n+eqEPUWAR7MIxZt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u1Sb1PVhDq+rCb1rUIdcqJvXEOuUkOtadDq+kKHVdIU3qGmKGroFCoFuUqVPdKlbl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VRqLrtX/AM1Ll52u6O7dohtW1q2hbFsWwrYVsWxbbblKIRptK+npFChSA9CmV9OxVun0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QqHTfSrNYixPFRVOn6gu+hqhfSvWjb6NL1QvWatZVbUZqGw486KjucCFIUhdU2vVDStq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bWLVah9V9Oo6m+s7bT9J69N6DDu09IUaVupagOqSsrQURUqWrVBSp1HsqP8A21DXO0dA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i2k0/rPAgJxDRrHu1NT0V6Pu0Gk2C2r1LdPTqVPVeJTA4nSUNrbdQ1m1O1NSoG1yHUQa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VqdY1MdIcQ1+j0kkCAqj2sFevvqT+3v3nS6dAWqVBTbXfUquBBFCka5p0wwImBqtVuEN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ICrVW021qz6pG5APe7T6aALanUNpKtvrv9FoWm025UaAp2JhanWrzlDcpcvctzllblMC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btWFCgoNKErN8L2oQsLwRjsys3wsLF8rKzfCwsKFlZXm1M6cKqKD05oaVFsrKlSpCwgs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qa4TddqQh1PVhDq2qCHWtQh1yoh1xDrlNDrWnQ6vpSh1TSlDX6YpupouQe0qUbldaqHf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0gVuW5bluW5b1vW9bluUqQsL2qGohsBgjYFsWxbCthW0qHKCtq2raoUKEabSnaem5fQ0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vpmp2kBVbpzajGaEU2HTFV6b2USExrnP26iuTQ1K+nrrp9AsrAhEgLVakUqTmyfTCbS3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t4XUtS6rVl63PXSqJi2s1A09F1Sq47qiotrVqtCkKNO3VtX6rsogrpmm3NtqKraFPUVX1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BpdjLdQ14okVKbiQwGjQ9Q02tpt3oOWv1qYYVFgezSaMIYtqtQ3Ts1Fd1V+5U2ue7R6QU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2anWVK5p6ioKml0r6jmNDQq1VlFlXqYevqzAf67tLpA0Wr6qnTdVrB1QhnpUqRrKhQ9N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IFxbpNK96YwMCq1W0xqdS6oRtKICACgKL5Qle5e5ZW4qVKwsL2qGrCEr3L3KXKSty3Lc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2r2lBrEWidiAdJaWoSRxbCi2VkKSpi3tuJRkLKm2LxbKkqVuUhe1H52ysrKz34vj74c4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lqHUtWEOqaoLUa2rqWUeavOlr09JRb1mgm9X0xQ6ppUNfpihq6BQrNK3KUHLcty3Lcty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W5bluW5blvW9b1uW4KQpavavaoaoC2hbFtXposWuilSr1qVR+m1lHTnpuyrS9IL0ghTh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lHRsQ0TAfpmo6YJ2lwemMTumBfpibRIHovRp1FqdHqatT6CujotQtDQdQbL16hXUNU7Z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tRjR6oVSuymzUak6uptC2BdO0kX1+r2KJW2CKX1NR76Wkpv173LQVDWZrNWZLpVPK6fo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7atV1V7lQpOqu0mkbSbFtfrm6Zr6j6r2U3VH6DQCmBgLWatmmbqtQ/UPWj0bq50+nbRa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i3OcdFpHPNKmGNWorsoM1msq6g+4nTUKzlo9C2kLa3XimquprVFSqVCdNpHuO2V6bF6F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mR6fpkenadfplBHplGf0tiPSl+lOX6XUX6XqAndP1IX0mpX0ldHT1V6bgi1YtFsr3LKy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BzgiXFCo5bhJLSG7U4BbVBWQskSihtWJhCVkKSgYRIXttCgrKytylSFUhYWFjvys9+P8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PcCQhWqhDWakL9R1YTeqasIdY1Kb1qsh1sodcCHW6K/WdOQOraVfqmlTeo6Yoa2ghqa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5blKlSptJUlAlbity3Lct69RPqLrFX9pnyqLob9mh9VeqvUXqLeFvatzVLVLV7VhQFA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ti9ML0whThQoRZKOnBX0rU3TNC9Bq+nYq2hpVR+lUQv0xib00BwpYNFyqUKxDum1V+n1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SZqnF9VoApaSfpTTcthnRadoW9q3hazWCi2o+o524KlRNQ6TTtotFuo68URUcXO09J1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tc2gKhNR8NWh0G802BgVeqyjT1dWvqg6kWprdx0OggNbAVartVZpcXszpNCXGlSbTCqP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BUaDqh02jDBHYVFptCi21C8dkL02lehSX01EL6DTr6CgAel0Sh0ym0npSHS3lHpdZHpt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qU7TV2L0axBY8WwguFlbivMhCLguCMreSpAJ2w3YnD3bChuRkKUIRhQFGYIXuUwpTXAJ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3ZWfuZ72t3GlpSFW0z1Uew6P/ABw5wQrVQhq9QENfqgh1LVodV1YQ6xqkOtahDrdRDrhQ6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rWnQ6vpUOq6RN6npShrdMV9Xp06tScurMHqUuanPRWVG0oChQoULaVBUFQVlZUlblvW9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vVK9Ur1V6q9ReoF6gW9q3NW5q9q9qhqgLatq2rYVsXpo0lUpiNV0+r6lRjqb9HWpMpNa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Jq9FqdoqJR6dQKPS6BVLRU6a9Beiq2ne5h6OF+kKhojRHp1VsrLUjWFrun6pHRalaPQ7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s9FuoqVdRUraz27X1DoqNOiBWavWanVJTlXfC0tBrgCAt4T6qflVFp9J6hpU2ss9waLC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oUII3FmjC/lChRKjG1ObjY0o6ajLtHQKd0/TFfpmnR6ZTK/SmL9JBR6Qv0h6PSqwX6dq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alGhWC9JwLgg1AGTugOKnMiG7U6FsKG6XbluJUoFv2crPbhYWPt4+yHELc4j/VhUk7lu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HUdWEOqatDq+rC/WtSh1ysh1x6HXEOuMX65RQ61pl+saVDq2kQ6lpCvrtKUNVpim1KRU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tC2ratq2lbSoKgrKypKkrct63revUXqlesU6qVXrlqrvNWsBtb0KvUbq94W8KWqWr2r2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tq2LYti2Lati2L01thN/JKKLWlelTKFGkvRor6egvpqC+npp2lpuQ6fS3Hp7Cv09Hp7p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SvoKsjT1wvTrhH6iS10doj7Hiw57CvJRCGCRZvBmZAKheeLO48xmL8Xi8LagLQi1emIOn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hB6fQKd06iv0ukU7pTU3pGD0qoEenV0NBqQDodRJ0ldVaFUO2PCg/cz9vPdjtARH+pPZ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R3AlqFesvq9Qm67VNQ6nq1+q6sJvWNUv1rUodbrIddcv11DrjEOuUEOtaZDrGkX6rpCh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DU6cr1KRXsKLWqoGrqNQA0xJqOXSNL6VCFnslSpUqVuW5b1vW9b1vXqLenultP4LCwoC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FsC9ML0wti2FbCtrlteoevepctxW5C2JgSvHnswsLFuFNjKCFyj2NwDbgSjyE1O4kSOw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ns8hFePJQFgAoi8IhcogLYEaTF9NSKOjoOX6fp1+m0Eel0F+k01+khfpDkek1Eel1Uem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COmrNXpVFDln/Awmp33sf4/HdQrGkfrxFeuKn3QEQR9iPsR9sOcEypUc6odzvi0lN6n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61qEOtVkOuOX64m9cav1qiv1mgh1fTL9V0q/UtKhr9MUNZQQ1NIoVWFb1uW5bkagCbVA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F6gW8LcFuClSpvNp+wOItwp7Bee0XCxf+QJmbDg8+fA54t5qnAJRwfPZKBmxW0lMtM2F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xbzKHHi/jA7DzgXi3J8zjwWo0mOX01CfotPH0FBfp1Ao9Mor9LpI9Kpr9JCPSSj0p6PT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9QjotQEdNXC9KoFTY6Ko/wAXF8d0HuwjCxbH+HJUm09mO7PaR9rT0y4eg9hqOn/DDnL1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103V6lUK1cu0u59Pa4KHIByh0+5HcvcsqXBbnLe4L1Hr1Xr1nL13L6khfVr6pDUjsm0K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2woQtCheYQwvChP4act5leF4ErauDM2xA5JQXibQpwjwV45ByjxYIxtlGJsEZQXChQYh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uOUVPbi8C05RtUpMK9Ji+nor6PTlfQaZHptBHplFfpVJHpLV+ko9Jcv0qqv0yuv07UL6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ay9J4WxygrP+FP3crKzaVKwsLCx25/xmuLTT1pArvY53+LSo7kGgLTfm0n4VK4vDbSpU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fYF5lYWLypXmxs63gIILy5eIXK4s+E3JFuVCxYlFRYYQ4ucKIWUL5hZWbt4leByoXKBh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OUV5KwvHnhHiFCIWShcXKwuFE3JQTuCVm4u5BFDi0ReFtTqTSvQpI6WgV9Fp0dBp0enUF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0elNR6Uv0py/S6qPS6yPTa6Ogro6OuF9LWRo1Ai0hQo/ws9uFhYvlZWbc3ysrNj3Y/yI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35tKP2wbeSvAXklGZGUezi5TreR3QotFhYLhH5WC5WUSYkwEOPFvPC8ysKE7KbgeLBFZ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xs3i3jwpTvaE2A7lyiwGFGBi3KhFBcKYXB8BeF4iLNX8rutF/HCFgvKixFjwspo9tgsq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e+LQgpQK57JQvUYHDY1emwo6aivpKK+j05R0GnK/TaCPTKKPTKa/S2o9LQ6W5HpdRfpl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dfQV19FXR0tZehUC9J62lQVn7mFj7E92OzKye3H2GN3Hb7YwxqAQUKh+bS/ihFAWnt4U5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AI2jtgG0FRYqFBULyUcAybNwjxmPAyMSL+FKnCYisIoBcIWPA4yj2NyhgjhOHt8xbwLl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CgvM48lBeOEULeIxm5UBDK8TaLZtK5Nn8RYQjeb8oTYZXi0KEezKajYBQubQiovKIwVC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CKlStylAqUVNioBWxiNKmUdPRK+loL6PTlHp+nX6dp0emUUemU03pjQndNX6Y9fplVfp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dqV9DqF9FqF9LWC9CoF6bgtp/wAeFpNu+q4FrMta1BAKFSxV034Zxc2K/igewDtnAQt4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WbmLleEORx4Fyhx44UqIXKMhDCHuUIwgLHiLZlFAgCLArjsKxuTTA8IqVyLk2hfyPFwv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ZNsrKKhYhSpWEb+E7g28leVFsIxAQQXNiFiF4sLDKK8WC8dvBf8AHlDgqLZRvtUYIwoU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Fi0LMolYUKEZQm/nxc8qVKMItYvTplGhRK+k06Oi0yPT9Mv02gv0yiv0umv0pq/SWo9K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o9Nrr9Prr6HUL6PUI0KwWx62lUgBRxCp03OpUqbmshAKFlUvyaT8fi4R58oIryoXC29h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xwoWb4tmwK8coSpUohc2daUDCCzbkTKaotGYXlHCzbyOLYRiBwUec3gopyBFsyRmLhHA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HEW8Spt4iLzYICxRwoChQmz2QoseHIIG4XK4sSUEMrElG0ysKZQWVm5i3CKmxQPYEfiT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CzfCx2eVi47MLFuO6EbC4RtxbKIxtW1RaL4UiFKcoUXhbV6DF6NNHTs31aTRUp06e6rR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UR+7pDFPz5tCGLTcZtCGLHlFTjwmxYTZ2FhQLCUbhZsY7CiUbNsMIcpqJgqZR+IwT8kU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Y5eFGfK5RRUYXnxYFeThQvKlC3g8nNvGEIXjwLCYWFGPHK87jYLMCUUeFwgovheHIoLw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iwmwU5XNuVPum3Ns2Kx2P+AmRYryeBi5CHHCKCm8KO0DtwsdkWIQ4FzaVNvNp7MIxKCh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yozX/JS+fIrth6F6P5NLikTAXK8rleJM+XfFDkrxGEL+IwEUEezFisxOJCETF4zheFlS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JvEIygeyc5sITYjglcWIWFuXlePPjzfMRKjARXlSFKaghaUUewcleIsLOXiVhRY8znFv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sKE4IZuApt5RtFvKKMIZ7cW4UYsI7Mqbvyw8II3hDuB7MLwpQlFBY7Mpy8YQULIRlC4v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sSpUoWF57RwedR+SlG8LV/M2FqP5dN+MIDHCduU1k0z2eZleTK8rBUxcFBZRzaVz24WO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K2wsrCapUYXhSiJTQgbRY4HC4tiDfNhCwgjCmLcLCHE4JCCam3KKhDs8KUEFyoIUrlcL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ChQg2FzYjAtlRiAoEEIcZXm4WVCjslC0BEW3WHNpN+UYsOZzKnszZ/B5tJtwpQv47hxe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5UW4vCAXFyjlAKFjsju8rC89nF+FhakHdQ+fnWD3TYWpfk034Wo2HyUYzBR+ULwivJUl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QKk257TxfKk3GS5ZFsLC5sOG4BhBYtCaEOQpUom8I3/jGYULbbC8rwOAuVlShNvI4PBQ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YhHFgcDPbm2CovK5XFuQvHYFK8xjCdeMwiJuBiFGY7CiMwsgXNvKN4v4QNgnDBiLEo8+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swsI3nF5WLCZTewhELaoUZRChQsX5sFhCwR7Go31HyoflWsuLUPzab8a5U3KF/BTUeZR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tyigowpXFguCvF82nJg2ypKMrMt5aLYIyVmxsFlZleYXLVOAuFyjK8YWFEG0mwsJTURm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UQVtheYsMBFDCzMqVJhsoFArwi5FTjx44APYF4XnCAXhGbFcKVKnE5vNpXhC04gG+VmT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gG0BQhfKPDWkmzkYU9kdgCiwRNsdsrCMXhZvFuLHFpRU9gW1QjbMETaFH2CmqM8W1Hz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T/m0+Kai8rMII2KK8QhwptKmwAsUeRxzbKzbFm85sSFhcqIROVNolZsFAnlEIKFFtq4Q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rdFvC8LgysLCwhyiUIWIARXgZQ5TOHZtuWFiwUo9hEIZU3hAZtNgghwvPnk+MqSpCkIm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JlC3BvFxzKyipWLDHYbc2g2m8QgFCeLebmw4hG3mF57M3m8LPbFyoTskc2ChQjzH3eEb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D3af8i1QHZKo5q6cftwU1FRBleTb+JX8SbcKVCKOF53hbggVzeOyFlcWNovCwuVxZrYH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bhClcLw44R5EWdKCMoi4CjPkLlcKFgDxiV5yo9tuEMAcyCoXkrwnCxQWY8FBBFRixR5I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QpXncbQowFGXIW8ePM5Pbjsns4QRXhqK8rwhKCzfkwmm/NjcIqLDC89/nCx257IvHbBU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ottQHYJUKLxcrhC0LU/LTg+qtXx2UPnphNKIQicohcKLHFhyLGEERFv4oqLYUNCLQVtC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BcLKhYWIMKRYgqCow1QYcUzNosRaEVlQvDhbm54xaItCKhBO45EKQsIoSUD2woXheFhS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uJiE1PxYypCwLC0qVyjyvEYX8hEocAqE5Hm2LDkAwFyBxYWlZWV55vlTfkWlTbEoW4sb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7RYBZ7IsO2MrwouQhwB2G0o2lTeezwty3KVKmLTYYsVqh76H5FqgovEmh+bT/j7AM5jk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FCSeEOTixhQowETYoIzYJxEXi0qZsLeJIMr3LdKLyjleA4yZQJQdlTgu9u5bluROLi3i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5RCwDAXjygBH8fJOPEIWHNiLTbjsCKClSbRYKYU2GF43FDi4UWIXN/M28AXzJNosFKi/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c2PacWCix5ygF5thRFz2wZCypKmBK4UqblSpu7kLwEfscLwij3T3eQ2EeU7m2p4nsofk0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GOzyiosLBcEi0IwuFBtKjKhBQszcI8KRcWPGJKCClRbg2iAZQhFEGDK2rasKEAijugBQ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vcsrKCDkTI8TCBs1HCwhlNmUcIoYAuUBlQiMQoTuQoWQbebeQCbCQvC5USSuVKhAhZjM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ILyUVyoUKLGVkgWKPLgsoYU2xaLC2EURYIojKiwwfNoUIdhULC8KOwKFFozYIqbTc9os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bHljoaVixk21JxcBUsO0eaJyuLcHxYheCuVFvH8liFKACkoWmbBZt4ELFsx4wUAOzhcD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wJiETnysrKM2xeU2LeUVm0owhPYbeCMKFFiFF4wVhRKGF4ypBsCLlRhzQhCwoCLSmoqC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EU3NoWb/AMijyLSjYz3GxkKVu7fPmFhQheBGFygFGCE7goIcKLOQuJWbArFgUCpsFIiQ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duUEcLwLwiLR9soLyVN9X8bgKiN9SiDTE2BQMqYUqUSt2JWFKnKFxm5iUOPKmBiwKzE4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wJQUyGkIleAjaAsXGbYUi8ITbFvGZPx8YXCiwEJtolZAXNoXgKVNhO53NvITbHjYoIW0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EIYUqVuU2lELCwi2VsW1QoW0FemjTK2lRYBbE4QvCMqEBiFFpQWJBWF48LwLcooXKKwg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bBDKhZ7ZQRgqLxaAsLxbzHZCjsCys2Ha7tHPaLBFQhablYCablC2q+IsVJcqTYdpM0hy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hYQTm4gKEQijxD92bAI5tKEWCzHKPIhEYTZRysII2yUVzaVGPdGQsqUJXjKOUM24HNvL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wuUESguFypUrIuZvkXlRf+RC8lQV4bN+RYdjlzbg9szZyCnK85WLchFZRm+F4KzYLCjN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hcm2YUKLDNsqFFiEAUDCmzkOGrheEDbcpQuULbYtC8WHZEXNox2FDtN+bQoUdptHaUeC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Wq+DUXKJsz5aT8YOY7ApNhJXCzCzODaU+YEOXKHHktJUHsNspoLRg2wEJXgCxR5jEEHl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NjfO6UcWlDK5HuRwAUIUKLEIC0oLIXBwhlZgzJGfCwhlee0GSbcJuLhebxNnKcjFuLcD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FjEleOEIXJ5XJtlTcJpQXB7Ce/nsCClSsLCIUZhRaAjaF4lYvC5IWFEqFleShlG8WCCO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4ROApsbmEB2+Itybzi0jsCCK8W1Q/aaMKV4pfLS/jQN5QyigubZACJzxY9k4GTIsAhNy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AKFEDxyF5yjK5XnxmP4hG3mw4tiYXF8rhFcjwsLKaM5tCwihYrlC/i/mRMrzwvH2IRRU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vHCNoxY2EWys2lTN/M2NyptmDcI28TlFcLkIBc2KDrlZ7MKBbatqi5QtlZWVlSUSsoKZ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CjA7D2FT2EYUqewLxKlTKGECvE2wtV8G/GxVL5aM/tgrxyphHCnCCElSsIWF4RwheZCj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ItlQsoZWEfiAEOTItiUcISoKwLYsCVm+FiAF4ITcLAUqLRiIEpoWVlFHnF+VKxbhRmLF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UppW5Ao28BSos7ji0qbeMrKiF55XCMLwgVI7Jz45XnlcdnCET4B7/ACgEEVhGwu20dsrg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W8BFeBfFhm0zbK83C5sMIodgRChcdsXkzMqLCVCyhebc2HHjhDhV/g34IIql8tJ+M88L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AUri0X5QQMr+Rh3bizW5yiLkCNq9yjBM2MWhZnwUUw2zKlHDZRQKnJkIrCwiFlTC8SBe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2gSgFATeReEcE24sBlRiEFzeF5RQR4CysxKkrxYAzndwhebysIQicwY4tKJR7AvPkJog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qVxYcBCVJQ5uciMRbwMW89mOwrjtHGUUBeUFzaF4sbi2UYQsVBULg2BUKJR4IwEF5K8Z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XLCIC86jhvw8qFR/JpfgDiV4glBFZuEDnMTd7ZW1cLzGSsqZRxYLhSubebArm84ys2Kk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zhYKGLeFxbFuUQiCbcoKLDFmrzNsqUFIU4nMqZJMIczYZKCchm2ZNh3QFi0dk9g5UrCC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IGTheHLcgbN5kqYUqc7lOBacSsLFhhQZF/IAXnyjnu4XgBFRiFxaDJELwMI2LrZiLSjY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5seO6UeLnv8AGAgighwjYWhRKhBQtR8G/C9H8unwzzAKPAQtEWJxChDgi/jhSBbFgvKJ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IjFvAlZRKELlDiURYooYUSivKwjFhbKAWF52oBw7PEWzJOSjYTaEMqcqFNsLi7ggiLe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O03IWVlQpntwgMzhYWE6wNvK828LCjszbFwgsrwsKbCQcrcpUoGFNvC8xbxKlSvLiRac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fCBHYJgXxfzzeLec9hwotChYi0QhYofHxaLOvmUUUDav8R8L0fyUM00OCYPCOEHZnsyo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yiFthYKMhTJzaFCOG8ITJJRKcRMi3JDkUFiwULgSsFFAIyL8ApvxUlTbEiEU3ni3NxhA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sIX5WbFGxNxKz3lFFFBG3ibHB4UKbuuVOcrwCCgn8+M90LheLYXJ4RlShYcmFAUYbNvP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8/yEWPZi5MheSFjs/jCjPblZvi0qVypsCipQNptuTipW5SpU4BUolSpW5COzBsFyiFmw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KNqXy0/45EDngmxKlGEeE0o24XgCUeLTaUflhGFKhQVlFcCER7QDtzYWa0LaoUG3IXnd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JlsixyhCwgpW0rwvCyoUScBTYWlfJQuEMoZt58iLmx7G9soIW8T7l5IUKF/HKlTk8hQb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KdyVGOQeFMgusOOCjx8kEUIjzlFZhB3fKFyU2V5Tj2BZsFCwsIWyuUBbCEKc5Rm0WkT4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kWNo7I7JUppWUUCpXFpuSbSg5FSgbV/gz4LyqI92n+OLNCcm8IFFRhHhq5KGAUMiccKF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i2ZOAHIrCwF4yFJW5YRLUYQXjIT0ItwvdKPIUyvJIQQU5woFoyguEcokQ1EI7pMz5QCH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sJ3NzYQbxjshcJyCKwpQyPBCFuUV4hBqOULYWFiUAjO6cygvAFoMrhOQyiYQQQaV5WJj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2AQsAUbRgCwR42kohbblCV5RCFheVlQsWwptlFAX8ypue0FSvFsW3KVNwLYQiLxg2hqxa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XpfPTD2ryjhedts7fKPCCx2QvKJsRB8x2+MLYohHAnCgRFsheBwsLw74twhJGV5EXhFH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AN/KKFzKkhYt5WVCky3KHJs5NXhHKCHGOwcrgLwMqLcG3gKFwpheF4RbccoG7h7swDbd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ceREKMwsxcoIrwOM3wjzm0IW8mEbT2nK5UKMIYRWYyoN8KbZngQpthSL8nNsJ2ELZUWK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CnuBRUrcpUrNuFNn/FvxNoVIe/S/jGFGBmwQE2jAKwVKyR5hRAIXIxaMZhZQWFjdaCvE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ZsYQARbmFkqSVGMJsBApslGYgzKgKYt48KEVwJQmwRtiYRws9olcI8ePAXICHb4MWCAt4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H8TaUTjxMo28DBUqV5XFivKMTuFsrwUeEbE4lDklSsC+YzJ4Qypti3kqV5KgLzlDlHAB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g5SgSjKElQhCxJQU2FsX4vlFqiEcIWlDmLeLhTbKyvJUKEB2ciMoLwb7VELCMJpXKqfFn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j/H54tGUeDAXgmQAZCCnMoZsL4jzyoR4XFjbahjsm+QfEryVITYgiBkJspqwjARFguVM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IwoQULhQoEYQXi0LC5RXk8C/hFO57Iv4PFwgjwUSm28rz5RQ5iVtwFK8nmUIPZlOJ3QE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MorCCA7BKPCEIZRCyCeApyChmwQRviwCcv4jKNw1FZm3lFcKV5g2goBQsdhKm4RKjFgi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jPZhAqVNoUKM2heUeYQF5RJTcISqqZwhFqP5NJ+KLeLSFxbhYg28oIqEGqL7oEgoWN+V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SFi21QoXnBt5RRsQnAEN4W1ZmCoRKPHgLzKncMdhGAgsIpuFNjaEBaLSsLz5WbDChFRi3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LyVCjHkrmxW1AQS0WzA+IRt5NzlT2NXFpi/NotJUxYGTKHKHGRYHA4Fs2C4HaYQv5WLQ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Y7s3CxeVJXKhHho7PKhEIqL+Rg8rNuBPZKzNiV4TcrKdd/DPi5C1H8ukG2nEtFuF5HAw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oQ582NsKFtCiFsQAF5PaCBfKyuLx2HmMYkLKyjNhCwsFBALyuF7YCHb5XkSsrkeIAQ5H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KEZtttKlSgvKCPflHs8c3hFHiMACYv44KdzhDmL+QvMWAkxlAKcgYARE28FcLPbwApvh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FAgIWIUIWNovAXFhKyuDyswFixPbC8YsULc2lRaLQiEQttsKBeLBCwsewcI8wLO+NPg3o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HE2JXFvMTY4seVOBAR5csIcArCgkwvFmwotypwFiBEyEc2iwWVzbatqjMLEByAEwIhGm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6ZXplem9bXLYZhYWLQptwPMWyblSLeZQK4Uo3m3C4tN4CgIQoFtqIUHuzbKzJXCmxWO3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mqVglBHgoSvOVKwjcqbeUbRYzc5seb+JNity3FSpKkolbreZU3m+FIQNgslQVFoUXhcp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gxbzOSbzgKbC/BvCi3N/KePaxFefND81KNi2oAW4FhwAvEKM+CF4sUOBwJXhBHbZuVlZ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jvCjEJh9vkqUOFns4vuW8wHypUqVKbCLkCpUhYQaFtatoW1qLWrYFtC2BbQVswWkBbSs2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hSFIWO89ojtKKMIA2CPHjzAK2oBRCYpz5hbfcOVmPGbGVNvAygJN5XkocDCg3csWhAQ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iFHZFioQRtKE2NpC8A34vNpUypUFA3NhIvwUc282HKIsUJheUO42xclYWFUVPspfko/G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lBA3GCcoI3xPCIQEogqCB4QtkKYQ9y5NwgFkLwOBf+OdyhBcLC8SvMo23YJXg/HKJXgH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U3m0oFA9x+Vio7IUKAoChRaFF/KKi0FZRUqUOUTckSpU3hRi5FvF5UrkNUo4UW8cowvK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RmCgLfxjGewc/wAjheFntNhfhEW8LhYtF4XhYRNh2wgLiVKE2wsX89phR2CbOsxP4avK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7V49yMoShKm84K5tlS5NdaeyRCGUFlZuOcLIURblcCc4mRMIcyozygo9yiwwtqhBcoqD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38eBzYFcALAQ4NwUEbixRPunJW5A9kqVKm5sT3C4QRtKJU5ClYWF7VARAW1AQiyUWotx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WuTQYgrIWQhNgTY25ub+VkXF2qbCwsbeeV582zaLBcqFAtFhK8xiFjsJXhG47MlQgotx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KygYcSuDvUzbTfnpDEhZXgm26FlSoQXNplFQg1QJt4cJWV4XkAG2TfK84IEFRbK5sMWw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LK8cWPClQmorwYUKMRYDKd2NOGj2kKChxcdhR+fxWV5wvGLE9xU3ns3YixAKnF5WItFv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gEBCjtz2g4m2FhYWFDVtatjVsatrVtCICLVsWxbFC2i2VmzcIk2nCJXKwphSpFtoRhYW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SOzxlbbQoseLhQLYIQtyotFvCHEZvCOEEEbCUQjCLJqRFjgaX81HiLCU0RYmEOyLcI2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LcLxKFmiFi/KGFKIEwjYyTYHC5A58WhZJXIKKFxbz/GwUyghZyNuV5ajbkHF/A5sU75+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CiVCPyvOZzYRfkIKLxm3m5uO1vPZ5vNwiAosLFAdkYRsLx2wsqFFoCLQuEVGNoW0KAoB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tqDVthQV5QtCyvcoMwVChR2Dnsxbi3KCJXibSipxK3FTIPDkER7W8vCiCFpcVqPCCzuH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qJU5K8jgZRTSo7ZUTYErlC2F5WVGVA3YQC82zbMi/KBE5XhCUCpFx2xdlnIW8YkJ3Hkq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U4nHJK83z2c2N/kohRkoKM2NjbNvPlC55CGDaLcolHtCBWLC05XAt5vysIY7fCA+zj7O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UCU4WnshCxQtKK8qVKnum0qbTaFF4tCgr+OU8L9xNFVOFSM733035qWAb8LhYQ45XnCh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KahyeZt4NhKCxGEB2kJsWAtNxhvnleUV54sSgiUF/IopvKm04PNoQQ5TkOV48NRXFjxM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As75SjlEKTYrkZRiBwLyoweOTyNqiVOV4vGfAKm2ELDsHKJsbjs8zlBeRwmJym0qVN2h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N4tF4+5F5tFhye0BbQosQgULOsVNs/aNhYBEIqLQoQ4hHsd+VyFtMP36SHITOTbhTI4U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8bUFyoUrzi+VyhiwWJhRCyjNibYsEOMpwhSvAKPEhNdLF4WLFeZErw3lTi0YBs28LEDl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JJZmV4hfywpypzNh7Ree12EVyov8r/xlHK4v58+eF5sUCgb+MTNp7ZleBdvLr8Wx2Tk3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/wAHA7wjYZuVFzYCx7M3juH3QvBXkWqfkPIKBWnI9akLCIXgLz5GFODYICSeeEEPim5Q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syOb4hHCz2EwBwuCm8BRnlRCheV/IqLYuURgcooYRTVCcgFBCi/iMZg2cmugAyFG0Feb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xaER2c3yoziVuQvi0yszYHNsp0ogwAhcrxm3N4txbhZUJtjyVyvC8TntNhdyBub+SvPd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m2bTN5sewqVKnsF/C5U2BXmwU28XBtlC3ir+Uo8NWn/Np83CeAiMWhfyAW1OXIC8WGbg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CwpyiFggSFwoULCCyoIXnweF5GHeEV/HcuLAIoLKC4At4sLhQj2hePHnF2oxcoWJTpA0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QpsMi5vOAplQuEbeMIIYUrwEM3BUqVuKnE2lbuwnBWEcKSVzZqHJJUryp7IXgIrxKmws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9osF4+8ELFeTee3FouObAd8IX8i1UfuGwVD81GO0DJBQUEqM3hRK8FRebYWAotKys9sr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scAr+I5Q4bbhCYt42i38UFyPC84U2CcSigvPFgE7hZFuFKBU3cJUe6zpA8NOAb4UrF5Q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ysyjx4m2FGBzyfB4FUFbwt2ZTYB3BYU5RkhpyuO2c5hieipU2lTZpUyjbzORzKBQyv5D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JW4qVKEqSFKlblKlb4QdicTCmFgqbCJFibAZRNjYdnnz2QiEB2xjsFivNqv5HjNqH5KOF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PKz2c3Km3gqVMohRbiw7IEtWLeFK4Ri/Cdw1vucsrzYrC8duBabEodg5KNi4NT9VTav1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Y9NeHjwOIQQKDpW5FZlRB4AsEOHGOzNgvJQyh3/x4t5XB8vtBn+XmqdrWGE2tC+oQrqp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OW22whx45U2iwTU/kyjMxC8codg5hcnC8IW4QQ5tz3FFSoK8LhNtlC3Not4QQsVleYRC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Fsmx+wFlfy7CuELZTc2nMrFqvzKKCo/kZyuF48pqC8RicwvEYhQiJdfwgsqCt1okALE5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QxaSsoZEFCdx4po3EWEKVKEIRIyfOY5UYtyvPYefNXUJ7y7ta4hUdSmQQFPYQhyiotIC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pKbUcE2sqb964Wb+JQPaa4n1wvWCZWa6xQ4heSvJytu5VWu2FrgjIUpiKofIIt9vKOF5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zCdFoRCiULELyLEWAKyVCix5Bx2eEew2pOCfz2828tUFBSjbm4lC4twivJsYXFuOzyBY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FVeSvKofkp/K2UUAvNsyosVz2TC8KJsbyplHlC8YRUlcjlTZqmxTphtiUFAUZEoTMQBa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bSnKtVJTiie+lVLFSfubiJQsZgAyBi1Z4an1ZUqe1pg068oFC0qVmLFVDDfKlMxUbKwi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CcxNELUVN7qmmk0GxRcqPy5WYF8IGL8orgbtoovLl6bk/c1NqblOV48W4XqhbwpQ7Sh9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bQj2jgc9hCAUdgU5lFCTeEAsIhbZUIC8KCFC2rauLQj2ZQ5RzcqoiivGn/JTxYrEFcWw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oXiIsAgojsKNsleFAWJ8jFoleTm2UeTEM4vNjlbbwShaTY2yFKCBWJiVwq1TcnFH7AVG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XNgFwiVXqCm1zy4z2zYIKjUuUFwb1k7spHBzaLcCcujZR+ArECpULrE4p/Fyo88Dwim2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jUGRS9q3qo6U3DxwfipXAlaoxRbwitK9c3mFqqxpsY9y3uXqvCpOlpMDUV/TYNa8r6x6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R1cr6oJmpYU1wKNsKO7wuO0IWCzYIi8CwsVPb4nsFoQR7Qe3w9FeHKj+SneUfiOF4sT7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KYZ1OstN1CnWMryhkKOwXFvEYCPE3PKHKlcocQU1PgBvx8AAGIX8nHEleObRhcIX8IC4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x+0CtHUggdnnw921tVxe77AKCCovkeOzy5O5d2UD7F4mVOVlPMMo/jKNuWU/xuVLkLgA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sCVmV8tSpRX8pXi/8dZ+FvFqR2vbbw7jX/iahaj8Knx1n9uz497HuYaGoFReUO2EAvPZ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bcXE3DlNh2ZTb+e0KUULVEeDzKofkpIKVwjy0p9emw/UNIbq8UqzKg6jXc1umpGvVqnc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03oVdBrdpXFhz/HysLm0BeFyhkiFCaEW48WhC3FuEAYPAsEbBSuQBCjaBkWPGEFCiTGUL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bPcTC0lB1R3mbHhotX95cxFqI7xYKm6C0y3yoWbFOTrBALTmDYi7/k+NrT7aupp003WU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HNZ8SqDZLWLajh+0lbSoQBUHdClErxQy6LQnNwzIARQlPlfx1v4WIi9L4ixWvxTaggFS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nH2Jg6at6jWj7HmO3hDmxti/nnsIWVEqMR2woQ7eQipCm3g2nD0V5VL8lNBQoT37GajX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uadBqPWPVnb9WzT+lpHBdKZOo1FJtZmooGi/ptXdR5vlDcjvRL0HGJKkrcg/O5b0HZ3Bb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yHtncFIKClbgt0olbxYEIcRnhSjxxbleJXnzYdnKyoVY4qOzcuzS0FR6ZoqLQdLSVTSB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Po2sQUIKZWFKe6zkUYToQlxbpK7kdHWCdTqMu2wWnf2kp/xqYDrBMQxVt4sXe57pGq15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7E17ajaPyHCdyEDlwnudgacfsqEAiE1TfyQtYIoMsbUSmqE5dS/GxNQVP4n464/+ZvH2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ZHYe8IGF4CKF3WwsWjPbC8do7YTRbx5s+xtp/wAlNBAqq8Mbrar3pjfUfUQpku9NwZoq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MECvS21OnU9tFVqbaraLDQ1oORc8wE1EwhKGVJRN5sJUG0qZbMLdjcCsqCTymNUQti2B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CoIQnbmF7kdwWVucpciXLcVuzK3Lc1alyN3Ek6XS+igSty3YL8VGioHaOo6pSpNpMC4A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/kp5Rci5abTOrGnSawQgE4CK2ms1BBMO0hwIxFiRJKqlG9NPwhwLS5VNVsX1rpq6yafcx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B7ZUrzIJlTibblMLUO9kQipQsR+60qclYtrvwtsUE3BDlKcca/8AExNQTBh49uuH/nbw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kduhqS2O/EqewWFx2kqEMKZtN8IXm4UoKbFEwvFpU2NqljkwqX5G5IQImAV1Cp6mo0lL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21pcKYhp3PPNfT+o9ggCxaHEG2Lc2whb4nKBxlSjKlFA4UXhArcZsMAoSvErhTNjxIU4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LDKICOFqHSbOMDp1KE5AFAItC2IhFQuV4hQoKzBlEKonlFaOj69SHBSbQhTTqMsrjITb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2NK9JjVU2sFA7zUCcLAKkFUb+2wy0FVHADU6pz3bj9oLSak0XUagqiVmwmV/K49+oTxZ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ItrfwtFigmoIIjHUfx000Jrfczg/HX/2w4CC0p/ZTqbHjUaKmq9F9BAzfTP2VQcLlQpW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5BP2CMqFlFZQWe0R9opqC5R4i1SxRCo/lprFqrop0qLnKhTb9O7TsI0lEhH4koCOzwv4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VRrNrMHGVmIsbYBxaIJaZKM32iBFsgxgTYIH3OQTiEcocjt8FYW5TKlTndhxsTb+Dzmz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1wQRFipCaIUTZoleg8oaYxVawLSHeHKsnqC46WkKVLZK9NemvTTWJwxr6Xt8ts1M9urC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mRp6gRCxv9PDeQJHQ3/+nWabYuoagvf93S1zRfSqis28ygcypRIWkzUby9qdzTag3GqH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rvwtRRQTEU23Uvx00xNQRONd/bjhNWl/FFnKrTlVGejWvRO6muL4uBb4rcFuUlSJaEPs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57Que0hCwRsU+0yoJWmd6VQhABAKJD6KAhbcAQj+OgS5qnH1FNNcHicrX6r6dtSq+oWB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Y8ALFwhaUZWFJBBRQyvPiTDuPE2bErNvBUWBEm8w6bEoLlFHItKrYoHlFaES+ntR5BTV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VTGaLU4gDUVVqnRQ0TNtF6rpy6bT31WhAdpT27m1WFrgggtR7XoW1ma5btZURVX58tHL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9b9Noz2AJmnc5DQvVWgWd4XT6/pvlDgnDSQNxCD1uTiY0Q/87QjxVeBq6YxGK7ZpsmJR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iLBMXLWlSVr/AIUkwJoXlxWtd/5wgmLTO/baVuRKqrqA3NGW20Tv2pUqQpCkI1BJeVuM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Fgj2GxKmUEHKbDlSj3DslTClSpUzc2KqCWhsXpZrMyowiuV4DoKrYYzDVVpiszVdPfST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LqFT1NUxpe7Q6P0VwpQypscKQgVzYFTClF0LyTheP4gFYUoIibAyFC8+IxwphblhYWIU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qj7EFVwzTM20Kady1Awty57Aqa9SA+rKctb+OgIo1FXTl0tkUWDvK6iNteE22sH7VPNIW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8wqmTQO6h/JnGu9mo65q/qdZfT0HVDp9Axop6cMT2ADqNIeiNIS46dyIg9ulcalABcqE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p7Kae7GtfGu07sKotu1/glC2p+AC2pzF5ppqe3a/xrvx0kxNTvmVrvwBBMWnHtYoRCqN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NtK/ag7ElEStgUDt3SjT3IMAQahhfJNatuF7luciShKkrKIcvcVle5bigXLKygSsqSpW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qBbwVvW8KVuhblIQKJUqU49lH89P5TnixgrWaj0hSqEatao/thDA8rUaOjVVTRlp6Y97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JlMIFSjK91zEzhYTYk8yCpzwG8cG05BC3XnBuVFswQoi84csLA7SpwnHGq5QWp4Y07Wt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bWJginWVVOWlEUW8FSpQKBsV1huOWhALVt/8+lH/AJYVY7afSqZaapXmr7W0mF2k0Lv2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p70Wy7RU4FIYATgta3dS01KKdWjsZWzV7eiRUoegCjpkaDkab0Kb0WPCazfXebVFqfcN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iNRyLFar8bUAoTn/APpolNWpb7VrVSCYEBh/5CtbP04QVNUne1jwhUajVC3oslDFYi1T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SUKeYCF4UdkWNosUOAjYIoCELBGwQtlG09xRsUEU50L6qmyoeqhqp9QrPdW1VclzqxXq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NVTrKsZEqVuC1uv9E1K1SoSVS1FSm2tWf9P9TUQ1VYKl1AqIvBXiLSbSnFNRITSvCzZq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CObBE2OFxbxC8+YRBKGAvKxHtWCHLV/MILUqn+O+rn6qXIOet716r16tRerVQq1V6tVe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Nd+bxXVVD8lAfteCVK3Lcg5NciurfhpN/a2oBa0/+XS/2bAupHbR0LdumqJvOufFLTU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4TCut/wBpZrZVBsVdI32twgin05QbA6jV2MZSLlHuLPaRF/6Tpl1c0F6C9BDTtTabWrV1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qJqrnbS9InR9O/Cw4PHUMFtGo5npuaoKjGqBhqFtV7eoUHZYVG+nuzrACqSphQnunUbX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Ux3/ALBYIIJ4jXFEKoPZpDOnvvW17kxgb3DgW82mxIt4lC8Xm4uRYGxU2hRgKew2KnGp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oVXImBvK3ymsMOfmVS1j0KgeA6UHZqaIVHt0FELqgawLpfuZUYWPRUlSEIBGLYkWCygX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wYEqSFMLJti82Bm2Y5vlSt2ZKJTZuFtWrPp6jVZqBNWpVP8AFYLUCeo1Gwe6U7K0Rjp+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f/rQ/CXovW5bluW5NemuldW/BTEUggF1HGi0v9iwY6q6a7RspvTFrPdULNi0fs6jWah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dLoyVW0Z36f4NCAW1bU4Y1Wlc4HS7aDdI7fU0/7Ybvc9sW/o5n7XY9+0dQrH0+jsjTVO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aH/8LpZTV46kz9jouonSmmCvTTGQv6iwgmoBdSbNSi5UyqSr/sdR6h8qXNLgL/8A3tXW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z++uCmLUf/Rs4Y0H9uXAKXOQpWCm3nhShCFpvKCKM2K8oZRse0IKbBCFwLcIqcW8SETi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bU50oTYNlEYRlNpucqT/AE08jcysg5jlScaTWymVnsNF+9Fy6qyacFUKtSm2pJKHtYoh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BJkICVtxA2wnA2GUcLlRCHuTYRHuyslBZXiZQ5tCPEI283Pd1D+4rZKatV+PTOmhYKr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PyNrsb0/VvbvdxWTlVw4auizTnVUl9VSX1dFfVUV9VRX1VFfVUkzVUl1GvTrU3YAQXVM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ByefW6iSnGUwY0/7nVKh3HUft9TrBHnqLPU0YXTtP6j6TYWoexgo13JurphUq9OoGkLC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L02LVMaW0dGxg1GkbBEO/pVhZ02VKLk6onvXVXfs6Vnp6R+XU2rrOXMYG0tF+11GUzjV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8gIL+o+WJqAVRvq6yiYdROKRXV6e7Tap3qKlzR4C/wD97V1r+wCaqCH992UznVf/AEbM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GAfaCARjscosRaJuLEoIXFoXChbVCItFs28WJU2cqzoW17y3Tp1P2toyhLXVuWCVTogK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xtVAuahUQMFj9zeo6nFKm56d7UKFR6qaGoxjWBcKV4zEmOBysLheMLwUJQQmJKkrkKcr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EqbcEFFQsWz9jqfzfwmqrlnT3/t2L2tW4P6hUTu02oia5pMcqlNjWt+FVOVYSxrGvXpN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bV6bV6TUaLF6LEymPUcZLU1dU+Hp5AqBaFkVDZsBnRh731Gz1cL50nhES0DPS/xBegHp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5O6a1hpBzU1yJVRyqUar3DS6sF+mqOFI1KLnZHUKe2v0lvpdNlSinorqA9TWVcBuXMG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6PWX4NJVFp/29fpymoL+pPyMTUAtP/8AV11L0NbROKRRAfTq0hTFMKjwF/8A7wurOnRp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s3ALUGdbaj+Q4sOzleJ7Beb+V5HYVPYDYKbFDCHZhR2FeSbvVU5aEWwqlQL1oW71GuytK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XFkKnLXUSHMIok1KIVJ+w6yd9GkAXV2qnQa1HUU51GpljlKxPtXIbzxbasz5UqYQzaAb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ZQQicWEKM5UZyEJmJRXhQoUdu9rV1Cqx7Xt/Z8i2nltQsqlfTShp6aFNtMOrArcFhABO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YVb40TuoVE9P40x9gXkoIKFyV/MJqauoe7UhRC0jf24ULUmNND2r9xO3uGhfu0T1K1FP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JxhVtW6ma/UNVRqaerXqUNwLKZCqEKNydqqVFrep6coVWvVZgIIXURur0zsZuU2cFtM0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5na3plWmOojUUHr+oWtj5tpJy1Q9PqdHBagv6i/M1NTVp/8A63XqO6lpXS2mU1y6iIrU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F1X+2TVRTP71Gqxbqjl6T3IUWtWo/uQbab83ly2qLFBbVtUWNxcrhSoE2KNihYW8xbn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2G02eiMwtXWJdaTFH3J/tCaM7SqbffqaexxbC37R6qNcKo/cPVMbDUJ0rAqx30XMLUwe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t4IC8qDBlCVlMlAozaFKmE2Jk2GS0e5FecSQ2RC8eeyUarQnaqkF9WCfUruWzUuJ0xKG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/lAp3tc0hwESU0SvQpoaZiOlphO01KHYRvogPT8emHrR4pvCqBPCpu2VWwFNt0LcisgT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qahqfxSbtZYt3KpQRor01QJat0rYStfpHmp0gfsMMCFsCFKV9JUchoXJmkptVTS0yn6S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HSxRqs07mPHNbCoj1Orb0KibUTHSmiVUinS6MMVTJoLUndRdpIR0rE3S4oM2adq8dYEK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/wDpampqof8A1tTT9XSaX2vaUxy1zN9OkqfBX/8AvXVP7MJq03L6JNb6cJjNqKHHnVf3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gcdpntPYThEZi+20KMRYdkocdgXi3g3Kq8RipQDWsouKLG02rSfM05VR3upGXbVsLlUY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El1ANpwnNhiZVc1GpuRKafYNT6Z8n5cHwpXmxdkI2xPmJRPuQR4sUCgm8wnWKKagFgJ1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NVyjUvQ0zimaSmhRYFsFom2FCcqwzeg6C1AZGEbOT3Sn3cqbYAR503tqPTwnhVGSNM+R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5VXKmqYTAtXU9KgxsNCEFxet8h1T0m0oc3ajTRpL01tWyaldu5mk05YKWlTKNMINixhb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cA5O07Sn6aoE6Qq3GgoO3gqUCqb1RdK61U9PpvTxs0XJpBEJ1KV6CbRhRfqrd2k6a7fp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gsTVQ/8Aqs46i36fXgphUyGKnwVVqbNca71q3VHacJq0nJ/IM9tU7qyC0P5uyFCj7ZFo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T/gOsFUXh0J5VZ+9ypVPTe6sXmrS2mkySStKzcqmazdE1VhRYNjwgVCdcGxENhDKwjzh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pBJcFK4LgZF4MLhD3IkppUymwvHNjUYC7WUgXamqUBqXr6UucNNTCAAR3IQUVNwpQynQ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UqwAaQmqE72irWLlKJvQG+s1eJE79q5D2p4TgjINJ+4FBQd25VKiYFSaqYTV1F81SuUw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M1bNFqPraJX1lNfWMTdRTcS2FTGdSQ5aarNRpDVvW4qTdiegg4hCopVRoeNZp9go0oo1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+vaCzX0Fo9fpl/UOpZWZG1jeWXkLCIThbUDdS6CZ026E1666Z1xCamFab/wCr6tNi6wae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uTFSRVYfvQtaG+ggtH8j+QdlTDBfp49zUF5NoUFR3zY8O+ybgom8oHA7psV4x2OsXKtW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1Pqud2URLydqbLFV1LttLWBww8VNWH09OWNdqK7vUpS4xJZppNVm2ptW1Nw4PtNvPm/h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IeYklEYK8eW8o5XktBb6bZHGGoJqEzYHGULQm4RhABcWhVWwexr3NTdWQDq3IvLj2OM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pHSxyeE4JzVEEVUKjV6rU6oXJrVTYqbUwKo8UqbSXlOyqQ2oqm2TqB6ejFBmyPQrCjSc3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VTuYz8Lh+xp/nw6VuW9cprbO4QdbheotdV2DSkuZVC07YWp/u4BXosVGkPXcUFTCd1ho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3qzVT6vRcXFSnKjXraOr+oatxGv1gNerUr6hyCYtVRaa4osQYAqfsqtKaVSKpWrfmWs/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QWcbat22hfp7faO3juntKKPZ5Rsc9kKLwoQChRaO6F4KKeU92HmS0ErcbSnQ4Opb1TobW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tRdp0HhrnGzGSnHaN0NpOa8uogBoWxsBjV9NRcq2mc0W4QJKmFy0BBwQQUIIrKzGZXiZ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kUyVyEcWhbV4EWKNwvK4twtyaUU7KqtkEfcoN9SoAmiQbBB3pP5DgnBEItW1bVsQYmMT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6tRoRBl/HhoVBq6kcNaFqaAq09NW9F8pwxo67vSbgQdml+bwpx7ihNmWPxRBTHTZoldQ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1A3avCC0Pvr+Wqo709PTGAMQbVhjdvY1OVfFaYRR+ZTU1VvzorVe2qCmlUlStW/KVq/x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OoO91gtIIp/Z4+yUOOVGS2HKFzYdhuLDtNpsT2OKetS/KofGqzaaSczFBjpLl6pRqORJ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Y+FyazpKpVwWNe1x2Fe4JtV4X1JXlsEXPGUDiJXCJRMryMoBRK4XkTKKPKJME4YZRKnJ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HC5tKmU2Z8jjapx5cvAs8Qqo+2fcaFP02cgDJmbFaWpCKKLVtW1bFsQYmNTWpoWv1P09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cRamFSwtU7fqmrM9Roblo9RsK0lMV9HQry7G3QtnUvaAwBbVtQC8DgcEWMKVTw3X51jM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toAdUWiEMTV1N8aUcggpo9wElwluidu0TSnLUnaWclPn1HJqaqn5oCjGrZuo0nSxhVEq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+ygtN8j8mrm1euKScdzrUm7n0+BYWHee7z2ERcBFeLO7Qh9icLzOXFPcqtTaCZKpjBCE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Q9MMc/ShVa1JF5KZwimUHuTqT22c6AD2D2t3uKytkohCEUInKhABZsEQnWmADiUYXiMY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mLFTfwDiEJKK5EOQMgczhcochePKOVUEJ32XOWlo7LEwhxlShZ4xQq+onNtChBq2IMTW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w19WoG4hFOyQqaGADvdGAolayj6T9DXJb0122v1bT+o2jqPXb00xUgvTQ5e9NemorwOE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QRVe36mlt3ynLU1W06rKLnmocUBtoBBdSduqfJU/YXmT4MLp5TE5akSxrS1FOH7jk1NK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ygPTqsKoqkbP/LGNf+JBNftX1FSRqqi+rqJ+pqOFwtGz3N7otFhbaov57+LHCF57sKcT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W5PKrHe4MQbCZw/Ac7daVKCCHKKJTTgiQ+kHqtTLewCzGSoRK3IEKQsWbxCwVOQFyjEg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EVEoAqYtT+PgkhEoFfxHJ3IhC/gc2ClFALzyuLEJzZVWlCIjvkudp9PsQYuFMoJy3ZkR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016a2LatqAtrNczTqH1XheHGFyvLGpohax+zT0uAgh7lUYH03B1GroK+6q9a+iaFXpFU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9Moo8TgklbQsI4NWr7HthaX5eNXqdrqdItq5T5JsFW92paAgMBqMIrSGNWBkqsJaDjgP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tMoIwtcNtRhVGo2aT0Dh3zPGu/Eh9loVBu1iFwLQhzPeSue89hXiF4ChC8dxRubFeao9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s/coRNxYc2K01X2NftJG5tbLHCDaU0SeATba1EBbEGtUBEINuCFIWIwvapCwotlG3uRm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5EFQ5bSmyFmfJWZFohAQoQIUtUtkvC3KQsIQvbCdapSBT6TgiIUqQmtc5DSuKp0WUwBY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+gCPAlYT2Bwo6qtRVPW0HoEGxICq66hTVbWV6ypUgxNW1cGJTiaTdO31FToosXUcoBNVVr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M1udVTbqaOnqmlUaA9tWgHt0g/TepFsBpQeolcIIpyhQnPCeZVCnLtTp1V1TdJUr9X9R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OcqQnUgKEfaGZHjMZXNj7a+1EJyAgp/5bNTvyTfWkFlMSC0RQr/t6epLKh/cGVrPx/Zh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Z4B+14F47j389k3NijaUTYrhVERao8NTZeXNATj2C8omzTtLHyGVTSc8NqU6rLAINVPB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F5m0hQjKkrKyokAoLyjlG0qUEDIleG8LK3ZClcqUSFKlHgygs2lRKhCFAROWwbQEYQGe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16LFsC2NWwS4NW0ItW1BQol21DhZUGA0kGluX0ufQejpS5NoQtqyhK9yyvcVUDiKf1en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9UiatSrwoRW2RW0a/c076rg93S+p+hT/AFamur66nqNP0DqYfTfTW4hU6sLBG6FvUqYD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vUNNP12kK1r/AK/VU6YYIQXCouHqUnU4BYtc4Cg1qAsbcrUD2UnepSITgqvtqSn/AJLn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VqIOYwGs1rn6l5Xr1AqOsrUnM18qjWlurINIfYCo0S5UxtvzaVNx2Ao9g+0bDgLwpUqV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Ue0lORTztaweo74JxlGxQQRR7WOLSHgrT1jRfXYEQgtyoU91M0tofWABBNtxI5HI4RsI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SPdBULzlbpR7BY/FqKOBBCzKHO5TZqjAXCJKjIKCLYt4HxBQWYIU58JphEqRY8ecQ1OM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wgVKF5vCi3KHbCq6fc9lf3Pq+mmuDxIChAqVWptqt1OndSIMHS1fWpdX+FB206TWOa0h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3FbkaiyUykXJzqdAayo6qn06bGsp/VPmnRa7Xjdp2OgDLgE+hTcfpWL6amqdJjDIFgAV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PAiuttdNY4jYqtEvEaoKdWgdZMlohVtRTatRrQ4Oc53cDC9d5TaqDihvUVF71DkGuKZR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tyDkCpsFKkKVNj2A2FgipsUSgvE9k9447SpUypRNitS6SwQ0om22LeRlbJThHZCDStpW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iHOWxy0bg1mp1OJyvPLQIXuQU3wjwiQmxY2K8QUF8VlcrhfxEX4uICLrtyEZXgcGLGLy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wZF4tCjHC8uyuFNimoc4kQhhcoLyh2wvIsULhVaTKrJqaVHTqlXIMZgqFwiA4a3T+hU0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pMLlpRNNu6maeqQFOovQC9Bei1PqUaSfXe9bVqcMe1+sr1dYykJqairo9KKLBhFywRwA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hyoixgWPKiwTlqX7FUeXu7AyURHYFTqkKlXVKoCpBtCHdygFhQLiEbYiFCNoHZF5U/YE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bG5s6xTinmXCqNr3l1oIW6QVCa7amPThuBCFgE1hQ2NTnMQcNxcmVwAKtMoFqhPpNcqlM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8oCTACKmLZW5TCGVCZwjAsMnlNyXhN4nsJKaceJKMpoXxuDNsi0mCjleAhZxU5Q5lAhb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AYGAvK3WnMqFEdkyvM5m3g2wvNQFPpP0xp1KWppUC+m5r2utGNQ80C5rK9Gqw0nud63T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CFGWBNRlViStuQEQtZ+BjPV01Oi99XS6ZtBo5t4ULbgYTbQiUFiOEFEkKUcoWDXIgzqa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sDZVDT4q6dDS7lW0xaiyOymA5tKqaT6BDmMaALDAv5Is282leF44UyipUdgNzYnF8Kbx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ORTkVWdDbtYnKEGpzVsKDCpRTKbnpumhbAE9SgJQ4HJF2vc1eqgdyEz7kCYIlG8hcoZI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rcIbbAqcu4bEJymx5m0o5XAEoKZt4w63heQgEcWdYGBKlYQKm0WJRyG2BBXmcSvPBRQU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C8qEOSZXirQcHkjV0qLvqE2rJIRaCJdoa3UWtqN6aHerEjQfjTuQqbsvMNOUB7oTlrB+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54UpyjCaIRQ5ULlDFhzzYIFSvJTKhanul3V6s1LtC0unL1SoBo+nCdQRpBy1Gl2qozaT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Sl0urDwVm/8AIYtKlblK3IG0oFSpQRQMX8Cxsezjt57BClSvAK3YlSpU2KPK8FFV3S6z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oadi9NgVQgIS5CmUKBKp0GgxAqGFVqJzpQbY9mQm5s1eJlF0IkqVKDk4oGVKJCCmwyii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m4J4bblBEhYALcypwFCCKypBUqZPjhFfxAwMAlHLThGEcIWgri8wF5KjGEcryibg2jEK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seAjxfU6ck7vWTHM1dJtVwHrKvNVobsbQHtCoO2VGp4TVwSZRVMZKK1T9zynFzaDdS1y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5tA2qEM2KAuV4gLmwChPwdc4mrYLT09y0tHaGtULansTmiNdQ2p2LDnSPhVm+lrhwOWn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/MqbeBaVMgI4QR7OezN/FgbQhz3G5sbQnWrHaxNFmwA2vkV6S+opKpqWo1JVGj7NoFg9r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5cqFtwOUbhQipNj8uERJtKJKErcUOMlNAtlD5lcKQFIITSvEhE28E4QhByMm/kJxKObA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eG8zaYJcityBuEVhRYyhHZKGVmzTAwtyK8SpuBCC57ZQOMoSi+FUYDWgbwnLlbTOopek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IBQnJgwVqquxtqbN2lgICC2s8JlVhRCKPFibcpyzbhRjlHmZRQKlSqnx1X57MEu6dp9r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T2LVUN9PVUi11tNIZmvq2lEptjxNpuEZU34QK3XBR5CNz3R3ypU9uE5cCMG82NtX8Kbd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3hMc5q9V6L3FR2UWbk5kINW1VAheVMqF4Jz4lYUhTbKn2hcGzigi5AqUCgb4ROY9s4RW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7AivPYCFuwCipRsYQ4HGV4koxM25XnkjgHM5lc3zMypygis2nNpW7EorkVGuBbUcWkkr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3UWy2zXbTRqB7fIRXJWorbA9xebU27On0vjYgIPLU2sV6oTTbyMLAXNxy7NsFBOleeUV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Lp2lk0xACYOxwTmrW6XctRRNF60p/b0TP3AhbMRg4FpQNpNhae/KPFjYFHkodnhT3hHs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A3aCncucCohMbuL2CICDVChRAFigVQ/EQg21ZDkKLNxaVKi3K3RacypM8LESI4G0WaFm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Py5R48yCicOdaV58eEE0oG448A5/kUUCiQFMrytqaV5KFjwBKjJ58QihyBYlSuF4EAyL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wpwcIFSphF0L5LYiIW2UKIjaiIQCcE72HSxqdCUUFSqGm6jUFRtgtRWDA9xeVCY0ud1Z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gxbVtQJat8r5Am2VNvPjix5JUycIqqnHcQtDpwVShoNcNTK9R6pvqJjrEqo5yqVKwR1B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h2iHvoNhgtJQtKFihixRNgimyub8I5tK8o2ntKlErx3SgewnCKPa5EpyNgFCHtNV6blB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5pM/bbTRCfEOcnc0uIsfkihc28Dhcpq8lYnC5Q+N+bFAZPIRK4QciSVGFwsr+SCOAJTbD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JQRyhjsAySptNhaOxhyigYQKns5U9kryYnBQtCc1EJpR5bw44R9xhQqjcdEr7HdSoelq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1gj6tqfq/a8lxv06mKbNY/1aqiU1iDVFyE4LKDsLlC3lRtUoIchHC5aAVXAFWn8tKIph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FrJUwWnDnKZKqtaqzKbGa9uzU6U5YM2BXNuE03BtNpQvuW5SpQN8oJ1sodhPfKnsFyLm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QhwnugBhcT7UGIUlWcG2pKFCdzpfwtRWrdtROZTXQWuwqnyUWAxCzKm0rK5U382lCIES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IMLzGPAWUUUbAlDHaZtwhYibOwsXByFlFDIUom3F28oo2CMR2gqVMLciZTjgGV4CKhDD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ChFspn7dU/8Aq6eUYajqGrc9AKS0vko1ajFTr03209M1avU64a3ag1R3FBFeeBkqLSUE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xK1YjUMVCo7ZQ3FGq/fV0lQv01F1FjoI07GlmobtOpbLKOiduh1I1wH0OoFrqFGWVKXw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xQti8olC8oo2i3PZK5Uo9+V5XhSiiF4hFFEJyhELgLbJcdoeVQ1DFV1N2mCIKqe22j/D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7nXpv2pp9pCfi7SsTwjzGJCN8RKhTKEzlTheJUlTnMtw63NpxbwjlZXlNgoQFhCESple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KHEmfFpWbC82FgLFxQcvI5v4QWFF/Iuzh4TOQmLbnse2RpdVV07n+o9woMWwJ3ylF022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mtJrfp2Pd6jvsRfyRacX4HKnslSFqKPr1KQmpp2pjctp52FektfvCojbT6ju9DRn1tN6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pbaWoIe2g+aQRNoUrC57I7QbELwEHdkhSjeOyV4tFh2FcXC8mx4lTcopwUI24G8Q96PZ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vVBkrTEteagC1Ff1SE7sp8vqgKc2C8Sb5W5SpQuFEAKJEKV4hZQMocjKlAG2V4wiokAA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bAOJARGJQGDwTY8eQgFmw4nuPDfkpFjx3DjwpPZ5bbyMPITRC/g0fbfaFx92F4hRdyz2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3P1ntoadnv0oQamFBOwKjg97FVGNO0UwDIKdgaqnvbqaXpu6ef2iVK3IoILheEFNiuBN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sI9hCNpvNpm3hC/K8dxR7CjYp7g1PqbuwGwhGoi4mwElsNbUdAJwBjwgJULanCA3l/MZ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UrwDeI7AuR5QMoIfIDuKlZhG0qTIRXhcrwCvKCJTvkIsBkY7RxKwpv4FvLl8VAXnsHZ4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GcjsHZKAtXPtP3B3HglE5daUEYnygswOVmSMawzRZTAo6I4C2Sg1yqN9oLadKi9pVaow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RCq/PqDc0MahcLzhFC4tGT/gc9wQsF5tyuFzaLSp7TaFHbVO0OduK2p16YlObHY1spwI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HduJOGtQpblyioBuBHbm5tws2ibRZpQTY3izQos2/nm8ILKAtyvK8SmxbguQuDFv5WIs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8IHPKEoLNgibBOv58hHlFN+Y4dkt4bZxQHaL1vi5RblDvITHIdgVYwOAF4yvHCKhcdky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3N0hhNKaUCnFBq2BbU3CBRKcU6TUrqn/cFCw75tKlC47AgVKmxsO03lZvxfCCi225se+F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pO2uqVN1wFTCrHNg1QjKjA+NL2oIcUSIwjbFolFCzbDmJvkLJPFiguFmzUJtlHKyVCjM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SgFwfMGYUIC0I25sBixR5Q5txZyF/HjwAvEW8kXhAZXgcu+Slf8A+gIrmoigPs1R7kR9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pvuJXh1+DYKLfytO3Veu0t03LU1TAdqGT60reV6i9YJj9yKdw7UBqqGW6e055sbeSpU9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ju8Sgjee0dgsVyjcclEYRF6mm3PDG0mBPPYwJ1gmhSGt5KblU8Cu+Ecgtx7U6ntpqgJN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5TaVKBQKnGAGwjCBXCmVhYUizV4aZN/ACx2QtuIyQoUBQFChDkrC2hRhFQoQC2hRaEbA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kwtuYW1bbkIBQouFC8/yfxyHI/lCe7a2g0tao+1zUK5uLwe0o4LHAhTatkNEN/l48wvP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CIUKo2UMqlh1PKbhHLa1BrkKMJtJpTqLUKIJpMDU5VnbWvmXyQwQLRYXJQ4lDsC8yh2R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9swsXixsUIk3IXhFaj4cA9lBVR7oy0JjfbU4swZYtSuXPTBuqap2VpR7fWY9+UEJTc2C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BXChDK8IFbsSNqHLim4QcgZuO6bHjvz2+TbwCj2HtGEbTm+VN/N/Fgm/L+Z4pnFQYd8A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2/MulBeb0mh1TSVKVKhpdPOqrnTUERp61XU+jSqafStqUtTpqTaJYmOmx4qrw35I8gBYR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iuFKoVFuQdYBbFtUKVK1tRHgIcLbYoWHPlHti0KFC4XHa03JXNoRFj2+PHgWhYuLlG83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ajS3HUUpaqWC8e57NpYjUUS14grbtTX5rZazYiUMFxlwC05FOgebhYI8TYdkyhbCxfC3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hN7JxIuLE9sqfsQj2+VkKFFioRCPOZypsFuU2BvKJXi7Efkhh7uP/wAycUfh9t3AMMTe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S03ubW18120WVaD64ZWq6ao2k2pWY7RhOCa6Q741D7vDOfLvl2wiF48W5RKjDeKdRByC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maqCHYeewLN57AsoEoGDOZkAyiFCbzfIQgr0mxUhpleLgoleULFRcnsN/NjYpwXo5bR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1OyAVtTR7ajJFKnJIWwBPHtIwGyg0RsAsyoSq421bBecThYRgIFGZQNpReVuUqU58Ikm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Lati2rbgBbVGCwlNai3EKMQiFtW1BmA1CVBvBUOUFZQlZUFZUFFpXuRDl7l7llZXuWVM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zDkFF5Kkr3Fe6RKysoSm8ORT8GZHmo79tuPuO4aP29uM91DXVaNOlWdSqDXVATrXud9b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qUreXfE/Pwz5Dkpxg7gtykInMrcpUhSgUSJBEyqSc1NcmVITai9ReonVE92ThvkJ3A4U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QgUULlcI8XKCHNm3PJRBQP8A5j2xjsb2wjY2i09xTjncFIXmowtUZaMxAAKq05FBu59j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CbksAYKp3ON8ri3nslTBPKlBy3LxK5IU3FzebYQRK8qc9s389sqezzeLu5UKLhQoxHt7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/jOHH3PCYc/aKPDPx/c4U2BkcJ7sD5Ow2n8adioUBQnKFCDbgZCHKon3RILFsIQU2gpr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oNCNMLatiDQnMREXACDVtC2raoW0oyFBUIIIhNCC2oBGVBtBVKnuLdO309VR2G0HulMU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iVBRChRbatq2qFBWVCcEQoCDRuI3nU0/Traaktq2qEymEWZ2LaixQtmG7EPSiqKewqm2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TaOyVwuF4Qtm44Ix55ttyOVhBFSt3ZKlTYlYXkWm03HbCPESsWlE3KCObuJQ7PLm7NK0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FeOU1VMJ60x3H7bvi3DJ+4EQiJXCLpBMvbl9TnhjPin4UqUTgrx4blQvIt580T+4ziEA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QqoTqW4mg4Ko/wBNNqNeL+cImwUpvbPa3sixOVmFK0rXJk7eosc5gsVPYTfcpsCpRUp27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C5GLORsz5fzqsa4uTeLN5uUbFp3BpA9OnG1gQCrfPz2EypRIWOzxyZCwBC4QCKNhJTRJ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02zabZXK8T3lNWLHuN3cNtzahTNWp1yoCuAsdwNm9nl4hOyDxpnDa37buC0KAgI+xChQ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lV91eq1iYC1lBq5e9eAqgxOO3i7QniEODlURDqSizbwiFVW1ALVbQx2A17mpupQrNQc0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JQtKi0qLCUOblebFNydOIa04q+4Vm7Hyp7AjaDDb+LELQDcaI21VHaeLOmYs35fycuU3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QyaXyDQ5voU4rUw1watRh7cuR5m0yFK8zI8eAVwhwv4hcI8KbNhHgW3C828+blAGVKCG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sFwDS5BwKagjleY7jYKL0I0uk0+6rVUoKVOVN2pl4TlyFUVP2alh+5AWPvVBI1oIdQor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ycmp6PJ5Nm8WCKGATKp0ZXpwA3NLgWA7CnhQnEMbqK/qPtChQm1HNQqz3ygbT9go8efC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qmpr21V1GkoRtCBUpyCBsLblOSbdPP8A6HtjW3CEqFCNn3HziXOYU6wEkjMZIzChHkty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6jOobKoNmrC2raFtW1QoUKMQtqhESoW1QosRK2qFCAhGUJtOO6VKm0qbx3lESKmn3EaN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tWm1oQghTabkWPBTebaWka1brFb6jUD2tm2F4nP8rBBAdjkEVVQzUaITT90ofakqUVrv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xDW/IoJ6cPdCKFwU54CL6hdRpVIZSAQCcmhMCChDscU4qvqWUlXrvrH7FN5ageybTYIc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Gb6HgVIdvkNEO6iP2dyyuLgoooIIKVFjbROjVa1m3Wo2FgijZ9/5BHLYUTYIc2PEKLPd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b0526xEBgFNfS1l9LWX01ZfTVl9NXX01ZfTV19PWX01ZfT1l9PWXoVV6FRehUXo1F6NR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NRek9ek9ei9ek9ek9ek9em5em5em5ek9em9em9bHLY5em5emV6ZXplemV6ZWwrYti2La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yveV6aDQLdW/HbR6k0nTIXgFE2lTYptvNSt9FpKVP02lYtyhYcSpXKZTL6DXKblBFPE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wnkJzt1Wl718RTancU+BepyphShlOwH1lyWHaqepYQHSpRQKa5SmXLk96raym1V9Y+p9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4UrkC4tHbC0PFMydojG7qH4VtUQoQUI8Qg1QoQGSFtUWonbW6mP3CoQQsAiERZ9x8mZf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UIlRavPqs96DSGupu3hq5Narsf8A63qrQdbCjt6t8b9Pqy1DhHK4Xi7TapVFJ1Jz6tWU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QWkrek9+hZqGuovp1DabvCYP/XGAgf8AHL4TiStqrO9+kyW+54KqfHgC9XlGzqm1Elyh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pwTdXTKbVpOQ2lYC9VoR1dIJ/UKYT+oPKqVn1PtleEVSMt7d15U3pUi9pY5BjlscjSct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QcU1JC356h+ICVwHRYZRN225QRKKEoqu/wBOnrzupRYctQU9lS0L+bfyHhHKwuEE3KHx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qBrnaghVaznAlPdspHP+u6n/AHfd1Nu4HF6DtlVSgVPb5aq1UUmUatQ1GtDW+VKkSmjs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vVq9kWqErTZeMWhT/iErcg5EorUydVTGxjYCCGTclOP7E5VV6H2ZUrcp/wAOmYK8XCzb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nCk1ei1Gi0J1OFhQFslUmbDTmN2Ac9R/DuhE2FuRYOzuUqUEF5ha73KlrKdTR3ae6rwv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EHlws1MtMohBALUfKg7L6jASZVPLNcI0+lo+o7/W9R/uxY9mpyarAUcXoO3U0D2FHjzU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Q04BUqbDK8i3m4TcvqUW1E/SEJ9J7blVVp2w2MCw/wASFAUooBOH/qAJQae3atJoHVGd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If5Md7HS209wN+kZW0hQqgK/cAAlem1YCMKk4Q6IDTu6h+I9s2H2HKp/en2a3whZqwo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xhrQncmzeW8uNjY+1V03ZPsTPhpvwVmB7Q0N/wBdrv7qx7NVO55JT+baU+yVNwjuWStjp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QfR1NNjWLKEoqFtRBAHKymmRlHctMX/UBQtiNFrkdHTKOgprVaKm2mwIJwQP+DK3Kb8r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Ke4AONh2a7qJY3R1XVEeK5y1D/QUXQ5HuCF+jgztcgiiyQG2HNUe2nSQpNTKcP6h+NHm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c4QVTVsD/wA+tf01z9TWoOpl1ghcnKrceV/Jv5SjZ1m8hCCCjYrUH2NgveWpjR6On/GQ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5IC3LKIztC2BbAto7SYWVHZhVFHZKL4TvVqHi22U1oCi2m/uB2la4+yny1H/AAoW1bSo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Kq2aVIe2EAoTKbim6Z61Oi1lRP6bUpv0+nFFQqpmq1U0f9BT9zIULaFtW1bVCPKyuhvA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gLaFXADG1UKgTqoXUKn7O94cH01AcvTcvcE974bUIIq0EPTK9JyNOoF7gtylbyn0Bu0n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4Bi3uW4heqV65RrZ9ZOrSJUoRIrQTqSvVXqleoty3Z3IPXqKQTarmnwicadpNOj7SYW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4W+VBKDVFjeFChU6YcH0gEadSG0ivRchRcvRXohCiAg1icxi9Nq201+wFWq0QzS1JbUc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FJbWoNWwr03Kg0iuO1y1xwz58FHB5Ax98WlEoMWAiZQwAox01rH6b6ekvpqa9FoWxbUQ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qp7WBBM+f+g0jodChQoUKFCLAVsCcxaRjpHrrdXXqV161ZevWX1VVHW1Qqmue9tMPgeo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FqNFpXpEKa4XqvC9egv2Ho6RkHTAKKjV6tcIVkH0XL06bk7TQDpHEt0lYJ2mrL6aom6O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kaNUL0Xr6dy+mehp3OTtNUCNNwW2+ftytgUZbG2ifd/r3N3ObSYvTYvTYvTYvTYvTYvT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TatjVsatjVsatjVsatjVtC2tW1q2hbQtoW0LaFtC2hbQtoW0LatoWwLaFtW1EIdr1rOf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5/wN1uE56ALkBCcbfz6Qf2B2lV/yrqr407UFw4pv2YX09X0WUqlQdrWucalN9M/d6ZqG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satjVsatjVsatjVsatjVtC2hbQtoW0LaFsC9Nq9Jq9Nq9JqNCmV9JRX0lFfSUV9HRX0d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Tum6Uqn0/TtH0VFDS0wvpqa+kor6WkjpaRQ0lIL6SkV9HSX0dJfR0l9FRX6dQX6dRX6f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Jfp9JfptEJukDV9PId02i5fpWnX6Tp1+ladfpOnX6TQX6XSQ6bTX6fTX0DE/prHr9Jpr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/SGL9Iav0hq/SGr9Iav0kL9L/ANd5YHLaVtK2lQVBUFQVBUKFChQoUKFChQoW1bVtW1bV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bVtW1bVtW1N7ai1R/cTeOCuV8fvwsIuUlyYyxKFqWXdN9oHaVXbNXauqn/0BBO4/i3vo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hlDXNDtHpPdo+juihqW7NRanTdUc3RUtOHdRFMVq1Ss77YtoavoamFtUIAratq2ratqh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FBUKFChQVBUFQVlZWVBWVlQoPZlZWVlZXuWVlZWVlZWVlZWVlSVPbKlTebTaf9k3/S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W8jBKbYiQO+O2VKlOKDEBClEopoTuKIzpsVG9pVb8i1LvU1It4/i3sbo2O0CZp6b+ldNf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QcKulAbp6HSH+6pp6BqazS7q9LpVdxNNunpu0LnO+gVTQ12N+90mv62ksOf+xd8fDf8A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PmoeXIcOTTICPPYLlSpvKlAqUXoSVwhkrl1H5U8VafHY5VvyVnenSahc8js6X79I3Rah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36UAk6TTathrMY5eroqa/USE3U6rUP11b6WnelVfRdUDdZR+0L9Gr+lqrDn/ALF/wCH+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IgIpiK+JR+3N4UINJTWRZ6YE44YqHz80fj2OVT59WqbaIQu7lnF9Bqm0Wv6o1M11VlTS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gqYr6x7NFU+p1VB2nq6Wn6uoZSbTpucXu6WA7W9XaPUtoqvo6nXUvR1Xae8GFo63r6ZD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xjlv+l8i5VbjUthU800MFOCGFOxCHKLDtJuAFAUWFnGEMlckLTfkPyoj29j+H/LU1fX1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rS409IykNbUqrqemp06HSvwmmuqsil0Vk167i1uvpejq+nu26zWacakazQ+hRt1b83ab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P/Y1vxN+Tf8ASu5QsVUWs+VHhOQsQhhFia+VtUd2FuC3KXINJUALci6F8kE5QjxpflQG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1ar6NKkPbCF3KjzYAlaLTHU1tMKWl1mr07q7ese7Ta339K6Pl/UH7OqdXfTdQ6A6H/XRr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9S1JFWtUq2oUzVrdVfu1Xab+ezS1fQ1AMgc/9jW/E35N/wBKRPYVUWr+bME2Z2cJ7ZTX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gBQoUoNlOwg27cny9MBKoMgDtK66/dq6fx83cqXzWjoNqDTaZ2na2o2h1DUnZ1bU6gaZ2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PpBhclaP9rpd9NpX6hU+nU512gbRo6LT09NpupP09Sl2m457ekVvV0Y5/wCxr/iZ82/6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XICOD2ubKy1Cog4G21QoQF4tFpRXAanc6MS5iHbWqBjdU/1dQ34tv5eqf5CuiH3sHpN1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sr6ipVfUtFvTft6dSbW1XpUfo+qaejRT9Fpyuksh76x0Wr0z/VY1voM02t+oWu0bQ3uFm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6pvP/Y6j8TPm3vH+g4sU9VTNVU7Hhl+EDYhbFEKSt5W9bytxUlBSi5b0JKOEwI286L5t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yufRhDht3Iqn+VdGn6nWapztZWqurVLU2Go/UdOrUWaShQdomNfpqemb9P1iqxpo9WpUq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nX6V9bXaTZSpCpu1ep0tF51L2s0n2Gc9rXFrtLVFal/2Op/DS/I3/TnNiqmAwzbhxQRw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tqAtIRepKhMYjgcngDl/AWh/K3sqPDW1qpqv6g7Fhd3B+NH8i0TjS0lgun6em+nVot0u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tHTr0qi6gfS6pqqlFdT+mdRp/wDo0FOpQY3q+qLqug1rKFKZNHVVqIq1X1T3nin39Br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qX5G/6hwtqjFFi8uTctRTTH2ZW5blJsGoMUAWJ3FohFBPQWj/ADsu50DV1/VKru31Ty3s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tFu+pq9GxtA03sPS9tPS9SYH6YBpdRptov0lRtPq3WKZ9TqOjNaqX6PTKvrq1XsZSe8G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ChUTmkWF/LuKXHdpqxoV2OD2f9hq/wAdL8jf9SRC6h/bhGzObEJpvCjthBqDVtFplcL5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K2xK1tfdaq/bTXlnFyjyz+5VDPTtM7ZXJpsqdTeVRdt0FDUN1Omqa1j+m1tTV1zW6FlJ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pGo1DGl76XT6r1paPqayvo/Qa3RspIahjC6q0Mbq6dWq7WUix2q066k2mWX81OKfx7+h1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f46P5G/6k5HU8UxxY4NyE0qFKBnshAXJXK4XPYE84bah+UKVqq20G2qObN47HJv9yum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K9HqH5BVeKYBcaWibTbU6hsT3uebAwTqK9UPp1Rq6R1NVN0r/ROgpMbqdPTps7z8qibx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NX/2Gr+FD5t/1XVuBw3hOTOLuCBUIgret7UE4phU2hcKJQsEbPyRan+RV6uwOyTasZqI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BINRg1zQypup6HWVmjpmo3bqGhFWo6q/t0/UadPSs6jTpVGVyyqdXUgVqm3cY73cv+Y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tpP+v1fFD5t/1XVT7xwLFNw7tFoCo0wWu0soU4JELKARQ7nLk8Jqb86tTaHGSijhcpya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20uoOndquo1azqOs1FJVdTWq/YP3Xr/8AW02aO3oFYR/1+sVD5N/1XVfyjscmnHccLTnA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8bypsLvTAimr+TzJKKK1BiknJqCKbdyZ8rFfyH2Sgih9qp8af5EbRaVNoWnf6VYGR/12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5fUz+/2FN7hbT81+WVnBNqtKgFOotTqRW1yCAsEUUOF4RRRRWtOE7lqFjclU/nYpvyHc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ysFuRKwFNpVOlUqnpzarNL/12sWnTeP9TrjOpsLFHkd9IxUrtmnYGEKzgvUCDgg0OTqI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vNvFiiiq7t1YryE2/Fnql87OVPnsP2B9rxp7F12U3VDXpmkdFROo1FLo1GaXT9NTQAA/6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2B/otX/codhTfseOwWaSEKxTarSnRFQe4Yv4XgoqqdjBlFBNQ7CnFUvlZ6pfaNx9uli4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tYK2k+qWh6TR0zxz/wBjq/yadD/VV81kO4d9F80635FKlSgheYTTLgnthBGzfgUV1J8U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sikIqIp6p93m5uPtj8gVGg+s7SaRlIQnJmK6bz/rh/wer/Jp+B/qXGG2b2Gw7CLEqi73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twK9OQiggYW+UGSn4Xhn4yiuoydQnJo7zw35op3Le8Xchwh9s/l0ul3mjTDQLOX8kOf+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P9RrDt0wsPtm21U/c2pT2uDVFpQW7aQ4PT27VNgmuhP9xdw0ewoqqxrw/RhVqLqZbaO0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7zdy8fbCoNnU0Qm3cnocDn/sdX+XT/Ef6nqbooi47D2C8WpO2ue3e20KVNw9Fu5NFpTD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5ocHaRpTtM9qII7h+RFN+X2nLx9zT/nopt3KomZY3n/sdV+Wh8R/qeqFD/AhUn4qMtPb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4Nih8Siij2FoKNKXHTvTmltz+ROVPntPaV4H3KH56PDULOT1R/E35f8AY6n8un+A/wBT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x7pUqVKZU3iq3abBGzQgphfIERYKn+Mooo9rR76bV6TXKpoKT0/phWq076NRPVK57yjc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DhiFnJ6ofhb8v+x1H5tP8Bx/qNQZrofem4JBbFRr2lpuEL8LDg7C80vxFFFHtb+Smm2K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cdxRuEbnv4r6fhiFnJ6ofhb8v+xr/mofAcf6eo7YzmzfsH7TXFpxUaW7SbAdoMJ2UVpv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LTTbFdV/Enct4uO49gR+1U+el+LELFVFR/EPl/wBjX/NR+A4/0/Un7aINh9qPsjCDg8OZt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TRsUe3/APamm2K6r+Ar+VjYdx7T9qutL8WIWKqJnwHy/wCxq/lo/j/1HU3S+FlA98Wl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9wRRXT7nuP56abYrqf4HpnysUEEbixsLntPbX+Oj+LELOT0OB8v+xqfkpfD/AFGr0vqk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UIXlTaVN2yFua5GmR36MxWNj3VPzMTbFdS/BUVHmzkOB3FeG3Pae2vxoj7WXK/mh8v8A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Tr69RnUqXUAqdWnU7Y+zC2raoW1QoUXBIW4FbUcLlRbT1mt1tj3VvyU02xXUvwVVSGLF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2q/HT/gzixTfyofL/sTzT+H+p6j/AHtqeprU0zqT0zqFIplek/78KO+VIVbVUKSrdRJGh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X5ppqCK6n+B/yZx9o8pv3ay6b+Kmgiiqf50Pl/2IyWYH+p6h/e9zKtRiZr6zUzqab1Gi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lT9rcAvVYF9RSCOtoBHqNBO6o1P6hVcn1alRQjx0sz0/7Go+NNNQTl1T+3/kOwd7kEPu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lUfzofL/AJOVKkLcFvat7VvavUat7V6jV6jV6jV6jV6gXqBeoF6oXqBeoF6gXqheovUX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r1Ct5W8plMBAf6rX5132TbIQrVAhrK4Q19dfqFdfqNdfqFdfX119bXR1VYo1qhW514sOz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7Ff8dNNQTl1T+2p5d9t3IQ7B3C9VdL/GxCxWn/Mh8v8AhZcpcvcvcsrKyoKhbVsWxbVt9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bVtW1bVtW1bVtW1QtqhQoUKFChQoUf7AmE4yftm8KFCjshRYWPDOEL9F/wDnfYq/jpJq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y7vPYUOwodpQsVVXS/xsQs5ab8qHy/5L+f2sz/iD/U9Rds0B+4eB3ntFxYX6N/8AO+xU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q4/8mj+2UUOwofZqrpP4qaCKK03zQ+X/ACX/AOn/ABH9RVNugP8AiHmw+yF0kR077D/j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nSaT8f2ivI7Ch9gqqukD9plytLyh8v8Akv5/8R/UxwefuFDu828D7DedG3bpPsHijw1N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/Z+0eBz2j7BVTLuns2sbd60vxQ+f/Jfz/wCI/qX8x5+4UEe0fJCw+xTEuaIb9mmmpqK1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3lD7jlpqfqVtM2ALuWm+KHz/AOS/n/xH9Rn/ANR+2LGx7WfJD7WkE6n7Tfm1NtqhNJvH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hWipbW0ghcrT2/l/xnnt/n/xH9Qf3x+0ULGx7afP29Pir9r/APVqbasMVW+nV+2EOzyO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PgdlAxUX8v8Akh8v+I/qD+++4LnsKp8fbp8/a/mxNs9dVp7X957W9nnvctC2XUEztna5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HP8AxHXv74/bKFz2OVPgfbpc+PsVDDWhBNQRVemHsqMNKp3Gwu3s1NR1Nxr1CvVem6h4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fx09v7dD5t7XcUzNP+f/ACQ5/wCI/qDGtd90GxQu5M4+3phNb7NQy9vITULELqtH29xR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TqrAq9T1HWFw5zUNQ5HUY6X7tOPbqGd2mPsHz/5Ic/8AEf1M2K5+4blNu5N4+305u7Wf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qFiqzNzazzQr/UNX1DV9SF9S5HUPRqvW9y9R63OUlOTUVP2SukNjS18amlxYocuWl5H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9TfP77kDCmx+4F0b/wCh9jUHDECmoIXK/qCjtr/aNp+0V0n+11n5qJwpTsNaic6X4j5f8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pm+z7psezz9zphjX/Ydmq0/uU+QghZzwFOP6idj7g+0V0n+215irRHtcVOHEw3hoxpvx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Wf8AE/1L+H77uGUQ7QjhDn7nTf8A6H2K1OVQp7WMOU2z3hraGrOorUocz+oPy/bP2yui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9P8dX+Jnx/k/AYZYxu1g+f+nP+rp/H/iOu0jVJ+8UeG1XNpM4TefswvAXRae/X/Y1HxdU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pyus1tlHp7/S1Glii/qlb19X9oJ32yuhgfSa2uH9RofHVfAHDXTVA31AxoK/l/pz/q6f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++5BMs37BQv56E/br/sPG4NpxUbx1XqA066XWdXp+OqVfV1n/wCfUyamjb9w8fbZqatO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29S1Pot/UKGzpR+q6m1jW3Hz/wCSp/D/AIjqLhuNx9mVKlO4ahZv2Ch2aN/paj7BVJai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orI0r+CZqn8eh/f0UbXfbPH3OkMmpgN19b19Qv6ZH/puPn/yTPj/AII/23ivq99U3HdN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kqbFTcBAJh3M+wWhBgC6jS9HV9L/ALSq6KbeXfDp7/R1fVaXo64fbd93pTY03VNVi39L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pvx/4fX1PS0ZC4t4F5+zpdO7VVnNLKhXgcIXhR9jp7/U0f2uv0l0wzo9X/a0mp/K6y31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Tr1Kbeb/ANMj9m4+f/IngcD/AIfr79uitt+9/TVICh1Wn6XUV57Y7GdgXS379F9rqFL1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V/wBvpAn/AJFoGjUaSNpH2nIf4H9Nj/xXHz/5F3x/4j+oR/4ypUryPudFZs6b/U1OK6HK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hdDP/h+3pP8Aza93up0zsZ5C0FT0tV1aj6HUB9pyj2/f/p4f/wA+4+f/ACL/AIf8R/UT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KDPTo/1HT3aEId4s5NU3pjc7oB/Y+31Zvp6h9Vg0zjKFtwnrTfW03Ye4p9L/APjfeaug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5F/w/4j+pDkW8WH2umUvW1y6z/wDMH2AincDge4BBdApNfqOl0HUPudRp+ppJMJq1Wn9F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F9op1Kf6X+81dIG3p1x8/wDkX/H/AIjV6WtqwbPwEPt/00ydQurCend4tOXIcBfJAL+n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PTrWqP2o1k5xd9xjP/8Am/vBaIbdHcfP/kX/AB/4nWs9LVL5OdcfZ/pge1a1u/SfYKhFN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+x93XaD6h1LpZVHSUaS/qQYsPt6Zm7pBQ+6BJaIbcfP/AJF/H/E9RqerrUAnc2H2f6Z/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hcW8opvxKblU2ucdDR+n0v8Agf1GP/PZv29II02qEan7vT2+pruwfP8A4Sfuv/4E/Z1A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AKaH7Fv6i02zUDlDsKbZ3DPim89Lb/7RO07pjuIlbfsdfH/gs247wtP+DqDY1/3f6ep7+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kKbypUreFKlbgtwW4LcFuW8reVvK3PW5yBcg587ipKkoyVlCQpKkrq+oq0E/XahwOoqk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//bT9oz9rVHdqrO7B3jn+n2xobdUo+voe4pqKfwOIULpVEjTf4OuZ6ujPYPsBUPwdYEdS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M3BTcH3qQtwW4KQt6L0Ki3BblvW9b1vM71vW9bypcg5y3FbitxW4rctxW4rcVuKk/wCU3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/wCf+A7/ADnGFvembu8NC2o7kzd9kiUBAhR/hvdtbMuNnIXHeF0xnp6C+oZ6dfubwn8N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5D7DmygwDsmFvCDhbW0TQrt5sPsBUvw9dZs6j9wLp1H0dH2ReFF4z96VK3KVKlSpUqVK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uW8L1AvVavWpr6ikvq6C+s06+u06+v0y/UNMv1HTL9S0y/U9Ov1Sgj1SitP1Kn6z+oUF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OoMX6nTT+pmf1J6PU6i1+ofqD2A2n7Tvl/mD/Wa3+0u5eB9mm3e8e0SpUrqX9/2FC7k2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pUqVKOVJUlSfs6mjTq0gIdYfYpN3PAC/qdsar7jfk0y2VKlbluW8L1Gr1mL16a+por6u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MF+paVfqelX6ppV+raZfq+nX6zp0et0l+t0l+tsX62F+tr9acv1qov1mqv1iuv1jUI9W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p6xfqOsX1+sR1WrJ+p1S+o1S9fUr1NSt9dbqq962lbF6a9ML0wvTC9MLY1bGraFtCgWx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Km9Tt//EADMRAAIBAgUCBQQBBQACAwAAAAABAgMRBBASITEgQQUTIjJRMEBQYDMUFSNC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/9oACAEDAQE/AfuLly+SLly5cv8AY6UaVlYtlYt0WykWyeUc1k83ks1k8kPJZXF12zt0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34e5cuXNRqNRqLly5fJ5L61s7CWVhLLSaSxY052Es0vpL6NxZXzv13LdFvyNy5qNRqNR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cX2lskWLdSWaXXYvkl9lYsW/JXLly5qL5XNRqNRqNRqLly6Lr6bE879ds7FsrZMsL8sv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1DeWo1Go1GouXL/n7Fi2dixb83cuXLl/0SxYtlYsWLf/AAVYsW6bFupfvL/eH+8P/wC+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k66iPEyFiZEK6lz1uSjyPEIWIRGalx1NpcnmR+RO/Ra5iIuxui5Q9v61Wq9l00a3+r6a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nYpVdWz6cQ+2WHe1ujDq9xU2YqCUUifLKHt6/OZCq3K3RUqaD+p/4RlqV8/6iJCqp8ZO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ofIqkX3/AEKtPSs7XLNZJXKd7b5znpQ3ffpRSnqXRVd5ZYd79GG5E0jFu6RP3Moe3qqO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WHl2yeWG5yn7sllTquJF6lf8Dcv99VlqeVKjq3YopDimTw+/pIUlHorSu8qdNzI0YodG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0yzeyHlRdpdCm48F8p0lIprSrdVZ7Zxe2eIypvTLJ5YfnKfIot8Hly+M8PPfT+Ctlb7u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wlbpsxQbKtN043YyMdTsUMPGMdzRT+D0fBVpqcSUdLtlhmp00aUY6yVllYgU6akSVnb6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PEZ03dDyw/OUuTC+7KUFLknHQ7EXZ3E79NrkaE32JU9HL/L13tlho98o0pS4RHCTfJHB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R+CnS7s8Rl2JGChqlcbzRi4aZZYCXptli5XkMlG0UIhL05JXFTHA0v6EuSK1ESm86+dB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cmG92eJW18sOnOOwsPN9hYOXcjhI9xUKcexOvTp8E8TKX3V/vsTl4dSVRbkaMI8InNU4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KR/X0vk/rKPyRxUJcGPd5EjALYsWGsschIwOw5WKzuyKuyvD0LKl7cqa6Gi2UJrTZnoG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Y9zhkOTSzSyusqkdLKbsxra4ihFt2RKjJK7RLkwcNU7Cwf8A0WDgeIUYwp7CZ4XL0tZO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J1pz5+4vlf71Rb4IYST5I4aETxJWltl4XLtljP4304FXMd7yRgXsJR+T0npGomLeWERW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5FVXgSRS9pCJwXLlzZjjclGwslG5iXZWypK0SovUR5LelSQ2YgRXh6FIiQqXoNEeTA/y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+XJM8R/jeXhtVU73J4qT4HJvn7q30H9rDDzkQwkVyKKjxn4kru+WBq6JDxkTEYnzIWsN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SMO+3Rcqyu7CKey2Ks3bfLDyjHklXpuNkVOSh8EeMk89ixPg05RZiJXZEiVkIou9PKuI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diPJgf5DEexkuTw7+UckuR4iETGYjzIWywnD/DN/YKLfBDCt+4jTp0x4iCHjF2HjJdh4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WqOUZaXcjLUr51JaVlFXYiauiSIS0sTzlLSrl7kVlWfYW5pNJFdj+njBbGpRR5p5rHVY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cUUyVMlsVHdiZ5kzVJ85YaXpGVxEPYYiOmRGViJg3ae5XrRcWkPkwrs7ocm+cq3tywq9P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XVu4q7j7R1pvuXfXVjpeVOo4CrxJV4rglJy5yoR75zjYaKdXTsxVIslViic3Miimsqzv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Rp07l77ld6R1DXmpiqFO7VyriXCVoixMu5KdxkY3NLNLyw8rHpK4iNS0bGJ9SvlApjG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Q++uX6EMuX+5qw1LqjHU7EY6VbOpG+VixYUSKErDOWUlm9ylL02MXuOEpEYNciJHqXBF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U3ZZU+M5clN75VRCGroas7ECkMZhuc609TErkVZfe3LFulot93VpX3Ra2cYuXBTp6emd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jbKq7REUltmz3bFSXCeSybyjzYqQ0Ubo5EVXlHjOpyLnKrkuMq8bSuRKQxik48Hmz+Rz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4NZv7yUFLk8hCoRQklx16UaDQJZzjqPKIqy6NBKOpbkm6fImmXylU+DD0W3qkSneGlml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ZR4KuS4yqRuhUX3IR0jH0Rg5cEIaFb9anRU0SwrXB5U0KhOXJRwijuyptt9Wy6LZ+VFn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SS4+8fXf8viatmkQd4p5aUJWyx9TTaxF3V/rxjcVNHlolC34O5cuX/Kyko7sli6aJYyV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2lZnh+J1Ly30Skoq7K9fzqmo8+VOKIYuMuRST4+oiEbIuah7klb8FYsWLfk5zUFeRVxv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uxqKb3MWt1P5IzcHqRhcUq8f+5N2V2Y3G+Z6IcEedit6bR+MlPT3I4yaKeKhLn6VOHcv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TyQ/xrdt2YnE+ZIvcm+xEc+xGdhWrU3Ff+zcp66b1LYXiVVLgq4qpidhwlF7mGjpvVl2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qYmJlLEyp8FOoqkdS+giTZF5SbN7fhLZvot+Mx1ay0I7mqzHuOQsqeIlT3Q68mQk7inZW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WJcoqOVslIUzUeH13GWl9UeScdxDOcuC5JWX6tiJ65liohe0YthvK5S93TcTuSVs4xui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fqj6lcQxZPKpx+q4meim2Se4irwhbRv1U9txZpX4LZe5DVsuIkzBT1Ul1Rm48EXfKKRp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hD/GeIztCwzvcnHUip8dUeCcNKz8Me7Vtynpp05SprcvKpSuopTIYel5XqXqsc7MtuNe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pPO+VR2X6t4lL1WOULdEFcqc9V7RNWdOrKk7wZHFVYcSFj667n9fWasxotdk1wSMBL1rr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rfirfhox2u+rFz1yuRE+xTZiI79XYsumwofBGDsQp6VqZJ7j4MHU01F104987ly1zyk2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XYtb7eKu/rI0j/CJXKj/ANV04h2psqO4sqfJW3sTVut9FhRMJ7ipO73JOwym/Wim9UU8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Gnbqim9kYfDafVIaNCJ0Yy5RWwPeA1b6aVyz+jT9xPZ/ViXJ/hIvT1VUnFplfDunu+M6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FIxbMOir7jdsbEYX+JZUcNKoUcNGmVKCqE8HJe0lTlHlFjQ2Qw1SXYp4H/yZCjGHHS4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7Glmllsrv6K5Kvu+rHKX3mnb69fDeZG0HYnhKtPlFrFPkry3ya+ldCMNKzZUd+cmUaTqu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NQ17shC2ay0osW+hXp642JR0uz6k9i+VyYrW+k3f6scpfeJ9Nsosl9F04y5ROhTSvYqk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hbIoS0u5PkaI4erP2xMJ4fKD1VBIwsLRQuPqLOSMdRs9RYsWLFsrmouS3NixbrSNK67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fcL7au7U2SYvSxlvocFm92c7IjyRhG3AoR+M4K7sUokerXH5zZe/HSytS8yNicXB6X06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3Ny5p/G4j+NnJyJlum2STZdRN5HCKC1TSI9GEjqmQQ9hZU6kZ3S7FfFPS9HZjnUcI1ZP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DGRlaLKuMhHaO7L0571JXKbg16OliPE6XFRfTuXzuXLly5cvlcuXLly5cv0XLl/xuL/j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sWLRQndjd2YLeuunAw7kSXBHjK1alVloXJLDP1Obtck5Sj8L/pCnB+jWV3Sw+yjuQgqF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KsP948kJalddVan5kHEas7P9Qxv8ZPkluriZsx7cl8llpZY0s9ojAfyroS1OxQpaIoSJ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UNlyRxGuUdW9/wD8FJzw8r9ihSlCcH8mIozrV2l2IRk6WmXJQpVobX2HsjDL/Guh54+l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/wDET3F8Zprhmj4Ll0Nly/wJiQ2YFf5I9GGjeRDjKRRexjK0lNwKNFuUX8oh4dps77ka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/gw2KjKo/wDp/VQcXJdivWqpalwVXVlTtyjBuPl+l5seeOpa6d/j9Q8Rl6LHOUvkuWE2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PkckuBn/AAwn8sejBw9NyCymUOBUlKs5MiklZDxMdTguR4ydSn6uxh3JylF90YJuNREo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QRUoSaTpuxhqHlLfolzkxq6K9Py5uP6f4g90i5IT7Fs7CSLpGv4G2cZU+bmGlaos4q7s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Zh+5D/cwuIm3oZPV5jqLsyOEqPnZDV6ilS3sUKEnTWt7EJUoJ6OxLFwSuiNecuxLEVFt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bJnMsnl4jSutf6fjveSHusk+2Wn4Gmb2z4zW0Si7VI54GGqp/wCiRHjKXBQVrj/xz1Ph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jz4cU92Kg571XcSS4GQhOnJ6YkqM/wDVEaNXvLJ5SKe8nk8qsNcXFklpdn+nYz+RkyHx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OhJbolfKwyO7G97FL+RCy8OjzIfuI5SKZOKkrMp0IcWIwjBWiuh9UuDD73Y2I1FzHUtM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qSJiJ/PRT9VMjiJRFWhLk0xfBLDyfBKnKPKIK24ij7hcZYOGmmR3YspcFHglwUul9UuD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eluS8QiuCvinW2f6dW97J5IeeHfYnG0rFjS2KtOBDF32kiUIzWxKm4FHkjwU46pJC9MS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4JvYp8dLF1UnZWK1ZQJ1ZT5Kknx+nvZXJO7KnOSHkiEtLKsdtRqNTFUUtpodLvETaIVl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iPBRqKnLUxYiFRWiUlmykVCHGayfIulFSo4tpD3yq/p+Iemm2Mlv1XKFRNaGVIaGWyhJ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2e5h56nZi4yTsUsfVplHxKM9pKxCtCfDyp7XJe4Wazj1Yn3POr+n452p2GXyYs9Jaxq8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kZOLujasv+lD0SsyPHRS5LkcTUj3MJUc02xbzzYh5R6WV/c86v6f4hLiJL6KlYuqqt3J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DWr1Ipu8F0Uuc8F7WUld3yQxDyQunE+951f0/GQlr1DGWyubdUat1aoSo94blssO/wDU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OeD9jKHBIQxEhCF04n3Z1f09pPkqYCnLjYqeHVF7dyeHqw5RfouXNRfJSceDzVL3oUIy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wUoaI26Ic54Z+hlJbDEPKYhC6cR7s6vP6nKjTnyiXh1F9iXhUe0h+Ez7M/tdY/tdY/tV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Xg/zIXhEO7I+F0UQw9OHtXVHnPDvsR4H0TI9df3Z1ef2RZ4ZXqLqmR6mVvcPKpz+yLPA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Uyr7mPKfP7KuMvDu/Q8nyLqnLSio75z5/ZY8ZYGppnboeTIdWJlZWJZ1Fv8AskFd5p2M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yEkOrCPLMTipOo9EthYiquJEPEakfduQ8Spv3bFevCp7WPOov2SkuiNadPeLP7jWRLxC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yPNn8muXyXfVS5HnU4/ZIPbolx9SlyPOo/0+cbRT+1pMcrFyTHK6t9SEtJCWouiVT9Ql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OVzt9demI3f9oT2H9a/7TTexJ/u9/wBxt+8Tjppr80vy66kYra0for8DYt9l/8QANB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gICAQIHAAAAAAECEQMQEgQgITETMEBBUGAiMhRRBTNCI2FSYnCAsLHB/9oACAECAQE/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ajYbBDVmw2M2M2splctll83XXezdZ7ClRv0TNyJPWT6aQ0ZHvpPREtIrRkVpN6Ik9ILR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3WiRY3ei6DlokWPqJaOWiQ5aKOjYkJUN6KJY38JRRtRtRsRsR4Z4Z4Z4ZsZsZtZtZWke+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To3vRM3jleikhyWiaQ5FkSxuxaSekehJ6RQ3pFaNiViQ9FEfQsS0b0URvRRH00SOxelU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ZfxtFabUbEeGjwzwzwzYzYzazaymUV5KKHz3ru13Dem5G7RM3CQzcXYlo2JWJUSkLqJ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huxI7DkJWdhy82yyyyzcbjcbiyy/i6KKRtRtRsRsR4aFCtHCzwzwzw2eGzYzYzazaymU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el0bnopUb3onRvG7Ebi7Ebhleustlllm43G43Flll+YvgqKKRtRtRsRsRsR4Z4YlQ1Z4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rNrKZRRXzFllm5m5m43G43Ckbjcbi0WX8pRRRRRtNptNv0GyzcbjcbjcbjcbjcbjcWWX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3G43G43Fllll/8Arsv/AIDlJvsbWU/rmPh5SFwsPcfCwMnDSj254wcuwuFl7j4Vksco9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FP8Aoaa78vCtWzoyjiP3+tYMHu+XPgv8o8uHBv6sjBR7atWZsO3quXhY9L04pdb5Juhz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jiP35krP48TJgUY2uTFh8Q/if9ycNjrSj+LIyYXjVvRcNkZ/Gyf0fx8n9DwzXt8LZuXr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LWjdGWt3464ob2JUqXNmx7HyYVUNOKX43yZRxbMEWmQ/VHEfvzYVctJq41ycL76cVH/l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RD9dK0yYYzJRcXT+AbN4paRfUdxE79SjDDbHTNn2dESm5dxTa7GPiun5GTM58mCG2Om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PETRiyqemaG6OsVboXTTMrhrRs/vXHmcTM90r5uHXW9Zqpa8L76ZY7o6R76cV+ou5DsO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vFY7W74BiFASIwpnciq9TiVyEZJbVZJ2+azE1OVCJParM2eUpdDdM/L+zFNwkRluV6c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3b0smS6EedrlwKokWSZmX5a8L765Y7ZEe+nFfqLuR7HGfrpDJKL6GOe9WSVqhqnXM8kU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Wy/UcMrlpxUvbRzSHniPiH7DyyZjf9mTJ/RwK9yJxk9saIrk4SVx046P5COFjSERnc2M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u8iHSI5bSRmXvrwvvrxMfcj304nsR7kexxf668JLrWnE1GY8sR50POzxZMjjlLuRxKPr6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+RxZLLJkIObo/g5D+DlP4WQ/i5SXDzXc4NUiJxz61pYnpwbLOMFGzCqQ3SME/wDqDMv7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bWJMiutaZn7HdWZF+OvDe5ZjluRljaI9x9jiX+JGabI9jjHULP5H/Y/kyOAyuWTqNH+T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cD9yOOMfWIXLfpW6JZ0uw80mf4/rHT/IrThf3FycY+pwnYicYuo7PyPyE2cLpxTMasiq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LMvcnI6s2lFHUUqIyvVswdXemR2zG/xJCfWmJHD++mCf5tEicKy2S7HGfocP3I9jj/8A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p/kce6iOBLuJV8I+no5ZUiWZvsNt6I/x7rppx2PdE/jswYdsrE0XrndzMPcicSvflwR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P5aZ4yl2FhmmY+xnXuS76O61VlkO5ejRgiSGYRk1WTTB7jFKp2d0Zo+5LscZ+hg/Yj2OP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mcHi2T043uvgVyydv0F0PKvYcpSPCkxYGLAhYoiikYntlpOO5USi4unpZii5sRJ0rJdT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NDVawjudFUqJMZw8fcfQUjcN+480pOja5MWI8MWNDxo2NdhxaEbiMxGNUho8OBtjHtp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OHluiSjZI4rrAw42pWLscX+pWnD/ALiOMf5fDKPW/QeHfcUEiufDPdHTJiUyXDTRDhpP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M6W3WErQmZcO/qh4pL2I4ZMx41BEmZJaYI1EyOkLJR4wp7ug1Rh/I2m3XaOJNJGLApq2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uiblpnXuWYBkl1OFlUq0mZuwu4uxxfbXhV+V6cS7n66y+a/VYcmxi5Zy2qyc9zvXFKug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sSsXRGZ9NYGWP5WcP0NyQ5aI6DMn7EeiofcxK5aZX11j1RlVx0wDJdyDp2J2rJmbsR7i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j2R6j6E3bv4Ror1eHNXSQnespqPcy5d/Ljy+zNxuLGyc70wq5DM71j3P16kV3a5FozHL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L30yPrrhdxGrWmDSXfThp3GiRn7Ee4iUVLueDD+iOOMey04me2NfArlfrI5JR7H8qQ+J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m0eKeKOV64p7TxicrfIsioun0F+R21UTJP2QlUtyPEZdmKlEclQ9cD0mqZg0l30wy2vqP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3FyTyKC6mTI5u/hmJfGXzxytEcyZvQ8iRk4j+iDvv5Nm56KTRvelcqzSR/ImfyZj4mY5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3ZRj85aN0PIeIRlf2Cca5YqkUV505WUbRdBO/rdcrjWsY+gnL2KFo0Re36wlouRaPqeGK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JapfWFyVrRXJXLRWklzMi+miO2ncoi7+mryVoud861fkPpoh6IZDv9YXokPmcbGuVEVX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ofPPRaMgvgV8quRehQ+efbW9MfxV/DZcj3rHHv8A/nMuRebfK+eb1oouhTYpl+cvKzT8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R+EnJQW5nCRbvNLu/wD68pec/J3IlO/JssU/MuhD8jiVeKRgluxp+bLSB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Xm5cfifi+3wDlQ5ctl+RB89m5Cki1ptQ/Imri0cD/AKq816RJP075L8iudci9Gxsb8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Sa6iRjHd9B+TDGsfbzXpEr075rL0vTiMDnK9xgUoxpu+dci858llkvQwZZelllDjZ4KN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vnyNqP49yGbiL6i5rLLLL5I9/UPy+h01ssssXppFj568pMXLtNptKYvK6G1HTTp5lG707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yXK1RGH9lK6PdEoCh/Z1XYafvz43yUUUUUUUUUUUUUUUUUUUUUUUUUUUUUUUUV6d+jXo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a6m7+jsNv+iNyG7Y1RF+w+aLp/Nv1C81i1ZJ6vSMbNtLof8AIbtMi6Q+42mIl358b6fNP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2PVkEqGx5CymSh0NgkhVZPvzwdP6vXJfOyT1Qy6Wih7mxIkS0tJikSd+RF2vq96V5DfIh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Ht1HLr0Gpe5sZtRtQ48+N+31W/LZLlYuqOrRtfubq7a2mbjcvJXT6tKbjkdEcyfcXO3p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IfLB9PqK5J9MtksMZDwzj+rPEyx7ohxCfcUk+2r1lyvzpa0LGRjX1XiY9NxCW6N6Wh44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zTxOpkMscnYej0fIxD8x64/qK5px3Kjh3t/BlFDhX6izddshpS7k+HcHuxmHLvXXRqz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+sZoV+aMc96vWcFNUyMni6T7Cd9iWKp71yOCZKFasXoMX1mV4ZWuxFp9Vq0mqZ14eX/l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bSh+c9cX1lqza8LtdiMlLqtZR3KmYXsfhvln25H5vtri+tvHXWIsntLXMmvyQna5J9uR+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FatWbK7G5ruWmiMdqrkl25H5r7a4+3yN/C2WWWWWX5D7eh9tcfb7I9fbzn2FpDt9n9vO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V99H5z1h2+yvvo/NXJj7fZJOlovIopkY9Dah40eGxxa5Mf2Sb5ErPDR4aNqKRXPk5Mff7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OTGvp8XbfpZoSvSIo9fMkrJKihY/qEVTfpZKyMa9A1bEq+0e4vu8l1F/7YIu5v5p/PcP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j//EAEIQAAEBBgIHBQUHBAICAwEBAAABAhARITFBAyASMDJRYXGRIjNAgaETQlDh8QRS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YoLRQ6Jw8BQkNGNT/9oACAEBAAY/AipUqTU0mkIMsqpFpXUKFC76kIm0+iE0IaMPPXyV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sfE6nfL0Q7xF/wAT/jXyJ4eGTwE/UdrBaTkp3eL6E/aM82Tvv+qnfsksfD/Ud7h/qOyq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r2Zvj/x38DQpkrnpkonQ2WehsMmz6lFPeOy2vQ2/Q90aRIFDZNlRYoqQcnMhEg0ukgsE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JuZOLsPhPJir/cVKDTT2l4ZGer0YKqbQylYrAg/RVYaJJoqabXuvVVogrS3JIUFbWrT1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CKwEZ0lXgMsrNbq9nCwlgtVETZ5DSr2mV91VGkhDD/YREoj22cSOiyslGuxGCyippstT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FpTTxlZ7SyiLoqjUCST3KaTSdtXwTbaodqaqRZUgxNRERJv9nh7a33E4xJK0hopiNQu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pPCTqdz6mwqJzIIj1wsNqDd13HeIbbJpN1JOVppYISRUwrIUE5GliV/Yk6KyQVjBWDF1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bsyI23VX8XwYqTfvXe+GH1IqpBmKqU+RKu8plqVKu4ukUKE0KPqSUq6bqEFZ19NbJtpP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FXwYhDibDCk8BnqT+z/8AYnhYhNnFTyO8VP8AFTvk8zv8L9SEsXD/AFEvC0KFMlSuShR+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V5KQZ6jKtMsxvI2EO6QijCovMq0bam36Gn7RmkKG0yS0V8zTbZlCylFKCrOgsWVdIZVp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aQREWuReEnVQVfuvaaWwjVSgkZIJxm9nCYWDTR3iE2mRGEIPmqSPdPdNOzL1aasKrSsq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FX+zwdpqvBDZ9TZERpmDIiM0R8GY6DNBFaaVYUFVlZrU9ti3mj1bbF9pho03vGEaRFW8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aswbV+hFNNaCsriaS3WAjbDUUvEZRjzyezY82heysjSsIjNCT1Yw1ndSUFKIabSEnaTV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tJCCK1Mi2pBHRaWCGizBMPctzZYJspo/uJBHqxhJpNb0sKrWnHiM6JMk6ZBiTLtFmpNf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hBnssm2pKm87RJ1ChQoUJpkqVKlctChRX7RJctdTXLTXKms7LbaeZ3+J+o79vqd91Q2m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8FnqTwP+xPBbJs4ieRttJ/id96Kd+x1JY2F+pCrPhURLuiysFGVbm1F9SpV9CmaidCeG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O0rZtNHef9Rlv2lOBNSRJlOoq6PqTwV6k/s7ZDQaSK7iaK7QSaXJOguRrEhOiGkqrEho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Z3CKypJYNNUPdNhlRE0JrxGWEf7NNFUZ3mywbLBpKwiMsvVtbCtNo3FTZbGUYRo/uf7J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Kt9CrUEqQSjlVaIR91KIe6QkabdX6TVbIK00sVUkQRFIq9cPCXtXXcIjUIcBVWaKNSgy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vQRVRD+mizsabdCTpqNabc2bJYRtltFZGdBamk0/SaIqnZ3GkrMybEEJOitBUYkzvNGh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orKyEyCdTt9HwSbe4i23PkRaJMG9p0yGD1NoqVKvoUKFMk1No2iSvobJTJU2slSvh5k9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9M9NZ2VVOSnfYv6lO/xOp3vohtMr/iTYwuh2sFheSk8D/sTwmybOInkbbSf4nfeh3+H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VMtT2cOyk4v9mm0k/BVKlSuWmeidCeGwvkdzh9CWGhT1Pe6m02QVppBGUaKioipJHIjK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UUmy2aeIw1KknrBe1YnUoIiVURhFo/Rw17DPqVNo9pieT1a96yCqrUzaEYZaqIynV/ss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SojTbKSerbdBW21rZ0GakW1i/wBnhzauqWNlqJVWVJNRZyLh4K81O0khN5pNUfFqtkNJ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fFrash26biLG0tjTxFII7SxFgg0ns5WEjCp/SY5qRbZTSfox7QsVVriRRoSCqb2t79Fh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J2jSbkhBlIOi0QXZ3EclSpUqVfQohQoUfUk0bZtFiiFDZNkoUUkbJc3E2pnZUq+hNH1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MlSpXLTUV18mlTzJYuJ+oljYnU75eiE20X/E0cTRhwR7OJ7NpWmpLAmzidDaaTyO+9FO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k0yvnq111ChTJUqVKv029k/p4Wj5ncecRtrD2NKRR13zKM9DYY6EUYYNn1Kep7/Ul7Qq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jaKoaS6PCZs+p3ZFWF01NhroTZU9nhxitVfPZSpBKOVppZIRWTKUR+k09WMPb37nIu4R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dlllEFVqEUU0MGl1JoQgsTSafvasgrTaxV0GSj4JPEsgreIsWlIMJM0mqknRam1Zk0m1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9xERHTFYwP1OgiGk1Qgy7SbXyPusbiqxJK0yyvqRaruerODBpvfZBIqiLwF96NiLUIFC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CY6HdMnd/ubHqp73Uq31JYjRLFXod6nQliMkmsNfM2WV5KdydypPBb6HdtdCio+RUq+h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tEmicCiEdEopMkptI+hNH1K6mr6PSGapUrnpmr4LDzyVSWK3+oljN9TvlNtF8j/j6E8P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X9RPDxD/AJE8jvGuinfeinfseZ3+H+oliML5lU8IjMaq9lOOShQplqVKlclChQplt0KM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soQaZ9STLXU98jFok1DyO89CDGIhtMHu9TZ9STCxGlaqRuYiJWNiilDSxCpUgx2sQVpv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wp4n7EWliqkqFHqywqNYn7CtYjcVV0W08iCO0sRqCEuzhbiakENLETyfBmakWlipIivy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y7ch2unhpsJ0J4bHQlhM7yKsVF0WVTzJaXUkrR2cVfNCWKnQ7xhT3F8ySJ1O7XqTw2uh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Cj5K+MChMkpUghM2UJo6aklJK6KoUJuqVyUzUKFCmauameuqhFCOkyRkowxHtJbxEmlJ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n6jv2zvvRDbRf8T/AI+hNjDJ4LPUngf9ieAv6ieFiGziJ5G00n+J3i/pU75PNDv8Pqd9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me0RpJ2e17WOj7rqlSpXNfXUKFMlSpUqhVH0KFCg0rMFReIrDdUITTFRqKNEUWKOt0Nl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d+psep2UVCrRtKQZxVZ8jvOqG2yS0SxQ0cJiHGJ3andNCLiIulyIMslCiq1ZCOJHluEZ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m1+xUqSo/Tb6EpOlNSLTorQlV03210s1c8sv+nKQVEXmTwmOh3LB3cCjXUkrRttneNfpO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k0wVZ6mwTwieC30JsNJ5PkrqE0KE1JKVIEyjp5KlSpXLQplqVK6mpUrmkqlV+H9nGxET8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U7z0Ksr/AImzh9CeGwTwWep3H/YngtdSeHiFMRPI2mv0ne/9VO+ZO/w+pLGwv1ISbYXz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VIxGmlu72aTwlqm4oUy1KlSpXJQoUKPilIQfsoTYZ6HdsdDu2ehsIbPqS/cqpHSaibak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lZKJ1Nn1NhSCYTfOB2ka6ZLlPCpCuSBMkX6iwmUf7xMlkn1zULZJsoTw2F8jumOh3TMT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mmjs4i9CeLBeR2cb0O8YUkywvmR9l6nctHdN9CbDXQpqa6ypXJQpkrqa5alfi8lVDvcT9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v8Tqd8vRDvf+qFWF/wATZwuhPCwyeAn6if2f/sTwWupPDxfQpiJ5G01+k77/AKqd+yd9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Qk0x1LdX6LKv012m/wBvCKM8nUKIUKZqm0bRUq+hsmyUyypqplfASJCvmWzXL5KixdfN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3WKOpEmwz0O7w+hD2TJ3fqX/USab6oSbbO8X9J3qfpNtg2sPqe6vmbHqd20Tw2uhstdCj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46ubZRTuzYRPhMmlTzIe0b65O9/6oVYXmhs4XQnh4fqTwE/Udx/2J4LX6ju8Q2Wz308j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YO+w/wBRLFY/USaZ65ky1KlfB8M18t3zdd9nTy8TgVfGLr/++ZN6Ok6rlorllN3DPJ8M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Lutqu0yyvQ7tnod2h3fqUa6lWyrZJtoliehLETobbBVnqUTqbB3bR3bfQmy10KeKqVK5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6xUZVI8SLaS8JJpTvG+p32J+o75vqd62Mp7ZqZ221qbZtehUqWLFCnqfMue8XPkfIs6h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J5ZlvR1ctxCDuBJ8ieZN2RIFBCNCufhkTNQg+BIkW1Vc1Ml8tEN2abKdDu2eh3TPQ7pk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210JYq/pJYnod4ySaZU93qbKdTu1O7aO7b6E2VKeOqVK5KFCmauang4opDEZiRYSHhot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ieS5d0yzr5EqXdYsfsRm6ZQmpSBvyVEisS77wcpEU3Z5khCZAjkSUSaOiqOkTJPmSFQu+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yzTLFM1Tg+cC2SWSmWWaidDu2Oh3TB3aGx6lGup7xttEsReh3nobbJVk93qbPqd2p3TR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08HXLTLUqVfTPQknwCb2Tz10tfYobi7rOu+3oWJRLlSCpUsbhRRSRCjpu3O4kMky+WKKQ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5HJEjcUUqTFnkoRnB8tVLLUsfQm+eexR0xRpNxHw1MktTNEKIbDPQ7tnoTw2TuzYXqe91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8XodnE9DvE6Em2T3T3eps+p3Z3TR3TfQ2Guhsr0103VKlSpXV1KlfAwysnm+CZIkc87Z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QIiG9yvmhBCRvN5V28/0LMmUdSL5oW1Fzc6MUJUITFhNXwdJyK+r56qZw1clLEoFHLUu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VdVNRLwV3T1k09DZZ6HdsdDu2DumTuzZVD3yStG20SxI80Npn9JtsklZPc6myz+o7v1O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od230Nlrpnp4JrTpAizQTKyebpulmoTIPm+YmTjl+hb0LvnAqnlAlmk7er4lySlTe6KS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Km8m6xN13LQSb4ZaZEgccss13RnF0nWy0dXJxQnDJ9X/AEJO+pNS2eeWTqZpPWmaxIk6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lmtmtk+vg5wJssndsL5E8JnoTwWTuTZ/7HvdSStm02d40nkSxv8Aqd6htsG0we71NlOp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a6GypQxI3dI7J2srIu6OsUm6eeTpFncC/q6xJ6FicPR3DzfZ0kUrkq6hY5FHUeioLucu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1dIi7g5MtChVS7oOq6xxKZbOilXfN1CYtfV3zPoVdcqVQt6Ou7g6T5vhd/EsWzWycSqZ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EctHWz2LZ7OkX9X29H1yyKOsVdTLLN8y+aZsk0KGykDZQkkORBcrJ55eeTibstTe+eos+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1y7regjpxdKBZ1yccnEVyZJnAsbnTUhcgom51HrR0Lk3WfMTdkR0nQfJ6XKFMnydJ81f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xQoTT9z5us65N1sq5qlijr+rrZdFYwfJMlclSeps6ue7txYs+7pvk677ZK56FMtPQp4d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+D5SzS1F3Qn6ut6Pv6kHWdOJVcki/qQdb0JOqhYREgLUi6FyqFEijrkJus+WSRwIzLip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4EJCwQu+fo6WqkVehN8MkslSp9HXE+Zd1vR1/UuVPpqLl8nyy/R9/V9n39X2fJMyJHJZ1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8vsWJFy5N9vDX1vk9nllZIpvIP7NRewh20VFJm9ctHQLu4P4vQgWdf1N/V30dQqXIH0fX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iilFEOJGRASJTJJEKPrku/g+zrxJClYljRI5IZFdVChR1XVfJ9JO4OktSUCmXi75v+j1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hR1XWfInlllo6hR/0fcm+iZWXyycHSN2af8AOS3pkuVd9C2Srravfl46uZbKnJ7OVk83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6U0LpB8i2S7rFvQsUJx9X29HSj6l3W9Hy/nP/rL/AOyJfuK/i6zuIuSjoTJzdJ8qkXUy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yWdJCbuOSZV0ybpH1fYV98l30fJ1vB1zWPo+n7v+mSs9RbJPJ9H39X2KZ7Plr56qubi9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yTqSIWzLE4P35LEi5MqnUsUJIvQv6lT6FvR1fRTc63o6R9cl3f7Jii/uRLl3TgrlLkYZ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pIm6FRMkCVCil3ImRVyJvfN0iqZo5I5ZQctS/q5aej92oqVzSfck6z7uq6z/AKvtku+c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ly7qlixLw27VSz+T2crJ55pO3OnknMkmuv6vs+5UsRR9zg+Jcm7iXg5Zo+ZOTqqTyLwK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K+RF1yivSgvMk9SWSL6CE8t4PqQ3Cv4kI5qn0JEnUUk6j+DuZd0NVYsXyW8LJ/E4Fsl8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TNTw8HoeTmcrJ56hSuWZUlU3EumTaQqmovks65IsKSQnEkRjIs7/AETJEimSVCpFSNyJ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Cq6FMvF1ixwdwfU3uiQg+DoZaF3SKkH1dN18lXRVYPsLudKMPN1c01fzEOOpUQkfUq62S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/CXfYk+urnqJKTdQp4fyezlQnvP8AZOuWBLzK5JEnVJddz6O4OkULk1V1XUR/zJqfI+RV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noTTpmWFCrtxzLly76EYFHo5aEXRgRjMoXyWKkEV+1Jywq6xxR8ICSOOSrqkJFiRQV1y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wcpf1zfXMook80hS2daPuXywnErmV/HUcSWSvgJeBnnnqEi9nJITJV8z+Xzq6cjg+xvK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N/2X9SL0JSJVfVCQkkiK+ki8C6u/wBkkQ+ZBLcSMC5V1izpnzLEtQpGBBCuWboqK+Ku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88kclXVKyJliT5i5KvqnUlA4ZpOvllkmK6UdR9SpU+j6vtltr55p5uOoQlrK+AnmZys5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TyJvlXyLPr+7plvR0oixjlv6knVd/JR9X3dYs6hRSEyZVCxuKFHKdn9yrRJVEqiliqQK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3LnpLIpHVVfQjeJQV8jtOipwKOsSQoXg75lncVdMt4KZV30zWyLCOaGarlUlkoXNz55e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qmSmtmk9WjpEIuWL4i5p5FySdYs+7tyukRdMsSg6SKXJOkhJS77FHT/kTeLFaloOu6aF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VdEkJvfPVTfGBsm4g/5OsVZ6lijruocCTpi5YnDJAiLFyTFLE3I6JPWxzVJwLZJ6yWoo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pqKZ5Z75kywiiQFYksFqcSzuJN1FLum1nk6DqOkvQmilX/R1f3dRD6FENxR0XSJH1KqK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/fLxdN0BCB9X0ySV3um5/B8FJ1dUtn4OU5lMvzdM37yh8n7UybrEkkTR1H1dUqVQspIo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d1PTOuts6ql3WLej56iTuAqvrnqvj6ummaeppq5nZIb6kOOWj6PrB0ypJ1oZIRJlXc37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qlhSJWRLqXdYs6TJdFP4JPlkoI6+Szpi7nVRyxdC2X93cSma+stqJ5+WZS+RSRtG8uby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fXNR9NTQk6Dp/DeOSRTVdkm5DzyUdMs6j55ZT4Za+hBUIo6bqF/UubisSNXSir6EkR9+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5UWJFEdKLkqQLEZRcsXUOD4TLo9Xxd88tJZrZKG7hnkpXUTFyLR1dQpvcu508sX888i76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a5KFNdH4JPLPIhS5GxXPyJkM1SakifUiWLEi5d1j6OufUqWLej4zV1CpJSSn1Kq6xRFN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S70oWdM/bJZ0ovk6CxLuV8ovi65Vcsl5i6xN5V/EmJAo9HxKvoj5RchMnc/1lR8xdRuJ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wy3dJHVKlSp8if7FicCiHzLl3VKvl4Geu4vnlXIvN1HQu6pJXLpZKOiRdBXSQpQu6alv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t6HZT/3qXKKXLOokHUUhF1i1X3csYCwJFy5QsWffKtS5MsWfc/l28k9SzqPo6WahNdTH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VyK+Dvl4k38Ncrp5Fln+RbPTNIUmSfKBQuX1NicMkXUXNTNTKhHi6ToRJHAR8UR0s9Sp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6UPQkXLvt6OuQqLWJ/JYs6ECcS5UmjJJC5f1Klj6CEi5cSJuPo7gXORF/F3DJMu62SArq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6qmWOfg+BB90z3Pq+2VHWdR18tnSJq6wrrug6YmSiZZOo+2S77HEq65R9fF3dMhZ3B8C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5kKwfKhR03/+zFJPgQ0lRSEVdQiQsVLE4ehR1/Uu63oSg76k4+rrFvR0i+SUHUJRfZ0Y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+z56ieVckcn0fN0X01NTgSfH9iM4Zl3ZY/6KISPq/wCh9HfJ9ULTKIUdRS+f6vq+hP8A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estqa+AlqIOopI455amTkdVyC8yj5Os+SRdwJOk7ict76IQg65VXfR8l/clH1JlWS3oW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C3o65c4HAqhJ1/Ujc3FvR0icS/q+0fLJeBF0HSLusSKOV24m75O4lBM6vqSXWcddLLJ9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uT5Cu+p9cn0dcX5l3VQ+mWBMV93SLl8knVJZLPuUXUX8RLNMn4GjkPMkLHJSXEmTICLc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TVCxY4H1N3UiWPo5al/Uv6usJB9P3Klj6FiRRehf1KFvQSnoUIFF9TZdYs6/qXf9BIQI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llNC7rFHTLvsVK5b6qrovq6UHSTNISB9S7lOL7+pf1dbqfR0XL83WdZ/1Lump9Ml/U4O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YkuaxZ9y7qFMl/V9CxbJcorq57ZKFyeSqFc0tYssqHmSR1HTOKCOkKuT+HXf+zrkSrre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MqnoWdIv6nzLFj6OuVV0I+pb0JHai6hBSz+JcrAmThEs67+JRCiPrB1iz4ky2RSeW+Wx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eXKky2WauoWPkX9T6lZut6Op6C1icfN0BKehYhAiiEXVdYShROj5Otku+pMlDJN1sm59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lu+xYkqOuXdTNXJTU1K5JoWy3QvkqV1SpKSvmvkQ3CEupJ05lRXSkQWjl3kXfy6F3X9S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oh8i/qfV9vQ0kPkfUv6n/v8Aon/Bb0dIkX9Spb0dQv6n1LliZ9CnoRFr6vsfQlEnEu6x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nXfMl6knq6UCNNfN8Bc0XUQkhd3zy/Iu6rvoTg/6kCCFslyBVX29ChIl/J9T5ut6Fn/V0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LlD/AN/06z7lyZ8vlk+fz1ddRfJbLQpl4OopN9iudMiQFXi7gQdKz4kd5/s3ClNRUgq/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1K15usSRPQm76l+qusQl6O7KF/V1CxP+BZI6/q+0PIij7+r/AKPufUm6aliRd9iUDi6U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UzOBUnlhAnmm5HSFzVKvu6r/ocCR9S5UXgKt883xdd1csi77FiSZ7Z76i+SxZ3/v+9TVX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XLbJN9MlXfLVSU8yRCBvRX8XVOBMm6BIpMmjpxdJBdxxduifQ+h8hUQunUqpQt6H0dfo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h/p13blLFvR10LlXTfJHXKo62SpYtB0i5d089iRMuQyydXJX1yyy8XUJZpOrLNTJZ8kz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wN75l8lclSWsu7gUzXyy1EoE4ZJnDJXNbLfJHNR1Mq5awPNRZlhMv+iZzfGqiWdN0Mt4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9iwgTgXPqT/kqVRScPTJdF83byMiz7+pcgpaDpILI4+bpkSEnrFJOmUR6Vy2JPi6BJ0i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/qTySfLL8tRwOD5Oo/6u+Z9CZF93WLehHeUJ5KuXV3yLQo67qE3JqKZ6Fiz7ly+Szq5O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DVdIgUJlnyfxzeZEUgrpujcnc5ZP2KEnVfcq6xZ9/UuTPoW9Chc+pf1PmV/Y+hKZR31I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BFimW5RXoSJORy2LFehN3B9H3zwXPvLEoOu670o9Cboxcuom+MyZ83okihd1SeWL6vmR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meWj7Pu6mWTrvsWzUy73S1Fy+us65TIuVCDlJpIhmiUN6ugQJi5qr1LqWdRHe8X9S77O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xRPQojrl/U/26iEZOufUgrrehZ8Jx8yr7QJOmQcm4tB6WFJ5OLqZ6ehBIvrrVyTq9YOR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Po+JEiccnAnlmRfLLMV99VUrmlmpkk++S2S7vlq5k9ZUrlsSffVSGReZNX0yTfeLpiki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JKK9SpM4EkfX93VJFji+URaQJwFi6To2dEmjqqSU2lNoqVQqye6WUoUKFCjplyDuDt3I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o6uWj6vomdIOm6rp5KE0emST66i+pnkoUyTyJmgmauahPLLPYs+7qZLFfHX1rI1zILkm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UUopudU+jqFP3Pefu6Fny/k3El9ScFgWyVJum9ZTEJus701E0dI3OtkoUKOuXKqrp5+G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y8XqUdIk6siGSTpFCaOvnR08iO4+BmrpFy7pusWz0J6umfgWKulr7Oq6uRciC83Kj/4d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5ak3TLoTihvJ5KKfU+pKpCRb0dQ3F8tskHr1KEiT4oSEdIn4yfhqPm+WSuaGeTpZ46tC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1F3TLZZ+GpllqKk1L5FcuRFbpGg1oURckncD5OsWdwdQo6RR9XWJioXOJElAsLkuVLHu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m6hIg7mQsTN5BMkUFyTemaZCGulUk6nhox1FChTLUrloUKFChQuUKEYPk6ZXx130Jli2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GiT2RV4kjg6WaLlzyEVBIlz+HWJkkdMj6zcszgRdUWpd1nf6K5VJImSCJ5EnKI6JJ3J0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c81vAx8Jw8XU2lKldRQoUdQmil3VfYtqrOrlp4aWSeWmZYuk5ka55JyfLXqpxLvkWF3E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VeJQr5Oi9X7nQzTFpDXyEIOnruDpk9Um909bP43YohR1H0yVUuVUqpImqRJ+DpnhlpnU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sUOb/wDZAXNIrkqjrRLHB+/JwLuoVJP4OiSPPJxdxP8AT6vrr4kYu4vrnV9HRdR1HU1M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HZqT+B1Uq+RsqbJRk2ei5IDIvPJJ0SJV8YPg5HTz7icJcnVd7xJ8yyqVfcghPcc9TxIx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ki7i/i9RJR1E3SJUdd0Ipmgua7ldLJLwcs8/iNPD313DULkZGkTeTLZJZViSocODuD5K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aKRgpc5i7yf8H0LF3X9T6lXfR9CZN837iBxdP1dJyaiMX/y9SDoOk6wpI4lSOWgrqvnr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q7i5SC/AIJ+AK+EXIgsKxf8A6I2IlcnEmL+z5OmSSbtxXJwNk5O+pGMiqOt6CRg6Zf1J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RIukQgjpRK5ZE8sERMsCup4amB/p9MvZ1Sui5Hwyrmnlk5Y+Jlmlr4ZpeOr4PyyMjfMs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ZE3FnVdwfZSMHQobzcuSpYo/g+B/oR8YE7ksnEkLvyzKPk6rpEimXjkjlnkUoqLuXWzm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M3S1UfBcfisvE+WRka5vi6T0gSpmpn+hY4n1K/u6ZYmqeh9Mqo+ZRCjpC5bamebgSdN0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ZCwyyfLW1FmmVM3Ag6ilC5Im+RHIpXJPXz8TLPPJX4R5ZGRrm6RPPOmeTkKkisyaiHA2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l3VQQnAg+pFXTKEsklg/e6EiCZOJCrpEskcyOmViSZU2VJ9k7CxI2IkdRLJUlltloSJP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CSdNHrq1m6btxQgjpuTKuZDgS8FLNTLDLPXUXNV9c1NczkZGuZIlMmQSmWeXiSyRNzqq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JOvDzIq6EXWIRfZ83ykTKZk3ulqJJn7JNcslIN0Kk3UyVzSmVKuqdr0JKXySfZywdBUJ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mRkSRS5RSmVIwIurNynPLJ8/DT1VIiuk+Oq3622eeqlrEyMjT+AueWSZIk7gXdR1S7qu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Dh5upJ1slDkcDg+b4IUKTKQ1FCCm8llgmzqeBFKEiWSbp6vtZkKEXRTIypzfLKzpbiQr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WojlOOSRES5DJUipFELE4ZJZIvlkp42TqaimepInqbk3U1yZGRrmUJCOlkqR1syyOo6b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8nUg67qyKzdNTe+AtnUzbykCD5PjlglNXG1zguonUiq6rRXPJCAmVl8r5WeWRrJM5k3c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eCZFhHJB83KqVKlSTQkaq5WoFEKGybJslC5Uq6ni4lCfg6E9UyLzzScjorI0cHspvEa01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ARGuw0+DrvrIgrpwXU19SqET6OsXJPpBHRyxdudAgpxIO4Pnm0dboLRaZpkYkV18RHcX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oxyyKJlnBUsVJKISIOV0j8s9WvPUpzyI5rUyUgtdZXJFdRR1PAz8CgvPJJ3bWZ2UWO4n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JpBLIdrZSbSu7SS0VJJ2FoIxjLKzWRSb4v3FXqWfQovQouVSjqOu7ify6z4E3KWOOVX8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ylt+WboW8JPMqEcvMtAYRNx2mkJNfwbaEmhHK/RjxJP4FMuI1xhqIEoR1fnma1Ujimul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GuZJ8W5EGF0UIqVIoqopotontEosKmilpDWGm2rMWlcq7kNFpJfsKimgu0zkqpVS5teh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1JEYQKKTRS7vk6qG0SUqpcmrqlX1euWZJ2938vrqoJNRFxV0U3GxHmd2ydkm7RYSKmli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RELHbZzQK5YEMqcc6Hs8LzUnkg1Qiysc9cyqMxvPLAtlWWWGROeZdXERU8XTV08IyNc3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DqQQkI0rMEUa0WtHEZoN432isZIT8xU4itXV2i0gyy1ksSJin1JqpX9yfR30LEk/Y+Rw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0P3IZOOSpWZtlSynulELEIIUKO2ZiyJ5tFmqkVh7TfufN8EkxvIMIT1mk3JggwkMiqx0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i8XQOJIVPadrciRFk1TcNMsoqRz9lYHblxIoscss2jdqRBMq69OeZcmypsqTzaO7UX8B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U86DRB0xrckkMXEusnYa8RUVlNFoklDgjkaTzNFCbkj7s0yXKlRdxFZk4ClBa+pOKZU+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pG4g6mSkziQd2c8c9C+X2zVbZaFCZIohSh8yql+rpNZY+6hZ93cRYswVMqs7iiFCg01C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irYVEaXRJLDVz2TSw1ihN8lJvk5hFtPMzxlliT36lOb4vXnkZd2mUUkmib2cibtbYnr7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a3RJHEaXch7RpJCM8BuCQVZGJGqSEaJXIZokW1RnmVVeSCNs0NokXydpUy3QnH1JpE3C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3l3fy6WXgcqnAVEiK6pYVCTpPmrpKWGo5GWEERKZbPmTdsmydpYFVUjkRlKqIymfTTzy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i3am9lN6wyYmC3uFWEhWGZMpropQ0mUqUUor5kyrsRrdLNHdm880Xs88y5EyaLVFFZtkR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r4Gr5+Cq9JRitRrdF8FoozCCIjlc2gy3wg7agh3zPUiixKu7M2mqEW1VVEZZqozh7slH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JRdxFOBLIqJQpkqhAllkTKLnTcbldxXI3iLydLMhxywQbXhlVrdqFRbiotsjDWRljcgi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RP7iCbbckzSQpqdFdlSDqunk0vvLF+Ex96L204CK6hR3nqKjPPIrlyI6hQjBRG0tkhuy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teMlksUzwyIKnF8idXKkZ7nYnIRysNMyFVlNNk7DSsiMfaKfeKxG9ySNFhIqaWJt/sKf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j5G4lMg+KIWfM+REmXdBRVfQocDeUU3ut1LPohJ0ji/i9lOD1GOuvRN7QzkjqVXfPIi8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I0M8n4WIS2GJJlipJ2I1ClDRFgQzI1Rd7qKUfZzLO5H4Tf3cjSLvLEiUCBDjnXi5nnk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ShwJqUKZeydpckiaq6ptFSpUr6P2UQsUQoUKFChQoUU2VJpAkUV0teg1l0WdpfQYaVbz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70OxiMNpzPZYqLLZUVvFkkaEMNmBMkTWJ2UWBfm6JMhJ9DiTi6cVdHydwODrdDg7eQ1C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dvdB385Uh1K67DTiM8sianDa8hHqYfJzTW5BtrckHxMZv7uTSui6ltLEziNc8zTEEiyp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RswmP7o5G1uMv3RJKUk6ozL3smKzuaey05jnka5khckCpU3lBTEZ3K+Ii5pkpEVn8QRd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YnYZRk7LUEO8a6lWupNXVg1uUZ/MmTQw5t/sRxGouVGVGcbDaa0FkqRod42nmbaqdss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OBU4n0dYWSEYE3bisyczeSg6dCy5IlIK6Z/vIt3To6BNSz1JCvY5iZERG2mU0YyO+xDv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vFO8O99DvPQT+ogreJtGDDjkZ5jOpZ/MM8ntmFydD7ykfvTfzEZ++ijbPm9PzZICSyer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7ujPJQkgpi4i2R7S7kFxLaWiM8JPZaEbRhdFTYUmyUmM88mJuaeqELoMrxyYjKWLE8kL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ZOzMro663wOCbRNcm06YsKOkM+1mjKxiRZmRShJIitK1CO4nFow2GERErJ2NhrsKKy1V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naX9nb3X9RfmXh5l3VdckSJ1KqVl5lCZMmfTUTEK5JkUUplwUZki1GnsfmGcjKf2alOY1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8xjlqWfzDHJ+IYPJzDG5Blncj2GN4jNmUgYjFlij/wDJ8VEVKiZla963AlUhucsH47e9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3lfzNG8NMxWOMXtQsMsNWlkwIb8mI1dloR/9uKgxzTJ9ocxzyLyzYj1EdJIcyLSxJeFl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JGipSbpog17NZL6G0sVILMXe5lpPdq6DCwiK02s3dpTgJMu/5lndlEJZPe5EE6OmpAqk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km5aPV1y76omfAyeeVn8mpY5jLEUitTAVGkVUayMrxGGWm0Rrcd4htm36G36G36G2d4h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NLGwiPXiqGEn9pBRrdpfs6TkujKkRhvfBXtpum6K0dFSKsQZJrDmdltMkyxKAqDULiqK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G9TDZ4Pw8JBGLQgNsLdFR7Sb0G0pBY5Ps/PJ9pZ3JEVncr0xGasLEwmt8Mn2hzHPI1yz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y18JVHSzT8HEodokcSb4tkEySJIQUg3RyKezY81NzJIkyvM00g1wQ0myEEJFFJG4upJY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InUokBZHB1yCFUEIlX7nXLvmVJ5ZajBXjkVCHB81RBFZVFTR1LPAi0zE7LMBOT1Ea0UJ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nQ2ENlDYQ2ZjKQhPJhM71NpU5EsZsVdz1VbGLilTCb8hlrekXKmSYsVWHMopHDVRI5Is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M7dTQbmzZ3M+zs/2xzYOFkYZsjX7OYasqp65MRjJ9myfaDgr2mVugwm5rJ9ociccjXLL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lyy1tCMKETSUgmWKVEaWExYwU7DSLwNBun7CIRxDRikDSxJk8Rkgw0iou5ynImqFBZR8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ScXTOyWIS6Epm4oUdRybyYpYsWLOqLF0+pXVzaRBhGGoqiiLkaZStUJ4ynbxG18zZNJl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rS7nSQZycirpPlCBGGZE+6y6JHe9tE2lkQZbbZTgp32IQbxGmk3DG9JPxGeMReb4Msqq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ExW2USPuxNNnIqrs7yGlMk9hlKjLKWSGZtqzEf8AT1VbDWJjNozKM952cXDX/Iwm2FmM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72T7OmT7SM4qWyMrZppMn2h3nka5OrHkdhjqdvEhwQoK9nws6G7PLxCO0WaPhEhlZ5nBc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cTaUZw9Onrk+p83fN0V/ct6CR/YiqESSQOJEjEmpUhEmbxZkxTiI76lzgTIOlQ+WebSG1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TmQXERDtYrSlFU2UGmciNpYRUdYmbKFEKCqQTJFbumorO5cn9rWWr1y4rab3ompke2hK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pJjqdptlnkbTbRVpBpE7bK7hcDEjontO8WEtIls/dOLuDE8zTa+6kTGxVur2mElFIE5l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opB+E3uURX/Z/wD2+T7UNscBtjc9hU91pMn2hyc8itMtaKnai1zJJkaezrZZ6/A2mlmT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lOy+CSUiqzIKkyBAi012tzoxm6Sk5ORSTKLxKHPgT6k6eZKTpKKsZHzKyJrAihv5EyZV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csslU3FHSfNtDso0p2MLqVRk/qYqqTipJlCkDjlRcuhGCOjfUw3iMo6CHPLBvaeqrQS8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IQiMpeLoKRmrF+AipNFzRTkguG0sIyiM4SJ2kO215ISZjzJIiFSr5lTtMop2VVk38idX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UjHLib2uyMcZ6prhMwl4PwPL98n2p0bLnx1gq8js4a+Z24ZGsza8fFz+A8HaR2tncSmy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a3JqorLPab4E2SeeD7ehw8nUFghT9y6OkSEvyUqVQhYV0VL9Cr1jE5FT6FvQ7JQWLSIS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dpvRTgdttVElEVGWYci8CK6uOXtiKhN0SCUyxsy6zkVCKXyRZqcXUUTc6VcrOHZntK7i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hN+0+zN2T3Ts4rHU22epVCpM4MjSIMI2kVsrpOrnm6DSRNNlZUgaO4VWa6BP7Mq8iDeH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8x5qYOHgtstzisFEZ3JDVNs70GmfutPwU5fvk+1HabZTzEXDaRppNwmZvmWytZWlFeq/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hFLEibMxNPsqacJoQYidppEUXRbiyRWjotSQVHzfX1Ky5lXbuhKAsXSJKpckXI1ODrOs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KWUpBHoKlSdXXNyEck3q5UXNJShInmnWpQ4FCaKaK1TLFCbpZmm2qILiNVam9ri9veqQ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yIrLMY3KCNM1SYjW9BeZEZ562YzKLVSCionJ2NzKE2TDZhBIxyKnsW1RLnc4h3bZPDxB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MZMNhGmWlud0wd2wYTeMkGooksmI1dVdJEGmMzfPMuVrJHwdPgawfMRUOyQudpSBOAvZ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CESGIrUST5sobMOR2F0kIrIuhMvDm7tKWiLT0FUohGCOkhLqTjxEiVqSdzLeTqIUOD7k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Cfh4rsoTyo0R1qYDOyk2s+Gx5kj+5KGi3s/sWP4MPDxqLJhr+BpkaReYzzfSBPVYbHAk/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zRlH4jW5l93SsMtb0i9eJFCZhfmTJic3XGGszfPMuVGEyJ4aHjtFHKcHruyTXUQSjoNV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mcCCnZmQ/hT6n8xXJUir5CuuSjArIm+nMq76ZFUSHV1SjqK7i63htBmqkEm6Usvs2v8A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KHaWKrUiSqQyNf2yODvaMJNK8TQa2F9DiYuCtlii7hcHH75j1NpICJxF1U3pwYIJV+Kq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VFTDsm8bXer9H7ywcrtwqSGN7MnoosVPqYUfvJkxPzFHLvQTK3zKCc3oKmSU1FVavRPj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RgWIMMZYk0fPJHeVKlSqG8t6OscSjqr6i9omcHTJKhP0dJHUODp5eDoEHSObuIsH01C6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GfRak3qotVsm8XExtpfR+7KrS3m6LopsNeh7Npe0lBtPvIJi4XfMepubSqDM4SqTaobR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F0qRgRRX4irNrSkh7THhGzFkFX/QwnB7DG5IkEaVFO1pKRZRXUMZhd8clldhRhtJkxOY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BpjK3zckN+SMSxYm1ljnr8NlRMkdZFKG5SepmcSptCut6OhCbvkU9Cpd3+z5lTcLvJIS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SbuZTIjpHHIm56ktRosTUis2iZN8ssWZKaGL2W/31Ginbxfuoe0xpt/sWLZmuMiVC71Y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2uMFd7bCpcXRqzVCFiWesHxOxXe5p3scBPaY+6zPMbabXTxbtE6iJOa5G1tQ/2WfY/MkH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mTUg5ltEdJUe3O5UTnrEzx8fTWrPJMgmrhuIoaWHQVF1NE6EmUKQUsIXJq067vmfN8HV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0d8hNk2UKE37JQoJEoXJRKKUg75E1JESpKptG0VIOll7LJ/UahwQ7COnloUywVNNjiTa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Tkbeku5mZDCT2TG+5pXV04uXiRmrF03EUo/DYTfF0DstaLR2l6n9RjzQ08GbTIipQRpK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d02mjEi7tdc8yU3TIsnbZaWKWNH7Oy2zvbhQ0cPDxZ1WFRWkSBYTg9V3Ebq65V+E3Pay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G+eRWfe3Ha6G4i1yc1viV6Cc9XFfi8qk9ZF2kzS6Gkxsi6mEixv6EakSTpEiqur5OnV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JN6vlm4ulUV0ST1FzWLFEfNlDYQ2EKPo+hci7aKm0ptzNoqTgdlVZ5HfN9SbUeZRCxPR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JDRQbXC0YL7pLQ6Gyz0NPFTyQuUNlSGhFk/povJSKRZU0kSEaoexxGVahswO6xBGGcNp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oXtJJlreRZfFlZZItK6Rp4qwQ79hCf2jD6i+x7lmWlvIMpBMjUVROaneMdTbZ6jWiqTl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YX5kyN8yZJmHMloitYkEXeosJoQSSG0ppMtqvMWLKIpFW0WInPVTIfFo6+KO3sLVCLNF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JkScV6uhFTd5nAqVQs+SFD/RvIw5lFhd0qZP5LE8kYkSaEiSuimZHLkWEXXyQrxdLJUt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LNCbp5NPDa0MRLns8dNDE9FO1TedlqKHE4u4Co0kt5GrO8iRlG4xzEXiImJ2md5FmC6j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UZRENLR0cFPUnosskMHCiq7yOKvb3JYp6FiaGy6T9pepVepVX/08ZtlN0Tv2+p/+hs7T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gqXgf/o9DvvQ75Oh2pkVhpEGlRCGGz5qdpc0iauobCndqbCmypsqUJkvEU8fAjnlqZi4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TEsaOEz5k3yQlEuTl1PqVV1RY0Ko6pJRD5EVQQkITu6eeSFHcHbiVRMs45vmR1kkfuyU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RpIkMX+pgb9x7T7JiQjY0MZNDE9ChweqKkUOzsLQRr3Vk0Ya8SQzyIsLAhiJ5oSgpJSp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fV0SDXZwWJ8zRwURf2Q+80pH3976kxSUnQdPVIVyRWAq62MYaymrqXLvqpUrmq+rpkstH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Sh2WfUpI2TcSVHTJTFPoWPoTuQgS/YmTPefvQuhwJrIjFBdkqhvLCEikiGW5V0TibnTK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6bpayhMmbijoomSGWeWmaRBTTwJsLVgW6btwuFHSVKIt04EiTvaJNj3iG0y1caYUZT3s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WSqlTaXI3yNGKppHs2Unc7M1uroFF5vm9Dg+MiBN0Ey8S7l0iFssVESinHOmlskkkSyT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LTJJDtEnzzVJvU4kXIUcsYGyUj5EyUS6vhoqLY5CilUEWBwyzoSo9XLGZBSalCVXq9Dh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nK6rt5OTq6iz7k7Z957X7PLEum8ix2MdiZ9zHZqaGIkG929yos0N+E0M4+HNFko1LsQm7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5EEOykFV0sk5qILPLAufy62RMqMpREzzJSUgtSKUyIRSouG0vLNPVz+HzUmqlCiEn79X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qbyf7lZFfV1SRvFo+CLzOBQiRXNV8kR3F0XLIT+SJufvOGSakSsTi6rqum/i6aug+8Nf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ue2wZYqeomLg9n7QxtM7z7radWVFZxtpL7yTJBplIEEkgq73RstdVCyO0mbLNCaKikWV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JMSEHxF3kYuhN1SQkCC6qCnBaZEnFkTR3x+NKuSNyZU2jsq5FWSPmqCwnroIIl+CHEoj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miFixYU/0/8Ah06lMskOJGE3LlSeTc/jqKCE4HFH2LEnWJnF1yuaj7auJWT5kEnyExGe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ruKPglxGEsyj9FdRBKvx/IspFlVQ7aRTeSXq/e+uT9nxySyKo3OL0QRpqudUFilH6QzI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m0pVcsdTJ1ur7QPoJKJCUHTy1UipdOJeJNyruFVN5MlVzL+YpXzdQmVkcSOZFfB3LPV1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yzUJE3cNUrWCs9y0URdHRV1SZLIxzMHFT3mXxTPxIq9ppffayTJKpOBNMkyRxdPLISLpC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H6Tep0kQVFSTm0F3ImWs9dP4PMk6OuTUwdVSroRK+pEqj4LAhvdA4nyctS5x3lXVem56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vm6ZV18lX1fUqmbi6D6zy1dLLVyaLKKjpktXOZLIjW5YjeF7zM2ckUoRTLFXoylVkM4K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i5IkSpWKEjiTyRFbFVbu0lf2WZHaySOyzpH9VhWSKCo6Won8ZgmWGVmD4vnl+RJCEXSK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XyJoU9CjolxnJJ1X8CKqcHzK5Y6mSE9fZ9XydLKsJa9RmNuyvIWGy1NMkWScS52JkWly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e+K6uC9ckSiEiZOmShzEjRBtGaRchWBJEF7c/I2vQgr5E2vUpLmL7goiiwV9PAX1dfgX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Xomok+noQhLkUdcuX5P+bq5JOmTpYm6mWU8sc6kSUHb30cuaueWWuprmpr42WSn/APTC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tKRWfArO6iXiRou87XbQroruacjCXEwcPZY/cnXXbld/JKpM4ZZObvN3ZwWl9Dts6MCD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vdoiitK1Giq6KzXiIuHJYmixFJWGfbIvOI0iRaYWkRezahgroToKy0kBHcclvjs5SIMZ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JF3MqTV0I/sT9IOk6RJ0i5NCKEzc6CkBYC2zTJEyRGJJXSfwy1m6TpZK54Zk35Ku3FyP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WUJqKulootmSKzXiUGOZwLJAq6h2GpblG44K+0WiopHXTIKI1n3PoNtImiylVGU45ZjO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zQZayJD3FiMYzNaKM8vwRISBEVmxNZEE2c8EJlyUi7/mV9S0XcCxDJMu67poTdVctX1L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N8yCPlqp5VfxyzdLJudF6HBX89YnPw61IapmyDWGwkEGV4vk/k6Z/TpuJO4mityFlGmd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eokmWVc0MtCXQubJfJUgfMnTJMqTWbolhBcvAmjqOV83SdN8XRQiUdPLxdvdPXVdLPbU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YtJ6wIZpCrwiJ95l/E2vQWMzSaRV5JEilCZK7qq5BYWF/uZj4eWun4iPhNJZlHxsjqEh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m7JKhV03QfOAtH8zk5ZnDJzK5ZZKl8quR0nWdLLPJG2eeolkQVH8yOsXwcVIrV3DJXIm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7WaRKWaQ1Gp5a6XiZug+XgV4eEUbWNEerpQLOt6H0JPjB11dMk6inN0HVeuSLpOk6T4Z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18RPUII9OTlNFLaxhOPg05nBMkZPgTdUhkw1NlcsNIk+ciT2mUZnvGlU01uS1s9TH4Mqx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yDL2o7hGo1ciEGnSX1FRCvqVFUq9XLR03UR1EKFHUdI+S62Wo455voTfTUT8AmXDV2kt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6imrTIscvAnmTeik0y0mTZdQ2ZPVSJAgSzS1E0JeEr4KfiGVEciKMspZzTSVQZabZgqF/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KxJn+nwNH9iEipYs/iLmsUfD4PDwrK7ld/az++t5EMyI0sENFV5xQZ00RpjhQT2jCT/t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ND2CLJLwGm+3WEGTSZ046KKRTUK+vhtHwUviSaVBYWpkR0EyIrpkXIoqu7chSnoUKr0P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bij5PqVFKuqnU+ZbPLULr76qerpqUyNOjv1sSCCZmGoqmJ94VGVTTT3kovMwdFldOaKz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mZQGm19qi3TQoYbPaXtaVBUj29FCBFNfF1nKQ1ir8CmU8BLX9pXIK+ORHTzSfBYDSZJZ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qpv+WapNTadR1SakldV20VNo2jb9TaNr1No2jaKvq6pWRR0X0zTcmRpBnepDWpqNBmEO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6HbRFSEBYsQSWysBlrQZkQ7aShCxF0s6a5dSq6+Xhp/AEF45YpXWQcqlymejt5LqbyRx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i2s4aiDuOvobtZImccsc6KM8GyGtZ5a+Gddbv19M08lNZQlqZipoqSiiaqvhqEFWSILu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isQfBBI0dbUTqcCTrlSYpJyzKkhHX1K+As9SFEfTWVe3jtrBEpxE466BouiNN+WsUTlr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LE7bLSElyTJeKjCTpJ4JptEiyzUilNagokUprFghNCLUTsaiZ9NRByrk55KZquXLPPLx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cMTJTVxcqGiltbtFSS6yhCgrDdUJCq1ttalckstTs61YkEJE0Kklz1zTfLVQeqCprJZc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1zWtUg0kTZOyknpkic3TXNCOSZMq9YqQi6z7eIk6WTfrW8fEqqSGvtDdVp4NNy62hQpr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iLpKcRViR1/EnrVVSNrZqk/ERItJE7tsXRiipvNLwPkfaOetQXWrlj4mpXxU8Vok02I1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1I62QjK0qon2bD7tjaII+eaeqSN/GsMJVWj+1kglP3Ia2Z/SSp22tdvXcTpu1PDw6FiG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nk5kxV3w1qDXlkXUqQXsnZIXfzO6xP0ndYnQ7lvodzifpO5xP0ndN/pO6xP0ndN9DusT9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rE/Sd23+k7tvobDfQ2GuhsN9DYa6Gw10NhrobDXQ2GuhsNdDYa6Gy10NlrobK9DZXobK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Q2WuhRSilFKKUKOopTNNSseRJhfMqTir2Ob4NbBFFlrezP7Ri7KG9pZqurbaZ91dSicS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rJCWsidmpN05EtXXSXgQZ7KayC5p+BgUNkXXTewvEReGtQb5ZkXJDJNlSCMiLCTpiwr8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T2a2pnpliqaS2ZS43j4s2lly1n8HtPsjScWTRbZVnOu6HjWhV1dXTy9lYHaSJOKEmkJK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ip2WUQ7TXiJZIoqFChskihsk2X0KC5oavS3GG1rU5jUOGtQoSSRuRzTXw9vyzsQyMrq4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dwjKUTLLPIiiqi70ETGhFnPiL5eKo/RQg+NsrUUq1V8Er8Nb3FChV1M0hrwOHhJdTCw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sQXydx1bCu7SaQ1KQi8DzIrs/DsTOmVNTFT2uLKMmWTTWq01zKcTtIdlepNlfgStEieb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PA2UvvOPw/EfKpOZR1HbSEnNFPAYfI/y1SPQa8sq50GSNxYRFGSDRKXw7F550hro4+0i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s1o6GSmWRQoYSKz7yZJoimyXGli0NeNRbo0Szph4bWl+yDemsVi5E+BQ1mJA2c0yR2mS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hNYV4DHsJ6KVMNuMrlIpv1iC+Wt83QhS4jVd52KR+IYv5lyyR1ChRCiFEyzJJDmTmuSM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pJOpNVJPw/zJqGvGtCKmSSKTkaLDeGyyaLbTJWKq5py/AUV1M1SrsSK6iKPkNE0WBVU5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9TCXyJq0z5HZxEOyqFCmRqsFqQYki7yWiTZQq6hQoUKFCmSMCiaxXbxVS3EVE+IYn5lK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JBYRlvUt5KbP/ZCnqW6k20O8Qm2TbUniHeMneodrEaXkgvskxGm+QvtGE040a3H/ABpy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m06HeISbZNpkqyWMOm18Am6T0GIsostx3bJsISZTIvJyr8E0VvqJohQkiCqzFlTbNpD3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fqdy0vmKy1gYiRJNteZtFTtNPodltpDaZa5odvBjyO0y0x5HZxEIro+SEWY+R2cRtOZP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UaQ7OIgna6CKz2j5mz6my6RQmyh3ZsKbCnZNlSi+BkVhM7Sx+ILzNhnobDPQ2Gehss9D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lnobLPQ2Wehsp0NlOhRCiGyhsp0KIUQohRChQoUKFCnwyeVM6u0fvK9NZ7XQX2e8VWGF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hiMqzz1sUO0ie0ZqhRCiFEKIUQohRDZQ2UKJqKFHzZNk2TYNk2TZ9SbBPCQ7LKp/ke9+o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UXqS0up73Uv1L9Si9Si9T/k/WpXF/Wpt4v6jbxf1G3i/qNrE/USaxE/yO8b8yCqTZQ2S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lVKr0Nr0Jtr0O8aO8a6HeNdDvWuh3q9DvV6Her0O9Xod8vQ79enw5VQqVKlfQ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6r7uuVUqpVSqlVKqVXOz4meZU3LnUuIz91NYy3psMxso1ie1mzOkhtIJ2GWWm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yovDEQxGdzSv0WEippfbMT/BCH2TCZYTetSOK0rS65hq1FKlSosypUqVKlSpUr46mroUK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n4fTJDwc86DXPOrsRrjqfaRX2kFa6O0kZ/qQVqJ9nXR0tpkYRG107ppRGKqwuH7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ZWe8xcOKaTSRZjvQaxMRhlGlmuk0f/UYVWYThQ7SIynFTQ+zYmCy1dtVItfaMJV36R/+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SZ3sz17MdpmSvX8ZL8NXn45eWoUba3JlXKyz/c0x1Q7OE0YmGslirPoLFU7DaqvQ7JpY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2zS4MnYwm8ReJ/SwcNn1EYTEanuP/j4bSriLttZI4bSsrwGsVlEZ+0MTbRPeTfrtFdlu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65VG+eaPiGuQmdRGLtaptjFRrRWaKzZTssNtL/c0YrTMP6lTczdo0PsrKR++pDSVpeKn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1OUUVLoMMb1G28PCZRtEXQ4itNVUYRqZhtoiJpMzg9hq0ZmIwlIy1shjE3pNy/jJrkJ8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9pJfDNchlM7Q017qSTMuWCJE0/tbWj/bdRnD0FwsKybzDbwkhZeJ9pTgguGw0mjs6SrN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0Gm/uoMw0f6c1/kxWLRkYS8RlNNGWsNVRUPaMt6SRgsoPwl34aa5vBX8yOX8ZNchOfwx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qTJZ2uRpWtnaRKtLDVSEYpxGcBlNLEWrR7ZljRxWZw+8m8Rr7rSdFQ0v7WVMZi7TEhWk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jWk3pGLFOzCI3jaMWGpKnA02UVEhCZI2/Q/qNq05lhLqKiUYTR1zGJuUigv4ya5Cc/is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zQS9dRop7omoaaxFVGGdx/RhiK0tf7T/AOPgswRVXSUwm1voqYTOLHRXSmlWZ1MZqLGi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AOPLR3kiK1d9qxLr2UyLowgl1INYsV3MoJiYatVhBoZagntVZ0orYiwrK4sfdSGvZS7H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4hHUT8ViNb11Lacl9RZ9nEkwm4w8ZdzLSkcPZRmAntGlahJI5NLRXR3jLDdBln2bOg1O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rMYjOCyrSY7TOkytlMbTZmzvMZjDZZVhV2VMPEgiNNMNJITF+1tK037rCqIjassYybMa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WNHbw1ty1+gtGxr8ZNCfDG+cHQ19Naudtta21SwuzUVthqTK9kVtur2WGarI05NMpXRs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Ea3KYWGjKNMUxfMRhKI3AwmcRlhqH3lgM+xgkUmiKIrcl9myqNbjHxESDaswbTiNaOz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TVIiNY800pkVZVjc0xRpBr8ugkb6lcyNJVBMRL/jJRPhi8fHeWVVUiMseeq+04jNYIm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cYDeGscJpUaZUap70eRhsYiRRMRRvBwmmml0VWLRh4tl0WhhG2sKEIppkcNcP2sfcOzt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ZFxUSEf9iYeG12ITgKxiIsliyKpDDbVE3EcRqOpXO3gr+ZPxl5ifCYubXgJ45MsE2XNL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Z3rAaaw0VFZXqJpsqkTD0oJpNRmYmh/xtaaclPaosG1hBbLIVlnsorXtERfVBVjBhWlQ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G000jOGyxVT+mntm99iEdFncmSLLKqgykJtUNFtIKM9he1TiTRU1zOIlhGmaLP8AGPmJ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HPJoM0u5V1Ku+1JxZX1GGls0grTSoirRVEw2prGMTDbREVGcNVTmK1iNIjWi0w2Jhz9r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tm6XNL7XiIym4h9mw/8AJoRcNqLGigjLNVkT7HMTCa3zFWCtaOJBeQjUdJlWopwPtHs2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x9mXS0mmP2P6vZRFiwoyjLWhoTSRiJZZoYWJhIk92u9mtWP2/GKcxPhaJxE8cxzfBNp6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/wArKs+YqNVQTSTTVNpm/MZXeKwjS6C2IJURv7W3op900fsjCMM77kWlVVeipUwW0wpo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ojOksN8DFRMabCQVFO3irCUOguJpdhNGPDeNqzDtJHwTC+612V/GKc/hmH56yRN1SWvY5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SiuilT2uF3/vsb+KHZRqIz2FWFIkGmUZ4qp2P6mN+xpNrFc2Ey1FWmTERE08NpY0MRpP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prBUgojMZJqEE1WG1eEF/GDJ5fC8PlrlIsE9ezzOJPJHWK0jKNcyUGPynYxWj+piNL8A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gz8MZ/LrlIXJodlTtJDWoLkX4gw2llEX8XsC/C/LXNDKm9Dc6kCSlNeymqXxa6v+mw01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xewNfC29chHc+Uic8kpG8nq14S1S+MXL2UE4jOGrWjE/qNttHZwmfOZL8YMjXwvE56/g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0tSrW4jqJeOa5vgiRU0saSbiDKQEw46K7xG4q3iJcX8ZJyF+F4nPXpwJXy78kibpZE5PR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pU3lJ73sLxcv4yTkL8KVd3gIbyVs3aTzIsLEnqGeT+CJq18Y0RaoSyI5fxknIX4Vicoe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q5ZvTk+DSHZU7WpX4Iv4y8hfhSJvXwPBdTMlq4NJE7KwN5NMy+M8s6chfxl5Hn8KYTwU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5E1E0GobyRNPH+WdnkNf+HV4S8Jw1rPLUtc3TQkkOR2WxNLxiZ2eQ1+Mmjz+FN8/BxTX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z8YxnY5DX4ya+FNNbk8LJ09WxqWueXz8Yxzzs8hfxk0J8JgnvL4aRBThqkTdLUtZfPxi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rmJ8JZZ3J4jtEWNTialrKvjUzr+MmuYnwnSZ2hUaqniJEGyKTTPzlrmvGplZ5uX8ZNcx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eP6rPmh2G0XxEjtJ0OzMnkw8O7SdNSnLK141nKxzcv4yUZ5fCvtH51f2W1O2wik4snZb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4H9NmHFTCbgmkrKKq6lnK141nKw5fxmnwrH/ADr++fsttITVFO1h9CcUJYiEmkXV1Qm2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nZYUlBDtNq/A/LqU55WvGplZcv4WqVQqhUqVKlc933KKUKFChQoU+HY/51/fWVJNqbam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Q2jbU7xSbalV1WD5/vrm/GpnX8DVKlVKqVUqpVc6fgmKitb/AIDh+f76lcuJy8amVeTl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v9iifAcPz/fUrlxOQvjEytOX8JpyX8E6P32oeFTW4P8A7fUryy4vLxqZW3L+E/L8E4DP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7U12L+VRPFwEyrzcv4T8vwTg8l+BIm7XYn5VE8XHdmXm5fwmvL8E4Sf2fAcKP3k1bXPI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L+E15fgn/BPCrrGF4pq2srbPHxSJnhvcv4TX8E/4p8MXKziJSi+Kaazorl/CbX4JX8qf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28AmiVgbSm87SElyIKmdF/CjX4J5sp8BZ56rln9olU1tUNpCpwzSVScFNkZUXOqblF/C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/AcFn+7UquoVFG8NpNlSilFNkojto2lNpSqldcwJnaGvwn5/gnA5L8BwvP8AbUw1LGJ9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PV68xf8Aw5gN7op8BwPzalobhbUYScV8QxyGOeaJ5i/+HMJOK+Bbxo9phtEh4DA/NqVV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Pd7TKbxFZWRhJw8RC0TDTi5XI5ICINf+HMJLQa6+Bbw02WlRV8Ax/bPVQSq5dBKtjDVr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5CqyvZSXicNllZMq7zdAZZIoyiOX8Jp+CU36DTXov+/gKJ95FTUwUWcXezw54n7Gk3WL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0MLNWdFrxK4bDaoyoxDfF2HxU2vKAra7KM0OykHr+E05fgnFZ3YDS/AcNvcuqUXRm1AV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bXi77RgLVO2yKniVaJir7qSR2Kv9mRr8Jp+CftTf/wDominwJld6avEZtVDB/KNLuR+G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iUVmcRcFnzV/2heWRf8Aw3jNf2unr2cNiq+g0ytWVh4HCXhDV4eL/iphcjF/KuT7N9qS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2qJkxl4pka/CS/glET3m/A4uLCatQMdN7Wl18DhLCEGdHV4jN6oaP3VMT8qkRXfaPszV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3+fI1+El/BLH5/48DhcZmDifeSHgeTS6zGwrLNBrkK9hq0YKYrPGKayNvAf5LkX8JL+C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DH3UgI39xrwCIlVWBjsr7uJrMHHTzFxUWUJZKn2b7SlYaDWsw8SH/Kv7eAw+Mf3yNfhJ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gMFm2lFXY/L+dbxR7TbXuJI+06aQ0sVVTlrG96TIWeqaaNRY0mYEjFYX3lRUTWM8F0vX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4b+0faVRUVFgwx/angMVvcy7H/LrpVdjLwTWwUbY3K9NKPAlrYf/AM4+AwU3MJka/CXn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01n2heTsZnewuuijsRresNdpsLot/uf1G/0nZYSO9TAXnrmGN+DD016IgibsjX4STmn4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80fiYa+60qa5GWZtKYeHWCeBwl3Na7CT+1DFT+5ddgM/3pla/CSc/wAFYif3Lr8Zf7np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mF3JESDqrr/8k12H+VD7R+ddcyv3EVrK18Drr5IbPqUQ90sWKpk2lNpTaV+H7LEVIk8Z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NprqTVdazz/BWMu9tf316rvaV+KzdE0k1zeJdqSeCxmf7ddh/lQx+euxsVb9lMrWrpko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Pa56nC5eBZ5+Pkwp2tTJEO1Dx6tLZIkdfgp/bHJiMfdaVNbhJv8A9lSeoquomNsLZdaw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67DYvCK/DqobSdTbZ6nesdTvmOp32H+o7/D/AFHfMdTvmTvUO99DvP8AqptNfpPf6Emc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rQkrS+RTE6GxiGw0d20dnDSHFTZYKMp5DOmqS3eBZ/BOND7i69Gd6wETdkx/za3DZ+6n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vrGU3q7Da3s65MtUKoVTqbbPU7xj9R3rH6jvmOp3zHU75k730O99DvF6FWuh7/Q2cTod2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vU7n/ALHc/wDY7lP1HdMnd4ZsYfQ2cPoVZTyNtP0nef8AVDvPRDvWuh3zfU77E6nfYnU7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o71v9R3rfU7xrqbSlSuahTUrrv/EACsQAAICAQMDAwQDAQEBAAAAAAABESExQVFhEHGB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8DDB8UBQYP/aAAgBAQABPyGLtMUJaiSCkqizCxk6LURSkXk7mkX1cbGe4wpSVRI1EoGi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KgjF4eGLkfdlF57IZVaTWtE2lMWg2CFCoytZC9w5E3MP0FWVaZjQcZglckJCh0QkNTaE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wyU+wx48x97yQpjzs/ozHdIf2x+ZIsLiRXP7Q/oe9uWf4vyP0weBP1frwY5HdNH3kohP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A+du1HjopDCMCatKdR3GRNibJC5CYutXS7ju6PAjsifQSHYyORz9BHdHcuhxnF7DfYbs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YkyBuFgvsGm9Iez+TbgTkCdxsz7larb2LSr5Fnh6iGonPsmcwOyZkO6cwNHG2rLsx8Mg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wbIjo8Jn+0r5EGy4Yl7BIggi15Yxc+492nhqirtIjp4aEdWEZEEDKSduaNo5aP5Qs7UP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cSQjGAmYUkIWknzoLojEyWZWyka1XBzPQQgRi7DKEzcWWvtmU+EGvDm4TEoqe4+rNKXO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VsX34oEc4SwEBxQujGEpAVryQWT8yvnA+NQKySCjwidWJR0ggSxY1IlBJjgUip7SPKcH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Q4ckiGbMzmTSwnohZYKrQRg3Pq57KL2BmWz9xWfmhQiVtsKSL+3RsbbQ/XCHft2QrU7o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l267fZDPhyMm5G9WmLQlI+5ivktO3IlSSEuiEadWQte8nLGvLLwNcKmUHtF9j/VkITol7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V/HpG6LmAnRDj5EoGRDPg/sYTPSSEkaK5dGIm6dT2HObNsghyV7bdyz8r+iB0Jlc9ROa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W70+TKklstliWosbglbMiZJXgc2SKceBpW/vF2+pJajl4C/cDbA80xJPcJp3ZwTK2FCc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oGvyRk3LuK9OfBGle8DJKFsOdEG7XsCRL4HOwnOUJw7THDuBNEBRESQ92OYyKdRp8CmM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DQi3HrkgkRR2HYQ+Rj6UxsVxOY4zlvbOXCTNeuRqx2cvujj8TQbtDGfcV+R7PdBh/Ga+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EpMGuCeOr8nn2PJe6E3wIdjJ5EyQurTktyZ2IjsOF1DuHP0kNh3LoPbG7z7BBg3LTOUZs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omRFiLbaGkxUepZ6Lv3Jw2I8qEwgoXrDfT0CFXrMuSbgY1X3YwZEccGVDHviEFl6FFST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QySsZojQp23ItxepDdDOP8RxSj+wgycopkItqIGhFtQUN0f7BWlpPdkEDC4SSItmS3Iw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D1vbrOgMu9DQeRk6e8CmE29VoOKmESbrpv8AIVVJy+oUtfURok/vdWrQg58UtuDRk7Q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z1WaCK0wH7UGiTzxaIXRbkSVFHTQoef5PccgtTQhu+qJuRyger3F00jsLdk5fHK+wlTU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yIqx26qCLTlpyQ1BVsQPEEdCaf6YgNq+fv119ao+w7iLgJj35IgOV0JiRT1gUL6HsIeD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qK7adhSkkJY6P7IQYdEsaUyBsmbokQk63rxwhKkQkQPiyNRuXpM3cNefSF6JxV9nyLJC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LG8H5E0p7bsPCrKNR3it+CDL+ei3NoSyybXyaso0EjMU0Lbr/VfJFiF0alV+4xa3o7sf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RWvu+/wLgSEhiQ5gS7NrSTOTKSLjUJlhkQ1LJkIaMPT3jDYoXzHoU0IZYGOXbGwgy2F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Q8h4QN2ogg1ciSItSBANcdKHISW/QhxkrqNhmqMhTyhCkIhTFyGnoy1qI2TjBi4G08Fk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QSDwTweOiJJpDhOVIx9JZDWl+Qgq843d2WZBLlBb7c/k/p1j8N+A5i9mmP8A2Z8n3xMO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BkUDeHeS2iOwgJOSVuLueSSWSJEiYuoktROtRBcaE9RJpx4FkulCNUJcWxpe4jbnJ03Ey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/gmFDQTa0JbMctxLM4/uNQPAiCC4IM+xm1HyOk5SxZokPmx3DeRCCOcxUpoH7GLpzHob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+Al/IZMSsjsNWB4OdiBaOQqglWhNwTYpMLlx8iVSjmQ1aoZL5VZwKSVnoIc6NWrZFAkR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Jp75HQoQyGrV/B8QY1kyENMhX3IGSPyEtSOhOTVHg+5gHXEbo3GLBImdm7ElRbLZHR6X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jPKRC1qhFC6PLhEtkzxicR2EHVJKaFIQm2OrMyWreYxmiQEZ42KVZr356T0IRHVTtbFM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FEpOOpEddKf2CrLOCOOEx7HJzH9CEJISwhkqUpxLyJTRBMEpBs+SDYoJnojI/u6/AhKE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6ElqRUgnAqJmRyiLp56LYxJMtkgnq6mSoNtk1WQptZ6/AtCEkukiOyWWObapcLpG4hiz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EhdEvYvkO+09CwRBkb9iRhe3yRTfc27ECEbot2IU3P8AdFvJ6n6ySFwBuuPQbspPwJo3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wMWpPoZYfsNegexPUVPkMDcErdIonSRS1YbSNspkpUMS8ti2BKPlFuUpsaSeGON2JpYY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Yc7EvYT1Isd5TbhkPcXI9R2DzgjgQW5j2MTPUdDkWHOqE03RxwZq7kl2m7lI8rdSI5FX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ZaF8iHcumSag7Bp7EPboysFbMcCgrc0yeRkdEcDCW3YFhFYvySNWvv8AEXz4bQ1w8vkV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Edx+zTHPsT5M53DGKVd2RgfJA9khTOPsxFpR5I5FEfpHk6Ockc7WUaDhMIILoS3Jbibc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2ltDuE67wQVukjsO0cy63xDJLY7DsFHc8hzyZxw92hRzyBzKj4bNt/UPSgFH9pHpJzgY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CCjYZCdFoREtisjWeOB6yH1Buah7/DKNDpU4whLNJa2xkvXJGRUap6nKTaoUf7yH/jFL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ElYG9bzJK7W6H/mHSJbbBdXGdz6srL+QI/ONQz8i06WrViUdG2Uwt3sPcbEwkdwrvcsJ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BV0fJn/sbiQoGZFnySguriHAtJJKFpoJXjoOfZF/ZCMhhgKZEyz+wiSEoXTLZvIP8Tei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p52QqIuNdfwJED82Ww5Y2yzpMIiRNNJkqknMacIhTC6NKq/clRnOs/cVIZ2daEVnWRCP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/oMGG1PPA8jm8akXoXCr1ER9Rp26DaSehcs62exEWdl2Rpe5zRAJW9q+3yQUINk/OyWW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9jYNeBhj3CMCA1FowxpaSDT7Ept6Gcw9OhKGVGjRmOReMnexSOYkIKQ+ZKY9xTViZx7BA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5kiyIg6NrRira2Yq2Ky4QcULyFVSIiFrucZjbqRVLSYspVHeGjVYYlvMqCT6CyEytHAO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GzE3dBLZNgfYQhakLQXIU6MiPQym+iWoJsVaHQ1sFMDATpZyOxFxgkPsLsVsVGOihdyI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RwNWRx00KPPSC9B36EMGuzCL3Uj+wGf0e6GhCKJzgfXHwQZG5NO/D5E19247hF3+Ixvn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8LbHl0EolIkSIkEW57QnCX1odx3ktyZ4EdkcA43QSI5nI+m4xA9r1O5Dhm05XUjE2zfn4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Xbt4P1M7/qIwYUNWNPcRoeUZh/ctjvxcUcD1DOHXYJbKUnYflAhhQSynB3KXBS4NhRPD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Hs32QQWXqvkcHGVpYWwvzAacHwJulNFwjOGiOwk43MKK4TCFuiR6zDh7IxFM6ViaXd/0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f0yZ5uRIsy0jJgin+BKVhGUM33lbEHpCoxV73sO0HYS0xsQIRbPv+BKFC6Td2jJmPboi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+xB0Zsa7PLGudYy5T7CCstrq/hCJCSEuk3JMGWN/ZGOhdLb6hFJNbaECGNkkstl48P4j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aLtuyHUL7kDL2SZZG7XhX9yVG26HIwjaHPYhFSn5Eu+5A3HRGBKkjL1Cqa2th5uEUvkS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I/dB2HopVfjX5HLj4Y3hApF7EHWhfgOZQFyannBpwCfL7pjQ/SeDXLwF2Xt8kbsUU4Qe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6UluKeTawJPj3KqlZZZTJnECykNWh9i2JQ0o1jb0HOqJTMLox0sQm3eo2gIqyC5cQO3hJ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r1C1pDVjsWAUiq0i1SaKLZHAHSgr4GEiwSLUjiw0KmSE3kgsMTMCmpzRQJW8dcMMM7Ge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QL3O7oTZew3wSK2KjHRRW5oPJe5fBphF7Dzg8FFFbnkWHZY5F1Sbh3f9kGnRoggwy7Mx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9jS+DKd4onlN3f5NTO0oh3J+9jSTtL+jQPtHySijv/mNaHck75BgfMj7jGG+B7eyidh/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G53E8l2DiNX0E3Q23JbkhqRP24FkZjEjyzE+5Lg7UQ2C2nQcfT5WTu6XCOIQ2ep3k9+h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WdGgqN9yBbZvDv0fw/tOnv8AIEgbXBkSv2L0IiN7MeoRlhF3APKF7uSXn8v4OR7BTKRw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bYadYmbOUoyYg8XdEuQU0dt/wKKkOEMsDMLRcsYzJ5JFCNhLT09Rcpf0KEj6xa70/MY3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iN22+Sem3GOncMCZzO4xy661ad/gh7536Nyy/cqGa1O33MaI1VIiFPk+4hCSSSwkYITT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wkl7EG01zh8kaW9W8vpRwKXPs6vuXCxTbrGewiw+XcSJQqRpZG4s0S2RJa1+8ELZDScV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EsyOWBHNqBzESJThsbK7Eql2RGF++o0NNVL2gtUeTPXoo0KimiWo2Ny5S5bKImrT/upk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yhwmCB20FlXcSJvPYDgbb7KNPwPkXYfEjaDuFVeN2IvIfgItywY2JFQhvIG5WxvhpRIJO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FQlMgmU9jtVNPsYqBCRVvZlOQmmNCTAFJFl1SbIoQncEGpMibLSCWS6GSQ8pZ0E3wJMW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jZlcnkVuVuaC9y90IMXsSPBWxRRW556L0YpWTwL2PBK2Kso8kSiJ1bIJHdhGUgWzMgrL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0+pdY6YA9me30xgPUGC9QT1Pv8R98SCWZfvkSyfDX9mvPZjQvj8TTXtL+j+mIGs+M+Rr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+AwflEf2iqJMPJB6UpMMsYaV1yGCVaHMzvH7QftBMciO30UMczsHCye5LcTCbcluS3FuH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kcDqhxHdJ3vocE4w0CH5Di10G4f6oU8+0lBaupFbITpDUlUVKbE+UYatM/aBaiCXIG/4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+TXK7OJY80Jds4G5SfVDcWLedLlMgDy0YtN+oi0PyP6MsxyKNtu8ySo9sc93sdi+qS0g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mz0wQZpdEhXQxEjy4obcbch1aBkJRiw1XusTJIkWg16oSqJN5JZnCyMh/wCn5E9J3PpK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EqpehLQRqbxz07mXgUVQ3uJXCRbzYkvQqIoiXRpDWlEUsppTDjUglr7CRvWCNxQSty+L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DGnCWCMQS+46a2TWIdSJcWq3RXDuFa5sulFEtN06EMwf8T+mFBQeg2ZIm7x5HrfwNaqb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eRuHwzPTzA8FvBvpJ6ojKV9o6MjbeeYh0afKOQRi6+RXg22hOoDhPwE+RFet2ElKmUVP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EgUiblDuEFSKN2Vv9AsS5yjwFwQ5m0SEHGx2My1OD6NRYUxlF8F7IXY8FbMrohdRZaL2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cP7s1ZZ46XsXseDx0vY8dfB46+Pqor+bQSojpoUTNbLlDChhJhY3mP8AeKQnpfdTId8E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/U1a7ON19P4GmHZBaL9Pkez3ifItVfkM6l3+AxnmTQv7GhlmHs9ISa+sm/wB6PeOZkNx+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dvo0Ow4WcbJiYluT3J7nMODI331EzZ2kXDNjvDMMa27HJC2x+pi2juEiN3VHgENh2iXBP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ZNNiOgm2ma+pJ2sadDIM8Dzn3UXwrxJsimFaS+o5yCSGnsxKHykYBHhD/BmoGuRLC/uy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SD/rFmhDXQF5SuRnKUmRNjmUsPJNXhj9gZ9EuSJ2nhqxUsegnLoqTFtlNZVkZ6LuaFMY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/IrSTXZEEr9yYlGTKfsPaihn9kImfmWS9nBZVfAkDfZGBJehsFd7nqzMISW0HgM4Eae3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dxpG5DUohJy49YEsinSIeL8CRKHK1FbnRb6kO9di7Q2htItyJBq9zIkGyz8DdsOVHlY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RBeI/MjCyeQ9y7QZho8siPHkf4IaRGOb0KIZ8akx48x4g7sbjeh4PB4KKK6eTQJvRl7i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wVsVsyuSitxCx3FyOdhMTYlbM8iih5PJPqiCjcrc8nkoeTyLueeiw+556WWJssvr46e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dF089LEmJM17EvYw6MQ1M2jMXVFyOYEizwR01CkpvoSjPSBIjgunHDgTwrs5DgqwXml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I+4I57oLWf5fInk9pX9mt/aH9CXU8fiaN9lZoR4+QznuvzGNPuwtk7/AOL7kmE86Iy77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uw2HuQqleSVTmSyeBEQORXf20CfcjchTuWSyRL6enuSJbktyW5PcTEyJbobYwJWx2PQj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od052cr6SuG6z8Y7BBoiU0keQ9dhvvOcjxVckplkWB/onVI2MTaSdPclpG3XqaPA1Hng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2fgcsyasyJ0vBkqiSNmaIco8x4JETxhrkZJOIseJnwOIVd1JRLXyNFxckx6eotYne8lx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7F3K18Euil2ogpm41QkyEIyiXBG11OqPgKX9DKYaXihWnN2mOdiJeG9SRvMpyxwpJtx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yd3yhqXC0soV9RU2Mn2ZhtUjSg4h1SwVFsU7EJGTuEm9bQQ00BM4iCAazoaTDH5HZDv2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8/4aicOyHgvZI1p7sesncakeA0rZ3QnG8FDtw5kN7ws/rToGNmA/DG7Ce/5DRhndkJ49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mKl2QaPgMUUGhWTmehGwh7GgqRWxXJRW4nyS9yXuKeng8FbC7hU1QsEuMIngngkTwTQT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FCgQoUFFbnka5kjkS5Ie5DgsaZex4PH00VuRyJuyC5Z5PPWQLukLKae5i3d9RdK2KKK3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3GmTETMQzOhSQoKIW5E6kckoIZjQ8FCSyUxKqJ5GQZH9EdfbaCJQ1ubp0ZnIhUVWj+Az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9of2QLPb8BNqg0O7IxPyn0+Ra6fCHsvuFN1EnY8yZjFd3Azj0xkj4GUQhuvXo7elRaYo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voJuot0W2OIcAjuutJPRPRJJJJJIlTThorCYO4mYgl6gvDyJN5s75K1iS2P33FL3eplqc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f9RTzXaCeOP2yHpC+Rz3/exCYcJnHqyTEwnP39zsbixtHjsN7+5Ozg84+RuHSl8ETKzV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NSa0gzbDUzPVoR2NJJ0TObNUS7pVGCmoi9f9HHXokSRAhyT9SHEXK3NUhpq+5KeG1RN2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Qlm2iezMqba0vIzX9AaVXpM/kTBwlBhtue45fQdlqJHN5Z5swcNUNzoPERE3AlKyHDi0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nQmEr0gZebJbU0YlCJ4IrEPt/ojToY1MoUkubXohKtt2POPUibK3GBpGVom8lJzIWY9z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eEU1KiOP9Em6i/PyNtnzbgcYSh/vBFLjcxoISzIqlfCg3I80Pp7ihNZ/gNn2bY27PMa2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4E1e5KIlPwh6j5H9hDQ+4J4eNt/iQPJ9mhsWUK3KXcZB/QiXTyeTyeTyXuXuS9yWSyWSy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vgrYo8iijuFAcadBTuXv0EmOTAngrYT2MeQwwyuityFuRyRyJTqWthSWXseDwVsUUV08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HYTwTwUIVuKNyBe5DMuir/SaaEcnJ0siiOnggjohhcJ33ZWSBkEfz4EsHsxYyvMS8er6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3JDuNlyUqCVlxSFqgw4+0wIFdQyYkLg9RTBuYfgU/M3QX+U5mI9fUfoQ0ZaT8MSa/ehc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8iIqYngncL7ZFacEEsOBPGu5ezk7/wB/A7VR++Clt7FLL8/rHKjfyRGiTyQcIfvgTRHs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uNvfY3/sOOwOGqj98iaRW9z1fefgovyaEvd/kZrCUcO/ue57ySy7amTao3ISdLOIJLGX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homXGfApS5QS1GsCqKFzH4GcpuOBWWxKhGYFnxXI5U06HpJc3lZISomeaF6+7oaMiNTm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Yi6HVnchblqS3GTWkJ6PAnocxsOkV3Ym9k1oKjppbTkaQpqd9TLfqF0behNJ0/GRNrTn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rZkGjarVs24wPLWayI27Svgu5MephV3HgiBqkpJTsnWqJQrN7lK0Kk7LZssiS7HhQQhp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mxzff4FJptOTQmX4FUuWkb26swHR4EIRbE1qRayi0p/tiKzJSTn3FGnh4JTE0K4uuio1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1G0jaImMDO94CSUMaal6nm+4krIl5FsvoJ6uDtJ5M8wm5w0nhs0qQ3hp5G7CfUbciT/v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kNGExavgkWfCNfxjSv7A8J90PUYrwJbCHsXseDweOtdK3PJ5L3FKwSyXwKZlDbgngngn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K0ZCNix3robTRCb2FhHUTsY3yPI7iFuRVCHuiGU0L2PB3FFHkTjUnkbbPAo26UeTyeS9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tiOBd1RIrPKJ+jP8Cf8AC9lTs3EsJQnqiNsm8aUpkV4ExNSKIfHI2JMb5nsPuohmbE07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+BOXA8oxDVDWqPQziExNSZSUNyXED7zexGiSefYbW56v3uXgJxPyKmphiaJ5VsjD+g4i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W6HJ4FhPJDtPu+SG1cvUhic7icT8GQWnlAq3t7jPsHP3L0o7TqSl09h0m0rdhqWcBuVG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1G0RHkShMfkzpMfdCElAgK7v16mNesEtzxl2NQcr1BQl5jE6+xhbHYzCdyhkk8VsVy2m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oj1E3J9iTZrEk3h7STlORbpLfBBKWKSX6jChZtk7vUerEKp7CtuX9yVLTcLNENC3gSR4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yRLkbohmuIFadxF23eTMnShymtRy/wAycR5KixBsCfZDqFNdhXJLdqK4aU4mSO++xBxK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q+Rklcf7Y5km+TLTuOjrCIyNQtOTyoTpKanuWyOSjqDJQkIT1KH9rG1s30EqPwLVDeoF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prix1MP0/UNo9OcEq0p+gmvKOERMw34Mbe8eo7fgrf2DJSDM32OyBYTTEkrku7NRArxE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WYFgisCSd+gsjU10ge4pZQ01Q0lv4Znz6QvPYK9bhmkf1DOkHvr5XwSaT4Qz90dhTsv7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yjpfZBHU7GW9EaMp8umpkJRMkQyyyH18HgrYrYoorc8nkvQS9yRL2RPCJE7o7GeR3ELq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4JCbiFgtlWRsLaCd2HS0VyzweCipHGh3CjcjkjlEMucEPY8HgxlFFCS3I5IIf8EM1yTc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ZAzmmygoNSZgNUD4dEK706VSxLWSQm5Fr/ZS2MmWsGaeSdxmobdCLyXJb4FJse/3KTh2y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VyjGo/fBvp6ENJiT90IvhzZgsx6f0Vb90ESfsS/9JUl9rK3tmkSwgmqk9aFRaTj9s/ws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MISNOTjKMVeCLyebJT3OYdC2RMRQ1seTOEhNp3PkcVblrclnajmENm+GiJPDwhFco1U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ptMcQJDafsTuTS8wQieSoSlm3khQluuSW25vaBsNN+/yRlOb0f8Ag2hW7JSzCHGYUp0N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yS2qSRKh7fsFU9UJkqGk/T/TKE1aQ27yU4JpWhENYlsREu4KTi7LKdX2FIksKUaNtyJW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E09R5A1vBNZn0wM5s+VA5qsigjPaSU9zNy2StkvsJfOByvgJTuvUW655gi2kvJHCCFvd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TzA26aSVkTa/gcXiA9apdkTNqY8kvSZ1csmGUl6fBMM/YRpul6Dcu872eXud16S/wTTw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REw8FOPuLGXvfsMmyu1E3RspCgmmJwWHh6ilq6KayIpjIp1FEoJpysG0ewSU1haids+B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QytIE529iG3CJehO6KjBdWrGlnsHPeSX7JybL2IVP7QlZURqR4HsLTMkXwYLLGY5d3Q1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47I1ie/yLKR2Yewo0Kho/ZH+NDXh8hhX64WyfUT9fWJaMWnS+yjTqflDT/ShPIXnL8ho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CBZD2L2PB46UeRPkQ43ehGlvob9KxbEvclol8EtkJ8E3glPQrYoewUdC5FLkbzEvZExoT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WjPJLjP0PclpYtJVuPEEp4IhLFAo3kaI072PCMiNpJZGN0UTsaE5l4NeUSNBKbjVlJkv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U3YnOwktC2CgoVvcxyyC6TG6WU1aFyx7SYZKOGTWsbiWthQ3gW6H6F49Gi3NudrKi0jF3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cLsii05nCkaOovYqpV8wJOPYnERbKGpc6Wxa3Kest37FSl5j8GhM7pITMzxIiUh/A5UR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2ensIngnwYHLbzkzsQ8q7ieg12iy2qx8+RKcpru2RlWrKfQSwk1WOBQTmKaIgqU+BcNX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hfpuvQwhqY1KTDIlAxxldmNuycqYnkklDF3ZCT/X9Cyi1KxWXda+5koyvK+5JVo9bRE5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6kpYiNNjzJ1GbdBJQiOCXkyMk7SlOS4oo0J7S2CWpmZeOBaNsxuS0GXsaJIt+C6lauBw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SNQs0tnqUcWnaCaUQ1yM4vJlqrBClKl7jQ4h3qThDvuZk0+EU03jiiDUJqdKODFCZxWo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os9hqj3P8EpuIhPccwlTrpA30rBKRmy921y2eVmSCjK7wSJx/QrSFP75HKgpneGS2+Hf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gg7TgqI4ei+RWaSfuPyY1Ltp4cyKyaXchrhfYWHS5/ZN84fcrOL5Ip7MKUO8NJew1w/t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2/8ARollI1/BNOfsRCYr95Jpz7lxLmORkkihW/I4bUCS/f8ASfK9SmtCLn2+CKnwUOGK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IyQpcR7EsJWQqD4yVu9x/v7BloasbaFG4OSc5FoETgwVfcUWs1yJCp9yUy/f/DIhJPfw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3PsKU59BG3gM5ykjnBvQt3RL26WWg5Lky5kSM34HicBuz+3sZb0vwf4+T48H+j02fPyM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NYf72J1ekjEPYsdNT+A3uZfDHrn1+BxSpl6bOyDVo9JY9DZoYbyCvO9aPKV5HA/QjpZDL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XTyeSWX08Hg8dYkVCwaga2TuEldBLLBST2LDkVRnfBTHgiw7xMDTz7hbVMmKdvYnEbEp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Nqia2JpyJaaXsPbqkjWzb9hNp1I815G9UrkzFQ0Ta8iYwNZVcWReUGpSRuudoYoTcSvL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1C/S/IvRJPH5JnU7aibxt3+B/wCi/sUzJoHAv3yL8smHj7/Akoan3j+ifReIKjWeI+S3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95JUpa1f2BNO3ClkYJJToaip2MXUPI1SqSFITaSq2w7lQ1Ij/MCThnOxbP8ASKuo2Hqe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gpVN/ZZJpDwQVKXn8kGZ8clq0O1Y5mrMi1bDpDULi/3uNIymlTDIcqb/AHsY2hr+wfAA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71mRDom3gT8hNNRUaNE5vP7uQuz2SfyI3iM5eooJTSeI1Jq5qZxghBJJFNxt5bt7iJw1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YmWJXL3LcbsOBzEXO8siXPciVo/QhHCzZMus7CuUwrfJFU4lkK2soTSEctP2FOVUSslL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WBNKx6ktDvI6ZTPIlNY8/gr/AEiUtfsbGu1fkST0c9mOmX5PgVl9wdTcexBrT2+SNB+F+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P74Neq7r4J4WGT2dl+SMq57P5LTvOMiWqFfuw4mreBlSvRCtNRMRpJilK5c2JbpZCUpG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2JZwJeCG29STZxQijR6GHwS7OzHaeCLba9xcqYflClD4I5cfvI07Sa7P5JaiJfqJy945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2BnLV9zUofuJfv6jK/AjHwI0C9ceR5/IzT/fYeLRpECoTRA2sFHg41F8LJrWpDihwT72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47iS19iEiyE1oTX7yUdHxJD5jubHX72I8MaK32GO3b/RaqX+9zKv3Gv1PwNX+/Al59SG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9yWjf75O4Iu5nz8FHHP+Cb6qfB3L2+RNP78iYJP98ipo/Mk9iocwRSGvEF0ElMj8kTSq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Exd374E25J+EkfYozvSeiPS/uBjQvLRpGXYNuDb8DyvgekjwTktytnn8hNU3wI4942W+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+gGjf2QaAxrH+WQu3XdD2jKQSkdRxooaVYQ4JWKCFMghLRgSVMeZpgyQsrShTGSbRvOB4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8+43aLIoyepHWhQ6KWJpSmfApTJrYVORS5IcwoJxRM5bPQZklycpm5NBShQm5ajtNhdn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P0QbvLeuvwNynOHK+DsP0NKTfZfkVJUxxI0+7SZ+BrmX6l8FSwBZV9vkgmG+5Caq36/A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NZuZyiJOIvSvkhylgXBKJwxNixTqcP/AAU8U+YEpo/QaVkkhWacRkTluZvHBrxJ66o0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Y4S77jWGpSqgz8blMTPI0QloxspcKH7MVrcR+oytOziURohKN0R1XsTKmW0NpVd6WUT+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KyxxBJfCSadyhG9GEr7r8EQtJdlKEklroUc4Tn8iNK2+ITGSpi3z8EiKT5/wVt6BLIwr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GyXehpKnkpMY1E0PEkPV2TFMwLDh34Nk3ghtRBtkcq3bdjh0nGuRtRylkvj0YpTQjgeS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NoUqeBENuVVQ0pNbTJCF6k8y2kQmufBCSaPDYqHf75FTs7JL085GzjYN1FeYNEo57EbU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7BM2/eiGD7iB572Ej3PiPknomp9fuIkzSaVj590fdDanU7r4E1rJhSdL2/JSf6MuNY5n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3/Rl+BFrE8M1z9yXG7f9RG7XkUpEqeGZKDCzLWdbEpV+40OZjcNO3u0JoUl4GuF7FLlv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xn9RMHDU+CNP6CNp48L8lIp9kmOCuZ3snRvDf8EQrBZ3/Q2sJen+mFqF5G7A4pK4FrDX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HBnM0MWxLiRlYQYI7klpTY15jRTkyyUT4FT09vkXuEwWfc4y8nt+9iIS/sLbewuFJBjC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azX3+D1O6+DOPsGquPEfJ3ez+RJ8+452fuRxj92IbRexEPxElD/r/AEa037imbCXOvv8A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wFPEexVKbNVl4ZLer9x6tijZ+h3RKYwX2MptzA1dq/3gyj7i8r9eotz9/wAjMoeokadf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Efv6yT/XyS1v7ivdvyUf78CZSPYTun7/AJE0Zn9ckmrHb7fg8f3wJ5pUyP2fyLY8/u45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/umIoQ5Ohqim09UNJOp2Gw4fChbIFBCOQXZSbmWUtLeBKWi9M5OVh0TKpoo/QUcIlRJw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xqNNw52aJaa1RROhWs0NznLCGhUp+wUPBJa+Rpbwe4rrA1ggY7TU32ElKfqO+PUhq+Ps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IvPifkSDwE0otTvPwShvXgMMe35JZ/kNtLPu+CRqWm93/g85sMYeiT/sSvD9H8jPQy8j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wbtE4UNO0GF1p+2JtYTT3EaXS+TJLcRXJENuYcZHtuxETWqmKG2WZI4a5WoqbH6k0OKY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3JNrJRqQbh1owNJdQ4yJnp2evqKU0S/LJOgs5JDCycIrBr0SQ5jV3+2S4ppXck2qc5Ep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pLaPQULS0RJF5Rrmx2uP3wWxD0FXF7JfIrZdkOrtRix5Ij+xidTmKKwslrT8jJ7tB1dx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UQsjiZFF7zuhZLbeCz3cIahYlIUhH/QIso1eo507E0NaFMmfbHAmjMwP/WoaUpcai7pe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wxONR8GTdeYLwieYRKwk9KyJtHmdrO73DQ78K+Bw1La9hOE9oSI1HHb4Y/IxKHc8SydP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S4fvc3f3Q3myA/bT9ITSy15gblX2Eyte35GcK4dnA0K0vhkpalOe3wQqP0QRkwuwnmP7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gt39CickplLUZBS+ReU97E3dNdx4pF5Q5cvA1t7F8iycV4ZcNyDOb/v4MmruvgbScV7E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YpaLruSbdw39hpEf3+BQsw/QWX2EXiK4/wBITEz5IhYcb2Nerz+Dw9hNRNfcbjOom5Qy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dxrwy40Yz0mBS2p8uxphvizcaZr/AIKHlS4RBvuWyP1IbUq8jXf77D4teYGnAmtUhzUP0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3P1JctR5P8Gn4Cj9IqNPb5LJj0NW5l5L5flijDOMx+ocTUexDZS9iz+BhxH76l/pi8p+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PZehkiijcNlRUPAp7iGLUJ94L6+/5G3MeSZ3HGh6FCVEQkcH3slb2Q5wyN/08CUtHf8A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VHqNuBQ0ehDQJFoE6jLpsh4si8e34IEbQUkLq0Q+/QhMM/NrqWKEhvWMlZkMTlZDhoLC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1SdkbHRHoYmQJTuOMM/YRweTSzRjPNUthq0FDfM6SOVM5FrgSsOSd3CRLhtLJeTlbCsn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mY9UUpJP3EbuU/strX3LhJ2KRLi3azP5Q5agomkvYk9L4/0aWgczy/wKJf3HwK2DeUUm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SndfyJzj1GQk5Xt8DV8exU6S00FdpeHCJaIbBy0zNp2YKYe2KIWcN4C66KMGlN7CLJta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uj7Fsh1f2Gyw84GhbidC2XdwbuLwKNdsYnfGvf1NBPwklnKSFClT/hA9izUlJvXsLJq9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wn3E9P37CLw34E0UNewuXvFLR06XdEZSo8/sDl5F4PQcEpJZN/u5OHdtjdNXGs/4QnE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nCG2kOF+s3lhcshB23qSahK+R4vDZCoJWJzMl9ijCbG0ufVyI4tiZrixIdJSxJrMMphe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t+jEqmVkQ5eWKZEUsaNsVKjEpE3dGKkOFV6Dw4VdiScM7GXKn3JTrGzbKaT7v8FLRVnB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Ckhp3l7yS1Y7kHvLdr4FKWkhEWvt+S00JNoT+RkWbDaVst3+BQrQ/QUWlILZHp+SWqkH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fwbITEGlS8JDISW42CbfqXdNE7tEmq7ShSVL2FTmfQy5ZepalK5pwWzhdjDpL2EmqF5v3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1r7kpmV3cMScuKF0RjjJLbpuPPyR3B27pctje/wDXwPhLwUlEKXWEJbbff5FwAt/Nt/Br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d4Ek7UL0ITUfv3N5K7ipc+rMGm0/3sVol7ExotxZVEyNojbuxKJkSrSQuxL0SdhY1kTQ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aRA0r+RQ1hP0yQpFWCSm2l5Ic07dzF+36iU8q/HwLkvYm0U8fJecPj/SX6ZC7PkNw/P+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7DWfsXyWtX75Ib/Bia4fu+Csub/ewoySfoTsXsJGE3t/Y27PgWh/Y0HM+rGWjsjWXQnM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9xwVN+4k9FXb8CW504/BK0j0RRU43JPX3/JKpvsO/wB/ArWv30KVwvYkWzk7vf8AJJ6t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DMwvRfgdbDrX3Hv9hSLejIjK9vwULkeYZEYpYK2+jgSIgnCVdHcaOFjtzIuViUvuJTPS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fA3tp3pY1J1QtCYjcbhrcSKw5N2PQdlVj3SNU9DGmJ4DZLyS5vMdtJOhCt4INy5XA1XD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Qxt+ocJkr1SRVrpYx8i1hR4/Im7r0fIS1lpGjDpTpp+wc4/XYalUPwi9P16kVTTsk7FK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dfA6qoL7Pb8jSJJ+/wAipNz9Qqltz+BWTxmbg4auMDkcm30fcaXh4Y5Tg+5RonHf8jtN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RlvhqKmJzMlfIcoXjOhMta5k4IXFDM1cmXM3oZOXc5gS7oTBqJg8KeWRGnFW0TlzOm8i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A1CbaaE3Lt21kmSTVzyPMxbzZqZeByendbjvKkmf2S6jVwSRnPrgmLcWpKwXwJu0Pbkd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aL8opzw4GctprMiTabUcCfN/YtLBCkeBImYyKkya2h3/AEHnUJW/Ym4DdrZMcjDKWbHa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onGcjYiMVnJg5amZkWUocJKfZGRL/IRTNDX2E4143gTXPZQ4YTe+SGrNz3/BLDleWIri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+RO1W+bv3GWafqGkicNefwNenj4FvDUJGFEcfkzcNrsyknN4saCcNp/BEriV2FeheiFK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OGraHgv17D1W4nT7PyK9Gl5+SdrLNyLVOSG8vA9VFxSpFrBv1HhwfuNL+wymFgqF6GD3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ccHCcefwbWp5/wAIS/BM6I7Ihq0v31LIl2shptynyKp/f6FDJv8AoSD+BOGn++o0Wqe/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6+CGse3wQp0foTajwf6KnMff5MHKfeyJvU/EI0xz4NbpfvJpfrsUCYhT++gnC49i2Ird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5Ln8idjhyOlTRCnNEbQJ1Ee35EuL/eTE2GTPuaZr94K49V8ELQMprwl8jKfv3Icaz5NR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CF+x8CSvGeRDQ3j8mGP31EmHM+RrRSvUvcM6+hrUH4Grf78lWbJkqlcG0RHuVNoR1Gdy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CCml7fBR88D3T9X5J5+/yS4loWxS/3gezST/eBNJabMUNyq93+RXj7/kzV+/yOtXp+BZm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o/fc1iX++R1rBLgkT/gS3RMPLQm+TGmbEMQnBVgkIl1gtXR7sipY6jXoLRNU2kRTLUMbs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AjWCmjXRDlJtXoOhwmxXXuhfKMiCV9kKIUsLDSDcrSYuhsW4Jo+QSOTQTU0lIk9WOUyt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U2Jh/wBjJUz33Gj/AEVs4O5OW/wVqCi4SdkvkjlxCfyKQNbVfvB5W6wxpfh+Qk9v31FW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RNLu/wAC8+wZULPC+REnU40T+RK6Uia23/YFKHK9V8ERqF3gWWaHK0fuNSE0ieg1nCiR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aWooOZtXhjlwk33HdtvWhqQXCl6jpKe8J0XivT/R3aUyiS3Wx/cZkbfJ9kJSpaUulYp1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4nOwlE5TwtSKMik/sKU5Tz+2OKtbebHJUbRtqV/X7Q9aOOyQ3DRY9XLa2EmptOh7CNSu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cwJ2hMwRcUHEtesF1jcKGGODcdx4GygRLIpHi0kKmxjxC7m4QtBewnfMCcoSaEeFDTIp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XIw7FGv3gUQ4lXQp5gyoZE1Cw5xwJtrFbmeXgWBNeDP9+RLn6Dl5kSjD5lv4Fop+R2WX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8mmvuNtUsv3Yp5j1RCeInwKtMZr8kOIf3DyrTb5bIafccVENnsZVMLcololLDHMTI0s2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eBlFh5M7rzkjETAgPsHaxtrApj8liVy7RgpyWm8s2RL7fkwFM7KRJxWF3EpSn4/obxCe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nR/u5NM+/wAibUQ2vUZXL9/wSnrLuvgTS2kaIj98kTo/R/JeWwTj8n8C1tfvgRTwg0nV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jWZVjoiSJGNJpOpOxFMFqSRq1Eoxkw0juafJCSlV+BY4/eRoyIkPDySyy2NrX7/glcex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5P39sxlw7C1v7jXZd3+BpGryvgSwpzRDb99RLW/3yNNLX3+Tg9J+CJuH++DshNLUQtai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iHuNN05c8iRmTvfca5oUJ5GZkbxBB5R+7E+H77lzDn1YydWOdxHj8FP18C1ff/Ss/v3E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WP8Af2DsX74KI4fvuNVuZOWEVyJSkyJUJDUalsM5Ybj0lQQ4F2sDN8YZqLbLZnLHRkjI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tbmKF6CyvBl0O3QZKN9msDymtBVNpPEbmk+AUQ0IW6MJfBODxoPZnnQjpMlNq+5C72I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8CmRCFKWxSKLzI9yIV2jA0RsIS9hL0foY92O7fwQsIf1sfvA8x9iRcHcSFLYNzkTXL+B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KA7e34Y8oagw8+hkFBO+fyiNDYNXP2j5HRR/fUg3FCTbTa5+CIdtZ/wRY+34LY0csicO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EKNJRyK2iVcMlZk03TUGsRCObMqpMO3oUy3d2VhzHVCvCXqjQaniCV6FrdDhqNEWkKEr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SyYJJ3iTJN0+A0kSfYVk9G7RphMshViK7oVE5rsOybfEkbHLWsihRq1qKSytMsbnTPEG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NtqBY5hPuNcml3EJNLlGBwVPgaw7hq06C1EFl6pVeWKyvXI1huNUTRLluCmygcJcIS13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fsQbpw9BnN4cI0FHJDs1UlNjOSCK1zihBM8NauSIxqFWD5yIcNP3IpS2mxSol6IUuKfT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vw2UbD4jwxJxociSaTc+hdNEuzE3sjDl/f8ABmyDwJbP2RkcR4/ItTttYm7101JK9ind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wl3gTTXpDI9t7L4PUhoeohbXPYUy/glERA3OY7SNKSLiTUTCw61GTiF6B5iUGBN0SLdO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V2/0SSKhxItp+5JW8N3+CFOjXgdKk/Ao/wAPk9Pb/RJUmLFT9/g1Uev4Hsq+B6EN+BR0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uWmlPZLGm8/vsKhWXgJDa/XBGcvyJSrpI4L7Cav6ZZYrsT3Xg3Ic4hDaKbs5yxKXjJWFE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xs3KXuIh5fuM4/wB+BHr+7EpOLLuvgjh4gWaQrynex7vJeG+yymW13/wiUwvsQf4K0fs+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Jz5HgnI5aoir6Fkdk4fgelG413N22jCTmW0gnyfsGmxlGpllC5CVlEVE33E2aZYqf1Pw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XsUsWWrTFmbIfgiysUcCYahtM2ZkSJhYLbhqEuekMoF6LTcUSOl5S2jCFsktLv8A0RRD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JcubYm3VMonOd2P0GSYUOfkhLcW1FxDTgVxoJN0yrjQwzXYcsXTK0JL7IhvMrgbtZvfY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FmCw43Q1XcoZe9ieVHgk6acclrOnyPFo8wOzxHgUYSjiPyRhh4EpmY5kanReYf8ARCPF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3+kJJTVYZEnH3ClXXv8A4MPZzBahVpRCpq91n3NKXPkgWbRixtLMrZP4GjTVT4RVY7Sj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jUSblbP3IjqZ9EKS0mm1YkkcUcDG1MqHMuyCr3pIZbUbkJdoSrLaYHKaIYUhE4N5Iyte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4uqgS1EKcmJqmHI8KZp3L0Hbsu7FWaXclQymSdqpQyIlODZbHJOkYLJVO8bCSU0q7SZR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MpqeDDjO5R9nRRyzgdaPL2Mzly+4j5PTI+AudRrMho8wY1JKQVuKp1MrYsotdiWs77ie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HjgW4VwxusPIkovaZFKSVh0EN+Tgc8D1+wquXs0UtUUy3wMlPuDUt7eTMvO5JaH5/BLa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Bhx2kZw2EmnUwFK3iLTPYURpabIaeFPt8M0ZaXcUDtvyyRWkLkVzqBNaJvwYtl6CWSe1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pdCWWn+g3JONck7WlsSlwE152FQqmxVKBcail/6HCLcjvOOGRa25g2UuMCt7ChdjTGm+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LbvwOIa/oUPKOBS38BzMWn5HPMeSG+NJ/BKfDwJJq/oacy16f6Lm7WJuXKryNrUTHIn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0LrVcGhckG9RmglUwQxDePUfChbmuGW8cjVU0NgoOTkwUBLNsjcQT/X9EcFsGv1Auyns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xyX5Frdeok4mVD3GnFijb7CVV6qBtyu3+ihhw8imc+4au1++hEOv16G9N6Ck5hHEGBoz7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Ufr0NiiDgTuNmuTlDsLTk4yQlpHj8CQlqKTE8akONSE8V+9hrdexGkWa0k0ZdNotqXlCU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kk/J2wT4Fqd+CjWgrlHW5i9EMiR62JJJ3DyRq7joVizp0L5BMjawxI05jhkuHtoJKl6Z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b05EnZ+bGdpLFkJ0tkK0HwzXrGpX5CGphzsYc+o2pPDYjLVtxpGnUQm1KajURUwWIGLe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MiZKZfcE1KSak7j1CdSn4ZokojWYQoWIvsJkoFsa8WNyy+7mhu5bT9PgdQp04RCax4JD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qEk5hkVCOf3ghNYdvgWol6ELAxw/7GqUTrfyW05uYt2MVI4Rr/ZEZISQp+gyn6CioNc6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w1ehq9z1FDPL2jAnEspbyMVM6PgpPD+hFty00EaMmGJcELVZpq40JRDclCMlc8ZSK0fl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Y04ba19SibmBpOVvQk0rlzENiSn5CqO29alGhpJuMMbNJJKMLgT1a0HnHcKS85KWG2TN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khpVIi7aaERNJzvBTKYjOg0D1V2IYN6PJib0JE6WMLvRepewtu0LW8kkR9i2sqWkkLUK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dCMIeTE2tyJMWi9M1LossuKUpOoFM/fkVLCZxJVaDSTuV2IyoVwiHVjyKNfuIKoe2WNJ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ZDku7TI0zLjZkzIMJjypTMZcrZFG6bwpErkS8ESunLf7qOjwA0RleWRi5d2n/RnEew7i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NRyltqcZK2eB3LgfoKIlw2+w2k4WByqSegWi8cl3d7hul8krOF4I2XscKcegr1cRsTCc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HuMogs9hJ4Jzix07lXf5JOc4CVl6uyOHf9RP6g1fCMul6f6cb9yTbuXknU6f7sSpmvMf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+RUqV6jLrZqOVEyvUUFaoEtjNGfA1AmeRJbz3Jz4s4pSJLLfca/ItQq7jU7EvYSi4E7m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fIttMx3Eu4hM/YLh9hpPKU9hXdr1FfZ3OX9kJ5h/vYhcIaX7Aqf4OE1OC3x6jZRsSnhSu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tC3GOFTAihNDbDI8OGYalA6mIQJGiZC2E8DL2FT4EmZGklORyUsp/BmnA85IfkRhxViW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QRpoJNCyu3RZ4Fcp/YW8WVqQtZQo2NRre40NYIEmVctxyWmrUsbVsI1ieURghsXwITj+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uKVhEFlKDrcsDQ8LCmiTlqeZFR5AjxZblBKPJiox2J1aYNS8iSrbHhCzvDO6rt+BQ0Xd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Z8i1/wB+omSlQ7yLZQ0w/sTubW7/AMFLZeLQodrEoamTsSctpeJIaRrvLJg83tj7mVt7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kkpiUIML9ijU4/Muo9jCaV2uRrd01Ek6o3yH3UuNUNCRrhKSik/eGNGUtcTJh4z7CzNs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09NyG+azgiko1W49ielOJIqk4a7klbs9NxOWU3qMexWG0cMiSgc12IcYNOhpzEs2G50I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nOhBmmHsNWvQNpvL1SsRuMjqxWbVZrAiU0hKZEwwW0E4FcVA2j8sqVOiUqctxGnMJEQ+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EiFMsNGtnhCapTV3EzaeqHBqYKbZd05ZMkTGsLM4FChWNyWsOMjlOVe41mGvWNG4ny3g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FhMI5GmYf3JFNHwJzLP2DpxDehpCEnCTgyI0x2E3NLvQ7RJev4KtW+BpFWuGiaXPBb/M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0X5sbNw39jX/AEydFIPfDxghtp+w6GpbQ7hETg3uosQq7IidX75E3Q9xIlEx3ZSZgSXU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dV5Gs12E0luY/dB0r+4t8RpgzECQk236FwH2JDuaehUP9ZrzsNNNr3JKLcrclIerKbPA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Wa+y+RuFC/fcmCivUnzO8l736/0JyonzRX2BIlNKEp7fkdcevyS29TG00/U69itPd/g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eiOShL93ODk0v5FCTK9bJbfG8jNtWJjWFQk1TgqKsqrJh4slRWrUi9RmRa7ldmQnrDG1S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E2l2DDHMephT+4sQmY3dxZ0fNGFpT4Mql6os6Hb4FW/qZ3KxKXcSytDquiYi4gyzY2cU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lSZwOtSWyGmTTNlRtipnYwkTXY3GrJdFG1uJvD0FN5IvKVE2nP7wTSr0MkjRlFHwKrlA9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htWNSNdEOpl2cBLhPBWyijUq2EoYlRqSQshNWk7jsY8xLMpRpmx3epEynnuNTNw9CSDj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mgY6d5RJO4a1EiPQihVXK9jNQEOaSGwrJhCU04gNM2mnuI0dO45VKCCfsCZyku0I7j9f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r+7FKJT1XwItPdiKwxsg02nJ8TPwM4lqHqpz7CWEPTDIq2mFEfcU7uS/0TdwfqJRN+n4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vDXJEOTG3QmUTe2PYlpvN3Ap2UKF3XmxvMp9l2hNE63L9xvS5XBKukHmkz2Qojigw6n2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uX2QIaKq5SJfHlJQLTh/Za+Qqq1EckErQ9YmBvLh0N36haSU+GKVhKuDDeRuKE1FeZIa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BQ24vyiLonZihzg4EqxPDghXcv3sJJ3d+hTV5VVBoStwRWHew8vBMjfIjsCuNN4LalS5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GhhdiYU2MAray0GKDa9WdzfJhgGcqIjApnBx6ErS35E3Xyy8h/hEbD3UxquGgnKFXBUV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YcyZbVi+m8MaG8JTI2aVHsmTOG4vTI2k3BZ2Rdy0/GB0m0m54ZSpTzJkNe4ozuTKtjQp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oP2KwleDiXwNaUzgTw4tWF8iPRJLz8nBv0YqynH2ESpl3qOEjYiGl9hDbUzXcxdw7scL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zso+41VmQ4y55kTTJxoO1ekwafJFnDuNyvtRfL0DhLSc4myy1RETcsmO3gUJX9Gr54/J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05kXh+vQQlMMb/g1nDYTTr4+RLRb/eRzo1dzM6+pyQ3L1NFSpid1AlukyYVajyQ3yGRg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pNs5OSJhH2GkyFLj3EmzMiaTv3KSyRtko5RClt1xZJOkil/4JjSnBOaRRtiidCxCLdyW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QKJueRuzDkWCrkdIJqRPA+DUWKyHPB8CStZNrdk1qN1+BTn7E6kQzN58GmDuydguJGiyS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YWGLGb4FiimG+xnSBqBTPBCQ3YqfEjGV7wSUMGXyhVoIumci+sSTGJwsWN1yJUbj1Yk9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dMc6pEtPc2mRKJ5K7GxonuJ5SOXw2N0YFJMvIpbb0IQ26FUu4jTURW1h0kigSMaUqa5Y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SWX77mxLXH+lxKbuJOZblcv4FsPMfBSU5YGGfRfkk7a2yZKEn5uxQ8Iz+BQ++uCVhpr0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qgNuSu5M5zv+oTE009imna9V8ltJpX+tyTcNl4Zs7pcj0cOef8FKyVqoIaRV6HGZJTqT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4K1TuKo/uhOGMcZJlqrbwJNxqE24NKdewyNeEzH9G77JSLl4v3EdENv9Epl4YvDyn8G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SjTKHZQ8rI0/ILC/SyTQmq/AxKH7BsmsjhEsx5EmCBYCCzxPZwOUxZ6GChL1H2BHEk17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UTL6bxZCETPKERUzsLL0gyuYGtEY3G6NwbYRQhRc9xHjOGQrUKxnwDS7Igin6D+Dw/Q0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0uhKU0hWyWLEzjZVnJoScJFnXfA8UTSBqBdaMcu+lrcylEtO3YsYcJ84GsvLTBLU0xoi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AncSuTZQUuEOaPKLTpQ5FsLxX5Gn5FlKXkkmC0jdm5xtEDVlVYEI/HyNM9fYNC51yTQJ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Q5O16FLfgTUw5E1rMCGoGU8RqiFZvgSVP6EU1lMz0IhUSluKV7jkrWeBOklA5TiH6EGZ7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Kh3G5i16oZN3FC9Pdfkgdp+CIKn7nd9/glr6v/BQsv2Cs4hegk5q/wB7lsz6MxZ7hVD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EJTsoUKZydw0OHgRNZIhmvsWl4kSrKBcmCLAuxEJSklYkjQcFCJvDRuNOfyJlOVbuLgq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IlKcidb8CbLNGLaNOSmhynwcEJWbnqaUx2iFblWpaZXUmVo5n8mc5MvPsKILBWsivUYT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JJxAdwxKyNbMxIa7EQr9RZYr37Fq053IODFR7mygi8knDRTiXqJL7kQuA5LOXZuT86Dy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lp5MsbQ7RRZmhoXy44saSUvAqNv6CzCc9hZRMp2taQKIUuiY5DNGNBbskZxfA6TGBUyN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5KVD0Grm4ghrKhTLHbG7PIHBU+40q3MyJvdeXP9DyOXoxRq/YVwr0a/05T3sh6/cToU63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RK9h3Cyj91J1C9SbSvE/gcmEb0xCfsgcbE6EY30E207GHDYkl+5/4NJmrX9gSfa1wO0w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ad7cRIkLL8yOJhtV2HDUP7DKGnhfkjc9xrZKciin2N/4IoGE3q9AVzEPhR8lKVPPyYa+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LhH7sZ8OtBNOqmeCGmpTr93NShtlYyTEtLWzKcW2/UONS7oZMJSUbyvkm8RLQoL5KG3W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OillWlWNBtW1QesrYSUUo8DqX3EFdN69hQlcP0IWgaoKb1IrEvsK3ZZjIkcVZCmEQrHq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MKYfcgmbAZRfK2KVJdkC1C9FYralX3FOi+xKW6XISWUSll26KTK1eRdgnDGmgMrXsx0b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DiLcWm3OkMVqWznCUlkmJyKBzDEvC+CpxMbEXSXOCU6OGh/KRiVR+o0NqWPBtwLDaR5g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LuTeJfqNomrG7/BODiNpXwJp8n2IaknlXBBvMcoSGOVOl2UucbkILBJgvEZ2gVTbGZe2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IxA+yrURqZbHMrYhXfkWMRuxI1axzGngxEvwKeRuYzHZjtE59xu1GQcf0GqvYPgv3ySa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+5F29xSvwblHoitnoOWvIsiZZbPWJ/qIxFmeTOGW7BxOa2kyVo2FvWhS9X5LSW7jnWQ3U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bqO5kwZFF8IVXT9BuVrPYebhi2klSxfQqWHwKjXJKSybW2OLG4W4uQ8E8CSEqhSVsW1q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X4GpvLgawkI02qQiYScpgdxD+4sxoJy5Swbv6OQJVDaO4aWtiiGsDTSWR5iKEty7HcQm4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Wq9vwOpSaEvsGxShjoTLmzU990isPpJkrVRLZISVpMeokmYXkNyss9pEKKpEqVqJtMmT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H/QhfUcUnk2Q3CoIauxtBSnVHYWJbG8SjISDSp6kK0ldtTnTUZEhI9ypThKPJFSYnwFe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/Baj7fAmytJ+EVcJdhkykqX7JFkm0JuzfZt/BDUF2+Bo0QSU/aXyOWpSfZNe53HL5E1t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9jKcOIyhNKoNrSPyTKN3z8jNVMPYShaJ0b/BwDSRMSl8ENvGDVIlj0J+Rm7kFKWK/eCS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uNCJiNPX7jTcPK9yym+YkxP3f4NxVJPx8Gsq40FCaJudl/o3srz8lspr2GhdfuwlMNL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lGxDtF8ClC/clsB3Zc6EJSy4VD0Q0xgTJwm/E/I03iX60ZyvuGmvFlrS/BL9n9j+4rHi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Akk79UGuImCcYeNjek+cizSlN6FldLBKgbysDJrUkTLSdhpPExqMWDpXMvCmxVMqJ8Ex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OZttInJlwQb8mpBcOEjbBNP5FJqJ5hskytDKHHKGJpTq+xTQtqaexCc7nYolXdSzDDvy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LaWtoQyiHg1XwOysQnAdKp5G5LXmGmhexBj1JIeCn95G+K3DEmqw8jdH3/YG2M/AlS0p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n6ISZqTjZ1MoUC7qFi2ph+R5pvA3JOeDYyRb4MauDQrjmRJdyIgSiGxKOS0ivY3tCTXx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/c2I6nHP+EHeXgTSmEIUR7EjpE19CW8NCbvUomh/IiXXJTtIXLwNzBmGkgoXuLm/Udah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5OJ7EJXA7zXNjmMnqWWH7jWjZVUKRLUl7DaVL9BZ0nj/AEv9n5FbZEmnqPuaZwLlqRan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3JaIdMe49yMDkcQOHoISV7iQLskNxsPPInu3qS1PgccgkoxBismMjjNCc33EmqYTdQJc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OGazoKWZkqHJWM8QRjZ2/A9JQKd6Cq5oleBPOxXT2HbdCZ7Caic0QVsYlFuzWDVpaljQ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u4jOhIUklkTagjcdQOUJwMM3oQi1wPWtytTJyJOb1Y0JDyZbL2Epp44yQ2CIltpDUphz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+Digk2LmjW91A1lV3a+jFbw6Xf5FWmq2sc5P9eBk9GcyvgSfmePkRsS9vuJtXkW43MvJR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9rIRJ+kf0Nq5an+stQ2rQJoTle817EkRKV/gioiS5Q5Nt6fu4kegWuxZsDRyxRVTxDQp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JcNpZGRqLUX+yNzJE15H+nJLXWxmc1wkNwkmmywKaUv95Epf3D+S01PjDFK2+vwM128f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6QaDaXt+ROeS3iSVhnY/8H2KsCo6HpEF3UQqIKBFy09HJMlC2pTqVCVjRYtTpqJo0GlTb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aU3kshteAnChL9hLKtLj/AEwW2u0jwpK1hmXBRqF/QhYyOdK8lr7BjeIFbeyk2NLODYj4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5MXY3dFWe4qR0ZSzudkTLgdjQZqMDdLn1ZN0rx2NLyZpxHglPVDma/Ikj0eB27z+5Gap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pF2OYk6b0MYYQKG3ghtIFhqPMlWhNVKPKGcwmQkzhu1JETWCT0kTT5c/4TL0blrwZCCN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uhodo9UyLtljchFXQkGcuVgzTitk0OW1REa+hEqBSs/wPCkkm9vBBqkhqtoEbXr3+RJ3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TNv7mu1XYXKXhDGqiDcuyGSz7mF5FGoabWEM1jBJfA3BvcbiMORqrXg7DgbloyyMW0n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nvkZTZkOBpcexgw/69xZ0FLNjUJb9WJTn7DiCDX+HmBYyi9yiBLb0OI9yWg1SUEMkReB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L8kpU4F9CFxZ6DU7Gte4jfcaf+n3HOoS0OdDZ0SVlRz+8jiYnz+s3WokrTUi0smuBbMi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FxNkKjOpCzRfQSlXj93FkTeQ27osRa3Gp6jhhGyMoSeRCcWZNpe9Ni4sexmVchmSa8lZ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CG6rE5EcYdxZIaBy7lN7EHBFWckwN40Ff9CckJdiyLb3EnDuSULTsQq7l5DWYnehxC72N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T+8ks239hM1HkUrQfa4NVjn9Z2J+UNKqPEfJc/0/02heYaRfwakYU/1CSUODeBwNPVFe4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S7CxuIxP7gis/j2Iu4z6iv2DQcGbVP8AdzAJc5JlagtTdexckxuJdyeZivUT4gcHO729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I16p+BOZRjmPggqfsKKdKsfrHEvc/dRPUfax4KPMXS9Cls+Yc/AqWYbV8DRfAIQxx+yO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fKbE1Hn/AAZCmJfuxS9NNIMpUNTx8nIkfu425Vo82Mc6Lz8Fbntf+EpJPXBCFS/fJZpK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qvGonD8B+xclJKH+9xktPexra2l2IakmjuxOm6U3JVt6saWX3NayTzRCbUumHJd+pN2l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0ARjdpISnKzzkmULOw6R2kJz4IcbdhYyxt8DIrUwnY3Fg0HK7IUZTmB9tyWz0VkpbtlNz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iFIOGmiHqlzqJxheBK9Qk5TlYG0n8i4RQ8IxA0o+4yQ+xDcXJG8GDlPZMlWBLIXsFa4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3hrx+RS08x5RqUMxxFbjduUyoE00sT4MpiWNl5jAebRH4BvfI4JT0FCbkkcpLFEQ/uHC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s1tCuwm8wiWk5Fh1MEVKseNBNKXoJG1FlcwJIrA2+Sk0hLcxBZvhEN36DksiiNkbCYsY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JkcNoWUBQgsxMqKGkfItCkhM4Gtgei/31E8UK2Pdibl7mSEWuPY4JJeDBri/3kUpuPDJ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e5VJdVQsvPoNtaEq3kVoJxrQ3JTBBI1xMiruaFoZ8SWE7wSoVvX1FGYEZ2hEqnBCngdO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9SyJHoHcUzRlkhm8cCl3EsktZHdNkVkSam2Z2zCheBDWhm0Iu5fuXIcDnJ+xLZhe46Fn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ng2KE8CZV5EndmWggRJ6prXQROdZLZoZ7WTAOeWSTq08jHd2NuFXgShJp28oaGq5LnIm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JSYTwEv3ggmUnoyZdU8fItzo4/01Ih5Jfb5FMucfvBlVtbXwU2VZERj3j5EcuF6GNoSa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4Ez1WKyvgTV5BQppb5/JsZmo/wBG6S8hqDBVJa2v6EkmyrORUyk6OhU5g00r3MrN6fk0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4LhM+f8ABU8PLDgnJegv3JaidsLUlt75xZdt4O+DK7c/4V/iPRV9jRyr95IaUJw8nK/c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bg0fMfBnpPQWVTpX+k4M040mvcU4d+VkQ5U+/wADpDT8/wCEJquewzT/AH/ZdLjeJ+SX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/wCCo5S/fBKaD/AzKBItMUcuwkxc7fqEoI8eCMwoXoNKiF++S1TM9XDoRtazzJD0Rzk/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wkZUFZ5HT/t/4bWn2aE0py4Jo0vUsSJxSB2aVKRK0dmKjwSGphbFJ8mtQJqMj2bTF3Ik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EvVrIktxnsQm1bHmcFpw4YLdNP2HQJ7w0Jrlk8L0Kcqpko3ljfhvsNyl2SpYJT0pWZFW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8kZNK9oMrY7jcuL5F4eWLsnNQN5F4FvDcfrU1TMaFolNprknDuDwsogqXEChXoxQ0O9A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WdD1QmtVgSlER3wKd3VLIst2+8iaTSyyzAKG4f3RC0wQ8v3c4T6Mw20zjuoJeX9kL1LK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tijQkvsxGWd2NKmm6NLRlKeDsE1vsTwjJxPcb8H3JScOFPBDbxjFfgomoqYOx++RJceP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t7hKl+H8FJf0DzHuQim9UR/f5IrMiWXofv8ASOZfrsNI69QkOnqNFeodiYesN2YmlCfk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GqCMB4G9wnK2JckRvcCLaiUiPbAmS9b8k3KMJKi7RM1ck6TgsjKnW557GodEXIwxolLF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x3nBdogd+w5bcEktRBBg2GqG1gzOEoqDJzb3ETtJETaGy0gvEEoE024ZNpQtBRjLWRN7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blsdUtdQQk5YnFjxM96EsM4a2IpqXM8DbKn3jJbDjSRxNikS5jUxKeg1DUpngVrzsZaN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pqiXiTekW4epNq/d/A0k5dJTT/owiWgaSvs+RS1l9o/sSMPkscKVp3n4JUZNfu6KuWp3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CLv+xRSmvs/gflWr/wAGWTRxGg7dtoI29J+S5Cn1MqUG92JoWsfqJdOVC0/UeUnwN6JS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E2vUhWW/exCL+yf9DiWSnYssEXofpfrEGm4d5sdE1P1IcS7bv/CmlK9CJSX/AELQ/fuOj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xVEvzPwQd/f9RgzD5MtFpH6xQg3DiS3hp2TNFpfJDI8DRy484GS5SfmYElayYUvCS1Q0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oxtW0ah6Clu5a8jds+5oPwjl5UQoVJ+g9zEnTGppynkSnUhJcovBPkdN5jDbFDG5Vq+C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LSZKNRrEMfcRLc0yC53oRMT2Ib2JbsvKOCizYpQPcyXbVqYMEqpLadPJlyhVteOBaio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cN+CxOc6JatFoUNdt6EnLRi8kNYw/cdzK51Ik23b5/AsK11ohSsV2Jz74JhSsqsEtD7WP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f4JSRV7FSn+ilf3L1TG4hu3sSoabhjpwOj3Mi5IkVLXYuX7Il8wTma0FaeiHEL5FCUq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D3RkVu40Kp5V0NuyNFEKqI7DSjcSjdwQsjhJJajZXoErWDcLay2KDCtz3HuqTUzPJpWR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4KZMU9jbcSYJfAk4eZ3E3LVlVLvx+Cao8wKHonwPil++SSlacf6Tgp9yU4fuTGjnt+Di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lRNew7liO/5E854/ZFJh+4lKeX6ipGvYzCR5MajupEemBp6i04CPBZk5emgkBZsTUDei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HyDVLIl5RGxMauSHkk79hpvMKC90ZCmJ/kFohqBuGxNk9ySmHuUeGxnoFziES5lyx0v3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GT5GvYbcE36MaYi1QtxXmLhCNN7GNDveIJsknGlmlWw5VwlDVLLTQtORWlJQs1Ize3YR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zD9hNykPEaCJd+CVqkicFlvUhKW8PQq5mdRatRBzJMnOBm88eRrQ6cCUQetqFQ710glW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3FOrcu6Lxhy/weF9vga4PAhkn76iyrvv5G1F/InE5T8/AonRt3p8DDSGhqOGo+SJO4cO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LKcTJm6degZFqb3gWMbtBZKJT/dxSSCViJ+RJtow8k9oPW6GSuKeXJZY5cNkPkzP6xxW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uhO0+CV/BFGaXr9hLNqA6hlC3iPkmi6U/upKn9jYJ6lckrX9RM7i2sWJ4VbDEuF+7i2z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7Ind7vsNBJC9Pghcexx+/cktZ8vkbK3xYpR6cv8ABuCte3wTsXsRnidn+RXUvf5Jym6d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oenwVMV7El0q2f5IJSTUkmErYSxTeeSDbScd2KG3gQ8eBLwa4GbdYb2HdRXdkNXVv3Fb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fYaqgqIksOl3J1xH3KnjCKnCgUsojZJpTe5hNpjTKWCEGo8QSe5RyY4Nl7ShPLl4oiWV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MRPgQhcDYTjyN0b7amVl8FV9kErT+imihcfkUqU2jOo3FvTuKTy0uZFJXHqjNanTBcUY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9xqobbiw0pw/Utt50NCTlxBiMSxJZX2IcJ3uhG95JubmCNEQIlnRGhLuvRfJKdL2fkTok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xOnn1ZOk3S/dhtPbxAmpx9h4xLt+S4TufInPP3H3D5ZKlMefwK34E3hPECZNe35FcNLL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2GEocnM7CdiWkNTjDEi2N/1CS1Fs3Gk4fuJQSDuctlxbT2/BiUJpZX2JXX9eSbhP0f5E4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9Sz1Pz8C4e34E4zHt8D7+wUTVJrRL/1+ST1e/wAi7nqWUf2+Ci1j92I8CjuIQ22pLy5Y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/Ba0QRJWyGi3Am9GS5ljS9e4qm8nJ0aCbdGwjfJBOdSxtv8AI0cOCdCTwJqai9yyKQkS5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pEyIS+wN6n8EpiQhsuxs7Z0LJs4/BM1CHKJ8Ddk8FVv2HaXPoyRUSEHikpHshOKSZWw5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x0m9Ag/yOVqc+xIXqCu26MsoS0paEQiDlV3JdP3HS9pMpVTpI06HNSPAkrg0O5Gnp6k6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mHclWymJqUo5ySbSc4wJUE1seo2k4ct/gSZNPIiyMOIen5EbxK01+SGrlQyN6gu7+BvK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+r4EztOF8kPT99xTrKjH6Y5N1LeUkeEU+f8IzaJbx8GXDbCW1NbX/AGNPUk3sNXU8IToi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Xj+jdudoFZaQ7IZ0l7/tmo4Xy2IWJObb/oShou/+CmzHFDKavthkawuGv9MWat5+RZlN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cDSfD94MpaUbUOpSL2+SYQtKxH9jJqV6/IsaT9QVZajt+Bxs9vgZJ8FwQmZaesf6RCtT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+/7oYVEcwJptGlw4Fo3/AHcdTP8AfyYNX7nbC5f4GuIXWnwROkmmpVI/T9Y2yldtfcbZ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evsITKjx8DJWa9iaqV++RNxhuPM1LfYvWP3wQsdLEdwk6r0H9tSWye5BxSom9kGTeW+w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aR2MZFG0CmbEk0IhCROmN3wJWkhh+68jZJy90OU8TPY3pKNII1KwlOBcjUuLYoTCx9xJ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p1geLn2oUxCf13JQhzO8lpaqeWUmSjPHwJqaafoXujYk4TePyaV3z8iTueQodvWWMnqv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DfIU3C9vySer1fJCuHrYn/0/gbu/IKEMNUi/QhxmoWI9E/3yOk4ZrEMbUcJXI87b/exL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wUoiJfb5JUnH7uWIlRtPyI4TbYl3cLGvwKGsr2+CG6JHgkXDfgzhX7yS9SeJ+S8o45YT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3sUl+At0R2QnLwo7fk4eIkVNbFcm0bEG+oGjXRiReSMKckNunL8iZTPllhy2Ts/fQZQU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1pj93JP38ilv/fklpXL7ktF7fgWLj0/BCYSXovghG7iBO8+/5O5/vkl8+/yTWvqyXqm/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/Pgrf3XyWpfr1IRE/vqLLnHktao/eC5/fgljAnDL7lFn0f5Lj9+RHy8DcNOBp5wJ7kTe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ywNOUjcKhKpZ2yRlKhJdjLwGp08kNIF+oMO8h8slET6sum9S6pjSoWNxsIFbhIkjDUry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yNY+8/k1YbHrCg6pGvU9TUfge3JuiBavQv5SLM1LyTNm8mDktLVEFhCZ2ONxW49wuy8DS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cvUWcSQTW7bEDlDGHimja4lqLDDWQcBPun/Rl77ktEMrWBOFBGiTTleo1GEN7tkwpfkb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tGWWg5Wmo4S+RKyX2/JLVrtHyL1fp2GLCVvP4IMid2vga1TEJuknZL5G3odbf6NClAN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Gu0/gkAT7I3XPZL5FpVN4d+5Ek9WlkNpXLd79iSSlry/BGMqfCI6HiPklaK4/wBHa2Le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Tu/wcIhg0s+kfJPLH7qS0eh/IplvwDbOWr/eBTyvH6hgJZN+kfJTDnTH5JSoS7ktU+5f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N6TrgSTel7R8ignlvj/S6aOMYaJ4HMiHBv8APsRiFL0+CEf2SMU09Pyd7vfyRDks9/gc1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l6JITSX4Jvnb9Ysm58MWqJvmhxiF95qmEirSxTsi417jtZ9WIrt3pKHOIxzAla3NTWTs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OYCav+gjpFcISlY9i4bePIuVGmRfpjbJ7QOXlUN06yJprWN7Hcpz6wJrDw0mCC1+1led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Qzb1FaG/dipM2SZ49UTK0T7IjWKRMaOfPyLdpvemiEUw/cQm0PNiTFYxaFlYjwyMvj5F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e421q15fwIc4jl/gcJ59S+BNScJiFpC9PknlHb8l2kxGz9BTFmfcNt2Rev8Ag2tWn5RK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5Eo5b/dyWp37BzWZCpc+r+DDn+/wLCUo7oq4j0CVJJfvqSj4P5Hlo57CbR7n8ClStr94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QEmmnb5HM1mIpfkXUrZQxbv7KPCf3gxdPLFJM8+DUJeiIzge8QM4OESkoy/eRTsN1qO8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f4Gmmf79iMz94MG4e3yOubf7uLY3f9Y2s34Zb7+fgbyn7fgvop/eDPR6CihfdfJFfv5J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8krVP98C7X+8EZNJePwM4afoN3TXr+TGvv8Akys+/wCRm1PUk3zrX4Ndv3sQphsVJTXiC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h9mRaUQ8QNU4K6rphFuZbvgaNe4pm0axKKwKlnopZb8h8ZgbqMogm4jVrJNqX7GPf93N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7MpLAmvEIcwUwhN8+v5JnDf75GkomXTi9o/A8trDWJX4GhpvPYobqeBy8PyS5rUxdiIp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twsnLTyLGprwXuJvQiFEbio4lISEy62JHaaWGH2IG4ba4JhvKRzghpTK0pXN37ilWH9h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YuAPbaKoGoSMsQQ3Nw8X/hFTEmo9EZQsCv4NIo1Nf6UszFx7CEaUNlpIctYTy/lFG5iu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qZdatR8ilG0Ln5ILLgFnrX62F5Uzy/wKJL8I+By0L0YrfvX+lopqLw/knlA1ukLOfgRR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dwkkpj1IxSSa4+SiaXZTfI0/7Aq3+vsQpNtuBpYO2Kqlz+skWb3UP5O0AUw5Zd5+CkNq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67obDPwLMYa/dyHH7eSbeJeSb1U6X8FmTj1Vew1pjGgRLKXj5EmS9H7JMtvklKbNcz8G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REF5QnpHsEa1Mcf6M0T5yJNNuXo/gbjnX9opdRtKHLZegpnGOP8ASFhyk5IlmHn4IzcR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QVW0nsJKVx6slqFJ/wBEtoX3DpqieMasZN16CTvs1+BJJWr4kREJ47C1Vd0L9rBTifUV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e69RZuPYr/INqd4cCV4foxrMGpGSkSYjlexEaE2cbcjluXM8SOnuNdSKa/t+CVEVDe6K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/wCzU7NYFRTKbXJyp9zLcTWXP4IJVHsVx7CTidFY/JLUXZfkVkz6BuWbPn4Gm8onn8Fi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NGg/6GsrTnZ/JGj0Btpbv1sdm15/BMvPofA4hWhCims8fJRUlcL8iU7m7tMdsv8AobT/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/gbSkvsUyLYwiklL7fIjPHt+SypuRLP9i7z7/Bgwd1XsOyUwxoJL2+RRem/H5JMqvJc1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W/f8EMpegnGfsNOHt8iu5OXH5OR7j0X7kzK4SGs9q0LcvHoI6/Ak1+H4NVXt+ClqvYbw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RQ24eP3cZMp9xTMw/f4M2WOPwIczCXb8ChHwKevqXySmqa9fyKXq4XM/2Rul5Mvg/gTZ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8DSm0nwJ3p6r5Nc+/wCSXNX5/JgC3J+j+C1p7fgtq/Z+BdjihtX8PkXZ++SW/v8Akc7p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UwfvYkWvp+CEYXyOmV6omVNDbVyvQTPYm8UWhUmQrd3G6dQ4yx6KgwjHlCTC9xpK3Y2D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oT9CMRh8kEiS7PAz64G03GoneCKsih0NcBJvUagSIaw0HyXen74Ia/UPkXOZWxMlpD0p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L9BusQarFmrKieSKl4Eb+DE1I22tGGMvcbiLRrRTRajdLbUglqLVRkwNrGq1skiltr+y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KzmyIpbBNUhtyWp1RYkQlWNK7aMVuhaorhENJQ5eRRtPMjuDhEYb/A223sQpNrLQJHpf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v3FBxwJlc+/wLGT8tf2hJZAKW70LkJR2V+4lFWnGkkarhSlPrZf0Mm8ymVa+BpOZ96EE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WXCUP3HuXdZynhjxKxrn4KVBG3+Bq3qDcsoeINZJYufkSes+5ZSp4sTg0U3MfqFnEPQf7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+TKiOy/kbkrykc95xbfwYMuf1DfgoEuD0IJv+l+SSvDyal33OWP3g0TeU5gij+wJS59o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vTjycg+45biVu/wQlRD0HGJ8I+SVxlZ/ZHKtzG1iaVo1yhw2E8v8EL0eBRoXsSum/H+k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M2O5NxX+Cyw+ek0kpmiufQnP5DlbpvSXYjULVcsTaVz6iVO1JCzGWyYiaxHYRePZmcqX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+5HbMrwQduyCdQJOK06HC2xCbb8QR3IgnlaMyw5NVlPGRTga8iMnIjMyrP7BmlOzq0Wo8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c9pG3yvUcv1ixNHf8Dtt00+xWHsQtappRqcYe4om1iVygilZOc+xHJzGtCeAkpNJeEQt5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LSzIQZony/gvhtmV8FUgEVrehg1NEh58CiaWzat5LTX3Gqrd/wAGq62oyJ9hMISb0E6f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fyJ0Q/cTbWT9fgZmb7/KJTy/YVWPYW6j2NNfC/Ik8/2NUk37lHtHf4GV0vSV8Cahw+wv0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KEZjUIkT8vA3LqI/eRy1l1+7km27LRlERo1Pr8DJt4Xf/CFvwwSjruwLL5/JJ3fv8kvh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tHK/BTfs/BCWnLB4exZn3/Jajb8/kVtfcRn+Q0+fT8Ck4hen4Kw0noJjL+hPuGPkTef7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e4nOH6P4P2j8EQ09jZXsT2NGy/dxy1U+rNMiFQoKkkjC09iyw9hdv31Eyee1/kacxLnyQ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/v+h717fgxVew+69iVonsPYjff8kv1sZrPuW0b9Rnj2PwXWvJR/RGIonUlwJy3CvhkonU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EDX0/A3H+fga6uChx+/UlGLfP+jsMRvRKcxBdSYJhzLsiWZexdqjSAlDby/sSOZ0Eh4R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3LI1FjYV3OdBarhAlLrL2FaZo8ognKUytRpYQTcvI12JsUjJ5wgrYHoq3RC2dxdN03pa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EKP3UlSEu0sPcVvZkKGXnFv4KxXt8FQCZWX6aiSlwl2X5FoYfrcXA3IY4vGs/gZTLh94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U7RUfccKOm/+hJFyIFMy2DZqHFXDCbS0X67EKnbgaqa9vkeu3lf2QtTOzJUpfKxk5drn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EJqnnMwyIV+vUVM0f61Hl25eA1NXd/2iCcKCSr9ghkT9CoR9gosP13G5P1+TCSh3FEzE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r4M6j2FVhRsFZqZ/ZEteBWzk+xyQ6QvkZNDcvAiyrsgSao8/tmK2/X5EZUpvZAst0sP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9JFmpePkhHYc6Sfkdy7XqZNuq1/wiLg/QRn8RC4CcFKGeGmPhlHJKuwiwehM0pTVKBY52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9jyNx7EKNI8C0Sw9hJwIoffsOBY46G8KkZKA1uckJ15LTJfJoYnyQgcZoUKDu7oZCmZG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kkJFLsij0b8D0UdkKShEfvIhRGHDJ4J+40JzNbsZWX6jULj2E1dr0gtFL2Q08xC0EFUf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k/U/wWpR7fA0ZSC2pcJfJcoUPt+SGlEOF3IG/oO3JteWK2B5gsk9G8CLQvYTRJeiEbTa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kcU5bfcUtkoHyzKWy/diKKfoJLqgafg/IhOEfo/khrBiJawJzfuKiM+nwQqlAiqvQhLL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ff5JLVhzu67mJVt+oi2nKnwJKcL2IaJeC50JnEonDt+5Kib9WSU3f72Jtv3wJN17DaWP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U1Pr+RHt/wBinB+4hudHb8HAl4Fap+nwUpi3gblTw/yJ6J+/5JcZ9T+SX6Zqg48/Be2g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swvYVJUJ+Pk4MEm+/n5Izv3Eeqn1+CDK9vwQlle34FGkexP6gUMv3/J3/vqSxtRkdrcf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HuNTovDMb+pRl+o5b+o3GtIluvYwrWeCIXBp+AtE+/5JTl+v5Gyc37ju4b9R3+P4N72/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ifBoEl6fIlNrT93Lad9ki4T8SLV7n6jKnsKE7/obncewnJpU8fI6d+78kJptepfVwZr+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WeDXE2xLVmVsK2gK0zl9xKXLRanq0FM4QIp1U2NdyiFBtqnqkd8Kx9ps9CHLyMbiN9ys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zgLQk8yTMxMjULOPuaecf2WYtGiG0lxy/wBkqlQ5lfAkpbX67DIaZPNIqTRRP7ZbFePy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sOgqhZ8z/Q0ot+pfAsF3IpcE+EvkeiHG36xQQm1+uRmyfYHJ6v8ABEr8PglsaaEk1hra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KnCT7hN8Gu48f2f4QuHlfBCOU8hrUvT5MCj0n5JcAiHjz+Cjie8R8D3dxjDD5SJUYTn9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JtMsCadT2l/A7yJd/8HbuI3CU24nmvkww/X8ikpJ6/Jrl/wBhJJuczVv8ELl+y+BKA+0D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I5S0kd5+6xqMvz7CiYY8qm0CRaS8URKUpLh/pEOlpGWJC3qFCX3/AKhUz6x8CSVIrOBu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XkbVZ9Tocm8pzbTyOSnuJbVrsjWS9TC054EqvPkaLuP3cZfsE4o6E9k+wqzRhu1RlTvya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Uhxtjg0h2GSECeJk1JbYlQ5kslOwml0kafNj3Edz7IqFz1ZtNK+BomqeCCqLv9yQ8p8E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qfI24oKHCD9BK5r0QyJgSUKILEjTScTMVke0W1VilZ+4i1t2+Cv8DTmWl2Ig4OPyRYk2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ieWfwJnd7PgTmSFCLg4SnwhuYJL0v7iJQ8Gw3JsTbS5Ymleuo3jD4ESTV+CsJKOyMyU+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PmQ06fLcsjRM6iJ/Ary15j4IJ3D9CGqV7JHBLmvyOcH3+Say9woVL8z8F1bjv+CI5d18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LykJSl4/eSHOvv8AI2VLPkS8udRJKNUalNCWvgqKLGn7oR2/fAliob8ErNev5HEX++4v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iefb8EWlv98EVhL2+BwwXsUo37/kg0KUv3kzqff5Hkn3FN23pZBle34IW32+ClmHePgi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6ye4tC/f5EnBD9yWz9PwJIiP30FFyl6L4F2eIINf31Jun++o218g5yNLcltHef2DC/X9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ZivJ+kizkataCNdhBU5UEXNDwQ/fJNTN/vI8LP1+SDl/0Par7fgxLifT4Eov+l8D3jyg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+S93++TSzEm92Old+PwJSr2fgg50O9Pz+SH7/omyv16kpzHuam3n9aESqj98Dtp6fg7E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bbiwxJA5qrNBbzlsR3OGNmzQcSZG6EUrIlVoI1ctvk1DymCI1kU1astyxtqNAvAqyU/0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syaa1gUkqS7FgIkWWITToZUlz3NkXBoeAI5jeRraeRSrtaz8DK7WTP4IllNcjUr0+Qr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oE8Q/kWjB4Gyju/grq9fwSW3/QXl1xQlaqu35JZwzMvks4lK8jgktZfwWryXn8FTiXlf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9blMprw/kqWnz8kDXOZY6fJz7Dtqfj+0JoN+uSSUsTpX9jMc+4/7JbJn3YrDaf3g0Jq/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NWiF7fJlqJj95LUmPi/kTcm54tlY1bz8CrHuX9hVo0/QlSZePkUv38mXOKt/I23C37mE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fBKaeUs0diF+7jkp/XuRokz8lMyvn4JUfa/wQm4ZezHhQ/t8ijDdfvIqtzlvSRNpbhef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JnOtnBKo34JD6phCljRQJwJRBt7jcqJnz+BtXJStQvQTU3nv+Bzk7yaF2jL2cFqSc/c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9xKIOr1DndeqJTM47Dd39iXKX9Fw8vDHamlJBS4Q5WzydhWCOVKL7BInLQ8aikyp65Jim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Pbb/AExq1tRbd0nuJqw45HeIfrgnOU/Jbu+w4pXsO26Xp+T2ZmM+5Ldto8mVa9/g5PxP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Nao0NhX2/IuVfb8jt8gkoaPayOdhrQ4/ew2kk/gX9ozaQqOoVHQupIiYkS6skp3eCMT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RppLK/dyEbQsRIjtv3JcfvwaCkOEr+hhY+xGEY4/JD0en+ivY8mWX7jXMuf3gUScjVP9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chlVRwRo2hdxxcjSaiWzi/3kULl+8ibwv33E2ifuOC/fgeP34JUuU/3wTfE+CsX7r5M37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RI82393wIiZL97FFp6fggzE64JTJe3yMtHfj5N+vf8iZ1/b5MrDfeRaw/T8Efv6iIT/X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T7/knd7/AJHxLf7yXy/USZYf74KYb/fQgmFz+wVT2FRKG5O0CfEt/u5sw/3kZwTbGlOT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UpLORtRhWw6gdhYOwltmRP6f0InmBKpFKaruI1/fcc6fr1HKppwS+V+9hLIhQocjiLyR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5G5/fUdqfkVzH69Dsn97FH6/oopbNaf31Jm5tr93L5C6TnoqHCTCQMdaFHZJK1aeQzQV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Jw8scm0b1JpIVparAls3qhNuzz5DoLqZHGbhr0FbbHnGbQ7En7hdNbLg80aj9JpTwZVu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RaMQT00gU4LHC9ySdWeCOTvhjoWHLTE+wm3qu2j2KNpPRkJuz9kvko8Q0lfkSWH6DXJW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3sd18CSMshRMVEZqSHLpfvkSYST8SJt03CE1Kacq5v4G86t+6HJu0JOHKRAiUcuPhjM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bGXf4GltijeV8GGfSkyIT9PkumOVH7Zvw8jLDkJ5PTX4N8nt+wOW8InWCiVj4ghtTh9r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EmYkPVQ+Sd5v4HQn3a/AlC0egkmo8IRvRoTR8lEckuJFRtzHn4HITjsPRCcqdBuYTncS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xMv3obcS/OfgaTr8Z9hpMQ2+wpRNa0wK1g4S/dRLl7kqThjawaM0yhKmI70Jqj+vklSv6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wCWtXmRvOfBE0/I1ptuJHkRmr7EtR/UkUtHkaIPL3ZOZInLn0I1STLLDXAwcecltWS6q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2VyJNwayy5/pJcLfqM2b9WJKFha2/wAEIltdzLj2HJhOuBNePb8lf7yU3nuL1P3+BsJQ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XEF3/ZNLrwNPd+jG0xL1LBVWRN+TVi2czElRKnBKWrj/AEyUCFJOfcT1ZGizlje4wil3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ReCcvYlfrGZSn7k2057ocNq78CQePY440X7IyItwNsfIk7TXcaO5qNqluhSl4YLmlZdi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bt+5NOG3aWTCt++hN6NfvA00vgaly0vRColmTjQScLclWs+SG0/vYtZVePgiYi3g3WvY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vX8jcxmdrFPNdyXb9+w1OfZ+BbjDSf8ABRVeUoS3j2+S5RU7P8ig/L5EntLyan2P4NCH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gSVQo9iNn6l8irD9/wAiq3Bd/wAkipv3G0XK9RJxf2/BC1jw/BBO0iR0FGuXf8lxXrP5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7SeT7kLlOf3gyr9egpoOu4+w3s9P9MIwhvx5OR8Etp++g6ivb8FZTU8lPEL0QsrTaM0/f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tqJy8kKLPgSJIah4Y2lQonY8vBFFORy3UdsGkObfvBIqJePwYx32aZpckNaen7Ig7MTK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o3DKUVESXXSmY3sxGwlCnMK1VeSE7ieY3E50kVQpTuNE3eLJwQ5Dr7iE00TOxajdD+xC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WYo64EtpqMta0IkNx+AlS02FSRyobbLUmW4aNpwNMi5VP+hOZb0GVvfWBOZiO0fkk1ft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q9Sxd/YaS0J+RCaqa5DaHXbT5NVdkV9xSVJyMlE1E1b3/AYp2ef0hrcoGuPgvkTNaF2/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xEI2mrn4LJmZ/Wg4Tce9FOC7MMhqJXfPyJ+pEcx/YidG9z8D6JO+giKlF5VkLOHxQlS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ZjcjF9xQ8j12HSG50kg2mOIIvA1tRdlh8L8jzKRtLWHY2lqt8iSZJyJEzbwSzTBWZXwJ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dPkpbeSMJN8L/Al6K9YItheUUeHgRo8NTojDLb8k3nssRTThrUWlJznA09NoEpbqfT3N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dQVuMNs4cL0HGCT8T9hfqGS0pV6a0RS41vUi05h3IM4+xiTCewRJQ1fBZMFsYnNdxUlI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ZCcMPAolxEzsJPYaasiWQ5KEPYs03jcmyL2kfd+KKuWSjSvY2NV5OC+5FtxVWrzZGJ34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ZfCJCbXohpRU+5EH3GSyeJZRzXIhLw2taFcuE+0GYEuwjbUw8GG1DepM26fkWVQ1yNu7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2F49hpZgTLh4GrZ+pbsgz55E3hynI3NVPgU93ZES39hxexbt4XcbFrHkhFv+xRdr1JRp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JZq1sxm4SvLscuqXkVuU3ubDxf4GSaEvYgspT4E8tpZIhMIfC/JlcwcjZMsmpHiKMUoK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2NXqNPQW8T6CWoeUbsGCwgmWnh/kmFz6sVYS8mk32IbU/Z+BuUUnzHwJtqvYaSxHsSpU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5Jc6+5LVx7iW39H8GsJL98GHaZ+C+nsOxfvkSltyvX8jb1n1Kwkn7jsSTjuNQtu4oymm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9zOrF4bLcQ4gptggtRegjwkvY8I4MKNf3k/c/kh0Ev7Ekycz7kd/j8DjhdyFNqKzG3vX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ClJuELDhz4NNzsJieWX7yN1bc9/ySTYQmGZLVCwoU/vY9BNgQpsQwyYVFlt7k5ObcjZq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zIvQ32IcrrgmtEolEo/BkxQsKmMCS0d9htkkXInMNeTA1iMbjooFEkiG01Fwm5FXNU0I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aw1yReVKakbGmlKBW1PBPsNIpweMfBo6nGUJR/ZBelLgeBeiRy1bRi1b9Rl016KvYaUQ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hNT3vH5Je71+RyAnJv8AuRaXM/uxKa+C+BceJBSeDeV+RK4j0/0nsXdjxb9QsqzeG+UU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4FdwpsvycJfEv5HNv0KzQt0IcNktaN/g2InmPg2gk2l7BKqZ7fkZLyn5+SpNMFlqbWLf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BwTEeBFFShwW/S/sTczEQJxk43snVFb/4TdxebXwaErUsDrRv1yXJRS2/0kbi5XJOaeyS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zgTEL3gRKkxhxuK7y3JQ1LSdyXBOY5/wrNX+8C2InsLqXsjBpEtJ8FClY7jUxKnup+5w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YT1LceSENP1sVHDWMt78G6UvRmjxAj0tEJpi3Txk8z5E7iUiR8WNw5gcJqJZO117lYim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lCZRgUthV6kNzEsbShKUSp25GrYVaLaEkI4JFQU7wUpJBhqV7DqMquSOceRTkY5Qm4V3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BlDgJLLjVCaHF+CLTTPknHyJdFckJjuNzSHCEo2NMVqYhUQ1mxGbhDlq7HrxQjFRZfOR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iDYzbya2smXsRolIcpwJzTj2FDrBbQOHBqnwNuRSkM6mfcTN02H9+ROXbXYSxr2EuKKJj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1bfuQ3OWN0FhfwQJDs1tQ45EbtjzgptL0GiiCjwLChY7/ki8v1/JpSn1ZEtpzHkpvPb8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2X74Oz7CcIUe3yYX9P9Gwc+v5E4RfuWjV5MnMz2/BElY4/BBq0vRfBRx/QUaQv3uM39/y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vInKiH7jU0p/XYhOwtihGWdRPn2EG2FCVqSYMwsSJMpWPVBFTgWpURbgwcDKSdkEzncw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43Wg7JwUdxpQrfn/TVpzGhhl6kYtA25k5wJaqIPDhjqYXIR/6GpeZ8/k0oc6yOBxyvwJV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2JJx7DfCM16EJdCRLmA9skRUxmOagT02HTbq+41mp4RraknkilUDNBWtws8DhpiouYW+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lKdCOlTwKdFMbU5RcxZmylbjJehajzRz2OBoZZl8j5PyWpTOreIE7XHLLBOFwvySTcTz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9/wS7Tet/wBGRVLGCCWhrj5M504/I9ifhP5JUbSlmA7mbc27fwStpfvYZJNCfb4Kfw+S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8S8rj8jZ/rNYmWBfsBJYwbQiElGeERoQlcrj/AEUN/P8ApLA0uhlSrtgbgSI51FxEWlHC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3ZOJGLakcGEUJ5dkWp8qRHhjP7Vf6UexL+RKTn3saaNO5WSo5dvWjHQiOP31Ez1+4oU23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RLWIn9Q0ta9FGWnp+SYmI5J+SWZR5E21RzzJCW0r3IxLLtQp0c27VFCmqmddh2av3MqZ3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YRJ1GOCYxHt8kW3H2Gice5NZFsk8bib1T5FKjV3JNDh1CjQrY8Fn2ooJJNRUJJ1ghLtj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dvYhxpvI0ryGmtZLbcPyRZVBEeewkymI/sdCWVok5cCXBhhsctHsTerSSLSaqcjSSk59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XAq/WTH6yaYeWam3zkcSV7fBShHsmQbvThDtHP7ZhRuNLv+7FSu4lCKEtU+5lWupFlK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xiTJSsTgSpJqHA9HlgacU1MrmNhOpcy+4rRt5omPyETTshOF7VREi0X2ERfvyNNJVfkT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c4LJYleglGMiTvEEawVCcjR/Q35DOpZKYIP38k3r++o9YTHbeJIMGl+8G1a/uxLbc/vs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qF5/JJ/r5JaX78jmLb9/kym/czpXb8GkNyv3g7F6L4F3HgR+18mMP99RoTd+J+Ruyifc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oRXG0EeLOMSa20/e5DgL0CcowvIzlD+5gyLQXQ7ZoTlyNS7z3wOU4fSBgnwWFsF1ChS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Pn3KNXY3WExFENiT3QmnwT2BamJFjA9w7vb8Ct1b7fgUJHrSIpudYG1jX95E8IX75Emm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WK+A0rCan7AkJrLY0GoUlshiO8lqNNimthLcslJyjGWhKbIZhFumW6f4TatSNEzNEN1i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5FyocRoftmNaGFLkPMGxdi7a72NPVTFPIpbeFWr/AAMqeWNEPCVEBRCbfpHyI0lpM6f6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Udx3dPt+oyzK4j4GeqYUvwfIpTVPb/RZSy07mGKUkkd1AcqUu79gmpU1+thW3NmWLI1X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3FqpJZYnJm4aeJUjGzm7JWL9X+BoU2IXLXtYzUF9vyaNKOmn3FLCWtJdEThLXH4HChQr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J9iecMJtqNBMrT+5+hkx+9jhEuiO67DTYgEKw16iIyaLdAkTij9CReYS9BlWjg+49v6s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90PQ+4laDUOJ6ATqCwNGSImv6JCF0foJ3aj1JRwcD/fBNo4Df6Qmst5IYOS2gn+pINTR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I2I1IusCcYMsSo1GqyJSJVLG5mVA2BlITjODEo4LcjyUNOJGZPdECWO/clG6KUuS3KLI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9iKWFZAsvcocynuMqyOzdpJFm2exZ5XdwNlLhwjM2VsjdshJKoJcNmODSRFtJONzBV2S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piTpIiQUNjmINORORUYqlRd2NJLgRo/kKRvJrOGPK21sdKmJ4NeOO41FBNoWLmX3Ehlr1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ZMgjH9iTTsaPuKyRGT1Y03iV62K2H++Cktl+8CLtPYgnKPY3T++oyiP17ktNfr7nDzs1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94HStRf7sOr/AKfBDpLwSlkvb5ERNfvkTuvb/SGnMP3IeUvw/g/f2iYvL94FO6enwSsz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RSv33E103+9xsSbTERuWyR5WFK/djKcwKi6FyoVCnUSk+xqoLrIhxoJxe/AqW5l4E+Ed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vVIxasXZm6BE3CpKkZwUdhREakYslOqHk8lQO0nbgZPaf3gmcpPQb0v0j5OaL95G6zPn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9xSj7lFWCLU9xq7EvUbUYHWcdKZaiCjNvAkpD7GpSJsNyOeA7SwSpKHJMKoGiU6Kkg0k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zoaL7MiSErQSmRVs5WSDwiHeqRbuESNJ9wprV61gVE02cDcEzGH8mJ7wStTLfElZNdX+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LEtOU+w2rt0pwvkcGhqofyUa8CdlPdUErfcfwN93lr4KTnVow2rT9VAmrRz2+Rr0aLljc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Iv+/6iCnvoNRDy0NT3GMl/REFW9tTSHfI2iEr1ok0mmp5NUKh7DaiSlCUNsFSO93giKK8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01MKNWTDkXqQl7WXXu0VDBPsCUk5RvZJN6aEwmTkWRlicwlY/Neop3fuQ9Qn3IO07JbB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EmeB0hw5EJvGpJOxJiZJmnTJE1dkrUcTQk/v5I3+5in7nYafsJVlWQk8IhfrF6EHyQ2H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E3hjZCa8iiMk4XHAnmGWkk3KY03lSQaO9yZZUM5VP0McUKboUwzwNoRNhNaqiVHkyD9y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YpbUSm0pQ0k5FJDfIfYWHOBJNzW5It0xS1oNJ8MEa5ScTRhNaiMiaIboWNqh0klMwKls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dpuOyhKBF0ozoIrHYh2S9i/zY9S2/c8uOZFewLLLkhO/g41XgTOkCbLrggl6dhcZHon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3GpbqyJyhIsRsWDgQxT9mfyQ7l1+8jdKn1GoPdrX4KtOJ7fgdaqew6T/AMI2a/fJJ5fv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RpzEOPIlRR6H8CE6+34K0e34PF6Ch5j2I4fvkXZ6/kTq37/kwCWyg2if3wOvHCI0ULmE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1/JE3A0jwQ2sUa7EJWPUIlt/chXcLv8AkbhU36/kk2ZKESZUMaUzNdvwN/p+C2IHSmmK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9SOBRF52FrMDMnGUJIqDE2v3yTCv3fkucG0TZRn3Ed58iJrE8fqHS45M8BlM29yJmhKF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CRZoRDKRqNolNvzgc2bxUSRkpQjTaddmMt/0NN+UQLlIbbm16QJvCoWfloNUKJ70Numz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hCdGRPCCR4G5cygat5TsSkphsZGso8CwHzFEw7U9T4GCrXn0kom4l5E658GRFs3bYkkn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FCUlqHWiFIph1t+TJT7WhLEzG6ktmlhw/g0myjv8CSk+pESOYeBJok+8EHmThZ9xX9iy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07kvlTyWvcRjwVEtJE8oOIbCNdX5yOU4E6luJTfBLTRpzCFnImyRU5WlESvHYeVfcmZt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hvM9yVCpD9G5Euzz3My1awOMML3Y9ypwLE/Qir+w8PbsMWBO1EqazzA5FMNOBpFmYfqT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Gp7fYZNDcuUSZPsKexkchP8AeBYfUG24eJKVT7DMQ8kvNivcm9a4MP6OWB9gtBNbdhOb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LeDj7EXQlM2NRcWIp4Jikye+4zzoUlmjZmC2HBJWTNUOFEoGpkdl6E6kZG0OCTaohtJD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GMy9BA4TECFFMOBImbYsqITixDPQPKWEJJP1GUVYgTgeGVWMzYz9iHKmcjiU3RWQd2hO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xOduaM8i3BKHXuNzwYQiuvBo6IhsacIclECaWhq+47oyyStGpGjN9h41HLw+4900NTxJ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CfbxBhol+8laS3+8lblvUac1PuI9ZfqNNNnb8GKaLivwQLPsNc+wg5x6o5nxP5IHFpcN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Mk93xBqUYKTpE3KE4RKhdg1cOY8nFP3HdSjGpbBrka7CpQxSW20S5TJW2CmcDSv7wJPJ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bkLJK956iqfuTVDWIsSev2Enj+jiUxqFZShwJvI33RLyrKbE/vYmMr2/BrJQJOIlEMpq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I0vIm5DeTwfwZ9rJqaSid3cdiquYJ5S431JlxBRcItRsJZyPllDFe2uwswxBJocOREoh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4pjsCV8jTjYTKCJ8GqaxM0KlfcJbv14FEOfSR8rauCgReiFCmH0RG4lim6GomL92ZpKn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TUn69iGLpvBcb0om0tHq/wBYpq0/vJEoa+SWkOLfLHTvelwUctH/AINr9goj0diNZPaS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T9uo7Tq8XqamWVLsbjx4nVCy4lwhweK3HOQfQLlS3yTd1r3NUxL2LOpLZXsZKLhF71E4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JEFTX2NF9xQ4awKujIimxwklrvoRKjIUJJzsSISKYHJLbfoRpPPdmRzqI1dKnQuPucWi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0TJcwJWg6lXt+RTDXYbkhqE1ZWYV7bCTygXZ7E1lvQSoWTSv7HP7I3u15GTfRKIHU3oK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OfUTh5KyKTRjkwmflDlvsMx3KQ0NktBuVDE3GlmQ6CUt4KTTIeo0t9RJKnoJXF4IG4Y8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hJzuJE0TvYewyjQlRdGcCdpE23qTcMceBRlCKDwKikLgRsRCaIa2DdlHEcAk6DKNX0G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GhA7gabxglJJ/wAFjOkSMOJwb39Cbp7BN7G2Hqqbf6O2ZfvJB5/sSRl5kkVvGCZw1++B9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BVqIfYmlpRi/yJ6nMc/klvVryxMqUz5JfqFLzfdfg3NL0/Ak0twKGvsOx4MzATZDbll7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ben4G00pS9hI9vUgYxTF0imqSGtCYWEWuSSR1uKT/ZCismGZY52NmqEy/BcipREanITS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8CLvUi5DUymvI7aMS1eBoWEPn4Eks0JvR+ZJHTrUfUZTLOO34HOtroNFElKhqXIufYsx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ZVDpEuVsyA9R6mrs1CXc9Al2nM9i1KXuNKql7ipKUbimcVBg0WrC1Eo1otNPkW+RVRqV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mWUNN3YiYEvAno5E0d4xTjsbtfI8Lc6EHlXqLS/aaQtlGTRJ/vciU9FbX5Mac1PyTyne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DZOHa7r4HGyq7CGqmtkIsM6RX9il0iachmFLtdGNS8iYVLnuLBXK9GR3M3g2yQ1FC3Ski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xSSUamLXbuXoQ/UZRCGTVtsZtakRwE01CWhPUgolTsLW7NDWm7JbTRocvMPWtTfYdd/g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aL0RCpzI6wmobKmZS3k1UfbQUvDuxo0SOnG56I0JUGdDIq+BWsXySsNImIKZk9TYS5Gf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LN2LhkwKP7jOknDfcl1ae7L3D1x5/wAHEaSLEKPYmsDBSnF+436GENeCNpngKXcfBqii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LlY1I0d0KHcPHcTrcbkJpzVGaiS2QaRFjytglTcEjdlkGthNYFC8BuCbrXIuBqgfoilW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WOIs7iFzAs5tHuLuoJ4ncp6GSE4JWhGRKvUZGmV0ScsrViYslEvQSuZIlSeoRFt0SmhZ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Lf3IfsDjj2Haj9+52PX0Jc+4oMbTLeRpqQrwxRY9hovYEloEJVSJLsPUQ47/ALNnASmI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gWsNPJC49QbGl3G2QrmQEm8AlbEqIn0IawoJzj3E9ArEmA2duw3eDXJ2ExUHgc8ia0yL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AvAi8j8hDbSr/e43qSpyFknMCoiZ0hc6jSdGNtkJPgzBpR++RwrdaE7FYzaQhniK7CpN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C5skjLEIglOg3Av7Ga1nG2lk1UZJiNDWxzA0m5IjBSaoRhoNuZqRpE7aeuQ1yvdoeSVd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EdyjzHOxybdUJbXbgaWBzEKacCZPVeo2m23rTghO7v3gmnoneUSpf9AkdYbxf3FDKT7Fn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cQq53s+SpX9EFtCvKoaTey2lWJJ8ULJJWzx7jbXl+6kaJ9/kbNIt5FKSUq/di28nz+CK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RHCGnPqLLbaROEcolLtuh91ISynJDi0lkcWKSYc5sQouzH6ycIa4FScOdRpwtHmBIQ6b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ZE5v7BNv869ES50HnnI4TdcivMmizMvBSm4bwWbtH2HlxEpGmu6Y3O6ZDUnoaBNoHuRn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4sgTb4ZMaCcrHiTUiOw3qx6ORw851+8lNHYRkUG/tkOV4MMy/AlR5eC54/eR1q7/AKxT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YnayZdk9j0GsMzGtzGRNAsKVCgEU0R1JJNh5ljwNJZZ6BK+GcPYdOsR7iepHYcw7sljMH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RjuWMy0w0M2ONTMBYo1Mr0JgRXoIxTf3G7SE3jUnWdRs2OUyJsp3FT8meTQc2WwrTo0E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QnYnuOICcuTQEaCgixqcBq7SJNSII2L59yHOXHkvRjvC/fQulg1hx7ESx7IiXgjX9+4n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Hr+/0JXuZZx2GUf4OlDdsgzggnQo6Vkga9gV6ClQN3Vjb2FiTcpvkkiFI7GqBYEGWpOh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W2hL1ZrLKurFMWJ9iOK9hNfqI4X2OSRgexEzoimiIRyQtxqXmCE2xqNok1TWRat+BaJXc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lqUlyjWtLiOBSlTUQV7ibzqNTO4SF8/0PC3eDkpkcLCFbhJdiHo+Rp0iFoNo5K0PKtro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SMEZPPBJ6kX5HwocUbXeCE4VnuVw2IS3FoadvAksspoWWU2uCDb3/eROnHmP9EmsHHkw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/wNJwvKL9i2SPRgakLw0K2gZDc6DlJ6uzHwvyXmH8itQ8cv8ABuL0tGBe0E05wa3GZzN4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OpLVyYsiRYerJPURwRVjxSwNJHopjaiYgljYbzNmKmtxKZXM0sD2TPf1EoU7kitPZDuD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nWdYFycrEwikE0lUtz3/AKFBpQn/AEPRjw2LZvtAvLUlT34KTEzoTU/cZdlueSquNiLg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7kvJUJhOxlXqLkOimScpPGWQSNNRyCZp0HqW3Yo5KNO9V0MZHEuXPJbL99BwVBtajuQJu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Jtb5kZvOQ5Q/ccv0MREh+o2hknhXoNw50fcl4aNTBzimiWFwZpmURBOvQ6G8B6mcCygu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kTSt9h6nxoIJubhp43ITn+9RQofwlQnVRe4ywKhq4HTaklJRpkiEtyjhicRHuMpWSZnZ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MPAtFuU5e5JolGRvTYyp8lOTeDY9CXOB5aKswoUjlImijImZbZTasslslI3CIZcSEJut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xYDvUarJBbHkjsbpsiNx4ol9kQ2tR1qLGgp1RKjA2oM4kwtSW7Em8ykhUWGk9Bdgklbg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u0YPAjDQ5EkOHRUTLIswhu3TJiUktBWloU5ih8BuBuVgTmKYp5E227ReRXbn0Z6lKZkU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RnVlFsvd5FqyWiIzLMReUxUKqcoWhkKdh4YkCkuRqwQnrgRk/YJtMa4bwJhkngZ623gy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VB8iyczZSJQ3OIyIInVSS0kgyTnB2yLTD2BWrlRk03hsWxS50MWqGm0AknYxQu0p1Hcm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8FXuRDwnsvyOkIPJDkm1jvYz1ue74JX5PwMnUIzYnYEE/khNGFDT9k2X2hiLSJqIePQN1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p7fA7uY8sVffMoTjz+slRvE53E5JIxNtRJtb7kqcW0RLCW8bDS2KGh8rkspaS0ku8ExX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dYJpD+iNai8jJ/Aqcq99hdw2PXmNCZSMZwJo1Ukpu8Ig4S4HjuKlWl2JNwloJa0Y/bUX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idCcy9iLM2ZFrqLIxVwWyHMktX6GFmQ36tdxqyhIb8iNwERZQ0JYjRErAonJ50PJWkW4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Wwkdr4HLlum/QfcObKal7ibaeb0Fi05MIeSeExwm3qKG6IghlmRErG3hMFrdicU2BqZh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IWIuzTJqTdksPUS4OnAojYapPO5FDyhRJEzgxaSrLUTls0YyOfI1tvEDrLtX3E1Lh49h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I0UlZ2ZM2tCjpVAnKdD2dqBVT0NbUi2MCeXgwfcSiTQglWkCzqNQTLpMnBEwnCGoUf6D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I9qcmnYTl48iSlkjG5G4gkOUljBidD4Q63E9mSeUOPBrx2G2lQ4FMamltj6TmRxKhGw0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Is0s72dhhkw8sSDO41SIRRBrJK1FmnQ1iSZA5z1eBzA84FspDbdMjuOuoojUUbwhJLWf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25JJrEl1FeCcULBA0pdGihUaNCcKxe4mu5FmTiGrEo6DwxI5kUk8ETtU9SB4HKCSxQat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G2GiEpU1rqNUhDJtCcPNBw7eoloZCUa+wizHIjs4RCG0foEQKhrwsEOuDYzEeRzORrWT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pu3kXq7sshuli/wNKcrfT4KbaaSeuBwtx2JYIUYegiOm49nuOW/uPYdCTgbsb+BpzL9T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cbO9xSB4pGOO3+jNLP3+SV1WQk7k/LeCJU5qKenoN6xPaPgTSUcQancJS5heUKaFyJDh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4TZVNKxCyU1jgnI13GrVDnaBrHsdClpAd4WCU7ZLmqJ7EGtHEYFOU7Huonk4toTtemBX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ksmPg3dJ4EVKJRBIBbbGDhVImW57SLZQj3K0zwh5gy3Iac+ppksStPYbbyy9ClR50GlO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BI9EoaqEMEIuUxb36pGXCaT8QKpZNKJQqIdoUjJtuHsUPRjo8DGRNo9cDx8IcyOLGrTI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q3JrMdhqimUxZGJ0T2ZLlp4FlMXh7lXDVUSrXqiZUEvgVkN2JmcKWpKZSuELVk/A29eR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YyasaaBurJ9hFaZwJYqNRaIbtpoLGM7tsuE4MOAnTEk5hDaHd6MUwtTVGppm8QJWvJYUG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rQjYyJQ7hZdimWxL1CySd8kx2FTdncS9UQMYE6oaWxWCMiINBrBhwsltoKNWNuUkOVI3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eCVFslgcvAhSWZZQ3DyOxUkz9UKVnLJk1iUFkyhM9BdCbFRvUWLMBNCz0YzgduiTNuCU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FEGxOPU9fcly33GwlZyWuvUmeAm5cdGgUm3hHMluUwbzZdacEyRKyaHCXMjTsJzbzwJj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IqkhJGvI4oJLF9ySuzQtovgdZYEllp2JJ1HYrYraZwzuOl/2ZQnc7kphaexFC0tsbGQo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1Ampa0foaWv3I1QIrH68kClUV3JRm3Z/0Wcx3pirD1Mq0ROs/glTKan94KrUxMJET9xJ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UfY/0ak2l7r9x0HPeYyd1z/g51ekfApTLt618Dh3dmKEppvCYlNpPOnuLJR4/WSNVvEi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XohoqcBwmmHs4WRTaUZwROeSNk772ND1HWpqwhmxM3aHpwOk2mONNCBuHMoWIU+B25FZ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fuRkbPGDSrLYb0mCnDSkgljwRSwavuKYr2KPDBZzjuPE4WLEiZhWiMshzDgbu2khKodh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O7lNWbrDehErZwLxkTDcUam6R2I5JN1Mefke7yu4x+clUdTgRJDBBEYcPIlRa5/WJv8A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1LMzjyUd0NRj1MaslzTZxQ1JSVIkU3IoYTwam8DW0QsDmrOFaF3TI+qHm5KyQsrknkof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SijI30N/o8JQnzZcaDE7ajYvTixcEv3uOSEjsUSC3+hsSyS7SNxjI4JTafoOljgRd0xU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6jco2IpS8CayO3kKOSTgmGLupexKLFyJp6G+BQcoiOQzi/QScE6pEGxKmJobrroUQaE2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stFZSYDs0yQY1FsbrkngiEShs+5iNNDkzie5SyxWaORN6odulRamcbEpOIG0NTwJeg4g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UiSXgiMqMJ0E9RdyaTUk3LTjuZc4MeTCyhUkmm2kZaHgQ2D/ALIWJaIeRS5JhdG4w6Y+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dDLCNSVY7oSGIg9QrtaM40KiOKsmC9/gWWY7ohTZyNEGgjwCjayWEPkXEGLnkzgbtKJS1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evT51LSJ4bCUJp3FOIpVBKaaMHal8/gVq14ojavQLsO35GzX2L/SfEcfIlDjVCEotuZZ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cuZbN/gTew2CfCfgJYiI/eSW3Fr8jolE+GNvSkr1JXwFraNiBaT4Ii3D0VEL7ChIsCFa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3GnTwTgqejHCib8nsbwI03b98iUpUnOrjBo18fkiSW+2wl5b1tEzbr1ImEvuOTQSjGml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4cyVUmSPBE6hOKNGQ5OJSJtH6ixs2HV1IgpRtsRcytSE98EUcjStkd6rK41Ip6JSzXA4M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aZ78D1ynBdYmwoHSu43M4N5QkwxqNJqscjU4zw6FYgsjTcDAiDzOhJvG5rokLW0ZhiZW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GrEi2KoqIF7EyQVmN2YmDM05FLK4JbTimLckkQlCaNkJiNBqrSgtJK1vqJwE1plpyXJEu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iN0QgiHawjglmPrNwSKFPv0BvSl6DNUm70EzJSRb7CGOhM4di+7I0gWOxOpqBy8vBDbk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DWF5NTRDy7eBLGj4HBss6swuBsl3HBxAplzhFkm1QlJTZOjaonJ5EuBTUIaLpTtoSpcC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iURQuCLjhTHbJe9EBbmyx/sh1l/YTJDaxaQTN6ITLR3E0WTWUb2ZG1QyFG4h6CENNwnY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sPU2NlbikLtD6BJjE8nOeiUJykQhFaiuFwU9UdmQop/cjuxy0KUhJqIEJZG+RYpkEaJi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1GpWmRE3I3V/6IvIsqIjJG9GChBPYaSfBnGC8240py7kxv8A6FV4FJTCUaVhjTHUbuRe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5whcitMBFuWjer3Gr1G6S4J+BQqXoyUqJRw3PKH2CURbL1JTDQ/OCTcODZQ07DSBKhUr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SlMwen6YvuEMxpXl/JqWjvRLce5v8EzWnP8AgkoconlDY7L3lCW4eMEN8IkwnCSnj8iq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7keDMmWJW80SKmc2Q0/9Dc5QTDJCiyIdJ5jcRpUMyznO1ieGmkscqsBPRNQ9dCiSeVZF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v2FSUStRtqlh6WPn1SaUacvI2ncrs2TItXInqLbk9+5Am/SaITCJ2I7yrLiHEFRizJPs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6TyU0F7GCn2SH944HxP2BbgZRPgN1R9gmpmqFB0fgnSeRmkUQJz2IRpJhh4FZKaT1sXC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uIRJNxDXYWrq9iFqkkkiZ0MTNCaUCavVvApbd+CIQmjFSuJ4GTSJmLJRyhuwIs4DTlOQ6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5E4nVrFW7sKpWaw2aiVtTJEnHyPPiBt1lVYktaHkYLnSXyNDSD3IUwpowKB08pk6KIBp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2JMtJF6WNELU7knlyPS1PBY2cl+UTZNkhgodMknE2WSG9jn0JzqC1qySDKSJYGre7Foa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4rIqSqNBJp64HWswLBo4powYnI5f23PQDgoLVIsmFs2XcbEVljSYm1MMTIcDNzsasWeC4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WQ3I3mBIpiSWrZIbVx7FaZ7DX+/JrEl+9+iS1dmNRzqYrkZf2QJLLphIi8kpvJBKkKTK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f3ogUKEtxAibpYfuXOD1Gma+5DjUpr++goazf7wRH+nh6kp7e3SJDrEvwWZzuO4m8k/c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FwM2mOlajRMwXFIcBJbHfQgmRlBLUMnJwy5tQjWwtWtkcNqxE4W0QkVk4HT0aeUxwlax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qLac0xxSfJaPqGkm1wQc7FV2Jy3IRjuKVZZEIyjKleTaNRqnDglL4CG4/YO+/swcJ+4k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FOIiuxDUVxJAonlSQroeq/JCReewrwlxm0Mj0JoIJY/f4G2dufwK0FaW8E3UL0GU59gn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UuUSjtBYdWtGNjelwIlqafga2Nmd6h5tEW4bkaTJLEszTacCwdtohJRHEDU1SwiGVcex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gkZ1W6LOaxZsal42EpIS7kqEQaBDSykU6d6odPFocWZjUy12kp1rIojdmuwykx6sLcSq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/Q5sQ6V52w8mz3THrK9haLsTUXATqvAr2kRFTIyTUmeBPeCMdxhsf9ixMknYTWgbssxK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jCVvXA5RNSZlruKdWOIhtDUXE0riCaYWsmnugcaWKP8AQmK8C7uOMtakmUWo9UNNMhQ1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22gper0GlJ58jOFh+BUzdDNGlESRPvEMwWPBkFeBMzLpk0YiS4kLInYSpouzYixJZbSK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oSjS2lLcWrpCmUK8ih6iMMCQ5RcVsNE7whSjWGOT4EyoGpeU3pBN9yGkbVaCTKdDzEyW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IkC9ZJdzCuS02q2IMhYoTqzUPgh8h4vJsIuhqWNvYzwauhBWzEahpWPCgKhRdYJ0Dwgu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IYWPeWmME+g4T7BYwNOJRRaRTShnqT3I3s8vXoxyGQ4/wiBzK7UepPgWY/r8kNuOzHiv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d9zGpfvYZcv1/wAIbxC9DDC9itgoTkkl6ml2jCRtpuhNLWtDQsshqJNE8+hyqgipkaSd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MHQ5TdL9wRasyOdy1jXQdrSfLJJUMEujndCSglyLBFdxRoWUtjKJVKRmoi0JKQtYUaps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vVky1BqsS8Go0mmhJbPSCE5/BmbR5gmLwxqQ38WVQ29WJKTCS0cV7HhM8EW3j2J4jxAu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wxSsrcifk7GFUJ3FWxN3N3MccO7FKmvYTmlHgSXoJE4WRp3o3JN26C1XylmeyK22xxGr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R2bZHJM0fYJFsaplufkYCsUt3RLd2Dq5UMaapQZTjQ1syhUhOlMozi2KsSysXvBpDKyG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rUZJNvAlb4+7qDfWRCYypzqQvJbyaaLkk04epgox0YGXslvZMym/JDXkU43FstqdBj7L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AaEUaORTuaHlWx0+BTlN0OClOxtrPEDFOmpC4XckAau3qJwMtYajIlITk1jdvBpmuUKJ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pZvkVFA5TRTWCSzU7El3Qp6MoDW4tiClVt3CxkiDtpZMSNjEoK3wFykNuWPd5Ww2uyJE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KT7M6kpKH3kx4RRZmaHClKB6LWnYQ0E9yZSElaQMpx8GpFFqW8MbbJRkrHiVe5cTgbX3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St2XI+XUGgiR2ITlGZIsDXYSHkcSQrbNZGz4HoRTI90xvMieC52jZJEqj2Ca6bCccibZ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BsYK0WZyJBqiDpJdRIacDhq0MocJ7HrDeMDStTYtDzF+jJbTT/swynYRFlPIlKWQjMIQ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7V5k8WJuSxTnuU/ITPUQTpWJQYbjNp6mAuIHLEnluUKoWg7U2TVnQ/YgNbKEFrd0yb8j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W4V0ElwmCKzn+iKtYFsSmzLpVuJRodqv1NdRUNKgaYaWcjSmROhRApXkRWuhlSGtw+YH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uKfIizCINrXQsiLJimONIvdEOco4FykQdO50yRzh7qRKZlrGYYkhzpm/wUpe4vglaQmc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dV3/AGTJg7ENJZjySyaT39CdKa5knJOzcfLLkKWWMpYFmiR9XOnuLjS3HiinbORRFJ8T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bWNmTSFT5IXMxiaJS595OH6ikaLcSlT3ZHiFky9RRSboWOS3Am5kJoibFk5rkS4eZ1Kn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MkTrP2Gem439bEBNzwRFuZ1hRRguZmUS0coyrahbik2lHsJToZPBYT2jvKf26JJJJEEx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F9jREeRFPkyUK8JviRxGAlvgShMiWPpoWWURelW0fkUpNp+CSXAWmnrA22wKCR6jKyih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jyWOkjV5MSM5Qoe29BOEhpphUsIElSlMZHnDEOGtPYiROXOB5acCSNtZJLSZ20JJwlT0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LsUUIxBpFFPUmuBJtLE1Ck7sp3FY1hjgrb4se+9mtTAJmFFDea5LZ7ExFoWnsHHCMhSk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Vg555QPmG2mBZJKRUON6lEfcS3Ei2FrDkBoKBoVmuwwg1QhJ7IezRrgjiBOtxQFwJLVZ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G0b7IZJnBZ2PUN1mBFLo2IHi0fuB6CK0X76iPs/eSXoJOqEGosmeBIUN4H39sErUjuML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dTwW8MlpRjAm1kukhLNERsYEzwEniExUoageRZxROpWTonoOFLNnJCRMJWWcwU0pxOg3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KyJmJkKAuSrA7wvJE7lDJKTo22zdNlL7BhW1k4YqNv0eGJJeo0rKJxY8zq1ZKxrJWku5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3Raau270Ka8DKJpNRI1aggduIV9iNpKXnCgauhrQ3j91NRz3/WUdSt8nK/cUpiZXLKiX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AZKzviyKcNWxC8aQ8QaOLK4X+iSt3H5G9GeSTo7jXRig/uBmoShVQ9GFzJDBK8F7rol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KRqIopvCNS6cIpya9REvtDKtomNxaAykrT3DTlXOSTb23FnuHWZzQnPJDmVKSppROs6C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mp8iKybK5l5IiQn6n9Am/wDYMURYswiYXPk3Ka7ilswpz0Q3+JfTJPRPoMNI5C2opZMh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TGojatB7u7k2JqTUy4pT0vpA+KcCvYTtDPYWslWwpMkKUxlsdtjZKFaeknsv2GGJsruS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btDWZ+45u2ZijEipwUdyFASQilrAoSQUFcMWRiPUkStjlKHOaMdmolAtEf8AQTjoZipG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ekkvLZPNbGG30Gp4C06xrMcF1CLyM0WxIRGgxXVNYDlHLF9LH0lBIFAlEnJpiVPUluLM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T5HsGCW8c3fQ238jzMUZ4DAROguVYktEPtQi2Iexn9Y0aDtAtSvcPCTr97GVP3RNN0/K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NIqRuijtwScySk8T6iZFuxqhN4lCchnrk1/oKmTpQ/1FrQU6yKZ17EXIg7bjwxqrA7Rd8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I8uGcvpIbsJsvQbkoVmnoJko0IvGjxuSyqJTQItB3ivsQJUtNV4I0xlO1e7Gu3oQkXpp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jmqC0vYzxZp3ElWo2mNIRPg7GiHoLK0qhyWkkiIJlDQohFoa7p+RVTbk5I73/A51aVEp5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5gZk5XsJNqKW7Jk6sTJR8piTUlBrDCdam1mMKPX4FJ394/oaJx6oSSxrpQ4sxuKIqkFy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LZ5yYQ/VI7tcSxVFP+xK5afsHvUtOyWNG0EFlpvuaENS63LmHArEnpG5qJhx4J1O9yIz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WeB0cE0NYR3DwLWoaGjNsb20dCJmbJyeskdxNfStOSeZiVqChpXgo8MbW/cVUr2ggr+g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P1SMLA3RGKgwkNSxrYUloYaEqORFlFyXTcRPSxCckqHDwQopkUTNxuIUJp13JUO+7ciS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Taik3wiMWkWucE3HK3+Q4SaNr+wnqQpfJaJyKZlBkho0z9yN5MYEZSrsOV4E+syMO/Aa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3HTMPEDqFzGC88PjoixCwPJp4KW2vIr37M1ikZk4QaClaJMvLWBaXRgix5S7ZjWEaox7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qEmVuBmqjCL6GPqmU2hoqHsFGYIhshasSgeJYrNbJ4ISYhoajjwTsipCeESJoQqyIwFH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ewig1dXXA1DjTey8x9xS8e4Nttv3E4VQu50IZz6ERH4N5RaVKxzERRgKTyxlyS4wRXIn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JfkatCARWJE7DLVE4jBLBGg7S3QRMhErKkRz3BJ5G1jlAttOck12DlmV7MYy2hkZ41Ql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uSN6mbh7GEfoOvydoc1kXtLR7onsVq8oiEQq1ElRrCofN9Teh/eBqWnj8CXDn8TBDXKR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+R3+xT7jbW8mbZm4GziZPv7CVBJ/vBQ49k/0J2vshBxK7jdIZ31ftkGie/5E9k9Sjb8E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skDFJn1H7FIoJ+4TTWjTvKZqF6iqUZaGSf8ACOEfctSJfJuQKWYo2xZCwwLZUMauoZEl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GjcvcUpN2GlTfkjEsw3oJe6Yk4TgeUainEOE/YuWSMN9cb4UIJU8iDxbcQcHZEfQMiXo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6IWctJiZKU0Sg09UN7n4ks9a72OSe5KgdDKRgwef34LZ96zVGMgrnq3U6pNMl03Qb9dx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sgu6RI0GxDX9DezEDCnPn8GEthNwlL2HnT2JcVjbIlNxEVjgW5NC+P8AvCGtLS+SSRid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yGaCaEUsjOGnqPVScwRRQ16PwegkndDSh6j5SkR6qzyNV1NRFS2jP0obWw02v35Eksb7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KiakLSIEEjMxZCvwIkhvQGCEEGSSrHuIHAL6IGPox6kxhmZC4LhP2Ii3npBYxV9MaCcC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b1gRL0EbcFiS3uJJ4fuYa+/V4kSdiI09BKCaQoavJTeCga5a7D33Lnb1Gni2KlAqFsKs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EMVp7lKNiWqLeBPLY5R2EPGhwdo008FLQmZhV1vLOxhPclCvQOmi2YT51GVU2HaU24M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ESLb2RLNqGN6epzWgqZNYK1e4x61WGbOFRFo2Q1cPYoklxK1kTgyFqBqEkhxMK21FKPs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de0f2NVVl/rI+g1yI9TOjEThoS/WhZOX3/A7TlKP1sZVvPWJIP4mE4yl+u5B+H5HNqk+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NETOdRLAy/ocMwCobjxBoUp8QOUUdqJBWKKJfdkslcIpT18kG1WO414zp0DUryNQUZ3E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NVGdSR6Qkzyw6GqIegm50vUm+XgRn2kXiBC/AQobw5/Jq2vZkDw2UvDuHRGGuiho17Ea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CFLOzagxqn5EIqxLvAjBJ+B5olRuh4jyrerJvmLBqrGmJoZBROBP1A1lx4Mg/VqhIk91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DWhKJ2Ihqw004fQlCDVUjU3ihcBKhlNO0lQsipz1EjfShdFD8IJNHphiKLMu27TYbW8t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xvmFwNtwToT1kXSXNbgQmldsICk4G9VZZvHoJxhWiFUUlwOCiW37ZJUtyZ2J2m2/ElG06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aCWOBUPAhcaoctl2cjfeRSen7k5tN+plee34NXCv94OzMoqkLHQhmFRJ5QrNGLGg0iin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B0KxOUpi7DRlHg7Ae4ur6YrLCSMEKLFnYgVKRRGWJTlkpANqKOI5HJlQiSUEuMIbgzl2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z1LnUctJeSX6Y2r2Me5RClQUeSbE0sp6otmPYhFISJtCyFZqcjDA1YNug3cpeTLZiFlG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wiGw91DlMMitKMxCWmQ2MzG5huMgrGA+E5YCHzJY2F1KQbniJh7iqZkhMZ+3Iy8hbZE0V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B524IfS2k2PIxuXA22glUynM+409id9fYW7ksaEMkxygivsEvkWZRlo9/cyEr7fkTdW1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UIS1yNG5ErcxrvX2GRLV63+CN1gWpST9BFWWsBqJRSS1/wBG00l33JThJU8U8lK7XkJp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yhQfBLbuTnIWrVcCStQ1MVSnj/SBaxrX5E22pzpk2uKd7JhENfcZrJkrWnpJSqY0kaO3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86ypMVVvL0LnYllzHknJjsJ1M2cv32IRoO0vXZo1aVpvLZBJjFdzEk+zIo8H3ZK30Qt7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KSf73P1/WapT+9x7KeRydMJEQcvDG1Nu8jmlmssnZXcOCpeRKP7PyLXfcKZN9ylSdCi6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S2RLrXYt5J7+oY3qK2dLHxMpPoxEhQNE5pTwPxgWkEKfuFXYWEluaevXEuuehz6EdatT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UUirUJxJBkTgnquki6tAs5PnghhCkwU8ClbVE4TTyMzfYI9X7A4luPCdL7icJVvRsbp0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S1GJkQPCGqxyOXGFvMDyS/QW6g7vT/TdXAoEoRl0pIrQrypk1liRFsE6TZSoq8+g6pqe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wQlJyhtP0wwmeYSkofSZPKmZCG8YMqydzZQlB3kQUXJCce5DbrAmbyhSqQaS18HEQNgv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ihZ/whasrUrCgs0JT+/kTL9/Ir1/ZLV+49DyLWX6hyw3++CFuNKNPb4EriFG8ohJaCJW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NLJ1iisYHiDDlMXNtluxBw9uRrKFxRyaGRqQSsgQ8KW/9CKWkN0EJxNjcVjGCtXXIk3h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GER7nFxDY5KGSbQRtBWWJbNGlUxqcFyW0lqJZFeyO+6NBODJqJ4lQNF5TpDY0sqV9zGk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gbnLXafwNShrPGPQcO0OzU/YzVHmDKYmOF8ldvH5EmT2fyQTqzqK9DeRuHk6Ila2jIoh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BpkGncJJKCd6+R8p+8idQj9eRE7pxqOVEq+6mQuNMsjTD+xtW1nf8DLdewhtPZMvThUJ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LTtNaHdjblhb5FMNju38Dzbpd/grYTwhno4PlSN5DRZJBM0R6f6bJV+7mOHXkaOk+4xW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G4UNtwnl2G3PCVVExRBqtOxEmApIlL2JUN2skGsr1/Ajj2+CFH4kIlpQySEl5gsaibfk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+o8aC5YhSRbDiEouERW1YEGhDWPJsgWJcdJIIpBKEDtqg10Uq6OGX9yvTmRUMwf2TukC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wExPDoRllVTwygJ4EhDEO8jH0hogjrjpkTg7CfdqQsuQFWY/3gq9Tj8CqafoNZ252gSp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2RInclmP1krELuI3+hKXFAkQJ0RC7DKSTNfvkinGX+8jk4TcM0Jb9SJSUM0ZmEFpFF9D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0BOhSK8G+HUPZmIXR7EtkS5FTUCJWg9z2DXROLRe2UaYIeEHBpgTa3MkpkcmQuCdTkg3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3lLwJ3E7sdnkg0Fl2Puco9ROFDj1Ezb2Et2vYhLb2HH7/o80v31Em2C1UWYW3uOUmq8k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2saIRsQkyMjsOCJfBBiUVWxoNsJmBSMxpTkcJyNheo8twKSSZDdhDbwuwKZQiXsNWqmg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1OR4EWWWI1YhJrI9Cc7h5fqOxuBuxXq9cSsNxDGyyFqL9R66YTbk7zaJSW+Eh1ZXYhLXw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grL4XYUTzzbrkp1LfabFKmXm2J37ijhMbEcVluQisuixzEcIsnGexcFb2R8BH5JNYc7S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M2YzbHMmnENxyFk36CYU9rQqZtRGigaZXvoNpLyT1HZ49Q04w/cVdVvkcKJlaCTziz+0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5UpkpYj2GpLTsPKtOFcr/ROUpn0F/pSZTOdFYmy5H+7Db7c/qHKZf59iELD9CmePECtp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DUOsNwXCf5CblJttWM73YXCKo0wYE1YPAKqtMnGvoydDceSiHPuNHk+2/sNnZKuTD7ii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QlL6QlQeGnrRC+glD5GsmXguhUJCYupGDJDMjTQKY9LwBpPS1Q8U9TyyKdBGsQaFMkat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Fgr9hjy7tjGIc8IV2jl0RNSnRBHWBV0WPs8MjNE6maGSbPsQ8X7ucgHaZx5sc6cz5EyV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ZcLhA6OhvQXCOlz4xJcfqRiWq8jS4Td7IJyZO1++BtO3qzQ19ESoe1VeCjCezGd20t0Kh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gal1KCHSJMmWXoc70HbBGC2KD6zbzQOuSOYFuG77yPKjEE57DD90eqJbUNv7CTbo1mFn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pJEw8VuJtY6S0E7jpoOWNzD9ByXPucr9TYxvY9kjcfv4GTs4HG6EnHsMuBtRp7ChXRCc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xNE2xcsmE2FS2pGTUjvIX7QJMVZPY1gzjosklCJIlItkx2EhvF/YXJxI1rgVpVJLLQll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R5FME9wVuxu4KtdbIWNyc02BU2RmMrwThlw4JjLtS/2NtAx7mpAXGX6IczUnhCNwTKHS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jboTWNNxLHJ2t4KJeW+xU0nrciHZt+A1WhUVRyFO0js1JQ5ryMpGnkbrCRPKYxQUTsks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I5yLB5fP5FKzsSwSW3dNChiEbyPHbgTZb1Iza6aCUYncyq/oTzh6L5FM1COEOpW8lTRT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7HLLlHrfwNGmnroRVu2RaL9hCJLVYwVKmG12ZPc3/ZIrKOzIFqVvZDtQviRf4snXfRjT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auanVDcOm14KzoNehpBEGryRKM0sQSnTIJwoFaF7D2/YdrSG289F0PDERyZGljdvL+/6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Zflb6CH0T+ghpoX9CogjsZTvxTMbhCzOJV/AfJcOliJhKYpEgEdFS8p/ZjHIA89EpKUo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0msbowFDbgIm0Sfel8j1GHQ5rZXRUMQnDoeqYYYakqb9SNWxX+DeHguV+CGO2P1FbazaL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cX6EoZAGaAyXqSoJyuh7IFVJ/YYqew2yRKSVPEfJitiTDkVMmI9CkaeLIhJkmNTx6VEo3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Ue9TBdKkDriCyoXRSCOw4t1sJHRUGpjH/aPEoQZ/UEnd3OJ6fQ3ClwkLQTy8DMp8KikS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yYQ8jhkQ5lfv1I2kuCCvsND7Ddt2GvNA0zqO8CqqGJ2PgC2zNz9QotPUa/Ina9RVm3k3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k5Jyf9BDkTsPQNzk/CSBy0zQjyINyN6lEsSNzgm7kbllcsXMaZTFSWXqN7qScu4yomZy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JQVmyFnYNsp1byYeRig19wSexgKIk9aNW17k0y8chw7GVMZILM22Gzd7NLliMgvA1Cl4F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zRLkvT3DJMImC5WJ2penLG4cpevH2JLE3+8DyHDxQmlKlPfDHlCcPOCDH7MaGcfryZie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EQwCDWH2tiSc6FPL9GJaKHlGpF0c8oHG5ilwQm8kE6tJ7oG4UXJLCXG8loeb4Y41f2+D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h86Mja8JELWq5HIy+w1DVkRUULuSfsLYg8pS5texDYdeCL4E004jxAoUuEayS4r/AAiX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ihIy9VrMkTpQ9UGuhZ6cK3cETWg3MNLYti6If0IOgw7PfX7EC2QqmPbLVu4O8Coc5D+k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KSna019yR5Q5KGOMr9QSDUhExsISFaPvYx9ja6sVRmgNtuXl9YY0XSDZQSi0JzCJJLv/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QydEmLxIggQhYHnxt9GaqIhXR9hPRHn5E/vv8jGp2ke0lvDFuJb5MKyATliNoSN1SvBK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2iTQm7iFn9kcy8hjDfuXSs6sxKUF6m5a6JRibY0RRaD2lhV0CyjG4SMrFZj3RgOXFJWY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CkRZY0moYvQAagopozn5fVlHgbG8hbstyVcnYRxYlGbIPgaaDjIoixW9ZFalZB2EJsxN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pCEi23HclPRlcyLUSxiHAT0Ykai3UCfJJqCSobe5KNp2iyo4MohGswW5TVHEeRqFODOR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NdGNi1tpITy5ISRGQdNoGywHZI0GkXTZwFnK8hzWxvdiocciivUwhPUIJuWyOgohTuWb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XTGYSoF3OcboX0flyakn4EyJQ75iibpW1okJ3hFGxJfm4JcsNxqNLbT3mkm8m/VE1y1o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NFz4CYVT4DJ4SccIkKpPhfJfDyf6Jt4F5X+kyoZyyyUSlupob4bRmWMl9qSamVphaex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4JjBuKU84GsjxNVpDw9RTUe0/JDUzMdmJnEHYOJE5hrSGSK7MtNXkSd4fqLySrRQSahC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LQW5NeGVHYyI8fbgl17OS8HiiUlWuboaaiUMs8OtiNQ5eRE1HYiizLp+1Lt7/ceOiRr/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RcYla5Dj2hfgEKanXhfBAx8oRZV+A+cbpCGOVbFo3DBfJqPYiLsicdG+kuoLqhJ/fhkg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Q0pDLTQvGSKo2zkaxBJrsItW6/NF9tAhKIPaCaEOYiHptjLIUVDUPMk3yu5opFuRxUoL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QQaDv2EgjToSbGrUxAiLJw2M7QvcbHvp5zGKG/M2Gb5D9BVLhE+5TH1yZTUX7Dvxt5/Y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+8hCk23oQgVvakeeoO90Rn3yM4ppS7RUhUHJstrs11cVxxtmHSstDMtMTwExhujvIJ9Q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wTg0+XqxrUTsaqmJEz2OwaogT3OQ6eCrFWFAmIHIscE7mO8aiXyKs2OZlqCTc20Olmx6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ZvBYkIiUXlG4VJJNihh2NuJMHUMk+wglYouxO2+jwIoNHBmJENVfsG0sZaVisUtEWNm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nkpUFoJ6bNNajzRoCixRfhPcbQt7DXEjWbWaEba5ZBLboFgveUKuWZHiDGGSUQzhj8xc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J/BQJqFdtDqUk2ylcDh4F2Epw7fknFKH7yJf5D+SVJJF2+RGSQx8grF+p/AkzdPN39jC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l6FNWh8fJZJIl6fI1ivn/SIwtsvyJ0e5QjQpbqsQIUG2qswLJ6Xn0EmN7MMuW4Q1odwm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XOg0hPVGrc1jySHFdyW5gTwyXqOMGWzcLUeqaJTiRSpNQSzK9UZvwNVot6JLHoNeUM5c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rlZEjVjvuQh5HJl0pEtkFu7jF0fsHUnoRHSCOrFi8DD8MP639elrMg6FRwWui+oXQroL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Ei1ldfcSl5MMx6Xc8s4BEOISXqZfgYumAstCYhe6IyoanYJEKiJRAglYR25jp0jHYPVa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RmNd9Bx0VQ/oiZ2ksdhiSTCmhmjpA8rQj60SLYeiwkZX7aICYdFUPH9k6Qv60yJnYRfJ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cg4xREW2CjBN/YWxJ6EKaxEjZYZMh6EtxA8j0T0JaCUY76MyMBiEEsQa6LpZCRyDIPSi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ovuNRd5awSRLY2lCUtZyMRBQ7D4MiqHKyPoSim/c5iZ5IbCf5Ce79jShBBpSxqH/AGX2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lMy4HYbGWpInPQTT3HwNwxJK08ksHgltijGBNahwWF4DrkkECojS8mPbJM6G5UMnEUOj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yVuhN4hqIaYnhwUdJSerckTbZqDVQW+Rb6I4JElsbvkeQnKkOa00tpWxLAczkcRRCDJh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ppu+ULVDJOJlqCURa8igzaczq38Clbarj8HcPD/okq17Cshi0sIQkpLWcQJnVV+8nEet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Jp0ixGSXLRcYD0iUtvyMpRff+iEksTKmC12g6qx2hWMkLmYhEEknzVIs1lv2EMi8CtN+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8E2blLz8GlkvcoyKP2MFeAh3b0IJi0owIkkozaOU2jvZL4NKYk1hOVvsaSQqVwWalbSyI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okIa3l/dDSMWRy09kYhcOUnXRdFv0akyIvqZZD2ifqf4I2sgOekueleEQXRahsPv5Dje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f+Y4voxCTPvMuOm02K/InDKB+l4GqQra0HEwp7KV7dFMa6ImPZehOQGuqb+pkyKCClLS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caGq1Wlqxlv2IIK38CXOeRy5RAbTaCayHsAkbSmiBk0seSWUx73RjDrzspdDEA5E0yRo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+egfAzySJ9XBpDL7SMB9xTHYaRyuIYqqPq/wieo9fL7osJ0GZXEHOM+0Uug4hi4cZejg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cEZGfSV0QmUh/R6qS+KFHdtMehq6FzA1uQ+QtJSHGYQleCnpIktEQxBJkTDUoS7lNaiV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ok4cFGb+4NrXHBX0MG5NdzMzhYIt8iQWyhxyJaCCqNngU4MnY04LbyNZ3EmhcmhwMVc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ahiK3nhCE+AxciqSGYYGNGoigl7DNtcCwSa89GsTb4GskEgKlZweqGSpxGGhbhpCEzk5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mh62J7E6qRPxit7RrFt6DdoHhMclMW9oHPcmCHsOhLneok2TgjVDzmwTLME2OWJcsTVm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dELS9TRTSC9iKaotENDNE3tCaTOLfAu6tqTsUrlOFiZJP6WKWOectv0HNuAbw6NitPCo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TTmPRCzblJaCUKXhx+SibjyWL5ElTfqY1ZbrEt2NpzC2E5lQS1nBMlHNi2og3Im8RPBk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pG1PHCycAk9XW0ipQpjv0gQhCRs2/oWhr0LziJP0ShdPcMY610lMamZkCRA+pXESJZTc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0FyLk7YsQOdWyLqE+CH/AFjRthOIpLQuEStP75heaxv0+LFUFydYIOpLyv0X5FmSHL8j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8j0Kh8DJIpvPj1slEEU6TL3G0n0hYctJogdNWnAqTQumdKljmjUi/cvciDcNkKlQ5oak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p5xkU9HByi/7ctizIl7S3E4qHd5vrP0JZEOse7/A2HpYQ+sp+ifJU2RSr77H0LyhKPE3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z+0Zi9BK+Bjlqlbo40ohTdEuE6H9fTwOUZFEZM+ldZtC7m0zQn0ua6iNeiOemNSG2RiT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niBexKRLFQTA3mhOQkTZMZZrwOZGpYrse+SaWpVkTgWKZRPVlYuRk+w6BrmScOmsoezI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RuVRwQ3InNGSMskijmIsS6sUgaOeK1F2wQNNvBNI5v0iEtR7DINhMDOFWRmhaofnvDJQ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tNRAeuzKaKwXBFfFQvDxWQWfDDkLZa5HJG2nslFmvsGaH2KRUsU9IfIoRzFa1+RJNRi0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kWR3yLVCa5ZN5fuOsOo2HsF5N5yecfAklbyhArEEXYiLy7KSG7fKh0TTGmB0Wq0hkSe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1ZQt2JwzfYeLSM0FJKrgdF8BrWz8YHZNx6Ml2X23GkSNkSa5mBuFRfkbYXTtwKDBpu7e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aTRCeifgX0CSSR+8hitE64JPDI6GUT1gEvD7UJ0nuYSq/chwTWw0UNjwE9j1PzT6BIWYq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BO+IFmRIZmRPFt3jJOf7i3NEMMvMFk5j2PCPApXL2IeBDShptJxMP91FEnqhpYog13Xu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CJtTyOQ7mlNgKytmgTWPvDLIJymQhVulsKrKMc2xR2dl+MSCFjXYcOLF/ZJRVKWS9iah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y4a2GGKIsbWFqNahHcXBidNhGYJmg42IkjNVq9RGBK9AijnpJ2BdUs9gqgSQ0whJE5Oa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PgmqvFkwuFCpZG2bL7QSB6EP1uRLKmA3tkJLpJDMjKiOpkC/oG4LeDoSgWDMz6ThS6Q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LKk7JNNSfJGioXST6ZpMJoKhjgWMCCkHVlHRlk1E1kiNSBDCI1NUZElYyyxWmDU4STYi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LEqDg0STuI4EpYQa9DkbnIm1nI0wlWTNEGpsbQc50LBtrKRE6cseew8uCg67mBoPGLZp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WQQWI2E8djUj4LEjQNlWYCK3sDHmKIhQ1CkWhXAk0JlrBg1nnQSWLEjqMBrEp9iNS3uZ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C28YTEgdSt6fYpTEXyr9h6wSsOA9TUFwIuhwikUKxlYS/oamIK9v9FKoEDeW2kYKrtPS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whI6SlUMSzb2GRAno7fMr4JKGqTmUOMlTLmJEzXRJMlWOSjgidSySat/2COdsRrTyanNO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9JiD48NFjcHsIlIUPQJQ+fU16QSunFnyagbhFV7CKceTPsEbe8iSWOWJFpTXBlO6Egp9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TGgdQiEpz4MWjp2cDvdj4Q2mn6SIOVF1FD2gRLoIYY6TEnyPJCcZlbioegZLJVMs6DFq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i9A3uvuNKTHMsVoX3iq9J/diKV9hwZQ1idJYRhAdeyoVvC5KVRwWihs1QjRDloSRQpjZ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C2o6ZxdAUnLUsU0whKWuyJmFeBEhBskj+ZD5oQ/djkofBjbY6NQ0OzN0JZgf2yTXqS7C2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9nRB0UhaDJSm+gY8pFPu+k1HOsrmwjcb9BS2cpDpgWBoZKwIiclFFhqTF0RJFn0Yn2Bu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EUDcie8CihLF9oQss1OBmJIYfwCbDZ3IWsKS4MSDkN7BpNhi4NcFbCpjiXHSwpkJshvU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LO+ghswxRaEkH0kpxuIewwgVUsD3FqEoVHmPcFanArO6+mNfB5QmGeoabhjcN6sWsjdb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QxkhxsO2zsEhILB7ktBhCcw/wncxwpPNwGu4AlQeUtRSyGonG2imQzD3CVILWLawEyU1I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3djpTSLZisEh08CSS3fQtCb0/JKGmyVr1IcqPwYlLNpddg1iD9QniE3zb+BNxeDM/wCH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dvsIEaSW9Mi0+wiBZjJhYHLh4LNMlpJjCgWbeJ03FmsEODkuJoTaTzemQzjPoNra1zqT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wdqIbITlxJQxDU53w6LXCJefH5JJ3Po/k2MPDEody2Isa1aJ0n1JNuq4FcXo5O5RcJH2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6ChOM9ic7UhDHyCa14Eh0qcIhukJZZEoiZkclGB0dqUhoeRvJC3RM0Lo7MMdrmDUuR+l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hDewl+ENY+l4TLQLzxKC0KY/e4/+0ZwuYUWV1yYQ18UCExp4ItUMxDqkmOrKTgKVo7fr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GHXr9CYl0eRiVMQJCgq7stFPJjowoGiypTua/AzTVpNajVoW+moMRkh0OZOEJjp4z0ZT1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I8mkV7ORL1VDJkPCOA9gcxAWwp5Rlk2doetwlCohITQaRi1CVomW4PLgXR3EUrugnk5J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JmCqMM0Kbl0PBf0KocsjgEwYc+yHWRCpkjwy7owaspiw+kliHy2KH32YWqLwjDospXBk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WRaDHQxeT0QvUfBErQfuORCeByKMWLNMt9OzFVDXMGNJO4jkaejF6umJbKbqSFKyMYsa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SoooNDCsEDSuijI40EOGNrRDuR1EajM2NoZeDvkeCuh1ECaDwepRLqBvAwJDoymogR9y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OJQhJKTLKZAZ4ehOAyyTPbD027GUDfly7oc6RjgZMiOlFohOkNQjMCGEewnoTaahMpS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5R3CXtP9iSmLS/kbeE1D86FlpzmXNkm1CtYn4FAPff8AAo4JyfYGiUJu9Gg9W1YykI3U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080vQhpwOGtLHgSXuIbzhwJpFCa8s0HKeLk2SdNEDfCnwNpf2JnMKRWANWhfZE3C8K+R6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vChCPXYYwBxOkvQPMMUENgsr4NxEan7k3r3OClid4Jhc6ErFlWMi5T3ZKlEd5LQnGu4i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MCZzGRlONrIlByxL7L8kL7S2ZMM+nv3BIylChyeG8EOGdoGjaVzoSl4En6BlSdCe4n3n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BEYoUdFf3Ygp08kKiwlfUUhEfX6joNE8Eth2vLotkqe1ckEFhulvwR5YXgObJ2QTvkFJ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D5I1OKbkqLmknIwYqBu2GzV0bSEeejPoiHhAkeGOiacimz9ZknGdybXLc/2KGTsjcw+c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BOUt3o6rV2V9xMUbWXCFD8K6ikSl0EwqC4miWNRG5jkNAp9Jq4al0LeEgesIKlRrknDz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FZDFYmV14Deak0hqORinW2JIYSNTd9ETbYRwJDHAV6EMlORxQUz0Ss1EhIothepNCeRR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KbmR4HDeYKq5HwRatQQg0FWqNWV++SYidy1/RhaJDZjgbKgbob6J16EhCEqYQ1cmoxKF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ZFQgkJwISjI8kBUolN5GOxSaJtewpBW1iIRpw1gbk9VK1HCI3lsT3pFt4HE7Q4EcwCAW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mJQZmCENjZF7l+tiPg1DtKprlQVN09YomblcMilh6EN6HrHyNJ6GuEPVpL0WIFyvARJ3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kyWm58LHkmtilg2p4bfgTlJ1L5HiNGssu7fsQ5zTeST0hRuuKIYpZcdhnKU9FrImnJdl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YlxliSZ/ctaE5GSVkcMgaFRrRxFEa6zuJCZajN0LVEQStCOA4bSmW2skNJpatsDHNJ5J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JdyS1akRc26NxKdkiNy9BPBe41LT1LxYnBOfS5xEech9VS72T55ZI2N9JHcjUZaiDhOh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eTSPQMW/8SLX0GSxjHYX2EtH6CQ6epgElyiR9KDpOohcsyy/4CiqW00aDSraBCNuLdEq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VLvtuLQIlJIrG8e5HNyqVkHYUx7dX/UjbU3Y1vH7k5dRQGiG2iJbWyW2KMEHMhqWhTzk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jeEIubfcY3sPaS7HlX9y1PHDO6eSJolF6WWdLmKs8NQaswKPKGn+Yh8Afa3g3Qidin07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0trdMTBwZUSZj0OOc4dEMpeWj4YC96lfQI9DLgb0tj+/pmNCEqXqS3K3NgmUWp26FSEI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gxgixph3gUyNGBYLGhMYRruVPRwQzW4V6GFDKE09Bh4JaCWrE0ES4kfNmlDV2dgsJxA1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8mJgRQ6EbD7+CK5KgpqjJjuGpl0QtkbEwxJBMWeQTkgtQrk0GMmkMQiXIV6Qg3itRlLN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R4gRpgLJOvAmCGrmLzTF0L7nzLEpUTK0jFcXYadM/IanxDyJZQ5bTZo3PcnBLRtprdjG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GsEwSz3/AAIqJJi0ONHLYJLRHZtCJTgb4wRccnTA6pev7Iil0LeMFsmvL5E0kyJaJHyE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hlTkbpq4eShfuNZXlk0G8uwoq7JVZZPS3SkUTCVknE+ommG/TPuJyO44kUtOXLyI0Uo1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KacD1VEYglfkRQ5krCxvuxJjCBYk0in+TKbLDyScrMpIoSYsNPED0spvMxrsLDdDbLpx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swLyLIif1IRI30wVu/7yionY3EStZ8DeK70kJlMYmVa9iVEtO19M0yyurY0ViQT791ei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/Ek02ZFgSdGaXFt/3yZTVu2ja+YPs7Wt25lKTTh6RuYEucQ19xRSr0dWtXI0u0pcqRQ7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L7kVqb4G3YJ0kCtCwy9RmRkwpwPDsZN6DNEaL3Y/qkbe7b9xNAhhxReh08FE2vsIQqh6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3KK+Tme49Bt2TEm4zO1jW7TdhjRPphxqFVbBMUihT8DTM0/KHhSS8W/0V202WlOa8nF91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1GhC6haYaI69ULoegrkHe6RMojWRRORLYUrfRdEeiBOxX0cbFzQsCRhjGNiBEajkWCem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mTRRnSR1liTszAhkhEdkJsxREDxRG3J2JDNBDneTgdyxOqNY0HaGq5I0POC0zGRsWOYb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E6yQ0qQkVI1qzIA9CEnqPgLAxr1Qs0mxAQ4PhV6kD9Umvxg03LMCEnBCjGX4EhDyox7k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wDT1zGwZr+wJXl8TQxcuKgSIrUrkdFSttTOyfI54pPLbiiVePsSZxUeEKWKl+gqHqPyD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4NVIlLca8j6J3uTwcKLUjhxDRlGMKsFncRNuYNBSEERHohorDI58YFUMp9iKyOyx2b14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qhRRzTyxuCYJVEXxgb23DgQ1WsyPYqbDWWOaLNK/JLyNISoIlKmckIUESstwtR5V+o4a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SukV0mmz2CDra8iWCkPUvUJkmiKUszl2NNDXeGbf0axSwfUL6MsIuof5wJ232mnURLdt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pYUG2kin7/2JphdpgtC+ckB/aFuNQ3YEKJfC/wDB2/qpoxtXofHccJMCm+EzJg136KmU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00I2FjZYUohA4m6YtKq/LbEUpelwVRVCOx3CIXXLcnNpMzzZMqv20ZY9lWyvwyLE5SSWY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TjaERVJN6QxQtk0NQeo/gsGJn7amonrqM1hN+RJciqZ3Mx+mHnEjw9vgzJNEahu6SSdQ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SsKVuQulquSC5psmhpBuqoWW2UPYrdEdwCSjQ25p0OXgY0x5ErGJZljUuyKJaCnUuKIo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5IvBFkiUKYwZeBwrLErQTbfBBQJy+wlyOZhMpONRJ7iODQ8CjyNjy5KhvU06EyuhUTTE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lJEqQhymSm2JdPqKrVS08wQOV4IaTZ7uhzGBItkb6FkIXc204HQ6FammI1QyTuwlUwuY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vqjgRw03TLakSwaXeF8iwhdrHhNN+7kiV6P9EtUxooZKXwIK7SneyVJJczLbGajTZJEq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rcsQI7CykuEiGs36OHIvTVSFO+d0kQipo/eRKmY4X/Yk2rYUvJYxbGoOU15IaedUSybf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aacbdx5jnHBVJ1XLRP6gWWk4m9BxaD+BiRVGA0ac5xgWCJluNg2XbHNEKO5AlEPjckMF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1sS4tMVrxgoOwTatDnIm6FWhzsKpSXpwJD6NfVJE874RHeXkSqh2eQjurGsDQrkwuZF5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pgNNxhAyr9FdFCKBMqXrXYuWxrRNkVk/UUFN+5C1hmU2O03MdC2MpnoKRnd0HCCXrA8K3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2jFy2J0ILTlEyylLfA6pWprRsItj/QDm/eCI1gbG5DjhfQa3FWW6HXSuBTMDQ+0tpNxC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SKJElNKxTQ5IwxobbEVmvN6u7IpCHlF6i2VISbspz/g5yMmSjzcCIBUYaFg4a9aETGXI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DaJTmzMbzhkOO0oRQlREbmfRaTBPWLBnEIHunJBZOKNgk66DX0o1kytBd5MKEBdDrrI3P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FINRwNtu30QhOzrGBORKUaJSy5gmBOdSjESY5gaoTkh6s3EiJY5EE28mC2yI3MpjVDw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jasW8yNsVCdsjlVHkkyNJZFBFtYqdNWaUZDaGTH5DdbCBl06T2pgcxKdB04THIkVGz1H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NGrkX/jjHdwdwtbkCoaldB3GxMnQaLBAYRPsNK59XwN6ShHf8C2Q8/gqGWe6IJqV1NMe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TzukiDi8Jpa7x+SuxZ/TIIzxqw1K2T4TRR7H3FpCmuShNtvdSEjMLaxDiH3RgSlZlu2N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4R2uOBZWiT7CRpudE0S26CObZz8nAjE3HJFCajg2k7sSikdtiTtDWdxGre1OhqIm3syK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uHCx9x6lEMrTHJLeMLHcmpQNlzY5OJIigyItcRk7Gvcx207k0TPASqTUEpLGxzEjWgfR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3T67CItYk6eogj1jQRRbjyNoyghFQp8Gsx2E2k8QLWhTlNI+UG5oEyRkqIrqNaTH9gnb2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IvAoSQE5QYOFkSlxjY1kPYmHR5MVqW4YmUzF1PizkdZMuj18DVKGSmKWxLgRgmyG0M6b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ds39h1ZhjjVSQOFgYcqBe6HAssTyyE0IJiq+xA0VBCRG1DwjhCQz5F2G7EBobkVeBN7Z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ohhszB+wZcwr1h8CXCVXECEqjxAyO3HFDZ+BSYT/AOw5dCEcEiTU6yxTA23PcS1pp830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jAkcEXYYugnTOQcg0+GL59DIks59gdVXd9An1jrAkSOCPQKuhVqJakmGYtjmoDQ4xDi2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udEQHKhbGpENwaEUJpuJEZDT0YipHUYM0QqEIUo7nQhDboS3F5ESIkhoauZEkmIQHwRl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lpuOaFYoghCVkGyQpBVbELB3JFsa6UdHlk6PkP8AUFuJmuS2NQF0hMTEIclRdFCTrNBn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YWG+xA2eOExkOq6ufsIctDZSxOMtpctjaxDeWQd/UyLHcSrOcid9+CiqW+6FwPKIbtxB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RymMh228i7ij4KaBLId20yOCXsRI05oRVLcMKPQJM/cTYN3OSNOVHZi2NUKy3hkO01oJm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hLduxrSl2FNR7kSo7k2yjWu+1E01LYuUeB3fyNVEvJMpdtx7kBYWi3Q2tPvE09IzeSgh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YdkQ3Q1amfn3I2gDwoUyFQs9hvh3HVM9yZ5UE1bHcVRgzkdcjVNo7CvgM9NUOVOiCNeR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4E9xPKjh9EMsk5ZVte6CVd3Ft8E/lrPLJbQKyWtWbIicwQuQgnhF9hEV7YYhKxaGT5AI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5L2Iw9xWz6Qp+SvV3Cb3E14HJZKRjMolMlTIhoutytmx6tDIH/aIKSVohBKZDYeUYjVA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8Q3NzwQUeRDTCB4+jgosNw6ycLcgkuzVbfduRW8W3yztP0EYLs6joI3XCSychTZ39y3aV6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s5ftY5o248kTu/UZuoJJkoyoUtRZcTAoiX6IOGW8jQg2prKMuXLZNZkdS9CFleBDtKS2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vZhI+0NBt/YJ0YCF0ggggQkISkpDQo9yUgnOsmKVilUujcNZJXSLEpwajrJKkbqxLw6o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2jHTsNQ1Im8LAq5KVjQo3gnYKZgi7RjsWkUpzNEN2hoyXLY1VZgYxPQ6ekpIYSS0S3KQ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0gohowzEkIHwC1TMpGyamUbabDeiZ9FJh5YmaDpbdlZY0bj4GpWacNRZsw7ogm5jkkMt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3nGBtTlL0VUSYwtFX9iyIQzdqd5OXvj1L97GuZl3MbnspY5bLzTgTiGnF5nI7shenwbK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Y3wQmahWqaRNws8nYEbC05JpiNL+RuMSmhyyoWGfBsbRKKuNUNuDaTT2JQlKKe7A0ajN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mkR6kK7CRELYvFqxTPCwciSSwQWCrMissZ0jBQseCNFHksYkjgaliXgRnLQ0lFlMQv8A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2EpKJOxFiInW0dtZC4ckj0cEttQyGvkJGoRNNl7yJoce4WatyTKcJHNZeB3zaCgIQMg8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+Wju82Kx9ElChCFVPSNOIOYGsij2FT0DQ3QkgaVs5ElPc4US82jKzRBl/65HDQxDUCTeI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iBpOZmjVE0tRftDIoh0aGGRujE8DYV5GxwLU9NEZB3CazSWjZ8j0GO/RiWvGxNohS1Az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qhbIs4TwJkgi7PahJGmhuIRNd4MJqNCaqPv8iaKZ3Ukcn6loydj7jlvQmj9ETAnoMkx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nx8EqNPYZJw0vYccexEIX2Q5OUVelC1um+hOLPlSp1JNZ77Gblb8xRkacUyd0B5LdkZi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oxluTOaxAtlBQIVqTcmqvI22DmbYqAzTkiN9BCX0oUvKISsBNakpKcia/IVYMuhOESWJ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JkZgKtROX0czuK3kbgyWa2ItB4KWGFuM5wKFQMOonOrzZpkmVspqKiJ4o4Gh5G4yNoqs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lqsaHNOjISRIcCCZBBJ6qFuIedi8r9ExpSKKUJHDAsDoNwGYZLHKLaPWztlRRi1b+A4O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/qP4G4baY3fYawmnIyT/o0Vby8odISrzBJxc4RY1F50aNiiZOQ9pv+xkPskEb1Tsamy5Z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Ny8RI0bK27Glxlsl1tNE6qYjcTVK1ryRosNq5URhah6UymiQrWFgaKSCRB32FNkiBTUH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KUxRDI4eBNTK8shHIkpKG8J1LFEFg8RsbEz3JFh5Houa9x41bVGKrVG5nWTFCbkZ9xt9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5LYCrKfBu4cDMnlEsQ6RVbQnMxTwM00W5gl7fJrNwJc4gxkEdxjJduAZJhic+MjNGmvQ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jKHfI2ph+gacq55WCE60PUNSlRBOV0Ql3HDNYZhkg7IW7eo4uHPCKa5FR3k7dkw+5pBv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T5FWDiZh4w8lLmO8rb5MmmkvccUbqRrI4QchHDWohFU4XZipd39jiaRMhoal8km0D2cy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Zkxmg5bfqzIUiFeBZMtidKIlhMmQHqhWceQxkY09K1+B+MbaVBGQYypOxMEtwUsYaKwid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LwTQpMibqJbsizHkVNTKZTp2h4RMv7xI69QRm43SRsl8IhxPSk1GifyvwU4+n4MpF2ie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3Uf4JjsWTS/wzHgaSxj+l7yGjDWluPeg9hiVUzoMaln+OOq9M1WLeVFaCFBjQ5yJOzJBC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IIoICRkwQKgcrBeT1BQ1yZDY3Se5Fuxueg0khSHZcEubMtRsp2LI5U2JvUmVsaDZCMPo0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xBDwEh0MnpgNpWBW7ZHgVsbJZUWJxI8QSpWR1GRZJoSfQLQVmAN6x8AmtmsmhKyoYxpJ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k+cTWo3LRE/vJgonHPuOR+pj+xwirdx2sHwixlquBN5F3fwViH6v4IS+39oRJTNMt8+w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hFPxgaEOvgfgWrgbhwoQmuN3+mI/YX+TCFf9GRynEk1DRk4y9Vjs21GxSUXqyUuuIbFT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wKCmTodeBtv1mOUmoOdkJBb5EcLJ1Y5iWnH2XYzFKY0gJONUORYUqnka/wAZGaSZ2LFw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kzEjbTUY4JG6rFi4czORIg/AZU04cNM/0FU2nbcKxveF2Mr8jhSdim0xNPkkEmjlDbox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Klkcz31M4S8hEnMyQwWDcj2KohxYigGthlhoa0CXeIY8L8msC5HaNORUTY3g2imX2HFy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ep7jILgr7ogRS1WX3FiWyWpnEfTl2ZB5PySataCyqH9zRwThumjXjznpwSVP+WxMC3rX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wsAxMEuvAHqSfcbLMhaT3KFtPvGU6/o9Ck6vdlxsKyw1oxPupQghleFwPk09fxGhlb/g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liJEOSUE4F60O8jbREIrs0y21HLdJ5Iet3YnLtNQsEnm42Eyf0RypkViNotGBe41bF9Q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CiSrHtw3gzgddEiJEWPaOkEDNYHeRKhOn7CGXYFqkKHgqpJyKXhUKJxgVlDhocaBEq6L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NinAmyIewp2yQILcRLVkTcoJtUIS18RLl+SOSrJLkNtBssD5De5k4TEncFt6OzTKEmOQ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wObcwOsk3jAmpBKRqLMKDWvRiaL2M8FbD4gfI8IpZMBZE7IabIZIscMk+h/YS6iuQcnA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ybpfAy3dke4Wgh47AuJtQl17hnIIsWUjk2UGTaRC5gjz8iWj7KQ42T+txKyg3ohV7iuo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bXdQqxfZkirneHYyd4PFMdSTjs2a6raJHNfc0E6moNZNmZc/gZyg2OYv0G2pbz8nqF2h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lDG8TfdwIoSTHDPQuCwlLc9SiGjyieX9mqoZN6qCUppuN2xOFbZ8aCbcOo06WZoU6rUc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NOBURKfJtaWybcp4HKTguWaWBCbl02akst82Ntt4soXeEYVDc2SRNM9cCbvNju5zsTS1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KJdqe5TQ9rNyWXBAWPYWQ6h4oynLJ0IW5hatbyW4UEWk3BL7EZwc4GRSpwiecOZTlpeR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fBm5F+QRQqEgpmGKUqQy1MWh6Am2ldxxgiGJJ6MbjVJGJRA2ZVmuSMrkfIkzCaaxuXC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jyuAbjf0IZe9tVwzP4FtT2kRFNjhFpyhjZ6LUmZL04fIxbaDdtBceTyZZvaYCgVTaJ6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17glVCvpVbs/2GyIrQZqBw2iIik/dYzr7Cp7EJXXqDZMSNU259Cj1TtuNMXJGjTnSiUN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KbeRDeFBCYKCKaRTNsuxDZQNQIVPqQiFjg8g03LITmxScMtaEHmUtoENUlUja0/USkdK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8IZRudiFEV0GLhVrwO0EddnPeRCXatyVA0EWw1dCVZFyQT5CXYa2OGBiIgaURoxUhJ4K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TqLeCjhHoLW2UOGaybIzGsEqHIhSE5wFhxg1gO1SRiGhPYjlDEJrWRNpDSIVqiFDUjYs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KOBNiGuTAYS7djvrKtASRRwijA2TlGe6GypDGa43M5/CGq0kMShqiRIRJoKMUSLkjY44J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3kwyS7/gYtEMfsDkg65f4JQ4nFzA5hoUdkJKG1XsiDKjskyGmBo6kwFTd6CJUpnUi0Jm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OhzJxNpZJtrO+RKMy09LwUSBNMGE9IaWqXZyReC6GRtJS2POFRLIqjeCDmo8EQbNuWnw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iPcX9ghzuFoTE6kIbxp+S5WW90tDJQ+y2KJITDE6SyIWDhotF4RNLMpGhvTbUaZK5Lap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CnG7FTL2Dp+RG2pJbHuiMvaDg1AySpy5FC32Iog2KrkcLTknGXJLuWR+hxJ5ISzf2E1Q0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ZyNzuXYUKYeBO7gnBGhiaVqIlus6iQlCMKKQeplWKXoRrCgesuBWEIcLAS5sJkUi1jLD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WYuyWingc7huhvTQnWtIwcoHR5T+CM2tJ+fBdVf+iInLTFFyTJOq8b93HGZAvYyxLIvQ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hIn0zQ6Y0mTBQQlE2yQ8iRaCgZGq03zuKFs2s9jXuNMY1EmNcUQht48EG04BpSjqsjZH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ititNdBQxI4yUxrKj+xMpJJ7rQSnCfcThGgTmedUalEEyWPI4OTU8QJ6r9CGggiFA1dL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IyUkY4yxJqWJimzdiHdHDFLTGtEdo+A/jE6TjK2FPwrUDK0d9wxuyjsTTJZYkz3CbQo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L1DCe0Euw1LFjcOvI2+TkIoibfRhtDXpUrBhWTTZjcWNyK0sqZUoTqBQV56E2lQhO2Mlm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yZlQ5akEyGpMDUaw2rhjD1HSh8YXRqOgR9QuTRS7C6skOvWS8IgZ+zoeAQmSpCWhRAvA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IWxqLZkXA1wCi6FBA0R2LEktBsz+guWLuvcyTeu52KOb3mZkl+Ejr0BlMecjSLm1yjXJ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SQnpIlLmnXBY1EPhCXkYGUJHKkU8GEqeqEWITqCb0pYJ0lwuSb0iESc3L+R25OVerESQ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QOt6NdhuW8sGs1VDgmsEHlyNKZ21JJMms+Qj3N4hEksDBwvQmZwugkY4yyKaTCKScPaS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ka1DFoaCSFkYCyh1J0smttyUUs6yM29BROh7FVNjnD1Rf5CTw2o4GoEzLUiVYS4Eby+CS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zUSSyJiNiZ02LVpWU7NmfJLT4FKqsgolttbjkLVyZT+5BKxtsc4IpxEI4OSyMJKn7mHG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KNiJxEaim12B40ZUKw/NUsAGr9mBdc0pNO4pZWWG5QT6pbawh6Z1dERwPkXRVJiKZEOz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QiHs+RBUuUbPWfuQT3mVjfKJ7pmuBcGXqLen7EpMT0Eky1I1KCZgGlWwkSzBRUKNxtPl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qpdxp2FTfK0EocIjuaGrYUqJhMaujYw0TYnmZgmUygTTajWFDlpNvuYJ6Jn2I+VfUuZL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b+iyGMcOVLFXoxDEogguUSMm8okaMC5E202hqugywGhb8E8QLJu2FuM6G+Rt4WNVnuY2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wmjycyP0cFGrHbI2DUCUncORQQUPueoYRAlb0GjyJMSlxIsKmJJDSKIb5Eoc2QGihqiP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CVCcGqdeB7H0LtjHN3GNhwIg0TfgRo0cl+W2HlKENtrcik6EyCB5krHRqR9CBVUhhDbh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oFME3kWOltj3GpaS2nU1iobyyTtJ/ruJKlcyiWJUJ3oc7ZtqOw0XcSmeT1iRCidvLG4lu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dFWaCHyTpOL3KS44ctbMcFZix3lewTneCFVtqTlLYohJwMmPkppTBmjZEzZ3IhyFy1Ys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tjaSilU3uS1ER4HEL72UdJDD0O4y8BXqvCELUSbISGxYm0ocNbDk7csOTM6SJ5cpQy4Q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yJd/ZDeTDdCISohHOMZE0x2ILGtDwQnDenYUcLduCCamngjbj2DedOIMqSvNjrSG8EbhM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VsOYmk7FtxIVL3GuUmFXJMzDrgayJ2gs7deWSjbuO3qJx/YhcrFknkyxbGQ/QZNTVicJ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SSvI5cpjWFgnoEmVbis4iH6iSdNoETQ2DKocwvqMbMj1lXXlkVvVshLDyOJHLQIWK+wv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nQkUSlTNkfRsC49zJHPD3X9lGg9VQ2ZIto2wxmJxgKatKCSiLX2GW3QXqq1FDmJ7kFuU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c13laiN4mtphjcm1TgK8e421atpuxtlSXuOEqnpJfliy7dEEvwPQ2Izg2UO8KFUj4HWc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4IhS/Q6C7pCoIRtnRgocw6cC2YlLfBNR4K3ICcbkMvUdFqtxxbSohFF7UO8HcOnYSNHY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7sTlEArYUNVFakCqSI1InJD8lTDpince5irUcJ9NbgWTBPt0YcCnNQNSiGL3MqNiGoNR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YshlNJHSexLHEnaEZCMeREAxRdIFIQQv5JyyTvJa5kaI6PRoOS0VMoRJQNKExKGLcORo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8EbNQ1zElV9bQmbcpuxFHcLd6CBoklwvktLQ3KPkcKo/fUbRNqo/eRL3eRYUtuPJOab1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4G4uDvJZqJRrgbVNuZSTrIIahGvI5OE25zJYiloLoCTE0g3E5IJyv2FvucCTSl2gpJk7O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Ya3hLLKKZt6kNzCUjQYNXbShqZaHvI+2tj9CadDOnpJhwLQUtiaXJlT4HGghcNr0LVXk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s55Gj3h6mMwOLnwKiiSgqzWYhiZpu1kpMy9SXS5Ms0h2SHD3JzMyTUq3clrbhIxOaKkZ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XP7wPHCham5BtyQ01sOU4G7J7DZIUdpFgcHqWtT9RO1HkxOEOVkNvKklbTUnCTFNuZIu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aVkQCHCTJDaIzMuhU2tf3A7zZ8iacJEJyEh2NWPKGNPi15GoJGr0hbaZEBxlBFglCEUB5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P1iUliUKjWcM0BP2FEJrbJEq3CoquSWuUIjgbhS3Eu1JKUXC3gfYjwNstnsOKUtA8uIg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I1GknhcCe2B4E094X5GUao/dxqMl+7ibUFInZyd7DtYdmOpk8nsh3wkui2PQrsheAXrL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DKC0DwOiZzkZOtAhMyrMRNrQUqOC032BHQyJUinVUSUjsQdyjK8kb9DjkaaoiVKNTSUZ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SzxEvUTvBZ3grToNoLDS+S0Y6OA3ud1DammPlGCRYEy2WWRFHI3VDeUPMTopgY3cDbiZ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5BxYJAnuPIIa9ESzixowbBh0NGSYdJwbgiTVlqSd4Gxgj1F2GiwnRAwMWDk4ljdpRFrd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+BOVl2h/glZYawNY1O9fBNunaWvgyPSM0RW8YwhMbtse5XJocCbduaRsV6tIeBU2gmU5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KUssYwxKxeqRKk7heRLhOUvMjwL4t0ZTe8PQsd5EIeFGg3DJkwgjkxZK4Gw3PgMvC0ES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RSaWXwLaTrDM7grWabwxOmmoaGqcDVScO4KGJ7luTKi6GtMEhqZS4KymWNy0zHA9bF7j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WQ3TsXrjuOZS1FKdmsmHCjcXJHh46PKIZPwRAWmtGbdqJSc8DtkpezJTbUwPC1L0TnyQ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7tFtKXkp6J7jZC8ETKTyzLJorEx4NySS7MohSyYmC7Gr2MTqCedBIOFb3OCWKZc7mdSJ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2+lb4ZF5XCVBVijoTQ3EIPhjRsQY8sCE6wjYYg3y7Hpg+hbMuSDvdV3GGtChiTBvdMkO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aWOGUKbXYbTpLY7UmqnJJ2N6RZDmSYnm4pYJUMAUSjE8lLKwGrku2PYoalfvgSUwLK16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sPapbSxJZUgiUEprGTO63RJEj2DNROiNGrjrI2SE5XfUQZTcUzggmeSmdNFtGmKdSTDR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R36Fl2gScMaSbG5uRbQx6webJ4eOhkV9Fpkxn2JhhkEUUJ1k5GWFM0T1GSWMCu0N6NSS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IJQqCUTHRCYwhrIoiiaaG0khAkRzJgOfI3RuNFDSJFhoXTLFkUlqE2F7lkCW/TWUggUS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YsjZRZeojYvuIQiGUYTsg5eO7fI/qcly5K0hiUcNaqTZPOzHKUfczi9N2Ne2nFsOYp2q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5EU5SS3Y8lLdmijTSfeUNwTHZBtq0aVBocLGiRCkKr0oTvF8NEN0hbjU4/oHMqQNKe9p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1MvsUueo0Q5sY82cPuRLdoaB3HKWX9CS79yI5nyW1gU9cUdxzNiUZWwi1JGRtwLJ7kTa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NwHbfwWNLgaM7sbEkkljUrMNMRrS8mRLRbCbWvjY5zyOs0DFG7NZz3G2pNxCE0XBy9C6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SNp0l6jTjBgQiGotxIwhLSIgmUOVEw9McE0ob7k3ieSdRq7GjzhCU3ITqxRpMrcVH7MS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wckUm2uw8XF7EJRgZBgmXJcrFiDuGogRxoqoGJlEnfP+t+8FVfpMZkQTw7rcx1PdCb+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kHcV4Em1ebHOnLfl7DrAn6FS6Igy+hsi3EWCg3Gl+BpsnCMnSnSYIcqAruCzReiHI3KW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k4LUV+fkk4lCKFl4GpAnFKIhamDi0CShU9hj24DDB6SpZHySzYZ/oJemtYZMFE2qNZb0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zbsxuUm6wQ3R2KT2JsikhOyWT4siezpSPUowPGRaz0J1Y0jccRyYcivLY0pyJxqPkNJu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I1GoOKH3GyeR0J6ISyZUMVOhzo0sV7EqYHECbgVu4KIWwUZNZHz0tjtKyCHBEoao4DfR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o6EwTPRBFEHPDZqMn7vsHmWNKa6GEsNPZMWy8yQkW2ToNhk4hoxqXIkMKkW0exWmBGlV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hB3v9CxCVPszKpnyJxh+GpOK9zE1StX3Ccnb8yUWrXky8U+Q21yxtN37mKE6asTuJQoN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QzSnTgwUFOcIUIrcGSJMuBPQrLq/sQtkdoEITH9ERIloqKMjlISm7hok1GWJYOhW4qdi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S1RiDqkZ1IfgajsVEIl6yZ5ak6tBbiTTVejIyUdwsynCXcSiFlawSKENKGWI2WjMCwSl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93A23AZ3x3GeovUuttzRpyTpzaWonjQmDlkTiWhtwpHkScE5KxfoJSjUOhS8H3REq/Ql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klpLJrWpOEsQQeBmLdyZE2JxB7i6lkzAagSQrY1OwwvlInogCR4mY+fWa/wTYdEB5ZE5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EOhqCVTKNabTJKcwKiSUNSswhbDUP1GkDIaMkvsMWXfItLyW2JEq6sdipDibieopgRVq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3yak/hCkiGhjSEM3RoUcJq5a2NBHcsY5esdxMrlOTOhqreW0UYilWtWg0rpk4mTV3K32F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BHthtNhGlidNhBtlbtJRhS4pQ3qMQ5Sy3Djo6ctZyKWdJo1oQrZt5GLWs5ncqNPcdpJLB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pKD0ZGIgmVCHCpCsMSXRU16MqStSVJDUSnU7iyhCjWycBtLAmookko6HcT/onyQkZTZB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3hDt0lk7s4CHIZoTTwNRk0olDdC9TCyNQm7G9Q6Y0SG2KCAkEh10xCdFXQpjsCYESscTT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sZBs0orkKW6MbYYV4UtyTcW+rWhlNDJ3IaEEqczq7EpOseUJlulu8HKvYqCSYrGCnYIU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qlAzbTjykJaLe8X9xJcn2OCYHOfCbJS4wG7OyO5BIlb2S6s23WuCT2EuZFrmXruTCWVp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j+RXIaRkSmbZBjbXsJp02PI1ocFpqFRcEkijOsi4DiGYeoLp4B7SbkmBehkqzMowLb+C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yoahS7UpgUTEvI6XNISu1CswPsyCtz3G8EG65GmLiTIryLfF7QOlNew3M6diU6oROgeL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S2m1EEXCEw04dSO5y/JwWOYPYVSploanQXLATTeXA24mGyeTGg1NIFE4El2RZL+iGhTp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hLEh1BeGxXKLB6YtL3Lhp1SJVEokZNTkk6WnFAo4HvMQ4RCrgS/cmphSyhktUhISSE61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k3fIQ4+iJRIYi0TN5kS+lkWOELeYFAl0TV7CKfUG8lMnFonbTY1JT7lSpQNJ1KeM/cVr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BCLRBVrnrIHQXDs9V+/cVbUVEMTIRF1BscydpCz0veQrENjWsm+IbDXkuF5ZxG3Ycy8U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RJ4F6hXl6m5M7HcaQtlkLUaiBNzQ+0dBNJvAhsTQSCCiZ0FQxSQODx0SW2cjDojWbJsW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mM2JqhvpCWWSdCFtEORoY30JkZvkWyOCN2PNCQ8mIgQUaobUzGyjEPA0vpAkLahWsjEJ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l8pLqaYr79NvoosuhVlY5wyYn+pJUQjbaWQWxLl/BXZzPwSU/wDfYiFlL9cFYVufwHB6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8EYTz4Fph27Iara6QPHEkW67RFi3EohQjmF8jU49SE+qtIiBWtTnYzhNzgTeB4kX+slJ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MmyprkTVRKamRSbi9SZnYOl0OU0DdF5EHm/BBWUhjYJuJcYwzI27C03BSi3JR5MJkHVD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wX3JZk5+RjUuRHJvuOkpVwMtaQ8O8uRncL00yR1XwNKMoTUjtvV6CEslG+RuFEmZlNLM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hGlRfR7ChPXI2ap0gTiVAswSsTmo4GGZuCXGvwIcKmdlWhSJt5BTFzIlYTjcTfInOBHh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cITJjHc4G6LURqCOsiII6UjJi2yEQNXgSp1j6ZE+iREG8aRfoEmohshMvQvJU0oeZS+5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yBxqNkxo0EU2Y3guIptmYbQ4camswiiDRicrrKwKfsvQUdW4FRZWHIraEySSnlFRcwqd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fmDHxLT6jGxnWKqgSaM+SGzMJRrkRNSU2otSL1JN8DZTAm2hnAnA0X3HA4Wsihh0a+SS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oZmJzqOJyPhjGhxya4GE7sk5EwLcGrsmKMtDTyxOrobuR0t2LQYQmpxHRwYG5HFqjCnQ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EEEh1MIno2K2E0QWyJ1IeWyyIRWqKFonYc4MyBB4GwSyxNO4QapiSMJFs3V8MuknwTtE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W0yJWO7I5nLe6spEz7jtxMeWSmqIpCN2N7LCd3lBi25Wlkx37jWDue6G1ShPdGj3bwdj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JaJ4HOpH4M6EkvUmVUzhknwuwrbKNtCDCHL1h6Dlp+wtBelsu7EJTSp2OCSFO8kyJO4L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CxbnkcLjO7GxU7ZClstorEY0N7UslqGgblLohpMBA5Khy5ZaQJ1SyNHIs8jZRQ2VyUyL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Fh7NNeBYmU8oht1PZEpQp5GmfUSZ1JCGobZN4GlDapofgiu/uOVyLVlEcKZ5IhzwPU1b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FBjVHpZC7E1MDhLMkxWBDtoyck7hTrHgwkhFPAyPkGPDiXeix5Mumg2LIl1lobvRK8v7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1gggaGhMuuuhlwRRXuoQmSKEonb7DEml6SWJiPBLwPgbjIjHGw2lHK2ZCivYTeGyYUsb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wd3Qk4i5pkguKSVK3LoZqczdYku0sgRUNsQOeeiUiwPFMELa7jeLuInA+HuP2jCwVhHk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4G1lqSHukM1g1wTwWyOVg1MGIhPNib1ZoKYqBYoVWzQmRCgPORzCMscJm5mpI2o5MkZOw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CVgONSVFEwJ0IlvgmMjkpTFTRnggZVDVWRSIkVSN7DSDgOhoaIFzhzGxKRBII6tSky2Q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LAwJQSstCvKCZkciQUUS5sEpY00SEmXD0Gwn6I/I1EGrHdeFDWhJTsIeyXMMSatqX2Zb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exxNDrCl5G3M2/LM1TJzlpbicvJTFqguCXDhxqNE1a5NbdCSLd5ZbU6rciTxL4QmdTYk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1MvghxTeuhEXnkhMmS0FN4gU09HoKkuycNrOZsKEsjCsEohYdGUMgUNiSjJFwTvcaoth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sOkp5PuNSXpqO0t6yiKWUjiNZFQjwscmHs8HhYtVCLwPshirISgq4eGUZXfQPd6Eh5F9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kbhvklLRLLWjOE0K5Wg/0E4VHejIrO9Cs2ZM0YEmOWaROo2ehXfoaV7FRDV5Nmr0CybB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MfdC7NRMTCISEvoggg2jQZh0g1NhhMimRFaWsIbYdnDgLgRITsxvFoJOUtEynUM2E3wRY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Q2BlVOFbMuFNY+mXUCE5oOSWlwJUqzuIn5IencS7dVVjvzpFSf8AaJROhNXoNsYwJzgz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kTmxW5cih2HIRJjFnLIO5I1kn0Hxgw3E+RWITElSR2G4pjrRDpjIoWSw204ZqxMmkOSY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ME0MFvJlwaUyUSQ1KQ1vkY1Jsj1InI1sMfRMMWmqEN46bUGXW3iUQMQISJmRqSeAlbIG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AmokxVwQj2k8BxTynZhf9DpJPwUSnnDaCjxnWiMwCRIqewRRRN7OBFEwjW4fiijbrekY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XLJNisoUvJ8ImoR8xJkSlTkmgwdlU7h4dOtZGbWQkNu23RLVxQTg227LhPgu2l9mxtE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BQy1bFhDA6bcaixCbe44Oy0LIbyhTyIdsmiZswkyHM5ZrItM0MCTb6N7joJ+BLsSTHKW0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cklN0YUL2IbSTSMYakZk/Ym4WB4KQZGbv0HiyJvjgd0irQRq4gZLESY3Hjo0rkhJEtRQ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xJNGx4/0QJNrChEyJRJkhuOdsIcxg4Mp0g6Y4JLmRt95unL0E+JC2Q8UjUfWfpbpkkTT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InpJJI1JMlE/VClgNY+LkexIpeOBL9ENJziPsTToiocvMGHqo5Nr+zCpLZiytBGhlq9N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WBu6HHgZSgexzJEHZJ2NpHcq0GyWgtryEZJNRkFs5PUawGpFmaZexUzh0L7BPSRFCixR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UOEa9JNSKphOUSJ3ApZa7l+DtKIJYwbGlkc7F3qYdIbu0KRtBSobkabTsUplEooTJWhc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maGBLSvAyiUSxCLHwZJLkZj1YWeeg0WOSqmSa5Pdmp9DTrM2JD6LXTkAlsbUwJIjUFMk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4HCp3J67AsdDHgUS4aMGm4ZM7CFRBh7NmA2nf/ImVOdzMmkeRunPoaKvdRwPaUS2jQR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kJu5l8IXcjiBoQm5e0GovKO7ttvQWvMtkTazW0DcsdhueEKZ1aiJQ3j7ErQjsyUc0mCa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jWKHe4mzoQkwsmlYKSdZInJqsjFYSFn3LkEjGoSHrMiWcr1ITixI3CKbwODSCdbIbpGl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Fc0f2Gx59iPdbCS4djXqEeEp/o8UZhHqbIsdaoTuraErWqRe7FiRGoINawW/uUTvI20K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kjwUiMo7lBFtu2xVRDUwgig/qa+qY8piV3Ur2MGKdyPJKd6+hbusz9LMpOB+G59igrcD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UTKOj7EbMQkoRzIyixH9DRnrHQM9BwCirApglfKHbV2MwpYU1N1jsbTidx6gyK9BSdD0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eBknQgDROEMUIw/BoUeRFYMwouwwChD6CGmiGbfeRW7bEboXQpZKTWGTE3xAqHBYzyR4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ofUMSSjLA05J2wTwIhqRy6JGigjUaR0iHdGtiNYMRJ5INayTmhLVBQ05JWBowPCWhMFP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i4Mklyd1BgPhjaQZmJDQjkhjhpjEFhrLoNL6NNdVQ0iYQ2kVtVsJdHOKE0FSaOxKUWCD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IfL01yT9M5Vktm20BlGuhFNmaKCDaY0cjxTNvLKJbu5J0KF3GWPeB+oihx5G2WSjl+CX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LC5MSOnbVjwbbi+BOdHsJp5h6MGY42og2TiVskQQaT7QTCcZjQawuN+IRbLUG5iF8kgV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J7CQxxuPUWMFnE+TbchK7FcKIMNq+xHdH2J5HKWxcJj9wk4yJUY7FtmzQS5z2NKYpwiR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3iB1hSJnYWKFTf3Ep7HsNCBs3IkonHg0GRPMIk8wxNORSpkasT4P0xuKIqSWuxNoHZGg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jAehoC+oT0zwc750dO3VsWvpbFSsaXeiEyGNSEUPDyPPRDJjHEom0hNy+/sX7LdtLFTe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sx4Hl01dNpgd1PEUDcRyRVewilL1KMLIUPPSrjQo5E6l+nGN8Ns6ZAkHbSCgkkwNGsqx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zsOEe4pYUR0EjRVDM56EWrIpTkYqO5O1vtmo0mI25GpuRI6GpXPTIgacmQImqyJOOSHJ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0EtRQHwYrSOyEipJjlEipFkwiJEQka3LPgfoRoxHkSIIjAlI1FBaC8hkyh0ltCF6DicG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geTYNuJFgfgaemYNBdGvUKFksoNYTJAhrRoi0yZaW44nbojVjrcdI0L0DI5egjsOkFw5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h+4yUWJovVmJzg3x+RKn+j1Nbh1+tSbCj97kxD1Qf6pkpL8iEP8AsEl3QTenoklpvTn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YnNs15ZbPuzJXM8jShP7jVSqfcbsbW1MaaL5I2lXyj/Ag0mrTvsEMxLwUVUbwI5yl6CW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eoq3E/lBrmCdITGcTEIaUoRgX2FKtuy+7sKdilpSh0Tj2LejkxoZmBOMj3lmRJoQTui8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VcDYc8kIY4PoaiiWvRIv6EqJoiQiGgoKlQ4jDkwLdyMwTAgkJ6ajZdjcolwZOpNpPUWD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NrIanrDfcXP0R9bQw5iZY3azTnY11mXgbs06U7GHs0ld51J2CwwnZP7H8tEMMCnVkFpx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9XuohETckQ09HI+dRfrneOhNAW89wnoNY3YnEcUNzpSFG5mUzDKKOwmoewTu9R6xgPgS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qTSNGgy8fplQVHTERUjXJYGm2mlQ3JOFCG2iYVCW4zlsLddLR3JXdC7CbI1RJOxt50M8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GWPrSa5HmgeIuokkdKBqRrg9AmUI+UWCsDETMWbHE0Nx0OBCl4DgVKxbtCzkgoFEtixk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a5ESwSayOGKg06HgQmTRNyq4GMx6nuuliRkUJhctkDiIXRQEtuMlTBTDtGakSMQyIljV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3Iy2SNlpKhzXqPH+ke/lijA/ViWa33FCte7LzP3O5MkPA0MLEYkxla1k2b8icqnC7ifh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lE8ZnlFJhp94G0NLxMFn90Ep6eo0yhwNJhDRrd4JefCINUl6C4mGBJkjseg0f+Gh/RYp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JYpJpyQwsS0iOw2VBloTu/uNpNdmNwgiU0mefoyGrEmqyesYMN0i7EVgRLQ7mg3Xdka0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SfmI/mNafcUUDkrf1IjCYR/uKKj7iZiNTPySef7HbZyUx7hbGpMqqFJcgkOZPyQVqbFj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TgcESKSFRqKErYmOEPRBIQq22ZkUGhAjuEUiwQLCGlfyPZCXbpJCmwl4Dyx9F0TKfEyJ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hu0qiKmSECJGWwklRDtxrbmtiTuRhaxMwJgSVvIcNIyLs9h5czFsOcD236Cq4EzKYh6y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QbkkGyzJxg1mWZFtCG0M1Jl4EbkNyG4ga6CNhkeUjaDYD6jyOKwNuPY0YiU89GiiixrF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vAlLIkjTUTM6jWNQr1mjkyn0S4E+gjZYTwXYzAjbDUMTong7HqC9WPlDblFeTOxOJQ3I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WTiCiokfIVraBBGomPg0s7BSaRhVkTWTUsqrBitTHOO5NCIAwAxKdJZHCG0yFhxtDKQ8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MMaK2Ma6icpGkEvCkzSsiSb1xgpMWLeL8iuDlcjdypcFrUtTW247DanZ5FJbHuZq5Ta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3WWLceSZxcJe4tVzNyWmcOQny/sU22zFs1shYJd2xLiZCjVe0ZRovQb0n7Ceix2GzoJRNk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8Ew/AyZDU+w29iFilBxJMsjgmNB9xXLEs7hqqgm4XgKcUPc0yJNJuSG85MJycC2S51Et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GJn+y9mLaw0bkJcwQyWiCE4yQFBmRISGNIdyJLNQhK4SkShYCjRCJkahbkSxpnU1aha5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QyAly7XpJ37P8bUZmL6P7DovwasfVdEY6QmQ8C1MVTqQqIdyaI1xgozNQiWy8cCSbXSa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A5KJjket5GsyQSQ0ILKEZQhS3z0CIk0BLVdEt6ExDbEsiFLUXI04qBrwBGB6tRJSR2rr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sTNReo0akGqZhkxybhIiGSYNUkORVrQnc0GLIqcy5NVkIks0QPNDT0ENGkocqPBgnIFK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JasbbQ4hSJIEnYTnI0haEpQmwaM7jtDdSaJ6jQxIkTQ8hDEyxyLnAosDiIWAinmAh+Ls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g+WJTqWZEZEbjVM1C52WIrNLGhQC3lCXAi02xSMzyUORwxwJKN9DiL9jVMS+xNQ4jwJT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BZTsSoXnFD3RIlyCo/wQhtE5Nm02ZZZrA25hMLRJ66COBCIPPVIepvgc2X7YLlS18EkC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9RYXTljVmfLG4XqxpJK0nTEtZ92b0JpypspA8jxoN5Qs/kS6c50JgomBRIa3UNck7wccm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0OqUeomGOIoqK/obrCG6FLQg8k6YH7xFN6GNEQlU9i7bhIqMFZj2LOYJpOBZ8EJDcO67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URVBO6G4C9HC3CHlMJNjaw8kwx5KZOxGTtluOiYlOi7FgshBKDGttBGGx+5Rtw3AQv4G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EKbxRKjo+mRdEumBMgTEbgS2hlZXSNfwssYkeiQ8HS1MhwMFuS0iSDWbLbYHqkaFOx4e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g4WBcQkhhbEshsJUQWgxQxLMp7oVe4GrUbxKFlnCTobYhPUFN7y1kyOWyJLbmhlEpYO4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cIbonGF3E0yCCg1x0EyhgnQ4ocesGohjK21cl8lDRI5YFFirArwRInAsiXHSkt7IByx1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mNtwTvZwO7orRmdc2ImJULpajqHFDRneAjWBJMU+TRpFF7jiXuJ1EWOXlR0q5G6GJTIo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zLLkns9pDpB1evcVKU4S5spOmvLsptv0gzITwQahr7Bx6VpQ5ZhdiJS13wRTdNrUcNWo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oWAinkukf4baGOarIqSvuZS6WwlXTnQWiIayQOg53T+8kP8Aw/kTj2IVv0ZsihJp9jfU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jElm3xYlV160ZWBUu4m+RUlTZLn+yqr+yXyZa9yW0e8xCL3JRUyK4TKebK/wqBMbxhob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UnBFK6Y2ppnoPZMTaFEajxBNQxttQ3jAjXIbklTyaKIkRRnXYaYaaUCrJqFRnXyJhwib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ow6m+TJCH0wXMlFRrzEaGvJDShfwoyjjcx4KNvcQyY4cdUIXRsSGTSYINxlawrGviXqh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oubegzeYQqVClisojGmu5OuoqeqcGbXkiM1JoJQ2CcqIEtiV0ZA02E64bkGYIg0JQOIy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G9BVAUZRWzPwY07Zd0TJDM5TLiF3OcHcOaxgluTNaGUM7i1MC2INUYJWi6C3UzAVnCE56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JKakvaMnbkUiKmSZeSKGUDqROZMmKIRyJqIIh2FdsjZbyRzdC2FodgzauiSZzoRJFdEk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gWnctTcdNy4Eh9hkElLErSLRKKyRqtlxNhnaJCOSHBCCMfUSqRAJKI0t2W4uV5Gdvk4z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WViU0537lq9wThGpQ8i0Nqse43EJ8Elac0KGeTggmSgT9TRxYyhfYjKHXIiw7E2U2uw2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LeOdexGp+wTXEeB0RAoi/sHFRGCF4foJ42FFqsUVcGNCn0g3FONxhhqMtmJBuoJNFEFS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nKJsVXJaTxA0WSa7mEGPTlv0ZCKgydKhqejEeTkisLwOxow2tCYwjFQyHIpc4JQ5HjUy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nqM+o9AImtta7TGYNkUQSbeSTEzYXdDhjpm+hJTERYxRji0iE0UcjStFrt0UxfwI1NxC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ui+lipNTBYyFqNqLQmIla3skWRG40KGxE2E6q3QySEVaJlOBMpkxVCd8ENBIVWeaISEp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02Dpi+mkJDQtEjMh9aSQ53gD5yNfQnNeoW9YZOzRLk7okkxDeB7CyyehSzWFkizsKn0TG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jKKIuxUYZuCbHoJMVw6QkErUHWRpEIoMTtypI1BRYGuuh6UTQsl7E4fA00Egg6Rulq5B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EVlbFYdKEsgShOEIb1UNo7jElCSuDTY0iTQUKoYsKMsjzadGJjG1mseojYJbElIwMZFV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IYjpQiNBIlRiIueTSuBc36kOenUNvyKCjQg3OvR3sSaxRqupdDIQ+RnTQcLJUJZqXoQX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/AqehIkJZI2S9CW/sKf1EFl9PAjZUKhDvEQlfhkgk3FjD7gkwQ9o8M009jSjKlZORWtE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0g8gmOhK8ChOghCvoEtYzlvsOkJhKkjksiY3AO8xRwohaOjcdybFUROR9HgwLrp+4VJa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8C6T0Z9C+qejbGUxqJfAcUVhEKSFV7w4K4QsAuGli9ND1HZ0WyhYrMirLoyuTMnkzaBC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KcCkhKLehQi7KC6MX0JS+MWhG0RGckbj6LpAzkdhIpWGTuZew1CEhMGREqRDfocrIbW4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X0Fg1JEB0OHJrEnqmMW4jyXPA7cFnMnI5WBSVCLwNewfEogamiwg1akhEZDwXHWUdwL2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nZF26Meiyo+ivuIq+wLAc8kJSNNUoRJTlmAfJGsSIlRj1mZSQ52Jsp2O4iSyW4m2hFGE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sP8AWn+7P9wf7A/3x/tBqz6k/wBYf7w/2g159cf6k/1p/tz/AGp/pz/bn+jP9yf7k/15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yQ/3R/uumv8ASH+2P9oJ2HeBOw7wf5R/mHO9DkehwP0P8A5noS2foS2ZLZ+hPZ+hLZ+h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JEyYi3eB7BdkKWfcZhEkR9BTqbb25NTGHbvOkDnZHcZGVXSTOBKcobcGXItGRCs9rFuU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ZZGrHaxkqkTUGScsQnDwJiwJolcEKhll9ChGCYQ28KRIEthP6n9TyIX8ET0VCQ9moVAn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REpeSjiXYkuyRrcorG3FMkkCEG5FbEaSRsO4TczzJXa0FxNPkUssmuBBukuBK8DUKCUQ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AqfgBKciSSGP6IGhJGbYsgbTUamgjOglhQE4Ej7iigVLJS7C5HhFdEUUmRQoGKqWJexa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puGJ2qwb8sth0KOKbJsKnQUMEh0rED3BQdDmTsBErdhJJQIItRLYZBKskLIa6qgaNqUP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Q5liPyIeDckV9QdzBjR69ArXggSeFsxJZHBOok8ti8hBjptWNyIVAnGO3S+kk/VPSSSS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PSfoX8NbIhdWQ5NjgUBCPoerlj6zz79gdOcEp0KcQUcoUhxKrN5kTRF2ymidRMkrAdrI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EouBzWifMb39jgOkQXuSMSiEi4zuWqGSQdt0JAhaMRrDG3qiMEroxakbluGOBmsihdJ+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olJChw49TYheH7DvQoMh4QgbDV0RAujQZXwKiS7pN9hU3MHsxdFbH95EEjoQ+lrGHl3w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FtBJ0fJmT+yVE55ix5LnxoZIjox/SuhB9CeQhN0OIx05NrJQKcianA44V0ZEuRli8QxC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GRYTo1EjpmzMiLGD0JztA9JmN6YuTaE5hGeRUa02Mti5oTk2NiZ6DA8A06jSjTpU2eSj1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eowlEseDCJMpmpAgtSyF7AcKkIyxtJuRpRFFHDwPNaPBwEl2LCWlJZGihFUJy79h1rE0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1RbDIlHYCh27by//ADn/AHbCF0bJ6O2yRG0MQjh12J3gfAowQnQfnosNic6QNhOB3vej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WDCQDccicSKanoo0oQTuTGFYrY67EyxZMKhZkJOhYNNM6Q3L6NIaDcYZAZJ5pA0NBqyj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dFf0MnqEdwx9KbqSIxB08jTZlsMCUsSQ4WSJVnYhUmVxsIJlua0RWcxdxIS6p9EyWITQ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ZP1LqsDGVm4myQmNxQkM1yhO1CeomOy6EbE5KUg2MkGIZHEYlqkQ4RfSNNUDZENW+RS0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LXJKNjDmSso1ApVnqCnS5Jk3kWCNw0G7xsgTNmcLI6yG5nqzoJLyUkTfTATY3YT9QbdU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jY2tbHmdxmrWdSGnOBwCG2JTRfmkKC6miEJpsV1MkRjtAyWaammae/8A5zT319upiSRs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tbbuDySIcTYojJk1HJRyJf9kssTNHYuSd2heBopspegrYobrYZDIahZyXhgd56J5ujW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vqap8D7DLGQJCGpkju3LHINoxqjkISF/Cui+mGKeRp0HKkq6aCJjDpeC2t0mJUaChEoT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6l6i6yPydBkk26FbFEusfWh9JJ/gfRBoSF0Zh9KUFLIoLdFKxYqhTuZEcBNipC0coTHA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nQuzgJVi3g0JwkP5fk2ht7EzDaR7Akst3LiSeUSxKYmBolQ3pkZOjHgyJiEtykhW5FjD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t/tmdhSljbCTjoUs5FQeemITsY/fRi9gpjGybJpFSYjFj+JsMnLQ10cD+Qon5ZM1pVke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MtuYLHxsIoSH/msuwob+kysxizIQZRdGRgUMoshZ1gnMSMyqX6jeBSJgktNDoue48xoJ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cc27kjInBI2mLu6E7wJnCQtOCglq0SsuCeYiVe4SFJ6kHMO6eROho9D3hEbM7UP6r2Yl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kQOSbohfwQMXRifSkIdGyHkNooyksjYdZJEtpNSJtiCQhEvctG5Fk7YzlizJqz3AJYtD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iEMQsvoxlwwxq5LEUKBq50JaYlJCLRBTA25UiHncSqHThivZkXMpiqG0JWXPRWgkZJYi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xC0kXI3pHeIGSgrIN7DdFpkZMOxDCWMBOZkSE1DCGIOzJFGSocZsTGpOHKJrRroQlioM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0MDpOJIlQL3h4To0FpyqGUZK2LNToZTgpDgaMkgQdL1FjApcTg1JYPQyGQlwsCsO62GU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w6ZY4Y2nVf+dZ36T9GqDZ/wBhbL9BYWYehLn0hJ+I/wAASjBHVOSCWwchDMt5ilkJDUud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4XQSgnooCfwFTaUeJyJJUpGKdkPWnGEJISEQEW/UsxEiOuJdW5ZPkfp1E4dkSJdGLohf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SMkBOAca1LC7jo+XaCfRTmRXZDGC7mLXwC3P2H1W1tLFz5ZjUqmE4QhobGXSOi/419G/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2kNQtgjoREZjJWRMmcIN7iNQOUMaoS7jVlEmiE9YQocIZ0Q0VCpEpZNuPCF6DQ877QLK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lC/3LZVykaphyH+/2LWHYyDieVvQkT6DMEWykmlsoVJNwSh0u4kS6hkIVqBEgkaCSSiN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j2wuVAyoYJpwh7SGzWEJxNYlOSHKEmwsxBMKrMqdukzksoY8u4xEU/wTwbNjbK+43S86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iIlh8s+AiF0QhbIEvoE1+Glq9xY6LCmn4Hso7L+4vse4foU3ChPFEeh6BrB2aGv7aG8j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TJFNjaEToNabasiShwJpwmt0/uCCXOQkYSXZjZDchYE2HeTmDzbon3MRfQ9FXuUbk1dG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J9III6afwkNEPdI1A4CVCCT7mpsStL1llZ9CxJ8Bt+iLGHgSbHZ0XVJ4HAyT9YRZyKUZ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r6terGSmLD6nrp5cCXoGJXO7gih3CZE8vKEjV8CXu9RJ1PJEGHWVvsEMDQTQlT8JJCrn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iC1EvKTMks8UL7j5Fg+GG0e7m5XIX2W2RL4NwnKI7XmoFkR5i0T5UH9uBlbosYPZkgaO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SYT9EGol4HL9UMaR5MmnyKeJeTLLwT59KZx43YFLqM/6AslxdiS6XuJhNiJEQQyOsswa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4GkTZrDZqA1EkKW1Dj2LhSr/APOTTTlvuTf64vxA/wAwf5w/yh/lD/KH+UP8Yf4rpr/D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+CP8I/zhfgjiehxvQ4nocb0ON6HG9DiehxI4l6HEjiRHY4h7BxEdiOwlLBiL6HoeUQtS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4KsRBImT9OnRdESSjgQ2KBHgbTgLEzhEVBoS0UFH0LqxaGgJFL1QegnS7BgYD/gbLKg+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9UIacIWmJqVCJ6Lovo16vopTTIasgqNUWeT/AAj/AAj/AAj/AAj/AAj/AAj/ABj/ADT/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ZwnGcZxnGcI25QQuAeya/eT9bP1tn7mz9bZ+ts/Sw2anlid+VLKMnDDZleoYj1Ob7Pyc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6gwhPMbEtS7zh9c4fX6Ak+YWZBsKBJ+X0p/sSiDLMngJKZ4MatkJqMCKPAop+TH/AKWL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JkeDR+JGx6QW89AsShrZEf5qP8wf44/yB/nz/Pn+fNg6Rj9vcpjy/n/51rITJCTaz2OH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P2o/aj9qP2on/knuJ7ie47x3hPqJbiW4luJ7jvHcO4PkzuHczuZ3DuZ3dA/Qx/7D9DHt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+hjUyo7kWzMh5jkagW3AnKH00Eq6SSIkX0NHoJJoLQ3KI7sx0ioWXIlrsJZuxORF79C6s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AFE6bbXusXoWS3RmI/q2WSyJQtCtFJS8i/ROyWJyPM4kHLqmi+U6KSiB7kdERl2iEVRP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tUTp0X1a9WJQhsrEvAy9p4Z3Ce4YaTolvJbyW8lvJGYmHpe0X+c5DkOYnucxLcluS3RI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I4EcOinQSgQJHYL4LL2I2ISEcDtXqdi9TseouK9TsR2HYdh2HYdh2HYSFAkJYl7EvcSx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b3EtxL3EtxL2ZLZkvYl7EvZ/+axYNP0af8T/AJmYdF0xIEdoD6CsoaLCp9Ix6oknqiBd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WFoUJC7goHiG59yPfxgLqzHo0bbOK7KjEQ7CeOw1fRFElXaGtdIbI7jTtehkhk63Ealw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Ut1hkTytKiT2J4YlMiWTB3sJj4FqnuA2j4FfcLCf4bmOzm1F6Vwg9U2r/A16sXTUsz/k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6l10/gf8b/8AOaGcGP8ApNP5cncQuqJyTbIuhkPIWLXQHEgLo0L6DdRSTA+kgiJ0FteB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D+RDSovowfQ86rLW89C6UDE06tMaeBISEiOBInC8npPyRAVnMnhMtaRuxwTXltCZGRw5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7UiTqeIqU7DLfboxi5z4EswgoW05+t5F0jo0EQLtX30/lT/mZr/OvqX8b+pfS/4V/wCL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L/5X/G36whdSSDGC7SZiMJKF4RuKDSpRImIjoq6QRCFA4IbkhiYp3MsLy6NoQIigIPKA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L98gV2+y6y6Yhp6F0kgNOLQJuVjX4h2Usce6G5px27CQncMyuW+w/rnG6EPwa+CNydKk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sJ0YOsxQ+GXS2LwSXT7CzyTwRLXXtuJunk0YZdjx9WkboQ8i6uZOjVpiqqfUa/Ql/wA+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kdV1X/oV7g95/BWfrX/O83I4h9KyxR72N7QRi9EsfgEmerCIkqdGkSIroutb6JA0FC6G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FosC+9ckCCF0Y1jIe4/4gRBK6sB+hdZIm4FGwwoZRd4/Inw01fsmSDxm7OJIk0ooeB8j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8dxS0RuuOHqQIoSfY7R2OolvTGYblEfigcnRZFll3L+rEeBdC6MRG2z+X/rS/gX1rH8S+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e5HtRl9a+vX/AIV106rHcKmMadOLEo4MQ1Mkx5U9JBMHaILYZzASCVfQ6FmymRoHPCJM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0hGshtwJCgfRCgigzmJ/tCIrqxiN0Ln9krvcbKBOmhixrdNTGG42ENccvYSvJD9OwpyVJ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KXHyBIMol+w0S1jd2LzMYcCKkxYeE18kCmWd7QPVas6iPNquqhNsm0NYYoqCe6ST3On0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px6or6GIubtqIWyU1K+gL6l/3rH8L/gZp0X1IQ//ADySe2/grq/o1/i1/liR0VEmJgxb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NrrEoUsQJyHhThTG2jHyO4W4kznoFtEiyPSMgUQJHI7DcISxmS2g7xr2BC0jHrIxCwKT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6YMewyDeUxl2TqEWmEFjBBuqRKCP6cCTkZuBU7IZITMWjJjZOm9aJmB26bNNYaG2xjbav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lkZQ9Oru0TQ1mZ8oYFUoiWFfX1YXP1YC6ZxfTPD1n9fRl/4L+hfzs06LH1o0Fn/z/aHs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+VNei6MSzdiIQnC+oFZgkyJCULusCExiopdFQh30N0WtmDgM2xIU1HkSPAtdTH0e23e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66l0P0Nz3F6P7FJKw9jalr1LitP0AQHtrK2okZ1ZYwi4ia26IJHVi04UXoOm+8EUEZhBx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HZsKdQ1pQnNk8g0FI0ItcamrHpCxbMxa1JrHJxtRbVtiB/Q8dGhkF116SGLjysHvv4Nf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r06a9F/A/wDz0vqmfRk9Nf8AwWg7R1Ykt29gayNTGoshqjo0mW+6EPpMMSEAglt1Wgmx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clksuzCMj2xiL6J286LcUa4Qm0mj6IykMer6TEhShiezb3H1lT6KCJKeiUJCXTMQwHNt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CQ0VIE5QE7MT2pQhW2MmJMhW5ldyqnaC18jbWGY3xgwC+GcSLf2vNtJv2Kk/1GTPNrru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q52GSmYhVn/sX1Lo+rF/Dr9TNPoXTX6n/wCd9j9/oN9deiwL/gX86hPoaRvCLB5aR5FQ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0RsKORCSBHo4m4URG0NwmeTUIBZQFg0BTL3GIsD6ORhIkPGiJVtbD0FhCdGJcuGm+R4H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iD5ajJtjzPngwJq2pSnO2fVEfBKhxpItn0UXKiBein6+ggkJoCXZEwBI3rlC00aVOoa1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xotuX3GGDY5bxEDlGW5OY0rRKQ/R9F11fSy6n0XSbJL0dei/n0/nXXUf0L+d/Sumv1P/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09ut9demgv+BY/wCCKnkmjv8ACi7CAvQKmJKJEP6Gk0RAmSSQGZ9K2NZvCBMKxkCx1RR7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AXRTm3CRatfcTNjFS6FvowFoKx46s4RhFVZmTEg2TayTF5OXBMcSRHT3PcUNR9kSn3G2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pP7jiyaZUuGKoZTDKqdQmfRcQ8l6C40JtcDBvCnzkZX16Mbq1Zwz4i0P6iydXjoumtrt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Vp/CjT+NfQur+lY/m0H9ev0a9H/52HsF90z6PrqaGgv419On8L+vQm8DRztIxO4aooyI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BhSujfS/VUEpGwTCxttwJo6GOkZcSrqmSNDpM6G9mEaD6Bk9VD7AQ+4r7EIwRh+pRx1X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XvtoVOgxyFM4oxTtMTNojflkUeeT3hxjjkcKgqyMdB98LJnw7mdprULdKTTvJQ4JZd4h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o3B2JxaZLttcZ4DvRHF20Y6czJyy3Q7XM1dS1aFICSG4QxD6MsMXV/QhLnX+76nj+Ffy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/Hr0f/nfodz7jrf06fRp/wAz+rTotBJt+46DKFgosWOs/ckpjFBAagmyJM+il1UmxKXk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IQBOley6HFF529uhk+iVjwxZ6GgujM0U7gsDNFJLW/R7j0qGQ0Q4tpyQjWF8ZFc9y0b9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Gwjp65ileIpqwwvvVi6OeIRyhK9IbTG/JN6PODckUimLlIRlTsqeLP7khTe3c1fcX3gF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64Ow4sL14CF0YnR/YWL6Xj/h1+hfQvrYv53/Foa/+hj/qhM9l1PrqL+Rfzv8Ag0MTn+hh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HKJkOQgxNUrJN0OtJI3xukBsUmPYKSxNh9TQenpyyv7VkiabbCGbG0t9DJLzA8Mz6Cz1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CWmtBxigjmgbtkaTQSJNCkQs0BuU6xzoH5to/pq7PC5teg4ynWIRv+8CFZSM7MhhFCT0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aS2+l9H0DSgwGIg+gxBP7n1BV/Pp/wA6/nf8ev8A6D08szfUa/yr+d4F/BUbMYutKPUd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yQQ8JqcC0kfYopTyMCTdJowJLETAhKhZGhCsZEDIaO3+4j2iHObS2PoeEkye6zDqVMrp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ynjYIndwyKHDnmT7osfSujyMIfRYNR/QxdKJPkVoIYw3LIEUNkkk65IPv/Mv+hfzv+L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9jV9OvTX+NfU/4dP4f1OTFCF0SGSdCENGGZXQ9dQpuVbBNmEtZbMc0Z3E9ILpViDEN0Mh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5+gT/ehY62Ikoaof0MosC6M/XLozD6Rr9L65RpfoxEiDbQz2FvUQbM01OthSzDU/yr+J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D/8AQ/s/oyeDD61/wn/OuskdlF0XRKHhwLon0aldDUlELZM3zYpX5jP25Gho0MqpOBHV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MB5ZQZYqGognU7pc9GkJfWkOV00Ii3YF0ct9Ah9MOjNOj/iMSeyWZkkV0OOBrYnyMUhE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xSu2n8K+hfxL+Zf9On/o5eX9H9X0S6oX1L61/M/rZ2nC9hC+gpIeV0jrgR3RQpu5JCMD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dlNDqpjyGkzVmMBAk0I13KBJsPAs9DGIIIcdoGMlOrQa8BWjD6Bh0l1RgIXRj6MyNP4X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tmCKOfIn4T3M5DvAg1DzCIuU1rd7kARJcC+lfQurF/Ev5l/Fp/Pp/wCjg8M/qMOj+nT6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LT62WCuhdNBJQ8UL6UJw01pYnLp2gSiU8qh9H1ZURpaGYcuR2tDQqhXUPAuh5Fj2EEEs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IsmAhHVIsU2PL9GNXUui6LP8Dp9bEIvUJtjQjU0zRDJdgkBKLYW6VY5TIanGGpLwe+6r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Louq/hX/AMXWPiY9H9S+lfxv+F5NPof0NK3f7/VY1qP0yR0XRErNBkthJG+rGboR5VOO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ah2JHIojc9qFEIL1X2EgcQVR1MZAj6RgkL6WILBp1o1/hMXRfUGhEaWAQ4lqYgkKP0h7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8S/mX1tM/wDwf7/PS49dei6r/pefpfWecJJm3b6oF1QUEI06CKCJ2x9w9+qyJukdFWnK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BuG1R7PqNxY9XIpORW8MdFPQCijQGmkI5FgsygSgXV/RTTqFhfSzX6g16l/DKJD0eMIa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1/Nl1Yv5F1X/AAL/AItP/R/R5Z7vrM16L/seR/Q+so39zoeTMXRdH1TJ6JDEkzcxR1aj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kcBNWTkeGLYRINanK6kkYsWW5iorDU9BCCEKDQ7pdxPjTwxBdEdGOUPPR1joyMOiNeqC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Ah0rRMUkhRD6KMwHvv5F9C/kX/hPqsf+jg7fuz3Bj0fVfQv+fceR/Q/4YyXUuuXRqUST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ifUjocCRno5QroYzZoswOhITgi0oEr2EFFGiPhOTMQwS8BhDF9Dkdor2BYMSwXXXo8Cy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4FnosEYCH0JTHl7oe/6L+JfQuj/gX/jrH/o4u3+zOMf4V9L/AItP4WP6H1v776lgQuiG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Meie4ywbQzM9IgZEh9VoVwp7iuAPpbwX7AgovVAhPCmLS0MLKUkfXrqlexoYdLTo+iMBd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+rUaAwdZ9GJ7ce86L+JfQv4l/wCOsf8AovL8JGTuY/Uv+F/xP6X1ieirqLoujdE6IQvp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weeOOiXQ30BPiUTGhjdDS4PYuhRRBiF09aCIIEIfdF8xwlPuIaMImJQxha+ghDwL6dC6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sevUfRiz24990X1rqui/kX/jaC/9H7D7Gb6wuj/nY/q06If0vrIeZp0LquiGuqkQ2T0T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gbxo+mnRBBdE28oQ1lDIgPLOHUQQaNRISKd4YdC6LIPpWvVuupi1F9AhdVYF0Lo+rE5n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PZD33RfxIX/p6CNf/Q96vsff+sXR/wDLoPoh/Qx9JA1mTJt5f1EMTgTEET1jqukg/wBC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MaBLoIjo+jrMD2A+og1ZFi6g1dWAtGHjoLCdNB46mIXTA16LqoQxfVV3AahgYD6cGezH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Nf8Az9BGv/ns9z/Bhf8AQ+r+hj6PXm9hEn1V0YhECD+hdIIGnLQyJ97D8r3idESMfRtG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MfQg0QR0j1DD6L7AxFa9xdGoWDAfRZ64dFnojIXRi6rrqbMcMDAb6cRYXw69fxL6F/Iv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VFY/wC5mnR/WhPmb1OYocoR0X0QSFK6syJEEEfRBAylluLJV2MU6ZXVvoqWUjXyhr3G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1UYnvF9xoRfrxMPrGHWjQyF0YvqKGntGJh13aRh69fyLojX/AM19ULPV/wDmtPddPp9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H9D63GlHD1FdRQ0QRuiC9GS1lCQlMXSOhiQjIZJGRISuhCSRmy8ECGHuKPQskrQkgbgy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dB9DH9CQ/KQ9dKwYH2n3HoSz+kIPHRiNBqci6MdMhdGLoXVjXPSTEQ+l2jgLH8Pf1Loum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Qs9X/AOb7p9ynbNPqXR/8z/jeGV1GlEJJqYrZ4KbIIIIIbEcincl7ElfSi7GZi+hF0yuB6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yM6UMhBjAKWAx9DH9C37jDoWDE/R3G0IvosOhmo/oFj6OQuqGLPV9Bpdx0ljpiLPaGnU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TX/oX8+/R/Q+qFkfR/8AmtL92ewfWv8Aof1v6Mr95GKnKpmiLZ2IV2CjW9ypMz3cVogj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hIjqQJCIIIE657jhp3Cy+JYeEQjKphbcfQMefoW3uYdTHoHkLC/Quuo+j6S+i8i+hiz1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e+NP5gv51/Kv59/qfVC/9CUCyLCm4S+tZ+pfyL6F0f1v6P3e4eX9MH3bDDDyj8kGvu0f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6L6JESPI9QeMA871TMq+yFsM8EW53MVSZa+RBBP+z0GMYx9dDLD0uth0Lcmq6P6SNekm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DNRDMDEueIumIs+Y0/ma+hf8AQv59zT6X9CF0f8coklEkNyO69Tiep/uH+kcE4Jw+sHMc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753+i42cTOLoCO4730QT/wBHAOJHZMKQfyof/CzX6n9DSVj+99C+pBKiWUy8mLPk/uIT0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AbfxJSy3qmbPkbMu8kvdiU9ER1Lqm7Se4YxjH10EluGjHr4ntyv3MdH0WeuEa/wE8/SZ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PpSvZ/R9P4V1XVfwr+F5+pdV9On17mhp9D+hC6M5Byifzj9TI/OI/MI/MFrNk+esui/e/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AgQEhEgRIiWCJEiQICQgJIhQNCRAv+Nfyv8AiQjoSUse8yzfRdF9SNRLEiOiBDohDGuh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enf3BjGMYhdF9H6DiVJ6Xq/oXS8iGZmIhdMvrXGYdXWkJQ+jK2/kVfQv5F/Dr9S6r+XQ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KPp0GL6nPDD/AK6L+BzoLUS9ei+lY/h0GL/ga/8AS+q2LipPlqEYJx/Eh9J/pYlRkh9F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CH1LKPf/AHhjGMf0L6fU4dUky+jQXVjyLpyMBC6ZdDF9GDKHjov3DAxEFoX6/wCv1Lqv5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fVr/AAafQ+qELo/oXTTpp0j6HPD8HRfUuu/RfSsC6P6tCLF9Wn8S+jX6mafW+j/gZE0G7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8S6aCz9KhfUmosdV9CWjvBN+4YxjH0XRPXfRWJ5lEs+fo0F116LBj0YCF0y+tBgxGIeU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fWtfqXVddP419a+pdV9Ohr/Oui6P6ljpp1f0GgvqXXfovpX8Cx01F0X0af8AYzTo/rbF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aGXRMEk/VP6RdF0SVOCftD6P6rMuDB1MCFBB6vR/U+iwP0SoQhjz9J/RgK0JluCB7IxE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7H+NdULo8fxrqvoX8KF9Ghr/I+q6LqvpWOj+rX+s/wL+LQX1rHTUWOi/6V9b6v62p5vcz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+nIYn0LoukAtyDNCQxj+l9KSufoqT+5QsL4+ldXjousfQujyIj6V0eEXTAgzAWBl+rfYi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+F/xL6dPrY/4kMf1LHR5+pe0+7F9az/Fp/AsdVjov/AY/wCFT1Kl7sy/iefol9XIP+Kh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v6WIqjoYDwcxMjH9bNOrwZi6n0F9SGVUXbOpQhej6HpOeiBfxL/hX1P+Fiz9On1sf8On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7T+xfWhfW+mn8Cx/Bp/wr+Rj/heV4/sMv4zi6Fky6Y+gaiVC6roiOmo3CO9x9X9L6N+t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dvpZoaGnSR9RLq/rEYm3ytmIoMerJDQnRAv4l/Oui+p/z6fWx/8ADoIRr9Xs0L60L62L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/kX8jH/Dl/bI/pX0swxxiyZEiXTEyCV9F1X0ow9WP6X0Vu3Zh0IShqVb8An9T+g2LoXR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AkDshLErqzVi4O+i+wL+JfWvoX0Lovo06P8A5n/If1aCEa/V9sL60LovpYhZ/gWOiF0X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uH/Ac0NehWL6ifRC+hEllS1FSdujGP6GT+7pFy6WGFlCVpRZ2+z3RJPWB9DyIPPXr1SUI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65mmu4YyrsYJnZ9chbbsbsDEk06rLFtZRNvH8a+tfwI1F/26/wAb+tCFn6vff0L611X1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/4U8oEsXV9I+lmOg2YD0SIwMAh/WuveKr3+h/Syj0FE+o0sXd7CIIIrpHRkKgtjGSy0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Td/YiWlCKF1brjMK4Atwbeo6VckU90NKEaDwLBwXHgPsf+pGovrZp9K/g0/4F1f1oQvq9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fUv+df8AS/4dDkZXo/yXjt/IgumPQkPowEk9EvqeRIgba34sY+j+niBDzyMjEw+gUtU1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lY4qb1HoExql4GNQ/wA4f7BNn1jkEuRnDG6l0X1O8LGnjyFgboSUMGhlvD/Z9p/zL6Nf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9On16/W+iF/GvqSmF9a6ai+hdX/Bp0XVdH9K/wCF4/gY/wCH9tuh4XYj+NoeRdUQbMhK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GZ8Pd1Y/pw+uS78Ejrox6Exi0IV6Zd11knrHSOiipMYT6L+B7CUeTP3RMdDyB6smCWj7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XRi+lfSv59f4V/Hp9evu/v8AwLHVfQuiH/O/pX8b+vQ0+p/xT7x6v+D07fQuun0sQXTq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/Bj6Yn9L2sYKLAZOl66Joe2yLyEtPc6QQQQP6oE6L+E4pAKsDFktQzBS5f3CRPdj7P8A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dGL6V9DF/Avr1/iXR5/hf1au7+/8C6r/AJ19On1r/hf8Og3nXsbdv4V9DNTITDyHg10G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i7L9h1Y/pjyiLoS+Lby2XI06P0YBCSls0gpwCyhpZOpQ3aN9T+lFRfxp5lRoZzBoXUXF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UalduiK9EfZdNP4l9Ov1afxai6L6MP4V9ev0L+B/z43vf8C/jf16D/lX1L/hfTU1+pEn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Tn+JdGhek472Qn5GkvHURp1XWSQlAsyZbW/2/vq/qZpUtXDE5WpIyGXkfQeg1OY9iX9U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uSKX8D/4Bea39yfZAb5KIfZEZTbUxMDtEmX2J87dIYvti6L+Ffx6fxLPXU1/gL6F9bN+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2w/q0F/CjU1/hX/Ev+F/W41JRgRqn0hJX9CpElr+BIXRjgqmLMjQaGb6L6F0xFUdFkwN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H9KW4Gc4aZBCAhZkVchCh0YEYUoYM4KgPVfrGn6F9D/kl1Y6o0tI1kIIFnYVOu2ODOnPJ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Yl6vsRC/hQv+J9Vnrr9D0+lfQv41/A/of8ftQxfToL6EL6Ea/wAWv1r/ALH0X0tISNCM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jMOq6QR0mOuxkMTMkx6oYl0kwMCROxv1IyeNsfV/TgJcsrI5tIJJFgjpZJefuGgscOZd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ZHwRiYur6P6pdF9SH1l5UqEpLQkskJv7SIfsVD3X0fadF0XVfQhf8uv1vIvoX0L/AI2P+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v419C/ja/wDia/wTDTgl1x4VSv6PaTA3Rh1XRsYlkPoggzGBqadeDBIhAhFUOCEKdOlE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DnD3Q+mJe7IVWfgZTtBW4jHlnuxqLcn3N+J0U9COezQxF1ePqSsx/hXWBa8mlPqNWTeJ+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i6exQhfwoX/Lr9eovoX0L/sQ/owZg7C/kXVGgsfSvp1/j1Nf/A3FTJd3SFYJfASTZaiU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rI2Lrtt7NzOmG8MyHh1GJTEkQ6YIob4EmxMQnaEpNFbx1f8ABgkFf0gS/WwMaRgWxFGX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N9a64ix9S6aD6IZWfomNtpbl9e5Fe356s+wEL6V9CF/G/4tf4F9C6sX8D+tfQ/pXVfV7Yx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/Pr/AB6/zs0NP4tfqc0YE+0N/wBIjVjbHISacMsgj+JwMJfCQ9vqJ2t/ZqaBC6QJdEC6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hCyo7o16v62R5gvIhDmy1EP3sEvBEHBiRYLE/BMbJUI4fQuuv0owMOq6IRAvpXWJu7fZ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hf8AavoX0afwP611Q/pX8PtWaCx/Gumv82pp/EvqeP4ngf1voh/Upt2X7jl0SG5LV1Yv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oVlfx/olf0CRE9J6IB7ggiYHJIbL62Pr3El3AMUsyyHob10YFnW8Bj4Kn4zvoRoIf0owE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v9+hdEM06rouiIpb/RezQhfxL/tXVi/lX86+hfT7Houq/l0NPpX06j/iX1PH8TwP63k0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8J/I0hIao6P8AQuq+jIhFhPoRDCtb8Ovjoy+lE9CGGw9ijgmB4G4uA7Wmr2Xx9bH1Qxfw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TOhUhQFkPSG7DlfrF0WBdUfSatUu/XH1s06rohmRK9z+7qz2S/gXVC/7V9C+hfwrovrQ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6L+JfQxfQv8AwHgf8Ggh9F9CnJtJy9BLGx5M2E6G+hfTBWswTbK309o+zoWBdF1QtDQh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h5JifJaWnO4uXylbh/W/ohkaPwLMPh0WyIyEO1XgRmaPyI+jhR6mvRdGhiGuj6Ksr+8/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yhC+73+j7AX8MiF/wAC/gX0MkWv0rov4V/Ch/Suq+r7i+/RD6L6n9Cc4+h5F1X8i+jX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XPexFbyfJRQhrQSBas26FTEPovqUyWJLy/x0gfd006r6Kx0GkSo7TlZQll3kMwduI+/8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x7zaEiIGLAkqZLI94GUYhYER0fRsQ+kz7/m6LqhdF9TKInvMn0+j7AX0sX0L/hX8jEur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H9a6a/Ri7Pv0Q/5ELoh5F1X/AAa/8L/heOj+h9VYVQlwYt4HMgloYJGro+i6vp5Av36N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1YkKhiiHMQ1DLTQM3ZBtf0L8/wAD+pSFcLnAlVpbfkWzXcMT3idEZCx00GadGJ9Hk3XQ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jQQx2dNwiOtCX0fai+l/Svq16r6tP/CXR/Ux/Quq6a/R+y3Er6P+JDFj6V/DNr6l9Cz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H8CIBw2jxRoQGIQxuj6IQ+iQn6Wj6JKaeGMyD0li+sV9GLFqJRQ0IbbEJITKSkb3bv8A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yL264C6LAx9H0WOnBX2ha3T7wuqF0X0aC6a4TJ2kX0fYfwrohf824us/8i6z016yJ1I2N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se2L+RdFj+Zf+G+p/XIGUj3EqRmETpqLHRiJ6JEkO8Re3WD1EcF/H99J9UCGrpdIexhGq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aCVG6UEgSj6ELyFyfR9V1klGCYhK+hI+sD6KfqUQTb7g/oQvoQ8dND9ESv7Ea9Hk+y+t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Z6z01JIsp6kGN8ifJAjuiO6LYn2I7kdzkOY5uk15HoHlnCH+sbS9xx+8Xz94xeBPEHEO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saJKmXucg4MixrfKXBHHl4E/PY3JFDi7hj+x9a+rINPqX8j+hfUv45/lkg8NPo/4NiC5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fcN6DHtCcrpqN9C6pI5E32X9da0nzFCyMXVDX0t0MaMDMgL9qWRYXYggj+af1lmu6sqL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6syHs/SCr6z+hCz9RiMoahZLwW/6IHDY1qGSVkRBOxK3FvDRqchzCSYh9yHCkU1aaO8R5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FI2E4mJ7DZiEXYhB3Px19uOYmhzHId0XKd4lsU8l8l8kEMsshiTLLF9UIhFblblFEodc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SiBAkjCquPN9JM/Wvqy+sX1L6n/Bp0Q7BSNjXeTWhRNHsvqgSmNSBD/YGnRFGj+h6fTK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6P6V11Nej6L6EY45hym1cjWNi0hKNOrTqutSm4dnm+uaZ/jgP6cLpQMQYCBhzDLuPURs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WtkXazuxk9GmTOX2GHQoaawYotrFytOi/oPPRj6MQbaf0Dj6j06oQuj6o0EZIdjvUGQx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QZW3RC6KCiiCB00oZH0LXqgQIsWwkNhMJuhOeR3E9SBDcapW0j/e6ah0/Aaso8Rrz6M/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ojV8bON6hr/Z9jaZ2YfJOufh8mlRuSm9cFLxZ/a/InY9FfJDmvlocn9qJCJoBqVe78jd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CCdzOBjEvBJD6F9E10w+X11+hfUv41106nn+FEjF1bH1f1s0+hEm/wBD6L6Jb7+kwxmp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0oiLKgqS4SOiG5DcjXv+hDln01JwYCwIcd69EP6YTG1CQqZzPoWX9KELSIeGlr6AyFgf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EGy0foxE/Vr0Rp0eEewtlYaQ+HXaboj+Q/1hoM05T4jXn0w0Z9ENHwxpyB5gcH1EG7s5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/++Rqwzw+RF01d0WV6yHJR3pN+uw30/bwVOJu4fyrZt+m/k43y+RflPyYjsi9D0BJ+z7D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h8E4fshaYXr+pN31w3fKJlfrib5JL5Yu4bNU7g01YW4JO4mm7gW10C2RwoSFhCS2R2Da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NuN8lWaJdh8ieemY0YE9yD//2gAMAwEAAgADAAAAEGz63WIJJJaRTYVoPEMTGQYUIjJ3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d34Zh8VcJjooBvq/xOk6mFd2PYDTKmb1nBi0ptUDCWBP86cc4Z/4aEzbLz1vAmyU4+ef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8dGzs9OhPYTURQfbVaaUbefeZWVXbfefQd4wrIT/ANcM8+diqzeOjGTTW1PGIDXM9ECa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K87xJr/aUfe161uS6lExlKf5XpYlvYKEmnFwF2A2pCtROD9shQbFgFytQAjADqbPmHt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F21W1H13OP8ADntt5J1NJhFBJx9Bp37A/Q0cvZTA2dW0/wAfKOpsex8RB0gCWw/fhs7V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tmN3+UTu+wvSOmY3I6jATutthB3khUs46WqKIoplEcz/AMmUb5Cw+pvtKPfbIWUGEmFm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22GLlXzx33UUUCyAI91MrTPgrGH+6O2AA07pTw3BTUn0nX3kCAVdRsW92woprkvZGZsr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POt6dvPh1+zGAdJrYgYjZIaeHwIcYrc5wVk//sVmEUklGG1FYHHXF0XEGmwTEGH20l3G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Xl1H2mVSrYTsnN6uoKjc2l9DG3MY67K67opmmmH/AC+s6KS67j3zsVRAYC3goIUPnlZD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D/8AXqyz8kHQdx8Cm2Vj/IzXSWm2XTTQTceeSYTdcbTdeRbcbZQYVRebXVTPKCbCeRRe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XWaTckgJEEKd4Xr451x891K2JdM21AACVLmYVZS2uEOB6JFEWxZC2z34pqlutqAGmPaw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FKFM3QDJ3RBlhGPmkUaZfYYUTcYUAKYZZQeSWcQdL0619psMGPGEVWVPbXukt+5zz73dz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EBEQZTci4aHuy8raNiCAXXbVYWcANjgDOq8Q5z6+4Ww419/49wKu9hNIRceaFNPj165g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rgPNm/8AacY8GeXAjVnU/Vlo3zv8qJv+uv8A5Mh44AKfLwI4ZFBJBLT/ANEl6+qTeZWU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cbKvsw4RfdQXabGb02/eU5Djoqgivy/30ccL8tpC+Y9/xlx55XX7qmk/wV4d8HDYZ1R9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p+1y4+OPdFPeaUKKGIEARUsrg6JAhMBRfXQXdbUQSbcSYbxhj7SXdTZVYeTT1RTSayPq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996y9zFGnIxRFY16+25w/wDYakrkH/CmD2nG0l1oafOdvrbe+Otcc+BDXdFDETjQCmub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XVnkUmFkEedNuudMjTndecuF0/nXkOvVn2PTYb5Y5bMettfN9c4SzO0cRxiF8dMtON75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AQGFk3A6dcNueTxUWen0M0ffQX3XhjAq75ZbY8Nm/BGXGGkQlFFGXtsNsd+NERRtuvcf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W1+YI6J4qLbcJqbJvtatJMgbniCjDvcuMMZeY+WhD0BxCRR3lVlvbtd9+5In2VkRrBP+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8Z6Zpo8dufYkEDj88dXEn9a6pcld10D68e9qd/dcM/u/12cLoaZ4KaK7oJZa6Y8n9hlg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88p3EYxiTwijTQAit9+jTYb64LsPfsNzmHCxxhk/8etOcYLrxRAOwg4c0O/Os66Jqq4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4PXfyiqLD3vTTHd7EdoMg+KqQ4yiyeD/AHewG5jDPAN80+21wnZcpYgIENBKMEPqirIE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8sjFnwxBAyClvOIasPd1GKfRq7N23GSv/8AW7TjqQIwo6nrPAocESAMwPYMIxvxQoM4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EWLDxPcruNxcwx37fnDGzP2Yv7WOXcYYswuewj3tpt89Z5/7LokAkI80wEse/PhhZvb6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5nP3TDf3H+o8guuiw1TbFIsA13Aw0Qxlusys0t9sXFJMkhZ3JrPtoNhh4BNBTHzynfgB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CnjTmXDvlhtFJhJd78jO0Nc0swUYRVddNBvz/Y73nJBx/wB5xx4y4tsGpMGEVPE5w2+W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daVoZ59hxnoqvtmmunC8xFecaVJKJCQYZJDRF518ekjQeT6z56x2gv5S99ZZbYzs5snq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eQSVaUTlZUTUUTyziu0ku16541835y66z4456y9z+xvHSQVw13qshgqmtrgGMOKq8UfX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vngABQ8slmldEI1y+wFE/wBLd94JKRkGYF289sMofPdPPPfdlnghfW3UA1V15Z5b7K2O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3zb7vTXzKNDvBhh8KCZ8l4oyC60sNR9x0X0g4Qw0FFl/vbLHukwqnOKegUIAbvfWag6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5yhhhb3zjHvnvLH715hoMTlNZ0xdJ9zK7jftVb3fLBrXfH3XLDPvm/VRn7vfjO14UYkw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V4EFzXl5Z8ZyK+KrXjzP4N34ki1DPjPfvWh4gZLn+XOy/xJJVVEzzDDzbTnrz7PjMmHqA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jDFVhRlTTsrzH/bffXzLLrnTrzynPy4okhwpM4ksBBthEtU7jXXiKiWnCXGOvrrMlP1h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hoNHbTvXO6S/5FJxEQV1pJTPbnz/AOy+xsrZ0ilo320bZc37ULWfXcw3lq2/3983x+w9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mFCADdXAGSfVSTZNLy6+30o6ivVZppZ5yHGfS+148yfKLGsgDczzy17h7kHaWYbRw2611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dfRlkghrvg91HHERReRNCWz4no46dzdp664zzh59348itgILCeVaXbaQZZQWYVbALu8s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yFbE31x0xPKhmHcXiKgojquigmm7tkpFVZ97TE1/b97UwIAagqQ28/oiMOPILBLFPLm9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Y/111VMsNd/YBSnGUX1ml88sFmXAVGXyiaqIIMsPPOIq+i9zNLupSyS55CFIZpHzyh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66yDiqeYidjkNtUEtFG1FEElsct8rwiAiRgAEeR5NjhRGYpLHXXlvZdiR2XNjAMbYJIL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yh23Qo5KdPpZIdqDXaZZ56jwbIblp7lXSr7Ioq6RoaY4ZZTyApJrPsPlP/XsM0nH0GHm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r6LGyXU1CCsGWEQTiP4pwjkVszJpP98NFH3tvJnA39PNac0iDzzdezw2ufE8iCo5qDyBz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qYIZaILwqJ45pZTSzpE8XWO1So6oGQySmEHkW0cMdMaI6h4SCilR9d8YsuZWjQWUFP3j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8YJnm0WVnd+6fvPPat/WahXD1IagAZJk2ZoPO8vs3VKLIL4qGHlYQjjbKJ4gL5m0Frux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kk0kFNefceJUSRFmdPGOWnyKLTnyROZRTgpY9UtdaEUl+YhzWn0kledY8Pk1X1iaI7li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J5proIMOV4oqqbZJcGFYvXaIr76iYYP+kftMGgb66Z2NmYMmXVWlrHg4eoXE7HQxxv8A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Dn6LQUESeOZND2kckZtABV2Sg0os1tMIsyexJyxl086SRGa0AYA47viiWei3HJZ9I/pp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ts11x2rZlE0pkwchZM7zhISuHXuFU/qNwXTs0NhH/SrXx0n/AC/s6xF+URTeN9z58fba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XZcrnuhkQYcOnXFksE4DEAHx4FssvZY2ceCxcXoloo837X0ld7XlxScG7CyEju1ceRJc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gtrE9gEZPUM1wZkXTkvdjtSM1sq945jtpkCY9tMLe5iyyw343puACaFKYz2dNx4/WF51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uFiE5RtvjnpsgwIcCAL4wfCMIXfQrJk1jE3n7ibgO1hsHPdZP/8At+sEmxqXp/O4aLTH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mmF1FO/VSzRJ67tOMNKsSwmnUmHFbEGkTm1MvsyADX0VrH+aDGVkKKqJYYLnhJHred09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YxTOJk2rQm21sWvyVjdP1809+mEjaA7p2IisEK3qN03T3qqFGFHzgSCjiRi+uPnUuz0b3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KshhiF/scOc/X1+qXF2BypobJBTLMemwkVuSCEqY0Cyak16deW/mdFZki/GDOQtnrXRM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0fUqORrg0yvS26ovx2iXjDyyx39e+qAuN8jZX/b7KH9ZFpgSEkF/8NdtPXM2FfFFPcCp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8gMvD4/xh/eGYyQQRdNUSY7xhGk8w22OBFGIve4tkQPXzI2gY8KnPbFu/LP1GpZoNfs/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t3FItNa5uAVpgm9+4g2FHO/eOO3mn/q4nk7bIXqjXroPZ9OvD9a252P8A781ted6tKoYs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jnglhjuFi+32FrxNMHUNjY7crxxEMUUS6vXDLjDDjZdx/X9iDBnztIPPnulqxWI0B08MH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/wDFp7hDV8R1EvtPvOS6/C+UJeuv1dolvVPQuAdAit81+bA/lZOpWMCPFY/ZN51+Zh1y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pt6/610y7LHPERQb5HsSTdE4MjiAKHDPcbeEGqhJPOf2yadLMZZrCHouzbAzIf6m/MDB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K2hayAciyXpyOblO800S33AmBhx3yvnEYYpgwKFURU8fijPdPAWSRMLMNa+lYe8ml8t8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HfVReVsFBLIb15UFN8YVS3vtlYG7uSGq2RctIWU4MJU2qgtr/ABW4p1SkrEjCc+yhIg31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ggc6PWJLY8gSR67CxASkm2XBiROY8RE1juaOGV/vhHYxgC0+MeeQAQJdV28IJLL91Mo+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3AEzsgvRew/fo5bgQSO+f5paJpLcajNNPr4I/wDoqwe8J7Io8DVlAnb0kiuE4MsCI8xY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BvpFD/dIuKEaoU8Lj/Tz84gK3vxaSKSuWDJqehp6C1fnF5IoepU3CVJQ31AqE/wtzBlL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pXj0hijODP5VzX1TX4oGqDjLjHkn7wiQQgEayMYRiPYRxynS48t93f8AOiHDvHY0ccvbW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PK5+Pa4rRq5YnmXF661WIVedPnUm1HLSLTaJC669/xIUZIXiTgP/hF1ElJx30VQx3po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ex7oZMca7xmF3fnnIYsl7F8+4PQWghyoLDjTYiT2tcGSJJIKpziCSABRIqB4bEYkWFU03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PjC3fFj13r3p7acLpvCU9+JA/NNAXa186KdUnaaOjs+dwgTDzp5p6UEfNifgCzs7bKg1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Qa5qxhJcFu5a7bZYTygzJbSLLZ7oZ4CzCAAihPvGFFPohNlmPCPxHiyTQtjjhk+dNL39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+v80BQSDbzP8A/cAoQS+1LaufDgPiQ2bHxkxsn7txYQ8E00AEO4Quabr6OmWyOmC6+nao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yYQgAYnxzNmoHCNDLogcM5N5F17cUVhfIJRoOeJgoE4ozzb30QkIsUbPGGC6OamvC2zv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Uur3MwG9w40ckYwooaAQqee2E8EQGKieqy2wGWEwG38OOySq0Ew4hm51U/FO0f8AzJ8h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zfydxHzBlSbke41178NPFKCG2/8AccfYbJb4a+v5UbGWjikeTuMpc1hhRyBxjwyRS7DR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6KLLopxRhfexMeTZqr7azGmsnrIw1MkOinp2Ek5L1bDyjmJVhozvp9FHP8+/PBjSwFAD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q5pqpBbtl7ecQkPei2vsPpsmCDRBAhTDCQxRUJYKgCwIryabppbgb+7e3xayq6TRIYBB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yu1I6CblY6ixCvKgXb7yBk4mGN+0GViC58yRBiFF2mAPdxTwwAhC1uhzaSN8OpJ9ZLHX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zzLBiIYprATKjjIL5IZZhBd8R3x76rQZXOg1DGtDc7tyJRnGBDiXfujmuO/9rRDOyZaU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utcqJQI6GUzDzjQ2Hlk2ksxWCstSZ8NbOeq3WQwAxTywhiIjBGxykBwZ7KqBhaRg6YaC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Vsj+4gS1Ic7J0lhkynp1azf+/et8lB16lLd2UsuXlSwzNcNetjI5xXHGGUNfNss9kVf0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I90iAQQyQQP2izyOhSSwwiALpIBRCo6qJr74WDJKYoIIOtcKmpQZZqNEy26ebDNXuTIB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7m/UN8u21gzhsMN/MSTApHXEc+ctpuOPXkU/vMMueg/g4n4QQigWj1G/eiDObuRFjxSy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LS/cVoK6aBR6+ymgOZ9bJhuWCDfa63QlCNgmON/9+dlGb8UcUH3jE1wr+q9bMPu/Cnu0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+t4y+3wuj4PASqsMizDCxRjwgDiu3BbucXm1vFk1l1fay4flxBuRTOj8mNH2nSrrpj4D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cNrmnnHtNS+45mz47yRxgY9uG2XlOGt+sQRCXlnY6Y1HwByRxpLb9ANztkTwkiCTzCTTx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lNHlktd+cFdxZJQ56j4LksZloI8JPIpO3+jWKwqCtv2kW3vgjEWrxkYU2gbVV7J6pe2R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mDoox1pbb+awT29pjdT7kynjmrbRU2BxTxwSBCrZpQab65Io7jtO3xAqBRw++LODF30v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IZLkrgx4KXgXhTGVCulxrYLiRA4396/0A46zQNH8ETF/OpDaKobKKKvfc+gLjkGkY/eJ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/v8A3DfjTv8A/wCsc9KDRRX3hqt8ojyMu/AiiUgFUB9X74C6cvLtKx9hQp0n5jyekip7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cspprXrbnRy9ZzXjLQeqaLpbry5dbuygAVHx7ttkPbSSARgAB32EGEEN+/NMP9r64j3V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V2XcRhfiRfAR7kWFqYOJNVizgg1+hAoOtvu0ER0i2jUn9HS5L/Sk1FPI2JqTu3uqNMd8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akXWTYlJxzQRAgABzzyBRwEEGkP9/wDfW6GoVpRrX24xOTbFo2QXFe/3pDfQ1Aez7IxA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qgTwdMB5Vp8YGOQdbF+32ij3IlENYrHQrA31lpUpE2MUmezCCosAdO52bMI0E888MAAA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BpGRVxZ5tXXD/Pm2MoU9729WKbOjfxGmRmCsZwJ8V4Fwx/jgVi6W9PtWxr5oDFlCyuL3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yLqW6mC2YUEYbvjbHzrbTT7Pv98AQgYw0cAAQ0kAc88sI8La+mrLbJBN99JdX3qC4MUY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1uxCIXOXyJp6PW6fzPhTUxrcT2+IrrJibs0ogUeC+iq+CK2WW6CW7bBlBttVpVoNpVlR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4wAAAks8I8wsA8j26CGWrrL3jxJdhnHOiQlpG6BXmN4uUD2p/KqjKtMBaxN7mcFG1TTC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28UCC+qq+3G2e+GuWD2W/wDy166//aVXVbaWSZ6xulstsvjAAFPjABJDNIAM1mvhtKuq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+mtgVXE0ZCOqVhNmYR/OILnfBDQatK8I1I+5va4O/oSVKkKmwjpr7/yklvqjsqvhpvv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UFHXV21cPY4K544Jb74j7YwxDywILOx5pqKLrb4qYulHHlo7jpZe/MURzHMtZV+EHQi5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tzwj1xAtTq7Q4CMm0JYIJbr9e8orYKr7+YL6odev8cNf88PdUX1csP6Lb755oLaDL776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aLJpb6rbIZMWFVkONOVMvo2A2t3m26mVZl1bbfLldWGVhsmzdZ4mxZNkFSIFduPN887L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P7Lubt8NufMsMd8Otn1esNPb777rYY74CADL7wzb68RQzgwASLaIprJYG3Glut80DvfG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cQGe2SRLhWUyOgraxv3A5IW4F3hKgN4Jdaqrb5YJZJY/YaPP+t+/u/O98Os6UBs88MLb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ACABDb47ZqyDzgiTBCgq57poKXU3PevLTtqhmyJgpdrFhyxPJSgCN1uIavh3lEMofvmW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8Nu6bYJLra46r8Zoctdf/AHPDPDn3WiWOr/vDCCS2uGCy2sEAAASe+CKQsUQwkkgcwAAe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zMRUkzy30/xrOvBu9I0014mz20NJzJdK6mqVsvUwfGZ3L3nzKC+eOOD2PDHW7XDvLrXP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mz3PLCCy+++qC6y+uKG+jr7VhxZsJhlNg0xqauSOJxrOekqoCypkPVN06/8Ay/fASROa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3qa/XI2iYy6+66xwy9jgoo3z6w/8+w6/2/w6/wD/AP8A3knislQVffbngsgvvvnqktvv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QcPbRYGBDBmsjuPAXnq6ynN5cOFYSHGAQvCRCB3hk/8AplIKZSfWgwX8jKJU/qsNcP8A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X/DDHr/f/Tr/AP6v/lu1hladfffvigglvvvvgmlgsrpkQ+6fQfaQWABPAKVpinCPLDpD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FfkZoA7ptvTy/qIxHn4zZuUFW6zS/h4zolm6kw3qywv6+y8x416/19167/wv/lyikkfT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kvvvpqiggvuO59x0z41+TOLDKJPAttqLGAo1R3E7wCDl0syJ0a7yoSicjIbnhvYC51TJ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n4w5g78vKAPq6Syx61w4w03wu/7990grkrUcdSC4lvvrgnuiuuvqqnqA/wDf9f8Af7kV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K04s81xsO9dCNPxPW8KgpUNgZMl3hmsckfu2XcvCngyC4I8oEbCzk0kIE0loAPHhRLrvr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CJ76P0EACLuc6KKpz4IJLIILaJQNvNvNMM/wA4gBwgwEW+CCkcrI8ikPCcxKA2FJiP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4281maTfCr2qnIxTyUsc4W4E9gY48A0UoUAAcsA8vW8u/SivWWm61BBAAc9xJVQ0IUOW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jnDbP/AQsBA8ZVULKeCbfi4znO1cckaL43r3soIOH0Q1/dIGTwH3jDS9pv1vWw80gcAA5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0QMg88AU8U8g+WKm+WKqVtNZP/73G6SOyi8kIIoUMumvXXbHDrcks8UAJNUjDDD7jYpY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thNzikOkO0kty22F2jOBXqZmgSRFUQMUw4osQBFkg4Q8UUo4Uc4wMsoYTWWi4gseO6i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AJ1zv0ujhac7/wAv+tMPffabZJQB1ys8+csUUDwiTTDgxYqbrKOuLQ1FbpLVcs/GVcLj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gzxgBDhCxzRCBSjwCwigjwBDzCThBwAiQiA6YLr4qRDJsf8ArKCWC++RjrHrj/rDDXX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Hdo/6wCOGNOIBIGMvttorX7ngfj0CQHl7a46k8MPRoC4uIT9aEBKLALPPHKHKPEIDIIO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IKJKGPKOArilDvo09l5vlilvgR43132+zyw//wCuuZKgGgRfcMBBgQThIDyzQbUzBwji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eNA5eBJzF28TD3Ef84PxRSiDijRTyiCAATyByhgDiDSBSQijCCwghjgZ7i4o+sZdbpLq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/wDTn/HS+i++WNoIwvHY0IoqUGiwUotj3OicdbYdY/Ls/ba87srYL3fzW3i33/n+x048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coUoEUosIgIcAwYM8oo84oAM86MWyDXqji6erOenf3pTp1jD/rSGKeaG6KUsw/8AwTuG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fUvooGVxKQjtiJSa2LfJ4pm1+BNe9xV83pHMMOCEHPMFICLHKFFKPLBANFGPKOPKIONL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736rrkvtl+z63z2gYUb6nvomjrgoBJT+7duvhmpnfFgolGjthnLLNrOwjjuXFIZ6FTvq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92vDDMABAPFIBLOKAALIPPFCFGPONAPOKAKMNCKI+KIM095ltnhvl4612+/7w2zRlvli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1LIqngrAoZksKnkjojDCDyq8xWWIhl4wXAotvv8AP7N9P/8Aq+66G22CuqQU8AgAoYA4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A8sVAohMoca0sUMP1r6WuOnKmj3Drr7PjrKoKuGiWSgAoTDy8mWOUvZZKwnDr6hywkSC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+6sMrnj7uxMoGrD/AL4vpkqkguqnlvjCCKJCAvglhosIEDFDHJfQMOaQkPOBONKJMgij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783qACvPHkmhhjKFl7ksGBKMFnfmQrvFLwjDJugEggw6cuhvtGdDg93/A+tC1/olihkrg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vrGKOvgrkqghhlkEPHvqBPBQqPCHPLBHNCEDpiqttvhnwrg5prsHogqhooANggIhFCOE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yzBPkOEPgGj3ismuHBbuux3KpDV++0s5opqllqqnqqmrotjqgsvqgnkvnvvgvh97+tlT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GGDFONqnvnm0vstrvhsKjmjpknOFPvInhIPKOjjNx2E1TyGJms5OAUflslggLJlz+ZMl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hklgkspgqooomrhqrnjulttiultunsq08/wBfJpByCwyAzhQSjTxDf67Y74IPoKp6ryAC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wrhwwJPYQ5rTMugym5oBrKKjY63GazzfascbKxFQks+c+cYZZKoZYJJ6KrbZbbL6ar7a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O8MdMPJghhhLY6wQBShQSAY6r5YYpJ7JuPuIijoZSyi6KZCgSxLC6n9vCvdjUUqYx3ysa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pvQQShl7Xwuu9dNKarYNMNOIYu5I7Jbb6b47IbLb4pbtuf8ALbWFyeO+aSa4sI04gEcE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rvDP3LK+8cYbuk8sQIxDth2+8ni5FkiWyIq7WSHk4ykrTjjIg+M9wVw4mqibCKayy3fj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q+aamcq2+wBs/L/PjbvwgDiGy2IcIIIMIuOmmu04Wf7vbXX6iPyqUZZrKKWIKh14Rzqh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QQAOdvl7+aDrbj/fT4SmeSYcRxNFg7nnT3vz+ea6cYk4YRJg6rQsh5cE/8QAKxEAAw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AAAAAERECExIDBBQFBRYXFggZGhscHR4fHw/9oACAEDAQE/EO9CddKUWWNjTGSR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hCYrKylNCiNMbBIJs3xSwbiRCCh4RtlCURwKzgPoPSCUG1hNYe2Lh/AjQaFZWHXQlEks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ZMtPCtDYkQ4G6JYYjYo9lpWUUWJxN0BKSSJCohLWOBCGzZcXoiw0mSJJDVWMSDdjUeSm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bBBpvBBiVIMrE9YuDGxbFrGxKDcNsKMrYtDRHOLDkSRYfTCEJhCE9suEyLKK6QkkgqKi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K5GbRs2VlZROFuE0VGjREREEkNIhEbDb4EqxQaeEhuDbZAbg22UOBtkbEoNkbFA0Rtke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6BCEJmeqXTOxSlZWUUWWUN3hT0OCBISTkKjQoQhCEIxUUcmXFFKaFF4KNJiVYaTJEiII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6F2kPsrF6ddEIQnRCds/Y6VlZRZZRQnKCcwgggSEkkFRUXqvYXoUPuLtwiIiIi6AlBq4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kUpSlK7ALtv0D7a9RCIgjCC6AhGQhCE9SlSCXfnaQ8L009hXYnTMxERBohGSEIRlFEZC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iyvY16N4XcWF6ssr0c9kXo3me0F6Rdie4vC9pIfcnWveXhd1YfqkNEwsQndQsrqntyGIX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eEPC779SvSrsL0k9hXYWVh9M9pXsV6F6VdpZWH0L2pe7XC9E8PC9qXvC7C7T769evZF7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dCwl6p+3L9Fz21fop+3Qn60pSi/Rj9loupdSwvZpifohdE9iXYXrH7QupfoVdu+wwROp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XzF9AswhCEEuiEIT0C6F3V3VldqmjW2MvQjzDXaPoWVlYR4VG+Uck6ltaCAhKuhNwG0i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s0pSlKX1S9Uu5Zh27hYcn0qUi5HFbFGtUfaOnesLvkjUfQ+4SoaS+Th6m4qLylU6NbVw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HUwaNNiMnDhhb6qi6b01egXc1i5Y3cJ+CHzFhzRCTXPKnsc1YWWa2j8n0WMSdZRzGubE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CExQGhosW8+JCybkODHyzlHwchRhMZ/QmD1S6H0FQxaY121324XcfUBbEhDGjlcBTrnE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BLxTxAwvgR+EYkyD0Y1dxBYiFSEjRp7ZWb1aY9LZudBDEiyvPjiYxHBnli7j4E3GMSkP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5xMQnpV0MQyCEFtjj1NJjdZFCkiysJnCPDHzXOdHIQTpIhpeEHZJDGsJxjK8n1GmYNFcm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rTvS9gk6Jo3z8MLkjs4sm2JuPg5zk/BBFEHiYpCS9KfgjhwvhX4Xo0NYYibJ0sTwvTTn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ECHOnHjZENwcC4Jq8HiWJhscWcMvHLCtCqzDNEfIJmhlJhG+h67EtGIjkWfEmOVjmPIkY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rFOibFxxzlBLlcY0Gz+jVrSG70LvoZc0VDZcJj9TxWGxY6PXEj7RfLjWdHNcDyNhmzEa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DRO2VSIibkSHAJU+TEIkhnI2WGUQNNysZdDdZShKqHK+A+g4BI4nhkxjL8BKyTKxn0Dk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ly2MLXFfAXVoa5Kco16dsYbZRWxaExM3hs36NYexKbPU3jVYhKTEMs9MuKRJfZNQ5CFA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Q8qmjdBF1oYxM2hCNEQcGsCpWKZKXyNAnhjrog5hSFEq8JKhojH9xGvTE2hB4HFOOcHG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JCRhpdRzWvp1h7wg30JiYwtj130QglTiVEbl6LokIMXBhe8T4TLihnwJ/gkwrUkU6Ymz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hKxmqoMvVxtXGBmxFshuRwEoiwaEkPwEyEoTJEghLErWQlDzI4CJjOaFEoRuRpYQcAqZ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9SmiiGof2uwvQrDcLhZTORKEokkUc76HMQ3zRG61+55sV4DnA80cqwxiGoOQghCYiE2G6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EliGqhDUFMYTM2y7EooSSCcEU+RuhrEZ8hpExr4Q/AMcsW4Yw60IdMSTSiTRLgZoWRiW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syORzWKVSr9jnpuKuw6qs5hj+Q2DXDRxqkH/ACXrXo3seEEgxBCytr33R1KJIiRzobuX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24JPIe3C7sSGihogO+AKNM8jRph8oiol4GwECPkayNIU6a8n2G3kTbHp0aKvwxrgjEwt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E/BfwNlTRY5IbRyFogXVXAnhzZwZzZyeYTiBhd1dtuFGQhEsSQ9jwaCEep4TkajmVh8A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NCfFXSJINE2N0ZvuExUkYjc9opkkcc4cook0JRplFGzRW/garC4KOEmSxyRp4nI4FhMp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yYbSNWuEUQkL1TEjgdCo0xRIkKYz1X20bNHl5EEL9k6PIG4ijfSIPvFAU3HiHAs3z4Gp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yRPkck1NxCT4HA0JCFiZWWPEYjxEcWNY8mj2PtnBnJnMIInOsbNwhdC6E+9CYaEiwbuW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nq+CDfwzmNiyJi9LYSJUIXGZ4KTRZY3tRpeQwgS1MhoaXIhawBVC1QSiLmkNqos2SZGN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XIwthrM4ixky9gVB2KL0TcLcUuENCQmUbF7hBDcwR7Xg3tbHux8mCKUKXEYkJ4uIhKDS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QfIR9J9IkeBLE7MF6KmxIeILqefcmTl/kUg8oex04EcBM5Nsl/LsrpQxhBDch+K9dcNw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1k9ImrEIdOjOmITcB27kQqrtcFKUanRIczw8CcVuo12rFNYnSxdO2AckCJRrC9Pcrpax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ovsKH2q4g/4fs3j03xhVsqhovCf2uRRbGj44nKwtzIiun/RTRCU+El+/kTo/dQco6a3R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HkDDbeGglPsajnr2hYPKwoogn6C9C7lKIfZWvgQ7TwuBxJqBIkMscF9E5SWn+0JM4kKq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F+yS+CSQWvC4fb/8EtWxG4ch6G22vgUPLi9K5HUghpIe+SbEuEJNa5K3t+mXTemjY02L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RruNYQ+y5H7g3aY975N49PQw20OfKM3NX40MK2xjL0UCCN1fZCsS+DkcFmCg28CC7T6u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GvBHoLQudq+nnVBZnenooJDF1tpKsa5jakoxwsYsVlBI+CF0bImfkahRQK0Y1t4uiS2f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zkitwQ8gfsCxMXKRB5XsDyl0sSGiNdMSM+v9sVNf9irljdJnZ9P+FciehjNEFQk1wJKT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k0SR+Aa6k0E1GP8AIwQ4G4hr79gagssS6PEYl2Z3b20PsQV8j8M4VCCvseOeF/8AnhaO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GhDWhHjCt/0bDUb19/BQoHDXj9xR4bL+SkbKGQQzZmpv5VwunY1iwsTvsQMSyxLCVFo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7Gt8ROAgKZURrbpWx8P5KfJ5w+SMVNOVdPlP7IbBiaf1/w8wmQ0cQ5MQkdbhGxBCE0n3b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SJlCwanfeaUpRMpSlKUT6VlF8XQhuKsa35nxJP7F+TZcHi4WipwynA1hnIkfkZyw+7lh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P7MGvSh6dYsLEITZpIOSM38M58N+S7Syu1qhqOdLymXKFrhoLHiE6Z1whCEIQhCEIQhx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Asso11fAlhmmNeR6IWvgrIQmI/Ak35woyCsaWlT4Gve0/hEn2x3UiTj7UWWPErEPgxW7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sc3k/wACT6BFKCt/wjGj57Cy3REHvstEFr3KPsSMTdxSlKUpSlKUpSlKUpSlL3Ym/I3c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wLfArCAdKPoiGQSJhYRCQsH1EJtLbgsZPhD5ZZtjx1D3DtXpG8S2K1dNGz2OSBjwkcP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xYRIeJoohf8Ae607PoHDgTITaPsH2HiMXtHnkJJY30lyuhVRJ23hoe3cePDOcZ8rZTbJ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FhiEJWoKmKe+hDNsNzgRsjes27YUeIUgkIYWz6BIhILDGLbGjwIY/kc/xZhMPCZs1wT4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55XW88h8CaH6dZhFQeyEIJPJCKkNnUTCQ0JCWeKn+wzoq/Y3pyRqNnjKGWi+RHhjRlYm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x/sXV+y/2RURDG6sSEidK6EGhFCUvnCisibSkwWhA6ZF+AqHBOiYU3scR9oKIzkXQnqa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N5iIQhCZofplNjB/U+hvKeLBpvgSX2FuMQmvgDVEhxKghwgtYjiaE00JaJmig3Gsskqx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HuNqdopcpkofiT8H1CuCILWIQhGRkYqVkJiEJidZs1PUEUpe5RYvQ8/GxaND0vlEdPgc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g8LbG2Vmjf8AJNGqgsPgZ+Emhhww15LRiTtXB/2Whfwn/wBK8jJ/2/8AQvSaaXPjRtdM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2kRDKL4ELKUQivwH/opSlKUpSlyJl7AC9kApS+nFyvTNA0jD2a8iTaOBu4TSPwJfI1Hy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I/AlGLD4ND+YuhRtQhsF1/AcSxIf7+TZ0vl/4GCaqrFEp+xCQbfP/o9Crlf2LaqUiuFf7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kfAhTnyPdyL0a9EvSr0K6dWf2hI5qDTGN+SMZ6hq+CieRNvhDZyxotU2HCeRYqcr7Eti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C0PQ05H7VVVn18iGtjSePhP+ibetv9o5Hrbg8apf/BDTGUY3Tok8DpjfA5HMPk4CGahx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V6FdOjflHEx9NjzDgaQtlvZGnKKESmaaDUoij2U2SBCxs/gTRCQ2mbJWGtaIBcam/s+Jj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tnjiFbHX1+EhqY/px9CBpfj5/ckjaHtr/H3CAmNffj6LjkPxhltOdjgT6KXrXUvZl6Fd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ieAvBjrjCw+UU8DV4I+KEqGgQeKeRKtB4j7FmLv5ODCSmz/kVtUkkLSIkK8EX7WWDFcp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9/KL5Y9a4/cQo2nJ9DJfC4S5/LKSCUngY+q3ljaLDCnJjnnjNyu6vZl3V2Uv6IoZoxXI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cjM7DHIkt/Ja6xawo/tCw1SeRS3wJywuqNr82UnPKf8ApCDsr5Yk9rZ/I+fkR34XDJPb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vgtefLFwy0rgmbLwOPj+/wAf90Q+Xz8DOleRO43ThsQV8aeYQnsK9GvTPv8AhGrOf8CK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cDWwSbFFpDa/IpdC7vk/dSFjbv7C1pC6ExOa/ke3iE/pri/TL2i/6GvTT4/2xpuPjwv+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E6drztUccQlrwhdp/wDzFwIhDxDVfAxt4RwBjW8y6165e0/4pyGtYajmLBXgU1yg4rUI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eBNBYH/mRwx/hjaDRYbQvIwrqZG3Vr72SAS+hieEGxYYjnHj7D4hJtjQdGrcdZda91vb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L+StPKNI9iCLBnJa+PJGw3LOF/Y+mId87FqzhhxszHg2VwxYaC28PDEriyhYgtsaT8Ec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1L2pZpe+1/OxN4aqMSMTxzuX0KFtJDjTGIDeoq3weUeqPU+RIpFt4Qe2FXSQWF4WG2cj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3/k0i2xpsL6PXdXq17O9PgMa3gYxsNMa6Yqghy4Gi4FyrRz6+/JPZUM6nBF5DTOmLFQo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hY4D1P8AI10JIH0hdnkeGMfMkx21YheHhdte93ram+Bq7ggtMgzjBiF8/D4E75NIaVDw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g+mGNUaC1fY+2H8iDUVNG5Ps3RGiGPjF8D5EFyPDOMJiOC/RK6vypnEewxDZDRLgqVCT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oA5q0LZyHGLDeBMtoXxa5UYh8nDNd4LkeU0PQeOC7q/QVWj8jaGPEhUxIpRj1CvNB7xB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w+l0jzrIekbs44PoT3mfQkB44LoXZXrV6pdtVmWmSIUbQvkbDS8MSGmhpm09CYVX9l1a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3fJZPhoXToaCnIbRrmfRzx5Dyzdx4faX6LXQtiVG93DaskORxstMqNFwv5Gwy3eR5Wgt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GIDWnyRvMWXiiFySQQXoiH0czgch4Qxq4+ccHtMIQhCEIQhCExPVw4zf7HBx+GPcy/KF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AOC+r+RO5QY4BH/iL8r/AIObTf7nFqEp06phcn8tiwchDKNoQQueh8HMPn2xXuq6eQh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hhMLnobQ9bBMb2qsL3NdPIXGNh8IfGJgjmLhYeOA+Ahtxi9oWF6xehXUup6mErYfHS3w+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U2PHIMRfZ1hesXp0PkXRxYTZwy1dBs5GywtMo8gfMKHlezLuL2lD6NIIY9qhKHd+cuJa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+5SQPaz+TXQhqUf9h8t3R1UftKyuyvYl1rpim8MTEukLzF/B8H/AAjlA+7/ACU22LeS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L91Xpl6NdK3CINFS5xPuXHKpB+y3oXdvqEpvPYXXRdKJDyBo1Sjxh9K6ltWMRtjVpsTt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vLT8rtPtofYvjg8PpXUhkljmo8PC/Sz6Fl9KKFYutdbZqYeH0L2Re5QeEIfUtyyziF1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vbvPUsIfRcJoTF7zw+m+yePbV2E0vWnC5XffUuulKUXoZ1+Pbl0rGw+dlKUo+hDF0ruw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2b18uy+O+vRLuQ4dWzgyRXhdGi5ow83K7MxCEIQhCEIQhCEyQhCEIQhCEIQgln//xAAo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DAQADAAMAAAAAAREQISAxMEFAUVBgYXGBkaGxwdH/2gAIAQIBAT8QJ8RpwigkSKEk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Vl4Co0awqX7Dr7FUJA30w6+DdZJiBDehCeAjqVQasWjQ24LYkUGiESVKkhG3RjeKuCV0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tJUs6VEoZdISuiSxLS+2aYyVNEII7J7Y1Q1FBNJHoWFLbFLotLdjaSKFBGDKe5jRIp+D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jZXGAo2hW8NWKUqE0RYpsgmWZnTA226yDolxExJQa0hSYRMNhlaSWC1iaSL6FsRIRRaS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IjdEdAihoNU9zGDosKI+sVb0Q7IaQtnvY6DdGsgdCVEDBUL7EkEEEEFRUVFL8dfAhAkX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+isTxX8D+RRRs2VlZSlKLXCJCE4VGhaL/SC0VhNoorfYnMalQkdDpFEI/gU1WJGPQbMK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C1K6Qj6Cx0kbYntjRMK/ZUGvSGhJKfSIXhpWUUJyyysEIJJIKioqL+GhBP0fyP4H8uBC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FDhBsrKylKUqKMZdXFEyvvCboNmGdBsLT62SZIkYRdkTQ1FYsvxrmudZWBPxGBISQQQV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EH8j+HGCn7I+yYckRXEi/gfyLKK8iWX8JeJeSlFl5BMWWOyJJJGKSCov4+IcGiCCCSSC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K+BCc6ysosTFFFcPJBBBJJBUVF+RSjfkXmXJfhF8BcYTNKysrKKKLLE5ZWSCCSSSSSoq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i/EMXwl8FP5a+Cvza/GF+mL4K+WvhIf5lYfFc0PC+LOS+G/zK5rxL8YsP8yvgr8YsP5d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8Ffhp+JhCfDWV8FfvC/HP8yvgrwr8K/iL5c+WvKv2teVfhJ+jrzX9mXBeFcEiftSwvkL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T9JX4eYSITL/CTE40pSl43xUvjX4lYpf0xC+DPjP5y+BMwngnw1lC+LMsRCeJYZfAvD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anw6UpSl+Ssr4q4MWJ4kjYvSFl7Da1UbXZHXJvFHO0E+mda5NIlP6B7EnCwSoxeggWN8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iLmvhrkxZa8C2QRpTgpGjZODH9AgiEIJSNH8WThsYxTg1GLbH2Uesf0d3KyDJt4W5uT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u1hglRJUhmah2DEa7+HPCvA0WBNPrzsWb4Nm6Qkw0XbE7p4QlYzs+mWx9ClcRpNRnQ9P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6I3UHCo/8g+5c3EVCFODUfCpvSFOg6HT/p3Or/MMNCjrY9eMXwELCwlYLemN2stAzL6F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VkpYR9gbVh3WEa9hl/Mo3D7YkId9jPTgw7ol/oy39oZSEEhLFhYgnYkYiIIY9oW5euW8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o6BdHV/p1DaiGtBN6T/sqfTGjQu18tYQh9FbHfRsohKDmtjSSMjmJmEJifAnoSIS8Nc3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Jaw5MV9iT9hGdELT2NVDD6Cf7EpBOojo2TRbvVFqrFi5aJcdh9lEbCVffGfRRR1F0dH+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myiYUsJe3suCcG0uz2h668a8KYsPZJ7NlL6KUoyq808W8xOY90xDrYx0PZGmsQUHex1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dfWIXhuhtEhjUw2l2IXQ5vYkE8NVEykJBDkqKpSYQ1QqeKRTrPQ9/wCZ0HWPr/osbhah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0j0kP28O/vMSnxELNFsXZBr6E/sXmTMEhcu+FGjsWSbs/mfwP4iUpBjjK6GNAnFhEtRJt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8zcpsuJJxibbGXQncOppi+09sU1CURNJB6xYVFQ2sFi9opoZJUNAlUxVSZ0m/ehz0H6k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PbeHQL4a4IpWVlGh2KRs6Gy/ht4Ts2fZDqdDtjeN9x1myJiEH/w+86FrG9UT6E+gq9oT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ELRuCiFlkXFhWFPdCaDewrGkUK2MNxYG0CVNFG9QlYGyTPsXQ9aYO8k9J2kGG0Ghzoj7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wnBOiGtkbG9vhWYPSaG0bwjNpsNuhe5kuj7BAsUmPIH0dfAkbR7GhLaIaRCNApStDPsa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m7BtnsGj0a5KEEPENWx+0JsvCOoc1Y1ZG1Bh2jtKjpO06RHeaILonT/zfKWLi4mCKJU0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tg16B7TEexD0dIiaxO7EPYeg6ExEehYoLew1NknFcDGjwh60GikIpseujHQj7EehKxQe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xJ7PoDHoaEYcbHibLRTs2JIhvYm9oTlLJULo6PHvNb9ClhqhXBCqyF0FTRMSLoQtQYoq/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ILNErzjTfQ0a7HTISLkmSsL99jDSo29VlRrHsYnGTGUQv0GOow/6hpXeKSmJL+xLmNYS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OiOhEhbQ0NIwiGk2kQu0hIoNdid7NumJHSKOrE0bLNk9jQp0HUdR0ixdvoIq/wA4T4y4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IE/k619Maq8UsYc9hiL6GEIIxTVZfSyIWS+uGdp6HUi0xIbYvSEPoe8FS2JEJXQsUF2I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Flh/WOrOh2EMKUgmjqE0OqOkgxohn2GNDbK/2+Ull0lJMQR0IeM868SP54QlWVNYY38y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s6CxPH9GxLCGiDTedr2Jb+waHPQhCnSjv7g2uw+xRsMo+FgbCH2dWNHYI2b0brQkQ6Dq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i7fghCfAXCYeUmWnwl4u9CQtpCyLQ9rFyuGL+Rv6H9sqdtjRm6WUPbCX6hHQafYgmexi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mzb7EmdGue1CZRR1ZTtwn6Am9BGgSIPVi4pGLN8pC4yiJwqn2cIT5a8iDuU8N6HuxDsT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2HvCRRvKEy6P6DbbrOgZ/U7EixSlEWmT9iJn2Oq15r4yWYIpS5nghOU+IvGnBIaEIY+xa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bouM5phaUZdCdC8WPkvjIWLm4hMUvw4Qny0NERBIooiEJnmnjQhuFEQrKHbiko0P5iFl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XjSJhBk1RpNRjnwie2Qax2Qa8Cx6wnYiSEIY1v4WofzVlDyiEEhohPNCfCYieIkEuEho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RJTTENViEzsSC4ofQytiGuxr0ejR2PTgtKc58dZQ0JZWFhr5E5QmWLM5JhKoWhB8CaK0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kSPZy6DW1H2INhP2JoM3Qfz0hLhOU8j8K8C4PxEmT7EPehLEOmUQhBrlo4drm/UeCU3I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4r4L8d43FLhixS8VsXWXbmFwex8uhY7eCb5K7kmJiZCiVifnkxP8AnlWHy75TjPtyp6v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10J6L4VMphZ/CnwFE8zh0Ub8U8l8i8Cjw+ZbZOMNCZYmJ+NLCy0bbzPMkNedYXJ6wQ35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TikMuEu1bf8Tv8A764PCjIMfksUXE2N3RNCF1zS1FhLBhM2j3inYleZ5EGvA1qehovF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yGUvC+alxSl8DEMLdIin6f56L/7xBIglsSy8FvlREzS4IWxdDWuHQ1DNEUQlhkEhPBOj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ffhSn8Z/kXFYhCcOg0dPkAAAAamEvAxDHX9D/v8AP/0SmuKQjrDEhPF4PNKQbQxC0hIY+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EP4O+SZXXNohr9jG6J3TEk1s/n4X9YQzlu1V/wC8VxWeucNcZ8Zq4XixEWrm0Lh5IXhj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8AkxOq8k0RHQliQ1lQt4QhY17u/98VxWegjuO3fNPEuKNV0TmS4UhLL+ejcEE2UpSlOm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uSxUMNBtj86NMyXJDdolIzbSoO9hf1gQXm3NaGVaJr6Gq4IvEUhUPog0+EnPcaNEzoqK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pBBBA14I7Qi5hMo7P85aLB6PjCspUjXfFEGbIhCEGrdL+yvs/sI12yj2JFEJo0VGsNtm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dwXx0RBBEREREREREREREREREREQnDoQ0W8LlxG2aR2PoXWU0QkNiy2KIoVCDcQNVaHv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FPTIiIiIIIIIIIIIJJIJJJJJJIJJJJJJzz+U+LaE8pQRvFKJtkgjodM9BvQ8H3hNWhJp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3roZIc8Pa6EjnBY2AnVfwk/AJ4VwXWDWEr0JYpCopUdjOgkWX0UeF2diDdn0OgRJBaAv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Kzu4LCKR+QXzid4P7mPtF+yGxIhPsmEuKCG3hYbg1v8A07EN2JjHJP4Jk9nXfYqBX24L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nj3lEKRPCMjLD+BJvsQvvg0LMfBbpSG23WMa+gmNEJJr0KmhSbExEJul+ULCE4zYfmX3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OizCNi+wkjvD6JhuFBuseXqP0QUhIx6AnGWoroGAvYNHsTvYhbTwj1hY3/mT+MhC08T2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e8vbw9DUeIQ8IfoTV7Q3BBdmiGmhbvYmNDbEntj9KKXCHpYWHqidV/MP4yEPPQxQBdNG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hD0imG9HoeFgzTqPsDZ95XgaiXC0fmH38ZC5En9jYdG1L78jokO/DeOhMNWPSysEPghc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MfYn8xfx1y1E9C0Jho7O4RPcCYahRXy0VHt8CO3kFxKmv1UmQvv7HM/QJiH2M3b/AIFa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ZT6tEJINu3Asj8Sw2IY2n+npYWaLEHP9YtajcOycB/3ejELegtDJ94Y1gGb8HTCFhYf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IYsUe1GJ7EEuBY0JzPbf+EVY6D4SIEOlxXgTQsdniEJxX6OuHZMwSkZ7Q/8AiKaCGIZ0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MhDOnFcVlhY7MX5h/HQsw2IpcaZVWM3QjE7hwldG4XBAsPvBcFzQwsJ2LjPiQnzn8hMq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y+89J/0apcYLWz7wWFhD5LAsLt+HpSlKVFRUVFRBUVFRSlKX5dZXzLorJhDyu2PQloYu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XFiHnoez0LvyQ+SyGhf08vGuL4vo9iG9lwWEPkuAQL9OXmnBjzo2PoLKwh8kNRY6Bfpy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LzeJw6UWW6C/Tl8FcwNUamFiEY2E70Jiop6Guhq6EGxZbcF+fnnXiXJ8GerCwto8KT6E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TFyL9OXwHxcmIQk30OFxeFwSoeWWi8M/RXpfXhXN8Ge49ISjgkRKhc1wYmiyFvaHdsSgv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yYssiwPbEtCF4FwYcEFhfGXgn5CeJc1yaga4XkSSwsL9OXwKLg8dgXWF5lhfiffzZ4lz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wvxPv8KvgNqzxrg/A8r8Ffx6wuK5f44nJcF5HlFL87ob8CwvK/mLF4rD6Fv7n4EiCFwf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XClKUpSlKUuaUpSlKXP/8QAKRABAAICAQMEAgMBAQEBAAAAAQARITFBUWFxEIGRo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QP/aAAgBAQABPxAQhCCgG3A5I3lT0ti0x0jMR7wwXcQUUXmmCgRu/uFfiNe2i68LlIcX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UaadQygfLmOgdhCIl2CW437RBDTkR+I3DdBizA7DlGDrXBZfzBuV3JcGdHqlypX8qkff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BLORlotqboqWAFeUwl2DiNrq8w3ozqQylAe0Rc1KeXiLCkxComeSXK4Yks4gXwZRTgnRm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q7sP7lQ90n7uL5z/ALLh7Q/70ECFPMn4EIPJh/c+SF/yUcxnVn4ahzBLsvu35M1QPcoT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Xp+SSUYk8C/uHWD1v/DCTqOiwrt86MchbEWRfEUVczHkRQppjG7zHDG5QxXzKfF+SBF0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xaljmC6xTmC6wUDi/WB5t7S/fxQ3IDDh8zxPeXc/SX5Ee06Y+JddSvx8k6H5JR1R53Fd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GSnP7ZY9UoFR5EvbbyP4gl2exClwf46y/nxItLWTnMEAuwLf3AFfCP3AuE8v8odCErL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n2kZUnN0bL9RIiqKu/zBKbByrLQ8KE8xKSxtlxLeiXSEGElNnviF9CoXX+zKTwD8Xooh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uDP0QpXLcMgw/Gpg1PGOERtwRMaa/UCCj0zhJxFqYnkVP5mkCMO02Hlx+4dUSUXUrlBK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VYZtqaP/AGKGA90f1E36Cy/9RVUbX4GGrRg8ECOIjoqTpdr/ALpFst7sByJro6mS3+ME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4mymqtuEM90+UIKirGQQOs78WqC952+xBbAs3F/EEYBNuVL1SO0oUUvjEtoGzbTf+7e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ETxLrM22jwvSUMQFhF1FGCXYFIovrWWVIBR2hMBVo6szXeInWK7nxKZ6oOF2FCGVWAE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WD8HaVJeYiuKiqtdErN2aU8UjyNLtidK4fzLE4kAAg7xcwgCGxk9PPWCOmXfLOh3v13g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eCEs9kdS+QkqICMpgM+jpmj0id37gTgbUye8DZYaqSp6MjC9DeV0EwA1qlt8nleX0oMw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8sULXX+UlpiDFmplMwLlfox8vEGFgFGgOA9FqEDphodlP/Euvy21Xq4ixyABZXxUYLlu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zAoCVBZLan15l05YW9+DntxBKS7qJ6KtRt1MNVkKzyOezRz0gIgHy92VRB2jYUB1YWT4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upXNYX2DsdXtAcUZtlvquXtolaiKiMEhsj76CZ7OWsAW0BwRuonVEvpjrfBMfE9g+jtO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h3jQBtW1glZkD6zR3Lg7bYZzTIVXYcHooFWjl6S0ZkOE7H8w9xO1bYNmlBmZUKMc+ex+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2MeIcj2cERY6rVRKB0hJkl3Mozt/hJRuEaV5lsKECyj3IF1SSbV1dZmLfYjjkciRRSK0y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7NmCB4OJzIC6upQMTiymNyiOWX7UeQwgFD1ZtXiIMUcYrFC6ljRiPG+comZnW+IJAAbg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E5rUQV9sL2FUatmO0updX1IkbgfxkYL2NCzhZckpXg9IDhEXcHBB7tfaUZMHcEMDTKxO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5jWhV2YK6ywO7qX4Zg0uEjjLxAMiXrczzjk34ZRYmwUepbKucwfi4jxynyqupMS4dP5I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nUb9Tj+4P3ERruCPxAJ/mXAxuju/4MQK2dv7oETNAq/csx1yv8SnP2lnAnvBO8yMI9r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ZNCY6+SdT8pg0+0H+lAuPhKuvoLBHWC6s6ph1kE2wxpT2l+/hlm5Wf2lLh+Zbz9Jfp/E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wnvOjXySxn6THWkDbuPa4sp+8LlD7/1KPEZ3wLHvg94t50U0O4Nj5gQHbCmTzqA5ArGM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nugX4ZYpCnJHvCo9FZD+plAfJYHC9iHQACIaX+YWpx2D9RCRca/khB4KqW9rlVgYTL7K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RTYCtMsAazGrb2aiZjVAd0fiJ18af+5GfGTHQQVoJ7tQzsPcxr2AUO2APoA9vUH5qeee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Qw8qG6/ouGHoDIvk88QiIBACLbiJNKIJqNWFe0vhTcVtOnxKjC62Tgh/l/EA6Hk/JF5S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3FDbTAwkQIVasN03HTmXQGl1cpLLweQfmO6viwc4MJkePxAuVDyCxfLwS1toVmIW0N/x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vEv9zsuBnEWrifKpRXJ7uvmAlBf8dYmq3QGt+Y2bMaNntAGAoEcEvZlNMiAn+mo8orTX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ZSggeBQS6KjcYFc/EELHqwgM4J21KgFQNW0Uh9kYWx7GGHcoRur+5rUvEe2xDoHVMdYL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oFWXnebiC4sUgHU1OosnK+rv+D0WoolB0B4PXvMUo73fEFYqCjO+0DCWTsm6O/4hBAKx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xjAeoX4d0KEptN35Y9R8HNfEemjSPh3dXjiDUFQNBLn3OwvQ6sUjbLB3erEzA64uY17A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+Tq8cQKGEBNIDw7VCk5yPc/hBXR5tFJ8494OzroQCcUNPH+dsCiUE62SMvbrDvE6ASy7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cANtna9XtxzMKhy8rvKKhRDWmAJdFoXj+EjrA94aa3CdHniW7uVd9hz/AIQmU/t6vVnE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1ztgPlzjxBEIeDD6grMtS4PByvYgm+BY/eNHZ7wsQ1AFBKEDWmKGPtHls6RYRA6R2G3m4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sQNNeVRaxwMwbpfMsyD5mbGveCjj1Ziw3ANUnvlNFDPUlhYrmBdWs5uVkQdtyxRjuEoq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NkoGB1cNe8rdOHzBVst7SopsFLtMXMmGGqQhLFvdinWo1AA32lC2rjG9ukodjU3cJXNQ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mGlS9YAwzIYMK8QQIDiXHQwIzOLYvKLQj4hMvXcsgOms/MMkRblErqqikzVwwGFOZcMK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bZmGxmQSkCtNxhoYg1FaLL7Q6Jsd0jW7PqZQG8yhoDnEvajz+MZkBHf/AHLQuuoxQpHp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TRD4n6gjSztvzEq3Tmb/ACCniJV3tY+o3H+N1cogV235gD69+UcBN4sfzCxPdUH8MKML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0/Mtt/EIppnkiJvOkt1hwXKeGYtJAMWwBq2dVgusscsSbRDKlvPzHK7exEW9MlmVfUMbJ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LUXcqzfeHYRBNV9pdo/EBeL7J0ixhwH3nJD8R6eKDP1Y7wyc8+Zgz8krNhlipfkn03DBD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oFStwXyp+404eCazlSho+opvrwEFVS7D+4Y10HmfNxk5Pa4UbeZqYTpsDPxBoWtcq31n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7IFdSE+A34gPyTiA2HklDgFhhrR8x1Q00qIt9fEJwDz4DKgQArAXBv5IcrQd4GMVNSrf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rVQl0gOYdVh5PpG0MrAZpR4K6vVgCwKCrLSQhX7s4z9QTHnIjyewfySuMAAHL7wieZdV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dmf4J1DesOZZAA5DaCGqOEbcErE4mXUMDa4CMVO1zjobmT9D/MARNNrMP91Cxi2y3xNI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NLP/AFn8Qu1f5jM74WQV08yjUQdAlVA7uI4CPBF62jq92CbB8wuSEFnrVTMWIcfcr0Lh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26x2OxN1L4I30aMIe/ELzgLN/wBOh7+mErnNKNwOh3jDO20fJgiyDMoPaYMw0Y3g6v43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9vMBW4xp9sSr6G/mbphdGz3nWKC0PaElWhcPY9Or7QsgqAwEVEMP8CBbpL0k3HJZ0stv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HMA4CsRFONOGzp2d+fEFCAoAwQJVYOjlcBMrGj0/uOKTaHJmDy7YA7+enMPGugafXY7T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c5gMePoRDJSnGJghiXuWzXIIqjp0nf4qBQagCglARFmvdHaZuSfIHViQ9kBjB1ekznoH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+5m/GoIAUGj0c0MYXB36IfscoHoGieTeaMqwq7sAh1XB23AqQapR2DjztiDMcoMtSghz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cq2TLHfZKBW+eswZh4IISrnSJgn3lws/ErIy1G7fWVCw+4hirwRZyDvC2QcZgogtppiz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4Za1heiQFqV8QZ7rtAs0HQisAeGE0XvvKTCJWQb1qLsL2loh13amc5aOMAvtDca8HQlu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NXm5Qi3nUROEd4gGMaLa+IbCncjZzXiY8rlYB8MoGrkLaBBBoUtbJNp9JQKVXeLjh8S1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FA5lIMGLqBJZVGJjStnlKJP8oT6ImuIUL/acIBXl+zAohtzGgb09Ro0ZaODBtbixklAs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3QWashTNYhure4Bh3jhS0ayKiCcnwQbOLmdBfiILLTCa0h4wZsSFhFGWOCOOlw+FaUX0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pX+Vytqt1ULgzox9VBP0LLCg/wA93EmD1rfzDX+Hu0rzuK34j/d97XNyX+qyG53h/Kfd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/cF0D4YdQJ3uUU5St7QUf1llBHAcocdOJmYKDvGiC6Bas35gzFwG1j9WL1i9YI5iEEiO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rfFLv4pZsytlPeXmvlCCbieOkKBoNkVNfiGklfj5I8Te8f8AKQPV/BO8+JRyn2ZytfaP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W4IIrO5LD3IMCSy3e/USsrsSL2LCm/cAMLx/NMizdoTCY8Bb+oQOQIdntGz/ACr9wQW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AixbXAxsNtgXdZjq2EYjnD3I0/DvxGvywsMMnBdudcExto9FEIxvLGnqizl59oYY1RtX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K07yi8AW8rljRq+8MIu8yvCzkycr7cS/w8CFyXxjBOeo94ByRNblFsqvZfBLSRsTayni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ABy6jhtFtvmWVGgi1uSmvv0I83z5QaboqOkPFcvEAAAAUB6V1xwb4h3gHdqd2RUpnL3j+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Ii6HZ9+IAYjUAwBEa9B/wiN8xKvvLyhms76lJUbByvQ7/iM+qA0HQ/bzMKxlhDFv/ST9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Ry0lX34hhe6r+J0Or7QSYCgMAS6jxTW3L/jvF3XjL2QTcNSrTiV6BhaB1e0YC0HUPHHQ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Qmdl/R3hISLY38kYDAMIdFEyV6u8r1Oe+jvBYdj1XqvLGc68na6Byx4M2TF7mNUTRoD0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QVy9JZsGz5cW5rprzKxbLghtGayeb17RJmLxDsHBBqVWlwejHELsbPlwfmHK6iqPcdBE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hgPjUHsH7iNnvaL9zL0BwAp3ekF4i1vuB1/hDhDnG16rywCXBq9V4CLyE0146vMZFLym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KwYHa19alUD84qovvB7f2uAAVZuCiqK3RGsFoHcIEUU64SZ1r3mE/eOIkkUwnxlB0vcjU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oxFj2MoAB8CNx5LRBFJXhL9fggko9qS2v8H1MslnTqVbV1kJ73GJ6QKhlsXmYFvcJYRi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EzpOHomuOnRuKhY6kqlOaJXIyDIDqBaj9p1++8RwCCGr9rmd0+zETUgoBB4ZymWj2mcA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H5gGzGWhG3xEmA+JYdkojaCYKr6i7eEOQQDp94QIl9YKlwJUFA+0TwJkZwlKw14j2Wva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PmVKsvMzVWjiw+xBu2H2i5a/EFZGziWXTHeCm87lGy0obUzurEw1fxEvuERgHAr5iKsi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QvpLbpE0LuWBuCuRjVN3Cjd17RC2Asc3A1hJgGnWncEYjlj9y6q+z/cYKq6/53NMv+TM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KAKiJdc94WsbfzGOIO1RbT4lAPArH+J26XK32SfmNMPD+VRmme388+jSfwygxbxCmz5Q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/DrTvxHMDrMUeU9pTXcO6WOZbqw7oLrLxfqgXKdR+iHWLyEt2/sQW7+CCsLt08Mt4fmW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9YeIpr4I5aHzE8SbXa+YYoD5Jh8CECSlqvYhsKxdB7MPvLkx5+nofmXxfWEQgtOypGjc9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n8RxBXL4hVW+Flt7A/xNi/kH6hMA6So+IAfi/mlh/mO8HFIjUP4hSgPY/qBKV3DGkrZr+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+4KZfskDuh4UX9QG6YGPuEFr/Zcy9PtvGEzyD2kGX/s8Quxe7/iARiiR2Duy4NH2mPJg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eEaPQRJw8wKa2r32OrL9F1fp1e8r5uAQisAO4E5rhOT/FvtAIFAYqClO6VFkMNyVkquVe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AIw2uVruz7QzDmDTt+1jVwEL82JbhQWglXeWKQsYZTw7O8TwruhrRnvS1nc39D8nnxsg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lJK+B33ehGrL9h0Dg9Gpwq8wP29o4Hq1kr17u2iEXcQbYmqxw4/Q7czKZB4DodDtCjGy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JbwHQ/8AR7ahpBUAUB0i0TF18nJ1eh3mDsY0roH7hHSViiupXQ7v3CRzRTHh+1y/Ubah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Mmn+P5xiaVW1W1Y8JVAFrDjgHNb/ANDsd5ub7VyrqvLChKSYdQ/QIpF5ni+65fqJyIpE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TeibVbL2Oq5fRwTCEGCcBL/wALEdBCR8747EIsuo+3SXozN5u0dX1CMw7y1InK36iV+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aJzE8UwTSxzgV9spY9kR7UR5H7IM9NBK+pUeeYvxRCyMef8ADHFUJjO/zGsNJmhXwMxI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vupmild4K9r2v9zzoA38EB92/wBERX1CwhhtE7RK0jxcULeC+TLo+pl22YRTBXHo3U5Q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6fIRak1ckhcgK8sMQPbBtUTxFsLXSG5h2Y0WDiorVbgpI4qtcUqAcb2qGLNWNfxHIRc4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MDQwgRgpjwZRVI7vFQSnhUYWVdczDBSO3YdYiogltJrUp1IsQ6lwVNnvDVU36GFUmGgq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jW0x0YAvJ5hC0EoULMaFlMIEZgyX4r6lts93BWVxLDZZ4l34Q3yJU/A94MkPzLdPzNcG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8QIiFQeRmijcoOad7nnj1EHuIl22FLqBcDGK0UYZ6JHcpEFtdkvkZ3MKeU8X4hcytQL4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K6oMNOJYXFRYxZp1g5HzRZvUyQDFVcS1OoI1KfE9UjHwJ/czfuz8oWUvl/mFv8/6BGa/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tmw3YiLOO6n+QjDIeX9IWxErB+lAslrB/ChmGeF+oRif4aT/AHo+8Wp7uP3M/wCMX9y4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uz7lJ5oJywkp0RxwPmNopXW5eOUtYVEOFjtiTHbMqoQjuRhljsZKtuA/uVEecolW3z/U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PL+0/wDFnJh1B8wbdPeX9fmKaD4lvP4gdL4ghATXzy7Tx2H5iLgPvAroH4i3YfZA2EKc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9GHFfzFcj2mMd7RRtB6TMzb32fxMEo7foJa59i4sd3mfuVN/IIZ+YlozuRm/kp/UxyDNJ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5ls2vev7js3igJ+YZt1bVvYSIPdTPyREXcn9iWlVARV9/wDst4LVZunSUYxYWb/wNZAF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aTE5F6MKdBlv/HzCUDWiH9/GhJxt/wCTUu6e04X/AHSWHcAhflqRn289oDlPJRt17vf4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Az5uvZ8xNyWq1RiSaKWHYOXtBtat8t9Vy9tEp1llYjEjjl3e7tFwdaH+xAGiziUpKGlru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8DK3/TtKKmlYHVdA5ZQaZwD1R+JcVEyhfl4JYkAJr+gdtvMKIVAoDsSgSnrQL/DP/L8k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YHCHh8nV2MdWZD2Blf0diNBFpgaOXwRRU3hp7v0RrgRcEFFivoOY/Y0Ltb5efBjzBQgF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GapZngs6RsMBXMuCrqUuowLocpVMAEs8NV+HEEwtrmost083ExRfjMsqKHqYlDI8EJRE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K7FYrp8xJS+t3/MsCCcAcd3UbVBxeKh0ulXpdQ9g8iWYpC+oG/qKVPu5PqDRIMDhp8lw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8opshhN+Ee8zVvnF7+SEHjTibzjGvMd934PwwoF0FSebmEB4P1FoGTa/xFVN4sfcBy3Y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4uZi8cn8MRA+1KvqcyHapYJSvEoW1jubO6YqdrHqTdA7kwgFbDmYMPFQZWdsTFDwtMVS2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xsuF3qrlwQGMNRhraAxV0NcBAtc4YPN59HmXV/LjrUypEnIhiW9o7jDEGTdRozryThi+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ccvCKlC+hGxlkJp18QMADeECb+ky5TC6xVi0zORiVLz9vQdW6PSCabt4hlsSwWO5/wCF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3xNlVAMoMuuTOWz5i95LttL6GX3k6oK4g1BkUS02IUNUmBkMuty2M3xITzYhRUM8KrCC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Ow+YLDiAtP8AGe6Y7zHf0GF2/HoahUx3iFbgF4ZRbmUCzAOsQvcCrzKK3EwFwd5XeVji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KI90n0BH9zTXyn7n5QB/JNP5wgfP+l1NA8rPxDGH7TDGS7L+YLZ8n7hDQHUP0R5geT/Z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vgdp/lRdowRv8eSH4/2m4Ya3T+yJ/dL+GUIKBnoUuC4RbPME7ElQU5U+oUYD3gOPgga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PedIR4fvnWX4Z/q5yj7JQ6gf6jEDSdanVgLlFDlnUJn2gPKA0/mAc4f+CDmx9oiZs8EOT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5g/9oLy+ZZ/4i3BC/wDMn/iQcxLh++x4njSvkkWax8k5AfadhAFl8iU0rjO5UFQFAntA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Vo9CaOgVbnECee1AOyS54g+2dxHcD3H8Qpv26R4usrm37lthXo4uxiBoYFGyHuQJj3H9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dCm2184jFb6reRXrmUp7BP5gRQFBZX19wVWiGw2uxhDkULg7F4jYlbUCWDCe+S5By1ure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HzB+0qMX2ZVBZpNe7wRv0zkXY4mM0Gr0OCNUJcY34jSpoD8Dq94OqkINFOCHWvK8sMKH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5jsF1FjvWjtvrCKFQCg9AsPinsQuVxXo8Qiiu2AlKVHbp/LsY6sP00UlnwdDsSziP08HW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cRCR27qGhRTlSvzAKGf50ZwYeV/mLJpyylKcqXgeIlNAb6kKTmnEIEC8WH+YRkUHNVKb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yUfiEoK4V1fEo30x0JyMHw9JsTYOT+pUBSPVsH25M+0KxIKyN+z+YZR9gP3KJeTdZisex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FFNMt6YEHJrKVr2z8yzag7EPeVEUrecS5wg3kKdvDGiYM2K35I2LdZDT6ghzRZUq68y1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SuRR+4U6y8F96mYqnBzUUJKMKG774gsYFqbOoVF6C9pfqbbJv+FLU5HCd/MdB6FJ5ZXB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7j4NTuB4q/MAYndD9xRfCJTOCdn+kMpHdM/smWQMtJH1EZFr8MKo9cjf1KarphfUpInd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hG2MIg3xkJmC1jUwtqtMReG9pq5k4m1tBgItYdQR3eFpdv1jKkMOagVzHkljfiYZu6og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6F7zHX9wc4VRXu94LL/OA4IviKzl7R1w3klVhncIzN3940bjLj2XhEo2X3gnUS+HuiU0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SZVcyvbd4+2Zy1yMC208zoVgN4w8xHofeA9JG7IPtK6M2t+g8e/hAAR0RJybZ4EzWkL3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oZk4JpDcZOJnpLjbHtKxqPlMdGYzhmOjMdIVB7pVNyjhlHWV3gZ3EL3Kw5lMRhdNynpKo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k8y3umOWNMoMqj8uHKdI/BcIYiBAPFzpU6j+YNh/L/U/Kh/qKgl2P0z7+CgH0CP3BHxi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dfxGHwA4+x5fhRv2P6IZmJtLv9GSfrhfmL5r/XM5Wev/AHLFfAIaAPhTtPyzun3gH8pO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SdH7pQ/vf4gXK94FuvkicTPNEP1jKOPyMrLViuWElelKzDgXOIWD3lVofdOK7Cx4f02I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oPabo7ylj8cF4wszXwwd0Pe4Lyy3n8E/2Ja4HxOhKzXzzPk950n5R6K+I35+AlPD4j/5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EbYThIlK2luHJZB1zQTS/iLZLqln3/j9S3UuxfqfxgJW1+FP3AZE9T+SNCA+y/cUBuz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8kXtLdl0pKH0/wBZTOWyBz9x1Y7tj+IyYXkfqXtAOht+eIdcSinDtmbNfZ+0IFs2OvDr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C8gIkyxA/wB7xoFucYXH3L7GDVq4ZdGAcX826xBaHKDHbUTYphHuHzK9E609mCFhrZFC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A+Ygx6BuFqCU6gUzC+YCoDFpq2WDKkxlyzENCpzzALZEosbp8/cFCDvJhXGes0QQci1u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V062B8TBZHIE3/ibFv2HxMSJu6az9MGChUawrrgqa3CWFu2bAWhbXM0C6CnafMUoJxyd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usvKVBugLW6Wz3zEBElyUBvrRz2lFB4FuBunz5jaQdkwC+2oBgSji7qOeyBTX7Khjqbz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1ePaCalSsnPSCCJeusKhtmlAzrccKC0zWajUDXQU+asgWCWQDyfkiJhHDBn2YVh2jJD75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CpM73vsdo+gAqri6g5lVpTJj/fMsW0F9o3wWkvcYGWkxzbAQkvJf1L8Ed2j6izDWsAiQ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6QXosGUFot+7hS8xg/RIqAdgkCYJgs/DD+7WyluR1pOYBBsYy+6lSLTkbf3O+bg/BmVn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r9RPS8oh0pce9JZwodjK6Ge6CXti43gvJ8wF8vMWrgzCGB2IhZ+CW1IFVv5i24+8JKyu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T3jY5e8Fmv1L6aswtmIGrENmnYY9Eg8iHPCk7FDbUt8BiA2eYgEj4iV5Q7kxOK3ldSa5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xVPMyGPtBXD5lul94X0QvhljmeRODUebUOglt6ivSCxb0l+gE6S+pHyh6DUBe5i9ziAT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OSQ8AInCoHaZQ2UbYwgxyTBsBu5Re49mYZWZJuJAW4vM21M9ELcRBdM2PEgIoQjhRAsp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ZfxF9HxHe6LL6jpjuhr7iiqP+uYZaf74tCAF8pGP92v1E1B8X4SA/CM47/SuUDs+/wDs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/wAGoj6RIK+IH8Rtf8Rq4Ogn2MHhXxH5IhX+KbmOd6I/cFw/cfuZd/4OGDG/tlzTxfyl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3UzDL2YhEph2Z4HvuB0YFAHhLHJAOYdSHWgq3L9Zfqy3VlHKHXYUbQE2h1nzANRR3LuY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jwO06w+IK38aHL8CH9P6Q9Eh0H5n+TLSDx3TJh/EHoDoRusT5uAuA+WPFCjn6TgJ7EeU+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OA/d/iUmx95kuk0gw7DPQbZUNk2P74nIK6DXdmUPKtrWmNXc0AaFmui4VhIulbfOoclF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6iDMkfqWqWB1YX9RCk3cA3+WS6jIKm+l38OJjkDgBkP8xKLBoTfeNxF2tJntcKqZDnA9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sV1MRWcrSDRmAOWReAPc+5mgcqE34gsZFEVkKrOPMSyOli+vxEUq5DRpN56xL2LHsVC+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MMrAcOVnNQVeybLf/sZgNQ9PfEVYUqzX47QLKnkcibCd1gXp5logqWZSnX+xEDgreDn2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7lSGwPbF4iDoDSwv4ZVhW+u75ENuS0Up5pz8QmTSysXjeIgcGy0y/NzRENUXHnLBQJsK4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szTKXy5MTS0DXNfH7RtYKoUjnIxUtIS9mi8e0cLaFgxXvWCCp0OgPFktcGWhrYV1qUE4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7Z+oA71SkxE0Beh484ipCii7pvvFTYW98QDZpeniLgUO0CCIPHNcSxRapxjzNUbolGhd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4uGgECtWbvwkHehi1L+4Uqi6ynr1I+cIvgYjCOcTudcQZFmt0fi4jQrq382SMKU5RafM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mqVfVfEQAhtNvpiHhYAfvuFh4aqfmDqF8p+iEe5D8VRZPf8A/EGUlx/fRirHf+KW1PXR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V9x+4I566WhV9eKjzCN2sSoyB3hBcLnUkYXkV4uKjcmuoOm/idiiVue88mcNGbKCK8hL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XIpiZ95dcTkVQVuPzHDWGGk2/nEW0etyhy94k4ddLl03+YYco9AkMcjOrcwOa9p75ttj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MGDHX5lt4lRIsDK9iU3VsCWkOoTPRKazA7xcvtMdGYY90CQEwT3hSrHRmdoi7jQYtMvC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WeGJQxcUo+pg+mP8JSsi+8xWmeSe6ACy5SjBiA5im8QdEeRE5qK6KHvMYdQMRCjxKsI3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XWFn8o0KAsLCpUdlFcYlVulyrvAjwpqBLX4lI1+J7BCh+06DNSwXNubgAo+YAGZvmYlD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Grj8Mqh7oxHzGzqvFqr8sKr0u4qh5xBywKKGoX/0PZIC5bzHpl/w2mMU6qRZ0Oh/SIcb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8MhjhvN+59vq18LOKfJfqCfTf5Iv/AIF1m33+OsxKXb+SfSAH9wXSwHguYb+0r0+4rXHb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PznYj9D5hLHzEnIMS1Ar/ZBz9kONveAeSFod8x2w/wClCKShEVEF9LO0VHgCWQoOHVQb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xZX++paEqN24vjjvEcWnmw34xiI2l3iseO1xBKB1GEi2boaCv5mSs66OfqFqQq7xT8wc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LmMUuuSYe8INB5Wina7mwipy17aiwR8js+GUXdq8WOIArIMW038HEscAFWUPtcEkulFf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lmZO0qi1fN4zBpVS7xv8H5iEbjWEtDAQApfkEc+8YSlHCqh1MZllBuqwf4iQMrnIVxp/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74vXWXqarKVD5x1jus5BpXtTj4lhhVNq+WAikuTlNc6xDTYgDZV4/cMBWDFU6hYO7UK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GCN/SAaYllGPwouSO607xj9xAAqq6vrUL7G1qL+JiznBK5cQpKiEBK7mMkXYwEyTHsMB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zFkVqymhM6E1LKwlwKbV07wC7ddFMPC2y+MFmSD9vxNpjZbd5w3RKKUb2NwUtSj3VWY1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KZnClGL5ai2q4Bq9Odb6QFrBVTo8ygAbrFFESUBKwp/HEvArrePaNO2VgcPxCj1BvQrD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DpW4llrKDncDAAYFun6qFuKO+fySxNU5/lG44Rd0r+TAbwhvGPLMAQXVlu/MLOM7q30u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d7MaN/c1mMlPsDiGjwFZv2icEJXb+YllYZKWmBSFAWj2wtQ1HTXV1xMEDe2l/EK1pAFD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PkUKgmh1L5IRXJqTjlgA4hsAWfBAQAQ8DqYCjTGnMIqWpSUt8wKBAxbSi9kZ7+f38XL4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nAD8MX/B/LMd7+z8k0gPcinVP+Gote6NL4OzmvXsyrby+UhVHHFo/Uv/AGtfxGtQDpBp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uA38MZTH4sypO9F/iCWb5xSUq2sxDrAioz1S24t7oIIuGCoOofEycfExN18QA0fEE2oi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ZB6feGGVFtpJpr4Q67melmm1wZ3SDqLlf4wcPvFOMrgBYkS2A12iOEIKKR8TJ/WLTcfM5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1vWOeLCOGLuAzM9jUpwYE2biqgeYgXanZPiIzRGmxBebwQyuL1CdwzCYdYU9Qi1pTiVA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0hSUGFdy9SqCOGWbUjYq1QAx94Jf5ROEFduYC0GA2lHzFakCFAFTxcL1RqYsWhdUMAbz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HkldVEBi4DNxp5hozvJLO0swAw9Jcg4gzBLMNSsQvkmuIBuYYEqU8MNbzAblSitQB4lB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myfuGfFH+43hHb+WcN9atMaMti235ifiUqq+oU9gAFHtNCw6KQymXxzFVGOZBV0OaSIl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xX0Hn/EWZAXVwwqo5gkPwlRhXpcGZ+YYA592NCnuSgt26v8AmVl2sJ+JlUe7+QgJaJ/n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ax7bwfzHeKx0W0gbPG2hzBAGCrvDwzxqFpLeQKPEMFjWCW/+eYG9hcKIoNi2l5lrm52u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AVICh0frX4mSwrdKaO9QhovZh+HMwZSry/xmXqgDK1bjvCQW8/6wQqwfIDd8VTCncVhX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y1RefqACKZzSGvknOGT/ADiOhi2tC47EIZgcWK++GJmkRx/Y2jfOFbC1vhLH6+YgS56m+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s8jioLARRIFD173EFJsC6U8ajXKFwu2DDpnRrF3eiA1NYhbpexuDaUFcd9NX7SqFRd3Z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YN83LrMm3DrRHoWOC+HAw6AhBou3Rk/MqaNgmXSmta6VFrwUu2qr4MbiTEclYR7uf9cJ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f/JRWs0u3Y336dIMKNgYzfJejBEHAqt2t23uMShXBGscra/5mAHLYcsV1qs8xbXbTaqe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9719QKawBZb/AO9osgTWAd/eKRuXOa1/MZF/GbP+JerAwAarioC7YrBcHX3l2ekbDLpL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tP8AMZY19Ftd3hzFSOarg8fucODai3thywmkExlbu/qLFgXIXaHiAVjVqN/X4mLvV4ZV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RMnfe2ZZLWAmoyKyccu66SrUZlofhqAoAxVV3lSMjqY+JRyrxRa/mNvXKAFM8u7mGwEU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UJWV35xNo2mIKwLbGwby6rMKE1MALL2PEcdbS3L5jgpG3iuuJY7UwmS98wZFi1QLfm9R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ixpe8HIv5jIlA5b97MRoEptvXaK1hFmKuVu1Rgf4qKjKul9fUOslmLljRVN+y9QCFI01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GjBlSrqUXVUvVOZRVlOChUvatG0S+2SIlFOC4xcFcDX8wxBLdC63qKJfgXn6iCYLqs496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ZXPejr5jE3Q3bv7htUgqtXceGCbG/iavRrQfEW2Ue0mnq6oT8RoUi6x49fZ5xTPOD+oj8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X/cU0Nd4g3gaD9QKezDPyT64BALE8fyRa2DrR/cC/di5SD/Wo8+5pA5+DC0jo21FLy8R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dTHRmOn16MQ6IO32mf8A1L67FuHxFXNLMeSniMUPmLwnwggqsbNwjpllQIumovQw6rg3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oWU0OVjXRfeV/wCKN9gyguABtJovToyjg94Ask6B7QHz8J/ipkwQlch+YNn5GZUMwA6J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CskexJXfAK3iJrCWRbY4siJYvtMI5XFSlLMe00u2CO1LqwwlpFqKOSdSpb2hfSKAaxVS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33q+r7RDBOZZ1muYrymQgPEb4JxPaahW4BoHzFu6qA5meJxNwxolx+oQDgTl/CEQg0BM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WvQuCb5IXR1WFfaWFrLqJFTLi4iKNjbaZEFGAZ0e50QBaEjFm4oXHUJm+kUQu5YNF9nv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UpreeT9wRxRuxOuULGtkSADXaUwXfNO4z/OWurTiuZeIC8Si26dGIBPNUdIqhUbMU9Yh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paFjfvxKBYy3W4Ua5ZwKOlRVAs6WoA0ZdKfxGyAdaF/cTANxmg+2PzKDkRM3p3lLPmI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peWjv3gFag8fZTAFjV54TAoTfv8AZLixl6UeYbY4LNU9+twISs7qzPRRrMLnkc+0QBut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oNieWoKEocYIM9m7qWGTQFZJ1twxatGeovppX6hc7I2si5cZiVG5QFaf7p1lVQfL3GXB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arh0UZFNaL463Cy+oI8GvjtCNIyCMab1/tyitaaap6snPmblo6oevD+o1BExKr05hODN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ZoG8IJ55EogK3oae9yhyKNmGdue0F6ODeXF6gk9OW/hcKUoUXOQ9tdI4cJEgF03g5glt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qES89MfHf8SjtaF7p8iFBnWNmB8VEsrzaBVfeA4MtlZevLcxQA1bL9fiXxL4BL+ddqjx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Bj1zgXoGOIQiXzTq19d/zHAo5rrVZgHAim2KwsKmHTlrOcFYgBxYRqzxCCEjy38vFQuO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7jbjSHZZmJKcQWMHFbjTyXUrrriWHBKA53uUDGiqgfqWF21WmimURNKqC1b5PqUOjgH4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G+uT/VF2L5xlzHdqRsXPXUsNboIf4IKKcRDjrmZdRlXQP1GXzRfOeNaiN8FYxRPcqDFO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KxZ+GLBTGWsMO53XwJKXcoEUL10Q3i0S7UnvFVFayhh5Nee8BFy3u8drlB0MltvMWxjZ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2/cxK5FQrJuUBwNgmvmOywh5/DKQONkp58zMYKwtvWbQLTy1XyQBJhqmEG1lUovu86lX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uE8ueYnKEzsMHAteEtPxBKKmsIPOZkgZKbvNMUBRUZ+HEEUovRyPiPMDGF039EB0BwY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8MolrJwcdoqpEPO/qIrChaCKfUKVs3Qf3GYIoc7z8zexaMuHUxrRfGCn5JYkl3YA+0Kc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dw5Rat9ZUd2TzHEMLoNERlWsp0+oAJfonYc6xH5Inn9yg013GU2nIH8kSUzz/FL5aOCf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UFfQv3MBbdAv2RKg6CwPJJ+pSJDsfzKmver+ZXkTsH6ikP8AeX9Sy9gE4Nd3+4vR5wfw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r2lCCvqv4jtFOiJMO/uIcvzKuZUVFBqF9JnpLYHNwvUINcq4N+Y9E0gP8YLw/mYGD5gr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Aj9cWy0qkBr7ZcDbRAUyj2gCgKmTX3ghwG+8EKs+CV4T7SrbEQ2qneoV1D4oYl9BXglU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6ghr8RsATtKqzkyX9RbbHXaWNm8OoZsu6grtKp1+IFd1m2BFhdnvBDiUaUXsRAtgFJKVL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YnG8wapBnI+gD0mRyHpR0mOZZxDzBOMRJlywolWV5nGcEQaIVFtsAChX8GFh9SbcxygY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5R6U18QEXWt5la2BPmLeLYYZaOTUUznLmDBGc+JV3K8NMTgiLoOZTcDnH5lupvF9EzWM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OsawEBZmYGWr1EACl7yxyNZ8kKItz0ggEaF3nEWZtePaVTEeGxk1iBUUslmvMAqAPBEr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BafHeU1J5GrPAwnFO9Uqeo4vHHs6/wBUvClq2aa5wytRBc3nFHGUNUffaYgHeD+BCxcZ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kRdrA+CNZSZBy73BWzRVLkz41FALZXO3uQCCaRevhKllINqr+MaQbU2r/POozEQwO683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vnrCiUxwBWNbd1/sS2I+5XNU058RdrdcMPhfsitb6Da/DWjzqOzaJGBd9F6VBQrqoVnt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BVwXn2u/iHDAVta/MAFB4AZc4lWkkLSb62RAiU7KHpdbcw3FGscq58N5rEojDhFEfNe8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MSmADhSB+EooAC0qWeci+0tAloBkiNvO+8sXRcjYHzcUFhcOKx173LIGwVWVNBXn/EUL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4YkWZbxy7d8fGozghzQ3ziEX6gALD3s/MbFe+BAW/G8S4IdG7DOqqzzFRI2Uv/H+ZaoT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VYuz8eIpgQtAXHXJjmBo7qhZk6VCpBKl0RfGeXxqCXVG2juBtaioWnnca4rm8Lv5A+IX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kS7xVivN3iWEkxbRiZLBM3u4LMqzF4RxDlZd8bmXDsG3H+qCKQapzWDVk3GFtZTOAhak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RbRjPxM1DQpw0v5jkFmr0hZm9Z/UQt2o4QeHWGuAasPStXFoU2CqVzsjWCiOdBeeNQrV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EGmuXvL7IUMEs53TAYCw0BvnowkpYW2gnIKYBeEm2jSXL0rt2glSzXi24CJrgDfnxLa6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MOfNNQbaKnmt9rZSKrV+L8kCqxHLaL65PqIKCjgF8xqGC0GAeuGDABG3H6vrHgsBw2+0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kCU00P8AiOWVALBR1sdwBMlrY/eIspg63ZxuKtigLSv5gtZ3hbb8a/1ysZN6D/coIFWa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s+e2BNjDYpPlGRNMCtv2IcbVggV36+0VOJseWOse88IFt+6jwS+h+NS2WkdZKPapQooc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XEF8MNXcBUj0I3HaVR3bPsiKBptnIfdStsKVRMRiRw0r+4uZlZbcx3dLxlAofei6/Uoh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Q6v9JbFgzivrMCOTum9QIubGDMQYi7qt/qIwwDJiJwApgBjviblex/cYEb7YgAa3cf4Z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AaVvVLUV4yStQy6QDa8c0M6k+/4gyVZrLUWi/sxsVqtxvyIUtjqBSuTXtK8gev8AFGVl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+5cAL2R+I0iOf5bFFn+TtGUoPQfxLFG7ZfqALPehcZh/vDBlVeIWF6dhL1Mff/EcQ8cf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SeF/NBLfaGWNH3T/AHde0qCfn+CWoFOEqYrlZUo8FQ4frG2GVOfvCuqFGh+IC5SXxaIX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IUHaFFxu5A1w71KA/Yy3hfMEaz63BKnTqyvFZlIly/j4TcPxRQyWUbJ8EbAV95Y2oZN2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UZlM+1YJFW94mEH7gBg1Np9EEMmUyVXQis0TufhDN0PE0gHNcRRYS06TNXUvFVKlxFre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eAu7mLC+sEWTHLxCS8RewceI1QLaN5j1QFMwGsnHiBAoLHVHVhvg00NRa2GocsM01sYh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cHRh7aGZD7s4xBUDTSLDtXEDDJZgOITGjwYZWALP1GZsZdSxKZs7mp1BXo73BaRDkGj2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vMbKfaUea9JhjdomA4oIKFQyX1YipROQ7i04RrEVVI3wmfZj8ECxqx9kUFBCti/fMKLa4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BHlb6uIhbVuFDTrqWm8MAMLrFMSqgvA3T2S8RHGYLEJ1gS8PJTMRUHDJZR8Rg4Yaw11g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VIBHYPi2MbI2PkNIIR3rQle8FTIxfoMMrnQVXW3Zp71r4mXClNq4ZHN5Na5ibHKr4DOL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nhm1AJc2Hj3Ch+IisG4X+mn8TBpV5nCLu64e3eX4h5L6mIZLV7PmzJ07QgskVKNPjf3C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1/iN4DYqxg1cLNGkGrpwdTkg22ttZlz4lwrNEs+OPqXdXDwc7wn4lteZ2cHW5ZbQUclvg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zmn+qNgMYAfbKnglAbWKMugr9yyChdYBs3vf/ksl5VCBloHxxLEwl0lU3brGvuFhlyFG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tDpvWEx2iKgMi1+508RtSWjYhXQ/tAZkPS7Pc5/uUFpIWRT9K6RK4fUJizWEo8lqiWNF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4X7+D2ld2mChaO2Gt38RU2ilcPXTcuLVoQR4xggsHrP4uKl4ZFK38XTffMwF7Bedf1Ah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IjFd2eC35iChXvImb56Ra1UugV1xaeYI56LJw/8AYi8FsI8VxLs2wYy/mBy0ABWW6gWV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6hWouTzmJKVjIHHw5hQFQdiW855+oWyixQAJZtUz7RKxgrHG7giqRgWnasy9jiIvI/FwG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TMblzgfaXzATI1VPfV89ZgoQBnV17foiuoecqfzLluA3Qp0N569IruBq2o1Q48yx1Gyu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LjvWI0oOsD+Q/EGha+BdHNZqUQiaBd2/qWFCt4NdKmDVehu+6Wfcp3Up2SHfXtBGsVd1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G/PdANGuQ35yy5UVrIL6QKvGZaKSKDQci8dOJdaSHsQbQ4rDg/MQAbsAlU+SNGZnmPsZ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lDNGnQPmYIVAuCfiLNG1tKeelxybA7RSL7kyUFVaAfqMWLQP63AaGHkye9EArtGwgp+Z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NaA1Zv8AZBa5cbql/cwawubBX5ls74F3+kxmD0uMWdTlsB8mJRCpVV0fiKoQUdg7TCAN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6XigaIb6otqigjfgU2/UKW2O2UVMUGdj+JaNN9OsQtmfmGCDwmblgCdTz3iWRg5uAMqh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qUP0kAoM6rZ9mOAyR6Z/TMlBBMt3cWArTq6H3Ikwarko+IDbI2ZP5gWgutkMmopzm5bZ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xtirFGv4MVgKluWfuc4O6DA+GFxAOlr+4RSvx/URlCGy7381KbILqgH0xNwROQt/MVCH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HAr+I4Qnr/iC4z1P2StUk9qP3MNFHGP5mRpl9/3LZ1Rtpgi0q3RzKFhcBlD2a/iUmSnC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B/MpqG2hsfmC35b+swqa4R+4srtdYBqS6OPwqL0QhkUGBT2IZpK54F/DKdMvKPsjRgar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/eRYekIvwWNg7uH6hFq+qki+oOy/ZDX/ALRzCnJ4/niIW2psfuAHN4B/cugvuiTVP9cR6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os3Z5lOh+5QJjurmQ2JdYR8zA7/MWm0vpYOV38Si8NQxaSWkYaWWTiKuaIqlUIIb+8x1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US7miYYFvLQtkw3CikSpvcoLhAos5gVq4yKw2xVOalT3yOXNweQOaZzLmQbpfJMZQB26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CnUocMqixdf2iaKILAKcxDvVhX9QTbShej37RVRG+AmLIPCqHiqhauFzQNEEBVSgGUmWr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VVhEIk/RBtji6cxgTI0hG/8AcxYBbjGaNtRgQMFgxXdiqLtktImLDhwgQCppsf3cagVYF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AgAfJcFER24HyIxIcnpTX5m8by71fZGVdqnhYfa0ME7AQfUo6WDAp3y7lpyXngfHRAXB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NgBpQX7lRoF5sq5YURFpTT2aWLddsZos4rmLPIXXJXRv7RY0F0LF9kgLAQ0YF7n9JaIx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FlSYpNPmpmhpSDjonCXo2BgMhp4zvtqXWlsp+EsrmWWzoLLT8+YI57RVO6WS5IVoSviI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zdw93wd+kE3INbxjfJHki2C0o9ffpAFaK7dour1/EqiKDYLXlTw/k+Uay8LsS+iMzslW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DsXCnWk7Sggd02ueInQja9HbO5cBiDQydXOekKKl0p/m4Tq8dFhno9txFwKWYI8++JVQ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UY8CWn9U8Q7cIFUU33YMIHLP8xemUCxX915gIPqzZUY01AaUtXrgQMoWNF2rguzPfvBA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JRQACvolXmBqKocmDqU9THaAc3xFwGd5PMa6FFC6HvnNwCUtw1jPhNAaFEEO1YE3pTVDR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wBkg+W/qUzVlZgHhKwVbmxOmMwhHHIc4Lt74lFJQBChOYCm82re5hd7QYePMR1qUNuOt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gHluISsHuXOOsYvGNKg8FVAAQpRabr3CUfZWtj3xKDYtXBWfMcIUXkNvb2lVOFXU99f3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vmLXuSdbzrWuJYJyd2u+Yu3VSG7981UsuywMDl3WZyUsMd/UpErvN1/crTJpVXfS/wBx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HskUv4bYlUtdRaPJMujasNCvLAFVA3V2B/MqoWXkFjpucLCZFrPiMCWTga+F+Jznsy2e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sYfiOYwCl7OcYZaGQ6QENVuvBhL9oJaOmrYQEdS247ZjUL1bC/mAEVQNUk/ErSxDgLe9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X7KcQtMG78TH5ercZhUAVstor4Ilsot2A/TqMDGBpw99wtX1lv4qsSxLwqtG/c3zNIAl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3mrb+ZkEULTq6bzKHBFcl1AMjR1fBAVNqzrx2qJDgGkq3viJIbOa/owOCXWtr+4qoChe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+pYMLqwfxBJQvOz2uARM81/aCpSjXFp4ihxy72fEGQWBZx+RgjbwY/KyBwC+QX/UqCOB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HW/mW0Cjqx8QM0DeH9iUUaOq1FFo06P9JTgN5xx4pmScD8+2Ylws8Laj7TPiHND+VRoN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K7moGjJd7mURfJzMJSNbjgYIuh/MNCluHWAaDXQEWUZGcfxcCFgPJePuWjAbCzlOiDmy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Qo5l5LD7jLV71/MJR2JqL0tQuBdWXkz8kGUgnWbhsss64A+SKEp7XlLtnQUhB5F6Bu/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U5G/K/MU5pfWAdTGVp+ElkFLtb/FJL7bO6AnEuD2X8QIANK4R+mNrBdTCi1hbPR8yZx+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2D+IYixegEUhEXgai6H/AEdoqgvDrf8AEtgj5ajRMriz5mIoneVl/Je++5RRbF6DcCEB9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W39QAMjp/hR3Sa0UkAMvOUT+QmCBBuCqwOreLmwNt0xrvFPwRdsI4D/Et6tclaIL7Kn8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IS6XQ1fei/qOYC73/csAPDIfPmqfuflk/wAJvvK1EuMJ1T8kbUR4k/Q7f55iDePoD+4I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vjWNPUJrToKWVBNjZ+oGUB1cypizpagw5agbZnOsM1RDI5iBEdccVm/0whljnXUCGKsL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nfxLEVvDVw2SmGUiyCgLh0DA5OCGCrVhgm/zBY1YcHWUKWrWtkAigccfBMQS4rgw7QNg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61YVmBa2LriZ4ivF1/mAFIvWH89IpCDKUMFjNaHeCDVm1XRb8RRxWzolna53i9X0jpkF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yZYc8YzMQ4cyj5YthA+qUPnf9RxRSVRavZjRzQ6j8MwyihwtF15jJlVna9diWgBmCqv9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Y+kNF1aBr7MzqJgLOds0gIRw3mPf+0EBYTFCfmABHQaBYe8OzxVAp9lg8yvGPzGiMLD08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e+vwwQALVwPavdAsAWASi+zTcqqYsEL6YlC5ibKT3wz+4bWtZh66pKKgwKOU/YbgOqBK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qXWU/Xt3jIctuL1cShAQFWGhvfTH7mrBksFK/n8bgAspXTvAYheSKVnujKG3ULJe9VmW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JToboPx3l4eCkCs+acTCKUAVcYy+MxLGQDA9jtuEWCmgFc5vcO48aXyGpoGqlZF6/wBT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Oub6SlivqxceMwUDmqim/NMVqkUsPyti7aMwFL4xNIUd5K7l73EFlRDBFfdRIJJatbn9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v1RobjkJlrrQYvrFVYymxWuR94Eumuod+qWQddCvxzHDCMHJ/TiWmgUa694HJoq9Dzx0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v2lmQwCO9Zms3WOqa4usSrt2VZOLioDV5rt7ShaQbap6eO8RxrVYfLPiO5gbXCj/AL7g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jmXUYrbr1zfxKsALlH9MVArs34dMoo0bso+SE3J6Ise2JYNoNMbLqpSVFU5EAfiARRLh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A1+4ANZwEJ/KAR2SzBPHS5uDszc9nkilEAWWVen+iY5vXUdryQpFWgCq77/xLMscBHT6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vxKuQuTTjwaQCpecbX03qKlV1LoDtqWhaWlI/ZLFsMU3f0QBsyrDf5mNEpeS3o1DgGRR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a+VpKNMHKivjEsEHcpDrMDNoNQAcqaHeoOS1gxD4Y7uhzZaoXVdiZa0GPx5EqucdhgfMw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YoFHNHffCxb7suyH7RCRbHReeIICtt5YugAtXRb33czBFmD+yBZ1RxRlx0mVRbUO8w1g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i/mIEokct39x0gDk2X1mWxbNjQ/Ut022tPbJMacS2bV7hHY1nVr8iRLEDzQfwyzqWq1D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W8CkuoUDN7V/qNBKsptF+Yg0ntP4tAwEvIBjrd+JTFmTQG/bMBTiMrXzUZlQxyZ8XBFR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T1N/iLWULgMvcY7dthQOn1AwG3Kn5Ismi7EfojACl0H+U2AjoAF+UvELSiqq0a+mKy+N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FPDAilt6sdsUUAXEsE7K38kKIh3XARBcPLfyQKoIHZAvxUvYrdhqYgXz1gT1bqlK62MC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i83QQ+IFjhtgq8+ILiFOrZ+SLsscU/yipxC6DH8xai84wa+GAnM7axbnjwUizLLb/wCo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LNIObTAtY9FQJlCcX/BFPS7lf5hbT7h/CNFKKLbdfMAXh1v+idBbkP7y3tY4A/iGBYVL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Xp9RfKx3htEOjj+ZymByyn8Slqjxm/cExKWs5x7MYopHQf3NIUMl4fZURQrecuoKIYmh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1LAxsFL8IVIo6rH4YNW1dCv0+ZWQnvT+oJEd6whctiML3Q4CcG9vpjG6c5xBQUt3oioK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B2T+EMbA6Cw2xT/naC9nUYX6lIc2dTA97hRY+w/cQNYHSh9RjH2I0FMNYX9P5mXtyrxC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mi8fzBO3/PZL3W9w/tAxuxlOfaNhc92V/UqpUvA2/cvqFUUNwSjhwWTO8ywMsORWg+IZ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7plMA4MQUNrCIGC/hiEvk4c3Eu6vyHOf3MwgAWwDNj+oILcJQXFQqYC0MVeIUtf5iMtA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LUTbgZRci0H+3KWRAvPL36y4AaHQO0oVnQO/MEAqZDNhcAUbZi9wAh2l8O7r8RgYGc0U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5nGsbQ3EBFREEwvOOIhFOnRRfxqC4J1uKwpfUB/cZRVt5QJ8+PEuLh3XEgF4NjRvumIu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MLFHe/8AEKFSvZf6wXIcqaLPkgCBY7rKBV6GW4PmChUL65fqNOzeqfbMvWhWxCP1CQ0r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3sZ91+YkkhhD74RBZssYyhhgWs1i+0HkWK6DPOlCiqcZTvyeJZwRwjv2eyAWQcQY80fc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qWUuxgmaOK2+IEnUz/Zg8sLWA/JXtEVIwKg2Xjn8wJDSwjPt/G/MTKweiN+f5ixAjKS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mMebzECUvDC/TnEMbC+VD1+olY1IltcFfEpejZZwL+5klwRRyb6aiaphXYvps1HaEm7O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g23iurGU0SzXVmhxCMSatS+23HeJFyGQSzW276fcZWzKtK+StVG2IC6A6XjhitNCtoo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KIc5+hLVmmTK39MINlkWtFHRO8c7Yttq37VcH2FdRD+m/ibDYurMF4cPMeB2ZVvfMUEp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VQjZaC+0AeVDhNfPaA0Jwti+xpKzalAgmm0M8dY4gKK5K3eJljBbqhpwY0QpC4uweupQ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3BsHLF1dAz+INBscldeN4Igc7AOXbUslZVSrLZpg3Sq1VHPEptSqg9sZiYW7ITBjmoC3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A2h9IxWxoKo4eu9yhObchaQjU2K0op6v4iootXZw8bz+IBi/NIirvPEvNFmS0D5jTWr5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V1WZhLDIoY+OI3AB4Vnqh7zFyNrtovKcVLVukKJo6vpLMYtUuY9jitNbyJBCaW5W34iL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hVt3WNRyoKkFZk0OKvf4hJGlwnD5hUI9/wCJFoFegivJZKAYxSizClVg9ky1sM0W/ci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LANrYOWNoY6AK/EJtDLeD90JcKzSiVu6TbJ85hhyHlP9RjtYcYd/cTcIdRmPaAihYL6g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pUjms4HvDtAsF0fEqDgxTa/uU0DfGBXYzDVbmo/rGgVR4X9JBbrvYZPnBKbVqu1fmXq9b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S28qb/MqOFOGl06QRdChasO9V/sRqiqozo+JgUZuMa+YeEqeRKO1QAbA1Wn5mDCK3o/m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DhFbn9kZG6jjXeAaVqWuD8y6G9sIAfTFcOXTfPHWpXsEu6h2UxiCIdRX3G8kqktn6iwA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dpb8VSaAdctWr7lqS5lQT8TBCwwYJ33G3O8I/wAINB8UPhTMQA0vHJ4IBLFavntGNySr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nzUFAWJnBX5hsGi8VUzT7xUZFuORMeEVVLfrMBtDvB/EKEINZLKRgBuwWvmWKKVhx+GI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Qpf1Gsn3tuF6H/GyCvhtUIhdnWD+YKJhep/UcgOdMIbC46vqN8AHSXBjD2N/1DSyx0zS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s6xaPcY3QLSgFd4iwnJdN/UwOWUSb94rN3eW3+ECGDujP8ws0K5Kv4Y0AVXov8ELZsBI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BKFWmg9sRQBR1TlFTibNE+4GhNsYd+SYGw4bgpYlUXbM3ggOmPmGDYK9rgWV8R+xAVsJ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C8XB3Y4gyFAdbf1MFaHj/wAg7seVqpUq2zOArxnMEHJejr3uZiCVnD9QzyJ2pA2p4WCo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PP6uASrZ1h+Ywq0dLv8AUEL9tT9TcKZ6H8Q+IcQdBZbS237mA2+G/wCZQqs+GO/atsEI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Ljgqp45IZZaaD3mNYbWyJJ5KjUtaFbxcSguVqAoWt5gAoBMQ4FfhiHEQ9vENZ1M0VMlC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65xiam90bZYgImm/aK2QDtTFdokZvR4OYgJGbuEitKO1MXdXUpkHmXhTBiuJh7goRuKt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GCdmGA6S+53AGrsylgdoNMWOGL7S9OSitYgnsZVOeu4qQmA7yCZZQOodHrKJjbGLq+Xt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AQNHbWHzClJH28gf1FZivdqdgGNEKVgDHimXWZwhfmG5S90Y+Cd4WhRj9kWSmg1a+nGA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A72I/Nw0nRsyfeUQhbDAuL9swTTBsC4XCFYoYneAq0B6AnUUZkCDtbK+/ZEBU44f4ktp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IRGCuwKe1IwAkU0Pu5ihG4GIALzZFtQKKo614ilJehaP1mO2t4KsC3vDEV5uAWLPPv8A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hiAQaDQjPtFsNKHNgzzYjx3uX5BRSlBwe9b7RgtQyoF+L3F1tZDyPgY7fAhQRREuik62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AFUBjrlmNumQCj4EXsYhpIrtmLAM021v8fxCyI0IOrdzXeWSlKlQVvONwjGIXJTL0vvq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inEQUTlKDzxr+5oOuwvLm6TrCuxRWVpb94JZcBKwAeZSla7FW57OpRYoF1hFnO8QMoFEy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IzbvL0YlgLK1gOc66zIV6KwW57kCAsEoSq8YQYLTfc9TzMIOVWTy3hqWgwFCq/LBBpuC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Lpqn8OYIW+0BTFctsApVApa47vvEgQTS7QByi8hv/f7qiQAc1kDpLhS1lDDj2hkaC84i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/UQQg3/v9zMDqWtqZP4gogSj+4M0RyHB46RItNhYl8+y5HxC2oYqqPuC2hYET73qIs1p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VNhaRKAjlvC8TIFfJc82+DUaVCgiNPYlcIktSiHjkgBgMLQ39RgGm3Z56XcsIGaaSjeu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JvGRFQz8/wCXKpqLUL2dYIs6LEBrrVwKqLjor64YBgaHT4xPjKsvQ+5LJbUCovxcAkwK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ofqFEXSlgeIMjaKRRKilbsHzF4pqy3i9rIKhs5BVHRo3SlfxDSCUZx/KIFEDsT+mWMJD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EF+SJUswtK89RuVnReC/eYuVqqsQiZk4cK3ft+YK1Y3XB+p0ZngOuks0xGuCHswWgV27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WPm4FgpgIA82SoomitjxiABedF3gFWLMlKfhiBomjIv6MvSjeladpQU7u7Fj5IhcWiyz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+5QKKVpSvtmI1vtARwpTTX9oHPUOox5GWbYd22+YYWh8mfiAoG2Rd83uU1y3IL8RkUgH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BDfXO0UsMQtsq+YEiJtKH4qMCtWNK+yLNBOUH31CoUvDDv7ljEh6jfbTMwByLf5g3u0b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Cwli2CkdfmLyyVB4iI0p0XrtqVWtur+IBbRDrX4Yo4TdgE9xiE1U6w48UwKrXgELG7oX9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/WpRog9UV74+ok4OtUwjkIPWg/TBkjF43X5mTYujZ5xcM7msUPxDkUdCU/MZSWWFhWq29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eMfiAFhU6HPxFYhZ7f3mSouRf8JXlATLZPuFW6GK2rW7X/RADBWuMHxABaAvF78EN1VCU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y8/lSysTxaP3Fa0mNvyQXCL1ZRWe5KDL2houWxk/i4bWxfA599y1OpwwzRRBfO42RhSm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jcllHLmiVBwHV4ZSodDTS/zD8GXFLL1TDEA4YP2I3ANP8YjnCnAEPwkQIhDVJIQk5KWV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+0umb2P3I25Lwn8IVIFJvBj5JkFNek8C+8XL7lTQr2T85XLdi10bjOKVfIfxFRoZbEGP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/3G3ynd/mLzHcv+I7CH5xd261sA/UBZfeqZYBA6liCHepQlUO1QhgyQYoAHEIuSnD5imy4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HKDEuQLZ+GWX2FONwOwFS9qmBBmG9MVPu8+8ux2tjVhyukEgpVP9/wAwaVGjB86qIswp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joEKooUzW5R2iwq6y+Y1AAbusxIg1eBL30uWCKQCqW9alluw10OkYZe6zFz3Ehr+yYy4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BtaKiVSpRR9wKirmsJLG1ZDIemefzLNbIaOvEWQILtOpVr5VZ15HomddEzj9TEMUABZ7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RIdBOnJ0qAtsgR/sdo+rHk/ciuty3SvcTQAGzLXwkRF6OSyvibrW80duqveAVt3n+8ZU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rzHSjiWWz2KhGqSqODxugQ4LdZDM9oQtdoGgfa/3GNd2aVZe9/l2gRGywSePFSw08hkd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MvVolXi0YWgDVnVcYXD5KqHcCYc12ZLmIQtbQh8Ovdj3d7ArDyLiuAKIdeCmuILSjkuR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i47Rc215tcDrFlsHIzi1c9lv8y1GVsjBC0T+2AonD82TO7o+o4ugBQd3dV/rlYNHKmq70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Qtdq/MY4RxdF1/uIVtS5Y57Uyi15i3PbD8wqqEohx7/uV5NqxkXyU6gdRsNABnufZKUZ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AKxS187rtH6JS0G/A5iiqywqCmutMaIZ2W1Z4TOIALyZbqc6s/3xMQ1LKUzw06/iUEky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hWtO5nOI4k0zl8MRoqFTcF/GJeEN5oD2LKqC5cht3ye0UKWlNC+fCzcWuUbD2u/uEoBb0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oVcNk/BZACJ2JrHJBDUWcmvv2gqYCBb4dfmXoG89w7yk7C7AV56y6jmmwW/uYYBdrBL4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y8c48Q2hdHWb/wB2i1WiZDd4gi3ldXBdlWKfG/iLJTaJWzvFoKSJAN/JLVRvigGK4yxw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tt2V13qLWT8lFFFFgYu2pTQ0Fm/ZxKxFDOdV+0AVUDNYfdy6oEo01/KZNORRfd7/AN1j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xGNoZdd9P3BoRbVgPmFuDeKO/wAEp621iSpTuxd4fwOJTVdZD5MQEoHDX7RhdLbffMVO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Gwzgnw5gBKHRw9pRuCOX5TMtcGcEKz1TMMgKMq1/MWlrGTp7YmA7OMB7JDqIxKE/EZQp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BpVPpP5hpSrqrSBQDBReHfN7lByCV0Y9o3bBLCCAOOqLDPvN1i9DvvkY0eY5/gS4AUxdA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osKX7hRdA1Saa2LMaF0xp8RFrHBWf7JbIcs1/EDG04UC85uAHWXR5dkYJOQHRP3CBQAG2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f1cArbF2jHm4CpBeqn9SgvQou36Y2AVrF/ghzfmfQywArAWWL8WSuSgDFpCQRdWNPslM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UN8b+LTJW2lG3XCiCpGa5vVwxAqVcWt38wu1t1nDzhFTqrFXt84jaiU0tP1FKmVmxQIQ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W8NrXMRwVoNMfMZmtlXev34i2VOym7i7S1QvJduL9oA2zXI5vV6mVMM2KZIthtHaL8kT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M38kMlMsoDXmDIBtNv8AFmNQ2G2fqLu6kXX1EhhfGE3KdbOmv5liqc3gH4hhoy8ZxIUw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CJr5GUlHBnMI2wAwNTs44QNBocL7IxDIG8n4hKgVOaPnuWKV7H8MDMdClP5i8bDrdwpg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Zul/UOgbxpuLVeX/ADcZcJ3jAAyZt4+S4Ozlxhn6mlmOUghaKdj/AD4maoo6qsRyCtBO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8jQnES3c2hRRlqXGy3hc5+GIOrrRUOYs7ECimK0qA/TLnsQ4RdtEV0YL2ecWX/ca7VNYx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tlVPwiA0OdHxLtaydEMg3TR4VftAhZ3dXtFSkU4yIMxlt5x9BBMiDxdQNOvFhSlwbv7j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QG8npR/EXlo5pDj6hjEDqN/uBQsGdY/M2VttnXL3x8E3EOzWe8IcLJuphTHf/AFytdlMl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QQITVTrqR5F2vk0wHQjPDf1LC1mCLpBNg9whrLTJx7whJsOL8Qulp3hWhl0Mjw95nhyZ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BctBlGzp0jK2mNJ+YCuBAsvMwVgRUyxSH2awXb7xgqimSr6+aiOwM0H3GgNCqnwPPLLr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bILLfZ2VAKh26xm2YL/xmXTNJAv2sYrDpNtW+C7l2tL10P2TDtazZbez0lsIhcW0Pn3l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1BgJo7QfhgRSl1Kf7JeVbdi/BgiqFW0o82SzinhB+VIywqUL3v3ecAaszHBXw2Eziqri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sH8TdkA7D9szci8Df8qKA3G6Aq882jy2h0K/ZKKC9AH0IgQFy23o1AACpmylc8RLzQWr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a/kZjXMNtbk+EYMIloFIHzfPWKnPjdZPJm7e8St5hFMPx1gyFJwBOOe3fmGgTTC/O+n6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Dbe+3aAA5YQ07vrEJA2ZL2zUNvCcxlntkmEzBQTLl4cf7UICsFHRdOQ+IkaGs8PmCcvN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am6k9ntMzJCnGeuLqOUQBeUvpxf7g02BSBL6pBI0yaNZrZmUUG5a5N3VQ7+WCuHp7Rwi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fb2AoVfGYoyr4JfF5xHRbGxX1Vu8VwyMh97CzPKMKWPcblYU5KFG1vjhh55gtaaCg985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9OYELOG6JYe+SWAK0w1c4PHn2mXMEDb5wqZ1IIwDews/uaxBkKPFZvmLZ3guhtWvO5lBE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tKXWhEdZO/8ATLNagOXidYF2AwCNJzm/OoAW6eLMffSpvFeFBrneswQ3I2IWumOPEokl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oO4LVgcV1ezGREDkv4htaglIkBWhCxFBOtXEABVFuIlCAlW2pv8A1whwsjK66SgUHnBZ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CY8lpv5wv8xU4oltgPLvMhQAUFxhzTDerFKdxQTC+XP/AJCyFSUrRenaGqdg3R81mALI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FPuXP8VDMhzgoK+IyKEctt88v7lYwIiBSw1K03VmAQFUOaAp9EaY29Fn6iYBtsxfzHSU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DkA9eYQbtGXXvFZ1p1cPkIWh4TFV+khVwBlRrpqSxgbDA+l/EHDx1g+MQsoKiXVs/qXo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vvamvmFrbrQPwxLblRgHPayBJiy7rIZ6xA7nBy/FQAtFoaBibiVrw35zKrBZYsfyyqBQ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ZTF8w+A0ttg3BzlOMtVKQ1VV1PO5RGi0Of5gCq6ClsHxAVFG7uUNDQBX3GDCwtUBfmIi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yhMCseUiy/Rn7YigrDaZ+1R7EKaF/lB0Gq00nnYTBgNbLV4pmPum2HOEVxWPYpRc8ki/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X9wK2jro94TQtTk+RmAr4GPyQAi4DGQfhSg0BVbFd9ag4BLz++KAsd1S1nyxewAd31AU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Iq+YbfTDJBSsbl3wKWX8S0RWBUwfUC2lfl/uIrTO6v8AmJDBYi06+YpN0AKt0fUCggRS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0H5Je1q+f5CXQHCw/lEFgy4/qNlBeM3j73EEOXNb+o4QHG/2QWMXlgNYqLxS/wAmY2K1G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G7AfiDLx2r+p9yYEP2wLLTev9ILg6jYfmKRpnoH5iyoU0EN+7LMGmaoCCTMHUhYt3i7f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b+VF6BTbf7gEvJXj+JceBWm/qZKDuKx9xFuh1DmGjVnTT/MVGUcplkiYKfpUpaUTjcoR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WLgIGWwr+YK9n4lAbFO38RBgHhAmjWev+MEUJ4hRQB1MH2y00HFv7I6wWxTa4E2gG8Af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NlKF9yGCxyBb9QWZNMUi480wNglX1GaF2L4Iahrs1/UYLgnSyGUiobpdfce4CWYuoug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TamHxiKYFmMEwGwmMP8AcurdL1/mWGmCXds+0IXE1gG5kU/JcqcFRUUMW+IxpoVExkc9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lGKNRZuXuDMpS3rZCbWbZPDB0Y0eB+IFqG4sFpHVbeA9X/2GEqQWmKilCRNU2MITY98S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IKK55z8TcAmqLt3hVmultue0RBBwOKJQ8IYB3Noq5tcjMVsHsT9QKoIG8MLllmeBmqHt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guukWjT3+YvLlgVz031JZVlqje1RjVVN1PJRvzLhCgXrXmBCp2z9jMRRUCEDXFPP+uXi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IvolgHJfFMEMAc3FLBBrE+4boZNtF/MFZFXIuP1L9ENGLB3qyCAjBgCU9mIJWO2/2m8A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YNVeHE2A7Vk/JUbURdF4l+0c1gi6cHfcLe0N0hb114+o0Zt7H8EvANafyxAAPcpO7Cu3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NqGx9ZiGRUzl/jEDUMhHWLyspQymqal+4H5INCjgWfBG9uaxsx8lfMCgHmuA9rq+PFwu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tKhjI1j3K6+O9TIWhRoT730lSDkyVYMlZrG4OGXotcG63Xj9wWKX2QM8nHapTOOEALH3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DbVlGJuu4pUE7lf7MEuCwllGM4GbBe4pkLKMdnUzcKVtPXNYwfcNjCrKz4qq6wtgVBRl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1RivHWDsYyYA17f+ywtC8WFNYiJyqMH+/mINtAmgxdtlY1BZmVhWiNBwFulHF1EUmgDY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AT81RUxK2MAx3cmesUtwwqSvGOP6l1nLg0A5S995dGVLNnesMNnktbt6XGA7EoH3rtFW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MS/G1RQex94gM43VBXhmMACEKGKPnEZIOAWWuONQ0AWLpuj/AFREqCGgrQPiV2DprTvx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NpAzsYqGsY/cBBazLrP4h0QppQ1KtG9ElwAtabVvnxAL7KyGYqit2vD+IgbE7mXmKr9B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xsILTMOsFcURQpXtC5RNyjDl7TAGktRFvttrcRXHyBPglLNqt25qABQlbXbUedes0/pG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1gBMZzdkG5Ga/grjvAChRQotemIVwsuxor8xCADgLWvfUagikzbX6xCKWZzRgnQp1C/q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goQ0MNewx6AzXa/sTUiU2iv3Ft3cWo65YG0qrK4N8kvQsNFKfiG2YTQPyuNQikUj8paL2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VuHJSCasgyAhsCXPZ/qNCm6mCQVb2PYfE6xjtb41HIaSka3XioILLnApv3lhbavt/cdJ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mGzdqas/giFl5nO36jApQLdn/vaAsS6KmK1AluEpxHABRds2Tbk3kW4AOGy4/MwICXCF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C1jtjSzvmNjYbsX88IkKBpVj7gSw1y/0hzMdrAPmFLjZusvyRwOQ5r9wI6mWimfH4Rd2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ltzjKGSoNXp8wXFnjJ/cURQjqvH1ODYY2r7gXaB527KIDaU6Aa/MFxYuKH6gKDHRbGAK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6IJwT+rjHJ5Mlwu7Vc5S/D1EyaAGmnIg6yt6fzQopkdo/mON+0LPvcpvbigtmSWQqxauY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KENFn4qCTijtiFqDgAq3zmAjqGBqH+MobAHsMbVIuG421hBLSeWc/MCCaVf+kZGzsy/u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wKETkZP7gN5EjWMAUTZtp9TBqCsn8wOEiOL/AJDM2Bt3mmrcd3tBlSOg0fchcEIu6/ky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Y3TfP1LteoYNVftCKji/LGgIaFksosWFrkI7rmJQltAhzxmKwIDnHW/MGLtZne41l+xg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Jaq2l6Dx3pitqtPaK7LKcjEUwXw2X9QAFWNymufzC3SM3b9wTJGqzSeRYJsuM4KMTHuG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UBSg+5AAKLe8fmG0LVhy4+5c6bd5jpcLmXuCKrprdmHxFIDOcpZ2YkaPJhfzLyTLXX6l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V0lHRz1lAUEFW1eXvGJRV7cv3HycMt/Fn6ygCUXuIWJg5jCU2YlqCUDgW/KMGxw3vMqh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TetWvzBWqFrw94nR5Sj+IPUD4JRalcBv+GKMk7xqDe0Yd3t/tw7RBy314YbUDxuLcAxX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Zdyuihy+ZggTYyWmAC6pRv8A3SI24DgF2+ee8tGAwHBlzFXpwJqztYFLo5myuHiKcSmz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Lx4ljQqsl+8SgF82C/F4gFyO9PipgD2NGFV1gEUBe9l7WQClPKwvtmJim2MniBW59h25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uTIQG8uA5u4AFTwr/E2m2kA17CWJN1PwYYhTu4ROPtKTQFLQ79/tDDl3Ery5IuUaZKb8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VWku3msVx6Z1qdhlRv7tRrUDRQ045AzJCCixD6/EpXpHKqrvr57xOJTdBQdILVBDlxOu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8UfoxQAg1QNuneIkx4ZAetUzEDbSpc5e5/cEWJGxF4q+naFKDIUpnjef5zCxwisjD3/1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+oF62EFGKzbwkDG4ONPOnV8Zio02GDPXrfWWOnS1luJAnYwXv28SlRQEheNXiuPthVUb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RQriyAbasouIJW5AUTV/mXbQbBVWgOYEKCNNi61dcxFBRzWS74iAyoLir7j+o7jWCLf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d1plq8APJI6W/f5iEGDpFLWzvFlGlI5P98x03AFB53jHWGahRCNUP5/qFMZKNOTb2PeA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EJVJdUBR8tQbxdgUqDP/AJCAB0Q9+GIlZQ3he71MwtGMBnrUtqHto0veYVrANUVk7Ygp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qPALyCme0Y1DFQdu36jsyZXOA6vvETeT1ziFd7uDVHP6jhAdhn0lOuiChR/MVpW1cOHP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L03xFziJjlLY1mUcLeb86g7Ko0AfEQkXlgwodswDDVcK4xhJl/J1Gd9IhqMSgunS6zfMA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Ql0AHv8AzBKmhWg6RD0W3LvGtkFpVPFEBRYqMHygIRoFKmisZxiXk0awKM5isQEGLOMZ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uzevEoV4q5ofuHsCzix1GCglpbkvHEdqDTnG+55loFV4RE0agJYyqQSC3ONfDBNhkBA1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6lTYz5NX4RlzAGm7fiUUGxux8S6ZGshn+YFaV4bA8bgRHGRH+E5YFBaPbBKNaraZr5li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JZoGFAD5gtBRByyMYzHTNlVzqOBEbZFMRYOwGL/2YrQqHgq2N2iHkV+6cwGgbcpwjtjZ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WOh9QsFFOtX5iGmTigjziGd92o49mWKKosM1FSFSqHCvNS22aDeh8wOjHbevFS0DapWA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IQsBU99xWi5wGUOi3VWdPibFOFFKveAhkV0M3Gl8UfzlEktwj+ICiD5sHHkZlAdS/wAW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clBQsr7IEoLjOkteS+xlFgtzWq7ygXU0xRQbeG8xzYvBol2ZrYSpWm1KfUyFQi9y4jR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WqkPu4gZ0a1huaxinB/rmqkhwBX7nCB8v8xmzdcGBRXvFwELXa5+IyR1jYL8NTK7O+UY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nTR8XCAve9A+GYwEPfKWd3j1lf1MDqKFP8TSt+z9kaEKcQqKi3oVfDAAJ4l3DwJHNg+L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qJTsV+cwCx5dEcwqKxOQUZ6Y7LB/MCm51RZX4ZatlOqy4BGJzh9wk6LdZigqLXZ9/wD1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pvBpPuNgvXzf3MIXZ8wIhY15ir2LyLFxTCgItysG0r+pVzZ32hbaBzZrEptLZo/zCirs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+JjC2RsDiOAKnCLCDwuqIvvUbXoPQCpTZ2TZZ9y02h1TX1cF6XyWtkplZeeswBYOqwyt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TN4icF5do7o6af6QnQWkbwfENkgK8LImAaxU7irtBrnEBX/qyoFHQ3XEyqR1VM2vwR45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cqF1hkmMSgAOX4YYcNUvWePqBha5sw9+sTEtHk294wUNrF4Hk8RBxLWFnTvLDPnbPh2g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LqLsDCHMAYFLw4O0CTPheDNRZuoWL6/qHJdhdCiZQLAdEbN0XiheIQq7Y4X1ZeJK9Cog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o4io6z81qFWPKYOf9mDaIBBTpIoReQJs48VCoVBnLqCUaJTH242JWgWgS5TaN1gFYJgC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SmzniCDI6xD3qadVnKIZVAVVm7OuRld6DW9/eIhqyt0B8ivuZax7C/dyi0S0xh9tagFk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TptLeSAuEx+Vz8xaBLZRUfI7VELKyTIVNQAglUab5qqr9y91ZAA8/wAIgC0DDmNk3QSt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L3lpm4Nmo71T4smgXFWjSumN9IpKBFFKXzVlxgJCHRbWKiCivkjfUf1jcIxZyBrOmIwK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kFM2uVX1zjiUlqF5CzqFTXq8008qcagc5ZCqOTjlzMHZq0BS4vH+qLMEglGN5qq7Sl5V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hKLPVWfLBbnDYvPXppjhcjI5O2KcRjQOdE831S3CScBHnBiKcODgdjLUSwSOSuaMV8Z7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/USAZil9tm8VfiE0qacgxs4++0Q6MpukAvT1/ubUVO3NZqUMVEF2ov8AiZDhzS8V2+/e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vTiX1TChdmsNVxj4haYwtabWz3/uUi2GHQbrA7thGMKxbK81EYguVfV56cwpbCgNjbbd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OlkSuilqwo8be0KxqLW2J6VFoAqgueq4EtWADv8A7pCaZfhu/uEa6acD04qUVpXFut/+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81ESEVCKfh+5tg4DOjKpLZG1PDArBMg9B15jOQgu0MvMz4hwYq/PMaqNw5U3kzBWQwNu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1a4oPr2mSabL05+YcgvYV8fiXDdGrLyzyIntOYXmsOXMWNDLzf1AKu8UbPa+YqbMDTn2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f7UUizuXkdguEthWVQ0+oBaFZYrv2nTYWo3njEAVq82KfqNaUTagnsS3awUC3V856wTA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lVbo68tyzKvwGLXxFUb3DInDtgBTPkxA0GVNDr2pKldttAW/cwg0vNfvZAVdRvIL1zBh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AFyBzxvpLiw4UN/cw4qw5ecxNoDio1XeKsRBLMvGIKQ7RjncCGX21m9WUyrYHAJbvrmF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aZQmsdNQCpKvSPqU3Z0UibrmFEwctFx5uWpULbAnkZmyi7jUS7tbS/qNWzdGOxAYQmNh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3tBIKeEWrGx1LKqbiDH6fxA6a4XDXxcpR9yciN3kP3FFRxu1HOYQQvIpb9OHEFQoxYpN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f85WyoWB/MhmpuunHPRhZcEFFuvvATaMjAuGzsPTC/NyxaxItEirC4fNR1VbMULf6lhb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UZv/AG4mxXSNYWG94KHW2UCm+mCW0OVpVfuKK1TjLHjMUSVZRZb8tykoDZIKe+5gCnym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pMigMuW5sUK7EsShzo3MRDDpzn5iCQ1hcwoFW9CFcbOhpGgFT1Z+oxTNNAjfyQQIt0B/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A79X+ZnsoYw4fczLZcM3rtBGVXRafGIELIeLiw10rr+JRSxrN3+EAGObpKfEugBeaPuU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i4lkMDbX9IhehO2/xAcCGuFWeYsUBX0jtZHQxKKwbEsHzmvqbkNRTCbeqsylMhz54mxG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rj/yIsHquxl/Ngxq681Edodg/iAcAGtFnxUEAF5VdP5gMAtNqxQE0/iKlQKCDSNcBi/q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8RsNA7ARIrr0p/uFCGa7XM3ropu8PZgGWo01v6mSHeqIbEqGyqYCwFICmshRZCyZNLq8R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dipwtGzHT3jso/GY0kWtWr/EuFKdoemGuK29otbRUcPepruljOEQrOe8egGL3CxqnzOY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YwVo7OWDpiNmW6xk/EUFPuNkatMWnEfljRtm6wh4NC3qYbWuqkIVFK2pekLOF3vmGyIQ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APSHYlWtPBNA8XSZ9vaJiWaXjpLxUq5dHNQUG2i+jvC1osJgHvFchaUZ8Iqrm9Vrwd5k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Kka/zYOW+xS2m81QKoELkA4Iivio0lUWw29sMQBkHuL+IR0BgQ/wp8yoZvwaLi4A6hWV4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Cimc7pxOlL1rfTcPDU1x81LFiTFhf1BTBVNLj2gYI1FObyGKNqa+zpnv/iWiqqvNFQF5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tA95VvtcUP8AEIaqSun8mR7ksbUw0r3urhiu4hpT4osiwJbRf5Zz1lA5jZLOxkqXOS9J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N3U9yZVUVVg+aY3QpHsE9lP/ALEtBta9nUz91LyCbhLXizqfUw7bch1edfZC6I4KXDo3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uFOGEg9KIQPfLzn4ZdkLNr4au8df5gXIZLNfW+n32lTXtybO1VVEZcBq63f1Cp1EUAp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6KR4a/NwoUT4A74piM2VS5UT8n9QOI9MHbiqdc5i0CzBgocrX1KqJdChLq8nxee0S3MS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Sqkt256alSossoL3zggyPW1eav/ABLCAbXpcZ/MommhVL0cecQF5jRsscylK1srCeW/5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HbdwtDIza4b4swSyLCGjYOMnWAmBKFrDeMVqOQFeQCv+1LAAomlms5mwV8DUSCkJlFp4/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+Y4a1WlMe7r2gwooUSgyma7kau5gSnY7gIXUARvrnxAZkxBaD2SXquGFnPbAfkgS1FEA6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BvsMy1pppRBnWP12iW0NoqTvuywK0DanftLbKF6AqHeBbBafDAbzUri7xntHphMZKJnN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0ATDcIMpO6pcfj+4AqwycOSECwvt0/P3EIOjS3L05gWZRaiJ/qhdVeVbHe7tf+4iIVZQ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PsRFHCpx38xY2YtLFSIMgrZWivzccKJhsJrzZ/Mo5obOTxuiIsgNl3uey6h2hKw5Xgu8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m4lAKZw9R7ICynHmql1RTSri35GApxmRf9Qi5tsflwkxJsDsHHxPylg/ZKBcOqeLauCb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YAcI3HiVAbMc9xv6hsinF7fDMRu0HA/+TIRCjauemdosCxauG/FRRloLKrPtWPeahfrX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v5m+wUECR0FBFFSq7a/2INUAWkRX9RGiVjNpaKw9WwY+4ZixBKNl4OYCyNynGXgajwDA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jL8YlrCJu8Za6VLQlb3+LqVVQRby34hq0CzdkJMaOqx+mIlBzUVeMjN3MrYrQ7ZgdJTV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2X8kCmI4pj2i/FA+MGSgOWn+ZSbGz9iKWEBuw+1hOpa3hM/qHVpKaql+4FXsAv8AULSr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OekzY0eo39QCKF3cXYLRk6sQi08OJiFo7olhFcmqxxF2EDRRKu5LdUwK9NTlX5lcVitW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Jz9RKKtzhc3KGCm8yyAOtiDFRDrLMCzpiAowGjx8zA0ro2P5iIFcosfzCgoG9rb7sgRs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tMfUFrLpor9TRUfagfMHDfTX+GJTKjTk/cJYqhzlmZQzbwqPqJYLp0q/uF8gVqkDUA7w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rrL0yS6FyMgsAik2yo3XeVWWe3/kvIm3BzAQqHy+IhEKrSU/uW1Oqsr+SUPIEc2U/ZOB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SMvC9ZOI0kGU0UkQEss82/cpC1rRl19zTnb8373ArWG/mLcwHSbhR13+oo0rvaSpKFrG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Y4/MNGBslv8AcGqkXQYXAnRcNUvrdf4l8LLlbo8do7AsdNZhXxloiKINUFzYVjSm4gRY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/wAhYog6d/EJUDwDcpZkaKMRtGy8Y/mP9hrQ7/3mFDCsBhr3ilO8a/DbGf8AdIWO74lQ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oMLHaZxsgS7tRDnByG9s6hbyLWdyMoiwWUZgKVQHhriWs2+x/riYAPVXicjFTFGWsMcU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SsQfcAi4ESWnZlYK06U9niVhXgL2zCnQBtWrYhq8kzXabmnI8F8QqCcbHXtLeStDVg8T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Amwv2S0iet8QYi8aB9MuAoLwvq4NyyGWq13gIg180h8jKI6YiuPNsWaau7Knw6R9b3yC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cUX9QKO4Rug1zpYAkVUaPtG0glKCnUukuyKMKKs5s8TeClLynVxAADaqKGvB+ksZ2Utf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OMXWrzV/5uOgF4UtDVcYt95ZcNOwDftUpWKFWOHNW/zKGZtMnXFDur10lLRGlIV0+nEM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zXMGkVmyzJTxVmYRCUIlh059q3DUJVh7E81UtJRgDs+X1moJVrWgrCEsTtvbpz7wzE2v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KD8N6lcELLqWzEXpZjPOsKozjcSZ2hpZ97Kx15ihQaxPFj9bmFLV3RSHlp6S8A7KUVvH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ZrmBgPWLe/jUwFFlIe6KBcLWjXi9EsN0qFBa3d/UVjqNpo5xxKtAv058YiFgKuUKzCCl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G7XYM6PaKgnPDY0666QFrJi2AnJq+0YbHjDkgBQCJTp0bYRYWacrv5hqJ9UFx3JYCZO7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Y1EYoyK1HxFCk2HHbvEnExwsvpuISGkRbbcrkF9T14mQAOGaVzeMRU1XAFTvg5zFMjBZ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JdXd3zmFo0zKRu41Wpa5IzYHGKiYbFGe8pZNegv4YUeNZH9fuWZj7S1V/QQLevApUfJ1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GPKo2C/8/qUqwrIKpR2F/wAajYsPdf4gmtld7hhQQAspNdM4hVauwBee8VwZ2Dm+moeQ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hR4jR7J47cxoLK4aYYDYKRb8YJkUItuhckRcKlgXV54/uLZyQWbeeOIWVF6tfjEAwaUw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o2nuZzNLA4Jh3piLAhigDQVf+uDIFRcLMq0NKiii9XUwIJZNjisOoYdlhaUHmUN6rVOz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9YYtTI4bRXiKnlU22/E0CReLsD3INvAW17e3aGIlSjkv2FSwDgsaGPJSDUEX8v3cBceM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8DaiJ7lxVNmzdfVsHsK4ofzAiSWer8y0jpOI8zFQbqlA/JqVoR7jH1MhGUpcZgBETnAW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uA0VtqiAVoFhX5f4glbBoxy+aiABWuUEbg1Y5HpgUNGNNfvcVx6ZpftjZ3OzAN5nIasl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Q+MMbsGIYRTgllbB+GCbbQV0exF6OYUGR5GAZXzt/BGhN2URjABdhR+4tLQ8Ir/ABE0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C4dmvkhgQVMlV/LNwKXDaP1GIgA9dp0qsVDuHB3jPjBEQ2bZA/cy2BWKD9MVRphGZbbx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LVVo7V8wSnCbrJ9wKkUdNuoilFaAjEU5Xdx9RHjS2aG8cNSoaLtbymzdvCZgADIdF/mH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yLM6TEze1Of8xs2Hni3MAO3qufiohdiaG18UQqI2DrT93G6BGO38x0ItuC/7RoK+zXwM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A15/iZIK0sd/UKKzyDAAAfOgPuCuDxeK/MNcXij/ANghedMC1xUObgjdyo048RY89RBq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jH9xq0l8EFbZswXGCFXq5RA11wwpjhOAv6mjcOWjfOmAEscCtfctYsAgvCSpojd1dr+4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2V30vdfcCmavOmBat0vA8/UrBsDgxn7IJTo4xNpVDZVP5hhtXQf8A2c5npe/uJBbsbZqN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sB0CmvqG7t3zWIsq719e1xYNjqW/zMlveW4YYKIO+zARsaxDRVtL1Cw204y5lQtAOTnv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5YJU25gQct0nEoyqYGBtRsq+ZYAJfcf3HnI8yh6y7e0sCsS1OYbbQuR4S640r+GErRdQ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NXXWIIssf5cxEjRbM/7MIfEG+nav3CroiUvV1P1MrYkhk2F8jk+JkUjtyz+4OReFimor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B1Wb+oLd3UN3ATJZVHghSGGAC8QBix1mCq6wbdn7hbVEtjn+pS8GsUbt5lxk1CCnAusP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hfqUHc1/7iHGNtjgKjMlwG7jpg0lsA02dD5gUXXlK82pehHHMN9c6RQGzVNU+MQxIFbE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BdDPOGLgAlKKitalVSlgZDXQuGVBSasoMeCnEEyxdhQ97P8AVNKbacgJXtFyQQ1Sz5vE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jvLRVCl9vDpLKc73Kxyf3EWsQxjz1gbkqgRa5oyU+ekrlAZde+jmApi2KIw8YxK11Cw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UUmffIS0R9Aqt83UuiJC7pVs45IaFQqwuvJ3gXmDC7fcFOi2lRz3sGpXVQ225rpGAR2K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Gpaeec3rU26pSgliaKNfzLyy5Dkbo6LgGDdMAx3yhoi0bc/SwzBUZjWL9jiAalGylNa3+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ZcG2mgQLHzFUqBQDizprLJy5bLKqpcKHLsdNZgC1wtUrT03TzLZdaGFsBrP5nIhRERi5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qxl0aPzHgacg38Y/xLYA6KSnqPTcOGhRd12vGPmGs6FP87cQrMGw199pfAW6D4IyFIDV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DAA6/iVWHLbLGL3LPyujGDtuBpqlWhpfPMcxe1PWLzkw+JdpzKgtL/MV1oFgOX3fMbVX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DF0X9wGQWhd46nzFmRxW2LpmJU1Rbwr4ZXfoYwVfY/2ZmaWCnrvEXNEDSdEhAK72JgvS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sN9mYWUdOCADpi1OPmb5HXEMDV1qZiJGr7e8JDK3eWPIGGGwdb/UvlQDVsTgBocNnQio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6UeG7LDtz/UOWKFA3ecX/ECAIuwsy6brU7dFjXwY+yFKwVojTG3/AGGBRu9VL7VMwlsU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D+F8TAgMgUX5y4jqdEc0xbjV/qMsIlI1Zw66y1Auho65wG4ib3Oh+sQNNraoHWGVJEsA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S+Pdm9r8MUiglM/PkxrUCAhvkWvcgBd6QHH73Ba2OUap31aL2WAK4PntcaAYs2rT+JQXV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URrs2S89RwMX4ZgXC0EZPvvKJGxuw2QDS20r+pZLUmTv8TKCdyqfmUwtBJWj8OZSWE5X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xaYSUjDeNMZ2fqVRFBoRwhUyCx1E272Kvu+Yt0I5Wsu+swGyzS5fOYgwNdn6iwtOdr9Q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gbENX9ln1MbV5bP3CLhdW0fUKTYNUf0zLZbbfjHsXOWgw1ZIPIn5pL+crYC/1LMC7Jfz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gQtX/AzN2A1VkIp7Uut/wigYFVlfySgDa4zxDlgqGGAgNja9TFaDmHULX2lwAEzLbeMN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QdaYoXKpVXj+ZZe0OuGHQhOhP6jooLXUlNAK1ZmIgztdEOs09s463GAGuwrBc5qijBWV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5fUQvQYrESSasKoT8RC0b1QE5KDbYTeA7Lr2uFitHlbUSNiHFYhdFNuv5igMV0gWFcuL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wgcJGTmM8xBGa1dTcWrqcExgDjrR+IwEc9OveXUvI+ILQF8JdTEWq4WivuFRSrwhiDsF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iDly1kyfqZFGnMXJQa1cqqw6iQVhkTOB/U5Chi6V+JgWBrVVLSFrCxp7Ro4wpqzK9IGh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yiysThCrf1BUieEGFW90MMuMI/uIsW3ux+ZZIBdW2QXrnnr2hYvdVXBMtvERaw3gpyQz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QL/UU1oTWcHWVDUX9iqjvR7q1KzQo1kQ7OqFBRF8UywpAdbfuABbTzzKS4A3XWWRrWc49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SzQoOjDpmEBQLGVbmKubZdFfrUCTY5qhXWaADDlgvmMALWMNfUUVQWtlwhEs3q6JgCaV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P9wC3L6yxq0AlZRtu5zETexA6Vc0Z+ZWAqcheZVSmpFjGyGwN6r+bmHwaW+PEPKnXpFI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e80bLLb+cTaM8AU/csMKGwiTEQMomwbt/wALmACAgH8EtLCmCr/slU95gX2fhAK3PFG5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+s6CEoIzfJCgjErs/BHRTehn+SXok5CxfjugpGWuBfZ/mO/gllm+twsqwBZTvxcJ7mR0z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x4en/sXgDhiWiPO8+8YMx2CZYiXAMXF38N9YtMdrNF9EaHiXqFetc38PiDBGtP5hmKxN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gEK/obhjdWnk+RmVSjCq/IfiWdW8YMeN3iNFmigFrvZFq3zxWg9/qMQbSIQ9YYUnPeK0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7zGroayQbq2/b5jbMZoBUddJiyLl/tiG/JnYNQILRUHqbjHC6gjXHmWwaOguDTziJXro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Iq/1KiwV3ggxQ51fBbts8zBxKUpoc7zh7R0WoC6I++IETUAXDcME1DAhu72lzbOIKvvE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ToxhoTBtKz1xBdLyPsRGhkMNHmWilCjkXzljhz8qlqEaASqZyXhyZiouigKF9mCoqvld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dmvpiXugN55+YhxQYpTV9qhiGkyD8iQgANAwV2l9AwZzr7gJewppcdNsNdPGJlag1SlPy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hlHTYLFB+4lGWqFtHXJHa0LkBLPaXaVrZ/hmUA+7DT5isoA6yGQo2p84jEXzdtn6jxus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0FdRg/QVAVGjsYZgjubIGbsFoH8QwWSrN/5+ZiDAs4HPtr2lG2Qy48ZllAwcAezBNoIS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EZWBMDqW2aOVrD+bii9+h+FSwjaNsh6MFC2tBDxXmCwtSKVpzrpKsja3yV6xrbLSrtTr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7w1NgwDSGLM1AsX8xWYAtMKODfSbTJM3ifUJApCk+Mxm4aNizPW8N/cIbdB3p1viNDW0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owA/jftK8rZy+SIOY4eXk6fmKU1GltSiC5HsDMdE3NLLR4YkNLA80e0FVTbRtf4iDTSN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Qq7H8kUXbqy6yEbWyxeP3FuwM2jvvmUhF6sSvacInc6+pSKqD0UfEqFsGlGnpqACLbtM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ZdZtFk/MpFCl5QcRzQO2i/qWwDxX9IaSHFA/yTkAHRlb2ZeOwDFP84yWVGca+oNAOQrH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QhXVfslgUXQ5fqIRQrWwoiMgXrAjMRyHoDc4izqpm1gGA5hQomRRcVLVo5IxQ+4zKKZJ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rJLJstKwK/iYBSl3ye9Suk4zUwatl3dj9wsbKDFf+wuhUcf+o7LyLvepYKyndMWZmNaQ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39Q0A98P1FTFPGBbDAgw1kz9xVC5prR9zMpVq18wjRqOp/UUOSY0tPxMhbXYH8QbNbBOY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mhukFqu+kw2wToRQs0Z7kFqyV26CJUsHFJzAsqztq4UDSu5Kmh8QyyFqoDZTqojUAX5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rI0thA8U5Eo7UekyBoeh3EyU0DKvqBL0O8Z/EcoPFhb9SkbelZ/EJYN9EL+4FqX1P7RC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QMKF+ZlYFej+1RUrRjB/UNSWMDshZAV86T8ysAA5xn9wjEV4S8/cUgtd3Wf/ACKrKIt7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mLyRqrHB5jQsVSOAN9XOTj2qxi2E4cA/xF4Lu2xCbCWsarrqJVMHNP4j3TOY4lKKcSlj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1GLG4CllzIORqVjOGZCreKhIQXCl4CYj2a1XVCGqFlLevsmVVWit+YjmQOmK4grRZNWY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z5i+kdLzw7y4KthrFeIKyyZoWTnMsaxalrXtKxMqLErr2lVdc9LYaiwxTo7zCFtk4R4l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J1isxKDGNO46IvguXLtzbd8xMHS6yfLvHsrOmGu+oGECZobOjP5lZoZgHwUYFUPkTBxa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iEa5dP8AmZBlrqv5z3CZEhdWW66YqDTzTf1AZRNt0X7IxaihATHRqEEd4sH3ARE5vJHv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t85TMWnb/wAR1FI4BHy1DCgcKP8AC67SkrRRMXCqdQNchUjd8OYtTKbLmPrmUraRCgr2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9z3RR4otAvx+0qwsli11LoILUV7LDqAOgKQK5M66ywzwtANOqyZxUbiMqqZ6OSzvHcoN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VdjzYw5IFjIDXYkEPAyo640hauuAF+1FmO8UBROa0r61FAXovA+YMHAsLXVI4/1cxHYa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CKGtPG4cohMob9eMd47hS0hXfQjFhrKKQX0ohooIyYs+2MFKUoUazwXaYk3YNDrFoKLM4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02JfvGiGCqLPPUc4jW/vj1xcoVdHGFo9+XpCBU20A062mZgIgYMu3bt9xBqQKal1vInS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O4J8ubliwWsq41s+oYRmgFCue3GpwrVtDDp0xKdVU3fP5dJnUreGf3At0i9V1jwzQBFW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wbD3IJMgUtCvbOH9wuSOgOnXmWvEPDT7jYAV80OHJHJsmVtfMMnFXbVTGN7lWh/vESNi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JgzPUd8veFIOoGCj6l3KJgLsr+fEy536CFvTXEV34Ja/qLDanu/1GsGfIS/Mot8XT+b/X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KAVa1s8wwAAi2bXC1Ys1XRTHogVkBk7jOgg5cn6iFRivsCUwVKRc9OsBLS8WY+SEoXHB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EFYeHJ7XLioUzln7jbtRMGDvqUCMWxtjvqoWe4HZltHmRkvvCRbFZBjcBSC8GvvzOCTmh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sa8SwJbW9X1Aihwtf4xFWYzdloh0U05C+2YAq2TNI33rKFqjPFPjbF1GDmtuez27TLFE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DY3r0uVlUsKj8FkxRwb2fhgM5owBZ7RAnHNifDAF7UcX/UR0FKqGfuFsQpwa+4K20cLB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a/mWsl2FFooib6iGdL7Rond2MdIV1ZbStRLOqcUW/cLW6F0qzUKaFXYK+ZZas1jeLlhV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YyF/ySg3WWBRrtqNANd3XwI3N12N/cdiqp3kH53KcRa72cgcqOj4gEOtiwV4GN02Or/i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QFuwt9MuUqXCiL9yx0el1cSG83Q5LPiUjCerf6jlYTng/UWkL5ICVQoEAYyQqKIatr0g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K9eix20MUhQuaaa+ZSwtsXRb+5ZVDh1FxBz7DR+JTB1jF8nbEUQKGrDR11CUgAZ0QAUk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5LXPswtkI2j+0utU74MR0DRBBgd6s/EAVCBdo1BZBx/lRUA4aitbB7EZZpAwuUDIR13H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65/iFWxeFwCKodyz2l2ijpYywtQa4/mX8gdoKecjg6wOq/hKhATrdX9RIGVNf5UFnE7U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BUfackGWT/EuVR64/qaolGqqXkV2Sq0W3iKgbHev4gWas+IqsKLm9/DGVaHLb+Y70RcBW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qVs1v9RruOaP4i2BN96lHU4DD53EVoW3yl5nXYXd9ogqRdMx6XnkJ8QK68BSSpRVNYNn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/MqpQCr6/cGgBsoXhitckeBjAK+015g8Nq0Qf1NecLyUzJdGDKSrp6jU40yrP4itaL5f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AGldMSgacyplKqKj2hgC3veIAi4texdX9x2C5VDHP/kJVNdVv+I7q8ixse6E0tcTd3Wk4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V1VfEK8XtKuhYmukdqJapbSVeCEPl7wMj25BaPtFiUEVMu0qVQmRZqKAw8pqvEA0IOUJ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O1WLa5cCo5BRZkNcXSxTszlYRYt7Q8n8MzRlM3PyfhMASAIoG70qXr2hFRjqjQ6atbiF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axuZDG0Axpy6L/MqrjQ1W+1SQqBtUPseZYBFQ7us6qKVQ4HSO18vzHUsbwVHqYBULULe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20FkDHziXqjc6++E6y1lC23ITrci5YDY4Ue/FHHMZoGqTCmM7HeGgIC6XpjBCGg0VLCq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RWpo2PfvHYhaZS1VdOSDpE0mzC/GOfMCgWGCiw1m97zKFKEUGge1Q/UAsKgPFsUQRHkP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3Z0mTxKAtPeWPViiHtVgOW6Sj2gDi2o3XgM8kWohyBQ74U9omNIOKEqTexv6mdbtl5Na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3xzMpFXAVzZqq+Ygi6Visvt+sahsXIILS5K0HPF89omNoerhjvCrwkM2P4dZcQ1mEe9r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oCfcKi7wUj6lMUsLF7pxz2zFA3rMD8OHGJYMLbIOPb/blWlkKyhfV55iKRpE1+c+ZWQA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Gyao45757xdgWKVVbnp4+JgOrSYz4l5YpBcadN/qEQNHp18DUVAB6lK39R6pKAXXbjOR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TxNgckww244YIUqZceFZl1HIF0+Yor6NbWx5c+CUUsN3zntqCWj2OkooA9u4klhKytsu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F81B1K6O72gLWy8dx0MX9y4aHNjn5uKo3hShV66fmAQSKNKy1vP9fmKVQoJewZ+9EoYo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pTgS6Nd2CIRS6XMK1M1nf3cFl07zo8YmgKsyOP4mhbWtYc/MyVGe0G9DXSDTovN2wFr8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383KKksybD3LhiKhhiz8MRBNGNFeLiDKDSLfdk5jml6YMiwoLoN+Xev9iChaao1T9y9N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FbWg17Z3C5DbSDTCQ4KZfbCQXizCb93HiX5haTUCS+R994hS1ZM/mFGg51Yxy45jRtMb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MCcMUF/UtKpQpkr8SwGVF0k6LLz+YKUMgpeXvHeuiYPo9oCFqcpa7Zil11DZT+PzCgF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Uw9//Y40kzzDPdhzXPaC3SPbF/UGFCvkgC+dFEu0FO9/3EwI6WFLlEFobtYUCXjSGo8c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YLFbgAAlEQEVOQzATWlJiv3FJblF0n4ikBZ74iEBYUF4+kOuZzss+okBDcwrlwML3Rb9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wYldsbQUAGd2P5lF2Ystt+/0gFQ252v6jkr6Whm9tQOtEVAfzMEVaxn8x4qhxZX5liwd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obuPJTBu4lQsnG4sKBrFf3AxhQMi6/MsAoXSLUsF5MkbMnlSn6jCrgGBCWhq3LT/AHAF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AG1n6zqNWuiYFNwgosczWqFYVx9SuUJor+SF5sDkGq/EbYFLxYH7mSjdnZcFyr3XH5lq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I42p7y5SWzq/iEca/P1CFsrt/SBToPaXUWfx8xKLzOMfuAppnKg2r1zMIIToEiplTvb+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ARoAX0sZgowaR/neNT1Bu3H3EtU7imo84Kc5yS4ChHV1MnJGXpBGwb+S5YFRXAv8zABn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8ZjGxLrP+MbXGh3/AJhDYrfeIuC+0U5HhUAB1ljQCLTwjYhDQoyXZhFKfMdSyp0bqDgQ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lSbdP1LqyBwv4iIqvFXU5XwhgWyW0f3DRS736qAUq2oJxMFIeUuaFbu4gWTwvUJCJi9X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OaxLK0WD/wAmyD4fxCWk64r8yl7ljbTuBF1zmObufgJUOz209o3ohTkhHcfxK1LLTfeD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Y7vi5glL8RmLYHr5nECLCeJcWumCY9yJqqQLdj4zNtkNmLmHKBRXWpQI1q7dr2ioNvZV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OHzNgWFNK7eIFoZljUGAENY3ACUVdzfWUlV7YR2esIC3yvMdk4ZQBqzS1fxUqbAc5D7l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gbd9y9lxOBLNuHiqqF2w6Hi+GDDkm6ceLWfh4/2ZhpevR/v2lJwcAfiaqXFwUfuVQkpx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Bie+BC1QbkJvg09y/wAQCgDNjFu7BqueYVdGwtt2D9IjM0vPnJ1ViCKqU3ozirt/EpJQ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xdWgvAW62pQagtpBw4t1x+opIVMY0zvDvMFwMClplzdXYiA6qgkOmeN44xFKnWimWMfT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+Qv4hhLz8l17DrDwTw0HjNmPmGy8rdmDVkIbYB0wtLiKJJSWJZOt9EREB0DlnnLXMeZx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WRTKwF8Nn0jSWj1XWepB7Oi2xKzmhlgJlWtk/lE5BHNsOc5gOehnYj7gqL2WFyLPyR2h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jcW59sON9YGmpvAPREZQ5l2JX3uM337pox1z+0VXZyRY6Zs6TZgmqwSMbwgoy4OCsNTa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S8QAQCitooXPVv4Tg6kFaHBQLUQBSzDQoxZBdMoT9woqF4IovOHVQGpbNCsGd66Z94YG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uBfIBhp/M4y2Cq2cr9JUELMDS98su625WD4iUpgqh98e9TElBQ0idsGe0G0tW0CvYY1N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Kqg6U64hYbyY1xiV2zZwrv8AMBWS80LMdmXXiMFV/CMWSZsMH0v4iq0UDiw+HxLS4BwUs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DeC9D044iALLFMlvaUIhLpzfywmgvgf3uOAKFsslncuKuBbC2XRQe5KMEXUKd9Q0UL51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GWG1CVZEv+4tAEu1t/himCEzsYAcrl0a+ZVRwqekYZEjpX56a+YNAdUpMSjdquLHIgXr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3rrzMwPbEB0/xL0u32DVYzDAWV20V+5cROlm06r+pQLV2Wn9ukrugWFvP1HClLUavrxM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grYJQqul3uItWL7X+GIUWgyEV9w2IqnR9MVDh2X+owMJ5S3ukSjRlyPfMaQ+Olj2LKjX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oIEPBd3ltASuV+MywDBTLbXau3WVhWEGr/EqLBmk/lDWUhV4o8FxD6G+MfOMymq0WZVi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VY7On1MlpWbWx94maCuRM5iUSqXdYrpuZWhjTf0xBoM3dD+/eK0KvMOPqVIlsqgo+IAI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byPxmDFeReDNd8wARTkpi6BQWk/UD9Fn+Ibsl7plXAf85njssNfuGQ1bj/2GbUDV1uI0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HszZ9Re8D0KjRW3q8FfUa6o8H+YZaJi6/uVi7QxV5g6AL1RiaaIcmf1Epitu2oXQWtFX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0B13+4ugcuS4jSpZ5llWMlGr8TRKDxT7mYIwM18QtaDyofucpE6Jf5ijAhtqCgSo0FJi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AByP1iUi0o5xrrqMGfq0P1CC1DakVVoXsf8AspSWV8QCyEyuC/ZiFMq9HL5mbZs1T/Us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vg4Ev45iRUcs1/MbmzvnD8zCGXGPuUZFsot5lReuGpcvLwgKvzDVOWcZjXNl6guIt307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cwbj8oOSu4LYL7RGxzxMwBetOZmafp8xMUruqlURvtVTJKBhTf1KQU2zZx9RXLBwxqI0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PN/mKoUe7/MEyWMJTiUOxznH9RWgx1f4lJaih1Hwm83G7Ew88xwKSnbmpqK1eF/MNmKz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MFPXTMwGS6vX7jAAeXT+Yi2atHaNTq9f5lpkM35l1kHpCgAC/wC3cSgMzgMn7lGQCcr+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xwEqoBqnFLmQtjxBZLTJ7Sx6gs0IXuAvcJ4V9s1APoXcQpmNkqEWXZAmlKpK1LGRpNjd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TtiOWz5Dj2gJLpYty9oKNE2On2ijQug12YLSAbbGCwHocEGLSz4R7RsoB55imbJlXEFF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paqwy2Or0gKUy4VeIrEpZVGjvrH9wDp1ym81n8JRF20I+5xiIChPGI/tHab2Wlj7XjF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vSLi2uBV/lIkmAqm3Hm/yiEWSaFuPCJiBUycH2pLhcmTdIPyJEVsxZ9KLChACCYd9MvUR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KBS9fXI2SpWvJYU1W5RBWUkF157oQCMkZjG1vA8SxjN0xLmi6/2ZRQUdAK3p6ncDb25A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AJCFBHgUW5mXAoBYM56mW3AhkEF9aFm4VSTYtCc8xJHSYBsNdEUOupvTY2f51mbwM0dl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ObraB9JojhjdO4ZgpbMp28VAWArTqq7ZLjb0WxcPi/8AxAQtKYKUV8StbUAqUqu6zBYU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qhwur9LiXxtRzg39VNQRtf4XaMdfEQ/Bw7wKIfVmf5gAFNqlEFcQVisLMQ7JCCplmy6Z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AwIGkDsb3rCDLTSi4X+P/JjeHGSr9oMldWnB6YgBBW820rxmUYQayydoFrbu8NflKjVA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gsKx7xKMEWeKzm2BWIhZg3dbYWrummKxGSdm8/yCpRb81sebIFHBpKbt5rugm3YghY3g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WKGzQxyeMQNgQxnatobvLUFN9GUqlGb4feKdkVnkxJArZWQs9+6Ldre8hPYBhzVMkrPm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PaDMUwVxz4y30gFSBgTB/wCzDaGKRD2blCWgujG93L0TVZxf4gBEHKyvjcRK7bgHWdr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VMBTVq4hNGu5idyx4qXDVpVolQQFaAi9LGauTZk/EAjCu3+kcAQqNVfmEsi2vHxfaPQT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W8OaT/Z7TIpL1tzxn6hHiUbqp0wvC1vmJB6KjFf0xL7aU887lx4Ksc1B2FvTRoS0oujk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FF841fSKyOFJFV9owbsc6XGMZC6DT2hCqjht4pjTmLanrjthQ6lE9phCU3hK+ufmIKE1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yMed3FSVFjRx7Rdcau4lWtwVG2WVHx4jhZ0FvL11mXKGxVbL/UHgCLgWPaVcKHRTj5iL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GDQoLBXiGgsC6t+1QoYLVoI1mFaKdW4iNWV0VV9O8XsJVt9HvCHJQA92bjQpku1pEFk4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K01/EqgMGU/olIt1boP5l/O/lcXAHuKYD7jYvYcA6ZluBRzV5fJLVkYuueDjUrB1ViJG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LgoONW+dxuwlciDcLXeDtuHVThQtHxBt0bSsws4XiUTUpT4gcFHTf9RzAKOSYjxQSqWo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aJoGClwyP8Jb3ksGRurl0v4qISvtZ/MEsAo4qr+4sgtHCp++EQdFnJln3tFx5inH8ZUE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Ij9FwllQ3rR+WZBSun+K461rzqM1kO4N/cpeZC0v/ETRycW4BYB0FxgwujIPxEFnwY10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hvAx9xRL12avuKFTZRWJIAI1pLiNBOpdgdWF0dzY5SWsj5gotgHiHRZ3MBqS897hUQq6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uju/He4A5GGWLSACaNxyAw6UiSgt99RbhIqujgRzALHqK4qCCng6xZFbNxpqrhd3ApMh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1n6mYaEcYDH1CDKLJ4gW3dJZXWcUH5uEYKDpB2hGyqiphR5ltAlbxomQ1aaSx9xg1Z1t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orxCOcryHn2YKiPAS2/aoK2lvCD8kxYQcrtItYDuwV0W3TxDgUHo6+4ITI1DsVLug6QA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CIfmirRAF1nF44lHDlqfPERQZZONR3row2/zFrQXgVG+veWSWTqZ8VMl3S8js8xlgqqN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rhonKcGTrfMWxMnYeA9+IGei0gKmF+UourHiUstnR5v2gTzVlx/viOiqqjTHSLoG/BqP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YUsWx4uUQaKPcgIvYqPN89v/ACFqgVlQp4qmAUjGilvF533IdgYsXer1xUMi2HGWk+ky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AylCqtPzi4JQgHhVTWi0sAK7CLC86lAqNWgnYLFKiv27yhYJgsQhTFdZyf5IAmxVi7fZH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AWSPCd/R8fEWyRQJg3zApkoIDoTK3kRy8MEavmwissFStKUc4iKsClv8OUTYqOEC30u8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38VcMVQGCxQ/CLAWGFTus3k1ZiIBh0P95hNrbmqxx7ywMa0oyHfMQWYzv+8EM1Kbv9yX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ZUgVWyVZEZnB3xmNiDBXgj7VFBhyKnB5czDNG7flr6jVTUW7XXYzL1kayN976QojRMhe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wn12RSLx1Q8+ygKW7zv9QwJ+gMH3gPJa6Na6F/aUem4KHvz+blGhZQsA5w13fUodlsB2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qw0BuxT1yfUxCU3xbnOyCAFln8EYSSWALL4LKg8FTPerO8bptGym/EVVa2jw4ykQWrst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HO5UQw0cur39y9EzI7HU3GyWtyLp00wTq8o3Xdsg1a9w5d1IMpqNnDXXv+IbJQSr6V4Z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iHhao5SpULR3N/UAVoFDjzfWNFwK7vhuAsimyU9cm4GHSbwGPPeBWTbGF/8AkpXAX5Jd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haGFr7Y7QgSXV218dpbi1DevrMslqEtUxNFpfC795bQMTwTYW8qLLuUExTmBS8z1ynuRl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iKmC8KoLp4qb2CoxYEvmeCik+5eMrC85fWJQO0iFa8WSyi4aKir8n6nADebBqWES1wC9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xm/5iDXlduPMxVyqyeekcCJpY46Clf8AsuAk3WfGsysuA5SGuP8Ado4gEocDjjmAqxAo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1Z85jAEOdPDBx7+0HmiC+PaFDQCzbP5IO4rqWUqqM6Nt9KbgkyYCovvuIC0UzSiSjQxr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lBXzAIY2ZFY+CGkC99XxMKDS0AzW/Y17RMi4JRlOxL1jVsAfG4ApoxVyoi1YMm+0Bhch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l8zMMqDGW88zJy7XkpqGYLdFOJfAKcFvDG3K5rbv6hRCBVmH5qIDpNlLEpYg9WqfTF2s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5suMNmumImxeFoviXo2XsV49pYlbVksP1GsABrqmUAsxgR7blIQnIGDsNwC1Zno5maVjv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V5AIm6XjFLgPEog8r3KTAAbzxESi86zUUocvhCp8TKY81LoFjC/0pY7XwcrSxHIrQ0zA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6m/qUogacVWJpicZKa+YvUtdXVfcawHkc/MEOFuqZwT2P6i6BTZynQaTGA/RMmV2rIji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Rp4fV4soOtg5Pyy9Ur0YwNIBKtlgpKG3OkuTgekC5cTUApAjb/RDremlsJoq5yqLUGKT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AjSIELs151KRyE8EdUYG0dsYCzPI4mLnyM/q4xtR3YudN4atiOXuX+odArktp3ii7Pd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heMRtE1kwuAzZeWYUu4qP3LKq7uyo7Un3Foi81UXdq07bi88zisQQQ47ah1dvhEtjsrH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QMGcSmEDwsPmUq6IoyhUqYG0jb0XdpoiRALizD8RFqJzYSy0l6mzvFqprxUqtZHBoPdx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4Clo8bx4mS0KUZP6i22BxX9TEMLNO5lAS2BeHrEbRrQfzMC2ahVcyMw9M5tMmHtCLfD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WZ6xhdVnDEDpTis6lgDYCrxf9ww8zLXkxmunaBAEOuC+n8QQLVZa5fPaY27AUeFxYlw2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pWZTcIOV059oRNK24/jzHzQDjl2/2cRdAMeDu94aCAc3p7S0wW1Yb63KgFLLn3OvMqIB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wML2vpGtAO0dc6htwI0jL2N1oOvXyxsQBRB0auMGFcFbC9kIAUDJXe96xolAm3KuTd9S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IaKxTFxuQYLi69UzCtwWpruNzG3svk+5xVLAq9X5guRLba/sgZteVow9q17QgGIdHPvR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u245TSeEULd5ylSvYFEX74TB0uMcf9cAAaVQMcbsgHAgoKNNtbTDBiwFadssfBsWG67u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TVnGuvPEoRaX0cbyZgLvDhzTPD5+YoHkaL1fFaQ1MBDdpzrDMAA8ra2fPMBxgEsU5Xk7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pdQlAdbPzCKCE6rVR2eziVUBQUVrnftiA8wiwHtmNzVJnBvm8LI8hhqsR36pRA8AQH4g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0TEQLRSwvGJcYK7oXN9ljyHSN5/TiIQVQwat8tpWqMIWvqXJ3lRrpDSx1uBwLwjdY64yl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pFIhjzqDDaxurHzkbgg2VR+XZiZRqm8FvjEEAAfWb6hlFAXo3ohFQCSZ4fzGoPeuj84R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W1eDH5JhQ2F4M+KwO8XWbra17oVKuqzi33LiuWj5LiEUQba2gLkO7Kz/AIgKBwADHfH+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pRug2BA+CYIAKWvwxMzoyoB4MbhYoLBB6StUtXldRoS72S2vMsi6zCXQ+E/DLBwwCX8s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MLAzSC/kTLOHSrj28Sm2jUo1UKSI4UsZ7ZmKATKU125lhKHNU7hTJY2DQ+v9cAqC2y17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g5LO6qhJaO4UfFywUeN6fbN/6iXRCK8oR94RQ6LI38kwDkZcUf5gLNLMWJ7TKGhVBRhi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OxAa0Omi9RLAAwyW9dRYwvJnXbUUaZJaNCN+0sEQVKhcLVuwoC3RMf7EAiiXRddHmOK4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bDT5IC6BWzINPbmGIN5unhERuK+eLybIo6s1tPxBASlKPdedQyAjahrZGocQNqBTjJzB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K9W+3EBrtDAK/wC94UKAqA8GejmYkuyLr93CFUlhYRoHNWa7ZJbgptQs+ohsdrf6iGWF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etW0wU6zN2CWGTHWb9ow4a+ZzBR1PbUqto5ljn4girTtRhCiC8lHtApE02pWre0Ei0tF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YPmOsJp0Ye90ksuO4n7jCNu3yZohbuFYw7+5m0JaoFfEFUHAoflcM8odopLoyU2PyS6g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cn5IH3BRX5xGGXOuj4gVkclVL9sfZghglfiYnOpTiZzyYIICxDIdYYpeFjAtBvF5iB+m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NYHUDEVroZwViYIVDwojgoHVK/zNFtetv8wAjCtgOZZLDc0OJSdRaMPeBUjreD+IijIu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Gx/SF7gx0J693hyT6lq5QXKqBSZV8wQVYs5/lN1wh1MoAnAmrETRgMBOfNkci2TKE3WM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FwRWioCUq8C4HlwOMH8QNXQ7sC5qgHGK8ZiAFVc4/cIKVCACKucXOxm+X4lIMFoN/iLw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xqWnY7/3HqElCN1BbdUVQXmUCiQa6FiuFXycxArkEvqqUuyh8x2GSnKn8x1Veuyq+YiB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BAGwG7YnJa6bqBi0ZFrDU3g0rIC4V1geXD9xccs01+ZeR3xl+4oFGgxTAozSNn1LbIF5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Ap8/uDayzDml33LUBhTur7Zmi1c109403heeahBa9TmXRVRWeHvA9l6IH6jTFI64QalHJ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GooQZOaSoi71xm1e8toXQd/4jcMOnDM1eYACzNvSF+V03AFZHJAVndPpmEPZ69nMYpZY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Qxb0LGhS7Tz/ACqNQCjA/Ma1u2sVWh/mXp17TSzvEtSVhhum3oTaiKVZ37f7UTltvJc7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J3gIAJBqj2Y3rq6Ra82SqlppRq5s68DJ/wCRbaZNKce0SUQxUJ47ynBWJvJTe4t6ATXN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JcMLZc5OvSu9wFJFYltyWmP6guSxWeYyXfV7xAVvBt6li1F0yGAEB31Asod5sAy/dI4F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ossAqMgv9sk7Xbyn7LKRVTB/aIKgM4q2PWgXMVZHJ1+8vsw2VZfEEFI7Gw6ZhAusz4vT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AigjgH8a/EaIWAID5dx5i1VUtLMawszHQjCI6bzV47TJDFa3VO7jtL2LBFZfem8QsAhw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2L+GhPmAtVWhV4/WAFSqzgZwFOv5YsREUQY6Cpeh2bBdb3Dsuh0LvqhKQpaFkvnSYirs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mACHXKJcaWmvnvPQ/c35pNlcZ6mPEPraVah9s3Ujwyv4JWgi93Y+B1gGwIbGLOdQg0F6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Nn7D9S1SoOR/hNi7mMpv5i6hXIJm32TEGaJKXQuIVUlQNF+x/ncBhqrCuB1ouA8qODV+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HmJlwVgLXaENKLWhoPBFSrhdXkdtRSBq3k7dbgxQRl2nim8usFZAVs3O/ZDM1AsROvaA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UHSLfaEKjWHP8w8TGpooKw6zYM7FOX2MRwZmAcjpWY1xbrLl+IAjllXdVfZ+p0pgLB32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GRKUZRTHyS7A83hgfMsWlNYt8kGTVqgGTzmFWcNHR13uWaluDm/8SykBkHFjHgmhl+Ue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SdguleGZKbM0T33EVgpWEuAGUrum899SxRrmX4fLMDQ6e+AihDVHOPmVFdGsf3CRFXSO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qV0mSI4FGb/xe4w4YM0q6+YZumtWDxpluj7ogHzOWkYIF8J9xLVi4Lf2TIomFLg+Fxzr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sWHvVwbSxvAF2w/EY6s4VgqgBotdOHH4l0F7AP1BUgtMqf4Skwlc1/ExLILaQ+1kdjBw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vD9IwFZywrvuo8It9r+Ny2oqxkZPeBaoiaYPkIRU6JRH5/cdQd6xX8TaWU3f9iDDaE6G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MUCoM5cfEEbIuHDvdd4R0XVP8oGEm12fzGZsBdhb9RWlYW22JSpmzh8m5UBsZ2a65g3h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1mvbUKgAFGEnfEOp2BlS1+BBl6o8neGZ/saRfRnCWAU4ddwlU4aLsxZo+FmP8wFsBlLn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jwRW1wywU+Y2BNDY/MKi00Cre+RihkzuRk2G+Mv1CLWAhSl+1k2odtPxA4JrsWO+8QhK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M58QMoBqt/MNuQ0ANy2UBpGt9sxsCnpG38xS2OCv8yzsyUNC/mPqQmKsJaAHBX3kjZFg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h74i6gOAT8RQHDqP6lTbQ+GUSrvzBwZ6F/qjFi8g5tMg571pKOdPOAhBlvuAv5IaL2xW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lNTkYCalXrw/DNj1pSTIDHRBmzIo7gIMaDXWCgqWd9yLB3YuDyaO3/1Owre0hdQXwBmC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LF5qv4gBQKear7iaFdv2Qrb+VpgQVFd2KWLezvn6gUY8m3FdNQFbYDVRvs0aQxZpyB/c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BwdqLNg+jGfxGBqNFlZ/GIiarrH+qNBgK20fxLKlbzaXEoCAwZM/DEEAg3w/mEqWtUC/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BjJyf5kgKcSxox31AJ0bZX9VAsrYrCntmAA9y/3E1olU27+5YvYLUdP3HW0N8wI3Tpzc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DixE/MaQoBiCLsN6JqFqMwyqv5YmKSsNDn6grZDgHHySw0UOch/ERt0eQQmqDNYb4e8J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HKnJKVN2gEXwvphqswnW3DH2QLY84iNTSqxz5jGAU8l/EtvUVLGVRZBp/cN1l0MaZ1im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crdnpqrro8yiwDg0eT+INzTS7Stbr+YjS8kHnf5l0VxLW8v5lRVZujcSqrKUl4CXUoaN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tD+YrIMFTf4mACVSOn0e8RtBtwzT0Ysqm32ZErzUolB6V+Gn6hIe8LVoz99oxNxrBv0M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92K4Amxp5zKzKbsS/wBIRqBgpdvuFJeAtNgUfrXEVs0c/a2i3VYVeQHsqJXgbyf78Q4C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0RfsjZYjX684oyi6LfmpRTZYQnmxbi/CAVspzSvzBOD3J8ylwgZyj+IDcm3Fn8xoiwDb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YHhUKI484becIn3AkMGcjyu3xCqq9XXHvJvG402h+M94gFMssAv4ksW0sUrvxOe7lYc+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WlgGVVee+0yeQZyq9qJlapSKwvc/lKLRFUoLx7f1iDlacIdeIoapMLCuvD8RihBTY5Ol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JQNnldvbiC44SqS/SFm0eSvbWCJeNjbo86iYBUq2z3tQsrRObdcgaMShCwqyqfrUtSrW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w7UQBsFLXU85794oVbccTjufVSrWqyLXhnaAXWKOSX/nMxRIGMBPhhlYnKjMZCkCgI09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MWFVbZGZ94FIF8kKqBFujfBeZUFcqwsz2lbAqTkfTUHhd0qow4bleFhxnD2qUrAgtbt+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Cuu5ZoKKATXfO5ekINbXe+GMdDdl0PyJCCoKdD8QJNOoOj9yxAu1LRk+YIALGiNfPWPG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ZoMUsUpLWsn7N/zGtDihZtqmDT+pjXCp/wA0xqSA6nwghVqcqkMXq22U5gbEDoglFqHu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x5uAVZ0ApaUc/wByy2G0qyspkllhbLrVRSWnJGHX+okMw09h15g3HSKWJQODuhX0xA3LN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F5N2V014hTwUrQfH9sYDCdHa+MS0C2sGAOjZliiKGmMtZsuJsAQdBdY6MFZxdFexg3gl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WFAvKK9skKLUXbXtaQYoMnCK7WFxApfmv9X3OKWBeTD4hBVFGdHxpE0qCZK2e0FF6ow/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jKWXh+RBAFeKFiFTVN3X0gpe3yp19QKRFWbHTplqVFJcE34xKJXMLL9MVkIRSgDHSruC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cjysH4hjRW1RntqHCXjg6nvHWjY5qhX3Dk0ZqBEFRixRX3CTjhgsX6l6vuwX4SGA670P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vrCoAhgga79o0JErP9scqKZXmLz2MuZPmLAycqhSUCmaMoQRk8Fid40FDOyfIylEUU3p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HtBRUXahnxiKJLAGfdcBN7BizXvNkKmsiH3LUYgrdZi7BsXefxGhL99nioGigspcPiUZ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bN7wYQCZeW/yIHYhRWCz2yRsla7dCFAAOhU3Xkci2FplOyd+ZYNioLwIqiG9ZSA5AYMA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6mfjzAIaSvI/iarCy9fxRGoEcqivhlBlPGGTdpTak/ma1RdwTeAXcw8ZIGVE7JEN7uqE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1dGKNPzcVoEDgqClXZ6NXDeEUcgH2EpdgGEU/MUyxa9dfc0HkG/zAADS9T+YptLXFx5k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MY+SFJaJ0ZbSPjWoAMsFsao0sP3GM1VcTQui2DrLWMddV+JkaCVzz9QQ1Lb0pABs6bcf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9lA8FvP8A7Kwha4U1GW18jaJ8kKmSHTX1KDDbps+oxRa1ZcXxN4P/AFHmC9Na+oY2FXKo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0OBTfxMmBbo3+o0b2HLMAAvdvTtE6C1lf/Zc2HpgQYbdvLCJTzdNfiVbKWKLEIylSgw+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QtfcuWwO7b+4Ey6MUH+ZmIWcNRSFG9WamBwPErJgGqmUIOD4v9QscsNmjLce416MJRCc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pclRgLLyHvEBPhizz+pdWwqps2VKRyQs5s6wUBUW9L5iCrou7vPEJSQMN1qWCtAGl/tH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DdQRDd7a/cTLZsN3TEl3JznEBVoVYcrCIobM9al+IcUFqyiIDqikp5ekSUTHJR74RdIas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xCFXn8DBTgjZz+bhoqo0sG+NYMOWChcaU9/uHL+hYdtJUsFVcUYflghFBqz9j+YFrFeH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PaQVyagCPaxYjZZHlWvzLINoukftiJW4ErLvsy7VHFJt98MeZYaS1Xa5pPuARbsHANHk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46MRLCHTl09HeZbWXIcIQcl1u+5BVjpWMnyEVUA6LX3KFA0MFvgls0rKNV+IAZveQL9V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z196xb3aIhpAajas8NzIDOwF9sV+ECFcps6PaEtwagGEros2rIrfR/UsDIEKtLpvTMCC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FTlVf2Sl7vQULORkrFtPxCRSjeM/qX2eI3L5gVlVjIfYRIKjuC4Dlux/wwxdC7F34xhz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6XM/thUxrhtqJmHbs6PNhMrim7cfsuGOqdmviU3aEVUX8uYUF+pljaVAUzl7U5QR2LNF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dvkvEqDpFgj8khHtouVZzpcYg1LK4sxgC0qxBz2zhC4Cm7E300Z7S8cKKD8i5og8kKDi2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oZQqeUpfqcgyFLf7IXKRhwfxMlLGSgvxn6hBCzVlX5hgUJlGn6jgIVZb8PuW6fanPNZu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MxWyMIUuI51pQX+NS6wNnai34gG8LhKKfUzaGrmj87I41SnKMPLcWk5jd3J0wzAAAMgD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AuUU0OTF+MRxQsTQJ0SxoQcuTg9+8y4sYDg0eKuG0IVj+qCg0XRsUmK1ChhB24J+G4iku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Bs1zADHWDJfFVCr6EArPzOo8DyL7SgHMeQz+opW2pofmEZTHoM/BKTa/Xf2RSYythuOB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cwPDmfPxEIQKLa54IZYYW1bPMVAEYPy5JSosLDm9YroDkMWvXF9Y9QbgM1eIUbVV4DH3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qhnbHm4q4vxcSR3JS3pcSFOrL0QUrqFAUfiFuTtRwfa47xF4twH3BwlV4yj/ADtEWxBo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b/qYjpTw/M5ZoqwUDQqBZW3WGsJypT9GLGwbxl39Q0FgctwGgoqmx7wAWl1cBpa33/cL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NgcBW/amU8iHQgpdLGi2AEBnQ7+zABE1WZYfRDShPQ/eyDDJXJwPa0sCeLRQAA1cudRo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jYBhLuvyQnVwN4fUEARJVtA8RAFy85fEBwxrhSFEkXbTH1i32td/6ymG2rbAhQGEHLTM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uBeMf3AbFXFhChS7dy/cs4d1P8ZolX3076gGvuRFJY7A/EgE8IvlTiwKqelfaKMbEC0r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9anOBGs1/U1BNdAhawzehPxJeEreEzmFfFB/Medl6wOba3S/3I0MJzrI4edR/BAovDVM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LYtqN5MgDi5r6xyWnjD6gqs/eWcQ2d2xQVg20T9QipR13/cpKPlBfthl8G2kEVacFTeA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rK/qA9aOaXBFNCwp8THYGV5N/MW0ZdTJ9wQIVLwH8MXZPIsSg8s/1QBQ/e/8REL5tv8A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qncP3NGper+GIp28uGanDkriOC8lreoYb84vnzKFBZslJSVF75jZTuCWWOpRxAHnEbeS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13H+ILaLdVK+4GXQ1yUPxKWrHfEW5UvL/wBghp6Yu48QAzVNzNgYULirpSEbnFdDcsBs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tKxW+otXiZOncRVfaDGQ5rb45idpyUuB7JOWRZuDx0nWQYAsV1xMPSWkYdi5fcmzOKP9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f7iMLWjJXVqOmzU4sc8946BaNG6qYxF0g47JQpcF8+6CgtABKD/2HMDKi3XF94iraA4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Dt4i1WED5I1HUP8AJEKWKy+46l+q6EvPSAAC3gZ+JQqXAtR5xBINq+p7uk0w1c5f6Jrg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RxQ+IuGyun+JAWpRFFpXbcaDXWTL/MEays1gY4imVz1t+oTtK7f75MTlG1/g+JfGbAMX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HZwxCyOFgb6+yKQoWH90Zjs4HTEeeAw/OIhSQQyE7RdQ0ugVXfRl+FY4Ea+mc4qLA69c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1gFm/XS/RMEmMuWzpSYhSO3BgMvKKEtN2tB+sywSnUaOOK6RHzaAPOx2llaAZUue1ZmgU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gEbyPrSIAFbNNnyZa+o6UgoFbx3uwRCB4TKImuoKQIV07psizpi9kgUw15aq+MwLUgex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8syNjwON863AyvljK/tRDEWYLDJvB0uFLQdW6+MxxVVLQCjruWmPA5Ab1yjXVEUjjKrT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GEEfBAPJLZFrZOBa4sUmjQbvvUHMsbQbPlgQNjR2cGSGwOSiUhVFdAP6zcTXNOFfJLi4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utjaqjLfzGyVdLP5xEpniLK77QKpWq0UncyZqYC8DrAUd24lQVyZ99xVdOHd07Q2Y8A/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wFY5CjAH+xBJTTlb15xmNdtXmqONeIoFp7hW932iAbuSi/vUGbkAGib9mIhKBzW8G4dE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3PcgCdCqyF+JsXdYUywclUlRiqexz9xXJWt81CCmcqvf1BFS6BYseOO8AJI1Ia6y210U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nVX7yliwBysM95mgIRQwz11DLgOVS/pmQmsUPNFD3TLBF4PuVKrgW5LfExDVrpTEXpTD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/EfaGW15/wAxyN0ci2+yJQ9TTdfzCsxgLb39SyMmNiUZNyiyVxsFq+c7gkA8Lm+Rl97R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XTS/qXWSMB+7siaBYsTl8kqzTJztAEFRp/wwqGuHM/EIdwKV+oiwKZVFdOJSLpOWjy8p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AADu3A+IhCzQVvGsPu4Nlc4f9ceShxRYe2Yar0kg1ogtELQ1ePXiViynNyvmFdqAKLJu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hXAytDD7nRLD2HtF7A0KtgXIlvEm9AwWmoI4cqNKhk4y3R/WI6AaeJuoDxoKfmavQzhT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nEPD9dSoGWs02+4M1QWBkIroVY1f2YBaWlY0+5jUXegQS/Z94zDlFoGq61cKIuVirgUQ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qdb/AGVATFOVtIGFxgJawnuBVQrT7KVJmtLnMTIqsgOPqN7CdrWRFp3JlAY8MUtyHoH6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ejnYAH2JCc9Vd5Hkm/H2SRxVZca/E6oF5GvmQUD2wJvJRbtl7Yg6FTr/AO4hUYbaB+ss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3X92Acit4VxXV5T+VABH5mLVAYyfwJjkrlp+4iwg6HKMwNNF1Ox1g/3llXSw8fwmYtNc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eHg/qCMEj1hJQWrrX6ZYBjsOIXTmLE/cp4Des/uIIoXnv9QEOQO/yRCwtcDBnNJT9yw3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B4hNHIw0/LGirq75MRaPO+qMFiXpmNMA1f8AlEyM5yKMGb2NPzFB6g0ub2qtdZP3CLXt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fUOq04bSQmv2IbEquEqUChvklfmWQPAr8zHo23X/ALCLZPS8xK1wKRH3a3A6J1Twizp7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KPmawp1dQ0ugUivaGpduOLYQJQuCxIXgXeoL+og6VslfzEI+/eAQArHsLDqLrbDNQbwe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cUcDbhErHmEYHJbjog0pNJx5gYQuUOf/ACABUuqwxuWosnEREyapfy1ANXkaz2ilgvsq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yLnw+JeSty4jNqBpa9b6y2WBrGwrEfQKOAfaCkhoCtmf4hgbG23ctQAdeYgyhbLwdpUp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uAC2t3e/qFV62ujimzrKvxFFhq4KAAUYvp/lysoFKUT53FTZdrDKeHLiC7wnC8/eLvq3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4jNrjKg+DyjWNubWHaEZqsGDUDZZGy+RZ3LPNjOcQNdD4ag2mZSjt2A06+InLhsqfibM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XX8rEZYUCyAp94wATLb+0awKoBiur0lGOKzVB8gLiDyVsAB9RjXKUQy+S2Kbg4g74uUK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5HvAstHDkHOo10WyJP2RugC0UGHxUjIoLvIg0CeDTb7f7EKiqLM4OvsTE+QFK13hMUWsN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NkwbkXTHt/mYDRWMGHXGIqkTTQeYMDeostOuq5isDWAW5evdAEArCXv8RyoArUYfcAZI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VmI4EB3Hms6lHdEpXPdcQZsGVSqXjYzIetrVX6ICCjF2WX27QkisZVXnUUKUHxh5W+Gvb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c5QMKChuzXdqcxMtyU/Uru6DI4X7afMFsVeRtw/MoUHcYh2m4UxmwpbjUObPLm+/hGwM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ovQGO1bhn2LboL81NSYOFzNlAyhbcRkAUxe764xAo4uFOXTpEgQDfKPFkSqrxoW7OYVI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JbiZrItjOsKRy6OgplwyrtB+ZVek8DSr4mAg6gpPiUd4LnCX0iM6s8MIFCxnKCm16pDx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wSgUozgx+Y9RvnNniMPa2HPHS4QCsDlVecQFUW8tns8wRQ0yGiAkBeisV5hpAizbmaDT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/NRTYtWnyHMoWEGi3F86mDlYbBrPWriFA0CGZCAjs+bJcsIu6MntCdXB1DPRiNDmyghv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V4x+pRU1GG/5EUr01Vt+K8wCXY3SeYUiNg4b8OmL3YADM9szCCJ3W77xByZWxeduI4w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4iI4wdsdUKja9E2/i3xOIa2/5kVKKsKL/mJBGhxgxxEkmwo2c9SENtgT/J+ZiAnB/wDH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UTK7yfhiYAOFGq5DhLJYXBtD5lwLhy/OoKiDHBW+I4RQ21Pn+0NCRm1/jCBsOah6EYNgy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yfUVFF2r+USViBa2K+mDBUFC3B9kyyYN42YurkOrw+plLAwUv4ZjayXintjuilgUKaDB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ScqW78jACDPb93CpSHlscBqPWGuEkSmQ1r+UNSxbLr9wSUA6S7TvmaK1zd/yloArLsgS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Fnmj9yFXCOgy+oVZXnb4qWITyA/E0BXLNteygmYLwjp8y3MmmtvzUViGWL7iofcABR+c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ZTdEDgPwZXkXOqpd0Im9tw7v9wOYshWXyoaQdoG4uus/uES5P+dIqqN0Q/Qgl2vS0ILk7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/bFWOnsvyoF8N62lBQ14fwiboDt/COooNVt/5EBi90ZVW3S42U++f5m1o605YBQujp/M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VUKHsxGFtKcELwKBus/zBzvvVp/cF0ixnLEdqNAG/wBxWijnlX1Esptci/xKFpOwZ+IJ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iVlOi/vKCGp0ifxIZW9/5RKyHGyQ1oz8vnM3DvDYJRwA9E/hEEOfBUBJ6teXtCPRwpqL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UcVT+URIjmxvuwKRT3w/UDAIda/hELQPb+EIlwFP8EZYuHRYkogx0cvuBoWDVi183KWo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+vxKgoHZL/EQVVjqfeoSrBtuvMaNezEsEVSBWIiFQJSltXhqHSUAtZS2FhhbdlZz0f6l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lDpLW3UMQE0JtzxOECxgq+zKBWhgYesRCktgOWIGl4VyOkwkAGBq3sQ7AGnAe1zPIiob9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WgOoSmRlVZe4rl0Ml1mFNIpZRbLSrOV3l6JSXpuweEOECi3cCaFKbP8AYm2Xe6Ws7aTT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IqhFF3Rz5jKBmRt5w6rUpoFFqLPPLnmNjR43YPqXdYvYfEFhVO1gV93FRGgFLR93i8CV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eVf4cTbyRMbxQmbhcUf1NDwcA/VEdiquq+0kXRyttsb9n7wtqmth/KVsIFjNDtqmDFqX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DSgmhcRnqd6Zll6DmdMiGKiXYW5Fm+857AO42wBAA0Bj41N1bFz/AB/tChHQVRFfH6xA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JaHN083HKEcUB850jLeB0G7/AFC7QaUEo4rFnSYloGaPm5VMkZCi8XMqOwth9veLNg6m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Rmhlm+j9ESATjDXwQ6Km2qTi8efMpDRcVM+Ut6hw3S3HDLsNQTJ3v3QoA330RhAIZAPy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XbbWYW2MReHfcxBQjQBm73xHtFRQrcLDbgaFP4l0kU2nPX8eZUKL4U+d6iVDClGz28Is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/MwQGMme+bHvKGQMqaH5hMNN00xvzkSho2wRtj0g1mGKS8ebmnIBm7pawxxdBVtAPl/1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SoKmyvHxLNlQmwPJWagRWHRY/klGqN6tl+ZU8g1YbfcTI56bf419yvstKbN6a1BrKFus4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1d33lFoJSIOPe86r3iVOAqxyFdY6UE6wMccS60LWMfgaxC0qcDua3iIXjYpqjn3zBKYW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1/uUIscuV+4bTGUvjticZscOR4x7QUlMrGD/AMmMqqqQsR6ZlRp7Br5lBVrsK/7/ANhc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BktTDer8kBLwvYWX7dczYMGyOjpeG7gK2qBBrzmAqIFsG6rmMG2WBLl6ywyjVjb/AHMA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8MDAtIoV71HSWtZOnxzLbxoYLParlgFSYarPzELcPIZ6bmBkZEI9feChajIjPwxJVGxc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Byn8wHXnnMVBJ8NlFnmmMKaciqXjmoLVoawB/MTQaKfPw4lRQV2WXhio80V0YzA3GMCz7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8r+EmQKsNn7QhQLgp+sy5sTC8N/MM10W2GYR3kUWr9oqBQ4yhb41FgraozPeUBM43s9k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5YFUql+IBBQrjEX5gKPk6B5xUQDYklgEAdVzQsq8wHOV0HX1KFahqk173CgIGw0fiKXg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q7x77+oAwEzay70qXQuJnr6bgAtLDnZ7wrUAbyfpE1EVj8qmFqBUyD+I2i2gqnzFACvJ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tlb+SZQqOrMfJLqlu6Ax2aJQTQFbHl/8iopXgWX9MULaRzgYYTqjQD6ga4XWAEWPXN0E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7Jb/AGiWQy5VghYTOEQ/cNwA+IXifBl9ES5VJy0+dJQ1zaO/iVju63EACx6K/bFanEaY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B3dRxtvYIGopDJnf4lyycZGPrKBQ+x/iDAK73G6svW38w5GIpQyOofudqz1IOZfc/hDg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WU9Fmxol0i+NwDE4zRfqCkGRsNeYL0rvpTCJQDqQOWLwhf4nOSgiBQqDdzLKsWD5hAkt8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wVuVuQWbDn4mC7Cm76/UJsB10/UAAdYktCW66gBQ+3J9kVAtXpcIGjbfFv7gCikhL2DG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iAxWHh/IgbfLg1K2oL7uQTbf5YLXgdbX9xaxFTNOviE2stMMANciMstL4rD9TnzNQEUs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jMVo6jZ91glsLXwr3jJs3pRBEwHwhsAj0rH7hBbb/OsZMCp1/uHOt21AChZeajLBu9MA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qDWdmm9yyCuZA3/cwmEacygMYzgdY3QKgDFFcL1TMsUkG/PXxAZdXQoS9nWWZYF1vT3g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qVhVr0YxQLl0faD4FvSXTzzuUTFU2bF4R4icoytnrKT1RqzP3KNsByWubiJQ7t4fMwTdY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Crd29npKalF6yaJdDYKgz7t3qWY1oyOri2nrmNailbVrer5s0aiApZZlR6De3xDtnLNL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vJPjNahgZpSXD/CBqpFABS/BgwCOC03rGGpQV2MgB85uXQIlur8wphgvCge9bQrhqwCn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MfO4AVleBnzzjQgGpUfEVVFLASLwhktlPHCOcBowbew8o6yELN98wleaCntdQi1OgCuR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9qBXeEVwDyZnsoVZqqP40ccSh2weCew/zcKYgOVD9EuEsaoFfECsQZUwejFsgHzHXEMA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UAovDambpgTRbNOMeJFecc29jggYjdVeb8CNo8QQr2mnIx0yfvGIFFta49klhAJtTkGHK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FbGIFAXb2xrnvAizGBWnyQisyN5v8S63RlYTHC0o3VYNOLxpMwrdg14+YFJWBy/4/Edfl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DVmfNQxWJWTOfiMpTQbTi+bvEqw5ArA+YKTZZyB9sVgfNXV20UyiZWXd258JVlC1WCVC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cOVavfKgmFwV5+ZUlAoZV5485vcLaN5PgW3LGsHADb0G4qCmVtw+zFpUV0j94+YHRi1Yd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DZgOhQrhr8RtBQ1VH6V+oEFHe6aYa2kQCGEKClitYr3+pblyIYYrxe9QOCDd39iPkmND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Y/ZGp9lI2+sRAqwMf43FTRWFcj5l9k1WUtXsMccQS8K/zGnaMOT+oZsNlJ+ogG175+Kl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rI+41rvOgNfmEIuBMld+mILswFZFzvMuBIt1d9Qm0baC9rPqJBY1KEvw4gVFl0loMyqW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rlXvhmQFZGNuDe7jZaA24HNdfiXGRDLePDcUtxgpp/EeNDYWh8ZuKgjumiydeYETY8A4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X0ymexYNi/aG1Uql5laDCl7MQVL9dn8EdmkOpTxmeTINGh1iooOWq86f2isMoilBTnFs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Stodqp+Iyo0MljUEYG0syocH3zKwtLNoLHsw2Qa2V+GNdD2iX9wlsitZzfWIrOc0LuAC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ocrUz8kHRVDqpVwLeaB/uNVJs6CKG6qE/ZaXFNBDPxmAN6TTdK7eIJRF92FZoDbZX4gh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41w0vwwMNCu6biob1vIFx8pcPccaPmJo3hyov6hLBDDlz8xUijVuTL7kzqSsU3/iBBkX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KUIH6amBHBYj9yrvgTJ9okvBq8kYjtSy39krop3PraKmWrebnMZOa0M5Qh5TFfa4V2qu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jrQKwEVEwrQ242lpUC55R12+JGUl3gUTaFFrqun2X8SkDToZvWrVDK8wYVUKXHX9zaAb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dn9BLik9AqR1rTmKlFXwI/aNICjNWp8jEbPyJArh9z+ZqxD2pC1V8ml/JAxnO8CAKkZ5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gwsyHIP2yklzy3C1FfRGEgBtvA1JvBdD7aIkghl/9IpeGQF68wrKLO8KsTsYhbNeiknJ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ScH/ABBTL3H+ohjJ5FY8wLs3Sxb5zH2v/fMC2wuKgjTqAWivINv6m7SDkT+oq8seKSFK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Z7fzEVBTmn8wF2UeCMAFXnF3DC0XW/7hS0Ae8FlrOjv6jgOkN19SlNi2nFwA5HnAfMsQ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lwHYadVkeRZbNJegcSg0F4qXJcK3iNEj1Kt/EsKJOti/EZ0sUUwotad9fcai4D/tMQVc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8SpRHmU2u4AKCizV2alJFRayZl2KGhFN13BdZTJRiYdY66E8RAMzpQoPaJJe9jeeIAoA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rVAsM4iEqKEax1iSVgo4eIqt1S3u6jrM2Ey/4jWtAq2qdnvUaCZFql9Q8x0pujb6IRKF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oCB0ljrbl+PMBDiFG7g8jdCXLK9//YJW6LIMj9v3FVaApb33WRsAq3YDtTFVNG6q9w4h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IrkdVtt1BfdAFQowgPdkH/sVwsxVJjRX8S9pGqA5i53uWdC9mICkcRLoPBlirZG5OH6l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W1i4sn2GUrSI00vwgzAsdfI5zdXOA6Qw09sH7SrxHAapjOHzE2GxYqel0ko7KE1e81JB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uMxiU0BqeE7cS5gHaX8zuhJ/Tkl9G2cmrymHEbrUSqKL+5Zk8AsOqCNA+4cAkHVtOc30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08Myw3mOI83ZWH9RVcewIiw+F5/M2FUGrGumIqm6wZtfl7JfBt0w08q+RKJWoUHv6TYL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5EDBXHdHlZDlt3nPTpEHkTYp5uOp9wC7imjAbyVaFccBACdOiAHOUPHpnkiG4eoX83/s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M+YdHk4D/F1LZAI1QCdCAO3cu1+YuHQXJCrfEsEDBLU37OiCtlYZ1Y9mVdViATlvSmSl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bEDPQ+VKJUgw5Zf5+oCAzKlgPc/1w0gGKFg4vO4dXGIhnrjSGIb8pVa/xMoGliLro3fS5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Z2+5V4tltMdtSgELaJK/JL4EbzeHQi6q0oFtr2ygRYHOztNpe5/QigpRDKwb7l5/UVAI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DqVRCmDjQV0N2/cUBKeKzvzMHlHVVfM7ZaZox1/VSwTVscPxFt00fusgXCDReRv6grUV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F3rrM2qW2hr5mRBcaBTzAijgELYkS1kaH+oQlpJWQNylauyij5YlWHwaT6m4ywxT30wK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EDxVXzuWYMBTfsDiZFZpaD8xYRmDq69qqIaL4srl7S8dZK0vpzLrF+fbEJqFo6UD8wON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JyNMxkW2s40fUFFEFrdE1hqIBG5dHe9z8TAZtNEAfiKbCQFNNv4Wc20DKdkMMj2L8ktE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iv8AIkqAOBeV/c2WQsqi/OJQDgwIKf5QsShvA580vWXLyequOOqdav8AEZLiBzX5IFGB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6HL/AFBvBDJY/cW9haVk+GAChw3SxVNYvBnESurWwpR5dTCRQ11HxGawdFuQ+I8ibZ3v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/QbgNIi4G34YClq3kZ6S3EBUl7fHciWDOmVK75JXJODJd+IpkK0KuvVxqUKNC0Q+4pum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sBM42fOYl1lccu0RLA1/QmcAG6VxFqZQZbLPO3zLRC6yWv4gCEdoWlFdLw/cCppli/5i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FbOFf1AGtGh567iwQQaEhcALb/wmRfmj9yhyY8n6gsER3UXcuBT/ACYA4KbNfwhuL82x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VVYoD9JRLNf4ZlbZ7qAqWCtcE0G1ugf2KAVamOf6itgA9yO2ji33I7dGsh+4oxflE3+I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D9GFowDrmuFO6Tq8sDSxxj+E1hXyqHOUrqGQ4uGRo/ggfKGiWReM2jHxAPbfuwJRA7BZ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/MWzU7lQgBQvQz5iznenMRbiuCi9LgBqugsgK6KwcCTub/MxYxrNWsjgrDi1sW0peoOI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oKnGFHkSNjbNV3ZKFawAlP3BVWC+BcIESPkuLtqVi7/mEBa+WmJqtcYaX9Si4v3a+JVLD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e4Gbfl/cHaFDy1+YjIDyNH3CYozmncqEyNKZ/U34GmmG9xCpCAGzNIHzxEMUbsnP3ATz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5Y4UrWaYe0WVK4GvxBeQnRWvqAbOrMRQpuJXWqdzFYjLAQpwdoSnkLh03Kq8rzWo94LE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FaMtl78TKbCqbaZcmV8hvDzDQhFP7D/caaaSwLx1O3iDkuljVTzXbr2lJijHeU08zOlZ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KNB8xMooKBvHHfmBRcHThfG+ekqngGI/cqEOhTYdr5hN8DjxFIqKQo8dpinkepHphTu5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FZyYfH5g7IXQKAXohyV3JeN/EIoq7IvjpvDMBU2PuXx2QGqFucNfDCusjstTHN/D+I1O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bmW36EJUBoJgH21FU63ET9bQWJKisgviGnPbbFddNTmoUULR+pRAAMqYrzt0jvCbcjzG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O5H9MO76vLPZNphNKXQOPnEvwCaGniZDAGUy+Y2ZeiisdoDGBxj+GARHnAu+kYIBttgO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axbw94FBd8hifEvZUpAru6xuibaB2UksBcoJnl1m8dINvbIkEpoeK7K46pkKNgL2XniJ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id1Iq7XXJxLANhZhkvufcs2ldRReVd86gaxK4bayOYAFoMYjvqCoXahb5vcRF3yLn8a1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0Ne8AU2NGsPxMMbCwDGK13I04Lbw1pOhmatDkyPt24iAWzYeRxzCGbD2w82a7Q6pYGB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DLkS7Li9Bub7nWBzZWsRG/DKGQJFBfuIClLZTdjcGTFpV9tRBw7CpDzgjKAZAG5Wexmc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a08Ki23ikpAW2Uo46/cRbV26cyod6spfivqBmyr1VP6mNpXSNETx/JcQqykMqf7lHZXb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p/rihlVbqzUGYhLUfyaqELAcl2YIWPSD83Aj2MUR7y6C6qrI1VK4tf3L2aMI8/UpzQ4C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lEBBLH9RoQMDQlhEB1LxKiQoaHGPuCAWG1WO7Lr3iGFWpvv6xClCDwfuALUDV0/KZUOIY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qYXjMRF1C8L77mCWYPcdM+8zi3mArcChK85Y7OIUGIGtLXiooCD4RkwK3kPmYxPJ+mGy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cLV9SCjCW5avjUyQhatRU65I715yl7+omwhyWm3OUpK/p3NtjBS/AzFLM5TKDJYnBSYz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JaZOHvAC7UovU3qoK7ymqWPEWNtcYLfuNSoUy3GdCAujAmey2I3myIBtdHh9RDS2CzB0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2pAPXJiY1ClNg30wzVCbVcufeVeCDmg+24TfaUEtKQTrS/iIF6N3XPyR6pNUrMBdst5F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zHGYZKCr++5FSm10hlFbeVVtUoB1FnKvcgWMDoaRZxxSjaKjI5MRQWMoWAQXcGgH7hUV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d4Nis7219TcRyaekQ6jlCssQlbZoqBQBHNQuJdL7TEm3ikjzQLq2v3HDQjTDf7hYq2rD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K12GQyf1GjR7nPxKByvbH8RQxaN7MxEFpolfzAN2mrPqsJczD2T9zC9kxex7lb9pAiyns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0XRk5gANrajh9wIkayNjNHDF54gFZvzhfuIhWeMI2RFWxo/KNOanUD8wrZuF6fiWaokGZ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cvSCVPC3+8sVQIHDTxEUK2bXxMB95X1EYBV4Nd5aAz3qCNgDAlgIVilxtAkydxgEbJdD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q0uMPMEtJwVMv1K2Q4OHyYJjBnWrRdoqp0SnpB1o+YB24V4vDTR5Wr+YtBN4gJJXDZ/C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SAUO2lfiAmD7E+JU9p4xC21VkXT7jaaKab/uANi3d5iVeG8uosIBxbElwwyP9JeNhbOi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UYcUIRkNJ7ICW0vKfllVuL23ALsvoi/qJEyuhUbW68Yo/UxVujiofRld+ZgyBvD0hoUX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DghAfDFpqNSqzxKkLmwH6jeVLCh07y5fgvZ8y1UXssF10u/wGMlgJctUdObIMI0XdZLc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PaO7yajAJ2gEVSVeXgdIxic1d8/6oCs2C2Lde0FujPCNn+xL7qy9+ZbAFYooO8SiTIq6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iMyNqCy0f+zCitmnR/cpoPpdV+YSmaK6AQsc5FLrPxMACG3vqfUqgUbctHUJEdaglqes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2Yycimri+zfiXTHsUPwziAvFO6+ZlxFluEumk4cn4zKal83Z4QEF3Fr3qEIPDS9zEaLq8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JBXVo2Nl8Rd7jh7u5MiNjajXa2KEcxujKRRyJugoP0SsvDwtMwOehSFEHxwhiiWHC7Xs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L55ZKWinsRdiNpNcfEInUib+ekQ0KqQKG8UlohLDcfwIqSVaQ6Xd3/sRlAAYW4PxBUeZk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QGLOW4RJbbf/AIlIUnAX+mIUDW1X6hCWDKm/7S0lgWqK3VGZcS1qm/eDKKhRbgeWAMq3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v3mBGO8UCu2CDrBdNXxy5ziUCsO4FvD3lS9tgTk8NJhQYLCGP2iIAsNgsdXjpMghG6C7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uD0xFmtmV/67Q1V1ipU9NdD/AFQstXTgEP8AOsUgYw1bwcGJTnKWFonP1fxEuI8G3sLr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cLnguLNe11FClTAl0d8IPKopMZOH4SxSdt2qxBXRkrCfhqAa/i+KPmL4QAwps+4ETOWT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+h+ZkYLd0CvlcEaANEtrp7Swggc/7+IAirVibPyai8/cpj6la14VloecS7sIZL3dIYRU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Gn+YKCjkykSjb0FsvCBXCWvfbvDXeG7Tp3hgCYMFVGDhZL0RbiRxqUEVDu8d/xFUXlE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pzLTXdlupctC5ZXOWZWJqyr/AH5l6lCAoMJYQC+lFX0v/VFVAGqvefiIllC7ba7fiAJh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/se4UNNMCBFFAiplREpkL+mNiEEwix5zDYKLoUuNQBk3eAwYjXgX+QhEzNi7JnvbpFQT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5G/KN1JXQc+YerpjL+YVqQrFKmNrGugtB+JmIZFBcXjpEb6clkya6SkTQlFU034hUDrh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iGkAS/3CIIANFsxcmQNsJbRQtPHxAG6lW1ntqKSGzh37QbJkXeIlFaw4M/6oKbgjZ/6l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FLk1C7hee6h66hYos4t+9SsCI8tP6iVGg3Ry1cGE0YGX3ElCFCaHbOH6lRUHfB8y7jGz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RUN2IrKfyQBEcWr+IFb2C1vh/tQN0BsEJwwrgV+9SiNjimz7gJa6ZM6lwXyKdJTVvEYaU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9zj7lwSmrXEpQl0tb+GJAU8BT+pYeD1wY+o9EY7w/iEX+y1/IlnWJtMP0mFkL6P+UtgZ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G1/tANxZptfzCgDTfRKVtl9AqFm2tbP/ABARKvx8UI0xX3SRUWLwmE2NdVf8prKrn9cM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RBVmrpOETyX+wTIIL2/4RMo1YsQfqRgWRmKiwWqWB0WXGf7gNZeRf2GO0F1CntBxqHf+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GAwDD+45Yg6X/wCJZ0vtz9xAXeq94roq8v8AEyKXTpIKj7BCGLpZmIIqXVPmFkWYxmAV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AQ3bDkreBgBpbdXmpSpRYRbfkqUcwAtGMdoHE6QA/EGEDpCs/UAxKFYgY+EjKE6iKrxA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snwqx9ytpRYzbUAEKOiyAVJvTWq9pQUXGVP6lEQq3kqvGohUjrH8ZiMvPUp+45tML/hF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4ccDy3LqwF2j9wJYJctKi2+U3YP1LywbhcVTgW799whS0tf8Arip8Czd25mAEnFCusYGr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eXLKE2FFpeZbKwZFV1HmDlhhu34OkE4GYVeeJhlVzu7iMWy6P99S2UQyciVA24t2Pchp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1kKE7fxENaD0HYEQtXTJpfiXVQ6KarvEQTjgx8wpsBdvPa+JQojVpo19NHvGCI71V2g4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qXlerHRRMYWP1FEFeQKRyWZJeahNrd8cfi/MQ3fQAicXm76xCWXAKur+EpNhwIq/fmA1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Bi1OerctlEaxFRv3QGjJtVfes1WIrAqRDevgWeY2C1juj7XJKWmqaOfNplr+Ivb8xyoh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psWig66tiibItcPmEjaFxQIz0oMs5CnD5er2MtcATBbF+MMxHN4MlbfeIUUKOynmrgDY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KaC3mPTjLDBlE5U7cRpSydFM9KzLyFLddFc4cwFYIHVnEDcBmq2nPavuKFnGLt3dO8qB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HJgPff1GN0guQV2OP5hc+4BXzmOaQWNhD3135hJgRMuc87loWiZaPnUVQbKHB9TfKucD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iuzKWqweQbhayBjCDPlbgCA8ZliIN2sr46QKvS6Laa8YgxoCkA5/EPEqKAfdu4BrPGLy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/cR5FoKV9SszVjkp7kNTaQlSqeYahFFlKV8kCq29uxRfaFtZSAgVvWIbHDRKT7JmNNBy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c4/kR37626RXsToKFC1dHExMilmgx8MVgaaqujWnMRSqsmgnSr1ipZiZVWa/9IFNfPX5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REhDREX4SIQD2U/KIDqZ5+cQccl4Y1fGbilIg4Wk43BQKaCFs7wqqi2qdbrCcRCzBYu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5R99agutAyw47ymKPU0Kf9mY4A5/sheC7v5jaltNUKHtMeT3OYY2Vc5QSnNR7GrbpfjEM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YBvRl9l5iut3IWY8QjY0aq348xxAZauq+olQYqrYpouyyg4fHScJd2AtVfMsosyBR+UA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ATBh2suK2Jl5GHlXjDJffUCEtDClTegqy4+JSgnNEOgVsDSTPtKWKULdec6e8GbZbQKf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CVXulfIldmdQt2vR66jo1Ywrl7xmbdP2OIHVEWKuPuCYdQa7+UbyrNFHLfmIzcdW5fwl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ntAIrBlzuVujdD9xUx5X/iUjwuVeSNlZbgOYcFp4cJ+5ZQFrMZb+4WNrhBffEsaA0p3j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VMOBfzFVTamggoAK0oxnbARouVOPGYJNi8gG32InICA4TIU0UpX1ELkBQu/1AUBRVFfs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G4pjBxx/Mu5es3/7m/W5Vpi28ucUr7gQ1zm1fxDsFQdf6hAVKBmmvchtlC3BeDUK+3Wh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xyCqNDj9xTVLdBjrltwP8Rarhy9/iPBW+TXxE60ut2Y+4YFCm9ZhMgCs0Rg8DW9/MSO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6AttYrbSbNFseQexCGwmuD9TIHiyD3xBitx3xKxTk5Flq1veWB2nWRfphZ2O6hJxAdQm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9NP+Jm3Q6ABkVKm8UyqRhq2UHlBOv82DqwXpXP1K0go3xFQWPgr81KzI3IKCvqYAul7a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NBSpsV/cZ793H3GDDoH9oYEKelj6Zmq1N3MBFXpLS0HvEKWL8MvKU9TmUVsNXB2Exycn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EFLy6ZZSlLtx/iNMnHXr9Tn/AIfxAq2zwV/EWRTfhr4Ygy8v+6wZ+DcFChhzf8pkhPVT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RSALkK/qADIeP6jNId6hmUSlfKUcKF6Jn7gWuuMP+vtL7Azxdj8xTKRdO8fUQrVQ5bQ1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w/olwFDBWGvFzRo0wvPvDOgMWLBFaj3cfcUQUtZT/EStxlK21A9Q7ek4HVVXXvB42Xwt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4mManO6/HvCq+IrZh7+YHGgsCwTNKroppPEM0l27oY4AoabcrHdqL5GUEUryUeGAVDK9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9ihoaF46QcTQCU8wyJwHRuNlSlPb2ioInFlf0g4+DSYGPAgyuGO3iwsG/7iORpRY4rxA0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mPtdSilAlsdF0RAV2WPcYqoMOrlwdMstaDaw0YeRIyxTlMheoLc6Dc2hfZlI8kpbfiCFx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QaE/VfuJEBTsOPmUqaJsdzvXhHWwNbHniYYvS1v9K5YUQCqHDW9d83xyjK+uBx8S2LbQ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zovnkRVuggH70gMZq10zujV1j7jSkzsK2cVeogHGVODXtB4q/A3juy1N7hHY61VdpSxm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gtonGvEG0G3iPuMp2KyJQd8S66AARF+W4Jxo3YLIz0A1a/ghtFk0s3pgzU6hgWvXfuZU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gLVYgTJeTPP9wgc6ObyfnFYisUUsF7vHXMcXsNluFvn2qXqG+4vHvKworXu+SE2yzl/S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UqpgB/Mq6+Cv5gd4W6MJZ8xs9pammAauvrMDcDo1b3iSlB2UxtVLdf7JQ4DWAfuWYSuM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FzlU/F9S55+rDHSyq0/MtF0Ftwv6YxRfWxz+YANS7VHPfEcAK82vNXLNPl/5DOll7P4g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C51DXEdh3yjlLTxFKw1wn+IkFYcqNF9IoUjszZ74IYAdDS4XLGC9z3xj5iuEXVKDv+JR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JVXeNCWKbY4vH1L3DZq6jTVpegSswE003KLkFd50MDxFuRBnLeIGWT0I1bVCbiKBhvoy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Jd4OI+IZ4MShQzOuGW3IQvnUW9S0XnglNyS7X/YiWotlPFd40Z29qn4lirCw3eFhnICV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9YBoVyDBuhg3RB9pZktlFcwuUCnNPiYNFEFUuIGsFN41CYQXVCvuBqAqtf3FuG1FYBX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MxRgMaVx2ySlU0q/9CYKbr1V21G2ICUBQeYwAsoPcOe0IOJzYKdO5pYGN08e8WK9jV5g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fRYmgDbPeG9jCvMDUKqAVAAiXVhz8ysRtDR5lkuisu6dwkMS7RxCmRejnDArVTgrhjXE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0ZlQuuCwxEEaWOT/ANipPVdh/mHCbMWO0oSqVWUo+JfWAtBz81K5qtgU+1JoBoEGh4gK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ERcAWuMHzAlnAbc/uVFZF1R9ukqBPd0ZfiAW53DFS7q4/UIG2YteYiOc5VQ0C2zWIN0p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d8xC2aOt2/mGkUHNZL9rzKWlJnFvpLU1PIr8wjlwbXUb10F5B+QuZg0NDl5zArY52iV7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DbdF/LUCRqs6Wo+YyOno2fmGlVHKOYqw4KQPzIBepoUp8QZpZ3ue2SLiv4YsyJ7JUo1s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X9sAbGwMkWrnZxTKRgK8BbLLF1GD2hKvyfsJU2tiyxAmXa6MAEoNDb8QhU8udfcCrRHU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IloxfJR/EBUHuA/cC7Q0YxBY1rzcXYl3qo0ZU1SXDwFEzAZi3v2nUr6f4nBZuXp9SuLD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hdHD7ltj4EAsc1QoYu78Cv5lI0Xv/XL4Q+5dfuULw+y/qKQKvCZ/Ebulchj6gmQH2QBC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Y2654+5orar/AFw5FI6sYApSa4p1MEpaGKvHfUFgBpj+oxkfwxAbWBwbH1LThYKugubJ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BhNiUFv5lAaoLtb+oBteGwGvqBtI0yp/UC3XJmAsNZhKriuQ1Bi6JCm0taXrUV1uzrbZ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liAJacsFHQbqriApgM6p/EuFLGsN535lR0C8NVXWEcs25WPiWzCXTnUSMV3HvBeR4BeY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ulJ17y1xUrke6vaEEKCo4rv4lMUu67gAMlkwZdxhiVheg3AuFICI24/OokQaCgIHetvx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ChFVApQ7PGmd4iv4xKVKbUJi3OuXGfxOHktKvkYe0NqOGQEeufvKqZQtyZOpygg4FqBK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lY01BsiQ/gsuIkFp1oD8946jYFZH4MC7s4qxp/CU2mlwjCvp4jmVrsD5SkgDZ/BdSlOL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3QluqwwV1XkA18Ny9AT2sfJmXKiUUq8hvHu95VTjQMra4+8QSgipWmzeolkQLdh8HEpS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lnAMmwiXTWiVdYTlFrXjncA9JVXRdHDcRIAvhZ8dolsh4wlfKGP3GlaAgbrpxi7mK1Rym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C3wBa4c6lgxG7BtjrTiUQs7cttF8UMQIBp9RvXS/iCoAG6B77IWJKDGk/vMShGAFdDEx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/UJFLQOBbe0UCKYWH4mVo4ZF5+PESzK28pvxf1MZabJWGUBhEss0xVYI7FzHXKEuKcOuI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VZTyNxWG3GQPuAEKAasTpipyfOa6SwrIOU35phcABGWzPTmI7DXrZddZSaBVlLv4gSzL1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z7SlllrvKFUUqs7hiyGOZs9cYmEyTdcRHFMx2NNxHCmtXULrqXFflKGtfQUtiyBVhcAU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CdOSAuTzhALmweP5gBWuiPKcbILgODG4RUDxqAbVeBl6Ew94IXipSGg4piWFb4X+ohoQ2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LhS0S00P3CrgtOL/cGNQ60SsuhzXFVBtDxANCOhhHG2MHWBBNctS9Q0sxz/glQaWzGY7E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VVLQo6hZ+4MsU0mXLKtke7j4nDFY7HrqUTkDoRebxNMssaZQusnAZhnQbUKf3FOj0qv3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lHdl7BtAU8V7R8SnF776lYFuTWfEtSjCcFzMJa6pK944DGyVQTDToP8AiaWy1hjZALY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nlHx7wtMzy3SnSdBwUhKAKOOTvLBugHKrAYc2VemWxlmq/2pTkRe+Eoq547RSyvDtEzL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Xh275lhAXrq77megPAP5lb0CtuHeKpS4ulWvoYgGYMtDr6iGSq2hP4ipovTEVogD4PiF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FELOF35zFqNU6oCrWnRgoLTv/CCX+1/mMG1dl5gbtZUBVxZv/ELqz1a0fxDsrRwBBOAD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w7PmYCIOmRcI2dBwsVcvDekapVrxT/EUFy7CgysG4KfcAqL4Jh/EyKm8UG3zFgoE7kVm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psPm0uFwOXg5jgMHsRgDzkn3Lm0XxMKDYPVsfIQKCVdH+UQrtnZLIoybaKSrzbwKYyLa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T9RpaE1vMX5PVoR81L2ENbyTItIxWKiVENGz+YBS2+Qfwi26Drn83Fwp95gqRQ4hkOpi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t+H+pSB5eswQewP5hQrNqxCcqN5DFTSO6X+ZRVmtGf4jbKHIP8S4wJ0qF4GpsrUYsA83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4gY1+5nQS3vj8wFEgYa/9gstGsVSiU30/EAVK+A+oQbEHJ/5MG7KyH8Rme6ZAMSgUZ1s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Cl8LVj9oGRtd4077i7LX1Bp8TKWeaP5ggBVDgWe9ESI8sXWSIvDXCfzAUFebcRQuMMDP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TiDYhlhssvYuNQoSjty1jxMUZscqXxjmEDiKA0fELCgWhKf8RZurBos+YtZbKwmNsbTg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Y+4wga2qD1EhCwqtW8+Jg6vZbJXkqNmEctl2cS8rlsGr7xpwGGPXT9QoQNDoRTpORYa5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8Vsl0NTEx4DmNUbeSs3MvrNXQcd9fMqCFBpQmOMY/9jG0gVo3zqGQzYYV+NzBZArSx1rf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nh+5dFEmKx97p6RGCxryc+YZxeRAvjGYFW6mqVXuImHZsa544+oCrkYNnnOImAtBAv4p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TqIoS615UbuccdY9jgcMCkS2FsHa4oCRptHOeSI0OlZG+31Ap9MnzLiNwVcuKhS0QrLl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i6ZvCVgUuUFOGK7RToUGz7+PeATZoVjP+x8QIxoC4oL4bq+sBEC1NB8v5lTFiWIYe/fi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PLBArXq1W/UEugYIrn3/ANuYdQlj6+5TipcGg1vjWIItIpYC/wDMr2snFY644zK1AciI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u31x+O8UL4LYvyM9ZWr2oWLemP8AVAWA6OeIbYE1aX/GoW+EKGgtlBZrd2rvUqJYuZw4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oQ0FGA35IjmYMILpEQyq/v8AEbWoVTkS7fT2ZfmIbttKDjzLAaHChduumIi0JAOTvHiQ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Adl0pX3FoFYqhIrWg8UqPXhbbBYOjPBf5xDxUmkF90ELs619ykSnri/eISjPcr+YqQyo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uKhSHXrHsWzVCwVmK7pT8JKBeUvkvXUbrKV2QxRF6L+4Kj7ML/Me1FN4ZZWaZXb+JYGA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stxVoQcZjo0BFLlR0qH/ABggyzrEqY4eYcTkqs1LrBEWI1ChIB52/wAzFDV74Sg2/VuE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9tX/AFMkNMpFr/GpYWmtU76QvRdkyuOrBWguAv2mMkeDdikhShWIo0rAWaiWBgzZuGdS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0VG1zFReoI41+ZfaVX01HzCFM4iDGMsgnYozHCh1aMV5QmbzEFQHiDsTzLvai0+IUTzBr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LSxFM8QE092VqGHmAp7dJdxCvDqAYt6dpcUYau9RAjVxnmZtBBKOZzD4qIEKHHeJCxRe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LVzeggpommmG6utbZZOAtY5mFsaddYLeHF0Rog9Ahc6T2EtuAqW2YD+YoU2+YIEeVYID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31mwOMZG4ZChVZwQFoG8tVAa0G8kNKDphuEhkJFqlPVFoqIaUxi73LBELo/3LBl+D7ml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GZWBqGq2nTf8RGWgcpj8RWREHA9qxBM0C90v2gPDrhQ05zLkv8JTbRTZVnxFhlutfbOI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DHTUQYPesQVI15AxHBK9WCmiJ5Cy3sDNqfuJeKSqFg+0Ow5FfyGPblywAQ84XP8QoWpr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ivxDIuxyf1AKoyWGIZFBTeauDiQ6uvbcRQcngRfzFXbtpKJA3Yhc0fxjSojua+hjgUm+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jguEpVnvCIuNhPEcFWUW5RhFgsFwyZhZVqa/1QBawdf+EymrcK+SBRCHVBiACuKc8Skb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tv7i2KNXG3Etg5g0NHvNg28f1CaJfT+ks6rylK84iFZCq4hXA1nBGgEFc7uUnkNXm/zE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k3Ta4jhWNWWX+0DVHewTZQUO0P4mWjY4JRIosvT7lUW06L/uXQuvf+YFIs3LLPCigcbH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JtzR3ygJk5EvZevqX8guF4O8B5DWDlX8Qwd2BYAsmlHJLgkKAlcxRGM76vmJYCms07i7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rFmd95bRUU8XHwqqw5grMpYQ58dYYDKN4rnfeYDJycEE3mJylCYXBDtdxCQ5ArUa1D3d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ggAcQUfDBCssKFVq97upWlsQFFh3Op/u0oAAFzZz8/tCNAcqL9pmMdsFqMXWLMQ5Q5MO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HsyxakwUFtXlx4/9wwgdKD9vzUKuF+iwp5PqALHgvAH3IUAvKtGb3CiRZbgx2xAKuOSa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Dnv1d5lIttWtnXH+Yg7sByzCscxrBDX2mIbaN2AGymsmZvtcAAsiwHK4sYHNn7mOHOHA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7fN5jRmAo0O1/EtYBqraYP8AfuKZrfcyauGwi1Upm8fBAonQ0UZ1rfMU0ipgHOb/ABL6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9pYjRqlF9N59ord7KdXmogaBmzseW451a1oqsU42d51PqJsNV7XKqKimsW9uNwcgBmUN9s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uqtc3nPTvLBVmohfZJQADCXm3/3mVuAG5yYb/wB8QqIBiswBkTGbrO9zOB2b2de+ZRN2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aZtbW8W10xKyt8uu0SMFFFO+8Qwy466jMK2l0Q9glANncQiHUJUbGq4i54r7uI8JWt3d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D2l8KhxwQJANWL4P3/cRUYFrBAFCgpMNQsp2UHLmKPsOW/zGgPYc5OI5BjLh5hlhm63r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x7xb0J3TqqiAeNZDXzhEipfIY2d42aZYIG3pziA4sXZhO0VVVSgZ8clSxW07Hzqb7Be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1HzKWVIoB/cBQm6pBcPuNYLHeWFpQDVAcdrqVNFY0V/ErSjobGIE1Wd1/MLybTN/5mzZ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tJZqsQ+4uLDP4gXRS6FJjcuEQ3dJdxVm3a4vEzKtsUbqDbkAj+Cpgjqi1uoQByORzAUy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d3MDQJlYqpjhniCMFEajyAu6oXUoBXAFzOFocf6pkVoclMEuVfNjWoOteMqBU8kWtvMu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mhD9TItSqj0+oL1JriMqoH4iqJTqt1BuG2geIJdcuZeiXkbo+o0A0XI9JdVG8zgN3onW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cdLbKbl5oHrD4g6Sq9Zbo6xGKLdwJ0rrL70XmJKOpKQp9iUaJUMjWGlEAx5KweTHvExZ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8oT2ZlC5rVs3FvuwLZtwWBTVRCTY12h9My1cp2S+3MtGwF6n+ZRFvPBbDnK5zMgq4D+p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UQJ0w/iAorjeCIB+EiXQuhYL6wKbAaBcQuJaTdr/MSsx3KWlyjb+KiTV12AEALXy1FY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zGn8ZlpTrAY+JvXnLM3PWWxYDVZPuEZC2O8RKtEylqfpgDCl2FkovSG6EEIqeB/EfEkO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V6ZMfcvXYcWL/M2NZptv8zAUlOS/3DFJdu03FCXJ2QAArqUD4hwnDgQQTr1zAE04GoQs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ZKIvL0gmrJy6/DAO6A6H8kbTOeRP4mIoRqkiqKooqlxUCKYCGslZdLrxmXYorpH+4lhL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MAWzZzX9TfV55IttWHlIoZqLyFZiSijqXcqbY30Pm5oto1n+5eAbGm4JsUBipQSKWgvs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1Mhy2s19Q0qp3gz9S0Yj4XHTz6LMfcCVYOth9wuEXjJuvFx90tpsckISl9sqUwYdUPBh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jAGgtt2lsFylezB6sgnPmUWAetfuB85fOI9YVv8AsiIqEq1pCzAp03fwQLGV4S4KlGqm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8NRtE04pi5QrAcKxFQOWlOnuwcT3eeYVgSm0l3Az4cIwWJSsY+EtGk1hczeh2lFzAabd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LEVMysjnis4PuV/khWmTzM1yZaNuM8iFS1Bq4HsDbLMF1c6Ul3eKlBrcWVF9wz4mtTe8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xYGgw9fOHf1FdlVgQ17r9wDkddGw78IYUQZKhrtCIQpdI5c/51gQFctTx1zcBCoWXwG8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4gyu8Z9wPki7YLDTXfDFNWGAKdc1pANJccLnub7S4W1h1R1vPwbiDDKKtg2c4c+IUaKQG6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shnp8RNis1Zg/wBiAKlrQFQePguFqvqClKHZuIjazJbhgWWMg7L+6lxh5SrPP3Gwp0bt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Plimk57QoNOkYGw7P9mCG7pmjC/fvqMCVeTm/e2tQCURQC0nfvUDoURDi+8tXmzXX5Me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7dIe/e9trduZe0LPQ6xOcdhspxCh0ILz13LCZGTYp4Ythsu3jVBrtKd2K3LXlWe+5gs6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ssApE57VctLAvN/+xQOC+vEdMCAmHEELFzA9NZgYlC6CubmbEHBTTpmX5o0oFNcRcmCl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tUoIBuvrxqVOp4JK4DuzAB/KbCzg0p97igWRWagHDgHD98QNlR2psiNNvu7+Y7ri+Oso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o5P2iDI4ZduUXvhvr9QQ20KpDH6mHB26vXAOaqX2QWPUcbiCMgsETzzAwyfKfZKXYQuG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j6ipBZTgWfMLqw+f/AGVwbvy/zFkBcKoK91MDI6unr51LVduLxf4hKF9iih7veVqFpStV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7zBoiQWu0qILHQdYisMqVshbyhZNLCS89RzKob065xKh0NsNaBDQ7/MykFLvp2ggAg9OM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YBmWW2oNFKYs6QAS1rP3B1lbMGISAHVY1KhG2oBYgs+IRW3ZbmphRq+HM6TZElRaapxM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ANc9IcAaAt5iXjKMQMhsMHSGrLqrhqALfmUtZRWjbLTUsLzKCVsMDqF20rXaXKoOhMJd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iN9AOC4GcKdeYqBYYgB0QSgrm6meUiLRdSgmf4QBtQOsTSa4mLawk0KjxEWAK1mZrBU5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6rgmAkSgRvBUCC4wuEitVQ+f0y1vgt/cpGx3/wAQAXEOv/k2gK9R/EozjHK/wioBV72/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oerp/cTC7HRV+Zou6cV/aLBK5pX+Iugytq/4i+p7/wDktSZuULhd5gnVdBXMdS9guMoN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j7iDQbpWMOQdByiWLHhKIUXk6xtAycwpdNVRLgIHdr4lFS+X8zInY6v5lFWJpT+4Fs6Zi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knJqGAULzF4A4qCyAHxcQKsOu30zJKIG1f5ipEsSt4jeKA6Zl9diMENYPayKoBzwLBdX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UwK3R7wZNJvUswxUQXDiIGWTrG4lLnDkhbVZ1N/U0OxjP/kLi6Hn+oKOadsxtXdY0/8A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1ccx0fcsht51/cbc4LycSy5K8P8AELaaHIwPiDQdD2+IY8e2SDuU+D+Y2JGbp/EFQOhZ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/mCTKt0jA5o5jkfUNLU1XT3g9QKTo/id6myYp2BmKzAN9ol0p7I3fvyS98xVSs21i88x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sLXTtLpWzk7eSXykWNi+IsQUHbeekVbNdFcxluDF9Yy3TdFDx194phoCxvv+5QanAcr1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wTDi+Up0DNtWiCkLBGS49TdqU8jcLESFLWjvCilF6gJ+BlojQpMG6NadcRyewKXq3GP7g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gIFgqaV8PfHtEKsCUALL20nEo9wugB2gDbXCB/BBAIfH50syTVhIr25lOi2RvWY3CstW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h5J3Zx1x0lQjjlVV676x5EWKAFeDTzCrEjlamzfUYgXAVtHfwpYVQoVK9izEwV8N4DjN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wloWgg3w6UQm5Q4Wt+evEGXWtaKGzxXlzKCg8Y+bgAAwXf1uILlVgHBvcFmExWvDs68E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G0FzS7NxkuVZCgQioHhxXE5DNAFVw7cMpFQKaOGht5VMAjFu4DodopztdrvL7EYA4DJW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qafcDFKAaRVxognaBeb8zKoKc8u0yzsbu2HD4iG82OBcXA8itiYBgCwFDAeYxKWZOztR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4lKzNYoHPntFUTbLY77OOkKC4Cll86xiFoUFGaz8TIjZhrpHtb5rEIWql4F531/1xLli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1zFpAfhb4xBULW6uuY1gBrTTxBrUFmx3b/7FS8xRC6vttl9vAFrLDTNWwD96nKBO/ncO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sKghdhdxFvtW4c0Crd/qKCW6UbdTGPBhM/hKqVfXGpe218qrX8Sw4cl4d8P5lEggNqG7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ufETACLrRfmFKKGXv+kp0HkQE1vyLp9mYcuVya+kvSYN5a/UuG7WbK/ULhYq7hLA0i8B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wBcj9QO5HmWFVQfXmDUsenEdi7Wo1n2lrwGTJn7iFZXOTInzuZAyyZeZwAauFYrueYnL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FytMxFo2HDz0gTZw8uZcC/YerzELgLq2+x0lWbZvN5OkCA8jh69YC2tFLVQ1KKtzW1tg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jYM9YCHhNNbnJVRb/BHF1z9Sw1GmWqlry0NGboga2DOF6wQUocXzvMC5k1Xu9JdkU/iU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cazzHajxpwy8nt4lQWNw6kBdqaaljfKqDhmhRuggkZtiCnLRZvvxFeKfMXEMPPeUTqLA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XL2TKmZRUK7+JQoN7uGsXO6OYimlrmXYVXBuDURl5d4nBRnV5ls6lOOPPSZkBvZ2hkTL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O8O8NzwP+6wa0LPf+YgWke38o6DDqiJyL8v8QIS2FYFdWv4iFkYapFzIq71/tlUpl9cf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l5N1f8wNqfI18y0sFe1xE4S/L+pkAfNDAOL3N1X1G2o4N+7jMc1RR3y+GGIE4ox9xFrb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V/8AsyW5ejDMRXS8R7G1dHSbOLahFlYwVhndDqs2yA61/MvWhTx/MotiHZzKZTJrhARb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gzdGoakL4m6wxqAGPuARWWZNpO8qdgwqIAN3XeLNn3gq4sdYjayoOQXRncNrUeYFg29i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rgPh/M5h/wA8wwygeYqlQLdTNdDpb4mEzdcSoQA3rUNq1ckqsBjh4gIIBu2GQLRw7jWQ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rK8/cblt7f2gwqo7FVHWm+DqmzF5MEzXg1YYYa0ZMFoyjQVRoL9pfOwYiUcCmZti+xMM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WvtlKRwBoYO31Oorgr9xoN1c3xBkhVMs+zqVzmddm4io2YG2MFOA6eY1yQt2+5gBG4cn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LakSX1MsBQtbpyvtLi8xdXp7RhhTGyoFgoUYu0sIZVeYlYBwWx9pRLaU54P8QROFhfxA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xhHWisRWAoQoLvvjaFsNNAh745lVaXK1c1g6+YWAoVM4avRInY0W2dG3/M+1QOAAIXty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HQgoKi9KK98PbiGTVLU59zN7mSIrZyeXJLKW4XoV9fUTh26wo4PUjsdvg1Pz2fiC23Wy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xhHF79okkKxcD8xJlVo1U8XMhQiCGRqzMDDbaANd63BpoV3bt7VAWJ5xVNJdYbgBio7E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x+qhhaNNHkc9w+JVcG2fLpM+NL7V5jyYawH/AHmNZo9jl0s7fcbkU2uhz2ZjVg4tux3+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/czVIRgIC4xfejETTob3j/fEo7l3Ro4r/fiDRT9yGFQo2hnEwAxmqz08RKBLm+Q8eZwg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uB7omk01rn+IihhjeMwi3RrFr4goSI6sUEGxw00ETgt5gSldeStPRzuK3w0ZsrLlomIt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Mw4GTLq4HUjSZs0N+0yFqaQFYXfX7ixpM97xxWfEzBejdRpStVbwJY00pTY8VBbBMpxf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b9pwYgABjOO/+7Qic0aDVGVzX4gdqo0LymMhpS105mbGdIMRdSgwdIkYMo5HR7wEMVrT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Xx7bQFqKwOD9S3rOEH3EAPDOV1+5Y0OgCF23MtGoLK79/c94lQVqC3J2jaWCbFXvOoHF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dQDI4bmqDRSJn27wbijfh3ziNStzUm3QpxL+QGXMBad8tae+IQMFVrNfEqAQYGfqbFGO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wz0R95QKuntGvBwd2db4gNBQfdBQFLyrrzVRaopbMU4ZcLg/uOe4ArU0pYuB6QKol2C2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9cpwYiOcu8c8xoE12F0eTtAAEvaLHhFaqq6zxB10CzZL7saPIOsy9+Rga5B87hUAtaH8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bdj8QRhoBvExwMl6hhGjI9UsIdecFzK7UKO6DqU+QjBVkGjXvDhcM5b2xtMU7FjAR9nE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zk9JncgTdmYkDhrbmbEuqINIoBaRZTAlpvCMTbXEtmG3FxFLsHO5a2sartAPcc1A0zni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dX+5SAZ2XK2FYzLkDiZLAMWJtiyEBznmJReE3HUpOfaWZWFt8R0t3uWDLyJXmWFj/va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Icdv4gbI3eiVbSM+D9ywucu5/M0U+gGj8wau7d1iChy+cyi7KMXnP1FDAvqP8SoBpXFf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/ZCm/xQJ0yuoRlqzWrz+ZhVXRfP8AMXJVOy4+5gbN8ODzM4kOjb9alVdg9yICXfUr+pwy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YJdVUStj3jXZR31MhxSODR0VnYNdL3FpVsvAxRYpzuAIah0xQdIi0jqAsZZnUDiaQbJA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VY94MqGDrLkCjvLUot9QjNG+bIo1mo7tk5yEUUKjncsVKG3Mo4DoZQNgKYtofqWDjwof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9RIbfw/MTdWcO0YWZejzEgtpLMGZktE8yoWYzglDcEtSCtZgBQAcjLWK7wtf1LtAsas/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S9tE7Uy1m/DGy46xCCFpuDJBPFcy6Dcd5lKZeql0SxgGyu8KyK+DGM3pb+UdSGrJGfqIo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CFeFhOspfZRg0TqfxM7HWcNVCzFXW1uom1U5UO/1CYbWgMUeOstyxbPLJESKqgDA4B8r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cJ4iMAuZE8HaWCGQiX8ME0CaOIsg0GVc6lgBoSjJwzLJQ5se8E5AWN6iA7GunljEPIWE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ljlvpUMDQQyNvuOjuBgz7D8oNhFbSFe2kXIrhvTvXiAstAvVw3mFoFQDgeM06zJRpZcf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iUgCr1JsXTTWQ7A7iieik2fWjAQXtumH4YBQKxQUjizTCv6JZKORbj5lmYjhu194GIst2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s2M9d4iphN5A7+Iy1Dkh+lv4m2BnT8BBO9Mm/wC+0zoyKCbK/wBnzAiLkD1eJlrwCkrq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TLnfSA4+5sILXAg7+aiWgUXsrrv9TMFNllDj/XMMA7Z4e0WxmsAvo9n4iLTcy4y8e1/U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wqgFB0oaBzu4TAdm2emdQoEC431vQ6wdQjOSvEAVuAscidjmvviBlU57ueY3BeHNd0iU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9xAYqtER02dXfvFRlANaFP6jXblsaTiv9zFHoOmpdbAGxqjrACpey+617VHENiJfxcBe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UXVBV4hBghu4EqDTtIjQXVrHlG7S42fcoSXwAZ/zUREt+j6yQ8gFtoNdZlYDV6rpGc1C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HXUUtVNYIJVECzt0gtxNHC38TBZHClJY6NehkP8AXCIULUDr+ogsR2pDGL3C3C3kT7TP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Q0N/vUNou1Fcbv8AqIpZyo7hL6DCjZ21DjTDN/1AXVDAOH9RCXA0ViJDicDWfMFYBOGN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xk7Q0RZeS5iEpjf+4gu427XXEYG7DjF+0AJOQxSPOIYAoWGx8fcL4ljphIKCULCtN7iF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AdmIhwCpL5eaiQ+TiXYRbHQe8TYmEsOWI1rU2x4gUF0FLlbWdY5AWw/zBo3Qc6lNXZbD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SsAB/typApzbJEb2AQ0cK5iCKnHtFJLitwVpWl0aOkMSJTT2lhUzJ5iowQEzFbQIrDrL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golzOSqr0EsQoKtW4wxqmzzENLtOXmGCra4ahFCC1yiK67SzgzVVFhgcDxBGky/EMiZK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BQBeCsVYDWIQ2djA8vWYnJ9zvhB2Ly08y4BA/SWAqXXmcS4MRsDhmEFesvdCFBOc1Bcz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XJc15jaAM8Fy1Bye7Mm2jq/xHUrPXH8Si3F3xmPDF8MGYIO6FopKwagSrVnLf8xpBR3i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VNNxLbzRxfMGmGu7/UtInPajzK2FvQwFNLdAIZ/c0aiWAVe3/wBmTW8HGCUCL1LpuweG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4xEoBHcsDeNcTDhY1RBalA33iOTHNxAyw5vmGhLKWoIzC5oDtcYRlVeIFjklmwvJKVCj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3bIeIFkITAKY3mWRKVYsGEXoPv8Aicj3SxR8yiAatbKGpZS3A6omNtHpi/zEyBRmnbE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vxW5oVUuqIKq3qcvaFHAcIcRNqC+kplot3HA3AUuIFpwrmU4BVbsuZ0WOAIEznuthLQt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AoEajuU0wFo2V1gup7ZlCrI2y9twzB0FydEHDwmlbaX7MKwAatZXUtLsLSvuGxpdhklM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FoXdbqJUV0ao9oG7W0OY1FvCUEi5RXcVQlgs32RRkEFqzZGhi8+h1JUDeZYF2/iXpCt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Bqq3caCZCplCOMKIUPWDNCyx1u5Qhgq09wmiVK1RgGr/ABKzzMVWbfbhxGLlG4AKeM2Q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1gWKYoXlGMWzgwMdjrBYJKjZvldUzEqjeTXgpz/uIjoUFU914FRKOfW8/O5bajqws8Q9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VkWyu14wgsNxd4BsOYA42FhaWrfs/mHULvWr0Md0coDqNCLBgWKunnf+uNo9ytW+jUaz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UWcoSedKi0vDbx+hgR0cMEBbmwNF0Kea4lJSCciu+YbRDYUYFdF51CE3VRjM8f6oFUgm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QoW6e2RiVcKGQW+ycc+ZVKyvKzfgir4Ah7p+LrzEAsQpWPma6mQMZrr+oEsHhhAacESa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NeGXFr7VvvA1iXHEvxguNgWLu2qF61AGAtLYG+Q5iCLoWo051uBVIvFx7/qD9W26UDO8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HzCwyDC8++pSTAPK238wqWnCP84jMmHRJeURxa4jOA8ht1K6Wy5buujcoSpZ2eD2lhY9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5vcRUo3kD8zOtpVYI26cYMrFUAq7ODpAKF1hVQ6n38RUvbNjL8Dxf3FELnVNH5jQRGVH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zmJc4llAFKxwQFzXNdZloTSntqUKgpz9CyOTkBRKBKFAdSvzL5bhUWwy5PC2++sa3Aqq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9TEbKFvf1DC6gcFW+0JDZwsFkQ35CsFV1wzdbGsUt38zIWCZKQGUgGeTJBmgwA/4gF5w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TEOhZbllqZWQtZIiyzQbr9xhKVgQzLhizQN+I4iK27SxoFEwZc4Y6wpo8v4jZTZsKqKQ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S+tnM4Ch2uIbIEq5PiORoc8GpnddvLWfqK5a8h07gkFl1pqPOSJgrG++LgITIHn/AMic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lq7+I14LrrUc5MJfX8S1XD9pdNFCyuYK4ErTp/v3AAjaYuJSqVVOcwClK0oI8wK4dwqz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dlXuuCWvQrCziZUg17SkQwXJr3l5EWjJrPEcOqPR1uIA0UUX9xExlWi2bMyyQ1i5aiBL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7Y5xFlF85dsULieI7HyY0hyvz2giNdhGWyCsLI6liiLHMCKsLcsAAvUDgOVVFLkA82kb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xLO+NTFFwKPKtzJbWuJcoVfeVawllLfZMgu24qChekoCADDHJtxRAXUpsYejKF2XQBG4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8bsGloplxZKxfWOhXIsDIcXqpiDAlEIrfTmC6Y5KIoBT2RBmo9jURRX6iRWStHESwc/i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oB0dyy7q3LBNYKjQUF1xB0tKOK1ALArhmWQHocwtrIXTd9pXqSFphpfMQuueTUBzLpqU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30lTN29YoBB3ExEhYvyRahQNJ/maX23gH9xZE+nP3FrAK2f2mc5R1q34l5LlyE/UU6X4/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nBC901MWk8Kl4qA1UERCrjJU0XHqOx1gdS8h4lBSQ3qLdFZ0a/UsFEp1X+pgbS4gFaOZ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pHS2GvuUVDCuhmQOGXSNJR949xb3iMjC3LpfZ5iQQCrdbwxMdq0NeO8dAnZRUEIo5EGM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U5a+tpTGPdmZzFoQjZyYpZZOCZZkQWvLr4iKQs0K8+Y2Wh0vDpHQlcncZ+MTb13fjiPi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hfAxo0UdjzCXWy68twKbFG3s6eZrkC7PMXolZHC/McIiiQU8hH/agbI0zTZ91SwJFA0p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rfVL3+pedYscFc5hTODVWOPEXhhbWAXtUszFXY58HcAjFKqavZIAMCKoo0Z3AMFY0A2r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bM2d0Nm2CGVjJ8lwiopXQF/MXxeEoC3y9PaOl4Ku99JCszWRVO0WNhduTjskKpjrAZc9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7iA5W0VEL6/uAliZpvNPMA1NEtGsNdUwYlSFDQBX3iRtrpwW7Lr3gmVgyk4NYL1jcoCL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hpoUcG+DeI4sgochfT7cES2YENptY4iwsYaabL1qXDy8G/gzMR9xUS1t6YhF7oFaYy4v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BWOGCwTqLei+8atoHBD3aIgTcLrj2TvcDwoFYC08xseCSiNhQhiiU1kbnOYKgBObb/1T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RqLLWWfwuK5wFs2+YAaa/wDMQIC8LDCnrFQsgVx5uC8lu7aql5g6JZC83XrAiA2cb6Qi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+oQzC81KnSWDiue8tFW5jP4FmhmmaNBXHWXXy31i+n+6wxgsXgYf3FVKRduRMJdGjXWZC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b1ZgiiUMYz06zVGkYRqBpb2fwjA7ktYdpd2lYLNe8qrGgN8HUfiJ7FpAFrF6lVw4zj93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Ewb0cLa7wzhrhf7RBBtV7lSwiltvH1F7cxeP1EC17XT8TQV0FLr5gmlY8H+GLhivVW1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aAL3FPmVB5GC6A3w9YmEW90VpsMmASdDDAAffMOyyF2aTTKopssZU15mMtvSFwgNmyxx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tqNQLtrq1w61MAB7TFduRmUg7QoyK95uAJoC0/MUHSzeW8PPMt1pt2p6XHoLboylHfHi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RohKXYj/AFH65tAS/wAQuC4FaoZQpVrofqLrCjQt67xLBxn/AFwOYujIP8oGDgbvME1w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lmgMfUCuw5iDa4cq9IstKOhqKSqWAHbG1k2h0Q2VxaqnaClK+5SGe3GLVVFd9Yqx+gvM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qtxLEvEGK3PMHQzUu6LC0OYbYoN8RWCz8XLxAcFsSlFgYCHni5YHNsQDevAhhQtwKU2b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rRe5SspSK3dXLd3xOANKQcBcoawLxBG1xzbiUVoXdym8KrEynPngilFq9wFWUmSNFS1c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rNh2gAnTQS2YFIScycH7hUqhbamT0HSZFZ53iYxVdruJTXIjVLSmh4gVWOQXEbbzRqz0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QsoVehP3ctcd7P8A2Uy9dXBsDLhtgAKrmniCXrxKba88O+zFcoH5TfAHgmMbsyRG84CL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Qaa6s3DIMm8QBmvzmyxTh7TPBbNYWUglGlViLhI1bH1EGDRWfrUblR0z/wCRBVweIaLF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P3GrdHOKr8wtVMDea/cdNApeNykWA9/5QtbDdWsNRoYDaqIXG2ukxZaVWEhYWBgiG22R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CnYXxiB5jVMxErw2EQEx2YDsYqGAByBuYYNP1ECdl/MM4qM51AabDpZzAJqukOttem+z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vAUCK4usahhVaM95YwKy1A3svnmMarHJKKIW1nUvxDm6qNpMLavTj3mJlfZu/HcxABai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FaiIERHZ7I/rR4e8e+IlPD+E0ARQdHnpr3iJsETXU6zBWhMKYfMNcmwuPHaXoboxjPaC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WOkRYLRSLh9FwuoWgzZ+5byClFG648JkhVMkmOtGTqa0r0vgiu1R2Op+8QVFwSxdzeE/E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e8RyY0TTggBfRgL7xBSwbxu+5Qq0YrBV+NolZbeFovyIwhBvFAffTgJiHOloVf4x2ghQ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q2H0PaMuNW7C1xs+5YZk0LV0EWo2OaGR7Xj7gdogm6KtxzuFKWXgMOeD8QOWIAoh/wDJ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3iZtsyM64rxE7ANAtY6zIo4WYBXjz/syw7y5I8Lcmf94gOhKxR8soYiAGXwKuDl3GmQUcC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ShR9qdedx7yJKpsPbL9SwLGmLKduOII2mat29o5Nix5OOsE0x1yH+/8AZ0xwP5MvxAtz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LLQXnVwQhRB2gsqFbyBnxFV7FEupVMVscZSPEiUayo2fUq0zmijx3hwMgZGvMwFEXbXV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ekHONOG4coKYhw3dPMustiqODzcAqJHhrHWMdquW6zbuABNg5nbo4FhawCZsVce4nQyn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/JmKQuUACqcEcFNmQ12xDDlqrCyX8DEFlqC/KY4CjfWWrcHEKKiMDB+rJVtbTh+bmUhR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Yiu/zLEPEbdNHxBGUC03jvcOwC2VdH1CqZyi1E/Eq4YktspOktCg1vV/mZELf19ygvhV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H7mVyL9zr5mBEpxecfUotKXzjPxG7i3rEqkQxHHxEgg6eO8WxbU5qUDIo4TbEbYasurv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VgwQnMUoZ+oi/cSlLMgI0uNBAot0KU+4NM6aMe/maUyFBsdN+YoKJVjtopqUrFjvi/iN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zMgyAu719QDRWuxSLxPBRqsd136QULRCm6OfMxLemnf3CpbAIj+Mx4LirzNmb3hZ+IJw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BHd4fiVAhchw9paXXgyQC6ugxRz8wcgtV2G794IC9NiJmVygjy63uPRC0zbLDExRqnrH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GwBu4Bwx1SwBYOHtHbB18zda0BrrqUaUq6RrwLuganNUMY65iAALSiKItF5uWVXcdZYh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AvF+cwNg3WDHtKq9Zh6viLyNZ1U2GXNG1hJrWq5coqrbq41v3oHFdfMZy8E86zfEEEZB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iqz8o0glYbiOxQ5jfTgdAgAqnuf3NjT2P7gUUSuEf5jdVV8YYmbYNGYKwhfZf4lkyHS5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kMpfKZ+5mruumP5iDkM6T+41UHO8orYz0uVGoN/M6VT2f4nEle8WL3IIis9QfmNwjniU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7dYqie6LoQpbeKlx1XxTGAXHvCrqvWMaGuY0QaS8ppd4SM1VOkH8yiuD4qLTYrUAHfFx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W1KGBQ6j/E0B46Sk4X6OobBvPOYoJj5JflQd9y4cjziNyVjj/XAtV64Dr8wNgoyqLEyr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cIMMtmssKFu+/wD5NwZcXevqMszOo7hCm3irmR0ThqFYVodEpZBzm5Zw9MVG5wDpMhoG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xoyw610YgCrY05h4Bu1ltKCaTEMbS+zmLE0HUTgk6ZgQfiIbrpnz3hAM0t7yy8+nEVdI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MIx2DbkxzL5bA0F5PCwjB+AsV3UNuo036grpAcpkVHxF5SrzFQZpgfwkQUopkL5JarD1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M/1KajwuKhhDbCxz/MwQLXYn2MRjDUKMv8Rw3dMAVM3lsRnMBXPH9S1AW6MV0llSaYUy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zWIiNCtLV7vzC9QudzetNQJUboXt9l+3/kE2a1cDi0C5oGRisru3CjAs2CL5MPMwBkcI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q6A9aXpKFaNq3/Ko01jFqLx1hT08jx1uGKlQG35xGA0OlPv2iCUrtpU8ZuZqbvOGL5iX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qzLWx0YbeziIm1nQkdKeIVbitUouM31r99IVfhC0pg/cKhsmmChkcdDMoUVU5RXvX+qU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cRr3QbVKcm77/wAxLEd0eD2lHwGeBtz11EDxIb91/qUsKjNrL1r/AHWKJXYvRB9u0ogc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TNIWVLVyWcHMxxiaGVuHcyTwnkd8x3Jwty7YZQAS6VZ+/wDXLfhAFKb35mbnoFKg8LZK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PPxCEJbkFnaoXIXRqi9X9xkaMDdnPbrLqtEcm1PeVQGlZfyr6l4gCuVD/iWtQTTLrV95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axV7Otyiao3K67EWaljwlHO8pcHrKOYjG1OTz0hlgVu8O+cQmq5HKr3MTAO7oVM7GY6I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biDK3/EoA0LtmoDec8Mg73+psko0DNcEro0y7qhrx+Yt2FBgUsCyqXfbrqNO3/GLJzHI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lPi9yxShTOYfNQ3SpYDPdmWmbMpZ/Esg0OX4zMAHBdgrwRNR9QdPDuAZjGn/ANgwaNLR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fqaEtUjFvXUCDlrqvrBxQGFCrmagUy0rvWYttOcBWTuXGqmExvPwxtXjI1qZ3Kom/MuW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B0frvOgoMtYVxcBdARatqOVZgmwS3pcuzQ46Oe/aKlZusY++kKOpgazTBiTPdnFdOIUB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FpazEsYWM5qvciGR0ooYuQSGKNHPOGBjT1a5zmUBqZXSAdDtCg6zY5x3HqTBZB3z9Q1j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Ry17GOlfMuirNupi1mrhHZKwAxGZjpAAWsWmRS8y+Q7WrfJj/XEluDSGGJSnUiz7yj9E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pZTL7SqRUylZIqVDKptiQiNUXTKZYSlOXy7xwlRfepRwONVupatWZqoi9Zq4rDeDDeF7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OoBkc9IDYxV9O8QJ4L7pu9hXlFVNOYcVKnTkxX5lwoPS3EFqtgdq7ROe1GjoIaSWVdnY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B8SwHm1iuRhl6Q3OAPWZ6aPsx20LiWg43TTMaoYy148R0TiVEUNWLGkKjgxUAda69Ist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6cRRnK8wgm8gLlt7XXMVKsndgUj3a/qNQXQ/4lhh5B/EyASu6AQEc09A/uJYq8ax+oEW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0D/MymimaUlUFResMuVq55ZUAqnbX1EUotNxS9ajknPFzsUu+0QOhXYauAFCHEpLVXXM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63a1B5cVnMsZWBQM5bRxf9MHAK5H8JTCKNZM/coZKHpV/mPRod8xpaBeq/8AY+3VdVh9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cbwOnyQEAD2f4gN2PRvMJ5bob1CS0i70/iWIO3ZS42KA8sLeBFM3Y4+ZW1gHPH8wIbd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owLBg0/wiR4ymHvDsaui7y/ESAcqcv8AEybs4P4SwLSvN1Fgp6sZZZMOMQaEq22fzDfQ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dYW/uKhnqAauUL7VS8MidYWv+WFxWJKq25GCg1+yPPzVwred4IOWUGs8QM4yo8OGDDsn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j/FQKPyNjm/JME9EKiDgVeb+JTUDZZVHWVtojg0ss3JVuzsxPLw1hTcwAVc4YcxKCzLF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RjoyIpQUNNxAom3XZ5gsQ3K6sELYMUb8S8uAIW+yIleTGdnMxa2X29YGAHG737U5gFOF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/wCJtelhFPgc1KRVsjaR413ihyFGKJ8eOYlDYhYs75Lp9446G2CtfGHvAQonA2eZcWA2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0Y7pDUDBjRqqvK9uksOeRhi+cwGjkFbe/aorytyqfEPKWjdorGrdoVkFTmr3rUoLCRFL3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4fcEUspdhv7uAtQV7bOWaLwRsWQejgve6uNrU65urv5lKss2i3Y76cQhTGhCr4uv9uVr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oALLPq/9iIse7NntxUqRDlRR36Sxrcsbzj/d2AJQGa5vnPzN0RsTIv8AsRxVSUBrrQc/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4rGYqKjyaxY5jUVqLBSmvaBFwMWsHfvfWUQIsUC48xARUD3V6hcMtAZANPvE2qc6J27h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LIJeVt5cnjWIHVQMGMdooOQmCqfP+5grHWFlBrH5g0whQYK/zmKmcps8/mOLsMbG8SvB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VFTgP6jFF8LMbLDS/GIaiVqV08Rqt3S4Pb0vohEzcbpm9SwGKYsZL3/kayBTFs+Y4ZKl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IOj4S1uDF8yzUOo6+5GavipL4xM2wexKgKoqax+GVA8DYVolo4uqxafhl2gBWAmq3Fii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nVDDfmmZgXhlgVXCuAvuWMVRo2h+ZYChVUxs2zWzxDuapQJUCYBWKqEig3eTfEoG4YQ/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zF2QLlWv8/64ALnG61/sQiiBMgvLpEOgAYO8eEl/k0AhDgGshFg3BwNfMogbWwMddxrR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+s2v8xDC1zOWoWDyiKE9/wDdZYAoNFEu7xUI4JRbTHFuIS9DwVXiBYEHNGL/ANcL5oFn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qrB12gwYblES+aKgrq8wWDULtATYJq9Q0YO37QVkbUyjxcNWAHJcyDwNhxMpu0oyO5dp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TOQevXxqWWw9KMBDeIVhCvSC0bOMcxFJlk73Lw0Gb7S+7I0N1HUc4rlgcqO93LWJxegu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5lYsdFUHEGiw7YEpagbXf31mIKwLD7lUqqKXKxFFo5LcpEE5Rb5hvZtUU/6ouQ1q+ku2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30iDQgfiZFCzodEBIAU28zOAqhRc14bYFRl0xj4iW3yiVdl4Ipe6r1gEbVRj+YARu3Lz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bGtNCVlBcUJVqWCtlfiIFAz0JQVrXYIOeFlOyni5jcZ4gAKbddZap7GD+JQEAvxHuGIF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FZKDlgjljvK5eJjcJoAN66QgADZXMo0APWcxLUBolgRBWpQIb1VxZQd4RDsiUMUPMShpv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Nyhbkecn6gWvatcPqLCavpzLL17n+4xrCXyFypBPKiALocZfzgJ2KxRv6ZZq53evxHK1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F4YVxs1ywmFsL4/8RVmlcDlqLyuvqgolQ5r+Ey2E5CKSwobwQXhl1VMa5etJEVHfRIru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FaSreD9yg6CmWPqGAJe7Fo+JUCB74s9yJdQtsbJ9QrG02BmNcMHiVl3cYXH5gAeWMqwL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BAsCRfmArh3mMC/5UuJS0cYZlLVhyxwPMFDmX1aN0errFQavAFh2YlBWlnRgXo6BsiF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l5PzGcTHAwCURd11Y3gm35IKKLq9xXkMywh7G5WwFhoMe0awCqytdQitVLmsL3lAPQAC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uHcERuw0deX6mOjS26z3r8zBtEw2F8LAEIDiy/ApxEro7EODteelXFWGLKh/uWgrsFBmt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zZGAuDcnX/xEsVbFGb5siaa4taq/JM1SwVg6Y7uiXfJzzKErICndmswO5QUYPeEgBYwj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lsEEsVzu3DKDpU40dsnmEQHC0+/pKKgbVVNPqMNhXFFIdwvMYpVtubOn9RCAJq0oFsr7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N0spsv29viF2W0SHbKbgDbAaKU/+RUi0dFdVNwhyDi2zuKW4Vusc1+ZZAbbU10zGIqNb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uEPgtP8AqlDUcyBxjncty2OLfvxApdlSbUutVz+4oaqXaX+IZSFmi1TnFgf7MA1CXTgU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hz8yoWFUjs8y60qRQesYi7FNJV3vvcEBCK0Wf4/2ZxKwpZjH+uNtKUYt35m3QgQa+P6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2YNyljHOdRlSYXn+sEEMSy5ZLt9GFKZl0uOqQ8riule0zKLS39O8N5FoShXMa4BbIlea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mhc8v/jMLA0SSgNN1Y+pkXtLX/iOwIHFuZewto2r0iSl5A4gNxt6DugHM68VFkixhStN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rtHLJWETUGVU6O3WAa0y5wGDvHoWdsKHxACKKrmv9UAMLz1DRMgWkM+/SWYoDrp6y7bJ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41FOnJ9tcRTHUwLOzjEwqbVTQPswIgAINV43BBASLDHGt+ZRjamQYXphiIBtOm8S9Pqg5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uNkzFgAiXU1AEpooqYPsNAtiWWxitrcNOVJRoCsMK06UVb75nVYYKuqIUlCtlFHfUpml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AshV78TGgfDeGAGNtBWsxRhS8K2nn2l0ACAW0gGFvc1We5KAuBYYHgo0Xn6johdb2Q2B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5Y9QBimVQ8WkrPdLGlTrasRLBRvpKs2hvCmI7C59FzCl9psaI3CFOl47al2rU+iKjH+S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Fk5m0ctATBfFy2VTVh1gTNIK3Qp3MkoQ1CCG76wChx1ldm04gJmMFUWubgcFq40ca1Ua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wQBSw7qEilDuuYMuHSoSuqwSoFZO6me8A3cRoAvk/uIGpeqEMw2dyWz/AEl4rI5SphO4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NYvlcSuvaAUYc9YEDwaibp5aYlXIzwyqwscZlFrS91rxMAy1GVzqEboqw85lJlC+IMAQ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H3AlAy+PzCNtXb/2LYDxwLG10DnLcqUAeR/giYkQw2IJzTqr/EtqLc1H9RjAveDfxK5R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xkSqgDU6UINKDPT/ANjeoYbGz3uAu0W6ufuCXA7CypWpWRWRSxa23KUGC/o+Il4OrtMw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gIAqXR1gAlZd10ZRHk1jX3NJU9n9wpsbGAX+ZdpON/zBUToG6lhLL5SwphChg0hGIWMJ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s2l0sCycFWjEZaQwQ8BlT7MtStIT4jhk5Ux6QiHe+a8xBTFY69USCUnLDdyQ0tVBbk+6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2MFGYKsesqtKVUkDiCs9vWV1ApziUKmx+Y8zd8Zog3MXdGXvAbKdDxBtPNXEJhVstN9Y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mGBaLhsK3q8n+982KoyE27GP9udJNqtPOtYfMGCVwoBr3rHvDYgowE789+kScBTeT2pP8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/PSFQFUYUVPuUEOmGY+cvSDG6oUmHO68cTLhdi/gxURkFAX/AJ5iDQIqCmun6TO34OmT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zyMLiIaGn2zEI03mxSvg90PEMuhGL6DLFVIXYbrQ1Go0bFWTuW/ohRjdVlLrdFfkiRhO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dOqMvTFXCAgU5BvPGJl25KHLEgtmKAU9ovSqORWMZcueksZHFXfOo0F9gpm7u+O8KBWX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3Rv3gKozXHQx4zBcTetar4z2jb2wHu6VynxCjZYULDJtfNQpqxxYgEfZiA4FpbnruLYW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ojh3uAqAPdOmpcPNrD+alguVwWRFhHrQG+a5jVmjhCoBlJc2weer3glxK0HLkqUVIlcj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JcA4btpiAlKOcV7whdQy8W/iGCS1ZZ67nMr0plwzH+cRqWQQpkXiLRtK8eYHtGJkmHmy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uZQa4/rzHtqlUiBn5iCLVKKaT7jxVkE2vzGBL3x2EteYSelj6nlgPmX0h4KwskBrLCiQ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ADZQ51FoaDS4qzY1m/3qBV1OclfNwB2q7W0+ri5bT0N14hWgVclIfEoUVXFWN2re5e9o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UcGzMBRoNKu0PfvGw67S3nR7RUYqoXeM+MssGVnQ/GoNZY4Uj54nfJWBZcYDGT6lSWvM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KKGTOc5l6GDKZqCzZkxABrtopaSoYu469ekRnANZbV457f8AsvA2UtNfOYGu0R2nnfeC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ahkCr1xeJmStDK58zMY0y8V0xGxYvtBjo4jRf7Dw+JTMuvkDVTFlhTq2cezKGaEWtxHN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hxqU66m2j2liga4GBuJZ21YRlwaSqL+bly4xg2T7h7VKiiW7gDlwTBC5JHs1Ebkq7di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Q1XWXeCHWzDdxxaQu7xYd3lRXyYmRru6blVXGjFQpQXUCuPkuU6A5C3EIloZS4OI5tV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RSHvc0B8AweoPBiNgkXUqojZ00pbCeNy1oA58VLSVV5gaBZ27uIQycXKqcv2iFgQdpkc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g0YviGwsj3NwhyaYx+ohDC96qBUMJAwFj495oPHSEy8Ezepgs67QoWtRq3KNHEspNVwf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qLADTm6/iVFAdrP4lCxKc0QLcBRnTUdvDsAwAYbO0IUCA+4VBdVrN/zEgHiDv5jVG3QW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S0ZjpKs0VuCjF83w8IqnJwTAwE06lC34LjVmt9OJ15AqwxEFleQmvuVkSo18Q66xIk73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f4gCVU7pK/EFZqlY1/EWwGHcI9AJ0ouIvuFNTOyUOTwS1qwZG9xJnW6Mxr5GJrrUVxkU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ZYuwfDLmBG4zLphkLWezAFkKA1qzmoFpROjrLNF4b0xZRUN4uoBEbdiRI3T3HMtSEFVD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F6QglNvgOrDqbj6voSmDSowl9RiBUu1Fl804mAqQlv2evmNaimE58wFAUy4QjQzC3Lv9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gDG81tnkgFoicGC9NNw0aFXkp5Tr/tx7SlwRvi7/ANqPIIcF4LLMn35mAHMG3OejqNeg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mRoGn1+pkEAtQe5vEMGtN0Bh71slorqhQKPHCCrocNvxAVVkqyK8t8xogtGmh+wO/OJd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BdZL8jzFR2NljUk67vDUPSNba2W29oBSRaCJJ0z3iN9AW4OkZgA43Zb8+EbG1tQvvV8R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e/qGWzLSV27MHnNQdajUZ5tyYvHeYjG8MZ3uzvGLAIZtVnqEHJY5l66fEb2oapS32L+9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4KvzMKVbfOOd9IqgKbLMeb7kKGhMhil7fzGyJG219tDXmIIVQoVlukMcEBjBVWHPBZ25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Y2knAAlQqihRF/O5bKUYpyd8xIiw81n3E0QMFVj/AFEpm+TPHfxGNQtxW+kooGCMhdSG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qBd49v3AWQC0s2Vu4ksCc2ZjGuO9sEqJcVLGyzn1uBKTrLqUb1G6q5zo2J7wiF3bkEhQ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raKdy9Lmux/SK4Nle7/iLIB0Vv8AENVTb17S4EvHQOkRzfqNTSWqD6eTcXrKlXTw9IsB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Za4+YpVFHfPSY26KKeJkBVzRBAD2s11ibWAFKsdxClIYGZgr/mCZLibyoWnS0xfmoFdT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A2974lwGdQDPaIrVtsqs113Cm1bCL+MwoGzQ3Wa683K8JqCt1luDdi4t9elSvmVoertm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k5T8QWymOv8AMEcQFZwfMHxVFjfN8RyNm3LjatIOAM88eJSBmQp86iKGcFFsuaBteg9/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/PwQaCzVDX5iQRFgwa+ZlUsbUq46FrTs6fmLhF94gYLnFJD1bYxXMtVZeKcX9zGRk4xs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u8EiLeIsEmAb12xnc3i0DXeWY80QKcx1Uw1Y4rzEuStM1+5VNisHSAwPN0TWumDGoANa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rAuUHAozzE0sFNGFuMGtrX5mUCJCJNoJQS5DHDqcpYH7gECMtsw8SozdOICyluoKJwOk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XIL1NVnMJlXvFL0vgYaquenELC2nQ6zDVYcpUxGEu1R8kEWE6QAxZ8wnYdJuJnpChnoZ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/cSyZHZ/mDbI+alIZHW1/UIQFff+ITm06f0iXcHVmGBwgh1D8kzRi6Wp2xAZc4DevuWU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r3MfzFULis1n9zdLOF/wYhKQXFDDCWOLaV3jHDLfMKC1Di2/4iK1XLn+Ie8A0H/kyV47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vVbxaDYMUByhSvMYrZ/CK9KL1n+4DWU73/MzlcXGVVMiXNZMw7KW964jFFQ6YFzkdQep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TFowJsMpcpuoQC7Ac/mXu4ONcwEm91fhhhNZEJLCyc9biMwWBrSXAc4LzzmJvso2alAt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AIohSE3gWdbupRCvdZfdGKKjVpO6zEyIeAtl0OCICoKdA799SpytT0NEFNxJaWPtH0IX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Z7eo78fhihyLy4j8vBi+3SWrItSrzfaOi02sW1sQoTGrDi3+bhFFJ0JU1dxKgEKbRQOL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LE4d4jU2Atq7q3gfEwtUNWfSMG8GFJnrkmMkilj10Tw5hBeFFNU9O4Rv4p0fNqZ5ASqC7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xr+cQgBxQZ6VmDXscImTzmPElZ6PjT9QcmtA/wCqKAupTgz7kKVIKrhqBbZ2qqe0KkLL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jctNL69pVbKNVOO3WcAVhWSr683EEYRo3nivmY4pI5BzlhnRCUMPxMVcEDZjw+NQqUQX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a90HvjX8QIs+ssm76YlwzrCKrJ0rt/rhovHASHznu4lQHJ3DngOZQi6TV1dY5a6DSWjO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Q7Mc5cwaBSzTpoQPaFaMrC7q/iPktHD26wAKQWyHXP8ARKUVhxjMShktNdJcWzvOYoRo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tbIlK6mvyStdOEC75xMNushaXXeEzWPb6lpsstMb+ixAZYX6RGR9E3KlVLc54BtlZZVG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QYLEpdWiXEioocLpt57kYbWVbVJelzcRzZXd5i7ShOCk/MFsL7xy/wBRbYlKxrYjicel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pjBnDuVAVq1TjqYiUqJnVMFEp9P7gjVGsJiAK3e207d4AF22Orgxo82zONjWoKWHMsZ0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Z7RIZbJaZ/MwChWVtz0qAImmyHK2oqk7Zx9zCVGqtTxx/qiCICuzSsXrlSWMKRZLfZ5h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uSIUrs6rKGgLplu9ol8Xluf4mDrEaC68cSqqlbmBJRaaOf8AeYIXVnv+JQzOqzS/qPr7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+6AqWU5rXtcVTmmXofuPgNemsdblyENgpDXMcqXqxeo4g5rDFsM2Cs7zUu1A92c94Xlg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NLTUaw3UJubucm5czzhqqd5kZGMhGrCgGq3HcgmTfwEoW7C6az1lFGso93M+HIAYMxgZ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WJ4QOOkM9TmNXbXCApK2XrmfUlzMFMzqMBRA1KTQaJiUjR4zFXrKmoMwRnWXVBYzMoZg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DtJdDUWpsTiogKqpgKV6zdSEtFa5dKPJhiArWYgYYeZQWoWNIVh0gC+h1nQNu+CINJj2U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RFgZNYiLd5Rulvh/gRBgXzcBbA9r/lGJiq9v5iWBnq0fzLQluhfzEsWWuxb8xvRsOLdI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QvVB+oAZ0NX/AFEAuTo0/iINDrRUvVGXR/YlrKCutoAOReqp/cGqXZiPYK2pp+YLJtf9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S0mVdo0Mr6QIrHlfJAe5vimZGQ+NxAB2ZimqquyBS6HNMLgZh3YCVEmZuqxzAUrxceJV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IdeYxWiLhZw5VXmXYoTrqOgovFke8EteGCAE0X0xHKWpkOksZSg4Joc0YrmVpNTq8eZ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4gOctrAlbqkgkNKax6YfKZoCOUeEmNj12X9sF6BQtountcr0rEKIdEwqr9RpatbMnUhF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KRjeF9tfEUqRpSauXnVmutPS4hg0ctRcaUZl8jbn5Ssq2s2+dYPSzqAGLc4JSv6htScr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nmHwUTKAKGIlnlR8wQglU2rzE7HAvIysg2bBthrCzK3mfDGbLN7f4o3BeEL6Ra7QOMAf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oNpcayq2L74gQ0ayjn9yhFT/AOBAMoUC7fFalAUlqt/xMxn1NiCAtqlUKJdKq9prFxIV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TgoB71BMZ2Ck7d/4hZE4oQ4v5/uIVrS3TZFnoQiNxbmjx9wJiyQrNt818wCYbVaxrHt4i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2/wBqKd1Uo0a0EJTBNbov6jSIKFVV+Kauo9VbBpU9oWBhfEB7xBMisLOPMwBWjJaN6/3S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lU4B1ilgYdbHtG0KF9Kq4RaqMXxlz/usu2YVjft5jWCAaD6dfeVXIDKLeZWrl0CNhNgJ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8cQqRjkVi2eZQy9SE0ArHwAc1FDLGApkGDux0488v5oATglhnpLADrRX5hKb5vKy2HGT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8F/HtBmWXTP6IbtNueH4iGIEvOpeStmBtsCWp/ohVC9yc260XHUDOGSGYAS8qEaZiigM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KsFoGh1PxCFJKboZTt1i1X3Lf1NAAaKCr74hqCWRo+JUgAAS1RbZiwCThCplxYj+4VWT4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/EpZKcYtGWsCnJRldkJ6ih0M/UJi61EUu1Z7EIFQcco+c4/iKqKlDu/oqguLEs2quEWO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68/4IKWeaqFKV3RuaLNGf9cbJ5FP9ywKk6ftMqyDzGUGRyjMQkImtF5rEyNFKYuDFdGL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4gHKgQlFc97+4wi1G27xHVpPetf4qU1CF22BDvCos8lVjrCi2UekUrRbxj+ZYKDNWVZFK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yGf2MxCWekrMt8ZHGZ5ZK+Qa8QDjR4Qlhwe6IULerLWzVH3MvDFUZj1D671VqWUWW9II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DECViMCCowRO22AdkYlYXcDQoxVuxmiYb5uBLKyzJVOOjLFQXmGHtKVjDrHVMnkmZQvY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+rzANSZzL0NiREqisSCgJoKvbiFNQXn+I0V5Ivm5f50izweF/icb+/6i2pRdRI2lelh/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FxpzqGxNnA/mFoqmtEDhqugSxA721y42LMKyXCmyHQNCXbIPVYFhfy4nIt7QaGSAFovV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CnTHELVxVTGLphIUF8eIg4bLqZFnPeK6Bxt4jVkY3NwFOFckEKJTnNykpJXWphV5X8x5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E5CFGklLzhIrliMJRx5lJyximCyOSHsy4fe2RjZQuE34m+B9HSor6nQzfAEydcxrOv8A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ZdpwxOlGwyxuuoA5JSIrNSi9zj8DKuj+koSfkXFWZYrteI3LbXIGCHgoXqxoodHL6ku/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6F0lbqaAU5TiCiwNi7ittnhn9Z9qgtdpkzH2vxKLSl4cO9RSF3EBait1R3Q2sKXkX+3x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UI4Tex21NfXQFLeNxYPYUv4Yojul28Z2iAFLK8o6iG4MQKEy2DgcxMxpjArzjaZV2vBa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V+YTh2tiH3Mab2RbBpcc/wCJhmaTIm9a8R8RW5wvbZmIBWAqAjvVZlgo23QX19SmbG7q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UacNVuveZFE2Aiit41LkNyFLw0RBV0KeXnTC/ixQILL02EdtUcUpPxDNYMwbx7yljUfc3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oM9RJuKm6Wxpig4yC0DjndywKqbFLb7PSC5xZkmIYUaAvkG73XGZbCFcWI6XUsXViIPD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GpBoXY5mIIbRWrx1g0CvQj4hJRacr+5ciRNZLhtDYd8V4j5oYsGpYQBhbqoJ04oK4l+H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zqBbD5vtSzsO/eOooobDiJVNFRQRjlQm/eQP3c5tByVNWHa8dqhpDQu2tsuqmlXemtTB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mm95hwB8al7QJzSfiGNAboB+yVzKMqYX3zca2U10bIoMpub6laVxCR2w14ZiY9NGXyym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wt1BnfkNKvxHAInWOmAxkhdppY4YDqgaQckVdaYylzQIoVbWLgXBJxTYfeJiZdlOsca0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Yus3hWoTRVadET9kMFnkGPemExKU1bjzncRiCzorXzUwsbYF1/BCbEJRB+WpXQkYQS+n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T8xw3BfaW8E7osQup5tOq/JzHY8tT5DUKr1bf1FAwBWc/qXGm7dj+IAclFBv48QQ2VnA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YvfWLYuVHGvvMHQyvm3+YnsQurEzA0LDahrklyg2L8X7RmNIce2ukMBRg8GIIqDcoJfB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UCZV/KACpM408xBAilU0+EiFXDoYFVGJwoEUHbZqrr2IGn0Irg5ZfLALIFAOOdsrWgGJY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2feDHhAouDYS0ABbpGqOXSv3FKzkX7zDJFO9CqpyQXZUKmD5FRl1Jzkb9HHTGV+4WkuQ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0Z5h3mOle8ylb4m5Y8kIWonWo2ld8jCMsHWPBvTEZtLtysGl5eWCWFvvHdUhn/Yl1nsd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ZB7GGCCm+Mwckw4xBC0HvX8x3Z+/5macff8AmF0gXtcAci1ZKo9fAD9R2gsbvAd8QE9K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4/iAqQ9sH6iV1QeSI00df+kbFVa1f2zFslY2P4ZccV8f3FLQb7SzD7IlU/iDni+LlBYa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hwMsGQbXEwF8pwkRnXd4YwAus4zBDAts3BAuBqV7NrmKdzAKMDk7yzRuWL4g6bujNHMV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jXmUb4LfwxCVeQ/BEtSZY6y4FeuoiY4bFLjPgqHFHaOCMCjQJf5meqwQjLDXtLnCBYB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5A0XyS9JWAHXW94IvAqXZCKOTr+oCCX3jER2iWWsJCodhphxqQgWs3AXIJgahJ0cwy2g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lvuJULZdbHuP2itFlaB+gmNdYWki2ivfU1UyFNKfkP6QATlWgwXkjCOV0Kg6/BiQ2TkD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FrPfHvAKFAtH2cbx4i56UKZbS9RmZGrTCg9wcNyhuL5WID1sqYVT2NU60VqWQVsfylxR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QKwMD8BJUH26SHJVvHzFCiB6Ffuu0S4BYvJkxXV/iMgAouBfJYZT8rAJeRYRRnKT6lSj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4qVU7htVj3IOBGnVavfNTaoHIN+QQDQS4J+Mo6ZXQD3zMzGebPgzMVGYqm+6umpoKQgN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oreb848wDABYQc+585lVapwZt0/zLJJaYlrxUI5QXQj+oJqFtjwvAZzLx3cGymvzuZgR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L9QueY9krOG38VC12F6O4xDHs0P4hN04BE4BsqDi3cAS3Y3t85IPNPfz05lYKWUsK7Zj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LVRiNYS2hdHLmNcy3j9M5+OMQrkw8lS5Sh0Ri0tEFB/6YFppxaV9RD3qUrtrP9wbZJp/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sgqpurXbx/cUGpTuPfeItYOjO8CunZplXzAymVihZ79ZgD9BBPzMWW3vMiZ3MptXEx3v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wI0RRQDoF/MBsn2shx0dNJcbb3Y4wpofzAsg7HnUxajGjKmdxCph3lo71h5lOnvYQWkD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zLvRMHk8zJQLOyM/iZ2pTePQdLmQGWU7K/OX6lS0RaBSn2grhKz0PxiGIqsoaa7YJjzM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gFOo5W5i2V8RinPaYOYsWQcNMsvc4CwvSygGe46+IpWzKtfVwVgrW/4y0WwFb303HkDIM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gYrL9bjsXLCYx4Y3DmGOE5ri8QrYC6bC3jGIdUMxBxDuyBy0K/cY5dI5AxfukzcQtipC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e5MZAurXjUxQgOj+ENuNDT96iKUa6tB/MVbseqsQTJL4NhnrcZHg9AFqHMPCMKZThl5y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o2eRl4XCQlxaKCNsCrwKuCSu3YlsWux1mqKbwNjhtlswfK48RoJlx0tg9t+BqA0i9CUR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c3X9ykOKXpcTjiLuKgcWyhhpwhKBRnzefiWbwuoiiy7viXqteQZglUOF1HFW6bTEeETe0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X8xcUq3zf5lNk8W/mMOY8U/cIqouGTfmId8+38RpQa/ztKR2b4/iVfK+lViGTSA5p/cu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lwasuLQMezADEa6fyg3I+P5RDY1XI3mQbF2ofxGtF97o+0AW0ob4/EyCq/hAttDKv4IU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/tBd1Y3pr+Yddc2wWowYTn7j8PBMARdK3caAltotbhMlre29RfkDP8S7MDr1+pkLV5Vx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nUAXTvGpBMYharKGu8LNmq1C2iG5TK7CWNFMwoFzxzBNzksJgAqrOmUBVKVi61CxYJh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ojavwSiJIHKeX8QJsVxyruZUlsBow1BLaB7r/EyYIdLo4YZADHdbX4hDoDGbGJRBzm4N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iPebQcRWCBMrk7MVFA4sikJV/oI1h+uP7SMSjVWCmqe8C1V0QfDq5yYigBWM5eJVALcB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NclG7mM1Y9eeu8NRg5CoabvTOIXQxnsnTaAy03tfzIAqqF4R8YiqVeujTKXWXErglNB/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YWKF3hdBXirgS5J0b3BjEaFgmBT914gZBWEqkIoQANts571mBdg1QNQVvWlayuYoEtLv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2wEtBk7Gc1eZtaw3Q/1RiwbwZbXm47Ek66Gvsr4hKEXRwK+YSVg63fzqD2otx+xiEuzB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Sz4NwE6UX9eIsANgwFFcDfmUgKFZAnndn/sqSCmL46nnvFxG8fSqElmozgUHF6RGhWluj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PqLER0a494nEqq7Az2zqJwFGA2wBxb37RTINMqGvuW24urE/zKsBctvqFzQCsrt4qWwI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GhdbfEPwccPZ+JcQxUsLQGnTn6iotIBaAiNloKov+IW4Ooqul48RWBebpHMGdlQkkCvU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WqZzSwPuUGyqlJfTO4OWQdLt9zJFyyKPxFQXnp/SA2dNGLHxCfLFro+I83TUDvsmxaSl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LmKsmV0wlaDY/uAFs6aCcTpJuyY+pkmdnsdPs/mZFcYf+IuoZWa7K/MsbjdY+yZzomvB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Gj8QoIUYqGgeaf4lLw9P4jFveUFHXSNX7gKic2WUly6si33/AIgiogXDQyTv9CV5gXMr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ppvSbP7PpI74Gt121AkwD0X8wKsXCr6IWIqc3e781/rlgBDhMMcxg4ow2efMQNIUR0hA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BN5X+WahHHlV/BAwvbU0rMYGollS9CQrBacSsKOluYxAQ6wXUBnbntTDVv0awmCADd0/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PgiUghYswESxVsHMORyrIOI8VxBispNSqiDUBJlC7ShivmUle/cuKDmaTE7w6dIckolA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UoBVXSZwE2u0qzGMhKRxBz6hrmApz/MySrzLVQDcEEqK5qEajVyrpF6lSo7t4pvE3AwF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my63K/1Ll5XwX/EuWwcIH6ltsHgH9S1mh0K+ioBI/wCHzK0AQUxkIr3Sf7zAeo8XDHT8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9M/xDbYPv+JirZ/naZQfUp/EAU8aYSnB8RbaEukKfmAZu/YhlUlcVX8RjuS6/wAzJai7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fmIgXuUv7gCyHjL9kYujd9X+I0enU/8Ak2Eoe/8AUuUDyQJYRqOQwNVxMRrKlMtXKt9Y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uaGaP/YySAOCx0Li3tTAycogWYOejMSu4Ry5IAqHePHqMdYkbm7jCVOzFUNhbQ2CDTKU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qg7EOGIWs6vEbAAEDFePYlnGFjKoisoHU2+IQI0GXcLCR1qqyn6hNrCWl1y+auFg8+cj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4dVWxyw5xy3R8RpgOwahYsqNCFdKbBx90Z9enrwcQ/hnXLF8CgdreW/McimeAp/GMwA5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R25FAZbgq2OBd1vnd3DI1DsBf2enW4lK6YRtz4f/AGDa1WJPF8e8RRQMtFepk3DlOfYe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EoGrvVfuDsAJRGhryF+0qSrG0cPbtLGtbVgL11lCVCuSuq3UZRrBRD334SyMPNivzmNa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ShTlldrPYlpBk3ZD6/EunYc7Cl7Tp+YSU3IcB741MKjmFavzCFYlAqNuucQcVQOBU9M/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u0dfLw0PxEjR0n/mX1U4KgdmyGuS1LXFrVsJekFoTND28YlFbNLAUGMcP9ygmdLzrzu4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d1NwSq8QqnRKQSHV3n8RjrVaCzF1Fm043zkuMU6y1Ug6FpsyddswLQTZxh0i9rqy55a9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7lDZWoDh3v4mAtWUwfmG0WTa2k5cxDUbLul/piY4A1bm8yly+IrYWorUqYx7f0/UY2Gj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lc/hmwnkgh7ZjZWvhb+45D2IzbWOhdvhhzYlmX5QeC05/pA5PXYpH6jlgOsD+oSq95Mi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bLjrL62o11/shUttW8B+1lCmOM2GFUV/5fiGuCiFA7gqkpcvGIlEg924uzNiJe9jVypm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uNyxA0lkXEVcfOGIdWj6PuEOo+JJe6RqWX4wUe//ALCoMVKqd4FGYtVHbp/uI5X7VyYz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XmWZk+jGqvYg5QOsQUS5b2Rl1KOSt3/DBGY4TJiaZmYjyGLMQHrdL388RS8YNC+ev1BB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Vpm4q1uGDfvuDFsCqRb5gVNjlFVLA7rppLr27Sl9AIW18RSq7f0uj8SiRc4sYPvwK/fx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kPNYirFW0b1zzKEwNW1TLKUo6j5ag0amxf4m4UvgW5LIFIDb18EQDwRKzHLlEKdVtWV1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aX3fYUaiEOD+oqjEq5XDrQpJgd4Ua2ZZ8FFNiUWqguEFCHiCVTnWMC3hulASsDyQ1kpL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HceQg1zK6MFSxJkrRi10FcNI16PvBqvFZ8wWIByQt8SwAl9C42zB0/hDr+WZxvEXbfAe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9wSeyQAiS3KVt1y2MyFT1E/iLS3tGBhQLzkiJRxCy0GIBoD0FNYz5qKCthWFbErMFW6fw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Wsc85IAFBOXH4jBjN1rM1Rgzn2BAi2rz/wCoGFbsV/MAcmT/AFxNCFV1JRzC8Z/mMIJ9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h38CMUkb6Fyp5jdYr6lhKwmx/qJss82H6iOm7Kb+oKKUDdkYCrioUSihguw6x3yDiuse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HiBgZYTCXdmBdYnWFLVDUtXB1Q9vA+0O6lS3XiIXovXntMU2cNRi9gUS6MTA8jvMjK6a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a6TpFTXMlXyi/iY2wJvsSrZsvaJAw6NJ0RmWFCOHvtCRT14HrSwk8eTuRVKgCI2V2hDV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Hb/UqWOij8usHMAby2kUK2B6tZpf9+5a2FsVbXjWYWCBSkSvEAgRFGAjghuhFEAHXv4m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ZUMCqj23LdsSinb949oiOJkZQ8YzUzKe4O+M2TO2JDBe/iOC2AS6N8YhnAPd1DSIloWv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eXadByBUrcWkdbEugYPF61Eiwa7Q1faGUqlhvAdQuWlGCGhxURZcgwoe0ChZcULF58XG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sDkIYKeBs/mANq2V5/iFVUbe+/uMrVeoC0IGlorjGe0bnFQKD2KYNi1sIGpdrb6yX14h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KhWEmG+cRJGFyF/FZhfr5sL/ABjMoNvqWgBKJqk9s9YKKMHalXpcUo2rV0HbcvBwcq3k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GZasrRyC3jUUGGcg7b6XUohw1K17GICwoKhOOz8TDCEYK33qWHBw9jxAFMFj7m1BieNq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xUsYNquEs+IjYmNC3+JcUtFFOOS6mBGOtKoAtSu5jLLHYlpZfMevqELMEMZBhHSKag34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RfCpegsQqQW++fxDS6gAqOtMsMwWFuoY3K3BwoN7u36mruSkhzAf/RBjerH6gSFgLoBp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sqBaORcAXg/u4LLai/NTB+Zpgp+EtbaH8MZ4px8vK+g8ssMpVTlWpiZIrZ/Ey/xVG2DK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QHVZtFz5+4wC7xra5DwxkIimGwxc6apKwjGrtBZfM7Y4KRMicRvE0YuTGviapvNYfUWL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mxWLG+kWhiiy0sfeGhbCLyX8RFrElGgcwyhEoLXms5vdQh9e4hn7hQu6mWwl6Am/zFuP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rF2ZrEqt5cVw+ioGqt5SlfHEbNhlC0UfMo7xsvligJpdQ4G/MKnidNEuCNhcNQWEpqXu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o3UCwl5PucalweiwN3bUQzY7hSKbGOmYvi9GmcUHVuUqtd7jVjBEHEXMV23HJHdzuNb2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IS2UARfhLwJDV5hiNXQBGCxXouBaHwIFePQLIDKDlaimnd0YP5MEAW7sp8EqlCGM2sz9r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DQFcsI6C40hNTo5W5bYHlIyN9gf3FYsdf5cp4m+qiV4P89JiD8v6TIlXsfqLUVaA39Sh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JhsjjD9ykZI6/wDUoaNf51iItA/5zKU0PdFjSXGhMDeCPVjP84iRVHij+phL7gHXUjAS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LhMIq89IsyNYV5gMlez/ANjYyTwwJFOGLuGCJ7OZdK9lMoqUbXUHDXqFkOeSGNo/mLQG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y3EItMQPwJU5w3HTDCDUbwgV75Awwq7hxc05HzGuATO5nCMdR7xg8tFoYPtmLhtRE2qE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vqDOoZHUjhL89JKzOymHTqcoJ5HDAsHiiPkWC35B2PK3Z128TQ3dYLdrwTsgWy+XcVGC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WBvU0IgIC9vX8RWFRSHG3e/OIJQZWrp/UUVFLltnWlP5JfZZBnB4wqXCybFR/NoSsxqq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LFUiPTH7gDy4uPaHPZcjke9XiU4kNBTvpcrbYyaC93tKrJXdJXWiIsmlGUs7Y14gCYor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OTOVUwF1EKgOHkzziVCAKsRD8Z8QUAosaKfCQsL3Dg44hQzGAogHv7RFJVFaEDkL4gFk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MAgS0XLWL6YSEiMoWVzFcC34B7jG8JmsmUGzkiuKv4hcTHJYXmLeDN1RdGt75e0suF7u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Vl1nf/kowFZpQ11iLpZyLTB3FNivj4IZZsW2Jg9Ey/eY1MwMNR7xcoEFoqT6ihQV0Yr8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GqViqmPFOpdZGapSuWm5cFKIZRnXXpMAWy3bj7jSDybesqiswWLn9ERsgZVl3qqi2uMT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z1KLHGK+SWSD2DUsrk6ys7jMCiZuKWlLKZvmdXLzcRzA6QqYLfiP+Z2wX1FsRmAucw+0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YFGX7pj3HuDUsSGrZd15e5f6lD8/iiy5K2TI/SF1f9mZ8EWouoOqGIAhAM7WWOkluS3G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c5fW/mCxyuVrqTC9QgwjgL5Y/iIlVLV5iTa95RE5qYgXKB8v9TGRI6/7MIJ0jFuQwXn6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YW7bgNUAfRGku/bzl/mIWSgHgaJskWEFkxuckYl8I2XIOe4kwEUaTEqHfgfVTKDchBHE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dlCX4YsofLFMZIK6Wtt+JYZeRCEOhobUaVnHaLZ4FuZm5Y5RYg1avHU6RhTqsrGYsdZt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WZB51E5gyDfMYOSot8+JSEtjfZOykHZyQSTMQwLt3o66ghANuVvcWAodjcoExsRi05GS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D5NxUJmmQJoQHMehV1h7UOzKKlWwwSrSq7pFINhV3j4hCch9zExUxtqxuPM7VLA9D0Jo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p4Ra+0IoPSrr9QCyB18sC6ueJQBFw1qC2luzOfagLzO5Dii3rzDYUuUUBdy1KLr31/U0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Aw6gPHRjbYLyXUrDCmxAX+pmwugOZnGRzfMs7Mcl7h+4Fn9zFHtf64kt6OAFmCrnJuoQb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SX1iG3EU0YOfMYsqMTON6qi/aCycVZ3ips/xAtW+ZYBWrtcHaHFZSUGa29oFxteYCpC1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GkFcqLzK2K6M0rJ6xFgUIQYKrrKaKoU1peYtUxkLNUuWo7ZEgRNjL+3UCqzZ7QCjcuVp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UsHLtIj1V2dH7jvPyK/Ma4EEpq6bgMvDpezrKo5gHvCjgdFQS7MZe06woyjlfzMVruFg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HFc+1TxmiIbkUGj7ky1QOEpHvD63xMUoOohwatwv+jE2OCU6eoj18zAMQvD3zdW+IMAQ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pZHLojVZxFURNF3Va/MbRHdLLvwqSjRV2X8hrwy+QTjLeesHKUmcNK63XWWwCHLZXiWC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hpBjBR3q0ShLVNLM5qAAZwoQv2y8yuYKktz15/34vFCU+CKzmULRqo+bOM2wAEOKhOcW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UzXdxL35mIUcVk7zZaBwr9nJ0imckxpR07wmwbDW7z0XtMgttO1dR6kHMHseYCaTC2B5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/u8YEgidDnmHfULKmFhCBYwYq+RgiWaIo+aqFwx4FFOekRWCCsCi97hULhtwWnTcph5T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Ad0hQxred/iK2hWd5z3hFBjvivggK1V0G8+motRy5yU5bmWRNAwliu5YITUbFgu8VuIB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i1gp23qCCbNjsl0djUyg5mDT/Vxq3P7I4MvpvHi0EXo+xHXW8v8AcL+7fuXFdNYRxEH+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IrEurA1OTj+hAt+A/hg3DuBb34j4AVmCg6RE4THfgiUnQr0GcGy4/dEG933CyamDGpvn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5WxSmrWGZqlNiZbCItSwMP4ooxp/dmVLElmvRl7Yl8KUHJo/Erl1m0QKNtF/z9DATssP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fT+o6upVAUlp0NOHcc1b1HmobAcxsVAF68S7YhteY6Q1FLSpGKqxXf8Ahq4igqJvm+Jd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Koe/fz7nzDHDSD5i3+c38w4cmaUxMqo5bafbPzM+gQ6yaqIjNiG2h1CEDi30JTmnSB8L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yJfWsfcblHnHJyXddolDZ8yiwF6wzFKpb6nD3hVo36j9IBljJBogd8w2OIvaRptfNzCe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T0iMiRa8CMAuWVAqbcPPEXAi9C2kMrCAXv49IuhVpBaW9qB/qii015x4j0sAwRWXtHn0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5r2EWquV4lziG5VWm83Tty060XEQtoD4x6BForQcq1FT8FDywYiejm/MAoSZUysygBCU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zlKPQ5jY2mVYdzLLSWVJV31E0repCymVvx9zFq4d4bsVemv4gDDLxKVuy8FX+YStJywf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+4jB7Gbr7msvDfD9xHHfzM6CnTJAAAX1YNZytGvqMAU20n9StIfZ/5NQgcKMfUEYxg5hy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qOv/ALFRWUOOkwLl9rlIlJ1I4WIc1iFdKzqwVehvkiGrHEANmHTfaVNhelSmAKWLxGiV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oy7QhVomBitXxMcQbwkJSp0hQ8xIOSGmAoDb6Q76JFwRbQpdRApuVAvZNQjdBeG5Wgh1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2N6juxMF6xaoFgwniYuMGmPXrCJloRwPMKEa8uxwxgQBa3UU2lBdfMx6Ztxj7EuT0YM2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uLCw9j6m1Rv2iLtDuQAtSwlVpVGSCxQ8lEayb0/2+9TcgMHwc/iCsvcEDNA4rEw7BKBo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YUgb9oKVfUxvjUupY6xaPqGxVOmg+IrsqGLKt+8pLybqr2xMysooZXLpWAMHe9Dz3hQZU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M4d6qVkJBc4+8An01WXSuqI0tpbACdWBJr2Bcv8ACZGS8F2fDrjMUqRVAKAlag4ogK+N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bIuFyI8iqeOMQoOiAIKapcnX9xXQha6qu0AGhzRcrrUAWuOzQDnNXErx0KLrcS1oCUHH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PuJdxfVy9YizA+ZuVQHBp64qIoYXtbS7MdYARC8LWea/wBmUnRN0XnX9SgwwaLwSuga0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itj89JcuRxRS1PO65lIAEGwzfTcu+IK0t77fcKlDLJT1jBkatqUGouBvgikiGocEqdFF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n7mDaafbN5vN4CV5/aF0C4rmBMphGGCUG43qJfZKNYxH2Ki5LbB+IeUzpLSDSuiufmC2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eY9084pzEHLKy25lbUXSnqQXiK4hoBVT4ykzIvy3NC3GVtuB1aPon/kkkvuYVlzq1d1B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7OgRf4JYaMQ4JVhGxur6/EsJWBatEtaTTVa/uEiDSGFuy+/8QBCthL6wsA0lxggzwji1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f6vl8VHMVBHRYH8xLLmKUVtn3PmC1Uq64Zz3z9R0QvUv/Zjl2BzEwy7UTHIH8/iOZR0n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RLxERyy4PyS2oaF7oo+7jDIQsmWAN25x4doaNl0rP9CDa3SOwz9kVSoc6F0LgXg0/mWm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YIXalkR8RowBcCrLignT0GSK5ChG6NwVeAZQ5lJLzKg9Ea6fv8xOMUr3ZhXvLpdBAe5j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JYzDj3KVb0m4qlTuIRKdwB/EMbSwwyr8S3ZqfbH67L/RL8DzDXjiJeE5pYPbUGrs2qlDl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kyJxNwSxrdOINsCj9QA5rMQUW4YLoZysC8+QmdtjhiBUEIUt/H7iHN+c/wBxC4a5ICbt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yN/xHhZOn+qDhgDkb+oqtCXx/SICo2v/ABDSAnJUQi/ZX8xaD5f5gqS/Y/uF0lp8/wBz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Lb4gWNnd5Zeu4Kz06S61bgG9k1BzRjkwY7QBayhOV9SoBOTjEosdRThjQ8ouOFY0WbG2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c1VwyvfeYNWek1mJRDljcqeLxHC2Xaw2XDNBSXnJxATpmQwsBdVXqV7znjISPdriH+I5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K8ERWDaFRHTYddvD2gr2ypTMdChWP5TLG4vp2lgFIq+sMnnxRo+LliuDmI5akvYtiJnK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Mb7XntFIG5Xaq1i8x5SUaRH2/iNsMgFxzhbxiWUN2nLPNQtDYFBXreGoJo1U3QX32Iqm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upaJ2siA8IhUAJ1DgycZzM8aU0x7X2cwhWguivkSWqDTg5XXPDzFps0JC+1Lz2m1abAi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ZRug5fErHr1Hd8o+YCs1wcDzaOCDIeHK1/j7AcUOGy13mKGnNvEzs+osuEsGxvBnWYKX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K2DZBCuFejN8/UKCrMucoeT/eY0ly1R0y8Tm1CJwGnzChEU3QlYSs1vtLBUOwgv1Lng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3a7MPUz3KPMyAugBDx917MV9dLeOnzFAQVqsovTDr+pSBibAb8PJEcKqAcHaJ1UcFH+u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TawcaWkfiIKeQt+Ux4g4yDiGL8QCNGQBh3i0ciaIzamJcZmJKnYqBaGXH4mEUtQ20kDO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t6UdSH8wDNEsMolSokY8wGrP5JtB2IUdfgjWEBDQJ0PBCITSXOJAokevwr7mSOYLwx1S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UFv/AB8Rzk1/niKYH+e0f8t+Jbx8D/EGWv2Zel69UEZqAJ4/p6SbjgaJ83+oLG2/WeIN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wiVfkfmWDmPxrbK3cvHFlWUb/MZKikK6Cgznf4pmAhvjJFbnXL8XNB1i2haCukGhhS2A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4zQnF1h3zEdQ2fgvc74GbX43HLIOpZwS1shxRhSL5i21zm8ww1AxivLBs5scZ6wcLBUXY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Ac3iYlLDMe7ALoD8gw2zO7KDmENMU2LL+AMR5BX7qC+UPkyfzBcE2Gpeau0Hmp+GI8y0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V0GCgJSEwVZ7pWIlaQh4VCeJErxAwRjWSFHczzRBkAY024/UwioA8sS7JxMBUFRqBNh1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IftDKkF7dyqlXQwBhrxE1SqSrmIVknSEUqYBZAFOiLbAxHRoFPTEdbJvOvxGAAilDcKr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80HRKgIGHoKhCSndijT5iEvDfvABXg8SgUPMEbAzieGYCKtuKZgDkRWoXOQ3+ILYLf8A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AWmIwsy64ZdSjXFZjbdTHYimgaeuP5jAHM8/2hFz6EX+5ddKd7uJ2tpsjagKNEC7sFqi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6xjCsu6x/ETIgdGZF4dIoKLOhKA68M7SoHa9GpkXxjEFcIYMI2mOYjmKPMyoxyiE4u7g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ZWyrlmUZPHeNAgy8StBtlzksAdaxNg6qqVLDYcQNwKsS+mbQwAYOG42jRM1KLFWiG6AW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xuFpS9YMogDNZMeDJVbMbFdjklHlXDlO/Ul2aoq+KYgOSm2rTcQBA1Ct0lB6eFvsdZnv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lGKQHtE6jrKnMRrXmCkMGRR+aNRq4CUAD73jxBpBUiAGcr21z+czC0QLKTb51H21lsIv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3QqBDuFrAPI4z7wpq2H4BMTKjRS8vdt4jY3VwauzZuFnREeX3hdod243ziAOzzYW5c5sJ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XnMwvK6Fj3G80Swro6YdN4mQ1sBn4z1lRaV4uuvrEF5hS1PYm3MJLe9Ve9a+otS0RxZr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aEvbOvvvGKVGUFXr/rlRquR4OaP13+SKJloA2bofHiYhaKuzb1s7JgP3g/uK24jY2up/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/uICEHAL3Ig1g3u5edRMondWm7rnrDintSNur1MzQqcBvx89mIgPewUcVUWXZXi0vXnx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HEIgDSj7GYhCysK2pY73AOTK8m+sbe0aFMBXmd8EpAJOmQfy/UzHUjtFkndoJUXwjF8l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Oum3WQeIOaLzi5YTBlLRekWGoaiq5uCTtOfTtCQQYscexCFQZQXnxBTNoD7emyQNLdB5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RXQECrYrkv7lA29Rl+ZlyjZl/MsRhpTPxF5qd4h75RSn4iNJjQ6OupccQuqGekFGG4OJ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GnZr4hovjy4+53ZmVtOWUuoS1biog9r0C4bBwX3lW/Eowe0o1cqHXA/DMxB8sXM5qWjn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8VGgLsIFKMLHETuKL73DomDdZzn4jwRWsOo9qRyH2lz1Wl6zOFY6TcRTB6QGUugD8RsR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uGaZVlarcvp3JQgwkIsBx78xmMwF8t/aecTLxju4yoZ5cLXDn+hAYwAogq5zADEKiRHb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8SVTVD8kbj1Bn0lkKlYIjHFj6WYSO4WIaw7QwxrLHEsqFcpGqdrjIwgPyM5yYzMBsWMe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297hUSYlykfbucGMk8v4mp4mqJ4AzErKv9iBBiGoNMAnz6pkewU9czJBxMH3gVCkc8Kua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v21G1SHmiZsVnDggTJI7BLgqHbEogpRaxwIZeZugFalFbwI+BBcDuTEX8wBoB64lnuM2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WUUHMXYNjm4FhhNvWWvmJiswm5fYXEDKxWSGKeH/AHEobWJcpZ2iGC7io5behM0KLDEo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cRXOUUcgesquwYUwUHMEyritRDIKYnXg8yhAXU4gVWLKA1cJDCm4qCyLdeDiAqLgOahd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Atcw2gxcNUmNrLYXsh8gO8M3mDc30lRG2oCtLJ4Il4289IuBXyyiJt6qODkj9E2oJ1sn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kQXKC1Tt1lOpNY1n9Qr8wDRXslMYZux7xCukCqFdbOI2ixks97vFxXADj+IIMiNtA4uZ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A1YVjjUNtAuSd7H99oOcVXdsPe4AialKuV1rpMHCXasfbCdOWiiK9v8APE0gY6nLiG0a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pqyjQHtGk3/n3lxIKt1av3rMLfGDkBoqoi0DN7Ne0CFN0GXzG56vNp27zWM1TW3t277i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/UbxqcqUK8pdsCwsUFm2dU95aRQliw77t3G/VirGlaXP/kPuAEW8X23EQpLZFr7ePiAA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K7Skvu6nUhBtr4lFmnnEtBQ0DOjmZAl0GdL4zADA7RVBbQ3o/N9I8C97E9x1zXWCx20W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szZzX9xaA12ArVCamNABVBla1CYDuBWNVjcLVVrSyUF+MuXMcCgcolPY7QnA3METGShM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dFMoDIKse5+Y5CKtTeLxN5ZZQ7w4YpQXQT8J3ezLNUOr3fedZlvyMuAD3n7ERDX0IyjM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4nVOUV6i3d//ACFtAdlV/OoHnhH78zrmXe2I4h0uBeqjDmRZa4lhSo6bOPiK3cOeP1HQ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h6CH8QiZQtjn9sBlrc3YPsy5Do2pv7gKONtx3gipgoytXurWYqYyWkJPCWZwi/gI0S/H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h+ozOU+zRGwi4BFsrRDotP1cedMDi+tXHKWc22ahNhXku5VeIneFr6qEwm30YR234R9MZ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Vkn2MektOEe6x9Tbi/V2uubxGmKWZaoQyL8xthC3l3m/EcaCYVWeZqA3KYgobj0EGLgJ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FDJff4lKBDJQxKtvEqX0bqqI9lHfAD9Q3mXc+h0aJS7Zd1KJCwx0g+25mcplKjNU1vQC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61cBrsLH8zkEgm0HMtnhT3LjCDGLWYK2DfNqQCyXCpij7i7+soltLmQlT9KfiHgasN2Z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iZitKBM0Nt/csKygyzDgquHmWL/mSavHoZjmVcNf2I0yAcrUdrtr+kGMDil9EzXQj+W4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5oBMEvJmNXl/EqCXDugRrtRArV9XcWIjzmW6xXMFM3nmZKV5lAbYmVlahWi0bjuFOkLM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5iU3g7wzLSLE3TN9eIBDscqsKbZ7TS4OgxAWjKd+mJdc4xbX1FmGHP8AqgIPa5/ERw9T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Ktga7RVCurb8w1dDq5/MZyVjf+uDeFBx/mA0v8QQ2WDFDKxD+0eXNTXdHm4A23iFqBEO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9RWU+EwC0rcSYA4JkPSFsMOKJhTjlCqIqoFGDMonFdURnd4li03EGFnEJZ55hVoRTKWk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3wcsS+tyq+IORmtR4XaK8itxinUERhg94bbnsOztBtyuZRFueJfSqNMbh8ExzcdzUq1u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xCrYkFwg0f1SoXtsLsGhqIUHqsSrm9zKUq6RYLDbk8a/mOlcUo0i/NRsjr/I5L7RrqFW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OzU6ae8yexor5Kiqocl2ehq4R6gSyodHOP6hqxUAE85f64xprUUyhD0yl2q/thAKPFig9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o9xEmstU3/D/AOS4cgmZkdLuH8wgWz5yc4/zLGBhaq814x7SxbGi2GKS0FSs8xu6hyPb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X7iAIkcDB2b/ANcKBfTAZ9/qWMIEra5rhz1isCJ2WG3DniIoopBEV75lBaU4ys/JCu4g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Asb5OTdS6jAFjoxdV1tYoBhnkBAMh6MHvTntEDMmkgfm41wyLow+mdV4LurF85mC6UvO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ylKaJcY3qZanaHYoPtZr+UCph1Nn3KhCWhMHkIOTuS1fmM1+3dFypy8HYhW64/dETj0s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VuWDSG/8SgLbLNywd5ig1Gm4uqEvzM4kOXh5gdYW9JW0EALP3BWHUTPFcYh4loA/2a6e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wZu8BL/EoNYh8+hXKo5crVYOmeHcxMaNazDVSPlf8wLCy3C0/cSbewH1cu8QuVkQ2b5c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+uSW4A51v4htiWtzETaTOU8RXRc8hCEdVtjZ7MRnq7ifuCtVmL1eYOTZ2hXUpNLirYMN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EzGUQPS2rgLVqoWmq9oMNBXwMfplUdYNYTVzNKO0Rjju9/ESjuVB/MUShv8A8KXMI0gH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E+yWkkG9N7af0sQ4Vmo2xGrGzvBu5GIvdrjO35Yu+GgVdbZPZjrSUHLfB+H0gnZg+Cz7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yzlJYEhzBn7FhgFQ9Tnk7kSwlaLLoTctHf1GkQGHIs8XEbo9mGgN1L/UqvZhqw19TC1EK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hnAtD3IGT0hzULnaF8RSJ1HG/wD5kgMFteFMyxoWcMRGZcMwnrQ45NMrqYk4kFFxcOkh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XpUsqzy9F2TKWsqv1DnaZUwVcRqWYGivvLd3D6lHprwrfqWFlK56wsXAtRl1BvmFXRiU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Q0yiuPaXOcpALdk4C7hXajpiVGs9oAAKe8TsXQjwq12qKp8hUFCsL3DoIbcXGUl56XFo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fzLS0uo/3KKFoO7/ALiRQ06L/MLQFbNP/sxXs7Cn7jIWz3f5jRbtfNsIFq4/I9+fqBtm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HP8AiUvInaogloPVVzhUMcSoA+8XlZ/MDZAd8MTIQ+GGmzfWUJu1UVEE8xt2A6lPVfiV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4MiDWIKIglAGvMF7VGLhMOLi1zsl7qyK5WWtUbQfiuhP1Ggq2BWC8XyhUaZehE2olc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8UrYT2JDRe2pun3hMlgGnuQkAb3zN0KrLUrV6wZQKzlhQhwNdQu1LHtC7HkSEX4Vww9r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SrdeIbuSOkZfMrALir7Cnl/cRLPTh13zcsXsFMBu/wCrlwrIu2ufFTTP1OPiEGTaxbM3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X2qLws5uo3tP6jg+9oHQ/wB1hCALYb/MtNE5Ly80+cSpzArH5Qp5CtC21WhjbrtrZ7P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XjpDAUNi1LzT1xLETtS0gBbHYWC+dm5grkoLs7jGSBU7BSwvfVQehNiDAvF96x0j7ENV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WhaGyxig/wB5jEii6sD+dQm4VbP/AIigBTd0DB1ZDQIHsuYhlAAthd3HvWRbXsWMxIiq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+IOtQ1njo4g5VW6LZ+IqlA50S+BJxY+oVTh1Jf3LTsil+sQ9s2QFn1BWG8jX2xtsVxdP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g5YawWwyml1uX2yF56RQXS2pz2qOxy4F3/EcDmiu3441BKuwW4NQFGoNLA4ijRpI1iK7m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TPWArKmwr9MSK3ff+EQol4xlBRQdz/iFYgbX/wCRwHYl6izOYE6cBLQAaete8FApN1eI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hgs8cKNXvlZYVMjLbIeoeGXYKR0NddQGpeG7fiFSrTQ0Qeaould0aZexIpCb8MIVU3th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xdUL2bfa8wrUVCYbZeqvwEfmXMsKpv8AjrBdjdtH7Je1RcNDPBcpGkluKOEuBbntW9cO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YOpEAkusEPNEx9R7DrLsnYNF0P2Wy037K+WYpQa1kMt9NtzJWPQ/J/iCj7oE+g5IjovY6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3Zol9oNcQ/3vOLB9/qCrc8zo3dyHiX/+kmf5hJ4pd/Tn4uKFbiMjLh5gEio23IfwfMxA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9Y47lZthYW6lwtpHdn6GdEP7po+gl2lCS+jAtiM8TJQKuohASHU60C8DX7iONtH5w/UN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i41FwqI8/RitMrKhmq9+yTCpxKqzLFAFIwSCaps1ErRNrMULWei+iAxFLWleb9DFlBQB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0lUFyd9wPEU1zcIqoCb+yIPogDAJMW8iBppnvL5KXu4ikCHRaFfc5KwGQYil2W8TKoHi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UYCBmnnvG1Cgi4AiqLAa5Xh0ggOVS61Rf91l6sHJ3im6QZ/rMChstdVAUizof+wcM2ub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3Uf4jl2dcP8AEbYbdT+oKi4jSVWKKBereJSuSBc6d6/mOIAf53lAV7v+ZfBjrf8AcS6W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M1SVTNQAUtPXiWADHMBmlC3VMneMpWIizfWZNteI1tMoQb0HVwbowHSJgNxMq3MDOpcW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JSFwdASx1KK81nMC8KNGyBUT/geY1iPkPSMQ0cghAC6uFO0Y9+Do9osJn2QC11RZcZ/U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KL4l3LeYMF7hZbGjJqFcleeSOIo2QeDklsWXV4q3xnUQqg0lUXsXqXNVObuWtVfxE3lW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Vg2P4XB2d6qlrmiln+YkaPSi57VEShdpRX6lU7nY+UqWZaWVWs46NuMxxYJmniusLaFCA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jatROdEVBZbUArdLW9xClWwJa8He4ETOKAtHSCyiA2LxnMKdukK+xcO8q9djrV8QSjFL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C0vP8HMGCBaAwa3VazeZTpKbp2Ka1uWJurKErSv1LUtEKoh4cRparBZb3glGTj9JlLK2W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LVjBN5itHOza7UlqKAOxk+XUH0ANlb8GIw6tgOfGYNJZtVafeN0a7o778R9GKXLfTUrH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X00oKsObSvCu1po/MLVWzVCHvXTvBvafAH/sLIU2BVr7iyl0cBWHiXmZN1QKDAF6EoiT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IqP5Yg2pk8sLFeGWlwagxDFBRQcffvHfKg0U9twFqscmDH3DFnidkBKBMin3eJYfld5t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thVSxd13jqmTuQ7fxE41dDY/iZxzWhWUVWeGWPEW4JAnRmxlKzbPiKIHRnNwUHOUbAu4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t5xMjzmtwEAwqjB1fJKtxOcNeesa9yrc14lFY9BClAp7sD8vvEYUxHd0d83KS3DVXn7j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eIXmdUhFUolaVWbl5cOZDnw7c+SA7QWWF8MPh5y/cZKY8IABeAstg9CGWDeTHub+oA1A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URxT1MyhKC8dZQA4PaFVY9r/ADKFX8YgbV+Y91YrTECMSWFHtHmm+t8zHXNQZ1doWMYE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Wkrius4p1im1V8GXeXDjL0ikv3ljwMB8Co0P9B9zJLI08F/Ayht8fgUMo+jURxod5Z/H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lnMqHWIk2TMEQVQW8AnZ9ZiEo6o8Dn+YDSkToSUBa0K90cvWbjSvrEBcQpWXvH4N9+WJ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Vl7NKfM70xUsvE1w3DkC1q0bjRbDm3UaNADDvM8RZPTXuEPCYHliq2AmQutX6QagCW5u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wARjqBQ8wYB9ptDPaWDe5mVbtUSqF9bg1Yt6wszTEyziLdKx1mVtsOJcLmJ3BAC0PDML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oucwABk6vWVHuiRlnWagDzMQjv8A8Ro2ych/UoLhT4jQFOjFwm2DtAwzKUEju0fmY1Kc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G/NnwzKjdPdLbFHmaorOs/xOVh5iw1iWKlV3ha4U3EMqQnMRvqYFtGKWWRzUu6WWqcqZ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dHSKDtz1g85TpF2ncNQ4mLhtswzzyMQdXBxr5g4QLiGjPMEqMpBlfWcCLnpKuV2mnyQh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wyis+1b9SuajP1OSJDicLHQjhIf1HmUlKihnGajOYLWpcMY7y4G2IkZAcnEQUCzS5hsH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EM0jM0RqUaHQ7v4lRswtpS9V0e8S0M4bKcjZ+2FbZg0XV8kcRtBdLPbHWWrUVr/LMHKa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aor3HMrk7G0QPmPZ0DTUfdyjYOFAubiVzlXo941AQbsu/BLToirMH2YhczRw57fdVV1l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D8xwi2tCvwQqUEbWIkvjEcF7Y246eYBC1JYGK271MwgTIQ/OdxCSBWMtsXvvvMGPY05H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duvRlI0UXRd31Dnp7QIL1rV/xllLbB5K7lkLcTFOzxxBAMDql0d6xADhEMtmdeYhKpo7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GTD4jYyegGLQ+4KXjmUDniVnzev7ieU216PPMzEwgOJQOgLzKczMDmwcPfEIXX1kXsfMB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g1csDBdHUJraVwHzFRLoFF7EIK5GwUQhWPgEOnLt0Nn1HgRvyjCrmJTBlxhpejriUwrq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9CPPblB4CLdswzZLuXzwIJDdHU8RpsYDQ1GMFRqmwiDbbH8IlK0dX/BGAz0DytQ1BMrN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GUnwYqmB52/MVqKmUP8AMui96lsW5yzRiYWJSQQSLeOICrl1dDprglAmzgBa+0aBQwKB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RXjFiZHpvO6/FzAk03TY8JmUwU26y8B37Q2kHCPtMgb2MPfUfAUx0N9O0sfZF7JGv2OW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lJ81+FFEZ6/cJ7g1bZwKGsO0uGiMCLAg4Kt3G4bqLJhAGLatO5A0mHeHDi39ka5cPzCo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uecG9OX4PuANMkrC2hRS4OjFQJUbGFii0u10YxwDaUC3I7S1TWKWQHoWiApcQ127hea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P5Q1HQdFay3Lw2gDEeFlxceYpLyV2YRtm3a/c7DwTf3GeaogBbn+ZSzAbTBbH1aNRYdV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w0rBpFYcHs2V8zIS5JgxFWy1MaGrxCKdjnFw11nDPvCGxLr3iVJTjcsK5Sk3ocS21InC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d4aSKZyqWPxRVS8M3mAs03zELbRWlVMxVrwRtJKQ8QFBEZlKInSI4UEo3GesXQI17HrC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W4i2x7vEA1TjtDDY/UsGl3sijaYt74+omBfaswyUC3BEAo990Q0L78sFbX5ikCs1AggV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/UoFh3/sR2rLrX9RWCyqRD+JWbZzqZ2n4QTkSzd1QsgcxqM6ma6O4ul13jVuqEAp1Hul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0TADClAeYrklJZpzUFXZ7z8GiJGqNsRba3GRKbV0nUcOsC6CQMIp2lq4ANdoTJN8DCQB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qpbmngX3j1T7vqBVeJyT4zMDsHKuhibEDgjGl5jE17IO41tSh7BjuypYtUzTnj8iWytn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n/OeUtPXKn5j5D7B/mM0BQqgy4b/ANctxAlV/hXfvCkQ2RtfGPEWlVbovoR3QaUV271k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vbR6StZhnbnrVRjUoVhnymY2qNggcr1mdKxwhKdkL1iUadyC6ZXeHiIAuhXGkHry9uJk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QYC8MftcteKknnvTUCQLkSNk4zzn4gY0hZhwMn4g3WS0Cnc61/EKJNBrY763CCiFWeoY1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GlApvOPaIAoBSFAvxmtxLS3RAHr4/mOVOpQwHXP3NgBwVL4q4gDAMqvYEMgYq2eMXLda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VspWPG4gRsF4N9q3GwiNOnNcV9wcKAsre7z/AKupKkWBQDtrnEaOhSdyNcaXuyNCkxBq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Qt8dWWt2uaChfgvtFcX7FDfz7RXyrUAvvWcf+wbaHRS/a4kxCVrkuBG5o6qy02GKRYeD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vrKDZtNHnUZjEFDiz4xE3CMAF1FFlEzdQHJk3LyJW4MZUT0L/gCC2EabYTnhDVsSxwyx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Ysfm4w3KrQoV1q4yqsu7xfjcWUnFeYoVBCdSWXMTBVxLbxO3FvUR4nanahXVLA16IrzU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18yjJlcPhKJowbsiUc4OYimUUlLZu0AUfl8RlhQVgF+IyBMzFV9HsxvRdCLek/cqij9h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jufdKwlwY2OnTI8neJvINi6yR1WwRpeI1LP8aVQjk5uY5OjN/eojTuTbBTRO2IW0VDG9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mR7QDjjxphWduhKTyS1NENM2rRSusI10bw3MCquyuly+4tvfKqCrEWgNvHQ7S2xQ5Afq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Yi6MtNV4Za16l6THo9gGPuojRbq0/wDUQVNeMfyjXMuTYjIwrfJ+IlnKt2CZOJqa+aLl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ANG9PEx4Cl4fqZ246LCWGAcn4MzuZlOoS8QoWLmLqvmVdF+KUASdP7Jcg7fKOmZRITTL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rnENABN5LgD7A+ZoR5lFEAlUXniV9A56yiWhXMHll8EKRx4Iap0vWLBCuoj1lFxsS+7K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vaKlCjRWKIFdlO75hLRqJeCzst7xoDJcbVOoZNPtPhXEzKMeVWjLlHcckL75hztqY0Wn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V5S2gE6EVoEWZK6Ma+o2VXSuPqXiWdICArNwS3FSr3UA4rtKO0O6H7mQB9k/mJJLZ/us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+8totvmMUDdcy1aLgrkxWOQlF6CItpllohkwSVcQIEaHLMVajlyUwWt5N9YNMlDMshYJ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jcK0b0+IgbKY7QbQOb6TJalZIcnVipvLoQdtelxWvcjyp95WuRekUHLpAameZkHEG7I7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8qxI7pGxOJqnsuj/ADFqsXCsSuhBzBIfKxXJRxKcYHeNiwKWiwjZQPU/PWYKEDSO7R6b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58xNWniMj5/UfSWgtqvgN9tyuU2KCBeTGIgQbUEte6IlBAlvC8lmbjkhqf1xjXMNIRQ1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RoMgccaotzLBDABSnGtal9dE3ax9oG0dzR15gmsVgMupbKSIXxT/AHuDLFmVBF466jvG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Ews/65ikgrDc6P8AUBp7cCnTnPHaN5CZCR8dYSVgWDbftKRKDOldaxiVhAKOp9QRyOat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jphmBVFtqrXtTGpCnC3RZ0vEOLagJanNwEWZoI5Xi4gMMKpHFbYKrxMlLXzHBAliNvvx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/wAxzbFvea65IAc1LVIP38xlcZyJ+K2xK9u9PaYISOA09cmq33iXAOqLDnXMAI7rqUP5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csBZVVXmUWJZb2If7PeX8F6MuQGAXJ/UbC1V9UwQfzCdGHZUG0MMuUlHpUN+mkuYWZuI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CG3VysPgGjOJQFB1OfqXVISlSn8Qduc21n8R5A9n/kIDBNZrH1MRtyjsuCLGyWJJuxC/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TszFqUyDPYYPV2I4R8U2trZCUNtLEe2IBRkZMB4vxKDE80fzNywYgBvcqhdD+OX3SCqW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gGgFdKOMQaWPAv8AsETatS5XvxBKuXQb/hBh2IduWPSk/MJmzXqvR6vWvMTcQrfEypYJ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uBtlrV6iIVqIpXuZ0UdCIWQNJZeMxqAiKNPJ4Y6iM1RvpE58qU1LqSgE7D+Zco0Cawys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plLC8/DAskyOvHMoR4sK8Lo7c89Jh0SHGCj9xQy+ZgEo8yKuhs/RLZGApLgl1aAA7+pZ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MNwZfmVAFZKL5zO+KLVmvqvSZGHghm1iuTSR2BzgXS+u5YGfaPsgaWkLL3EvozFUNZjp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YgCDylIugBwlZ+oaGIwGCDbZCmZJmD0x3tCDTRGwfuUGCuXIyrRY4OJpN5e7AglEOLZOI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ydGoRQZGUmDj6NHdluJbWEETBUi76XGBUeJxUthWgRBSYOYtnHWA2CvmNqBwQEGFbweZ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mNBTpDhhcz6RaRAzdcFKKqAbJ7w2HsSvRHzM1C6lBmkzVl53H6oZZmJhKUvQxcZuhJcs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FHvca2H5ygC8PeBWXYy5xL0VZ6wLQ84/qJQZpuZlI9EWmqDmBTxmGB7JZgKpmWWMoAGG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gPeIy0y8Ka8S1O5l7IY5lVgCd4CaXwd44tqtYzwXKgVUqTZOGr0irg1Vw/FmVrmC63F6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vRoYBp0Id2S6zkjVebjkQrVhlC29UC2oKvFblthZ1jzRIDC8ah1TTOesNIEKAZ5gRViw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OecfiIzGkq49i0w6mQLQ+RMxqINUL3shq1tEoBcuHP65iKCBULov29kQE2GUXfuZbjFR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sFoPHLGIC6yPr2hGCKCVeymIncaMWK17SwASMI8dPAzKGoLKjP1DGL7qHvUK0i7cFDqp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B+YKWFKOsaOV/MqlVbNhvzvepcFXzV59uiCpInGVoRDWqACIdNuZSUCUq3PRbjwsgRFm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7jOZUbR5H9oAFrddO7iAAqULw8YgICicgKXfH/kHeYq0HncWIqpwVhvUuJhYLQeueIQz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i55rw4YsOtZna56yu6a/2K5lmDUwtjzWdTN3CZtK9OlRDCjFrfYR8Hqy0ng+olrADWU7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uocb39YitEmWDU3MqYKbv/EQmiU2UNHzGQUy0x4Zy4ghoHvuUK2p0v8AMCALqU6FenpL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MuiX3mXMUBccJaUcq6HSFgizrgiqkEAxiIKLenP3FbqfHxmL2PgUv7iqxB4bP3LgKpdg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sYnoHlYr1IZ1iOVJA6Q3SCmofSdmCNQhGZsMvgH8xb0dUXwuhEwWMmV3EqIdXWWfiFGl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cuLE3DbMKXBoFviLgrtiy1T9RARXH/pB0PFKbPnzDGuoNV8/UXMzYPkdIqZtXLHg7n48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WWa9ZI58k2e5zEqaALns7fiURISqgGvbjPEbQizAMvWvD8wQmt5LifIrqJ7JtKuAzha7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twzF5EsYE8v4jRuolLzhuPIqpBH8+YxcnVumL8X7y3JpVVd4IGF1iNSwWwYgu8AV9wlY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5fcpoRAvOT9s2pmubXiPBXnp9oaQMUWYvNl8y7qt6adM3UL1JMi95wywBqW31OcfiO5m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meFO/EyW50pbhQAeGYta6QV81ULturlSp24g6h468GClcYSgEBR651vW49UUfgl5gS8l1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JMh7HhKmY0wEA4oa6wUx2WmPuUYrHOtSwJSeM+h1FhymSGLNXG2m8/2lQbPIr/MskPYi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9ILiMF3lZaMcSyTcCwWcwTZQPWbgbgHNHtBCrq+sRorHFfmqLbIneKCUXipauQltG/eU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iEc0QNsuMzNAIonOZmGKheuVx4WYxYJdrbOQjxnMtc3YqYsOIFK56RFI2RSie/WU9lRv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gq4OgsX8QRUFDzOAMuFu+0BwOziMgQvrLDBL7UWzHcZgsjDXdWxiuLupm14QbrQerEWM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lyttmGmXsMQmnvMjmV8LYawIzNmoiHiEQQQWEZVd2UAmVZBQxVHjEqs8zVaLqXtvkVld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qThwZSNWLgWm5YZhsFwJXIo5rlmqBMinMbK6rhXdddRQrdkgz3HhR2vCJiotChx76RW1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wsFg0f1AKQuSgH2Yoe/9uMrgcEAFdTO8Ey2BpQC2+YALQNhRUUDptWB5wwTyC85MvSza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Rz3eJZLkoAq+NMOtsBYJ9RyUjyBbWcal0Nk0uFqsH+ZtpMhA8NZz+om1GloVGqiszeV9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cM8ZgII0tF8N4JS0o5w2HbcQ5pRwCiNhVlUBf5WFAURotp0iDDzYx4/cZxopooTj+YNH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GVrltWXCPfcsLBQBZXfzDscFoIW7x7SyW3FoydamBULE4Y/iDlRkrTR2UcxdulA0d87g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gLbEoVysq5dM2w6V94OTA1umIVAGaX4mWi2asH/yDFk3s8otig3gLy+JXWThy7ce0LWN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jl10li0LMZjlWvRDFunDpEK4hqLTNPS8RUK8TOu4vjunUmXHwjGHbWyoCmNUFMMQTkOU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WtD2J9RTbHYxC2lpsNTUAabM/cRvYeYYW1iUI/MAXQFjxPWO0g1k1KWolULpACUBiayD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YPtghkKzLDJCdVZEAxKDko97jYB22GK98Eamc8EEYlKEICEVez8RWAoAGzjj/XELqE6J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fHUlEgwrA9fYlOyeSxHRwvEayJHycJHHKts0p9tMVm4RU1QYTD7N/ML8vcgS/sJ8QhAT3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s8y0KEI+Jfo3NOalpXWUIhZnFRDY6OT8seZH5JwI0BBEdW3KbatIpWtH8x1yQFnmsXAQ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BQltR/Ax2246kcYSYo8lNEAGRh5TtGkDGwWLVWkKujXEx9FWrAAcgp4e7KkuS2Cw8xYC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cq16RQCg2co1oByFj9y1ZsCspQ/cYdJasxAtqDzGE7DuT5j5EA7MQpOsmWe8qjUFGNdtQ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8blgGnDifYluuMGgK+IlVx9ouoK2HhQFXmC+lQMwQvW0SENqsJxEUoLLRA0OyU2iUqoe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6NABlYLGTtcZheAd4stTZSLiI2WuWILsO8ArQdoAAU94BF3LrD7imhLjvh1F3SHnMpZB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zcweWBjfyGGr6GAOVTNbVBu1lckRk5xEAsjkqUkHHSasBlFe3PSIFZY8MUhDjARK1+9Q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WDKovUjc5vpKrEp6wvAUbhZqXCFqozI5dSBVmIgbtiq04oqZ/m83AtSMjfyxDk3DIDLx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uPzKupnrulBxCDEmd8vo14JlTO8EpZe5UGAapBu2DJGX9kAsIqMOUWhuXfSKzK67pExW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0G30YEAAXmWxWOJU5mD0kIa5lCCqiNsu2sQUz60V7twTI5srjnFxCNCkaC03f1B1Iy4F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bpF+/wCJogcsHarf7mCUBwl9+0AAl1TPmtRYAGFwUeKi0ijVXp8QVDTqF/J9y9K8qC2d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KvtqIBSGmv8A1lBFgxnBLm8rBSPfMVBRllRf3Bn9c9HnMEYdDTpeu4PIiyxRX3EORgyP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a6Esq0OTVrRKywJlv/ErYZEBN/X+I2CKsJTfRmzB4VRRyV20RKjhkREMAHLYt8PaWVxc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l1Z9OImirk34iJGusAs8NTHVjmprMcpGM3lmUD1ZG7ZaB1MoOukMFkXQ1vtUelqK3ZMG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bzh7fzFUdeUVcwobdvxKSlwB9QrL8CWV38ygTrrIzFpxqgwZW+sCuO7LDDbbc/UFpbHb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6DmEFx8zH+6b219IH7tgfcUZI56HdmLgMpa/cO9x40fuNX0IpfMMI3MYciskyFE6RfHt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vktuYwAVSZJGCtHlf4lAV6yyvqFUEGlT+JnBbu1X+I4MNUC7fyhpauH6aMs7Gkk+onaI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zj0xgl7iw4lC6G82vUzDQCh6XAUFWCCSU3FC/wARsRcrsUDuVm4+TR0vrYyduOJgBnhk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EUsunkMBj7YqxASqAiikNUWieYqrbQYdFvUEEpmi+AbhhWDC+Her/cCFPjKxtV57kUoO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JpEuGYcVyRlC4R6C+HfZhwLK2s0wAynRKSNQSdFfmdeOLwxLVbgkm41Z2ilUdqX8xBAA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/mPahwwfENWABdj/AFQKi3ZCojUnBd2kQKYlPKCaacr/ADLW46gLtGGtDNp1M2Oe0C0U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gVBQarjyRmJWozFWeIL/AFMi7xs5byRSKuaCw/EFbs3bX9wFkq6gjKoTaqpm49XofUJk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bdkykmNGEkFMP6IbEC8C59SzXlRx17RFR1ROkrFZVfTGO6z5lkBFXgTPzFACOUv+Y5uY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5e/Y7xeZ6LUHnrKP0DZpPFQ3gKQuhGPY5jWL32VvMtv5K3dDvEAyt3oecZfLKHVs3e+fV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uZURCKjZjUoCzTEzGka8TYFXzNoHgQUZB0jsBDpcrgW95i2xxA6Ad4LnEwiOmVMWiVly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0IshLYigVxfaO2YZrrKvgjZcMyhl+JYpXCssPEtyXbqLVOY5VsUezMlSpocHMo5DqIGj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mAcHeXLyc9YWN4fmNCniFmIVFzTPRF4MS0pRwEBup4Zf2x2g5jBFLZGNboy029tSxkjA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xEDddopdxSzmXPRLsL/CW/Cc3MvYhAyaQWTqOCJW7hw4uJeI7CVBzcfA1NoTVxs6wTan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z3gPjLTK6MzgOMkptuNe6gKdpa67Eerp0mcWHeDDN4hUpAFgFd/8uZACiIW4vGc4iZII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lSL7vWAakEhRW36gLRkUsFXZVifHSCNI1UvJv/Zlxrky2XWEug4Skr4YOFagVg76y2OR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LHt73MrnqgPs1LKCmaFLfNVLrNl7EOcfc4iEYCwHKRUQ1S/pUVA05FRs3eIgCsWL+GZR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RoNKMCu49MRqiiNAASseJZJhKotz3znEGugXoKKvW9ZolLtFFLg1Rn3mAMUBZY+4mzIG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/EO5KpZdXvAFjWbuJ1TbVCVnnpOSBHi9XGIHYG9VouUA5sKn5mLroMMe/wCYLLTgG+rU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N4aaJWKf4iWW4rdxKhuFB16eJso0XbmWEzOLLq4YE4JVidHtLACchp/5MwwyVsuC4BbV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DNV2SK2Fu7rP1A2lTso/qBfpfwlwMrkP4gjdgj+Dl7QR0Nd0zG6gOYuzpsLc1AWOswUM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Jc5XuS6iW4F6iMTlQ2ogplO5+pYwDqu5SBjwofkgixO1wlAid3Nw8IeBhbTdn8oV1wwN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IAccvuKgC02/vMh9dqiCEXCBBGUYsV9MHnTo/wAscG4/+4yjyTkpAwG9QgFadF2fxB3U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Ce6UhUcZB37Rhr+7f7hMmDew/MAvAC2HIXh8bgKbxWidEuc4td0MjKNgCy9WCeGUbr+Yp2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ueVim/fEacbGr6g16GRf8dmUPPFazonJBg4AYdXY9JYW2Iscq3XSHUL3GPzK79oygG6p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qbgcPJ4zea+Th/hixPslAxY5rR46fiYwJhBGvJxGyUQG8AveDZ27xw2zAKvxzGH3Jl8s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tbB5jsiXbhvzKoULplxnVaZeB4lJ8UC7POcveVqZusaRTZBZtDfzGwUr31/DiDq/TcqB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H80Facoa0tOu1xw1dJQkNmeKxFFafgH6ihlqx4/Uxo43ikzZMm7o9pYgMRsjNlMzxfJp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WIU0eOHtBZLt/wCWMfcXf3jZcxAYhqsPWCnYra9/E5F9AW/UVgxm3+QIS0gtK77DB6Hd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ba57xdodVv5j9oFGtu2W8ByK/KKJlNorCKt4V9qjqa0U5P3FNcekkcEvEYLZY0FsRA8h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0LoNuLiF58QhHMikVVcxFrnM4zM5LMDaJWKlHDuUjCkNdJvlzLbEX2m5dsMLcTNqgtq0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cpiIXSpENKdYbLxOEmQVZ1I3gczFotxiKnD1jNrN5gvTNcRYcusrVcQglXFc6A1KGytR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MpLg68wyS7gFrdPSIZTyQURgVGw8GJa4pekIrv2jV8sulwl3d9IglFEnJYc2E4jCE2SW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MYPMTlRtWBIUEdctSormGoehDWO8ERBuOCupbiENpgpDK2cmvKJ6x1Ig1Mbp0dyAGrs0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RcEyAZjsZZv5lwqDctMratSwg1twAeGKB9oqHJXiJVUFX3jIK+cgd8CLYP2fBmKQrNxl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PLQR21rSKf5hY0M5P9EKYstyL7eIRoqNaH3+4gNTAwC+91Ar0tBT30iCA4eCfDxLtBGs6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sUdDdwDg0XgP5eOsWxKGYFVlM5WvxL5l0SzPXMA7PWC2HOuI49lFk1rwd4XFmKIWo6x+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IaE41UUtbhLE3aKK6aqZLeVYl65lbiTaoOO1MQQgyKS/fOu0ZylrLt1edf1KC9yrAXZ4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MQaMWqO/MeBVVdOe/wDsQHriw0t41FsRiBnBtuXq4CqHB0izNX3nfSBsClyedHeba2FR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K7QxQsCPVk/iO1WOWleCDzRrhMMcWY1G0iecKl6PKK2ygDUMht6x5Nnl8t/iMUM1hg+IN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SdF3FUXUKKjmJMhoUjHt0cZFQFEKtFb/ABFUoqUNnyQEkOrTf1ALfKBPqD9BcCZRMM4C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6jY1a0KDnpUtqabmKTx1m5etruVU1JYXX3FyAdoye0ae5RbX3CzKvUfyiKRebfzBNrnm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QYIW8nfdqUdh4V357QgUVXdfhk3FAhfbJ/GoC0t5br6iERW1slwDfeW4qx6kDcX0d/mE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pVg0S9veW2ZDZ3iG7Qc2+5mSHjA6iFTKujpAVS2aDFdvMFVZwSdkf73jJNYD8Fj3mIhq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ArzzAKEoQlOmMbqAAShmwnxN9EKBgGumZRbgM1k+Lg06mLfWUbxr3lYI2jUeHoy5xBBw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3zuAoPBZxDdP/hUQJJWwkwPR9+dQKsaTXj+n6hIAadz3Aipg9W3vARzftAlWI8zQ0wWy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Zd+3lh10uUwd3qy6VQrLznn/ANliaGwG75/8lwiYCh7Vd3KFqjWK7Bv7lTGW4J0vl/3e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oRWArjKG1S6rMLcGC741FMCL334xKYGpsWc9IULj5CxRGh4TCGFG1usI4ChhX+0WuhVi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X7i2aZH/ANlGILKx6GYYms5f5I0TzzzBBs1EdiyF2hi8/wAEGAQZEHOomFpdXAA3TqxG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3U3k7WZvpLXGgFoF8ZS9gDNNugXmWW9TfC2feXA/dweJZ4nEvGZfWDLqZ/MEuSwV14d+0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wJ2lpeDsS9+iiTJTojmTIFZiWKQO0UxsTtmXttXBOgrpioj8CQLjVeJe7J3lvbsmq3lj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lNTrr4heHETaqie3faAtmjpGDUDrFDRvzLThjIOkpruViYGpxsecUrNsSlW+2mUoB8OK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1Uz6WmNMLU+4boxcdt5CpeiFAftE3Nh5Jszi5QFhmWGXpKSPZKS4Vo6yq5tUoqziKNF6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9WvEHZwrV2SLGzcLERmsBrUQsSIxYlm1I6lKODnPMc3bTMTYAkyfQAXkQqkwuiuPDTqjG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C0cIWqty84nRzk1OkGI353FYgKeUrP7QhtBfSewRRBBsOsvDcR2v7/Mxuuk8exEbhs7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zU7jDC4kFG/qrGNsJc9GSsTyO+0CpIw0Pl/UpS6zsHzEZGpApPflLtQVOcRCdyA7Ob6R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E6AaDJxyP/I5bAaAUHwlqY5YL7IxjV2iw/FRdxgrQlXi89/qUFvC8Pf7QYpqrWgP0lVR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iswKvLVb43BcaNUmlE32iQUnAK1OgOJRcDbstdHE0BNCOQ7p18MFrbgUotOLxjt+5lpa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NW7MsCwAU7/1RyGa7pT8koUsNVnI/kihRWxr47+I6SgBQ0+11/UaDQN+VdTvDAtQotbt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XEFtxa5Y9wTq5ghVVQPZz2hbi/UF56RDBMHhOQohq3uqWcqNqLY+4S71R0lUCiXZxKGli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3QzLUCKVyXGvEvmFtFNzMCXFLKlKgLmmS94y3KCLTrudAoNiv5gkQSI9ucRgEIb6vv7g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PY8/cCaqtfERYUVIagKRTFCDMgF8W4lMF3muZQ3LYWV7f1Bgydsn4JQLVuTRmXUbo+Pj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IcC/uJkpLN4zGqpZ2OXzMhUKCAq/MWp7LP5gWF3dnA/coscXDw/czAt5f8yxDbqX/MDL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LwssNLfSDIWpzcUu3XU/+RBMz9fUR4hYhFkJQihzL0BLvKKMFXI3TrOLli2ApQv/AHmO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ap9wDdK2wylyJhOo8MCFspgfQ8n+7TSFUse1fHh1DCWck0+SoVSIimVeqYd+RGP9j2mR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7BV3/us73iuzn3jg7YDK5XeMqwCOP8fTAtg1dCKRPiB5QWpg8mZGG83XEPWUVp8mmCcd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A7Wq1296pPePvsDIPn+YloeE/DBK2Vwr9RBBNBb7GvdJbd+bR+PZfmbyqNqWsrRClL0I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HQjC8raS6d3x8xs1+gYB2NBNOiLhrqDg78y9RHK0XjGT1zMBVbIU4mYAVOt3zGCgCXq61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Qavrb27yueAF19zDc+Qrvu3X3KegsgPV/UHSoFC3WI2hoqqKs8vSD2AZK+paNygoYu/a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uI6imtsN+JgHOMswTeDEvTrCMU5oLJVKFvRL/MFqoxtVV8xKl1qw+9xsrZkf87lKM2Gh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+4R8eVB99odIXNk58+YxrYTgQXASncxzGXAsdkgZGIEagVAOtw6pmVUrdKdjpldUu+Xv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GDmGlYjFVDemUgQOrFb7yKy2OjcQbuu1QQKNniZLLXSUNvLNYHQxMGBzdRZY8RT1VCc2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IuNOkKEIO8vGh+ZxmnSEWCdLi81bi5zWX13L3Be1uHRthuOZ4i0VHiBTlesERtKcpmMZ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iZjQRM0u9QBSQOmZSERNalrZ81Rqtg8RISidZQ5nY3GUwjDCbOI2ivENtOkC42pSO5gx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wOlRNm73jAUQeJzyxW4xTJcQNrLmaRzFcx8w75GYWuiDigWOguWzyy/qGrjEK6ZNqjVD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UeyXYZXEDiO0YrgaesY0Y4oANRFgVZTAdZVECj0hcePdNXCrMy+iKDiYQ6lDQKoYOFTs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dLQi1tHSELANMnnttrP9QoUbVFoCdAurimgDnS6PxNBsMFqr4hUtDByemOUOeRSFtLq8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7NfEszHV++44sdRvLeWVOTqnHXOIaPoIFlvnoFcxEwRuhZjpdZ5zMQoqIpoeax5lZosv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21sIL73cKUYBo0yq+U22DBQPp5gMiwTQF6b2VGJkZ+FcXMfsBkJnlDjH3CusUcAa7Z3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78wK2bs4d3F9IHrhCoDn2lqssLJvd9ZWWu61l8saovbQF/Ub0wJq7weJeFHRAN3dY135l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qOugZZ7veIurpNVazHFDDY8q6RCIvFBZXXoy2iFqyX3ePMfVeFLYrt1goCMChu+0uPVc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XxUGzoA1QvWYozNDhUCkLBpak6sQVBhh6cGb9u8sTAaDP/kAAd1S0KjM4aCbOsFXZmAb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gaA32iNjWc9PaV37Wwf1iAyOBh9tHWAihEwK1cxrb3ADj9MArzBrfbtAMrvW0wBBNVjP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YWjDlcVXSxlGCrmjk7zoB26C1+YBHstc/n/ezOQBhRbXVeIAWXyVHEvAjpVz1aiz6PDc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Ac5c/JFMAGryv1EhMHdtwu9gpddI90FhbOiU3myqiUcd6SIFxS7EalgI1vH8zAdgsYto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WghQXQCguPmCKD43AECD2HrCVlhrr/7C7SK9fqIZdKyOX6ivWrgig5LFl8QXi0AZqXau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p2jMj1f8+Yw2BRza+OySxMKppHyDlfMAJogop+Q4dyy7WzemekyBwJbqM9ekAQ57K0d7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wk6IuoyvsocMwxYOVWL7JcMVuHQz/EPLH8EAzck7MaZgoFeX5in7z+EZKjhMB9iUAG4b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yigIKWoGuTk7RUN5GKXKvEQYh4+wdDtChWAtq7zxnzcFuQAB1c/EFuzHBZlAUisYXLKi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BKK2vu1qWBY1vW+3aDILMuHm9QYAFU2X+GDvcAVQDYWnxmUrRdRLH2blTDpyBTLsYKtQV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OveGRDdGxOLitmxm/wBR/W9uktolAxRzW8DDKLVbtb3DmmbnC/PaKUVPGcSiBOxl/HWI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YTzCLtkNX0oN9oop2k5ff+IziNT1ZYjU8G41rBh2xaEq0NO/mbIQtWMREvGm4yVqhhKq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/qJ0OycA/jtKNLNYyeLgSnQtKNHsxckDfMRF9lMo1SuyBkH3MESx7Qzm8CM6s7RQuxek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pfLk7xZkqFx0VMLBWYG45zcMfEIjKm8oFRKcmWIswsDQFruS4AU6pgUvgg1bjWRwYSJT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+CJGV9aJVbV1mmU3hrVRBaa5jbhS6kseJeUgA94eY6g7wEX6TIXRMGVe5Da0c3AYMZWrU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mReICOYRYCSjpx0hBCTJZYahQqgNyi2mew09IrPBOZlw9oLdkmRY9pW42p4HWAM5Zv7J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O9Q2BJuG2rGVvcwzOoURAZcCTUb5lKVbOsdTbLCyu0VOWBhxdfmBQc6izWHeDu0j1Ihh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HLwMu1DAuv0TJqK3hPFbtBVqXLjoX9pc3hkJ8QCgrSmG86E1d5jRDTtAPjMoAN9t+JUa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gQKw0HcvEuyl61A9yUaEUpxQt3eYa0swEj4Ypitr0e5dSu6VaSnzERvlYHtDxAjRodT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C8jefglOPG1FwfGCOAl6KyF2YvrftN7ELyw5519eINC3G1G2u55nR4RClONbhVRzSiuz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68w0QE8LM5j61GQqAolW3ZVb63xAkUURYnuaZzDILi5eWFtd4LRL6XKoklZRxWMwLIaAB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HI90staBQXfg1UoO05YZrP8AUYlBxjnpX1KQUJnWU6QwbDW6d3ESmMF2HOprCKBoE7VK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V0G0MdCaR1iiYHm2JgJ0u+OJaFpUrPciMQVztb37ZhRigYfEY3k5Fynq0t9o0vE1Vily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GNjVpzNHSsIYCsQQ0W27O8DAAIBduZewA3S4fiKBkDKfvUMZgwW5/EBSRku8H13ha0tM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5TP+1LykwNctMpGKZq6P/EyJZ60OZgr2Ab95cbFGqHzuEo0OmmfuBjAypYuwUXeWelRN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QeIO1jllFAgeYsi0XvHTcKN4aLnNAaV2dIVYDRdur+JbIFNjzAAX2Cs/uK9ZRUoMQCs3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Fv8AcBatmgF+0sxfGDAVNxVqU8xyXAw++pdm6tsdJhkpzdt6hJLhgLo8ylEW4R8ldfzL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HZ3BXIaqzesOeziFSDujYb28nbZLEgui/wAEFmECsJ/5Gub9HNdug+4awR+QHDshrLir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u4RDno7bPpPSUg5jxZeJeJhI8se1qJUGIWeArENHb+bD9zQ8Q8E4OM6lLaxliRODDTWj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vjjpvEoSAqgKWd2bWwLmO1QaszVUvxy4nRwHTX35lAQbKq5r/fzHmEOAKXe6ea/3RC17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24DvddiImxTbIcdsymCoZwMCNoFFK23fzM6FNqiPQazEJJUuKn+YAS6wjhrNtYipsVjxl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84qMQLFw8gZ5OZQeLbhjxEZvOT5ggQU1SH6hA1AvZVwmHTp577mri6KyVKFmVOTP4qZk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MNgFFbhlUTfSPQtWUgdHHDHh7MH7qQ+x6TOAsRnYi68Shi15i6kc9UpiQ5ly2QFS8Nwg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kYLGNiraaHUXI0LqBC1+6oJV44gu2xmlLuE3T2ZXdqdTiXCJcKKTXEveLQI4LcXzMgPdF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vMIq506VMI5i7tsM5csele0y4URrqqItou4UQAd5VweFwRDRyQsxdbCNqVc4ghGyoA6w8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arJ4RaYzWJiYC6ZW2831lZIMMVheI2EUzIcMx0niUWPmNQ4cXKFEpDCQ4DLFbvmYlPuX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Q/coqz3hvQgLQ1Abpo5cSpUpDiAWs60j0xvRcsXwNQpESCKx1EyUnUTINyqs6kRCTljw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EFuCKkFFM46iVghpppnzKIrboYiyIxdnolrixUU1CWxpO8OTZqge9/eoglVSlLOi9P5j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vmJKOznfMMsp1Bk8k6U9ArtVVGyZbdflPuNc63Iq8+x9RamTgKr3a30dwg0TChXx+YDg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LBRw2f8AyNsppZQEoBiwowXWOcR1gHDTXxcCyEGABobaz5j4Ctjpc85mgGCUJs+cSyTy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Iu7e/tFUB1LOdnzuDRVzQLpvr+JQQGhG5A1nGYiLQnbS+/8AvfI2dv6JbaK5bbPxFc4B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QsgpXkfzBJMu6Bn23EC5QTVHPnrAbtAHhX8SkAtbHk/mYEYrk+dSsG6UArHXrqAJwFO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jYGhuJlsdXF+ZZ0C7WXtLgA4SjFwPKhBaOJcUjZfX9zITsa4GXVN2FUV61GsbGwcECl1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i8vauky/1u908zrC5sr3+Yr0FA99QosVEoVYCuX0qv8AcxWuJw0u+vMsNtvGcvn+Ze10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Bi7qx+M7lugUmxH8xGtOW8ke25QxByqhfE0gtrbb0hZoM2cHWbQayi15fqdcEoUhj/fc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Uegxnn4lg0V2/wBUyAqGP9UpTYnsY+pt5nIhUbptG3EqgZ70ZhVVRzT/AGJe6Vy7lo1U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fecCjOe0ONjQRq0LTW77VMFRK7xILCmrK7Eu4gKVzDpAYTQeI1og5e0Qg3WXu7QcgtFV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CpWCkvgR0XeusbVY7wRjC2ZhvoMopURxVHyMyhwOj3r50yqUmFqcVz/jpBV8wYdQO6l+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R2j9UZqj2Is/XBlE97md8ZNj18xhGqi+hz83AMzZRBdM49n7lDTmV4sEyqZhDjSV4o4j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l+RyfbXuxG8yt9gy8JQdHH+EIKbraZ5sf1CEndpb7ObhwWRlrTkM6gA2VpFlw6svSrD0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iG1FToTpUWbBYR2fEVYUtsL9u8u3QSIOHnEB3gepk7XEOZ7SBE6w8qdgN8/qAbyVKHTT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SE2gLFdmD5QcBekyScJRkv8AusvG6u64Ot3Hm16Qt/mXQQUx/IRMDwJbn7hLaXFNHWWi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CtDNv6hkBeNUpcv0QwmRUNpK5q1aHVhMooGtQysQ7ZUwQarRNQ5UsUx6KtYOnlQr7CO8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wOeL2YjIZRir37X+YxlM2vE3yBhiZDLfT6mRuyPH/kulRwckUyROhuXDYnARwKOdwbzD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FUD0hahV8GZbGY4gVnM6Vr5vMxY0jpFT1YUFuHEaKlpriWxbdGK9RA5tyyst8RGnZ2IQ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0spsEY1C/JBBStzkY3BYOEglmRwxlm5V5rVzDRy1bxMGLZS6pqFdF94FUKXxUyujDOIB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6S+hLdZQuWVZtGO6nKhtmUydIAN7JSbUY7KyzJag3UssPOIFkQAzl6RsGpam8S4iLBlnm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5hvTRuZk27M1CnlrcDQUV1ToYYoiIyituXlwETLFEOQ27id3EWMyWnLczQWhDoJvdiBZ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xL881mBWuZmXFwLzFF8kLZwyrxKJm8ziEbGGhsAyche6P4olcVaoa+0skNnFWcaYaJEp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8CrLTuJguIBCvn+IHt6assvk0j+ztyu13AKpVlZr+dw+BYXeF1dRlB0G2/h04jUJDszj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WL4/Upo00oNnRigVAGxD1LjXeNqHGtKDDef9uIiDTACnmoNULYloF/moEYjBYDXPsTCi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UUM7GqO+zLCoEGkF/uALSWkhgOOcQM56DZrvhjhTImx19xRMRpLL+5tRUGQ1GA473+Yl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UOKbMlacVXm33lJtRhXzw/4i9VQo9T+ZZfKWx2XLKsNaV9xqk252B2qJApFuyzz/Eah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ZW7fL0icAuAAzKSwfx+okPesTPaOJ59GoyRGoq0Acl19xKK1yWETj5mG880ufuFjoDnc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0MForSMCEL2stj4Xrm2iHtgcNqHntcpe3lpTmJOJrIUd4eQAKr8sdYiPngYK74lLWJ2F+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z9B3LtbRqwuLoo5K+aSUvV44L+blLgYBYjAiWlYYl1GZWX7jYFIpBg+/9UBIQN2OfuVs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urbXiCiUvSqn4m4DatvcmWKzkcSh4004JhgV8pdgDoxXpT5P1EyJOi9+INUi+yVgATQ0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hITTYzFgKCkoqpmxTWWUVNVlVvrDA9hByraNnaDpBaR/KAD5lG2IKNbtVJ8w01UwFtu3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0h15hTIK6vEG9sWHgqDcV0p92oSkQ6svvHwS8UnRbg+IEw1GuVxxW2ogIrzqpV7tsVeO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k/qVwmZkdEK1ygWoLIPae9RUPSGxKcdjrFhTl1DFzKWapu6K2RcUCLCw+KB8jPc1l48n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9X5qXEUDQ46ZzcCFQ4qhPiWKWlEEKMCA2ZJr3im66PdR131qIVgcGnbr4gqktVWPuPRe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AI5An/jUoEUosDuQi2++ddcxjt83dviWlsFsX26mJ86q8HioGWwClWuFr/VBwNgVijPS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gz1PdV/UzqUjVD+IonmXWAuNmqMCnHzMoVFbVjQcwXUCNvjUsmbHK1dr25gcy4eLL4Vi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DpAFYMwS19prSTBwN4TpFhCU42dYRFRU3I3LrT5ICzYAxTP6gChLKxEKDwCoLCGHjiAF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yALmgMGRFovYwYFl3mZclcwOA1OJYZcq31VDjhPxLChMBRuVzELgil07QmhSvabsB7wQ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rzNli/MqoKGCixZ1gLKxmFYjSwsow6yhW1kwWrliKDbXYvMDc2lF6JksIOJoEtYF0NZx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XaysZiqmE5xiAt5Zai3lUuFW4HM4CoXNtdo8pqMAK13LJoYqQFptlttrjnSOWNXMiC8K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lk3k56Q6lqBFGmXq9yaAaKqKr1UhqmamJYlLIre4JlaoXAhodRU24d5cBnS0VmSesWqC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mgYlAPDFFPExZycsyxZcAOsyS0SB7IGQVuNQxAASUW28tQNRgZRyNFB+Zg0AreSV1Ofa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6qGsBMlnwL8wFKHIAd/ZMgE7K1+DKJFXEuwB7Rw2AFavpALlXaFMOOGfcSoPWrgOhc8H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+00CCrBjncSyuQb9jMpbVeCfao1l+jlfyYnQ8EsKGcY1cyeFe73bPE44GbVbe2yHYJiyr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1Qz1f4gnAfbSNy0uit6URoAVpSUSnvCZd3sfmCvAEMda6lxdjRpGBuqq4rSkZeta6xCL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haG1Bqs/xMQ6hKr/AHeFwOQDdp1qJUW7Zh6XcArkpo2+I2lqOfDpG0YWcliO5WyigVhl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HIwVc5YO/eIUJBG2fYi8Q0N9ag2cjKsVCBFsFuLHlPqCWXgDRl17xKlhVaqqMFHRhmht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/mEC2SzlEUKV2PbiB0PBs4vfM2QO+fzKqVQAO8IACthMILqCsWioOGMHfPjEAVbB/tbi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Q6YW/uqzE5RPTD2xFRxApw+dTiUpYpb+ImaPKoF8c/3HtdpYx78wqARdZa8QUEdgC06Y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Igm80wWlA6cZ+4BCxQbso7wQSLx3fcyxVTamfmOIQmSuZYaLm8KiK4czlqJscA4W8w1R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bvEAFKWU5/UCAKbs0fUpUBLbOD4lLRdmTcRBdlxQHzGLFS9JBbo5FYgqOettBHTfbynq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PCZfaUgqrbKPh+7lJSDjIPHSMA2bgp2oYHaHKo4nU64qD34jlrQpwC6+34nIMkAGX2j+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pDP4YOJnmN2k3UbCFaOnmKJb5jvrEWFHMEzXd0d/qKXS01eJsHtKMV01ZiIyrymX1j6n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h7jpVi672J9wUWcZJ4LLB8zObVouV+owspiAzxmseZZiek8L2s46HUmaUZcK/kldttblB2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7l8scwq/zLxkQREta5L1LOkGzL+GOgBmIMpI2q9+24gWFgsh07opKoqRESEVKK6psOYI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rmVEtjvKpaqBRoXDCnsx1T+JUJTNdazDUZFCvQm0qlvB3gAKS7UdqyVwTWJZLFsjKJCa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tPSGOCZDdKirem5vOf3KDCHWC2Jp4hAWrtLLtHFxxzVrCAHz4nQF+JU1X1QKBwxS3Xey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7MEXxSntqabF7sqToikPAzEDEbFY+ZeKFktdkDKhlxEw07S5og5ImtqnR1hRfDtFbCrvD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ExNl3LMlJFZWkOFl4XSMRWbbtq7shbzSShy0G7uXCmk1HNcdYOx0S9ykV1k79IuJeF6S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G2iUS6ZW0agTe3lg1ducR3oRgK0RGjkmQVuWKoPaVvWY6gmOsCkI+kHkzjxJbtlS23HI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KLIxq6DGUB2Skta7ilRYybZk0NTkOEO3WNVqLRK1Jy62ARkal94S+XaVdIdEJowTcphU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rEK5OczAoaWaNWHZPr/XDpMi126pAbA1baRf+XBtJDZcrxAIANjLx7XDDaWgKa6P7QpR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QPIUewfUUi0GhsfbM2MUa8LflnUq3fkLA9rgzAKpUB3OpEkFeQfcCjUMoNdN4jIRCpW33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lbT8y7lDBQ/Lff3gjmF5FII5zKSxf9QBlpkEoHGeZdpx7j/P3FqWaLZy5LrfFRQwYac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/qqgFopRnsdoEbKVQWZ+pZYGihEgKrdNkwGL+OYmArasH4lEEulWAGvMxkqzgz/EvdVd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WleY0q7eVjKxygq2HFHGeZ1GDNqukuA4x3O8zH1seMQSlKhS6mSFWms8yg1nNlKmWaAz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8EVEAbXOOizBCnXdTfyhRp7SgGdC07ccZiUtNll8/E4AZVnUJQW3aP6lCXPZv4jQhdV1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mWFxgY23rLkpeo6oxzM5KLv5lrXZej+YnOQo3Zf5l2I0cNYr5hFiBnkhX7GztUAUkNE5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v682CFd0Cwte8fdhveWFtAuyv6jZDHaI4gl1a7y1gsLTOfepVbA0/nUtBGir0+Mbloun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qD45vGKfeUBUXixCUWNhd0Fdo514ObCvtcfGPBLfMEOgApgPbMvgBqmV+4NEN4OA67hl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H7jIhXa3o694GFvfGiXyNlcIthtdFVXxOJs35+NEuuPUZQA28ToJRnb5cEs9CEU+IVmF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puchHzkbSvs9yBIukxEzFGmEEVe5HEAme0xNoL3CC8ASvnpJvaNkFCGJoL8SpdQ7rRNCM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wY1aamDiw7zChCU4Xde8ycEcsEephltTTg0+2v8AblScXqy3xdv2d4vZpvYKD3lYUvOV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+5vW1CLPFVcKh7IWX4jky0Ng5PaCrogVx2itFkjQlXw4m1aM7X9biJaWVZ6e0TXq2UPK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ALu638QBVINVS78dI8UAMW8Lv8RoHVgAlZs+SvaWdkbusxEuRYqrIICqxBwINn6Oszl3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2Lwqoxbw3ulvW4M5K0xrjNpr5iwu4Lg9lCM7VIcxmdqoRgVYN6TP7qMKAoAZ94qFAYt1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aXeUHM3kfhKoBNdSLWCo6zIst8alqkuBxKiFZww8TUiZpQzCLzMICnHWIUV3CMio8cTR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hxFqK1CzNR+ExHI9otkSy9fEbOqhKWaCaOU3F64jo6pERS+6ZCzOzpHtT+kAFhpmWAr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tsN4glhvXaDULj0GqhoDemZqXDGkzdGRiQabO8Rs4Y3K4idw4zFgVjiVKjKoNzDBUUpU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FFReqHd0wy2ww7MYgLMdsblSo5l03Mo7LlJQslC6YQVUJLCZb7QUQXqyg4V2iNDcrwd6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0RTcxxxcfMGK7zAA95bTpDI0GEiKM1YggNdZhiNXmA4Tcb5UNsxn0AKgdUZD4r7d45YF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Vxgzq30ghRKVUaO0QhacmvlXcKlS+oj9QdbE0qp6S0upAgeEg1GpZF9KiwBwZd34s5gF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mcc6XwRXxui2b6iKPQiohQVUsCnNwwSqzoPkhQbCbFss0Z8xr0QapBfTEXgQq1F+2ZhW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UL11SffzE9gSpvG7vFzQkyBuq86594qIVQFHA4ywrsKbLWzUY0HbTHclbvNyhWFKvCxM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2N277ZyPfr8Arz9S0004tk6/mVUBRxYcdIKWIGqqlx+JWGGoGqbUl2RMvPllqVAeyu7O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CAJgNQKVKgHSV4Zwrb6Spu0MbX28QhCmm7S7v9Rgjaq+ASjPe2q8dNx0uvhMwqZW0UpJ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oNOPfmVg7N5NvWXPTW2XpiGC4Je2HdlBSMsi6Q0v5DMxYLt/UCihwB/qKMb6W/13iUmn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oX21FtULyWyCgAPcjDatjjEQ7YO8pEuxcUxoZ3aXCa3zX8wEGw61/MoX0DSfG5Ql8YU3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EIDHXLFpiVreJp4NssfcFUIdC895cFpdN1Ki0dlLZLAuFoWr+Idg/K/qZgXLVnEd1CTe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IFEsEHgB+o1qFDWb3qWxdItr7hoa5NMkRgE6dUawL8kK0CtTaklXSP2pSOzGpN4TAdIu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jMIbIL2DWPLZ7GIsTj2mqXD2YDJEKmN88S1pOTQ7/wAxN1DCgo9k3Bv2Uf2XxwDzLCzd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SrOUKq6IeQQF8Fn4PMGWuIeV17B/EoantUty/cCoJWJ6IuA1AcNEDJlHZyXvv5/m5hg1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XDdyppGYDV4Ad6/EzuxqVgfwwMlHpxXtLvlPFGPnEONa8I4ItyC0UYz5lAJOayvmWzrR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vBh46pXv9BXP5itsndt98wA5bo4cNVHLPYSdz05feXt01uC9Q7Gjc7gBlcA2m67QQWZe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yWLrVQBrM5QH4SGOB5Fh2/iDs4lhtjXJ4JdO7MMHWB+H8xBWoaD8xpUURnfGTj2mCQEN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JF/PtMuxV1dF9sx7KtJuZMFzLE5imbBLnTmCtBdG6l0h8IOZg9HUTVyO8Vt0rukaxDHU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uYUpRGBTOlxFxeziFjftK0LeSCA+SJC9YMMrc9IQJct2XvpFz0ssFQ8QCjaWoeIOHAiX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sJmAHmAC+TrGrVXaCWEl9JjvKusuQxUeFW+ILAEI8mCohbqukJbBXiWC/iGaDXWb92oE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TECWIWFM9oE0rBfEvcsRneZVXLuYt0rJBe9QhaIlkE3KO64cYJYhkC1rGpfEc7WB0Lst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9IIstpSEq2QUXJmW6SoZo8lxlnFftmwrBKChGGi22ukzgKIx7MNWa5gobHNzBM3NLzNh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EBQVBuse8RdowUJOg59/eJugGs6T4PtLiosqyXddlEqu1b5D76RuAMBRdr7lywgL22y5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vzAgTzkOdxwOMzwe5EkjiI2NOvi4CqA4nKdNTU2F3VhvlTpAhTIFzR0f9zFTbTbx4xLT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olRMUobzusQhRRjkx7QpSZDRlzRiVNYYYO8CGBQqiHGb8xAOTArprfEZcjNNQCoaFpTf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3KOFhBUtX5ywW5Qw8Z+ZXwhgGR7QqomVdIyZh130iWARq9XMrgZE1MkTNi3MXKjgtXs8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ZMErNuY4VoNuiDbjlcHmX4Chi2FSk/L3gIlQzzRwE0jDh7hKsciOFmeGCFEUGi/iWSAZ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ou+mY1B8JbLRBtvNFeM6g1aaaKb+4FAbxjVSspuMXnUoVbQMd5fC9botdIqVZMi3n3gB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WltHzMwWiqwt8RMNI77IN8Gm8sSgga3nLMsio3S5qHlnXvFWzKr3j/EqgM77xQDeaa/iW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VnnL2lxzIYhRTnKXLffMWaKhypKndqnB1mMBU8iYmmq4m6p+40FlmQBuWAG65rN/ct1T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43A15GabLhka8wuj7jiKxu26mg46zbGGvgrOmPr6cXVxqlasFpMqofCyRtYbE9ojDTMX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VD14gnRnJY5OsRmEomY7X4S6fZlMRfXWh+/sTI7PbmY+Xsi/bbB2C5If2wrCe4WVjrab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yUHQNc8w1XzWnMWFlAQPesRdUuaFHYfu5dD02Bfh1+I2CkOIZ+bL0cvxcXehAOlg/wBy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qZLnEQOOIFVdypYOZxDKMGbiN05nXMCsZgCot12Zak0Chr/alLmApvxCKFjYcO8Vkobw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RZfiJajmJBQqOEZClDSc/EbVvLg/ipUjNpAYv2smTu74/wASmiHV3gMZdBdN68yl8BTG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f3FRu1NeZdghgJ+W/qO2Ilm63nGMV9wjXgmoVA/NQx8K8yKVR/ELqVXtY5tt1mXJUxEU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ddc/giUbm8wAgMJS7iAMGIV8r5yy5wd6nol2eSUKAT7xdZNRozAwb2a7kFnbNyA8snd0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VdUnPklNkPab3SZzr8RDgM8k22XaUsA8xI2l94Q2PUgEXZbbZuFBiV4l62SD4DUsu+OM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iMAKepKFthuom8uzxLa2ITkHNwyAN7qDe7uJoraWLFKipQKVAFZkiLQLs+8dgOIZkPd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JqCmzPaLXW5SxonWAJW1ARV5lEHKTLmAA7XZMjB6QXAkUS3UYQ6WWCrO6UNFdYLFcQCa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cZsjja9GX6UdoVlU7SmIe8A1DReOkS4CZzcZUhgy9VBAxDZUO3nzEFN1mMjzAAgOxeYb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W1yrzGJRG4Ec+JWF2MO6Zgclipa20fmAHV6RuqKH2xcdiYDNmY6l37T8RRA04qN1jMMO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LeMP+6RqgrSqne8fUSAUYXz2vjvOYrqlEn4lIVoqlR+4BK7bIfGcSkUBaoZY11QVV2hQ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AQemYStanW+UYDiFrUXrzFyN6os0/MsiwroDXUy/uLUKuhBcXpLl0LGuocLnW4A0Gx2V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zbNe24aVSHanFeM9orWtZG7a3gJZ0NGVQ56TQ0bv9iViGlbu1nddtYmYCABsezydpQFg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xa/kgmCVtouKytUDMewcpQpv5jjYSyHMA6nYjjPSMbLHgxC0NBm+kqCS3d3iJRIteGhl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yFtNe0opugtlejjN3E9jYGE8jKhQAmVTw9oV0GmfO4CoqguqjwbXmhdxSUBtWE6VCATh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Wu8t+IYko9IKVG2c4fEVIe56/UC0DO8/wBS0Lg5XZLuYpem5mF4YsYrai7smTR9KHEd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DgSFLKVU0D3l4ADJdROlAOEXEu2u10WxlbULpOYpT3txAPVrj2uILJdZ/mcrDnNnimGw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gcaZpTBleYSyFYu4uFPcgZBORbi44UF3M9WfUbIXPL0+JyrBzmv4ll0Ac2n8TbUm9P6h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vjJRLhHmrSlyUcZqIlxgz28TwOhqtyy0LVAB743C1yTBMg6tSi0y09uJWN0qD2lSXAuY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1NUh3iWSxhMl2VGZ8zWq+H+uC30gABbq9/cuiOWwwt1naGYARft+o3FwBqxrnhxuIdrQ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0peZRKF1caXPzM6XrUDBA3T1MHJ7MoiGsDw0nXnREZvOuS5fuEEMLDHWGeZ4hu4X5SpW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2LmGBrBqXGTMMyU8Jz7SyltC7HnD2alvJRAQMlONyyoKstuyIEAAsqzcFqlxgH8zKnAo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qta+4tlqB0+zc1u6BT7iitW8Z+mZn0WP+Y1BdhrbjPPiIL2a8ihx36wt+ImGg4Imixn8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eg6e2o1aE7MzcCgURpDTrMsmhF9o+uItHsRU4CmVfDfJkfEwoV0iK1LgJVQtKgqs/wDC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v49o+hgsdiv1EOZ7bglJ8VxHUH4jl1o3e4IbocVEBugpYNbAjd7WagW28xBS1WSWoqjyS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CXxG3RR0SDdYGIFrObZdKs3c0xS9SKkvvGCoDGnmIwKiFLcGyLov4qJQQnbuOtbY6DU2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WmFChbZIktVwECAzYprUNqoIJqL5stcRapQHEBA6mErMxVij+JZVG+0C9DBesibigLw6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eZpYB4j3nULUrJBFGG4oYTQGJYsLoFMBSO7RHmKWjMDUaoRimCYYGOWMOzERYGZkalrm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dIJCY36xmDBHFQO3DDAaU9UcSs4OV1gpWUisYnaVmO+o3OYTarmYxvJHAwg4VfqbyC2n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oH7TPTdpQJrKjeKFKflMhDmLRZ7ZS0gkOEDPXq1GC3SUWfaFpRDZV+MQWwA3nM9oGw2i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yj0BhsN1osIo5jyKnfMbIA9h/cWWxwEhAgnd1NVg33hewr6hjzkiGypsSOXviXuICm6e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9E/25Q1a9FAreOeLgDeOIFju9JhGSo6Al66QDQKvOpwVloscS04gqNb4glzo/KIyWwrO+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VhnUwRlHnUzAKYpg9ozz6gypQsDbi78wqEUsBMSyBiqouuvmcgJoWIKSKjZuZQ2HNjCd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kIk0XzBDgKq/zEsDQr2OsYouC0NvuJ4AYMXFJhbjGvuNBQtSBX7QstVAyA7RQqTjOO0C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zT5tv2lI1FeUovic3ChD7LGWGS9WYP4jVoI1tx9QwS0q8/UwoOba/wDIqElhm+YJWZTZ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hzC1ibx5jGjBeXcBBYrhAPxNGuDJiIrQBnWfeUyC6YhIwHbJiItomgCq7whaUxWLiawy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tjnywoDk2aiiMWOC/wBwWwrGcP7QFCtD2WYvICxjbKDpcc4EwheZWqjrV1GaOOF1+IrL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zliQxQbc1+IVLcV5lGYNmIPIbdpVWsUPJn+YZus4hDcWrdn7lHo1r0JjM1KXNaI4TCBc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gjX5R/cCnIBZHLwiUYbdkG5WagC7m+Zi81fotELS7CzjD9S3cTamWu2bgNrbzFu9R1gr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uJYLa8v1FHwQqRiyphvBFOAigt7ll+9QZY01T/MSWo249/iHDaisDfcxLxgL3/iUsuuE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HH4ly6vhRDIuoVCtcAbFxV8QOcCtB7D7WxqV029pQsJYGg12/HuWRj5AZXR7xkLihYA3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6vbpBNTAlqTSTZK+Nz5L5/Mrg4PUe5xOZzFwUp3fL0JnsqXqNX+iFrNj0rj3JWm006MU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lSGRkIA1VnbGNjHMdYVxZce8jhloML+4bsb1F5KYDWj4REP2JmkHShI4C73LUbScMPHD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jTSGSLkNLpEolihsrvGrTCNjLzAINPSKkjqCaYGRo1CWKiwagl1N/wApdWaNQLjWQI6Z0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xBWWNYEDAEZd4ECpZdlNwbV4IpfQ6ZmDUwULYqK7HJhqVdV2al4uYrMrKcbuO10y7WoX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yovMyTCWYoabmxdzg0irmUCEIWXs8BuPo26INEZZWYBA4cusTL1KnQmMACsxK0PQgrLO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QLsRlqGt1cWnBhTKHKJA6HeIaKLVRXcEjYy4Xic7pMTuAdry4dRBQ6fdTnF/uFNLzh39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4+ZgrK4rz/uO8vuD0Bfyw0txbMZPxMIoK2VX9TD7td/GSBVQWrf4itcNH9Kr/ZicFUSg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VF7mtwCapqcBrvZErigVQDt5gliTl4Iq0I7DOxcdKhcmkYN3QN2Pi4YDa6sFmDXn8RWi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GmwZTict4v8AiMIHIFeLlxyBd0AiEAUsOjtv7iMAW8lNwpi66aTp8xOC2eTXmU2Azinc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IJwRO1+0KCWgTNMFsLXmG4sEVtmx6EtgchnfNd4FHDEF4r9w3gKtDU2IEoyDBYVKU1rM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QCOgDmWLthZToi6isziqz09pdpgKtUveNB1jebrp7zRgYCo0Miz2I+ZDQ7EQXjwLshWs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V79JftnxQYjqTDg4Fg5iBrOai7iKg0dYOcMGzXTmB1BLwn4zNiUPJrjUbZAcNmZQIF7i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xu7AzfQwNsLBULozT3mRfeO5fNLC6p/iF5Ue38IgGj5Y+oKZKejX6mMpPhb+o3TA9iX9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j/XKIA028MO4eVfxFxZTwExZfApKNizRauYgO9VCBpnmtPzLDBPcv8zForurV+fuJh1Z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/cGasj0/9lQ0FRXgPRYEcqgIzadezn+YaWUA24mSGk7r/MVkvLmO+0ausztegI7wGNF2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RFBZrX2PzKPBl1FWHiOJfFntKkFMNE95SBucupLeZQRRzKzHpqVaxLveBqYGW57uIMG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lZb2x6XSGEZgtLhdOEDVclVIZgk4J01UQMPgIhxxmouFg0UlP2hmyvlAcfMVFl3rDJ9w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yes/jcW3lHT0mSdLpd+2Y2U1g3zCOEubDQvftEQmB2c7fmUN7onQYQIIoen+/eXatXhc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CBKtOr6oZgNRrSuCs0wEJ8BAWZYUU+4wXw1o0/JMm36LygGv3LA2B/SPcWC+1BqYcrgM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K3eJZn15XjxKaibTgC+8RFFGLuAXSniUuhrWZZVwCHcHaWKTXmYJ3bhjram4LNuIqDJN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xmRyO47Gp3gbphmBItdZlG169Jltoja8IUsWiVSfuVjWLCSXlRRqLhplKrm4zHAl7DFO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8WoTiWFgViaDXBW4BQUPPEBFVxFVz3mTdxwFniYEQHLqUVizmASjtcQwc9HmCspTtMTj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RLLMCtw2d1ARA1UxDz9RxyllT0mxjdJvFa54OrHp3xLFEaGqJluV0hnDkcxRXBGymTNK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VBVbtj3iYl2ioh0g0DUKyI6dpe4g2PNwya80M4iGOS4tUXcTCgpKzcqOWjYfvXeZCCYs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gD7fyj1AWaQ17NS1c41Q285iDAKUmveWFiUswjpzj2lZbHbke0RdCW0IA2AclYH6gmBy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W55lkmyuQ+EmNgDzbjqa+4p02LZs3nHmJkqzBscU48xgTQwq1fqLneu3k9oIWWaZWezB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q7AaQImum4rVgsC2xQFcyXb64lroYaH1BUIYu84i4pcVj5goleyUsZQAYdhqg/cdLuJY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HZcFvY8N+0ooCERrr0/caBKtgznllyKNpQWaFS81MBkQyJk6FwnFLuiuJUVK3E5YxoYn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bQndQLunBxRcwKblYYCEozXXZlxQolY4isrF6OsYRQC6eOsGBQdXeesVcVduICbWUypH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vmXRKas3VwFoYcGwgVRbzjF1FBcngPzBHvVLp08XBWzgLzWZS+oDw/mAoKOiVmB2GDCL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0RBBavNBKLjx2iQYFZN7hdRZnC5mxo6j/MdpdeIOj3MXES+5dRz3UGs8wauKUGKl0Pfc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q3LFbovdQC6KHkv8TMLjbzKK4Hk1+oio1xpv9TGxTS1vHxAIcgtZd/UvE1Y21RBtcnKs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mqM1AUdlPkZmfbP92ZmLaiHy1yhHHwOv1Fa3jwivsnHCoWVWCEWWdwBxcW+ZeS8SqamQ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8xlOK3UsCvJj3jYnskqsdkMmqgVuEusMGOMxXgxspEKl4xuaXBwamT5S/cyUeVr9Mu7N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pLNvEras1l3EKplt85lLLPOQmxULcZiLETWW/wAQtWLui/4lCWQ28fUSi10lePrMvAwd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wBpsCiqr8RG208ZmaQp0A/iIspPSaCSgHtAw3KC5hu4axdxPbbYOGLaE31PWI1WsPKOH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11rrAOCAcHmNK7suxjoJQaO5cS/J3EtUxTUtU1nhiaqiKLZCsA8y27aDpAKK06R8GXBK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ItK8y91jAcpaLaPMGUR7JYGhOkTKa7qoJwNVrpGu3bJENtbcjFTKwnReBDVZvrLWBcAW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gh3iOpysyM5jUYDdqUrSsoqzZglgjVwES2iW8u+pFVAPaZtCzpGiUVUYK29PJKuVOYDA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LVdDiCs3h1lbatkESlpGOkoC60lSN0E6xxDTjCwBYWjEw4cXcALVQq530hLQIXaMUq4j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EVTrKv7htMd+j1AxSR0AWmLLsxo1WkBTuYQ1E6loCk5QxwDCRzNlwUHEUPMp0LtMq8kS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OMJQyDRe6e2IRDSrS6/mYhjVKta4qCGwhprv7yhQF0W/pEKDzuhO0IRK1QhOpTL1O6aD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j2Zbg84fZe4rIl6sHJxi4LFosH5z/qjY5UNiN8yxW1oUPuUU1muR2cxXAmQLPdzBBQK1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qi5v9wYKnBS1eF7wIMDq9f8AyXkk7LYcTT6hQXfY/J7yxErGeYjULW1twLOLaW++R6xVC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C0HJHMvzgOhMYCOCipiKHRijvctsFYOdRlsXh05lwEKhT6mf0eTnxEmlzLN+YtT4C8Sl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TIB9RWgsWoXQ0bGXGq9F4GPqS3KNtSqY07cMUNDHXu8RbWCZHZlKkDxfWCmdnHTpMCWb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wwjZphtqGiJRoG4UKrVNw1ohdpcQxoDVqkzaDdvB6F9ghYOUNW4fiWQDjkLrxqNWFl2N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jdbFcukch8lXVRIRG22mPqJyeKFzXvDLoUOGGAAWQKzMUh4FSlFK8BTP1GqdHYqIEaN1U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CpwnQi7oYCs+WI7GL7MLBFyFFfmXGCWXX/qFVxaY3KAbYC9MAlamFlRV5ZeGMhWb1NAo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J3Au7zLDLb2ZIafAMbhauyNzmGWRYB+0EZQfUJiPZT7maGwp5cRzLAL9KMwW8BBrQsvi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8S8M4uBiaxAYKJviCSt3mAD0minUx73+o7+HglCUljNTJplF9qmmJYhhdwoaJTpdQqrC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vcEzby9jH7lJuLHVL6urlBrpLSK5SBf3GwFGkHI5xBQ3XJV+EKjBLFBkzuWxYLimw+YC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AoiAUH5ZlmnJUNfmEULnaGz7lQCWlicy0dRyX+YSiL5aqLBoKbvQH4YElyuwpFFpeIxSs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sp4uYV4h3QqNH5i9m3T8jEOwDqRtYRZIpoVSADwxlGQl5h1jSC90K/Nx4FHDzFiso7Rd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Azp33LyhRupYUunDUo5amc05jaGFGnIscXFyxsFSwgzmyYiLman3ImodRdFHIYbVTCnU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UBgKAAWGtBTe4NVs7wUKm1tmIgEC5hJbRCJDeiGQQBTGIi5swMDTCMVhfIcxUiIdpqaT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3KzDjvGl5dZpsd1hmLXiluiXfMwty8QQVGQ2+SLDRLOpKjWkFD8ESBxy7xPPHQgBoKSiv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LDHhAVmSKlVFobgLHmcAxdI9PR3dCKgypbD2NYnCitHLHdSLpcBYqzU6xBL2ZSRhwLEp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K2CLm7Ht5/iUMOYlZatEIsTslhjwZT31NRQVYSV4qGCClRX6uXDmjgTj2QBxlAIBrdZZ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4/EHEuC7BXjcbDstY4SwSl1kEuWNQshHN7/cu7nVtZ+KgpwnNANbvmMy+QZjTBdYCm7V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w1AC5TCgp+4KRUkFYOe1wWVulUvTcLE2FNjnvmFSiDlVfuWoADFcQpNGaP5nU2vN2nrU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uPVVAJQ97uENC8UqvLCSnKy3pztj4OBLdQlKgM0desB7VhRxDGAvKdIF00YlUlHZ6xDC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jkYizcKyNNwABstzrzMHkRgFlJ2Y/A0LGyObQhzhHbwI31gJVC7e07oZaZUh8CoAknFC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ik8VbBdBWLVJQUMm7KgYL8zYMyFV4NZeY9q+d4X9xpbychp+5hYLin9xVsKMU8PzAKC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VqUtA4sM/wAxteGzgz/MsNsPUW4AaoOAc955hKzTLczoUKSpCh7wdC/f+IZSVeYMli2Q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BXgwSCX8TsjlW7l5rd+PqCuXx/sTglu7TUSmlf7MyBhsuo5L2GsRwQwBhBovfMwOVdqj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D5hr2U4mgwVcquJo7jMLkr5t+owTlWaFC16rATzOPZfEFcbQBvJjDBGyBDEv007xxjpQ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1Ls8IKBP8IspyQVhlY7Ta4hQnVWCAr3lw28xTmztzEnFeZxlwwbZxKl7E2gMidEELslQ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hhTTtAiF02ZSoYmdlbvL/MOgNoLjxLgcMZecyimgUMzLO8Dz8TJYQnGPfUQLMDnz8Qy9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nBz/AOS5SX+EzIz9M241/k9yAw05pKc3D7hh6wAm0gUXq4arzEBzinxGAcddYJ+RfzKu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aC4qKoKIOkoepHMQKx6F7ieLVhcU60wCWjf4ZItyB16xC7GjU7xA4XUa0o1YB5F+dxg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vgKRVVaJ0FS3Dh/MQLyTTBHgYsjYWlzHZYi3pjvGlhb7lwAwhtesaGieICwKOEQhSvbp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lyxjtFFqMEyRXUjgXV8SwXR0SBpjPMFgkCVpFQ4HdkYKDLA8ps2QtojNlsADWortaQ0N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MkIHG/iWF0e0TVjj4jhvcuWYdLigDUjLPDqK8AdJQW7pcbSkab0I4OVwoyZ5ilRu5YDh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tQm2+I7RdwEsSyyzcNQAtm5WQYYZBLWtQJFY30jZ19pRiJSjCGRgUYYlbWcvaGiAtieE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Csg7s2F1H1i9fXUMSx4lITvCgijOZZ5uXIgGAfd4P9xMtQCCVkdbJaujdhF4xmAFYOVB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X9S6rbiyfxAKRK7tr2qJptcd2tfUArK6LdU+SWlnng1F+6ACnIduP91hNbSqsv4mFFZl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NDTxiAGURk0vhqALlWN/hDrpOinvAQVnJQJ3CVpObqOv4hYAtClrrntF116GiPWHRkAz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Y/MNrEgNVIVgA/mX9ttZ/wDZhwaZrcbuNl3WvuGZFLZRq4K22XzX9ymKr2JRd28jKWnN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qF0LVxypx3XQRoFZXTeWVtJB3+JdNY4A+8rlpeiuYLa4eSXmCzgXAhF6xvJKF210R3wV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vM0W8/MtW8MVz+ItoMGLvEyJGTu8RRPMaKXV7Yq0TVsQsVbNu/E0MOsL+dEzhQNtRIlF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rlMRbRldUuocq62oY77jCGnaq4lMFMiscBoPBWfuAJarpUIt2qT+5UN8P/UQ3bWcG44I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FUaS0VW/eAoZdWBWwTp1+Y0wAh0uKoUE8xq1iHkXFGGfduUUi18y02KOJZSwuKYFA4JZ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66w2OAnC9KlB3ZLuZhMi8VNs35r9wqrV1BWzMXe09jPxHN5xDphABjUampkXKiw36UqV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gl93/wAh2ljbpGDKO+C/H9ymBFpa+47KlzoyizdbxuoWvSZxbqgi1heIIUlpsBQU/DCx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RZUXkLw2VxiJmYJtQXSn1LqR0cyW4XCqiFEsS82lCqJ0udOYQJQww3mfASoG6TBVxBi4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ClW6yEGlCdCsSzgXZjR0jORb7jzUavM5oTVv9wOQH8wEsN6EXXfvHNFa0RBpukoHBfPM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KUVjrLA3MpQAsMo7m2a1B70F1GwwY0SootYLAl6VghrWQcVoiUUDm4pZSGMTQFUzBIvHW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LfTpGpap3itK9pS6RXllScs5QIdJRMJQCiXFOLnpAWzUemk6CeSOJakm8qVFqNJabGox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3OvuCLTMUbhMqtBoJuS7lNbIo81xPMQFQlGHjrBJCGlXSFKDM0mtRC6PMUuDjiAzPxGD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lsy9pno+IYDvmBrTfEG9dyOJU0Iy7UTG76QAUqSsQJmPa4u63pmWtIaaNOI7cVjdRFDH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2OYKjasyXG4FS1bSZVwjFYT0Eht6ZYCsIaGyskMqYjAxCuLuAW3J8xIuiAmHkobqhGxh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MvRluG3UARYrqUodV3Sqt06LGewI5llEQSspC5NF1Mgaqz0vEFAuD5PnsfxBrZ8j+bFN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1Itr/T7SwtVXg4iwJ5zZr+ZlYm9H+aCBkVuj+5mEHsU/MrKB2gRljcM2v4zChKyUE5M2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LL28i4h6Gsyl37QRqy8qY+pwAtG38SgAg35eKiW3PBVJ8QVnvk6+PuCpuGxb+TMLINpd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L6jivPxMsawU3vpxNFBFBkOzLRbzd0qmNCu3FO7DKKtyYLjQrD2CENIG1URRDm0V0lW2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FKqArW4g5hXARg1fOiJpB7RWicOm5RVaJjUKGStuqX+ZS2qlpHiWeU9v7iGwuoQsp1cT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22KFFUZHZ3iUKIsquCnuMtM1Twsd2WbLGYhoDkugmllCr5mNinQWKGooyi0ypdYPK/xK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yo25Esz8QYIpZW8fUexu6F8/EWgqW4K/8iGtXzBcKU9HX1BYdjyv9QLMHXU/UGcF6/8A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AWV0ar9RFLNAiYMDgSYXpKbzEEEOHSVpNISixWeGo++XvUvbYb0UUQGvoCvmBayekts4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NNJYxtrXofMdZOelcQZvVmCG2yOVIrvBhyqLlssHs3GzJl1PlSX8BDGtRacxzDC5cYQ6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owm9Hxj8jGoWwBtFuX6b6S92auMWcRCKvFPGX+pVDs/iLEsyzCs8chAgOooqZnNFROgA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bwASx/2khI/MWBS3F4oT3hK+GUQbw/UGqosojBct74K3DgC8spwDVLw8RqbRilejsOZk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ngzMLriGjZtG1DpOl0mCzerdywld0VlI+LQKFNzPkJdRw2hyH/kEALqpr/yWC0QcTFNu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jWgtRQAJgigLu+kpYoZRat7RTNiYagVXbE5xm5eWU94dC8MvRHco0s5hFaohAanu2VrM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DALodQURF1eeYt0E44mwumXsF++pZsquoK68Ya2d6gYuqYaNXs6zgBjlgKAK12gRnPtB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Y1BpfuANIte3gSLDWXmKmZ9K2Rcpbul7j8SyULXKDmFdCHYFkqU4e0HdDM4VggyO801E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22FdEIwk7ykbINizYnhmW01isxs9LKtMztKKUqI2tQLK3EUvZBgj2nFzBaGZbRcwgBKYH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HZObIhrEo2Uyk7sSrLXolirDK8RDvcywUorMHBLHEyR3x6Vl4nH14guBDg5TBNRs2gKs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+Y3GCJcXdalZTDRCXpzcCrTvUQSZCpRwo6iOscHmFjdiDHOlHc4gsnPSC6FAvc2gOG4Y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tE3GVyu/aVAULgdHMXCuGjZivlkwtoGCKkzQp7VL03HC5CAzOsp4+phpW2HV9TSA42v+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mWUY6raexLZoX7NTBzFXkfY6xBqjeTCYIOSBU3RoDjvKWoeH8SmlK5RL+IkAaDKQEbPd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QIQo4KHvEK5BjRuEElKS+f8AXCYJ4OJuV8f2gZK2azkfZlQG7pv8zDo1uwiSwPFTih4o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zAeIWcGaAl/BOu33AwPMs3CLCHFEGwU7QLLd7oVgEMuUuySm8jUqpq1cDl+Y0UwNtYQH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U5nJzopx7xcDoLZCkBU+5pVDZZeYLtOAWCrEe8HSxvhcfUov31qJCBGj+qI4V+BGknnq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K7+JQtd+VyupUatzSo4tUAgvZQZzrVu5QaA5YVL58LuLIL3naCUdu8bbR6XhhSylWljm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DTMz7E5HLNydQZevwYvpDoW4gTG6xyTK4LrI9IKrB95bKHl4EBOAal9DnrAFB3LHWByb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gATacyhdoWGKgmmZI5gKc1HAm+j2lSDgO7r9wADAB4CobniAu5VQhr0JZMSsS6xiCthT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OYUttjDN0gypUOk3pGFDYRBbqq4W28w9soosR2JGFf5GhjWeweAOJVvWaaUZO8qog66J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RSAUohJ1Q17GwylNVZq2CC/W/EQrMlQmHTpKmryfmWadY8mCo0zWBLjMm8ELlCqovMFV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+EiChpu6/uKFVZ8RWip+UcoIpkqNUKghWCteFiA8acwlad+swS26UwrVscEoAmHhlx9Y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DPqlHBqC/wBpTcVmnMsVlmYGk0Flvwy0Vw0VBEapfc8QECcYGNouSSwC7C5107QOSHrF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uK7oxB6naBEVr3lDG+YWSuIRth1CnzCgJShIBh2nOCoGC77RapdpWZc3CnwvpEEN1GaX7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obDCjZ6AlxcV4a6zWMCIt/UQRKSW+Jl6nUz21+JaiqDiWFs1HLgWxyHLMOgPBCiYDiAo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LqJMILL5hukqpWysXVR5V8QEsBeG5ayzqouKCuWMYGZbBEq3Hpcaw4QFIUxYUZgisxmo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GcJR5p+porFcBcalcC8zMOq+uJENgLDBLVRAJ2EtDbGRYbDmXKpu3aNCsTjCzrNJSvSA5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m0Wy5hpaxWIhnB2l+6veYQba8SqmLORliCu5am412eC4IpKO9p5viFCRTxVNva7jjlbA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+Za6BO8KvuEsFXDVB6EFacpzg95hedRRglUqrFmHNuTKAohUFEqgVGjTWyF97lrDbL49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petJAE2OHD3yamZKQ7q+FRFdnIuZdAK+BGWC8FNDzMwXM4NQF/CoDkaa/wDZdkBMmiCm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sLy/xmBKN0FH6giZF2BSpRkDKsJfsm6GjrHsz7NS1sKOSohaEt1CPgq2q1cQeVTsuJYb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04MAm0UYoFm9CF8FZlamSshxuaNCcIFeY0sAHIg3LpaVp1iNEcDsVFkb1LMFgtmE5Az2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GI08/uCqS55yfuUDRL4f5lKFuhv+YUqV0F1+YU52nOZmAkMdcRNbI2lq/wAzk0rC3GHg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i4vIw7lcGjabRRoBxpjyhI3vBAq4YypAd0e8tqhX3gNFDvc2l3sn8QB5aev9Q7by58RS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0uE2bE5dQrqSccRyVp4tlogWy0z5iJaw3hloVib4CoNDR2ZYUWO5NVHHVhCgZcVBIigN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dVmVziAAMkYOccQA9XTL72cHu/8AEFXQbQ3CDiBMQSoOZtYEA5laguQlK/8AFBBhlqEo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zI5hsyxN9YMUwI33lDpKGzCtxLzG3sO0dSNB/wCQuzEGkyjyR6eUh3+ZZEmElRbk1iNV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35l/GFbzHsc2s5ijILjbEK8lyFm6Um1LmosH1DELLOkQqVA2NDLcA0/XvLHNxY2qusQs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kNckEcNzqkE4KuZIZmOaqc1le5AlSyjWrifCvtNgYZkl91ywLU7y5p7GZpiwl6laQlm0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W5V/yAqXmaOrlxs1FG/lG4K/MDike7BtS1d4F1DMA8kaKKTrFrTk6TGFe2Ac73MFBeyJ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FsBluYKhkgrkxWzWMaLj9/5dR64OBJqMF467nIEDVi3mo9JXiDByvJHPj3hZSpkFVKcz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Dyhm0rqEWq09otpLLzzLYXDq6l1Qp6kWKSnU3F+bdo4KVUs1R7zDgAalOGqhXjmAPECW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JuiFDbctMlQNKTNJuVaUscrgAXA1FAFZPqTgKzN+YvIyupZ1bgG0wbVicS2gHWY2tqI7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oJOGEnTsYdR0vc5j3sIjkmibe05eKmzUQ79aWHjlHRx+4AB8qElc48zF0TDLw456xdlr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eTVvaI0bM5NJkrC7WP5ii6VbGr97gDBSyyW4HaqYEv6uMpwHKmX7jkcD2OV9XMTAAqzR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DYZBhkOaziESF7wt/cK3jnOVd24EC6aEvHX/ADLDUm7SjGlS0WVSUWrest7O3Wa2CoR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LvjHywmtzDaBqsOeiNljNryvuRxlg+SAV7lWfFSx3ja3G0bsGv7mRsWqoD9Qq0IBrKzC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4b/qKWLwpeXrxBlxfTiWMcF8/wBJmFBgo1AlYReUV+oEbV96x5xG3QdFThbTdmD4lLBU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8LdkLJoMXhKygM7szBRvJvDB27wNtKBxHYosw6uZVyDUUkpHNFkw00W7AgU9liWw3wrg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KViz3jZhIaoihzVrjEpQxuLLe+Ybe7Xp183B24r0P5i8St5wPuKimgqgA8uZdQPH+zKV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Wu39xrQhMFN/MSNB62rX3MPo7LlBsve/5hz0Hd3UKgEa03HBv8xaNI7xr9Rx2EITcA32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3xBTbsqql4aflmrljpLrJReZhEUbe8DQAd5ewA7mZ3I6pDaTJ251Li1AjurHiXomNjFAi9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PNt8JuKwZR9D0qiBPEIuk4IKHImW0yx7FRdh6pZi3fEcrUV49OiaESczGq7RqAeYgbGB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03XIffiZ7URs2ba6f64FouAl0pMnL1m6HWIF8g3MDAV1cTUYhmwhrRMk7K3Lcbo51DV9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iouja4syiCVqWS4PDFg24jWywhY4zLcLK7ZYjiiVky5JsMToLBs0gWpnVC9JgpyoLMCR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cT9iDUpaziADa/MAW2ksuFOmZdXB2g54buUXGpVK5mBrIaviNzke0dDBxDQUkVb4hcOU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SlMwKXrrDyGeowUF5YuiGCNrUyMBMsIRCSiIZBFSKUQQVx1isuri0tplAhKyvRm4R0Md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VIYQrC0IK4SiyYeIizpLFdDhikUI7gGyp1Jla6OIBL6gKL0wbZ1AirLiBlwiRKxzcsKp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NdMRSKAjEyUOsbGVom+FRZbXmC5bs8RYCVVN1LxlJi8NMO/OJwOesUZUBstQ/MGHdX1C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iI2VywArnQlAhkYhZkRviXKDlMlbMd4KGtdXMxCCBdkQoqjLpIOqL5lm13SoG9tWCWBn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O0bG4QFVFLjfxWdyvOQoKL7YcxuN5dF7qrEHPMZAIoLFa01nOMXCgGKNgEIUt00L3SJC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tQWmlHEaAL4pVIPWK/WNWAZgUOXWIQS6zY+i4oVFXdgZggUi6uje8ZhSzVGKCj7zJsD2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APPErTVFWJa9prLb9pSMIYCa6O5R1itWDfQjAFBlDN/cNELB0gxMprVcW4GBzb+ZgBS2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NOPuDbCBq0BMYgxu6ar5iKTVhstv7m0LcABOqvEeS85vI5ihR3B/KX5G4I/IRwgBOS6+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oOrR0GtTFYCyK0PVlaG7di40NnsxYl0xyssKhnYoR64YW3v4mAyl6syyiLNF+8NEeMs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/5iApcDrlKTsyF56QwUXvLVKDvKRKLvHBCiVPPCicJYOMZ58y0Mh/3ENgKYsI223tV3uU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bNAxDoO8kXBQhi3RFCHPUSUMY6AN+YgW23UjoAANwoUD7JVF4Bo8QV3jp7TANfscsrys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jmD2xDfC2L9LYdoqKd+0LUAVl5gKuL4ghyr8TmdREUATrBaJS56IC4xiphuIB5glpBv7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EW9QjyhaeTKtwRvcrMVCrnmPSaiTUVgzCGBbHUYAo9HWI0rTDgdYFZzpbtyn4+4uA3WI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MLiLpiOWOucFm+XK+V4RFCqJniPaFh8FBAbtAcwsWLIfHDMwi7itTQ16BAQViBnlmlCp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LmUDbCs9JoBwUFmXyVVL30herpotw6RTzEVLbVuoFxLykNwsXuVN/wAyg2LOku0is2y0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W0Wr31ivOupC1URUSmIPMKmpZZAJes2pCMJFC5hYx0BUVyo7hFFGquf8yvBPsfER8lw5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6ic3l0ioZL/MTRgjqOaROcL4iRkpCw4OY9QIFbAeZfMJqJi5OO0rls4uFAVOkYq1THEF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PC3By7lrq1iYpfMU0ZjlKuYYqJmmxqUVwTCLD0wpFLUrRGrgcReWKzGmBDHcIUDx1lRW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VD7yFLAw6zGaSJZt68wBIQbJiaykwbER2vwqVCllPO5TRS6Og3/EdpSpkbxHFXFNQqsS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FTOsBskwzAMXXaJfVY18wosmkxiU7rEpyiGXmdhpaX7EYFVjcQF13DSl27iFzYcNQoB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ggvDEwrha+BvSFjmAd0/uVZMaFgDdRbJhCviUpvBUFBivJ9MQxeAM5X6hcTKbaXffrDg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U13aO0KuItikw5/3aKKinaIPfF/EWt4dLr6jtruc89XGocl63r+IFC5VWzcYuHG0AfiO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QIVKwGX5h9dNpzBbGngEt9ptJaw2ZvpWYALj0ZxevMvWoCgL7Ygo7VF9IH4MC8xbIDeC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vDGDVcaf5ynAGqx/FlCjBnIP3GAeHQCJsasvojKLQFLWIoBGq2CwxZ1RiAIYc8ZeOYrE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0K6lfzDKLQdaf3EEtrGKD+4VAbgP7hbaAcBv5mMIzlr+5awVrOv5jsXY13+ZespViZx8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yhU0bYoLNLWomwsd6l8QaobVhgqi8B1nM1ntMW05brESjQZQNQi0HNDbEBenAe/MEvYZ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iyUN5IDxWkpxFgAHFdEqtVLvA48xUKqOCn5uKVWDnC4hzWOdpKL5DjcVgyOC5Q68uSor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y43FCQ+b/iUuUoLo1cbQ2csNIpR44fLBaiR45P8Au8VFWD8/ibFBGWSHEEZBzbjBHpMa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GCiveDZWDEM0FdDiHeMyrOxuB0x0ErVHUFCTQMMwNwagwvDEYGwJ7vi4CmcPpJhRLlsu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jgXkhynumZVg+ONarWsahlWKyJlmiO4YagvUHmLncUBl1KblOBXTC/G5cWaX2fqFpbus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AahbcR3TmFdUoCAC9sFg8jFbuL9iMSNGG9RZik6/qL1NlzdBdqxBaNFc6uJQa8ILUqs2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xbBHRUwYBzTUXwtRwoVUuAzSFtoRVThWAHpUKXCzKjDAnarKnocRu27IMr0gEijS+0sj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agmlB1GDMPubHFTAVu+lxsQesOnE6hqV2DFnGIZYxBnq86uIpur1xKotqnMDesNDdss1m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rUqcGY67W1uWLbzLS3E7vaEKKIoNBhf1EYLj+AYW1tb03db8Q1wcK4g8xvNy6qC9NkCf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UktsWniAbM3MszoYnLUAkNpLvqLZyzVwNrO0wlRGUO0RmEQA80kPRVevmNIuDM5GWFBX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QABKgUbzDF6K0ME2GBQjd8TMtllH+mWHae7cA4Do8MF0FjuoAZizd8xU2Ooih4bIWy2A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siGQ4S6DjDEBt5juWJhQzxlRZ4iTWJbEyMHbLB1CWUKU4IarAbDXEMVCV0ZjFYNWyw1V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cwze4lBkrosDPMLK3zUAUo6BgHgqF1t9ikq7XVbYKvEVnaUFmmhbqNgt8ppdzNODozd9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Y5x3ls8PaOA6Iwlw0vrLTKexCmbeQ/iVkjlKccRUKkMGCNWUrpRFVLn2mHCvEsP9TFhg5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dJ4i7YHpiZOPhHa1Zb0QBag5TVeIlrr2hQwfZN9A8CA3kzuxG92HmAM1iDTRqomSgoMg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VY9uvqQsEax/gigtTS0D5ixx2d17y4A82iAzQHfyQ7lMNMnWK2qD0aLO8oVA2upToX8x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naUk2mlxfxAo6GzmBUAvOJXbJMTmddsrSxDtMyKiesdQllFRLDgce8bGLdWnDwQT5wBxC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Fx2VHgCWAtQ2hzDEFhqC3KcxQyY4CoItGhgIUUIPWIv2XVzBHe5gYqXvrMoF98eGCm5j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9/qU22pWIFRGE16XL6xZgsVqWmRu5nEtWYKgcyodpxBTxGkVmXAbI2ZGoYruW/QFPQDb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1hLOW07fftCruxrUJAZqb5o3MRcw6xBYh4iGrNKVvkZ9ukA6XJa5l62XREhFporULxl/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2unLFEK3a7MtefwiveHqBK1iBaHsSuG0KIMkCtR3xA6xgZlSiXDVSiPSrfzKrRaTHvDd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JUFEeZRh6RaleRQSa9ErSbdJSGxBLcoIl3EjGmFtbgBVhUsFG5VQH9oQdDuCBRLLneq5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S7eSYLkJt0xKOIVCFCwI8jUpdLqHgbrMvm46qlnd0wPaWADwOj08wlPdMsvBlIVrYVwA9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eIDRBYtyVyyQBLMNwVHYuFiFUdZiqoY0Jt6wrV0yghc7kbOkKYYSUx5/A/qGUJg94b6R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DqzcGukvZxRZHugMMjC5DcMqfmPAMw1T31OO0LSdl9wXeRn4Yli6rDE7F20y/kTntKMt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GZvJAN2caigV7UUmzibEaY2RWs2RoZQN4mLY4F7xGAKc3qwyoBa615hoBbw3fiVwcxnv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bXpLNf6PEf8AN/iAa/zdp/mf1MH+H4gpZ/t7Sr/T9RCgvR/gj/mfxP6j+Odk/wB9JpD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jnUL/AH0gX+b6ndv99Ic/+/tP9D+oUf6PiH+8/E/0n6h/kPxC+v8AR4jy/wC7tBFf6vE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8fwRRQdNgrPqf479Q4P8nabl/wAHaC2N1Gn4gwhcI8yz+XMOfmQs/an/ALqAb+dD+wQ/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6msofvQA0PdURXRJl/EZongfQg4P0v8AtgPH7zp8Q1rOxUxMENF1f4jiDmAVPk5fRGyE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un/pAhb0DaMzB/yoQi76wd88VFqlcdaxLrUBxFC0o1GZKPCm4rcTUHhW8RNuEMpKcTD2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zkvk2vuUK6K6wLDIiVbrNxZFVOIQrPiPpYpGLU4GZOsQRLdoatdbiwqQDmZfaHoU+H3h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wXcdoFk5hGbNRymvlAY5KUv3Du1mXHoYzF6wZeYoZl8Rg9PRXGqxZi4ZcMwhk3EppzEx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V6dI10ljZdK/iFlwMPKyuGKkHYLaxeMSrmLM7DhQYiK8JfrFnt/mXSGqc1DuHdZhAiUj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oNWtQAorbrLgFsxbXKs7xpXOHHzAvXpWROI/MqSBhzKDtF2XAiBbMQIA5Wo2iPd+5kCd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tZgW5krLMSV6FoATKUhq6hI3SXiOTVJxBDaBF1VxMMhZLBVLmkAeKgbFz0gWBRIs2tIU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NFW+IxakHK3DDPMBluNmOpVEXccCOOYNbg207heoCYRp3gNC0XgTUZXDVS6Z/lxKYYYh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DNWW1BEFfeUAoTAW/MLFuWI3D5s7xEARl4cHpFUFkylmOksLNdWVPvDtwQL8tfueQ+9a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UDNOWXktUVB0YxVow9oFEMpEDeZVNQa4suYLrLy2i75lQ2K14P7ioyNw6Si4O3eBDRQz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JTBFXO2hLGh1eSJAtbJkAWGYSULb5jrtdOIik3iBOwoD2ljWekYlS8lotJiUG2YmrYlA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/MF6sHqgstLS2W3BYLBhF+i5Ly07kFLS5bBZaCy3rLZaDlqCIL1lvWGDFEFGAA0HEJ7T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Y6EK6Ex0PiBbPwSzg+IB0PiUch8RzoDaOh/cO1G5cZ1NYFRilQfMvqVYQivVFq98j2m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8sAsAKxdyx34MzMFsDLTCEcubtzFOz9ajQAFGK7SydA6zBCUw5gnTcVZVKyu/a+YAhDp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UGPSpc78wGrNyQeJfSZ3AbRQKCsXAKN8dJRRkcDohekAHaYHV9YQsFeY6KhW2n/gGL1Z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3qQjVh0dMyvsMPBSiQS4AjWZeLF57tZ3sIXoZIjDNNxkXEYGXiEuWXA3CNTliopg5xKU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WDYzOmQ7q9CDIFYlRN2gQfCPDDBLKXRIIoKi0G2kAY6mcsMYFIqRL6Ov+qaa0c9oqFi8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EtXx08y8L2cEPp6JJjiICeJDMWDpBlCSw5supzh6LX5mY8MGJLo8s+VIZtQ9m/xAkteI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3FvBoe0B0wRhxmLNRGiEYO5tmBHZUNQLgpgPkYZYgtIMe3MFDoRQQFdYra0OI6dWS7QZ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ArfMwcpUNzT3gtgbPTcxYZVlcr4TPMCNE4dxDRSlaOekLArGnH5gRUM4p/crvciOhcpK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8TTvq0WEod1v8yrA8SgVZCIqk41NkBeynEpZFRB0Ilhl7QXcE031lgQbG5itfzGq9CGS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3NTCsr7mkoPRZ8lxG0aI4RNEoVbhPU8TALw/UBQUFpOYJUdNeYjbGIlETMpXEK5cRsJu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S600lOILqDJjaxYxzzFV04PWGGlusA0b4EoKWSs3NMFiyZBSphIKZaVOZUha7YKw83FK9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7sIFQLaYgy/Zytx8LMwtkYGXJVQE76nRjkqlq+hAlevMDP8A3XqSvSvQ/wCD1r1PSvQ9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T6+g4jglHpXE5YNfRHoonWC4NkcNQE8HDAU5PSaw9lRrWGneIjblXEwMKOTEwqq45CVd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VAW2XGAX9yoYMW+xAP3sFdujHPS4aiACuf7l2FowYjS1k48ykpTFGtLzKYy7s7wmhvlMK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M0C0u8sqOm2N1T3qNDZhu4BR9PfZOYiKJJRdu3q4NYidiOu0Y6lGxSMW2J2a3KE5rPlV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3WbA1Gumays1jCGIMzicR0wIIkVKiYiYhMIQpmLbvJOT5JhAolnHHMW2UhDxD26i3vO+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HeBkgiictBTA7mf694VtIToFo+YorbnVbhdhVjtAZjNuCOqq19PsSqIJzKNahVYxEvH1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seGKHL8zr5lxLYW2yjpGhRMHeGE6sZWLlxfVQsOkFGIbisHEILYGzzzLGmqlBRYywzri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hEe0VlE8TCwES0N8TkYwFIlB4Y8xBM6eIYWfzHzQetZj2jpzHQzxBZn3iggLGCoBZ0cB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bqg82QG/UiQKzDQ9iUAB3H+ZkLfR/rgoDB3AClscf+x1d3coYZHU3E6kOI2UKjGpgz1g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cMBOZ0FVaY61Y67DOhj9vxGvCFNthR8BEnY3noxSGrucBV94gUlzOhVRhtIFIJZ2l14it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usEq2sIv5P5lHSySnG7ZbJAg5qYCWN+JXFa1Fott2EGHQwdJpMjiMGDIC49oJaqtzuFY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5ZinLqUsbJuPQ22fD/cVOWXbDVksIMMQWaKTguZCWt71HIoAnXcHYvN4v0JXoQ/4qBK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/wC4Q9AlSvUJUBnDPEC+kNscTDUdvU4kzZ+ogBcFBxCZu+kJa13npFaume8sA1wrHY5e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IZIEsZXKXxA1HrBAKqdwDjLSsnQiIRB0F5HiUHQMTXJ94+wxTXECgZHMBS4JSnA4uCZC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sY1AEXabYh+SoUsxigrbdSsr2hJZBwdWKju6xjf3STAkNHA95eJjoU/JBtPqKfJBlzUc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OE3n+qlR1qXcCYl+Lkjo0xMhqWMoEeampjUMQyy8RcQ9DEcRMXDTK3KekscGIGiC2jEN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MLykNFI8xTaPEHgUOJWAcECguxLAVQq71EKEyix17e8K7KbbTb41LAg5YbeI+FUpU3HK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54QGXUE9Bb3FuYdPiLMtTOpQwR6Yrqa9eJWWOpScwpRqXTGzvLvE5wcpxAB5MMcDdqcM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QFrRyZEXKqjrF0d4A0J7kGmjEVtYYZbfJ4Z1Apr1L/Q0ssgB8g3/ABHi0ehTECqvSCwo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W4yeDBcnBKrmJAR1hzNaFkxMFMe8zK1c5V8n9Skpcdv/ACVNCpSqDrH/AJKW3kxtSk2op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rZGq37d42djtABVZ5lxvjkIHQJpiplnuA/hGcuODov4YtjT2staLYi9XSNSFMKNXmNEg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FVWsy1+Y+eJd96+YVxKr+YUFU1LNFBy30gtisrKS2FueZZlEqgrUvqNmWU3btb9wLuqv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XYdQsvQW5YA3mNcQq4ofg/qUE0LVROsQBSpQG2FCDCo5BNxHPtbtSkfJ0Q1zKeBAAwB6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yf8AzP8Au/Q9CHoeuk90D4xHV+io3KY6YlBwHzAEI8Q1+ibR5mzqMJmNgibrMHQCPGWK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O5p2285mRemrMKpF2h5wHdixCht7K8PRfSJ85px37pgwZgik7nMGRmyAbhYJJvWCEIU4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ZCXZFcsdIAd4y6lxliREOEv8xMiR56TammnzBWi+aRbrqYjCvtOmPEwRKamwj67BmZSu5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7lcSWWP4gADBjxUNMShKSMQWiKsejiLTBuGMy7cQM16G0U0lWQdGIFRozkQUxBOIlML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oRXNYhn0CxukT+ISpcFojrKB4iG1JZzKejLmCdSxit0u9xWl7S4JyttJWPiWlA6TmNdv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PTT0E1xK7eh6d0JbcO88em/VnMXEGIIcQNsFCz7MfQZZf2sXBC4VuIALk6SimI1OUKIz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pVWUwhXiNUVgaWWU9mOUbOWA6X3SBRcOamWZfWogX0lFYq+IvcxfaAAKEo5jL0LW32sn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QhpWcTmgw3EsztOp/MwJEbR+kAoMIrIURq+8A1MQBU5jbaByw8gXsxkAmckQLOIgUcnE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k23Kd4i9WJqL6veVhkVCtTe7qUS9OAj7VLlsr4maaSkJvaEfI1DtdzOZuIY/ebGUU5yx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fR+YTTog65mQo43yQ9i70i0ciOwsYFSkyLlXblUMYNdagUd1RAhTYU2lAsLyxlgpyEWaH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igjNkOrOASOxiOTb1VzQuX6gdhBVRvuY64Jwd4LVsD1cQ9D1Nf8AR/8ArGD/AMumO8/8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0w7+cCIWvtB8gvVLglvpQyFvVMesHwYc/wASGaAHQKm10XAxojrBcwJW0bfiU7A878RV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lqHIhng7Z1KfK3QvaGgxiFUogKwilWiBzRcpcQRW16BVhseY35Uc+YXYTyvsQMoT15e0Q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T6BAOIq4g0z+pBhAgIURwRU2LV5TNNNflNh0gxiBpwzGHPWHBK9sTEGZhLlJylmY6xCY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5ZqdIZozE23B9DE2zallXRHhaJRkttTyCn4iJMIli4qJeLlmiN0n3GFrhMf0RnG3XZ3f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Yi2IFKUV0CKdFwkfoLEasxqLy+pwwLhT18+upb6EdypWY4hOYDHcZWY8wZhHcdQ3BBOc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J3ieiJuTzEdkOy9KhwxJxFx0YtRLtHhlHClLypb7wCVfSWWSZ8HxFtvwRB+OJo3eIG5A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7wiQeCyzFakdxBa5iuvEyueiEM+LEIWo7M4oeI9rOMieblL6QTs838MJRa8ARBYfCowq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W5sY3TS3rtGzAQxW7nFZtPbC2w2Ubj7HKUiEM3CMXkt5lChIdG4haD4igVe82rdmKgV5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zcBzJhq6iCG6RmGKKOitTAz6ZxLZK7uoldbAhRBN1mWlC6q4CUhbUPvAI1Hl6ywNEBSw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cTZy0J8kWgMw5iHC2TqhIBkLa3k9kOXyUMKL1CWIS33tx4jUaBoNVDmGvQ1CV/8AM/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PXSWdWn2iDYvoZlCh8v6lrBXTAmkr5gOU+Z0q+YfQ+8OmvR1l4OJDRtdrvlwVA9VlEW6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Dgi+6Zkr9xLFbUX3X9ypns0Mynis19z8Z0P3LNGzv9ti7UeJPr4I/iCdHwtjcXOyZcwH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PdRAEZEXtb3XUfCQEodXJs8Ezx2ftKrYAy3/AAxmLAue4n6iloHlP1LKAeV/iBPgF/E/s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l6Jq9THUocRC9x4YJLrXQ94KVG67sgARzxESDUBMelGVhGr9AblTrAUuVKxcROIocZnk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dUS1tPWWRytwX7icx9DtqWDYWJekr6PBIC2f2sd+GJBQkgQcRKOHOHmU3+KXTA7aQKLK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sErfphGEYzj0JdM4htjm5t9LqG2MGH0CET0HKEeZtBYw1HI+8JD2le0O8lOpAtpI76gn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49hiHjcuiQloDssLx5Eo6DuD9zYeEz9ypu8RlrZ2H8TRN3jKFmw6d9z2aaRHWDzJL4qe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L4glCdy5ql1fwR2+34viF444ufUTUfIF+pcg53dX1cJ0m+F+GH5CwWOzD9bdKl8i2ANJ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JfWIqUvqB+qjQ5Jiz6uG5h2X4alUZfkq94uBCxCvdbuIndKGi+0S5h1uv7g6jb/rmLi+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hfSJ83Hml65fhipofAjtk/VGOm6Gm8S0faWi4UbVVNh1Ko2fMaqsW8VEGYusBELzLOmd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5xWxTmlhGLGk2ph0a+cXGpqmhheIITlTHMHZEW0jTxHOK2s6hD1P/mf/AAIf8Hoeh6n/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HaxmS9qDIBx/ggz/ADfEP8N+If478Q/y34hFv8d+of4r8QPXoFiX8Kf+Zn/m4qIoclYD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9eU6+DGGS9sf6NHj+FP/ADUzfpR/qUof1p/5CFTq8Eps+pCjHxEQP1EvvH4IdJ8ToXxH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/iPk16Gpq/4cSlzKXVgx6kIQ6TCOBhgUMu7t77TWJbMyQwlE8oMMxzrUMTq5lPEDEdyw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ZRwIMziMc1cpVm9CZgHRA15iBzbl0DbiBemKL+hs+48eqoNwFQg9iAqCWqfsyf16BqXD6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oFOZUCVOJUSAVKG6xZZEkXtSLHc9u8ModtaHtLuCenj0BMeiyU+TC0dS4s1jv1XiMN4R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TmVZ0AGHBOjOj8ef+Gh/R5/4eAlK+yf+On/l5/4mf+diNuPSOxmLWKcZkg9BVdmC5UDo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7BKodFS5bPy/mZtf9d49J/rvP9/5p/v/ADTHhV/jmC1Q6LfuPFiroT+ZSH2UCX1q50V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EfuK37w39xQgJQHdIJTTpV+55YcV/mXjNLq/cVf9/wAxZ3+f5IU7fLiZv2f5osmm+hfu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vNFl1dFxZuQshl3nMxdLtiVxs6rPqWakQhPiCsByLPxL6LvqfzRHP/XeD2Pj+SMyPif8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MX3SSoB7kCJYd2hASWH66FEJnisjO6pP+0/Mw/5PmH+E/MaMLyf5jNh8EjFueWCEPQ/4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/wDA9T1dRKqohfmJtOC1j+ZmDBW5x6/GUcf88wp/jiJ/HDBl8J3Hwh1nwlO18J/4RD+g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S9/wQ5kvtKtfTDN+iPHAozC8TuY0/liWVuzbxNuHzNM/PKV++Uz+aUr98p/dKZ/JA3A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Vbjj9lwy5sahYwhKjoZTkm4YfliKKuGPKrcvXMckHAOYKjmGBv0R2QZvCObQGYGD0ISA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CtVMwwLjKW4ZlEvANR3IxCULgl2pU20LiguP8wtX+XR4mkPVslQFoMI4gTvPVBLwKLdI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OpmXdQX6L6VcqcyojUqbpy3YGlPeLIaqQmwfMr6SWIsZdGEAVGaeT8TLYBO4D2l/UGHQ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uMa5YnhQUowATvKOVhPHgcRziYRcsHEIx1OcI8wbjK6QgMtPp084n+faFYoFj2jWb2uM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sQr/AFkP6kj/AFxKeT7EOv8Agjxs9iUdHsYLdjwgV2fidI/EKMn4nZfEOg+J23xDovi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B29xDrfCdz4TuR3oQ5irViKqyTAolxxPDKOqBeqiuk+Zvp8wX+SI4PmJDi3mYTasjDuG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zPB8x7HzKpp8zs+8F8fmD0fmWRfyh/7IJa3zO6+SY/5EOt+YyDrvkj1XyR/tidx8kS/k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/zD+8P5mHP0fz6UWV+Kd39Tu/kjKIQ/4IOZef/if9n/R/8T/nAYc+ZkYVglej6HUOJuBG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UNvpx6EG5UOZxOJwwlTrDceY6htmrgwnaaIa9CR0pay+XgpUFK+ZzfEFOjLymtT2ENK3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kDUFeJvcyVglO6acS5zLTqbjUYm6YjsmDBEhLgWrMaJ95RpMZ2otbwK+JUBz9gMVhihq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ZJKFbQnsPxBAgsItHtVKJeWDW4Zmv7buATvHJiWMxh0rE7W1Gp0AErUW3GAjF2Fs+F8D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DNOfkhSqEyn0Pb7haIgCgf50ix3oEBbotKcodwGyaibb8RYdajQK0Hd5o4jbRtuLLFV4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HVrJBy2VGMIerJ3iYmDiPCEChl3FCs3zbjT7lTiMFOcv6hqGoMdenPqRlwcQg+hOUPQn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w2wnMMEMEXE4hr00j6czmOpy9EuyVQLucsOfTiBiVCGBj0qYqJTAiQhthuaYmMeh/wA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3/wDWuOE/UFBC2Z1ZnErE4lR4j6mo7jqEfQ36MNs5/wCOsNMCHUdf8HM5jpjDcdyrgoei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E6RovuwwEKSondRA3ZgInMsE0yrKMxuJed0AvEEMMCsQtxLcQIWdaFULuWX81KDeIATJ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IhnTRBa9P2nhz+ptHEMNTiPoPth9Q1EEjzWPuFCmTaw8QWQwTEcNMWNSoNyoTcr3E/kQ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mV7kPhP81EUQBBUL+cS1SqqNwo3mFncdxi+Z8V8EVYBorVz1jAVOvv7MJqWKfEpTPXSb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ZmArJArvlC+yaTszdLHJMlwOQ3O3qeroLFjMW8GpSDLOU2uY+jyODm/XvNWRn+XiGoQ5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hqEPV5h68/8ABgnMPR9LxLnDGcRhqM1j6u5wzl6ENwMQ9KxDXoTjDTFxMMNR36HmEOYT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NvU9bl/8H/wNy/8Ag/8Aieh6Ol/xTE2RQIftHU4jOZtOfaG4aiZjDmPobnJHc5Yzj0PQ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t9OIw9OYAcO4I6mQyhdnUZe/1L/cVTpBIL7iHSQkJq8pi5DmAOYZjLjcRmVcyukwQLHE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S+La1AYFsL7BNEt7yqKI2RtmcSXA5xKS2dBP5kZz+P0/wBRWIcTiVGOpKzA4INh5H7q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TBPae1tQ0xZZxG6KcDuEhpHWJC+GsIdyipYHNdBLZviMK7p/UfGwXg7OILAFiC/BH9Eu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R16ATEqjo+UxxKGsLvviMZadtWOPIwLLEkN8ugCkWjnUqdI1riPGQ+GCeryPN9GvaOIZ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MJUeBN2LKiVK6GxIa2mAcHA+RjPtTiaQ59Kz/wAEZ1hr0IwjzD/p9K1OYTic+vM4hH0N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Q0+vEWPXiGvQ9A4cRqoCtTiO/QwnKG4x36HqHoENSpUqVKlSpUCVUqV/2HqSvTj/ALPU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qu0H3M2OvRnMdzmbPR5jv0qcTaHE5htjuPoRzcOY7Ix/4OYTiPE49S98vzLyKaM1fRgM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Q+kKiMWVz6AsvO1iZcH1Jli7MVIsUYmCAV1JSR5nARyYICUmJtLOkI3iDjIhcGJQ9oOL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38CZMfun5Iabfwj/ANlGhm0ZynxEWYoHay17ZR0H8794hLLcwbuOJv7S1PcYlXNmEdwk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bvariVEIFFp6rmK02qFiKcckyC4Ew5Bz7xHZN+tq6uQlJntqovocfLSfWYghaR6rARg7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yOARr+IZ0/u+HH7lMusqsEOcVAoNCcF5L2X6OhTm4loKdVlytvoQfQ7dGH01jnc5nbNo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/MdTDyziGoc+jCdY7Ia9OIa9CMI79Sc+hOYMrKu5zCMOY8+m3qyvR9Dj1ZxDU4hHTNfV1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xOIajqcwjDU5QjzH0PU/4If9kP8A4h6VK/8Agep6Hph/uxCtVX+ya46j6PEdw5m/p1ju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nLOY+h6HMvMY7nHoR0+p1OUNQlq8C43tS4ixqwXAWpx/cfubJpQ0Hjcq4aYRpIlh7LLN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FZKmhhvEbuJiKjUO3KFLYJo8+JezwRwRfJUM1V5li3iBYrehC2ShAoalPWZQDth1wGOA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K9/MpCYQ3Hc2EsqKBTH6CWvh+4COFYiA4ZixErJFuBcrD7RYRYYVbS6l3NFZYQu4CehW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BiEAdPUwnc6l52z7dD+kAht3Iiv/AHeZ1FEaoRojqEBLFgsfiLzMvnOj0jE8pHZ4ijp6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YAorVNscooQ2JzKgoU3TuspKYbDFfjUekIRGMdLzKektXbL+ZpUCBmHoMolkMDFanKVE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YHxcIQMg2IzPz/qGo4I7uBGHPo7mkZ1hr0I6hH/jn0JzDmGow9DmPobh6OJZOI+g+rOI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iOoajqcTWBlDXo4nMNxhNGbPoT0D0PSvU/8Aif8AwP8A6Hqf8OvIlRWj9kNJbb1jGEdz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v/Dmcw59L9SDv0LmLOP+DceY6nHqFrHfpA2OzDFGZFa9BZ4/7lA8OIKt1h5Yzuai3LTx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UuBVXMC6AYA6hTtRBguaPQtQOEMWEcFEFWr2lKwPEzlKAoUQ2ZbaCViNEQIBOpBHRmvm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LjQiu5YMvNyodW/wSk+1w9mAq6gD3RwpU5EqPqTVlazWYtqo7Ur4lTKsqk0r5bqXaEKi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WOtF+JTFW3BAOVQnJ8IVX+CzcHDTVSomNDMfoLmeoyKTwkQAlqWvlgZuVpZS3nH7lWYm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0+IESHa14HeH00DhZqiYzgGCs46Zgvde/Z2Hr3lYh6B6b5mE4YrgKv0WDmcS1JfLyG3x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gz6m4TmEZ1hr0Iw9efTmMJ19D0PQ5nWENwht9AHScRmsfV9OIejCPo6hr0ftEsYsiGoa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YuPMYQlQh/yQ/wDhcv8A6P8Ak/4P+T/lVXz+0zF/w+kxhOSczrNfTiPownM5j6czmcQc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HTHXq+lBXjcuyJI8TdDSOm/uNh5GUb0iuxYURrTDQiMBvow4O5RHTzBpC1NRAW4aaQ9h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cz4YDGJRQhRBraUSKGTyTKBh1OIKXgMIE09FGsqEItgdWVBCU9jB+ITwZmXWVLuyGxuB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I9ANk1QF9KU8uRyHsLfEpUJxtKiecRHyPFRW694mM3lj0I1YV222H2hGssbmikPdgJKG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vjDf6iQjEMjoDKs02Ctdul0xsvrUtAT2hHyK3gsTpuK612JgV8UynU5E+hRjERQ9R6HF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hNv/AHSVCuIK9DUYbUdEdopLEIsvT0tDXs+b9j3jW7x9TcZz6cegj6aQ16MPTn15jCdY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WEIR6xhOIzSPq+hCcQzSHpXoajP2nEWvKcehnLCcTiOobnKMIep/yf8AR6X6XLl+p6H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KrxB9ku5/6esvQ8S4vDNJeZxGcTrCM4j6G/Q16cQJyw2+o+puOmOo7j6paHxBavaXFi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1MwlL+GzxNTeS9LZibm0IMAT6CXGYDbM6tQ0LIUq4OUlhUgJwpUZVjOdggCllhbL4MK5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YSdWLc95mf8AuYMJrFxFzGqiRrWA2pwQGaWBXzDC3ogCJidRFbr4YSj2QVhqmPVxFI4m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mhdazH5qhhA0BwQqYGBh8FcXqsZ7n4eRCcWFvqH+6cwF9ogjatdlPk6zE2TPSaPhg5Nt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NdzWVpHvFGBWM5aDxmrgdMC+MweoM32OVoMuLONMwji896Ve8Miw3AcqOk6GQRrTgaPb3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PeNcTKDuDevR5ipSPOL5oYIPp5gkZEObhGyI4UkdGiz2bhv05jH0NQ2wjv0PVhOJWf8A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w1D0HJMIR16rH/knEJNy/XiaR/KEdziaRnKHM4nEdnqYf8H/AAf/AAP/AIEP/wAej3/F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OLx6eH0uU4jOPQ3DfmPqb9eIag4nJhtj68ehOGOosWcS5efeZ1bG5bd4SLEHQhX2i82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wwckQKgaeuYQJOiGkfGxFUm8wCSwmB1ELklBuKOExG6uVeI+dfE1txy1cCrGIEcVAsmo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yRFfX8xMz6xxA6jtYhtDjpEvBhJeMH7gBEGA5lE3BiXByQ5zYTCaBgsTDpzr3XAo3mpW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9hx1jBRPsAWu5+4Wcygy1q6ioKSCKIbinhl0VaC/QvUr6hoFrfU017RlVvvTKzM3S6rd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sMW6VmOAuQzhsbO7/NnQqSzZjqJmrgflYom0Je7cfMO/xLr2lEE1ej2jqCO4cRjD7oqU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8zAxGAr/AI0D2afdg5nKcx9CcMOYR36Hqwj/AMD0JyziEYenH/AY4jaEdRmsf+OPQ9Az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HUOZzH0OvQcx16O47mkYQ/4If9nqeh6nqQ1B/wDieh6EP+EoOB+X9Ti9X8pt7esi6lxe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cvpcWHMOYziGouIspeX1OZx6E4Y6nE4l4ly8+85WMuP/AC42jNlIR5cfuV6NX5Ygylo1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gXficHxBKuCJTEqZFuCTmNDCoVMxI3KrDUeCXQGzczsEjUFs3MAmYEEI8YlAqQ0DBUN7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RYEYFq8ER2D47+sqB1M423tkzMCjtDB6i1D7OoSp1fiGqmOXYP3FLafnGoecQHFumjYx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5OShoH2RSKz4U9E7ZvtLMgSLg1qqJe7SLcd4ML8xOuiRaXKXFND2uo08uZawOPLH++35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1+YRT1GFXncyVfe+ZsCUkAquALuVPUAWWLTzXEAKAOnSpsU+XHU6neDsx1YwvD4lKcty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2lx2I6WZknVnHpuht9LqWDqL7APcuHKJU5EuEXMZcuLlDUI+h6vofRz/AME5nEI+hnEN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ZunEd+pH1uE6zj1aTpCc+hHU5Q5nE49DqaTiHqep/8AYly4TH/N/wDwP+D1H+Lhi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H4QhgYfRhr05nWXLi+nKPpxHU5TrLjBwziMJeJp68R5nL5nDKtDziMxz1KTdP31/qOu0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l7IhbnZDODMQ6xETJBGZR2mLO5YqsSysbj2hG2CUtIHJCcRLRUUqiiO8wQQQxW0O7mTU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3h8jFUMIbZiGHOQ7ekXEq509xgUryzOBgzFmnpgTdOSWzcfrMmVCX7KyfmPaDF0AXFHE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ANCsuloBximImFhYEY87jO4rSopnaqhgGIKAZC+Ivx6pc0CxxrMPOWbs+00JG00nS8zE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wXKQVq1ouVmYsylGh1H6h5Fc3xa6+ISBB6cMFOMc+ekyfyYAL3WVNMttYYBXC583HiTV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Mt23y5Qp6VldoHKoCAsQeaydSyJkwJvatnyZBPiUdqjYrTWRG9xxVGKmdpSoK7xcSicT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dZpEYHnIPtk9oP8Axx6BohF36Ev04m0dejv0PQnM4/4M4hp9XPo6lYjqM1YxnMJxF9GJ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SEucQjqcsOY6honKOppOIf8H/AOAlf8EJf/F//M9HRdT+IYA8n4TZnMe4RhuDFg1OYw/4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x9OJxFww9Fl4lxdwnE0hqLOJ1nXzOUHDDZbrEWxm3wv5g9glBw3WCk43COEMYlShZFLk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N7ygwBAcj0AvLBOJYEqENxlCoxFidQKGIGaIFvVlyrLjrL89YlFRf5W4ql5FbGd9PXzH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HBfzoigLnQHEu/R0w4hpILV6h8TQm46iqaBZfwD3jeXnYRGkjehoAOre7ADtPriKWlds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E00AWxYmyWkYGaR7n/s3twe3cUXcfsEg1SOI+igYCy3wY8NebY9qWEBEdRG+8uRrbV72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NgmKVnbTtcbpaVtsKdlIGb1RyNF7SNnwwVRcVFrmWggud95g+jhY6XrSazvKj2iy42oD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1F4swvhpmn/YR9D0N+hHUOY7jD15el+pnE4m06+r6OvRp6M5h/x1l4qHoenE0hudYHPo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hpHaMdTiHoepOvof/Mh/yf8AR63/APJdwl+0FC2qfRN2G5ncJ1hHCLqD6M4/4dR9NmGo7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wcTiMJxNYOGOpx6O2cThjDK21GBfimVGYrLRlpOTETFypkeieAYYl6SVDLI6x+CWk455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5jRuBw3GZYwMZzSUYwJQ7sObm1ECoQBqHDiF0kzN6/EjUYyKg8Hdi7FWrzDiCdICj2xH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aZdsWIbvLucMhjnXiFKNJKSx0MKCu9fJ1lkCw0UHxLUU4hNql1pMn/qVqu9WnVnpo7Bw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dSq4VWQBewrHcYicPB4VYecCJyIJwSOG1bO+pQFYUu6oNdxRjkIZ9gtD46xYHRvcW3Xa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iaTdOLJVPWGiRUSzuZlRqsLrMDEFliLazY53Pxf/ABzHU6ejz6HoehGDcd/8E5YxhCcP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IzSMfUjD0Nw1/wAcTWG4ziGvTiO4bY6hqPodTrCEP+7/APpv0PQ/6If/ACPRugU+v7i+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hudYQcR2enMZwehzGOownL0HMv1ekI6jOJx6EvETpNMx1OJcXLOZeI6l3BT8p/Eq+OYX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c+iwi4JYd41wifIRxbmi7xFgHlXxDZqOMGPWFnWdZqUbgCtoufUAFcRGks5lUC4tIfhI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DKkX/wCkWtlKzV9AqtBbFtOz8mKpGSChmQSaWc4iXFgEGL0GK45hcQKWFnI8SotneN5Z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snZifYqLhhE5lU7gzBriK4oIrtmC3Lthwh1+jicxhmkY+zQvEmkXWAETFMo7iiCcwUoj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B8D7w9OfRnP/AAehuOptHXo7/wCTmMPQjqcQh6cf8cMZp6O/Q9T0Yah6cTiaw3OfQ1CO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/R16EPU/6ITcP+esP+D0P/jfof8ARFjo8/1ll6wV+yawbYwIENobhHWXlnWcHocxjhu8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E59VmGouJxOPUhqOYNerH0dTiIR6W+38R0HFSls0gXEsNkomNVfo0lkrxTGCJWbqImDs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YU6x2B3cnvLtL3v5iawdmH3iascQrayhhje6mYl4RUVBRc3ywucUrbLRsCfMQtU8w5gw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iYVj4hyTBeg2LcTmEOFJl2yPI9CpYNPQhxKxHU4Y3UZrCbSzC4mz2mTDBDeXlj2lsFmj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6QaImiWUcdQHU6pLOoDdSe55i2I21KHJ7lkYMTBORnHq6hv/AIJzCM2nX0d/8nMZynLC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1hqPpxGaPo7nMP8Ajr6cehqcR16Ccw9D0dw36E7TmOvU9Qh/yeh/ySpfof8AB/8ATiXC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A+/6m6dYuIahqG2G5tCc/wDBGaFTiGoaYw9SLL6cR1DXo79DmDll1ZGXj0efEWJcdSo5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zDWJco6q4MRKyQJZCsjrEAZIHbkHtf8AMbrFGxjufuUf5R8wnNbiHSWveXPuDqXtA6Co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D3xK9zRiW5IqjCw8UqORUWizZM0G4alR7tH7YjQTAkoF9IrJTccPel22RhrDqMpwvTZM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9X5IZZvOVwaWPDBknENs59OfR3HD6aFzZ+J4tiNiXZQFsLAWynXRBswFYKIkLdd4dE94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ITUiVinE1yGPb0uDOIbhH1cwjNp19Hf/ABzOsfRzCOow1CcMHcGPpx6aPo7nPq/8GpxD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nEdw36Eu5zHXoQ9ePQ/+1y4el/8A4j1tal2/aO7dZ1jgixOIejZh/wAXiaR1OYw1CLOU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1OIR2+nWG2bR9HcX8QZxFiZdpD7CZTIPQQFQJj39MfRmES0d4l2dBf8AvaGgFD9X8wZj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IR10wXae8ow38QoN7kUZz5Ivo9mmC0XoKlSzL90jpzP0Fl+YbLmabpiivu39g/uYGfkm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DGTUIwMGUx8EMGpeGKlBafRcdTK/QeyPZfMOZvEEXM2mqME5jOfRMRJeIe7FRrOcY85h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rYOaYI0xlO8cQcouBtkLqvaW1TBKN8F/cy7iwKHzaVqrQKPSxhHU2hOv/A9G05Yzn/jm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qMIThgQj6cRmnq7l/wDwGpc4jqHPpw+hqcR36dYQ7nPqQ9T/APIHpcP+z/s9V4SfZ/E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awwR16HMMQrv059ViL0ZxLjqcvVYxwzicTiEefR5jtjCziMXHoafRne4mM4xQY5tL6Ld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9NksMRVSge0YnhPZjrYVeSUzW4YZVJhAFyXGBruLxB0CHJhmwofnZZI/XvZeJSrBnAwZ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ofqZmbprNWH2Rt7x0mXFj0f+I7b1Ff0TODTC8OcRUShQ4mufQuGLc4Y8yBWZo3HJHiXj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XOZzHTNJpEDEKbFLvggDMXYgLYvLsEy+WBxVQCZGASVW8eJlWwmw9B+1jv8A21Dc6/8A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bjNoxnPosIbnWM5R36HUZyh6kfTj00qEZz6HoRYO5xLhz6cR166v049H0dsNTmDmPq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8D0qV/yenHqQ9SHox4en7s2+/wC03x1NCcziHM4nM2hz6s0jqPqTiGvVLZtOPTr6E6+n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pDXozON/toEzJicYhcwhDTcxbxOMQIabl1FZLw1CnOx+2vqo9cB+CYT4qZsMKOZTpCiJ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/4yqYYAYjNzPOdrsnFyyvAIKqTtDdEzKUkvKgt+v4JlfTdhT8B/ccAcSsSYMwFuYcQes2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9ZVXXEYqI7xKGVBxHfoqJgu8dxUcJHNYRvHUCyVK9H00ZynVgBO7sFLhBPOjENiXQywq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5x+51n+bsQ36BXrxHXqfXzCM2ixlZ9Sczr6co7hGO4czn0IR9OH00hHc5nWEdxMhVNHo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NR3D1dwnLDUvMI/8Hof8HoenEv0PTj1PQ/6NQ/6P+T/hYux+093ZNsdRPQanKckOZhDm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+pv04hr0uLbOPVYTrCdfQdR16PM0nHoG6F+xcVaqjavLKqc5lLDL7QYuFhuXsRo9Y7uI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TXj8LUfgLebtEyZthbAS1VLlrUNJMdzXRNFnrcnvKlJY0MowhjiLXV2cyqAqLO46idVG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9EyzApCAjGmLZUmFo9nLK8GLtGksSVLjLsjpR20NYtx2DvKH04xHKw9BmdI6mri36BG0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OmDUckAIu6fqYNdu6HnDoSumHE1Y++r7g4n2f16H/ADxCEZx6z0bR3H/gnMeYw5juaRj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ehCPqRgo9/RMx3CHpUZww0R36Ho79OsIdwMenWHoeh/2epr/AKP+eP8Aoh6n/R6M+sh9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XOcnobhphH04j6cTiEdTj0NelZnE4IxhqdYcTr6GkdQjp9HE4lqbpe6v3HfoYqKD1iqO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TA8yrMxOxA7jZwEyTGdsDo8x2Dbi+SLyzYpDUIrQlV/DM5u1z5gTji/0xQp0+SAJa6lb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FkH2BKjrQfRL2V3iKeGr2eIQqurCN+tQaYFEF4gKZYMQTnEA4lnqQEjo3oeisMcHmHCV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dNUnWOZy9I5mEdTT1VOfTrE3FZBEkf1IZBQSgJeUSHczG8DEKGqItnR+PQnH/J6cM4nO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/8ENx5jCO2aRnLDn0PQjD1IR9CHpx6u/Q9OIzhhr/AKE5fQdw1OX1If8Ad/8AJ/0f/U9D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Dm/3B6PM0ZzOPTyempy9GXOI69OJxCcTicQ16cR9WGpww2T9vQ1jqEdPoYRAu/4B/dQR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zBw3OqsRDB8QS4gjbiFWztSYUmGNV1Ds9Yylo5e8aWVQaR4YWcwG6gDBmLXKtNEURwCz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bOkxwlzIDL4blp2ZQfQfiZpgZv8ATcbZocxhUejklgiOsMlJ1IvRZdmYneOmhgEwkdPq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s4jj0HMxtObr6eWJubvr9iaRQy5x6EeYcx0iULnT+WZyOEzgag36R33H1NPp+p6bf8sJ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HL/yJzHn1O4a9Tn0ITrOIepCMd+hOZx6cx2+nHq6hqGvQ16sNw5n5I7hqPqep/2ep/2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+yM/yOsP5n4PRNxnWcEMENkNsdejmM5nHq49Dmcf8On0Ed+jDUXENw59KsjqEeZp6kncg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zDyizHiaZmQ4aiRYNzKGI5eJmcoKWs6L0QgA1oV9+gqJZMC/QWJagjkB3TZCK9l+46qv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I6bxYqZnqfxMxMM3QZlZhlDiovDu7IKVADxbEFP2ZTk+5BuypW6lDdafcuHTgtNQI49B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ZeZzhzcU5D6dZp6jUzcv0TcMSYn+ZjtIsEwmrBuG1Hbf6ojxf7gl79HWcetwh6ceghHf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zH02nMPU59CcTmcQnHoQjKz6HP8Awzn049OI6hqGpx6kYbhz6HPo7l5fQ9T0v0v/ALNM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Q1/2erqUM4X7/cV+T+D0TbGcs4nE2JpjqGobZc5hGMv0NMvHoeiS65micerDUdQ37Q59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kj2tkPi37WVRFiWbuU3FWGOpwQcSj1ASAIQBDGAqJQlBsTiGOAD/PpF3bvc6QzuBmAC4c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5OsR9ud9yI9vD1lCl0tMNp1f6gmybZkgzBmGmBiWf7sspMEad/SyWiDyq+oSja0SLNND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iBuYE2g3N0/GDqMW/Q8BMJp6NIczaaTlnPoIKI/dI+5b44sEznlLA+g/xuk/wdvR5nHp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5Q9DuHMNRnMYer6YXOYenMOfQ1Dmc+vHoej/AMkZz6E4/wCDTDXr1hHUIbTQjucejuHo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y/Q9OP8AkgenEJcP+T1Y/bfwT7r8E1Q5jucvp1ghkmEJ1nM5YajH1Nf8M4Th6kZxGDft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ZPR3OQL/ADsdoxKlCIQIMSqZeoyQE3C+JVExDUHLXDtg3CS9jhOkdcscJsZsWvcP5gwa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Jc+Qp1lgunTyMd2vo9YUMT/WWIMw4m6Z2ZJXoMARIax+6XTNY6MzMZo2hFhiyyvwQ1Os5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6GRLxFvxFaTFfUwT0uU3mvpvcNetOFaS7wktiYJp4mjDmh/xcT/J2I69N/8AJth6Gpy9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+HfoRh6nPpxDmc/8JCEYTn1OfQ9CGv8Ag5hqHoejqG5zmh6OPU59D/4EPUP+z/jiEJX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ZcuLHf8AowgrzT/viaoaZzOX0NzZhhfSQ5judYRjLnEPUjqVkjv/AIXfo0hzNPU+rYjB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tLXuyrEgw+ZZ6DBMN+gJGWZlDcBxBJQykAuJWpaodIDfPI68o0RnlbUf5l4X+/QuykzN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mnZA2GUlTvMSvX/u+kWQzJ6wGZUxHu/MZNTWDibpf0gm6K6QgdoOYtKK5BHU1nOYEczF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2mvo3mkuvQ1EjqOp4/NCfGTRExpHQ9IpGj/1UNeN+PTX/oh6E5eg36bPodzn/ljD0PS4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whHUJz/zeahuHqa9DmGoY/4dQ2zlNCEcej6H/F+ly4PpcH0P+z/ghj/i5fpf/wAbmkd0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492aJxOs59OZksdxcehzOs6ziMfTiEPQi4l6nMuXlhOY6mkvDDRNI+uk2nLHnognXI/q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0YSpSS0pdwRI7isiUnWgqFw9BmUQEoytqP3KYDmue5FlHia8zJ6KvQrYVzExDGik+4zG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2P3P1hzDubJkm0KMrEae5iARWSsR4ZRX+MxUoKnZMTELlTmc1pMBjmyYIhpmbfEVxzM4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I4ZbNJx6Y9tfufFEWEUYI+sdKdrg+p9k/BOJp/0bht9DXoIeiyzmLn0Ya/4Yaf+RqX6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Y6hiG2H/AAlpOYepOsOYR/4YbhqNCbPTrH1P+j0PQ/7If9n/AMD0P+SOpQpKzn0n8s1z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+jr06zr6cRj6Lhh69Yx49H0PR1NI7emkYziOo7nWNw3H5WPomWbD1JTzX3x5hp6MNTf0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BUgGU5QOsBUpxNpmHmFcQDKGRRNJCKr/AHnmXah2XHt0myCGxi0l3GcEFxCs4hyc4mCv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CGDMrMDMqe9fwICrjmRMlMuufhSxYa+zcMQuPIuGj4ioionMcNxYlXbNkeZdX0DVPQ1i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dYZu5dbon5gUXhMjn0HWYrMQdwQhwdCfbPwQ1NP+Scwd+pD1beh36c+nEPRh6Gv+jTO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D1ZxOX0PQ1Os5Yal+nE49BudZoTZ6VNvU9D/AKIf9HqehOP+j0JUqVD/AJD0Iy5v+mfW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YczZlzT06zr6cTmMfQ/4ZxDmO/8Ah9ZmXrxNJzDbGc6A6K9+GJBdY2MvxiVrEwHChAtg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ixKuM2YzcC1cGZnJcuLAqrmK3DhleJ0IOa0MtJTutMC6Jo6+eJd3nHQfuDDa631JlqZ7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WiJU4bwKs/EGcQ7gxOUGZWYGZW4Deo/X6mITf0XlKPvPpKF0hKIkCcpolizOnMNPoxGG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Ywg16GsuybzRnKbQ9MXtMBcBq6ILM1ismjD3wPufhn2z8Q1DX/PPoJz6Goeg9HPqYR9X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NTiHqw16HXobhp9X/g9CdZyziPrx6CdYam6LUv8A4H/xP+T/AIIf9voQ/wCD/wCDqP8A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OvVnWbPplCHM6wnE5Yx9CcenEdQhpjD0Nx36OkXcIufR1GO4TmVo56bRgWe0esRlLPiC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V3MtMfFnU+EK6REDRhzW8QxqmCtsouzU3KWBrJcVFMmpRqZozCnMH1gTKmJWrEi2zd9t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VXtwqY5QrvAcBiUG4Qy1ZEpZyFiqxfNJ7zH0DcG4MsqBmdYpx6Phf5jwnGZVmKj+A/CP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gtiwiyzbE0iHEGLWI7RMKzdjuoa9Ucx36uyBZKxMyLImZOH4jUQ3DqVtKF/q5VVn3/0Q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qPppDXqHo59T/h2wnWGv+uIaf+GHodehuGv+OP8Akjz6OCaelziaQjtmk3TaGpt6n/Z/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/B/1cIf8C5v0t3lfuDF/ip0nPpz6dZsx9OfThhGcsYs6QjLnEZzDT6EuHrdkdTiP/B9O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dAibB6hKQSeenwysF8rVKcPhD5IB4Jg/DEYCAYGB5g6oWdIb4gQ5gO8qVmragXyyl2zt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ThogomUbEatlj1IO2g6RbJE2GiKfBVpSi8Nb7ESYmM2LKu3MH5jo9UZSswMzrKKfI/E1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N2/ZMTPbXo8xmsGkiiX6hhmvf0dGGluVmPp6v/HL0yGLnK5myXeyYKEtBDlCoJzfp9C4+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/AJ5/5JpCEOYbZzOfQ9SPMJzNP+HUf+Dn0YTSOvQ3/wDAjCcsdwaIxhDU09Hc0m05ZxHc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xcPUx6Hof9kuH/B6nrcvjVOJeiQz2PU5nPoczZ6c+nEdPod+jz6HEJfpx6jEYQ3NvW7j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maHpGIkDMA0zDJifGgOpVHY3fyRQAu6p+ZQLXYSCY70gDYXZZssY9UKTEG5VTTL5iHUw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giT8Ml1+Wjz7oMJR/tX9wiEeroi7cngtjKkvFqgl3Ms/24jLePyJ+p+80j36dpzDc5QtP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04qbXQl37Q0nQmvQ7nInEdNQ8sY69o2uJJdkMVxPSWJcZwzSDUrEUywitEfsSYDxGVGq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n0fcPwQ1HU4/6PS4TSG4GWXU3WO5X/Ix5g49D/hjDUcQfVhNI6YQh/xxOPVhqdY7jQjq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TlNn/gf9XLlnWVcnzKHJ8zuHzKdT5nYfMR3N/wCanUL2T/wExX9sxfth/wChDjPwxE/g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QGfn7R/8/wDcOl8T+Z2fgfzBD9J/M/8AFP5n/lH8z/AToQp/ZMtP5l+v5ln+8xNSbKPm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IGDrz3/4hzOYPpy+nPoajp9QnWMOITiHp19OCMJzDfr5RjH/AIc+nMNAKcqG7huPqG/S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h8ZVJxLdHCAHrquYH3hgX8af+emoLwZw08CKG5FPw4A+Wn7WFGjPyTzIONhfMI5rETia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Uzfj4EqTV9UZYbhliZTvpH3HYuIPRvuKk6Xj8kQIGycpUGcZx6A3SVYzVxZTWdMCriY9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sqaxwosMfBxMxATG4ahwyxujR1Ke4fghzGOPR3/xdQ1NIQ1FCczlOZc6w1/24/4YwmVI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+Bg49X0eZzDDBr0NTSHoTdnOM2g/8BFBkw1Mz8uYc/Lgw23umL9yILT5WdJ+TLLnMMs1K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/SG2oWlDiBAZzADcKJS5WEqmYZc9PswI1CV1iYTEL9TLqHSnalhsmDUpOJmYg3qDepQdQ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OZzCc+nEdMIzj05Zt6kfRhr0NehuXNp1jOI79XfqzhbDwEdVXK82rDT6Kg36VCdYzIpg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UuN0Q1KVMENVTzM5CQuAMOoEuT0nV6xIMQIg++PFejDnMj0Hc2m0GZwy73n3FQckbiPE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LoXKohgm0rmG4k2m3aYCatzBY7vDO80nE2elaucejBmz/gnOZyzhByh7QWMN9c/knEd+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c/8AOkIQmzCEOf8AvknWc4w16kfQhlQ9D0JpOvqIziM4jsnX0YTljtjpGOITiaf8OU5x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wcQcQyoMTT1qmFVAwygjlsBYwZZUDEdMqVDbEmjD3jSBFbLSocs5gTiVNkCwml9SGoag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Gpa25z6cehDT6E5fQ1HUGOs4jOYbhqVCMY8ziOoa9DfoziOoMYPptOfTGv8Adg+xJj0k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Jx6bQZguKCoQzEjErRKEcw0HeDXb0NqZeiVmXIh0QQYlQTId1JbSlTRmr6AzAjLB74MY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7TH2Kl5jqVhfQos5hsmQmkwJrmFoZpGMIpWJe4MSo6iGSbQY45R5i9y/LBQg5egVqxM30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O4n4hHj05/6Dj0HMPQahDA/8H/HM5ehH0Ix9OUIQ5j6aTj1H/DqP/Lljtjx6icTT05m0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Srg3A3CEwSo59DuGveHM0FbXzBqbPq+nEH59Gcw8TZhthKx6nDzOWWvEPQ1DUDDP2ja3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HMNTmE5ZzLxGbTrHTOZWUIf8rjicQMehOfRx6GO4Rj6ER1/Hh+WGp2QIESB6BExHUJtE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ouIsAKuYN3epmHFzmOoMLAtQVASsQZiZgYgNS6dcSn5dJt6NGDcGWVmCViWF/ipqnRBR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vqaSrbI6nD6cJcauMXd+YsmOHJmUY+hJnWcglQlx0yrYiBw1DnMlRUV1fKykTGMUKm4P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9n8QnT0Nvo59KnENegh6DUIwcw9CHqwwpHb/wI/8AXrH/AJbQ59XUdI+rp6csdseIYPXi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ax36AxK9AywMMEOyOID02hqdZZTqL8n8ejD059XE4T+Zz6HicvQ3HXppCdYcw9OJ0myJg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/IfUanMJz6cTpDmcRnWG51h6vodIw5h6EOZtHaOvVzGPoS8mQHcoflmNOxKxD0JzCJ6C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DMrEdZeMRLLhkujKzHOJhQm04hHT6s2o1dQOguGaV9xDN46ijEgZgRMMPdkTkdIfSbUb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vTlOZsYGGBiMWqgVceZMgguRDt9GmPR2bjqHMYsSy4Fno7ROAkJXpgCYiKyLiVolHLT8E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PTiG2G47fVdwz6D05TT1DmHPoa/4ZWb/AOHHofR1NfTn0Ybh67TZ9XUdIxx6Oz06x5js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63cZpHTCG2cPockeKnHo7nEIV3K/lDQRMenT0Y6mxCMOZyQhCMIeh1h6Goep0h6B36uG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IbfTj0Jx6MJ1h6EfQZjt9dsNzr6HUdermMSczmW9P8wfxMpViBAgRPVgTmZkrEN+htwZ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8plj0HUMRYJWZqy4xe1R7w9GE9ivRpBEiQMwJpAtphQGxH3NCHEsGJQ0/wDRL+4E4jm5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LKYzFVxYxN0yKJpBUb1N83j3TUSLiblCO2WqRgC333lAqHjMMot+liHRfg9Ai9f09Bv0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ahr00IczrOIahz6sVZNEPU9dIahOZ19CG4RmzDb69Y6Tl9Osdnp1gwzhOPQ36MOYahOP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+gbjwJxLi7ho9dG049X1/BDR6dZyQ1D0Yeg16Hoanv6nJDb6Dv0dZwzhhr1PQhuBuceh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PTr6k5f+2k4j6c+jOfQycp7/AMUOc4h6EZWPUJhCsZWIcM3hzA9OIOGC5iCi4FsCieYP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6NgUfCvpEzEnOokSVmBNYMyr/C+8xlRkG1KuP3AkwHoVLqdYwmn0eI0ucMJs8ytrmTKe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wallsackfWUI4zbRCOMy13lFGiYIuGtR4xNmE8oD9f1OGfjeof8AhmvQizD0NQ1CO4cy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1DU5/wCA5nHppDUNTmdfU/4Bt/4dJy+nWPrynCcRh6M6w16EO4voI6hOs4hBv0DUuXuG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zByzj059OJ1nKaEYcx3DRDXqPUb9OYalWkd+hyQ5hqO4Qjqcpx6cQnJDn04nHoR9OsIc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B68Po0nEY+r6ErDwD5X7mSlep636EPJM1TSGx9RJZALKoYLXvHMUQcxibgg1NWbTrOF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GCOo6lQJzgblFHR+IrCLEvFSni8ZhlVc+TJ6uobnXOom1c1HNzAiw94qWIaCFGOIcoK3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ehUqjUdp7RCsVABFPCMbpitWXpt/Jn+ZxPqHo4YemyE5l4f+BOIah6HLA9TUPV16OWcv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9Dn0IejzDcNs4h6Mcv8A22JxGEdR3Osr0JzGMNR16HPo0m0S3OPSoa9MmrQfn+ZznDCX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O4ajDU4hv1XYQ5mrhOYeh9DkhzNI7mkNR1HXqQnSHq+nEd+jqEP+nHpxOP8AnrHXp19X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wlel+hM+oQYjCwhwzZMFABjcscwKIqUOXvLoqCouYNwSswxLshphzGXjSJ+Y5BOkfRyj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2Kt0kwEUGJa3lmHCXnDtfmXHaD3nOYVcshyEwiwxc7jrcqUIm9M7BizqUMAXVQ1lNqZU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KXXTdMWyFSBR2jqLfpbCo1ezh+o6n1v2mBOPS9+vMOfXaHoahCcP/A1OXpzOJpOWcozi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HM4hDn0eYGfU9HU5/wCevodIteh6O48+h6c+h9H049Gk2nOcerqOp978IoOITmPp1mrO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3HWpr6BphzDmc+hGXtOkW5ox3NJxHU4j6nM5P+H15YxhqEP+Lwy8emkNQhzDXqOo/wDR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CXj1GCXCVCOYcStzLGKpMztmKDrBI6GD5MFHouI69S8S5WPQ0YXeEBDS6A/4BiJj05mk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CXMHKwBltDa/gGLOIW4zL7QFIU5g6wF8yl8QnNamKxC5dLYDpBjlpcRDMmLM3BaAeKH9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Fd0d/U/CwP3ExcWD4pqmWfuZ7hUVYQsS84pSxLVlW7TdZG3vz9wQNWVBOPQ2wIw3Of8A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R19DUOYcwbnE5zlOUZxCcejqcQ1OYbfQ3Db5nHpzDb68ziO/VnHo7PMN5tY7h6dYziHM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HUrDNCbTZGHPq6n0H4TSJiGJeWcQnWasOZzNH0fQnL6MLZxDUPU9Ax6ENPppHUdejOvo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M4hCXOWMdRcS8M3DXoM49RcS/Tj/AI4ZQrwHjJ+pUpa/Qm0COEIQnEM2mBGBmo8vQFvQ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YN4gUQlYhiZEaIZuUk2F7gjtjuM5enD66SmOtPfmCDMjoju4lj0lgysYrry9/G5RqncK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jBqWk24yxKUbhawMOBbuCVXfx4Pge2C2l9DcPzvQ+ZxBmSLAmc7LePiC133TGwC9L/qA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13lTDUrO4i1sQsjTaiLm4HZz+bis+n6enH/DDfqQhucQnHow59eIQ0w5nE5+jlOI6h6c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5hqG5y9Hmcw5hphOvoefV4j6ckNrCO4ehzGcegzCberOZzHTNJynOMOfRjEW2UkPhBiDE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pzDmHEYejrCGCOoah6DicehqdIQ0wh/w+jqcpxCP/Tr049D05j6cQ1DEvHoc+pjqcen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nk6iJDfpWYRJWIahHUSbI4TdBZDIJ0zCBjMncv0OIYlwIYILjNREJWvhFb6INwR3OUqJ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bLPqjsTkjyR1AIy304E2MEE2A0uw/Ee390d2eWFx7xax/NsvqE9IPt9mDz9iWYflRZke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lNhXHWHQPSNyot+gCYQYRj6b3SUfss4CsplTfSdDZEi5ZRXiNhYrZzIf6dIelQ2+jDfq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J49HDDn0MRzcOfR1DXpzOZl6xtnHqI8wg5hph6EO/QjxHR6fpHXpzD0OfQerqO4+jOf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5Y6h0OSznOmj8TAjqMr1eZrDTCOUN/wDIcs4R1OP+DXoQmpyl/wDIbjv10Zww1/zz6Oo7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N0HENTn1NTk9Rjr1OYTrDTDd0Q/CiJUYGYTcrEqEqJiBUFejkM0n0sEzJKhNEN+gNzj0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eYxz6HlojEm1et9VFvF+E+LGJ4QJUOEcsI8yxXAPC36x+H6hi46giWWVG6ZemBbO6BES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IIHrx6M5yif+KmM9ahcIEQRgbb1DtDtFbDMug3Dr80fYP5lO/XoMk4hz6O4bh6kNzicQ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6MdM5Q1LzTM5emk09OYbZ1mFzmE4jqKE6w2whqE5hqPP/AAw3K+nr1h6HMYegiXmMZzGG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ehuc+mWH+lCOvRj6PpGobmjDc5hzOUJszhGcQ9Scw16EePQh6Dcd+ujDTDX/AAwhqLj0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ckTI9XHoaYxR36Ppx6EdThjgaW9gn5x48UT0qCEWvUQJUGJl9OrUrGN7EVNz5iBiaQ5PQ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NziaK7Y4jFg+RIxjv01v0J1gHxAD4ma7qydeZk0dNSyFTDJDZULvpMqCpv3PqhAKhb/g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SdSJUIoMGD6EI16LsmKhEqmqzAPBklJegnKe8xjvOJ8FDX7Vw0Dhn6/U+lBDD5lbh6cs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Qiwcpy/40Y6hCMJs+mk09DcOYanKczlhkmjBghqM5Ycw1D/g6hz61z6ksqBRW6h6GmOm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36HMI+nQnROH0HPozT/fKcRnX0fRMTWcQ9BuDn0OYaYcx3H0PU9DXobjqHq7mz68Q1Da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Po694ah6EdejqcenHoR/4Ls9OPSsxZeU2vDR8f3jrxR16c+hiJiHopeId/TMZqNztDB0D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nSYmY04mWGootQzOIE6wFuYFYywbaDROP3Rjv1OH0qVLptrRGufMEk2XaZk3YqfMMUnS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yOAgCLN3KG6qNncJnqU9oGblNe/9QcQxC2a9BGO5c4i3ERswIQJUqEJxKhlo6J2rgIjH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02n9Ia8UzDVwl9poOQDlgINR78x4eh+MNQgcMOfR3CHoQ9Br0I6gQc+nENQ0x2hCPoc+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U2ZzOYRQb9GG2GmGoerrH0PV0nWGonqdThhr0I4ZtHTDfoY9LhLywjqGob9Gf6jaxfXm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hDc4gw5hqc+g1mHoTj0IUNw1D0JzCczmM0Q16uZ1jOs0iR36GoerqGox9DXoRnGc+hjm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s0ZZUwzksD2p5ipOwXBHf/giYgR5hUPRVzIxBWZPxAoBpW3F+UpJuhvx9BcCCosyYEaC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3A0RuN8GCn2Ix2wZYkT1rMczB/As+gyHeZDPIurKD0mEDzLu0YdKCnB384gKw47eB/Nw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chLzTW35gVNQ1Ka9H0ETmaMQZbhouBCBDXoehA9BuPfar7oHasTYsSvaPsKJnU2/llKX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0QuloeFlltV4Y/U0hLOUjSGpyhz6csIa9T0H/ABzD049DTGDTCMIQjr12TQw1DaMcwmgd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IRms6x1DUPXYjuDUZtGcTiaR3DcSMdQ5hHU49XWEdQ9WezpMIHpzGMYeZeZWfQgZfENQ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9BnHoajhIssvEIepqENxjqGvQ3OZ1jOPaaRnPr09WGo79CcehH03mcsdy4MYgZB0tlrh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DCMXRfdghVVx3agpnJBEuWS8kHEv/gJTAICBbhKDM5Mgi3G5CAgTRBLzEJiViJMJTYzH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dyPan3DHmJBExGc+g9LyDSPUhv7gKo6QdDCAG2nQ/mUvDXShqs/cLh6QbKKvkW/uCFsMS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T6EsNuYR3HE5xj6LpMs4hqEu8w1CA36kJtCIzlNAggrfF7qZCUm9jMQuDSK4XaG6GfzF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gCzpQNd0Yc5LaGX3huOpq9vwmjNJUNsZ1hAx6HqE59ebhr/g1HU4fRYQhuaTj02ThhDa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GHM5Q0w59NJwx9TU6x2R2wnL6HU49Cczn02j6E0Zx6EOYRh6vEt/k1NvRxD0YwLnMNx0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XoMw79OJcJfq7Ib+p6mmaQ59F9T06xnD4hoi+juGpx6s4jucQ9CGo7nCcvoZz6MVdg8w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NdZSD5A/UBTDWIEmQlRKYpVsIIIjlEcRlFjyPSDPvMHCgw5PWDUEjmXoaISLjGKMpQTe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1l/VzlHUfUkrMrMGVRQNurdZfKAeVQ6RU6+GWOUr5FKAl7Y0+6Kx1xAjWQHroPJj3jJ7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MBDicTCYjKuHSbiaVDHo49CEIjmOxqMdx7NIL32xIK4U0B1l/Stb0c++5hFCMRvdY/DH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YTT02fR36D0D1D/jZD1IaY6h6nobjr1J4Yag5nPoTTNmEfTl6HPpqw0x1DUJxOseI7fU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pNppOIanWE59DmHoIRjKj0P4m2aR0wnX0uGoQlw0zlGOoamkW479DXpU1LnBOSG8qVD1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CdYzh8Q1H05h6sWXicy8Q9eIx4htOWLn/h1HcQlUC1haPFekA+DDlTaXVEvb0ixhKghi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Oqc4gNekBhEq5FyYKEq2CYXFo15IJhIJplNMEQiXepY0MwhtyzqYjDGbLXyXGJH159BZ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ifKMxeL7xELgyGj4QZeGVG/LPP1y5leW5H5v2ime8R5Xw/UVqOvQJkoEdRjDEujbAxAq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yGBiI3Nohw0bqm0cTEcAf5mFwg2DI/inGcox3YVX7P8AgPR3CH/IHoRhzDX/AAajr/gh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G4xhHSbs4nSE5Q1DUfR1jqGoR1Os5I8x9COpxOIepGM4nHoQ9DTF6CHMYqToM5u6fiZX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nD6jOGDNJzOJpOiGo59OIbmzGG5wTp5g5+l+hLnENehBi3SBHMJ1jqOmGo8wZefS5eY5I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OfR5juHM5Y79FhqJiXmVOogn+C0jBvmppB7ohyNyrIwIU3GVBxFOCd0PQBUWUnSllzQM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ooP49A0HWYglyncSTqJZzDulyXUXcoxkyzSzsypBwxY3KsmmXDXaDkBGM5etZiR1GOmZ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Xvd9lJdmb/alKC8zX8IY6x3lebFj5nqAYQySsxDMZlc5qBU3zOKgQYMJpHUDaYTFYm0S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bVbWENyo+vhbQ6hgirep9b9/Ry9Ccx36DmHMOfRtD0PU16XBxDU0nScQ16Ho6nENQg5h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ZyT+ZynENTaaR5jqcQnD6ck0hOYR9OvouMJtHUZxOPRzDc5EMMYTh9Ob1fiYB0CaR0zi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Kx6h368QnM36EOfQ3OCdPQ69D1IaZxDcIbPp0hudYx0ziOmE5l+l5ixRfQuHob9Osdw5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EXEdxvAB+o/Ihgs1GM3xMhMMt74jhRqOeWIIVCvUalxfSoCClzai17v1Kr21Hg/p7RyS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KvEwzsgjSxPSCUsREyMLDqKmOolupUpGdhu0fk/UYzacerHUSaMrEObeT8XOI4jwOT8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qrkjR3OoZq2WS+U96+YlJIHhGmOK5xDWIibR1KgSsxUTNzP/AIAgg3HCaVHU5INR9RU6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Cykh+D8WE5evMdwhqBA3B6OZzOPR1DXoahqGo6nT15h6OpxOIbnLOIepHc5Q5nMdHmaM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oa9DT/wNx3D04/4cTSbR0+nH/QyR3CcM6xo1WfqYCU4rXpOpxDfpz6fzHcdTj2mk4I/l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J19D1rBK1CH0c+lQnDOGHppD14jNnp19OY+rH0NIEPQ36PM2jr0bSsvo6jqcxCOaXvEAZ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aI6K4JZK3E3BUc4hn0qPoy+ikPuJ9VDRF+Dl2L7fWXXgl16GnMWIUgyxG8kBnrEc8DEQ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pubeoT2MP7jGPPqEGIIkdModLORmVnhOL2/h+olqD5wYr7wQQLt1YLMZZAPiH9RB0c3X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lRjDlWNVL3COdQZlcSNIK6YUCn0lwLlVr0DUxiKhiHiLFc5mz6ZpBqb+hRAzGM/xe/o2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OYf8OPRhqV6Goajqc+vMOfR1OIahv04hr1Izl6c+jRnENRhpnWOoevHo6fPodwnEYQ59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ahpijuENM6z7P8TQzWOo6nL/AIPR1OHxDTDUN+j6HEG304nPq5nB5nScppOf+XU6w5jq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ydZw+nMfQ9E9DjCHoOWcx5myO3qHMCOow1E5ueAT+EVVlJmBQb5g231YwUzbGOSKmGpo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bcTS+/2D9TLIxehK+2CZgyYNkMEG2DE5hCtlKYTvRBKedzZOHJG6AzIEyjDqrRKQI/vx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0VE36EeNNRya9yyLZgoayMHmaDAMFsYFwtINozzGahjPBfuRvKqKBMolbjyjklVBwzIZ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6yoQITmHSDEC46RqUqHM2nKCx2liFLvwfr05gzP8HvCHpU5jv1Goczb0GpzDUYzg9eJx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59OPU3OvoajOIRcM0nE5jsmk4hGaPrx6cerp8zaO5p6MOYc+h6jqG4ziaTrDU0mo79DU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GaehnL14hOY6nDDU1NobnMJhROXmcQ1Dn/h09HcdQ3/wR16Gow16czlnHo6Zyzh9OYx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Iw5l1CO2MaTBnX0MdehlLcjQ1H6fiWJ4mZ6EdX81Ao85wZcRjGPE6ziXE6S0WiEALHGPk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WRMVhpwYi4nOGmLUKwSMQbYCWu5WsVdVZ3JfYBKhtxDYMJqynw/caFnXmCh2czaPoRhG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e/8A0lqS5Wx8Qloe8RZLJhcX5APyRYasDxgnlxDup5YBpKxD6WFwYm2YlYhepgSla3AR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EXoblIYYlMTEIXNvSlNRVSl+xP7gYnWO2YXdP39B/wAO4Qg4bgW6zLX6DmENR1A3OITj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nKZjp9HUNw5jqa+pNICo1eiEeIa9NIzRhp9DXp19XU2Y7h6MOYS9zFehZiw3H/gamno7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jRfQpc5ehOCDOfQuGGvePMK21NQ2+huaJo+Ya9OX/LqbINkN+vE0I+hH1czl9GOnzCcM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zQiZ9L9Dn01Hn0Bh2TrDUYzkmHQNVgKnTlHh6kNcLQ5OWAL1IlZ9YLsloZFwbjuKHoEM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+KOJ2+fwR/UDcWoNRYZ1lXCXMIbJeJVqX1bz+YeWtTNGrgfmWlPv1ij9fLq/U4jHn0CM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4Dlmh1GCnSnsmeFFXKm9LIB1L3GEI7zH4jggzDcbxwjpIZVNy/HozJWGPzL/AGjR7QWw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no7gQGoFTeciLoxeVb+4M6xLlau34wQ36E5gz6gxAq69BA9DUdzVzXoa9X14lTD04fTic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CsrJWPTIYmnqw1DUrENenX14ZtGHow5jHmCiE2msN+nEPQ1NPRhnEY6o5H6Qw/8AAaYw3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dM5f8how1DU5ej6cR0w1Aqcwl4ZwwfR0w16H05nL6O46YMdPpzHfobY4m5hU5fW4czmL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hgYnT1GPaNwpRcJs/Ma94xEildDoQZDPEbN+k4hxBigeilw+tfpOcQz7OO96+4aHtNIJ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wmKjbA2VbKrxBu5iWnWIlUu6jIlWYPoE7/3Qx3HmHPpUDEEdMSPMNyofFBSsDV1kYMpX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iP8Aude0rYBy64oiTB9DfNMItUYbvM5zNEvU+CPS2MO7/OBTiSnyQUZjNeghzCMfQRsw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qEKx8KVAzDn0p/rx6NMdPpzNobhqGo+kh6mYw7h6H0fTh9BOX04YTiczrDcfQlxgzj05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oa9WGvQj6toO4sv0GbTSEJxOXoTSEfQajqOj6h9IAnOYeoceg5/54fQrJu9RnVmkOYQh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OefTmHM4Zx6uIP8Awcw2+rqGmOmM59CDuLBmhHb6GvTrDfpz9I1FPQcS8xYegBgFeGD8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+YFpeYIcMqxCZDK3FNIquOfSoX0QTVhT4jZ2waq7C4rxHBNpc3AVA5j8RAKzCWw1+3pDY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BNA9ItXa3HaLFiy8QhDTHUDqRmnobhHiEU82nv8A0jZLww2mCimKXGehWmJBbKpmF2Vm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Fr3QYl+mEGbhOUWdYQMr1NmGEY9FR47LP0MXSO51ilwUv+YhBzLw+rDcHE0/4iPoTmO/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29Ia9WXhg4i4i5JzG0ZohaD6E4l5iy8ehpnMNM4ly4MuKJB1FnKLmDHoly21aiyyokFW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UrzBmfmh6cejhhr0EdxhqOmAb+v9zVYR9DUdQ3Ccw9OJtH0CGo4jgqEOfQhuMIOGOmak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hGGoOfS5zDn06x1DmOmM59CHMYR2Tl9OJcIbYzWcCceoyetwiFaWeRw8kVw4oAX0l2Yh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9Jo1EYMW3j+/ox0XIegr2unuQEU39CWQRHUrjLPeO2Log+MmRKpes0gdq0KPywkKAa8V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ecSht9CEGIZdr6jUEp0d5VFQY9DcUdkI1aw5emyPcVtSiVYVFiIiuMRWI9536ndzDQ6f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HoEDPoG4FEZcNwQG44DLL1pN4DO0TadZpzHfb/SDxDc6+rNpxBxLjh6LlwZeYuWUVLyQ9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ONwfRYx3dwhcS8I7S5g+QQBYleZ0BAOHzDqHzOXF5hTs947zd1tXzMukb9IkZ+kVqn7E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BmBPYl/OO6P0Qpzb2/pP/a/xHiR3Yt/XaKNaOqP5RY10I3wO77x6X5itA9ZRttliQdGD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84lhYd1nxDnfxEItAEhxDwpyd4ideD9EEdji/MbwOhb9wOlHdQYRcQYO5eI8QnPpxHUC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czrDUdTaXD/g3OJxCD6LUNXLwwmk5j6Go6Y4uYMJw+hD0NSw5JTqS5eYcwl7johHTOJz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LC0VG6Yamx6noZnWLnUtUHZcSjD2iqZpnEXq6YQ8hCeFIQAmEcYeZ1CGCOPROrj/AMLl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oMs92DPjyWe8NKDM0gwcRbZdSDEekJQcF0uJbCMMy+V5Hte6VC1poehV+gKgQMQMRMR1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y04g5W8IKfYQ2bmeHWGARsyhq48zNTIjiOYD2hc+DULOou+kK6s1+4MXpCDMs+lzL9Am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gNzCwdf4bYcCk7RLQbeGVLyQs2S43HNRVdj5mA0+YAqfmWZBUWHH2jkgDlCeUhw1Aayu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aswrwIU6jhQE1C9C5JayK8x6T5jwEnPLrVwvPwCXSj0RFHDXtC7LftDNp4jRFwHJ0YzO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FDcNOX5R3rYqYIcrcusTLKvOYdYX4hwBKzxE7Idn5nQnzAiuj7gen3C5T0ldSAdGUd/i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KHeQeuIcxr6MVMhatBBIoQ0WRAj0CHWmR/UAKoYA7zFW8QW7j4S23HvBgy8QgwmkJzHU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6Go7nE4ix5l5/5W4+nHpdRZhqcMGGpz6cwh0w4gKtQvBcKF70djb1YWFOpCOP5nHqOG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Zj52u1d3/MaWhznb/uJgFG+Vr4iHjhLnPM5YR5mkEdMdE5ZmbaqoAN15g1JiFuovpCbE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Y6Tajlmnq6+jzPo9gC38Rh2Wfu3EbSzzPYGIak2qi2xRcPTn1GYbX0lz2AXfN+YMWIBC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ogfUSED0WyXmDyTcrcqyqGBhMmIBiVbzR9VEBMnCRSV3CqixltNwYahqORqW82F2YjCK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WHXUSi82u6Ch3Z0qBuEEb6Mt+hd6tr4qZgm0rDCQxDalUEWK9BVQYjcShbgntQJUNoXm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kwuPMH/ha6I34TCcbMoVgfNN/R7RZbinSW6xdTwntj3k7mPdAl5lesKoMMFwJsYVe2dy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T0ZYRx2miPlK63KIBEVRltcRoZ/HpcGI4GZryo6zNrEy8TljLCohF8L7hNCviKrYYJzf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1cfEL7/ES2zsomRu7Uq/h/wAwsftH8y9T5H80U+a/kg9j/wB9ZRd/7+8R/wAH3N4ngv4i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XRP1MH+f4lhkvaBy/wCVdIG6A7f3ihO4VRcK1m6tmFqsr4jEsDm/91KzL+BFgWu5wrnN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dn3FdVBl9wlktPCKBUc5E/LGvH9VOb+oK3nNOiYQ6pmxDKBmYNwb1B3CKDOYpTco4Zl2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wceriO46WW3Lg+nE0jr1uXmXBx6XBxFmcxcy6MXE5egbhqOjzLzBl4YsHEWGGUWYss3c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46YtS8wcsvMvcXEGbEUMmXuEOfWeU5fE0MWIly9No5x49Ll7j8MvnHLXSK2XDu/SGi5y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DEzBqbhqNo4PdD9yu0OTsFQHKRTEFmkAPIv+/QyMPTkqYJAwBE5wIW4sgqRHQLlsZNfi8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a4vrFVKNMYAlrvKYlGIZ4KGV+ZfWzuuUymVAgz6CtlEXA6dkPBqpe4OGKEMOnEG44uVL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33a/cIgWH4whQ2XdP5JtccKhucwgY9ByhqDmKNCOJZZYhqGHaRXSpRHh9wNNoQRZ8keUP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8j+YI+4fyRagf56zWP8Az1m2/wA3eXnw7Qpw+1v4I5uH/eo/7h+Ijy9j+OXtN2lPIewj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4uXEpvKUArx3J+ogfpY6SerJ3QZHR9StRf3P7iglru8WDR+zRSoPvBmG+3+1in6H8MV8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HaSSodd0h8ELjO7mJUt9i/cesP8AXMUtfz/PMha8v7i6kTq/zxtd4P8ANCzE7rBZz+8e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3imfvLLKQPl3XA6udbZQ1+TArBoxVMFs7k6u9pdqQVwESYM1zEZNsqHiLHRXWVCcktRGu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tOJoW7LxDZdICNxloYiibzBe8cVYLozGklu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2cd2a7-15db-4b74-8efd-f563e8a59c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GwAAAgID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h8l05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dxTkLN4zT+jcpqaXZa52ejXcL2mbdh5bl8+w+/4nUo6Dm52emPkuszXpd0S+bR6nl9Ze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/ocU0G/Dy+/eaHUt7rgs2u+KrMWvhPQMCzgbCGmf3fm3Qx1Yni4PGeg81qc1ma+ep0XVe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uh0/bcHqV5mlep2W8859Czq0DLl1v/Pdzc5HOOzvNjxPbY0ARxedkch0nQ38vM9Dv5vp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h890nSy5iR6PLUbbFlTcS8hla7C6538ef156pPGyeWnrdlE4/a8nk9M9LVoKbPQii/np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RYXTPWx5APTpa7YctGFm49miu51dZ0S0V8dsw501+w11aS3W4u87uzU5K9iBzpr9hpq1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2ty46kDFMDP5+sLI1+LubLKwNjHQNPGjBzeaspuw8Hedm8fbS71o50wc7lNHl6ijedzD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xMrkLMmeqr6TZmD0ebtJJ89LFyuQ1Hi14/TO5px+ozdgxY08XJ4+xTwKemdisXr5c5j5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1+NubmuPUxnXJY0Vz5iyimvG6ZzIw6WXMyw56E+csqwK8TpnY4r6GXL2SOemlpKr0uNid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dWp40J4iS5nV0bzuqdV0ZZ0iOenE1xdzepr652tOHv1x+nnLloi8AOQ9G5HTn5ZGNrPY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VaZvIaX0XldTSbHWlno13Cdrm3a/YEvnWL3nF7zgdlx2QenGh3uacn1kI83e20+5b2HG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iw4nusU88nbj7zu+x826iXoQM3Q8l6Xx+ppJQdnc7Pz3vc6tjIy4PW9/wm4ZuDKz0ifNd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S32h3H0vM2HpRj5HOnJ9Zj150W1bzLvvPt5L2YjFj596HzenLgamV6F5l2+W3ETWDwXp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31/nPoubIDN57lu/8/3mOq22q09F33Gdlz1JRccDgdDzfTNsZR1O32vN9Hz0JxzeE03R8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67Zg5vPTrmHl0Zx6Zln6/Mj0UDnt6zZayzhVKPTJvNJvo7AT56NBvuarmFJbydRzHYS7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I1Nakt5n2XF+hZuSBjRw3bec6yiEtyfe8V3+aAY0vPO04XeU4y1LfQuU67FaDNo896fl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77n+h5bYiXF4Hc6TphtGps+21ez5baFLruKz9f0wIs1Nx11F3LckRlwuGz9d0xhKOdW/6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8eNfx9+P1wIzzZdRXZz0BRLicTkYnXDFtazOphPlpox1x+Iux+mFj5F1ZfZQyOehquWPC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KyfTkuWhGCLh3jdMtnS0ulb57IvXEuJWP0x6Fpep5/l0s53rJanCPP12s9Z0fmPSy9VC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U1NDstYtT0q7ge4xbtTtSPN6u24zcfZcTaekGs2eLXxfc0V508zC3nL7vzvPl7whLF1v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KzU7vY+e93m5FNpL5/id1w+49zpJJ6SaXc40c50kTzWWw125d3fA7SO2EZtHAejc9Zyo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7nWch5crzvonn+5Uws9AzOQ67GnTaS+bQ32i6ZNxqEemGNk4pznR4x56px3F2vGbyOsa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dTnNZs8TTZ995t6bjWdTtcKOO5PvOF3mQ1vO57HgO+56cWZvMct2fHdM4ddldnpO357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bPwN4MrGuX0sT56NZs9XZwLjPpmfRc90svTgc9HKdXx+ppFNbzHueI9AzcoDGjzvvvOt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X2mKxGda7heq5beYyU9TedZpd1z0AS8xzebh9MKcbq67bQnz0I15yWEzpgnDfL09jOWy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bK65Wy13Z5bIZz2avZ8NqYI10yum0XeZsxS56ei23BalKF0zg9/ofQ8apjt6c3U8ltOQ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fvOe2CzTjdjzO8oU9y/ucXY89NNSw4jK0u8gWalnaVbDnphGVcXZpd5cXt7JdjXfz0Bh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nsfRqfPYGpSfEqvpmNk+tNzz2x5bOurv0m7lXLdeHnctxptZ6Hq/Nd5L18SWbynP+k8z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ot3B9pi36TdkebQ6/ldyXccFkHohh5mLh8P6Hra4enJxd56TrfN+ozehQ83lOe9J4vU1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cv0+NPnOiiebPa6recnuvPNrL24jNweH9G5qudeFlbz1XQ+a+iY1dCRHBYfacXqG11bP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+oprzsuq3D0DgN9HVAY1hcD6VxepqWGp0vTee+gYskC8Rret5LWXdSV6K9XtOenqdpQe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lee+n53tcDYVRy/FdzyaayUZdcL0bzjusXYgY1rOF9F893nAqtq1O06ziO3xoBS8Hq9z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ji+enq9pq7OAshb0zLp+Y6nN6EDGji+04bUwRreX6LwXfYoBnWv4freT3mLHZ0XS6fcY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R0y5LPTsb0+ezDzOes5dSOmY73SdnLtAXOvlOn8/3K2pbyu65fteemIxqPn/AEnK9M42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dZs+W2KMuo5LIxOuJJZ9dBuk+WgNdGk0QuuS2npJdp03G9bjew1+w1yeW020dMvca7uY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8JqVQS6Yl1mv63GmxY0c5m8ZvIk9yXXU73Ghhmrkr+a1lBsdSzs1bz0xYkq4YxumUHU2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JUuOUOmC99jLXtWsa53Sdzy+86ra6zDs9Js4rscanzPUi+cPpNJrOf2HBbFevVdmLzHP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2JbqegW8Z1+NWaDoFHm8eo5zcv7fgc47gptxdRxPpvPWcxJPc7PaefdxjWVjZKjz7G7n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89CMXKxrH4X0LU2cS5Gp1XQeddxm5sZEvB6zv+E3I9FoLT0V67YYpx3Y4hwZOG85/cec9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c76BwmpVKK1PQMjketxTVbVR5uZ+H0kOz47aR2YGNV+feichqadxepvOo4HvMVORLxWs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5p3q7yu7ATW6HbY2Lx86rOmX1nI9DL1YPnqPnfo3Cbmgrtp1nf8AoHmvpONMDN47RdDz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6budNXtNVXB2VW9My63kexzd00c9HA9757vMEzU2Hbcl1uNMFLzfO7fU7ymXWdrlxlz0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9cy6DQdlm7MDGjiew8/1EJ7zd3/K9XitDzdHyey1vTLavs6fcQny2J6k5jFDrnG3On7u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vgtTGGdMx7nQddiyImNHCbvld5YS3nY9TCXLpHqOX3y7LGpwLPPca/aazt9snzqHzla7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dRkWhz2YWRwmpj1ZEumcXpIdPithnRzeTxGs3oy9SXbxyuehPElOFWL0yNdZYuiUuWxH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Ks7GWGcnjRVHmLOyrxs447Rem85qcjtdfCz0i/hevxrL0W+JeEj0fObzl9bw2SdsUZGN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s6DNx46nc2cb1uNWc90JHBLeabcy+u4bYR1hGWbzml7zltTX5mAtTvLOQ63Gno94RwJuN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mXpkGbzWm7vkdTDzcJ6ndy5/oOejleqrPPrsrG3MntOB6COgQZvNaLvuN1MW9FncT0O+x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4zq95wfRPPeql3onjWi5f0Hi9Z15mLU7XI0G/wAaNPtoS+eGxr6Zwuz5nbx0UgxrD4H0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WPues0c7sUw5WPnrz1bPV9Mvaaq49IcZ8trjez5bU46nIo3nJ9U8l9ZzZAZ1zHL9fyms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uVz0ara6qvP7acrpmXZ8d2mbtBHPVXAdtxW8pSWp0HS6LeY0wjLxGHKPTD2Ou38vSNPG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XE3m7vuP7LGgDN0nKbbT9MyqmWdvsU+WjFyubrnAOmZdBoe6zclxfPRxXTcb0zWr1vN/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BS6Lm8jF64Gt+b7IHy2sfJ5GzV1Tj1wuj1PY40U3041Dfcl1vTOXptjyWpznc4Ox56k1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3XCmulM/cJ8tgcvZg6lx65y9njdfmzsTxo1FvE6kKLrNZn3EM/GmLGyODeF0hOPXUuhHy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6Yexl2EscgMaMarmtSVJbvJ0fLxl75c10mLq+T9Bw642d+PqdbseG6TN2uo2xlwdfY8z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ws3F0HO+gaPU5vY4ZXc2cf1mLPmemRwdmy1m5tem4LZR1cJmbyGJ2nI7le60LO8em3GL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K9Z6ja8L12bmYuSS8Qug5veZ9ZyOSvZkJ87r+W7nmtTUuEtTssri+zxp6jbI4hZmJvM+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xrS6LtOR3nV7HX5lnbT0u656Oe6HHrjYzjvNnacP0+bs0POuc1PW8rvNV9as7owc7ns5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nYPTOb3HCdhjWWTWXN8z23FdIoss9IyNRtuepaHe6w89pvx+mbvTPMfRc3ZCMa1HL9Zy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Lws3npa3Za04PMxM7pk7HkuvzcwT561vK9Tx3TOdEWp1GxxMvlp4uTrTmYyOmTo+c62X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5jearHKzebzCzMacZa2OZrZ0zHY6nsJdigxVx/Q8zuE4T1M7pdfseWkPFNJr0dcmRj7+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trye8wrsOmau31m357Go5YPL5FHTMI2bWtjmt8twxMvmLMHOwTpnZzw+pzbGPGjlNhz+8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66u7npiwoxON2GB1zDJr7SL8pHPbwrOM1MWly3mXa1bbGmGPkcIa/pCUewo6FPloS4yr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9XmxsDOjWU6PWXAztSrop5GNa7n+4wK4TY4mHqelXef9pi28t19ZwputRub3oOE22b0u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+5beaep5WJ3ZrNni6Tn+702poM/X113dnG9divm+ngcSrcTpOl3XDb/Ld4uS83i6es5X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MTLxdfy3c6OzQ3471O2nzHT40c30lZx8cinedj0nF9Dm7OuwzeNp6bl+mcTruWyztiqz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1NTG6Op1mXy/T409NuInn2VfHcOz4rf5bhCzrmNd1XJ7ybHWys7t42Rz2cd2Ojs0MZR3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04TUvCa/eaXpnK6HntlHWKRjWP596Pwe5gqcdZ6ro+P6/nqWNkJfMMTOwumJd3w3Zy9C0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itZi5S1Otz9dseejWbPVnCZWLldM5HacT3GbcBz1qOS6nl+mcpkrOzsT57NJu+bs1aFv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wM65/SZ2D0w7qdmvSsOelzvRcbqUCN5j3fL9TigQzeXxMe/rmWVjbzLbyRz2c9vON1Cd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s+ehPGl0+qi+uJZWL08Zskc9PQbXkNRiN5v6zC2XPaHjS6/nsLN64U49FLl5TOenhZHE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JvOegI5tXG34fTKxsrfpdtk+eip8nUMG6npmjrq99jQFOacK9f0zBrsaOgDlorXBWZGl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DnSkQzZaCjX7yxbqynfSljaI86dPdxPUJbyvZVnDX5eq1Os2XE7uXd8/0BHB3dFo9TK6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GNcPDt+V3Mfpufgnamp2uLpua7/RammzcKzTsJ8t0vOnIdnVXEO2/c3mz4zpsXO1myI8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63ks6OjISxeT1XfcduYXR4Mq6oxMrFw+N77n7NE779Oov5vpMU5PrKjg5Su6TYdRxPTY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7nRdJd1PK5cdeJ4un5/tuC3LsnGVdzLU7Xno5LrdNZzxRk7zut/xfZZ1LHvM3ho34vTM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DGud53uOE3nJsqjXfy12x56XJddz9nLxlZuX95576DmyTM3z/TdJqOmcbrOf3p1iDGqu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VnVbHVbXnp6vZ6iuLzsfK3F3HEdzmyAzdBzW81e825ONmHVtGNHK9Tw2pMitZ3PQ6Td40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X0zLoOa7LNyRGNYfK7fT9Mqm5V1WwRzpqtryFa/IpnvN/X8/0mNNOuXT6OUd5WTi9GbS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1LJOG87PpsbJ56A1EarBjLpmWy1/YS3NPnVx245npMTOw9rqZnSwt56QaEwNLkU9M5G3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aOXyNDvMk9nqX79S56IS5Algwt6Zjv6+gzWOnFXES1W5OMuupb5nPRRHz2yzWLJ6Zj2l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5inH3mUn0pTtWYpTRy+mRrFfqWq7ATp975fv83sNJuZ5vBnW81uZnS8PlHYYs8jN4yns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yDuI4Gwxeb1nb89qanoOalqd4aDfc9aznu11WpzufrLNTtZ8x0nPUOW66iuQVsN56rN5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lLxVez1nTO46Ljt1m7fGyDF4/H6nmekt63jthHTJPF5nX9hxfSZm30U07IxsjnrX6jp+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52ktHu+elznSa8wFrl0z0ew5Hq8anqdtHLQmBT1zud5xXSYuyizOuVy7dL0ztdny2cdQI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5Pedq9HPTs3h5fLRyPXc/qYdlEd53O45bqMaeBnwzeau0+P1zvt9xW/y3qTxrRQnzHTPS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PRzHT8puZccA1Og2Wo23OvWbLWGE9HZ0ztOi5HrsaYLN0VuFi9M7GWq3Ebpo56o0e35z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R51dnLRp9vzlJ4J0zf1Gg6DnphRGkWFT1zsMnTdTm5gjFo5zP1m5m4mHsK3manz0aja8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ev1O351owo00XHpmnMN9NWpGLXx+4wN5xI7N1l7tPnTEyeerTyzTc1/Wa3oc1p0ZuLy2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zLm5YYq1eZympju9ak+srvxWlpzB1ORPco2dXVSuRXirksvC3nXwzt3bHfBzpjPl9TX4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y8gNdK+Xvr1mi67qCvLI509XVptTHqyc+zE6m2eLPm+oVvl52fJbzmdr51nR6Dj4myxe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em5ZV28dVuM3mtd22hs1PQ82q7o0O9xdJpe10+potxpZ6nanO9Dz1ruf7LW6nPZuE9Ts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L9jiVytyW89Xfx/V89PlOupOOnk1dM9Dn8j02NZGl3RHFPaYe87Ld8lv83O1uxJeJe31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pd5VY8XizodBuS6nlMs6hBi83hdTy25Pc6GyzsCqznrWaDseV1K8vBNTsngZ/PVfJ9hz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l+i3vPZz/QYBzsUumd1vOT6vGngZ8cuKVkOmTtOK6iXYCMa4zWdFz3TJvNFnHcOEuetb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35lF2p3hXZy0cp1fMaYALeeh22m3PPT1O105yeZRf0zldbynV40wM3k6ZR6YOg5/ppcwD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rh34+yOgEctnJ9Lyu8tD3noNjVZy29TtebrXjfTB2Gh6DGoksHN0NDOucPqNH1+LMFjW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Ww3JtZBz2c1tuf1mEZ2bztdvGXPZh5XNGLCS6YXWa3dc9sWPGv0NlfTMczG62L2GNnLZ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Mrfp8tFc+VqimMumbunrzeegNXEOYvxOuZZ8OxzSwhjRyeRqumcSN/UlW9Fzr1seB0WL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86C54s0Mn0zXuMjd5sZlGbZzOLrt5uth1RibwWNPDx+c1N30HEi9xhRz83gqPQOc3nVb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UYuq0na66uW2+nlqdy+V6XF1+i7LX2c1s9bVqdy+V6bGsHQ9hrzm8/Ahuds+X6bncHn+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Dc7WfMdJz1ic52GBXMZFVO89tZyfU89Ucz1+FXNXRr3nrreU6nnpcv1eMcxJ0dM9bfyfU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OOyap9J1GZx/Wc9Wc30lJysivpnodlx3Wc7bot5BeSk6t53G743qs6yNdsDLknZR0zmd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5CzeSMvC6Zl1vI7yXaRaxrladpqumIdZy+0l3wjGucwN5o+mYbjWZB1Inz1quR7zjt5w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q3ltecekcdqYdty3nqcvX5/PT5vo+frVJred7udJu+ejTbnRnP3wn0zm9RzHT40RlTly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XYshGdc7g3UdMPc6fopc1o561uh2Wr64llYu2Ny0+e4cj0HO7yQsnqdLlRfLT57d8pqI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OWjDy+erCFLpmXU6vbc9Aa6NXjqXXEN7ruhxphVm4GmkuuYWw6KMthy2uZztP0zWp5+p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+X0phYbzPrKMvnpi0UV6lnXMekp3ONIeHlVzNlXXKsn1Usrhc9HOR1+8xqv6HUhuA5aN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buYvbufPahHkkt1byOma+mu2GNJmojI5eiHTM827pJa8koxbdBiYW45Wb82HIdqZvk3c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9xm6rnu6wjj8meLudhl8T0OLm831kDi8jJ1252GRx3R4tnNdfUnG5jxdzsLeS6XGq+a7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zsp8v0mLhc32mAnL7PANztDnug5613Odrq65va617naPQb7ndbzna6azR7TVy07N6Xc4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qcvDxdzvDW7LnrVaDtObswdrqFqdsa7Yc9a3Q9hzWpibPVGp2bwc3nrW6Hr+Z1KM7Xmp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0HXcxrOPmYRqdiYeXz3h8/1nL6zTkYxqdgYuTz3jcz1/LazjOOFuegvEyuW6eX67ldSi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Dlt8p1Wg1nVaza6vc7nN0+457Od6LSJqBrpnfbTTbnno0e805pEjpncb3Qb/AJ6eh3uh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JzfR89PFycKXnhLri/qeZ6XGnGWPm8yiPXE+q5nqcVhDOubxhdcS6HQdTi2CM60Ortr6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SJ4uq0eRjdMvNwugl2LS56o5bZazpmV1e2s2s0c9nLbXR7zOcM+zZ5aOejRbHndSUo3b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FyOZqkDpizpcXO57E9JGshjZHXL3uLvsUax86o5a+vriG4xOnzZBTix5h09MqxdMssoO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N2Gp7ilsg500D4rcxo3dxZjdK3jRjV8nUsd7HeaOpsvxojHl4yNGT6ZhvsvaZsZLTZub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L3WbVe8HOtP0PMaDefUddp+nzfNoek8fqdJsfJO0l6PmeqWXm0Os4npOn67yHbZelaXY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D0na9B471eXa8/0JLwss3jN59O2XkHoONbjmurqOMytVz+8+u3+VelY1Xz3X6w0Wx4bG3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PWp0vY6GzW7nz6G3rZzHT8rz+v6/kNye/wDNpWerLW7LnrndN3HAbm26PzXKr0mELcXl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Tec7I7mm187yK3PLdJuel4Hex0WLkvF5F5mj6Tc9JwnSZbfCzTN5J24XSbXf8X1Wbla3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mNlvOT6nOrNVtK83lsDKxuuOg3nJdZz09LusM56u1dM7Hec30eNPV7TEjm9TuNL0z0vR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TBjQRsXTOw3mg3/PRrNngHPxsN5z99od9jRpN3pjTkzpnYb/AEW856euz9aaZTXTObv9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rNPGS6ZzOh0+456MPM1JqFJdMZfQ6nb89mJl6eNO2dcy6vR7znTHyNOunbfTM+p1O356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+ubOl1e456IvVxqYEuuZdHrtvz0RlqzV0j6ZnvMDeYrFiZuBrB9cvZYvQZsxU4uPz1lf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shY1DmLcTeTJj0ZOajjS5izE6ZUpb1JZ4c9vnMjnN5xMPL7KluUc9PRGh3nDryuwqrat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vM4LfalHSOXPSx6OUsuw7NjuYXVX240Qq5syNXZl7zi7/ACsjGk6ufMzRvI3Os5Ds5Yvnm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t8267NOR9JxTnup4jHr0LAWfl51jel8puazs+Qkd7iYe2xfOML1DkdyvtOGzo67Qbm/L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O/4Xf5u44XvYx5BndFg9J2eZxPWc7jecetayzy/p8ae3oRzHT87y3D+w8lqcV6Jydtej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g9d886TC9N8720dxhZUud8nx/RuC6zbegeW9jHQ830izfIF0mj6Z7Tp/KvSsXK4D0DFl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9Rz/OvROWq/L/AFTnrPPs3DNz2CfJdZy1rvLfY/PtznOj5x6nsb1+fy3y/E+s+T7ydrwe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Ec93vnfTN/pPlfZnYIfPXmtGy5zrjY+k+S+gy9DFrnrzfCzNb1xsfS/HfV83MxshY15y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eS+s409fsNXHJS5t9c9x1XnfonPT0e75qNPZyp1z6Jv+P7HlpaPe8IZC5BdM+m7fn9/y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suUw959U2GDnctLQ73yTU7NcPfueoZkJctPm9v5bqdlicztdzv8AJT5aXM5fn+510uO6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chl8XvPU28d2FnUWI5bjzNHJ9M9fbxPfWbyaOeoczrOc6TsrOK9ETbWo5aXNazmuk7Kzi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no5vXaLc6aXM9vZnZqfLZo8Pm+md7ZpO3styRc9HP67V7m3eq6yyzZhz0abE5fc3EMLt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NVZuUwzOgqvOS5187PWbmDLM6CqNwLFelhpdTGsv3+ph76S56es1PPam0MPraxdzNYrw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P2dVbeaxrmOg5zQ7z6pi8x2OXAaD2DmtNL23lmSemc7tNni8Nu8zkNzvZeedji0aLtsW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e9OM3/PWNrtrjamH0nA0nquDhbvnfPtf6VwfSbLsfLesl6bnuheXH3ZHO9M91k8B1/Ov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fKY+8+tnL9Ry1zWL13M7lXScPOzvcOzI57419FyPTPQbzgOgjf8AOdGsa5CF2n6Z7nK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7LXmkzdFi7nppznRc9aLQ95ymphdFzmZqdaq7ed4Grteb6TB7zl9pG51+wMa8vu6XH65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xvZYuXnD6Rdc7zY6Xc89HmfpnN1x+f0C3OndVnLXO8F6vxG5z3TxybOxA564zlvQec6Z5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CBz15br+tweudD7B553ubkYWdRl5C9vZ0y/RuI7bGnzPTc9Hn73J0m96znuh56PPvQeE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7jZ0X8tnmPo3n+5jVZ+drPbsOW9b5b6FxvTOu32v606hp89ctwvS6XrnD7fk/TYzB1c9c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9O4v0rNaemxrhcS2zrjF9Y5PssaMbJ43Lk6clds5/pWr23LRp9v5uaZX39c7X0DGyeOj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vTO07quzlo5zbee1ri3a9M7LtYT5aNFm+c6YrfZ7zm74OWji8vidyyu3q9S7qU+W3zM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RbMq5WXA1aTpM3r+e9BpXlHO2aDFo6S62vpSvKeFi5HO6bWbm8sxe2KMx4GLkcPbg7mB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LS5ufx+HHea9zsd7LVc9Bm7Tkddtdz0jUdEueuWzN8ylWkabm+9VcJ0m3ZhY22I8+x/S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S6/j/AECFnllPquHqeU4+bu9SWn9Fzca8t6LsQw4bKOXBU97ibnOdXjZcS0PSxzeFn0T6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DwHpmJqcjvslamzireeuU1vbaHc0vc8vsY3ml6BZvkC7HTbvR73guzyt879EwLPPNlVT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et57ZUS43oXn2fL6Di5NuZ5jkbjjuue36Pyr0DN2vLdVRlxby3259NkaDoOXTC4/veerm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WELePTkdV2vPdcanveZ25tMTNOW+BW5x+/PO33OdJy2ud6PTmrrsXXHQ36q3jvJ53daXc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oD5b0mBsuZ6Yyun807ua30WYvFW89R0na9H516Nimp22nTGhgHXHQ7PW7Lj0XPdDyWs5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DDh0wNXl6frm/K127TaoXLen1mPzXbHWb7zj0zGr404GWJVqTrnbdVod9z0a/YccZMdXP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2c5teM3NlTr97qdBkI5aq5OzU9JnZOs7QymY3O67Q4+N1znb3UdpmsNBm4esrj0lnV6/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qxbuifY4exxbKVyaRpjk7mX1MZ86aiXL6Mr2uodST56WqlyWo3f1FGeY/O2clXi9Mxyr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/KRo3LM+XSBa9Fll8W79zD6PM3ebBnOxkczO7cxOnzs3NjHH5czuet2Wmt6zMswVWHzd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/ebBYu5lg01ly4zQ16rb4u09pfjVq+xHjlh7C/HrT11+RTj1qXksz1deWSPR/H95zuou8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zfMxrv5cLcdqcdM685WR1C5y2N29LM271MzZmvtjLWMGUYoZRjC5JjhkKhl6pItVYWOs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zqGmj3x2XV8r1/HcI5s4xciTMXWb11z8t8zUx25HPw6QrmsvdBpsbog4y7rTU57J3Jm6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651zj6JZvH43bR1niug2s5dbi76MvBrtYbxy/IencDbVuMftI4qHdIcr3jWo470TD1ny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dHLyLE9Lx9zjvSdXts1cx0+Aec2dgamZt6thi4Pnfo/Mami2eVl2blRjz1oNP02P1xo+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GxrlMHptb15ozeKmuxo1GxlwY7C9eoyyeGD5x2/PVqd9j9BW7MOvDmNBtYdGv9K5jpcs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B7bTr8DIxL+J6Pi7cCzJ3WnR5mGYS833+q01u+1foBlunXYYHMXm1PS4OHXRZnnXX3K0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sznbtZZw9YsbMzUyu3x8nKzSS4CnbHu9Zys3GxeesnzhYXXK6V9nF08fmcazeLrzeudd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XFzY6De63c1XYO3FyqsPHMTSbyzU1nWJZ1fpcjntTmrre4sxd1Xrca2HGanB3mWzze0M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H6nM29Oxr8eTRYWXTbgajpqbOcM3CoItJEQk4isQMBJRaK5Pemrw9jrxThIk4MYgYgkR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cAuljhmTwA2U9UG4npCN9LQJeklzSOpnygddPjZHZY/KIunVdZn9JwDzfR7fNZHplnlz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Fnj4exz8ZD2mXijPapeLTj2deOTPYDyKS+uPyWw9WPK5x6ieYzPSzzaZ6MeeTPQHwM47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kZ3A7LWdMZvpvj/oWb1UuUtxrqHzUzoloQ30tHabg1UzZLAkZ0McMsxQyjFDJMZmQYwZ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JMSJmrFRlrGRkxxYGJxGby/THbdf5B6lm7IxJZ1lmKjKWMjKMVmSscL1QGS8VmUsYMhU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RbPHZkmOFsYIssx0ZUccLY1RJcX1mhs4X0jzbP649VliZXHpbKqRKEmVlrSLaWuGQkod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EMF5NxiY+1daeW3E1r2Ia82IatbUNXHblak2waeW2Rq4bgNTRvA0s9uGnwOmE5afSutR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LOSz96pdFjZWHvOiqsrtIyVU4Gfrk16lXUnFJMrZN1MsdTJkEWOoJlbJEQm6wm4MYkNx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cSLYRJBFtCJhAnETAAkRGgAJ3Y4RJCqUWMTGJkY34xMQjQAAAAAAAAAAhiBgAAAAABm4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xUkgACYAwQAhgSiybqC6WOGU8QM14SM+WuDZPWBtXqSXbvTibl6YXdrSxMww8yzF3ugI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mA6g5cOplygdXPkg62XITOsfHh2L40OzfFB2xxRHbnDldw+HDuThw7l8IjvFwhHeHBh3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ovLao42p3s/PzN9CfngeiHnYeiPzoPRn5wHo55wz0c83D0k82D0l+ayPRzzXZHoGw4frs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2MAuVYWFQXFMDJeMFzxgyZYgZeDLiTqn5WaeqPytnqj8skepLyuB6yvJw9awsvBk09dk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e3lwFuJs6GO+RpFvQ0K38znY9Gzl49ROuSq7BJxsuxS8YuzccUdlKuHn2jjiKu9VcFHv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Gr0IPOD0Ww80h6XI8wXpoeZHp2OecP0tHmp6PA88PQmeeHoVdcE+3ccO+1qOOOvVcidb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Pf2HOLokc9Do4JzhuYGpNsjVGyDXGcVgmZExXkQKS2JAlEHEJEQYgkRBiCRELJVWSuvK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JJA3EJCRJIJIRIixkWAgYmAIbQSiAAi7N1gWQQNxYxBIiDEDEDQAAAAAA0wTBSTEmAg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HVBZWAADAAAAAAAQAIYpF2Rssaap2dWUl3Ucv08ZjCRNIYnRFoY4E0QLYqQkIlFqI8h1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M3AsigaQAg9Y12z0mGvIlsnGZbttXss26VbqSdcWkJDaCTraMZoDaKTUomRAsRCThUk0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c2EpxAlEGxjoux6zUnEJCI2CqVVlUOddxAkyssRUWIgpRHdU6nBSsknGVV2qISbKpKQK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MpVG2tKna1ojdMqLZmIsyJhrPgYcM9VrDYkayzPZrVtg0j3cq0Ve/mnNvoGvOnRM5xdI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LrQ5CHZpOMfZxONq7eRxB2sq4Zd1A4U70PP6fRcM4ivvmefneTXz89BSefx9BDz1+hI8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o8q81PTInma9KZ5qelo8zj6gHl79PR5geoI8wfpcjzav02J5kenzPLV6kHlx6czzA9RZ5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0PMz0uJ5sekxPOD0VnnJ6RWednoSPPj0BHAHf0HDnbxOYx+okaq7fYMuPkO2yvotFvYz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ESYDEODmEJoi1JYpsXOdFoTg4wNRiYAgABoPWdHutHi4CsQ7YMys/DzpXIQ00EpITGJk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jDakRjYECyIEQbgwx74ELFKJRtgQZIi5wIQYZEgEECaUyMZQJikKSZCSkIcRRcSVgVXY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bgRnXKJOJTUgK7ktTbgTAjKNIHCkihqQRkBFxhxlErk2TdcxTjIkmyDYJyCsYiYKgKkh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EU2RU0rwNjgxdKTKCaEnGk5KJVWBEnJK4XKoEwrcmRcgrLArjcCIyEpNVCwFZGaIaqEZ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GwcZohIBCCTIklKJFyQDiOu0XAw8/DNpp91rDCthPUe50+3jPE6cJUF6xcgbiwhKRGyC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EDUbrVHmqyisYyJGIZAYzyYlBcHpel32gjGhMiQgzs/EypZjB1WzHFgm5EJxkEkWQsGK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Qqc0VyGIcSNN8IVkLitiCQEotEZATVUyasrCTQosISkCjKI5QCxJlcXIcqrCYnYKLhtJ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JNMbiBGTIyQAMg2iMhijIItggIcGEQaklIJp2KSCEmE0gScSSTExDEgGxJoJAQkmNDLM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FSnWQlZCkpqQU4DcJ0gCUQVkWhJMSkFcpBGNoVucFCQQvruSEpOqacquWovgRjakrJCu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gKZGNqWDjYRkSMPW7bWm1wdjgmslGyye21O2M2UZWApERwVxmiLUiM4sQmQU2RUojxsr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pvvK5OsKpXph2XQOq5vp+a1Ko3wiCbXZ5FF0WOMiSJBKLJRAbhKyajIsiVk4jBSCJJic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FtYTSi2IDBkq7IA1MrlJVGUQm4sHEgBkBoJQRKIiTGJyYKcbIijLNyAAIQsiRcnKlMsr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E1MhJglIIkkRJyKS9LSroyQjMWMnIG3ZAnIqbBwskUxugVSkBJBFoGhkAQ1NkVIAaJUX4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gJsEpAQmgTkVtyRADIupAAKQhglOJFyQhyVzquQYrHCymVpJW0DTCMJCRGiREHOLBpg2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NTuNRLuMLOxzUjdktpqtmbGdc7Ik0REyEwCIEosBCVwkxQkxRJHE5FdWdZFVGWVZdcSy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5zeae5jIiEq7F2M4WRNxmOUZDK5jYyM4OybQOu2JBzQmAIiWRTE4sFOBFWBCdUoti5EZ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QyoSESiwgSUJtVFjIwZCkmTUZhZVMmRdlbhKWwiiThIStoHKuZYoOJxQN1yqUEwlFkog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nbYRcCcAaBkUWzpkWxSphElOsiai0EihpDjOASixoYSgyUog5RY6rYyxcwqhbAiTZBsI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MqskyMicRVgIkqTAgOwgrEld1dxGUXZOuVUrSispQC2MAkQSSVbJTpCxwkSlWE5RQRE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VymPdSaxkrFstZsa2ri0koyIyAg2iMhEVOI4TAUkIk1rlOs4Oy6jOr4Rgl0CaylFkiFS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xTgkprn3V2RMYElEsISG4yHJFCkIJSBxCUqwmIHFxESAQhkQUlZElZOsd2BWroRGNkQc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KqYwgNxZEaGpBFsBjGBY4BKDJUKxCq6BGyMiEmxRtrpDAUkJSQJNYkiIScBiVhZBxNEV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TjJCYAiJJxY0Ik4yRRshUJ1yGNAnEk4TCyEhiSzFbFVWRjEgYiSBSiEZxENiJMrsTEME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JJiYEbqZpOVcqdU64i0KNMaEMcRIEUlIBBJpFkHESIrkuBYVWUjx8jHl1s4WWLLxsutu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EhRLKwJOtkiEhirLABkJrxeHk4+bKUJjdcC+GNnGLm2YB0Ouz9fqRYRK+m9c2StiVc2Q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ZKmVligF0K5jIuWwi0aYBKNCaGgBxmU3CltlSWWwiwaAlXKIkgTQSSBTgDFIQplZIE4y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rkogpRllfj5JOm1WVljimV0VpV9ARsjSSsiBKNJEoi0wjJEUnQKROKIaENSiSlWy9RZJ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iyUq5U1FiGpEQkOaROJKicWRjbCWNsZChbWRjYiKnAcbAqk2RTEU0BKMlUlIcWhgxJgM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iUaddsIhGaK2xZCEaGRQxSiBJsiNijbAohkRC2q5a65IVVlZqp0zp5WNem9E6kpVw5Rm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TABEbEyA2vGYOy1cslFCzMa0zsfBmZt2svN3g5+BZXOM4llY2ct9inCJIUlMiWpKpt1F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a74kHKRFjItARkyEmwUwrjOBYRCUZoiSCIwGRLFFg2ohIYmgmkixIFGcQJBC2MxxGRBS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hC1VVOxmPK9FdeRSRlEVqBExKgAQ0AEOLCCbIzixxYJyCuTCaUiMmgYiKJCGgExKUipz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SrkQLQhXkBSrAVc6xpgmolxAQaauucCcUwEE0BKEolrgklKtrNwlYhEpOMgGrJKMScUS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6lGEhsgWKISISAERimO2iwUSstrQaolGndVcm/QqYIcWEiDRMRKUJANUJ1F0YTJRnCOU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wCcWEkwkETeYeRj2RtTFscHZS3MAbiOUWklFkwArmiuaByYEXAslCBeq5DimKLkQmmNTi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KyATgIkRsIyaIyGEXAm4SJEWQU1DZEsdcixxKimQgjK7qpFpXZZGaRYkyNV1JBzjKJoQ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KMYaATiyQpEQSTSksRA7K5EyCLFFWNxcqYEW2ji41ODUsmok5VTJpItlWDqsrHKqROMY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JDACuxEVIItsUgHKLJIBpgSiCJIjKLlk4ljUqxggaYmkOLBKTFCyJFyaxYEqroFLGJki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tyjY7qbjc2VTsanAJRmsXOKJOArIsbI00mSSZJBHNc90nOTRKMhuEiSjMHCZtIONkxhZ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SBJE3Ecxgm6UJhEckrJRUTiSaY0A4uRGNhEJwCcoBEVpVKaExE4iG4gAyEoyJtA2kIlE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ImwkDJEgqrkpXGSCasSuckDGDkLCu2iQQKotDE6QnIwVRbSqEkJqUjadRcUScHElFkpU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ljgUwkqEDEpJRcasItZCUTK2WTqkkoKJYq5VJKBKLrJCVNpEnEhAgnFVOVaLnSFyqkXF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YKBOVUlnKppbCKJRgFkqWTdUhqKLHVIaIlriA0iyCZWiBa6bCMXFZphqxxsLabzb249t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BMIWQY2nUJTrJAiTijR8v1nI505wCU4ocook1E2ynGyZGZkZ+Jlxax0IAkMUpRETCty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FNlcmgjOIxIkgJICm6FgmokkMmRIcWypWBCaY2gbUSSGRUwiTRWwGxE5QsS1JrjyCEJF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hJpkKrKRAoRJDIyoRBZAIoyQJCgwTjKRINACUU4yA3RKMhOLVxRJKVcrJOArQLODTLaF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IjUyMqimEFJlKtRBWQByQ2nQVssUUljgK22RbcQk0DjIi5KFOmwkhE4pgiRBNkVNFTnX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aCVlUyUSksjBg6phGdROMiXXRspslkUWmzyKMmyLciApK0yyqyUSUCQlMIxsQlOJIizV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DiwhIkVzCUZG4iGsltVsuZmYmYWMYRkEJpgmCnGdiUmJNlamFbmyiU2QUojaYo2srJog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oyAJCrtRAciDEDYiG4IWIrslEiANoCM0JsFbGRNNLS1KENBbCwBMQ0TFIhRbAiSgAMI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wIVEyKyjIkipKxMbTEhMEbSJkoq4tINORNlOMoKmTIlkUUZSUcWsiLkiONSBDUoCjOq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kZ1BNwCaUhNghsixiJBGRAmlKIuMiTlATEMEJpDEiUCQnGQicaTmiLmChIK42REpMroy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2qpWV2m0yMbOsrY6jJxhxkqRNESQQkRJqQIkxOIYHCd/wMqaiTUcggsyRhx2EDMbdQth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qjMigNiaZKMgiEiBIIjBpImRkKMoDhYiJNEWMBQlLa7SMbq0GwaEDiBKATQDGgFMIJFp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BW12o4W1rU4zIqSlcpCRmnSUok5VThVziJNCEyLEIbKicBOIjItXKEgTQiSJODJJRWyD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FlOCR2VqS1VupCitiiyZGSOUGonEsiCuKsRJyINshC2sQBGShU0mMixAhtoUiI4SYpxC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QshIaFSbiEZuIRuRUpsrUmRJoFJ1CYwjMFCaKHZAjOMyNbQpQkYmPkVEJxnW5yabkUq7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ZFgIcQmmDgiYSMTzv0rzFXDMzE1/VamVdWcrUdVRxgboah5WJnS511F9SUWTcGknC0qm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RkNqRByisW0EZiQYiSUhKYQrvrljOUiKkkUkEoyQlJApSqtyUDjIHEHGQJgRbFSHCamK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HA0FrjIFJCGA2RCuyKxUkiTZBsIyAihkCyJWTZVJlQhYQDiDiixoVtAkCSBkoEiMZBEA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jZJYsCMiSwc4om0ISJxTIDrLIMIjQRkqjJBYVyJEUWlbJShMGpEWA2nEFOJJMIthATJC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1CckKxSpRlEaEEVWTcJjpsgQlXMxa78YUoxrf2wlZY62SUAsUWTjBkwiSQgnALIqYpJE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REx6cmgxsfLxzSyi7O4E5oz8LYRffVbYxyIjAkkSgTIShIkgEOZU2hBJURaE60TcUsk0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kEUlFoJDJRlFXZFopKSqFkSEpBW52Jjlslx45SKFe4x4ZSKFmFYlmRIxoZVMULIiVTJw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whKQQhZWRaQAyMbCIDa1xlJISaIucSBJEFZUorkVqYRc2RjNEJJRKUXVjpsQZIoUggrI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SEpoJCG0DItVFzSCkymvIgQTVJyUIFTQDkBFTkVylMrkwE1DcXTQQgsKpSCKYRGyDaIz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JkHTAFGYUqxEBgV2VEYTRDXZ+IUzUq6K2m+xSVRNwBkZjlECUZinCQ3FBIBgUuV6zlYo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im+pNA067VhLZstbtC2xtG4zITjMISQhSITJCSdKM1DAE0xNSIuSEmxONhJkiFV8CcJh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5EVNQxg6bq6i0BfTkFVbiTdai+M6iaAlKLqxKYUXYsAmqspnF7pnU1CSEouWxRiOt1lk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TIOJRQSUQkJkZDFGQWVygEJxCyuwk4xJJoJRmNOBYDE4xJxcBkQlKq0EwJgA2VU2xIFq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E0RjapaixlRdFKZSKiFq1jQTixRnJIqQVyaLUSWLjMTsEqTYlGUsq5MgpoGkNoBCGKVk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iQk5FFeZCtfLKslwMXb6yypTK3WTi5VjjOJCUoCnCYCY3CRC2KLIuNSlBhNTJcv03ORg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qq2CaAlGu2cSL9pr9it04yRxkgamVSaExDaCaRUoBDjJlbYNJjGhwAbJDmpEapxLVKAo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NkmrCuE4EHKBO6i4og4Ek2ZEHAlKCLCDLJ0WwU2UjiRJCRKcGrcBLHBlqhIjBxlIzQhI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BiY5QkScJBVOouSUWqsJOMhoAcFU5VWDEycq5lcoqHERKKRahilCROULAsrnUITiSjJl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cSUJV1NwlK4qI3XYNxKlGSBxkhGdZMGJuNWqLIxcpbGmlTAqVilSkiJJIm1TUWMRDlFk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EiLLYShVMxxHXbPWVSJ1ts/A2NkACA6y2KmRbVBYAVzIyJCFIm2C5/oefjWQcCum2pYR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2c6rpcvMxsmshwmNAOUGAkOVciZBjaQlJElGRIiEmmJuA65oJRmXJEOqVRkKMCTrkTgR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kpEYNkW2QsUzGUmVybL4TiVqyoE3EpkiOPdjlkJQlnGu4TbCULKhMaRnFihKiWZEJquR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yrC4okXupjjIBKUFVsQakCTGRlROll0YkWzpRNRjU4xcOMokxxHOplrqZkSotp1yjFqT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giMTgQpkEtpXMlOmZNRaE6ZVZFoTUoQKnOLASi4hIrcQg4xWbSJCaJoBME2wkmSYhxYR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VLcohgbDCXBkQ1NzsdTs7LEpEIyjU1CxEEhiZGcqwRJYzTLBMWi32ijTVyiVwsrIQnA0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q42OTjZhKTYolgo2IgMATE1ME0JTREkBZVMUosSkyElMQMsgBCuyEWxlGoycYBMcZBIj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ODJ2VhWNUhxTIqhjmQVuWbqlF7rnSx8jGi2m1Lh32RiRGdBXJJyqsWTQhRfUsVOAoyiM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EUiDkgFExZ6+H0PFslrpJscvndz5fTkSgcOo5IakqQ5ERsbTIQsCIAozgTlCUClGpEbA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LBNrBWQIxkohXOogTvMF2NYsEbiyYgGypQlEYnDi0TlCyoknCk0VNQIxlFZOuSScQmkx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hNOIxogERtBbGSIERTEyccw67K9Z2m01e6quVkLKY5FRGbY5QkA5AJATgBIBRmGm3eol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IQnCNTh7HXadhfTebW/HvLEwkKY0MSEE4MUgIiYRYNpDAJRAbQMTJyokWV21ilTYNgJS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qQSJEQBuAXKEiGJj6H2eXLxE/d43KDsytjprfN6Ollpdx873TlXZmvFysWr0BGmnWejh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oSsyNnoo8O3UPV7Twe2UXXnTREaIFFMV7/FKuzXG8lF/P9qkgkmE4bejze3S07zHXmcj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1ptz5u98ReXuNTppMbUiMVXZkrMp9XnxJ4j5dMpOPHqyISVK6YyHeu/GF2DkebvdOiyW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MTpjKljV+bvlLQ7H0+fLjQqtojVFtmJLOsmKXDtNDiLbFIKBMkmhNKHOq2pOEwjNRBWo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OVM6k4g3ALEmOVUosptKddiK2iATqSYVRlEljZOLGLVdVqZ/R8x0NXlELMiquJcsG6Mi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uiRiMiSiClIhrdvrF5aFkJa4TgkLjZZui5/pea1O1thauytrybIq1ilJERyIE5FTkyDm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G0Qcgi1IUWxpMJJgOJXdTbBEnQ4zK1ZQTFIQnEgkJIJODLdbm8n6vNBM+l4BCGIicq3b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19JOuzweyVMqi/Byua9PCtRf0vnycEWSpcXKNkte709nm9HSVlnzvfUr1FNeTj6mtkrPq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12F2FnfK+iK4lphlBtJXQ5erAw9hiefvqsfNw/ufCxdvrdx5+wsjH8/ayNyIJyquUqyDV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t8mrV2Pz3lOT8PrpbIi1b35ZMpWe3zYUdjrvJ6Lpwn5+uJmYuw9PKvHy6PRwrhOHz/bo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9jZiQ3nNWtZmywXjWTbgw8/fbyhZ8/wBqJIARNIHEUAKnJTHZTZFkBEhwqVdsSiElCU1U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it2BVKchTYRjaoqjNFZZGpKwMeu2MRx8igxabcfUzd/zyOjjxeqzn0jUc5bWrjnVccvte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VXdtEWFbYRBkmBHA2GCcnXOMsFOyXONNtctZyvX8huehXY2ZV9mLkFk6mXuqZbGlg6wuK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ErM+GMGUsdl5RIlZREvVEi0qmWKqJkmMoyXWEhSEOBOCZJRCxVMunjsshUy2CWpqNW5f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zdh8334OJuo51yUN9D0+fC34eL12CJQKrKNHtNV9X5tYobzPM22f8336SjoYY3y1mzwP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xnbLS7v5X0xM49YY1uN6OFRkY/wBDw3U5JLrtlq9v833Rc442KSl6GmuHH2ToyIRo67LP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f5+2VSLh1nbjstUIVa6kSvxNt6OJTm4/p4azC22sjJsos+f7HCUSOTjZ3bF1k7PX5463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yfJ6MPc6ne9udWFstb6OOMrDwernbqr/AK/zc7G2l/LpzeP165deQnsNP345tcLO3LPz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Hw6ocYkkiUXGgUgklLOdFhcnKyKkoUbElFd8LUpoipEJtArEImqJJkkAyKCIhpIsaCFV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x8iNziLI0nLOPZuiZwtltcrrrl9pkZmZncl1S6XC2+sz6sjEtBRGxE3SyzHsoORjLMzZ3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+nrB5/tOL077OwM+yVtGQScZFiQFlEwikSUJjkkOpsjOLEKwipyK2AlMIqYRZIjOMgnB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FKCUEXFBWVLGCUa4xfq8zS+nhj2xn9L5+Nt9L0/zfoWX42X5+7ryazFV0M6G4c+s4why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48fXZWL9j5FW/1XX/ABvtYjuj8z6aJ1y4WBtdd7fHk42xx/t/Cw+i02V876O9lPH+f9HS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Jxs3T9vPl2Rt3nnN5o+p+Z9PXucPB9Foe+eZnajLx0zaXgdvPj5GNlfW+Rq7qbPP2y41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xSi+KVXZtWR7PPkwjHWVpt5oenMuwMn53ttKjNyM7U7ftjNtsl6eEKMumXnMiGN5e93Q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Oz1/flra64eP06q/C2H1fm79WYvk9WXbVLyeinR7/AFtnMXwX2fl7rJwczxevJVcfD67o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fXNqpfPtIrgtkZX9fPHIiu3mySuBkyxpk41gVqsveNMsdMiwhEuKGXOllxUy5JElBE4K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VOgsxcimMIsjqU5Z0MmLDZrTT3vIiuV+n02L5bexnPJ5SrtTzu8zOzyk9WIgpjORXTfV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misNVmdNpNxpOm9txPZ8Zt32fgZ9jtquFNMcoBNRBOLG4hMrYTrmESBOcWSREZVIZEJoY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itTRGJEcoyBSrJEWNoiMJIr0e60fv8eTCzD9PmyN3hZvxPtq+uXD05NEFx7si+fZAppi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9hVyo+h87oN/Vf8AnP0mLFnLsq7oriYWw10uyhdZ+g/N4EM3D4ejqtftOc+d9PRbnB2n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nuHbcZGv2Hbjpd1gS83qzcbMxvj/AGaiSxuLBqyq+j0eSOTRl/Z+JrTJPlfZodi4dapT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rLO3DbuzE+j4FrsjW8unT851nM+jhrsrDyvH6QHy6LcajcdcbqwfbnjvRb2zA0HT89y3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NbtNV25aNlvj9PPbLX5/1vm9Fi5up8Xs2eVrJ+D3ZmBkbq3z7D3um+18XLy8XJ5dpTUv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67O3niZM/T4652S68INtIuSJVTrWcZKSpNLFSrCTCUAJIRKUWSlFlU5xIthS5orVkSLJ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4kb6iVcNIm+2nmubc9pRx+CdpkcO49E2fl2ZW/5rfa86TRYW3XL6XisuzrY63NqyMESo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clWu1fQcWPHTZkm30jWtW6zN1lz2Gdr8zru+2i0JwZYQY4yiIJCUkKM4kZKRFKRISGkh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hMm4sc4yLIpkXKJFMEmgHESEAyWMZS498DVW1fW+Zk67YYHbh0tkJ/lv109Ruuf9HnrVa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XTxQydloOi+Z9TErI+3xY9GTi+jzelYxgfnv0cyh8u2VPGs1mvV7nUmwytZf9787dqc3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14DyezO2eJsPqfI0+bp9/wDN+nodvqdl7fFXh5eszrfUWV/D++iTlgOMuRi5GH6PLkZ+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kL5X18SGece+uNnKtZbssrWMLW73nPT5dpUWfS+Zpro7Dxe3cc7s8H2ePn+l0W+498eP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tlqfT5Olsou7+bh+y4nqsat1e3jvOs3PFdlz6vVbXU9eOy2mp3vk93juy1u2+p8notDv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dfsPn/Uy9tp9r38/GaHo+c+x8TOycXZXOKnk/C+5izyH281U29YI3KoSckjNWLGUZhRd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EIzVKcJyRSitomNxmSnWxwUxqaKiYQqugUqyA50otpgBg5mpNSoTmK515KYmPl5RqcjL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PHV6tdJutPtk087o5htMfBt7bU6SRucDFrw2+tiHSVafIXC2umM4mSiZGuysLrvrsrGv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F2TnAlkhEopg65gpVjcAnBA2MROJWNgxiaAcZhKFhOLiEq4k3VInEYiKx1Yn5/UEnw9U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3/zl+Hl1+rx7nL0eb+b/AE215vOw/V5cVM+78FAWDUynf6Xf/K+nr6M/B9Pmrxcqvvx2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Zylw1nQjCjn43XnK/HyPpfPowXZ4/XnYsdhjedmUnp8/O9f59meL25Odotv6vLLTbfW9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T7maRvlxsTP1/H0Sw8zE7cM7aa3afY+KpTy/nfTxZ7CS6+eXFK8mDs0+sdnp8rz9fZ6f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Po492FsPb4NXkRxq7/GyaPD9HS6vYYPTjv8AIwMn0+TSV24nl9fSW1z9Xk47q9HtMazN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bUZvj9/lW40+3+n8npdDvNJ4ffsbcGjxe/YYmLkXnhazP1n1/j7PZazYdeV0cqPyfp46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y4CbCLlFJomRrtrKLIKWQ4kYTroFIrashE0KdbLYgOVcy0gEiMCyBSSQiqrJpKhxI4WT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wYuSMrXFuRHZWYtzw9Xba14qzka2LLMbM5ZhOyPPLxsujeqNjLb9d6SNWIm0qxcsswci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MWGVVq9NfGzv1tsrsJuE6aSiQkIkDSmEQItIc4MkAEbqgBkkA1KISrCxAX030kB1knW+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zTXPOthRRf05UGa98sGvYLfLB1m+03u8MVGfv8a3Wh2fzffmyry/P3wo50bNZqsvE+n8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3gbH4/1KtdtML1ebCrtq93jt3XN7z5n0M2CxvP2y3iZVLXTh7vHmWV19+WvzcbYfN99e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Cxsr0cdfX0FscxZv8etfCdaWTxsv5f0THyaM622Psdd4Pr2YObr+nn2m45re/a+Jvs/z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Ey83sI6DYF2HstRjpyOdqtl7vBLDzLe/DQw6atNPtCS4Wp3Onl9HNZufm/V5bD2Ws68d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ttO7+d9XB2XL9L7fnYgY/blk41cZd9LibfB7tTtNfs/p/N3um3mk8npnapebvW3E1uqz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0122TLTl836FUbqYqJxRqE1YMcWI3GQVXUrU24jGyNlcbIrFjQcJElOtQrC1QnITi6ckp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ETcUMe7GObv3HLxna/LwJzlZXtDWZuVikqXEUMum3FV+EbmjX3mXZTXwxlyyMfEpt1m1q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u8WnG6Xb6jp5rxtvQchjLsjg4zmQUzq5KXo62zhMmkiyADIzCMZDcWNwAZEkQmCQWCCU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KUojaZkY99JTiZqzvBeW1hOcbiFwWQmmJ2IVcgjr9nXvHO2QPrfMkmlzdpzh5fRv9PjH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1vY+P15lsZ+D2QoyI9MaqjLx/q/NqcoxuLdFZ5PVt8bDu3h5NNnbldgXUcO2dO2Hg9uHG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I8O2STXl9ULa59OeG2vf4Y7DVbD5v0HXcuXTda/OwvD9VYWZh74005UPu/Bod2XrOuNz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22TPH7MjIrf0PAW6/D5dems56vz9+kOa2vTnPVbbWevy5ey5y35v0c+Wtzu3LZvHPT5tE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nuO3LOwNjh+rzYkbMeykrj833a/b6fefT8G60W70fl9OVOmfm7xTqs0UMfYfW+bt8uyn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PRNSRCFilgSiilWEnGREnCUhONVqREVMqgckgJrFyaQk0RJNYNgTJxEbsqhfUsYxcNJU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TaTJxJAvz01WzyhM/TSqKcvXEZebVdqYGHc5absjHJSxM4zsNHPnTk4z102uoy8OTd3a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krTYVlGZtMLG6W3mdrhZuc9KJ9el1kZikmOJIQBGSYDBOMyApCSmRkgZBFkoSJVsHFoa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DRTrlEkDGhDnGRZXZAgpgrKpmr1fS6P2+ShJ+3yAAhgTjVy6Xb+m75f0JjM6UoWVg4u2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T6/NQWRHYnE4xxc7N3Tm/N95RkYNmNk0z+l8/C2en23z/dkKJx6lkK9R4uRifT+dXstZ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ejZ0XU+D60ce5xj07BdOGuhtCtducW76XzddVkU9/NlRsh5vRlJnv8etrnHw+qU5S49V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phe/x666u7w+tZmNfrObB1+rz6y+pfP9t9kcWzq8TLx/d5cLEzMLfOsdnzPfpug0O7+n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e86zTV89bbRj78qd5TvemLtZl0/O91s65892KDJggjbApbUsJSAaikoElUSRBTilRJlU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oTErGRmhQcB0ziRqnVCUYElXCyWmztKavJNrM4qzcSZpxIzWKmEZpGyqxsetnlaDNzNtm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626uw55RqLOsvrjLN/rkxHDJWuyeQmHi7nBWWNn65cnD3OHb0s68jenKURzTBMHGTKix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EkpBKuQ0pEJNkW2CYREwdYZlEoxCTCKskVE5VVG4KpuYQnSTjGZG2FxGjIpNNh9Jjerz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w2mTy3pt1e/J6k4rNtg2Qupup02iYVWXT6eGGW19uOJkLB5dbdrkHn72TZz1XgZ2J35Z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g2mvy/B69pMSkLYFFWTn/Q8WgyrMXh22EYnj9WxyJ7Hz+7VraM1Ed1ac9X1GOczbDSen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lUyOpmxyMT0cNffi5fh9ltdlWLCuyNm6xnkfR8ejndT5uxdXIzq4w9XmxcrFyPn+9wkZ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PPja/ZYHbjCyiz53u1ezwNx9Lwxpz4XOvhnV6mFffmSyzVp/N6C6E/J6LJ1TJyrZaRRYQ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kU0m42EVOMqSSKIhwcVjJSSSGDBXKLRpIcG1hFVwqbKRVuoKpIq1+ywUw9dk4Vka5SC6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s3Gu2KrnI7DBaqdiJ5t9XPBRKBMaiV1N9ZWTq6rNhp50XRsdXZb0VOo7s4iqZJ1eswsD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rSu0UossUGSUAk62TdFw0QG0DaQp1sklYRkRLIRCSYOSAnGwddkIUootVZVhVIk4oscA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49pKqVYxSHKoLYwiOVcotqcCVtFgShKpRJQppjTZHGy0c1vsPUmw3Wvw43USRTCnMNAR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KU15caxL8jHLMSnaS4lmRYa2zLsl11O3xjCWfXZiZqmTcJJHC2FdY8cpEbK7IipwlJRd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OIYmaGCZ8dZqyB42polw5ZNe8wrylrNcw5bxc+hdcXxqdjUbNQuqnmwuJcekXKKuzHmX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wqMlVoaURxUavKbIvjQ4nW6qmoxlCIScGTIMbiwFIJQEYBCFtK0wuoiNUqhVuBVp7dcy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3UA5M2GRo8pNrqMwjWZ1G1kxY7HCznFzNPurqkzFnOInl1Xrs8KKc2G9YO919i1HVa9d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XMbvIpv30vUZ2RGKnGUA4kkmQdkAUkEZQJMgBGYEkMgDnXIbTJIB3U2hEqLanAsIgrKZ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IkRiTtrmTxbaSbqZbPHsJ1yhCsUUlBhNxFcoOoswZNjLC1S9JRzRjr0UuX1tnoPOazqt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q9lw3Zrg5GDjSUYdun09GcZKRswDKctcWUGyqbjZA4WELqrSGPk49TCMV2RmSExVydVj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jiSoSYpVSJqLJOtxJgMHRXKouqmRW06IuMpKEkcq2TlXbUiCltURLVFVa6mXuoLZ0TqT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SonXLJJwCMohGdaoEk0MkRROIwsrAcAtspY6yCxptgVUZGKkK7cI1OtEkLZtMeVlZm10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66ohPGDJ3fOWGz1ORlJpd1LDN7RQYzrMjDjrWxeDsc5qnhTtyqCoy+5896LWtrwmxk1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u2m4Opxi4kRayjEJuCJuKGRAFIcHEnAAsiwQhtBYoIudaLLce4dM6iUog4OA51MsimTk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4MUJY5NxRdKuZNKA3CQ3EJKITIyhVW8UQ66vpPP6tdbsDn11uB0FRxur7vSdOdHNzyO3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7CqDJ1eRTXfX66+0yNdMrwND0Mbq5qWyVctRNhDJw64zK6Y1lwg4biLMrEYOmQY3XISU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CRZKmRZGLJzrmKcJEa7aS5KsaiolEKk1JU4kjI200RWTgJNIJhAuUJFjjEvhBk50TIhI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FE0yDaJIdAOFBosjXICSUFMqAIUX0Eabqkr0HQ8oUZuTgJnW4KZzcbNy01WwsrMrV4+u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FGYkbWVZmYbk2OlycdcVbFW4WVNSRslTJkQyizXvMU1i7uOqt2dWPFjpLIS6dblFDlGK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SJKLBCJlciSGV2QmNRCcAJOIAIJQZPJxMkqjKotVbJ1TgDiE5QRkutpKLiMilldRIKpo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Mi1IYVllYi6dbMTm93VjfVZtdnl9dlmNfYU3pcLV7XBl5Lne05Hv5lmYU98FutLvNXRz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uXzb6lMbfQJSSC1RdV142hNpptNFcqeAG+6Xz2Z6TZx3SxmRg0sUFVig6JVuCLhFjrdW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SJSpkWOAWSrsCmdJfGNZJRZaVMuIInFRLFWy50ouVVg3WFyixyqkWSrRcooslWFkq5A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RpiiWupwxIkJilAJupFjiDiokIWQWuqyoqwM9Jh6ff6s11W0w5MbKsLMeF6K43QM+rYU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txcyFkV0WW1VZpRVbGNlRjbvV01u250zManOjOvwNrdYcMSWJ0Wq0HU61req4X0dNPJT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QIBygyUZRCcJCUoEiINpji4kiEhtMGgYpkp1WEK7IohSIqUVRICUZk3GSOuUQTSlsJlc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SVxiicUEmokozgWiDWZuHuOXfcV5GLx7GVoNxvO5jLAMDQ9frJea53oOa3xrqtp3wezw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BttYsld5u4MmtBmmXlQlE9dn83WHppWtVZ/S7rj286xfStCci8ijtwWbhxO9zOL6xMhR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Jwi1VhalXQ0wnAHKMyaaonXODGyMYui1UipxY6pEq5VkiuZJJEyAOytjGDTkDgxzrkSU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EnTInBRBCCEoEotDnTIkOESITFOIJwmOM6yQmKBEqpviUQuiY2Pl1Guw9lgpKGxpZxMA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KJs0aTY6Bq/Yam82tGUpnU5Cayx6bDLhSzPjj5Fa+7Yaxc2tbHLBMPeXUuX2OtrM33L9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bVSjIISCskiKYNRkMiyahIUZIbjIIsBoG0gkmNkwmppCE4CRIgAqFIaUyYppCNkBSSV2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E2ktUbYBKqwmmhwnElstbtc9Npr8racu+Hmbavr59VVt8Sx6VzrT4XouPz6+d8X6pyeb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9bfWx0O80xm7rB2q36TY5VZFlc4cqnEuP6fnrdN0/Oencu2yyVncuuDreixrPK+e9X4bp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dz1PMdMlqAsIlOdcodcqxuMSyudBZOqwcqgm67CbHQxxGi+ssUHUJRjE65RLIyrJRlEk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xAZWTlBk3BkxSoUoE5VWQ3BgiJIiCjOJEYOJIBMSaJOLGgJxcorbCpSRXXbSVxsrI1XV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oc0rlZeLK19FdbVqbZmvAsg1bTfQmVfrmbrDeEkcyiUt9dtllGRXjm91DIlsNT1Fumxr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F1yy8VO5aW9TEibgAwE4gV2xBMItgyCGECwGEVIabHCyRVKxEJWVlklalStCgyWuPXmI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pjSvkYqySXFMkKncVjwyElBkBU7IrXVcFFlkSLkyEbqx2KUu8xozmsHMwpe/5t8Ma+5N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zF0vZ6bSHj9/LZ+v315cy8nLLsPIC7b6/MW3JkgJMhImV6bf6kxeq5vq+Poy9pze1mtl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Oy4jmu74fry6Hd63a65snXYEilZGURhIK5SBQsgQmAo2MqmIscQlZRaToupGkUhRGRZJ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Ic4sTrkRbVRmpEpVyLJ1slGUByrlE0lVkWRXIgEWhlYSIBOUWMixygExxHKNkFdiIVWx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oqyI1z2s2FclNOTi1ZZQym0yJJV7nTpC0mV13KKsnGyljSsuyuvKrLbaWmXKN1Qwd1os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6LvOZa1uv32DUcbJx07CZDe7AZGTkAkRIyAVpCLYgZFTREbFKMwbAJSKZWVkoxRZCxkb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JeYthbKkLJVRLnjsuKwlKsLowZJJElCJbGMSwqRYVhaVSB1yJzpiZuw0fRaxq67a/X4b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c+JTZq+o0vj9mi6PmczLKvVtupwZ1p0PQarZ22xgRZEiSakPQb3TLl9NVuvP6MbG2+At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hzvA+k81ZlZOj3PXjZKD1zIzVKcbIjVbUSnSFtTgEoyIzgwlALq0FjjMjTZSWOsocHAm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EhbVYWb/AH+xObxc7fnmVXpXnFAbyK9t1fNVi6DvpnnJMhbDP7E5dZOTXLYfpnBxroW5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7U9J0J5Eb/RiYg32s9NPN8PJrLeg6LENXqd50Z5dHcakjM9FOXv2+nMLnfVebOLjJRTz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uFrz/Kp38mn7Huuorxzi/WfLojsYXo+j793XF4Wx7OPArvZ/GWbKpQi3IwcmzLqysu3X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mY+WRPD2OtaO7LwZNhr8jGTqr+El16d0uT6KMojMcRDcJkScQjOImIJQAExpg3FE1GYA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wEkE1EJCRISJygyZFAkE0pBJITQCiE2kEQAGRaRCddoSMecsnf8AK9Rx9WJj73T/AEPn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i5x8yvN8vthq9xr+fXS63d6bM3Lrlpzey1/QG7i4q2ojbVF1N0LFzKjd7fQbrh6szEj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619+LM6qt6/WMKx29/O3KSVSskUzJ1XRlURCSkIuiY42V2CFKuROZEtdMyeNdAgZEaqR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9FMpSKpTRXscGw9M82jQWZ2syD1nzP0rzk1PqfnHqpxXNZ2EHpfmfbmr5vteNPQOb0yqS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Xq+RI6LlMqgq7XjuqNt556N5yRVpG96N89XP9LzXdmZ591XKB1fKbY6jz/0/zY2HbcJ3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u747rTy+JGHXZ2Z03i/oXnxzfvvg+ez6Hs/O/Q7db5v6V56PqOb786zyD1Hy1dMbnEk9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QjdM0rJdizcDKrb6/HvusXEylzZej7PlaxYdPzMkXdTM4SDt1e+0G5jp4sGiJIENwSWR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gpQkJpjSkSIhJSgSEzIZEscGMIjIsbAUbahycCZAHKEkJxCxRYgrJSgyUAWtyQpOMqIu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5br9Jy47PpsHacPrydy3nWYu5wenLT42zxefTmt3zXQdfFlKVO+nL41+qxd1LU5TWF1H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bZNVyq6UbSmyDJWUyLN7z2Xz6b7HM/j6MKOzxVWFDByxcPIp9Hmm659ObYDQgkAU344O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sgSpymkHKNRtqnCYqtrcQnWxsiOLUNxRbGCLbKJAQC3p9T6QR4R11R6T5v6OeZ0uiLup5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zwJkRYkb4d0udxO+44U4wLKXTE/RdbnGm5eECeXgdedF5v2nElfovnHpRodDuNEWZWJl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7WL13Ld+S1+FrzsvPutxDhVJyx9O43r7OD0mRVm6FbWVzl99w/d6a7iu84ko3WrrPYfL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9/sizy/t/JMawbMzDkxthXnXBrszWpvtVnx1rT9nznWGHx3b8tm7vQ9PBOMh0WDnPPR6q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UtthNK1N2QcmVxsCuN8SEbXLSXBW5IRMIEoieNYXum4bJFwmTcASEKcAdlTLYxlZOKIC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gZCEwjZELK7KlVley4awI4uXrzxLp7+dTu9Xk3lDWbKGd7TZc90HD9LZKuy5qxcymXD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9Cz0fFsvu0e8bPK12/evE13aU3vzNu9pk5m3P1UQra1L3WocqJW3SUEsnWTW0vhd5fW6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Uc3i7RbxgOOF2zsnVPfBxasm4yHjZGORkgcLKRWVzCdZFkoQqYpisrtFCwFFoUJgxIU0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xZDPr9MLuLzuIroOnx9ocB6h57355fi73RE+y430Qo4npOXMidHZJmO7g1xrKrBNAutx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U660T9O4ntzitWmU+h+f9dFfN9xw5ZsNfuzsfPO589OusjGuLhOES9V8m9YPPdZu9adl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xRisKyu64fvLMTie54ophkQKN1rrjoO002OcviY+y49tbhdBhXOFXmU9eWBqeo0uGwjm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XJ1e01Wbv4W64r1HWc1nWY/QTrnz49ADgF6CHnx6AjgDvheBXfRTg13ovBndxOGfbhxD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zs1HGvsEcgdczkV1qOUfVhyq6tHKnVROYOnDmDa6mHEsKXe6od0U1NnGUL6O+D6w2Mq0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okwZSOfzK7Et+O2IXnsMONTpbbRVeC22pt5/T3d2py+H3sqFMJ2lirF382vHxb+/wt7z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zyfQc1S93eY+i3j6mNqdrrJrWQIVk1ipsJbKcTZ8/U8nOfKPMpy86tsjdrMMXOxZdVac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WjLhHfHaZHPXdPm7yyi3r8+eLk4qCIDhKIpQmKcLCIgtEDtqmWRUCVc1EWBKtOgjIFKB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zsytVxmX1N5Q9rjRoqtt57Xo3D9B0ZyHY4fIGHiV3HW9Lrw0GL1QckdbinHbrQ9gnQ87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adM8bhd7xddRh7bjTFcQjs9XOPUeQOori+0u0BVzc642/Z+a7uqcDucs5rodbyEU77nu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EjlVGEpxMnveA7Wyzj+m50ojOJX0ei7atx53udEam6u/j0ycfIxS2OXq+nKuvT7bnMeN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6Dfopi8vUeVhbHWFz3Q6OX1Fj7xDBDYhghggYhkJgAADBDAAAGJgAADBDATAAOb5nodB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FVnncU1coxO7yeN64mook4xLt5h575mNTfB8ul1WTU1CVzKUZXEkF5yrnPXHIFXn6exx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ysnt8DHsmXnG+rJuMHLxsyarwtjirV0miys/XztVfqZ9OmcJWSaw52twCXD70tpq3jt2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MvnLHHqXyOu1vsed0Cz7iLJ7IkkqjMSmvIrvO/c81u/R8PJpUenz51RCVcoDlAJOCLSK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oRIqRnETAK7axxbJJAXbLp8b8+s7vHxeLh2MU5DobcjpOqnGrUh5x6L52lRFkpQZY65Fj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rEAisrqMPlrZ4ewwc2uTO+AiE7qgQpEpQZZBTCTiOnJxwiIgRcXzouLGSKxOMCIrJ7nT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SgO7GyC6MqkxmquPUqik3PIdZptcsjK2ktOL6Ou3lnRbvntpn1Y2JiV759Rn8zu952eq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AAGmAAAAAAADFAAAAAGEAAADAEwAAYmAByOk3OlxZRhEnWOWNeQjSS3DjTPeVGo2E40o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nRtxr8OA6b5aJuybqsJXMWFwNCE4q87a5UaxQSnjtKEi4qN7lT6XMX7rHvPVw32jmJwU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0cKOk3s/QDskleszMTl9ptHL6bY1GhW0SyIhITUQAhiHAEp2Y91a15NxXO/0fm8R5Ssx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Ybvx6aiFpTUmU8JGdZrM0tjJCCawckQnKKTrkl6TrOY63G6dbvMXncG3KZjYWz1/Sbaj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nnVyoIiwTpyrsCaZY4TK76cgqUootbk4ebi9Fi28tWV1y75mKJYIE4yJokOdcyTixwto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zrJISK3Bxr42VVbuNRuErpsVVVW1lVwjIgNKcLYafn0yZ420xu3Jw8vvwyFXbZToei1k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3ZX2ajYbKzV1cdrWvrLT7ZAAAGJgAAAADEDAUAAYAAAADE04AAABpgActkQ2mLiPYo15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1hsw1xsQwDYFmvWxJdVrOj5q+KvGycV8lY9+LryzmTQbdzAkiLBUJo8fIpvOi1mdNjt2q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OvT8tfhkbKcmeMx8jHz6ZZGyux+l1C3GE1xVdc+P6K1TWPUNA0xRpg05oaKEwTCIwlVZ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xk7nnvQe3xeffZPp8vizsg4xdmjjV2Ica+xDjjrw5E64ORXXQOUOokcqdSjlH1KOYXTx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qNRn51sbtPGN9PnI29DycoXOyzNStZs5HodfGshsoS0K5WY9WbKzAybqiMJ5JhGdEwzO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xrKvNrGjkx9WaHNCIxLJUyL5Y7MhVTLXWycYitAVqxJKym2rJRdkHFxiUX0kt1ot1ZPH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pl8ZtKtNusLHTH2euyOXS7N1+z78Zyi9Y0Os2myzONx+h0OJi7jGpzeieDka6XQhUvrb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AAMAABoGAoAAANMAAAgaYBA5/c6fd5s4yVIagkmIAACSABM1mlzMGfJji5eI8ao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XecgNYSanRJqVNg4zheMCyM1Fsm0BTBDx7KyGVj5CrHvoz6d5lYGfP0ZyfV+b491E6rO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Lotfvzy22Zpung2uDk5l48OdLZz+np53Yya1pcvcyLlhELmVkZTVUhXNna8R0/X5/ayl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HMISlKKyxlTsCqVjKS1lE7HVStjFbdhUXBSrwoV7Md3oqLgqdoUxuCmVgQViIRmjHMgM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xa84jXrYxMCnao1D24aeG6DQT3gulx+iE5yHTC8zDqSOVXVhyr6kOSj14cdHsw4qHcBw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HAL0Dh61+Nk4yPdaPeaibmVU3UClJpcRlVeNlYuNazaYeTw72Z2s23bjO2i7rzCcTntP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WPz7afY1S6YnRZUvsQHbLEwAAAABgAAMTEwAAABgAAoAAAxAwAaYU3Y8afc6jcSyTQJq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4SwWNHVZCfGjjWQcaoON8uLn4mZczA3wE1NpOKjiTVkRXk4tIDGlGcZpJQnWKrkmTOU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djtNVtc/odNwe31HL7tk4T5+++UJztvb+f3PXxFWxq3yxsDstLLPTdVo41UNtpufv2er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hTfjOeU4N1cJ1pPc6W7fk9dlCXq/MsTG0xyixtMBMbQDTExiTRCyqwkAJpgACaGANAIG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QgABAmgTQDQhgmAJghoAYhgkxU0wGhpoGmgAY3D91wMteJfRFe70u6svrvhVMXMqujb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x5dTNLz+nX9jyPU9uOTOM+nNxkjW6jea/wA/oydTtsHnrXEjvwjVdVL7IB3wM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BgAAoAAMTAABiYYmXgxg7bV7SVpoAIbRQChiBpoNHueXeRRCfMxkDljxtovG62i/fmk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c2nGSyhODADsQA0Ja6bqcerHy8DaJdCde/LGq2GPXdstJj5/Scuoz4fppzrlntd0mh9D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a5bzV6mGPdt8zSdNrlo8WWRjvDXdhbrz85rNvqMeyEovHZ4Wbh3nZfh5SzrnVNThOGuX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8vJxbDYK5Jg0waYmMUk0AAjKJGddgxSVDQNME0MAAEQ0AAAgQAmgAEmhgCTQJoaa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NME0rTSDAACvzr0bzeWnHyMfNfQc10Ws3V001fdj2Fs8a+yy3FmTrEad25vl9Wr3dE9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97qkYmk32s8/ot1PSa/nvSlZ389sIpfZQO2ACgAYiGADTAATTAAAAaYADAUAAAGmAANMN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2ylQIAIbiwEDEwAMDnejxL8/T17TWTwwqtpnAxb67zrz9fn65MjK8IKTWKnGajJCyrnW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aqqcc+rF22s2l5OAXhDHy5Z+jicr0HJc/wBXdKMuP25hBva2Yu01jWyXcTWj3udjdvka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cWdM7D1cM+nP5vJxOPuHGWessTLxLmrKxcpiyi6h0uhZFnpe+8n9Y9X52Uovfkk0RJpg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AACaK7q7BgAAAAJgAANAmqAATBACTIE0IAABACUojTQADTQAhgAAA0CaBpgmhpoYIYAv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TKwc19DzfQ6yJqm67B241tlzpsEQZrcqmzzemc8HML5V3eryzIWGJz3R6Xh320iPLpz0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PY2jvliYAAAMTACAAABgAADQMTBoBoVgAAMTAANXtNRE9hg5sohDQQ2mIAAAAIY2XBOX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crXh0WNutFvyPO1e16fMJJ680GglCytRMlK7K0mIsE4wpRbeK0seyO213Uc/pYj2WLz+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14HP5+D29Fsk+fvnVZW1sOu5i/p5+myuf1159LgU6yduq0OrnnvZf0mLrhrad9rSuvEp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Lk4yU5WLk3lOmyM3fFVi9i8b9P8AR8XetPr8yTTGAMThtBITAQNoEnEVtNpIQNoATBNU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GCAAEAJqEAAAIAjKJJNCAGmgTAAAAaAABMATQADQwADzj0fzyXCxMzBzYb/n99rN1c6K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K6iwlCymzGcavN6NlFSx0nbCfs8asqsK+W6vQce1uLnZXLroasnG68AFZ7M0++QAYgYAA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AAANAwAAUaBgAADTDS7rRxmZeLlQk0ACjRA0DEwEBj5GGvNZOJf4/ZkKqiWWlydP08u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5oLxg00nXZWrAQrsrGmgjKE0OLnSiGRh59WV0HPb7z/o8rGtxufuwue3XNXppJ05HXvZK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ze6MddtHWTlYGeyaK3WFhF5ZKxZNlVlUk5QlNPGyMe5xMnDnvxZcoWZ9M1kKTB7rht72+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/ABW0xtMGmMQMTgaYNMScSF1NwxOhpiABNDAAAaEAA0AAgABNQgQNMQAk0Si0AA0AACAB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mgABoGgHwHf8DLr9dn6/Nhu9FvNTIx7Me5nfj5ZKLjUp0zssrlSUYmXrOPbd342Ry6ys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94q0u80PDvubYX8uug1211XXiKRrPsbR2yxAwAaBiYAAAMTAAABiIYCjQMTAAYgYANAa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bYTQCAYgAIYAAKYGdrZrnrqb/J7Fg52vjR1y1vf5nZzwMz0fl5NO8oSjJmVVlZJCHFwl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hZnutfm6zPozN1yXScP0e1xp08/dq+c3uk1vS5NN/T0WSTx7YKcEy2jPplOE1aCaAQwS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Jxk2UX1M69j34MprY569Wbet8fhNZ3GT06dBlRl6PnNpg0AwBpwxMbixghxaK7qbhuLp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CGnEYgYIaEAA0Ak1A0AAJNDTQmgYAJoAAAGhDEDExxaAAYA0AcL3XCy6rX52Fm4+70W7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k4+UEJmoJWEqrajE1W757l13luHseXUyMLN7cbBHXlLm+l5fj23Gx12z5dNDpt5oenOSS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AGAAAADEwAAAABiBgA0KxOAAGgYANAwEXPb7Qy7qcZQgQAAAAIbQAAajb6jO9Bfj2eX2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dYxrN9zW89P5jMlGXX5UQLh1zrGJSShKDTEIAN4+Rj3Z71aTbU8/qXbcv8AN+iqxrsJ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5chrOx5bXtrYc/fABMoFn0Tkm00DQAgmhSjJI1WVXndKLnV1WVs4QPXjyOy5/v3ktoycR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X24OUX15ScWSAAAYmMCGAMAEBCyqwcoSolFg0ACGANCGCAQMTBNAmhoQAoABoBJoYAg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NA00AA00MAOI7bjJdDiZmDm4+z1Wy1M+ChZk340kyDGtrJhRKzKhHWmbzeAufTZ7j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WCbeXCnbj2/N4WXy6bvP1ewx0wub6zk9c0C1n2wDvkAAAGgYAADEDAAAAAaYAKADE4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fa6uXbtShJoAAACMokgATQ67FLx1fVcp5/VkXYmVz3HC22PZzmDv9NfNu56ra+v8hFhr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kri22k0MIrTZCvHsxd9ibXy/rJKVU7Y2tycG2/ooz9PjhTcXPHYHTbLz/S88O+4uexIJ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pgk0g00hXKNxc051K5wZw5J68u+7vh+4fLtwszXuVHUc30fo88mjpzk04bixiYNA2iGA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wbTpiYAAmgaBpoAQAAACaHFoaaBAAECaBNDQCAGIGgAAAAAATAAaAQBJANAHHdjx8vPY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dm6mbbjXWWsSSIWU25pVXfXXM63tuDzrabPj7M67e3jsjOt/oM7Aq/a6jLzdzk6bNms/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NVW8e9ifbIAAAAA0DEwAAAYAAAAMTABRgAEAAADAMTXZ2FG1acIAAYgBJokCGgAANdsV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+vZypvlw9bu8KOV32Nrevx+hIP0/mHXKtVkYuSlE4TFCVctkJVtwpjt/P+iyLx8vtRxb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PR564WV9OERi6Hbajceb1y4LvfP57otOfSsaJ1aErE0ItIxxK0F53NOdlXZXcYzHfP0v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3O1jnnbvW7L1+RtPUcosYnDaYmAwBgDcWCaiu2m0k0U2mAgAAABNDQACGACaBNDTQk0N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AMAQ0AAAAAJpgJgmCAGCGAHJdbx8vM4Rh5ss/VbHUzrqLLLZOSRkSqNhZYQtqRcX2PM5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dkRrcjbZMaddNTqc29rimLG7GsMvB2K+7AdcjAAAAAAABgAADQMTAAGmoAAANA0OE0wA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xAQAAmgQEkAAAACaFyPX0Y3ymbrcjzerOpnM1eq6PBjnt3rsTv8Ant3BHb4hbj2QSaIV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Pqyd5Vl+X9akY7ePprdPvl6Jbi5fp8tcLIEYzrl0m41G583shwHd8K9tcoyfRmJ57NCS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uM7ixhOpVbVc0OUL5+46PUbd8fG1mfi3HRXQl6vHITqTTUacMTGJjEwaBtMQBVbTbEwK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gAEAMQNNAgAAQAgAAgTQACABoGmhoAAAAQAwAAEANMAAOJ7bkF8yVkc0ztdNOgyeetrp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fnW8t0CToqtGq2+nMGXXVSOe5ZVO3wst3Gs46zbr49M5msLuV0mttxe8hk0Wbz7qB6Mj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gCYADEwAAGmAJWAAAxMAAAjUuu6M4GIATCBNCAGAAmNNAmgjLl2MTGqnx8ewzNPm8fu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VYacvuMXA7/n9tka7MfO2boq4dI4OZqLu/cYO7n6CU3TPXDV389ZVkO3v8Dodzr9h098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U1gbXXbHzezX8n0D3vk7ITx9puLnVoBiaRaY4uJTZVbedoGepTdXc1xd18vo+XXY+PgS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+jzSaY2mEouVtANMYADQ2mABVZXYSYA0DEwTQNAAUAgABoHFqAAAQJoAAAgTiMAQIYAA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YAgABgAHK9VzJ5hC2ObSTlTkxJSjKhkyM0JKE4kIyRp45eDnV91GRjXRbri8njeru0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x1To87Wd85tWuzus9udJ3xa6QuKQuKAvKCMgpC944ZBjMyDHFyHjoyTGZkPFZkmMGUYr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yzEZlGKGuy7rIk0UAAACZEWmAAmmNACaFx3X8U+XCFhfhwtjHj9fYZWpz+H6PIpvg3g6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j3zYOFuMu8OXv2Fbe6vxrs+14F+gKCq6/Gnn4O96cd6mu30YRnAWu2WqzuWXRf5/XqKt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8fvsCdQBkE0UoTVQnBKbqLri0ROrhKLONttP2WvnddC7EfN1+90u+7cZSjLrybiyQMUo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NA2gYBTbXaNpgAAAAAACHSAE0DTQ00CahoAQAAAAk1A0AmhgAACaGgGJiEwAGIATATJIA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rmpYMaWSjKpJyIzGjZKoxsiVxnEo0+61mdYjSLsjCZt87m5YvTrmiN1RqzUztjiZmp7K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CkMTAAQpJq0wQwEwTTGADTBNDABpiYxMYAAAAAAEQIYAmmAAICHE9pxl+PFofGE4KrqZ8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w/VZBGc6xVkVxtNvtQuwfO9DRRka+ZxdYsnfyW3J8ijYYe26ezo4yjv6cYTgGo2+qz0y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/muzRST4ffYnOogZTRcuSc1GMopRdRdedianV1kLzyvR8DcX4ktdmaycsra6fcerzTlF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MYASi5WAMAYgYIjOuwk0DEwAAFQ0xNAAgAAAaENNQACAAQAAIAEwTQwIE0NNAAAAmgYm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Fp9xrDyGFkJYtNLGp0SGSnCdgpMUkghMMfXbbBlwo5csdddDbza0hu0umNsk1NmxZbfC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JjTQhobQSEAnEk01AAAGmgaYAA0wEwABpg0wcZAIGJgACATQNNQNMABJhreY3Gnv59RR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sLNwqOX1d1OFnn/VyIpqNTrXCwek1yLQ03b+c7HPr8Cddk2MXaa2ePpdqmuv0oRnAWn3P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s/l312g3Oj301LRy+8xOaSFcNKSSBToRlBmi2m28rkE617vReiX5+dk1WX5mNrszAlx+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KMt8WIWYmNpjEwaYwIYgYA0CwsqtG0wAGgAChxBgAmgBDTQ0ACJGgUExACaATQNA0I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ABpgAIAGmDTFhZuMeLwtqlJQklsoTolGSTcZ02A02VqcCGJkY0RJCqyDLpUSm5EXLOMU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tPWUwGmgQDAGmhxlEk01AQxMaAUkwBDaYmgYANMAAaYAAADTEAITAaBpwAgDGTlK4Sv5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mCaSGBkV49uTvNZf5/wBfm12QdKJzwFv1OdrbnX5mHm7/ADV8JWTx0Rvp3ace+F9vfRnH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6jl8ddjsdZm8u8eK7jinpwQeftDUWRUF4XSotashOE6yjJJi3YVmvHmqsnov9Q4TuL8v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GfrMtzs8HN9fklKLuZCY5RkrcWNpg4yGIhgDAAArtqtVgDAoABADQMAQIABoAARAQAK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BNDEDTUNAAANAAhgDAItA2gYAVWxPIYb+Eule/aaCzfI0Ut9I56XQ1VpY7+Rzp0Yc1Dq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n3zPP33lhwB6DE4BegB58vQA4G/uA6lxlqAmNCAAbTAAIygTGlAAaBgA4saYDQAANMGg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k0JpgmhuLhgg1+ww2eQMHO1+ZGiedokhTOqFttWY+jK+nacf009ZlXT0YM9VdWDRkm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+pSd5xrMB6sjJ5zeX6/bxkp7IRnCDjun5Xn33Ov2XHY6dRpsjK3niIYsdLaw1ySZcoCJ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EmQaXvtxRncPTl4mTg5Pm8/gd8/Y9jrdl6PPJpo2mOUWrakAMUkwYQADBDBELarVYFDQ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BIAhgoBNUAAAgBNA04wwAAAEMAAAQDBDaBAA06YECA89jq8LN6GfPZBubNI0375+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1mguNzLU3GwnrrjPMKdZjxJGTPWRNxKmZJ1yqUoQLXVFN5KMqTTBNANDGgaBxcSwBU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NMAAAG0DEDEwBiTQmmCaBpgBCwM/U15dma2Xr8nS5nGvn4u0jzGbjybaOHHHDNrw93z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+n2VDtmsGq3SaxDI5S32fB6WrS3dsZeOQ33E4XsbzQdBw6dymcOkFJEdZtMTOsDmd/zW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3x8iUlqAmIAEAJobAYMbAsz9WTXW6jVEtkY5Nz7LlQlrEpRkMTJOMlbjIbTBxkNNDE4A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gWACgAAAAAAhoQAwQAIIUMBU0ACGCAAQA4yiDTAAE1DEA0wi0STQwBAA0xidICPItdtt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xyJFkoBOdUi+7EZmTwitg8NmVLDC+ourLnTOyxVMthGJbCET0BosbjIE0AAwAACLSzaA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NNA0wAGAAAwAaAaYAgTQCYAhtMBEGk3ehry++Ffs890SdzCF7rFjk151d1fGR8/o2Hc6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JWdHyUJ+zyTnA78LSErByCRWpYbjS7/j071B5+kU0EZBzfG97y3P0bLoNPu98fGyUbEM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wYEkwTAGglstZ0J6lKMtZlKLiTiyTjJXKMhtAShIYAmnA0wAK7qrRoKaEshANANA0A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mgEwQDQCaABDTQCY0A00AANECaqSENoAAGmAAAHlGl3/AD+LIgyydVhNwZY4SJuEiUoM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ga+S59muujZ2a+VZxqxNpHWwraR1TPX2HTAwUAgYDAEwEArYCABgAAAAwAAABgAAAAw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BoAYAAHOhZ5paHr87gGoMJSsBZYc+m71Qcu2Lih24uQb5yYWKQEgCQER6AOPXtkHn6RQ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3YHk+OFiYCAAAEA2A2AwAABAPsAPQ5BrM2A2ENgspAMATAbAQA2AmEQsAaCmgUYCABg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JBDAEwEAJgIAEA4gDAAAQDAEwgQU0AwAQBIAABAeZ8wGK2BOQEkBOQEwBsBICisIGEs7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HQFlcQs//8QAMxAAAQMDAwMDAwQDAQEBAQEBAQACAwQQERIhMQUTQRQgMhUiMyMwNFAk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FiX/2gAIAQEAAQUCUb3MNFVCYYysJ7Q9tXSljrUlQ6B8UjZGWqIRK2oiMbkCqCr7fsrq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q0m9bTbYxOmOLHUk4njtIwSNqoDBIgSFSzmGVrg5tquHvRiSWBNkcHRVEkbenVGJL9RhO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SBsVaWs6ZUdxt68GnlFbD2/Wnt+qhLKGbvQXqNFJUO9I1nqIQyQU8bYJO7FZw1CJkEMj6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po6ZzTqbaVuuOkpo06ljiTaaLLKb08ov1BmukoKfuvNA1i9BEmUTYX3rG66anoi5jenn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fZlBBvWN1UzKJwYygKdQFrKekMct65uum9JKw+geEaGQCmpHQ1F68aqZlJO1fT3o0cjV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0yQClnYvQvwaOVpp6N0VTesaZIRSTNQoH4NJM1UVO4VV6xpfBHQyL6c0L0DgqWk0Vd6l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T3L0crRTUzhVC9QT2xSTNDIXes9JI1UtO41V536GCnlahSIU7mimpXOqrvcGNcyd8oge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LNGwMZZzg1srZ5Juy9zuzK13Ylklp4u2y9Z3Zpe05wdDInxySKjp+yy9c90q7JIEH2GI4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pZNAkDTLHFE8mFkTqOjZkXmlDFUMDXBkeXxtYaakEr2MaxtnsLSmnSaKr71sJ7A5tXSl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9sjLVMAlbPEY3LK6dW4devpdsYNun1Wq5GRX0ml1qWYwSRvEjLVUHejewsdbpdTpN+p0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eisRkV0PZltBIYpY3B7LVMXehcNLrdNm7c9+rQdyGwJXSJci/V4sSWySulya6a9e0xVb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qZZ5KZ/cgsRkanwVElTLKfUS92aeSV0LtcVnDLYZn075KqZ1SysnilFTLJVU0Bifao2g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5fUU1ZNAKad8nUL9Q/iU9ZLA0zvL6etlgZ05zpK6/VT/ixV00UYneGxdQmjj6S5zpb9Wd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f6f6hL2+k5Lb9Xk+53UZnRmd/adWyuj6U39K/VJT3318z2GpeWzV8ksfTWYgvXzn1c1b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WSzM6dGWQX6jPmpmqpJWh5Es9XLO2hi7cN6+cvqJKiSRvcdmWplmFHD2Yb9TqPvq6iR0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yigg7Ud+oVGp76mR7C84dPJIqGn7bL9SqcI1UujuO0Col00FNoF+oVXbaJ5GiCR3bbM9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ItUTNgjmnfJJkoEqipMrgWq6gQMklc92tyEhVNTF6a0NFqmdsDK6k2kYWlA4NDWdwWe0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lQYXxPbIy1VAJWzRGNyZz02szcqvptBsDhUFT3m2e0ObWwGJ9un1PaffqNNqBvQVHeis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i1LMYJWkOFq6HvQkYNukT+zqsGH2Cope9BZw1CePtS2pZe1Petj7tPfpMmme/V2fanfGm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v1NmisQt0x2qkvUjTUSfMoJh1MtJvHYFUR/yr9R/h36R/Kv1g/o36MNr9Xd+tYLpjcUt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nbp7FTv7k1mN1uYNLbTP7cTjk2po+7OL1Mvah5vQQ92e9dN2Yb9Lg1yXq5uxCTk1Xwpf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z9mO/TafPsrajsRuOTbp9Nn2VlQII3OLnKH40lP3XRt0ttNI2JlTO6eS1DSbgYFquobA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IgMC1VUNgZNI6V87ty0OdLHoKBwqGt13e0OFZSlptSVJgdG9sjLVdP3ROwxqP4hdPq+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b7McWOpKgTx2niErKiIxPt0yp1C/UKbtutBKYZIniRlqyHvRPbpcLdKn9nU4ND7McWPg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7E9pa63S5u3Nfq0W1+mS9ymvWR9qotG7RIDqCCrGdynTthD+To79NQs262zcIIrozvsv1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R1Ul3bOtSfyb9S/h36P+e/WD7OkjFPfqDs1d6ZuiCzjpDjqdamZ3J7179FLfpceqe/V5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9Vn1T3oIu1Deum709mNL3wxiKKxVbP35lVcdPhMqiYI2IqRwYyaQzSWo4O9I1ukWmkEU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/dc1ukWnkbDHNK6aS1DAZXxRhjbPeI2VdQZ326fSbgYFqqobAyaR0j0FQ0mEBgWq6lsD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SaP1HRB7Z4TGUCqCtzdzQ4VtLpNqSpMDo3tkZasphK18ZjsDg0NV3m2kYHtrKcxPtTyu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spxKx7dDkDg0VR347SsEjKmExPt02o7T79Sp7scWupZhPFaeMSxys7b7dKn0SX6rDh1h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Z3I3t0ut0uXRUX6vH9t+mSa6W9Sztzv+A2NO/tywNdMhTNT6chdU3gbYrpLsVN+qj75k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DE9qb89+pfw5fgz4ro/5L9XP61+nDFJeZ2qa0LNUt69+ilv0lmZr9Xf91+mx6Ka9XJ3a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cdpXiON5Lqq1BD3Z79Qm7cF+lQezqc+iO1QMu6TS9iDCNupT9x9o2F7qaERR3rqjvSG1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lnODW1lQZ5LQRGV1PCIm2cQ0VtUZ3W6dT9xzWhotVVDYGTSulfahpMIDAtV1QgbI8vcm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TFJGJBU05jKyqCtxdwDhXUmk4tR1Tqd8b2yMtWUwka9pYUxxaaKpE7bTRiVlTCYn2pKk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hTagRi0EphkhkbLHasg70bmlrrdOqO4yzhqFbD2pLUE/Zlv1ODItwqObvw2mj7sT2ljr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rFplsDg08ndhtUM7kJv0p+ma/Vmfqv+GPsZx02TVAnzAP6tvH5tSO0VN+qD9KdG3Q3Zo7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fqX8Ob8Yt0bm/VDmpvTDTBaV2mK/Tm6qq/V3/bfpbNNPerk7lRaJnckaMC1dJ26a/Sos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1BF2obFVk3emtTxmWVrQ1tppBHHK8yPtQU/cmihJAhYpIm46jUdpt+n0+ht+pVGLsaXu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ruutGwyPpYBEyxOFX1feNqOlMiiYI2WqZ2wMmldK9cqhpNKaABatqxAHuL3KNhe6jpRG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4ttJGJBVUxYbUNZoXNiMitpNKwRajqXQOjkbIy1dS6w5paVG9zH0lQJ2WqIRMyeMxvUvw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hS6TahqOxINxbqVNkWikMb4JRNFarh70bmFrhwuj1Pdgs4ahVRdmW3Tpu1NfqsO9gSDTyd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L9Il9nUI+3U2ifokByLdSZqppPhH+PThdKZppwpodTupbqobpmtwmHUy1eM003xPC6A77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PlfqX8Of8duj8X6hvV2AyRsLV5xSX6Q3e/U3aqq2FE3RHaqf26e/So8y36rJqlvRx9uC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K/8AMqGLuz36lNoiv0yDRFfqc+t9omGR9JhjonB1qqXtqvcXdRt0+DuPAxetqOxGTm/T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XaC51FTiNt+oVes2oqYyljQwWqZ2wMnldNIhuaGk0oDAtW1YhDiXFRsMjqSmETVUkRSK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8VdMWlAqiq+0mkEIjIraTSjakqHU745GystW0uoOGkqGV0T6ads8dqynEzXtLS+3TqnV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n26ZU4uRkVtP2n2oKjsS36pT5EcX2YcBRPMQieJI7dQh7sV+nz92G0rBJHIwsfbpU2l9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J2pgc36rHqiv0+TXTIlSDWyUYEX4lQj9BOVd8uoN+8XoHaqW041RS/C3QT+tfqo/y7i/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H/HesOam1MNU9+qn9CwXTG4pryu7klqJuupv1Z/236czRTWe4MY9xe+1BH3Ki/VJdMa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ZxwKmXvTWooO9Netn7EN6KLtsY0uNMzQFUsEgrxjqCgjMskMYjZaWQRMnmM0lunU2ogYF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DdUNNoF+o1d6OmMro2BgtUTtgZUTOmkC5NDSaUBgWrqztJxyVDE6U0tO2NtupZfMnHai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c2spdKwgqKqMJa4OCO6rqXSiEdh0+odTmN4kbaupcgggqnmdDJBK2aO1dTdxsgxIgcKh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ZPEYnoKgqe8y08YlZPGYn5Q3XTKjU2zmhzayDsy4wofxdNn0Pv1CDty2pJezML9Uhuxx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jF3Ke/TZNdPaRutjhpdbpUmJERm3UWaZovxKF4ZHrcjKM1f5OoN/RQt0l2YLFTtwhwui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bt+NupfxJuLdI/Bec5lt08Zq79Wd916ZuiC1W7TTOjKbwuks3vXya6m0LO5KNhbqkmmG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qXuzKZUMXdnv1SfSy9DD2YbE4FXN35rUUPdkIVN+dlpF1L/9Ebqgg7cd6+p7z7UcHefG3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5HmR9qClQv1Ot0XpYDM6GMRttUTtgjqJnTSIbmho9KAxeurdCJtBCZXU8DYm2keGNlib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twqKrMRjcHtRAIqqXCIwQqWpMJY8Paiqyl0qcbaQFSzGB0bw9tq6lRbhAKlkdC+N4e23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E50b6eYTR2rIO6x7dJUTzG+nlE0dq+n7rCMFNJaaWYTxWrIe7FKNIj+Cop+9Fapi7sTh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0rA9kjCx9uiTeyoi7Uxt02Xt1F+px6Ki0L+3IN79WZ+lH+JdOImZjari7kROptS3VToW6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T+F0s6a6/WvyC8X4rdT/AIkt+lfxrnc26WP8i/UjmqtG3U+/VXYhIv09mmmtM/RGd79J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RaGPuStGBbqUuiC04+zp8Xags9wa2d5llxbpsGuW/VJ8CzGlzoIhDG5U35+8GrXKjVYl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6jfqdTi8MZlfTQiJlpXtjZVTGaQDbSFRU2ogYFq+r7Ql5VNAZnwRCNtqiZsEdTO6eRDc0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1bi9NAZjBEI22lkbG2aZ0rk5ocK2kcxOtSVToXQyNlZaqpURgqmqHQujkbIy1ZRhEbqln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6bSsWpZzC5jg5tq2n02DlTTdp7HB7bVtPlaVsqabsvaQ4Wr6bDtAWlqppOzIDkW6tT/Y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ZlByLdSg30LQVCXRSNcHNt1SFaStJVGXMMb9bLdUiyywyqeTuw26nHrp70D9dNarj7tP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Vs922FhSN0vCPPTXaay/VW4qbUh01V+tBC9P+C3U/wCJUHCj+C6Z/FtKcRX6SN71TtVR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dmazRqc0Ybbqj8QWDsuoI+3TWqZO1BfpUXsrpe7Pakh7sw4JNuqTXaC50EYiitPIIonu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KcojpUTAxpbgdRcIoIonVVQxoY0WragQRudkpoJNDTiJlicCvqTO9N4pYO4Wt0i1dVdh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M6nhETbTzNhjqZ3TyIDKoaPQhevrb0tOZTFGI22nmbE2WR0jlTVDZgiqyiBBYWkjBpZn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XS5By1ZUEzoXQytlZarpsIlbKlnMLmPD2o7qrp9C2WFSTmFwOQiMirp+2cG1FU9p2c3r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NnNDm1ERjfbp893tD2zxGOS3TprvaHslYY35t06W72h7JGlj1S/Dp0t3tD2PBY5ZXTJL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tl012JLzRBkpaExxiqqfqHcc5xdfqEemoRUDtE1+sD7vJTdiNxbrDcxaStJWkql/j26l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rp21Jaudpo1grC6UP0rE4BzlBdLb+peqfrqFldObqqb9Sk1VFqRncqr9Vk3sBlQM7cVq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4VDF2ok0YUjwxkpL3W6VBvfqE/cktSw96QNwE5TTiGRrsjK6vUazRw9qO0rxGyqlMsgt0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UjakiMqiZobasqRAx7i9yjiMxpYBEy08rYY6qodPIgC40FJoF6+t1Xo6YymNgYLVFQIk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bJg01UJL1VIJA+MscIyGse6N1LUiYWq6bWnNItDK6J1PM2ZtqylR2tS1Bhcxwe1HdVdN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Is9oe2phML8rZUU+m7mhzaiMxP2QCoptTbVEXdY77TsuFSTd2O1ZF3GGzTh1PKJY7V0W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Iy3UIrUn4o3Fj2uDm26lHh1oXduUHN+oR4kOy5ULu3LfqTMSIflY7S/kW6qyxtA7XDbq4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KmOae3U/496X+Pav/j1W77UX8a3Uf4UG8NqAYp7VJxBfp4/StK7TEnIBdNZtZx0tdhzs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md3JRhbKjjDpr1kmuYrAVPGHyjF6+XJK0hCLuuY0MZasl7ceAtIWkKkhEUdpnBjZPudB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KGDe9dN3nzN+zCoqbuPaMC1fUaWG0ERlfBEI2WqpxBHK90j1EwyOpKcRNtNK2FlVUOne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icCvre5eipDImNDRapqdCJzaKIvUUQaCwhcKmrtJG9p4WyiWJ0R1ZTSAqWpD71FOJFIC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mmErbVdKi1aSqWd0LmOD2ogEVVNodpNumVOhlpYxKyaJ0b7UNRrFp4xKyRhY5BxaaaYT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IYnscHttXw6HWoqjt1d6mPtSLZUEul9ntDmyMLH0n4V06TLbTs7kV6F+qG1WzXAb0T9d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7lRO109uotzTHk26Y7VSW6kM0knyCyunHNHbqIzTLNqP+NbqH8ab+QLUv8e1f+ClP6Vq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bCpW6YLV7sQXpG6YLV7tMFpThlBH2qW1dJohvRM0xWqH9uK9HFiPFpn9thOo26fFpbZz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RQ6nWKqpe4+1NF3JGjSLV8+LSDLaRhmUTAxtqqcQsc7JdzHGZHUkAiZaaURMqZHSuTWl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StiZV1DqiRNBc6go9AsSAK+t716Gj1FowLVVTeCAvMcYbaopk/IUp+6irHQKKRsjFLGJ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VHWXqIBKJYjG7mVkrmOpakTC1ZS5W4WpU0/acxwe1OAcKmExF7vshaOzRz4vPEJWSBzH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bVcHdbjCwoJTDIxwe21XBodpWFQz6H2kaHski0PIUXPT5tbLVUXdj03ppe7FbqEeW0n4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q2PRNahk0T3qG9ua3TH/AH2cNTXjS6D4rpbtrSt1xO5t0Z36VqkaoJU0Yt0l3+Jat3pb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40287XWp/wAFuon9OLaRZTBhlupHZZQ3I2FupO+5ZUY1vv1F+ZLMZ3aq/U5M1VoGa5Be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5Jeul1PtTxd2W/UJt7RMMj2NDG2rptIsxpc6CIRstVTdljjmwBcaKnEMdppBEyWQyPQBc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xGyeV0r3poLnUVKI22lkbEyrqHVDymguNBRiMWe4MbXVpnNqCiQGAicKpqdV6enyWt0i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onDdU0skD6edszU4BwqIDGtbM4aqWqMaByFNEJWvp+07QhqYaSpEwtV0upaCuFS1Bhcx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jA+NsWRHqKoqnVeqg7rXAtKY8sfTzCaO1dBbUqOo7brPaHtlYYn5Wyo5tbbVkPcYXaVB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4kZatj0PytlRSduWzhkGPsHZYXT5MstWRdyHm9PJ3IrdRZeF/blv1FuiaD4KgdpqL1bdF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BiwXRj+jap/j2wqD+NbqP8d+9TpygofxW6lxxVYTBl9+oHMywqRuqovWHVUWoG5mvK7X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dobOcy2oGbWkfoY52Tahj0stUP7UWb0kXbjtUS9qMnJtRRaGWqJRDFFK6R9qKHSLSPEb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fSLOcGtqZjM+1FTabvcGNqJjM9OyTQ0ugWkkbGyrqXVD00FzqCjEYtI9sbK6tdUuTQXG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1NQZShkmmp0BgJxDRU1WtRvD2qWJsgnhNOe40tZUOCpqoSXraEPTe0136LXU1Q2JMeHt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iRoY5rdCpqgPFq6k7gY0rtjNLJ2HscHtT2B7a2GaN7WTEaZMUczni1XBrGZclkoUHehk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ToP1LOV0+pzeqh7rHyhr9Sa9zJoZBLHbqsOhgc3C6fPofaVgkZJ9j8rKo5e7FbqEeWLK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9ua3TX72nZ3Ir0b9cFutN/x49gmHS4HIt1VuJ7UJ01l69uJggujHe0u8V6D+PbqP8dv8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lz3VTbz3qzmot08fq2ccNJybdObiO1W/TBaU4ZQx9mmt1B+I5uU0ajG3Qy3UZLwM7kgG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KLXJesm7stqKHW+9dN3nwWooNbr1tR3XwcKig1kXrajuOtR093ENbU1BnNqSmxeR4jbW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goxGLSyNiZXVbql6Y0vdQ0QiFpJGxtqJzK5MaXGmpw0WkkbG2oqDKS5QzOidTztmCc0O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wdhU1VeqpGyhoEZJKhnMShlbK1SMbI2al7EmGMb3GqnqmuNq+jEwa1jkey00swicxwc1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5+y3ThgVPMHi3UKdxbFHraacNNLmJ4OQntD2vjmhqe3UOPblAp3ucy3UadRs7jGwuKpn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o+zPp0kxYFHP3o7dWpw9kbWFoDCqdwgmsRkTQdmo0YGlUD8xW6nGX07BIUY5Aou5HKL9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mSb2q4+7TRu1LBQyBQv101usfhG60FNBDxfqjT6psDkIl0saKix4a/NsLp38e3Uzppo4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X/5L25GFQ/yrmQvdbpe8dq5+imySvDnYFO3RDbqUn3YKIKiZ3qq9VP3J3guWV01ut9nu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kBdPjxHarm7MOP1ML/qnj7cduoT6GWY0vfCwRstXzYBUX5II+49jQxtuoVGLRfKni7jm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GcKjg1uAwETgV1T3iz4qjp0BaRwY2tqjO5D7lQUgjFp5mQx1lU+peoozI6ipGwttPM2J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kNPAGC087YhNKXuO6iiMhTSQaOvEl6mjBTmlpyVTVZjTXBwU8DZRLG6J2sqklLZqeZso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tSw0qkqL1VPqR0rQqaV0Ja4OCljEjZoe27Qm5Y6mnEzbVdPoJBWSqGo0G1REJo3dxi3T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tMx1NM+eQ1TJ3sFDPrvWRktZWPaz1MmPWfc05CO4z6aV9U3LKlpVLMJL10IcInUzgJ4N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DIIopnU1NGfTU8ipsBtuoxF7GU0j2emCbBJFLf08hqPTTZ9PUNFAJGXrW6qaKml0emmTq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sDpaj0s6NJMqeGVk14qaTHppcup5mihBEVq9uqL00gHp3J8Dm+yeIvnFMjTvxRA96050xR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pIpGto2ltPava6Q+mkQpZCuw7u3khkmm9KU6mkYqCNwfadxbEynkC9LPiRkrVSR9uG3U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QShNic+YDAtWapp/SzIxkHp8Wp9pHiNjiJXbAO0tb06DS21TMIY3Ak4ynDejh7Udqyfs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F0lPEImWrajttDXLBxTQulka3SLVs5mRjwtOkUUBegMBPcGNq5XVD+2CeyqCiEYtPM2J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DaUufR0rYGWqqlsIkkLioIzK6GERi1TVCNO/UdjCpqcyGKIRiqgexDIbnKoq8xprg4Ko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oJnwuhlbK1SxtlbV07olGwtYxxY6lqBKEdxV0uFhDZUlVerpu4sEEOIVPUGMtIcFNEJW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v0uhlErUd1VwmErIKo5si1VD3GkoYVLJ2nWljEjHtLKrYpuWmCTux2rIe2/CwqCW9ZF3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achHdSxduTFqKTXFbqEaxajfoms8am5fGcpz3uFK/XBbqDcPknkkaZn9ymkPqrEZHdlh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npL9VHbq34HVk742TSB8Ur5Ku73ujnLnE9x4Z078NuofggmldBqIOt0kt53EVL3uc5r3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+PqcAnvfImjDbVjszue4lsjmGgbqltM7RE2R7LTSvMVKztwWr37ve5wdK+EQh0893zO7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nx4baqk7cXqHiMVMoT6iSoexoYy1VP8Aqd45ZUlQt9RJeSWOV4ljAkMGmhga51pZBGyc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a00FP2m2mk0DcvEbCxsXedDGImWqpO606SHM7ap6d0krRgJzg0Vb3vcI3Of96oqYtvI/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0hskhp4RE21TK5rdL3EhzTDDJI6KMRi1ROckPXilp3SJrQ0J7A8VVMWJzS0qkqn05p52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A6NwKjlLHU9Q2YJzQ4VNO6NZQxmmqdd6qmwtlpVLUFl6qn7i0haSqacwlpDgp4hK18ZY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glYnND21EJhegqWfuttW06wbUU96yDutQUE/ZcDkKRgkY9hY8FA4MEndjtVx9uTNqKS9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f25bSN1sOQdlhQP1xWrW6ZdkQunOvWt1QW4LTltuoN01SK6K7a3URmlPzCiOHXqfzrK6d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N+NQ/lvKf1bUAxDavP6doG5mu92p9qFuIbV7vstCzu1V5Xa5FUfh6ezEVq1+mO0bNbwM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EWBaok7bDYDJp4+1HaumvSw92QDAtVz919qGnvI8RsmlMkmQo2dwwRCNtqudOYc6CqOm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sCuqDKiSU3WXUVGGC1bVspWSVcz5dblRxTVAp4WwNtWVmFrdgE5gp3SJjAxqe4NFTWF5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mpVxaedsTbVdEHiSJ0ZVO5zHU1SJbPaHipptC0rdppavVeqpcLFqSqvVUuVjCyqWp0Lm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lTVHaLSCFUQiVrgWOyFDKYnxvEjVKwSMkaYnbJuWugl7rLVMXadsVpVLLrbasi0HAUo+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twsKll7Ulp4+7HgizXFro3B7LTR9uS1HJritXR4kt0+T7rVrNUFoZNMtnDIcMG1C7VT26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isFqkaqd20jQsJhy21Z+e3Tfjbqn8WAfpKm/Nc82pBiC3UD+paiGZbTnTDeMaWWrHapr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FYR9wtGBapfrltQx7Wq5NEdomdyQDARU7+4+1DFeeTtMJySmN1Ogj7bLV096SDuOAwET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LjTQ9ttquo7aKdzS05mdG0MaicCqqO4ZHofcaOlbGLVtXHStmc2Z+I1R0PeUcYjbarqC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2EBgKWRsTaid0xO6iiMhp6YRi1TU9tP1ONNVlqaQ4Kop2yiopXRGJB2FS1t6ilRyFI4B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psorZUtSY0DkKpp9SOFhU05iIOQqmn7iLUQqWoMRaQQqmHutLSCqecwvY4Pap4hKxzS1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Rqe0ObNGYn5TZC10MglYnAOE8RikJ/V1Klm7rLVcPbflZCo5dTbV0eDlbKhfpNq2PVHl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Ts7kQKwEzLHtORaRuh+FhUz9cNqxmJ8W6a7e3Um6qa1G7TWCx3D2/qgWpTmC1d+e3TuLd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5rO2beEYitWHM9qAbWrnYjtTt1TWcdLSc2k+FMztw2rX6pbULPutVP0RWY3W9o0ttPJ3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yTAtBF3ZAMBHZVEvdfaih0i1VN2mG0MZlfGwMbasn1lYyaSDQLVU/aB3RUMBmkiYGNRV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aOlEYt1CtbStke6R66fQF5a0NCeQ1tXVGazGF5pqcNFqmobCJJnOcXuKgiMhhiEYROFU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WuYhVPpRSVUdS1PYHiope2iLUtU6JMe17VUU4kVRE7KpakxJjw9qqacSp7S0qlqTEWOD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LTkqlqTEWkOCqqfuI5CyqWo7RByFUw9wO5VJP2XA5CqIe4084VNKYXtIIU8fdY5uCQqe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ISxtjIlIUMhika4OapWCRjmFrkx5Y+N4exOaHNewsegVBJ3I7Tx9uW1LJritVs0SrKoZ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0+T77dQbliyqY6Z7TN1xaNtAQH+Qw5FpYsVOFhUX8e1f+W3Tr9Y/iMH2qj/Pab8RFghx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Nq936lqEfdaudiFBQN7lXZ7tDCcm0LNEdquTVLaijvWSaWWgj7klpHhjHOLnWp4u2y1b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TSNije8yOTW6nU8XaZbqdRoi8KkgxeomETXEuKijMrooxG21TVd1yDS40tOGC3Ua4U4e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6AwFLI2NlTUOnKijMhp6cRi1VViNOcXFUtMXljAwKSRsbaiodMVHGXmGAMUsTZR1Cke1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1Js16ikynNIKhmdE6nnbMFNE2UTQujKgldE6GVsrVPC2USxmNyp5nROjkbI1VEIlEjCwq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qqn7qcMFUlR2jyFVQdwEWo5+2bVcHcBWSqSo0G1XD3G7hZXS58XrYdQygVRTBptWxam6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1bHqZlbKjfoktWM1R5tSP7ctqtmqLZYVM7tzWqGa4rQydqptM3XFhELKY7U20o0vX/wDT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LK6ef0bdQ+VunfK3Wf4o4yqL89qn8FohmSx2GbxjSy07tU1qNuIbVzsyW6Wza1e/7LUj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OzBqLBpajsJn9yS1OzQy1XJqfakjy61RL2mclMYXuY0Mbavm7qFqSHSLVU3abLvG3dlJBm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e5RsL3QRCNtuoVmtU5+5oLjTQBgt1GuEIcS4taXu6dQCO88zYWzzOmcoYTIYYhGEThVd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IDFqiobEpHukcoIC8xxhgQIIO4renB4kidGen9SdEmOD2qeBsqlhLDhNJaaeqDrOaHtq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p5xLaRjZGzwmJyikdG6GUStU0IlbJGY3KnmMRY4PaqmDuAjBVLP21zaqp9SNqSfTesgv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wo5tbbVkPbdajm7jLVUXbktSy9yO1RH25bUsncjtUR9uW1NJ3IrTR9uVZVO/XFaoZomV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O3RNlZVE7MNq0YmKd/K6ecxWrvnbp3FuoDa3TvnbrP8AGItQ/mtWfhtTfmtUHENohqfZ5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W2kdqeFKftp2duG1S/XLaiZpitXSZeLUTL10mGWpY9T7VMvbjtG0vc0BrUTgTSd19qaL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AcUkOo2nlETHOLnHighL2AYClkEbZZDI9NaXup4RG23UKvUnlUGXy00AYLV1ZoUijjdK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UNhbI90jlTU5kMcYYE9wY2qqTKiVGwvNNTBgtU1eFnKG6gp8poACnnbEoZnRGCoZNapp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pa2WnNJVx1LU9ge2rpnRo1RaX1OptL1UAtcHNVRTYUlQI3CsZmj6lHKU4BwqITEjUxAs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ptLGJGzs7J70ahq2xOhlZKxVMHcBGLU0/bvV0+Vi1LPesg0HCCppu4LVMPbdSfhB0mCU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zG9RHQ5jg9qlYJGEFrlC7tvByFUR92O1O/tyWq49cSwqV+iS1azLVhUTtL7VzPtUzfv6a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LCoHfdaub9pUn8npp++1cPttQfktXfC1B+S3VvwWoPy2rT+naiH61qw/o2pBma1WcQm1M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0De5V2qH6IrRs1vFpHaGE5ITRksbpaicCV2t4QGTEzQxFTydyQWpo9DbVkuTakiybVU3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xNGAnuDGyyGV6gi7jmtDQnvDGzSmV6AyaaHti1fVJyDXTSUFI2Blq2qwChE6V9FSNgZa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qWmLi1oaFNK2Fs87pnEqGAyOggbEE5waKmpMlo2Fxgpw29RVoneRhYpXubPQ9UD7PY17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JQdTEl63p7ZRNE6IqirX0ppp2VDFWUbJ21NO6Fy6d1PSgchdR6fqDmlhje6N/TuoNqQp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OVHVPpZKadlRGq2lbUMnhdA/UV0vqBiIt1CmcWOlma7vyrpNf3gjuupQywr1UybVztdQ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trWy0b/VyqCufBNFI2WNVMXdZNVPjf64qi6kGy2rYsj1UWfVRLp1Yx7rV7RE71MK9TEu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iGXuNWsKmk7sSIyHtLXIOLSx2pqkbrY7UE4nuUsmme1W3VCsqnOmW1SMw5U5/wAih2mt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rfxLCovzW6n+NYVB+S1bxah+Vq43oRvatN6EXrnb26Y3a1a7e1Ey9dJugqNm9q2Ta1Gy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brVEvbZaJhe4DAUsgjY9xc5NjMhiYI2InAqZu65Rs1GNgY1EhoqJTK4LGVTQ6RarqE9a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bVdTlP4ijdK6kpmwttWVelFDc0lKgMBVNS2ESSOkcAqemMhjjEbVNK2ITTOlKhgLzHEG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dJaOEuMsTZBVUJjcIwVS1JhEcjZGqroWSg0/bfSVD4Qx7XtVTTMnbU0ToXNhBFODBJTV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ayidC4QZXT6h9OmPD2qvoBMHwua9sUgXT6xzwntD29SoDGcFUs0tNLS1DKiNVtK2oZPE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kLdUoQ8EEEHB6XXepYnNDm9TozA9Uk76aanmbPEqqBs8U8LoZTz0mt7Elur0ndZbo1X3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mOLXUVQKmBSMEjKuB0Eqo5zTVDXBzVXweopiMFdEqO1UW63E7td167si6HUGSK3We5DP3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Xv0qIyJ6iWKb1si9ZKqeTuwojIfVvY98pkdT1jmyC1T+D1y9cFRVjXVVq9wZS+siXrIl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q4Ni9XEvUxLpkjZHW6hI1ju/Gu/GunkOZateO7rC1NVEP0rVTszWpW4htO7VIqlxbHTs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kFE3QxE4D3aqlN+4sbpanO0te7U5RjU5o0hPdoa5xc5MaXmNgYxOIaJXl70Bkws7bUTg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4u2LVU2oprcmGPQ1HZVE/cKCpocXq6jFtBeaSmbC21TPqRQjMjqaAQttWVmbNBeaWlDR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1U1NlAABVNUI055e4bmnp8prQ0KoqWRKSUyOadRhgTWhoY4PB3VVQ6lOXwiGsdHJRdRj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aeSnUVSYpKepbKE9ge2rojGhlxzpdT1QNpGNkbU0zoX6cqle6J8cjZAqykbMNB19p4FF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qTtOAyInPifTzCZirKVtQwx9p2kBUNT279ToQhExMY1jqSoE7VLGJWVVH2ZvTNVA70kj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RiB2fTFdLmdot1Wk7UgicVG2WJ9NL3olURCaKeF0MuCum1Ppai3WKbvQ26HU6mW6zT9q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ZSsEjJ4zFKunzdiqt1aHu0nhdAl+23XItNVbokmqjt1VmiujGVhUr9dOjuHjS5Uh01Nu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63Xf4tv/ADw2t18/5NuiNxQ26i/VWuGyomdulR2E0hkl1FQapJRsFVy9mm7j13pF0wOn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3pF3ZF0Rr5ZrdbqTFCJZNPfkXRGPc23W6stPflXdkXSYXRwW6xVl82ty1uXS6bsw26xW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umU7o47dT6ge56uVCqmKoIXBlup9Q7R9aVFUvkkpotDbVvUQ53rQhVgmlh2t1DqLYj6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2ETgTV/fqUxheYYhGETgVM3cWgJsOTTU4jFqqoLhpQGTT0obYnAquptRqFAZJzBThoRO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CmkmNLSNiaicKnldEqSsjqLTQNlbWdOdEi4qh6m6NRvbIwtDhVUG7TpUNXhNIcFUUmU4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EHBFRT6bNn7TqWpZOFU07ZxURywlr5Aun1+ix3E9OYSU2RzTBKJWqqp2ztnkdChWEGg6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hDJhmIyGPhlEjVUwCeNsWlaGBUsjYr9Qp8Hs6g2L7qeTW1SsEjOwWSemkAoxJFJbqdPr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fIXMRVXTdmp7YCh/SkjeJGKug9RTthCdTxrpLxFJbrdNl4psr0qoH6qdHcTwGOo7Dl0/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pcG3QZMTW6+z74/kfl0d+qitXt0Vq+JG4VaM0dujH/Pt17+NhYXQB+lbre9bhYXTW6aK0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1z26i/t0Vuix6623XpcQW6BFiO3W5u5V26ZD2KS3UJ/UVTPxwxmWWGMRRKolEMMrzLIu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6n01Pbo9L3ZbdVq/Tw26RSdx1urVnZZbpFHm/U6307CcloLj0yjEDLdWr9Sb8BuemUOi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XTvo6VtOxOcGt6lXmoNH/IjYXmKMRhPcGNnmMpTGl5hiDAnuDGz1BlTnhqhBmMEAjtLI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QqWhMhggbE1TTMhbV1b5zyqWjL1HGGBTzMhbU1T5zVUr4VrcDRdTLUxzXtLciu6aJFLE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qSrjqAqmlbKJ45YXQVUsLqSrjqAp4GyiojfCe8oqwxmKYStdWRsdKxszZWPYWZY6grRN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kp3Rh7nUUroENwq2lcBrnCZUSxuo6ptSxVVM2dlXTvp3wkiSir26kRkVkL4l3JFFNURv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7rS2UHTKunzPsRkVsToHd4qKrfHJFK2WPKrIu6x0rkxzoz0uq13n1UkramRy9e9RPEjFV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VMzTVTJJbVLGw1Dn06jlpXKGQSRqpi70MMURAbAqURQyW6jCDUOo2tZ6Bz0z4qdndhji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ot1aPXTCIhdorpYwLdRiBrTA1GBqpzmBTDMTIGkenYqCIMrLdZbqi9OF2Aujs0w26gz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piU7tMQblaV09mau3Wd4TTlencuhw6I7dWDpqvsOXZcqOLs06leI43xPe707lRUpkqrdU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kbmjodNh1utSOkd2XrsvXTab09MicCve+qn7T1BTvkkp4mwxKV4jjqTLPNoeqSldPNEw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Wl73NIPTqQzyNaGhVtSKeKYukkwV0qh0i3Vq0tBJUa6ZQ4Qt1Sv7AO5p4HTyUlK2nYnv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cumUz5Zo2BgUsrYmzTmV2sKma6ZRxhgVVUR07KmtdK50j3KioHSujjbG1VNS2ASzOlc9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aFWVbIVJIZHMaXmkotKAACq+oNYnSOlkghwnRRlSdLppF9Gp1TdObTu7aMSqqBs4d0Lf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t7T1LTGRsvSJ8/S6oGkbVtXacn0+ttd0uVpFBUFMhqonzB2uN7o3NfHUw9rTNghtB1Ba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CCYTRlUtV25WOa9qq6bFmuLXU8wlCqYGTsloHxytiYFST2c0OFVB2iqSd1PNG9sjFX0x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0yr9QxSMD2V1O6mlZkqjquxI5xDY6oOdXwWa4tdRziohVTCJo9YimD4CunysabV1Npm7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aqou9D2SRFEXLpv6brV9ORUGB6EUrXxO1sVUzuQfqrM4XS3vIs+pkpag9RlzLXveyB+u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3tiHUH66StM1ZatlME0lbk/Um6KJ/dpkeIq2INZXMLoZWOntXkBCSBiLoHKhx27EROlJ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rg2neyBjGNicKEMM1pmCepd22qVjWqkbogT3aW+mOO1kRQh01qtpla6nIToHBdOi03q2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FQRiKJSO0sMDieyqOAPnt1F509nStAx0ynDG2r5e9J22IxhUUHZjUjxG2ZzppNG7Ye4+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ZLqmk7ZxQ0xe+1ZPpHaOO3tQUmXAYtWVHbHadkQF7qWAQsT3hjaqR9Q7sqmozLJGwRtU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dvilgfIo2BjVVVIhEzHSydgBUVGmtDQqqswjqJEb3mkoxGE4gCrq3OHbUVKZXU9M2Jqk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7OFTUznKNr4lgLAWkLQ1aGrQFoau2F2wu2AtK0LQu2tJWHL7lhyLHKocKeOrmNRUN6SS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C7bVoYu3EnwROXoacr6fTYjpYY1GBpewFehZn0TE2iYD2F6dTUQevQBegUcEjW9uRSQy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uuhpKmne1hTmFdQ6fJJJ9MqkyirI3xySlmtyq2d+IU8zXOhcjUYoyum1OFOwMlIwqKo7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XZNXTqn1ECmYJI7Ukmh9qxmiWnQ2MTtbFVx64rUL7zs0SqndoltXN3tTO/T7qEmUW4Ja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+k46W8joztVFab7Zcrp/8y3UeLUH4LP3eoRmW3Uz/j2oB+napaJJpontNPE+SXK1KveR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wS21ZVZqPUZTZXPdG3QxVkvZg70uO7KultfI63U6gmZ00jiJ3lU8XaiVRKIYvX1CFVPm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WYWTVsspbVyBnTonPFp+oMMpqSV39b6SERNynvDG1FaJk2oaDRxOqXsaGNVZVtp0+pGv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BgKrrGU69WEyQTS0tO2EKeVkEdR1KKVrKuAmliNSo2CNqqquOnU1VEZO/BopqbupjdIV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Fa2OkpKIMs4hraqtYWNkicYonTGmpxC1VFRFTior45HNljdHTUrpVGwMap6uOIzTiRHS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9SjPhHqELSK+Ar1sS9VGvUMXfYu8xd5i7rF3GruNWtq1BZWVlVEpigmmkqJG7Ghqu4yN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285WQshbLZbLDV9qw1YCwFgLSFpC0rCwtC7a7a0FaStJXaUlMJGCOESvoWPd0ujc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6aNNijahgKSNsg+nUy+m06Z0+GM+lavSNTqJufQhehQppF6eVS0sjgyhLF6Nyip5oxonR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0ijgma4mpBLp1M2V7u29dt6Y/7dQVU3VDi1Ofuq5HPqenVDhPUtkEpe5rGv1Fu4Vc3NM8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hYVYMVYVDtV265+IEg9yRdLyaNHZCoK76oHh9Tbqj9w841OVIMU6mOmPD1VZbH06Mgz1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tl/VMjl3HqlZogVVJ2oFhdIi1TW6xLrnwU1hc6miEMKq5uxAdyuj0+X26tP3ZcBMj1Op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MU7jK6JUNP3pGt0hdTqrDmkhEYNUzU1xVXqnUsJjFJTmeSJgjYq2pFOxznOeS5dPpDO5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MY8vlpYHVElLTtgYqmdlPHWVMlVJpK6b08yFrQ0LqHUBCnRzOJYc9NoMIBcKoeZA+mYF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gCkeGCculMke9JQajHG1gVfV+njkL5HwQ911JQtjCke2Ntb1N0i1FUtPJMaalbEFUTxw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8dQ0OMtPi+SsuwJHrvTL1E4Xq50K6oX1Cpz9QqQvqVQh1SdfVZ8/VpgpCC9UspY8dUL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OsxodZiX1iFfV6fA6tTFDqlOvqVOhWwL1kCFVEV6iNCZiDwta1rUtS1LUtS1LUtS1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S1pzyovyT/Po8pFOyRdxdxdxa1rWtagtQWQstWWr7V9q+1fasNWGrAWAsBaVoC7YWhaV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V2ytJRaV2V2FLE4Cfp8ncoKGaKfttK9O1CliQjjXajToIyPRQp3TaZxp6OGBANRY0qXp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nSYGu9OuwVU9PFQPozF9GaqSm7ERYpYXOb9FX0dU3TnQSduVduZTUckhFA8D0L0GTAaZ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5FVdPmkMcU0LPPTNXqXUVQ+T0E6ioJu43UiCuoxTzM9DUL0U6o45YYdUqL5sOpKku9JOq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qRdQbUTv9JOvST5gBjj1PVTJMIjTTr00q6dC+N3ceu45V5nnk7EqFLMX00YgiMqqqh4YY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fv6jO50jxpXcPYBKmBeKVscEfdap6psTJS+V5CpIO6+IsY3uNVdXMgY975HU8WqWl7UE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ZU1T6iTUum0eoiRjR3WrqPU8CB2iaerknPToImITxL1Eac8vROBr7kkT4Y2mojRqQVyp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IysAfNrXVtqelpTK6njihb3Gqrr46cVNTJUu5VBQmRRsZGMhVvUmsUj3SOgidKzlSfGf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sdH7OFsuVlZxbn2YzeRp7dsZtwuLc2zi2y5RuHuC7si78y9VUL1lSvXVS+oVa+p1a+qV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pfWKlfWahDrUy+tyL629fXCvriqurd6nj/JUfOgqY6dM6tTodWpUOq0iHVKRDqVKvX0q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UwLvRLWw/s5WVlZWVlZWSslaitRWpalqXcXdXWZ3No4iSqKpmZUxzZXcXcWta1qWpags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9q+3Vhqw1YasNWGrDVhqw1YasNWGrAWkLS1aQsBYWFpC0NVe+KGJ1RTSz0dRRyFrGrth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dsLtNXbC7YXbC7LV2WrtBdtaF2l2guyF21oXbXYC9OF2sLtrQjDldgLsBdtaCu2jCuyn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fcOlkz03aXaQYtK0LtrtLtrSsIsyu0F2gu2F2wjE0r07F6Zi7TAo2t06IyjTwL00CFNT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wLtwowwlCCnXp6ZempkKenCFNThelpl6WmXpqZGjpSfTQKSip3ptHThekp0aKnKPSKIr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qFFCvRwqXp0EgPRaRfRKRM6fCy03xfu/ynDKlgwt7cWysrN/AQXkqGSngZVVBmKxbm3F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/wBaP51Py9+PdkrW8LvSL1M6FXUL1tSvX1S+o1a+p1i+q1a+rVa+sVS+s1S+tVK+tzr6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uX11fXQvrjF9biX1qFdSrhVKD4syJm1bIox1WkX1SkX1OkX1OlX1ClXrqZCtp16yBeqi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Ba1rGda1rUtS1LUtSysrKysrJWSslZKysrdHK65LtH8aI4q2aluvuW63WXLLlly3W6yV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VkrUVqctTlqK1FaitZWsrWVqK1layu4VrK7i7i7i7q7ydKq+fTBG3U6OqkppIJ3ui7q7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ZWta1rWtdxdxa1rWtaytZT3ZaCsrKysrKysrKz7dlstlgLAWAsBYCwFgLSFpatLVpatL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tDbP5PsKnH259vj34WFhYWFhYJ/324Bl0u/Y2Tv92D4Zw91TI5v7upy1vXceu7Iu9Ku/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vV1K9ZUr1tSvXVS9fVL6hVr6jVr6lVr6nWL6pWL6pWL6pWL6rVqed85Z+POCOrVQX1iq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X1upX1upX1upX1uoX1yoX1ydDrcy+uTL65Kvrsi+uyL669fXXr665fXSvrxX15fXl9eX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V9davrrF9dYvrrF9cjX12NfXI19cjX1yJHrca6hVeocP046d7GzjrUC+t06+t06+t06+t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tUy+tUy+s0y+s0y+s0y+sUy+sUy+sUy+sUy+r0y+r0y+r0yPV6fH1inTOqRPTKnW0Tld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ld4ruld0rvFd5y7xXeK75XfK9Q5CoK9QV6heoU3UY4T9YgX1iBfWIF9YgX1eBfV4F9Wg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X1anWFKj7HKR2RI7fK1YWVm2Vn9/KysrKysrKDsHVlHZZK1IuytSyhsitsbe3GQPcP2M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ZGFp/oPN/wD5fun94/ssG8Y1vmdk/wCkBm0FPlUzQ19NtF52XhbZG18+wILzbk7Lr35b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+zCFK0r0ECPTqdfT4F9PgX02BfTIF9MhX0qJfSo0elMK+lNX0lfSUelOX0x6PTHL6Y9fS5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Ovps6+mzo9OnXoKhGgqQvRVCbSzBejqMvpZtXp5gu1Iu29dt60uW/uysrPsysrOwcgcL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kVyhhPAz/uCzv98XY4NPqI8OLSf9jf24PuY4sTZInNeMH/RYzK07wxjLVH86fZqFvKPB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spt+vZ9gys++f4m+EBuBfSVpXi2LcW8Ythad1pyg1ELTlAYWLBqwVi+NgMuITd1grTla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FGjTxr00K9HCjRQ59DAvQ069DTFfT4MDp0BX0ynz9MgX0uFfS419MYvpbUelgL6UvpRJ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TBfTJ07plRg9NnC+nVC+nVKPT6lehqF6GoXoqhejqF6SoXpp16eZdmVdqRaHrS5YP7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08rP+pn2Z/ZjZiI7lgTQm7GHYYXNubhb2wvHKz7dk5dcb+lgrBRWf2Kg/Z7GfJu4QW2M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BYWF/wBWxmxsL+MLw7huUEywysC5GwB1cA2wtlssbWwvHm2N8bkbcBoXhAIBYthNHswM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4XK5WkFBoXbaV2412o0I2LssXYiRp4l6aJelhXpKfHo6dGjgXooE2jiz6CmX0+mX06lR6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Lp8fS4CvpUK+kwo9KiX0mJDpMa+lsR6S1O6SF9IX0dfSCvpLl9KcvpTl9Kevpcq+lTL6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VC+mVC+mVCPTanAop16CoXo6gL0c69HUL0lQvSVC9HUL0s69NOvSzrsTL08y7Eq7Mq7U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oeu29aHLS5YWFv7Atkf8Adg0hjcAUxPaYMtAQCKpz9vhcryvHlYt5XheVizc566HOp/2g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ucIuwCQW74zt7/FuPaFlBedvZzYLyFvd5w1m77cWys2KaMHi3Ptztysrlos1ByNgt1i3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hY9p9ps1crws2Njzlec2wM+3CxssrO3sCFjtZwQBQtlZWUONSytSyg5Zsbb+/ARaEA1a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0NRjYhBGu23PajXajRgiXp4V2YF2YV2IMGCBenp16aBemgXpYF6anXpKYo0UC9HTo0VO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0NOj02Er6bGndNjCkoI2tjooNRpmsDsh4CwiFT/JebZ9mfYLeVvlFdYH+D+1tioRs20S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zvbNsbe/O3KGVvbGShixQzbzyn/FhXjNjutiODnKzi/grlZRsQMDnyLjKHPNyT7Dz7eB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Bc7XGyK2WF4vi4HsNjYJ/Ld2uCwb82xj2lYtjFsI2wtK0kIC+PYLhHm2CsLC0rCwsLBW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63Qbtj2OCqBljD943E7NMl4R92UFygvK4R4Q2G6JXj2cW6tvQW4/YOwqPlYBZUHGLBboH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BbgLdbm3i54RW6zYc4WLP4jbcX8bYdnEZyPPkheFtZ+wX/PlcrCFibFcHa3gLzcrxja3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58IbLKC8rG1jbG9hzfNjzYBYt4sbBP8AkN1jCxYhb+0cWK3tlZW3swsBEBbLF8Juy4Kx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2vlZQO6PtCcp/wAbN3hVf5ELQHe7taBmQvnbPsNvOMIcLqO9GYnFFh0hiERatG5jcjHt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NTnuFZQNoc6efYdWfC2FhYIoBBb/ALO68boooLhbrlHZBb3xYHewRRRGU3YWNhuFunYTV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jCxt7MFDKPI2tn2Y9o4CzcLj2FFY9uVlakXe3Hs3TUWgnNigts+Rt7APZuisrO+UDbK5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WFgrCK87IrxzYXP7BzfwN7VO8bB9+FVoJqCg+QFxtbCxv4wggjxbCGbjZVG8DnIRakS1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RRYEcINyu01qdxUbzLF4h9tuVleB7B7ALY9gti2MLAWFjbG2EAvBC8ngJy4XFt0N1heU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+bi593CxfwsWCwtv2CbZKzfAQuLhDmwN8LzfCwsezwvF8ILCCcdrOWbbezCwhbG2m2FhD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lhFYWCnAoIhYQ2ti2LbX8+LFDgBYU4+xo+5VfxQtBzhD2FHhZXj25XN5h+mA1g1OemxA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EYCdIEIyUeZDmTHsj4BsP2sbC2b7LKJsFvnKys3BC2XhELlYGFjcBYXiwtvbi+EB7MIe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PaLHheBxtbCIXmwK8+MrNvCHGFhYvlZ9mEbc+3BvlZWUfdp/T3sUP3QsXKHu3XKGABi29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8LAJHsNvON0fZOP0m/I4VU3LF5UJWUMIoewZsLA2zbybasFw+wRrZq3K7jQdJeQ1GQBa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IDLzysWxu1eLlDcrwVvcoIoX3vsj7d1grdBYtlBBcrO/hG/lZt4ztc4tzYWCNifZkXHN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YtpCxtjfCx7MIrCwgMjSFpTRcXFvJWMWCx7TlYNt/fuT+zxY7+3Zbe3F/KyibBYthELC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L+ELBFCxUw/T31Kp/HeHFuUb7rbARWxRW1tIFvFvP/O+XPaxYfImMwC8NWHPWWxrL5EG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HORdnIzYcLbIXlBZTV5CNjuFz7M+03Fm3G6FhznN+L+LZtwvNsrKBWVyhz4sVlZF8I3H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TYbLKys+zdeQSsoE35vtfFsLe49njCxv7cI28c+3axvjKwgLEe0pq4RQt5uOMrNvHsyM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kLzm0u8YYUVUfiwjaA28Bc384WEFxfewsUAuVLrfIyMBFwavuevtYsuegxrUXrQUXhqn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mhYWELCw2vwFusb5tut77LZbXAWPaFwV4CKGU1Z21LNts4WNl42ubeW2CI2sE7jYrG+M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sVvclAoWz+ydl4WUOL4QvvfdA+w/s52XgLSsIjFysLCwj+0PZgI3xdqx7CVlZN/Pszbz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fivD7TxfdBC3ng+UOVysqUhsn3OX2sWpz0GALWtK1hqw5yMjGKo/HcqPZ7CuEBbx7s+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7acX3zbFt8LCwiFvbP7HPt8W8BcAcne2cocIWxfzbzi2MWN8ri+2NlwBc4N9ws2CN/Jv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QXn2cW3RQQsfYQbb+zzlZW98leLZ9mbecpm1gubFFC+ELELyR7Rj2C2c2KI2Km/GLYUX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zixWL4Q3aOanDZ9TnIMAWtaVrDVglGVrEBJMmQtaqgfp+xnLbcErwt7gb4tvccZviwW6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4QRXhC2EbAb72OcW59my8LFjcFZRuEUBkYtiwFgEefC49nkIW2wSF4zYWPA4sCs2HFs28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2ys7F2y82FvH/KGCnBBCw5wuVhY9gWN8/sYQC84twvIBysewcLfNyLbX8IrF91vkZWNv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EZYWDK3C3RBWDbdHKPG+d1ugt7ZIK8rxUjM+taVrDVglGRrEO5KY4WtTntanzOc2q+IuF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85RcFqWyytQWWhZCB9u9vFhi2FixXkopvFjsUTtfwOV4XKItvfG1sbY24W9hlecYsb+W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37Ob5Wb5RQuLZWds5XheFgLCwiFhC2Ti2Vn2gbEW8BeLePdm+63R5W63WTbP7IsFhO29h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WEVjcI32UnxZwSgExFHZBbZNtrZXCOF48XDtQO9s7Vzf8rWAtJKL2sWl8iZC1tnTgEdt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BYKNNsFixyLkIALAWy2WkLSAsLRfN8rUjbawwVnY6UHBNK1b5K1LKztqWpakXLVbOFnN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WpZ2ysonfKBXgcE2xlFcobJt8LCwtN8LCKwsb4W2SRjj2arc3O68FYXCz7T7Mb/s5tlZ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BAhHjz7OPfjC0oBYsfZ4xshbdBCxsfZzbZbXAsP2PAsRvZw+1mcWYtkOFwbG2TYlcBu6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/wCVrDVpc5HSE3ulF5C+96+KGtya7tqp+XsizpCAuLYWNgCt0c4RKz7htYLKKzcIWN9r4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hbI7WCKHswFgWwhhYti3nlBNC0hAlZX3LUVqOdyjvYIlZWV4QC0rSuFssBYCwsLZYC20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ug1YWyxfCwsXG6wtJWk4GTcc7knK0oCxThbz4C8Le2VlD2hBH2c3K8DkH2+MoXzfNgsr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c2ynG79wzGF4b8CvNitWyC3WVmxtzY23t1RuajLWrS5y+1i+5y+1q+5y+xq+5y+1qqvy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/73K8BbWOFgezFvJTiMDHs3xfZFYFsBYXCObi2MXIxfCwVvdvNjYceFjdYCxY24/YPs8+N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iVysbg7D3grbN/K2WFvjdZuMrC8craxwjhbewW82KC3Ryt7bo5t4ttgWK8BZtgWK8+3K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bb2K3C3X3LCKBROUSm2KHwHFuL+MW5QWLbIrWM8rG62XVm5l1NavucstasOcstasOKy1q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yLFxytveMrHtOLiwWSs2zbNhbKPAPszfCCOVkrN82zbewXCytllbG2dxfzkI3BsPZizs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GP2M2N+EfcDhefC8I8G2LYWLC5QN8FcWNyvKOFzfZBBYQz7OL5t4C2t5RQXm3FvIWMIB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jYndYThlrF5TOG/HOULY33WN/GNgUM+zbG6C8BY36uFkLSUCsIFYQctKBUvyQFgMlliv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AXB9h2NuFz7QuQEeF4C49w3RsLAe7ZC+Lm4sOUVmwWb5XhG3j2+LcrG3k8i45Ob5WxuL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s75WVm/ndZKCCzfa+Qsj37rBW4W68+7xcezyDkI7rO2yyvPm3jb24W9t1xZ1/KOLFHCa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gIrKzYrlbLNisrzheTm/VgNIKwAskrYLJKwAtytgsuKf8kLN+TQMcDFhi3nK8C4wiBba4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N77o5R9othb539gvjK8Fb3COPdhC2PcFnfPtyjwt0beM28ewooLGUVjZZtlZC1LIRNs2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NtvYVi3K8X8b2yjiwIWQhhbZ2QxYWwsLfHsN8Zt59oyt15uV4WNsbnmwC84RCx7ChYlZ+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XK4Wdw3KztheNkN1vYooAryLeOrAdn7ivtC+4r7QvuK2COSgQsFO5QtHy1f9cLxyvC82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ubb2Cygtrk2ysWCOFstvZvfNsrZZFh7/AAFtY22WN/YLNsfYbYWN/C8WzfCCARysIBY2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lYtjY7W8rKDreMrxbe2Vsubebbo5tgrdfct1vnNs229gwhfdb43XnzlArKyUSs2F82ys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lZWVlalkLIWUecrKK/8AraIbxbx+fGMILFwLEYQXnkeCVxbz46pn0xQNgVshlbL7l9oR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t29+P2dlt7fFigubYQ9m1+bbX3x4Pv5XnG/nNiN/Zv7M3cb4vi2LeUSs+0rxjbCx7MrO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sLC8rzbNs+zwsbLdbrdZK8+ds7LAWxsLi263W9snKzbAWy29hvm2Fj2bLIC2scIYWywL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D7P/AKlBRfOD8QW65Cxm263K8ci/Ps8ZXUv4n2rdbLdCwRQXm8SavFgvI43x58e4gLHs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XKA2XnwT+xj37ZWEFi2/sFvFj7AsXHscj7Mezm5tlefGbH46VhaV5WUTYHbkLOyKAthY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Ii3CKC2WFi5Bxhy39nlZWQtlssezSsLdbrz7RblcW59vI3xvYH2FBAo+/dDOSnfkPKj+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thbdZyfOMr/rCKKKwghuepYNHutgvuK2C+4rIW5WQPaFHs0IW8FDZBYF8ezPsAXgWK3W+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UF5QucZysLCK39+R7Of2DYcYsOcXxfKO6838+MLG+MW8WzbysI8aVpWFhcIhBAoIlBeP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8rVtkrKwgjwb5WVstlstlgLlYQ4wsLSt0Mo2xba3i263XCysoptvNuFtj26d9KxfdG/m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J/5PKZ86X8WLeeEOeFjdYsEVvgWzseLVw/xNyhgIoZsMrZfctkLeQmcBcWC39gWLD249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I2yUeEONl4KCx+4Qt7eNltbZYuEeM2Fjzje5NvG6KxbysWxYXC8hC/KPGlYRGVpxbxwh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Fj25WVlbY88rOybleMFbo5C3RO5Qvtq2R59mN8FboZRJWb52uODhBD25tlZWyzvmwQwU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Fj2+JPk6zPyUv4jjGNrBHYrdb25HnCFjxeq3ptkMlOw0EpjSWtpnORhdq9PsInn2BBC4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I4vz7MEoarZsTutvZ5HO6ysrZbIC+Fi+P2srlePG1gsI+3dboA28ZXgHYlePBtnZC/m2d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pTQhbYWKyvPnZZQN9ljKxYX8WPFubFDCGyIWAsBFYC020lYK4vm3K2QwjfzYDbdZWSuV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tO+FhFeN7HK8ezAubbILCwsWm5fymfOELbStsWKCwvHhZR5zYLzwVUDMCJCzlMp3FdOp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ilga1kEQkYEbN3d58NXjA9nKFt0Ct0V4zvfb2brdeMJtuQ7kC24Ryt0L4WywChxiw9hW3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hDC2RxfFgEbFYXkco2C5RRFsLCwFhALBtlCwK8LGVje7Udrallboe3HsN8rKFsrKCOyG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WM2AWFwiFut1k4Qttba2yxcZXC8mwRWVlBFbewW8rci5yvJtlbYW1gpxu5cpnMeVvbGy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Q4IXi2VyvMo/TEcj02BqAAWU2ofGvWzJ3UJ2tPVKlyb1KpaLw/NoWBYoe3wse/i4v4Xj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oWzsgjlBZWVlDhbe3G2NrcLIXhYXi2USsrxsgMILi49hOx59nkC3jxhY2Wfb5xtwsWxub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sLGF4wtO+EWrSiFiwWVlH2jGOEbZKyVkrJzlarZWVt7d0c23WDcWwLbLCcibbLyis2yc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xY33RRKyEMKdOt5ZygvHC8/9YwcrzlclecZQRWLm2FhFFFSfAXPIG8PyaVmwJWbZWVm2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Qtj7M+3ZcrZC7hhDjNiUcLHs8cXOFlbW8LC3wsEW8XCG60oi2FjFgFhYsLYWERti2Fhb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e3NuVhDg4WN1lEoOC1IYuFxbYrGwCFsIBDnKzYG3B8JuCsArC2tgLC5WFjCwVvbyTfPu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bLxhFYWEb+F44Q49hW1sbrCAWE5OymZU/wALDGdte63X3Ldb43XPsytNt0Cck75yt8Iu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p/xCN/MPDSc32W3s5WPaMFbLa+EFysH2YQ5WE4LBWFutS84C0rStC7S7S7S7ZWghYctL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krQVoK0lYKLXLS5b3zZ2Fsjiw5GFstlstvdixFuPbgYtws22WFjBwsbrCN+PYd0cIrGV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WPZn2YuOFwsLC5BWAtlgZ823WELDK3tugjhY2HN9l4Xm5Xnm3IsLeAf3tseMbN+U3wD9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sZ1WJKAscrK8HnwuL4zeXaRFFFFHhOuFEPsaD7RbOL+V5xY5wTtY2K4QF8FDKF3nfxzf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BRQKytS3WorUtSytrjFsC+ydwLYQAW1sLF8LG+BfO1tkQtKLcLRhAbkIYWAsLC0rSsFA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sI6lhyw5YKIcvusNSwVhYK0rSUQfbvjOFqWqxXCysrO18rYLZb+zHvC3zvi5vhcrSihc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rBYtjNsLGVujbe+y2XKm+A+Asz5IINwRbdAW2ysb+PGUOQihuLT/msUUbeTbe0f4m8Nxb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hcIrdAG5W6zus384Q5xbCdzxc349gX/RRtjezuFvYI2zlD2v4CK3QKBPuyso7m5XFghs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5R4FsBAC5uELbhG+bZNsoFZvlZRTtrc2wtK0haVhYWFpWkLSEWBbI4WGrSFhoWAtLVpC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glb2FsWwVo2wsLCwVgrSUAVhYKwVgrCxbCxbFiiELadtgi5GUJsgUrwQz42i3sNkRu0Y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2wO1vJ3Rzeq/PYoo2d8jZq8s2CCI2vxfwhcLyuFzfgezNgEVsj8l4TSfYVsjyOfJ5vix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7RaXgcWCHC85WVm3NigEL5QKys2ysbrF8bLKyuVlZsLZsCgQvCKFj7crNt0Pa7Y+/Cws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uhzjdZ9g4sD7PHtKyvC3yif2OLNCwnNBWkCzuB8cWj45CHJsce07pqLd7C2N7VX57FFG0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1j7t8j3D2BeBfK29uNvG64XFvGdvP/Vit0dreN7HleTYIoHdONtkBuEfZlCxKkWNsiwG1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iQFj2C/kcra+6x7MXygvKK8rxuuE07k4WVlZWVleRfz4CxZ+6YiUfZheFp9mfbm2N0M5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yvJXCb7MLi5CwsLF8e7F/NzwObFedkzhY3ARQ5x7BsfK8boHbfUE3ckbEYVb+ZFFG8/5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vYOV5zuub4CwiEFws28LzcDf24Orxm4CxvhbrdeQgnezyiLZsOMb386gUTsU5ZwFwTus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4COy82KK4G1tlzbJW6GcoFallDGbBC+b+dvYOXDK4t55tvYHYXC8jl4TSbZtlE2K84ts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OCs7oI2yEFugblBBFZWrb2c2ARR9oNs7D2hZsFyvB5QUfxXny4LwsZsEBsBbzyvOUFi9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5vCCh+beUbeQt8lHIWpcjKytsZHvzY2ysrKAvyhuXbrNyc+zC8AIInC8Ioco728ixyLE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O5seMorhZWVn2ORvhcLNs38eCgt1hDhDK8e7kIcBYyubN582C82FjshcLhFBc2PObeDb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t4t4BWbbX8coIWNsoLPs84RGf3yVzd/yPIUPw9pXCxkgb8WCKxusIAoZv1D8h91V+Xwg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WFje26CzfYezFvPs2Q2TrNCPGEc53tlb2bYLG9nAWaLELCwvLRvhYKyvDcrcLyeTyncZ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m2VlecrKzvysG2crKysrK5sLbrK3WSi7FsrUsrN84Tr7L/p3K8ILNgvIXFhlZsb59nFj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allZWQg5E7Z3yhfyjYWzlbLz7cLFgLG3m5IWUVncWwsXd8ztaL8bSgbZzYc34tujc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ufZWfk8FNUHxasXO9tljIsAuFixQ5uMW5GFhEbLe3gcuRTeb82COy8WHsFhbKOy8+QEe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jfJsWt1tK2RWLeSgbuvn2YWEcrdbrgLyMI8mXDu6u8u4u+EFvlO2Q3ttcLywYT+fN8rNt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6aV5WbZtmxRXKxhYXCFws4XCxbF9kFi+FysrwUUUbFZWN74thebZtm2fYblSfJ6Ch/Gt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Bn2ecYHgILFuo/H2G1Z8hwmcxj7GjYD3b259mLYvugtVsrKCwsLZEAIYsRsw7leUQvKC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yivB3WtrT6mJd1qztnfFsrIRR5QysZNsrW1ZbbFvB48YWDfhZ9pW+EFvgn7XHfWtSyu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3uxO5QCwsYPC823xut0N1hBO4acLKygbnhY3zshzIcjCxtbNvC5Qsb+cXKasorKztyM28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sLG9t74XnKFghsCLlPT7U/4w3K0rTkYWnfG6wsDNt8o8b2Ps6l+K5vWt2bZiZ+IcLlBE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CF90LZWyyMIW4WUTtGufZx7sX852WLyztiUlQ99wmPc1RTa7ZW2CgAj8l58OeGp8xRcb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r0cIYsR7N1M7AycbruESgrlZXK8EYTWai5iNM0qamDIo2SanDC/6bxq+0ICwXkrysprj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+LagFrWpNNggU4oubnW1NcFkWysjK2KIRXlYRv53sPZ4xY+7dZRRXKC4sbYtj3G5Wfb5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MftaQsrUEOeVhBALC8YWF5WPaAV1H+P7Ymaz1UfptsxD4N9/g8LK82NsbYXFse84QR4K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2+fCPtAsUVnFqmo0EnJ9vKglIc12yAt5GCFPKGovys+3g08+pArKJscWKmP3BEqQ4kahb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fCqvxt5k5x9zdh4zcnYIBeFjLsYT1KciLOkILKKKg+QRXxevOVISoPxKQppT3fd3XNmD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laVug7N9kLeDbg28+PYbcLlaVi3FwELbY9uU0rKHs3WNsI7JyBs/k2g+IRRWftB3mqIo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pXkIp2SsIBbW8LqH8dG7GayNl1T8DbNXhvCdnARvhH3i+Bfj2eOVndDZFOOQ3h3IC88r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zlciqm7Q94XyFJJqaM3zgqom7TScn9imm1t8FbrNnJ/IRU42jOWrJWd7dH5mH3N5rfxR4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wA1bLZZ2seFEP1inpyjQsEThO3VMLzD7R8dshSDaH8XmQbNKk5l/NGU1y1LUsrKynJjs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HBsbHjZG2ERbCwsXBQXkLxi+L5QXk23Tk60PAK3WRauquw0OOskl0VRLG6gq/UCxGyJR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sUBktbpC6n/GatKYzLncjjF9O2CiLYWAuLY9nheQhyVstl5xYFecb+Xc28t58+NsLC3u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Hhkb3F7v2Mqk1PnFignnS2Vxe/3C8btD2bjCwvKfgBNWFK1UhzChwhbpam+beaofpjGq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BAfdpC04QbladyjxhR7AcPCcEB+oAsLStCIKpuAgFpyhsUFL8Ivw4+6X4tOzvlL+ZliV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g/Ba77fZ4sc+wc2GyzkAooWPBCwgLY39o2tvbCG48c2xbCwgnWynp3ChcGD1ksyqKvfO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/l11SwNlijL1UUDooIXFj4nam8I8cA28hbL/AKVVvAbYyZaTU0TSwFkjZB1D+K20X5Cg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cIEIPWsLUECL492Vi2L+fd5XKyhbC5WLC54Fq6TLhfJc6noXuXoWqSkwiMEnSoKUyJjQ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w65co6aV69EU+me2wsAqU7eVwipLhTDajOFsfb0z4SneNVwIgbu+QLhzSMFwtnbO2Vm+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Cds4FbI4WAtlSD7cXnGJQ7CBUx2hH6JCm+LWp4+6QYljTWZTmPy5jkVlArm1O5eEPdvc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CLSsW0riwRxbK1LO+VlZW+PblZK3RGUSsp6KdgCOM1D6qUOZhYUVJLNB0lmh9a39bpUe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nv1wX4BFmuQO+VhVH4DaKPRZwBFRD2TPOTTt5aovkLcrG+N9lssC+yPGFgI6VgFbBbX1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dbrODkIrKyUCSt0Na+5blcI5W63tlZwc4WrcvK1LK1FOkDGE5Ith0r6eNsAa5F4ReMVE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2XADgtQWcrOBKU6wy99LTshH2rUEXAqeNrkwItTVnRJpevuyA9SamL5HSnbKNSjam2nt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pFBz1L8EX5JAnfNvu82O5d8sbFPapU3OMlZvRD7MLCwqluY28NBUo+yP8JCe3EbOH8y/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JrxNSsycscHIJn2oHYn9nbGVqwi8YzuEbAIizhtjf2ZQNxbf2EI+7KJ3yiU/e+osiG4n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oTpp3uBbVxdxsWmNuQnaXspohA3WFraiQiQsgonbKyMZ2ypPxFRw7aixchTu/wAmqY19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l5Xj2+QvGSsm+wW1thZvCITbBZ25t5ys+7zlZWpallOwgiAqx2Gi0rtLaGLtswmjYhYW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U5waMgiUop50toabtxaR7JW6kOcbY3n/ABUb9UGlcLqr8ujQUzcNjTxsTone3Dt19yy5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UAw7qp/Rpvm9TbELOPZnKGVvanGZh8jw0ZUoUiicNObZRVF+IC2E9Y0P2xLjtxj9Fym/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KhCHzwsKQZVSzXEE0qDdM4v5R41ALUMalqciUMlNCBvhYRtt7MrKNvOULc3F/CytllE3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mVPpgLSxa2MAY0YJwtO+nbCwuFUdRhjLuqTKHWYsLAWEW74ytKfHra93bQnlkdLLKyWO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V8qRvLOI/gLBD2eM3N/C8XwsWwsIhY23t4Cad/8AolcrYe3i2VkrUtaJ3ytlUHMjUUxv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cUCta1LUbVbtNO0aY5Dalj71VhELFnWcMSMGWvbuRlvSz+g1SHCld3a2MIBdQdhAYcQq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+6bsmvQeq85bTfkcp/kFwjshYFZsVSNWN3cUEncM6fzGd823TiqA/oALCCkCrAQQpPhD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weZPyU6hX/1bnGlFpUjSHPbpeFAnbPWoIvKy5fciM3JAX3ktbhDlZW+NW+sLWEXBZRWp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C1BalqC1BagshagishZROFkLxlZCHCPGUeHI2pz+tC39PStCqo/04WEMc0LqE8tOGdY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F1ubRbplIah42sV55u94iYcyyQwiJnUGtjIOVTO1RVmG1cLh6ccsTfxNFtrcew+wLZYv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C4WSmrytvZzYre3Fis75Wd3HLmp5wKFn6TOEw4WtF3vq93yFOXA6RH+gUblFVGyh3ZIN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jpFNuIl4qfvqeQqxmWdPOqheFhY9gVZ8ab5P2WkPWhYcvuTVqC2WydajbppjzKcDpJxV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ChagH6DFhQuD2ScSs7sLeJT9kP4Sqr8TScZ3l/LTKJf/AEjQRwp8KrH6qg5qzplwPdlB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AxpXKFs38ewrlDg5W9uURtbhYC0hFoWFsgsZWBYo2NnKI6ZWVsMbI+qN7knWo8u6qZg3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awRV9N1GWKSE9KrTK2sjkqeoU3S2tWAwZ2ztlAo7ruR93KOHB4ZEWPmc98gc4VDcNbhV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7YTV/wAMubErdZ9pO6yFlEoWGbG+crKFxYbWNico8XxbHsNpD9qHFScRQNIhHGB+0/eu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PTA/2EIqr/BSfx3BFq6Z/KHHVD+lE3aMJ50tgYZqWmdqpfEgXR3fovR9rAq7mjCeMhrVj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Kqi7Kf8Aa0HesOIaQ6KmQfZOE/lts26f+BtumSfqScRfKZnbnl3ZB+FyqvwsDtLY5Cpt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NWExighXWW4rlGF1H+NckBZJQYtK8obLdcLhEo8eQVlOwsolcoIrk28rhBbrFso8m+EQ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SNaqircU5xcoNmS40qP5lxDhIoal8Jd1T7H9QncIanS91V2mjqbkzqeVFVRvWVlFZXUm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ZViBZfK9hZT0wOH1EfadDIYnVjtU0cBkb/8AYI8Di/i2d9/YSvAXjFgLG2UDheV5ytlu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G2Fp3WLbLZTEdsLxWfib8UFXOxNqWpayu45dwruFGbDac6oh/Pl5Uih/DKVmwWE8Kr/j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Sf5HjqLtVTGowupOxFQtApenn9IHZ6oToq3e5irfyUfxQatC0LQtC0LtoRqNgClIm6pM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7M7zlkwUvFLC2ehMAC7LU2mZ2+nn/GZwoX9usdw35dUZgdWEXpofwvVX+DpB1UL4wyF/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ZQUQ33C67/KCjVZvRt+GtYe5BmEMrOLec4WcrZZFhY2N8rKyvCK8LyuFwCsoHdBGxXKx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5MbHlyLkdLkzIbKc2Z8mu0yGnjka2mdl7S04b21EO7QIFNcQoKt7E2syyqqZHObXkiSqk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QQaW9Rc0hRlj6ZOAKhqu2s5qE5BZ2sOFi2LFecrlBE+zFjbdDkn2Zt4FsrhErws2ysr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5gXir/G34oKt/me6X8VONNMf5z7SfISgROflZsCsrldQGmCF32ZWV0Jutz24af1auNqYq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H21ITigdNcTbCxdqqz+rRj7QL4WFpWlBiZGn7Lp/3zzHJjGx/U6p1jBigfqoX8SBdCfm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TT/jssWF0dLL3aVqqGdyF82qgh/E5VX4ei/xpvwu+VMoV/8A2MQTSonAjr/5go08aqcQ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zt7QgLOCxYhYKwgV4yiUF4sBbZecYWERbG65RCKARueKvUYmQOctAcGNJccNWW5HacjTj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O+pdQasKKVzI3N0rBCdomactLZSEN1hMO5Zpc7IYytk0SQjsZWUS3HhjGOa/7XDnOSEF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Yzc7X2t4WAQQi3IwVhYN87LZZCFgEbZtm2Vlc+2q/mi1T+KA6ok1Vf8AOPulGW4dpezE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FyNOuwF2Quyu2nsUdnu0topJoIBWVWKSLSgxY2jHd6jHSuxM3tdVCcFUjDwzIEa0LSnN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WAQatKwsJoXiudop+njTTcu4FB+pV1g1U/T3Zo1KN+jO01ieqv8AB0/anaVldPZ3Iulu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niP6TlU/i6OP8KU/pO+dKokG5rWtXCdJpXrQD1KYzpiYhu0g5xhHjG+F5ttkc5Xi55HI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+VsgUFmwWVwiVk2O6yvJXFiin7qVwaymhIU8qPCCaJEWvCD0MOUZyq2RoUUbnB2w7rE6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mJamvVEY2OqCJKik1CaopdqMNcDojTjqIH3OblbGzfkCgUL5v5QRQXFvOV4zj2ELZY28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Ifs4VUP80WeMtopHdjVUFYmUkWn3BD7qgYxJ8jZ4yKY5hxti/Fpj9sdqs/pMGm1OMNaU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VEyLy6VsoKLlVfCKeRi9fhNrYChLE9SnCKCqP5FF+NNblNjQjXbWhaU1OOF1l/6Lfsjj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7B+oRuHT/nwpFSu7fUE5Vp/RoP4wQK6QVUn09eEV1Nv6UR/Tyqn8PRz/AINSft80yjKi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TSLstzp2q/xMTFFz/wBaVjbCwghzsgt0UPY475sStkbDnCwhbO2d8hC2bDCPFwsrKKxv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NxA3U+WVeVGzUNOCHL7StLU79M+o0Jgax0lW0qaTuCBqAy4rCBUkeVSUYLZqONynY6N+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j70tTE2KVY0skw8SYDoxuNjn2eObYsLDixzcG/K5XC8G2MLxybGzr+cLxm+QE6eML1IK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5QiY1HYi1OdE4COEGZRp2I00afDEG2Co95fBDSHixVK7EgsUFhcIu1vYiVL98w5K1ALW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potJvHEctzlbJwbiTNgp96qj+LQqdo0i+EWhObhS8VZ7le5DiQakWLAVP9r85UqldpcH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8YFArpPHUmaoaKXXT52mAfGw4ZqVR+HpWBQVNZShn/VOo+Dju4thEKs2jYo1EsXIW+OE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zlZthYWNsLCHOPdtbCHtxbKytVnlSPkqHspMB2hjSmbrRu/7Cwdxu4BlK7xRlcU3IaO2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W4aNibBwcmoExoSqXS6P00LhHAIoIKOWdSQT009SQZVpc9HILlBwhfK8A2zblcrG3syh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4CC8rixOFledsFBHZOmjC9Rla53LtSOXpmZETAsLCwiipxiQWcMiB4c3YnZbI4Cnk1m0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2kG5s5QSa2J7cho+5SvTAgnlUn3HKL9y5ByDSUyFdhGmTodIdan/AB8o7InacbIKXepg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kkbWR11U1M6vOEOstCj6xSOTK2metTXCoJaqc9yqKCEeV6fKNKuzpWMKRTj7enu102ld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4XSeJI9TenEx1Hh6ysqXeEQNwIgDIMSUybx/9W3KrvmxQhYQQC8I5tubDlePFsI8ZWbG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rKJQQuVleCvGm3jKfuvtY2pnMzgWaHv1mE4eFoD486EZMgxprY2p+6dtEgiXYD/thkLp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29F+hsL8p5PbNRLC+jkErZqmCEyVMU8TARaQnWx5kRUX4wh7MrVfP7HgLyCshZXB3tws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52A6WUotlcvTswyNjQedO+LC/BzleKpv23GxjnTZGYfPG1SymQ2CaO5UNXjdPCddpLHM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J0iAQWVUO2YNLSj8k0ITzulE1Qu9UoS1SE0zmE2iH3aUeXg4lOUbH+QeN1ysLCwEA1aWF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N0sKa7dnU6YIdWpF9WpF9So3LWyRkikCoa400X1cqrr3VMVH/HysqMvYHF7k39NZGHhO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WmX/AD/9LZ3yqs6p4wqdqd+Ru3sxbdePIXK8lePB4NvC2tyivGEAtKwsLCwVvbF8Wwtl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0n2Xa5B2zS10crdLD9w0RNaA0ucxTEtv4bxjeaTIUjMikKlH6VPpdIIiw1eDFRVHp5X9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JHqa6m0S1FVTvp5GHDpGljm/iZfPsBuF559pQWULcLi3gX8FcoWcbZQQ5wsYXnG6Cwjf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+y92ltLFoY1u9nN+1wRHszYXc5Uze4/GxGFyWhSO0tp2kRrm0e5Itj9ZtnuyncGxP6+u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mFDslSxgLCY3L8I7Nj2YU46WxcZGEeKP8Dk/lgQyFhU34VlRH7dslUEncpynWl+As78t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JCGs5dC1U7E05eDYXPJGCuPZwhybOsN1jcfbYoIb2wsLFjkIbXFiiis2NiinuVQ/uSFR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NG1wZR6E+BoLnl7coBU7dJc/U6pOZIxqHbOJG/aJCwvczSFldzB1DL5sxhoXckBfNJI1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qIQQf6mmkiLJXSa4f+WjF+Fuis2IXCxbFsLCI9g5ztn7s2C85WNlhNTefC8i3lZtlA7+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R/s8KnZ3ZGhALfOLSN3IWFj3ZTv1nsaA1POGNXiU5TbZsDiSSz/k1qIwjyTfDtZZqPZT4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ZTwoxl2lOF6j4jZN1OQ2R2FL8ypOeHMxp0qm/EiovgsZVG7t1hTkVJ8Wj7Ufz0yf8Wu+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nlMiY1U0ad+nBHssrK8+zhcorkhcnixG59hGL+AgtyivICx7SiUULZ2ztyc7uKrZcR6t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DkZpE5xWEbMOCT9hcGNZpw2VgQlYmyNcJqSN6cwsdjaSQGw9mLYRYUWqnMLHSyOke79W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5RPsCIWF5vnbC4XjKJWUeMLzZqaL8W8ZwULYQQsefNypo9J97WmodGA0eBxhBBOGRjctR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GERsDVhTcMTztn72kENKyinqQ2k+LeC3Usfcj73HYlSBRc7IbvtNvL2yU0FlsqI4mUgR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Fovxj5qXIAIexycpfg34uR/NCcB79nWOUWoMUUaiZgVbsuahxlDa3NsbbIYXCxfG3kr/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4XnlBc3xut7ZR4JxbKJRRNnHYu2rd3Rs3ErHPdJTZfPBguLk0YRQa5yIIsHKR2Sxxae+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cnEuDsOURhCjfEUWNcn0kZT6Z7UDu0arBqAITx9xpzhdKbrnq6Z1NKU1ZK+5ZWVqWvfW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FqatTVqCy1bWC5sVhBHk72xbCARKYisoHdeFxbK824ti2yAs5oUsJb7XODUyF0qYwAYQ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T2o8uFye0SQANcqhhbG0Xk3kZGVMMI/hozqhQKyn/HkFqePti3ZhacPG6EZK7BXYK7Dl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wFIDhjcFR8or5SALxlZROLPClCCKp/giohlgsRt0x/6Dk5S/Fh2cco/mj4RatK0rSmMU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fGV42Xl3G9vKxfzn2ZyPNyhuRt7cXPGxFiUSs2OyzYKRmZDy/dxs0WKpvxPbkPhR2N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nCO6NgE2R7U2qcEKoKXRKi/BEiimATJYyqmHQmOLHEZd0mDtN6pXCazUFhYwPdssrK1X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cWzbCxuW7sbtpWkLSE1qwtO2nCws2wmop2orcrBWFvjCwsJ0IKNK5elkQpSmQBq+7O6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dwBWhOY8LEiMb3INEEzQMOc2INcFsiQopoWuFbTKrmhc2oGmj6bvBYJ3MRaF+iVMxoVK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ZXdhC9RGu+xd5iD2FaQU+NVzcRMgZgQsTWho4ERQGRNlgiGwFjZ3FO7VG4KVqaftUPwy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0bu1WZTlL8GE45Wn9ZjNsLCIWEGpjVkMbI8zPHs2yNkbecrKCyjYc+bE+3m/FuAFwVt7C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VIU4lONgELOKpJdJDsLTkVI1LCKaMuGGgusF4swAp4IcSAhKnHU7Cagpnx9hz2lymqZZ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N0VheTsBbKJXhFC3grAv4QtlbLO2bNWU4rO9jbC4QFgUOXconfKyic22NgB7vByhuigV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mgE0cEr4nRubKyCT08y5W9iF1TaLpOO3hANWBjZGNrl6eNdiNNaGoYC1GZCGNdhidAzI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sXYau0hHbG4CcEYd9MgRa5yAa1YCDURhYWE3uMXeqUXTlNYVhfrtIdOtU6jGBeaPU31T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dLVHNHG/1sC9ZAvVwL1MJXfiQqIl6tfdIcW1bAhA5QKCzbY2FnDIsPadiSvKyQL5WUb8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cbZ2yisqR2A56c7PtJN4pNSEhaZWh7HjTaEAIlYUhwgGaMewPJa5rnFsbsFrlvlkoNA9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aYJu5FO4r0qC8XAWN8IhYQC5Tfnm2TnUs+zygLn2cW8C3FjfxbwL52ytygm5wTbKwvAC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QG2dsoWG6BwLBecKup+82iqe3JWw9+Ggqe4s6gql+l3jq/HSOFhYvuvEjxE0NdVIcLhE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07eAMoLUjwVlA28ZuVxbGEM55QBxc8+E7jCAyi0oj2ZNvtWkLShxflcoBYXCyhi4xbFis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srNsILyFut1hFAIW2KwsLwV4J3J3dixUzzqciUBsAvtaiCihwvIlUMmh1YAEGpkRMYYG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aEW4FPspG4scrLlyskKFwZLM2OuZP098adUySUpBje2Ri1EJtgsLC5PKwsLF2o23RJRN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NyjbNzsvGbkleUVjZFb2yvCGxPIRKJyQhtbKK4QQXgrHsL8IEFocgjsDMxeoiTJmvQXU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tjGenyaovPUNm0btUPVvyUkvZb4zub4U8zYRFC98gt5CJ3Cd7cLyivOyxbKCJttYgE2N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lGwFsZt484uABbyhhYXkhFDcBZWVsLbrO2cL5LK5WFsis734Rs6wwFt7M3xlGxXizkUV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KacJpUjELBgTYsrtPRDiwDUYHNZDUP7gMJCIIVI7MbCpz9uUyXSE7cRykJxaSQuFG8tN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Ube5NWUGhVP4AU1CxWdr4QtwiDYZwigiUV5G6wsW3W6xheMrKJQOQbG3mxtlebhasLO6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lHZcLgbo24tIx7C2piMcleXksllXpk6jOHRSRqCskhUM7KiOtg7Ekcrg1szoJYpGys6q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qfyc/a0/bYHuyKqqBEqanLXELGVtc/JOWEBbz49mAR7CgTbO+cLxysW4R58rNiuV4IWx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s4QQWVz7PAJW6zlZW6GVkrOwRtuhc+zNvFuL5WdwQsrK4AKJWdiibOKJWVUyaIrDAs5q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e9djStWlGV5RyVwEHuQlKY9pTmhya0xODt6qQdrITioXYR3jsXHTqKacF3U3aaqqfUDp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w0BBZWVlZsOMrC8+wblZsUMLkZWFwf8ArhBb+zKzbP3b2yt8cLYLwghuvOVsh8g6xKyi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5WyFxxygp5WwxnXWVFPShjBAuyEYlNDlS0qw+GQPbX07dpNi/p7jDUdVd+tSv0TdROapU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ANbVTlpa+KlUJc9ibb/kbLznYlbLKcV5zt7PIRWV4zuOdiij7uUUBsgvAQK4WUEce7JA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HF8lAoFcIBcWG4K8LK8+M4vhFYWN8WNvK82wgFjfkI+ytfmQDKZHlCFi7cYTgMaCU2mJ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3p8iAyh7BZuQm7rAAqtpAFgoZBQCARYgMrGENwPtdAymqG6zpOE0oLK8j3428IrKyisr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uy8nYAIcC2d07m218rwOLn2jhyPGdkFlZWdSGxXIHKKKFqqU1VR06m0tDcIBYWE5qexV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5bI96kPepKmXvzSsMck7tb3bKiOaSaXtxtzEyomFNB3XZoKTT7MiwTjgtncS6Qag8IFZz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lBcWys7ZwMohDC88rheCbCxQNiVm2FhYWDYX1LObhDcI2CGUFqsECvK8o8LyitlkWCwv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+NyERunHfKc0vnmYGU2osXqSjVKJuoLhOnjapKrUnOJQGUdl48IoN1JrcLhd0BOnLhgLu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fNq0ohNZhVUOuihbtqRCadkFlb38oLC4WPZlbLKBvtnzjIcsbYtusry0/flHnKzuDla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WUXC264QKys22zhYW5QXKAXmqfopenMyaduGIWIWE4KRqq4tTYjguVBJplDcS9UGJXcV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eJJpZuyJZHzPoaPtouWbbIFOdg93CnlaFLXvcvUSqKrljUPUpWKGdkzQ5pXKyhfCyvB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2C3s3kpq4WUVmwFslE2BRctZzqKBXl3DeV5WbNO5t5HB2P2orlFFZRO9+EF5W9jxlZWV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RKKK7Q70m4fzhELSQd8G2FhRxfY5u+hPGA07Jq2KOFjd/AyFFonD4S1/BZjMhWdy3RC6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yWOdjYHQBss8VLFGsoG5Ofbi/Fh7CbcobW8Hmw39jd0356keQ7bk24IWFjZthYorxlZR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Oy2XhYsV1E/4nTmYEYw3IC7gQ3W9np6lUbf8kqDHdiOKjq7gFjU6s/ltdo6ZK9sTf1Km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2yhd8rWirqyU5xJHsa7BgrSFFI2QAoLwhuvG6xtfxwtwsoHNsbDGQhygFhFakVlHCHsG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zlZGVk5sbcLdArIRObbWzblY2XgFbZ8cIndYXleF5RWVmxP3FYWEUbcop0X3OCxvgI4s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5cQqn4sTQsKUfZBtZwQ44VPMJRNGx7XsdG7KEDnMaJGl8wNKZiVLIO2zXGO63qFMx2h4O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3/YyjusrUvFz7cLC8pq2R2v52XnzhYQWEFhYGUOfOEfYLOuChusWxvi3UPx9Mbsu2jTA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VT9tOqcpztSgGa11uVvUtpxqq6j+QZdLXOXS4dMayAnuDUJ9abaon0KacAE5TGFxFOQn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MYzDKJIhbKwjxYrm2SvJK8rm3BBtys7hErK3CzbNm5RWF5vkLJQ5zbytlhBC5xba4seC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sdxwsWyUEFlZvlEbohG26OyKcnKU4AbgaSTJ9gB+7CHOjdrcB2FJL9+WlR7tI2ePsaLO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EpKcwvT2Fpp5XQvkqHOeHlx0jUyk1LqkUbKVhLHt/Wldqwgb4uF4vz7M7ZWpbFZRKN9Kw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2Vhec5R4PK4XKGy3QW5Q3W49ubZTdis7XNgvI5Cr2uLOmtxT8B0xCFZM6SCbUg4aWu1P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3D9ZiqScu8xt1Lp+PTUAzWS/lzkRQ65RspJGxsNRLPIylGpDl3FSdLDumsyqCjw30oUl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m3ConmOXKOFvhFuUOSuLZyVlZwsoHcoLKbfwnbgWcidgc2BxbCycbYPJXCzlZyLgLCI3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jfOTm3hDdYyuFheAt0SgSsrKFisDOywiiUU5OC0/czBUkzYg5xeVH9zeDhZVS7SxDdRu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hPfl9mnfCjdpM/3xhY1tLGRRB51UsjMVcBgeU0kGGsZM8e3FsbYWPflZObeEbcewcWCb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sAjzysbeFhZWbE7HhFeB7cLCxlYWN8b0calh1xxM0htM9ybSvCkppXJtFKvRHT6aaKSa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8ahP+anbrmd8on6DROw3pp/ynbvpYw+SgGp0s2gyRPnqGYYs5WbZ2r35eF0yDW6Ni0ox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YNxh9HHuw8ZBuAsWIWPYUCj7B7ChyjwVnZxRKyvGE5boO3WUUDsgjbk73aVyiUUUPiCs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PDefObZR3XhN4CIXg3K3RT+M7F5uAostUhGmJwezUpTqd5bweYpcKWUE6dpjgBqa3bCe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jKeNMjDh9Q3UhQzuDonxKnohNSaVpKbs4ewLxubYWEb5t4zY28rxYC2LtXhvB93F8WAK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AvlZ3wit03ZYWDlYXihKmd99MQSamFqNbCvWxKTqLQpOpSqn6oxyaY5hJSRuVXQSNb6Q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3TMB9kTvu6Z/J/6e3s0Q/Ta/9EQRiJmd7ZU2dHUYwGwML5KOIRRRhCzwqumEgrKJ0ZIt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t825sSiUDlZtnblZ3Xmx3seSs7+bhqwvNsoLKyguV52JAvxYXCCCKwBY2ys2HA4KxsNx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5yFtYhY3wuF5s7k8TTa77LU1qdKSt1SPcG5KcdSwvDrYXddoJWMNacIbrTra5hKcCFH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PqKYSyRGac1bIP8ADpXuEkjtiUPfi2PblZXjx5Q2WCbC26LSFhac28FC26OVhaVpRCxh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bG2N8JoWLDjwN/YVvbCwigsKF3bkdhyqPhnCblFwDs6kA0qZhY+KQhR9RmjX1KOZjnbNP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8HLXdK/PTsElRVPLq3aniijLUVlZ385yi3K6k09npMYXeKjdKmPynFSF6cJk7U5vUIAE5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rZsER7PGUSsoZuUBYezO+bZuVjbGLELC8grf2kLC8WCF85QQWUDm/k28I7rzhbrBFisr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c2rJNwsJ3MYynjCNmMdh2Rb/AJcim85ClwWMblPGWM4ambLCLA8MgDXTOLnrpMi6jFom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hronBC2PZheLcW85vnC4tzbyhsN0EEFvZpUjk0rf3YWFhY3tj2bXNtsY9wCwsIgLG+Fh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73LJTHHEL9RrG5ibIpHZTBl01UO/GP1OsN+2mZ3J+pM01VL+m2g2qent1ugHek04Glad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abpX4MtDqerbIdRZJK9wU8pY2OpmeCdSrgXMwXGCLtQDnC8lYTVi+LHC825RCwsLCwvH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rwBfawOFnfNub4QatwvHjbCHC3x59mEV5JQNwgisrlD3leTjKKz9oFiFURPM5j0F5wim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N3GwlOZQNtKIXNmjLSVHspNwBgrKaUET9rhpc3mlk7U7jDOK2jfE2grG08dZUepl7ZYP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LIWxCJCyFlatgdsi3m2PZgYwsLCxfNspqBQ9mV5/YNsrPtKxbCwsWx7YX9uWcYcdiSCg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BmGqMjB/6k1CCtZlsbv1erEdjpLczdYG8jsODyE1pMYGAOCbHnByOPFf9zulxfpiAF0d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d26cd2J8KfHhtQzCkjIlikE1EN7lebG2xO2DhZys35CAWERYcu4CzvfCDVi2Fhb2ygU3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0RS9HkYHxmN1tKpKCWdDo2zukPCmjfG9BFU1FLOh0hyPRyqilfAsLSiFT00lQh0Z2n6K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W8Kl6dJNFVQGmkzlQQvme3pDyD0dVNHLB7I4nyvj6PIR9GKn6ZLEzFiFhOOXdM6VL1Jv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LcgN3oOi1FQzq1A/p8IGVwoiNLIXTSQf+bnkZ/8A5Yqb/wA5URh0b43RKRutz2PjLN0x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S7kDFKFA2PVXNe1ObhUrMqTgg5Fs+w5W63Xjzm4XlbI4QwbDFvK8LVcBbhbr7lk34Wp2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JySVkrUVrK1laiFq21LUtS1b61rWsLWtQWoIkZOFqC1YWtaddL4LQQAQpnppW+JT98W5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OayburpPHVeC7U9oVKwiNalqWpZ2vVfqT0sehjC0pzm6YmnVM0qn+LnbO3VTx28p49PM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zvqWVlZuUPZyuLOWVlEm29vJ4RtqtyhuumUbI4aqpZTM+sfdS1LKgV1FHO3GDsulU3em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pK1lQq2nZNC9uH+el0rZn/bFHL1UNdT9RZIZI2yNq4u1OqKnNRKxjIhU9TZE6DqrXu+1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rCwoGdyWJgjiqHmWeJhfJSQNgiq69tOYeqhxIbI3qEHZqMbNGo0tNHTtq6+OnLOsfdTz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xLCOVI0hf+fphTdO67M6o6g8Yk6XRyVclB0anp2gAD/2AzTYUrdqVpcun0EVKyu6hFR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XR1kfV+nQ1NK4GNzXOAOpyBwg7BjkcHPja8vp3BNi/Wlf3iAnnYTRSRvwUz7FrRKa9q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2CwuPb5WdgV5GcoFDdG7eSh7MrUsrKzi2bY9mPfm2VlZWVlb2cVhYQWFAdJqIzG9eH7p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bWNnt7dbUt017o8rpAzH1Nf8U8fdOlYXkoFE7NOVhbIAeppim4TvgAcuYSYhhFPO9SVF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KK8HK+5fchqRLl9yyVqcsuWVlZWpZWQgQvIKBWVutQWta1qWVstsrwLZWbUMjG1M9Q1t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KYp2HUyuZoqh8qOHsQdclPcamuLXUMndpetR6KhdNkiMHUqh0tR4K6ZKZKfrDPtXSZIx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Ek/S6q3VRW89Gh1z9Um7VP46GzVLXyduldbo0hXUo9dIeels1VVS/RTvfqk1LpUxZVVY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0j5uqSvbBDIdT2jM9K+On6bW9byv/PPfJTf+uH+NG23/AJ6m11lZL2aaVxllMR7hmdBU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lOIq8powSLMKDntYx2tr2CSqpntpwX5Ig00Aa98rw4W3JO5yg8hMq5GqnlE0dsXxbzbZe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tfG7EeQsom2UDbNs78+3Cx7ihhZWpZWVlA3cUAuAZBiCTuTM42kZKx0ZOQCStS3coz+p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yRT9I46knfHpbcR+bbJqOEORvYt3gecsKmlDF6gL1CFQM6shynWo4AyW2BWFygsIgIjf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lm2N7Cx4ACKOLbW8rCwg1qLGrStC0gj7tCIUDQZoRph6iQ+rgZmdVxc+qwQtyuiOzB1x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knGwBXR24g607EeSVqT3FxwiuhtXUzihwsW6XHopOsya6hdHZim62/A0oLprtNTONUMu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O5FPEYpiukU5fNXv0UZN+hQfb/6CYtY5cSy1Us6jbmD/AM5/E/8AW/x4wdIaV/5pdYGa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kgjp/wD614bO06jpXlrcpzSFSv2kaA+D+RXkOmpIe9L1L+JF+Tq0YWEeB7Oln7igiFt7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zsEVjdeAhx7OE1ZWVm2UPcL4tjCx7vOVnclZsPY4Jqq/shYXSChi0pi05WctdAwo06fo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jeXAIjIlcQZD+n0uRrH1zg8yc9PBbTE2BttbyEFkJuyjcCHYcu1hdspsYaS7DXOU5zbl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CxcrGyysrKJObBEexyCOF44Wf2Q4Bf8AKzvldFpiZZpWwsqC3RQjNXJ8JnZnC4XQiuqj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DC6V7WhjOoS9ypzuCs5CY10jqKHsU/Vpw69HEZJ5CIaaR2uULpgxRdYP6i0qmA9Qd21A/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iWFkob06nB2Y3qFWZ34CwEI9TqNnZo+qS96rcN6luJImElgy3oIxTf8ApoxJTtY3GkLo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KqpDBLoVJRPnk2aOu4q63RokfsFBw9qzomLGkOb2n/dJJTwiCOvGqkiGqT81dVRhlQ4F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bbWJvqvnCyjzYceV4XC5CzhMWVlec2ysoXwsbYtssewXJCHGbjhOGmG+MpkQiiqG9yOM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CIUgRjUg2rjib4O5T5GtVTh8p3ew6UXZEmMwVLWxtkYQjsRug5H2tUb9JY7KYtk9Pfu8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vhDdFYTlytrErUsrzizU/dbrG/KKBRXndZ+6+NwsXcdv+M26fSGpeA2JnUJ31c9RDIYu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Jt1sV0L5dW/h3a0udR0wgZ1Kp7bc7lArO/nptF2lXVIp4y4m/Q4vt6vNogJWy6d/D6y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/NT/ACIIzNJDCyBtT1MRyDrEioa5lUOo0LJI8brpUPdqOoP7dGd05PYHrTgM3Z0P+N/6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o+oUkTJB9OgUcbYx1ep9NQgGV/p95fnHFqWNpJCBKdRhOYnt1SszTztc1zKz+LDE6E0L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tUsS+1Ei1ASx7SCLZsFlZWV5XhZuPY4tCD2uGc21DIKDthysrwb59ngjfZbLP7ObErOF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mwnBBN+ddtIOJGYVOQ5iFinBOCkG1WzVLN8nbU0UVBKn9DaXx9Eo2p3RqMp3Q26m9Iom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YInZYFygMJqzY4TVygjtZspXcKdIVguQZpFUmuyhxfBNgFhG2F4KK8ZWbboI8DdYsbZN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4YsAvKHwVFSuqZYImwx9XrxKOltBUrGduP7a87iqBFV48dBZiPq5/wAcC0Y1OoKbsMrq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qQXTKLDaqdtPHUSGok0jBWMqjh7FP1KXuVRNukOzRdcb93NqMZqX7RzEd3o7P0+ryGOm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YI6rC6RHopetzZciARaP8fRP43XvxDZb54I5jqpolTVVRUy/FtZUepqDAxzpKRidAC/S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39E/nkibJH06T7qr+NONYaMCV4jZFC/M+QfQwr0MS9BEm0zGhsYCwtKwsLC0rStK0rQ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StK0otcuw7Pbeg160lYW+coLa5/bGPYDY+wIryx4o6SGMgIMWEwfqVTs1LVKNunyYdlC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6mX5RN10LFHNJAaasikWhGJaMJwUkQUjcFcJpTjvYbLheHHAh3jDMrsIQBaMJ7VK3LjT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y1AhwQWF4wnDbBtlZWpZ2CObHe2EUEBuvHs0ojfCO3sFhxSwPqJqSnbTRdW6hpQCo2du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sbw9nWY+3UrkdKZoouuP/U8NGV02j0Crqm0zaiUyvb7OmUWTNI2GOoqXVZwsrC6VH3Ku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5YXQn7dVj102m3R49VRWu00hK6Mf8XrQ/QsAS5owOrEOq4I+7LtHHWv7lRY2g3Z0b+P1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IXTKXsx9WqdDG/Np2KKI2xkEZUkZa5rdqkaSwfaym01VV/GoT3Z0P15lVjD8LCwsLH+7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RwFkLdaVpAXqY2FlTE+wO1so38FMG9Q/vHC8DjzQRh9TVfyG207MmymvWta0XrKkOo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5hifCLVDUSwKCtZKiinKYWyE1E2/5HD3sYmfeDFtTfDy22FItKGwrKnuErcJs7wmTMfY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HKCK84TbnZZXN+EAvJFvHC5WVlQROmXT6RtPD1Az9k9PrHGj6dOJi17FqKrItcfRqsKv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VF06Rz3FsENZOZ5wumUZT8tjngq5n+iqUKKpy+kmY1dPou8eBOyonUHTqkQ+gqF6GoCL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pvuajssZNDL2Kj7Zoanp72yNoZ3Glp2wM6tPqt06o7M0jGyx1HT5mSejqCundO0mplEU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M3Upu3A6xseKf4dIGIOt/i2y7nFun0vdklkbDHPI6V8xcySOZOfgZ1LS4o7J2oiN2lSz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mc9uuUKef9HpbcMqHHDGhjFXjDvTQr00K9LCvSwr0sK9LAvSwL0kC9HTr0dOvRU69DTr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n06+nU6+nU6+nQL6dAvpsC+mwr6bCvpkK+mRL6ZGvpka+lsX0ti+ltX0tq+lhfTF9MX0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9NcvprlWU7qYfetOUGBY9lQc1CgqJITTVTahvu8MZlYTl/yeAvIJBwUMpwc4uPZDTlMc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ZXOewgqCdsM05Mjm8OCcNiMqkqy1OT1Knci2d85GdKdKSqOmbgNRCYMIBBCz1I5rFV1Z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YmEELbBO7vlwfNsrkjgXNydg5ZXN+F5tmxsOOjzx08/1OkX1SjX1SkUNdTzHUFOcio4L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a2eNwmrYYhXV750ExfUKVfUaVfUKVfUKZfUKVVVbBJTqhq4Iqb19MmVsDz9Rps/UaVOr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19I2OqlM043BysLCoq50IiqopAZmNVV1EYc/WUVSdRdGoayGVvdYqjqUUSqauSpIVFU0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Gzl5PFP8On1MUUXU6iOZnAXBCpaqlhgr6oTjOFUNcZIoyU6JzkyMxuAVbI1rS5zjUM7V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XaXxSucqprQKIBtNT/qSW6iPt/pusfsP3fZjyx9PN3olzblYTQSg0NjcMIqPh3HuxqbH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ClfpT6hNa57gxYQCIy2FYTh9jRtjdj9bHlSuWcryNwny6UckhU1RoDHBwTSo7ZU9RHGq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e4qkfpdleBY8HjawW6G1/GQsrn2ZW60rF84WVlBOieF8UASMLa3SPyxfa2RVHxm/Khco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U50z1TcT2NvA2LuMW8NKyj8tslYRzfmzTcnbNnbHxB8P+TufD1kkD5NO/BKlyE0yY1TB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uSUVKWqrh1xiPfRqggxqaftq5gWxTyMhFZTxCKaOYKuGYf6bq/5fc84b7KGXtyjj2UjE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n3hHlkpiROUJAI5XmUtjysexqI0So8NGzlTu2kepXZXCFpX+1kjmKOtcF69qHUWhO6m9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wUbRSamE7blcojfNxfZDkrxlFOKBtgZWV4K8krUs7dNjbNJ6YFelToQF2WFGnjTqNjjRw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Zm/HL+bdcrGFhEj2C3lYWLVUvajrMF+d14WEL+Li3KPGN8Ij2NK2Ru/lQcBP+R+K3X/X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cWNMjnB2pix9tFBlwGbSw4kjqIyqhuJ2yfZIC5QSBsodTyPgoo4XKcZj/pup71HsJAWU7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4F9PgX0+BfT4EI2gENCwg1NZktGA5Sbsbu135lj3tK8A4UuXkNuVizVM3LWHId8Wcf8A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tYnS3/TcjaB2h+fZvbG3gYXlC2VqaF34wu9G73EBA7ZWUOPPRRl4ang4/UTWAoRtCdj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5m+FR+Vgyjz4yLeEE1FeQjnNqneehkc2ccakd7HKA2uTpWVm3gLCIQ2sbA7NsUMrCk58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vO2obrCePtD3ZcH5lY5zI+Gt2xbzVwOY4YlDG7ycv1a5HyzPZWVMTPqVUj1Cq/p6/epK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xdrHFO+06so5QWCsFU8Z1Jy/5j4f+X9qQgBnF6TtsVPBHJVVLKYSTQxxCOmy2VnZqJfj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Ru1hhWhaVUnH+mEbkKE62aQtAWgLQF22rQ1aAnQscPSRL0sa9K1GlBRoYyvp0S+nRL6d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sK0OQa4LBQaVhyw6xXQm5d2yFg4dHlBuE4J/wAyWwjDodqjif8uFhYzbO+bi3lE2mlbE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6whwPk7oWCOFlArZHcoLwN0dlzc3C3W9sKXnxS/OL4vANuSU8LdNTkd006HZOZsuEaHK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PgSOegUG6gyBunssXYajCP6eduqZtHBj0cC9JAvRwL0cC9HAvRQL0MC9DAvRwheiiz6G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6KNehjT2hryigmbH/s8/syDKGyF6GVkaie3uu7b5Xs1pmoNrTmpeubPTKN+PTPXpnr0z1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AoI8p1qY6ZL492FhYWFhYWFhYWFhYWlYWFhOBxpeumS9h7a2NCqjKErStYXcapHN7cs/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2mnADvucW5DWlobhyLSsKQOIa9wTdL05rhfKyVqKlYJRAOxJ6oqWXuLe2VlallZWpZWf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3QW/tl5HFJ+aL8ZGSQvOkLKxkjjez2YcWfdrIYw7jZBcKpk7hMLlKwsJGpZc00k4Kysr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42/bpWlYWFhYWFhYWFhbrdbqQ6GIo2l+0t5xj9rzhDj3MkIVSuXWeoc9ndbqsl7VMhz/o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g0T03p4l6aJemhXpYV6SFekhXpIF6OBehhXoIV6CFeghXoIV9PiX0+NfTo19PavprV9N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NX00r6c5fTnp/S3PUNC5i7BXYXpl6ZencjTTJkD2rtOXaTokYytBWkosDl97EDG5OYF2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9ydFhdlxXpZF6eRenkKdRSFCOZpdC9aXhaUQi1Y9uVqWf2c4WQgjeYoHan2mjP2k/byn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0gIe6RweXPcoc5amp2dMVPK5MhbGupfdIGEEsBaWKF+pqynHb+nZ+/XO+1ORNpFnA/bP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lS709utS7hDm4VHSeoMdHDFNTsaxSsa3pNoaV72v9KxvscjxYpvC6GQ6n0NWgLQFoC0r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QVpWlaStBCwVgrdDJH3L7lhywVgrdb+3KyshZWoLIWQshfajpQDVojXbiXbYu2xdm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9LAvSQL0kCdQU7l9PiXoWL0LV6AJ/TQ8R0GgOoWuH00I9MX0wr6Y5fTZF9OkX0+RegkX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mXpJl6WZemlXYlXZkXZkXbeF9y3WVLwFD+Znx88LTs7OSN+A0LFphu8aSzZkZ+72YXU/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UGZa+z+P6V/wCb+/Uu1TIp3Kk3Zq1H/Un/HFYpyoT+harl7tQF5t0wf4/T/5kZ7ckVWH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w+lrKdj5WU9PSGZveeaVxHscvFihb/z7/wBb/UZ8f9PAWkLAWAsBYCwsLSsLCwsL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rf2ZWVlZWVlZWVlZWfZP+aSzfyRcWHGFhHe3kqbYNlbI+OdqEsZchhqzfqrcsZkuYwK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39LN+Jvyb+886WI2ddowfP8ApeZ/xs4RTuOn/BdVm7VMh7On1McLH1sIlY+WZjZIWn1N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oWRtfUTSNMcjSWuq/vbdyd8beG26M/TX/wCoz4/3c/4c7yleW57kecY33Cycu45QyFpX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Lgwl3e5XjCNq74xwjunGhzR7Hcf0s/4mfNv71Y7ESfY8WjY7v/6WUPk77hd6odiuqS9y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aTtPii78nR25dVfx+jQ9yo6390PSf5NbTTCVH/8APuU/4hHjwEFTP7dR/qM+P93P+BSb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E88HCHCbssZRUjPtbHqMo0ufG7Ww/byBerwYxy4ZD8gYWFhOG39LU/ii/I396sdmRG55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UO/s5NM7/Ink7MJOSvCZuoenEp4bBQyMYXCRkc1BUsgjiqQyipJjT9Okq3PpYJnQvlrJ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n4iOUeEOAiqKTu0v+kU3j+7l/EVIdtWVwmfaXfIlByGwAzZuChugFjLtGphieC8aXR7x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onDZOVmx/pqr4Q/MfuuOlpOSdrO5TgnfGI59huf2yipPjD8LFcKDafrc32hC3ii3qZXC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1svfkc6R6gidNLV0UgpvTymGGkc5ekpoh0+mia7qE7J3WFplAjccFdAk1Uf8Aps+P92/4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ErJKai5B2ECg5F22tCQJvzCcNQY7YFat8oOwqo5gj5aNqiNvsz/TVag+Q/drTiHUjutw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2G5Q/aKKem8LIWU5xzB/Iq5e9UhCwXTcCpkmc+S0/T3RQx0kPdbHjqnVXDTRxB1H1CJz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bUtd1drbi0yi+RsUOCv/AD0mKj/Tj+H92eDy/wCKKecgbhu4FuUOG7ohZRCe39cbIua05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BTgdntyF9O77ajTof8v6ir5g+X7s5jJ9LE5PopAMIo2fuKb5e4ofslG3/fsZU9gVfUHS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LRvqGYKqoM0EmuSiqqh0Kl+zq0ld313mQU9b1BroZaoPooqx7I55XSvPsl5j+ZseUV06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4/wB4eX/F3CA+3ZbYzYcNTSsrKzvN+UbtMJIdy3ZNG9pvxNlAMMgcppAFKQ5/9RVfOn/e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j1gpwRRUnFLx7ne8+x3K/wDq2N7kKUrsNCe0Kp+PWD94QuVR/wAXprm+jr3/AOLFURGT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aiqoPUzVcsiMbw300qZRSOXp/wBX0MhlfROw9pY+0qb8zb/u3Dqd3ch/0mfD+8kGJHja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f8+G4Q5Wzk7KKqOYzYoAIcD7SOJ/x6tLo3DGP05AA7+oqfy0/H7zzhjU2xa0p8bVUnQq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ufZLyE387CspxUhU5y+vk7lU1C5XTxkU876aSeuM0EEL5na4KdTTSTOTDpfXCWaN0lTI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RjRPI1j5pCslxtKvJs3kix56LJroP9KP4f3lSP8AIfx48wfEWYcnw0YWcLzhZXmq2bGQ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Um8TFG/B+2RtQAH/ANRP+aD4/vVH4WoLKJTysd2ppR9vtCN/A983xao/zNs5SlTv0ucU3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BcPXVGZauWVvsPUpyjUyGQ1EpTppHAooXlUhwAbNOwTrf+ck+z/Sj+H95V/ySUePMJxH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5whlFZJCPNT+GNybuN9LXbeByOZfhEowi0KsGH2x/TS/lh+H71V/HahZ7k9+w1PqG7D3F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nDPygrKcpVWH7Shc+wftFFC8qfuoivATWOKfG4Irosvarf8ASj+H95XbVaPCg/DZmwGQ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Dmqo/Cwpj9iU1DnCCPEHEHBVdz/UO+cXx/erf4wQtKVPJhdOOXD3m7vaUUOE1B36kbsr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blN+Vh+0UULy8FR/JMbrdDFhk0OpstK8JrwHU7+7B/ox/D+86j/MKciqf8PnleWW5RCC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D7QUENgs2jOFAcrC6hxlZWf6dnx/er/47UE5ShVEeVA4xGJ+R7nc2dx7DwhwOXnSmO1y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SQSTMAIcELFM+Vh+0bC7+E35FdPZqqWDZ6lCoukQxH/Sj+P951PasyE+1L+Ij7snJKZb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R4p5MADuHO4O1imc053ztW7x/wBQE39/qR/RagbOCkYp4sqkfuPc7mz/AGu+I48N5qMu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cqg7dNH6fU366u5UfNh+4Luu37l02lMYUifz/ps+P951T+YVJyqY/pElefLSsrUE3BQw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woH4TnDRA7N3nDI1Dapb9n9O/wCAQ/f6kMwhBBYTgpWqRpa6nk7jPYE67/a74sT/AIg4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pCpOKRnbgrqLvF8bo3Wco/3TYXN+kjMsfCkXMv8Aps+P951cf5SfyoPx8rheWrO5QKyu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9wYfsad4VhEbOmqWO9dUhMrppFGonbAqXcH+nm/EzkfvvaHslYYpE2zgntUrFA/szD2B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8WJ6YNcsbdginp53po+7LZ7GvE9KO6+GRiKj/bFighcryuj/ADZwVIot6j/TZ8f7zrP8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qvsihYkqWMSsmo3xhsmEyRijkGO7lA5VQzUzKh5jk2G6ady5VUZZL3HNTXg/0tR+GP5j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XRvagVhPCkap48qjl1NuE7lNR59knxYpHYVNHpa2zlIU0OkfFGImXP5o1PTxPErQyVD9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ujjdiKkVIM1P+mz4/wB51v8AKn/IqlKDdm4Xg8LzsbgbuCmGHZQemzuCbUvTao4z9+sB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jca9qiULIcsf0tT+KL5j/RrIO6wJhQKIT2qVqdmOSN4e277D4+bhS/Bqgb3JWCxTypnq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IxSfGbeVD9opyCFyvK6MPtanKRdPH3f6bPj/AHnXPkpPkVSc8Nbz4O4Qt45RtVD9XStJ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zItZQetYWpq1NUbWv/pav4QfkH+iV1CDCYU2zt09qljUbzA8HIs9BHixvNw8lQs0tAs8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j7IuWKT4v+aH7RR5b7HIIrpA/QHDlIVQtxB/px/D+8/9AQ0d1qleM5VIf1P+cbYzbG6G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6gP1d8Ep5UjcNipWyNpaSOcChzI6hlBmopgm08wc+J+TG9aHKAfb/AElWqf5/6RGVUwmG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UsepsEhidZ6jT0LFNtO4BUrMlosSpHJ2ZZYYxFH7DxCmKT4v+aH7RRQ9jkEV0of4yepE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/vP/AE4/RsCqV36rDlMWUDsTvnYFZWpErZdRGWn44GhzMNibJJFSCoDOn1LYFT1LB1Lq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pqPtmnhyQ3HYOAyE7f0lXzT8/wCnLGJGPb2pGOTUU5qc1VEWRBMWuByXKFO3dpIs5Ns5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8qplwtLiqSTu0/sk/HCmcTcSfkQsP2DYex/ARVA3TCpFENVR/qR/D+8/9KP8AEu3kPcEJ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35F33r1Dl6h69Q9eoevUOVQ9zmNcuQM9uFsfZhGYOmlsby1n1bqlM1sNNSxupW9OjZDB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IwWx/H+kqvnTf6jiGiUh5H2ljkCiiE9uVUwalTTO7pO1P8W/NGLKkYQs4WvL4I9IbZxU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V0z8fsn/AAwocVDsNmiLYh+2bD2P4HA3fTjDCpFRD9T/AFI/j/ef+i/hIiwsL49mLkZD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Y5D2qWtidGyWObqFRDG2vrc0zJZ9NLIP0fTuilaHdnVqDP6Wp/NT8f6fWXOcGktbqymnC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yqmmyI5iBTP/AEo3fdIdhKQny5Uz8KkhwGizipX4EjtbmjFqGMsg9lX+GBHisOR1RoZQ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pG6qqIfa5SKiGIv9Rnx/vP8A0AzQ3Cx+yb1DUHJjwoiAqXaU6fW1IbHN1Fj20+mQUNFU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uvtaTiLZmsLWFrC1hawtYWsLWFrC1hagtYWoLUFqC1BagtQWoLUFqC1BagtQWQshZCyF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5M8DdLf9OWTuSFboIcsdlBFOCcFPTB69O5gDXBPdlrnYRk2pItTmNQRKldhTP1FjNl04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P4Y3XV9ZP6P7ZsPY5FdJZqq2cPUijGln+pH8P7zrv/59x7h73J4w6we4ITOz6nKlr+9H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DGyVkaEjRHq1HFsLCxfCwsLCwsLCwgFhYWFhYWFhYWFhYWFhYWlaVhaVpWFhaf8AUf8A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hFqMa7a0gLthynomlMLogyUYynuwp5dRAyta8dKZ9vtq/wAkSk4owus/vD2FO56LDpj8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Z8f7zrX/AOcbj91ykH7cLMD99vH9S74n2nZRP3ys7rCwtKkZt6j0r21EcgMYcpdGBsJ5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nW2f21P5o1LxSfg60h7vPt8j2OKpKc1MsDNIcpCqMb/6reP7zq4z043H7mEQnjfSjEu2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3ah+8UOP6mU6Yz7MrGVwmPsOBclVUWptKdDm6cYCqH6UXanNGFpWUV0sfq+2q/LEpRtT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e7yPYAXuo4BDE1PKkKoH5/1mfH+86mM0BuEPaPeU8brFsLS1dpi7DV6dq9O1CJrU0bfv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uSseyI5XCFyiMqWDIEjokyX7JZO5Jp2acII5CyulyN7vtqXZmiTuIX6Zer/n/cPIu5dI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Kjl7fUfcP32fH+8rd6M/6DinezKzbFymfvu4/quoPy9briw9jpe25pDhhZ3Kyg/B5FQ0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vCo8NrPa85liNqxuF1J2uT3j2+RdyoIe3APkU4p6potfUfcP32fH+8qd6d3sH7ZTv3G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kRXKx7HJ+5pZcOyiMokhatyFu1VEwJc4SOYtKxhYsUw/5HtP5IUFOMtnP2+w/seRYqnZ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O4HKREqiA0e4fvs4/vJd4zC1dlqFOF6YL069MV6Yr0r16Z69PIvTyIwSLsyLtSIxPXbe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9dh67L12XrsvXZcuy5dp67bl23INKAP9xUnTAP2HFAOcYIg1sUoevDXtcXAJ7zCu+xzZ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K0pwtEwvqPaXapY1lHcVrdNRcuaEZmLvMXdYg9p9rpdLmzNXcai4LogDp5/g1oY6TZHd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s+P94746BjttQaFpamxN0mFqEDF2WLssx2WIQtXabntMXZauzs2Fdldk47K7S7bl2yu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lGFdldtGn/e8/wBTXAmmWfc5BqYWRsqZyRBH2omOVa0qKoD2u+9VMADw0hC+LHdFdKcH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X1XYjo53S01bs/1DkZ3ovcfdqK1FaitR9v8A5wfo9Rlex0YwxxL3uJI6nUCNlB/D/wBV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u1ha8rOUHYTZE2Rat8rUg5ByBytWCeRbO2rZcrK8WBFsrO+R+95/qaz+LDODfdZWQjbN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1MID2yuxO49wboBYthOexqfVNT5HSLoH8n2VRxTzOwyP8fUAZpKHV6WopiY/9DpOiHps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29Sqm08LnFzun/wv9VvH97UzaZu/t316gYZO1CcLvptQ1NqWr1DCvUjIqG5FQxCaNCWN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WLWxalO/QIqoIOa4LITRtbZZ3/d8/wBTXO00ZdvFUOYo6phQc11isLCwtOotwwPdvwMF7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TcrWxq9TGjWNRqnuTnyOWNsJx26B/K9mMiemhDHbRVo/x+nfxa3+J/odx+iirJKV0vVt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9wVONMP+q3++rx/l4WLC4QuMIELIWQgWoaCtMaw1DCm2bHG4prABhYQasLdZcsu/eHP9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hMqJGoVy9XGjVxL1cSpWKrlbAzp2XxyO2+EUJzN1WdZJTQg1aFsFq31LdYXQ9qv21f4JT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/Erf4n+rA3XP/rN4/vepfzbj9sOWVlZWVqQdlBy1LUsrUiVlZ/eb/VdZ/wDz7YWFhYRt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CBRB/Uax40xxjuSVMhCMzIIXkyPDbalm2laVkJxXQwTW+1wy0/iLjPLE3t0lTvB/q9Nbr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91bavWVlZWbZ9mVlZWVlal3F3FrWtBybItYWsLWi9dxa1r/ebx/U9a/8AzsLcJpWULFbJ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AKaKomJPfZBDUVckj0L4FsrNyuh/y/dVN0Oo4cIDMHyjPy/1OhN1dR/1mcf3vWxjqH77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SVndZNsrP7zeP6nrp/8A+esrCwghbC0qkLW1FdVMApqp7E55dcIrxbCwsLCcugtzN7qz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UjTU/wCp/wCabmq/1m8f3vXv5/77va3ZR8j5zDKcC1ZGEUCv/8QAMREAAQMCBQIFBAI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QBBIgITEwQBMiMkFQBRRRYEJhIzNSQ3Cg/9oACAEDAQE/AflD0p6I1zcqUOgN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zNhY2FjYWNhY2FjoOg6D2E/GBCxsOqbCxsLHqixsLGwsbCx0HqSoU/GA2NhY2HRNhY9M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oWNgLGw6cWjvh0xeVKOg2GsWNhrFj0RY2FjYWnSLGwHTA0R8CLHSLHWbDWLHWbDWLGw1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7w6RY6RY3NhrFjpFjpFjrOkWNhY3NgLHSBY9ECxNo6Ed4LHSNJsLix0ix0jSdIsbC4sb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XN5vPcm50ix0jSdI1jpC8WKjUdIsdI1xaetHTHVFxcWNzYdA6RpNzYdGbyhae5i09mem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SbnSLixubmwuNJubC4segB0osSotKm0dqemLi4uNJubmwuLi4sULG5ubC4uLG50i4sTe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h6JHUNzc3Nzc3NhcXFxcXFxYoWNzc2FxcXFibk3nTFwLT8GLi4uEbBGwRsLi4RsEbBGw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LFC4sULE3J0x8WbnQLi4uLhGwRsEbm5ubm51HUdU3JvOqbzqnQRrnWQhcdMXFwjc3KF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3KFxcaD1DcqLxqi8XjrReLQstiFBtFo1C8WNgipsUDaUEVNipsdJUoJyBsSgZuNBueqE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MqVKlSpUooFSpUqbSp6o1ReLRKyi2VARbIuFCy2I1RYhZbEJoRUFcWgWhReNcaZvCixU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7+bSpUqVKlZlmWZZlmWZZlmWZZlKzIoFSFIUjrlDsj+2ypUqVN5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ptPyZ+Oj9hjsI/8AQEKFChR/9nsrMOhPUNdwK+4cqTy4Sf1qrXy7NRcXcqVTrlvKBnfR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ncrMmVyOUDO40VKhzbKm85t9FANI3Cfh6UHZVmhp2WH9OrxSqb813uyiV4yaZE2c7KvG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wF9wEKzT+i16mUQNOHJ4vXqZRA00KmUxc7L3Q2KF6KedisR6lQ9Ol5gIqgfNF6vFqR2i1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syBVKpBjvJUqVPwh2T3ZjKYwuMBMotanU2uQw2+6DQNhYmFUdmMprS4wEzDgI4cO9lUp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9sheG78Kt5W29kwy29FqqFVx5lR9OmrZuzr1OLM2NqiHNqvrKpUg/lfatT6BZvai6W6oR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hcQ6G2oMyibhpPCbh3n2QwZ9ysawUhARWBoANzFQEFj6OZua2AdyEN1jHS+EG5trYDKW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b7Lw8qqjaVV5VL06anKAlO2QNn8KLNMhPUb2qesqhYiU4ZXQsOfZQhRefZDCvPKbhB7l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ZuyO/fnvMSeAmCTCZh3u4Cbg/wDopuHptQAHF/qTpfCYJdCpbCLAqqMzCnNWD2cgY3Tz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DlgzvCaVNq/pVXlYRjTSEhHDMKOEHsUcIfyn0izlOO6YNlUCpbts/hBO2VNOXuspVT/Y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Yo0A3krFjLUWDPnCAUwn4lreE/Evcp7Um89GUHLfuAJTcM53Kxjcj8qoesJvCxTy2mSF9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/lfdVfyvp9R1Q+YrHn/KVR9YVNpWVQnHylOdusJ6lVdlYUFhGeUlVhD1hD/kQU2r+lP9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IjVVd21qbfIqiwroWYFYlNTwmGE9Dm1T1lYH1J6csd6wsM6HI4o+yc9zue3i89ILjt2U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msa3hSvqH+1MMOBVPEsyiVi64fTICg3wxLG7LEyXSUww4FB7vys7vys7vyn1CG2w+wlV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rW5Qq72uMhUnQ8FeMD7rOmLE+lO5VMwwLMptiXeyamuAEKr6lhzDoQWK4TSnNllnHZDm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RqtTq/4Cxe7lR9Q7knWSpQNye3Zh3OTadKnyjiWDhHF/gI4lxRquPJWJEibUKmYRbZVn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LED3tRfmF61STAsxsBVnbwplZFlTTBQQVM7LFelT5k1whcrdN3Vcy9RKgoSmGH2xXAQT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O6zJ/rKpXxHqVAeb4CLFC0JyC47Nry3hGo53J1PbmEI7IEjcIYk+6fWc+2HZ/K1RuZsI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vyE+uXcWotzGzzLlQHuoVQeWzDLU3lU1ivQnsdKyORDgqBMrMU8yVRE8rKE9uy90HqsZ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TebO9ZVK7zmdKoN7qR0IQ2UqVKCPd16X8hop0y8oCBF61P3ChRZrS4wE1uUQnmG2oiG2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mp9MVBBX2jV9o1Y2mKZACocp5gWpCG2dwnKmZaqvFgiJRCHNnesptTKvuP6T65dsExqY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oQtmU/AvoA8L7dybh/8ApARxpfQnheC5eDPKa0N4tVBcIC8Epu1zTMqgCNimeoIv/Czu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8QgplPKqpgKELkKjxCrcIFC1Qboeqz/UVFgExnwE6QoUfJypUlSVM64CAARAPKyNuWg8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gvBahTaPgCgjcKVPw4QplGmQo/QzaFFwpR2+EY2LuYnCEPnI1Cx0cLn4Ng3Q0VR+jQoQ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tU6ICFNGn8edIR6AtHwVL1J5y7o1SvHhCum1Anefjo0wiVKe33+bHwoMKs+aaDlyUE15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OyBmwKeN0RHycah8NUBLNrAxYBDjoBDZBEIJwlPO/wAfGkj4p1ZrdiqXnYq1EsdaC7ZM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aSi02c/KiZ+UNxoPwVSs1gJWBYK5JcuERPK8BqbTa3hV6mSohuo3WVRqpuhAwsxKhVOf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Yd40KriWhVMU5yeZpL6fiPBfup/GjHVR4gaPZfcOpwfZU8Q2optOkIWlOZmQwz3CWoiN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3r3BgkqrinO2RciUa4yZFmCw31HwwA7hUqrKrczSoWKxgZ5Wcpx/kVnlgCDyCqOLI5TX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2xYJeg0C4VKi6oU2kGCAn4Vr+VWwOXdq47xpjtQnWlSgAU4RYd7jKv8AEKbFEIon2WEx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rG4vIIanVvwsxKcYMp591TdssDVna9Gi6q6AqGFZTCqUm1BBT8E4elfa1Pwm4GoeVTwTG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tWNo5TmHXDVlWRFsKOi3Yp3PaMRRs1NTz31V+RpKqGUVmRcps5sprd4T6jnHezMIXNBB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dhn06cvXAWFdDwoULAU8rZQ6Vel4jSE5paYKhQo6YQKKch0QiCO0ZY3aYWae+xbtsqep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wUN7Nxb2gAeybjfZzVWxnjANhOWGO6B2TRJhURAjRPQ+oUcrs497yp6QIXlWyMdMu7Rl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cQ6XJ6PKcI0lNvCb6k7lUOU3hYNkvlNt9z6tuEX1q+YtOyzPZDyvvW5ZA3/CbUzbvOn3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zZ9yEWbId492Vso7pyeFV0m0oIBEeYG1LlUTLAVhKeViagqtOi1xceSi9gaT+FTrt8Jz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W91TeKjfyqHpiz9kEVi25qZHyA5s+7BITu9xT4bFnp26fcWNwmqrsEFTKwTc4ATBsgsR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2dSpum4RobDvdVxSY4U/yV/hYwtHCbi6bGnIFh/QJtW9KpGWpyqelPblcR8gFUG16fCO/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YUQ9nqCe61b1XGkIKueAmrCUHVHLA0sjU2zSxsveq+JFKP7TsTVq7SvM5zXf0qNOqakg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qNM02BpQVb0qj6U5OEhYtuWp8gzhO4vTse8iVUwbKnKf9KH8Sn/TKjeFXbBuNQ4WH+nM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LOGoNAGypCAAmpyfS8RmX3TMMCz/ACHhUcN7tEf2U3Ctp+blDFuI2hU67nHdyyVp9Saq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Y9vB+Qp8Io2p2PeBC2IeGNkqs7M640BQqe7VgP8AULAJnKFjSa6JCbRZMxdtCm3gIMaP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/PClGo0+6xTc1M/IMs7m1NSnc943lC2ODiyAqjYuNDebUh7LBCKYFphUd0F72GlyCqcJ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jiSBB+Qp2qWp2d3jObubmC+oYfwzm9tPsgm+pfyhYHDmo+TwgI2QVY7LCvaWwgv5WGko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5bVefkGqU4SoTEUe9Y/NfE0BVZBVWmabi0ooWPCam+tU2F74CoUhSbAtMJ7sxQMKliXN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afdBOtW9RQVXn4gdAFSsyMIGx70GE12YX+pYPOM7eUQmhHlOTVTHnX03D/8AkN6r/a44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1qplxs47/EDoNtCj4FrsqBmx3X1HAx52ICCssvVRpaUxstWDw5q1ITGhgyi1WsKY3UzY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hZ3CPCfyjsPiRrhCw+Ce8MElYXHZX5XcIGbOaHCCsZgsrpavDIenOEwVTpB2zVhcMKLf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1zVcqezRNm82p1MrwAghoKbZ3CqGG2qHb4kdWbE979TeQ0BSVgfqJpeV/CZUbUEtsQDy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vp1M8LD4MUjNuFisVnORvCw7PNN2c2peasE3QEU2x4WJftFqp+VlSp776mdxYLCY51A/0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xfG4yPI1RPCwpOaL0+bYX/cmWNgim2e6AqtTObP5+SCBB5WVpXg/2vAK8EhEd7j35qqlG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KeENGPrmmICLp5QOUrCu816fNsO3/KCm2Nym2xj4EXqxPykrOs6L+9OwVQySdGGpOcYa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CxdfO8rZyAWF9V6VsKJeEEXtbyjiKf5TKrD7rMEXBNxNOYleMz8rEvzOu7n9Ue3M0hVW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AJ2WGc+o3O6+PxDcuUcpz1JVGnUd7LDUcm5vSTjCFUjcL7mp+UXuPNpWcrO60pvFnu/V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h4T8DUHG6+1q/hYLBPc+XDZDbazzAT8LmMuKGCphMosbwEEy7eU9HohxCLz+rHTTqZRA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pVzaWaHERP7CUdDOU55lOMo6WfpX/8QAMBEAAgIBAwMDBAICAQUBAAAAAAECEBEDEjEE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IjJBFFEzYCMFQlJhcKD/2gAIAQIBAT8BHSp0n6apqlTpOnSp0n7dU6VOlTVIwOlTpVKk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B0lkwOkYHSMDtIbxaQ3adNUnTXfilTVKmqT71TpU6VOlTpU/RVOlTpU6jUqjUqjUnUVT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JU6SwO0sU3mkh+LSG7S7GqTprtVNUnTVLtapU6VPtVOlUjBGpUqfaqdKpVGpUqdK1TpV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zBFU3UVTeaiqbpKm80kN4tIbwY7GqTpq2qTpqk7VOk6fe6VOl2uo1KlTpWqdRqVKn2qn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dreBDESdJVJ1FU3SVN5pIbxSQkN9jtqk6atqk6apWnTpWqdKnbpU6RjJtFTqNPtVOo1K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2TqKqTqKp+RDRwqVSdJU3SVN5pIbxSQkN0lSdNUmNUnTVtUnTVtUn2tUu10qdIdKm+1V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nUalStVJ1FU3SHSVSdRpuksDeKSzTdJU3SQ3iks03SXYnTVJjVJ01bVJ2nTVIdJ07dK1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KlTFUqVMVSqNO3UadIk6iqk6SG8UlTdRVN5pLA3SVN0kN4pLNN0kZwN5M00J01SY1SdN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dtUh0qdulap26jTt0qYqlStVLtjUrlUadt1FU3mksDeKSpukhvFJU3SQ3iks03SQ3WBo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KTpoTpq2qTMUqaFTVIdK1Tt0rVSt1GmKpUrjTt0rVSpDdKnbdRVMSqTpIyMSpukhvFJU3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VJjVZMUnadNCdNCdNUmNUmOk6YnTuVJjqNxp3KlcaYqlbqNxqVukriqdYHSVpU3SQ3ik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DdJU3SQ3SVZM01SZikzmk6aE6aE6aE6apDVtUhqkx1G40xU7lSHxUbjTFzUrlSHUaZGp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VJ0kN0lTEqbEJDdJDeKSpsSpukhukjFJ00J00J00J00J00J00J00J00J00Kmrat3KkOk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mpXKkSpDqNxpiVNiqTpIk6ihvFRVN5Es03SWBukhvFJHA2JHA2ciWBukhsTOTAnTQmcj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nTWBOmJ2nadpjpO4u43G40yNMVMVMXNSFUrlcqRKkSqKG6ih1FUyKpvIlmpOksDdJYG6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I4GxLJwNiRjA3WDgTyNCeKaOBPI0JnI0JnI0J01gTGjgTGqixqkNUhqkSVyVyFUhVIVS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VMVSFTFUhVIVSYqbFUnSJOksEnSQ3SQ3SQ3ilEbxSQ3gbyJHA2JHA3kSODJyNCkYycCY1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zkaE8HI0KRyNYExrJwJklmkyQqkhOn4Iun4Iu4saqJKkSuVyFUiPNS5I80+SNMjcVcR1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DeKihvFRQ3ioobxSQ3ioobxSiN0kN0kN4ORRG6SG8XwJjicGcjQpHI0Ifk4E8jQng5JR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ZpPJJCeKaE6ZFjVIkqRJCdMi7ix0uCVyuRHmnyRpkbiPilwSdyYqkxLNSZFU3kiqbyRp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vFRQ3SiN0kNnIkORyJDdJYHKsYrNZZms0ng3GTcZpSG8ieDeMUsDknSkPAngyMVbadJk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UXkkrkRdMiOo8ErkR5p8kB1HglxSRIVSI0yKHUUSpIkxU2JZpsSpsSpvIkN4pIbORIbO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YkcDYkcVgwbTabTYbDYbCKwNZNrNrNrNrMMwzDMGPTfPZmtxmtzpPBudKQ3mt4nkbwzf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6ovA5UpIk8iNyOThm6kN22IyNiM0hvsxTYjI3kihuksEpCWRLA2JHA3kSM4ORIbORIbO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CMVtRtRtRsRsRsNhsNhsNhsNhsNhsZsZsZFYJI2s2swzDMOsenFEvZJjWfbZMusmf9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RhGEYRhGEYRtRtRtRhVtRtRtRtRtRtRtRtRtRtRgwYMGDBgwYMGDajajajCMLvyZM3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mTJkyZM+yX+5ZMmTJkyZMmTLMmTJk3G43G43G43G43G43GTJkybjcZM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f/AIBkyZMmf/oi/wByX/6B8G1r0MemhdPFo/jRNfTUHhfPL3mj0+7zIjBR4MGr06lw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p3LyyOnGPBtRqdOpfiSW14fZpaa2+TU01teOzVcl5RDqdXKWTQm5Ryzqfy7Usn0Imrp7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olHa8VDT3n8f/wB1HpnJbj+K/wCz+Kx9PJDXxK9302lueX29VFc30+lveX26+nuWbSy8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rwQXk6b8Tqfz7dJZkI6hfbm9D8q115zWgPitD/GjBtMGto7lle7yOZuyZ8ik1z6S91FZ8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UFlk9eUiOrKP7H1XjxySm5eXSWTSjtWCc1BZZqdU5cEeocf2aWqtRZrWShLBvRofdKs+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mjp/xOo/Lt0F+6n5i70fyrUWVWiPitH/ABo1dZ6fB/Ml/Rp661PFa8Nsu7Jz7OXgwRiR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vddNHMq6jU3SxbkkPWgh9Sv0dE/qPcxHXa7ctqPNdDq7ZYrrY8Mxg6SOI5HLb5rrsqWU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k05fo0fxNb8u3RWIjeCPkaw60uTNTWGaR+q0v8aOopPBB7o5OqX7Mj1IoevEfUf0J6ky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uTHau3OTyIXuukXhsm8LJPViuR9R/RLWmzLd/wDT4/YTe2OTU8vNNGm8TRGR1fmI1nwQ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PlHVrxkavR/I0fxOqnJarwLWkhdQxdQiElLgivBN+TTZrLE60uRkfJqo0z9Vpf40dTLC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0dI86Z1i+ysEdBvkjoxj7bJkyZ726yJ+5yS1oo6J508mt+DJcnSwUtRJn8TS/o/iaX9H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hp/idEv+NGt+DJyRkyRX3IjHwdVxg047poZ1U/uSNF5gdUv+Md6PJp/ia6+9m02C0zQj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dTHLNh04zTZNZNM/VaX+NHWfiQInQ/gzqV9otBfsUUuPf5GzOTORr3MtRRJdR/Q5OXJg6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0T0JbjpdJx1E2ZRmupxOXk6X8cE1mLRtRtRtRpwzKuo8vBoLzkZPp5Sllo0YSisM1Y5g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yIfiakczZtMV00f2SGnk0vxNdfbkZ0/I0ReJVGPkfFaf+NHUrKNjFpnReImv+D+AlIyR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WqkOU5cH0ZMXT/2LRiKCR0j84rX09rzSyaGnsXkk8LJJ5eTpZfqtfT2SpGhp7Vl1qS3S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bzemNZQ61F5NDkS+0kvNyNBYiJ4N0R4/RNZhXTryMfJB5QkSXitP/GjXvpV9h1D+34Da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E+CKycezcciil3actksieSUVJYY+lX6NPQjDzXU6njbWlLbLImSipLDJdJ/TIdOoc1rT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Ev0ZZpS+6tRYkxmodP8AkQnHCRuiLazqEkjBBYRrSxwb2aUssXA1g0eb0n+hEuKh/jRr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6iX6+AxTWUQWKyciRKOfd9Nq/wDa+zV1VBEpbnl3oav6ZkzUpKCyyc97yaa3SSrWlmVR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SIzcOD+RI/kyOim5ps6jggssRrPMqg/uImqsSNDmmReGRY+Kh/jRLS3n8X/2afTxh5ZO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xWe/PvdPqWvEj+VAn1X/AIkpOXPbDqMfkfXgfyNvBObnzWjJReWLWQ3l5pC1Fg6jDw0S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nEeidLP6aaNTV3o0FlmSTzSEzXXnJoc060nlD4rT/BGabNTUx7xdjfavjs+hgx2ZwZ7N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qyuM3Hg+rKlqyXg+vI/kSJa0n8AzA1aZml8PvQpKmLg/f+gOsGPiZyzcZnKI/wCiP4if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6Lgfw2oxHBkZD0nqC1PnGL4SfAlu8C00fSyPSHBi+3n0dRiRtIS/X+wM0o4mNHFOKZqr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RB+PmWL4bTa3U1WR8+i3kYmMi8EePksHjtaH8LklLyaeqpqspEtTdxX79BrHYo5+Ofex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8XN4pPHB9aRLUbIcV+zIu6aEOocfGr0JUkZpUzHvtbU2LxyzTjsjikTWTFOocXjvfZGeB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1mDBgwYMGDBgwYMGDBgwYMGPTcE3l9stPI01UYZEP0HqEpN27U2hantM+jqxTj5F7SRE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3si80/hJx3IjExSEPsbwOWezJntg/Xch6jQtQUs+lqx3QaOmedJe0nyR5JLI4eMEIbeR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odOsk36cXgyZMmTJkyZMmTJkzTGmQjgiP0ZSSWWaevp6jxF+su6dKmMXt8GDBgx7DFMx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BgwYMGDBgx2NM8nkVMx3yjuWGafTRhLcl35MmTPYu6dQ4rGRr4Jeo6lxe0wkY/R9Maxx3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BgwYMGDBgx7Jd0+K0+LkxP4BC9R1J3HI0NeR84H4ZPnthz8hLioXqckfgV6Sp06jE3oc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xvknzSHSF8Q/QZpvzeoL3zVr0lTaG78/oUMiilTaN6JPLpDpEOPkJ8kOb1KXvd7FqH1E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5HaZn+hywb8+DYjaj7RiHen8Q/Q1ORCrUpe8Y6hyL0WT5qPZuaNzvczc7Q7g/PxD9DUq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/QlxcBeiyfNQQ/TXZBZ+IfoTrTrUqPvJcWnghLPoylg5rTRJevpcfEP0JVF4NxOl72cc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G80lkisU+fW0+PiH6DRg2iTGqXvWsko4vTn3M1Jfq9ONvn1o8fEP0HW4+ojfE3IyvfSj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ZJ1KWEc1BC9hHn4l+g6lLApbkzxlH2rweBe+nHPm+CMsk/xIQ8Zib5/scs0lkSxbpLx6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rIh6X9MSf7Ir1smfYT088dm5kXtJPNuMv0acm+blxXEfU018pgcEz6SNpj4CUMjWOzNK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Vz4p8epDj5J1lm43m74Ka7Y3GO1+LnxWfHqQ4+VwYMfBSY+zZk+6JuT7J9mDazDMVtZh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slHI7ijBg+nk+ntuZFG3ybUYvBi3UI/6qjGR6Q9Nm1k/BiorLwR0RaSNiQzU4tkfSwbV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Sy8sn54Iabkaelt7dTjsS/0DJkyZMmfeLkXZPghBYEsIXbq8f6V//8QARxAAAQIEAwQI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EJAQACEBEhMQMgQRIyUWEiMDNxgZGh4ROx8EBCUmJyktEEI1DBgqJDYPE0JBRzU2OD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AAgBAQAGPwJTaZFbLqP+avDZcqf/AGMxu6hBzTSPNco/DxNzQ8Mm026kY/DxD0dOWQlt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0IU/vaiJa6xUtIUW1pqgRYx/MLIta6SdXeUmmiLHmjvnk+Jh31WyWhx4lOG0a87IBzdo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nxGfeUyz+5K0l93bnw0W0QNvhJA/eFDkLfh7Qe6aOINmfBNPwxM3E7L4jdna0kU141iQ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U18R9kAeiX2K+K5xpZAixi5p1ElsfElilbeM/uRaMXpmskMbExK2GTEAuBNEOxJO2ZyW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xDExcSTtMmIOS6D+lqh8XFkTov7T+lrqmvxcTpaDJiAcENh+1NbTn14KeG/a703Ee6o0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z9F08SvBf2ztd6Y97vDI5s5TUm9IcVXEK6J2u9Ne98+WQsbdy2dna5qZxFJpDhxKY5zp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+ariFU6SaXmchPIWN+8r0VZ1UmnooEu2gK5DhtMi5SMu9GeIVcEcV0nbTR0shDd51AhM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RqJDVCbtpl8lN40CM3CS2viXW94ldJ20y5yFxsE/EdLpcdFPbqtPFBm1T0CDW2EZlOe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yRQGQbO4LLpO8kNlyDQRPkq1dk+HhGmp4ojbAXRepFwW2/wVI/m0C/uPO0U4NKltHuXx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nO2nFS14qYK21JokI1hMGq2X7/zjI2Ux/wDY03dQg5pmI88nwcW2hybbcgw8S+hybbY7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mpGPwn2NsnxG5K7wvGRXIxa8aIObYxLUQYyO66mQYg3mZHYZ7xkbiDWhjUkqWraZDKmo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rpCy/uvLqJjuIjJEtdJ7TKaBe8mVl8TbO3xQOI8kiyY7iIkIlhkbIYrnTe2yfiMf0n3W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I4nfM4vleSd8MjpXmvjzG3aydsESJnUJr3mrqZHrZbIi9U95My+62GylzW04zJBJyd5W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9ygwbNNSsSZnrkY3iVsh/KyOFoTOeqDZCYEtpPnkw2A80WdEaTCazQVWzSuqc46mmRrW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sNv4FsSa0Hgto3dkGwezWy405LDsNi0lsOkG8kC67sgDTufNbLzRDEG8FsvIlyCE945O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uTTPdstlxn4IA7xvkGGw7tT3ogmiFdy0lskqbt45Phts262TKSA4LZpWlFM3yfCYf1LZ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FBz75Nhh6Z9FJrpK97qTTJbTrKQjtO8Ai8mquqLaxcnFxsEXE1j/AHFJtozdfQIkCYXK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xkbKYjxbqEHNMxHmuUChhYprocm022TZd2g9YyKJ0jsu3D6ZNtuSu+LxINlyiHaaoEWM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3tyfEFjka7WxiQbFOYdItfkcNb5Nj8QyMfwpArwRb+E5H865G8qZMQc8jTxEXd2TC/Vk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eTEORg4DIDxM8j+VMjG8sjn8TENFzRBo0i550RJi1uRz/JVjXdbXIZbxoMnxHbrfnkLv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6+I62SQ33WybbslN82VY7b8n5jYIk3ge9TO781IRLn2W07wEdp9/kqR4u0CLnGZjtPv8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TzVSTh6LlEMxd7Q8YyNlMR4t1CDmmYjMX+arH4eIenoeMSDZTFohzTIhT+9qIyN1KPwn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0Q9qDm2MealH4Lv8Ajk222MQ5twmvGsS1FpjsGz/nkbijuOQA3bTI5umkWuGhmgRYxe3l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hv8ADJiN5zyO55ME/lGQiOF+oZMTw+eR36cmEO/ITxdkfypkY3gIknRE8YsbxOR/E0yb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OQ4h1tkGCLNEzkH4jU5DLdFBENbcprBpkpuCgg1NaEGiJc6wRe6P5QpCJc6wRc6O0d1S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+GeQucZAL8ugjtv/APipGZ3tAi5xrHafvfJUjxdoEXOMzCY/CUSua5fKIZinuMZGymI8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JkKrZMdl/aD1jJ1sgc1B7bR5qRhMXVd8XiWlSjsO3HemTbbEEUIQdrrEtKLTH4bt11u/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frrFzDqi03EdnR9MjcQaUOQDVtMj280e5BMfwKnZq3nLov8ANFrhJwM8hHEZGHkhHD8s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oZH+HzRjid2Rg5ZMPI93ExY3icj+dMjnfhGRjPHIDq6uRztNIho1QaNIuedEXG5ERPdF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Ke4ZPht3nX7otAQ2t45Pht3WxDQgBkkNwWjLTVACJLrBflFhGQtqUJCJLqAKQ3BaO0dF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7x2nb3yycX6BFzjMwkLox5qlohmKaaGMjZTbaPFpuEHMMwYkgVUjAEGoVd8XjIozEZnc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tqrAPag9tjH8ykY7Dt9vrGRXIxruOvk+I2+QO11iWnVFp0icM2d88gxBZ0Zi6a8aiLm8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4hHuTTygzjszgWnSQ80O/JhnnkaeBQjLg7Ji/qizvyP8EY4vhk8MmGPyxe7gMjeVcmGz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90Ws4lSEXcTQZDiHTI3CHeU3uiOJrkJ0sItYEALCJe6wRc65iMR1hZdKi1VKLYG+cm07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ENbdDJsM3B6x2WoRqtlnZj1jtHwQaIzdfQIueax2nb3yVIybXERLjMmEm3UzdTFlsm8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DwjIrabaPFpuEHNMwYlzfFSMA5pkQp/e1EeakY/DfuG3LJtMtGu4bqkdtsQ5twg9seaI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RINkRGR3XUyDEHjEEXCa/jFzdbjI7CPeMjuBrFrhoVMRn+Gqd3JvcqJh4tEJz+8D5Jn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it5g5MSIyP8ADJieGR+fE8smI7wyEfhEsjW8BF7uWRzz93IGaNyNGsSTYJzzqsOAnujJ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OyfDbutv3xDQg0WaFTSkBSYT5mkdo2GSm+bKsdp18nwsM/qMQG3Vcnw8M9HU8YgndUhH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2nb3yVI7LK4nyRJqYSbF4J6DhPxhs4nnGRUx/wDY7L6s+SmLQqtptlWHFhuEHMMwYlzV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+ojTe+akU3vh8J99IkGy5R+E/wD4xkbKYtGu46+QubrdVKE0x7bhBzbGMxcZJHebQxLT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GoyHg6sWv4KkQ/8ADkbxbSLm6ESTgm90Gd0Wpp4jJh90ovHJGOKOWQ9wzu8F4xf35MTv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JPiZ5HO4mLB45GM41yN4msS42CLjcxHAVyDDF3Xhh98BPeNYzNkXaaRAO6KnJTfNsm0d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04SKfANCAES51gi50dt3hk2W9ofTJN18hwsM95jM7vzUo7TvALadCl1tO3vlk2MPf+Sm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2cTd+SmLQkbKY84ydVim0zEdpu78o8Wm4Qc0zBjtN/8AikYbTVtNiXNHSTQYyO+LxkVI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aUQY/CdcWjIwJTV8N2663fkmN0xDtLHIMQeMQ4XCa9usZi7a5ADdtIuadUQbiLmccmJw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W6pOoUEDwORzeByPHCPe05B+nIIu8E3vi79WR/fFmTDbynkwxyjiHkqPIHCL3+GR3AUi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TaN3ZHO00gzvQ/CL5Phi7r5APvGpjM2Rd93SMzujM7vVFM3ySbuCP5VIR2jfQIucamO2+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43PCP5VIR2neAW0+FFtO3vlkOHhb2p4RpbirR2nWUiulUcVSEjVnBBzTMQkbLaFo/l4L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+SEPy6hBzTMR2m2+UZttqEHNtH4jREPbcLaHiI0upGAc24QcPGO0N4KRgC2hCDtdY804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JbropGPwzdvyiWnVFp0jiYR/ESMjm6aRANnUybWjotdwyB/Cib3QGLrLZgRZ1wUwm8qp4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yYojhd+TD7sje6LvBM74/wDLOTwbkPISi1vE5Gt4nI3nWLncBkc86UyO4CkWt4qQjsi7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XGwTnnWO2d1uT4TdbxDRcoNjIAuPJWaEMLFbImxTv1LbdbJ8Fhr96IaEAIlz7BbR8Ihx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5IQ/KpCO09bToSF1tO3shw8I11MfyoSEZuUzbQQk4TC2mVapEVhS2oW0wx2m2+UabuoW0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o8W6hBzTMR2m2+Ufy6hAtqDHabuxmLahBzbGO23xjPQ3QIsY7YsVqtVMHo6hTEXPbwQ7l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j8RvjEPGiBFjEYg7jHbbcPQcLGIxBpka/jGera5G8RSOI3kmwfhfeBnlc3gYs50yHmI4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MP8ASIu7wm96EB3mLzyyYhyYh5xZyrkDeAiGjWiAGkQ38RiQm8TWLneWR2Ie4ZDLdFBE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HeYhouUGCJeUXOuY/Ed4RdLeNApCBxJTLbIE8ZlSEfzmyrUwkLlT1jMqTdwWjM2ySb2h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UhHaetp3gISF1tO3shw8E97o/lUhGt+Cm6HB3CO0xSMJtUxfURmweEZt8QtpsdvDtw4R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jtN3YyduFTFoSNlMbsZO3Dkm20fhu3TblEg2REfhu8IlpsiI/Cd4RLTqi06R+Ge8RLTY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OGe8RLTYotNxF2Ge8RINii06UhZOZxrkc3gYbWGZEINc3pHI88axY7gcmGfBGE8jO/Jh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WRxj+U5HHnEnI93ASyPPOI5VyS0bSOzxIyNwx3mMk1vCJlc0GTm5UgXHRFzrmPxndzcmy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hFnGdVMQGAypnMrnEvdYIvdHbffJ8Jh6OseSlHi82CLnGZMNkIR2nrad4DhCQutp29kO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u/NUjIVcpuNYcuKnYrZdvfOJLb8F07Qm0yKkaP4R2mX4Rm1TF9RHaZ5R/LqEHNMxCqm20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kOsuUfhuNNDEg2UjaOw7eHrGWuik6Nd4XjMbwiCLoO11jti4vEEXCDhrEYg7jDxKDhogR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X8Mgf+KLXcDkDuMHpruByMd4ZGO4iLTwOTDP5REfqyYfdE96wxziyOL3Jh5RHOL+7ITx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hEk6IkipVlZPxfLI53FWVlOW7k5NiBLJ8MeMRhtuUGtsIyG86FlZczEuKmblSaZt4FSm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bgRhtGylEsYemfSMhZSjM30CLnGphstyFz7KbraCEhUradeNUWYR6Gp4x2n24Kkdlm98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Y1vxKkPzcVJVQrIrZfvfOMxvfNdIQYcM9JcHaiO2wd4j+XUIOaaQkbKYtEMxD0dDwjsu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4yUjAEXCnrqI7bb6xDgg5tjHabYxd+CQByEaaR2DYxINii06LxgcM6Wi5uSWraRPEVyN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/wDVBnlE8q5GcqRfygIYXdE9+TD7onvWFFndHxUuBlFndHvORg5RlxORo8YkfipEpjdY8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yybWpiXFTN47Zu6JJsEXGO2bDJTdEeSkLR+G3xgU0KQj+Y2UzDZahHaci50JNvkLnmim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deMzQLYw6YfzjtYg8FIR2cPxMarnCeH5KsJHpM4LaYZiEnLlxjsYvgY/mh3KYuuD+Edv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QptMxCRsuITu5NWw89xjLXQrZcITCrvi8ZjeCrDaHiEHNsYzG6Y7Dt0xLSi0we7i5bDt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B2usRiDS6EA7gpi0Z6OrETs6mRzYuZxrEg6og6Rezxi5vEZHt4GOIPyoIQA4ExfkZE96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t71it5ziByiwRAyMb4xa3icgbwjhYem8cmE3QTiBk2BpEDJsCwiBprk+GPGMggBHYbvG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U4SF1ziXORc68Nlt1M3jtOspmEhdTN4lzzRTO7oISbUradeJc4yAWy2mH84UW3iX+SkI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Sy03vmjMU+Sops8RxVKHUQk4TCm2rPkpOoVRy2cSrOPBTEK34p21RUKBFCpOo/5x22Cu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MwYSdZHYTZ3lDYffQxpvKRgHNutoeIj8RvjHZduH0iWlbJjsneHrHaG8ETwTZoObcIOG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XRkbI4fAx2DdsTxFRka6LX+Bi13A5HHQ1TYDnTI8c4vbxGSXAoQeOccTuyNj4ofpVLwZ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c8kuAizzyO8oz4DI53GOLjH9IiXHRYZPGJfxiXHRTN47RuYl3lkrvGJdropm8Zm5iXlY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LnWCL3cY7TrxJdQKf3dBHadcxLnWU9NBCQU3XiXPMgFWjdBCTalTdeJc8yAUhTDFhAAV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gpCjISCmfNSEJmy2WUb81tNNISPmqMHktrZb5IFsh/xC2XUf847TB4BAOeZ/pUunXmpdP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Qk5TJIHJdHEPku1kRyQa5w2vnEuw5h3JSfi18VviXcV2gLDcSKm0zEJOXQM2onYce5bj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cZXjtM3kQWV5BVw3eS2hhulrS6BrXjHba2bD6LdVEMJ9/ux/MEWkGYhhubog5sXOZYoS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EtKLXUMa7wvH4guLxDshGhqIlniIubkbxtHb4UQgCNFOIPERwzxpkxRzjijui/uyCPin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BnfkfEngIk8FOJdxMXc6RJTG8ohvFYf6oADVBo0iMMd5iG5DhjdZGZs3J+UWjM7oyU3BZ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JN3AnfqhtOtk2W7g9Y7TokmgCpuC0dp8S5xkAuDRYQDWiZKm6rol7zIBcGCwgGtEypuq6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BV/+xm4rg3gqKbVSh4Qk4TCL2WUnCSutnF/dEkAbfzXTbVUVG96mwwLXiYVBQ6qjKoT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XNHS+a2cTa710RPxRMzsn7qBbUQ2XLpGbVt/FpwQ2XuB4qRcC/5xL8EkHVSDm7aAdiia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Ba6xXwy7+3oZqjuj+oqYftHvX9wSfrH4rWBx1CDvgeSrgkeKl8N4a68S11ivh/DmdEAM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N8V+YUMRi6tuqO9Fdx7mra2nVoRKMinNL5DRVePVb7fVbBILmx2mbzVWU+8Kya6VslB0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4jOIVGlbp8l0k3lSLX8DFrhoZ5HAC4nC4RB1bktHxj4pzuOYNlOi7qwbyBORxlrFzuJi8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UWMAJ1W6VZYbNAZnI6VhQIflM4F+jYlxsEXTV4berol2tgtqd1dSCDddY7APSdEBt0Gi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AUhH4TPGGIOa5KQicLDPeVW8NoqkKrZb2Y9Y7TolzjIBcGCwgGtqeC2nVcYl+IZBTNGi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vwU3Q5K0a73BTeVVDhCbTVbGL0X8eMdrDHhHZfVnyU2mYhwdxUjB2IDLRUvwhJwmFNu6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3GO3h72o4qokqFcWKYtCRUnKimKFfmFxHbZu/JTnDYfu6coyN9CiyZA4QDpzkg5usZsN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n3rYfvaR22bzVskbR4lVM0DsyGqmLQkbLY2ZsCHw2SGq/vMnwonC0rd0W4kty/cv7rZE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aRkU5mKXXoeAQ+I8unwRGG8ghfDaZ7FItLTItK/tY+0Oarjs8WhBxOHsC5lkxWssDxW7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bi+EX0nqgQxh7lfDb4WUh5zTZ3lHDLZCmqlu89pbwdyTXYkmjhrkJGwfyyqr4Y5SCmA1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IgTA6Vyt1h/MgB8KZ/MumGN7zfJiEbLiJdHUoB/w2ONgV0Phu7gjN4dTTSLzyQLS1w5U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kcZps7xw8NrparpEYfOam3Ea/kmAlt6jI7EGy5tlv4Y5cEZy75p7nGegiZb1gpHDE+K/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0G9zEMYJzuuiyXeulh05JuHsyCkIy2HbAshLDp3quGZo4hbKVp8YlxsEcVx6R0ViJqRN1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oicR/ScuiQujKarvGPRq82U3HvVqIht3KUdlm+fRcVaq/KpCJZh7nzViYbb6cFIQJdQB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z4LadVxjN3ktrEMhoOC3vRbLSuceL+Cm81MOWTZZV/yXSqVNVsqXUgI7GNVnHggWmYhM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W4KbYScj6c0FNtCpGj4VW0y3yVYbGL4GO0ze+ca7qmLQkVKAcKFTF9YVU27hjsO8I7Td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EtKO2PuwBaahT11jtDdMfhnwjMbzYhyBFolsZG7YtxB3GI4GkSOKIDiOMlJSc4kJp1tF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nVBzjekZJ+y6RnVOJceldfD2zsJo/CSItPNfCc/oJrw7pCgWG/EdMzlkeWGRmiZ1K2No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WwXnY4IEG1k0vcXGeRzmmRmpucSVJriAnmLlIOMuEOk4lAcI9yE3EyRLXETTnHSLnI7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N1i1vipOMwi/DMnIF5nqcjntMpqc6rYBoi86x5my2B5pvSNE1o6PIINEdlthdUkEdsbQ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1A3UZYY5LaA6XBfFLZcIlzrBfFLyXHQKQ2pnVbHxCe5bTiS48Y/mNkfimpuVR5aRxQaC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ABcoHbKn8ShW90FSEzZCZDcPRODcQLY6O2trFIMeJ4Jxe5gcOdltBzSEPhyX5oywxXjw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9FUjs4fmj0VPZ6Sm8KQhJyJFRxVYUq3gtph8IV819VhMXXB3CEnCYU27qqp2K2XnpceM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FbGJu8eEdpu981whI7imLQkb6FSMNpq2mwIdZctDGR3xHbb4x+G7wjMbwjM7uqmLQLSi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ZjddHY8o7Yu2IOljEtOqINxEHWM9HRczxieVYzQPGLudY4rOc4u5RaeeR/fF3fHxQgzvy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c4s78hPGM+MWt4xY3QVOQu4wetv8UZauiGjVAC0eQtH4h1tHmbRkFLXWPw2+MfyhSEZD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1ltFWUhPJsYd9StPNfd/cFNwopCEzZSG4qkqTJzW0+pjN1XGzUXl5BPBGprdBu074Sk0R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SCniH2Umwm4yCkyjPmtpxspMW0+f8xrfhGbPJVhtMMipOo+EnCYUxVvGOzib3HjHaw7c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7WHfhHZfu/KO03f+cZfdUxaH5lJ0JjxCDm2hsuWy6Acw1U9dYzG6YydvCO2B0TeEuJkv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SFd03iW+SrAOGiDhrEt00jW4pEPH3olh1rE8RWLDEjiiOERypHDd4RI4iOIOSrEHlF0X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ztiwcBGfAReeWQDhE8qRfinWPM0jsfiQAsIk6WES8+EZC5iGqQjPTSPxD4Rnropm8JBA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qpCZsvyi0JBc47DN75RruqQhMqTd0Ksj4KQZXvW1KPS3zYIvfiuJP5Vvu/ag6Z2eBElI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ut5vmpNIJUz5qkNpyrRvCHJVFeEdlgm75KbpkqWLUcVMVEOatHZxf3Rnh+UCmtxTMcY7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+rfkqQ2mb3DiuCotl+58lMWhtN3/AJrnCR3FMWh+ZSh+XUIOaZgwlroUQ4VhMIObCRsp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NlLTRNHCsPzC8Zt3THYNxH4g8Y7BsbR2hdsRwNDEjXSIcNFMRLTpFpiedYvb4xJ/CZxw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RMXx8U3ugyJyM7onlFxiBxMWxJ4KcJcaJrYy4RL+ETxNIho1QAiTppHaNzHYGt4gaKQj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vG0ZKQjsN3fnCQUzeMm75VYflUhHZbufOAAupm8ZCuKbBF7zNxgH4opwVITcZBbLaM+c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4LaLjNdKvet0Kl4VWzhW4q6oSpESKBbUahTwzXUcIScFMW4xkasW00zEJijvmgyXfCRq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/wA1IiRhI1YptMxCY3vmpGEjuKYqIbTd/wCcLKR3PkpiE27/AM1WEjuFTFoU3wpESKoq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6KRoYT01UxaEtdFibVDaG0gRYwLSiDcQDhog4WMC02KLTpCiDvOJbpcR5ihjydWOz+GL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Wu4RafCL28REy0QMXnnFsR3RfHxTe6DYv7s7jziOcQOAi53hGXGLRo2sS7gpmIEZaNiX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rEuKJMeZvH4bfGMzaJe6yLnQkFzi5mGa6mO06P5tFM3hLRSESxm4PWEgpm8dhlcX5Iuc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/BSENp5ouDeEKWyFrN7jwU/VUUypNhNxXBvCNbqTguI0Km0lrwgzG6OJ6GM8PyjNqpfhC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Tb5QrfipOhS3BTbD8ykYcW8FNppCbd/5qsNl258lSG03e+cdl258o7Td75x2Xbp9I7Td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Zco/EbvC8dg7pjtt3hHZJ6Jjti7Yy+66MxvNjWxpHm2sRwNDEjW8WuNtYubyyA8YuHOL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+I/UhARdFvfEnI0couPOI51jLhF+IdYhnGPIViXRACAGkS6PMx2RYR2zYRnrpGQUhGm6L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OTe5bTozN9Ai514SC5x+Hh7mp4pykFMxLMKuJ8kSakoNaJkrbxKujN3gFN3lAcMmzg2/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OLuCm4xpfjCYhPDHgukgzH6TOOoQc0zEODlIwmKFbOJR3zhJwopireMJtMlKzoScuXGE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FSdDlwU22hMb3zUjDZdu/KO0zejsP3dI/EZ4x2HeEdtvjA/qK2HbwjtN3TGR3hGm6Y13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YvEjS4iDrrEt00iDrFw0uIDmmui4R7qRnxESOBiDyi8RZF3dFv6o+ETFsXRaOcSeGQDh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4CLjpGerohg0iXnwjsC5jM2EfzG0QAgBCZsp6aRmbmPw2+KMNo2jM30RLroppKkITctp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z0dTxg4DgpmJZhb2p4Q2WCqmaujxdwW08zMKqkJuMgpNoz5xBdfhHZwr8VVUU3WUhaHF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S4QrR3FWXRM28CuiZO1bCTgtpgmFJzKrd9UG4oOzx4IFpmDCeHbhwUnscqbQQY8ydoTr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VIkg9ym19e5dB3S4QkV07cVvt81TEbLhNbWG4EQmN/5qtIbLtz5R22eIjsP8DHbbu68o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h4oEXC56wLXWKLTAObdTEC0oh1xAOHipiEtdIz0N403hWMjZ0Q7hHZOsQ7hSDO9PZ4xa7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AnjlFpi4cot74nuiz9UT3RA5x8I95iOUTzi3zi7nSLRo2sXHWIbEuOiJMJBACEyi6EggI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dgeMdo2jIbxgU3gpCBc6ymYclIQ2nWUz4CEgpm8fh4dtTDZYucSzC8TDZavzR2W1f8lM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d5KZtoI84TcZBbLaN+cel5R2cLzhVbTTI8UGf1FHfihJwmEX4dQqTa4IMx6O/FxjNgqp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rDNPlA0qjMUgMP8AqDNujuCpDbwlJ10HMMnDVbD+ji/OEnLaYKQ2mW1HFB+GfaH5kQVc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4RLsElp5KTnumt9y+FjH+5ofxR28E9Dgt/0QIfULaFHDeEJFbLez0otPJB9DPeCD2GbT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GJhdn6oNeJMdztH4jbi618lvei+FtV0j8X7hut70W+tkOmWxM6NNQt9vmt4eaB11hIot4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eMGTQPhE8qxaYu84BDy6nxj4Rw/1xd3RbFxi0RcYtEXO8Itb4xfiHUxDeES/wiMMd5jt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+Edga3jM2EabxtGSkITKJN4bPFACFV+UWhJSEJmy/LoIzMSxh7zDYYucdjD8TCTVzjsY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2nKkOL+C2nGZhyUmw6Xkq24RpeE3FSs2PSW03dVNmalObeCm0wm0V4LZeEG7zPkptMxC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ZcCpWfwhI34qm6rrZLg/C4cFNpmIbTBVbJupgW5oM/qKP0PGEnCi28OoVltsB5jitpni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DCxj/b0P4Y/Ew7qRupi62H9qPWBBstpu6YB7PEcUMTDsYFjkWOh8PEP9p3pH4jN4R+C8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m46Ac0yITXi+o5wLHWKc02EG4gtr3IFtQYObrcKRh8M7uJ84jFYSC28lvu81vu807DcZ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mvW1tdJX9Fhv1IrCSew7PRMrL7q+6mP/ABCcJJzS0UMltSkmUEpxxO6a7P1W4Vht2TUx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eS2WznKLC6wct70W+E/YM5RZtOAXaN81vt805zTOsZT0VwrhT4mJi3nWLjDo3TGm8qxJ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IgALoAaQJKJOsA0aoAWgSVMwACDRAk2UzHnCZXLSNbx2W7sJBc4yG7HadHYw/EwDWr80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x2MK2phIKbo7OFV3HgpmG06ykLQk2rlM1KkFMqQhK7uCm5ykKlTKoptMwqrawaFbL8Ov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/nCTvNUHQQ+FMcZqvRdwhJwRdh2UnghdEOpqg15rxhJynPoKenBdA30Km2E276LMQSXS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EjULbYCWlbUitpjTNTFDqIfm4rZxBUKoHkhhv3NDwj8TDC3UHM6LxqCvzi8C11lI7ui+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TFoTG+FKxW81DBxSJ/dPGO2wdAqgTXsEiEH2Oo4QLHaosIsrKRn8N147bd9sTgOu2re6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0zE1174Oa6xEk5jrgwY77tjF0rtqjDEwjp0hEP0eI7P4DKOJz6SMMN3FohJEcIYR4OEc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VHHPdFg/LFvMkxxOVI4TeDYTT3/iM1cpjA49IyUoYj+AW+7zW+7zTA4ktHSM49E9J9Au0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ve4lrPnEYbDJz/kidt0+9b7kcXEJOjZxbg4ZkbuXaO81vu81t4hJe/jH4WGeiy8tSt53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3R+DhO6Lbkalb7vNUe/zQdikl54x+HgHoi54q/or+iDsbej8LCq773Jbg80GtYFM70S3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IMdNBzx4R+Fh1dqeC3PVbLGeKreEzQIYeF2XHjCQXOEytkUb841FY7OGZDjCim+/CEzZ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bIcV0oTKLP6b9y1XBvFWjNpUt1/Awk4KbBMcFKyDMebmcdQg7DcHNUiJhbeF5QliVHFT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hsvq1TFlI1Cmzd+UJg1VKO4QrR3FbLplU2qoYeMejoeEKouZufKEwVS+ohweLFdNvSW6D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SO20TYfRbgmtqsxwKmL8ISN9Cix8wRqpVPNbO10T6R+Kz/kptoFRwnoulvC8C11iix8h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T3mnekY/EbvNQdKi3DVfDfvNiadE1C3QmvaKhBzbGDma6KogcP7rvnFuKNaFXW8fJNDj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1osN33bGO0LsMcRn4hOOE/lKBTPy0jjD82XG/QYs7jFv6o4vfHuaI4I5Re7iZwY3iY4p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zD/EZxfinUyEdgWYJRYPvGpi9/3bDuWImsbcprG2Ag7EdYJz3XMBPcbUxp2jqNj8R+42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+K8UFo/Cwz/cdflEY2J4R2WdqfRTKAFytp2+YnAwT0fvHinQ+Jib0ThYJ/uanhDZb5qQ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DphfNNUgucJuMguDeEKLnCbjIKQo1VIC6FVxdDaepbuHwV0C6cuCpCbyuDOEJv8AJUhN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LLgVs/1FR+JBzCCDqpFbWHdScFPDPeOK/C/8MJijlqptNOCp0X/hMODuKq1WVBTgtphW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gVJxpyQc2jhqtjEpifOEnKhOygNpbL3bWH8lMQ28GcuCq1ymAQf0qlHi4hJ1+KIchK6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SNlNlWrdf+1BzQ48pXQe3/wCQpR4UpH9y1/cvh43/ABM4SKm2ZYea1/cEHDaKD22MJt3w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mt18J9/ux6O6bIufMzOhQnOiDm2MJt321CeMRo2hZxC6Ww4cJLZGyJ2AiXSbsP4rotb4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N0HCDmcVLEdsLpA981JmJt7XKOG80aaEoO+M2Rsv7Lm4ncbITIJ1lB7OIU9mnGDHNE5X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808SpOcXUuAtxboWH+kQeOIK3St1YZAlf5Rwx+ZfeVnJ/wCqOIrnyWvkmDgIPdwELpnK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XasR51MomUtlvRWnmtFhs4CDnnQIuc5syZq7UwGRFzEgGTn0V2p85VCdjO7hEYLLCrlb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CZsi/wC7ZtVb1WwBdNY2wgXusE7Ee0zK3XeSDZEDVBrbCE/vaBFzpklWKm4dAKQhO7jY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JiCsTg4N/vOVU4cl8TFvH4eEf7vyVVstQAvAucZAarZbTCGnGAeN0KkJuUzbgrq1FSE8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lv8AktrEUmw4u4LaegBdBz1SGyOk/hwW08zKk0LaddSENnC6TuPBVJc4qlXfJbx81r4F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Yg5K6v6LpEeS6ON6JpGMAQpYjsN/Oy+75rZcxp8V0NnzVAP3LZx8Of5toKyk5swp4TS4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oP6U92J0XTmQtphIK6VH6oA7qpqboYf9Qe5y3m+ak4gjvW0KtK3gpTnhyU2mYgX4Q7xC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yLZgcFRjfJBj/AwkbLXZNirlPlVuoQcwzBgXYdH/ADRmTDYxO1b6wLXWKl93SEj2Zup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rfGALaEIO11ENnXRPbi4QmrSWwCNk847bTIP+aq4oEPMwg6Bbrot70TulYysiwmYdaM2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403Z2BzQdxg4C9wqNP7lQO/cnMeCNRFzQ0lnDZoiQ2XD+3ZFgbsNPBiY7iIPHJbO00n8R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jqtjo7BFGtix4AM7zE5r+3ghjNRK66eGDi/ikmP4x2cXAFLSU3YeHWhomDCa0N46xw9po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9F2ZZ3FO2W7I2ov2yWu2jVbr9nvUmF7pxdtT2dZKYxSRoJVR/uEOH4k5zCTISjsbXTa2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kplw2eKYPGBPBbZewtNZokOYZaJlW3mREYbSJmq6WwHcCVUNlxnRPfxpHa2SWCgW63zU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6m5hLih/bIUy2QZH4YnW5Q6DvJWJXxCKm0dmfQb6wkLrnAudYLaeZcAr0QawoAQLii97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RHYw97U8FevfDbfHYw+0+SqZ81stXOE3GQV9lgsIfkWy2FanQLafCbqBSEJN6WJwW1il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lIUENjBqeKM5zUmkqbqnnCZoEW4NBxWq1lGbitlvRZwGsLSW4HdxVlZWVlbLQlbxW8t5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L8UgDvT3/i4ISxL8k1lTJWW56Lsx5Lsx5Lsm/tXZt8l2LFL4LV0GS7iYe6NPVWPmpjaH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ieaE3uK3j5LfPkpfFn3tW83yRa4sIPJb7VPbYt7Dcw3E1ZWW3hMlO9V2X/YIObhkOHND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/ki12Hid+yiPhYn7VVj/ACTsB21P7s4HCxT0NJoyM26QB+6bqbTMQ+O0cnR6W+2hgWlS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9H/NYn6yphBwgZXFYlnjFwg0+EWu8Iy4RMMFwpIxaeBRMByJEXjnDC744ffHxi7vgzvj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TN0XEUmmAbWyTeMmXKs/yVnftTnu7hSLpSpS6sP3IMaBXmg0aQc7WwR3V9xHExJSFohm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xiT3IMDjXSSDddYOe7ROkW9JDpCnNTxD/bF5R2MPtHegTeixoHDVOa5rXT1KGJi+ESNj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E0YWEOa/NAucaBbpHAo7QDlWmGgG2EAN5/BTDJDmt0B/FB7xIKQhs3fwCm5gMypYGEZa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BT2HbXDRH4mHTktyWHpNbLbQAdV3BE9Iz1KEtr4vAIPcCFIWg7D268QFVrr8VLA2nA3W1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C6O13cUdvab4qQDtniuJhPEdJSmS1dHb+J+FbT5hSbDZnNyM9oofDqfktt81IQ3fVbvq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9wV4XV/RXW8t4LeC3h5q4VxkxHtG0WickX4zi5yCG1vDqrRsrKytnurq6urq60Wi0ylr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5gOyG7fS71/+m/qMN3Imqe59x0ZBbvot0eS3GftVGN8lYIhzQQuxauyHmVNjdk8nFXf+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/wCa+8ruXbO8l2x/apOxJ/8AFHpXM7LeC6LmS5q+GvueasFZBzW+q7Cf/ILsfVTdhkFb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aDp9y9keVYy4rEmTIGQQw3GbT6InDLe4qb2jwKY5twpwciIYg/NHG/UYYP6o4feqOPmt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Vu+qaBENkTRbhXZnzTJ8JwceSq8eSG0drkmmdJTktloLlsiYdwWztOGzwVHFbyY03lWD3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QwGjPmroAXKawaQc/XRTJMPjOsKCPw27jPnANFygweMC9yc928VVW6IUhD4OGf1R2nCq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xTJUtEGthxebBFznHaKutp46KkISbXFNuSJcZkrZbZSbDbxD7radbQcIbeKOjwUhD4eD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0zxUtUH4ojsto35rdHkpNCEhWFV0rcIbT1IQ/tjacadyLsV0yV0R4qohtPMgtnA6LeOp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iHwXDD4QK2XCa6HkqhWVFd3mt54/5LtcX9y7XE812r12rvJdof2hb4/art/av/H5Kowv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AB0EZFh/cuzf5qrMT0W7i/tC+/8AtW879q7T/oV2o/aV2rF22H5qfx8L9y7bC/eF2jP3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P7RfXPYKwVlZWVlbNdXV1dXC0Wi0Wi0VlZWVlqtVquhPaNEQwdL8JumvxcOTVujyW63y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dW6twKZwhPvKPw27M+ZhcouO3M819/zQcHYkxzXaPXaOQ28R1F2jvJdq7yQw9qYHJUKI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v+q7X/qtpuICZS3VvN8lvM8kS57fJDptW81f+Nf+NSnhyV2oSLJDmnbWx5w6F5JziG15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nxVW+q3UGsZS5qtz1C3PULZ+HW5qF2fqjLCM0ScMzPNdmVtvwzSy7MrsygBhO2Auycuy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2bkfh4T9o8lXCf5Lsn+S+I/CfPSi7J/kuzd5LssQMFuiuzf+1CWG/wAkGyM+5brvJSws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/JbjvJbT505L4bT0BoqrDDZ2E4MHNSECR0naBF75zMOluqQNFcLodLENgi7EqTqhIqTV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aee4cIDExqcApCBw/wCmNdXpuI6sjNSb0RyXxMZ1eBW+FdVoOC4KX3dXKTXNW+3zXQqVN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BXCmXBSbQJsvxLp0CpJXX4n8Ap4h7hwhtPsujAtwOk7jotp5mVLnCqdDnxVRTjHVarVX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dVkqyktIhzmEd4VlQKyqrFarVXKqVdXoqSy0c7zXaP8ANUxcT9xXb4v7yu3xP3Lt3rtn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9Qt5vkrs/arYfktzC8iq4eGuyZ5rsW/uXYf912B/en4YY5pOu1E7e2Z8lXb8ld37Vvn9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au2Yu3w/3Lt8L94Xa4f7l2jf3Kjx5q+a6ur/AGA7Di0z0RJJJTB8V+zO089grKysrKys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6urq63lvLeW8rq62sQ9GdgLovOAS0pjML+2/aEgWq4Wi+6tFovur7qs1WatForBWCsFo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lZWhZWVlaNlZWK1TsZlpTIKnMT4IEiopRarVarVarVarXJZWVlZbo8luDyW639qsPJVY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4f7Quww/2Bdhh/sC7Jn7V2TP2rsm/tW4PJVwx5Lsx5Ls2+S7JqowKjPmtz1K3fUrd9S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0NoE+K1/ctf3K7v3L7371979ypP8Act537lvO81Jz8SX6lvYn7lvYnmqPd6Kiond+ToeS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VJLRVktFSUKGb+KtJkbR1WuS/wBpHX3W87zXaP8ANdtifuK7fF/cV2+J5rt3rt3Ltv8A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b+1XZ+1f+PyW7heS7PCXZMXYt812A/cv/wAf/uuwP7l2LvNdk9dnieiAw9oM4FOQ2d6d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/tK7X/qV2o8iu2au3Z5rt8P9y7fC/cu2wv3rtcP9y32fuVHN81cQH2UYc+ldFYZnKvWa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FWKsVYrVa9e7nSE8BxamF9HEVH2I/YLKwVgrBWCsFYKwVgrBboW6FuhWCsFuhboVoDNN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dVKurhaLRaLRaLSFlZWWsNVqtVrC6uqQ0+y3VHZbQtCn21ymEQSJHl11yt53mt93mu0f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4n7l22L+4rt8X95Xb4v7l2+J+5dviea7d/mu3eu3eu2cu2PkF2x8gu2/6hdt/wBQu1/6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yJ7kYXb+1fc/av8Ax/tX/j8lbC8lu4XkVu4Xkf5W5heRW5heRXZ4Xqq4eGuyw12LF2LP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812Df3LsB+5f/jj96/8Ax/8Av7L/APG/7+y//H/7+y//AB/+6/8Ax/8Auv8A8c/vXYH9y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/cuxd5rsXea7F/muxf5rsn+a7J/muyeuyehSQ4LmU1+KCWgzkF2eL6Ls8XyC3MXyC3MX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cXyC3cXyVsTyX/k8l/5P2r7/AO1Xf+1Xf+1Xf+1bzv2red+1b7v2rfP7Vvn9q3z+1dFx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vkvaHsrK3oreit6K3oreisrKy3V2ZW4t1bq3VLEkD3q7fNafuVx+5XHmrjzVx+5X9Vf1W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fLNJUhQ59FotFpGysrQ1Wq+8vvK5VyrlXV1dTVZK8ayWisFZWVJrVVKvGysq5bK2S/8Ag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7j/k7/Z5nRT+zTf5JkuKpeZjKF1KFVwjXLyjhHl1ju7N0lVqoPVWPmrO8197zX31d6o7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lTEPku29F2w8l2jFR7F2jfJb7VvYauxfc81uj9ys3zVh+5bn/YLsz5rsyunhOVcN0kdn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W479q3HftW47yW67yWvVWhqrq60VlaGqurqSsrK0KfZ9M1ut1+x3yVaHd6kcBq6Il9ut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rLj3fYp6IqZvBvencNo5JwrGuXkq5cLxy6q5yzTslOrtl1hY9QeMdYVgTk9oWUpNW43y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2rs2eS7Jvkuyb5LsmqmEPVbnqtwqzvNfe81d/mt5/mt96o9ypiHyXa+ipieipi+i7VUx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9xfd81ujzW4PNbg812fquyXZFdi5di/yXY4n7V2T/Jdm/wAl2bvJbrvJbpWv/pGquVeN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g8sgTv1fY7rDP5lr1VLI9+UdVqtY2yV6mUomdo3VvGHDqNMg63TNMyyWWisrK0dYHorcH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ktxq3GeS7NnkuzZ5Bdmz9q7LD8l2LPJdkzyXZMXZNRm2a7L1XZ+q3P8Ast0/uW679ys/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+a3nreet9633eS3j5LtD5Kj3eSpi+i7X/qu2Hku1Hku1au1Hku0at9nqt9i38PzW9h+a+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u+a3R5rdW56rs12fquzK7Jy7Mrsyuyf5Lsn+S7J/kuyf+1dk/wDauzd5Ls3eS7N3kuzd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ktx3ktw+S3SrKyscmq3XK323ELpWRRVsjuM81c1FRTjzi0k/eVfn1Y789oTGa0ePV068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yGAy8oWyVXvktCka36m+Qy+x6/ZtFzz6ruWuX2VvRWVgrDyW63yW43yW43yW6zyVGN8l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tXZs/auxw/2LscP9oVMLD/aF2OF+0LscP9q7HD/auyZ+1dlh+S7Jn7V2TPJdkxdkxdm1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1dk1diPNUEoCVUKXQmD5r+30VI5H14Zr56w6WSqPJw6uqbnkZ5uOWS5ZtFpl1WsK5aQr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SFMtQtFrDWFY3hdaIdTXNbradXfPPqLwOTVWjcwvC6v6+/UWC9lb09lT69Fb09lb09lZ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F6dZrDXO1DM7wU4UhWBmFWkOaGsOcaQvDE6xvdlpkoI0qqzhKOkK9VotI1hKHHLZTzBU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KAGbVcustnrm1yGWS3W36i2agQ0VITh7K3U3V8mmb6/hUWitD3WsKLXqpdaO9NoYNyGX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xmtxvmrVzXymOJPgp1lCk1qrrWHNc1VHqxsylqrKWe3Xynl16qmfnk1VkZyhyySyVXHq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jGhz0hbqADCsbZicvPrvr+Vf684Xy2zaQqtFotOq1hqtVrDVXhaLe+DMn/AZCua1ycoC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+fBUqVPEUhRUsuJ4wm8yC6I2RxKoPEqq707q+UJ9Xr1NIc8nKM1wh3Rplv1OufXJquav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7xsrI36mmS2ea+v5Wma0TzhSAV8toWh9fwrfXkrfXlG8fdfX8q/15q/UVrHWGsKRn9gK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2kATSM9IUVVSAjiA8DCTF0qmEzQL+0J/mNlPedxKm9SYFN5TU7vyiFuup1GsNYVy2haHH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yU+z+/vm5Zaqqv1/ur56qmS/rG+a0LKyt6e2a8bq6rDTrRkopQpCuYoQHfkbT7sKQr1W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6flDkpMG25TxDtctFVdFTeZKipQISVb9VZUWubRT6rTLYrWEj9hl1142hqteuorZr9Xf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Fc9LZNYa9VLJaH1/Edcl4a5bdZp1FYlayh45GdxVlTNLPcRmtYSC/E5dMyHALgFRdKgV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ZcFPIMl1eAhbPKGi0VoW6my4R067TNzXPPzWuW+aWa6vmqrZK26/TPZWVvryhbrT9ipC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och0c2Ge+OnUTVI0K0VFqropzR0Wgx4Bc10V0qlUXSMl0U/ujSAjYqnV2jrk0Wi0zVhd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EOPUWU1pNCHerdXrGcdcs8toUye8ePUXhdXz/X8K315L2VvryVo06mfUe/W1y8vs8kV/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2VM3NTVFyhxTu9cAua6K6VVILpldFTdQLo1PFP8ADqNIUhzy16/SFoUiVXN/EKZPbNfq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espOPONoWz0zWhbL7q+TSNoW9FyjfJTJQ5OGTmrwp1uq16vXLXJWNVTIcmH35+a5oTVD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810VNxmpNXSK6Km4yC6AmeK5KtSr/e67h9kC0U6QtEdQLjPXNL7BaNlZcYWyTjdXy2zX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XvC/1557R556q2W3lm1+w69bbrDGZTaO25+AhWE5iFFeM1aNobrlOFYPL+NlJoXTK6Km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5KtSqlDYomd56i6vC63lceauFesdMuqvHTzWi0y1rkpbJXNplEKLSFMtuqtCn2G6urrnG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9susLq5V/X3hU5NFpDVVV891OFvtNOo1UqxpmrmMZm6H6gqoSXE5bQnkGqKMlwKvF+0V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VwXEwo3aU3YMvFdEbPemd3VBUnHRWWisFYKysIUzXRhx8FuhbvorK1FaHBSlOA/hUhY5/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dMtFVThaFstlaNo2zXV1dXV1cRsrQoqw1y2hQRqrK2a8b5eEO9a5PfqrRt9i59ZTqzk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cVwCqtUFSJmZCQXRXSMguit6QW9C66KqQSh3dfaFc1lbPSNY6zy3GXVawnrktCatksqK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BaQrJcIe6tDXzhqrmGq18l7KhKoVdbwXJUWnUe6uFeeW0OeXmqzVJlVmFeFMtZqistRk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NY6/Y7R0VIUVomJgITU1SivWFclYclVTELwBnIbK6K6VFRcAuJXALiVwCrUo5Rk45awp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LbNotFplp1euSuUZ7Rl1FlSOuXnkpE59fNT6m3W+691dXV1cq5hqruV3LVXKuVf0V/Re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MeS0VlbqLZPeFjklXqHSi5WnPOBkrk/nKwzpJdFVoFSpXSoFQTKrRUqVWgVKlOz3hWGi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+XRcctz1Ay3y1XBawlnpGuflmvm5dVyy6dZf1V48oTMPbqJ5qzz3Wi09FotFoqow1Wq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n1hrkp1VIOi/uQQjeGs4/wC1Wq1j3rwurziAsIkyFV0AumV0AukV0AumV0AumV0And+Q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l/nJO+SkLmGuTTJai1z1ySVevvk1zc89YVtGnXzoucRZWVo2hrC6vD6/nqPZaqSvHRXV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Ef/q1Wsfr+Y6dUbrWEoaZdOosjkpbPpB0XdybLqJFBVuuMNFzVV3wnaGEXc10AukV0Quk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iJBVM1SgRyCNeq0y2hWca5tYarnC4y2hrHgtMlVQLXLotI8s8oUjeGkao8FaFlaN81V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Q5QurhXCutIaKkofX8K3orZan1V/rzXv7r3y2WsdYarXwWqurwvHRaK4X3YaL6/hfX8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I0y3ycuObSFc9cronuTe5Vvk1jNcrx4KuWUGH8y4BcSq0CpUqtAqCZXSMl0RMrpGWWma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3y1hRd0NY1tm1WuTTq9MlAVr1NYWV811fNaFupspq0LeisreitD3V/X3VT6+691fJ9fw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8FZWyfX8q/wBeav6+6urqmSsdFp6LT0y2Wq+96r73qv8A6tfVa/Xivr+V9fyvr+YXC0Wn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+v4jSastY36rVarWUNct4aLRaLRaLTK6cT3JndCV1P0hwhwVo8VQq0P9QMR+pdIroBdI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QVTNUoFxPUarh1FbKsLLVa5dFpk1y/zHmtY1yadVdaLT7TaFoWj7r6/le698tlb09lb0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rzV/rzV/rzyW9Fb09lb09snKF/rzXv7q/r7q+fVa+q19VWcPr+Vp5+60V1otPRWHov8A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tfrwVj9eC19VqtfVa+q1kr/Xmvr+VotFotFotIWya59FpDSFs+q1Wq1yaZgtYmMh1XOH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qVK6RkuiF0iuiF0iuiJdWeo942jqtVrD6/mGi0hPJXLpk1VlrmpmlKGnUU+w2U1bJ7++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yt6ey3fT2VlaF/rzV/X3Xv7q6qr5LensrensrfXkvr+Mn1/Kv6+6v6++f2Wi0VPr0X1/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5V/rzX1/K+v5Wn14rRaeipL0VQPRfX8L6/hfX8L6/harVarWF8lequYaw+v5yXzfX8L6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5BJCapVTXdquUOCqqWVl/MZGkOIiYYnBdALpGZX4QuK/CFSpXSMlQTK6Rz3jp55DG0N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rFUmtVKOi0hRWWq4rVXMaSz3MLqsoafYbdTeAp1Pur+vuvfLb09l7e2aqv6+6oV9fzkst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srentmv6+6vXv917+6v6++a+TRaLRfX8Q+v4X1/EdVqtVqpL6/lfX8w0WmWq1C1WsLzh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PrDlk1yaZAYhNWqvTJXJNVXCFc2L3KtAuiF0iuiF0jNUEguK0aFq4wvEZdcmkeEaharX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cVZUyXMLwvm1XFXjeGmbXJKPtGnVWVoVjdXXv7r3y2+vJW+vJSy3KvC6vknL09lb09lu/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v9ea9/dX9fdX9VWNslitVqtVdfX8q/15q/15rRaKhC0h9fwvr+FT69Iax98ukLK0KZtc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RGQjqtVdaxEWruMJZKrjHSF81oYvHZVaqtAqXXScugKrpqTbKZXBWyC2fVa5KK60zUC1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I6KVOqlk1hqqTV81h12kZZPZbvovZWVsl/X3VD6+694hey3T5eyt6ZrreV1XLUensvb2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/r7r394XjotI2jRWMNZLVXMPr+VpDRaLRaKyorKuWuUceo5x16qi0VoW+vKOqbFvejTV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p4q8LQ4KqlVUhifpKoFU+Sk1q6VE6rrrVXKJmaKZOQS6k0h7IQmp/wC8lFUCHsvr+I65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RaKnXaw16mqsvbLJe8L5vb2VvSFoXV/rzV/X3V/X3jOFvryVB6eyt6RnG/r7r391f1V1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2Xt7L29lbJf1Xv7r39891r1H1/CsfrwX1/EKTWqrP1Wq+v5Vfr1jpCwiVbPxjPXqLGGq1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70/vhorqgV1ZDgtVx71qgqdQ7uVfVdKqoIdBxC3iidpS2xLuUg8ftyBVVJxrllmoqzhw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94XyHJqv4gVxyafYK5vbrbL2VI1jf6819fyjkp8vZW9PZW9FbNf681f1VY3Wi+v4Vvry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EBG/r7oVP14qh9YGNVbP9fyvr+V9fytIaQtD6/hW+vJaw1VVdXjotI6IQtGkO7JTIM1Ya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CiqqwnCWvU3Kuq5zmmqShZWKsVUFWK+8tc1xD2VI3ML+sdIfX8Kyp1X1/CsuUZThpGi5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4V4XV1dXENIcIWWklbJZWVlf191L/futVrCy9vZW9PZW9PZe3tmurr3XurxsrfXkvb2V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6q/r7qc/VXye60horQt9eS+v4VlqtY3X1/K+v5XutPNaLRaKgUs3+stI8lyXtC0LR1yUs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1hZa5uhO08lIVj7R5QvkpCde4I5jmd1NoV6uxyXyVEbrktVWauVdbyv6K/or+iv6Le9I0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3yW6rKysvvLVSz6Ixurq/UWzSlkl/te+W3oreit6Zr04QsprjCaNKqoVlQeisrZN71917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8mqvl91otMlFYw1h/wDVrC6+v5hpCefSN4coVVVwWitAZqzz6ZJIqgidKKSv4IKmSqou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BCicOfWHvy1yUy8kITVZxqtFYQsqZLoSyVz3Rz6rXNYK0LZ6rTNXPZWWq1VNpXKuVco9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eW9D2VQFp5L2j/CsfNWPmreqsrKxVlKSstVZWKsVuqx8lYrVarVa+a+v5VzGmes1dXVJ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Wv14QsrKa1hwyaK2Uwocgy6Qpkllut5XhzU6I5P+MOUZLjHnC8bZqJ/f1gjLreMdct4V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NYjqbLVa9VILhCs+rnXJWFZRtlvG8L9TdaQtktG3VcMn1/Ct6ey3fT2VlZWVoaR94Be6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dXmrq8NFdXjfKc1JK6qtIWjZWKsVrC8PvqX85G/ootMlbrlkstM9FcqqfnOUd0aZaIUV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GmThAQ4Ql1V81Yd6ECeunXPzylXhqjTNXJf7FfNeGq1V4aq6vksrensrensrfXkrZbr6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0NYVyX6u2esa57KgVIERZ+lUUlyVoVQlGq0VkZQNZwtWFVVOzuzyySpG3XWyaqqrXPyj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OoutJZrTgI2OS/UUyTV4nNLqqoTz8IXVVbJyyX9Vf681f688tlb0X1/C1+vCNeqvk1zG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vCFIa16o98cPuQhOMjCZhqVzXNTMZrnGQ6h2Ro0RjSFFfqKxr1J6rgqS6sZOaOWpR4wk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epqua4ZRkqhDlnpn5xuqxvCcKr3V4X6yfX0zd8NEFRWz2zDNfI7vjheK94VXerUVZxNI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eGc5GrnmpGUzm0VhCs4a9TSFM+kNFWM9I1krZOXVVjYQsqqs1K0Jzy0zXQ4q8aRsYWVo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NXNaNchnlohkt9o/0uap1HtCyGWvVujhnmqZKRv4ZKqimFwySVE3u6msD3dTWOuSefl9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HPINV/OSmWnW1jpkorK2SZ6imS6vDTNaFVXquJVeo91PNTLdX+vNfX8r6/nLZWy2Vstp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5OCurhXWmeysrRpn55JwnExb+qEjmmqzRutVWFqowpeNkzP4ZHHPTJM9RyXCNqw5Q1hL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XpltCqv1dlWM/vDmqrTNVcs1lYQH8dRotERshbn15LdW6pRup1yaQoq1OSmTh1l/rzV1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+vLLJUVyuMKwEgrVVl7Z7q6uq5LeiMgrKytluqdZ4R8Yf7hVGFlplpDWIhqsPxztyHvV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VpGtStFbNrC+X2hr3RnC65rmpqdcnSIHet8LouqgpRtk1yXVx4qpCurwsqCFoaw1jOPt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uUd+Q0y98ax0jSGuSy5ZKR5q+XRWVlZW6i+WkNct1fLM+ceSsrL6/hWWnUe8bR1iI+PV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hTI3vzsORsLQtl94e+aw8lZWyUKv9eapmlrGyopy6rghoq5efBXkOWShQDqOjbqKK5hQ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XyUurlXKa3QxtkNxILeK3ii4Ek8E3abIHnAd6upZOUP5jyW6VulVbGkKQlDhlqrjzVx5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2i0jakNckuqpeN/X3V1WPerqiFFaFpwsrK0KwmueWysqzzkc4WVM/KAyarkp0iP1ZpndWH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srZ7KuSy9oThyV1dVIjWHNUyVhrAZTecNVzV4bLN5VzVWw810PFfxEqv16xl97PSi2Xm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5qtFLSOi0WLw2UYFNgO+NctIhvHIJ3V46QxO/wD1HkchTO7Jc+acJzHNWGW649ZrC61j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Kv8AXmrq8bKy3YWjTIIcIGh6vug6PBThsud0uAqui8dy5Lnkr1Hjl5KQTe/IO7NpktGu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VhQKyqtYX6rZG8epkjPfbdWQyU3ipnqZG+samGi0yGNlrC6x/BP74HwTe6De9e0OK1yc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ifq/1GfDIUzugYv7+omucDm/jJqpqk8l/X3V/rzXvl9l7eyt1F1qhksrL2VvTJSmV3dG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aG3Jbbukea2iaqbHFqkRLEF+anDpR/iE8jsgCkIeMRGsaSyWzc+ppk1yBBc8wp1RcUX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OT6/hTNkSeqnpqhRW9MmmVvlCyt6RxfBPge9eEGd/wDpWgZy8ozU8jjxy1jVW9Fifq/1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mdwgVeD+/qZoEQrG+TXOf5Xv75LLij0St1W+vLP7xlHkqXyWVJ9Q8uMqL+0Axgu9ylhX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7vhLZw6g0Cc0WbRdETTX6/e5IFpkeKm6juoqucMSMlR0nLZxhMLolOiFNVhfJdUtktGc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HJ7Q+v4hyV1c5dPPJyVFwyWybHDJssG05TxXS5NV3qnqqw2sWjfwqTZCWkdM3NaN71vz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qcDxjb0hP/Sxe9GHih3Qb39W3zyCF4aKyxP1f6yA/iWq1TqlM/SIGFk/vjunyVjmkvdc4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ue+WyqPryVvryVlbJxXur+ubmrGPLPeNV0phgQayjG6R22gHlqnl4IO7VOP4qpz+NFX1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OnRMeXUP7jGu9CREwg7Cn3J7MQdLNRTIC0VgtOo0VhGkLlXKurq608lcS7lf0y2horws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W6t1WVjDVEzKmY/Dw76ngpNI5nitFotFNstpbRO0/iqx0VPr1Wn145Axm8fRcXamPsui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L1W6tz5KeINkWzOqtcmieOJiP1IfpgxSyccllsjUyzThcxf+rIeIrF10zuEHaoKyf+qL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HuWy68Z5KQ9o2EbqpC1V1fJZWVvT2VlaN17q/r7q/r7q691ziFQLXqrxqsR4sBDC2BWU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aKqRG8m7O8KINGnJeyLXCYKLZzBM1cLRXCur5ZFP/TDaJIdounbiFMQlLdCeSLCLstMt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aQ5xpGs1eE1WE46zVoarWGkKqU8u6EG5J/fdeF/rzXv7r6/mFYXjr9eCnKM1N/aOurK0e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yjhM57UZxaSrlby+75q3zVaeaJ5qYhh/r/0Ue6DPGHvDWH3vVWd5Ku15KxQ5VzaCF4ap3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5M/SIO7kFZO74v7zCyqqbzcktbR18l7Kf+oVXHuVArqpPmujTmuatm0y+/ur+vurq/rl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Ty1MoBgNNVgtYKSUlskLkKFWtTLSqr80fhzeeVl0ZDwTHYm+RWWS3kqQcFM72gQG1sji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dCv7glz0Qkfur/hE5LqsKxsqr+AtMlM9lLqpquSy4KUfeFMwH3W1KsqZN6S55XcTRAR/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EXnRvRjhN/NteUZ81hu4t6jC/V/pP7oYfj/pfX8q+WkcR3hHHb+F0SJwrE/qOVr/AAVk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+5CDu+L77xWq3lcqUzJObziVcK6t6L7vkqnyCrPJQSCnKcZSmrShZWMLFfeVj5K9eC1Vy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hXC0WiuJrkrwuPNX9Vf194gZh3KsOaf+lAHzU0Dh4Yc3jwXTwR4FbI6Lvwlck3CbrV0N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PLIXGoC5lbN53TNmk4V0ogA37s0J0mNclRkrntlsqZOKp1HBVVz5+/UUHpC0Nc5Rfq4x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04kraN3HOw85IGP9Q3g6Ezoto3NYu/KJLDdxaIO7k3kZdRhd6xPCHSFrKhd5reXuiZSV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n98ZNYfX8qS/5GMxB7dbhWTu5M/SIP7lRVmn98cTjtGOiBb6IcxH+n/C6itmpVVoOSpC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681U/XnmMOWSuSwWi0kt0eS3QqBSVlZTktY81fIFV4nwCLXtIGhujsMLu+i2PhhvipfD9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WrawKH8K/uNLSvh4jumLHiFiBg2jNA/1B2uQshsgAaZa0Xw9obcpwM6hOLhtPfotlpPc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k0bHEKeCRI6JhIl0UGbKphiDZK2TWHGFTk/0q0jZVVAqeqlZcu9SrWFYVh7ZqqubTyh7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Boq9Xhjg2cTzom53cpJkf6nvhL8XRjVf1eKRpP8A2sLlMRxGHTqMEd/+lieEDn181chM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IO8lhRbCsOK/5GOPhcHlwjiN0nMJ0pTTP0iD+5CTXS7l2b6VRPOOK0mgKoTCwUyh9aRw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3zXTM1Tq/r+VTLyj7R1jwyco0U4jLUhSw6DiukSVNTg3vR71VTYfBdBleakX07gtotFO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Pit0KT2+qvJC0oc4DHYf/qa+07rZZXE+S1c4o7O9rxmgSg5lWOU27uoTTSRFFtTonDhB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gK5aiGqtHXPzh7ZDKPih3RwhM20Ku79yu79yufNXPmt53mt53miZu81tTNeKPJkWD8wTO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/qgxnATjIa0Wx+MJzeBjit4//eowe4/6T+/qukmgbrBFrBcrCLdAPRTix2y3aFDRbgW6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8TEP02iDFmLKcjVYL8FjGh3Ackz9IhidyYw6BYsvwlHvjjZBwTPCPigTwXRBcr7KtXjE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OeW8faNs1F7xkphco2K1gZOIkpRkpQCJuNQtph2VxVZha7U4PBuwzbGhhTDJd6Lou2Rw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ix5JaViCfMKZuviOubJoBBMCx7gJWgCdFLZ6KxCNYDLaFYXyaK6pKNlaFvTLeAqqmFYW+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Xh7q8arlsRHehFn6M7kwJ/6I4f6k3uz95AQjjuGroYjtNqXlFjFTRY7OZi08eoZ+lP7+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pH8pruBWEeUoFYjeBnHE/SUO8xx3/hfJMcb6wc3iEzCO9huNOSZ+kQxO5BP/AElHvjjZ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LnvyahVhNaeMBDhCyp8lZWjRarVX+vPLzXPNfJfJSWQ7Iuq9Ff2zUKUlIKoW6FPDPgiD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A5Q2cNo/mG0KLaDdl+uzGpkISK/0toDxXw8Qks5XXxcLE22z8oVmrVhV4aVMaIK+WueU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94UmuaqrwpD2Xt1H1/Ob/jEph5R7mZw3iUNkgeC2yZulKIPAqfxMQBVe/wAyt/E81vP8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12uJ5obT3ulxdEnggMF+zPkt9p7xAQfKuzRVCIttfxFjlPO39Kd+rqsQ8l+qsXv8U8ck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cTuTe8x/rGcSsTBP6v5jic6hM7oP7lhp/cj3xx8nRO13Jry0tsIyVMls8o65OKtGkPdV6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mrq8axsiDeVltuoOC2W0yUBQLhVaLo2VbhfDaOZVaMVKBSLfFTLtoKlAqrpU/MFsGXGY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2kSPFVPQNDIouwiHjldPAxC06tNnKgmeMBZdEeHUaLmqQMZ/OEoyVIyyBcstVdcstB1n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VAweZXSxD4BfEJLnGlc+GOFcpTT9fJe3svr+FrkAiRxogApoQmUSHFrzctdJdvi//wBw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ExnwKFGn/kulhGXIhVdLvXQxGnxyNp9wfMp36uqawfeKDRoJQeZ6J08Nzp8FJ2BjDwWK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ZRxO5N8Y/wBT+tNxPukz/mO3+FN7oP7lh+KPcj3xx/imQPLmv7eE483UVXhv6QulNx5q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yVjPNL6+aMbLd+vJbv15K315R1h7r391XNeF6QrnJNF/bqeKmbDIYMbW910qqa22my2sM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bV5KlUNFM5viYpnwaqdE8Qtl3hAHpcihaeskGqTbQa4G6n95BvJGHFV6j2VFTJdXX1/K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CmQVkrxvnqt8LoMc5UwwO8quIB3BdJ+I7xVBXIQbOVoVHp7Lc9PZbvoiSMj3+AX1/KnO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sF9fwrL6/hWhOLG8OkVdSHUu7oe/uvf3Wn14oT4CP/ELx6pjfwxqrKwUwJRa78Ji9N8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AphNx0TBzDqJJvdB/cmEmQr80WnFaTyqj3xxP1FC2QZOGc5J25mHCHvC6vGyt6Kg+vJ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WkJxrm1h7qhWy2wW1jOXRtkElNqtkK6QK6LQVYhSydGE27puIAvYHS4qjfGafIk7PSCme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okImUp6Qk0TM1IwdG84XyS1hZSVYFUjzXKFTk4q3pG0lrDgr+vur+uT+VV48F/bw3uVG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QT3qjRkrA5K72q9lT69Fb09lW31yVN2JKa3zXurnz98nNc4HZlPmvZW9FsjI/E42X1/K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15o/z75D3CF07YxXtp4LtAe9dLCa7uXTwX+Cq8t7wujjM81QhSWLidSVhHlB6b4/OOP+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1+Yyu7kKTVpeCPfF/wCrK0cotyS6jh1dlaq+v4Xt7K2S8L56fKF6xuqrgAvyaBNJOi4N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d6G04NX4iqp0a1QQnYwIF1yVFUTapNNEVI1YiW1CliYgBT2YWK3bIpOiINxCY0XSM3QM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+8J5bUXGN4cfFdHDA7yuliSHJdKbjzKkAFLLJCFqLmgckxdSf6K4XHuXAZA3RtY3yzaq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g3nUUgroxdsY2ywUAkF/+R/1C7UftC7Vv7U4YpBlwEXjnE5HV4fKNVZWVgt1vkndEKlC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YyJf+1bzv2lbzv2ldof2lB2GZtOsdg4L3S1Cp/TP80Wf/s5bPWab4/OLjh4pZtFdLGef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zvld3IU9PaBi/wDUrqc6RPlEDRSy81VarSFIcMllqpQ9/fLVW+vJe3tmvC+egVIhnHKC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srpudtL+2TCXGN68IUQlDaWwfBO7lsu1TQXksOiE5Snfgq1YaFbQLhPgVs4TnOleanIu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rZf4HigpFCFMtVygcloBVjLqq5L5eMKIqq55gqojqpqu8ak/YDim1mq2QoDaV1eDhyjb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Y5HV9fddN7R4qmKzzXas/cu1w/3Bdrh/uiVb09oAQJV/rzW96+6v9ecJcDE9H09lTX64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v9ecANWHZyO7kF7I98XHmY3RcdMjjzjPIOptDh3r+VKF/X3V8v1/C+v4VlY5rwrCkKZJ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vzKrqKbcdoK2Xlp4OCpCcO5WW6VIhSuBog5hvpHRcFs8VRb7lsvdMQOGd8DomB2SRO8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6L+KLCRRMa4dNtNriEArL+VLJf1hQxutIWXFco2Vs0oVVoWyXjeFFxjbLyhtDqviHdG6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s+G233ipAKUlWIHEq9VQ+vuqSVD6pvlFqt6eypJAS14ZCay7/dVH15rdVMOZXSw5FbnpE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iMhqhX1Xuir1TxOcxONlZW9PZDxy3RabYg9cju6An8k/vi7vj0ipDdi46oBSMeK0ycs9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VfJZWVoWzT6jZ4w2njwV1RbyrVVyd6mVNooqqhW8FNnRcpOElPRdHqbkGH93DLvFTcvi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vaHPPVTgIaw3c/Je8LZLQOWSoq5LdTPTqJCmGPVSCoucLRlkrk2MPe48FKFlKJ/K1CsL1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rS+u5fX8Id4+rdSYnKBwUiBJdGQU5q6ZXlGsLIZNraPdoqLbaOkw7SDhYicT3Rf35bnK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ZDqaKyGXlDkq5L5KRuryy1hWDVN1kNuQ71UA+C6GEqUXOFFUR5LomS6bB4KzhDoTX92S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3hU2QqgFUEu5cRyzUsicNzcSV9mDmO3XNM1I7uh4wsrLdVrLVaqzl95XVJwuriN4aRp1n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XVc4UhQZLekK1VMtVPE6LeClKnBc8llWMnUOSu5x4Kalh0b+IqQjVUjiv40TIXXujX68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ZWy2WhnAmLjzXGGsA7gZ36m2Q4ZvhmXhEoTlB3f1O0US65KtESQoq5uGQZOcaRur5rZ6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9FNnkpGkaqirERoSq1VlOUnxqpTTiQQg5pkQpp2LidGdp8F8PDHQGvHLZWhQUz++Sq0h7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sl1dXV1WqurlXhQreVCVMQqVcq9VceSuPJVktFotF93yWi0j0SF91dN3kuiwK3rHRWVZ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fJUJW7NdmUQ4SHcg3GE2aFeynpryXJXVwv7u1PuVz+1H4bpu0Ek0c145LmaliPaO8rtM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q9oClFV7fNb0LK0KKyeJaL3WvnlmhT09lb09sre6P1/OW3pkadMQbPjF3chVBO7+o2n0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55qrlCysqwutcwBhIZaQtCirOF1fqp5Nlaea2mWU4yCpGeS6kWiG6pnIS8iRC6IlANe6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8luq4ZKwsrKyt6ZvfNRUhwVI1jWNEP5V41yW+vJWVo1vG/r7q/rkmueQtd5o/0+IZEbpK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uE5dEygunz/ErDuW6Fb0VlVq3At0KgsulJf26Yf4uPct1Sl6q0bO81dw8VvYn7lUvPIl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3/uXb4g/5Lp4rnDmVorNVx5L2j/aLfEL/wAfkv8Ax+S/+rRSb8OS3WeBW43zVR8lb5K0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3muxxER8J4hOU0/4ofU0kJr7/AO1bx/aVvH9pW/6Fb4W9PuC/t4Z7yp4rpnhwVYSVIVh7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Whhyyz8sklyhbLRVsvdaZKXVT1MvvKY8QttlozjJCRy7JhurdKkWkI4Zwy5zTQqTwQeC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P4T/ACUtVUhbwXvnnJaqisuUblVjdUOWysvaFlWFSjX1yWUrRsgrQELx4KpU5wrWFFaF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rXzyc80274sv7ljR38qm8LL4WJvj1UxYww/FDgsId6xfCFclvRWqicQyapv6OFo3V3eg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I1zSEdY6rXJ7wlCy5q2SqqtFSSlshaK0aekOS1Ahr5q581r5r3RrIq5V1dVPorr/AP5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UL3Wir81Zccuua6uFvQnpl4qeWTl+U3VNYCSqJqWFAQKk/zjQxqmuNQDOSnhnpjitvA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+KadyM94IVM1xCurq+e0SZLjC6ofX3z2nDTKV75r0jWkPZTX8wurwuqle6v65rRsIHUZ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m8UW+1UKovitFDvIMxekzjqE3+owTQm6LdQbQw3cHI1kW0WGPypx4ubmshOpNgNUH499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3Xup9RbPVDJZWhZUjqvdcVUxtD2VIclWA0VFTLSPOHOBhzhrCXNd8LqkLwmQvZWyUWnm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wurwlcqsJZJjJqt0oNdopWCk64Wy3otVFVS4QNISdUKkZtoeEejRyaXiTk/F+9KXemt/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GoX9P8Ns8RwrKN4VjfJdXheN1p5wpKNs1pKilkpmnwjXJrDRUKur5KZLQtC0KmcC/B8W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0Wz/AEwnzK/uPJhRUXS6QXRlzCkN3RbH3XIPb4hNe2xTGjUzRb+ILuCkgY9Hcab8TD4b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xTtYup4KqlEK6vkFVzjyVOq5LlCyt6eyrCsOSvSN+osrq6v6woep4qivCsJQpk0y2hbLf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jdE62jTN0QukfJdFoHqqvMaK6qIzG6poDichIMZLpIEIbLWz5oB0gBwQdiOlKy2rJxOH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7o2VoUjeFPmrhX9Y0vG0Tkvk5KuSanWFUKrmuUJ3hdc1eF1eNJQ4QtCx8o80Xup/tTldA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ItiiskEA6xTv6bEpOya3gFhnmnwwu4Ka+G09L7x4BbLaAIYWENrGdpwRmfiY5uQgXjZ5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VTknpC3UVXPNUfXlCsOSspZhH2yyn6rirwnn71qrzjVVUlbJyyXWkLK3oqZL+vur5faF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XVSSt1UaIVopymeeSeTnkrRSI7lLPTJ/KO0PhvHArY2nHDFpwur+qpdV+efn3Q5ZLq6N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5LWNFQ57L2y88l8t4ATy2VkaLkvb2ySbuiyn1AxGXCGIyzq9xgzGb2uFQo4nJOYU53FDu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iUBR2NiK+07TmU4z6TrlfFxh0tG8MsoVoEKdE5OUKQpCcb5fdUy2h7Ko9MvvCpVIeyt6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+qv6+6uqx5xoR5ZJw49RWPERsrK2X3VzGsJrl3ZnAXmiGw3Qt1TJnyCsqlbwXRHV2mpSk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nLh4rRVtD3Laye/UUnD2jRX81eiqveHflorV7oaZbrkqHKFyXJWn1d4X9Vf1V4cY0qvZ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EcFNDqCpQ2Xbj+iVsc5LDdxEoS4AfJM8fmnY7j/aw6N/lfEf2rrN4BV6TihiY2/oOGaQ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XQGzLVb5XReun0ltNKoqVV1xU5UhPqNPNXVSu6PtH+I6q6urq6quKt9eULFWhyVF/uar8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H/UJKmSUJmNVeE1yjRWVlKWbnGgVsxfPNrlB2eqkgRdSNHqSrkY6nTPkq2NiqiBwTcac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JynqqCZ4mHuuML5CpyQjWNFdX6iyrLLeNMn+lSffCmW2S8LriqGXjm0jZW9PaLhzGS4V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saJhd+Kqw263TW8SsXvTA3ff0R4prBVmF/2cpXe5fifqVeuWSrdSYB3qpy0uv7vSHFTaY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3VFXKKZLZ6KUZQlL0XtG6vTv91f1V41XyyaLSGnnmsrQkqqquq0hWFvTJeF82uefopZQI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Wy/fUipGG03pdyY0h35QjhOo8VCBNZKibitMq0KLaDHbWSa7gVPSN1XNbLwhdVMb+OS0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lqrK1Y1yVhw8Vde8bqWT29ot5uU+EK1VXLomkaMmt2qomZMR5+6xYQ5rE/UUz/8AlskP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KmpuMhzK/siY/FYK8zCQ3iiBvcTCikqjLRAty0Vss6ea/wBrpK8KxCtWF40NVSF1SE5K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S6v/ANvdT/2pTjXLyV1dXQt5qkbfXlC8Lwor5PZe0bq/rC+SgVlaN4XjLVawqpwCrGUp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lCRVFJ11eakbqYtqE19AW2U3XKmgcXF2GGxWCMOwNECDIhc3FdImN8tqL2hWFsl17q6v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shNcs1YTEa5ZQ55LQt6eysrJpDTSpQ51hLDwy4prXYOzO/JUhJV2VSSmFtNuFOD+Qmsf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9BMZ+KvghKgRc52yv/07aDUrbx3fEfztCkC87z4SC2nQkboiSlkbPcflFV7QtCsAFRX9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sar3yS0Vl7KencqqUL+SqqFXjRS/0jRVCqMl8kyqfKHdG8PfJT69Fx8FIZaxrGuS/rkm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kPGPKBzcoz1EHUqGgDzUn6KaLMSuC+/JbM5s+6YUumsxGSJptDj1Flbqb+qv1FvRWjLL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OsaRuuSvC/UWVvT2htc9kIs/GCEAt0rcW6Vuy8VV/onEDaadWrfIdKVkwYRmBccUSn96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f1A4sTv0o966W42rliYz/vWWwwbb9GrZe/acN6VmoBtG5CqQnoMnyW1KuuQfiaUJnJVe3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r+Vf1V1zhyVlxhaF4/X8q+T6/he3tA0iF7xvRGHsrLkrxuqxtRH+I3V0KrhCsLKyn/rJ/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M10aZZprkTlkbJob4wkL5KKqopJzeBQJstkbR5OKmGeq2cQSmtsPdOtIg8FfqhlvHlCc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v6+8Cu9CuWufTrKxt6Kyt6e0C094QHBbculqqvark+C18l0Gz7193yUsUbPNTGy8Kkx6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QuU3kU4c1tazT/zNKd+lFNH3sUoYOFvyqeCGHhVxX/U1IXuTxhNclp5qiaUAEBl5raYO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6/hW+vLP7q/rktGy55bq8NYey9l7eyroqQv6q6v6replt6QEP9w98vsvbLf1XvES+SqK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xtlvGZUm7sbqgmqUg4C3UStlqpw4pz1VCW+BRTY4hMbs/wB4HzQ+K8NcayKnNsyUR1Fu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UVlXJf681eHzgIWRVVrCqrDXJdUQVcoVlaEpK3ovr+FZNMkHhNjxMZKbT5Kp2u9SM2lb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xCRuE7uQGhM01rBPZsp3d6uKL3VxXXOXviXldBu0ukAI0dJdo0o7QW00Qw+Mbw9lZTlC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6v9ea98lF7Kypkur+qFfVU+eQy+XshT0XCN1f191f688nsvb2VoWhZVh/pUjb0VldWyco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nU3hsDx6iirAZLIQMKxkVaYUtG0g5h7wtoWcphbb6wmQS+cgufDPb0jPNRcMghTPWF/X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ltCyt6Kyt6ZefW2VoWVoYjdbpsPdcEe5AKcqhVgBom4IMwaOTe8LDd3pjeaJ/FVY5/Ip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/jdfFduCjB/taKkLqWi1rCtymg/ecVsBszKykcJzeYKDZTJqh0b804tALhxRccNpAOim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F0A66rkorBWVlXJQq/n/APVfqvr+VdX+vPL7K3p7K3oqxv6q/wBeav8AXmhJXj7eyt6K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TJfLZWhWN55KQmpjJ75XSaTNS84zHWSgBxUjlpdEKaa7TVbBc13ii4VYntxATWYXRbst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iaw4+K98tflDT68M1SrwqfX3zVyW6q69+qsrK2RrlSrdFtcVohxRld0DAJ7mXCw/6ln3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TRqXJx4BYR71it5hPl96iwv6ZvDaepNkr/XmvdfX85QDYLBPeVMiqmA0L8rQptuKprnU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qinC0LZLq6ur+uaea6917x4wt6eyt6e2TRUKugG1JtJAuIZ33Xb/APRTY8O8EQ5sjzCt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7b/qujih3etnEByUEhxIVcYftVMUH/iumKcYXVJTXRHiuljAeCpjCf6VUbY4tC9lOStH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bYcZaQDcNviuniNHcF2voq1HEQpANYCe5AuxQPBdvX9Km3p908risR2G9jQwy6Sa/ExcN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1TDH5wU1z3tdtGVFPVVVQtnDYT3BB2JisZPSRX/5f/8Aj91tYeKx/gVLEa5p4EQk37qB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YdPbLuACu44ek1VbWSpXv1VZ5Lx0VmrSFlaFlT5qs1vFbxVyr5tJLRaZNFZbq3VWFirF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bnqt35LdVlZVkqCGs1YpvFlCu5VVFKPRVfBbJ7isb+mfoVsazksPk0eaxT3LC8U93FAm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hdX9VX5wsrK1U1iAGiuFSqnxVFTTRaxmBMzXR3HoqcOWWyqVde6vC8OS08l7Qtkur1y2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ytG6nqpLDe5oOIRNTeVTB6P6vZHZuLokNAxPxK0JuHQbcLg0LoYcxxmpWdwTuiNuVCtl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bQrSa3gpYbNocbf6UnjYJ8VsvAIT26aK6kd3VdFoaEQ1u1LnJSe3Z5zmq1BQLB0CrRw2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55M6mSDW/eMk0ADalUqQG07gv7mFsc5zXSAIRlLZNoAC66IE+KLd53BVw6fqW0yoRxsJ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0ylcSTz5BEEn4eH0ZcwSnS4oMwx3ngp4jG4r+LgpAL+n/WpLuUhc0W6DiauXT3uC/wDx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CxXDDb8YNmHSTmneaZKi6RJiOCbo7ipCq2cWkhNAYY6IoIdEVH3ggwjZdORmU/DxiQ5t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81fJVWjZWXDPSGsOMaWVAqfKBVMt1dXV1fLaHtCysrZ/f3V/X3V/X3V/X3V1eI/j2XtG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VEx2mIJeKHAyKxnN3Wn/AGsTvWH4rxWEzSrnKy5xMBeJ7lKM5qZcfAo88kzQFTnqu6mT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0Vlb5q3zj7rTzWnmtDGytGxUqj671cKloXWn14L6/hW+vLJ7q/wBea9004x6I/lOxmW2a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qhA8RNYn6iR5rVBmqYxrqATKupg2WG+9E1zfvCAZhG3JOYJ7DTJTgJ3CY7vhsT/uTQwQ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HwqsTlGS+JcMRrJxsqLEdwCxOMkeMHYbuEwn8RWAnpX1WI7g0pzjrVX9UBPep6rGH5Cp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YcfBbR3WouNzVD9Swnuk1jcMEyHJS/oxPi5wWI7EeXnbue4L+n/XCq2iOi0T8ZhPfrIy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Ux7DIskg9tig4Sk9s/GZVMkkCBPvW2NU8E/cWJ8TfFNlE8U/EO875KYE10rjLQlVO0Oa2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SvGmXmjl0y3zVhaFvRWhbPVe/uvf3X1/Kv8AXmvf3y29PZE8FNAaQ+G//iVsvGUNb5x2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1CxWcwsUdyb4pqLtSZZKrwV9ck5yKAMKrRaQnGUzJeqPPLovb2Xt7KypaN/VXXv7wvCs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KStnIn0e5ey3SmCt5Jg4ALE7yPVYY4uEMX9RHqtVb0Rb+H3TXfh9lWamz5KZlPuiTxTR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zpcvksXuVitfJXTDq4TTWCwENrisNvGf+oVEk3nRYg4tKLeaaZ3ons4iSe06GAed1uvN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HW3qmYQ+9eHOaaMV1GiQomvbKSf+s/ILA/UpwfO//wATvrSJpNywgb1+awKfdKkKZS3x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t1S2/FCVwJIfgF0ZckJJrxc0zuCorK3orLirK2a/UVrC0dVzy++a0LK3XXz29PZPlwVL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BdF8uTgq4jVq8+SrQcAsNVuISKwp/cou+YT2uMtqym3mI6Q5K2TmpKcJwouGXlATK94T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t6e2Tl1PsitYDJzVVWFlbJUVVFa0OQRxXtIaBRbTzJTdcrCvvA+qd3J/6jHF8P8Aad9a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tUhYJ0qtGXZY0l3BBhuhhtPfHDArWqJ/C1OdxJN1RYfj802FlhfqEMT9RhsOnMaqWIJr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NGiqIAATmsNppJtU4/h6PrAO4qeiZNPl+P8AhYO1+JboWiBNA4bPqnsP3hJPBYQ2dDAS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dGzaeqlXK0qRspXUrucg0X4p6ACH4cMJ4bbN4K0Z5OWekKKytk1U4UVV7+6urq/UWhZW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vA4rjJgMslkHnfdbkncwmyGoHUsgCuPci9lpwP4igCh3IMdSVFQqkfeM4aw780ggIXyU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8lZWhRCqquKv65JmFvRW9Mt4CaspKlctLQpDkpWYLlUEmhHDZut53WH0bLDnxHzT+5Yn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2n+HzVYyaKlcXcVsM3jfMMV2+QuLipmsXYx/Svh/jV17rD8fmm/XBSXJYf6hDE/UUGDX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0OlrNdmxW2X8E7EaJOAnQXUoTP3arFPKSJhJyomJ36v4WF3xp5rYxJB/zXTa13eFb5KT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IkFPa6RqpnEHGSKm5SEWdyAOoQdL3CDgaLE7kzFfbRbRu6qD+CawDpFd2Qu0tNU6mme0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+9qtFde/v1luovCeS8A1tysL+lw9zD6To0EGs/C0CDwP1BBw16ho4mUMN40JBWziYew7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cJLpfEce9TacRp71/wDkdH9KqH4h5uW4Wnk5bT8QuHBEtbsjijprkplCm3PwyXVIWjbJ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BkHSXvGlYWVvRTCrC9cmwymq2GWQw8Eu2dTaaJcIMlb4gRCxh+Yw4rEPGX+1LjCyDRKZ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zZTcTNXV/WLcXFAmRQLbdNFz7q0W4fBP4NMl9fzBg4fysM9/+oWWHL8X+048k7htJzze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DXCdDA86wnq4oYQ0v6ZWnmnfq/hYX6o1QUmvdLhNfDa4DzVTZE/dFltVB5Fa+aaqXXFH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+h4J2E7vCxO5f0zOSki4o4jnye7RGasfNfe8197zWqpmv1tJKZkSrhdKUst8+nV36p39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z031cqZMTvhMXCOF/wAm9RtaN+cMRvB01suXRM28CpO6DueaZgFeF65LKqHUTbiOC6Yn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c3urwmpOBVeo94WVo29PZfX8KS0zNY3W5Ww2+qOBhXlUql01sGYjVtCyno6qvKGHzqsJ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941HJTdU8EXuNY3gMXEFrIvfuhB8uibUhaDRoASnuPCic7iZ3jiMOiLvwq315Qc7gFin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kw/mjLipLuC2BcrkFiO5w94jvTv1LD71xUyqWhRbR3ivhC5FUY0oiQuakZLZ1XFYR5w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ltH7jZQ2v/Gy3OB/xVVQEqwVTBzS8AzK7QdXWybQANsOGUT4rEI4xa/DNQeiVzzURHOD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d0eBUndB+URMJzh03S5ISb5qvUVWyzd+cKLpSK4Hgc84e6vESrDkrKsP5hdFCAGqt6ey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AXFN6I+JLpFS/pQds6jRTfhE+KBxMOQCkzB2ue0g1+C5hOswi0r4D3dIbs/FcHixXZOQ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nZrQi4mmkNvHZ3Ao7AmQKBbTmO5Ls3ea7I+fui44ZACsg946A9VQL+oa5h2COimbWDUB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Zr4hFTbuQwgeeQHQ0K4scF/abtN5If2yFIX1K+E13erqTz0Ci1wmE74bZs0XYu8lt47a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F7tSjiEUAUgamkbx/wCSf+tYfer0XOO04dAeq2jYLafddGs+Smb8EHei6MJnS62muGG0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WoUw7uWy5tRqqbKsxOBArShTzxKDG7z0GjSPZM8l2TPJdkzyXZN8l2TfJdk3yXZNXZNX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2fqV2fqVuepW6fNWd5qzvNfe8197zX3/ADV3+au/zW89bz1vuW+5do5do7yXaHyXaHy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NV2v/Vdr6LtB5LtB5LtG+S7Rvkm1DtpXAVSTmxP1GHQNOC4O4ZbK0J55tJB5Led5rRd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VYjNtOMmoOYJd+qmaJrqmXBOfKWUYeLUaHLzhOq7lMmS6C+I7pPOp6mbzILZZRnzzVq1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5rR7up9sl1OVe+Aonuxjst2ZCk12v/Urtf8AqV2v/QqWHiT8CqFUn6w2mGrXKX9RJstV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dBnzhou0/wCpXa/9Su1HkV2voV2voViNY+biOBg1jnycL0K7T/qVJr69xXaf9Su1/wCp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QlNaMWwlYpz+MKxDHCbfkui70VSpYMjzRJNZx2cTpDiph3or+iOz0ncJFdKg4BVQb8Tp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FfK7vRGIdkz4Jgw3TIPBVgQVIya3imM+JYfhK2WbkGEUoqtaqyR2iKqS2PvFcUzD41K2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Q1IsqtUymeadinubEH/D4Xj1DjziHNoQg4eOaQUurkVI3CnQaVKkYnYrzK28Qz4ZZQMQ6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zDZdZUObpOAUsIeJU3mZ6jZNir5eWT2hrG8bqpWi717Ky0VozUj81IKrHeSsZqg9FaLu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6vVUTDzT++aorq/15q8oW6y3oqdW+SopWhSPiuRg3hNG0ld0uJVdVyCLuK23iuipcQrZ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NVs/cfQHggzatwC/tunA/wCHYOWcnLI2ObayOHUzUpAjnCZop/d4LpWzd+SSc3NJvnl6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UYfNdFgC3/LrJnxgDCsLHJaAV0I0yWQp6Kso3idrSoVytFu+UN1vkqNl3I8CEJ+qpbghJ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oOu0EHCXSEN7684WhZWVvRWjdX9Y2jZWhdXz4kKFVjSkKLkvFGYJWyT0VhuPFBvFbbxQ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kWmqGZVapjSJDVHD/qcMYb7bTaLaaXT74OH+H8M5C3T5rdPmrHzVj5qzvNShbzhIKQye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Az8whEqavM8lzKnNaIy+yCMtCpSMKVh7Q9slyqUjUtW+3zUmYjTynEq0aw9/eGqxe4R6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r+Sogn966SoFp1v9ODbaT8JzjIUvzXv75bentDSFFfNb0y+6vnxO5CNkNVOH8QK2QgH+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0V0IHEw93UcIdHS8JtZ3LaxcOvIINbhzbzC7Fv7SuxHl/h3xsq5qKqoFVUVirFTIyju6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oU7aALDUBFjQQ6ck2bnbRCaXOlMTsnMBmEBxMXDiFMjIB9kGSeuqsrKysrBWVlIhbp8y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7l2mL+5bz/NXervW85SDz4hX9FceS3vRXCuM2LKlAtFZWMSh3FdIKm0gn95zcsvt7ZBP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TPIJ+LMBVBHfkplvkrC2Siv9eavksrQondyabKikJq0byVFOAM0CDdAiY4ieitC0lVVo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eCJ2pEqqoF0rrVaq/wDh396G1hgldmF2YXZ+q3PVbnqtz1W56rd9Vu+q+95rXzWq+95q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tsMjhzQ7urA8crviWKcZ7AnNtFt/E6e1NaPMlujZFL+CLuJTPHIHAtqvurRaJ32jk77V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toUK3lvt81eF061kyQJ4yW+PFaLpORPGH4guia8Cqw6DpL+5h+LV0HCfAqozDbrJTwRI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gBs+EfbNfrbKy9swhJaKkpozquIXdHXwXSn3po2NNEaUybLbKjkAb3jsmh/xbu9Cc4ar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unbLPwR+yUJCBTO7IymisrJ7tbD7IEMrHuY2djRbjfJbjfJbjV2bV2Y812fqtz/st3/s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fe/cvveau/zV3reet9633eS7Q+S7Q+S7U/tXaf8AVdp/1XaDyXaDyW+1dL4ZVf8A/Yw3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HE/cqYuMqh7u8KrT5Ld9Fu+i3T5LdKsqhU6Y4OR3muH3VT1W6V02HxC6DjLgRNdPDcOb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a3fVbi4KxVWeisfJVaV7fY9FpnGsCpqlQjONEVSqMjTgpNRVoEMFZLpSaq1KbK8oT1U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bxyt7/sw713DIyLMId5zum7Y2aWQ6YxHAE7JC/rJCm04eEimdEToZy747bpYeH+J6Iac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ZzdWuVlr5rXzWvmtVcq5VyrlXKurq/ovZX9FceSuPJXHkrhaIGi081p5rTzVlZWVirFW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wVgtxvkuzZ5Lcb5LdC3Atxq7MLswuzC7MLdI7nEK+KP/AOoV2mN+9dtjfuXb4/7lJ2PjE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BwX3R4LeW+t9b4W81XatForKjPVbnquzK7Mrs3Ls3eS7N/ktx/kt13kqtPkrHI1BXrqr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qqaprb80CmomElVTTHaEIcUZ7qpdcP8AEu7vsJ5UylMPGv2XxU8njF7+dMv9QeUv+pWH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TuKOJiDYa4bNNE5uBJz3/h9UxuJgvMhKRZ9cUNj4OCJfiv4Bf38VjsbQSMgtp/8AWYb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Ziy/Aa+XWYrOIn9lH2WysrdRcq5V1f7W/vMWwpCsLqimqCipaaEprZLSCqt2QhsnWPKL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Qv8A4p3ch15PDO0DifsvjlcOcJDefTM9uJOp4TmsJ2Fgjo3pJY03DDwHOm4lSwMD4ru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xgvsNlJBu057iZVK+Nilr3/8AjA48VIVe7UpzHXBkgWmRCw8cU+IOl3jKO/M380x9lH+c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epz0V6r+FwQkuceCJ4J3HTmhsETQ75xEWd62lUJ7hYf4pyHXy453u+5/v7Kwc8r4O4Np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McE4jt3DH+ysdv8AUDsm9FrbBYpnI0ExosYgs2Sw7upmKou/ChISDXU8vZH9JWLiHDOz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hl8c2G7g77KP85ifpMBAJw1mgpiF1/vK7uQAfJcZcE2euqEJRb3wutl7r2/xRQ6+XDOf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4BTOQAI/EMp7srLDGAek90i/UraLt1xdXRf1+04DhzoVih09o2l4rEwdk7TrH67ljP8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kCmq2mS4VRadkNP4WyhhYGrBN3eeswn8W/ZB/nH92U84GV1zVYUy8wtptXcU04hEhYKm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en+KHf15J0U/8CxNwh3nLhj8wWK0H7pMvw0X9Mxm8ypRxRIEiUtEXOuTOAYy54rBYwsO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Yfh8VhHEIazE1U8QdEfec/8AhPxtmYJ/tTTS1haRcmUz1mz+A/ZB/nHdyv6q8Wzntlui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5L2XsvZFXhon98JGsNMhKnCZOyeP+Kb1/ec/Ip44fZAOeSykm7Vk5+mmXbfusG0numen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Ssh8ID4jBLZOpldCTQ3bwyZD9KxpY7mH8IffwWHtH7kpd5KwcICbgZU7gm/FaHOEuj5r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35JjvvGYnxHWPw/xCf2Rvd/nDlYfywKmjPVER7oVToV1haFlaqdJCxCrdVsjL/EtR66W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p0Pcc2J4fZGDKZNaecpp1wDS2bHPEAeqLmkDQc1ZSuA2bOUk5rW3YJHwBWDshvSdImXI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xMNuA95NLzWC3FfLEZdra/V0G/wBNtNnvcUzCkdoXKDJMeBbaFltPNeswnc5fZB/nSjHD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4GE4jmIMrIgoSheLlcKhXFEj/EjuTuuquHcr5nd/2RviqBdJ2TCw9GtzYve3/aqCdlxJ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oE/CJYA37078V/T7E3bNHjw9ltvOxgA9EvoAsM4rziuYN89ELZB2W/hZRbRadnim9C8p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DpjElIrYmJfiXRcCi03HVsfxE/sY/wA67vRizxRmrISVVfoqi5qcWZulA9ykAPFHoSPJ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wR693dkqBDinU1+yYeVo5rEPOWZ+F/8AxBTvREu9pT2nDobHgpMHedAv7Y+Li/idYdwW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hTgcNortCvJOYWYU2S8OHzQ2nsbxki9+JN2HKUtAtlrzK6q93mpm+QZ2flp9jH+dxP1H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IInCUkzvyBUhJO7lRVBCnJdG3+Jd9gf3ZmN8VP7IzLtcM4QlhYQcPvSmfVVfPkbLZcZM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MJ759J11V54KTnkjOM+Lh85/Yx/ncX9WTDKI5KnopzyVVrQqV45JRonDlkH+Jd3ode/u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vlGgVRBs7P6P2Mf53F78je9Eq91Wa4oT8F3R4c1QTRgARHnCpRyN/wAS7vTevfme4+H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GioahMf+IT+xD/O4i+v4j4ocYnLSDpCGit1LT/im9ee/Nsn7Ie9CWmQraw27UkdoS+1j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+Q+xj/OvV4+KJQsqQpCalk8VJwnzU89Lf5sd+fZN/sZY25OZ3enflp9qotp9z9nH+dd3C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LhzhRc1KJ5ZD/iD3fYQeBz7TbhA/Yi91zmAN7rbw6P8AmpPBB+0nlkYOf2Qf53wgYOVIG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qVMuJQnk4dyI+I6i3vRbLpS7v8Y7uQ+wFrrFFrs8juu+wy+63N+Vt4yeAQnDDoqtMvs78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639ORy8aKnCFLqesNY7L6hE4btpvArpBXVIzG8IyyTaaOqul/hnIfYZG+hRa6+fZdvN6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g1uR3fDpMCc1tvsr8g5D/wBRw/05ChG888uKMd5bysFPZVBsqquriEv8QPsUxvi2fbbo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pmmd83ynvi/v+yuPPI93h/6jhdxygwqYUjdSi/vzXVFVoW6t1bq1Wq1/wo70PsfxWeOe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uUBl+I7cb8+pPf8AZfHIOdfsg/zuDPmroSjJCSEBGtshPGAQktqQKns6ToUThueJcUWs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feqNJVcJ/ktx3kt0/wCHb9kkV+U2z7D7adWJr4jrnK3DablBjbDqXd/2VmQDgPsg/wA7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ztKKmphOk4dyafh7TBzWIHNdInRfEJkwiSwCxwKxSC00WETU1msWdZO1WJO9Uyv+Gaj9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4eJklml9xt80waprjva5Xd2Q/ZWDlFg8fso/zuGfzZaFXV1dXhpmqip3CLvhyHepbHgF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xJstkhzZprsNlZ1kEfjYWLtHWS2nNf8AElo5TnrJOdWdUCW63/ww7k77JM0CJ41z80GP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455XRKZjaPJ+yAcShFzuH2Uf51v6/sRRTmGezotjEm0mk9FsAtI2Jd6/p5ASdQpmLhzEn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ITGi2TOW6sRuFidEFO6R1omWtP8Aw3gj9kGE3vKAIsrZ5jeCIfeAQV4UUzvHqK3dXqNk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ZMMc8k+J/wDUv+Q+wzGR07ICXRWFsTrzTj8R7mzs5OYHDZd0pEKYe0gUk5Y2yWkkzKfI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vG6urq6ur5L53S+yud1cgaQo0rpTCutt3hlkI1FAJ5miLeDapg4u+yT4DIBw+yj/ADru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htNtzWy8vktjaIEpWRbtXPBOk6c1sA+iEv8ANHu+wWVbDLNSMH4nhmaOUcR3EyWF4/ZN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8Tw+2zN/wDNHr5O7M+ioYc4SyUotn7pGYd0RzWF4/Y/yC+RzvD/ANTxvslOon/m3HgO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hSLzyzN7otWH+n7EGi5QaMmIzh/6nj/p+z1Ebwp/m5cT18odKymuWZzPxZu6LsM61Cb+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XYP/AJB/6njfpP8A6uG/h6kEKeXpWgeowzpOWZ3fEObcVWE8WLPsTG8kcm0fuNn/AOp4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dxPVbGStIUUjMBUtkpHD/VmPfkDdWk/YWM5wLhxyE6k/+pvHJb67QLtAt9q3mrfat5q+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VulbpW4VuFbpVlZWyWhZWVlb/MvPLqugFNEDSEvvcIcWqbD4KuSqpFgHHM48TkOSphdX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3BbKLW2U4Eph4if/AKmVZUC0VVZWCsrLdjYrXzVz5q7vNbzlvOW85b5W+fJX9Fveiv6L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KWH5KzPJbrFuMW4z/MOl1UgtnDCDdYfEw95q5qtltCir1BlWTeo5lMcRUol3Aq0L5rq6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fwt+ardcgiBZbDd4rA/QP/VDC6lNXR6oQop5qqaoFL/NY36CpPvkrmnpCaqpsTRqtm8s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24LF/TldJc4Pf9xgX9Js8XhYuJiaNMh9hY9xlSaGIKqS2RvFbDN9TcZlYH6B/wCqYjZW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jCt1qMt1vqReFeanNUKumFq/uDxUwYz/AM5jH8hhK4VaLokHMALqSDG7xUlSwXE2U+Cm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K6IAVXHI/wDTlkU52wJwcv6fljS9Fi/pP2HY2js8F0d3gqMW210lNxmYYbeDQP8A1TF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6Fuq0RsqpkFcwuVcrePmt4reK3j1x/xWN3Sy0cuk1ahXK1W26hKL3FHHxLvt3Q5lEmzV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y5nSgGDWq/TjsKxv0H7Nht4uA/8AVcb9X/quJyl8+pYDa66S6e4KqQX5WwrVyLnX6oHg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JYo1GyfVYn6T9mwB+b/1XG7/ALLNV/z+J4fPqZii4kqu+brZb48ldE2HWf8AHOXaOW04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rvCP2VnIE/+q4n2fo+S4H/On9Q6rDLrAqWEZnipUMzcpxPW4j+DZZ298MadAcJwWH+k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ruDZf+qu7h9oC4jL/8QAKhAAAgIBAgUEAwEBAQEAAAAAAREAITFBURBhcYHhkaHR8LHB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gAIAQEAAT8hRgyQDWU8DB3g6SgqHQKPtHQH0+rhgmWBdyOTFxxkdesKgQbekfAcBLQA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wyBYgPBdY5H/AAEQSuPNvCQAI4OBYmGDAkaCto8QUOBoXQYDLAiIP5HQ7iGTYGDxGVc5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GOROsUtZohwzwKwTp/gfpoSfmDAY1rl5XE/giYTqMO/K3McTFVAF8azOLoLgG62WMEq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P8GWCgvaEESzU29peQ0AaLfhsHXBYAL4hwoRj0meTcuEnAO49fYfOAzo/VB4UMQcBiVG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0Rmy0soIAIUNCW4n04Pa5eo+5isOygyoxpZENoRH4OZQg4rfM0DXWWBGtgqgikcBzNIU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VlHibOjSHkR5PSW8P9KOe3Cb6NI4lJEUHuJUcciYNlJjHSC5RMMkkvpr/BR1kB95QF+d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AfdNdzwxX+C9IgD2hECnSVGkDmsQRIGKIqNRK2P+ClwJ8oeqAhpkZKxAaq3MX0E6D9P+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+UAKIzm4ccBCEAE20OkHHHrj5Q2ZAimnIztCk2vVBoZY5cv8BzKkCQkbw+lgIP6Qpn60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0gHExae4x6JyJMBZOR1IhpVZ2IP0o8MEHDGSOVJLQTTFppGaJDmg5GSyBASiAuJlUBAFB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EgCNjEZY1ANTU06niSgzgQsL9ZzhomtCg5MHRQmDEYUOzJX+A1T+BHQUMqH2O41jt8sa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sAAUHESQiUCh7Nyh0ZOojj/UhhMJH1gACoeCRhpAxpGXBnMjDYXqBLoIAg0scCYpdh3i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AwEhMoZDZRRG9vq4kYDcbLF3I9EcSKhX15QqBBXPgFl6c3py/wACJBr8eISICL4AqXFz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YMo3T1G3AQFvGNwQkbExxEYKuIYAg4WNvdjt/htPWGMjUVtp/LiIwGDRhy9YGPhlRLG4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k46w4kiCoI4vMrXXT/AgS19uIWDGPseb/C5UPche5hJh95BiQ8vo0mvEgmWuEw48NC6E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g314iMWCFHqEPwQ0svyQVOhj0Fipy0Tx5kBTUh7nHqzdYihOasw4EYAToIIOTQGnEiTg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uAZkUhlQDpBAS0DrgvhM1aL/AASL0/IlKaUATHSTS2tnVqHBxQf4QmyI4xhghYl1+ozG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Rid/8Lje9IFAAAIcpcUWe9BoBizhHbAGj/ggIgrqKowUi4RRBUOsIzREdUOCBwf4VsK6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+AAxWvWEmol3DjyD7cTMcNHWKXGtE4VGilQBJtBTm4BdBp/gqiGP5QHBW0AnD+Y0ekDb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th/gYF36t5fptACbmehKCxOAAcOQu4/1xMKaoTIEeZYCl3ABAiKWR0AThNA/QbQ8NZeN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QjRYwb6QsxVeQrl/ixe1D8Q4HFFGpC7xCBoGsXMotI/x1KB2RjQQElYi28qQQGzL684E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IwW2k1iT3gBsQeU3YdX+IAAABAR8G4xBaZPWDemhgsGg22gmJBxeC3cjADIQPyJuosGG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R9M8SobKZmvB38w1BH4WQaiOJQQBX1iAX9YhChs8R2AfXlxBhHEKhZ45co4DGGCjL3p9G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DmX5gMEsu/1TPF2K9YBBRCIggKLEAs9Hm58RhsqMMKtCuCCLyjuIUtgYPAQfUQhzZBBw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e7140lqfucQ4UIwmrFQ8CaUDfSAsAjHHbcEhqPg1LHvDgcQWI8XU8cF9CUlvr7J/xyoo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Z/x5YHARcJJTlCHiKO5fiGXCT0N/j8b8iGHgL5J/kf4RuH9v8dXkD/DOdfUwni50X6f4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jiyLdeJABnAhDW9wENlikDjgLiPFBcIcMkswQQ+ltnpAQAGOIjmQPVCSRJMmyeKkhqP8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58RMHyQHnCEJMmyYdW8CjbxQFccDDmWLocnOEx8Gl9On+B9itucKQkycng48BdIKCHFi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yoNoOIZ5ICLiFKQe8MKB6A4mQS+nrACAIDi1G2DQzMwCJIF0n6uC0jgYwWLuQoYL2gxZ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Cb2/9cHqMEy2cUVhZaTM94O/mGswGOosg9McQlDzj6zChGGhg5bwkYopPo58RtssiEFh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IGKyg7XEgRsMISBA/EBgMSVmR1G3FAgg2JUF+AmSgZG4hf2JjiEgTHEKYsjirbi/hBxr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ZCxseIieuOszMArjcml+n+KgxA8WQ1/64mc8j6OJ8yFA8KGOLd6w68CDMJX0I08e6Ppj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4QWvE6JD1fziY/bQfaYenCJ9wq45EBhoVwEp964OP1OSHiF/1Y/x7w/EPHmof45VT2Qm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gcOTyT4ATYOzp/h85PvDHBH5in3P+Guv0WnAcEGuvR/h6/cR/wAW4f4S4PuPiNZkQmJE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L6r4YnMzSQSzAg0OI/yA5ngOBsIeBgMbnOCDxCx/smTI6bCGCFGGvvBB4hQaGBuYYOzp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58oBAAduOtGRj+aCB4EIAvQfWYMQCuORBdyNRHwDCswhAX0/MEIYcd9sGBiOC1gAAxuSI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AUeuMRE1DYL+DHwMQglkGFzYODv15w0do5X7P8GmR/sZG/mEfQO/A4CCiNYMBlxBMJlC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GRuIZG3ty4kRAr7wpJAwwCILBgcbCP74CaoOu0IyCD4CWvZXN/hoXMQQibDBgC8gbHjq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o5N+F/gsdUhRQiQJIiwYPUAXIeIcYFQ2eiPFGR/c0/w8JAuCjK3f6hEAXDbMU6T36CSN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jr0iFt7QM3cgjEAFDYgKhTmz+3Ezr8h6f2DffMYJ0K/cf8csAe/AQkfb80HH63JDIXMD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HbJ/eHj1Mz7/AOOdSfeKKcqEQcankF7w8BGThHc/4eHoHhg4ODL4/wCOfZdEHA2SEphH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bR9YBFKA1X+HRFW5DU/4UnZ/r/i0vwOJRGTgRjDWPEMtG6+ZihcycmCQ4koM4lo/nc4X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DiZJXExqxxrBwOxAUhDG3EpQsEmYGmpvz40/WHLnADBxyPPuQgTL2hgDIAsxkfU/cEAD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w/IuvAaGy0goavBfa0GGJCmRt44BJ0LS6dYC+BSEEsiF1Jg/owobzxAjfCLi5NkQPyOc9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wERbQYm/PiWdo7QOIExwtAf7UEkCYI4hOC9eUIRFCIDCQ2NNxtDo/o5cRkQoPWGGQQQS7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owp6gOFGehyc/wDFeUzxBJAgojWB6NHnxFoZXWVkElxdjb/wWDc68SCIgsQPO11g4D2t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Xlj3B/hYW0eog+qmO0CHhAXcRQYg9SGducICpzSAJIufC99vrUHFvJvqIi65i+DPdj8H/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5fz/j7XMcLSCBb9Z/xU7COKnJUPxx5kJ9oYDBHLaf8FOZJKHgpc8mPbH+NqGh0HEgbagB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vv8ACMVUdYONJOfHKc4xxtW+4kALiPx9HjqsZOwgm0BDgJg0Jn+HxCKnCO5ggy7QDd3m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wmPhU3+BIms5D8Q8B0MoLhnf9/4sG71cR7JvtBQB934gAkkBrLmsgQw6mtB/MHSgOOfx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AEgAGTMZ+n5iUCA40WJgbdYWJlExQEEymShZO/iCMRlDikcc+AFRBodDtCshzQ/IigKh3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iweAzABByDDF6r9H5hIIIvhQ/wDCYEgDd5AfkcQGmiRieoO1xWClwf1CoBAeukEsQl07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fVFBD9rtucIAJMGweNB9YYDCTq6a8GRsduIyhVxwkBNhjfgQBG5HduIQtkEYcph1xt3X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a4jNojBgxmixsdeP9EEIRRzBFKvss/4oGz4CFzJ0ECwGxxYayEe4T2qEifphyX0GYRgO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BxVAWBGRFnoB49PI+8Gh58Vm2+j0/wAdwg+w40LzEHH7HMTN1EEEG/n+3+D6BD24qBuV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H5Q8BOzQH+NsAQBAJYoZi/wBIcd+qDqYeOlAEOp/wlTTfU8BFtOTpniZNAZmRE3CROscr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g4mUXs8h/i9vyIcc1GM9IS7DBMGF2zdYDFysN9hGGEGo+CTl0AAAwOIOgR/cMRJMnJ4Z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FA3ND8cRpMsCBZsTZO/j/D6twfVcQl8gOvieuQ8S+w+oYWFZYG3ACAAMnSfmL8BzggAE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mSeA4Jn8QMJDJ1OvBQqijJbigL0+fE+xRDsOdvq+XGMQM2AsoJYI4AIAYOkseHyMBEgE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1XEAHzIGnOHSXwIUg94AUegMHAhIVEHcLpvAMWBa5nXlwEEmyhwV9a8WgejkfxxEYDKi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QHpcnOAgiuKcUFBBFCIHEDGaFw9mp1uF2ofEJBfHEijR4oy+8bHjjXD0gHUSXFj/AMp/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q1X01gABJg2OK3Fkj0P+FA7ngAQJjKghbIBBntXAw6P8QcNu9EfaCYQY4N23sVx5rnL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Q+f8K55OAgmA4+//ACn4014ZfL+P8MHPx5gDBxTwauDrS/TiSswmTcYIJs8C3aDisXU/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jMzrLiMUto13+Ho1OjgCJ0cOsi4gORBZMMTyoNhxNMaAsY4uCWj84SzeeLUMAKknAIYc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o53keGEDWASxxNevcmSo4Gwj4EEKvpwQAMDiBzTXJvGEk2eDEAAyZWd8/H+G4LA/xM8B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33CYXHvQaCFcAKAZHAlf7mg5wQAKA4hAlB1mCkISTqeCC1qdoN1669eJ6UhzQ1Dia12k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EQQ+CyhSzv1decJApRpZ4uRtzEExCYI4AARDBlr7n6hAUcw3GAC/wspABxoZK+qh2BEQ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D1qNjxDzEAa8+sPlAgMMTBREF8rufEpU9DDABA4FbEsTd5N+AmUjQwJSlMwuyXnVfcbc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QowVK9GXZ+B/hRerxPrX0YTDFjjgfLiIyiMTDgPoeLgGm6axcX6/X04jxoVC5WI8WJgW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wrgpSezTSHdZCgOkGX85l7bMv0476wwcX2DY4CBEd0RMvBYNp+/1/hBdw/Jgg4Gybjj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XgFv1Q/wxbn+YeHSLPt/jpQv8N5QPHcig71KYGIcg8wRh2lYOPY77cSCtqCAAYFcVobb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+3EkGcTmaXRHDTcsvg1YHFWfU6I+CZQzG5x0ZCIAyYfQFDsODhxAiICVJbTETSBkyvUx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r3xaDOJb23zO8ccKNhhnnygRcQ/sOt4xk648ThAW36zAACFDi2D6A/ZDHB0kFD68oAAD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Fxug0HACAAycATe+78BAAAMcHLg+16whs54K1BzsgABxE5EELR1oRpEMG4HWAIaoCS2g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OsEIgAlkGOnutuvzCoIuEpYLPMC7RwAEI2IFwPWPrEABDJMCilZZKLORxCiP6fiFIgi5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GXEBorPLn0iEcxHaM4Ehes42DxCYhX3hTwFQl6l2a2x4gKD9kOQFiAQzRIYMGChodjxA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B9JBBDbR+fEBjmg5BWODlo7XPiwPgoJ1EoY4a79E8TYRxNoRfRA4MV+9pBxoApffih9b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OxReyhUO8FeyswHZVECSDojDyu3+sO01hR3F7Q9H94CGdSifW4MprGrch6j/AACPuf5/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1+Uy6PAQUXMv1BwJQcJh3h4P3B/hc2v2/fHkYCDHG9PHGQBBCATna/iA/rGESJOTFwPZ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T8TCdUAPAAuNkKvtrFFPSEpDXcSMoDM1UXoIkUon9p/whPdunbgpk5IImdYcF02jSR00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xzBhXj7Upvkg4oGwyH4h4d0E7QHCriVpSJ+22EClTkTAvkfMGIYcXRr5P1mWKcvgjBpk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0g4Ehug1JhIXoNAOAEICSoAT3yO3IfMAAAoDiLlKHTkIS+FNY1H9CBwAXtxe7oN5iCHY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3DbrG0QQFQRyPuQOYGo1HAhhHEEGH7fiFQcyxGOxQEisvbgQ4JRSyPrEKEhcb8kHcjgb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Gxwb8nAiWgPAzD7e0xCDpC68rcEIA8B4jYXw5wgyCIg0glhpDCluwHiIAelpObA1TIhm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sHikPkqETfolEFE5gG4ghkZBg8awKMNwtZ1Y3EMGwMcSFOB24NmEOVGAxcfHUpU9IXsZ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TlEvrrxoIt9GvARy+7vtAOG8pNdZrMqawgs4UbgwHQGjFETwWCMZmSCZ8DlB/ZBxcts/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/NBxcD6PxAXAQmT6Lj9BvFd1oJsJcEFc+A4cqDPtDx7dA/P+OsHgpyU3+G335uJ8kKB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gcUrpLiNX3479gLq/wAWQA4GM5cURRZW4DSSDEWC7PhHEDLIhNNTJ3PHRVwNzCWsjMNn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haMyCePfeEATgwoBPY8zUtRF7cwRxDireyP7jEkSWTwAxOgCBBWdviAhEBZMcBeu5wml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JI4jpzg/aERSSskzEecDaNTaDoF+uJsatBqYXFrsAQwxgBJYAgt2yduQ+YAAAFDi/CYF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UGACqrTi5WPENWz+OFHoyXAAQjiHAa2GR0+J6ZTvCXRAa9ecxdHJpxAbniGnT4jCM6Jp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EHCyDnD6qBFEQmafZB3I4AARDENRf4cpY7GXxF4JzDbnBCICVgjgIgGVEQ+VLB/UPWli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AAEFg8Dc3uY+IQeFi2W3cRJspp83nWOJL6Of645yUIkcLc1zn8eOMEIAi4EMmZj/XHHEK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9Coz6XxxCiMymCMJ4LdR5o44G1ARiHBnC2QjWEHpAp1HExCsi6QuHhg4RhkfqA1MxiKAc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E4OHXoMaEsYBAGQXCQRg8SGjT9eNDan1G3FiEZSGDNzBglBtQbHP8/4kgCQDORG2i99+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CzcvaM8R2wPV/P8AGwZpHBDecCf8apg9XAzl4A9NYAhXF/1rEfAxAMmhBjdFxnhfUwbo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hZNJqszEqDlpxWY7ijCDij9/4u7T6ng4UejkwVboh4BrlJ5BBBIwbBhkBPoHTlAiYuL4l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NhArgqq2mwg4smkzGvKFNYUGV9+UCAFxpy/oIWlaJPD16naDwCxxLDIDA1MJqB2Am8EQk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kPmAABDHAlC50ZA69OIYM7B9YiWA4iuw7QqcLhU6DJRSFGCIqKBph8BYB86D8GHQAnFn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1lXAZ3dOIRIN53eYVxwGzrcbzCUOxxAiOskNOkAkjHN4FB9A14AAIBg6QuaPHwY0YYT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8AhMoiZKwd4N9wPylS17XLiNNlCsHIYyEERLb2Ds4iLo5QSUCIloqEFGdmfy40v+0Tbw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IGx41X+lCAeBw0RiYTg9OP2RyiuZJZ3icxBjHFLK9RFUIiY1e0AAIsG+KsFBfUShymG0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elHtDLH5ge0TGgYEAjBiil24CUFTRw5ZZ9uLeXfWUOAw4ObRPbiLJsH4MHC57bx9snWf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xuHdYXSEUqMG4ni/9EJgMB5RXGnOoMOcS1KA2ikclOIcCBmFaYZh4LBT5JHESgziUHl7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khW4EoQGpUC6B+4h0nIExoCzCDSpz4IcAuABzDlUX22zsNYMRCQ43loDkN4duHZQGIAB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RZxzlu/JE7A5oEKwBO24MqdOZgHClLB2eZ3juVAKcQBrAiDHHFMWRojCjnhdjcYJAEV6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oGBuT8QPq83+eJqkHvD+oOxHBEZJQAgcieT+hAEK4AISQEPRPodI44YAdwL8mJXEN7NR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gFh9qgmwARgDSH0RATC8m0bOsIACQIOCOF7QRfAw3QhafHKEgQQ4QIGoiUgGg8QgrEik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MRQ5zC0RHARfRH5HxANCKm6zg2AWDwMgglkGGuCeD+jDIggGHtwSzm/HE07B2MKhREcE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zoYdjUBWIatEYMGhoa2Dxfip9GWCjw02sjcQhDAxxpL9UcBWkRCUsc94OBDCNiF1RfRH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HAmIzMqUx9X54NBdujiHWSK6w86PARcfwNIOCaNhwAAOGNJ3HbjuoUHMuOaKNWoDdouD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T3QcOzh94C7ITaAnG7o9K49BgYK4Af8AAe0QX3eAAQVxRY7gIYc+h8EXq41uwOCgjuI9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7xDd+KUyXE/jKQnJozxZgGxf3wHBOSNU8d/8dX+LxVvaABwDozHWHKRkWeBjcW104kD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4GVDscDwVpbPPnxKLZkwIaAg4JPs5/qGL4yoEFhBwTFxqV4n7hDEZNkmGzgL3DsIDAL4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024DwmUBSReWdeKOge8wzHswwIGSUAILMnk/oQBUOB2UAskwpEx3JPAoekLTrA6RxSzx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/Etc4P44VEFbdOnxAwmN46sLXlzs6QGFLwRDodRMWtgMH4MJDIhLWYCcvlg4aHCUf0Yf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AZBrEfBn4cbILyH8iAlzwmKLKAY4a8CkbLIjKLcH7rA8xoZuqVKmt+OLwoexDhAiA4iy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fnxEk/ZC5UMaAmDG4IWh4OIF2xy5cBOWXs8jxwomEqJELAZWoPSXlRXPicgDU+EJQiW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uOuGnRAPfP5hg36r5iCGRkGOBjsBpuuscbikWo/XE4myANdITHElaE4jwoFCZASMs25J9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yBAXAIzmn1HiDhzdL8QLOUHKAXGXqXEexB9+BMKG+ifyePtEcIZaOo4QSvQ/jjRb/pPtq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p6kx8DjMkqCgDA4u2ghwRy0BBXBRD6fcx8ObTsCDirNF3UEE2L16QEEMQcFZKz68BNl8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g5cG714CbAr6IAAABgcWAehfxg4BEhF0OAg3X4Qj4BQrMEgzrwEHTyn7hCJFk5jgznQG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8J1b2hiUMjiDdhW94OB8RB7wyx6DaYwKGywIIXlk7+OKygzCQOzCuBYiSgBM5Tyf0IBwD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ftGzAzQM6CIX0v3BCAhwABJICHci1buJGBex06wSB3O/AlZ4FhQeyCmRMwMNCR6EP1XL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P3fdfzDSoOxRSbYgMRAQcEcFymjZBXjXyhbAYTaBgiViDpxCE7oDXmIUVcIOibvYaMBH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trI+ZpuiAEpn5zXlxA9Fxz5QpYCIzkGHwQQWpPoHjSnojjQfnFvBwxsmEsOeMoN3X6IO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DhgELIfrHfRpiD4jp/1Gc8RQjjQPI8QnGyCIm3xCOhuFuFzyzpxo0whM8AUWMzc0i+vH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zp/ja5kV0uHKYn/Dkmai4DYavofPE2EdYUiWxxGbJ/biLBzwwATkn5f5PHP0wktoqdA1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4l6owBm3vCGOaACDip2MXAg7H2f4bdAfZwU5edxJQuH3A4eHMx2eIsMBwmdE36cBFmcg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FmOOdhnpxDqWOqEySTZMB4KzuTHwH0wG5hDWFZMB/wAvVmqwNzDNN0nhk1E47Y4mjUMi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tzlR8RkkZMf1BwAGULJgxInk+OJeUEfFD2OAhBZOBB5cs/H+JInGj24YFCJKAEyGPJ/Q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Jlxe8OZgMASSUAIJb/w6fMAQAAQ4GwgNZ2QG8cEIJJOgid72dINQhwKSgBkmGdm5Ae0X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A4Ql9PiAVb2Vw4MXcUQkE+1ChFQPSIvUHT4gCLKoYCH0fiHSPTBUF2jgr3Q6iDKadjB6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AQQBWWEMD6SGOLcSCNXMQJIBuLTVfcbQJR54mIGOGDwNhMGB9hohjlOWSo4vAdIGRwii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CrEDTLhQAPvEWldBkEQIABgERwznEzCm8LNgN4loVJS5a8uOBGxz5QAryIlc4Q+3PWYY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9N4SBwXDosOXFgNPtBcACk4m4g54sZ1/Lik2Ho4AhC7FnpCYBFg8V9AXBJ5z5OPMEV1h2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uOH3l3gJbDgXIicEMMEPincfi4Gc+hPuIOPWiZeDcVvQX54ihuf4i4CG+ufzx/HiHVAA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PYDiVMCKkBrgCfVBxZOajgMf9aeITGAcMUskvj0SvTiyagneHgnM4HWbr2PU8Ujk2eko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JCAwQFxsM+lQxw4LGvSAABQEHDQ0epgilOax/wAYTb+UcEov9sEEJqVp6PNzg3y8NQVi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fOYOxQQ+jMQAAhQHG67PVwMNh8QBCuB0wAyTNEiU/fDJqVhX9qAKOatZHhdOAh2FIASl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4D5xasO8pgEfyID3GT90g4GZUPzLNQ4gxHWfxGjVr9YgCFcKlh+ZduTBjybxtuo0M0bc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cHm9uvzGF01hVTDYw9dn5R8BJmV4ggCB30hboRCrRs0Mv83Go4BIElwE+u8wFDYlgDG7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Dm4AH1cFBYDdBROmsBgDMWnSESZg8D0NH2jkkIKr3ESbiYwpdoLBhohjrBMYB1o34GJy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IzAxi4UWGuwAwd4ABJg4McFwxIxpFCSlczCN+aUz0FaAIQ4b8+IsYf2hihPQETATJLs9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4gwYJdbCR/MO1chBKE3aCsYyn54hBWQtJatCcEtzP3A812AivWAsMcBEAwaMzBLZ2IAY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6EWbMdoOBxvfbWDsuxUAa+4iAOz68oTAIweIJvp/uaJLZqaUDyuI+kvWNpjkIV/lgwhY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Tr9f5HRDMLAKuHYa6dZhxeiVsBALJA6w6cCagPyOIshuJvcPSUcN9+DheJ1nMP6QFfKU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hhOiUMdIxEvofviTMZRIuaqYgU6p9OKcDJp3gyOsEBylknNwhbrxOKKOvaNWrygGS9If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0WxRCTiWWK5xiDY68a2QMwJ+xLNGoaMj6GECyLlkGx04icX9WBjIqLE+yMdLiSgoDrgu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FzlwRaTRYzz439+IIMGjmDCicawZxDioSWc/1wr1GHGFAhcQlCOl+JUr0cCgpAx8wQhg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Ffr6DMXAxKL/ABAAAAIcA8soyiv+gMJuATEaUAnNYD+hyg4KQPqeU/G1fAfAyfaBRIZ5J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jD9BoOCqK1GBr7PnjfjLE9vQbQuhtM/B/XpK3gMYAwRDQTgGiHDc/kD0+JYMbwCwYeDP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z5EHoSDFZuEfbAwZa6HPAViEyDDj2Wvz8y9R2BDJkcfLxsi+z6xzBSgA6kVyCTI/cETs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0YgXPSNqcIQxBYM2j/Y4GV+iNgao0hGAGCR0MQHvkdXHDoL2DABpgYotFiMXLfqIXqvZw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WfLaHQhhQxF4jOpQ4OpZbjjoKvaLhBiASDQLtXBTrHuECMjIMHgIOBlREpEJDSyDAgb2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IrVipxGwxLuh4GdUwKcE7I3heyxg9IC+AAgGDRgBIlQY0IZGlCSRWojD58zjrdoGxjQD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VFhHYwM3hADHpAa4jXfgCQo7RYFh3Kw53sRwUZbHivoQCA8owC2AODOTtQo7pndHQoj2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CSrPmByEjqZKANHZtZgMLoZNBxMGpOAQ0gTeeP4i2PkH4gALvY1xIOpNkZlqQtlCMLAF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J6Lg4ofIBykNYFMo/MBAmHlVByosQyfFKZBKIqhsIVABJ3KHSA+grC+kEJkmGSecHACI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41BBRaAmL6QGIOITSCgeFG8wiwjPEC0isXvBrc/qDgYVbLuYJHZZSwiRGgQScoDLKEyj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QRXuwgAXF1QknDl4EECgCuBlvIFGBncwABB2QdEEeUGVgNBxMR44QibOTlDmcyEZEmB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NzLQk3OfBAoC3QIv6jiajo/7jAYJvqgKr8zjaQS1tAoc6nibxe3iBJLdYG8NFwSePv4g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/eIYB6aFBNJ3pDaE0QQAIDgULUGBwQGHzAqrzUyDBFDdEa1B/XTiRG6BkwsNBhFQFgJQ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uc8SMDlB+513jhXgbp79IKUGMcuDmM/agmEmwiMB5E8kojqhk/RyhRbsRs0tUC6FwRwB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M8pyma6HndGH6jUcFi6EZEoge4Y8uUqKAhiHWUpBpv04ACAAQcgxU/S/UJg0UI4GYyVg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x9ZhRGY4xZBlkQJOyweGpfQ7QwIKaq4Gg80qMNuAACAYOROiQ5co7cAVqHAexR78uP8A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Q95eBtzgIIBFjh2mTsYHrAnvFAEUsBgwY4BseI0H6zBajGE1/n8eNLPBzG0UiowgmaZ5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Ag2DUMS0xzEYcOmV204u+i0j8LbuuDgzuAUByNpijIsUbIgSJcAmOLAN24mfQwq3ELCI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6N0B4CMWDUDtvCDSBrzw29RLlHBn6PrxApYqfSCZZGkhpDEAFnKFcKNBxLZfDHWFKZEi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hxwPb+49uBIHJAWgHNtAugBfX/BJAKETmSAmEhAyAYjohxRzEID409BqM0NsRINLDMVe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JpBnENCMlrCWshnmePJAVMgnKjKOxi6Q0E5eGevFwuloPmgiwrTh2GsOwg4EgAk0BCtA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/a+c1ZVHTi8R04FaCluh28NJOesVrs/ZMQA9+Bhks9UYsSAdQBmBK8xioVBAlgscoAgF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cIpcDfoiPo6vWYTXqMHD5OiF4op+IAqBsjAZWddHefhgjiCtaCFIwlBjsUtUNZLphSwh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9ylNQaoKGNm3g4VliCbFQIhgOBiVBrCk4ISbJjukDbENDQHO4KYSNuOOGxumTmGzE2UyY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ceJwEdZYggSLGyWEwiCRwRMHPzRUDQAaUcJh5CK1+MCBATtHcF2wyEwN8eYtPA3ExBn0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Ympzk53AiyOCmNjAZEWlnCx0fEIIKVhFDq/DgZiE0MKkxO/br8xsA4SAJBgiCQTZxECL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AGCi3RAcAsMbx9ZhEUyWxiucuqSyNucCSglg8MfAgeCRE5oGEv8AMDO4NuAgmUWDZ9yK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8+LgR9EUbEDEQQWtf641P+8cCI1hOjOmAERlYPDGCfaVskoSLAoCwYAA5wGx4nxtg5QH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4u8NzEEociCY24g8OBTU2IxlmJoYy9CPXjjtD7wtKokk1rxeteMCRBkFwAnAPjyfwMJ2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8B94NhzlROVgGDiK4gX1bcfs6GAusY4L6H8/4YXnjijhvxr3DRxRW6oOPOMTMxTmw3xTu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jhKDOBGlqhg+lLZn8ONLOh2hHAmtEFWACHFiRtQRwYgunRxfkbUE+BxgZNQIB5i58VB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HzIIQEBwJQudoXnzhzDG01oDxPBT3hN2xsJue+Ur+UQwA9eJg+ktOUIPDqEO59HOBdD7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MkwoCkAaG/OZxdTFZH7FQUC+2deP5CKm8tokNoz3RmIjbXnkImh78bB7+qnt4cbASxiH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vwIxAZJmLFAlYwjguczGfogAAAAgI47XLAaxwhiFgfh0+IhDW8B3xHtgi9W1v04FohND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OICAQwRqIBTgaNHAQ8y6J6w+qjdpcSuof3AeAnFuI/kQEVwEIUxfpMAgAQWDwGOH6esv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ywN8jbmIFlZYI4bADB/UNhWN4wYmbY9QQtDLgXYDrtE3FYO8DZlcAYgtAOG3DNGUBtcu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b8R8nDYxmDDAA0oe0PtcaH3+YiHKNO235cQEM5LYwmEBYojgZGycwohwIYRxDjubomOC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rDHNnKOvFkGy4ObWgo9OIDmAUKdyS4GJJzxq7qCUI4HRr8XXTCHMSzlBPM4DxBdv8cfZ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MMD0cHG5HfgJ1nfEx5k9f5xc/wCggzE3oXFL04SVxASzQ6RCVGYER4IulA1gCHFMYcAx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fbicRrnkIAQEBQ4EACTiHPoVBrMM03iCU+QOcMYjKyeAgsxgBovXjQT9f64GGECkEAAg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01ifvgB5IATHGoSXyeBlgyQ+UCB8AEIgMmFbke9DIJ1IEDDJbFGhY7/ccRlngbPWbtGv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VkPfEHAjbgSgSSgI119S+BuUhgYNLz9V8wAACA4aZNANY8mjGyF2QXT/AG6QUIvwcbH4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u0dQgSUE1HAmYA379Yaolt8bygMJACj9PlAWK4Zh1t06fEYuxCEtIY+iiyIQIBBYPC6Na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ILBijlpgACTB1HCyMaj9MwAoglCZycHmEoEIgJYPAQpACEEg0FEGGEueS02gWUEsEcAs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AgjeGPAsoaNAHg9KDsRSQMzED7txuIeij7cCIbKHOLQ7wENYHVDAzujY8CkbKiIZHlZb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WA7YHHsd8jtAYjMiCabPMcVmM184N1y3KNTanVxonW7awBEUaHxhZ83VGZEZialCcAP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DAauKHbwXZaR6ji6aDwCJ1aEg4ckD9IoZ2o+tcQsLWoepjMOBfBj5eILmAQ8O3Y4nboh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sDHwUVuTj02A4KdXkD/Uoo6N8RkcA4YiWTfA0jMOTYvjScV78Xncg40zYcT5AUDgQCHA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rr9Y4rM3sQwiFYkBZghAQHAgBJKAhC6NBG4ZT9scaD9JzhMs2eAQArWCfGvGuTu4AhAZ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g5c4ZIkmTkykxE/tAoHAkCSUBDFouAJdlAEbL3403E6PMw/PMJ4J4ZA/38ReHzwLhAZJ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pOBK2o756viJcEjLj5Q/adpkVNAcXjfsFNXN3AQEkgNYRyLVvmwUeXqIRJwMuXuJtwZh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iImf04krBhEUv2tukEgicAxXq7fW8AMLOWkIhLsG3SAzxwAFO5p1QrKBkHhkyabdIGOG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ir4SAssjaBJwTBHAA4Ah0gsEaGF8xcZJaQIRGDgjhokEPQbFQwtgcg25wQiMrBHATlG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RDvRuY4n7gWRlYPALHU2j+s0hNJQRJ0MCSglYI4GR0FlsYQQsCbKF0uDgdxuIZN2Dhrs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JnB4hEEiwIzPt7hLhAQSRFwAzOOriiPicHFT4w1I2HXXhSMSz+HFQHM4AqXXYD+DxSGp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CW78eYAIBUklznRYiyJEQmofEXOX5iPgN8hj3j4DZvJDEAQmn0/fEvZiekige/8Ajia6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5lFwBneY8WcOCP2ATjzIa4urc4OPLAOGNkN8BN78ni6DY7x3FFMHLi+yA4rAcb4sCAmQ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3FqnX+ocSglH14lRp7mZqD7QiEBkggBc3EvIDaDaaJZoZiyXx32eEOSssngMg90GAB8C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WOABlgQN80HA/ScY05zC0imSdYBAAJJwBCMDpjZ5gxAQ4ESAe8uNOOFN6hgIxYtfdeIg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ktZqgZMCKQNdB8mK554VLD8xI6PAAIG8LWDARBDA0E7FR1EptBox32goYsphiB+q4G8w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HB3eo0M0KHJcEGgYDSKI9Fg9ODcUc7o8F6lkcNBhxC4IxTXQ87oIHY/HDRADB/RhyEgi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4XAAVAIKYAQRSMUJkCgEAJMHXg8DX67wwilt2gFhjHCo66QEAJ2nuaA8Kw/cJZBvER1I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wJyIxltcjx7kPMRoyyJ0GPI8aB/cIItLYdDoeNPag6axTEDgwgQWu4syBoP3GUOww5Z4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KlmOYsOg1AeG8xp1iGwYQQECCMwA/APjy3KGYPv+I+clxRz0Yc8DA7ceZyMfA6+Q4+wf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RPE10/3HKiDuHEmGgcLcFOWoDj2qcWbdxL9I+8ExGZo0OKgskz0g4I3uuO62B1jeeB8q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ITQELoGnSCCL3vGCGW1v8zBwrnY68QbrQQkkJLJ4CYoMaXAkAM0Id9XT98BzUWDtjiPo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MNrkjCKgrhnoXchwGXAKgJADgcuF+h6RgOQiSswYycSpDVOnnDkkhknWHhYQECD4npAE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xl600CCV4W94OoB/jgACSUBrCNyx3dIQ7NwFpgwA5H1PxAAACAwOAFRXrH8ROYZ1eB1+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Ag6iACAhg6Q2xu4dPiGQCt40Rwj6HAwy4I4DCa3N+sNwqAoIlINRF5BiB04DxwoS+w3+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DMtnfpwWNjQ6iXwM8BrBHO6jQzSizs4KlAxBqJQTcp5gMMy4DqwMHOBEQRrIcAgARYPB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wR8E5m3F4IL0/vgIxH6v1xUx1o4Z+/5JaG1zHGtP1mAVwsf94343wa45couHYh8uBuPg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rgMRGfocAVGBjXF3idExBG3Sj14rjL0DLEYDo9xN1kj14ovALHSPEORFY3ni6IDwYPun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EL0R4uJ1hHD63Pj7D+DLIoPvQcCq3IhHAX13BBHPkoeHMUOPJcTC3BAYAZNRQYBcDznO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Zx2MUOnG2bnbjpQz68V/QcSYm70ggn9qzxxWxAgmqVMYQ4DMRBZMOU+QNhBEzX+LJ4lr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nHIosN4ZJlLi5QQqAEEICA4E/aG8NidBtwEIAVfDj0TB+ziigGC+cHBUt4/VmOSScmDj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oBN5OPlDFg4BhGtj+4r5angWDB1hc9LhMBgGmoPAfg4jcjwO3pCREkSTqYJJBDo4btT0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X69ZYjIUMnkcDlAjRnrvCpEvz0gtzjEY/KcmRwuwH4jULex67fiEioZBMApxcaeXu4A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QcQgkb9To5compsQkYCBaGqjuvQCHlwOxCZEKKPwOsIARkE4EmgOaCCALnh9HJ1EZYBe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m4BcozjgCrAQUiLAUQagHOHL1UAghixwuivIPzGEAmM/L9HFoO+ECKwbP90EKIIOJb8h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BWAxhGOG3ABDh2+zuIRCEFIM4zw12cHYwSSIjBZh7gNG4gAEYNjg8DGy5x9jABvCjbSg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iuDpZd9OKFzn0hFw7I9xY9eLg9TdDFwtaXSn74rB0NwGFbQ+LNmVBlfppOuQMHBmwJEI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RFK/fniLBy/gw5igfTuIOHWXAoxti4qTYhij1sJ4pmpLgAnSnFWMwIgEbeJ+KE5B1igE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4BwQIbOCWYEKLIagsaAggj0AWYU5rAhgAZNCAE6Z68CABJKAhjdLogcK0/VxuOh7oOFB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JrB9GG6AQIqAOB+EENe2NhFChgTwcDciCYtD0IoeQMIONoJdg9eUKDAmdToIFVeyTkn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4RILJ9oBU9RMXACU+zBicTJM5CLPj28xSUODb9NRjyoOgJsQWABgir3/HAjEBqY4b78KB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DQimS9fjDFiWTCZAYjFh4CMiNLSeu0BBxDoYmhnfQfPzAAlZAgwMnp6OrbgnmVEBoMjp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FmT9Sy3UNergUAAO1h/BgcIRKax14EfsGr1QACQINgiEMEGwYAgMe3iHokEIFMYCCCQ6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+IXMHaGvT44Mszz4CNYDUalseBeCB+0d2BocT+pAs0uX7qECAQWDwyJQRB4IDIc/pRJU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GDL99AFT6AhQ4IxQgxoLZPxwIBsGMgGy0TmSMYBAdDlECiweFOKuL9QHZzINpD2cRNm34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CRI0MDceqZ9ZOF24lRPZDBn2lNsfQwjC/Hg4OQLqSh0n8RKqgC3BwTfgI4GCEYR2TUvS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4ALaFAMasUYh5X+DGRht04sWsiVrBAebo8ehhBgQ7MN15cDgDM7EGExAwk8wRxwnYJR4K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3COD6HOPhg8zFwHtlxo6xh4eghxee/xt7DjQNLcMZlNWodOLRcWPXgJcbog4DZX/AAg4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NS+ARpPQ4txLdEMxP6NmDjAGzcEGwxqYIeAcDDtDcwibLgheSaafABCSAhkisT9wQgwE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ZM2kEAgIkMwYh3x9tj8QniVJep2gHTzL4oElYDr04YQCASD1njaI4REkklkwCIDKYvU+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BSF2NnWGbRHRpIQanA+TEQ6nU8Gkr0DJjCaDGyKWUfec1s3cKRhK1094YPMFHTUxDC95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INxAgwHXL0lyw/EUOghnzfEYYOppQqOm76IpbgECgLlZ6wzsfv1jR7sDOu1HrNNLPw4E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Dq3XPpDYj6T88i6ICDF1HA1Q2j9fEJgDZzhYLEqICjBN6Oj58CxwoXgZtr5gNgj0EFua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JcCMEClHeFyAjg7bc/1UIEVjgUgQe3j8Q6CgyDCCIQFgjSCYgDvl34CTZZEKwu7gUPlo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wAj0MAWW6O4hszDZAZOvePg1Fv8AOEIo54adm5+lcaO3OR4M9NgiVVYbXBdYFQIllHhj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YO44D0n6sMQCIo8LB0umjiZTgcqgDj13ChjxKE7vPFm4GFrrBnCGioDpMcsR1CjwEYsE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wC09MAH0eB2WCFHdZizBggIbRqLCz3hVwykyDTpCBOUjykWhKHxePSa6z7BBvQYyybHH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QK+SJ0QHBwFTkFMz+KjfjwUgKMF8RBIAt0/qRx/fABVuPHkEVCQYpzJxNnGhHGEk6ENh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4Eb+p8LIDJnJccBGwAMwxrejgnKBUFjQcBYEA4fMi4FziA4UrgPRUMMxjMylGYERwKWg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AAzBp1Z4AIRAZhHacOAIAg2hf24vj0yd4Q4YWSDF6+BACSUBrDaJxzhLgElCLgF6cbxr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tACtz4NCWy8x3gwWDB1Ac/AlBmEcv5PTh9yiBQWTvr924jcw1dEFwhJOSZdUOrR7z8Q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tiFByTUx0DMImDf4+YABQHADYc1jrEjE9cQDcbAj16nxEAIGiE1EAAQDB0MGyNuLoD9B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46OCA3oGRC6cWo1+DDgWkH7QSH7LpwskEf4vlV67dZWfGoMYxI0NnpB5p9WvWOEA2PxB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YDqOBAYMhFGOJ1G3A7EBl1gG2hvCyALpmDVRq+x4EIQTIMKbNZQoa+3iBgj8htMEDJpw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IrGY3feAkWN2E+qgMzNlBkQsGhOgZEt2DBFS81gfvgOtl7QpHNkIKGfbUIR/Rcc4EnZW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iIAUQYC4ZHph7TbgbE8Jmakd4eIWwWIEcNDccB/UFcjDHmUANXpOQJfTYwHhS37RBWnr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Naa3Q8DICICwYLUAQbauACm0mi8uD9KI9swcGYNP+4PxQiPJZfoP64owZHcRRSyGy9mf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AHTjCpzrntwEELBChS+SI4c1178UHr9+NOZxD9Nx9AfzxZsv3McMdv7i/XHlUvYI6DN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AuGITbCMepLUIcoIAGBXDeE666T+/gB86ZNeh4g4EMEGq95/VT+2gTkUCa4mOFZGQEws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V40flxJjyQ9hCTMX9PM50WaEHB6IPYof3kBSmHqhBmJuL04uSBbnYn93CyA0eeWlcs1xN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FAABJ0hdZO0BjiBcNY/RwQfOJ54i7K9uBrMGQSUSNfxB5aD5IqAEx0d8RmzTj6OvCBYP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YgBZJ0mH1n0fxwSyU8Dn4AIRAawl0xFeIJQcDCDUvuvAkAEmhCrfG6ARDoBxQN/S4oIx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UNekG6aIoGo5QayO3zwAQgAGSYagVg/GAYSxOSYIUfoqe/jyesAgAJJAA1heluDgykn3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CJO578QClNoT2K+xwuQYIhiETIMACASu4fMNlFAT346wJCJgjgJx3918QpoOXBIzQOog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TIMt3e6MGYNjoLc028nnqOFNAOJO1Tq2tIxJJbrLbaS/lygIIYLBgAgAEHIMKWWixesH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UAVTMb0jKQNRaGgqNeOUBgAEbBmi+DBMSY1NwAFMWCYmBnZwxTy2IIwqaOVe6ZBOgRnA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DDOY3MkICysL2hcbaa844PtwJjC1I5IWGx0RLhtIEdYC8Y4V1ucxCWAl+wkEGIUgIpvU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B0I4lfpShYK6GeUMdQ+ACw3dUP3tmYAaB9YCBIwAniQ/k99JvoiXATOAuAAgNg0YMGlO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5tDBwX6x7GHYMR2MduEuo/vFIupH2/sp2cIqakff54GdcB9b4BhLsFw0Ea3wUfquDigb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4/jjbGw4XM7mfW+Lbz+6UQ+yI94McN+6u9cXTkfr+4OCpNudBxSS+1DjcH5w54vEflj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fIAPvM2yoCbC4YNV9eUPWzs8FYfoqAIVjg9J/UcNxSutnmYOFk1rkbwngp+iXBQrhpiLD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n8wcBvwQ1y7whCEk2SYEtkQECROx8ehoP2CA+WjAIAAycCCABZYG0HAY2DB93CWbgaHr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QJknSERyH164a7/4iGRZHUeBYoRI6ECBAAlzRR37cDwYEPWbO/We7YYNgCBwcOD33Nun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aQnPWAjmQoei9doBAQ0v5wXeBoNTErpD+5ZIQkAfDr8Qe1YfDt5ajO3GP7ju3fofiBEf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3mJCwQRgAg6GCyBcufMqm2OhlXoOXEDQGGy/W8UOEb+h6w+BIj76y8EsngwABbn6N4pa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4GbB5ad2sHIhKLHI2haYeZEBA0YQiWTGANxOhfby4JD0Ooh4elGu0EpgTFhmgxfjCACM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RGjTxPgIGAgk3OMnAMnENkBKK0MMJoTTjxFVcXI8BGACVEGVP2GekboQlmZIAA2jmUaI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iKfKGmFB0RFcCW4z5cAEAwaInpjAoQ6j0JDgIyCrEIKwenBo5h58plQ4IhDBsI6zIwBv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BnInTaBDLLRHJQEF13pcL9Q+Bxg+6oknlTT6ZdtAiQCFKnPY4nSa3kOs94v6QYtq4dhh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0V1l20DIDZg9XaQK5zsrqAcTmGruWJW3PVzjaQZKGjqEQiJh8HhrCWEhjQpwh0hCAlho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SgkNhz+IUEmoNkPEMNTQY+1xORZz28QEWHtCL96MH0XDkcvaNTO/mDc+vmG8l8nHInR0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Q+roOLmyEhh6CKPkQhBy3R7cOZyfabj2M6UH1T2QcDWG2+n9mwjzfxDyrv8AEqgSIFsP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znyI/OAG8/rrwxEGMY8Iizn0hB5viHWFNGwg4aZw/ubBu5gQ0MXzEKCivPxWKdc10E+8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twAQiCydoOwC0Lich6IDWK5gW6PXhj0PWaeAAaDaf2kJDWRCgaAAacAFzKt4wUxtkxI9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AgOBGuFvmZaTJMcaL0mpbgbcWcPQNOQhQAKhpLjemuLkG0BCuACCEhZ+8wiQkycmCgOp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SlyDK/IeANEfJ1i+PU8HHWw3jAoMbIQi4LghDx5inY6nhlVODMUoAYEmoTQA8pDAUN8D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BcN+B/cdRnQaCAVJPAE3AfYdN4sihOkaE66uqH5ELetzoIIR3GvbaDQAAOBMnHovlHKA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EHrXozZ9D8RQAckQQYBXxmwMElnfV7w7IA2MFI4yARBc9HOX4m6PX+IahGix6VHp9SNb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ne+AZPGhjDBtnv8AMFAkD0NQUHfNfWFBiUiQk4O8moBFV6KgAtbwuMiQwWGC/v5g8Ujk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uDGBWrqPVmZPXlAAQmoimjTR/UBBDFiCR0GDF/DngOxjkdpvVTOxB4sDWFt1gn4ihCFl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sd40lz3BNJIjFDBkGVAIHQdTACCM9ZjRHp3igcHAksTyjlw+pvYd4aCkGyaUBMvFbjqe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EQYKGtoxQhJaiOhhsANBiZ8eoS381sPFjqMhFtV0EOApGKE3w168O+09jDiD5ykkL4kc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9Res0ALsRCQ+2AZnIZwPgUdyL9FItg9BizYbCDx64ZxA3GMPgyDaNFtkEDM5Mh4A3Bl1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gCIa6o+kLOACOIhMCCkBx7yiNBQ8EjhBKny2bLXhchCkwanq6wMDGiyWi5w1smytuvFk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odBB5JK2cDLxgVN6DgZnsBvERI4VofOKgeiSXEa7iGonAAy4fdlj1sAAFB71wkKyfHE1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ITKBQzY1HtOnjd7jgCuAcXmpvqYOULMwYsFBkKDhnrACcgQCaC02YBBcWsLiAyRbcDF0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1qCFbkgInWYAQ4GAGlDcw0vyXThJMEcTXcRep04oQp6baGgXnG6MIiloIQaRbbjQbfqg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zBjdnk8CUqBn1swIumd7hGgScjQcFpzQxwN4WYGAOIahUw8J0IAAAAEBwOY1/p5zfTA5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wIAABQHB6QNrJM5GskYOkLJ0OIODO88DRQmasJP5gJF+8FSWAzzg6FAcHizh1hkZnQDA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2V99ICBr88EAZjZ1muax2mm0JmHABXJXp8wBCAYA4O0aukdIBYmanWBjjU6CDrSZ1Hr8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ZBr6zL2SDi6D+c9PmCwQ6bcCpYfmFxDqkvqgA6JjfLz/AHAXrkTlJy0G2nIQycucozqz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G3Rm/wAYvTwBb4JswRtAzeHeXIQhAMCujEHHgA8vvBVCGd4H2cU5gG3L/Hwmz6KCkB9s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I0uCl2I/cBBDq3mbqOhCF4DsvhgAEMNRK+J8Qj4nxANGLDRUOlNeESQA+uZ/b/MzkaDQ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lfxCIbiWdxUJyA7wXD9xFplgWJ+j8w68WCA+YZNFBYiYgiUdGVCoyZaCkkXvhxRiYNHi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lB45shKBbB1hOUg8oLgEwRFAEMD+kFGOCSMgQYG+y45Ws8HYywSFGRz4XNp9Dxp29+0w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nBiB1oLxjhkujihcNjoeDkwbcFE7y3G1uQodY9rFLYwZyHBHXRZdQRRnJnrBkdIv2RS+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8BEwpxwD1n44/mRcDY3LgpcnG7zvxAXfBP0o4GIaPQZoEpsQWiMHRzigQDC0BJ1W0V8A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XiHCzU1xGJtMGkiSAgeGAuC0T5d4FQUbMxeE7GFfKlBrBwRTZEQu7VYQWVgkAhxXmW54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iAiTrAyDuEriA8k8oAghiGCRxAXBoyB90dSRI0I68kauBKDNCFcFQCUzvDCjdAlDaEA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ngDwAmTBVK6mnSFIKQkkoTEUHI2gQlQOCRDLtgQwgijBsuFEATkTR7QsADyzBgAgIoaZ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Q66wG9O8aQLZ5cElX35QVAo4M0gTJWiFwmyb7Fag6FBwKFM0aDeD4nImu0BDjpC5mOBH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MAQQSDAi3ADCQz3c5reKh+mIpESWstdYofCByTDMF0aPUYGkVRv+ozxoZMbwE9XbpBBk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VAGAwyKAtwmAB3deYnHfU8GQPItQ+bjQZ0/UAjyHO0FIHAnsfECgIDSGALgsisJM0hwb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BfMfMBMEzmvSA+v1T7wZyXAB53gL+lP70XcReB1dQ3Q4EanTptCeiuWj1EHwI/1wmwjG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NhOQnJR8KW2ciLmnWnXnPM57iKvBvthbXiBG05A9YTae8JHSZwpBqGj9LoHJrM8LE5br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9PN30kxj6DAxelD0BkGE3lh0ezB9JNYOXd/BRZFkTuE5vrEX+EACHdEz+SlDIFh6/WDw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CitAZ9gwLf3RZO6cGcn6wPFjkg4AvUiqAkXW6wSBVVbHCH9hDFTS7wE39Uo+aI23C7Jx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/MKIiAVw2hDoLIIQEGCHFOlkZzUEXR3gQmjeo8cBhY+zjOp6VgEUMhJV/wAS3SAA6U1rj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KNgt3M0YZfAz7RRRWfprRxWihTb7gQ6JEsHW4RE/kEoRiDUECdChI0VRgmFiZRLQhOgW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TP2jOeh983VFNzPUaQhngPhrXU8S7zUMg85JEJojLO54C6ADcxykCSzF1gzA/K7xcLSs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gIHUMZbnhieGBudoalkbhBqFBIdCADgHBT6gPxO0FgFM532giW7LDg8R4Dg0WTvBEAhq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cK+v6ow8wRkwjd1EFVRxzghAQESlewafkYQVbJOpiYG9mD4g9+BCgNBqWwiOkDjxG+F3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woCKOFkqr/uG4bidUsw6HAhlMA6+IgBBQoGcQnMS5OsBaiKCjyEUQuu3SKM2Wg3joSDA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XsPmIb5hExCUhOI1k6JlYQjUsRgUTkanr8RABJQlDHkmOHfecpzU1aMDUwKQELA0HzCJ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YDXrGDRSicqLIAAZhTJuIG0LGAgAK+8SyDP5eBQCwjrguA3WRz7ZzQh6gYAITTN1w5hA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M/mASfUc4ED6mCLkegImHAIgxTNbQNnsBFfYgv3NidfkmpWQE33ZFp/pyhyu8D9Qv4jB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PDBH6BP4KFY9LCsX3ic4nOLznfw9c651TqnVOoes6uI0fgJxosgVMPWAjgsCVmc9IcgX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mw9Ing4ZyU5acpwDl0mLni5pzDOYZz05/hSE/wAicyeUz1w0AyHqnI+sC+UAPKCQvSDy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sc5RCbOLsJzF5gq0cwC2I9M3TdRgJftoEEvoJyENgQR5mHzZj0n1ay5eoroPp7zEA6GX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EEYkYr8RBXvCfbEGKVxQi8ekmx6eXNcs2zArB1EBNQvpxND++scafvrN5wHlP7+HySM4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GfeMGADStYd71mEJgLKJnnp+IjNuF8Qhs5jAQsGYFgAuyVHHhvhqIc0QJC3BMWjsguCP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I0/bnPr+aCbWLPJDu/R8wRiSrHzDJhGSnzA9XdRBtMOzMHDN06B5mfz4DAEPVRONrE/j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fIef18K0CheucHmEPn8GgMbNfOFH7kAYDOXqYIK7wAwXvhWQxF4LIsHcpug75hQaAYcw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FFaos1FMH0i8l5VAHNqVOafSCoOgCPpcqF2MSsgy4GDAODFYIdADmYgC0SMIILnBGMHq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3pDAQnvAEYAWSAhAhtOfA7SdjpB0w5zhSEbfyiwAnY/IeCDzPSHYW0xQcDaGp3IRNmAi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TMtYMUTmAGYAggCJyDeEKzd1MHkH6GDh6EwABsBnbpOWiK9r90x2jDiACQADJhwKG847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i2lKvTvmFpZ9TEPjAw0ow7hLgOJtBjIWxDnpGIgmjKOhjGIe4gYw16JRUCJhRjaiNXcQ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Hdig5v3QhgRHWCjMGobpqBIAYehRDMEsScogIes1CiVcTksHpjpk6QHQnpKEiPKLUB2Q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EYoCsEiYJdIRj1MAsLpIfaPzAD9hQC+SAWPagDq+nKDVA/TaBa3bEakAer3/ADB90/MB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res+INT7doN30dIIRfQYXDp1g2gS4TAIe8CoAnZXdCsikXo+nKE/EYDfNAeIHxABMG7Y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QcR3MfM+kfM+kY3PpHzjh8B1Tqj7j1jRo/C606k60eNCYj7x94eiAQyR1gEWNSYM7Isz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T0CdI9IvgnIek5CPYj2v8QEdAP6n1Gcs+s6/rOvOvOvOdHPM55nOM5ic9OanMzmvSc5F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SM/KHY5IOwlglEHtAFXGQvfo4h+mfWJ9Qi6GU3kycvgBMORPL4ztGIgNo6fVEPyT+xOU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e8L5HvCfzn1mDSId50Qv5QOp6znPWczAWxnKMbdGaoZE4ElqiOoKmRNyZrwmcMA/uDlkT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pCwFh9jH2M2R9JveyAXhPpE5P0mW9JCX4ctr0kGhx0QcnmSRXEIF+lhGZTcxAcRB4NP4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kesB4H0h2TRv+gZjQOTjpAeYJyzAIz7vmggRMY/pEYB9UwaCxeYYB3TnepACV0ksyG4F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+RnRNQHxCvgfEu/R+JhL3+EBf5iWBMmXXNxDAgipkFUHQUI0j0Zj1EqO8l0lseyJ1dIE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coPM8soBuVhC/ZgDcdoNGta5B/UVhyWpivFTkBittBuBjIpGPdHMGG3MHN7SlEsdICA2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IkIqEI/8e07T1lSuc7w3rNM8A+UxOcL1P84U7wDnEdIy0mq1HBRcADBQYgu6AOBd8AMD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D8kAsegPiAWr6coNsfptALU7IA6kDYP75wax+75g1/QPzBr+qYNb18Gp9vSA9fp2g1Pr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64g8b8pWbCwizPZQzOk7oCqIYPNlSH3H6glgL5Y6J/xJofSwEx6SA+Cdsdj0kBMjsgJq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ecXYzvndO+L/AJfq4OnOiJRByI8JRya6esDvxhBvgCwABLJUq8wHb7x7PedPvHtnInIM5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yTOV6JyPRP4k/iTl+ifxJ/An8CfxJyfROVHUnWnU4x1J1J1o064+8J7xt4feDNdgQi3a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SUHYMBbwHvG3nOnOnOjbxt428feNvG3j7x942853CMFyjQI0aP8A6h0RxjYSthK2E6B6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gT+BP4k/nT+dP50/nT+NP4E/gT+RP5U/lT+JwTk4c6TWYcyJhzwIgxKBehhJsyDupl/g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wNPpARgekd4KFaQreQqJM6l++YIXviA09cOB/KBtB6zNflKy41QHRIgOIGLuiQuF2QWK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Psg3NOk6h6TuHM0TBCMs7wE6f5XKdp6z14hbwQN6QhHeLlO0C5y4K9nKC8agxLV8Lge3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BFuc9Z6x9Y+v+jO8EfP/AA+k9J6f4XH1nrxBIdBBYi8wRg5/5KKBjDn9ObEgD8uAfyZ/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KE0/tZ/dQcMy/uT7An1hB98/E+1fqI1fXlPs+Gfb8EOqP05RutygPBZAzNc450h9j5g2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w/RvzwuD7p+Z9M/c/gfKeUIPMGf3TP6if0sHl8/sPiff/EGv9HSDY8QkTf8AXSJu+uk+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74n8hP5+fz8Avgz+In85P46f0xDflEMmQRRTNMGO3NSC/F8p9A/c+ufufdP3Pr37n079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mD7vzwzm/wCrDGKx/cT+6mO9fAMAe/mYffDXSGxhyzAXj2lOIrf4QG8kB/JCPyQ509UU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vxM+lz6nCJwJ1RRR/OMvlG/uD7VYB8Ifuf1Od9ukHBT/AOfg8OnLembg+mcp6Jy325w7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HOGoQFuduJ4QOYBUUfeukBB+iZZD6Rjkj0jJyQp1CdQj1qNw3DWk9vVOw9ZkYE7PWY8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HsPVAb39Yys+qZWYwpMG2P2Cc/sj9HSOqD0mcA1ChEvSE1N0hD/ICGAHuoX4EuERIEUy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Bs4SdAGBxloF4IrwUIWCDFrmMwQDoFBRTOYOSoeRncQMjSNGDcHpOjlbmCGdxGRhQkUJ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9Z6z1nrPWXznrPWes9YeD/x6T0npF04duHrARKx1ixMJltJFyDwPD0npx7zvPXj6z1n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R/wKjX/Pf/XpAt4iBDRdOHaLlFw0/wAOCDnOiKLgoooooLYWliwLMrxj/rX+wZ+JwEgQ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oCTUBFg9oUNShmKhhUqIHG+Y6D9hCWNGliVUF7kn8wbqWt0KmVVTLRStsQb1mpIvYI9K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yf5nO43ARhmUNkynkyhbUJRzu+Bu4wQNRvKO56IYcRDSFzN2CAxbBNYxvzVMZMwyyI4L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hLqO3xA8fhEIFQVOOQ2dw+YM/q9YGf1Q649YGvyIoru3CN/kPxAYr3D8TRCJCi0HWAAC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JIw/Em2XuIURbBS3Va7xQdgXzKIXoKUBKeupaj66b/qoQavdCPIIIDIDqIjr+J1nbg+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QHkJiAQDgzkIQhkE5a0ExhMBDKDHOJSBG8aVaMEb4bFjEIRgE2QMEplZQUU0LgGzAeHbh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PWes9Z6z1nrPXh3g6+0fP2hN6T0jj0npO0+5nb3hrLd5nRQUoVvO8B5x8Ca1nrB3musPe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DD3lbGDoZWxlPBh6GdjPWesPeHvPWDvNcmd5X8T6UK3M7x6hCX0gVHFHZud53ned53nc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mIuYi6RdIoojtFynadjPWXzh7z14HcD6QuLlFyiMINXFHiconIGISIT5IOCnsc3+HrFx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hwdInAsvRyg7mpoNn5gIvAgLGJU+ZzxfrBA5IUyEKlFJKpuZcTGyEIBk/ia3fWaAD6Q5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ZoZbiEtfSNtpppGAG8HMqj+Jmk7PxGdzGdCYDzM3CYUoNDi4WRqBGcXOxnrKG4bzlVU5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gSsSqDiJAyu8YSx+YOr3h1BKFsmXTHeULY61Cs6oEGkIWTAVVeviOxdcoKteoy4sEHrB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xAZfWWLTpMC/MIFS+94UMX+YbOAdHNANq+ogsWmbxBrVucWhDhxzYiEDUUAsCYGO7X6gg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9N4NQArSP0d4OkR9LjRfopuPtjjXpICF+whFgHlG0buhEUzsR+4fQC4NqndM8DuYSEhS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HxK/0vib4R2lhAQ6CWhMobBffWJErf8AqAUH76wh0nqDAIKPVFE+w+EKsT6E/E0YxGHV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MP8AOj8F6iWz/nz+nhHn1k/v4RZ9bP6KERRF3Qj+GEGRHrHHHHzj5x844eHpPSekIPSO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8PWes9Z6z1nrPWaT1nrD34es9YO89Z6z1j6x9YSdzGdzHzgPOPnCazAVqY7zHzj5x8O8f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iPpH0j6T0npPSdhOwnadp2naVsZ2M9Y+fAOpAbtmcgHEsnFzQx2hLyD6zGk7TtO0rbj6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MzkKPnHzjeTOoRraPpPSHt/gBwZMsoRygWCUSyWGxhp6PkOaDDYB4hoFlmWVXAenQRWF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tGDrNKHvGq3oVGGOvI5hYIHV8oLWCYSQAEpRSCPVxrI7uA2GeYCUZaWOc9iPHBBYY5TQ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jlwHQOYwDDM5nb3nQSzh1Rd4LVx3PaI6ROA5BQPfWDP6gAbd1CANAAamooxjfeIlh+YC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wYCbi8Nu8al/e8QNOb/sv4CFxbfaBYCpR5TBGU+ghFs6aSqLHpBFeIQstdYrt1CMOUQ2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NStBC3efaARjOYDBrJ0hYJOgZhah/CXAnKTUJTVHprLDFFwTamKGeufiC4iZHAhQwhG1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AlIdCIlIr0UtgCHEEWx84lCwhAMmYMuFEY6TI0A2htQ7Tc9ZVtYQ6zKFSABAIb+7yuFR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Kx7jSAI/gQC6EAyyIiy7wi4APSIOgXRTEnD7yhAQHAHul9GlwtSihFlR4zDkAlb3+5px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CIxZ9liS9gQ/LBEbHTGbaJEteyh1ldEO5YJDi/KGWIEoNF6OLp6ak1C+/cH7j/P8xgKt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o79UAt734mcwH1tLQu6HxGnD3HxKdPNj4hwJ9PiA/v8IB/v8ACHlpkYWZvlkl9vmHS+nr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02/TMvr7uk2vcmFXc3xAfBO74mz9O07ab8PIjN6DCP0JhT8EOYXqIChgl0QG8cIIfbEI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NLluVvVCHIe6f18/o4fO4R5D3z+sh1vVRnyJ/dT+RGGSjbooL2M9ZfOASaBQgNA8z4iR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j6xx8+Hfi/8AYOHgAYwa6CW1rlCAJIdeGiJpBJJ1faPfTjRQh2N/iAJ7i1s8szVlDs1z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gZ3JQsjkgKMYGIs7shTCI85jR9RNRAGlxDkhAEDtgmYRGnpChAk7V14dp1n4npPSek9I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mFHBcRqCz5XCJGO+seiAQjCGAIEAvnDoZOsNWCFlqNoBd5YWOUS0C2MaGAgDFL1EWwxd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LvcXHWpgDGojPNynV+sHMnpKYs+mZtk/qfQUy1XOEa+EtGRGhx1hT5bGWNnuxDZXq9Ic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QaOhNQrJgzmFwWGwxH2ekyMF6QRN9FF1H1zhwavWBv8AEyHxKGtdIPCZq6GxmYBKoP3F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I2idbDgDaE6KNrJgPIgwgjmE62JsNGEILb5QMGxuswmkpwBSniYsZxM9JVoXADpPpCUd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By5QU2i3784KK1BRaufmEDcCABjVwh/2FZPpBNQmZWOrZiNiMDSA28SeXvBkZhw/SFvV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x6UTMVlGtYbNEQY0fSZKK6eJdGoOpjfWAckeUKIJwaOhz1inVXNNPWAE1IsTsXWP1c4h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K29vEwqv7yg2T7eJuC5rismHMao2ggaQMPMrZ/PmAimn3nEOTf3WMAfz5gIVr1EycibN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4YahRgBIDwdYTY+8sG13jJEnvGnMVjaE3y+85fQeo+YY+hACvscV0uqKUSou49YA6Qv0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IqFN95QMLBOz6IBeKfdozzfTxNyi+h+JfMdj8Qgnmeh+IRWPd8Rx3wPa3yh2X9Jt5ot3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Ho19Mx/awDPJOozDGE4csA/wYT+wIgBu14QxsIh/TzVL5DLv1oc9HTCl+2gN8L5gFlfQ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+/rwnyOUP3YD/IYhg7p+YrMB9b5A/MHFVvcJIItaJiR0RKBZfdrAQ6AiDwUwFjaF0iQI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3rHj4lhtvFQAgIEX0Eb0PM6RCh+pqNM3OoCJuI9ZyH3mckX2jsArfE70ZTwnQEDeBp6F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7T0g5Kejj3U9J6TpPSBgSof5n34Q8yh3mIDJMGGVEAiY8ohRE1G24gAnA7woVyfKCyV6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kvWV3O87IwMh3RgrUxpAgRH13gzS9LgQMuEbg1BilOuPvOE0dW9SidxlL4MY1oRcijHk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ACmgheo9f7CwUfODQHHKB2DdQOgtN4xDJqABbY9pqXnXlAEBBMaxFKRMamEUTYHS8wEq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BBvTM/FmEWKYvea1DmrjEyMcoqPKAjktqhZbTpBQK/eNsXWC1AZmGvrAKboxlGoQVkQhR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cIORjpHQzeojFo5iJgTvfAkCvdMGs7wyjVaxAt6rgGWvSWClpG3QQhgqaARnGhxcz1xF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HpNeSyxEGa94Rk4GpgXWK67voiJwCB08RElo+niFGjfOdQR2iKYM3JJhKGTv9uJgn76wq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SIiBeCZiII6wGNy5Q4v0+iAORexhKPzKXfeaks7+8COtjf8AsJDf31hAnPvFuvt8wbvw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R0DmQEF1EYHrMgVCGCh9D8RAoH0hJ0swkqFETDT1MJzv95xLx6w+jdwBRYj4NYICSMBG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wr28RaLoXiJCyvlEejeDmb5QKpHeagNjvCnRevmI5dfecWLfe8BBWPOBBD7+5RFH3gCj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wOi2r4iGUPQfEIH4B8THT66QkDTD6RCWYAJLGm7eIiBT2MIUGtc6Q9ClziHPqIzgc0Yl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YEWvwgs6Pt8Ta9ia/gQCDY/HxMCh+IaZxy8TV9/UXX77TYuBIgctlcpZk+8sDJ95gaTvM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IFOBnMGzPJxHF+8Fh6/ecAK5wdJDXlAOGn3mROu0EA2mJ1GZrABvmEIQVrGdSqttcbQV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1hY3YQSiMYqHIwZuJpBAyOymYKbaBjobqdjlKoa/CIEBEBQbD8TTRyEJoZL2uHkDTDh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EH3ET39INrJ6Siy+0Na+0zAHrwW5lTpLFgd4fYkhiJVAbcBBkoxgf1BThM65yBNhLiuT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nCnKDAiBI642gK1EDa9JsABuIAGH7wrkAlDBiZ/Q+IB9+iHJtC0xQiLf3m470mrJWmIS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lEhL6Q0WN+UPK195QbgXpK1/IENCswIeY3lLNvtTnAywGHLPFxlM432lAO7UwwDXC4GX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DsdZYANKhJYFEOwyyOTAMoAQC+UQVjtMoPxKpRhoGyHUfiEaLcAtmDAdoFuY5t4mGy8x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WWt5eBqm4422HaCAKK7SrL0gDaHnDSBlahWYwJdARWqanPSEW23pMZaHODuUxBovnmX06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pMesRae/ANk094sIYiu88v5NwB9PEItfTxCyX+EAy13MJYMH0gzksTNwB38wAwSQ8Z8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Aj+0BUUUQI1K0g4YK/HtEaIx08TkdalnLE3vrAVIQ+v3nAayuh8x88c/MFC/d5gSAJB+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mmB6eIz74mWEOniLUffaHIt6QG17zvL/ANgJdQQEMD1ghi/t4gECWAChmKE0F08RM0Hp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AJefraEEal08Tr+PEPIHnLWOBuH7y8jHUwji51nqz8xrIDv5mWH3vAOpHr5ltvXzAiSS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MfM1pekIFmvSVYHp4gRQs9IgoAHt4hDQe0Kqe3iWNnbxH7uXiC39mAnO8ar2fmCjfK4dg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BI39TAQ3XNxki8d7jvJ7P5lME9D/AGNq+kKq6+84p5vvOUr++8edH3nKSwILBEeohHf3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tiBrVdIwdLgzgTGPwIdBiaFMQWpYgZW6NoAwDz9IFt2Jg6VMLhxMUGWIpFI6RVZKF5xH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BEa9VCtM13dQoi4DRNACEDTExrH4hOre8IwFPMQhENYiCtNOUoooXtCSUBAMHkRB8YFQ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MJAdLAhyUJGEmQ0JXMHFgJ0hMQXCcgYFmG7ShA8aiEC8gI0oZsQvSGWjP3SDcXAdFUXb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B8gnMK2UQKF9YWVoYW4gs5mjT9QLw+usBRwVQnhkSg1iIo/feB6/fecw1z/s1dVK5Qdg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gKzXaCmYyyZA6wJvHRGqpf2ESj7gjMwK9JQnGNxGle2sHJBKBbLuBdhabx7vvOHmAViE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yHSE2AAzyUsAhKGjRHSdDW0ufhCIOOWstRBfOBCw+0CqZIJW0xlARMBaMxgYucz3uXzr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wGQsJxAlTebEFBXzRaPpA3tFmqVyyBGupgFn48RMU4mBGbvZUAtgchFzxyg3fiAHYSla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hEPXlAFs4lWrVeIkcQ4IQGyHMg+/mBuNVZ8wN0fX+wJ+X0Zf0iLGHAGIWJf32hFpd/oi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7eIaWRylEPMI1Z7/ANgF3T1+mA2TZ95wkduvmFzF8hEMPWP6ozr99ppQ9P5Mgvf6IVW1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+9JdUY72jRLagtb9fMyz7+Z1vv5gQCLOIxqbj5JWQKgAVhDp4nN2LxCMV7eIuR9PEwq9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JBCdggQbyMWXNHfeAeUog4Rky5RPwgIMQjlnlFyHp4i5H72n0XiEFhg/e0A1R9PEIdp9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hciI+v58wHeyNvphTBPrDfKCRoffzMLTv5j3ffWY1HqPmbyX3hDZ6wEa/hANkukRvWAlpQ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A/UBD+wOzUqULehRNu7QBpzaR7PcfEYCl2XxGPq+IC6feU01+9pz9vomjbf6IXWn3pCF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xMgsvvERk9TMsVh3hY15IgK5dV1H+xlpoNbffM1shAUL63UAE6jY/uCGCw2mQUDLrAgX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helQhp99JcTyWo0duSEHSc6uGi2DAE7/ALA2h5kwERp6JljNQBcFzhACNIXDn9gS5smt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HgdcQxQZ0UFEBRwLUBywDbWICA2EBlFvMCsDmJY1ZgQW3DCTsFZ6CNYnnIYAGswPkUs9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P1gF+/uBDBEIw1AAfKIThQZMd4JDQJbQwlgvEGbNjQyrYhMMP9QB2R7z8Q1ges3h5la6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OvaAVinKBs69oAU7/cwREXKASMKb11Qi490IW0OXXfmJkXzdRBGf0gBJftwZArGINREU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jAygQYESP8QghqEDNquWZkyNUsoALMwz7QjkczNAK6TDQQhnmW1gwsYY5B6GG80NLlCd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NWlE7doOaHpKBdsTAprw4jksQMIHMpsxLNr2nSdQ2NIHVdUy/wBwhL/HiNpXaFs4RF5P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CohaA6GBXjqIWgSzcptCdSmNPERXiEUCgnbN48TOfQIerrLyz56wg5dzAWCvz5iGWfXz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P5gAIwBz/qHQA9YA+/ya17PEOcvTxMdjT6IAWCDHgX3hIUfeGTb3/sJ5n18wcjajDpK0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K0D08Tt7eIAC6dV4iSYD6eIU0vv8QWevQ/ELEmNb1zmt/k/MvJ8g/MprI7wFv6vMo6O5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Wk5h7CWD+vaAv3jxHALB9IABDtblA1RP3eArV+4QGt9fMTAq9/MrOUYGinNYRWUYQNFO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Nj6eIByvZeIQyF9IT+IIfMeUdJ9PEb6PEwjSs9fMv6fMZeT38omRDWp9Yc593mDqF18zO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aYynEOTm1vpNL3m34ICYYM3fRHc6GneIZD1gIDPqZY/2jEU1zfzAJbfesqy++8Ho6eYyX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Y6Bm6n2np7QgcnArJmLQARtUA1OYADRN9IJFgC4D+/iOyDYwI4uUS1EsuYX1S6gNlokQ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a537zK8reU0qA95k6EcrUGG6h920A1T9oAyACgs/aZv1CgIIa9Dm2/KEvIdzU0D9o9nU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gIQIjAIIvWBUBfMxygBT2qc5bnMJCOplx+lCArPKIsRumWql0UB3j2odJaTPOagGEKQ2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5SkuGlAEpg8ufxC6F8oDvSFijDqE+UFFg3tAGbLmuyxBvWdoEejgBQCHKF0NNcwAkAHP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pGGN9DDT6/cOPvzNNPUfMVC/xBSyPWUtAnt8Q3q/vSYb+vxGhj0GGtvu4Swm3v5joADP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RAoLnACLAOBAVSB6aTkgGEV7ZjCaRxnEKBYDSEiV2MykGhEIV6yw/tQMhtrEQKBhQq7i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+IzlFmNuWJZJ/L+ygyDzhWcQJP2UHQ8/allD76RahrkIiiacw4Abs+plMgiWz9ESPtUHS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iIU2uHGLjLDBvhCmIQSqhmAMJzRMnnL8QMgcvaZZ53Ou+0OwrvAXUwwRhPK5XIC3gGyg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XTxNVe0QMaOITIJN7x/Rx7waLR2PmG2YYa+vmJ/3zKzi3RgbPvpAhx6PEwwT96TmfpAG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G1mevmZWD3+mV6MPzGBVcxAlmonKvaBjBEKbr0mFL08RXj28TXHt4iIwPbxLNEDv/Ii8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ba+p+YTWfrvBq0c/MLBY6MfMHYdx8wEPmOfmJ7ekwyqEW4zHJbA4TS0F0X2hYBzC0ZPf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lM69fMb69fMCuyhwivWCzSg5Hinca8+kQXw8QAfHxD0IKgwX08T7jxALPwfiByP3tLcB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QI3+6wm9u23vHSyyb8ytBdYFFACGjFhzgwM9RLEr8ysgFSu/SZcsoxjqesfOEACSagO2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hAgMgjnlDgET92jc4By9pnctJrAOJ2Bl0ncaTV5gdO8D2xRgwUAvzBZeplwNEbhZU2ID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cbOOtygsH4hNu5yh3faGNnaEIarpKJxY5w2Vqt4hLXQRJ0u0sU2M7Q7HLlFF784c8s3E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djSmUYcib7QA8ggesCZYACNhrMdUbVDks72RgVDkIDjrdD+qUILRPQlLxGmkqQZmiDaL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ok3ARAEBuG8GGDmCiCKDHtEv4gsXiPkZjAK5QcBgKm8kRbiNyThPaBv3OSYgvRPVzK8I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bM8v5LGh+9oHz94SBtx22fU/M/H3nMq++8Q7e0KePZAN17fExgffSP1hoExyLhL+QOILX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1DzgzhAZhLQe0JBj13hOzQgCMG5zOkBwtdYHW20JknXn/YbA/sykokHL3ho88zVX30my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gXcINZBhvK5MwkuxS0hBj9XAisPmpSPBxUfIfe0A00vvKADFPMy59JlouZhdVFNe8Y2e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zEvN95WKSlvVCLyYtn2EoMGvu8QFBxADlANRNRajjlmMnKXXzORevmBsX3i7uLe4CUMdI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g7u3iBBy6S9X2gGzC2ivn1jW/dBJp++ZoL9YAvEFgeZqQIce3iIoPv8AyB2wYufiBRs5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8zqgbzN2RzhYsYzDi2mhL94G6QAritlVy8Rbh/XKZGPbxNKPt4gaB7eIRUHtA9DAAyPZ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nU1u/MYSb7+YF9/sQqmOsDwAYVQ/MNPQxHFrlAKsEfuEM8oKNQDXf7rG+jnMHYdfMvf3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9/MYWc8/MJAzjBmoX5jUzmer70hJAc+XiJmw/vKDkB6eJ7OniF6B9vEGKHtAL6PERIbr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R+kFUzMs3CGtH3eCnZvY+ZibiwsDnEAMDgIQwifaC4wjMgv3gJ0z6xHmF93gFh396wdk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5TOx7xcUu0Qp2TUQMj2gAYqOgELAv8RBJL3gcjXeJis7zo7wC6xMCGjQH7gs63CapqJS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4CAXA4G9og4v9kRGQuBkbLciMG8awvcY9YKzffMFBACQPzLYY13ls7bxoO9tQEbEwzFnX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5DsfcWJuSbhyGJ+5iwYc4RfULL0hJkCU3aEMcwEACFFYzKKC3uHMYqtxl91RxMS82Bc0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B2nWGe6hcxfWcjRjdHKJnLZqWRH2m594dAHtpGhXvmBq1CbNJ1ekWgWahnQ3yjYB9YeW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YBVc8fMP0Urb0CGywA9PiArT0/kyIJeniAN594zr+4ObHc/MrLrr5hgEY+95goxjkOiMQ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fyFqoJvTk/zKtgCIQ5t4SCMoEoDMIpjnUCESSM2FAB17eIBYdzLRtdJlB3NdjAjY9lDk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Od0CCvxAjq5/VDoEz+YSUs7yiso4uMFq6OYREQw1HrAWuJiYCrKXg64hF0edGVzXdMVY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+YtWYGogY1EHJwkARTmtt4lvK7xg2Ll0bUOhsxq3UKB5/ec7rofMd7vvOZLDdyipgu8B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aA+9oJdK6eIAmp28SyRYh1gy1fKEPInU9C/Moo4codAZvHtMus0rPSA3rf3aNHKj3eka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+0ETVcoWWWNpWR0fXGExX3ePUfnzKF/fzAdkzoPaEDYekGKD08QYC7l4li/wgDBe3iJC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VqIAV5iNg5POBak+vmJa/WVDKMsGF95TR7aawlrDO0tBB9BAAGDmIhIi6mM0SR3i0Q2j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z5lL78zk338zI0HfzPQ/esy2P3nFmwTAbH7lPEXIegiYAeniKSAh6eJkr28RA4Xv9EIm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69oM8+WkLgFZ94AdvvZEfooRkCUbKufVxgk/dQpqph49pj+QnsiPxCOgI5qFIfqUDgKF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2fQx3yHWARH1LlD151BRoziJdADnE0CczNCoANsFED3lPWoOEPWYqkSonqxwaIi6GMxB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iG41cJoiDbN/mBkoxkIkAEQZJjrrCdaQt2Og0iAO+UIP5HpCqJDqZgFpuJtokVgMO2LQ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LI0azLdkAw7EUVrcVoXvObGb0XjvdAfSt5eF+KPoHAS1NoCQQiGTmBMMAifIwkH4gMU0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Ey1B7Sw9nODcFhWHNf5c5nIM2BcFCobWkBsOf1CdMbxgKT0cDOX2/kJC4yL9LmGDDa/y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2fXzAmoHp8w0z6hPqhF1dvEJWVn7pKMvsfiEk0fQxlhtd4kX8/MLJ1Hn/Ydlz+3CAOA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vtM6p1PpAJAVOUAtTArCIMpgen0yme2JuqN83SFixsoSvYMiGy4AHStJoNyw2G4rxUwI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RbRDAvlPcQ7iImGVbw9AqUMkuaa7pnlDKh4VGQdEBIKA6QkIegzD19TAPUwMbc4SM/fz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2Kgb1qDgmx95qDPIKNuIhKwMNFvC8CpoLpvOZ6yoh55qIBHvcwGyEjVOGnQfMQ7r28R4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xDYKHqPEtML6QepmT9GCxL7xrJC+t4T03y4GrWOwMJpQZ/Utj9Q6CCxy8QOV9PExp7Rb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Qklad/MtnsfmN6ufmE8/fzH9fmMaY6xOsG1eoiBJodF4goYC6QPpQeQD+toAB8BAcGbE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j+YSQqBRj2lBuIaDFfagBSA9oFA5hwAdphy3mVwM6o6GIgZ942U4avPT+wO7e7/sN7r6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nTHXzCA7GOfmaLP3rMoVkTGkAV31hQ/1KY/ESCiIWa2ECpDM+Jo76zOzR2mW4lHYwSAA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ELk5HOIvWArEDz7RasCKtesG/wCoaLMYBwPaIcr2hNaPoIBoS7QIk49JS0HpKPLvMKBk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jNNTpDeWvOEQsax/yKnm0rnLEnLcsGNmBnyvaLVN3OrLEALbuI1ZI2gA6QOc1EACQ6mdz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QKhDIz0mqONoQ0PW4EAlLnUsYdGZaoyHinNAPWIZoFAO7EyDKGuRgt1eu8eGGsb3RlRb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5QNoREKmYdaYzz0PvEII5vAYRDgEKNLBhCVp95xClLlFEZDCcCBu3c5ieczas84CWzfdGE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yU11GjgGoD7zcRQ2gx81AUffSE0FkTcFPGBA16818Swqr7yn37U7veXlk9XCCtfU/MB5/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9YQMjHUfMNg461ND9IiGFrXiU9Q3+iaGsfdorAzqjAG2TFTJvdy1gTA6H5xaj2E+iDCh97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oWrIOkoRZhm+cBBX5wHUGtIAFcJtFEyzj3aIWZ1Ibi6gzG7HKF4fcOZBWXOaV+YEoFka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F2EAOmX0OygIsr4iICllQ0ljFTUQJliOHMRkAUe8KtAeqmTenObgoMWIE3BYwAeQQekA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pfr+oAUz+JQWPaAbk9IYCz6RkWSe0Ly/SZU3GQDfCX06Ra1ekPIgFLS6eIAKB7QRsfTx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RBMQxA0AlWYTWjV3KHdfd5Rk97gqnnnCJWyIqDmQJRbqIABUFQUn1Uv1LJRHtDvp0lki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sP38wkRlfXOJN+7zLa6b+YVKq5+Ydi9oaNtAuX3tENAPTxDv+HiAfY8QAg2G4XhACddg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wGz2gBBCziIQPiXqIAkh9YXhkOseIxR9vEAPXSv5OZJ2+iLANHnDdswtBtiF5PogINsC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O/rnCyn7vMFhFL7vCSCCS+gw94yEGJmaqE6n+Ql7x6QWGSBUbH7UwASUwtwUO7zGBgF5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LqJoZga0oBeP3AsnA5wJhK/u0x5ekzs9ZawnpGrHvEUptzGEgOH32lgW+txEYbMB74AZ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P3CzzCZYiB68o/I5y9nfSWOnzBC2kpgQEYZAhlPlAy4AMIgXPfaEQCvxALMvnMjXvDRm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wiYSa2GzAGhMHoLeWd3aK8YmVmBQdyxG+8OldhGtag1PvG8NJUMB/cwNJXaCZs2E1BMg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auUNIYn3VPUgQg75jLyJXMgUYy7hgwuC4DMQNYO4lWM84TPLXSZb85hLIsfRCCSIXSWN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YAgreFmPg6+8e1c3HZiCg2RvcXKFq0+7zmofecejHtKRa9oAOn4iFJfe0DKL+9IRs7/R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aZlJv8/MJ0ffeIdr5+YWDKBAAO20VHB2g0NA4dgTOYBev7gam9r8xZB75hxpUC9nNKAL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gC0vnLlBjT6IgNCDrNrI2jN0tNv3gGQEDCaKDt3MAH5SkxmKzqXT5iKH4WZgGvWIJmXv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GRdDrHjENKY3hvDPtEK07wCikYAQNc5sChUL9wm6APSIGtesGpBbRPSc6eUXIjtHaF6S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huQ8QhBm/u0NauVeIaDI9vE1qxL3Ie073aAibz7wEO6jqQc5+gEIWWYg1FQEPOcSnPt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xOyYSRmBuniZC7gbFuvmAsZH6MqA6vtwtIJTGQcNNPSBLrp9EQFCtYd16DxKxrsR4g1B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IIsRtM3s4GoEnPzCOSXr5hNWPrvAgo+/mDaDvAAjHt8wkLIj7IgcATqB6eIJyhfLxASTg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XqeomWAZkx7SlVLY/sAO4fTxAVsbETcGT90iRYbATdQ7eINg5REHAHWIEPP3pESLa3SA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lNqgxudLgJzjvBWjfec0Nve4Aw7v3nfXSIO2ZYhmYDYibJHpDg77Qis9oGFnMAsLlZ9E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TsZm76QgkYYQMhUALCFCU5Jv+ZU+6TkD2iBGT3EA7IRZxKylBkauVFCdZ0RFHJ1mle8P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A2YEoKHKEJrXKF0+YQlZlh56TAdIUImIlRSyC0T+RILsibAk9fE9GsDLWc5iIXV+JbRd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jZ9JpD2BjdMaYqpgNjAOz5iMg6zINMvMKAkZ2cBIKCJsq0lZ0awUWV0gApH0Z4qAzaOU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QGL5jER7qDahylYW3zC1tSBc7Qx4OwkKBFV9IgJaeFAGMD3gGCLkZquILuJ1hDYBs4Ce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q80sXmBWQf1AYw5GMANoduBF5MPqo9Bkkq25EmPcSPvOD8dPmHf8EJvCIXoPSc1dvELAo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95QiqPY6w4F4G7wOvzBqz6nzMQyBtrCK2D90gBAwcczAJNoj5udC56e8BNIXCSwzcLRv3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qaH2VcSLnymFoYkWmAYwK10gZYkntEWM6oQBan+IVh9H0wEgrscQ0f2gfL1hC1PrLYdD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0DEoJLQOYBQIPnLi1VQdjA2HrCLpdJsEzANlS6ESMV08cEFLloYhSlNO4mXz55hHKYKA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ZAoTCF9ph0X+Itc7fVG2AQ+Q8RgQ4yViPV0dYQtEzWy7RDc/vOMySEQ68kYjIyVA1EXH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UX+dPabtkAMoAYCBj2MA9tbzDQNOsoX70gPJ6wkLfeHDKEKI+/EKcrmorv2hVV/XKBGC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BXupvldIeobOOl7x1o9fmH+w/MGowd/fzAHq9/MQ5RA4RmAekLdFAAiyUBIDAhZZbnHk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K88/MKq73fmCsLmz5lPNQAaMHlNE4TvCJ5pZGgRpOfYv5CUOv3aBBgguvqgLiiBzHiAe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wD3n0pZ8VAVge0bpGdT2lhaL7vMiwKlDHaZ/kewNiN72HiA3LJDuTDzb7ymIAfiWVcKx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MZqd0w0J6eIDrqZYw/eYWVvcw1WOszkLyg/hGQkT2gA1Fazc3KZ0rSCd0Rp1DuZgboGF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PHaHUqFMP9QpZ/HiMTXj7pLh+ImhZgHkjFdIAEBhBIYBGJLgRaU+coWTzguhCXFmPZB0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jpcNmX02lBjriDVgYcRwoYDs7mEkpblMwx6GrgCiZ9YBh6QkebQS1rrvQ4FC2pAiG94C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jGBZIAgGD+0R+wkNgXMVnvBU6EZkMJxg6OMoNEle0N07nNPtAPN6KNpjlNUBA2hESANN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YcNoxEkl5JHmZWNilsk9IBifYlC9dR76fiGlfv4mpA+YPxDhZ9YAdjAgv2/sJC1HQ+Y1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L0h3XsHASmxutOZHKEhNPVEaF4Aw/eDmeQQCFse8AoChzhAX+Qmg3NJdQ6QkARfAA1Q9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q9Ix3XOAYeJTUqN3mKFtbIxcnvFWXX1tBHAC5fyPrviIBaYBpauBDELnEpyAGX5mZ0Ws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Ym/qm0RZg2dJqaxpdjQ3ACLcG86wIJSvWbC5x6BjRQFDjDEwfr9QiqEBXWY5GOUYaSmW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xXOczxfOGo2VmaqomBgDgmxNAdEQlXFkKhAWBp3jZWThKZ5g4hO5Tu6b+8ZgCh5+YSkq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sJxgwowrU5w6ESlBgEQbdvEbAFwhv0hpTSDr6mPD+EBGQXzEB5rpG0R7zXaInHlAsgUZ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XRHt4nR6DxEK0/eUdr8PEIJofjxPtQjkfveEvU9H5lt6jqrda/MF0SPXzD8U3fXvA9Aw4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QQAQuU5LaDec1EBXUE5PuhJQZ7fTCzr3cReRzvzE3aP1vBQI+n9hwb++sW8tZ6QHdKa5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ch4nRn7tPoHiBDQ7fRBrXfSAeSLS+8DetRmyHASx57wana4r1xCvUD7zjI39YmoF7yx7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fKANTjlGHVRKJMI5mtJzE1oEEHYgATbp5gA2QgFPv7jwY7KECiL9PmDJcAdvaEBk6RP7K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BzO8KyDW0IYr8ywGEIHbXpFuHkAveMYJzW2+vmEmjQGrMCWbRjPGFAVjEBqKmaAJDRFE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j1gy11gIXxHafrGAXugDJeTygsIwKPOWTzjjuGsZwBz3jWCgmjojIDRc9YCipA9RWmsF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g2PwRCE+gEwhuZEAgoL3hfmEBosekLKxzgrYk8hCNs3MJ7EOVDsM0M6QaVCKDlHIHeBz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VY/bgEklRF7zdA9vYeIgxpCQwUL+hiO6VAAe5+ZzV96xpff3ClX6+YUtPaJjUOggAA+/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B9z8S1h+8BMPPeEhX58xAGMdfMKYp7fMBC0YPIRE69RF5n0idfj+TWUe0AJ2d0sbhZqdW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TY7yyZOqidoOx9PiFHT38RYy/vKIjQ9YG+TrLB1B6yzKAeZTm/MIA0ISHoPUQhoEZTV0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n0uEFcoQKKgpBD73hbh7QWDR9oMtRAy0mGIs6xjg+kYJOahJZJPCEFtCOkUuvvpKs+sJ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9ugiYMr6aRGE9PMCgX13m4O/0wcGWrgQGA2frhAYB2zAnINwQsEhKaGJsGBhDNvYHxBO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kIa00mWdighF9vowE+r8wgMq5f2FiiC5g/MWtsAbLCbxKDmtYdLt92mf34lwlZ/UQWag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rpGC8wB2La4tU6ImyK0mOWVtMAVcS2hYQxVAjp4hyodniJ/zxFp9/E1j99oxCGeVQsX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B/dYQRXQfTAE3f7zlgAP31nUFAKiCQY9n8jxED4/k1CcF36kIMPaWSbLEIoDZzURLZGn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y/68wW1D5+Yzr7vMzT+u8ID++YT194+0JgE9JiXX3pPz1+iUIsX92lo5PL6Jsh6xsA7H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sp9JmU6DnGkNgDSC8gMWmDyrxA9ziBnXKXuRFYTqahcZ5MbmtILq9pRA5QJvdKJjB3iJ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s3U9Hq5lk8xMACcfLkgIDSXtCYVA7IIIwg8OpZJPS4UaPeAjZLh6cpggc7feUPKztDbW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YcBCTMMdoWDfaUSHPKO0BMWxLWNKlAhMU2gwCwTWHZ/UAJ6jtK5ZptRDhnpUDT/k3guc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3CK0d4NYTz2lNpHrLCk56RHBobx6MD+4KgMzIJICKlyt9w8axZJBdQWZIirkBDiZPSK4P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NIBbc7CMlFdEzhiDajVuBAQhZDgV6u0A2x1mWE6wrIFzXf70mmD97RdYGkAXrL3e8NYE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aXnt8wLlecQtgfaCiV9eITT7TPNdY1kAg94OQR5x6j7eYiNMdX+5YAD1EJNB6fECr7+o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XeWpnvADzMHcH7zjVE/fWWGO4xMA+yItp2hQoAV0+IKt5h9cNNVKCLVguWhnebcuZ+ZYP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7wIfpLVgdxL1SP3aEBZv7pEdj97QB6n1MyZ90CMiFMF8oLOssbDAuQbg1eHDg2u8VvXl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1Zj2lg3i0AuHY7wADlAc8pXKUHc+cJYB6Uj5nQZ5zFpRgDkbhvGl5lkMkesCcGXGQNBF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yJeQAUF6vSMt+4DqPo5rkkj7zhHNfXWApAk9H5mFHxAy13jBqJgIZD76S1gR0/kByP1G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KQTju2fvWMk07hIJyH1zjMvfzCchfp8wEOvvvMEDPpGBGMg4dXmCyN9vEGkDsvEewG0d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xZDJ2jHMg4gFMtxyMIIoSe8pG13hAD33gWAT+Jk+YBcu/maADAW8Ht7wPQvWETT+sP2I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jALZPcxn5XUYikd/iAVXufEI3+kwFDD1crodpeR9O8bYH65wm0R5PmJYD0HzDQQ9WOcC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h7w1s4ybAOwc/shBU5Nwhk/yZdKsRHRia7OvAN290vnW0y2DjlHSQqO67w3/AGPpmM/0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dYRk0vvKaBC5YJAEwDU65wE1+SNKT1uB59BDKNFSzUPWIi0X3hTcDUFwkVV7GCkSTW1/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YBggGyB0hAakFiUBeZfpDtCAzFhAMhhiAMl6DeEpWYCLAKJ1lnFqjWYBmN3MNDMadaXA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NDAOMl56KZYrabI9QTWyA6AUNIhEkA6ZxEdr9og3cDSN3rMAGYrDlpPUmQUB6yJlmk0T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ZFh34BjBlSyOUTR+4AsL2ja0EyK7GaJOUw+z5Q0CmEeUcDIwXByAO/SUG2yJhJzne4di1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jZ7CF9KA2AvZK2Hp4hLI++kJsYO/xD5nrcZj8oU1P3vH9H9lCvv5lYNAaQhnDVxgHEFf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/wCQ01fKFQEXpE8jf+xgc3qf7K3++s6J9oGyvaoawLh6ffSGlffaDoH30hMrhV/YG0/P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zqB6yyFLtKB0ULcxBgL1+iGi7ozpFtwEro0BiZED71hHZ95wMcVrGBV7QE6YgLBwkN+kt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+kIhkIqykNTB3lYGmu0CgiJvARuAl+ihKpIiASww+k0oWYjfdDaKicsZmD8xADgC6gtO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LVLmZhWSENjMPI6QDVmAOHaMxVzZNdLiwma1HiAPL9M+0SVlfeUNaclQMgkQH63+4DzX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3sruByjrARrEBwUFKQEUJhQT5TCQPpFoiDmEO/1CDo/SPr2hdRXMx+DyjoyPJ+Y9vf8A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oLs2cwYFvKWBAW3r4TFL0HiJesYLUQae8ImmQI0rHcQkMXz6RATRfeUM8ffSW3f3tGTv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oDXWF877zjHIONCYiBqLzd+8DIv8AfzK4P5+Y9RH3vGjRD6+YbUHqPmMBR7iIAEb7YYeP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eE7fEG7Vt9EYYV95QS39PEohQBuYIIADEicz9INnHY3mpm4rGUIA3QFq4ygnKo9WjKrB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BE5osievSM4Frc3AyUTfKELTrbMBYYfrmE7sbmZLHOIH6Y/MbeIRg+vWCNQvN+YqBAPb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rygLX5/UGosEw1VL8TLPsID586lqP32l61CaK5RlGyO0Jrm5TAE45wFAqKiKliRunVOd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dGj0jY+zWItoKPUMCwJKjGnpLRZJ2XF9XvCGGEMBLIMyao89ICDnNHGRWosFQWAUBekI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JQA1ygSaAD8QCKt3jLTygRVm8Jm18oEVZvDqTygQVfvCRtfKBFW7y3WQzUnUSgYgUyPa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a6IBDJmN/SPVAcknOAWCx1QgbrtDeBq/tQWa+9og2jW5iLr2iiGg90OaPPMXMjub947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PmaaPmRBYDHtAQKocqn0r4isqxLCo5y7OVdMCWb939lCBf3vBZfqF+5k65/XKEmPWE8w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tpS0cAKIvXNCm9ZdWR3Mthsfj8zK5b/2Pcg+nzD1L2icie0CGXtALzen1QM6VKMna3C1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Hr+PmVy9o+R8oidDvE/7LIOCN4C794G9UJguAxi4KsMfuCgjEXOOkSnK++kJAPJwmMY1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qGCKONjLO1AQheOc/HWJSgK2ILwJga9nKyB0i0IqNlTBoYxTs7wrqaGEuyn1gVEcRlgU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ZlS9ZoHH4iFGTKMoI2JA5eIxsepHiJMo7Y8TkX08Qk8QmjoeU6krrApzpv5hosMfd5zU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GiMHLm9BYuMWeUAIsoDqvEV/DxMtEHpn2h2Pz8Q0LL08Qcscv5AebdY+Z6kwU+XmaWW7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BsId4PQfvWA8h6j5jwpinWAvfqYcGvTxCJJy8fajVlvslLYZzGzoiTZP7zgSggPvOBcn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KwwrpPsiMEoL2hoanKCyANenxLFEffSAt6RjS+/xLDXpc6oEaz90yoe6F7ge/wAwMka8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Dy7fMY7dvmVt6hCdkO4hr+IRbMrO/wB2jGfb6JzMfekzRB9IWNOtG4XoItD1Q2oWsfrK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K90oMgOEhDR9ICwAIUKwUoToQ2kCtXWE4BIwisBfeUAqkfvSAE4++0RwIQJDHSoQwZS+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lRrQS1kqYYdVfuWTr97xde/9gIOz71lH75nM/EY8BXE5DvUYCUpQMQRDLhWJ1kyMknLI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ymVNGFKcstdLqEDQekLAGYYAQsGIBCIG1q4CQnhzjsiFNxzCdh/SAjhm4y2SIAN+YJg0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4VpRw7QhpAh1GdhBUUItabCY6kymNoCKiHOmwgAQyJ9Q8PRBmuE8AYPBFVukG6L6wiev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94xEW8o8mbgB2iek1Lx0gAVFTcMcn7RdN4Ahofe0+/ahCx+XxGV+QYxgbvOvufMN6grb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fx8xc+9GUtfeBdeT8QMjV/eUDAVj95QUFn0MQM9zjr6/cFZI9R8wMhWdobFgAjoYTEO2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oSdp28QbBvrKBxm/n5ixy+7wMn3WJzV7StgYahRQ/ESRh96S6Ye0ocF6zsfePZgSwZ9NY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QoaJ2lOrgRXX7pDrruECWUYFEML3ivBqAizzxAHWigbQB6GA5S4CwwT2hr5QjkEVtASW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VkGM6FjCaIYAhIFV6Rgca+7StAHRiZG7lNQV7QiNnWPs1jMEtxvGdPd5hKEA+/mc8kfd5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JOlQNmdJ6naYfDxDRIBpEHTxBqMPtGa/Qxhv7wGrrzxEwes/MNe991iHIMc4ywac4zC6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0SuV8vE5D7RyoPvaAAbPTxCLoH0gB2T5eIKhBbvr5l/B5QmflAU5Dg2bRP3vKFuACEM2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H4eJTAAbrxCQbtbqMAgSslQWQI9EYrI1wfiPpHQwjRjrlcul0NXEByXUyxftJ+ZkM9b+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j2+ZRLHsP3N0j3HzLaI+kLA6NlCbO3aIIRHt8QkAc3T4mCCBjW4JvB9/iMmuSj8SrCve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6vmEnP38wdfvrC9oqDI9YCGBUAbG8QYeK6wihdPu0AA6bwimi+U2bnOpHaMg69tJuE+8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uBa0PvOK7NwNzqA2JZDEpBEc/riRoIL0gOyWmJWT7IAXeH0hBgOqgSIAkTD9Q5DUAAIN9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9iejhvX7xhQfqZltyZjRYZHXzDDLec+YSNR7xNSuk61lFMJrZiU1NXGQZFxJaMFlKByO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OsrWEGx1zhZoQUtNoDYBGNhAJ0cxp0hgdVs41nxC2Jpe0BNI1iEDDqJRAawAwE+EorgN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IE0rRAbQAom5CSx8kQgLEVzojq5YYMgcvvOZoCoCcBAzRI+ke7pN5KJMwAgGz0mMoDge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LE7iDnIBxMVC1oHf5gDb76w9R7fMKzT7RaQJ0Pb4gOi++kSUrv8AEWc+r4nUOxMBKy2W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zCFuOhTLT1EBrSFPTtOwuWIkGeusagDaMLYjk53QURC7+85ga7kS8HmHoIAl9/UdUiPv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JyAmDu4K3APOW6/ecr7/AGdk0BN2hBTBPQfEB6dfogrf72mtjcB/Evk9ahJNMuPn+fmP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tQJhMCg52PErQQQTaJi5gALawCA0awBjUxdt4K1i0u5sZEIZCgAs7gCFlc3EWQTDyNhx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RfeU1U9PEIxVa14m7R7wsIVyzQBGYRiYNLYmEkMkh4z5goJnG/mGlHpfmWsRnDCsylh2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svEQPp+JvJdh4mVfTtOYfTxBgcoS5/XWE8PAqHlg7bH31gIsp6+YWOkxmMaqEM0H2jV+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48RxTRtf4jhr3mQMwZX7mNao9Y/k4IbMhsaFz8ykfu8wwB0QDSAnR1y8TBtjCv8AEdkM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IC3yEYJqBGKKCiSCXT4gGpPT6ocoV6/Eyp+h+IJEon0PxA8VPQ/ExP2fCLndoGVkLnBx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5QNGsO2biwTHtFKyPUfMZeCer0nYu0Ug1fW0BKhH1gva+h+JZoj2PxE2Ud4nHdo4wF/lC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vvWDmc0fMYUHycsr9TCq7EIaHaBiwcRvVv7tCINkk9viM7vt4gZNv72hLf67Qk6/XpMP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8QyD/A/EcBX6TDJPrCV36GW6ekLQY6WIL6Pp5guwQHMCfz+mEfrzD1HaARoh6S4qNQgG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ZUPzDpLz7wQGuccMwZQJARwApgmbwbpHBguS5mqu7iAX6DAj3zrCMUhMIrQby2gQsKEA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3Bbo7y7raEazaCNaUoBDLEKjIMyeTSAaNLQ05xWwPxBBYZAfgwDlXKfIwj4xCbXOFLYd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jgJCgkYViMUG4BtLsoFsCYWK5/ybAPX6IRoY0aihgF9Yec2Ye58xIliMYgyfzCOUyDiH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czoXp4mNA7GXp+Uvn0ZhSo46/MJCsgfesI+/TAn4QgMj2Rbfx8RA4K2+qYtP9+0sgBJ0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e0BDbHYn5hNklMc/MLn6hEOF7GAAmFX3aEN19doNl+/xNC7gQjd+8ZtiuphwrXM+YyGf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S1L0lbB2E7D2gGh/e0xZ714mWn7wh34LljUusI5Xq/mP1+85pYeohLA91RoRqTUIqutf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Z7uAjmHziIym4Ymi+/mMooWukVjcQX+IN7fTxF9DxAbhPIwcjBb78x7H76x9R96wjCPt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ooc47sPTxAM0K5eINB5uvtFikfvKYbucGlWIeSNHl9bwe/vHV9d43j0/qAtfM7e8xZwM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c3l44IC4+naGyXt4mMj28Qj6pgfKUwrqoKSNsNwCxp6wAXygkf3G3fW5kRUQrL65Qc1Q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hB0BcxFqUIMiGOSNnPv5jILb1gDuVDOiBIEEe/zHYAxs/Mfbpf7hIbcADZHZxNV0rxCY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AYQBGMEsD9PWNGWeb+YSCyQOvmE5P1go/AjvjRZHzL5D2mQ9WkPgxgD7PSLsOf0Ikf5C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nHomMPh8IgGffK6+uGWiU+t4ggQPd8xshE9oQfyAkL9nzNw+yLd6RF/EQAfQ+IR2feU73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2gByj7yxR33UZYXeCCn98xACUuv8AYl9xM1n71iAIK++spTAHaHkHaE7vUIUdR7QPoIB3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hBZr70mMffaPhZ+8oQiy395Qx0Pp4iND6Ga6x3lmffA2n7oQQb/L5jGLX3nOo/e8e/33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vmUCWomqZRky0YKMyWIKOQOwmCQYiY6HIygSSPKNkcauEEPnWIAWwtYWAgY5wYFdyMQi3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gswBZC0mNMbxAfzA9GXpCmnWM5ivI2QZAgnaUIqmYJSNxyki+VIESggW0ER5zuYR8YhWu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Tbw6pWsBgujDCOh5wgA2IANiiCQIeJyAuZJX95QAwAhg3yxAAoMmOoljU46GX1mHS1+3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gaQQOQHaIVQ9BNAD6D4gKvjxFyL1rxNRgeh+Iisegw7jTmYwdl9T8wc0MP6PmEND7I2S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QgMCH3pCnGtfqhrGus3kn3gNG++sUtvvOUqA7kfMQA0faMHQLoJnT67RNY+9oWfp+IuV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ioW63ELNjt9Ma18e8IefyPmAI6eohQFJdo9CWlhy/kt9PxAJtE+sHV0uWq05mHIG+r+Y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NrHzO/slMdoKaxzuAigyeTlisc/ojrGJY3AETZhvCI7V0gWK9vEavjxEsj28QsDMKo1h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yH18zGjCVEAs4jvlGyABrANwPvaEmv14mRj28TJDft4maDTbxBuAc0oHoyNIwDR9/MMN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C2T0b/cNsMdfM3LEIFRT8QAhUd/CEltgSHLA6m6QIWTG3iAIbN1CVAY5m/zEi/QTHISG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5gsX0hT9H9hABDxmAwVVRgw+3iJ1SDoI7xBw+MFNvTEekuLpFQ7D7qA4kZgOfPmGX+3A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JmgHOftQATYHo+IkoegfED3h2+IegIA0bMEHm7H4mABXf4jrsDvBZgp1MJKbvqYZb9B/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TkSY5AiEx7iI3O5j5gGLkaU7oAY7AfCAqijA18QBWDFND7x6Xf4mGV7w8/c4TT5RoMP3+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oPj3l0i9xvAQ83zhMunpDQtSioV6wujcNHB5coQwCY6RG6b5Tq5ksPZ3F17u5YF6hhDE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5gJzp3+YXc9yYYAxf3nB0vf6YGNfX+xOr7znUPaAuh7Q2cD0Ep1joI1oPb4gaJAh3rA+r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iesdyOs5vymNtrWFo4CbiJgiOmfzBoDZKBCY2uFApnQixZBc8zbb8xKRgAE0KMAYaGu8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+g/SNQn1/EDowQqRlk3qhULJwpVgWekY38RhRAWauJZUZkmaiwPS4CVJ5mLMbEGgI97Ny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CgAr2ocioauZExEE6iJm6wN9oT1dR/YDoFX3eanf695VAWhKGoAC07QoJIAEKDMAL7pM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+iAEFgusRaAcIJUZWi1Z+ZjU+vmH05MfMtbdxNwl6TcUewg3YD6D4jtK+UOh7D+IGwRb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Gtz8zJz2P9jApgdR5nV9d46YA85YaKIGC++kAq7cn8Qj4FCClfqhHGjr8wMg+7/YyDeO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RMvUIQTr2g9fb4gI5++kAZgFbrxCHavofiAlK4yaEQTuff5haP7eZ1ez5g0F6iEjX8IB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qme33pCCv7UurPvL1fqY61H3rADo/veAdD3hQBQmr5Ey17QGCM2BekIpB+niBdfjxLbO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b76RsaQMQE731mHnzFpcxQ94RGe1GoxhlpFqR2rxCDgKOKf6gAuh6eJyM8vET+IMYllG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e8JttfXObBBW/b+oDsfN+YD9cCZsQaIU5lrEnIwFCnJarxDR10XibHiam8ZlwgyIPIn5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AkG/eNj7PzGShCL38xYegia0dITTTlK+pQCQY0PvpOxmoqXDClE5HeGDBtDLXCnXd+YA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LgrAP3vAayrP1y4F+q+YiyPUfMJpj2+Za/1jYAn2RY7uXxNpVBARH76QFeI0k+ggbge4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6/OGxBPcTCe6DmfmMcdVn5gofLzC2YCVL1EEhlPqPmAAa+oQAYAvSenYeIFh5+7S1AP7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0hoCBrVeIxtA5/yUyh2hahurhPCI5zkehG8sZX9hLBBQligjtCgyHu4G0GMcukKSABjA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t/JQvv6nQvvSDeL+8otAt/tS3py+qbxh1glcjluAEDT1TWwff5j5lu/MIKrHXzCSvL5mD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esTS+wj3TuIaZHSBygrbxCAwL+8pgmPvSF5CCc52jhGr/MwLaahQymp3uUGk3E4roSOm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Byit1UzDb3mpAV1nQThA0T8BCNhgaTFUhGmZWkLAjPrBatQMEpTSigy7w6yW4DuZ0PIQ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2EJKt4wkcknMKHARkWcTTZAsg/wBTCfUPEBikuniXhr1+IHW0AssdIt3QTDYyxlQMgWVt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HSphnMwsRCaXRH03xNWAFsvEIHg8QPAHcD8QksRYwT6maZPqfmVo73PmBNQ+3zMpr1EI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8fEGBp0/kAFlG+UAnReh+IJ10vEG1qIy11PzNpsfd4tSR5r5lRY6qhGx2/kAf0/UA+/3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8Qtl9wYgA0d4C0zXWaNn95wmqP31iH0PmUdvaDoOtRLFfekAINLl9UNnn95SzokYMmEw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9gvJHf6Ytj1HzBTT1EGMJE2Asqbn7eIiGwj0qDNPtMgA41iw3uMB/fmN6/fWIzdwckFA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io39dp6n70necxCUeUBIyUJTPf6Zkln0huMKEb4MFXlUxzgIFEWjp4gHV28Q1yHNeIQi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9IdhmAhJo8zNX7eYaChHXzCoFiGenX+5bT9/MB3/MACsQKBO9vEwvuUehuoLUn08RrYPP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uKhtlCWoifPzCR3/AHnCW5bvzPq/MdVaPCLMFzSoz5MCvVAgL/CAQ/SBziBLBuDn7f2A5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ESMOv9dYGsffzGfk4dRLiaz1MrMQ3jZH4geHqj8T+CfiIskvWWPlPtfzCZF7/MekSusB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Wi3HzAT2OvmAqvYwgNntKOU+3xCAQ6XSNKA9oRVPbEA0JBrkfiEFgeg/E1ZXNwmF11Pz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Yz1PzMH9/TDWuOfmEKP76xMYwoMfM6J9oAMD8IOOfUfE2A/vSY5BbQKGRrX8lmwPbxMB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baO4S0/KAl2/eH3fd5UFPOPplO7H0whqC6wgCqR6fMGRhdoQ6BCANjlDgOjl9UI5Od4n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elqEon5hz/fiDTDI6H4hLK9BhaOrf6YAVkBszCLb93zN7P3vCdn31gfcSpMGAJXrw3X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QCcVHa4XtrkD8iZRJoXmFzBJ1jsQn8QADUNc0M2LxmGu7zHVH8JgKYEITWuIhT0RiYLa1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tbEOyHzGTUKr8TNMOzCmRKAKw2BCMN+eB3OQjXlLeEgSUCMIG6MxWRpBlADyiWjqIgS/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AEnDkIqCEonT0EQWilCUW7f3lDvPLHiDgIZ6ttZauublJA+sJP3+wB8D1V+8pfcK+ZSo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2eg+JWEPvaJDT72l6godfiECz0M7DvC3n1GGln9/ua4Y+84AUXqPmUMEH0MoNOwEJR19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QDkeiPxFqAdp9BMB/r5gLXP3nENMD0+Y0v8ACGACwPb4mhoDnXxEkEB28TD+/EJcwO8G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7Cw8+YwkkunzDeQXaDLIHaDDhvQrlM/D+Q9D6GBrHuiMAZELQV96wHUfT+yi23KGha2i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a4Ew5/eUObqaUjUxTgaZxygYj48RbD2Hie8yvEsHHt4jNDwPQu8Aof13mgEvvOA5fmNl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94dg+niEUArz9KAXl9dIckL67REX7P5D8kB5XGt/XzDcynz8zCB/3Q+R/1NX5mRYhA0v7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iMwEGCY1/idj6eIUQJ46OL3mWa5QbA6g+YEQo+vmE6m7+YjZe/mWBergJ3BHWOk4AQwP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gBgIDt4gbPZj8Rs1py8QMcnPU2B8wsZJ9fMPX3gjhISRq4PUEzLQ4qHrDZDqCl07QAzY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Ie3xAAmj7fEoLQ7eJiyT95QEcl2PxEdl63OYUsIw3L3pdbg9fmDLPcfzBa/b+Y3OCQT8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zBoaDp8wFs+yJX6CUsJ95Ql6B96TkWPu0vUn3+Iqp6P4hKAEPkYgSd1rGAIH5MJAa0uz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WH1MxPHWAIUTECs/fzAOQHKCSAACt9oKoh+kAQC20/kNgu/1QsxBr7tFAHX7pGZydwI2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sTA2u8t8mc3Op3fzCygpfd4HufveUSa++sVPXf6YsGEysEn8y9EhCtMZiGwH3tAEMegf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gB97SmfbByz7/EbJ/B+IiWB+UBM3lIEP0kCFQAHUuGTuEA0FOBtQFtmACyjwXENsRFQH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J9poOSA2C6oAd+iIcepmhkICBBRJ0U0Gs9xEYbGYkFAHpBayAu5yZH7igT/CDqczN08o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9Y8FnNynM9c/swF2g4dHAtBQNoDAnN4gJUZUF0J9fMxu1yfmYZF5+uBH5GDR26RC1nlK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bCCwSMdIjsTt9CURFzmUYwQfv2hWgRWsYHKHPzCRC16fMJFWHzV+8JAQIe0WrHQQFhj0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Rn4gWOWhv4lg0fQxiE/WY9hetn5hJWbG58zBmy8sfMyE67fMOgvaAO7SK0EAm6QEBQyQ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OFnufmaL/PzLOQ9fMIAyge3zMNXpLGwWyUQAAe3xAVKP3lCQHI/doQQLB9/iERgfmF6V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p99YdIoct/eBtvaa4vmpW3oproPT4j3v70jWRTa/iPcvrMGfO49uof8AZqZHXzDZssfd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qIDVEEdYMBTCxEIqyJzY8QDlfXaIIUuRHiAQqXbPtDqIU6lC1A+vmAlBn67xAc+/mNYb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lmWI6bxOley8SuQusHJ+34lWPbxG2fe0Iy6H3lEGGivYYBs7IBeqDA19/Ms8wbGYkgQf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kKC6PrlAEMIHFeIRym57xuo6/TMA37+YOhyhtcGWqvrWE9R76esevuH5jBoGvvOWnk9Y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FylkCAHKobgTyiPE6hHp4gNdOU5CfXzNzP63mRZEGFlQrgt/d5ZWfXzC5e8PRk85Qz7/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CFBJEL194GHPt/YCUd/vOEvH33ipgjpUAs4L3UQdr0EBlXoPialB9PiBafiCKgQeQg9D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EDHsH4g+zhskHYmNR+fzHefUwVohAygvb5nMgunzGHkoz2ysRgeD4jsgPTxEAQAI+8p2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AEx+XDqY94qVahEm10mDy0UIjUqAA0G9Jkxg84AbTvXeIRQd0RMwZFAntEh9EOirsItg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oLA5Z+qJXs+7Qk8x96RYCdJ1QS1y7wljWF6ITayfvWdQ+94XuH18zLQ9/MRJXt8weh1i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8QHhf3lEYc/dINzK8Rx0koRHmjJFYiJpgTmAjgWkICBAYcIFXlPAJpTKKJk6YiDjkgsM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OcIgcQBYYqFqgFsdJR05ymKHIQ0DsAZcSJDMAQ7kPaIMBA1k+0EoQHLgAkCDpCPxQYDr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lBskCEJAlAQHLIko2N5uifiNTVczANH5S18mVuUJpoDFrr2lZK5GKuUty7RAXR9v1K0H3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IkmwI2Bl5yQgoun1jPQ1v5hAz+/MoDPv5ibzXJHtCkgB7RNhnf8AiELty8RE2fUP4nR6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tG8j3PzEzQdfMDJj2gAE4MC2H3tKANhuv5CEGj97RzgfmAGh7uMEyUJEW+QK/wAwofPm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h6BABuO87PSIaAMfdoxzL7tFYor7ygZH7DhV2feDdwKX9lqyeV+Yatv71gQGwdr8wgOf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CJzXLH4iWpfeUD5dFBWGRqxK4od4RGz6n5gJefMbJVFu0liij92gaAE9B4h0B9/CaY9v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W7j51KF8sxMJuCo6+84QG5DaYJT6wPUtbiU6NHWVeBW0ABSwGsacLn/ETQEb4cVq0xCh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SwD8+YaNhzcUs+8dT7+YqIddZYyYQVoro/1BzkCGkOkfTtEtTxjxCRYei8QERkdY9faa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PzNgGecEt+3lKKYkYb8w4a84dI9nAvsYWzHI7KACqvSNk3DoXaE2B99IWFF28QAvYcqm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ja4HkP61mlEdPphLOyCgFD7yxh38Qk7m1eIx0Z6H4jLwUNEfiVhgrYgwD3HrDjsjXMOg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4csCodZDW8Clku4+Zsr1HzKO/ZK5POkBugfb4mdPwP1AL3MbnIgg3jvM7vm4EGWPWEqv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rLv/AGCMUjgfTAtc/ecIVVOfmAchPAAB0L5QBT7lMijCM7PQzDD1+7xIEHpCwbA7Q7oH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1smQX97wnkfveChX5gIA91wLUjo5WhEMWwFooBYnEMdxEB11hSDjLtfeUX1QUHhEGUPac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sHJDycWTAawnqfXzB7l9fMT98zZN9oVaJxGPmD6IMFvDBadf1CzYETUIs2AYQSSYuDCz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3hZ/eNr+YURD5QIk1rDzj0gwcfiIXPprDsGBorGsB4rntG5wOizlMD6cY1Q4UwVARleA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BqlGAiDQQCqXRShhaBsohbI5KsgPw4Lhd0RrYwwJj8TAbd+8wAD7iA81Bo1hDe3jN3tP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9QYpX3lFbwIUAg+zlhg/EGTZX3nGS7L63lLP4+YU8h9R8waMukIFiq5TlXeEWB6DxE8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klhN/e8obdfd5SPyPmAwEZQlZGigwoeggFae3xPz0j3dD8Qghj7D8QA4mjFSJK5/2UFg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fmIDfujIZB9IwdoOQ9V/JgabvqltOWPE5nsfiW+jNqVAR/IdaPT6YRR+p/sok2Sn3WK6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qvaAMhUIXv0mL4PxOTJfOZazmffSDTKH3abA9vETvBDcFmh8RbQDVVBzxjWcTLBiBhRUI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MLFPWDZZ6Qij7oSANdjxCWAB6/yEkcVZ+qBZgAfeUSDAEslewxiTuMA5iXv5heRADoJB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htBzQgBoSrl4helIAUnIA4A2HaBbVrov1BvxAYCerghz7xACSRCPA+vmc/y8xbkDnBFO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kATBjeLh7PEu39IDDFGCO+BnmuniWCvaBAXIhGr8zAuuPpwErXJAbLbyjaPob/caLhIG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+YhAuqqIsN0AgToPQfEowCOj/Uy5OUKhXtCZBPofiPZeg/EOX9pVeZbs/n5gJs3qfmHW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1JBHMPmFyNHR8wo494+Ygt3aUNGHSfwr4mfr4hANQMW4ixldDEOMd4nbI7zAwT6wgeRW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ZA/ESgS/vWZcoACWHpAhHWZDU/qNlC2sC2RltBmSK3/iA9BfTxKCjzz+IBeDnn8T1c4i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Exv5DBQEY2BlgLD5zVNd8SgmA6vMK5u8qqC6xEER6Rhm4gz7UIQ2e0IAOB6D4ho9Oggi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fQwN+yfQ5QmfeAWJ++8IaqFDrGCGhqdomYiCHSEbz8e0yf4i2VuYRmH3lH3uUar1KMhQ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AVZXNxgkqMl+o3dooMBY2IhVfrMoJrKMJlaceAOhjN1XIww0Ii4BoGTwBxAgemZlw3yn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Flld5nON5a5c6gKKz1iKAgD+Z1NShssWB8QC6D0EACV7RAScO8sbwXszzhAD0lAEkDeI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yUKEWhV/dpY17/yBp3B/IiRyJTbHImC9TNK7CfMNkfPmEBbEQMK5qLXuxc6dBKWPSBKJ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KpsLg1M5ucwOpmgO11A4A/SKOneLEUsNpDUfiEppfRGTQ9YKMvtAgn6GB35AYagQPWPj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5fpdREAVg6Ie0Ot7h8T0u5mCDI2ij8qMQAMNtcVMTfrAHkM9ZgH6wENuMG0YZTnRJHODK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/HifVeJhBy/aBhg+spup3r1m4yOcO37xFpZgp4hCwiYQHXvMjADxOgXALBQgCeogNIJa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iefX6Ywf1ePeChInp/UPMT9c4C18+YWKpwgQSbgOixnHiF7tr9KfJ+hElo2/iUQwoN84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QvfzHydTzGEGV96xgnCCgAVkvWMGgTcxWekAJSJQCQoCVod/aFEvvA8RVSOvhF5K28To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Dk4Mt/fWBls0g+csrSsQF6/XzEFkvqfMoLaK8GCSi9ZgG5LX65gzncQtq1r9MLBEh9RC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nzCKGbdIhoDqqZVeglNgenxFz9vE9XNeJYUr7ynMD6H4moLufxLeT7wBoPlDAWfd8wui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+7xGiu9QDAEi/u8Iam2qAAlDbHxCBqCmg3gIJMwrOvWC9UskA6bA/EJpm94bWjrNE1CS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YlbBrMDpUJE6E4wYgQUAiWwxBiwQ3AgaZRgjQRBXINYbYTrLAwa7S2cvB3lqn2h3BqXh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nl9uF28KMkhUITzr7zjZQp4+uAsr9idPcIQWj0EIBI17fES338QiOZy8TUA1v/IsHAby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f3FaD9qFgE4fTjYIa5wlao01Esk6e6mqa3jLqoM3W0AF+kPIdG0I0esEneNia9DAL27x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LquUQi16wje1HnUcwAG3f6W5dIM8Ag7yukwQzAQoe3iAnY+k1sGdP5MwBfI30j1a7zIB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sCSxNH6gJVkD9RpCR6QIk9H2ojS+TxGPa7wgyEdT7S9R/esYf35mAx7fMYVhEoxTfgHxA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+D9oHs+9pqFvvNHbFmWJsxYfymEfnBaEISmNwaEIRaQg6Rbla40g1Z+9J3HpA833nYw0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yYI6wIXONGnaEWxoIcb9YSySYNGnKPZ1IzIwnWAzQ/MJ6zFkc4TQse01tEStCDpAfHqs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zGJUItV9JmWYC5HrKHOFjh1/UQwE0WJWoHrE2EQ0hO0ybLrMpdNBzlRqE3ooMCh6SnyE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ii5BgrsO8QDITVS052epA/kzQEFAIjqaCcph5LrDey9JrWENKKMJDkH0Q4CJMdoI+toU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FFtQaINbpYVEBAXdYbtgXN+pgPqHeEUTe8AezAHKAEkFzQL6B0iSaI5zHdcukwfiE2AW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RAr0JezdIAQGuj6YHv8AfeBRZLu+YR3B9YA/3+YhFkn1lmgUtzBPNsjGoBKOevtALN+n8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Vjm3LyD6uaWYbkwcy+Z+YQR5b/TLGyHXL8wdHr5gQvPX+wgNMM8x8zQ0+wlwiWyEQGw3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4mMGOghLQoANMY5eIvVuD8Rsgl3iwCD3jJifUZ1/J+YSAEDyfXGtQfvWE8fnHvENU+on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h+h4mWD2cBX+oG+mOUDBGHIDuEsEuGXi5a1CIxfJwkHmha3WonQ32+YDR5wocyuSAEdI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COfp7QoLaUFO8ckSYRRMAbQSdOtmIkZL5k/MQUfcfmDDOX3eFEUHX6YUskevmMLCPUIC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yEBU2jE9Ic8jKA9QmlegMsUXuuEZgjK0iCsvtKBb02jIMMNoIpkACWi7WigIDhptlnXe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3nszFGKYChXq7zU7FrvCD6DE9PqZsFjaKr4gJm+GH/APFegzBbblNYARvcEbK2gZAh8h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feUIVWT95SjU/uEVqvUQmtwNATcDxp95xHIlDqfiDI/VEbFHYQhKxBgd3LxAMUX08Sxm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W/2YxS/U/MIDROOfmaHvn6Y9Pr3gzp+YvAIC0Ba0JTCta8QEBp3idAELSI/aCd9xEKfd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av8AcYCjpBIrPPWABQ0oFCSQCr1qEMMfXpN+fWOQg6hJLEodZraXOl7mAAFDTWEAC/st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EtZdZokRG3Js41zm+kM0fyhZ17xqgTVwC1VCSPpcBF4uDCmte80cMjUnr/IZJGQ/doz3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MdJzUfP8/MJ5/fWOrIXXzAgciWAgYIAA8/vKaBjp/IyKAPXMLFk/UZWF7QnpfOAhkcbQ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zNQLaMI7Zh9JSej7tLL7+oC3hGtrpEG1wBkCgGggCrD3H9i0yIBgPr1hVBwGFYnJ9otl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IJi3vt6RAXS+8oc8/vKEb16QEGggdpYdid3AzgZhauWdHXNwHQqNUZJ5yyK9UKaTUj7+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l99ICGfvtCbV0lGTRHKEk070gsYDG0sfEBUleJlYfSIFgNHehEXJAOQjH+GA2WgNQIIC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C/jBoX0gQ2IdIQGWF3mT+/MCZ+vWWgZH3nKvl5jUax9ZhcQXpdDwLAvSAdQm0PDQcoAae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HZqHC4HQwIGg9Y6qhDm4Y5gCFDZhEgfpAJ7Iwse8ILIRuFdHrH5SyiF34eDH3tEMD6xs7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2DXWdFdY2qfUzmB3iWQ2zDuCMNygG59BCVfpBe3T6JYYHoPiUfoviAro5/wAlvD28RCVB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EdY7kvkYWGfYfmW4fSCBMVKNqHIlxHKNDZ1QDugHIF/mZBQjJCRs6xWXjkvWMnqtJsMa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AB8oZIu3XMCFEnlBELreBk2b95h7g3Aba8tIxLEAHrUpBkMCGRYxAQucMP8Ane6Mxh94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zBzv71iUAtzfmMYB6xvWViACmiYcAe0AGAs8pk2AQXtKIC893MWMcoUFqdnDjK7+Y2CR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T7CZY9IAQTb08QhjU/ekL1BgJGraxAd2kOg0z9uE2Fbf6ZuJzzlVYKhDaB0gMejvAcgM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CIEmC3KHazziAJMbGAhosPLhRLBKGmko2RXSaKBtGoKGrxiASwqoOx7sTRtBFtYACKLm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1OwgA1q8wYAiG2Ic0PQQBt3mtiy0lAvUeIWZQHKBLGhAH06wPQ935gbV+r/cpgezhYDL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/EAGr6xkFhbuKnkafVCyAX3pAzgEdvEA1ifWM9feBhkjp/YcPv7gIG3r5lELHtCcX6Qg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iEw6vI2jp+rMHIc5zjCmmfMwcxWkADo+7wkEN1Q6l3qUwfKBvFHlFJaI+9Jrb+9oCG6D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tGUIow7KdY+RaXiBCnfXzMESDr9uaAABGoQYGr2hR+YKax6j8TncowsCAqy7uHQpuHVg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zDzfzHec5MYaGBhQajLNgd4a5Yg7u8sgwFOa4RByTL0kug2gJ0bnGdWSYxF6DAGcD38y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QDp6RDYe3iJAyZJIZZ+kdiWHUIYsQCEHOI1/t5gOpJ7mNRdwYl3zvzCMUwOvmMiyC/X9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4Bbnyhel7oBzdSPEZb6UMe00z8IM29xHRt1nUszUdfSE4RL6QxGC6xkAWPWE06PSEnBT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CUZxDzuDoITYqoW4ZEtdIyQouMwnUI7x5CR6xP2oL++Yxu9oTyR6wD64z9axl6+kNqoi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vE7H3pOfG7gmwPaAoEAewgbLHoZeQ7j9wBEnU6F5wEZWJqxa5Yg4nmi1QnnKdhdIFg45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3MreYwYgoEAHKHbbtrAUAvxOZuqibWcqUBFFwgjRBYCU/wAQobIAAVlB9IfiGH/AUBdb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VtZ7FYg+CEnYRWazMmyu6/czqPWXbW6XDlMOEDz0xCA0AhS0G31QAI87v+TC/QCZp7xg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8O7rT64SAQJ9fMAoS+/8AZkkBD9wAIWJfhRep5eIEVir+1DbArt4gHQZZR2OrV+YMMqev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g9pWwOXlnmXC4QSNVBVknrMiqSzCPIeYNS0W+0BkGA0nbvAsVAF7R5DkVOQ8lQg76QyM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+06ky3o38xFPCMiMLEEBH3Mx22mW5G0vWrxDYZYUbAWOZ4QlAv6bx1yhhvmKhkzCzAij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KO9zO6dQOqHxD9rxCAFE7eIz1+9I2BR9DH9c6iHVGplZD5mBRq4QNjIvMTAZ9IUys/eU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i3PaBIm+dzkR2MW4iCcFRpc/3WNkRf3nAqxEEyUTDA7QhnEAw/ReIQzqh92gZQJLjYMs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xLZwIwIGqqBQIPfECz8Q2V+uEkbkThZjNBmAtAoRgS9Cja2xDZe8crG0FELdxAMLSZw9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1j18wawK5wc0hRdUINBcG66hM4wqAt6iUYFg84SNt9c4w/OEI+cFb/fWJ6xPOIQeH2hX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GmPaNceiCLz7eICRj8XPooiY8ZEC031PmUs9yfM7H18wlDPRHzE+lBWMwOxE1L0ncDBX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EA2fXDua5zBijFhqNobgaVW2YWqr6Q2FCnZQ6SiAT6IQBY1gRAUYSCKBRPAikwF0hrgf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IMMCfvKZ0h0E5Ch1hzf5/ErXveYCiEL5jAnryUGR7hBCsX+yHFvmINkyWMfeUGXttEVR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JZ6wdTULIo2d5oirRgW6TAs94D17qB2V9EusDoT0qEB3c8Qizy2xCJoQRiZFKeXALQOu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tzNAYFagNEORZ6IQtPvFkCa0cdouGxKVITRk6IdCR1EwDEAlQEb2EP8AgHh7rgEnGYGV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f1QBAYHKAkrXmB4lkWK5Q5p1pALBusOK9RmQt6iUIBRjQiA0DHtOmeRmoc2AO/8AISoB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wwesTMj7xwbfZwlnPofM6j2OfeDcl9/MaKO0SPaEVQHaEaey8QNGv3aLCr70hBq+yMG4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SVZYEOo94StHeJmukBRwDttHaqmRcJliyIbHAAKyd4LYuNgxiEWD7TTj1nJC/KgCPPrCw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VrAKa9oqYHtLtQTu4SssRgLvVwWrM2s77Qg2BCXn8wspjgNgGYeBYMcLBuxAM9JiHh66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NR+Zk3XUwAoADVcpYrE84SDz5hZRYGv25mE/1BX8QaqXrPoh8Sy2vL+TcgJ2cFECR+4ie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9/eEqBHSbqR0jAMVtC+CHzlbDovEJCy/TxGnPMIOKPFTJSTCMyAFu8LqQE6m9D9MXz2u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4Wx6ib6GBnRa8oh+qjA0Hp4jpIBWOc6ZaxE0YadaQ0c9CZ7veBi8DKhx9MIv3TJegxBpm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mBkcvaEsCoQGYtLsDHSclDvASHbvCNRawn35wNJDnCkLUd4YsqAiyNRay2Lj+vWMnBD7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l5evmH6+mIGsJFkxNEPvSBIgC/u0Orbl4lEYH3tBR16eIT0uZMdMTSq/MJGoLZP3vN0+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zNAdftw4dnnMrDAzCoE3GGtc7QECFLWGBb7Sx1UQKZ/Udq0ICTdpucBUU+0LVhwidz0M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p7PnGADuhAOEpYHoJhQHYqIIUidF4gHj76QCDgeniWpe3iWAKHpHvAbP5R2FvCOsYzPm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zcLCDDhom4rjh9Df3SbhC7OUZ2x2gyzGUb6TxkOsQi+kVDzBAAt1vCAZ/uIsUqBWoGgG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0aQBQC9IjkmXYELVHEJyRl6LGZrsmHLu1mAhBbYQsNTm4Mb3C0HtpMCB7bx5yDhY2YMw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eALswya5mA4DFtcqV26QFdRCQDxAWdHso9kPr6eIDqHjWERa6IYhANkHEJA+yj1O0ry5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Zf250PUSl4S1QOw+ILKyfvKK6AfvKAcz6H4jWac3Or8zSye0AMEMn7zgIQOmoa/cSyy9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BwGQAe0wLQXS9TLL1RqD3lnJXGrIMFA788zKLo3EFSExyTBGOkBZZhNm87uksJPtEJZd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li2PnAEeGMbj1EBDVwhZhUF95ktokF+oxy2grZ9JgHGYTZdjaCTTQ15QV1jUCbwocors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A3XoeIGRjkhDL2I5R6SjBfMloATEt02gT6fuU3I6+YD9cs7eso6Sgsu0Oro87gQtFawn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dgzs9RDRj3+YC2J9XmEGSo1VfMFqwuahROkpkY5CBUAADf2oXKvvKEyPYHicwPLPxKBN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UHwZ+YhtPb+zVYGl4irPuIbf5ga1blipYOAptlwGwMvScya64hFbB5uZAKW+8OAiodhl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6nKBJfJbzXd05uVLSGsC6wYl5MOsEfek9o2j2hAgG1SmE11iZsWDPo4Dae0coRaBr7zj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SIsgHdwihrrmIGyAmp4c1xi95YWIno+YEtkr3jOAieQgN4xmbhmAntMDFzGXneBYzcNl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LqzzgDLA77zOJNwRVkTA/hTqwswFGDQPKWUtOXvAD8mIYH3habjSZ36Awq16/TCWR10l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UrSFsahqQSM6yg6o7QAMLW+sItIekoWXp4mCArp+1Nhj60gAqh6eIaMM5Y5QLmHqDC90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C4AHQxvd4zMIXuxEWyYhmMAhCt4qGYjI0hteIMWcQ4rbEsPGPxOYbm0FTXhRRCrGDTnh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gCOjlAOhC/ExLxvvKBQ1e6c9yG0PwmfzHzudQHveYAAFmtpoS1z1igXqMxGj6Ri7XZUS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MMMPAb8wOEsAAIbFY0g3bTmszqI9fmFoB+PeMUyQoSOXrAidPiHCx0g3Avpn2hfK/vKA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nvLBADboQBhGdEb6zlJ9/mEo2vn/AGFb9eXvHoI9fMpKpQKQPp8QAEafj9QNgEdvEAWR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7Gbt+sZOodz8wHf8+YKEu+q/cIId9IeSag1XGDYekwpuBSyTRV/IG4O3iU3XISub0Jz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vU5iLIBBrWDIxL6CCFA9FUI0rMOrQdXCqIxuZnAAk0pYiCOUArK7w7ZJ5TFs84EOD1iI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rv0iBk+lwIdUBpCL2Qd4o1cCMs3UosQalf0i5lu3zAqaXUSqguAiAPvDly5h/qDWz7yg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GOn8gpbvZz1944o1yX8wFPl93jZ/fmFD5EKQArqHKYL0guB+hLUJ+9oaFjfLX0h0K5KG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Oplu7P0w62r7vMEwfvWKCLpq4CAZR6QEcohDC7fyDkvTxH0df5HNglvfxK6fn4gKaHs1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5lfvmMSnnTH7icljT5hEHMeLWsBBHMREYzCt+pj3OxUXhAMvxAssyiBuaH0j1GUSyT1+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4Cw6uADY0iB3H7yhZdfekBRAkg55S3Z++kMriyagSjrGYDcxhO/mFRfvgpJhdYZy4Z3+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mWsqciBlAHv8AE0eXQ/ELyR7H4hUJL70iEGtIMqHf+QEQsIFCMCt09zHCK94b83uIBJYF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AIZmakXCCAUYj3IA57xgjQOkqqIbqDQGukK3MLZmAh6d0QDF9fMJp9yvmJkkaIkOTjGS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ZuzABYUF2nsv5Agy/P6ik+r7UXZ08Syh7RZcCigcCASuOiGMXHQz2MrW4gcZ6wQg5WsN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Qws1hx6MRsYMZ25KFjQ94aoAzW7QIFl2plLEEbxuZsAOsAANW8VFb0sKEsgAH1j2GOtQ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WU5HSAUMhq4OkEBzxhyOm8wNGERGiVFP4iKbYXP4U1AtCeo9JQ56i+0MPAYYZhgSVYKj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G4KXLJrHUxm8lfd5Yw318xpD7+ZZgoAC/WJUDN16qaJ2ImRY9Rn2nIvSEkADntGQr2jD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Lc0N/wCwG8jqPmDoPsiOgC7GAPIRPSANno+IeUI5x8QgwHb4i7EfdoAAwm9qXoD3lWeo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uc58dfMIA4QXZ0wIUmRK1AvSBphYx4miIQ0rxALBuUCjjaA0DB0gBbw5zA1PeJzQG1Tk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DhJCuhhF0x3g7EVm4wHuNoSBcaDB8xE9Z7zYoZzKtaiPJY+7RsLJHL+QWXZgjC3Cub2A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GHuusIrPoSf3DbFXDBvoGn7lLRdoCRz2QAianZ6RgAfHiCwv76QCBQP3tCYZwsuCNvz5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Gb3394UTbh5r1EdWHoIq0DyHxK1Q5LxCVgVqtXtDuFd/iUNXHocJR7YZPzMD0rPmaHPf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aPCAGXdUAIIsxVh7Q2oe3xOl6j4gAiF/eUvYBPV/EByUB1gLwh5S6zYIH9hijxziKpEj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gQJNKAjFXlGYEUGIFVehGKlMazGG30UIJg0bB7P4jJot9Y2hxzPzKVq5+YSEiffzBoZ9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TriahLLmt+0BA17wTWAdHBJPY6fyWTOVdfMa84y1d/My9nPzCmvr/Y7zCQFwuBr6S+nt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8RiSmHSEj/E6JTxcsil2geiAgLHoT5gtkfPzDRDo1U6+8woiTUZVdjmbGH8TIAdCINnbx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pgJo7SmywBiEDdEjYQCzSib2Kz5hLNFnRHzOYwM58wBX7eYxFfXrEYblMjIhDSWChoGX1t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27eIlnLl4ifNeIjovvaEAXFUhzvrvCWBYge/vBSxL5+YLFZ5/wBiNg2OfmVYZ+94UKfv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CiB7eIRJChbBNS7upqxcGqqKFKICFcLbYxgds1m4AGLJjcRJFKMQAC6w+BKEUe0GdR2h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Bl+YFW+0RaJqEA84mG5ax6Ai6zQkUbpRGQNmoIyKGpgTNQWbAEGoIcN4MPA8Q+lwyTgN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UIjle3iZOy5RFYuB8weplkos9DAxqT38zDd18w0chbyrhfeU0AD/AFEKdnWDAoQNf4/k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A/e0e3pBvOYVtCRpevmDm94Jsft5gF2RyZHzEJaDxmECMNSGqAJ4ikCqODMMAdvEIaDk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oQFajM+iU5Xvf5mX/MfMzrRz9cYVSJ9ZQIOxDWntEQqEm/r8QO0OpBQSPRQEoq5Qhqiy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RCIWbHQQEA2EXvA8ukIawAYVQN65RoN+cJLPSWRTmhAEzvHakFmXzThLAjpCx0eqgW1a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5bE2R3XiBkL9poOucOhPaakoc4EQq/esIfK8xxN/qPmBzAY3gs4PtGYwukwtG68Q4YNa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3ZCgRd7woR8I9397zQ3bI+mK1V18wW7cpWz0EQWOqXxBZoffSEA0s/WkYURrSHidQLM9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Fu/mNsmv24gzwXjKHmKfmYALXLxGFjGy8QJSf3pLKEmOUtt2d6gBZNjvATAJwIttgEY0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nXf3hXIToQG4IxABoIz6+INSvmKgKxs7fyEHBY03hBAZX59pdsRaPTUxFlWHKXv6wBnD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I6KASgBHaLWIB0jaG+Z8wUFn73gibJP1zmtcx+uNEklCEBY1CKELUjEDhvEQ/wBH+oKD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EHQH3qECV9+02AlvMbTpvUKGjmBMl+86reXKFPlnzKKuSUJwdhiMtXDu24HlEjpGDybK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B6tBBYQY2hNNkXAKgHVCBtnfzC7OvmXOffzLI61j1PeGvPSPkQASC7SmPtLYZZXiAUyH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EAagHtBD8MeJyY56dY9nObHW4Lv8H3zLNhsZZzCyYHrGQTJrn5hXX67zdl8/MwHEjQfj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Z09Evn0j8+8sSMARBC4V9K36QYbwKIc4H2h2xqLm5QGoAdoCyRBYRfPMvTBZCTYYCzEV7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CFqR0MAYtS4PqMAu30O8BDJJX6gWhmg0/WGGHgPAwPwWphKUylNYEkwQhQ7zO+EJj0ED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8iOAcSiJaK/s1zXOB7bOEgFEfXeAlEfyDAuxC+0ehv0lzS9PEbIi+tJuT0x7RVRLnAaBD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n18zLKef0z7OCQCp38w3DY1lElBw6B1gLqoXq9YRaJtH+pgr03g5IHUYhWEXVh3lpPhM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jtKV4+84iP6JgOpR2/AjwM9BGB1z0/URJNGHW+6C7k3gbVIGYcHfWoMGV0jABwuZhwd+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JRk3BwZzHKAKh6PPSA2gSRrcbmRNxIWkI8KENf4gI1S6eIg2n3pGNhG/0Syp9IexQGF5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hX8kJ6DUD/ZzAtMQNCfWFYId7gkCuz+TagHMeJnFj7ymixWYwNi+8KAEbJlueZwF69eX4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d8yIVsZ6QtovpKAYXTxCBdUMfVDBquniKquGIV/DCrLTB66GN0IENy7KYEGjslsXr5hY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WHeecqvaogDIy7/iUMg1kygRPVoAT1bzNvHpCeWeaEkWPn5jy7uo+YdDPc+YkVnkahtI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LIBzYgx2+Ju1zrxBvXv+oiwWMVFeW7xhYPYCErFGVOh6wWK5KIFrO0Cv+pNCqC8BL+sw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+veKufWagj1iJvXriIDJBnQfWJgDugADgeh/qLoHy8RNkBpOxzRUyCOUeqA6QjQPfMGGa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yb5nzASyb3zBoSyd4Lo4F9IBTULaYPMo8wZbIO8X1eJhMe0zArQuaZvS/MbM9hgbfJ/u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gIkvTn5lDUdQDaFp/j4gaKfeUWg7l4nMK6eIjlNgUAJJqAAUYCJoJ+EqsBxssxWxgC67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XuUZ2/WWJWnOPChQ3jGHPbxDWpdPEQxehQb1MQZAcLMWJoqIXSGEq7SiJAIZlRbHVBqK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lcivxGWZaDbeIbZLhGlsYwFoqESN3WAYekDHIcoQKZv9QBC7amYFC2wi/BcVgDodYAT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Bh47YPeWGxDgRJgLMDEY9TrmAoxsaLEpWlBnnvAQRsG5c1hZe0tahEAcOUXKPI+0JJKJ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DQbm5iIkh2HiVQJ1HiWd6+tJRX59obp+DLBtKd1zRg7D3+YOg9/MBD/Q+ZZmyPusQ2hi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rFuXiATQKhrNgd4OSPeAgeUOhZcoaGD7whAz0comDm9/7LcwxctjlBdHEG4gRpj0jjRH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cYTSZJjghO/5nrRO0MQkydf8OAyhUCH2N6xpVjMAkjOIQ494LoTKJse8ZggLn5hN5ECp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jLCJbgwpBD8veEbZIP3eXZBX3rEtucwcHA2D1mmgZxLigd/tQxU6codREK3wPxL6qfdY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DUPzEQLrqPmEjdt2IwW+5CCH2B7xQucEihdPzBecN54QaLMwFUZo2Dzmwu2ZQIFXhHzDl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EPS4bGYAmg7iEbByf8htEpnlOQCUXCEo4EMjUAIkCozTDSEglXWFGPf6YYAynXHvC0T9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AV1kEGuc4gytd8ynXeDbiBCzXX8QpYHpKCQUpVlA7HzFoPs6wmpApdEx33qEliFxwD1x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0BGk2b6iB2lASGt7wArgCwWOvmKBvpcFaEdpo3HoGtBAdUcek9to0X5iOjXIBADyC0VC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7gSVe4gIcj1gryQRdfXrFdfXrARhuAm28qw2/wBqIFHBtrxNwn08SmAX08Q0hhzHiMMI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GRTrrGjR7A+YD09fMyoITZLQGo2r2AcGvuIeQJ6QEnD9JhQ9vEYofwv1BoP48QzljWpu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cdjwsDpolekO/pUJrRmEFqzOpgMQgQZaQAbBUECAWAEpQFHsI7QyXzHMPRCP8hTN75TI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XTephShA/f4g2S20xRjoghqjAcsfuDZClMPAYYdIocmAAAEBBs2/Wa4EMGJzy46cIJW0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YihIpAB+Z2e0tkBrUQL/ACT/ACK6LkXNIl+gZWfcYrQ/MLdEhfd4ZKR7/TCVYOYACd3q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YQS9X1tAKFZ2Hic/14l/f5M4amjfSEnA395ylyzr9cZdJfecaiH0qFhkPWaw4FIgYQ5R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BzSPWE2G9K/UwQMoW2Yw1PrDqKA3fmMrPv5npACqxpcNgJJ1zBhpg7zAAaHUXDgFnJjG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Euzn/DjgMKFNFbHYwog2a/eXM9UoiiE1w1ymSQfePW/f5gE8py55hSEZOTHHHHAeBEIW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JCwb/MI5JPICA4MHOUuntCb3Kw5RrqMJxjAlgMi4QGxG3iDbImR0MJFPcT8xrcs6nzLo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+sFIDmqR9EQGFqMQmoD+zBgiumkAArgIZNmKhCHbzhFjqespUgD8xA0Dztx23szGXAZh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ffEw4c4ZDFZ+6TkDMtCWtDMI138w9R6Xj3jCX1SKARK3d1tL09HACyPaW5dozM9XAXT/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AJqmbjR+BFf4IjDAGCMMwWeEA4G4B6Ij25RDYxJ2eoh+3AhnQTUZAWILZLfKeqlVdawj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2jSxLeEN5QD3gBZ94CswFXygVr9d5aCAD0crq4qwSrjYAD5t+oVWBAEpgV0HxLhj2/kP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vactZqE4SzqOfmNzA2fmdUd/MLS37nI8zue+0F6VvFTutI5RbES8PEKbIf1yiND6dob5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Y1LcZApQ8NOPCGLxBpe5Rypyxw5YQd40FWAzFtE9jeHH1G1xuBzcYGarB6iAWhGH5CDc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GJDLdQJ730l2O7nURgOsUbERggA83BbXmZDeecV1kQcFWCu8MzwX6ATABxCEQH0jM5ny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POIGsjyqFHvyisIoSmQhvMj+YjMCrC2iIUxtNBft+0IbFcjEdEecojkYhYsAH8wZ23RU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chkn7ziGzrAG49pTId4QCIx0i6Bn7UsMD28Qu93y8QoOWHj9SylKGuyNgcchmYL7REEi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38xci3hTvCUMBeZUqBdTNsTBse0dhodMe0yCZjCx+IGNWcYmjPRwA6skwA7q9bjAj7QI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wNRyi3Y1lzK5J/8ADJHwpF713KE2ICCKs+rl8gHavEEuwu0BKxO36mYM8BwcccLiq6XR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V2XV8QXxptCCEcazn1h4LEfdYRAriAAEAoNj4lYAHIrxBZK3Qn9TGv1fECgUXyBlu2Jg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Du5PzAQQm0smQx80WiynjQReCdLAQ6ILPKEbDUbwCY/qFsnPnArzAKZgTf4lQskvvrBJ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Dt7RHgl/dpbCxYo/EyRTqgEfThMuAgIKMEmDdkGAjSCxonDF6J3qAjona6QbGZXoSjqW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IxwGHFHAqwjgBOssI5+YAu70mmrEOd95YsXcTCTAmxXOKq9Ys/hCEzlcoKq8xgWL0gxW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s7c4NAzyETrQxyfXzxgTT0QzxhVRSh+naarPpX4lPD0ioL8RB7dIReBftBs7iOumC5m/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62Y6Eius6KMHMqVSwb3cAO6Cn0OUHqRyjJmu0ANerVfiZBAeo4DKBYMwMk9YCOSodqj3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kGMkbzQCAR6ZFbptCWo7wWX1gFrsYzmgTlvAJqn2hcg5ANCIkSlYJtGaggQIorDhYIJL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SFYcJGsxUOEwr2uBkEC02g+SWRBG6T4gQADJxACYH0MEydE+Y4M5bQXy0feZQYg5d4AD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+kBAUCxeNo9pljeIFdDeES/OYWTkPmBZPvQnUcG0YToD5w2wBnnC3R9ocCJzWxZiDoTt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Srbn9c0Hu/uCluXX3iZY9V+4xOoPmJ6fXSEPR9vEQ3DtACP5KPxBWdGspDV1gAIOA7Qu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gpBYPWIYocoVkX+t4UQFc8wjWveJFL1jmz2REvZXiPgD0eIQckEGBzJJhsYraAl1aE0I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4DEXhjNb/wCAY/ZEYodh+8Xrc/ohhuf2hiAEYMLztAwPqADZ6xMh/TWGgACOr8wocCUT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UADtM4I4AIWSwBmJiQM90CceiGSADlEQUeFRgl/NyowEAvTHxN9/T9QkUa7eIz1W8NoX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2xW97jJy7QIA68qhIfqw+IFt7D4mKX0TXpM3l/ED1zLGMO4wiETr/AFwT9LYwrz8xCzS3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ZZsQGm3aIbIC+8ohwvvaAkixX3lDoh99IdUJoGPdBUjwic7Rwsj18wjH9PmIKr2hsP6QA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0lTERAJTlBfUTQfnG5MbML7rGF+i4Wg2hiBnELqfe0uX0uBGoIQxlZQDIuohIokPi8Ip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a6eUqlfV5l6cWBMlLDAiu0B1+iEjIDNoUAmE7H3pC3qs/anqQPeAbAqAnDnMD7TYSwYXR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CTAJei9IS0A/ek2COkVsCe0Iko4cvEsEA+9obQ5ZUIVfQvzC3C24P7jDo/XeDeT+t4CNP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zNCOeefeI9YSyaGcRgDNuUt5OULqyQMS2GHsV4hJbx9coSXVdvEDHB9PEHM7iFhkuMOg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S+XmWHf7rGAhFnRmHx2tqYqOgA33jZgYVFxrIQxplofwhwqhT0iRRdEIqAAP0prOb1bQ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CJnGYNjlAT0t5r/iBh0X7zQIqGAEZxDooDnCld6gjgz8xB5M8oYRBE0McIGUv6iVydOB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r5QUbShA5JuAQIGAAmvlBVjeSExq3SVWnFoBUV2w7uJifVSgIKJp7mE2UvvOB0BpS/Mz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iDSWcl0lgZPr4lhYD3+Io/mcCDf3gITXqoCZ3dIDrNtoZBCWscoorqOtQnaPeviFaQ9X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GLwh1EDfpOVzYllVy2yMo32vMYABBrmF59RE3kAbiNk3VowERJ/CNYH2I+InmPvSMTm6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l1RBwx8hLMCGADkQW+O5FGWPNwNs+w/qYj0L4gQYG4xAEf0dIxZmNAHvLxJjDn1eYQCz7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oVwxK37CZAD5V7RhsfT4gCbP30jIB+r4gzAXgy1HMWIFwLtC+/SAYCERpSHpOol5HerK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ksIDQWJZhKMGAajRyB+84Dg/q/zAACx1efeEjDBXPzFMl6QAoX+uVMukFD3D8GAhfWOA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j2coDU8vpgA1e6P9joD3HzHnA7wrA12hXL2MrGioAELeSy6QpAPhBXS5QtetzmI9T8wG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fMej/HzPU/4ENoJEU7ZwNODtCOUKEjAwfraR0fSWIJmAmfvKIjTqPE+9yEvHTYAo9IxT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ANCgusHhE4BIDpCIQSNc+ZZeIA7ONoUskoWQaMAYYDBx9CAXz2XiCyQBX3lLyfQ8QAZ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3rnAI0uh8wRsN/pgyCo0+mUGB+9YCpw4hNQZVCr4eIAhBiB9niIfx4iEIv5iGnu8wIECA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EDB1+vmEhRPq+Zqwfh7xhrOgzCwchACrAIhAC2a8SmldPEA6eniLcCaVNaqLYzkxq51kR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r3hJnShG2CJoSoUGgcvmYKwIEd+B0McdYdEzIyTUOhC6JWkcwPJGxHGLytF61tFcSRGk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wgImea4ULs5xLF9XMC3e4Aq2d94bIrk4pAq2jqlftBUeo4b2SWMYmEJ0hNJor+tiMAIC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CZMpB7cHCWptGJPLT6YDbB++ssNx+IDSwO8YGAJ9I6BXmChXSelamFGgGN1iGwPUfohO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yBSx6RnIdUZsEjn/AFKBk8x5TByyefmO9Q+847tIbogQhjH3pFkAfTxAisvvSZG/TxL1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jrEmAwNQIgYPOAYQIUzesQJwUDqMzpgSsdvEN8Bo+qDqJ6Q3arkH+oQ8MecaEOkKhdgP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yvnn5iYB6+YNxC6j5irSUHnLmwL5SpZ28QQIBm2AoDmI3OukMMnmL9TqKPPzN0Pcx3Il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L5gA0hMpTiSyMJZ+PiC23RfEMTZcjCIAHP6BwyuPsjgDnM3ZeTlEaO9wADAekuE1Fa3h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QBJxmjtFLKHsiaQI4cHzFoqEogbghQXUgesqIyB41YMPiNlOQu8F7Bd3xCMX6CU6hzkb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CAgwKrgRdVvBmEs+f6Qy7XqJUK9kZeD2MbqALaJ7GEiX4RYSW7tLjU6vmHGQ7o/MZ0gJ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xAbE136dIvX70hLi6yu8JWT6jAZef8CWwCCEEQ2aLXbSA4PxDs7tp9k0gQM0GCgZ5Qnq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iAPpZgtze89DrAif3jRNQGEwCOElDgymwJaU8nB0uYZRl1TP6xCTorn4TQkAPrlNRD08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RnYOpmRIDygBfeQVYAd0WdCFNywBN6MZojvG1mdHtMsX08RGq9PECVD0eIaYD+8oeYH3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fe8PPC0BMi3r5gFs+58xnd6+YSq2Op+Yyw4mGBACGR6DxLx3kv1EKH4eIGaPUjxGgWPQ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kXZ7R6A9vmC2RXv7zcH1jKUBJv0uMQD+4yKIcBBV0QELN8yY7AO+iGkhWhAVEOmIM4g1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4gs4UcodJRLyIRbY6bQPsPKVrAgooJjpHogy6mXqhFlyrQg1QIBgxDqe8sasZhAo11cD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dC71CYEEZ5wCc4hxPOuAoRmJqeomcIPoHqCCr0eyizaCZOZfjgVtKJlRYgxbhE5JO09z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CtwJrkhLKBRi8ddI7D9kT0ZopfqCSmLaogGCR1GEnIxL0ZgBG656QsEjPM+YbyV3f7j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zgDOekJculGJNZgrkD6/qEVZX90gAqev2psDtCAw1CCEGXziI5Bp9MyyWB6e8tI1AQyP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QoYDoosVZ3HiFNIDTHiGq3NADxBlN8e0J5uiGmg6wkdUdEYACzZ5+YwAs/XWGoZ9/Mse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HKwIPCzYijb08Rnq6QyfpljLhWPnzLMu/wAzGWwG/mAByPTzDPMjhETo+85FiOM1i8Hf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YraU3668IRASA4IUfvF9/Ewjk5SIdrPvwKrFSsHc6fQjERwiTYHx+4HUQRfBmPdD01w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zq4D3M1TFkgyWDpBOSevmEGL0efMJ7SrrPOKHidA9hXtAXRA9PEJjbVrxDLmAfz8cA1O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PhBFZ38xtx6+YTdqjTl2uI0/HxGE3k8cAcMJqBv10/c63pETzanaDn+ggShuaMEMJZXWH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YGtoULrO8biBqY9VCMD3Ezsru3OTzClmZw7EPQWjCSgLIRHHnCUB3rH3Qwyw9iagXdfi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hZhKguYbmgCOrbj6L2eIQFkd4C9JtN32pQKfcRpoyukf8QiSRfSGgZughgBpOYMNr9VA5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MdD8wtyNS/mAKIP3+Yw/f7gu/aKgSAOzh2p6KAoJJ1jb+npB9n4g3frtEFk4cohLvIhJ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NthwkYO+t4mp/XWaPZA8Gub8wlBPoXFoA7zlvnLUE0FH08QBe0PSIFzQBDrXKKqBesT9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CAO4wIUBPKauVmz3CAji5UMvJcUvpNMwcC0RYNtBNZnatde0ChlsmgNnrBNHIcLRYDEA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77KIdHKyhAu59ZZjWI6wpBke0OSAcqrQFogaB3hQQIpG6YpYCNhkmIGTt4gQWKlN7OYX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gJ0KPLX3lXdn7vENkPrAzghTJINvtEKFf1EO9cpqZHeHELEIAAJ6Qhn5VAd5d4Bt+Ze6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NRPugZbMQM2UO86w9KhoYAO0IDS9B4i0ANHSEn4j7MiMCRo8RwbQmAawWeZ8xpz1vzNH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6KWSQHp8TWgPTxAJ0D9bQANz96QZsvvaF2geRTaExbG31x0rHM/MZbkc/MPYWDHZ3MGo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DE/e06ei8cMFNvXxDE6xw/4E6iPRFOGzGwwA4ohZkFD/AAGBNRWXof5AQah8AawV9gzw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rjzJcCJSQHyAj+T+oOrQ9YRUomQRnVl+37mWHhLgIdwWHNz7QX0v34TZLOZiVaRPVADD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5+jKEh830yz9z5h5D7fMtg+8xwPzCNrMoZFvXFxjl4Fwou5xqD05xqREGAtzYgK3D1+Y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+YLJsu+PeXRIKhaBWMsdxwApGncEMkCPUPERgy1g/c0gqF62AACsjIMKtZOe6+gmjhK0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IV7C10jaB5BEmSOFbQC4SGEMTaf6/MGw/MFcFFFFJQEuUIW5PzgQHAbwAHJ9YEJG46Qp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RCFBJpqMxi77iNE2F7mCW5ycIZJ9/MOcw9DwsxI/bhNbHZQNgQLEDBLzgV4jadyr8QpL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AeliOmjRuAmhmLk9II4CIJZIg8JjAqIUI7HCDCQfTD/EAxDoPEABBn7ym4FXOBzPlMBk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mNqzAAZv1zOaoGp/KLkn3giiBJoC81pCEFObGcw9A+4J6QAArRozEGHfSBHdUxJAFXp9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z2SNHoYk7uIllwbPo4QcBM0BD7X9nOASFMFUL0QPOdybSMwCbreGQXoTF6EzU3D3ggBe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2h6WAtwodTKcPhPmpneVJx1EEDy5sHvpCkgVC+8QDDnDw3rfAysG2wYC8PEzoR28RMWB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SYESFpCgT2R0wC+ZhJqiMEPPWEsBPvBribkGMfmEFAXb6IAVhl1UIkx/XtCXwGIDmzoL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uI1bN8oMHBazCWDS3RgQUFc4CBZFbxFTM710iWcc/CB/QISEdGdYDDptBeR7zec9ZaDE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WMSyR119YkRZIlujGjYhp4hBwk5eERXfQeIRy+u0zjs+iLqByFQgM4/cZWT0ijsAxcGeE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WkEhCHaDafX/AJZ15kscBoIzBTG0rDwA4AzK3F7iCzcj+Y04gAGofQ+XAtOiYDvn2ihW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Cn1+AjBq56+YIdnEJuYH9fqFZ/0sg7rOAA1V/twBA6oYI/wh0DinyRxALduAPSyorW8I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8GLITKNaEVpzlqWGZGjWIXMmpezNKWsEwkjXq+mXMywmsUcfYBN/ectwAEI9iMEjKU6T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Jiy1BqMCDIWIxDy3V0EK4OIXYBJC6wIBZfONzPUmBJr0oECL4MYgC5cJhss++n+M6An79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NhAhhCKBcbA0IwTa/UJ3LrC0CS0irBr7zlNXYw5pgSn9vzDQg33gkRHH3WFNQLw/MAzY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ssAQlpOQeqLAeXWGhm+Y8TYgfXaF6M8vEO69f5C7CwjBZEDakdIn6V5gwgRyVfuZWfX+w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YaCGekOAaLzUqKLrEBYVtMYBYP3SBgg2dRCf2TJvMubzMEff3No/fWMFu8JlvKWYaZDm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mFZyRHtNBmA6lqWDKwTzmuk7IPxQYy5sC17RBVamo0h+5ghBHaAYy84XyLc4ROBzhAkg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vBOwTSQU2OsaFBB2g3JJwM4RQ1CwBRZjKHAf4mchRUWRIQdUxw7ioO5zMIYUcAC5h0HW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IMCnYSzgR2gOEnr8RkfOsbUR3hIDIB1UBLR0jOAe5qPBJa+7zIjW8JFqOulQwHj8wEZF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iVkIfeUAsVz/AJMZGOXiGHnnDeyAEzRmgJK3/sFs0b+YTrj3/cGRNd4GxR2bgsUGQMQf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n+8pQ0dD8TUi1CRtR0iyQnNxksmxDlqOqqGyyPfzA1X31lko+nnhLCUIPIe0yVLaMUVf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9pQpGhgxCLHOZwRi5jPZuKhUMUhw7A98BD50/v5/XwNv1MqiOQpv6cQMiweb/ghljvSF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LCJntR+RBB9fyYQMA8N9pwapOPqaEDgFMaw91fuO/Ufeh7SyZcRt9XCBOsP9fKZw/wCB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h+ImIBFwgYZMNHgLgGQaCYTF7B/kzqguH5sfoQNCpc5EhghxzgXYauZrXQ3hpH0Y74u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TmRMODsKLpRP84IkckUQJADg6j7zgjwJBEGIL6mnB7jFxcE1s/in0OQgUhYgq/X98IAY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mU0S4PqjD0QIWYpo7yx6xAMAOg+YCqHcjA9tjOQe39gIWF5H0zJDVrXzLOZxcI0KR1cR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Sd6SwZADGZYF6fd5kWOYrxAtRf3lGAqCUUI9IDY1WC/MKv5N+8NRYG6/sAg5vcnzCiQI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6xCECNNIA93NIQMV6eJWj28QXhvvSaHSEdBF/mFpfaZbDlAZekwSS9/MLJXJwQwDezhK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qE+CICeN2Mx4KRhI0BX3lCaBGYAQmtVP0LENGlRB0h5BcEqGrYiqFbzh0QISzWCt4MRs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UKRDHupQCF++QYnCa3Clw5SpB7HEGLuoAO8FCUItsDuBCe9FvaahliBBJAn3cQxyMrJl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WtIi4VvFkYKMKGlQkDFNjYhHBDJEGIABsOhMrn2hbbooD6ymWfEA6J1xKq+0oyy9/VTR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h24ZAYXrCCAvz7wpg9T8wltx9veBqjcwBsJDWMY0iCBIZzNab70h1adPED1r9bRCEPf+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qGwOs6g8z5gs6dv7NNDt8xkXZ1x7wEACdYi32AzmA7fyDsHpCQOb5eIabjHTJety/KHM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cmEAknfzHWgdfMFWGPXzHIAJI+9YSBHEG+EeArpF9MQbt1hlAPI9ZnHHoxMt0YINS4Nm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RI+BCXRQmYYS6eBMG1/Ee4AYSCSYOd0o9YgfKGbwoRrvuYU0JPsOlOBy43hELu/0PzEh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6/Mw4XRt+xHf4COBTCnVrz6iOu+x1MRFUXFECXQeTCblHMalDuX8ShhRCGNQ7QATtnof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UwN5y7/UPEEdIUh1/sIBf0cLgkn6Bc2JF1DMuZvXR10jK0Lcn9HafebcPvsAjo/M+k2n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01464gGe3/NxAmwI5o60Gagj6REa10iCCJr7tFlmwh4gKbA6qDNcFWrmIyRqCcDB0HWC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qojKA90YcBZUWVT8QFgA/radAdvEWgp08Sg0z0hSeXJQobGEyW9fmOhJpo/MdV1Mx2eh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Rvk4IqKOVUIAgggjVABegG4iQ0eb/kogD2qaxgusRqRCAHA23M5mdb+YmrLPX5iyb73g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nqxrF33lLusfdpnR9B4jjw8QRRiS0GkLMwGYD1+SX/J1hAY9JkhMWsE92CH1owZhFSo4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UcFgso20ChA11Ma5PaBNhCwZywB4PpAKGec2pbGE56JvL1OY2hGVEEZLIhGEJpNIRzMJ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cAurchEYo+XBDa04IgkSCdms95D5DzDsXWlzM5huhBH4mrAL5TcIQEH+eJjNHUxg71UJ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aMSsa0KMRwOYGldaIxLAlUAsNA9Yi26Wp8wNhBGv0xhG3AgAK9HEEyeqEB8eJZhDp4hG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lHbMB3dxdf8AYiM9mYCSM9BPmFlTO7/c0HvfmPo7+YwWMRaekItUPrlFg6v60mDxzXiHL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APu0NL64cWMywXctqfXzCIya6xhdD7zn2qiih4lpBfKuPTJgCaxDuNgf6CKrIxAoGiCt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hg9IGE4AkwCV+If8Agx3PVzY9bA3F1L5i3T984FwB4+zHbsgOv1mHDlWJmuISg+IEQAxG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mmvBbMinTyZcohiDQK9H5EF8DkY/n9Q4dJv/AAdUyhRz9GTLfVgRTSM4gSOFxO6NB3qK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8NMkdAfUZuGWHUXNwzehv5mXwWz5yB0MIYgQ/XwfoM8LRBEcL/MLVTgOeP0gozCO4JfW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9+iN6/zBDqfxNL9oTRAFCG2PmLhMJMlDcwWSQ0FyjoohPhOnqRBNbV6w6wpaSlhAyJGF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tKAQBPL6JZ78oqHcshM0MojYwaTvIjVabzNO3luWKA9EuVjEB3A9IAoc9PEISA6AIcc3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IQVgga1mHB3TUY63BuP13j0O+vmAjkO/mDCw+o+YC1EL7zgCSNp1JTFe6xCbIAC5iWYO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XkHeBPoXCpKMNNYSgglB05DMer3eYTZceFD3gDOXpL6M9Jhj28RwQb70hKEagMzM6O6F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QMyEggChDfsFmKA4MjURM58i4suNp0ju2YMWekN1dQwMJhB7x2jgvQpQbZASgAwcAvKD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BeRHqsVCVFN6HhAKIU8khCCeyBQ9ohs9gQ/WlD2QhRyEHEBlAjJQsINEQhUZYZdk+vmGV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uPY5jO0JgkCOdukBB5DnD1DGKora4lhHlUyIAkjP0Ix5npNgn8Ql5BEb+hA1bfNfuDo8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ByIe0AwWJkg0EYQMj1MAYkX96QYQfX+RaK+uUzi/1FaO8WTQA1GsqUn3jJAJUOcACYJC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bBiNxIMhjpOoB6DxNQA+f8m57DxGOhI3XiIjIA7eJrWYc5nSAQCDiqrX5zKDEZGoUFAY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HDYZ6f6i5y6GeC4GDgDZb5vPcfMxJa6+YN8ELcQfKFgQOQYAAGRe6gAsgjsHiIotzcwd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Mzs6PzwHEqGTA94ANRFbEVLlk3KoZWLSGUuJJJre0B+ci6p26gYGqDMsOwP6/cxCgYQf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7UPiKuhgIGnDnLqIrAP0Ge8/gcQcwvATGkKQIpA5QtXT+wBjgI1YpgYT1qDJpKJbdp30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wfMIaZzZVzvXC4Mquee/wDyhrh2fbERoTDoa+UNEw6jg6R6Geg/xDWe9z6DcxD8NDar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CkFWLLbSz2wQ+kP9hhOB5wZMoGI0AEGxwdw6jkVEcsQXZKlsj2w5mCMCBqHmCAbYCnQE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UCanygAHCA0EIHJBOUYgx1lDasRVf4xAAmqMMB0jZGmm0pOjompQ4fe0D61gfYFQJBXA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bMD0jO4DevrHtb5+UCoSntAkFgnofMIZfuPmFaKIdR6QGv2oRHUHpDGSP3mRr6SyR+CE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Igq9Iw1lha9fMNli6owM0RX4hAml0hmAI1MHIPyVT+lEOaGZm8McGKh6SHD9HoEJLTlB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GCsX3iNoEbDKYDt0AgEgwzdGX7WJRQVMIcBHB0ghrtEMBofuAgrvopy123HArIAYZ60W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EF+QL4ZcMQeUFJQa7zJFgYQmG0awGYCz1FRkv9pQDB/f7gNBEAAaf2bnjn5n4GDnZlM4h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itv4geW6j+QGG77tEzr97Q6WoBAFsjRxLPu8zmCA6+YiwX3gFnB6naUwdFHo7RtV84C3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m38nUev8iUP5x0OecoIGT6QEAArHvK1BejjEEPU8zI+fmXF2JoSSomAuSBcwljQ028QU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OwihyQHWZfsXLvpSEZO9kR7OCHUx4pCTXugNGo4Dmc2X3gmrP7tAoEBtXiKm8bQX0wyk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h63mMVfvDS+nrLOKi2MWs+gD4gSwPQQW1OniFeD2i5Ab72hBKz4jDRpMJVD2/wASBWmM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5gAQlRUMEZCe0eEEBlRrhFhO2hPzLLoCGBJRPOBpOgG4gBA6Re0fCADgrS68jDRjF+AU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QiwriBR7GPeFSlYY1RGj0h8VBqxYYHAwhBbbKggBGDcsJm9v3K2u/wAjwLxDi3OS9jHK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DQoHIAe0MF6+GPQDYlaoUTQQBrdofq5DgxQ7S5nWANDCYuoW7bCCOF2uCni/10hcAF1m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jvFSFVnaDYBb3UaCQK0gYOMhysx0HGDAhsekaxzxANL6/qHNG1YoCvukOiAiga1ijtD6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wFRdfeczbe3zABsaQ5YhqpfIfETo+tpQ6HSKla+XiaED97TZoQ6ZEd0Xr5j0Hu8x7fTv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zpiAioRi4qJQv2hGKC9orQA9PEDIBIo7fydJXOMgICucbKY5Rty6yhs8vtwom/r1jBRF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AMgHHeXStiG2TAYwGYcz0QqSEllmNYVF4mRWFjSUAVqtJYgNzmdnXgy0ieRigIPAgVGZ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DGIglZGsNkBjZCZAwdQKukL7pZoUYeRyHPaBMZFrIMAgFAkC0deAEB2gEAigjSG0TkBQ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NV7kB1O+pg6nfzDzD18ywqh1gTO8Kbg0EoXmWBCAzYwNv5B+xWfaDmD6eIGcD2z+IBQG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cZqOch8JTJaBUoUFyvzCwoOi+mWt4Dq9HmYp49ocJFjoIkfYDDID0qFUChqj1ISSeA3q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XmBhISETrdP3CdQdz5mAwD1lBRUIAzQ3jLg90HuoQhCUup2Yx6QVKR6mNzaVuIBdV0E6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8QnVHCxZ5/XCcxcLhyoiwYKYBhHAASg9BBGqAwNRuIinoGBwE3cwJ6xdUGFsfW8BZuBY4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LZRG0Yr4hyMGgDGehgwgFLA8JQsJ9coJeqeBUSuBzGraCHYezhCsBT6TCw5MSxuRCBm1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kuAUJJvP1wyyK+ZisdyAnTgUQoqQjOrlQjiGABQOzZRCunn9Ceo2RH6hyj0RACXNEzm5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1UGB3PXlCuW4flTlxyxCqYRkLcZUHtUFIQrSvzLdf8nCGYPMgo9QoQD7H7fiJIOArwmj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gJkHoiuSD4CBiChl0mm1X7iC9evmPc/EJW8x3nSgRUyjVCgHdn8Q6se0YEfxDZNrlDu1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K5Q4CxHKEsQZQMDsa2mGJTfMBAJBIuk4NrXOAOk5qnMQHs4CNhjT7cLVm9n5hWiSfvWW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iaRfDbPoizg9oErFQwB65eIbwCucIL2jQjRYAfd4ki0evmG7Pu8yjJL2+uDOV7uAp49Z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MiA+u0Adfx44QAErXJgYIrMZQWBmAtsB74HrD3ICCVoCEKCsHKoCzEJwGISHXCxvDVsY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1toZLUYCO6/PA5kn7QAIY4GgogOIfcKKXlRiBuwlxvwgchpilgFdcwCXpBKuUNUyckS5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eIEiIjgUyRyRk4GpyYDClCakwGdYkFnQ+UsK/ea36PzBVP38xAyX0+mFZAnvNbxygcpG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w+zgwdL1HiAINLrr7QoggAD70nqeai3CEGsIZZsADJBmGDMZ+mHbyPvOVUAXo/M2O9VG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+/aFECVdfahyv76RgaesAZLDmh2BAYG29wHkfesw+XmIt9n5hwZLl5Si5w+BnuywEtM1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BlWBfaDQAPvaEIrD+7QOnp4hFQTgH2l2e0a5TY6g1/lcZtYIIYRGdBKEo7hUIrIRkFsA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OpW6wSSEYWDy+4gW2PcmGGS+A8HivXnAUFyDLH+5nkJyv5DHZ3XCrDBDmVP3B6GAhCAD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4bkvI9ix1geGHOJLrngUFI5UUVGGCCJg3evaAlT63G1pes1eGPusQmUEW0BWr5QGw3P5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54XS9Ij4Icb9BFIVbDxCRInlEiEglsDUcOZCUpwngKPBKH0r8Q6Y6/HFC40WEYCDrAFn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96Qoeva9oaHz/JBAi6pBA1957hcjewerDXWUCDRxxJQoApEgb0Pp4nuYOIIZ0Ms9YCSQ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7/2EmF3EpJaX16y6UiESpQLvn4hagrlGVkOIAG1rmb1z6wmgxjJjei2GJgnOaLDvMFkO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NYeZQqppqZusXvGACw9IDoz96SmvO0BNkQSbCV+YSBk55+ZgTUAQ7I6vzBZQAAnANS5V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u0ZClBsgH08Q4EA3uITJECM/mAc/vEjl1+mBGXpvADg4RXRXKH19YmrGURFVqsQgQGhC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6Q6H0xiSpUfqGAhNmekUMRtBz1IwkDVRcOkuk0CRs8w7AwiHtauCIZ3MWicmBduUGYkY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WAQJ0RK154FUSGRrAhkYNwNmzRecjEEbzV6KyI5BQEDk2NB9xN6V3PWaGwJMwygEDANQ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bDrsBCFAq4WZ8zmsxOYHTxANijR1cPMCdbjJ1IGzj6+uPeDAb38yxV3eZzN9/Mf7Zgag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CGhOvs8SklnQ/wAiAKBLlNiVwkUQfSExz6yxycuAUB96wX12fmEkskAD7rAkAP7laGtB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IN3CFQBP3pNAgj95QYgD97TYCFvt7QgZVLG6jQ+XmNAz6+Zo36mID03MMsBVu4SZ9kOD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iOkRMB95TLC3V/IBCfoB4lAK8e0BjF7qXjtK3KlGLhQLPeFIaGA/8BHWrAERanqPSWiA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LIXtGHxBQiAQFBwCAxAZNQg2eU03gXI+niECEt4D5sHKBTlA+YOgd3+59G37wJpD1gt7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pqMPuJYU3aCcA20+hFwCyg144WXBNsY9g5PxBQK8414j5qEPnAYAFPRDpUKGcz9PEOTT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zEodTfICpo6ucIgdhHWABcX96w2Ws/vcDPCxrc4DiEANoJ73A+Vf5GOaIQ5U9/Mdjepg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jAx7THhMsrdEApZ9PxCGjp9bREjSMEVNhj/aGd12joHUHaYdiN4Xnu39YWYmy7jCJQJs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GbndYsneFcZxssuXTXPlAAJ1+oAgZh94Sab84bLzSmOa0goUcZiwGsI2P5lU2+pqJmy9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AgrMACTAAHpHE/o+YSyu4wzAGdZ8yhz3fmA11M1XaHQsQjsFzEHaPaE6b08QAP6ekEAM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iERqQIDejhXWcMbD83DOzbMLHYc4DzMQ9R/YWgC5sQaGl7QLojpAa6ax6BBQhbS+6piM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LRCzXzhiZiyPzGBgxKEC13MtTMNoUPkekdQp5CXSXoxAGlJoIGLJrECFI8T3WVEQR2vZ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mO1yqAiMeWCxubQ3zJlcEBIU5UQiaUFmn24wYJPeYVD8REKxNbeIP7/EZKCX6QAnk5Qc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lZRP3eFiVb63hIGwJwHj3gMeoWveZM+sCB/yMO/ZGWWM5JAVCeSC6eINayqvEBTG77UJZ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FqgOsQexzi5EdBr7w6h98e81LO/0wlk9MTQ4bYGrmLWscfBn2m27l4hFogVdCJj0EQlW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9jMoO4nzOpjZ+YRgHPXzGRemiM7jlDYN2h5inJRMa7mMsCYk7bYhLQe3iEChCOcSiR6Q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5aCACO3BB/sSgZxCCpwFnnGsM9fqhcgH0z7QjAF9cuEChg9x4ijKrgmDCigEEfAZ7NNO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Esu2PEZZHdQJiLrhB6RdNgl6bZgOBRBGWbS8+8psC2p+4I166ssTOEwWd7j76Rj0qzB5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ymvSVQ8BLRrn1uOr97zXO1j9x4dEAqX50c6IFjFGc0PbxHeQ5KNEjJ2gUIRUMjWFCDCo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YJOxb1J+ZkNzfTDWAXo/s1wYZNQg8hGKG5keISuCg+f5GOFK7Jev5mLLqfMqB+G8f45+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rSAqF4iYCC4AgqzzCDyVGXQL1EaJGyhbABoS6YIa3Qh1gELFoYEEDTIelwalmImx2x4v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TOBAB0EbxZG/wiJE+hxNkqBWeUCNfaEt7TIB03jgp6eJTKdsQJ0t4llACAa0HSaHEZWH1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THJ+ua2UJQIfmWZqDiVgV6r4mF+zxAx5dPE1yF7eIAxVciIAQU2oReNKcJZvSbB95mAA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jTJ110EpSus3dIrBYW0GrnonG2RcMhk/aHBBiGCbHyg33lDAVgh0hhsSgJ/hNoiY5zIxI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EtdYJIAoxoEgMVSTrMIcjB7S/oJT8yUgQG4Y4ARk0b6xdKMIqAFcLRADCllx521Ku0MT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Fzhp+kDGDBOcMfaimhH1tAMIe1fiUWeaK/pjHIwFE56uUmb7+ZrRIH3nAEX6PzM4G5qg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OVylUB+IV3P7tKcK1t4iJSK/u0ROWOg19IBymwuVzR+RmCuptsmZy++sGAZTR+YQG8DM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fTeVT8/yEPAa5eIicN0/kC8VWkuoB28Q1n8QoXg5qAoaoxloH0Muw1j7cBE0D8esN5eh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XXMJM2KmsUOqlG7Mt0Hz+iOmn7i61UyMD0jJwAxttM5MEEF5hVBb/dAXiOScgwiKQURv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+rZeIL0dD/IDwF2X6jipqM8YU9LeLgTNczOiBwXdtZMA2RyZHiFKHs8Q0AhOBFRY+4YY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X5hTC9XmE7NPreUtMjXzwDC7gGGMga8CNAPaBv8Aa0zBxwGAxjg4xMFtDHgDzGfukRVn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HiCGVLQ4CCS6YpJ8hCW9TJpOVf7L9x6LEsrhzHwCaZkBiEm/70h+9+eBi5DENoKMXgZ/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XQQeH3KIUCWsQFBQBVj4iJIyAuEF0TA8yEPCeoqq9JtL97SCBaliBeIhsQlhd9ZaYtTA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ZVwAVy/eclbKWH1IgAwPLaIBTHSEAGs4lJl3XSZCMwYBggsSwGXWKhl9Zow/zGcUjNBz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CaGYBt6QAmxzC6hLorr5jNmR96wiRWNIOSoaVAIAxQr7yjGwHp4hGoFb/RBQKOqlvX0z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IZEaYhQRXpCiBZIjtHCL+ZW7GPbsx4hH/SMDPWCSaS0iRAw03jobCT1QRAiMO5qHEAgA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XhRcLv7I4ObGC9v0TyQgwG75QchB7qZ6Aa6xQCSwIp91RSAJyAgym6QibMO0OdBaETQQ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JjJydIPKnyYtfBssdjCjBBzHBFTJLtoXI+0oH+vxAbn0AUBNkBW5U6x5LiZT9DEWPQYm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GaJLvMQk1KiA4NQrBTO8AsO7S6yOxhtsXvf6mz9ekthL7yhAJ0Lp8QQg/UTLC/cAwmZS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/H7gMgc5/AX+5ToIsWTNOto8oXpnfaFhS6EawXXp/ITWj0lwTz+sQKGR1gIsM9ZlfmaJ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lj0+mDDn93gXb0uAnA4WILJ/EAL1VC8AjDjJALrryh1SJ3XiDqHeMv6ekI1MQQYXLC4/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Th0TBwQAaIANigjcvWDoAyIl17eJmauXiBA9FY8QUYXQDxGWiNiB4hYGwd4mERUjCjGf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zks/qnrh1J4NCVe0wV+HiBUGItiEh7FFo0xL8bFehgYL/so1fesYnP13hUGBDw1EIIwP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bGiikdWF+o8aJDsTlwwGQj0hBpAXp/MfUTWEIRnMQOOsrBXSXQVqAQIBt9MHptCANfXa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2jYZWPtx1mCnlDfALnYuYthQBkwq9T+eBQQGw6eICGDtjxAOvWKIMohGN2cuaxwjPZmJ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Pt8hCg3wTJ/xua6OOZjp2diYB3QVZRrWZ3HMwNkzAVjPKYTjnEgsPvAL3iofxExYzvrM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6RbgA8oBr15YjHuzCFtDSeFvOQ7coqLpiBiwrRCMG0aNSrOUdKx90haEj73hm1NM+YY1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WJEcswDeJYuL35HEDBooACF9E53c4mgsdIQEWiCNYSA0gTtGpnPPzEG331m00HUYf7iY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W81ZR9oJFQCE2oZKdJ1Q31ijzghy2dyg0r/GNcBkoSQ0MNxQtIOIIBMiIIJfc1BtE7wY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bmO5jeOAKIzDO4dCmGxqlIiEDZeqMLiwiI4DUuoUfoWBRVQkZPVyh6yioDk5TzF1NbQB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t4iQBXt4hHM3LxKylEM6QEGhmWo/EBHOnPzA+tDn5gujXKKLZcBGordwBZCWWomCAzGj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9EAbAC+toAAoPrpK2EfW0dlADlHQYTXUdo4iEYLr5n1fmW+/mH5BPmMwc30xYL3QUv7d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l84EKlxzklARsOkoYTAQGS9ogJyQHbuDELZYtxAOOh9GAa+j1jFk5VEDPfLAz6IGLtu4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dISFhrhIhqZ8Lnc8wwPs9gMHNh9EwM3NlwEvcLQ2RAO1zkvWAlv0uULRnmPmUGjuIACLa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lutfEJtC3kIcR7yQ5qjZOEl6IInLPX4gtpbGYcETO6mCJHqgaZJGiA9U0JeiHWa85kqp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ArcoRjJyJgwEg99YVOxw0M+kT6iAcg1sz8xjgdXmXsw8YlP6kAIXIYJhawUBWP0IwxgL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1NoPSHRD78K/XAG0AbhrwhD0FpsH63lm/v1igD2fmGxxNQ7FDITEMMgm9xg9MxyhpYPp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mKW/mc0UMaJUZvge8G833lQ7/ngWJQZdf4gBZKPp4mrI7eIbFg+kaVHF+ELjgH1EA5bf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9gSpwniDIEQFyAepg+QIHuQNH6wAHJC3cN00qJbjsNzswFr0mCg8RKvsMoRkFfKDUTiv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g0T1hQk7JehWpRVYY1ekDlh4l4I9o4zUBikNmrY3mQQ2cw5pZS5Rjc7TAa8pk25k/keY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abwkABskzmNiVuH0gQI1GtwGwsTahD5LNeINHYfdpqAlNoTrJbWPf8wheXmGgcoesDni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8FwloRprgu0y4UoRgZQNiZwPMCzhEhC5vlKBZ0gAcBhZDADGHCO5mPNNHAVCIaHpO40G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S4QgAzlShc2She0bnuh5iAUErOZixK9tp+UK40LKWv8ALzCCB0e/mPRCaAEpZgKFYQYB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4lrRr7tAcEUeXiAxQwsmWOYlzv1MIVaZ0lUJbS/Mdbrn5mwE8wD5hKxjrHSs8mJ7IUI0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BqNH1pOi/wAQsHTYfVMttJzjIvP5lKyNIYkHXXHvMaJ2o+Zv8+ZpDgtiMNVUXY6idGT95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XPUQ8wVMQcnnMqAbRANZMYBAAsjJnKLkYYGbUznDrdxEIEitTiVDzbgAC6d4AzKS94Sb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iSq1qGZAov7UFmvZBHKe3iY1fe0BLNIQgjXO0QFHvhIP3mbQKGS5jAtOv1vALl+l/uVk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YLsYGo0g5/tDWAFyHichLcRlbPbxKm9kxzj9QWA9jyMcSBeFfMGEYs7/EhB5EwvVNV+7g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UUAAenpDISIAb6TSTj0eIgGg4rxMwCNEnxCBoA9vohtDJ6W/SWfqhKx7Ri4IHNBA/cgA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UEfOAtjcL9e7cyF7wjIdPKgwr7viDR6I/iU+Z8QLw2p+JSGkaxZLNnLNR3MtTrUsmFYh9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BgwQZQPsJT+oTUHo4GzEAevSHprSJoIbScE/Uhf5IKrH11hP+jCCAlpbf5huv9N4TVXC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Apf1pAXj8PiAA1r95QjcpksH0g1T5Q4SMxZGSoYV4+7xnU9HzDE0wlkhAuk6nPs36h2L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/MMENF1MFEadlCHoJ6OyAKCcoKAZxscwBkQ6wDIDoZoiu8zMzCWt77TP5jnjU3GRks6X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Y9yYJJfeVHo9IQFosPWHAHqVNrY2gsqwcNTFMVUBwXBYLcMXL1+uAssdDHh2VNcDv/IW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1sO80IZ5oDArOMwLgXrEd6DeE5t0hBJFdkG6FjOrbxNzGjHiMsBE84NNucJZe0pbEmCI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ED61hQiLHn5gKsdBL9YGmuoMLcYY+IekxO2mYkQRkRanMMOA+PsEQUsP2O0JaNmoPJ56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csYStphDQxAGGIGDDFC0gogTyEFoRMf1oALI0qJ5gHoTiFu9aeqSKEcPrjKjuKgD2dxs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7xgMS+8ZCowCxcJFWwIwtRAw++0NP0Z9o3Ibp4gQIC+niADIDO0PN0RG6azufKDOps/MI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ADS5+YQANi+fmDA0cC/XSAGxS0hzS9PE1K58/aI3XfHiJ59X8lqRGkDVfiA9AFSg3zp9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Q6+YCtDp9GdX31lZJU1c9JVIjvyl9BQEbtFwWMeg8SrAhr9qWQjLNxHLHt4gdtoWqjvN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Ygz3eZX64gLRco2rdiMPeRDv8w2AUeo+ZkpAH5g9XWAAmHpCGeqFOj7eISDfhDsD8PEA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8ZsoJJX1OsFlY3UbEgOsCJlPred2cPzDehT38zqdDEFjVmBAr2cVrEpy7QgaK+8oWew5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pQkR4z9DAm5vn5QgaPROgfuABqQxwq4yfwgtBD2DpDWpt+IbBVEogTqe8BbBBqCW4i5Y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HiEEa7v4gDpBBQ1/UVAOXDzIFUCKo2Ok084IhfqfM2OPQdTCkDzuAwAD0mojOUMe0r9g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8QCDelYjAjfYSxO4lKHrFei05QF5/r3jRAB1+6zYz6+Yiz2fmHDqCmU3iYJ7xZD+xXo4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IIYVoYBsvCmRxgBBQ6LgzQ++s1z99YG5HOfMDNkef9QErr7TyIAQxXLxCkwHo/wBTGNbF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sv1+ifnWAnSiecOAvUiPFAO1wg9T9IC4GOghEUZ2UTIJpCCmT2UrFpazXfepWhFRcGfV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kdzACz6nzDIozUEYFqwSYAxYDMTZwZmVnCSEDTZQCWQQau4GAoi06juH7zmCqlgYuLyY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sm8s9pfD2MY4A+9oWiAdC4ROmuhRgflGCT4QMQSnNwAKYI7TkFfmCySjtEHhDpFqVpQh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sJLHKGHRsco9F8tIDI/fWC6EZ7k1wmiweUMICUoCMbM2ZkQTjRq2EzgqDBgCbxR3EYPc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QPKDAEOmoRaQFzn5Ydo7hiQTKG1kIaIHGzggAYQ6UWGRUOtkHmJjtBXFoDWA4I21qGAV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9G1g4oS7dylAiF6XAYxAkUx7+YMqh1gDPqcKHzKWMvEIGg5gLgBohwpgBdPEtqPbxMbI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qlNygAu/SHYgeHCvyw2fR+Y0ED2fmIAWYgFOEIWLO0SbflEbg219pzRrReIC3QDp4gka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nUCWINMR6M4z5jSWPQPeIAAK7+YCNp7+YcSH6x7swFDcwpBj+EFoRpmAkpdBT/UG8Gqh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a090oN3S/wATAnB9kJoloDMFOTrASi/iE3kjR84hGSzDO02lcn67ymqfW8vMkQtj2hZV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nucvEWRD6jxLAkj0HiAbI5lOYY46SyEQLj9aS+0BfQamZyOdGHFogMrT5gmd3PMIsl+k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o23jQwzrASAUfukutG68RRFD6DMISthLWhmFXvLFBKtzv5h+sRRYWXvMQkG3tC6RveLb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WDL6WpbJse0rO4gFsD2f6h+g8SwtLKgCYI9M+YZdabCAZFtUJL5R2h2lWMSpaUCYz3/q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HeDQLreYVRKe0OTlc5TvVCGwAGMwDoAvukTB4ARMoYcCFoR5Lv8AUwY++8IAhH38zfeh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UTiW9cqpgC1MBCY9I8QMHLqoOqrpGKy6CNgd7Q4nWyMyjK6zYtcG8wFD9Dyipe7PmYaB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pQCp1h0kL+6QWqjRa+ULyxKZLDLNR1hWx8zsAMi/MFAFoA5QiiCHKJoQ9ISGwkMygHHX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bEBsaQgIypwOh7Sguz0mghjQYUOM10mfvMoSo50gLuwDmCiBmqjWrhDWMwajkNtJZJmZ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ZhzavzAQoU2oRkdnWFkj9Q7gOkUILP1pKeXpr6RgiQgOUABBLOdoXyKC1rmde7ylkXzt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WEs7xUXXbxGQZH3lAIGvp4iVnCHRI+Je5Mf2jpa9fMJHD18zQR9esRBmDOaGcDAhl+jg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IMilFDQ4BymwmhBdIk0Ac4Pgh6e0r3WgSfQxkQq46p1M3JDqBGZJcBaOYF1DvC8P0J5Qk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+RiQb0ETMI0QZJEGCIxdCxExX0TD6yiIt6kIght1FkKEFCx18zA56PzD6u/mX3x1h7uS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zAa0HmIAAMVyhAokFfeUovaoLHsKqAALTlCQA4mfdDQNesItvsT5jX+5+Yyb+nWEJABv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KShvCBUGIdBQZX0R6avVeJQZADO/8j1gPkJhs8w7HaCBgbUNzHpjWrz7xT0vfzNU9/Mx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d1yg1NLrpDbAIP0lNbUZSRYHrENqGz+QVoh95SwIJI9oegXkR8qcoartLRF9xEayGCYG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jQ/Z5iTzDfzDpgKqjEGiB1gzSS3zFlqt8wXfQZ27wYDV8oUvXp4hW3esG4Z9RAQQtsoS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0QemlZjKWOZgF4wVARhvlcw5w/IU2RKdSkKKi40FCLtDIFmRC2MJILLeYLsQNHUIVhKz5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6S4dVuCFoqfhQWQe2/sKQygz0hWA0YewLjhnYBzAC83vBYZxpCWkkn2QiKw9oQGDxD81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wvDAqC0EhAKGlNeWlQCyd9Iej3eY+rv5iWyOd+YgoFa/bhtT1EA1stXALJKsmDp+IUaG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Qhigzc60ooYa1ibQ0PKIhNqWc/2fnr5haE69f3MhnZjf1mRm3ZyobM9EyugmSsE9NYAK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F+PiWdFQibOV6y8hXWVudShPNOr9Oaodcw0OXVfucnZCQBbGmYo58whkihBuLl9EDk9P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pk1tGflCK4fr3hlr2HzCTAIrfygYUR6+YaLkJxCuWhgLS++0LRID7Y9oCbK+Q8QDQ+kB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aQa3GgvuMMDZoamPZstJW9dsQjYAXG1e2YztEGGQLct9OOyahLHPWFiDTA6wkHKe8fR8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3mCoXqvEAsAAt4H8mbb0se0ohs9oDSlukCoLN9b8zFT66wdlh6h+YqJo95Yc4aNogFAe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hbuQ3v6QNaPzKyUZy6HzHAI+/mZ5+vmIrOlw5ZzESZoDO5gDNjiQG4hGTM4kb6QZrtoK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Ki7tRYsxEXA+vvGvwTWEecDEIHnGEtmLAC4dSB4EwQjjI2hAFMDHAF5zvC7b3gxhC0Ag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Q1qiclZ7wWMwGYEW/IC2inJevmJtjnBTBXpAOiPeVoGIQmIb58kNaoNSrpGdezxBlo6e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o4cp0YHOPmDpvOh86cfbu5uJH63gKZsNm/MAE11/RhJkOM5KaiIi/JLEMD72hHd5eIGW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grn+PxAhLN7YgQGS+dTRGzAOvIw2Ay6+ZzY+84S8NawsVZ1cBI3WWYQNQSoSzWMQYGEe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6CZWPrtAANER6Qz+WMywGgoh4QlQUYMkHrCyEUy4DFB/d4e9c/M1AXhnzBq++UwmLqMt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PZ9MTFqAShg2sAclF4P5Cla/eUHCBcoFh81vCawfXKESQ/XiZZJiboIWMgNH6IRdQ0DQT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qBRiBAcKiEem8DFevZQGFwIyJ2h8UJ9XmO+/P0R84CnoagEcUPYcHLUu9BOoescYCDB9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BAPyGGzP0mOzggp5GoCGwzjHSDaCQrSEk820UuaEq9QMn09Zpe4+YCAGXVf2IhtymFd4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Uap+fzNb8p0D3WYDZGbmvEyYAuWPN6iAFkQnAkHm4FJsc/MMBnbPeCh7Z2hUzf33lBot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QD7RMIj6QlYDGy8Q5oh08Q3QgAC0C5QAIspZaXGOpPPWYK1vf8hC79/MAcbQlRt18zCy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5XUrxBVEV9bRVr2HiWGMxi7W8wKJo4GPzNYDkfRhWvuPmUK3IFQAFixo5bH8R3Cx2/UB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+p7PD/kFRCigXe7WUt21cGRIRYgERzhJYZOd4yQB3sTrHSXpAwNoAQVmoWyDCQjFRtSe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hs2pzBA1RTFpr7tENC9PEBXl9cpqEO2IRQbe0SIzvcJI7svzCYHZkP17zWvvvENMwNl+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1hUfrSIYPbxCseiHZ2xPRC6D+u8IANn38z78mGJpiUqi9LmQa5VAYtmpiq9CXYmTCfUCg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FC4QWxLHkJm4BpCL2gruoEcTRGoY3B13itYHLYyoeghVgzlwWlBGQDjA4tDWE+GbAPYI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4EtEEJn0HzC29XlMkFvu8ehCabwMk3c7zTFxgXknX6J6ndD5EoAUOT+IWAhrp4l2zyDx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jtCWbI5aRVo6/wBjapa3/cxQiRm/MyDelf2ECM4EIkbd7mUtAmAPxCgEjcrxABEkdW3t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ghHJvDBsGOkZfiAvk5zCz18xkEXCGSI2J8wkpel+YQgB+4EX5hvFauE8xI1gQWW70TGC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4gKXXaCxg1ooWisNCIjz6RnSniasd4MrLnAtzCBC/fzCxbPWx7xNb+9YCTLr/ZYt318w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/M65UiK5zIo6AwNUHp4jRRjXb2mwfe0GQSAdFY9oIGBBKyz92gAYJOk0Cobipe7GH7gB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wCOkCRBkFRhEZym+8PUEI3GItBdVofvOc8A/E0GEZz9OC48h9bmYPQPWDe0vRggCJJN89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1IAt+7GAQI6r8ucECaV3DnHrrAwr84MNBv5DWjMAYkjXCiDtJklyl2yXCjRLgqLKHPzA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SO6Habnda3CWATBnq0GfaVgjf3SYLAfLb2hJpvxCYIZ1Rj7usOdPveKclD7zhPIiEQVn2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5/EAIQyrGq8RIwW00Uu3iA7CIyMi8Ae0+goa16QyBkLGY4pv65woVo/f1nID1m0odCkuU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sQMumnpOw9/xHZDQiAwa6zYj6d45CDTYx9MzNpdxjd/qAnfXBgAkNp92iM7UMe07Vqh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Bwhz4CIE4IjBfhKICsfcx7A7IRASxpOtv2hFk+2kGAQ/zHgx1j9I6Q2kuDoPJwoZyecJ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+/MIBQoGBdEC/r9QgWGfTxCOkjJIr8RgQstIy6K5uWjfb+ogEoO30w2LPvj3iECG1XGG0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EZho6P1Auu31QVDneIuIFNQhqS+Z8zMEP8xKGQ4CgQu8AM9uaFHq4EF3qVMJIOQlACIX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OpML2fSHKg4BBJQD1whQLEDWCFIuFMiPcoNagYCw4w4jniEwRpymyMJRAaQpGANJQQ2Y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zWNgSjMAUx96wEgG+n0YRzpyPmHKyPvWE4E3rCQ8mAi6mQAPWJV9/ERsE6eJTRdvEWKP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eJva6iGxQOXu/Ceoxp+4CBsKwXn3hPLH11lFm+R8xgqq1PX1mAnBldLEJbUoMw0tIFNG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PCZMj28TFkIeUYaJ+kJCysx5LWbkhD7rLF/l5lqHmvPvCOeoPpmnp18wpFPrCDsgmDJ5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bokkaMKkcBD/AETpR2WYOQs8o6LB9JYALXIiE5ADrmEptd9owqK1UT0+7x6rhOMD8RsE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0XnzKsH9bwovp7weR+ZnUOaOEKkE3CQVkc4gBG/UDex9bQhraFrb72g3c0dMZAER6j04C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rMcDHPURxwAGx/q6xmVr80667t/RMEd7H7I7XszzTKo26nWBZ8f6qNJmgAP1Akkcso8o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BAIAxrcHRWWfeIsJb6SkNy4aVKatzmpQBrFoUoNUz68ZMveGFQ84ImArXQiZTnT6YCnM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gwc2QCm3ZqCxTPLxKDqOn6idAW1coDo84aLZLgMFGxzqOiXe4OPeDCBDw/phVZsc/wBT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hMuI9EJGgGIA0helRhoH97QitQeY8TPkLxLC/wBIEFnvKkgV7QxrhzhM5+vmMMqfecfu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wPzHBzCxt0DxFWC6EQGAMg+n6ltk7eIoZekBGmOU+4+ZlQA5s+YwEb03PWDIWr+nCfTK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kQuRo950MiAsCAxdQ8nMFSpog900N61pMpfc3EJyZxcYRF3tAjgdmTMbxpAtMjlDg6Dg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iBNiEdCQxKPAqtFNScc3+4TkET1X7gqh7vMGQOTW0TYUyoNzVw4Oxwh4hbWjl4j2CxUG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fIet+ZqDvRHzEpHPPzAIeOZyqw5rIz0iNe4PEwhX92l6PbxMo6QmR6QoejIB0fmJFJEY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Lg1ceazAMtcxARRp14FvOWCTWBdzFSlBHJgiEyJQ3NRw9JDhcEIACo8WgqAsgIhAPvEU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4FeOokodEHVeAwY7AQeCMC60K4HOORDZMdiWvdWAtr6+Ybp9c42nbr5hK1XfzOYCO7nT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p4iczOPE1Be3iG3pz+iDkPJiHkvpCrQCEjUnocysBfXzGAFZ/d4hLDn5mTn38wg00iMH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RHSJ2ttPEIvm2HiaHUQ8RWSqGi8Q3zPIRBPTdwMkv1DDD695sfv5hcj6+Z+UyqjTdHY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tF/iAmzMAAD3CgJoNAbQ9VvAPMs6CoNMnSaCc7CdM5xKNkvzFQAwLCgJJPO0BaWHcCV7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NzLOfeEhAkht4GSgB9bzeD18xly6+YaMJrM2ubiCIrEAyTEROgPlmBDAhX6/k1ITnk4B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AtkT5wUeEIgipSKRBfVAFLKTOM3D99YAxoAS7xApH+v6nSwIYKOWGEmU9UjElkoD60JR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iIWQTQwijIMKOdcCcjecx/XAqZlY1mqhFpwsoXVHIhPOATDxI4iNwh8BucuWnneF9OcU5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5QhjR6RhQEJQCi33SHktvA1EeeXGjQlhn+JeKRnB3fmZUL+84QUku9Ppl26OiPmEsQa3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QaBY8TYj6eJ0HbxAySa7CXB59vxNGRNweYLb9/MN0fvvMLXv9MYi0x9cDcd/pgLKI7wH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4az7QCVl/WkACvb+IDnfpOdqKRkjsfMH4KDWOPJ8wdIzqPzCXtXt7wOIpDMyg1VAddP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wd+ghOgE9RCU3c8SqEDTua/MSwHWCtSeVwklS2+YDf6gcMmztHVkbrWJk2NR4hABT08R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wyzCzEfveE6Oz6YLKjrAELqDIOGvWai/bxF+D6UIIKsafamz8QZvPKPVbSCiAF6+YRZF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c+YKs6aOPAbU3QfTEscJa/RLUR9dowOCuX8gBtXCWHGXXiEpmoW2Z0OBKlSozAzFYi4U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KszRagmsoCuLaqZ8AzfO0IGwuMAMQicsURMER0IgcEJjnFgD0IzDOSbQerHSGAuSctpt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ADJWRUsIOjlH6A6bukPrAjAiE2DhTn8+Zgx+fMsjPd+ZoBMCC43oZoQhoadIrBAv7yiK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QAbIP3pCFZZi3E6mCCB/ELAL+/eHTg2L/cY5P31lhqA2B8zR4Z5IDVgQA23DGnSEEG26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T/f1QcvZ4ho1nX6JY36wjQp0PcQs9cPzDzF9fMIf1r6wjJP5ixaG30w6mAmWrvM0K5Q+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Ahoeij68mGp7mq8QCBRfPtDQNsJkEl/j2iB+SImY/MCTIPSHcYQxr3goim8aGQJYoEfT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bV/XearA7zTnAViMIIVvmMA16SyQ++kIR1A2WfachQ6PbxGCWiFX2o5CqBHs/qFkIZgbI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mwOQQw4cnChHuNggb4GL3MwbUcOW8Oq4PULzOmE+kNl3/JCmjS6J+hCEAbYj4WzyEJAG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3eBFdxCidoMk/kMcZLKanPPSDW0NXjnBUknnQhCgcAZMPDIkQuYHLEUUDEtqtRCID1xM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olEnMY6HDhfTxLOEZ1EFix7QiqK9ohqvYmoKBsr8TuEMMICUbKln9x4Cml+Yzu/vWF5I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0hHS+niaoEYFBSqITRVpGLQA5QnLkY24W8YFbqbj6BXvDo+x+YVDT18wloTkAGXCYOo8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P1tBaQP6/EKDT5gxqtNnmFjb18w6AEQImwDSvKICxHr/AGMGwWNoAKWJlMfSAaNKx4mLV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OniEyXjaWg/dClYLGfMANHtXvAQkQ5Xj3jKzaXDRSN+0ZrVC4RVDG8Id/hAbPbxN3dOY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DmSfusobADW/MFyfy8xGDV84G7J3YlgctvEwBI+u0GpEvbwgtoV08QwoyYKqy+tZQZa5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AwezgNvaBtjGMVfeUyrvp4nKVyv8TlcvGIg1dpy4AzGUGAWz9oYF+mCSF2rSVShgfWgd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JgwUNoj7RdY1jYaLlFACAsjlBpug0QZIVQrZXoYNHc7wbqaVCMKCZB+ogcWiAbwi3iBc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oPwYd8UrNjeFjFMERremGsM1KACTqNavv5gFm+seqfe8ewZ3cT6YrqbD6Yxf4tYW9D66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Jen0RA4acwXViZ1hB0I7Qtcjzi0y6+Zkx6DyhuqE7HzBqW1vzMszA8x3T9IC9MCAO17e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9vEc5HWvEId3LxECHeJagRhTUheIef2hJXxA5N4hB6BiatSdd42okCERUGFpsNdoRujl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Yg5hUFb41j7IZ1XOvEWh7ZlFGtYaArNpRFnJtNQ7McYBNAN5oZB/cLOkDhHTn5mg/PmP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AN9UCGBGuco173Bd5ODyzyUIEQKaOniFW04K8S+wlAwFH05kw0mFAZNcAQMxhZkU7Sjz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SIDzMCk5JTqByIC6nnMRbpghCkn94gJ7hukPo1/r1hsnP+ZkDi+5+iENUbOX8QQALgA2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x+a94o9hnaUaxVCIMDiNusR8w5jkI5QiZDKQszGT7aQEhbpWVCLEIcsiGAw2caEirvE5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AdWgcqFrALs14nMGjHiIUX12n7IheIWC9n8h1o1qZsC2zAWOWJuPUxchfI+YPWgzD67wly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OR6By4xnYTBxQ+7QB6Ec3MkGXkQCwlTQDENnQxPK/vOEUCzW/lCEy7Gj8wZ5zufMJBY0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IPIvrlChTR9KDdL7yhZBjlibtBpBr1fWsI0JjmfMAiCGM/THzPr5mbJfWIIeo0jUbDOM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x4lis6DxOg+kJsFjlEKv3x7wAAWfU+YVq3fzG5zij5gRA6Tl66xjL0iBFCR9bQ4wua8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1iUorI8m1+5YIL5Z8xh3f1zlBhmagloxCB+/iU09oRyFvrSbgsb/AMhOqpuHe4CRzR5+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9/ML40gJnnFoaIAM3XLPtAQaX3pB1CMK1liZyQg5IP79MCv04+4pKC3Z1FStAP3HnZPC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VAmDkE6wOydd5jFPQ4EECBxJsILxMGoTmL2h/qEyVBCwWG4DhMxEAIakOj3gz/SVgogd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CARJBYMVucAufv5mSQfvvB9uEk6wBgMmIMTOkJUKDAC8QiOj7tMbBT28RXYJImuHyUGR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eOm8bIL+PzAIz994cin1vCerv5hJAsN85QAd8zlp+YCSx0xDY3GlQAlh9vEycPt4gfL9c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K46fdI0MAbRt2K2ghIfmXEv76xCt+Z8wlcuf0wEnns0QFY3Lh2EraI2WY2lgqgDkQUlq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Uz2GPaNe7SUpjYfyai0tV4lMvRHuq0gRIdWIRJRGtIEESGRBWJHrPWGDUsNG7DUD1Mt7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9WevmG7MeNh3gWkZA6RSOsGbXSvEJa25DxAUDke3iADMXkabwDF5XpEOEqUuWjpLoe4Q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EIk8vJ5UBOYO0ANEVwOd4gg1+R1gvZYFvPOYRSkLKZt7TrSfr9xX1ZE7yUZMftTF4kR0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pzO0DM9aFsOcAYYFQmwcQqAMvfExryHWFWYHPzAqAgA42h3LaNwwQAAg9MWmiGMoQoIO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1AjEOfNRAwMQTFQAgVY1ip5dMe0ZYB7QYWByx4hW2OXiENJCENCJpZ94zu2b/ZwkXTmH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gAD9X9QixlsoxgndB7/qMBlwlEFfv7QggmiW+YEsPaoBtDAG/WWycvrlUSHOZQvOfeCx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/MwX6GGHIyg+R4lWO20GjWYGxb7jPtAxIABtrCI12MOaNC8r9xCQJrUvzEdL4esExNa5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QxQD76Rbr08QggCaP1iG2S3A8QIAgjcHHzMSihSxH9f2FzklnzHG7vDAFoRTyGWWQ5Jy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08QojK/UPIqwtIxwQyDPrn3gN9GH5iaH38waprVw9jBejG0a5uniATtcvCAqPvMtUHoG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oka6+YSMHkb8xlNFWfMaBZxmAN3a5l1zUZWen8huwYgvSZ0Qksr0mxh9YT+h9M/OO6EL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CERGNjJ2OYh2QZCLEsSGprdaQjDWAuDMPbcocOiYDvPUNGFMOUzwGAQzASJkOFzW0HZA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EceRtCukWQumG8QxCAUGiwxDOwIBCFEnOofvWDYQI6DqY+8bnFoB9PEKDXSvEDyj6eJu9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iEKQbzJXfE6tMQEa09j5gJAP3+YxoHPPzAhhevmA2y9j8xvACgVmZZFsidFDl4hCNg+9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aOo8QgbDG3iMSHnYQOnSiutdVEGAjBk+j8wwAECE2R6+YAd13mIvWkJOHM4M0iMuEM89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gCHNuPEqBR7aywMYyh4hGUpyX1ELMYuArFk4iGTluLgNIXyIldZG8OGJVgiBQEEIkxAE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/bm4a6PzCRDbrMNfWBscSxYVAYVnWK+fTxEam/0IbNdy8cMI2Lt4mEIAj90OQyRlDmg+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OggjyJD0cuyX0E+94YDbCWI2m4z7waf0UC6Nuv0gdQEpB2JhSyGcMMZyCgslE9ostBL8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9iYQDrCNVt+PWC3g06XPNWXk2eqP+yt5KdAd/M3oO/mVqV1QsVSD6wpmADmDWZMCPvwg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w7dLI2ioYQ9aUOoSAzz5bQk0WS8zQ36PEWEL6QAxerUQtA9vEP0AeJVlUN46KlBk2LiVa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9c5uo5f1KK88/M12csCzzmIGA2g2GemPaIMOlnb8QG34VBkgDu0jwUoRBpR1n0gDV3cJ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OU/Mf0c+8eYpIWRKI3Gv0JYFf1yi7aQOFuj+Rs2vJBgJGy/EddCf9Q85M7+Zhln6zA13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qx0lDIM8oTQDWq8TU+npDgaLK/kAeFC4OodJYBvNCNzOwvzHnIP1vAWQRRFE/TDwfxLn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65QgYv62gLCdRHy0B1jx0VSgRzy/stz/AFvDgssv6zCsEu8pZPUygAS39YngniAAOuS8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EL/cNApCjONvKbggavzAwFvdmHSFRpeRrCOWNxCBatoULXl+oaZp+s1EkQ7PvvFqJJ+v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Gj8p1lDlA8LXRjAganmAUeQ6wnBDQGY9WBKFzEgyJmOYwCQAZ3jcQhbkwwsYORCSIVHL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2GDEBA1JNSp1AwBOLbflHUY009JtkJYAwLBByr7QjaxhUvARFGDrCRoH1g0GpMSiZx6x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AWPbxCkP08Syorp4hGw9vEwvEIGf3CfSUCjmMCxv91gvRKen9nIFc/MJy9h8xggR9T5gy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VeYoxcxMgbcvEDVE/ekROg6LxEwBAv7tNQCTdTED2RmQxJGweURyb6wDd+/mVx7o+/rh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ejk4hImhUDgoe05piVAqAeMStASU8Q6wpvAeoIWwgY0vSpbR9IiQiOQYqOqtvFZgHnmZ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3eYcsuw/swB+ZuL38xyCNZgI0Pv5h2c1uYBEHJDnJdPELYHtn2gJ/p8QAvp+IG49oKeHi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KFEbRqCRc6/aAjJRhcyZgqpQqQbGHD8Oo5y/IO5IwMFjrr9YDOoyDb6GAYqGXQRofc4Z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QEBEIMFlC/sTXey6ZjjlQPPP3pNSJznUzdSEY5DlDdHq94rePvWXE/fzMlvAmjVL/sBV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BaoQYj6HpB/aIoHmHAqWk9UEL6NGKAxAtQHMC41Wor1i5Q3DbLgwwBPKYWu48RWCr+tp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h6fiNWvbxANQ7BM3kwHdX4jBAwfPzCJaYW8oIsFj63mTf33hBQKYc0P8TIhXMeIAQqXL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lj9j/ID7wmidtoXJElc/MF12EmMOsMH+o5ZiPreBsgu2j3jVAwlke0GA9vqhQhvSAFan3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b2gCFAMo7CACHVnzAS90jSP5QPt+Y1bveMqFDAr65QFs4Bhqdf5EiCuyr8QgPCUJJLjb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2gu6UaxYhj0aKMRjqxBS8/eUANl3b9RIfgs+0LbR6c4D1NzKIuEnf38wHUa6+YCG/wAv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xygpQNlv6IMqXXwhIJ/I8QoGhEBYzCAuzyOkCA2HN+YVoR3+Zcwa6+Yr5CXlqqOBy9ok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s1U6m5jdCLJIococrPX+xItn18zZl1lPMK9YHqgMwDXGakDSKkIJlEfRG4MVORNkA7Tk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McJVCVrIuBR4MF0gMyDSIYkEJcjD0hBywCahRgzh6EGDe++scdBFgxmCSTVQIUmfKhQ2a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YywV1gTChFtev8iZx7eICRXq8IncLt4hdUPSDG7nNx9pqNecYtcOgELqv3MAX7+Y7Vnz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UP7xL/kRaIgFqTDoytTNML5eIOUD0z7RBZAC5eIGwD9f1GGvfaMtBM0wusAdsIQUM+kS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1zjOvvBzMisRcobzB6H3aKBj76QC/h4h+J/EA9XLxFYYfXSJt7QgK16TSGqqYuvrrMao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nV7+YVhor7rKIF2PmANvfzDUIhB3iQDiZw+3iZK7rxM/h4m3Vy8SkCPbxF8HiDN20rxE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Q7wTaGRcKqltIFoOiDCJYJQWRB0hijZbijRGOUaXDIqokm2OglRuL3ndATbM26ayjEAH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pikIxDtAI1kAWBqYQ2sEVWvdEpFtKli0PcDtKWIvOPmAE8jTeKD+6IjqQCg00qACctD7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uB4VggF4ESSBLVQ+JCypv1AOPB5okRTIE9oESA0GHGSEr4IBIrFQ6apefaAiwOomhbo6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KUBHAs8oLvAcKEhYLqA/1Cz2bQZTDpMAQSVGrz3l3NZfmEIMHXHvGLyW7MC27dX+4XQH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AcFQguo8QWsLt4g0qul/iBaX1mApbVOb8QO1+YJLIJHqfMd5esXnfn5hbzZigyZoYrp4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maQ1QMbfQhCaM9LnJ3gNLHt+4dFTl5QCGy5GL7hzMOgKhuYMghiBADsbQAlADsvEDoK4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EB4rxEVoZ0gsNfzFg9NIAGHW5wmjT5zUr4lCqxtAUIZVzuPtLNCXTxNMe0Ix+odA+9I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ps8vtwhTLgWJsWHNeINsN28RMAe3iZdWFEHeJEyIXJ3eYCb2PPPvKzrqX5gLSKNwY3Hl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DECwagy7FY2mJpMXNCveNgg9/MIcFj7zhCKOMyvNS2RMECIzsj3RCuLCSr0lkdIwoY2G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gwhAIwUlVR0IBNMCctqiKBECWpTChmBIwgYt9CowQMQuniuidICAMQqYHq0RBRc0IooI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6Nseqj6wmv4nJ9vE5nt4hzV1+iDA++0JA5zfGVWCESM/MAag/vOBQSvN+YVJrk/MZYRp9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hNA5hLO4gtlRE4vpAD9PiLUhDp4mwTpAq0PTxLphEFx+UYJ6y1tzjI1F93gwFB18wGs+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38y8qEZsNYyIyLBdYxde0B6q28QtsDsvEOn6eJrYNbDxNh+oCMCPsYCIgzQgD0gW/v5l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mufrvCgcrWj5h7/e8QzctmZQjVQ7gfTxBTB9PE6fbxEtXp4g+g8Qn6HiAjVeniDf0rxN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GsUICBnuI3MMSsJP0mFRczFFtd4hQASIbaadwTMoqmgArpIBgmPWAGhMDsPMAVD/AGzC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6IB8QaOgx5QzybewNqArQSQK/cJBiNnGUgjkdXvB9uCeXvNBQl7Zg3sa/aj+V8UlizrD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LMJIHI94MRtNDjARcA/EYKIHaB4wwioWk9YISyNguNg2UNd4Of0ljAHevERLOcWK++kA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uqEiiPdeYQAnf91hcNH5esPN7+Yhz9fM6H9xElETr6LxA6Ov1QgdPvpAbWdv5AKarkIN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MNP1+ZaN/XeDrf3nAw0Cp0HoELq81XidTtAgDA94EMrsYA0EQJpR2X2A+YNxe58xhR91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BBMYhlDAJGn11lFfkFD+DEToojwQVRUaPL2g6BdPEQoBdIHNVVCHzEOEr08oPJMDAAhd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1gdZ9YDK0PeAdIiNnRw/UzhjyaBe+JEuZoBX4hA010hA7+UuJJmsKrnMCh3hoDkAM/uE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t0H9Q6i+HpLIOn6o0tvLxG7CUOURmHFniChWC3nlAQWyOvmHQFnch1ljQ7hlFCfT+4HB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1FQC2YPW4UMovaGDupAkCUInDGHMnV5x6QlnN6QkKMRdYhTmUN/iEKamDzMyXEMnvOwb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OXgH8St9kNlRK9oCVROBCHR22dGRQFOwR1xDtXA3TRhBPa4o96oGZQZtMLO86GgLcJCN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YgUgQGBtE3xgapjHpAhYs1UxazpowXYwo00cZJacApgI+l9Yc+xAtQ9Iroywc+8JswW1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A36eI137eIz9PiE4s/e0bc1BlfK4ticvADVjtNh7ILVC6TkF2BlIpczARkHRxtzSVnaI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eyTpcsLAucOWWjrLguoSfiHX+EHN7RKv2EDGoPpCCsj2gpn1IhQY5lQHXLtASQHftEV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I+8dpthukYBRwAaznMx3gzj+Zgz0Rn1jGn8zj1/lGQo88wlsZbVAWfzhPL3RGm9R8QOO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/CIT4fEV19PiA2D9viEB+QQwOQbqckg9IQAkD8AijI3vLQaXS0MOEUID1hkMUNo1aliG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EbQFuY5wmKAawcRhOXHgqgp94DmdD6mI3yY/lBXQvzAJfv8ApOZZwIHN3OGF5n7DSO29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+uEAKYj0e8BqxZ6v3CzD++8bQ/LSCz+Uu9jAglBQs9F5ghGqrcQpi5GjGFS5YEKIgj7oH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IDQ2yhaglpw7iSQnD2Ds7GEKD6QrdvrMIZB5Sxk+jxA0ArP2pY0eniJmwp9VB+wTA10D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9kL1fuAGm2z5jdE2Pu8GYAAgHB1ivFNYbr6ekAoY+uk009PEL0eq8QAFQONoBoSomkGB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maZnv5llM2YdAPeIvBIxLLUC+sQA9uwgcwNrhQi21Rr+YhIan1gJYd1v5jCU+us3LZwD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adCQC4a7d0GpIwEa9RNBjQF6S87ch4gGCz92gF0lBIOq/E2g2ghoC9N9iIbIoe911UOJ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gQCYb0G8Q2Yo6l+IXyAGwGBNaGyMAF8IZb2h/wA2hE7Ql20zvNDTO/mDJq3bRjnzhSob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RH5n4CEFgBpiIKGMIAxQ6wNhu3iVsKBkXMqgMgevWCGQAPaGFgekD6zJcD6uU2RVZM71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Z+Ai4R7iViB6fesYHebhsuFCJO+rZuY0OWX6jQzuT4jj2EGZgFEM4EZJuAnvALT28Qxy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AA3GQ94ADAFKIDGD9uRjM6joa2ZEUkBsJ38/ECEQ10zBAXGQQKI2FvMNGfJPLVc5S84e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YuQEhY/iuAKRBdRE+p3he+kMUMwaxmgEjmC5MtNoCCKVpLhFZ6RoOEERC6G3UgD4RCdm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oF8K+08LQnhx95wHmoU6haDMOqOYUUDVnp4j3B9PEBAyvJeIryA6eJS0mbHiDWu5hyTc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IGhR+7zSvY+YTqNc/MvkO8FlkX91gu/4gJAi+6bBAZqHpzcu1QR/YHiN0dylFIHahAnZ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mmhOiEwmoGb+veN/Xmcnu8wFrXr5mSb73mk4CXpOaaCpTV6TRL28S8EfXaUMjPLxD9B4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xo7eIt/vtL2mkocDvI+95zGBEcRGBqf18xhydfMZ39/MogkPtf1tAq/x4g0L28QOxOxD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2/cvUxELpDApRMRCZVkwAUXqvEQ6C+7yprJ3ox+oE/8Aqx/I36CAYDpACQL+IKLmkp5h2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UKWMLzCNx5xxQOlTRAofd4E9UomAjK0uWkqTiPJA2+viVEuS5wCyIIYbx6BPZ1Bp6MBA7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VSMqFYZZIiJASAwmoPMqWGR7QEmhrtLEx0Qg6PRE2Q7SimhHM90NrfsYC4DkYKf08oEW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5w7lA54Hm9CARfuCEw0C6fEa/nxCd/dgeI4kj1jxGY9pQasZhKaEIMiQA5Xp+4lNTQGW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wTLmo5ED6UYwzuPEJjXtMhuFQgFf1mBdp65ggkUQBp9GE4goLzaQzruNdhD5EhGy1CGu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TDFUIu9CK6kaDm5RNg8hKmo36mFGgLBvfiFmj3gyE7BUveWcxUnmKiCBWdXf5hz3u46A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SXeP2IcE9vEIoadoNjJzk9TBYNW9ocN318ykLESPSKSNv2x7y8Qvh6IQntEQegr5gT0C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svEJ3UwOHeEvDmNwYEYfo5EBwz1vzBEcCA7nxHJkEgXOv3GRFlsnWLRX95QsmYAF1d/m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iT9IBMCoB8giLyQPSGNBcle/eEHX07xjqIK2LDnOdH4JpGREF6Z5eI7w8RIh2DltyhXQ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UUSKP7TseJg2g0UagNdLjZR2E+pDFG78S5nTgeD1D0CGyTvEZegROVAVvyhLBBUc243+5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tiA2Izsv2MAirFOBwgAiSyIMfgTlJh51CASoaoZCAzQmC6fdCkwzZhFPiLzBhwWAMSyU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MNDokLAiKIcOQNYz/HiHkXbxDij9PEQSC/vKAAcD72iADQ6mMMAKgOgncudXW48H5C/M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WSBz8wlEN3zlqbO8fVRUnaE+kQCGu0buqWBAFdPEyYBHt+oMK6P3ScmTe/iLZoaKWJr0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fvrE00dwR8wF2b9fMpqPXzOpX3eE6fvzCRFR6mAD8k6Ii9n3lEar28Qh/T9Qj7HidF9P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AHHt4lOY0HBEQbrPWICJ/esQa1DqqF9feOt6xyGoUefMRdkwlYhjoTtKxYGSaY5PEpwC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QBj5HZ5QrUIwZyDpFUUQ4xBNKEH6amDG0Ek8npAUvnzHtAOVC7U0uHX5i6wXc04T5z9o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cKnfoglhgxN8kDEOKahZUrM0FgIBnzLW/wBdYSvTOXELMIOAVzEcssNQVMh68ABeow5D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CeUCYYh5hgAmFt4hh1K8nWBtlqHOBklWvu8Cdbhs04OSoOw9HiKRiAAsQtCnbxCA4BdE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zAHc3+mIDRXSDIsm+vmEELHufmFa77zsOYgK5DZP9QGiwXsB4gFUmljMsmEUQB5/RAFpB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KYOnelCCzg3Ep0AeaUW1UQ5tYjQDuIBygjyhlIdoAKXvC+ReiMIC/wBzCg3cYU5ZFoqZ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UCw+6cs17QgAhj3CL40AV16QlAmFRtAdGiLXPrNwjoHBS4VK6mAH935gCULmlNPVDUTL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Q26GFM/bMS6bfqch0ZgMEcucIFko41e8Cig5EKGvTOnPZNwsAu4nSdpTRjzR5s+hg764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3fXlAMA1EeR19CYhCALI0ECuniAsHV/JowFD9RAlcAe0AaUCHSBJ0MHsmOcEU1/UIJoi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d/MDmcgtgRBHTqA71GdUNZXp4gHKuniDAG0/EdIopCT2EKCaSJhBOcA8VqUFAgAB+hHw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S6/8QpQzFdXKJuQRLRn3RgOm7hF+I0Yra3BooP2QBkiT+aYQ5xmBCCC4UUdiZgmYBhCe9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8Q2iqCAOAWh3hxiLGcBBwB9EMhhOjB8Yzc4xnYmXEGdfhzkX95QNPw8Sy/p2hpXs8R1g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Bg9HEAVAFmi9HGOv31lqJBej8xs0XVwkdi0b/cyWNZYiq6wWtiJhk3LBlXgcoSAeVtM1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n6IBzdPoh112VRnl6YgQGyVCKHCPzBze/mJuPXzHz9/M+vowro+/mUntzgvaHncUwTgN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+HiD6XiHk9vEsVruB4gRVjmPEbYQdC+k7ekAjQaPaEjcxvKLV318zSB9/MvyfXzL7O/m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z7+Y/rjuM+sqJF9P5BNCCm0QaB1WZTbGTzgICUQ4H8bjhkAhg+sGse0fMRw0KBCLFF5n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DBCghKzK9DAhXZE9jBEUC2sPBatGqEIUGBUADoSStsTIFDRWmqhSADYYBM+2VAWTa+7w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R6weR0RFTWAh5qhOxoaKgwOIOQQczyMcMQ2ZO5gkCVxeoCAVquDmvr5nlHmbB2H9Rq+Z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R2HiYXhAuZMYR6X+Jmarp4gJnKxQjE3i8+YWol9/MAkgu+vmKEUOR8wFvfBvzDjBC1eJ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AK0zy8Jk7lt4mgoO3iBys7wsqYn4pjJAwLBLCgAWcNtYEkXM6CAbATyEFZGdIiWtWz/U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x2uEFk5eXEANjuIZoMEp9zjayBQZTT1EJZIfYgNAL6l+IegAN5SQa8RAQK50Sh+aAB3/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E55y4fTDuWvwjGyYQIHR6eIopa5eIambtDAmLEllCUPZzI/z5mVm9LhEh01hJViMqWA1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QNF7EaQ1kLt4g2zKkiFNnK1Aa3IQLa6jm6wg0Z6PzEdLySitX+BAYWILE9ICZF/ulnmI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CkJbPN8sSrn1IjcPu6wCmDkq458Q1acp1CMHmCcwkBBYKi2mpgBFhgvYoNDDiBUVJSK2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aQKGozXSDHh6RWB6YjX1YQmFgvqEbeHNYig1feCw+i1AO4BRoCCIBaYaBSog3bCggKyY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IWShg9JcgkOUJSArXaJUCVUBgDkUyYdDRH3hMmJUShv1xgD07AmIBCWf+CLgBs4QXs6e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A9PEYdA5bAcxrEvHK43WQ0mgNrnTjEfi/MSSLPXzGGNx93hBvnzCVUtaOIUC8gGNK1zE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J3vAQn5I8QZrH3lAQFDo0lmT0EQJvO0wDV6zYTPMwWKIg39eZ3O/mGny8x8/Q+YwXKe6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rH30nMPvpOY7jxGePbxFVh6eIPoPE5APTxHyPp4nTOJywlAyJSeDCkJrCfzCwBI8/MAc/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zDj6XvHCN8e8LY+YQBBTJ1JhyoOhqVv6R9Kzr5ECyOSFN4oQWqCR6xBZ/wAQp4ACXElG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MgUDltNAcEiWddRLDmKBwBQifTZ6mUA6vWMpPMqJlaSToDCU0wbtdpgCu8Qnz2imNRde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MAN2uC9+YjRpuTlshg7aystFB6oQ14UmJClDrKOqI8wCANTw/MZ0cbX+4bmx0P8AYwK/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2T08QQGB6QFg/hC59g8QiC8uYgIKwj0UdiEeCetxGQI6+YU1bd+ZuKDbR7xjV99YNQob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OniCQ27eIEGf10mhT65Tu7fyKnU0hnr5iBJPVaxsiE7+Y6F+/mESQkesTKLai4QiEHRS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Wy8QLRXceIjLRj1oOMAjYlPO1/2MMaP8y1lt6mEirHI4PIbmR4r3h6BCEoDvGOtIACaM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UMUe6/iIABvc5xclMNKAgoAIwRUNQcMRDJ/REWEZiGNBqvEWq9vEC+Upc7W0ltC0ZBBeY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/vzENFd/M7gOszgHttAu3iIUwI1AaIXsfiHS0tXZ/EbFAYyvExAHIMgPQwWE6+hEB/XmP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S4Yv8QI3E7REAQjnLpXmn6wgU/UmV0tewPMNQhulmPGhNDOTkD5hiKDedde8FaPIAd3p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RaCuTkERO5q71+4RImTcwtQAhhxADRAQeCY1+/8AEA7kH/ERa/MQWrMBVJqwEHVCFEPV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C9aL4Tp/YBBATfy6ofuEFRLXcKgSPdM0GBNYLQRBgqIacsYG0XA+USNJlcHwjsGEqMpA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20pA5oYg4XoN4B2YeyEChwKkBxZG4wfSDEonWH0R6GfVygv8wkqNn7vKD6f3BqaOrJ9Y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6EYCiZoN8Q5FSgy7y6j7I98QK0OaiCD1CENXeXuO8Ai2HBUwW1cqJ/vWHuhe7Oz8xtPz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Wa5xbBxBRv2g/W3iFVVnl4mXVHl4iH8eJoPZ4gGge0Pq6SlGDW2OcYOcjWA6AxkjI9cS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zCLy9cRoN1nPmBBld/MbCZ7GVZAwIuusco5Sy60G48wE3p95QKtD8/iAggdTBJB2rhJMT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GOAjhbECOKV7g9RgKQOJ/lcCgg+pL8yxhtnPrMm3ZX8Q6AVgj5y8HTy/M7xAg/EFVuhP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lcfWGEsTQ7IDIXyl1sI+aIEAC2ZKhhluBm851g5K6QQGcHEoID28RELhMyJhMqBZrAJR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eDLOIstE4FwMEBXq51CFAoQdYhg5AKP0SlgOq8Qcnt4glCghy8Q2csRSFpFQ5OmBBZvH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M5jea8oyD/b9zY66xbZ5Q2xShBJe3ibCPl4iFT76RmQdfqmmIyOOcBpE0R91gJ6GYaOe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zDzZgCkhSq0vEw1o6DxN7u/iaJLgNthKjdHRwnIhT7rGAt/vOEATvoYL8GAiAAJFqA4E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P7ClQ0K2iqtN4D9AR0cHmgU2gflmhrOMzcC3PaWSxRygYafsiISFxaH1fyFex0HMYRLy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1gNxFqS5Sh7vMfV9c4dFA7s/MscInnMmIUHfNTD0wAAHGxN1r2h8B4lNAIGVN7m/MW3g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fWG8k+ufeAZavymD5yhEMLXEui3b+RM0AYPkBRjwRGus5lLHaoMFFjojCdPU/MZvXvLu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LjXUbkxicLmRFpZJft+oyuv8whHOIRR7+ZqYQxESPMfWG07/AMQL5JfiVGq0Vw6dmdhz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2giI9HA4qt2BrvKOwgGSYc9yJ6D4ntp6Gh5waHyPMwAA6QQQK7aDJma5pU5rEQdBcCcAj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2gABgVOzSNzHTZCAgDaALQ3pwEZnPkEAYYZgHgmAvC+8ffOu4X1j7ww2/D1x9+c0XAaL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2q9IhBj/4EOlDGZySjMxsMzUcBLP5+YRGr3+YWMYjZzLRBCb/AH9RfX8gQEFmwOsK0QgN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UO8MmRGvlx5L9/MBXl5lGb6+YT19YQAfu/MJenS4KOJfw4VKbxAcFptMV7vDCC1c7pEd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F3Q95YuSGoUjvEAex7G0RQ45opjLGIgbG7Fo5dXYQoeelPcmwiE/tPWFwwW4bJhgfeMP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AUTW0DGAwWuHHgUwGigsVnNmAB0mhe8Ipfm4D9j+S35QE21gGbiYCURfAFyqhvLEPIHa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gjXpNpdFccaeg0gwNANUPiHVfp4nYiEEs6oveabvr5jpg9foxkiR7v8AcG8fXzAe771i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G17eILKeOUYreWASXITyxAbOVXCn+5ov08oQA3fOEIVTrEj9KAFIjpBQff1FgsoJeKKx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dEhF5A2uMgBE+uPeFZLJvOv5hehJ5fTAZpnkIDEh7QwIM2ZFuUPiXRfJBCINax4BsVJP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6QQ2PzALKhBJQX5swpUWjtMAORHjUfyJ/cWiYJOp8Ql4dlHchwOcAuKQjugIBmAIgKTL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kfvOMqvd5jdAkd4RJDCW2/EK4gsx4SHmQ9OcOtffSZMn6eIzbzBnMgXRfuZQGFtUYYhs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grJ9Yc6EBHqfmb4X9xEY1dIrUCuXibRberHxBGCreqpQ26f1BliwX4EMs0LLoYTn8fTG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cVDZ9zyhgP0CvEAK2yZssTXSEjVLr5hNZ+u8C3CalbtIACGh/gQWnf8AiVp200cFhTAB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bLeDBZYyovvHzYBRUGTfzkQRCIqm0jEYg5KEDmEHUDCyVCpyAlyjHHJziRQAAJYgF61l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+dhu88FdYgBwzWRc7eH/AGMCiii/w4/9LioooooooooBFGjTo4emdM6Z0zUAJ8QS+ADn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IQ1irvKQN5lfuAkhuuvmMZkd/MZPPv5jJyYdEK79ZlbRmtZYw9j8QCjn08QRBDvPxCtV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QgDhVj2DgPBP+ZcQ4LxCBCXCHHSLAHqHBEGKoREqK89oY5L2S03PBe6H5wv1gLWWwmmd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6GHx2AzmK05CAB1qACCQTDAIUX6yxmz+YCT6ZRjmIVyvV6QyxdQUQ1zKgIlSGVE4YGob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B1i8DWZB5QpQPRGUQI6DM5X3tA0Ix6fiFAJD72hGyCVK4AWwgN35hQNjKAZpZt/uEmh+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4V2xe8vJ1R1iagHM6H0EGTFOUTq0K8SgSAy6mTFX35gfU9L8w0YpwaBrXWFBAAibC3Lx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oKzBHTF2V+ai7tVBzN7wBqNdfMCIHGn24SafvLU+rhblUPzyzMnAN1/THZowsATvGE25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RDVlAYnppgfmLPpUSK1DM5GIr9B2OcMoNGoD/EPRIbc3WHlK4QwxCRyhxq5mDEqYWwXD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FD1hRm7PmZaIDmTN494L1Ri4xMaFziFcANBBjQALEHxQomKlK9bi8Ul5EKCAIgogmBPu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MA63ziFC/XzMQZh0LUPchNGjHKHbetCHxashBV4gKATyQBEdDaGZssClPQywcjzJ8zGG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4jy34f2MU3nCcZcEirowCwASE5MKeBkz/Ie0cAVrXzHC2M9CDBOSffzHz9/MLSnfzDlP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d+BPdfxKc5A2WgNIa85YKDTzC95wqhhjXVDozKUOCAIRWjbnDUBB1UYpktlHlBYxoYAs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hmFYxwd5dNG6UoD2gEDAlGVgvMADKO8MSypg6Kk1hy6DWYQAhlhuJ/Ez+Z/yhShfyYT/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IGN0/TnPp+ac/wDbnP6GHyXgHk8PuZ9Ok/mvifz3xP6I+J/eHxPuiHxYn8UT+A4uL9Hl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bZ99eJRf3E/uIdXyI2UJL8AR/wAugGAIkXAxh3/JwDyXceDFloyZhNXGTidiVyhBN/qI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DeHt4hnIBApLxBugVM8HjDHOZRKE5frtEjV1ECi0NIQhSCN0RibJHrN4g84TERgGbCYA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WADpM8xgYIK3Q7wmJmpFgYlCTJq1R14mqUKhCFHEOkB2hDMQ95s6gjgHOCiDXOLw5Bsg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FgdXnTM8RigHECyf8EEwiDgwCxYmXSPB318oxBRCece8eVnMLDLRt494SLdOvmLBRcGs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6QNmQNJhpnipkml96RiEUTzKiZOgohAUQBz7RdK5Y/crRJ5yhGDVowvAcoMDCHKFNV+/x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ABfWkZAFe0frymrpuv3AQCAwGgfmKqD9N4ExfJOGQT1Rl0YbUNpX9/tPt+Oc19eUNmoz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H6QNTCi4CL59YLsaZF13gYXA8jCTog1+0NhC3U0qzAOi5sTINu0Rt+m0BB9HtPpH6nJf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PiAFfqLTXbeWwgQdknlAbV9OUD3yxV+okgSYJHRzpPo+CBkBJBH2EAJZIvn1gkKF0Xac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M6zYQFZzLivxn2mhbbbCMDN7fEFNY6GBleUXS/EYPzr/AHAwQjmZ5RgMB54li4AWjo3x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xbD9T36JfaguSMAFqsoPSMICAAXn64X0fM7rv5gBUSe/mEQMgzcsdZDKY6DaCymibBVz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T94mEB3tBDFwvJXmBBew5D6RwQRt3ZuGoHsNjLU27eJiwOZlGTYErdc0yUAFoQiC+dg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TdzGelI1Qah2TBhO5CAsAwVvCWoqoksEMYGgj6UMP/yAaHV+OAEUMJjhMPmBGDgbGIDo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6eJdP14hYO/bxOj28To9vEKgAZoUPiDQxiWENmDoeAMQ54DgoQPcDEDlEUpushnaESUE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Wp0mk82KO2LSdOAFlkaDeYEsipjKyMjEcK3NxiL68BEYjANgSucYPXSA/VBaA10htJJ4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Ii5TwgCEBAvbNZYt/eowXePBcSIRAhWGz1lhu6+YSChK7+ZkUez8wskWS9PplqClqYQR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1nY9dvaPs+g8RNj67Rg32pxXu6eJlP2VxsIINh/M5SOmYRr9e8bD9yNUEANlzKupRGA9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JapoR4hq8BeLmRzgdSeYgqaW/mE7s+uccmzkr/cZ2+qIkPZQxHdhtSB6eIRgM/eU1VA9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XXblLCpyouvWHp7y2RjCuW+RbiWiHP8AkQD4gjtLcoOXI38w6WD18zv7+Yf2fMOn4h1T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2jMMKwV5OcJqw9ZaoB0PmED+zg6Ik5+YdpswDTAgsvUeIS2PKvEAR5dPEBJwlJwO8G9es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/esyDJfXg0BjSDm31yix+niUGj6eJWg7ioU5UBZ0XWABZfp8zQH38wFuYQ6lmGCwMZMC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PESDfOIBIFDziGzyO02jQyYMGQkErSCxIksCC2Bk0toBDFgkZBsBUYSCCH6LhK2SCe0Q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zdrbnCAIatawgwgRBE2eR3iAInMOBLKEJfsMMzFFqt0BoyATYIcEa53mkctv/jk9h+8A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QfAcDFBtPvLMvbxMae3iULAAHTxKVJdISHAgExZocAkLwYkw4mMf+BwJGBUYOIFi6NHe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UF8o3mBx+0qHDpvN0PAZ4HO15pM8VAJariSNCxKJhCDAtIYmwkIYgF3pjnGvuQOAgKhh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4EtdYI9yLjwEgNqQkk4uA/yNCDMRMblbzOaJ0lFhHv8AmFk9XmMJIQS1VnMLWTr/ACFa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6+7QANrsB4gRJLDqIcDMxqGw+jMasB5uAAgC+UTQ0dMzAz+9Yak23UJyLOtRhUDziDRZ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WkC/YEy5aSr16wgBXu8wURF9YlLGxhTAhUDQuG0T9TEAp+omcAc41ADSxNYTsjB1Rxfz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KDRUQaLnA9aoKI5HKDufeUIanmk/aUIAPM14mgGIDVWfab2+UBZpc7gEan73ho3cBTQX0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ZBzWtcfVCgdqB1f6hlZAmBKd78xVRA8jA5i3v5hJBLy5ymB7QwdRH3lCScstv5EUx9O0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yn05wlnZ1r8zQT9O8B+uAjog0P17RgVV08Q2wD28RgtD08RgbD0guIoUHebHv8wEsG/v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68LBJ0g8xCPKC5VgAvAhJAs0pbIPOHIlQqzGqK1iogDhmBOaOAxw0siLWgaqoigHpAIR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dNSNzC4XFWKeHNAscX4BkRCmljFbOIUW5iHCLt3iC0gKLNnWCaM6M45rzcHTz/4Y/wAH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CJygwSUNGqn9jP6Of08/v+EQkHW5gRH+y2JZHcQCs1ADwAKHBs2hL3gLqgixMoq/xnho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vDAgwPE0FQ5bjcHDRojtKMdInyKmXoJGMIbQWjAJYBcDpHRTbZygSNmvEcBxA/5jMygI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hRuEDruQxGwLB3hKGpv7pOr67QhlfrxCWS6/xANw5/VA5B6Qola6QkH4PMKgCHQfMZ3++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V1X7iVi7Zlg6kAIF/jxOW0RyycE/yHQEF08QJm1HM89IGhe/mbn7+YH1UASAwVQxsiBg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oAaStxM6yekC0goDIAa+8Iep5lHQ6ig4wGcqW62cwAiU7RhQDDtCxAEGOtFrSgywITqT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Jo4yvP3lA0D6eIyN5kad5ukI+ghgUJAHBeUIHODB6nr5hlTcD00gkDVdPEKIBA5eniJP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v5hDS2z8zu3z5haz7wHqm5H72hbT28Qzunq/EyMCuXiGcsaKY9fMoX9d5uFuvmA4z6zk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rxHBg78N0g2gyaxCL2O8IiiSVq3AZDIjUYgDIMFi60gqgRsBvpBCXzcUGb2F1LI+0fsZw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s5NgoTBpbUtNyVAgpIQPlDswDBrgmZHI19xLhQHAlFBLHWXDiQuSJNplT6wPoApx/c+4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5x/4PY/wISh0r6RuAHWMcoB04DCigVhW5IH5hhCPS2/SNqupU5jtU5C6T+FAfHpwUjghT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3wL4MH+yIDCuFL5dwZ4AXDCSqMyM7QxAg4MFNODeBgVigCMyukf0nBoQOyh9gRxzGZz9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ggTQ+pg4CD/oYIYWZnBhzHCDH0OCNyHDN0cShfBm2DmzOWfbeK0ehTYF3SiMGQL18J/Q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dEYsA2DA8sS4LC+nvOWH1znwAfmXuzv8wMtg+sRt6mEwRiIEAkwjhvkgKBZ9AoRALCWW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Dg1tF2iorUz+qJ1vkYMMitHCgLq6XXpAxGA+XiFCwAJiKqYMpkTtGQIB5n5gzn9xhQ70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DIFXzHiCBwM8viEy+5JoAGTCgumDR1HBRBFhGyRpFLlTQjKyYwDdwtEfTxL0M9PEAd+n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Ek+/mBr/AC8wtSxz8zTEqFCLIR28QQFBjp4lGHp4jBc+3xOofSVuPWEsvfzAbv3Q0QWX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UGD6eIiT8PEJAfDxBgSwT0Rt6A/ELvLeEWiAGAtyxEYlBBNgvaIjuhy9kO1QESZZWZtAh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VAIjDYhtFKzHHIS0LhsBz1iLrJAUoxuoQYdMkibgWSVDJCc0DgSdwtoMbPeAzXaEAQI1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r/zj/qOICzvh1DLJn1zP7hnLer5n3lPpKfUU+o5z/rgETLm0awAdDg2ZHZ9cGgYE8R3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V8NzwEz0aZ6WXQQCoov8AI4I6GUHEVMOAhO5A0cDfioMJouehWYBCSKg3V5RhDO3LlAH7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0Aa8CGYwpAg8n4gGPlPrM5PqjBo0OEuA/wCA/wAiYw6mCaTKDEpydLvFFFwKKKKL/oAA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ECsjkXzDjkSLULogOtTH+gmGA9IN+DYQ5ZK0MQEsaggYehT8wsoM1UrnGQ5OUmIjIemZ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lIikLaDRb98Qs66AwpgiI0lxtyJzDBuGCgLmOUAJkpBhBkT1SqAIgkKLjO3sIm3sg+kJ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o5z+TAW71mAeYS9LgzGNvx8QDT2EAZ0nPWHc/f5mgfr5g5j0hQAMl6RVfs8QYxX1tOa9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n0l03ETf0IgMgxpCmg6RkIG3KgAyPIlARGkJCeAfiCgqCKkAI3s4aFdFDEpQa2lwoUE2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sE0Zu8HKiOBIbT9ofQPvBgTXBVFgxO0AwEFASFAtP5f8Sg//ABBxBrcpmREgO4m59Ym/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dZnUZ1GdRnUY26dSKCgfRjjcGOHTxlAt5rgD/Yhhgxi4iOZhco+jGX3rh7IjBVCGYQyJs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YhO4YOGIRB/3iVDWNOAahgTx7TkQcGOPiozyfM/vvmHbeufcUd5p/SQ7LwJ9PjD4j8T+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6QjzXpJ/JQx+x9HWfX+p9f6h0JTpRHQ9ExAycNwsXB6QpwPWEzknpF/nOUHQhDpjoUGZ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KyUe7g1ygwGcO/vQ+MhFq9JUOm8HdvWBfQBno4jbVBgHBoGHKHwhBz0DJ+JRiAAEEBg5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93ZBrEBAgMCxcsh/eEFkjGohtBzEWGWuaROhEJS/8NBugbi4+JigLCAn18T6fROz04Na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Sj3lF/EO7Bo6QdBmxDCULKMMctV5joxGp9ZpKI0a0h5aDXWEhS9DCSRQVuIwhgDzhwGA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ISbcIPJLBqaNSPxGDBcmdZjO5b/EIAgdImCEhVS+C7A6FFHVmbwzHwXv+Y/7D/mOBgu+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BtTM1jQDhmRaIDD1JqHAg/2uDGxlxWf9vh6CLckAKhmMPsv3xsTA+LgwwGGAQCSAAydI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2lz0wyoVqYsDBqrQZeqhYD51qzr7DgIHn38gempgrAqxe2eGnAQ64DX/ABnD+HyIP6J9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Bv6p9BgOTyaX1KE9/oJ9kJZhD7iH2R9p8wWvs7yuBPwcI9YA50+tFs+3Scj7dJyHrPoM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RhfgnY+kBW8JsYTY+k+imekBNROePWc8esbqPXgBAU2a9oSZJ2z+Rg0fQQnz6cPjZ/Ch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ngYbX3EZs9N8kXgHdDJHxj4nIsBA/qdGPBiguYEhIc1A6FNr2TY9DgR36D++K8ojd3E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uCGD/EhFEfOYfJZsru4SywdQv3Opd/Mtb77woaVm/wAQjymfzFYMHcAYBjvC1lrMIQNj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gAl7zEMNOUKBC0hY9YHEiSsCIdZYumsLaDk85YDnrGxoG71gQSPrA8NNoQtUCWNdYGro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FNc+sAaKCBByqXFM/wDzH/rNE2KAwBMuOv8Ax3h4cr0Q5hcAwCEMpwDpwUhg/wCBEXM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i6PzBYbW+LGMEbEIZjOJtcfQ04dHEVbJF0b8QXy29o0ybeDK3OojPhmQeNHnHGZtSg8r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lFsQVSEQgiy7kKKYzm55C9oMxtogrtBYHWIb6lw8HBMYceIw6MOkUZoB2g4CDiIP+WnA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5Ag2XpOUnKTlQ7UWLzic/WLz9YR3PCHbAHv9p1o28beNvG5Rck7IuSdA9Y9nvGdoztGd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O6d3pE+iJEiRIkYjEY5QkEGqr5w3wP1pltBkHncDASLnAeTWuLhHA7NZlbJROOcABihO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rgAQI6xNAI4CsiCCAYHEUEN+UtWYe7mwQGIBmgdYkDnRd4wBvYOUFABxWASe8wWwSgAC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UgGLJBcYORxLEH/ACEH/qJdVBo5j/UZ/wCPLs5reZUxuZTSObbAe8bgcB/kR/8ABw4h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UIwumbg0NoOmvFtHwMSFmkCIIzzggAGSSGQQlUOCxdrsN9KgGZoPL6BNAQoj1KFckgIWY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6RqmCST1JiwLxQoQpgjSAA0EQAMax70f8YQ5BHBfA1nK4RHAf4H+h/rXh7DgP/GIeO/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Pr4S0H0mwP3tDmp6GlEwDv1hzCIKIwjCRLTQwW/wjUL6IDZYarWBkNcQMeuYTcMD2hDb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OSQEMAYGwjBCEoqMFIMKpKBskfaJk6y9Yl1Y+05YGnOGBFwEMuUKpXHN/wDG9tPe/wC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xnHcchwoe6AL/gP+BhhgqSqatMCGGaBKDcA8FAHT/v3mUE0h8DYqQCyYPZTwD9NIUMAG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gVqwE2uwmRjlnBG0UEDsTr2DMNtCgWKB5IAWSAuvLbPhruXA8cIaDphPiMZkZyVj7wf9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xH/HeaQ/8x/2EP8Aw1g4iwD6CEDb28S+gvl4Eo8zuc2rm9oA0QeDpBREbwBpASKu70hC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VBPc6wKElclMq7QcX6GbXZ1tLiLrfpDsFNZMjrEMK9QRpkwQIMO95hlsMYJ1hARQ7CMm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INgj0UeohEAFO7lE/wAgH/Mf+gQlziPzPt6TCH/A/wBjhTsCu/C4juGUmlzRi/wTwPAc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YfmGHgoq0qIMrvd9IQxGTZg4NIBMBklATJkF7kU7O0HMNAqwsDlQmQUC2vTofyI85NAT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slBfrD1IQ7ABUIYH0rUYpaMc5TX5Mv8ASQSAsEQ1WUAGiZqc8D1L8KGGCHBn5YpwtIUY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OIcTg4jgoB/rCe2gj/wYP9D/AGdeB/5jP/Ef60/4a/49x/ETlBbKial1mQMMhWAYYHSb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rGEGuVisqjMjVtvFDQjOMDaIDReqhddUjrKVrW2gLzBs9YYqBVb7SogzmYF6Qb+I2E6c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phEHqQLvQzlenSOCHMP/AIx1Rj6TGGDiMcDxPAQeBA4cpZJZhNyjqCm4Vc4TMy4eQ4Dg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/AEeJnUBBDDwYQmjv+YktnxcQYMBgPpVwVJsBob8mFGS+4YMJIOgRYbIwo7eGYihrLJAA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unygIoOZOHWIDYr9x6fVum8LyMYilC5SJa7VGkiVAnNQw8WMqSIeODo8PKMzNlHY3wH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8GD/AAOA/wCJ/wCB4Ga/8RwH+R/vX/Fxc0Ozjs+YATRj7vCBh2mOxgA2CMAqBWiE5hNo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zl9cbY2w8PozyMDZA+s0tLBgqGjnCQOaHVQCwchgwbECUWXeEQDUclekZwWdYBNhFqKA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msNGo44f/CH/AJSoeZgX6TCHgf8AB/01WgIjsEQgGZ6EcJoQsy+B2fWBxfAoP8xz/gwQ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7ygKGGB2FGCJRwTAy+036H0acGUEKpnR41yx7qG2AlQHPLgsc4mhABcFljfMHJlqtwL8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3jIEhCjyQUUXPcHfw+0IdECAbkO5y1Pd6wAC8BKQz0dRHBlkJsDRP4fKE/4ZCZ+k0cKH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OAgg46f5H+TNdlP8j/I/6H/kf+Q/2P8Ahrxt0oZ1H18y5Mn1mBCzLixJAjaUssXrAI5O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AAb3lDIOXUZjW1wpYJC3QKcGu0AcLG0AGWKNQdGIFXBwiWEIWgAoAIsARRwfSa0FmhTE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bmWkADAHBQj/AOMVfWe0gxD/AMRxARVURDggOwwuBY1hXBuCeDHCiibn8P8AI/1a8TDB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SfaBqEcBAWXvMmyIMXBGEGeDThL6hH9QSkBsBt+pzCaejhDGQhltg+oua903jQj3lQsA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2ZB9oW5olHXEDYqGQZTo6DKEnKRLYUk4MdS7BTX5hIVK/FuWA2A5cAg4YJWNE24ekGo7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/wBNP8Ge2/0f8D/of/Gf+B4D/jkQNzO0fY5o/EJBMwBLZ0e0IRGrHSAgSL6nDQPcaUgy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ZaHEAALZ2haxWyli7AEAIGtpmJJMtAxECwPOAid0E2ArNQLMkYCX0lvcbxDVo4JaeQYJ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IKO3/nH/AIjrj9EGIf8AGvA/6GoARzmAB60RIBI7GXMiE1lODLDvP2hNIOBg4hjhpNf8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aE0oOkOoJgekNGBEiRZ8Os0mqWPqqDCGogsP6uUsMcZCnXgVoPWC9LRYSCAfeAbYDQ0g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LeFnhAAJrbWByznAntmAIs9QqJsQ1hy8R43g0pzCeAauvYwGwPtdVAmyjpWCvvWJfYiu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kOBMZYMiclv2cB/4DPaf61g/wOAh/wBaf8j/AMz/ALH/AF77fnpNi9PEOICQTLxt+koG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CEmoTgVUUICgOQMqrDeYJ/Sbjn0gEB03SjkAvxM8JI8Nw0CXpNzEo63zHRhpNjEB16oU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YSOxARYcMx0P/kk+kJ7rgf8AAz/xcNiPCVQGfqFNCFBgUIYAo3hg4GDiDEMMDPHCHHAS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YIacKqczhitxR2mBmHDTgGeIBIH2Fj47winBpwWPwYgIhBJytnXEunVkoG5OkNUQtK73O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ciARG5VAPoYFTMQplFThcEojkNGkxcEdgeVw2Amac4hJSxBc7KyeOQmD84VR4gszHSxw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+xqe0/wOGsH+z/30/wDGP+Gn+QYcfkiPY9RDjHBMR2P4MyKb2UZeArO8oB9IWBOSv4gB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jqTRhQCQBB6QY2CW2QEYmmcErNQSy2lTZWYcc0KwTg1zEBBre0oQNUdNehhSsdsgxPHE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L2PxPy8D/gf8SR+f8QocFuHXOQASfQBzLDP+DBwZwY4H/IeAg5bTCfkcJNQ5RFHUjCS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ME9brFUp7Q9kUbsD0B/lwoVgrkoIoAoKDm45CBBIcpgYlOisTDhw45Cd0Rg7QGoiGOeA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/gcBxH/DTh7X/sf/ACn/AMA/4iEhc33McDZ+94VYDHVBfmH9E4skkuiBkDOv4gBKtwsQ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xvDADLuJQdyDFfiYWB1f4jIVgDObUYJEECh9LFRg96IUYk/bWOkEdIWh4glCgQhcGiFU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YeGf8D/Q4moihRxEXBgAyEI+EH/KIJnMP9QwwmOoDRyhsIXvcLCHDljgx44TJ45f8RMJ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jmWggimage0wHaIFwOmjfr/A4D/Q/wA6cPb/AORwGP8AiP8Akf8AR/8AGP8AAz/kQYJx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EoLWLgNgBEyal4kB23lQvygLDMDCH8Jykig8aGO0SbGBDKlIIC2Dl7zVtyhEYh10LXeO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JAYWsBdOUcDNzEc3thQZ0DM4PGf/AMa5uf8AM9lwP/Ul2PzxjiJ1hzzUa7JUE/8AGsEEz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uASxK1ziO7KUwh1waHMwWMEEEpLBxz/yeB448GPEOAK7ZgRL1cGBsgCBQ+TYQaKCbYh0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jjj/AOGnD2v/ADHE8B/4D/7R9UachygPb0jUOcKHXojFz0d4e4uoFUUYgCD7ygBa1Ohh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uXRO9wIAUMqSwNdIKG4ucIgjaFLEpkOXIABtwiAViGuhwRAnOaByz1jVRyHPUF/7AP8A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cNf8a/4H+TXOCExwFGiFAznsoxVBx14D/J6f5tOAbIS9kulM5UHBDxEGhIQGYGYNCENC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4njhDMON4IuVE8HIIDgAHCIzM4KA/ggCxx0/6Hj7L/Gv/I/8R/xP/tEdmfaHaeszK4Fi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QF7wjBMc5cVrAa1RhcA3jWEUABGobBbzIXUOoDkEJpXnBgCwKIRQQwQBgdlAYUJBtJRq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VCEiBcAHsHif/UP+ZKDmMouI/wCig7/qYa4CcZGCDDnDjQ5jxOeAzxHMJp/jNLhDUZoc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uCqjlEQf7qJmkQIIeDLBD/sOOkOJr/hjDmESwISToIsa0toAhwWEc4P+I/4GH/EHE/4H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nfB1nUfveEKCeCCav8AcMGQusrs1jCpAGoJdFxFrU6A5lVEDqYZHGLLRSAzKIQYnMEr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qTyMQELMdR+eBMylQJpHdKacDB/8Q0XmmmZf9ygubwlCcwlcaIIQABf5BwPDKZwYgzC/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JxCA97Ww2iBCEIco4Rcs27wJTDVBxHU3XBcGqCHMEH+RwHEM/wCOMOTwCWRyQIOOADmA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xteGv+TB/wBD/wDAH+yDLInER+g/EFaXA9HnBvq0YQbH0gLEgD0gqhPWYRCDqQIAWMwX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bAGDtPXloxi4wJiUZiZfDJbkiJf1KYBfth4iMgjhAJwMQCBymWVARPA//FJdVLC5/wDg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7iPg0lPBzTcCvkYXAzSZTODEtwI4iZOkxmChOmDzMUECHCQMZGWGtzHaHhymURBKEDQM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BgmsH+hDwHhy/wAxy4Bd04WEKCnI/wBD/kIf/Rj/APHAN3/cwpYHoPiAjxiGH3xAoWbg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UD7wgC8Z1MoexDCBNEUhEWSClkleIDS9NYaCEAFA9SBNehC0k6wSwHpAQVmHBkx1yTnC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5ShOZNb8CAyjnJ//AIpL6ay3V/8ADxwDsQLaCHc0YK3mZY2palxaR5iDHHLjDThuBjiJ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5xODAqaQqi3Bq4vbnNGjJ3MMPC/VQKj+WdwEZhxGDEyg/wCAQ/7HVwsuYmMxhRy3DwH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H/oGOA/2P8AoKMEPKD1+9Yb7ISMwOU1hhzF09pQou8JsgAqA3v2gt8csQDcB9oEMh6Z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gmF6p39Hitx0Mx594zgYHcx3cLkbA6QJHnIaNBhOhL0K6whcEesOSWIsjmVMH/jH/hO3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DGofyuUIgo8B8ZFxogjj5huIYtkHxGeASnEPFmlBCYYK/cyiCoSErmnEgdXk5Qw8S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hnwP+RDBwZD/AERBnUUYw6hR/Rf7DiP+Bhlw2/8AAP8AJ1/84/4n/hUoeD8SyNfQwiBb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rcEbBtAgFo1UGgO9ILL2Q1gkkaGBt6HM3aKcCAFiZV6w11iwHdCC2hFCQyCII+5EZQOD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dYIyrzmvWE2QEG3IQkEe/wD8Uq/qpbkTD/R4H/kwjp/ctXCDAhjlRms39UEwcHczl5WR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ciHMc/YbwAQUOFiAiAYU4LfWDwHjaQqZJ7lxDgf9DgxcA/wy4FgdyPCOZo7amf8AYf8A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/MP+J/4FEwGl9pyXt8Q40h+HBY6NYLR3CVhtUBACsyzMwlc4mtRNj2wAhUXKWsm4sWkB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AOeTagT0m4gCJs6b+XHlWiBB/YhwONZAzP3Yo/MUEgcgKvefmRwXD75tPtFZCii/+KdD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j/0EBAwdIdJ6z9cJW3DoJVHQdojzXyMBYjuZcB1MOGMKzHcuagzDqNkbDh4ihFC4iAFTM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n6TMTCHaD6yHgHA/6HBl/njwYRPQcGIVS9DJi/0B/gcRxH+hxM9v/wCbT/0n/s4n2U1h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ACRZOYPQmwe8EWpvCOGsRnExUIICCNEwpAbLRgVAQkRmZigMIA1GzKMmwQAKgw0GLso/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DZB5iAXpYEIyoFABnKiqZoBmsx5hbIY/o9YJ+v8A8X839T20GP8Axiwo+0MSNk+CUByq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d4GmZmGxKEEWxUHAVmA3ED+0YooAhCYsRAgRoLZCF0qXXDDDwNE5oFjgEjnuf8h/4Dkz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oEwIWZ1o9n/Af4H/AB9vNYP/AKA/0IP8M1A/WEQwwiKGZ9n8GH+WCSIaLIMTpwAFqPSH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BiyoIBgnQCwYSaGiTkYJvSetKNEEk2tMGMQa1ViMTJQood3KSAUeUdPHxQwKPwl1izY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9EGP+I/5FJQDJMYRgkMM2R3Cw4awmYMcGCVIa7y2oecOvWXQJTgAYoxhrAwxw3QAIHUw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OQAQukaGHia6MG5TggWGwbbTBwf5P+hmP+o6KBEjlDqHH7YuA/0OGnAf/AQ/7j/Q/wCA4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fgxcAiDfEIuBQCIcBrgAglMYKAgIhjaCtBDsMAEmyMDvAcJXGwU08MDBIjd0ViUI2imG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sjEbenRAORHQARaAZBJElSWB6/8AwB/k/QE9/wD8h/yMeQCKNYcpRTcLgGxguCwZXEjC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BjBu5wZJzmBpABcY1k0BCZuwmUTAioA1w3KikcEiKJSGHiS6iBAlIJqCkCLSPQwYEH+T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jAVHcrFBMYcec1/ocBw04D/AI4+I/8Ahj/w6cBDxIFafuhhhg3wKCAwcFBHwEcGe9EG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IIUxCrLqhUHgKQL0XpKiSZID1BDOBXRmjaohYZQMJy2aAANRKk685s5s5vtObObObObO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fOZOZOZOZw3OnPnJTkJyU5CcpOUnOE5gnMHrOQibiJuIxGIxHBykV+JlLJL4D/gP8D/O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YRAHWEuAFLCURsdVcDQ8hhoaxsGOsL+aECSrD5zYZVKiVcEXTIljmUIZgZJB7uGbw8S6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/U7jPbgP8CHE04mYQ54TBwxhTlB0FDMYe05NlwHAcBwH/McQOI/+EP8AgP8AQ/yP8A+Q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FBxKKGGEQNDHwHAGXJBBrFzErTOhEIQogsijCIULM4GYGxtDiOqUYVZOrQKgvEAoARCJ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AMWLFi/4dYsXjrBwx/x8h4YCAL/kP8D/ADTquAmPg1wzppDYUPCO0hHaM3iAUOxDLQHl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GACEIBiFooxklRi+kEaNlRxMPAntIHg9V9lPu7QZ/wAiGaQcDDDn/VWDkDax0grgNrGz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B/vBNf8AQ/6D/seJ4D/xj/F0aH8uIiBBBBwUFQcSIXDAg9Jjg44DwBjjgub8IIv+I/z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P8Amf8AkLHy4FwMNTUOdobKCjghmHgIYPCPaEmYEkwPopZC5VMGVIYMmkFanURubQi3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g1CvMvcT7wgx1t+P8jBMwYOJx/gxHERYI3P6gAgBAQkOCzskH/Af4H/A8MZ/7a/+cf8A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f/IIBBBBwXAcCIYVHvEORGZQj0cIMgxojL4sFZEvyLh/0f8AAxBxwmKD/gP9iD/I/wC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P8HtCnWAiuKH2gMLKFDDGVBG1Bm6cZA0hAAeKFS4bUcAdwF9+Bhh4BwA0GEbMe8L7N/8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45jgCWRCZvNTuYCHGAFqGD6wf8B/gf8AAzBBBxH/AMEf+AcR/ggQjL/IOI/wXEwK4BCA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+kPP9ZzE5hhCkXSEcB/g8R/nNBj/AKngP9jiP/D0hCGE8p1mgIIEzEomjmZcuATMCLEo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6PfHABpBpQ1CJbEzBC9mBa4KPTgYYeFDsUwEFxgwPNEP7tzB/g8BNf8AOX/MgNes4GnC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4D/BN8B/gf8AAzBBB/gf8B/5R/5hBxFH7KZ8QIOIMEH+DwcoluIMEAJUMARqF/wHiP8A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/8AGIverrCYyiATJ/wzDdxCDYYPAMBj6Ru8MkOqIMFiHGxBUGU0BKbEcG5qCC7FTFrh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wwRy5pVMww5WkFjKPuf8ng+AQngYc/8AEmIIELsesxNoaHCtBiwA7oOA/wCQf5HEzFB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GP/AJBBBxBLf8UC+IMt/gQf4UMCYQ/5EcccfA1G/wDRg46/409YP8j/AGP9a/4H/cf4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wJSyghTEbhKDJGeFXKCwmkmgRDqOcogYT6YEpGYMXSFSMuKjQUuG88BwA4AH3hhh4ih8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48RxaRQDgcxQzXx4Q+jG3SCHbQRIwThzCZIECNQeI/2HEcNv86w44Ig/8g/4D/I/8ogg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fSP+CFxIDR4wx68QP2zmveAmD6omQUwC7z7zAIVwqBz6MPiYV8UKm/pOb9IQCz9JrKpy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BIvVOamtL/ujkQf5HAf4PAcR/kwf4H/AcR/i1leFDFxEMJQgSYVBpGYClk24TuunCSGE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OXtCgJPqjI5w40hoR1RiB3HCdIWJneIQ5hh4iA4IRDgXhOqQ4BBwwpN9wA2MxAxjeawQ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DwvhMr1Q7wqBk1B4ABtDAQCwlpSUIAS0fVNv9D/Q4bcR/j8x/MEH/rP+z/5hx9hCWwFc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azNMARpUNMLnaP6XSGURi+ua0JWkR3nN+sNY+pKsyRhMKX9KP6UbT1pQ/XGKJ9mAmj6S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6bGcok4jmEsNoQsOAn4o4QMtYG/wP9D/AAcIP8jgP+xg/wC4/wACDlfSETmmcRQ8bngC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5IGTzj6MAVG1qIGMrUICwJIjYBl5g8oIBBGOAOWUBAyaHL7jgYeCO6CgZBwEAYMHaEDm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Kus5CFYQmeOEk/5AMFCXV6zmJz0zBBwC9n9EEliqIQBvqhRCnHWYAmo9BDZvoptB/kf8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f4H/ALBwP/If8D/gcbAwXVrpEDKhERSEQbCLNI3CxLCiIpsYDIzKGA3vnAaqAwlblEJA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PVCEBmZ2gNtVzlFR7TlqCyE0B15RhDUIpucdg6GZkGCOkODSWP8AwP8AwRwH/wAJqs/p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lOcG0RGYIhGO5yQkqchsQwiQQ0MHUIxCJON4qbIouEiFLHrAJM54YgCApiRBspzqZOtj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c3YokAzxAQE7TGBAczDNsMqn1h4xjHSH/gYzBxHEB0CwwwnhjnaUqBQ3wwaOCftDcwm8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4D/A4D/hD/I/7n/qP/EOB/wP8E0QH3mg0AxBza5rB0QKjB0qAQOe8IBSKMLAZByCoCEy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ZFwYGnBALJoE0ynEbjmQ/eEK7ZZFwhBHRBWlpDnV6Smy4AkWuINtsRXgbQL0hIBtv/2G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PtxUMwgANyDAeZwQ+iGKAIkTcxNzC6i3OIR0j/jEbwgCDAlCSyGEAW8o9IY3g+sEjr2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BBR6xC3sLhH87hLrAggJ9PmP8kCAYMQQAUZY6RSuX5mRv+qPptof+Ov+FAIoTAS+6o8k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/Y0odnE1MBlT74A/wOAg/wBDiP8AWEH+R/gf8z/4D/4T/wAFj+z4oEYQZ4U4HApyOAL0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jVh6QkwAi8CN0ggmhaqEwSdSAoZ3hE5J9YKV6kVgHeM4gRNerFY9eKP75rxHEf8Atg/0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3DM5pUbhBgqFQxbGVBJ6GA+XdIDn0IdM+mKpQoHQTDWwN4AgWs0hJGCp7xmno95WT/rE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AamAWwhB2Qtwruh/kcTBwAnpj7wqrFOKy1kFD9Cv3AYfqv8AkIOI/wCH2SDBUH+BwHAf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HDWDgP8Avp/4h/wEP+B/yqHnjjjl5iAj/AMEccfC5ZvmMEBCHaiVGVSw4AZ1lBxZgZ4j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kf8hB/3H+cjcXsmsCPADamcJAxnCQRAf5H0QHcE6AZgQCIvDYbQYKgAoSr5zAPPQS6g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Ee3CxE5wQEzCASupoEIPEwQRkahS41dD2hg7oIMJk9vAT3/F/wAxwH/ATpBPpcGOIgg4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g8dR5ngOA4D/AOEP9iGH/qEF8QQGEB4AY4D/AIAvwVgpAGsWK4LA3A6lHDM5kXgooVxw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w/7j/wAter+KWDhhTcEWMCdwArhpiE1LlBkBlITFxtP9TURqEFNo0GTAKuoCAk54C4BX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STmHgoY5uJ/wgMGOcONYsDaIQ0L0XHAFA2P/ABEHAf8ADSPentHniOA4jgP8Dhp/v85/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+TT/ev/AAEH+OuEfb/Ag4OAxyp0g/wdxxoXAMGIanWGGoXsQk8Akxt4CeY444444/8A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DuCMgwAYBMJWtI4muXHcwuIbArM6XywI9WzOSASmahTlcAcGsGIygQQNnMCm4AA5zbT1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BjIe/hS53/BOXq94f8iDgP8Ap9BRPiawQcBxHAf4H/H93+h/4h/o/wDTT/A46/8AAf4M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4CCCOCDhWYBwE1jhwxwQTkQoOixB3XLL545xCYXA/9oADAMBAAIAAwAAABC+5qw8VyY7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XU6390u1+Mty8VlC+yJ/8boVJjCa4qFzro4+fz6Pm/hezi9e1L36isLOTMxeOnL7KrL5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EEkJddh4wO5hH/sNe3DabWsRb7O1Bj51PBS1b8X0U9C9IOt1hjPKEl/wIPx4pDJfXpkb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va/DW87ra6SDjJtij7CxZvXla63Upattb6NcA/0J3ZUD9RFDkAIFt893R52aBtCYryFt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dlXwcztZoVmMxuVuc7kXnHb9q04quTAJpz0MA2Q73mDbD31I+Ss7bl7ou5jg9hK2ztYw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XTLK4RSqa4SVt2N61icmHBKqM5I/gWNw0k53klE+4YtsWqXz21L/ABUx2aGKcnweWNog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IouBxm4Ehh+vjfumbyxhkHIpj6e5+ONkN/6munQwKUjZmzCQw7HnKyFmwJisWhfAvI+b9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6F1FNnLXlc0tOzOuq2hn0TycKLftotv/ABmsIflpCu4HTtva9lmoazzckkkbW+17d4k/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ICh9brVtIs2Jx89hkSmO0qS0QXV6osQL0XK/p7UyaK/xnS7cpsrded+de0fvz0doAdui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YCl9/bRTlzzdH2qnPSurIUuMFBpWVeDPOMxRO3zDOgabu8BaGI9D+gAgHzAJIcF1EAD2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/YLtUMozZ6MyzonezjiR84Xv3qS3vyTh6C3a/QjtuCewDey0Py9dPje3RzUl6Kq1TBQq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lQoyvW6M/nvvJzhLor43LymeKL0zAvELvcZk0yPeUEGT+8vsV46ed1V4DQl/iLZuychh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/PNsHeeCb611gQ3avRMsLdewJ6trhfDAZ01+iKfkHDJOtm67sqtmKBt23PALcLL5Z1Bd+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QEj6m57zhS+upvK2/G1ydOqjxPnGX72vu6v9gjXHQ2zatMt2hrF9OyR7tep+g1uhoogm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bd26vxfU0fTw1tktUuLPsyBk1d7jaVmB64csdc/DCbgVf4Bn/E/2+fMuFN/Q1ksMkXEr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ipCJWRVNoqvpSSEjdhSUx3TqupHXe3Gh4EefqdgbooGuCGsBo1GqQhcB85gISwHHH74s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Z/GCtvSiR07U4Kwln2OT3y8RaUecBM2+TkhkgjGgkUz9NCgIE0WRtzT3q9ayMrpYcjjW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Wd5pkJgU9pGtwps5VUUTU60UvsZPRHNccTRuP13J/MJvKU9jB22BoEK3JmKUq535VnXv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IVPWrzMKSJyn8rtRLmOGv+M3Nhvwd++AUvvGUIrS+YM9SMgmY04SP8fJKRB1GtHrUgNg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e3X4IOY0uZaMEr9zzY/w7I53h5xs6fmvasamIqAUjeuyKqjGEsD8EBivwvxcpssXnCh6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4KfXz4NMft6X1Qo+Dm2a+S1gVYSB6jz1P0D4sKSHneY6P6C1UVhfEA2Me5N41mti1Knd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HmyuqaKqVJGUJIZdt/k8PsMbinwOkeEfZFeR+koonhCfGdLKastTbN4fVgeLTHs0e6v0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mEpZWaZt3ElzlfBy5scqUz0T6t3cvva0+fyzakphaMJdQ+0p5DuaxoD+vIsWHbzmg91M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aREswQSjxqo7zgouf9Ysm3vDPTIX1R+rAemF7dHXpzMTyd/mtYNtps1lpsba9FKl53TQ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IIT3PQvETzCEcBfqCJOO9fI6NzcMnbpo1px5cNWNVQhyN9sF2MNdEGFT18/UjDa73qr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/JnchqNr1+c8bjXjz0UOs/tu2rYP6GsWoPbvVZU6RiAJmbrtB0hmt1a3O7LObREG6qLH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JPQV5yz7uxIIj6hbNmHGjbwX+li9pBg+kEgWiBATpG1NcVwBF/8AnbuEybz5JfiiR0Wp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v1U1OPd9Hm9X29LJC0lrPN0QuNkrK4tNOQmo3MMnto1Ru12JScDw/p82vEIzNDQ2MSw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cSQedaZaUUQQZ1lFOJJTwfgsIAY09CEgm8c6sMX3sx40nnjLWfWltlihrz0FMgGMAaZH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34oEmxt1U9ztsxx507ZcT8C6fuZmo2XzOWTaVQRcYYTaTXeaTRZVaWZaUWLOCHDXfQdc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WMXXQXdUWaXRacQl0hjfxNHLILGDDEjIOAM8384fHTcYcWVYUe6B102+42x24/8Atpru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DPCsXMxBAQRRwizYozprjSkRJcfvMkWXGGUHWHEVIn10130V1Vll0nWH21kGk0kHFXH3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2GF0UEUk2UmRjSvfOP8A/TrDsl9BIAn37Hp/HRjUjAHTx4wvTL+nZeukG2CSqPIDK1lp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vXMyj7of6OTaOjHfJtpVloTybHFswMcsJ1V6aKCC2OCKa+uyy7GC2jGfbT//ALouby/M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9+59kJHcbZGMRw05xfhiiurrghjL8Iaa9sUT/AOVt2n1d/mv9NuesZE233XFH+963Ndf3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vQkMt8cIar+9/wD17GXyeGCWuam6jZgQwamqDSHXPnqqqdR1pkEPHznfRHmuKWWeCLet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55tlRx/H/wC7eYYdVbWZ+7eec+k4J84cfvebP01fTyO52+3198487z8wa+6wzomhikoh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d68+x1RhGGKDvuHCy83y0fKImioh41lDuTSX4ecaTeWcaYYyUwWQeeYaecfWq4Z49+02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cWXw73YXfQRz+3x5U0c4i8z52wxiinWrgEKMq7Ex4+47SNPANGPACL6y594KGKvCGtyp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+VdSbt0Mx/181UR/0bVWYa9xTl0/49/74dR45AaYf242ZebTd2/5w8ZsY+h20609295p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e17ZYRDRfLFHcbIJzIA1wqJjgkpluolYS/37y0QUURe9xV79cX91+77v4P4Xce7E1200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3bVdTAzRfUcdb1xz5dcV0h/8AvPveu+upctt++5oQOuMOoVlFtss3DSGspqEvP7bY+7sU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dOUMB/sf01t3UHPPdvumxv2c33cdMtuuMn2O9cvcVX2wPGUWlkX/APj/AIzxcT7hrro86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nCfgLTt/vOGo5bElqYpL7lkzzATCJqZ55OeuqYNs3k33W8XEHLM/2X3zeIRUHttbTRNc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NlNI9OkNJZFft9nGUwH6Wv8ANjPGWe/rDRdtfMBdBN+iYh1JtDSmGCmK24GT9UM8oc4s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1vzFtZ96XlVIn7ujVC3zjZzzb1XBB7TzLXHlFN59x4YIUs5HVp91NNVjXPTfXHxTLr/a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htdZu+D/AC/4zsP/ALqL74YraoLZ4SgQAQRzQgwAhRWmUGVOsfksG0UpmOIo1H4TziZD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xkcIVGBHR94UAU2kHm0c9OeN8vOWeIYaCcufnEEH4WWkmJ6PC5j6r+cf7bZ4gR7LzI77b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6N7s3tcBn1OcmnzglCaRtZjdxak/JH6clP1BxgB7Ijq9DaqinclpqotoTL5jgxhhVs8Z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wBac8uJ1q5arqbUnlkUm33n3YbprYpYv/OsePdctIe0MvJ1Um2lV162eK8YyBdc0PsfT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gwi4Y4KqxRTr3LZqZI4qyyAxwj0fe4/WdTAThDwxmNXkISJrCE3ncuddX1llXGJbdffO9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ZuInvOVGZn3gycO0ovlgv1Qi72c/ffmY9HkXePO1E3TiTjSjqMFzzpIrKIiBjyQr63/a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4IoiNWxVU/DzVGXx/s2gzGEX1rId99+Ev+e+8rIIbq71RQCMtXmme+3blHjXE0nkXjyus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d9JSgbwCDhA8suMcdPqY7hRgb57l+7kCCL66bbopdemf8joHU3NP/MM1h32jWUbet96f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4raH8zx2nFUEsP8A7DjtJRBRv1ZhlZZwQjFh99D+k2MU2+IMCkTN/wB2yyuo7iOCIFFM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shggN+aIXqDAw/z34/Z5+/5866QVWfeX10VbSU91zGB6CnG+kisomP8ActYPPM0lM/Pr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9Hhp/N2EXlk1HqcUSslMPe8OclcP98F8lrDi7JIYJixAMwy0a/INsss9/wBfrfb3vLft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i2SNRw7vvnUrfTaCGOaeScUMXDnesIwAu7fSyuY4Z9fqB/fvZJX/AFVSFQxs68/bY4/z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ijvPOKBLO6dBeY7SVTQTRfUWWcZUWS01y7z4cXqoqokcW8y8kiom+3gopkuvFNLPsknq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ziBuv9TT2deTQzOO+eA+S1VUToy1f3154f67gWhLTacQNGAiZRQCbVaYfTfTQcbaYTXf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6hjM/Aa+VyBkF0q7ohrwIoPBsBztg3CMNFIHFgDAtSYkVQdy99T3TW1yEuS+79tue046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qRdXRQcXbXoXf8PafQUWTZfRadeYWRfacEX4w/wCpZo2wpoH933oG5vmpawQKK5GaJQAZ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ScrsHH6PDu1YvsWCiM0w6rtPITwjhtxGuxeFdnLmldkcMOOHzCnaqrX2UnEmxTEFmG1k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MYZPdtsDgbfhEHPqO6ZS/A9Y2XuaI3MmBAMzBq+Dg8j8QnTScOuAQW8Di/YRArTizzSy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Yq31F7+NMFFk0vU23WFV2EmHHVGUUk3d+JeM9vPNH7kckPul0tfrUIXXCZKFNxrQI4KW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CQulOqNkOBwWpleO2nnWz7thXsbLTSwQzDUOPs9Gd+nfs/k0XvtkgVcs+P0FUlHHFnmn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VMb87mUlBOPRzXeRT6cg+TPy0K1tDU/ZBj6D5IJHIgcPQN2Wt04EDaaoVuiCmHAAQAwg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1+rqi4gY5WBppeihluZ5IqJopLFQTwxT13EnmUF/P4/xQkkCin4h3iy7mVSwDn48T1rCP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YRGPBdnimv2OQCbEFTvPYe5IYYIKKJLqQ5sCyoWgwZFav9PDlNV7QGOpLLZrrLxQSxDw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1l8LWTUdod/uK4eeKvEPvcotJA2Hf4TD4qtNmKFEA8Ch6ar56NA79sJqu4j5wIINLnG57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yDeNFEMwYKgJ2dTWYkbZa5J4giDzCyDBnGHkwOMWtjcXzjD0OqWI63Zotgu+b7I4VgrC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YIfS8Tg3LBqIzh2qJb/MOorqiob5Y4pLaraJwUlruINpuv8A23Bp7Tp6oOe2WS2cG0wK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pBTjTpYSUUepdzZNVsa2cFAhUK0TVEvGPpcjYkDsCOqpsNYtSiU+EOTemlv+CDSTXW0f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nxWzPZDx4pw9g1pwlieeyOGiaZMoc4U0oQxM+RBgUPPg7KLCDdefZJCDjCBEFv8AIeXd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rRpC/BEQ/S4ABTuDV1g767lNts1t7xjtuyrqp64sGOC1VzIf/ECpZ3pgipiiomsirCDD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EdaJHMl77qT4qPtUF2NgCbpqJ4U5ns0CQiDJxlOEEhcDTEXaNs0eszUbwSso+Hp2xz6/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ms1vkqfz5xEqfKUGvjtikmklhmGHOPOCCPUgmiAKWOKHCVs1KWAGaPyqA2UekaASO45i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vHszyH0kgWBzqnXw056E4A+TL7why1u62Njvmh8wh1wxsa5bzCTfRLYSqsmkkpjkDDEJ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KLDJPFJbbPDrDFHlZUpH48mwv0Raut0LVa+CrarIH6UdQvFA6d6tW2rm1R4+xeQ/Wtpgm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jlZcr4+3Wp2a8ZMVopsRDjnikhoqFAONEUPLcCAMMEAGAGWk070a9TFBY2ET608xdw81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26SVc84XcyQq68dtyVa2dgzJ59gr7x6w5w3nl06i86imUUC9FoW8gsWZs6W1vomnsorKN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IJbYLNHFdSeHCtXFfLOr8yHFRxgKR3Y2r0lga/oowVtTbgN+UAzcETcTR95fxSr+91c9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vz53K3KQI/jgrh2Rzq1xtkjuoqhqhNklgAOCONOKUfJKBOGRRELEYnyyEnqEmeRz3e8u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f65TmoTrq2XSWc30YebV2jaWwxfay56z8zxvq4txWvz2cxQb5RU6D8oSy7opqpgjhjtr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GNQUJaCfEZdIAGBRcVg3gRaOpAwaCXsazYUmqx+uxTbMrXB5YfU958WQxy2sbYZUTbb1w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5zzY030rc/rjmuz3C703ijnnqnnrivgqqmuy1xCECfREIRSMSdaHZqUyPmdwAQgcJxFwT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d7zQUBA3D17819z4R2l9UP8A5YXkkk3UlEePOfsNM/dTPqs58ZvF/kkoLaIrI6JKK47p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TgWXJbTnFHnWw7J9THBpMHB/L7WnemQhd4qfA7X9++EMY8NiHX2ef/vPiUVwCOTATxc8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8gewj6fPOvpKyzFGfbXbbLIrrorZrrJLT55wRCa6zyRhAxTmHBilSsfkI0f5iXArtcqt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sP7WH51U4RcMvveuf6AdzR/ZycgYL+fdM+MUTc+N+0/kO8ztkP5LN3mhiiILoroaa7Ko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GSpRO6OrlVASKEw2DhWpnC/1xOyhnP0YEe5UrTJfPnzl53if0LD77r7/AC4tgknuGNEt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0ue19+/2zG/hqhNvaSkWF+B0lhqyAskqmniqlqgsopiih7it0/tnNTOv+otcIWr40XAE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cWEfSWdMfJqKAUUt64hm1INrJEWMBKmlncgPEumvhuvfmIQCDRYkhlzcMrRVnV3YRUes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uqsob5uo8ukxg4ijyqhdTeNphOy9X1JXOBwy6+uBWdcJe0MGUHaYHR4l29EpLBIHVCIE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uM18Wy3EZACl7OjUKfT4xs+08+hUBKDOFounglpii/4FRphkqnVXHJof54Ujx5rWm8jP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VsHAFWbBGZWG82ARTj/FCwhLNOHIDdlYdRSwDJjPJh49Ro/goDO2lLiuTW1bPOIEDPrj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HFCiXX6142hqOmnSnk/kz2IClej9zlFx84Q6587wEFcbPTfISeUcWXGCDxXV0DDKLCTA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fDL1vjw1AMEH3zYdL84Xv/faRbXffLPPIkvrrvigkkWha4xaqYYUAKTrpF3Cpco1yPmR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qOy5CL2DLQY5ysu2njWbsNXlLPBJH2liZaVfYWcUS9Vf3I6CNK0dAS0SRBb/APf8vNH3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76q780TYL4UKUXxKuOjiTdmZ7hb7o124dAu81WrQqRqevs+NsNf+HFARXNiO7v4I3XF0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lECANLxOqMATZvh2Tv10uZb9f/8A/H9959tAQ888+qAaa2260IIHwIKVs6kvjz5DLMYR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mqpi0FsIEy6OOqA2G2zbnXj/AL05eRdW98420MQEgog7384kMYaLKz0y/wABBTDzld/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30EBTzzyiLqJb7qqwnowrZF/0w9XBZG0PToxLKJ8CUDfBvzyNBzwwTwQTCgwChRZJrr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VWXGFXXnHzyRwk03H8gLW911yb4j9gYf/wD/AP8A9Pf/ADvDkc848IW26yCmuq+V5Ag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SipLjWRxx48hkuPDrC5ATxhMLvoVYXetqhgq969316161fXTfXURaRfVFdfUc+5OgclU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/ff76w608+/wlvqPKGsptjrksk4JqSG0epUnAMieD9cPgY1/M6aPt4MyelJzw7//AMve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+tcttdv8nX31W0EWl3l1UXkW5PBL8P7hFVwav5u0nX33/wD/AAw/+77ktnNLJjvoglvr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rjK9J3gs0N3JZp4DCcnDcdXQNw13707x9xzw68w5355+y/8A999cP330FUkXX31kGErMR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bPTkf300FX3/APvDD3/+uC2+wbXymiam8nCJF8sQNV82/g9zgJMYlGzo+gCO88R68f8A6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4369/8+z8+740567/AN9P+Pe/PGEGk11Uow1NtVd0y7Xph2H1320nX33309Lb745L7y+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6IsoqZUmkZbeddO1Jk/ZbGX0mhKiGP8A8Qz5z3y5y+3336745z5z+y07+48741/3zz2W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1chlx0jzMoHVffffSQdfffbCsvtro7Ix/wD/ALt71Q4O2jUNnzXg+9HorUP2C1Qx0JH1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/f33jLPvvnv3PvPLL3Pv3fzrXffH3/XtpR/PPOYs7b2t3kauv4DjRx9991NBx1t88KW+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rXGILdlZ9EvQ4Nk1Jdg4nWCDV0xbKcaoMEMsaKbvv3jTXeaWCv3nCy2fjf8A0x393+8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e+blETfveFdWw/EfhJBBx9599BB998gCy2+F/8A+3/+296X5z4h7iFRyI1L6RSJQp7ju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lyZLHrt+wzgx7gjqltnhgkvgtv8Acv8A3H/LDvjL7/mOGq5cl0pXI8RKlwBs9hBBBd11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qS5p/wB126w/977/AKarQdyWjs6jrf8ALSFafOKjynQNEtjdAiaC+mSoOS6+GWW6+OSaq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AHy4w1w4+0qhOC7M0N6JHAXvSsM/bTSQdXfeYVbdPPCAAteVf176y32xU4AqPM1UD4w2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3yprHV/Q66DdeZpvvvvgFIrmlvsBNLHqrtvphlhlqlw11314+qlczH4GJz2zor96j7RYc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qvnpsnon5dVW646/98kYw55c0WyUtsr7+1vLEv0yEzB7SDSQTUeFsgvpgEIlqqgmOLNO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kqlninvjinijWA4GNy360hqX1j7f86147z9EMHPFBAEPMMOIFfdy84y9DgA6ITDlX/D1V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kQ/ivhZU9RnUdfYtsjtlhisvKLJMODFqpjvinlglltvvnvpvvv0M/Nq25/3/AMlwl/qM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DgTwAiDyByzjAixeuPtF8aUMMKFeAxICuOIlEyslnKYbP9j7sM91Vkks/wDSc+We8ssY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+ueu62qe+62S26n0LMbfvL33UpK/Sgrnzf8A3w+BCKNLYLBLHPCNKKPIK57vJUG86qQB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VyCY0tVh6UDNrJ3+RQST/wCMPL5DTyyyzxyGur7pbLpK75rL6apK4b4Lx4aahiTQijiB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jv++sgddtUos48AUows8OHytQwHGUnwfcc4CTXeW0nNYqsoaePq+4XztRdlj/HHM88A4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neqiqGGW+uCWKu2++6OHen51NW2YBdqiGrr7/wB/7z4vov6/0/6vOLDCNAOHPN0AWxN0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+93ses2+3713y7FWp62y3fScX/3xuVPAAAIPBOb6hhhovlsqtjqnnlsnirmEbR084zYz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/wDdf6Y67sdNfv8ADC4ko08Y8QPmgP1KzHXBhF764bDRlo13jzjT3TvHDxjD759phzn/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OMJCEsmnnvpqnnhvorjpiktuFWUWWz2z0XPtLyT4XYww4wovvw/44w34/wD+N7xxxyAB2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GEJ7+AMMILyGOMMMP9/9+LwH98MH2H12P8GCDyDzzyBx6IJ6IJ574L57558J6IJz0F35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N4P/xAAqEQEAAgMAAQQCAQQDAQEAAAABABEQITEgMEBBUVBhcYGRobHR4fBgw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hMDhMDhhlhhwOEwYTBhMGEwYfQWXm4dgB1i4OGXBw8wHDyXBXDyWxXhaiwVwtYG8KsFe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Jalw3hawN4WosG3FxbgXArC3AuBFqMcg4SXBvCVCDEwOEwYTA4SHgYcDhwYcGGVqbEqa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DzB30APIWBjbArCuECsK8BhXDcCsK4FwKwtw3ArC3AuBWFuBc5FqNsJc5BwmBvDqDhMD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TBhMHi4MOAqXDjjD3B4vMHfUAcw9wRjAtwtRgtwqwMLA+ZcfxgVhfGArClQKwsC4FYW4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G4lyoOEwNxLiQawmBwkuES8DhMGEhhMGEwYfGz0Jxhy8wd9AHMOXAYWDhYFGFvAVhbht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F8YFYWVAqci3AuBUWotwtKqNINMG4lxKg4TA3hg4TA4SoOEwOEhhwsJgbwwcJ4HsKQcV4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8HGHBHyDDgjqMF4WB84XxCCopCEtwtR3BhV4CwgVLi3AuBUWotyzC1hwG4xIOEwNxLnI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yzkHCS4Nxwsrhhi8AYYY48D3BHmOvAcww8h7lwMLAowtwLwtYPzhYDC3AvC1LuDC4CsL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DCidgwbiYHCVBrCQg3Eucg4SoYS8DhIOBgbwxYGCJheAZx4GEI88HWCPPKIx8Q5HBhYC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GsK4Fwiox9mF8YCsLcswqnYFYW4Fw1FqLeT6IFwpEhBiXOQcMDhMDcS5UHCQcJgiYHCQ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A3DDhYYeDiOOvAR54esvPA9h4DDBvCwNRi2wXhYFYW4F4WsCsLcC8LWBhbgXDUWo7n2Y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EnIQlxKhgkI7EgwbiTkHFQcJLwmBuMqGKhrAhgXgxWQ3llZVAyqEeSoKwlsDDKnEZTAw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2GH0loFGGBhfECBUWowfOFAuBUWsDCwLlRawYNoF4WdwM7EqDOxKg1hgahuJLg3EvA3H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hMETCjhYdRbyGXheVwcPYPgI8l5LB3hS8cS8rhvCwVwtS0I6wV4YG8LUuBi4U4WobhqL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MCLUW4YMG4ES4lQZ2JBqdiQag3EhqDcScg3BeBuJeBiXHUHCVFhIOBBwIOBg5E1k+BNw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zqHfCTjHEYua2wLw/iENRawKwtwYUq4FRanYFR1FvIsC8LU7AqLUdwi5ZC0Co4OxpBqD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QbiTkG4k5BuJOQbiYG4LnINxLwNxLwNxwsOosJUWEpiw9g+Ycy4jzHHjcup1hQwsBUWs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LcF4XxAuGosBUWotwVFqLcF5AucjAXAqLU7AqLFuEcjaFuxLmyDccBiTkG4lzkGJc5Bu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xINQ3gMJDWEg1hIacCGsCDWBCGZmcnGDk4xxHmTzN8DDhgwtwXhQYUC8L4huBUVTsFRa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XkC5zAFwKjSdgVFqdh9otRVwXh2JUGJcdQYlxKgxnIMScg3Eg1BuJLwkGp2JBwwcJUHD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5jiDWFOMcTjHEeY4jzHE4xxOMcTjA1HmBFwKI8wNRaiwVFqMMdR3B84W4MK4MLcF4UF4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FwKiyrhSLU2wKi1NsqXUG4kudiVLqWMSpcqVLiXKgxJVQbiQ1OxKhOxISrlQiXgiYIME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NwcnmOJxjicY4yMayMKBeFAwoF4W4GFAvCwLcKBeFgXDUYC8gXhgLwsC4FR+kC4ajAXD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KSDc+mFjBuJ9QlXKqftEuJUG4kuobwJMNkUSbhGA4YOHUWGKO8cQZG4FOBudYrBlYcSp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3kMO4I4EWsBUWAiyoFRNSoFRYFyooFwKihaciwtORYGFuEciwh1FuEM74UQKncXEuUQL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lxuBLIBKjIMYI4eRYpVxIyFQWRUish+YIYbmrN1YaNR2Tm8Rsuaw2wqagYqBU4lpxFUS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HRLhOJbCKF4WGHcCOpuBHAyqLDcCowbi1GAuclGVLl3Ai1OwhZ2VLncXLfQBq5RKSkpK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qams1KlRxxmpUqV+oAfEdysCojqASohgwgyn3EpULEpKlrcCVKlRMAlkD2VFWKdga1CS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VKMKlEqVKlYBKnItEIFuVgiBWBaciufZFqLcIWoFwKi/UBYFRQJoiwtOS79zcuXLZbAi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WlvEKSkpKykVuoR3wAslkslkslk1NTU1NTU1Kj3U3JUrFSpUqVKlZrFSsDW4NMPGs16t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Fy83Lly5bLZbLZbLZbLZaWlpaWluLS0tLS0tLS0tLS0tLS0tLS0tktlslst4GalSo4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xUqVKlSpUqV7Q7BT+O4/CvvqxRKJRKlYolEolEqUSpUqVKJUqVKlSpUqVKlYVKxUqV4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9q+sYfwty/C/K/K/K8PrvqGFpaWlvB8X3R6tYvzv0jFSs3is3Ly+7PWfdHqVK9e5fo1K8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PQPwB6dYv0r8L8D1K8H1rw+mes+kYv1j29SsXKuVk9g+sYfTPHmTxv1K9xWU9WpWL9m+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lflfjcvFy5fhZNSvWuX4Po1iva3DB+HrwrN5PO/w76h+HPTvwHNy83LlYuD5X53534XL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k5fBMDKjgY5Pw76B4X+Lv0SODDgw4IR/AvqGL/DvquDwI4MPnX4q/C8HlXhXm+6rxcHkm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/bX4X69ZqVK/IP4e/dX4bm4eq+9Mv/zp7V/CV7WvTM35V4n4B96g7BOPtDQ9wzL9w+oeD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tXBEarchmnPD50YhtBHzHa3IZ+DwuhclMKXmlgsUlblZNQf5+K0XEY5b+MpQl/qU2Gs1C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c/Sz9dBEs8T2d5fSM1GB7r76fAl9rqVj7YYt5Ilnjl0Vi2mOhm2CKp/ZsB0lSs3MFkoW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xtYTZNs5L86j7JiDB2gjvkYCMfZPoMCsR1gQJy2CUkq3ahNGAFsa1jQHstgFf44iCoRB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oqHBEDcqsllpz8XoIk13IkIsBsINMC5W0vwrCaNkG5RX8eNQbycV4HsNoE6uJcDzvD4X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1zwFzh0jfghpruK2VJ2wA0QCw6ZsiYFWqaD8S5AaqJQXOGT5BgwB8R7KbOaCX4O6xv6I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lAwahozhpwApl59Z0gbycePjBBS+8M+Np/mJVvjfqsfC5ctc3LhaxIwbLi+63Qo4IOE/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wl4/hUrvswAjFDAE/UqUllm4viPIVtS4JW4Qgpce1TrKalnKKj4B4MUujfZ8kVMrAIOI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WYqH6kOhxPkhF0M4RAtmm2ZqRo/UU99opgG5uH2mpqWZNy6g3ObJYRFt9wioJvtCd1dY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n7s/dj1slwQyVtwaSkn6gKZVTL1D8zeZdEpB9w0SkGyaubqVL9SxFkSd7OuEd1HsHxAm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nJOcdFHIf70WsVOpfrOz9RhjijUVt37dwsMBvA4YLBjF1RFTOo7MPtOMgG3BdawNJxQC5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Qeulj+yYopdT9yfsRoriyCXE7KHYWSWulEQ5oLRqXHTJ3hg/UbTedlFRu1Dqg2lj9p3B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LHZgXP8AMg3wW1g1Umkv1NfTr8L9G5e0YZUqHJUq0YfAwI9uUErVy7g+zC5uHR+5tXb+5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WMDwFrphptg1nCKQ+ZUBLwwGt6Z+iiEqyU/qloExZKBisjRlhglKhlSLBOHB2qXkfglfI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PZAN31LsiwqXGCm/80+cvDuv6lofWv0mU3HUq4E5lTAhpjsjKPYKIbY7R9l+8TvEVfG7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LhFcIEtbYsIowA1QCrQhNq8Jctmd4pDVWKhmwmhHp/MQ2vmC/DOzL22UfMtGGFj9EIsR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pS7LiDNRCH+5O3DL8Sjeb9qxQlkCnNy4mpUbFZgI2lCG/d7P7malAOQyGaH4oyX5ArEg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4Noj2XRz/ma4wftZ+1m9CydpYsqUmDbINSpjoQZxKiSrU5/zjX+SA+XKwVRRLXzyvYOL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cSaZo3gW8BSVfu6jt6xn86hmh4JfYGzqUvIOrqwyhg5D6SClZeqJYBD/AHI91JJDpFvc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n3BQ0VhLnxR7fScZsnGKoGmAsmalsv8A49E9di3h3ggxYp5DCyrg+4j4haJUH69/flXl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/dP3RXWKuV4fqm0CaUT9WeSlDdYS2mFTGhWazXslvDmoRalnkNGEirAMDcTU2Yv35kK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g2S9z5xftT8AuLlzeEl1FZA3g0Yyo67G0R1708DAWwxb3CD2Gk4JxGHpv4pjEZbNsPIN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iv4NdGhFgzpKG4YPIlfj0lYvCw3HCY7KHBMEQSV/AODbHHeANyChbyc7yeVkOtzXqJTH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NZuK4JH2J9dxXrFKlh0jL24JtIaymTxv2yiDlukdeue+cpKhCVKj5Fl/gkVkvn5lJBeU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otwPMy8CVAuWcnxIip/GOVwwIWj4XqKJfva9BwwOpei/MuJoAnIc8uoK0Tbc+Qlppy7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0qokCXgcVcpjDkdYr1z0j0E7NyqNaYuTjKZcART98dYwzeLhXE5ECbgQIsX6d+0PWJdMI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MWGMFbl+4rFy5eUruGI8m6LcoNELWL91OYiFfGfRLm02I/CInfGxT8xeI9Hv2ewcJvDL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EqJqCyI4p8x7rxqV7Ul3yPtNzVjREX9p/iANtOmId7DzA4b8A3/WVQ2glNTuDJbFPfE7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QXUR0U4PSPevj8x8CMBWG4QyJcuXLly5csly5ZL9K81Kyp5EES0MVYlwB/ZWV7nWfx/U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9P8AuPalrALOyz+nSVKUY7IYfXgyoWyo1XwnNwsW5WK19wSepylxrr/SI6PoXg9EF9FF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hysvWomotTmHyIdD4wq905tXgf7hZiUwQoIxaiq3wHxKd9v8AqU2dMsRAE+A9lW8sL4ww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/eF7d7EVhng/9+pWu7/EM0EqUlpK/k9/nN+R5WF3A/cX8RO4W83DpZ3r1mPjxBYwSiqg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l+tUqUSpUqCYAbZiqU7gYdwIuEb45qELW/6E1oQ638/X8yqFHxuFifcPINz6+APEiXBV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MplMqVKlSmVKV2UaiZoESGvRCuptH1nyUq7IKcP7xlqVK9oMuXLly5eBD9pzFKitFzbC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+KtX9fuDSCnb+4BKKiCpSZZDGPmCQ+IZBzwJdMIm5XBrr+ZcvJcuXLly5cuXKOzCvvCO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VKvxqVKlSpUrL5d1ABh2wisW06uASD7w3T+IIKNxNGDuEIzqKXLm2oUIxDU+JxjsM2Th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wxCpwrtbPuFFvRq96P8A9lwQo4H/AHAYk/QIf3S3+8JcXbCVG2PhPUuXLly5cuXLly5c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1Lly5cuXLly8vkqjU7yqjKoFQ9megCP4j6zqabtYbYMHBphDJ0SDbNRWGKJ+Xc4juLy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P6yl3w0aN82bf3cJRrQ1/wC+Zc2/+Oj/AJhVs03X3G2TxT+g6wqLFZNGfxd+JI+ToRNQ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z0K/7y4oIFMNQwWdeDiaqR7lXMTUAmkeKv8AtE21O9vXfz/JHCXpf9CJBDY3/wC+WXUG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A5oBZYYUvf5YO4N4oLFubx+oX8QR5HNSoG5sTolSo6jVHsv3ZUmvhjtVQWDbAcSoNRRY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AuUhGv4uHYTki1Lh0WB/7+YoAv8A0lA9t/qz91AotgL2HF+4B1rW3nzuACllsfk/X1vc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pqJeP3v8QR5HxuK4NrFzYx17Q9BPRB9P8x2/7pNmhJdj2JleQuVBqxkV/U5t/v8A3NeV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4kT96jnRZ+T9QR/yg/0OH8sTQWrV/r6+oHaEu98+pRgt0AcXnxHaRX8S9F9xakjsSolg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bk6xsRLhp95umCRDC5cOFxhDbHWaJ9T/AHv9wJdphuDUey3XVA0Cz9YSyWFJf6nEB/Sd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o2wqgf3msfG/xBPiPk9S4awcNvax6HLBjuCOmJHKtQg0lVESHchA7s+ScRdSXROcsItz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6gx1He24/hzL4rA3ea0zv2h6HPFw6GLS6wwyFwaEpRCDghGmABIaDs+JxDiLqc5XCtnE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5fiDDHwC5rLSjGTUEPtD0BqGKexlxN80MukmrgzQE6mwqEelwDgQLY90ZWQabQOVVF1i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wyiv8VPgy6iQcB8xKFFJWvaHoorIVkZ2av0jDTNkN0ndQRKTqf8AGCXNcEMDdlziLGLH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l+4S5vpPvuvF8FGC5TKZuA+9dXAFk5ACmWUNfMahg6CbQSwYZHIZ4mN1dh0x3OYqcVs4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CtsdjHvokffdeFSpWGjGmCIlTZNu5uNm/ev+ctH3dP1CNmQC0eoWbA07jlXZr3XcIk0R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NhCJ88dzucRiwnM6x0l4xdyqv4nrN4uXkYS1m5+0sZYU+9APF/1GyyUW/wD0hFrHAtCL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rCgthXGnf3LDTmTZhNV+4IRy5neN4AcE2V+CvzPRMXL5lv3pU/O4rBRbND2ukLJYwxpF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DheObF/uDWFLnGL3gEuMr8Ql73+JI4fJUzhJ8Zm3MF2GVNe9BQ+NRFxxh1N+/wDMV7IY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0QUD3J6jKifN/wCoKJc6gzhg9y4tH5jCPj9fiSPo3UGQRB/cRl37xir8R3flnzcqVCIW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BtY6rsNE+rTFOy1cjeA/SnEMtVFOjF9D+8fvlHsM1SWmj/eaMdE0sdRWn0j3550YqVKx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mJKqDPlhZWWr4fROR1yGTQHII6nAVRVbvIoWULgNlMX1eb1XLgiH2z9kuEVLM5KSiPfS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TKlSpUqV795B6bJsWn+Z8b/APP3AfnC9Adv/UZoxbst+39Ra0X+s4OQTrLaE+JOvRQs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49CpWd437OvS4jLlwbmgNxAvqdWJqcjKJcJ1kaYo/KPt33x4341KlSpUr3nHj5z5+It4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u/iCGXH/xAAnEQADAAICAgMBAQEAAgMAAAAAAREQITFBIDBAUWFQcaGBkcHR8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DYSZGqNTCY9jUwnRq4aYpvD4XHVhd4foom8aBjWE6sPTwmPYxCRMLkSQ1oV7EtkQ0phN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phKxJCksLWQLFhayEpYWsiNFizIaLFnhqsUeGqxRhosJXBQSlhKxQjRD2JUhgN0SpAgN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74BKQEJ0ao1BOCdHQ1BoI7sN0Qhig1RqMQnRq4aPCVYbC+FcPrGrKPVjnhcYYsPHLHDH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wN1hO8NuYTWKOYgsWeILFHiSxR4khuDUSpINEN0SpINzIkNA3RKkCA3dsSpAQnBOn0ZO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oNBMpteBDDUao1BOCdKYbC4fCR4W0PY9DR44YeMZtg+phN4fWOXjyxxxzw2vIXWHrwkW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LC14aLFgiGsUdw90hsdzxbHZizEdsbhbE9sbmygSpDAbu2JUhgKRoTgnSnGOglICcE6U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jUY0E6JcdWFjwnRqjUE5hcP1hd4arDUE48KMfHHHHHMXg5Y4l8Tjh94SiHoYleH1he8P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NwbrolWJREgw8RxIaWLbxXSx2vF9LHexuYCVIYDd2yhAgN0To1RIJwTpTHQPZATgnSmO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1CGsL3hqNUag0eF7w2EjE4xCVYfC94aoYNIaMpuvBzwuMM5Y4+DlhIsN0SvD6wneGrws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EQWKO46MdmHoRlBMG6JWJTRFRYvjrWO9jcwEqTwG66MZAjivJxg5ICcKFDg6GckBOCdK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nBOlN4sNUajE4LZ3Ye6INRicEL3h+sJGJzBasP0ISiidQ1Vjn4OGHyc8ccJrHPBGiwmG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aJjuxZiVEiGio3Szx0YTQyzEqSEA3SgSih1rF9s4LCVJ4Dd28BKInpYvtmlyNUah9hyd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EpATgnTuxQao1CGIbw1EuOrCRicYnULcP0MajGjwveH0cj0NHhMccPTG3jhjjjkc8cMc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YasW3h4sJ3h6xKiREFijuKOEJIgG6WYjrWOxjcKBKkBMpY4LiVJ4Dd28BJI61j7RogwL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pLChQah0MapAgJpnchaKCXENHIkE5juWGqEqGPhIxOMToveH0NUehphd4TqNlhscxPe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EeOeGwlENxYTeGrmEohosJu4esSolFCSx2YsEqQY1LbeLaxLAbpYkLaWJ7eA3ecBJJHW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NRATTPpE4KivBwV5HQ1DoY0miBBi2S2hOCdL7WLKDoag/RCA0eO7DVCVYfoY1B48LBC2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yTG1lTkcyjY0Q3rwPsW2UfWFiKN1i7KNXjRQgsL2VD1iVFESWOwbg1ZRiUUOlYltjhDU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ulBaK6RKQIjdKGkKdqE2ihTg2hWNGNRnSxqjUOljVIEjkntEGJ07kJwoi2LISrHUPYkZ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QneKIWrDVQY1Bo8LGJxiQmsboaUy0czmRZJKHHCaw3WJsiG2LYkjVY1DiWKMiHrEqxIa4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Q6FiCwLS2xuFBAoRLSxPZAbpQ4K6EmyBHSHs+0bg2YmQnSpGivI6GofaNINQ+0aTIEdM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tktoTg1R3CcE6d2HqLLFtCVYboao1GN1hIxo8LGJx4TDVC4NoY8uflOGOI0WEw1Ym8Ns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h4sdg3BqyzxRiVIIlrE9sbiGrLHCLMSsQkT0sT28Bul9sbSQ1lBKH0nJPbEIbpXkd8G0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0mMR0MaTIEBpMgQ5HsgS0PZAlpnJAgckGQOSTGjLSQnGJ0k6JwTqF7FoTqE7w1QtVw1Q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zxzzchc+DgaLC6HiwmhuDdE7GNXSzxZiVwSih0C2QRBY7GQDddK7ZwUFAlEX0hKvAnpY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2NoUZUiQqJMJEdI2yO2R4GI0GyPtNMjwRKkIkDSESI1SB0MaTWBLQ1UJGdQ1RqMnpjVQ1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JUNQ6hqqDUOgao9DdDVQxujkag2OQ+8JGPvHI5455uRyxyFzhxciG6wkQ0UwkQ0WIIks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NWUZwWFAlEV0hKkBfSJcSZaT2xIbp3sQG2y+2VIVGhJIX0hjEg60JNjRjrCdGfSMCaZ9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TSE9oiaQgR0xpNDGOtiGNNi2mUQ1CmiyOB6XOB6juE4NUdgnBbOwTjFsSbGjEJGPvCbN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eOWbkc8cznhti14fYteGrFrw1YtcxRiVi0WYlYlCmhKuCRQ6BKkBHSxInpHJLkmN072S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7EBgvtjaQqV5NJgNZoJkaDVtENMa7I2xXWA02KldoTMIO1YVgmS0x6DGOtkBGxcQE2mJ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MhskzkWiDhyJUOoaqg1CyhZYaoSrDVUTVwuBRckFOWOeCZCYlrIchbvDdZ3D0qMXVGiu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mILZIUiqyQ5I7ZIN07Xick9sgG6drFhttktsnpHJPbIDdO1iA22PsEobbO1ieA22RMaY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uJFGonpjiER2uRUNsJFdoYwmkIbRPTGkgximniWMUh2ooE00S4JaY4xIymiqJB6jRROMa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ZB1j0zQbLDjZYT0bC5Kc8FxcyjVnEb1jRDzBYNEEqKJQ6hK4KIs4WYoyjKWFXWNpIsE7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EG6zsZANts7WT0h1sltk9I2yfJPSNsR5ELg2whHShJsQOhCVEgTaKeEobPkWixjAmekh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bIaxD5GV0dwRQp9g7bQxqSxOx4aYkGo4bCcKoTssNMWodQhqD0yA1UTjFtUWM3QgkcH6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G3giOYTkRJYULMEJGuhK4QbcErIhq6K5Y6SuIIaIWxCR0ISuES0dSLCQsWextJFC+2Nz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yekJNiJHSEmEFdIYIhXSGscQYxrNIN3BKSTj/rD/AEV6lqCqiiM2bzSlE9kHFKhMr7KJ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P2G7tjeA2aZRqUHhNp0ssbNof4KSRiWtYkdMeOkfY3XhaSiilFpoi7P0FHbHAf6G6NEM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jYvbHpjU+oWxKErg1GklooL2aDRTbJqI22LENIYwhB/QxmkGim2NA2x3sQjbCVyRFWEm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JPyJw2b8SCCSSfvPZZZXgA5Ix7dXgv8AlgjKIyM2bNkZs2VlZqrFj0X8P/BWV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bhSlKXNzWUpcUomVlYmWZMhs8L+7CIiIiLDSfJBH0R9EfRH0R9En5H5H5H5H5H5H5H4H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/I/I/I/I/I/I/LwqakkkkkkkkkCX0gU2UpRRQmyjYosor1/9JJJJJJDKVFRUX2Mar+dR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lh+he1YY/OlKzZsrKysooTFFFlll4rLLLKKKKyV6Q/8Ax7m/8kkl9nfvQ/kP+HPC+Nyv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8N/JuJ76XwXjfUvY/Q/gP4D+RfC+qes/kv0P4D+A/j3ExcT4h+yYXrfofkvUyE9z+PMX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8L7Jcvxnsvvfpvk/Ol8KX130LD9y98w8P4E+A/ZPCEJ4z37xCfApfFet+TwyfPfvnnPC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hP5MJmYuJmDXhCYhCEIQhCEJ6YT0LwXofomJ6oTM979l8EMYvJrC8F46ws34y8F64TDET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DwvNfwFhep4hMv8AgP4DF/PXshMz0X5b9qw/kb9V9y+JPdCZnseZmEzPgXNL50ub8dex+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wx4nnPiTEGiiaNDwmJ/ApcUvgvY/BfPuL4X57RMwnhPZPSvY/BfxL79+N998l4v4Cwv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+cn4zEpS854QKjxofpZmEGLEzCEITDwsMXvWEvU/Dh8ybqEUWDRiOrGMHJjkgp4ULYg2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N5RHaclsm0MmGNNG0MKZo/8AzmYoSEwXM7yqpn7Fn6Y3FYOE2GIqPTxn9qFdWxicfi/B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ZqF5PLZxG/lfTa8Y1e8/SiEoQgxc/KGsOQnYsEhKDRzK0a+Fv+ClzINGUT6eBTSw5sf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wI7heSyvavGEJRq0XoNZ6DYziP5LHSdi0KNJP9OIbVC+oMKFpYkhCUGA2W0Q2v8A2R7k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NdCdOgkv01iukcDGiDV8TO5hOizeA2U1ho2NuM0/wFyZXag+pRkghs4fhMNBNcDj4TvR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ZsQpaUfk8L5ffvoY6DhZ5BncCHAY5HAsRZekOuWPQ2/hieJaJSq/ZALuiLPlFymdlDux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QCRCwiY2E9lVDbY3tj/mH4w5qiL9zWg1XJyjEONjOhwmkdjViS4HJMwnsQ05DrQluEE0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Ziox6x9v5cKYautn1zsYPkZnX2VPoimsQohzhZJsZJNBBYEIeLLqwoaIJocFLA0dkIco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oKmGDdjcjZTuPkPmH/AIsH0IZaHNdMY2g23yxM3EfRjccsSKW/CpqJxNRfcbRaJrLcFJ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8houThNn+keNzikNPwLaRJISZjKaFYqKuX2OSItKJgbo1AQplWf0PSMejjNELO/cVi8FH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2N1wxdtClW0QCbY+Qlds/wCA5zZbIhwP0U3FnvTjXjDgvlfU0QTOWSjUE8KWNfBQbPB0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vJMY9Kc0EKT9H7wMNFmAtiispKkSpdY4dOB/QfgLUksOkBK/IRvgbnCbCAY1coboWOCj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FKNVR6hqhRPocDd8yvZBkJsPg/4DSi4kMtbNn/TcGTwnlCYnnM3KWYScWPSyHAlHSCJF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a2zTpELcYjsJHBIWm+4x83DEUcQ6vJiXN0VmINjkfRcMbNj7CeKA5zsSbkoQLCEjG0Sf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CIWKk0RyKcjMLCOSTiaHatENiXsk4z/kOCzK/tkXQ1i5vohPZBZb0OxiduFuiyE9iG9i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cMieMQISogDQ260GPZlJQ7xECmiSdCG+gZXZ41a5ZKTBCIfsMSXEALo2Zyf4LOPof3j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D3SwGwYlZFjQpa0Pk3hzdij/APoOLC1wgCiynjfhayh44EguDIYVC0G+DEJa+YEz/wBO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ou4Rc8jdxge1s6WV9FHiM4G4+zkNhxR+Z+A9nTH1JaGL34IkgxZQtfHIiMojnIb/AOBJ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lZp8XaxSDXwGUSCwtjcjRS5FOy+NIfF+XYI+RCh2dCDStlCbW0P0SlltjRmt10Nq2HQe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NUD7ipRbsTuBE0a87IihZf0QUN4eOnEzV+wu41o5ZltyDT/ARTIiv9FzcQghk9M9D2IN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yIhs5/hvFyxMVtrNKMhBoKMJLCbgWPCQvsOdZuWP0OcaBiilNiRIxAgQjbfOKXNy/gsW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kJoTF/gzLi5GgaNMaIe0JS8zF8GsohMIhMzM9aw1l/CuLlHAW8HDynoQ4/4bcHtFxhNr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g1uiw8IQ0IY8LLF6Z67mj+FBj8UlaXBEKXov8NoHtiYY4Y+jCCFh4QxZmFh+cIL+DctE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ibGia/homjlobejGhH0KkIQvFDcN8RfkTuJ63/ChCZflwWfoo1f4VBQJcI/ASlwPKJiv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j+hHYXg/Qxfy+BsXBpjE/kX1JVCYVY1AxZtGmouBebmWnyEmyTO4Jp8C9a+TPU/C5WNR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ooQccjVmxi8GiD4GNRjoYqwFmgvbfe/JZmJSInjB84jsSYeiiIOZoLa/iMRVro/YlQ1a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4sc2y00tjdHFKKeuC+G2IeOEIbKMWFhDCYh8iINHATCY2UQY1C/PTVcY5G8TbdHbiRyb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aE0/G6qyX10+OliDEPDEaHvH2GJeTdF1oYOGNUSIa2LUaYd6FmlKUubm+50d9C/1/wD0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7GhNoUYTCt0NCiIITx4jNsaaH6jAnfnNznyniiD4wvJ3TdxkNlENeCiiiiiiiiiiiiii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j8JiVEOQhjGVsc1Yk0RCFaLRiw3BS4OVEJCaEhM4AU9M5+G0XPpYk8SjtnAyaq9jwvBi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guZD5CS+nPa/TyNQohYSuywVdYhBKhBKxqDELWseLhaIHXgmXU98HIdAV6FcRtLn0/t6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zQPdIQzdSCwWYavsnoZSlZWVmzZBayQmE4N3gSLDX2IRdHYonhR+uqiV+Agggggggggq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OYib2Mub4MT4kTmb9s8yic2bK4kkSFKviNMooorCMjI8SbEiEJijwoQcIQpQ00jfwafo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GnjfqMym2UxCMjFvVUxMRTX0RmysrKysorImvS40bo2mH2EGInxH6Xi6GuH4Pwb0LjJ4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jQT3fBwko/Fp4JiEIQhEREEEEeYFFEZGRkZGRkZGRkZCeFL5kG/AgyzEP0T1vj0sXmp+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jHdJGxJDYVN16iMkwRMPF/ksXhCCULkfrOgbeH8N+liFk2PyZzGINxDbGKarGjTGt6EV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MTYh4xqv5Jciyij2jRnCKU5mrFwP3zwfoTXYjoSxxL5vNsW5OoeHokO4cAOJaEFtjQxFE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r/IM7F4wSBouIcscPiP0MamfaLQHqy/Lse0Q9yxrgYiDTG9iUXyLngNA0Lgv0OWjlghD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DVmyxoyw3XxH6OBywtHDL8GU0eJs5D4HhaCH9mE4N/Y2aohnITRBckPUXxYT0uxZWU2Q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6eXo5B4kbL8Hk+FHi8vxQzkPjDRzvUv4BYXguH1M0tHD2zzfPlMc2aCSZeWdHVFIN1Xj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YmxifyhYWW4NRorNh6L4t+hqjXq4w0NYUlQh47GPgZIWXDGiI4NU+oeH5MWWLP5UvBEE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x5+G/ShIxzwQ0QcYmN6EIbOB0MxVeHgeH5rC5wsRel/P4YWV4azUW+9HRRN4eCp/DfqU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pjehrRiGpjcZuBuq8VdeT4Hzl+CHhYQlRC9LF89BYpSlNkbQ5BVKE3/RHIz3TR8jJ/NZ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GrIc7tkXEHcyFBMLGqxdmPxQ8LC4LV6mL5z4zPJoT7Q0M0InE2Q3wM3kIlKUpWVlZS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l9awjYRrTwquBwg5IhqwSgti8Z0qRrLzBIH4MQ8IfGNV9TF85+l4aPnDJKiJEi+asPBY0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cZf/ACM3wBY34MQ8JCGJr/JfpSjTXBA/yQSxbXzesIQtqkzBFdkGk1s33DwkbSPxQ8o7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hMq/hEGzpCCRCbPs2hcAW88RDeEzPwGroojHKw/ISGoLYsT+S/DZWVlL4b/gcplnIOcQs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c/Qoxf8AgF9QkXGIQRnnR7KusXGX6F85lLilL/F2ZCRiOhAf0DzGVLhqkPseEukR0Lku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EoL1r+NS5U+fwC0JEGF3NENOBword8iKyD8BqjE2hC978185j9F/hEcWDzyjeyEaPE/E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foYx5Qj/xAApEAEAAgIBAwMFAQEBAQEAAAABABEhMUFRYXGBkaEQscHR8OHxIDB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CyKZCwMFKFk47j9SqAPvqNQ4S+nzG1wneIqxtEYHU6dR6wIy9k6bLfgdu8AEfDyPR7y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9vtA0hSna6P4eZgzLHtlKTn0e32gARsc2cwnMqtjJM+H5JRw9hOpGCmDGfFaVt08MGz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B/zPMb5SK4g4uOVEBwkq6o/IPD9BhVxU9u8skU3wU6fX9xlyzek6NS97un+EgRzAcj9Q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aKstCX1yS6e/UHJtjY/UNGPDX5A/f6gxZVxhcZGRrgVzipZfYs2OjiO5KKEbXh8QEhUCF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vK/h+5D6C4lMAlCBw35GahHAtXr0ldUcdCnW5kwUW29HCrhVsVE6TT6kJcQTOpTWqKrR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WJLLo4My/WAYgY6ZuYPRREcKmi006PJ7/UKbQD0ZZBSA8Ft2WJL+ur1e+APeB3S3Yulh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JW12A8xpbC3ZLizOZb8cepGoiNNrWinHEvwW30D0AIgsELeReveZtDi5ZVBytyy7EDr9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YOIsYIYYD18xNci4HwDzzFA1lA5G03z8zQvMLJwHNxWfRibwSX1M/iJWqFAYuvaWAOF1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qNnSuGBlG9YGqDa5lYcVCyno/RhtWY8rITI7LsZxY94mrEksVrj8osopkW32SBdUBrhE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v7MnpK+1NrLeHtEE2yKzwUXdz0aKpAvZ0aaoa+oplZ+MIuBSh+FEFNsgUeMw8sdKWzoh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r66wt+6Xa/Ea5dhsPaDFDLFM+hHuDS7L0rmCrDDVgr8w19a/hdsNv2gBGYHz6EsNwdD4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zaSsUAH84gV9FmFM3bWz+vWPwRtMiXAs2VxRCDdWx7908T7l9IaJcuCAH3zkHnUJNiiu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P7SrEMo0jrTKRBMG2aw759IKPowH4l10ps8FsfPdsqvMLi4VF11d2KpfroU7wVA29qcB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Yx69e24OGGiB97hQJHY9v8gRbqooe8V1pK7N4FNZfgYKMFdoJqOPVp1egd3UegJQGBwZ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mL81uSv1MrTsAOXG/WYMgO/d7sZcQWna/iJ3DSjQaL+8EygxRT4uWOWzk6DxMOK9A96c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CXDVAC1eIPrOS1T6vMGob6GHu3EJFLdHrK5pW2nuksRC4FTRGLjEVZihOxxrg5js6Rmn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8ornIOKdYGQNvzfc46GYSQGg+jDXKY77vaFiLdcnZ/k0prRU3pMoeXWHxSmUKPTnO3/YK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zk13ZdTdrr56EEPsglLUdOp6ouA9FN5/mEABo57v0qhsMJYaHU+h8y2ikYdpmHR3nftN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D1O8e0lkRj9OzniWghGeDd+B1OjDDDwmzs9H6cR6KNC9Hq/DxM9BQpkej3hYxoMeLGbP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SogcoG/7fDGRAaR4hqeRKWFlM06u/T6AghhUjpISMbQdeo7nHU8QlKlvi7XpeekGTcH4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vt/cxnhTheSOO5UhEtv5X9//AB3FwTr/AL9/MImTJqeKkcUUrNnENBNZ9enqhAg0BoPJB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7w4O4LcfPafcHtKfQt2fqc4hbeBqPIWQxTcxNWDzYOT8esPrcpy5te/wwLMxvhmKQItgL6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OA+EENfH2iQCldW5ULVrBnUPAQ0M17yytofy+DXpDEPEZacI5SX09bho7jFSx4pXZRi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BBEbWPop+bhCEbbkdRKhUn0bxfLcUM2gBXdgG4dEMsauqqq1UGElJo9ATNNrflM/RhN6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R25G4nMawVW0xVRyj1opy1og0VRKs0Ggyy//AIC1k9fMuVEnpe3SJI5FLAd9Q4Y8lpNE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nTJUxLntA0AcahFmyMZsJiCJUzT6JD8CUFlPAcRer0LEnpmLbEHXHHrD67bX2ZfxBwWR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urp4Yaqlg5cucpLmQMkqevvD6VcZfVqTdD/ZhblChVbgOWsrV5XKiPiwKpd1cdunEMql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Reh9mbkLAV1hvcPKhDd16tzTNPu574jbBVLdBuvVfb/wZLXaqzb+wQv8Bfp0uB5NbsPm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tYbdUmOGD8vrB+ixNESBmub+vSPHdse+MVLAxODr1h0xl9yNzjLkapwP7rD6Mauuka5L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HfrKt+hYOGI1dWjWcXMyUi/hXwH0uLKQVBGkufdj0lVlltge9ExCtdwNG4SMNvDjRmUK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Alx8EBECFm+B6ffxLHlCDbN5qWQlDQKcvVhlBSxrzqBc4Lx4vyluIvWXyldtUHXx4IAz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6g1Da6PYuG09EByp5+0CiEY47gWv7uCwnIZV5igoHHS78y0GFQL0UMvmhnhHr6fS8RZZY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kHQe8cU74Zcxu1cpQ5l3dlB+bt92HBRy695cbjcW6Bz0iYMBA0DwHaWWgsqczJu4zRfa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Xr01CBAoAwH0LMcBPf7vaNGO22ux0J1Veq5gUAN9oeV1LyHTy/EH6egIxY0AknIv1LFR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nYr0/p7QZj9BLEaRhLhw2D+veGYsPXuH9zHhUWijten3QW1nmKtMHIrq/fc7wQw8Jx2e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Ael8PRiQLFBSkTaOEii+kbr7UbAfKe536MH6A4CikeSXnKrqXX+H06Ro1OtGBANibGDU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nguNjwneH0s3wZ0Oz8MyVFGxvOX3PHWGAjY8/Q1AIg8eHr66fRiNCKR4YljGiI2JsgIK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+lKAoQFUrd1jz6/e5wyrgl5joeXfqbIREwGkdP1CwYVAynP7/wCwKqemCMr6lu/jv7/+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9ZXWVFsKI2JxBfsCnod++/WX9AptAdRING07jiYMuWOqv3vD8QnIosep9amL9VmZkzKO5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4uVl7xQ6WVeyi9nJ8j7whC9WfEG3lfiXE2oDpkPm4S8RZegr30Z+RlgiPiOliVR2j0bP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D8Lf5nmwM/CNcbG4YmgfUv6XOUafuvpu3aAKdQBtWHviGvq4ZqzaEuDyfg+ly51SX2L9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y/gX8/S/ohrj3yfomAixZMTANPp10+0v6Mw1tzsUz83KTKCIytlFR3Zfv9US0Fr2jiOQ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6Qb7D5FqHzRz4Cpf0Tgsi+Xg96ixFkeVyzKaMJBbPZG4BigUHQly4ihjDq8EYopRysMw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YJcuY1PPi7fQ/Ec+sWLLHINzH+EHEGpgloTZuVz4Nxlj1DlXmVidHwMBXafARA6dvLAo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HTn9Ii2tswi3lgc/LLx+z9vMKACXFlRQknzF4iRFKjavX6NIyqYspo6+X7eYQAAMAS5c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IsNrsFlKZTqISiCuNLdPHVg4GsoV/wAJzMEHqPXK4DvHaRwDjpQTmDevaNTbATT+ekOo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c+3q9oipOV47HQiw6gCroOY1N7AWfv8AZB4UJcUfOEw7XV7RAvth0JWNGIdQ395dUXEx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Qykeo4Y1EBQRuxqAim412Pf7wzKgXS0qOLAv038ufMKkFVKINsWZ9nU6MMEOxOOz3+jm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wOH0cQ/Hewq+onCckaqNljAjkzKeAqR16fzMuLBpnpOYWLeel6PZ8mYtRWR7iaHEBVVy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QNxdXsezzLNpQvl0f7JKOZbAwB5Wj7jiGfohEQpHSRne5/Tp5Pt4YY1Fc3ftWY5hmWqR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qta7Tk/XeFa+DZwxYuX0irzbMvG38j1/8NFcjRr/AI/CdJdMqKjAfok5817gej9R9FGb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2UWbl7WKl6B+WvaDf0uX5Fp9OGC2FBOYtkP3aNvbHp9QJnUQIpeqZlY+l29IrmmNTYG6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KULa8bJ9oDFaJyYO3R+EsxnUdyz4gPWJG3pOkwurA8ZPuykATzBC3LFupPCmLjFMb4H+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j3nEmfbsF7gPxLlxLB0lTno3sZYTKIR0+3/8gN2LbiBPC6+/6ofX7QfQdw3MTbHsB+Jf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/NwFxMGGEwlSF81n5+rEUxvYLmflre63DvLNS8iw07MvwQ+okNB6mD8XEDMmd85jmX4j4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2Y+V+0a6wVLqdcOk4b+ly5SRprvUeh9/oELUDK4IeFf4hLuX9FRdb03r6n8QKlyrgwEP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8SolAMquiItZR6nPq/UrvGFjk+ISZsL2vUIwDWOWVZBUzomP4O7FMpKswGiYRzMlbbaX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PV6zEWUzA1yuA7x08+LY4AmX0ZqLgeZ+D74gQUHzDEZwsDk4glwbWNDgJhmkqiUEbfR36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AaDtCMKUC0+3mZ9PrpnV7wZzMrglGsZQ06v2HG5VUHEYsvqFq/K6vaOmbl4DodCXEUBT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/SHEA+i0TJqHt+XoRWa8rx2I5S1EGbgE+LjE2tQEbBSaHo/vZBVSaTZdHt0eYw6E3BFP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uBtWtBj29VJy6fk58zUSxhGHRLLZe/fc6MMECxPs9GCRlzAsWHHZ0HzpgnKHDVPw9SXH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AAeKnJ36ku4TsnBseE7xly3sUJ0fk4ezNOINxQuB3HMMu1DkdrldyEcy9KWQ2f2ce3MK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ypoBpE5l0QIDz0HZ+oOChil24Zm/oOh28ckEIhJqTnFx1fDp9INRlS9ycqBztPXfm+sL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C4SVnmj49n5PMG/oIxYtPH8xFlC2r6SoxgkS7fxkx5CDZ9GdmYOH+/MYxi9FANiaYSkw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RDZt0eH3h8IsnqQlVmHUwX7br7nrL+jNuiu7OSA5lfQiG0fEZ+Ce0RcMIYiCZ1MeUt8m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kXT0x0+rDk5+LgFO2greqn5ZlFeX6RhhP7J+oCUIHnY11MxZA1EUslyODB3QnxcGL9FN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COMJd+S3oUfr/FI5UwJ3APx/8HUQqKmsPrLNrTLCeLF/PSH0Z3A/cv1BAhNayV9U/R+l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N3l3fiy/iVCXLlyVG9RT8XLEFOJcyRj2ieifoff/AMXjww93B9n3ghnmIXpi8a+Bfr9V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Lg/fr9GoP6mFd4IgHFRX6bhKjq8Hqy/Ib94wy5uXSza6ehAxiB9Nl4p3+gx6yuIkA5gH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8QmiVFMbQ56Hr9pxiIDGcBIBaq1Ur+o8F/1f9gMMFXUouczaPIj/AGEt1nchM2++A5WV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ANxMBLhsgAtXQR9iUHXyvxLOPoZYQeAdDuyqGAUaDofUupLHBEru4dA6vdi3LCEb8qi6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A4c55Xlm5qH1JQwEcI/uk7/aMXOY6WkKpZ3O/Q9YRND3e73lxjdDENyv13l3H+g6HaO4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jx9TtOv2Q0wGj6Kpjmvg/BHgraoXcb2ygSxPBcA03OFxQAESi8dE5O0TaZLbr1Hnu45j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Z7OzvxAAiN9JcNatIYSLb1KX+L6PPOY7AQNI8Qs0wBVo377nRhoQWD7Pf6M85BZf4d4p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IiY2AksuLh0Ojt9oFyoANOzLV/bOZWUHIaOidnj24+g6kziAC4OjuQIgNMjzLv6FGBnv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DSqkeGAQNF2VrmUsNFk5XK7kPokXYVGR08mz/AGbFjfU6/Q6ImUgsuer5NMIS30dJKbyr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jzAsjnQovcLj0faDYO7+tRxwnX/fvXWGSXHLKsGx6xDoHE4O/ffrB+hTHIeODAdVEO/r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fsQcfXFEdV4P7KhiLZEmJEOEySrzAg40T3H6leWr4DJ8wUaSk6MC4EVzvB632uDcuXKZ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/kwwuVmx4qG5PBLHtQel2HvTHCbISliaBCCZUPZG5cpqtxHEUXuFiAB+Mn3i+jOvljwn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KIdpYFfez8n1ZSOvvm/z9NRdgX4Q+q96LLxn3IaAQT0AZH6LP4HZfzKlVOU7ZV80+lzN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ip1CeMJ+1HykNSvoQmRrwUfdiJWYUJj74qw+z7/VZQ7bfth9olwMYm5kPE5fa4cgMBwG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n0LjAuJmZ6Dy9U0lfSrNNB44fd9orp/oXLzMuAt4JajX+aQJUVKAC1eI6J1nZz67+vIj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oH1I5VqurwHliv3aHQ4DsEuMYixAtXk+x78RkoNDLX2PmGU+p+kMnySyLTYII9p/SKt3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sb47en38QaIt/TWPZWj+5jhmXIHjoHK9iGBe9ilXa8/B6wPooCrQbjJzUnFz46RhBHF5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MimV5Xd+CVNQigrU0BEVxwMXOXt0iudUCU0XqPd26dYK82abt5V5ZUcRy2UG5f67x4Go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kUBlWIjujx2n5cQEYFATUuKKk7Pf+kcoFoyxw6xVvGOO72hsaOQ9p0+6HB0EdxqhiLj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cWjTv/HbmVRwyLCfY6nHicYmsuCVpcva/wAqGVAWI2JCFzagWJHlitLj+MehiAwNI7Iq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50YSYFifZ6MuM6cGWb+91OfMZhkyJpOE7QW46xFh9ntCtGPbt1Oz9WhgG4x5dn/YE0Ir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wNqfeU9VsjhvwzsfoaUgjhHmNdXQBf8A0cdTxF3LhKSlUOs4Hj7QwhqDYjzLjLCu3icL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kcq5YzNHr2ezG0oFcnMoMuZPhcNvb8neEI2soYrr4lDmWuDG9JvhmLuTOTQeprxX1u4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AG/+S7lRBo1W6/gPWD9cM2l69fb7MPojIw3CZGU/jguDA9/qIZZPQfvUVMAaZbmZEoS1v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9GU4187v5gVEXNDwr1Bye1xnKYhyMuDKqL9GafvP4HRgvpP2px5gCgaHXC/sn0CoRADF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FKMFV9HP5gpa7jwRcKQR7kPVjfUv6Mxot+KPxcLsDLWHp+YOZmbjPIn1Op2E+4lc2xdk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A+ofJDSw4lPXF7H7fVn9FYSokYfYe5qDgAAD624wkPUH2uDMqoLZkxpbza/Y+rHKbA+a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BawHVh6x7KZ+tKtFL6B94L5uVMyvV2X+OL9/quJydAet8Fe8oPoEoC1aCG2UvVv1uOM3Q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B6FTuAH4hDZB4d6EKAr6LDwC1V6r6694pLIiarFYd8PvuP0uU99bR/GPvGHKGG5ZdOTB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zHPVOg2RrzEXAGOdmIitlK6BiHUvMczku3Pf9d/EAsAoJzLxFthJ6DquxFKKVG1YuYCg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7b/HPV8QAlfTaRwjR0/mLGLFfQQQjyh6+HHvA+i0K6ImeOuZ6H8uOdw7Tc3XqV5ez51D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24Fz+rvNK8Bo9CLh7RQSKAWrLQPd/J3PEDICgPojGaAeQ9Xv2jtTtFqzWZdJNvA6vQm+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8YIFYJ1asEKU5LcILDTa8ftMgRseY8Zi8LNiYV1HhmetZoY6kOOr1EcSjcXcqh2+PbtA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QVKLE6REK9BX/k6PGnrFdEUjxHwS8CzM77nRhTWsH2ejDB9KaOwMvkHTqepFVI+ydR5J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e0xYGHc9Lx0foYJVoVqhxfD0fwwWHC0pXv0e0uuiRrzFwm07U5dziDZ9FfY09Tud4e7N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+SW3BsImX6lafx6S4w/wVHIwsHBdR188Po8zLtG6igqwHq49PPaEFCJYjhPquVgcjqfk7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Cm6jC2DZyt79pS+ZpeAqx7JiXrqzqPI9yXLmEh3fX/G/eXQaGk6P0MlTNBXZsfk+59Bh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9IFJVuIlT7Qikyep9oN/Ua29LeHvBTj6HfNHU5WB7QCghDkdMuXMmWOfxuveVAmkl2LR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NuFr1jh5BjqVC5o07gjB/NxKvEA0oPtppMhgo9FRzDjXuv0kSUZtl2y5m256n7AhNzHlp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PzMjpKtmceN9D6Lly0n+ZX4gMExR6RW3NQ+irv8A2MV06h8w3hB5Qfz1+jGZC4PbH4jL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v8AZ46gL+oixUErKZ9OP8fUBaoM3CtYFQvCwI07gloF+nsvvU0ly5ePKD2MHyvtEqE1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8BH6b0n6RczCpfq/SEGopbvh9HvDEuLMZy4OC/l+03A5G3uIDjFsswPZeh9REBUcBLZr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WUsBB3HU4PWEAFAoDgl/QwbIXR59EZFKsq8xI7i4GbexwSuY02OdRRSrrov8AkMEW9EIT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mYGDkLNh+2AWKA1rxLxLuU9lrlcB3Y0+SrMcQRi8xCYM24Py6e/SAmAUB9FlSj+wHfpE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llUAWrBpjs/j269XHEAIS4L6tTfb+X0jDjuxO6XBqxxfAcsIm1FoV6HQOn0WXMFgHwj9y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UWNkLMogLVZQCLwv8O54hpgKA4lTBG2Iocn+4mNrUtWW2k1nMvod/wBQVc8LTK6/gcTe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tSX4IytXuOXOva/v9kBIlosTrFCT7g/fzGpZMfZ6Oh58xskI0jxHaqYEue+V/wAYh2Dv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SVw+X2P2PHMRigaR4jXnEQkrtHfc6MOsKxPs9H6cSmSWA25Q6uTjZGRIpIi1K4Xh3HS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L+mPsLJmnDs+T0gJUi40lbmDvArkWI0j2lgwLDp6Pz9GU5DaxdPR7PMtWhC+Hp/vJmDU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R/E/ab+geA2Y0/rhjAgKF8dv7ZTKOHSwAb6Z8nkfbxLmyAJZ0/uWHlWjRf737nErdVZ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9d8l/q9ea+qWRmq4lcdvTXtKmo5ekdV+t+kE1ELE5JcZnxjr68Pt9oYiSgUzdEzGGMyv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x+88Htn0iquGI5i3AtuvJe2PT676a+1w9qQXRJzLln/7x6PxGqhzFBKtRxnmFhkjMoX6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CjRYgKpnecI8wV02jEERgMOf3lRltd9h+wmKx5YDMxWq+gP3GGoICI5HDGc37C1B6E5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6hoGforE7XL8QjOT/BlewculBuUdY4H0cyn+T8oql3Kbwn9FDUuXGQO49UPwxW5lgJMa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GVy1a3RwfeV95AcPtEk7GLglatBPOX7H0MdSyjdHh2+bijLIBmhdja+1wQ6IB0D6nxMX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y85JHo4S/oDpQLV4It82odDr9+v0P2TRjXLdx2IaMS4swHHgddPq/aZwzBBYpoDmEZ5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wPTSNAcy3aZLwfl3L7y0zki16sroUVqG9y/L6Ag+5VXPaX4IVoqg5YOhPLzz+u3majmI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vT5y/ErwRhoVfZf8OXt5IUgAZaq36VG4NgZ/Ucx4T7P7iesDMRSTItjp5fB3YLEAoDg+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Hf7RW2xg2CophfR+Xgh8AA0wBwdpcWWJnQPhH7mRS4HT0IuY+Z1AtXpCoNuEZPyOrxxC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EQ3QMnYfyo4oqbVbWGRg41BcWdndekJ8JmltvqvL9uIbjDU/I7Stqm8BfUmQiYmOx6Pa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2BbM9/6QoAbB9Bs1oFiSuFvT32dvT3dYoohpGWNCSg2d4u53+8KQPCfbz9EQCFIliRlH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9amBCBbBUvyXyOHud4eAdifZ7yriXKMA5aN/76eNPWA0jKTMkEsuN3B/fRlbc+o8j3lx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k5ON9YwGg0nSFOLRtVLGsPUezO9KjPSjmVL+JaNn9nHtzAqyaQ2S2kfKyx69R7MbEFxy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yDnyfJfaGQEphGioNUgNiSkjAv8AFOyD9D1YbptP3yf7DprxzjcErf8AkQpSKJmyUgUh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vEPwws6PT11GEC1mDCuJb4Xd3P8Ahr2+oOW7weH3iNFCooCXsWkr4p837wYwjAKKR5I7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rrMIA36dT3x6/U6ms3sbD+Jt+i8LV3OT2uAhtFickCNoggoL2RT7fMxOq+1ABBlcJ6ul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axKuBoYTyejp7MXAScOrMO3Z5svxLDbcJd5jRE/6OioPo0gddq+H7SnknLzM5fkQ/MNS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or19DU7hL8IMY/5uEeL+sxz9Nz6n4H4+q46C5ce0vzMmUS7DYHuofuEr6ZTx8FCoNMqr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hGU7Rue4L+6Qee4YBMEycq71HHwH10Neo1j5ilqiq8rLRwZm8smvJ7H3+lzxGVZyvTfz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Y5giUYHQPoS0uFPbm/HrK6PpRQLSqpQwMjznUv6XumbsS1AcA+ge30qnM32ey9cJ6bg9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cPVv/szVLmWCE/dA7d4RuBbdrLRrUanZcUMZk7t36etRu1vKr8XP0Ugm/wB9oXBcvIiD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8zAhqamPoMrR+/P1BQl5ounX/ADrACIpXT/eV6w+gqSWvL0DvElo1bjiCNR2hyxTkDCmui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NfQxVPBxjLS7V3NQgASjWvZ3fiHpFBoOh+Xn6GYwGj9ETsFj9ETzH0LQWrDBWsoM96de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D6MrHfyZ3O8dKqvLAtzAABNCZX5H7RewaA11eXqzc1GVY1yLoRGtjA4H7jDcDXIi2wWz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JTGQjSS+l3O47zozhAKbeiQgMArCObg6VC0C39vkeI6ahx1Op2iJrEzAblcPc6M+dXF0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R0yVKX3p1+zxMEWwh1K4te/fc7w0A7E+z3+gAgEcIwk/ytP2PGtaZCCYRJbxiEcm+bud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WZyS1tlIc+njp010jlrMwTnogIr/AKRyQaJrD6MJB3YOX4PPv1haijSQdSWFmaC7Ovkg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6CUnJ0/J6nSUttXpCnxamZvuN9Xkg2hgNJ9LmoW4Gmsn3fftBDcaPggVb34jn6O7dn5P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yqiLVOv+/e+sLNw6hMt7d7ge0oXInZ+tLfV78L9vadz8S1S4EjUvI6/HrGswz2vj6EpX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FlYPETqSwkrRwwT8ON0GB7jCMur34Z+D6Re0SzJmfLt+2+KiO4FSlT4wyS+DQrUaICEd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ppuLwwn90XAjgqBYMJT4jGKU+jUDApQyuAf1SfITSBGUTr2+4WryhrzS2Gh74rc0foxx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u03w+osILQYFHof7LAxFqtzaXDqvmvx9V6NF14UWYk5zLqWh+qvwQcfVLixMew0faAws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moa+ixxMjs7q/tX0q5rQ48rUBCiF0Ar6LUvNWUeo/NS+n0EQ2RWVKgvV0+K+pW9N7jwf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BESsf9mD6KZVPB0bfVgRG6hVER9a0e8wGAa0cSrDyiaXlnBk09P4faJZF4lUti7spda37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uoaIrRZO8suaOnWLC7Jbg1h4IkVCFJYcBq4VzDvabW1yvdh3BpyQyq0NdZ83LJ8xYNle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esHLNsyCJKeOq7ERNNQ2q8stjq3AOWVu5Km3r4OPV5gUQuEgMoaAOWWoIw6ur8SmiXbek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x86hb13lev0uNmHw3Tq/BHOqoWrA0OBBpQrDdOh1XggOUFBvuzyvL9FlC8YDb0JVUGAf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tXpCAbxB7+519BBYAKAKD6LRO6Mhvr+yLlgS9ceMPWHbq8QNZFKYHQ/fM3NS0FDFtiHo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pZ2fJ1IaioBRSJYx1aM7vyj/AIgqkvVrwhYweGDAF8HR6MsDUys/sd/pVkTZiw89T+fs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0quRB728I4P77y/Gafb0foTEt4FaT3H4cbMRHCYjJhloSvbvud4QAdifZ7y4gEhSOmKN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0eI2BEsI8MFkxlogeb0fmHeWwwn0D0WwYRmTie8d3fp18wBYg7ReLMTK4R19H5hFgWI2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hHmNXt/o7vx28Qxq4WOblRy4cnHh+/1qBGkjsy2zgnD/AHMBGhUAM5s1s6efVxB+gEWN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jHp2/uI7yQKEalt6lqvv+Xv9GFtdR7dH0ma4V5Os6+I6kw9esff8veEuCnal+5zw536P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faXZMXf04fn3g/QQrX60wVqLxFOILpAvvytD7PvGkVApsC6iUyyE1Y3Wn2gjafaULD6Q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IfTSJlV6gbPhiWn3lJkc7mR6naCNxN8102QivS+sEArE97M/IwNzBmV6H/AL+JgMuG8P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/LEpnWB8sbzCHo3D0Isly5tMQ9/8QBqiC6D6FvO6vhCLCA2vuyjVKHwQ0cAqX94oBSr+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r8wGGy5Rty12iuFNfoD9sPoTmmXoRKQivLLttEtkuIqg9V/+FF5SLsYPgmkR0SmlqPTB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CZ7H6mX8e0u+0eNxaYvgAX8IQAoCg6Qix0GA/F+U2g3qH62gdVgqZHyeYJwBDvERV5ov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kPWbJ6IA5yWw4I6wr1WUVVqIFmLv2imWidO0tYjgvaJiy33H4QJUdYm3KIrXM/iWG4lc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FKh2lKxBcwSQboufVgyxgHCMwZVg+QCqxGl930hHRa6jt56/5NoQZTyVvVeA7srqaWY4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zEGmYXJx5ee2OWCgPrtEaducOxElKIJ1aRrFuj8vBAwtQKFGNB2JcWaGLP8Ad2+8YAnI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mD1/zmUPw5y3yvd+NEupc1r0G3oRCacG+B57xhRq0C1YKITY11fk9BCQACgOPoSKAMq8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vzLt6QyXxAdnnS918d3PEKGNAoVjoHB2+gRHQpjj3MfA7KypTGO6Q/b2mW6LRSMO0KTg/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smheo/J7wokcSl6Dh+8KqHyJ0jTHwPt3IcobZju/TiDHUFyZixfqdPg8x6WQUuq8icPa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RIXfkLl/rvLuOY7n4T1o6dT1OkQh/vchhcxJW7N9zvBRDsH9uXDaCpRYkQgqpdP4w86c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lvzKF8u+rr46wGQLEbE+gVD0n9zGNmxT06+Tk9YhoCAdWhMtakd3l2YfSrsae3c7y6Um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VNfQrlbPM5D8kGcSngEqdej2f8AYnVCUmTMrswsXBsR0wSsYh69B5gy4bWCsoz0PPT1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EfAUDhJQ2aHh2fmDGU90KBz1+n2YxqpgwSt8STmJCdXJ7y5csC6qn5fj2miDN1+9Omqn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uz9LmgB9Bp9THpHBeX6D2G706rCe0UsEBORj9OAIL+OK9oOU9iItrdLqMZdE09D8XGAi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KGY9U/wntNqnUB8L/UbbPaW48pgI9n62BmEXjJ92IVI3HeBGyZhtX8ouDf0x713YP6Ib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umNd/rn0v6RAZeYlGIIe0d/34+jMH/m4Tnls9f8AUERisQ+S35fUV+2HlSF1a7yFfiIz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+IfSjMKx64/MTVQeQgjgQ6Sl6eoAfe/rx0ieax8wGwuFACiwgFagOgQbsZfue30I0FM8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OMfeXlUPWI40o8v6PmXLgItAtXgl4W13wMHxAAiu0rZfpOsMtc8TNBHsCW2l65b83L8e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QboOCUgYMYgDQiy4t+78H5gNCGIlSpgM869oeQIjoQ+h61NG+SFcY39UtrjRCbmHn+/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DlcERn6tX8QvqgXoNJ7wKqUrC9Va9Kiy3nb+MffxMUq2KEqAZV4ik+/E9ZfiBTw0fmLA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S9XsfL4YDNDUN/RKmoOyn5YgNIzFhkgUrLrsdV4IGsKUZp0793lly5vrhflfqKyda9Ox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HK9pVPfDK9XfocHf6XBL6hyuAOsRjIDcH995gx3Z0FqwfUKh46/kedEIgAGAOPoQQVqt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fH+XL3cw4lE10JVn2Ohz4g8/Ly/3SGszUIWadp/qM0VatrHtLUi0IZXT9tEcRDnH7veb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84q3+Q7wWjWixOpGOECopdnQ5P4gZ3Wd46rnu45lJHmPmexqRgmvOk/RgxLgI0s5o7Ho9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ZSuj3+HiBS5d4cYwTIOROSW7D5Nnc6n0bmXkyiydQ+/qO4Cm9d5vBcdCLf8AU7/eEyPYf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YkoOnW1PydHnzsGTMtodMYGkM6hS/wAIMuHfhyG+JJlvGRNJwnZ+NQZkZlmZc8rRx5Pm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aej2Y3hClPEbBR6oAOGUUYa9zw/RYGEOwcn8z28TQERpJdstJdODmJTIRIfShqO2GltP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meuDCVPRfsxYl3CQBCkdJBSO66r9ahXZc51IlqPd+P8AZ9iDCA9aA7Thal9Th9SbPVfl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H7wfo4MZXoMj7wIoKGk6PMSDOZai1t/Hp6TKUSolj65v4uIvEtHXcZcshYevp8VLx9K0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6TdKdU+GiIliN+qsPtX0VKrL9GafvKPNA4qB1lTW276KviovpYAtXtj8M4DdpjHJcwEz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0uHHyVfmZo8ITHdXZ8v0Z/B6wAc2vbM1jqlX7fmEuZr5zxl/EsDb/o3+fppZa20+7P5+i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iGHPMS6iDc61Ufn/AEl/S9LT6SZftBmZQUS6ivUGX5+ly3FEHjb8HzKjqN2kHVwfeWmV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CDUnxlfgPvBWCBRMN3t3H03BDar6jX79Itqra5e8I3xHNVPl0EPwXLmXquHXgS6cSdV+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/cPpciROhNJmHtB9WOy2Dy/39mAm4LnTMlsx3uY03FhbrN0P77+Ic9Gg6EwIalhj2J0f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Q5Vyp9vOH5eILgoLQ/sRYTSFsf7uxENvUMrAdCctcprmWUka2Xu3a934Mdfox+L4Pb6S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fGcAcr2lxB5BS+r26HruEYCb364A5YgXMCcH99WKo2s6C1YNAFi/iurzxiEAKDAHEYS0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wrv27RNQcSmdVIMdKOXt79IHChtdr1ZqWBlo6wVldB9j9x0q3ebYxp986adV47ueIGYU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rSmXZ3f12jNCmur9PaDwKhNksrnv/XU0qlTh6Jwypl2BsML1HrLShXErs/g08dINkIrsR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aKyzUYkUFRSxPkPtxLjwyPHTPJ3/ADGnahTyx5SLBLqovm79n2g/Qhz8DfUOvU54zuur7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JeLL/wBTv94B4dg/t/QzZaTmUVXvWez/AC99YFqoIPepYYWv7txBfHCNd349pf0wYsrG3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k6RRuowtF2ATmYrj8Dogwiy+WjZ6eTj25lrifmUGMkudfyEeZW+1r8eY5iCUlkZ5bw2/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HgmiD5Lj9b9Fhy2dXyPCeIRlr0ThO04Rc6VAeoAJtbkVz/hr2+omTnuvX1fepsSnCVBW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j6Dfvv1hLimNXfth9H7xC00r8paXjugeoe0OcEhyOT6PE0HHg4Ps+sa7JfhUwyHm1fL3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ckejS55skSOctnRR9zD8PxD6b1q/CVACzPMNS4c/fF9LnOgvJT9iVEgJmt8pibwrrEs+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fVSxaEO9k+ZV5BKQZYaN6nAms3+YfSs9PYCJUyxHUZT0PrP+PmZiAQTjcQawyde8bhGG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u32X7j6cA+i/oMGf8jg+lRw+VfgPuxgqk4hI+VqBoYB4PoykXevVr8R+kalcx4XPxCAA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LL3+OlfQxq28L/HeHGCpX0V/Yt5BfxFBF36b7BuAQACgOPouaOO6cv8AR+YcQYji7NvQ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tbiXTKO899/+ZmC4zI7roP3CRAKA4Jf04xhB28fl7fWRy25ehKQh157zPP0J8etD6fl+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BDaL5Z16eCUH0X9iadLu7ESopU5V6xtC8tcdA5XtMrxbaZzlvu/BRKhHpxgLl9CX6l1w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1wIHBQVN+HwcHr9DOnOHK4DvFboYNwehKhuKLbQcwICoofynHXfSEuBmL6r0OrGjuLdg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0GVgAA+HVfY6vPjYAAUGCpqERSyoCNGrjRfX8CUgFGK0BasWtKNhVnYdfs8ymgaJxAKC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D49CLcw0Bb0IfxeaMd/U9veV5bcptd4wAqoNsqzMJdW7Pc799y6JMaz3PU7mI5HI6wta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cLqj8neLkg2DoGGG9wHKOnZ/11jmg9kB2heGXKaLLf3PtAttaLEhmUzoGot/Y6kHrmBv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ZWsnsxiUb2BgyoM6A6n6nEZ0xUvV3Opz52G1PBm6RM0te35O/3hkgWEG4OktJ+ez3gwZg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NAoAWVrWPiC5bIRrTjierv8AeXNyiAOm8Or8PEEBBESkTh7xFFCd5Zn9jw9R7TBA4sz0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RZcPXw8+/WWOoyjCCd5chEyrj8DrEJZr6HTZ75HhO5N0o4eE4T+69I54RLmoL48tyOL8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srfIemz/AGJRYi9CXtLF7q/zFyuQOk5HyYi22V10eR8S/obrMrWuX337ylULjoYYCzMu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BoSRyMxLbj1RH3gHUccMdtyX5f6fuRaPogDfrSGT1L+JqEHaEQEoNj0YBHCPQYYMWXg9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OyA9bD8MG6pslRlOFUftn5H3lA7X3zKzKatIfUs+QhqVHGZSJQjwcnwxUSuJSEV07h+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NijL0xAbyqK0JlXX7h+ofRzut7FzJiNkAQ8fRP1lTfzmABtL7cygM6FPjxNbYBkg7c/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npvqV9pQTFuPeEhz9GUc4J6qv6i2YOpiSy16F+9Q19HUUJuk9Ffe5VeYRmZlepwfn6gi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jj4libO7HDWNh6N18QlzbRV3riP/AG+u6oDe4a5lX8r0zb7/AGhLje5DXV4PeNNZJ3Yd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uBCJcXNVKOq1HYUWryyyHzCMVRfwcEAuNxidpflGv3HsUqOVlEFUAtdQTHHetECJNILX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o8UQLgUAtWgOZr0/+vwevWVAlPhW9V4DuxAaILgnAlxaKtWAJXXFoft4Pv4hiXAijtOI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/RQFRQBavSEC2mx7O3Xq9jJiXDAntX7eZnDdLsDq95fWO9wgLV6QMQfLh7O3V58bDEcQ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i27Bs06vdjxE+nyCwwYXy/wt58QhRgIsBW/QoguLbn8jtxMGcx650VqwkQhs12fl7OsM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Qdqjy8HHLvf1HGI5ajYy6IPMZOzqe/HEKADiMEKlooJeTRdH9CBo1k47PRmyY+gNB/0O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3N093pctLZ3SsdTUsj5AB+FzpNnjwd+0Q6gNHUuos+4Ht/4qdjDRb5vEUhOmz2v95aSt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R4T7PR+iW4bDb1JcAdDyiyV34eI0zFkhrtFi+BfCeBqPg+PuQGYMYj5WVpX3Opz5zK9m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7pjFnCCnZrf3gDh2HMu52jiwjwjwk8DiA9STHc42Y1hgNDt7QuF8IlY+kycvMD68/eDK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qfJjpMeMMIepmXw4u0nzHVK4G6DBvowbxRY7BHTBiAQCsI6ZcNrMUbcOMn48RtAryU+0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aZFkHLucdvEGXCuKtX/H/Zu7rYpOu4PyOFxGolfQlV4Y3+PJyG14l/RqLSQ5r+Fvi+kN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hbI5rj/TXmvrpacPVwy0a1IGpaYbwzVFeCjmy9PUfI/RlVeicvn0fuxGpkBuI8wqJytw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PB/al16NkaMLms41dzA9q9ofQVjL+hk+YaVFJs6RGplhlrr9V4fan1l/R6jmwOhx8nzO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Z8jcYWxDw5+iSk1DV74PxUqGmGtg7gsD5qKwev0bmDtE8OfzLIK+gzB+BR+SX9OyJ+X0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999Gbf53CqBEvT+qVGJa+DCcTtYviEZf07fd/yPNYNe7k9pbzD7F9mfxNIMZWfB9oH4lp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8YH03LB+AuMrlLy5nMErEsczQ8f6WXUuUU16ww+1xXGlnLSeuxKRKA7+Rh9LvaB2f7Uf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SB3ZpgHl9GWaBr+H3faEgGyGU2bXQbhBgAA4PoWM8wb7u30we8FsLalHe3HLwRgBLoVQ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r6oDFEF8y5uJkeXSCjBX0EJWgyrxFVliHVz6vtCC6szUT1p8/wDft6QAUFBAiCqAFqui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J6KfoAFVD2HXy8dDPSAxAUBwQi1laDmZZco9zx0hlzNoxGCcPDod3l4Mb0AAACgMBKn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u3u7/aZgIAVcAbYbyE107Py+nWAAAA0EaQrQLT7HeDltTm13e8OfrcTkHILKPg9tP4Xz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02V2vQ6spToG/wDRlixoi6A+70JV0fKb7HT5PjYAoMH0qAujldAlmz2Jwd3qzLMBc4Va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lFI6HT5MAAABQHH0em1hyugRsNJsX5erMDiNv8TRSufT3JYlSzMnc6kUxGCQuMzt057O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BjCzV9CWrQOOLx+0LUjY5El+835oBkNX0e/vcvmGqOX0jqLdFDH2Uby+zw94DJTD7eiS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eHvLxz4yBdENfB46S2lkDKPl5JeRGbETswwBBp+L3+8LE4ikhZfWHJ/L+ZqNAtCzhOPW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ZbQ0mxyusHKOw5ly7xzG11HrLhj0MWuDXk48VAX4wUPVuGgWNdsZQy4ZEvsYcdyXMiCJ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nru7ch2M6/NViz5mfwSjT3ekN1GTFHDo/f2hrD2DYnWGEx36P7mEBkUVM1m8cDDEcLyPR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u1rcHWTA47Hn4hGONREsw9ievv1i1e6MHrqATxNLsdNs9oCVI2sfS9e0GXCeUGrrvAYC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zA0tFR85YBorYgzvpEmQ0K16aG/qGlgCt51/cdJThLS2LrjME23NIfzh4BUct78bhggiW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Iy3oqlgms/2og6Usq+GBrXkUKhjcKy9O+mvquiMdC74vzAN06uK7lwygX9czD8uUXTnC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0ZT+aym7XD0fvLkqIWi199zStQXfEQEpZHaY/D2hmMRxa3oZPkIqsjYjUC6BrFkcnwlL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+K+pjNWa6D9iHOGlhUyIMkvtCVK6y0H8RWIRiQEUhNV+IhSOxPxEjHtKzdzFNQrWRP39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s1AoWi2oKylreHE9GH7fUYvT0esNWaNMY2xfO5scCq6gWoupWocS4sVOt46thOCXQy44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iw9KgfpQXLHTIHVWXZsWlxVc+06TBvkH7WcfTFAwjm1PxccLx6x+JYG0PFN+0oSrNVUV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rViFSWrx+UBqjy/qI4Pln4jK9/gLv8eswJcYTI6AIdPLcxp0GWU6mAEBaAUmmWpPL/R9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e+rEp0wcEuNCmLAfVIQTcKbv2ljW5Gz/AHK+ieBgOq59NwyChle02wJx9Q/EGtBgWbXR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LUBiC0c8vvr3l1txMC6EbIRUVgYWurl+tvhtsfR8v2gosqA1ZPUg97ZQ16D3ev17KNuj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PkJn4Dno/wCdf9g54NvV6ypcXdXCtfzftNodMpoZmDG0mxr9uh6+RioqCXDiGVFAdY4U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8xlEFuB1+Hn7edAyAoDj6DES0lDsG/8Ah+0uh7C20ZX0B20/h38QAYPoCEODl4ByzONF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Um7Cl4HKvBBpVkGV36HQ9+0uWaoYnP8AjvHN10OnoS5Ueiryw/b0IjVabZV69T20Sqnm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hFVx4NDoETLHh+8owwFhns7vtKY0DzH4Da6SIXZ4H636ACkEdjLezWU77v6OlSsZWQpv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kRh+x1O0N0diQlSqBRl+ickBKs0NidR5PtzK1IHclwSQaA2JzE6AMzk/ZBg2DrQYpQ7C4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52hOQNPCMKVjOsaQ2F327u8uXHRRTsj+esa5JmMU8/wDJnzEvYXG3XZ3+8H2Ww5+gO8bD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xwnb7a6WoKBOkb1dDhl/aN/k7S5lBVNhzDk6F+z8Z/HVcxlH3YhcwSr3Rw9n4+l1HFfc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uWrFW4wkZePAsJsfMtEFrlcj3ixAICkdJB1hKG65PrV/aNBLLSy1aXmNRK0zs7ZjC7Yr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hBYZ1VtRmu5s9YitReydL61EKbAlA6VUYNYCIuitesDcEDkZcOcFRpGAZsWFvXZ349JY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Fg9Sh0RhAZFyPD2/MGXAfWIS8mfbfvCrW0FRKw1pjWtUrB6Dh1j5lb/EXR7s46wAI2OR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3ROFgWTve64iYPKBTyHHfvFsFYCnqlivmN2mt7dlX+z0lxifBRakYH2aYBJM4XkFWfaD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3H2j8OtXo0NK95cEd/RaI0wNsZkAHZjaD0XrXqLW3KsXXDmVxUJ2NafxCMAugQsVX+GJS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GBQ9HzCdwX6etEVQ0CLFDNPm4MYxmWsCrBZAiaZpE94IT5QhDqXGKSirgcld4sS5eSNz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F2syTq9EsJksB9cSNDFHP0uMeXGDiyRxNXXeBzrhMRRF49r7e0QbwpkDgRgfW7MxmCl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1vY78cRgoMqPcj94e9pTAgxjeofRUdNLvWPmPAo0rqYM1Ltu35QcOyCSswrdXhEVIctV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VwKDedsFE9oW3sBqJNjg0PXPtFAyiuBlujoMzJUTGNyx5bmxgZ92u8QCJMkK7t77QvAO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UDlSFr9C8xVQORXEfv0g0Jxn6mZW2Z0gp2xBYxSsV2DbABx5N2z8YPpcUXVcBzwd7ftO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tf1IYPjhR21xiA4CAHAfRQ7QVAT7HT0lsQxcDNl4wWXs6incFZeT6aglS5bPaQZXsd2X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gxKzFBLnEHuWvbU7wee76/S4mgp3/o/MG4oS3cKgrObLmfTxVterBILC27O0qMVhCReOq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LarmEsuar+0qKLbKhRcM26nI+L/sziLADiW/md+kHnSpe3l6x7PSkIxy2cqYZ/POutao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aA2svhvrXb+esZsrdzHvMK5SUWodo7aGQ4Xv0ON9IeAVARhVRWnEGKVRNvXu+0a36yxj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HkOj+X42FEUmTNrcehLM7FwHbr5ly7u/1L/hSmI6ufY5gwCqU2vV79tHzNS4ZNhla79B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ROLxdyoVeAbdOrzonaOhrx6veaj1S6sAi78nV7Sr11quWMSgdVlv8pHizq9D5YMAaU0r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obx1XJ8ka3sNwst5jz9Jc/vPmAQ212JKghs2p/0d9+Y+uIOf+OiYgEsklgKzPr9HvB1m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rOEvUZYr6NHJ2OP+EM90t88xBI2CY9Nnj3/pBg5CQFidGVyUb5R0evds5xpMIjCR7J4l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abhmGOK2eP8APdzp7MxRFOn/AB7SgyHfMzoPHw9T+zBNlsNJAiIaFtdq/J1OY75jw34p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h7kvJXhNPZ7TCAwW7fr6CUEiFidJZ9Uyc26u/wBzuZL4i2F6W8S5DkLp1d/oMuhotB6H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ylYsPkdEZkQsTSfTH1eebiZV2X2u+Pc941qaZb2QB0wJ0P8AE4l/RsoWytcx+T/ILhL0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j8/l7/UQrpQep+REpVDkjqZgnueHuEDMETqS4ZYJQ6RjFNO28un8ekeNcB5JQtdL6vJ+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xte9nqRDNbmTftMiV6den3hBXNu4b0s3DaZAoUxmtxMlnkYXq+7DMjS6Et1fqHD9QZuO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8R+b0DFvVealre3Q4VrUVWZZ6Jg96mCXMwIKOzGZKgA2immG5O142P4lv0lz0XV1LkWk9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oGlQ5tfqAWUximgoW65guxhDAKDWcdYUI3AFC1QHmYEuXCY601i2HrHvzdyikjoZ29Be6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6IOF+KHqArVAcGrqJQaw3lePWVagl3RTEIsuOhkLpKK3MCXocodLnChkBg9QS9LfzCXK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moKRXvEqCUHY6SylMNwXjEHWBPoV9FjLajRhHf5i5rbd6JvgdVeqOk7FtTd+B94YJcy1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M5m40Ftlp1YtdYt/rl8aFXlZf16S6+lisH1HB8X7zSRAa+8TrVFRwoJT2jG40meDGKuo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CIwWDF1wMxd/DZuUoUNksDwMy65ngft+0uLNArs2ur6QW5FBupGI5XUzX7oWQWCWl6+E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WEUwxXhx0vT7xEsthfJhAiRFCnTUxVTAADiCIABQHBGGyAC1eCLjhWQVy+WIo8QtHqXEU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kqb0C3yZ3XWYRYkqBo2uA7sDlQEU8FOqiOXQgDy3hhguZgad+LBpI2dD95/r+lwSXXDu3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+fDeJqj1ls7l5mzlWiLqQfEetYBe1Ll5iXUbOx8DvzDzZqkvftODz1Rvtm4pby5DeD8f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gLSWriZUUG7hAy/aKHZwb+lRJ6HWAp61x6wYYgVt19Pv4g1FhXWo1NP+O81EwNjgK4h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tZyZDsypaWQ4fy94sua8TZg/LENtoDuY0hAARGirsdS8H34leYsQoDoHB9FArjvDT9Tx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rXzBNSMVMr0JaV+ECHmjl8EL0DauVeqxah03z0R6jwwuLBolV2PHwiBwcMxC5hwVzOw9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6JLmN67+jjtpmpAsv+A/8XF9+8RvrDk6JyTXJFo779k5gWDpCIFzzz2f136ypyxu8MC6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B2PR+8IlmdTLTuZfmOezjjpLHaVdjY9yaLb4YG10X29j2+0QgiI5Elw8EToH69D6PZDU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6OHaUkR7y6II1bBwk3qKaBOC67PUen5JYKdI/2ezz7kRWKSgYcI6HRiQY0m30YsKqek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Rgfs59+cFDUbFIbEcjCvgLDp6Pz9S8DHD18dffrLo9SNMKTdI2cP8x9S06xRnpeen+yq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UHy8kO0UBpHT9C/x4eVwwtcJ57wxQ+8fBCBwkrmP6D5+tBcqnS5Pz69oRoXNtAzZtn45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09X237xg6n0QQKYzs8+jBuE2aK3R4fRpiMaQXchoKhVdTxL6ZehYfqAn7EYfwwJ0lIRi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fpRRah9MPwsTMNzGeYPczNaoPhLlxZiJVJ72Z+bjVlxwQxqgnkR+yPEuXOrfjx+YwTVo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6uZV+998y29y1VCQOC/D6XECbqgwZd7T5Y55gHDf2UH6XH4pX5Y2ckquGYQyz6AH7g1L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IZhuyq8Gfx9FxeupeWT0RYhCeJUspfpMH2+fosq1y/i/0/EeagXiGAv95Xwe8ARgVegt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g9oJZVsv7JLAarrsP9uXFmjyexv9SyJMVTQvQ5YedEHQPotEZr9i6+v0KzMAW745Pr+J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6+kSyqq2rzEiTlgCDIWwOYuLLPmAcHH0dyhDZbh+h0Bx9ARQAWrxGvWxD1/zEVwDzAAF4b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coTDrlcB3jI06Ja4Agjg8jP3AEVsFsHjRn+1CxjMj7fU++rCPYevWVCFfD+7BkAGAS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K8QyvK9WLUC2W0YCXFlWUrq/BKLA6sah0TZeny9Jhrd5bfr77YYMRZfYI0OX1eh3mDb+c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aV7+sUOmdHV+R0Q5aQHoOhNy6mNPEeO37RdpXvkloTADfpCLhxnQ79ezjnpL5A2ptXVf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VnJny7doth0TFQNP3aFHdvUW23NrFdXofLCJAoAoIw6Sl136H0AggjhHmZGIa4f55Y6J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TY9mVNC4B6gJydE5IcDu+O/9IM2Gjg95M2y9v9d+sWJi41a1mBGcXCfHk6MuAEAiUjpl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Zxx0mG6taSYO0nCrStdv2lhu5uE865Tr3Opz2dqQeHrOfY4Kndf8QyQLEbE+jkwTJoJ1+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QpE2VDUQ7zDqe9tv4xBWlvQSbmBUfPry7fbcQSNSDXb+3uK90eKg3M4Rx+7vKq59R6Pf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neJ0uAYHCf2NSs2pWZIXaIEqYnXfp+iAQESkeY1kWy6uqX0olRZGRIl6V5f6eZf0c3Fw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91XH+yBXdz8Epkp2tddfyIMuBnp4G/2m/eV7KVlpECyVdrp6IN619KbhZHBplZB1GxNk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25XR5PR+hIAopHkmsh6z17a9IjsS5aq9ptOH2+0v6aIL0P7PtLHEGaiD2D0Wz2+0H6UU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tS5iXK16lYfvCEFu2PwlTY6H5GomY6lpLRfpk+E+lygrYvDZ92WJOghosDPIj9rixLmK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/gypbb2Tm3P+/wAF/U+7V8IzUWDonxL+itQJ5R+WCtku+kLlxpvJZfU+igdD7liSoZdK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MQYZ9XH7g/SuWkQeXB943phAVQWuCHpw+wgxleNgH038rHMwWQDKzkSO8DL+IUangS51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v0Maowh9h38Qs6ADgPostJfthz6wgzKofDBt9/t9V7UtFccn8esdRJeeCt9DbCkDAOAgx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TAdD/Y9MJWrndWi/LCEqsV5EPYSo5WaQPVSsF1D5FbXf6LKsidbr+blXDTErCXbz/f2o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i2NBMtqq6vd3jALy54Dqx+yDnZ19X415uXBEEsHD9x2qtrm4SrEcYF+O/Q5fSDwA3iri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dw1nV9WJfg8X3KZxfbIecrR3gXDxRXfv8OdvSGJcEHLg+oLMeuY5+rU8disSJ7bxFb18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HULGoLBWOgcHaGNwjIVqtAQRVYcPyBNc/z8Qwmavr8S/XZfb+u0LJhAcRjNXgC1dCKkIx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Gitw4ATVhaug5ZW4Mmwuq8v24jiL3hBLnavydXtLXayiEK09vl6kIOFiWM4jMzKxsHQc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x1XD5OZ5qUCbMjyRiqdfg/aAChEsTmINiWOEYIL1y7u7t/4ir14Hh/ukT9EVPfiIgA2u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RsSfeYFJksHfwPg/MQwKKOKROE4e0EyD0ZYB07X9yEkFYlifQ6g7UePTu509RhEWkRw8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FvL3HbtBtrYOE+jAAZNB6PR6Po9tgghUj0qcM12lqV88n1PyQFq2ixPpVkHJgHV+Hh9R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xu5k02usdTuQkQrD+3GNq8qi7fp5I9R9B/sneWqzE03sK46UvoHp2uR7y5TqNJ07neFg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FMs2PXs9piMdc/MS4AkqjklqT/TOTTEbXandwQCOFWDCMsqmH7J9ZcGMoUq01yfp/kYp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+H21LjK81WRw8erXtGNYeCMmL2dOR6n2hMRssvx54vz6RgXzEmMRmPgg6fRg/Soxjd0G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8R2VMWYx+XUi7WZOz9CIWFJ1JeIXh6nD7VCRVBF1aMvOx+GP79ZcuBrhDzp+T5i+MxjZ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JlGUIZ9A2+8UQozI1b/C/aaH0HTCr1jmWSgeykI8oCFk6hUPoV+Poy5dV8V+IsSrlzwF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YxuxlXZCU+L/AAwcfTvqviNKljOqdgftS5cpWz4G/wAyhi3UrRwPoX+YH0qZp+IL+9Rb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/iEJvfL9CMzbqeq5hlI6bMHruCMUn6nLAiEzJj97L+D0mIZcyqOB67v4+8PpanXzu32i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HLChowdiEBFaAtekYxa4Oz979ZUBzL+kNl74ffft9GWBwWjjgev0XEImQJwEpMKgOCME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X1lSpriBaAtcAQgxm+3v/AHf6jdiaDo6o7Io2ryzTHLZ5fiAKAGUKtgxZeZ7ROj8E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Fm3r+vfeoyxQDDp6vxFaKtHKxUmKUEtMX5B4Orx5qB2KAUKMcHQIwDYVqtAR26JvSur2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hyvQ7w+VZVPs4Oh6vABX0UZGWYP2O3MdQN8r/I6lYZoX2R9vdjZmobXldX6CsO0ajghf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CgvADqwauZkFdzoP+oAAAHQmolsGwuu/QTjhAdAdA6SkRKsAPXrBQ4LC1XVeD5eOsBgE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oDQVqaCIOaOTw6EyNHlzGrBlrcA6rNZ2QyHXudyUj1ScHU6PeYPS4fmOncjFpnz0R6jw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PfT2lorDYkYiHlvnv/Sc7Ejjs9GMJVnLHk6P8uHxlaYPnxnh0/EodVWIHNZzfPf+kK5p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wbcGj8HZFnDWwP8Ac6ZkdsDXMzfPd+kAcOwfQkxmbwA4e/R+5iJAawKR6Pf/AKYiDlUg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P2dowxjkwWtBOF4ej6ONZMEiFImxOGGsT3IYILKyrqfkgwjWixI5lyYDHAOj36P4hKYM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NEz9LzeiH/LYYT6GqgzaHV2+3vCg2ROGGlmyiiVH9ncgLy0NJ9FlYM9V+pTS3SuIha2E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I9+ASXKgMo/xTFbUhbAz8wW1IS7Rj3glfbWfTBEDHJcJDjpaPydmCZm7SuupyRp7Czt1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G3ofYfUmGyI0VRHTK1DUOBuXEERLHhjlMsvdx6OId8S4NMv7v1StPqQjK/0Xi4PfPr9B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83LlylmB65k+L9pxUrVRUR1XwZ+CDLlbsu3t/oPeN0iMBuKdXorD71D6dfTPNY+YsARm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cpIOuEPUuLFjW3TXZsfeWQ9Epbtp7v39Cyvpj4WYCUAq1yx5uxTqD6ULuHwzAdfijF3b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v0TJ9AoDbghk6AH0vMfdCjxeISpgo5S+9fYlxcRjtXPlf0E5il5GhO7l+x7/AFty0P0m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/lj+f9HrBqXh7KfJ4IoFup6r9LqAWsM8wPUd/W7d4vfk/j0lKEMJ1Hbvl/ENfSnbia45+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u/VDp6wwAEuagHXV4IyVvbKUiiAtNBCIBuO/T0ly5a+YHx+0K0NsoRM7Pv8A9/cQAAAA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aaCK1n1wOA+icdr4hwFzLp/f2oTUSQVLHJp36wqwMVAQFU0BzCEic1u/8+/jc1MQov8A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xggUNI57Hf7bhcFKUPg7SoSIALVaAnReB5xuExb9AOr2l+BpsZfPQ6Hq51gRYrGJbA/J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hGoFq9Ahhlltkf2fgd3RQh0Qg7NQ5XQOs2U3E48vVgQwKWCm/QOXtEc7KPNPVefgcfUI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S8lXWFUdhdVYcQrKLTof8CGaptXKuq8v0Ym4jldAiR2Thd915ZXvClAsBnx/eplnAOU69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C9ma0vBUu3U+JgZwTCdnqdoOt9aKdurt7dJcIEAiUjzGelmmz1/djpUcKw1aVk4ej2gV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0utnZPHUl3KQ0mtns7nZxPXoaP8ANbO5KmVjdOD++8weDvHv+5dygYajMnZ6naPG7Csi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LFls7juOjLmpsdrokG4vcNSmE+Q+TiJdSkeP2dHn3C0ti17td+77wth7ElxKQngBw9+j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9GFHEKKr8q6nbqQwgrA2J1+h1gWQxQ/lddPCOolJxVQyjEhfD1dfHWACCixNP0FcDyOH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Y5u+zEJKTL+MMszLnBR0b6XmZAqVF0SQcAAljIo8KvrOPo16p+4/J9vSJhTcAlgT2L/Q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7xuGlBIYlENiW7fzn9Q+lfhTdeqem/eYS8wQ6MWv7HwP4h9FzK3vcHtn0hlJh5iSPxKN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/wB5pDT2/EAS+GNL2h59GoMZU6w9Fn516y6xWgxNejm6h8Lv0ifSsC0U7MnyExLQxjUs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fUl/SvCgh4vHxDTmC0tL9hmf7S/0a/EucR31QQ9g/EdRgYl8bf5BhcZh1Beyfv6FJ5g3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HCAB8QDuEScL8TiMvvND3BHOWoPDi+SXFh6wy9CWFdu5Q6hXM7yR5r6MzFZYeDH4iZxA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H0WUm6b5ZfioLYNVdGVjDuX9DL+Pb6XL4V6Ka+ft9F1L6L/wD3hqXDvipT1WoJKlVtXl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QfRQwSq8EV12aPQaI4pSj8G8Hp9C45m8Taer7QQhbAUXnq9PqgCPrjr4IwZFq7WEsMW5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+jpQC1eCZEQncztMwgUAVcAQDJyft/eekJctMIY9PVBZ1EXKu7l4c/Yj40OOnbz16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6sCzK/Utp216djtGAm1dKF1/sGhhSnHb9vPt9GgrgNrFbYGj59D+XO3H3mCLhnsHVgs26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zoxLiIAVs8vXsjFSLWp5Y1BKFllGqFla7P254o2RCAKA0EJlo1Ll/XeI8RgtPb9/RuKM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K0JRRgdD97ZUAsC1NAQa8dq8OzvB2jpxMhBtdAdV4glALzgfw+XtDaCoCgPohNMYDruxq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sTMbA/wsv/VSiXB1D+jt9BZtYljDDCpRYkzFLNX3Ls7vRI3TJCiF9Ho9mKbzPP6Xbf2g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aNY47Bz9ziKjYKcidR5O/uE2tke6NiUksYuzTfhnMIVxH7nR7x1Yr6e3S+x5qYxBGkeI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hSjN8d36QYjzSwwvUeGUawYmP0e3tL32hClwmjoy2FbLa/Xf6YsGcV12Tk7fZzL/ACM7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mCXIt27fc6MJ/qPTs9/omELC4B0fw8eIkBSIlInD3hpikqrHKup27RyQFiNiS4WLWTPe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bmwVhefTx9pePp3aw89n59+thbBxNzkw7vu/EG4MsZW2XHfxDOIB4jIAsNyf6sg3GUlV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6AoubRBTe+L9peJuW1J3uuYylOKUZWiMYdenqlwApLJTWvZufR9vpLWFJZXfr3R9Zc0lb6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SsxBuWxv3Y59TM4nmVEbet17ZPSI6MQw6l+th6b+H1lxjAqT5D4bPSDoiI8D+3iXU5+l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J95TsuGJMR23KdNn3lxZeAx6wY/BCDnUAcFsnZ2t7IP3uGvolJj4S/uUXJB4ZXa0/e/U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QysTE+2L+mZnMN8RwRZMR6N9vouUdMPm/wARIkU9XS9gst9ClbX7sfmFILeIi2Qj4vMPo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7cxMQFaUO7B0Yn0KgxAKqDKxV7y+BxFGXfg9YJxSHqcvy/VTW09N/X6wixAOk/V+/WEu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+8VtSpcFgvzcv494RZgmC68f7YbYJRhkv7B+YFH0BF7Q6dX0it+ja2svQ5YKNHQTiB6DY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BBAbOoYBitvg+jNQrRy/zMzxaPzLlOQfiUPTQ8vScFYlxbRgdV+ovR9r+IbzlnxFybZ6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WVAVAfR2sGA2uhLIC4DQ6EerDDW3LWowNGa3/ANdYS6J5ZA9jt358Su5RW1LboB29szOA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8wVGGSrYMnafyolhUVVysQZmK4ByrwQPW+Bl7VwdvfoHRElQwPfrv0EV51Wg6HQjjzOq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vjMqRbMpl/R0ITYMBS7IHHLuf1KlXmCzZkC7egcsQGOTYXVeX4OPooFvEpe8Z/J5j8Ut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Oq9IbyFwDp0HffSaWqAjiIlkMB+/SbYnVL9MAHBt3xcnf6Wzim7sBw+Thh07cBsHdz42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+PMJ0ha/WOp3jHht46V1Hhg9mLs08dTvt2iYX1Rp8Q06IWtj2hXmh2+XKfMuiYew6jAI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cpL/ACPcOOkuFUtKHqN5g5IWAWPvHLIyQdHg+6XBsHScxwpnHLs/bTzTmLCygqPSqmrU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e2sa6g5SXKP0mT29T9aYgTUQBV1HbqceKZliruT7y/as9Q98PeIwWFJt0e8Y+EChcA6P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D0e80IPRhJVTjZX6hpBCxHCQhhquE32d+pzve9yhOpqIa3OtO0/J+30Ymc3CbdTs/HjR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owDOdev7+gDAopHkjCbdl1dGC+sXzjlHUOJbcKTruvh4lyuAqT8+YjFhmrxMGq4lHNbp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keR+mMql8nAzCEQlcjREo4BfJCUCEORmoNNPHujw6haxEGkdjyRBpcZXCu3X0iEHZFiW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CNVjmZmEjmlUPtyfj1gy5V/PXe/00+8DlBTK466jvsH+X8QfoBbNz7HzXvM7iNJd6eBf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S/pUDC+QyfD8RdalDkl36E+TD9/iH0Ik2P1L/ErJle5+ErW6n0a/MUJSX7Q/z65eafZP3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P6hsxmD6/g+lzvVIOcymW6L6C4JzLfYYjGPKJ9j8/S49Tge1v4me/oxNYj7V+YfTOmEf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rmLr0181D6XZUFPXfxcyQhlNr9U/1Hr9bIUj12P99I/SJdNS9Dl9obFAoOh9NnAa6vBE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/bgJwbbz3+h56anYm/14OhwfQtUMDqsz1otdeTGCyBavBMyg4On0QTU47ezg+vO7tnPR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y/39uKLU49eK979TdnK8z3/E7GLLxo/v5gc0qD6VoD6r0O8VajV+OlKVCysN3ry9vvqG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Uc9V6HeOMLizA/cIHBa/B1Zl4Ml7O73+2utzREqnYPY7dWVjcvzGU09V6R/zoArqHp2O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nd3iu+V3Lj6y8Dq/2ZthUgyvV/Bo85gekoNRclmt9x79ono7RasMoCq1RzBVAXJY/HPZ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q9V5YxhTXBbehLslYXB+XvG1DaQ5rWOq8Hf2lACimuA6Dg+XmBCoBmFmeRx5O3aIIeLZ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3nJawer1fghqIRUAyrxAdhpwn85ipyLVbWJSBUqVT0ekt58W0kYY2Aw/Zy768QQUIliN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jFjYgyeJ9nqcxJy4MncTZGlfjT+Y768QRBMkQEAjinmJKQxUeR07sdEjxpZBGnt2ezn6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P35g3jT4boOGLMyIGhdR+TnkZm1QaK4Bw/Dx9ObIvPQOs77PsAxrCxHkYBABSJYnSV7E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R3NOZ3B+51O8sFaWkZSrWdAOe/r7Owy3I8ibXUeGZtAQ4HKOHrw2Y1VwjhgV4XZ6PHxLq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hYYXHYLw9HjxZAiMpRl2ej/0xKGwvVHWTSVW9f5UFkCxGxOs3BFq9APWujycbORVR9JC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4ez5PX6CJApEsSAckfZFpdnydzP9P0wDgEP1alWdCznrHdw/qXK7z9nqTNylqOStX717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JxFX0ZYQR8wplZunfo9voWFsq69XZijQrLL+IUz6L/UqC5hnBoY6/wCQbBGz6UqQYPf8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bGcP+btKbujeW5cvf3l3LhgDI0e/Rwn2l3S9/wBEo/ie0MLQIOXi59vqCsdiybs9H4SK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7g/cNJBmDh4679foMhYOoy0lyHU4fUqNXKoWWIPJEmsw9Zc1qLbo8PvAbJELyI0kcQU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c7sfp9IOJcqItA+m/hY2kWGZbCviOPzB+lZq2p6Z+1w8xzcDf5SANY+YY+QjxLj0n7yv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/wDufj6jzF8MbJlphQ9fuEPoRDSPxBrhiiDJ0r8PoWIucp8H7j0x7y3oD7n/AD6MSv1T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PAP3fx9FqVDwL+x+YkKJYo6J8v4+iy1LR8jg/MqCZYEVrT7uBx9pf0v5g9Zr4+8dwSoD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ABW+g+77SjKEo79y5fx6/VYrOp04JWbgxcrVgvvPL+PeGoyseisOOB6wZheVxaDJb8B9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jUUqtq8zGA71dAh6UVBLmTN18ZLOxtfxDdRiKmROjDiKAX1lwMgrVcBC1iPJ3d4Zf6tr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iwxpbTiXlv8A6R7yhzAJ5TIg5BM+X8HHmcQZ7AO+H5hLCA1jmaPV/s6i23aQZXq9+ho8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kPZ2d5Qb0iBFXLWAgEK5TLf7+3utS8QWfoDJ2HV+0Vki1cqxu2IBF6NNOe3Z/wAdYOU1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X3dEUX7IOh0Iu3tKvFZK+x+DRz0mKQ2jadVjMvj/AKHHedL4Wv2jhDZSGxwH8434hamC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UQAPXVehGW+zB35MJHXeA6Or0O7HGqQOz9naUatYC/Quns+jNlCwcdkiX8sH/l41DgtS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5y0F1Hl8PJGUxVZF5F4+zDHTKtidzx29qhhY5Nj0ThjTuEKyl7HYOfucMIXPNDaHUeHf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C6sOCPQckKIAZXfdcnzBholwyY6jk7e1M3cBHB0PPyOesIEQl2qXN8WhfPf7a8Qvq2fxh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1Zvr+WjxTvr5RdHhf22RaVgKQ6N4YZznJ6la+6EN9vH2R4e8Qyu0H2cdnOzkmb88MOMHH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Yxemfw8/QP4009g/h4944QEFKv8A36O+qUi1dH+14glQosTNxIRstoHy/no0p1qbAxra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7cyrj36nr4uFHPSRnqmwa7/v9P0tWVkPdr98Mq8nTvmXRJdwPLZk4YfQKIcm5VWrx44g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36wsCZJcAjCsnDr+/wDIiAgaR4lSqtX0ZHjz9ldGDiIJks6M1RSwa/j8d4NRUgm+EyMpZ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2fobtou3eL3xexx9LrFKvNp+TuEO6ObSFj9KxlVnNOPWWOGh0Sb4l7XoNuB29cntD6KE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PA/rrFN+7locS2v6Le59GJfvaBA9xzhlqqE0sXY8d2X+U7sfiXmiWn+iyXAPt3gcSzo5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5v7mUPe/uUAV4JTJ7y4WyJeHEzA+TsNde0qm2UlGskVzIkt1S/iWYS5epS7qRYfEFNB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+oTqKpEtEg4lwnUjUt0PzGzR8n9wWv4eZdg4JwVD6LsjUF4pgCg8/qn5SP0i2KdAlWvX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XkhRiEEv+TzHY8VQsL2eZf0oAXYg2r+oUZo8Jwh6YoYACN2GPwy4sEd6T6GflYBuFmZM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XK/fsBggKjSyGnbfBFCs1uryve/o5dAq9AiXK08DiX1jUFUoOqwAd1L1eX3+i3U5OxNp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BxqGFYgd5w/C+vVlxsacpyeR7dpdM2+VX0OWBTQgJxNfxwdXgjK29se57QSm+jt3mpBy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qY3rx7AQ31hAKsAEMUNz/EuHoFaeCN8zB0Tr5g9YoG1mozzfD9/Rm2VxO/6Ppi5VNYLh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ZmoJYSq0EsSi4dXV+gFhlg2oshPl/B69KMfS1123sd+rLEjkQcq0Or/ZjtVTZbvq9/g4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vEcuGh77TtFDEayl5a1/sCEIz0evPn8TUNkAC1eIA6ajvs7O8v0hwBeV0OqxsgLQU+X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9YNvg6ssyK0WrGoC3b46zrsRs8PI77e0BmlAoD6EYxzn3e/aNPDMEZKar7+JYtN8fs/L0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o6OAg4QNGAOgcQgp8gsV0nvLDw5e7jzMaV5XavVmg3z2Q2gqQsfMRpkzyrodTsxloYDJ0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Kxl46J2nCiB/edez8x7xlTrWF4Xp21MplwuC7C/YfSNRuwvYcwhBS7Nnk58bhmNhPnuP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N9G3Zh5qIhWund9HmXszECPd4QYgACo7Ohh3S0q5EaV1Hhg156cjoQ2+HjpDHnDll9/t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w9GVMtYsyujHMFD8LwPu8Pf3vgUaRrq5s/uuobxm5v3lxBKANfzt9esGFvGgYYrAa5he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5VwFz6OYt7hY5OsJXtXW8/yd5uAyDpeBfzx4sTYGlpZ1eP8AJzNOQgOuB8Mf5XjQJZki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0e3R41qq7xaVPMEyiYfRmNSmL1ezt9voUEOGtupCNK3oeM8dPaWSJTNWPhAIQWVnsdHy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bigAGllx/fwSksSNMRRw2Zx8QQpasbHlfJx1PH0IggjhI7sttDn0/uPDA79k/cOqXlHT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Y7P12hDUOQfQZZKysbOsWvT3QBQqGMfornswEEbHpGGl4LQ/nEa8h7CWa6OkTD6ou059C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G1UY5SVF1FA2JpmBRWXBj9vCS4HRYHokCpFPv0fb6en8DqV8YfSK8/TLA/fo09vtBh6f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8h7vrjmCn0H4qYcQ7JX3PWLD7j0+iwx0P3FM/Nx1pGA/u8sKMmJdjaj5Rfzf0zuqXhmB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oW8Vhj6c2V8QfxOckoeJXsj8DBx9Ki6/Ygsu44rlL0P3gV9HF433/VBDBeZZv0oMKk2E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XxBTVZlhFUbuLflZccGgU9AloFs+qsNJeFAToOni0LhO0YDsS4N/Vh78fJIu/wAHvNF/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pvq0fRiKeNRUhtHoV6xbcJ/gvvBWcE1LXsZhFjGbRFIZ8W0ejEXYvNdJh4uH+rjHNYLC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NJ0n8X7T8wEWbf7O8MhCo64zPXf0XDa+CB1dcGvNx/sPvAwYaCxWFqa9LV4PrwCYjyDg+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UgSgLF6bmjEB/CW8f3EuLHJC0IHTL4PvM93/ANdI5TKAbWNNgFA6DvX38EuXiP8AQeMD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/bX6iJX66HKtahkSj5fn/AJ5iAqAC1eJdWZ1dy+ivWcn28dcogKvSM4AAWc/o+fH1JUBQ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3f5lybZc0N7cexzB85beHq9/tx1RhXxUKAcrFRIU0LFnt2Su0Iqbawb7EMCEZHHY/fPx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qI7Bp8u3aK4XrbBwMWsZ3wdXtNGQFrp6rz8DjrNR2QC1dEQwuBw9p0JlVthpiWii89Dq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r1PbR33CkK+qhQHVYxDOAez9perju1cMg9iOXQOX+YvEr77evU9tECuIeJrRQHVlalZZ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FqxyGml5vsDbA5kuQhTu58GPMANVAbFamgOrFFBvK8x+YcA5W+Tn7xMyrWKUGzo9T+JY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8y4BJpGG+8dAeLLP8Pn7Qkg2uzx2e0JZdDsTxNoFci7dHZycXqOgcXw8nR6xqgMUz43P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sZRKbJoP18sdKi9AjYSkeicPaAV2lqdPZ+0h1UsTDCWhoFidEj0bsTYd+p32d+EaKz2l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4lKuO8enyEu4RoFCM10ep9uIhNVkqEbD0yU9qaZSiSzn1MNpE5e+3q7uPGiAgWI2JBCNQ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ct4vp39+s5ZLXjhjO7dl5vqPUncNDY/qMMcjcvO6e324gYoK/Fu+R4NQblq2B8YxDeML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kQiApEsSID0Sc9h46PgmYBWtBBrWaD2Ssna50vDrP1LieodDb9PMslEllF007OmYFUca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JrKSnfVPPv1lkczMVUALpfDmODBbUqnDUQABXLBrMGxAgNg7F8P0B8FXh6xnmUAqeF7x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mL8toBWttn2gAUKyJzGGN/XDPV9P7Uoqtg5r1ghvgBfg5YNKwIezfc17Q1AYIUjpIbyv1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NXp+0G9vgEc+os9ZfApOp2fH0Po1v6HXvqXRacNBxu5SK2M3PO4gUd5hz6mPQhKgqgHwG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wfudgBja4UgYRG6MOOpXrf0MMEg8jMMg9k3t8ElNRTyn4hgm0h6V+jT6TT6MesCedD81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MraF3V/S9voyk25eVn3RPkR+fxL5nmXq2m9LHwPqxnRX8Kn3lFZ3KPCIV7w8+AD1gTDf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E4YPz/UuXEp9SfDBPEUiIcP2/wBfS424x90fzB8FwZVR3Smr9T+UuMVm/LJjMA8se9QQ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0l5v9on0pdabzp829Jp9MdSR/nlPaP01+JnyPuvxA+lNc5TG78D0m/phSD5yvQr6IRUA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YD3y+s7g+xvzDLU57dX2hIgxrmufo+GfXq4HdaPWXynbzx4NfRlBrfh6epgAABgDicQ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KRKVVVtXmCbrgtjZKmLr/P8AtQRg1u9S55PxO/iIqqq8v0dwvxeX+UerwQBAACgOI4l7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9Jv6aVWTa/Z47Z5JQAADoS55tTe579CNyZQtV2sYmYDasHEUS+K7dPfpU7S9gWT263Tq8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zHDKoC1ekNSDJodD8vOtXYqXAbpU66vB/KispVbVzbGPBZcWH8vQ5gK+aZb5V5fto7hL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Bc8Kc9B0PV7Xt5R8ocUrKMiiqa9Dt9Anch57EoixfJ3e8pdR64sVz/dePiBlKNIMdh+9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9jqxzS3HPu/SaqDsfEyAaowdc6O/tcBOlKa47Bx528/Sii6DZ0DlgLI7vHurt7ag2D0J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h8vHWVTzIFAdBwffmAEZcRGV6BEhs3I336mWAFXAG2YWZu+PJ+GetQYAg0BjoGg7EAlR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zc+Xv8mUgeA3/s7OO8W4dvFEYnxsC/E4d9+YZBrTYwKbUhYxpol4X/h89HiLlK2jg6P4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n5Mxi6LJz5XD5jfiXTLKcL4c9zPnUJyC6u2ut6Hc9amdSXm+nw9yYQjaM+Vw+foTJKKC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R2blEbE6rk+Tk5geAnmd8AcXvrDBZ6MbT0SIIesjbu1UKqWoVK8iYHtp+Y9IqU0ezyPU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5w48PTs9ukM6ie6l17Hp+tMeGdpdh17Ops7mY6wIVBQ5cyyR9Cnavh7Q+RrBsSCgBRSJ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P6eNGwfH28WYO/ZtcRphmURO5eyVZCaqpVrs9vtslZPep4z9nnzZDe2C0ez51AUGMGX2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WJ0hq53Bgft06+d0sekfllhWHWgLmVmrMEHCHUZUZcyaw6mZxDR1cdTiP0YIGRgxd3v0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BtoWY+O3Ezgj+DMTm8mOYUmfuxe1yPclb3K1aVsqzz+kDhlrMD2xK3FWARdU6xwgmwK6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CAESkeYQUWYUrbETDFlyUqAoPAkKQYaWpwu0lp6s6nUe5qXDbKX1dvPqPkJZvhfgC4St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a0jWGVCdZSIMnruD9BdxeulwGyru9xKWRy8imq4HaG5czxikM0HGomgGgrobJuUQ3k9B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JY5GLOnAThgPXozJKqISi0vu6gxbli2xbRCqu/4ht6mIvQBaO8sKYOYGm/vKxKLAAzT5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fNStuLJ3AvVykoZLLvJ18TM9jKi4bx3g4lyh3UZum/yJfkdYvY2hjxQVoei6MIxWFMlK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PMkozo7ihlXlP2gqjAy0udY1H2QYbJYr6oh1KrKf4S1hb61i+jRa2e5AlSw8FuFu8HTl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tXjp/pnEdQqWLG9OlAY2fx0halqOUfiEaVh/AJqZcpP8ig00X+NTA2X2SLqjk12VfNQY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HbuJrHTAYKX0FqCHSt1kUW/PwlxY2XWKcmfkp6TbxwLltwF2DVSB3vK91gylW03zRg9X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ckdhhWHKteSnHghoCq+iA1t6WhMsdseUi3tFD8k5yxB3YfaWc3Nsvl+IYiy8MdUvvHgz6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/ZOr/AC8wCDbdxj0GIQtZVGgbWBR50NHne3b/AJHiXw/5lZyq1Gslu+lwkAIs5cv0dVyq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OCZVhaHYiTT/V2hf6ixh0F5f28Ql6ABRGUw/fA9jmJzQkbVioe8i5i9RhnHjr7eAfCoD6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f2oJzR7HaYxauAUIjO5zTp+/brdURmBGoOvLderx9lz8GgRG+Wo6olEQ5nv+Hnq8a3d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0I2wv8o43FCuVG1esYcFmOwfl6EICEtdt8q8vf0JWIR67WgIxWyXUr+KOIstNQpdFIe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q/8AJcb12uR9CUP6U4H5e8dOALcMMLkWsQ69j2y8dZvwhaZf0dvoPMYVW3Y6d4m6FIPgN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9iEAEyZ/kP8A10TFc5NnVf6pomiizvlcESpfAYDoExAVFawKr7b32By7uOlw8XZ1V6ry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8naJb/XQdA4JnYGxoeq8R5FRllLsOHfb2mFEwBVTRD3ex2b8viLFFld/4QDJquWnbqxD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XToV4xLShPlhKgvfLK+dyguz1/6iphef9Q6udh+78t94pHLhah5uVCmBhZpE0zBdQs075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YBqoX1WjFXMuyks7lUPjHiAuLRIIzCdlUR4bed+YU/ufuIK73U6jw9yMnjgIjsD7PU5j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euPDDVB1QdMMke9IFNXVOeYWYcrZ0TSS21EC7J+OjslwuqnNen3+0znyaxpK+PvAoI9y7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Q/xuHdyilj1G8PeADJWKF6DTvs/EoIC2+D0z4iVaiJaS2rrWyCeOxMSqRmq7nydx07Q2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SwqF5u52+0ol3NTjt/Y7fmVxmx+QIUn9iA4AAotrm63PLc2ui/D9AjS0nJFV3MCKd09/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HdFN/ZtO5AMCsPs9/pGP9h6H5+/tFCGDbcWBA2IhHrLBBkN+g79YRWuFPbvLwo2Rx0/v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pFLLxH89vEz5ElO5bHi7wewhB2PWQ1eIV0G8ElGWFv5p2QgXaGsunXpxNs6oGRjAnbrE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dAt7ri9eZUrEvUzaCB3vqZ947V9QX4g10OYE06gY4ZROBuVCLChcNOvfXrLABXQ4ejmU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8LGqjU75dn2hqJAk9sVyE7PrNpHm/wBiE0GgUJkvBUE6hFQ4eT3lQRFwBppkPXJ6xoEH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J+YhoJrgcJh617zMXEM+jFzjaucpLsBFKcoWcw6wDq5M9LIOatwSkaz83CnMrnZvAWfI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MwCzIyXeB2hZDUArm+6lwfo+qZbIMqs7iGTQAKVYbTFQdSoAWZBTrUEes+gMI0a19AMc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s74+YStNsdZwOXnEsPhRrOrYO0D6A7lQg+jtcfCma/abtg4SteuK5GXE0AX6h+nbEhPm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SHrtUr/tSw0KAZkq137RYqkCXiNSbEbCF16XKi60bmegruRJxCiOo6+/pKyTTDYQ6Vy+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2100mukpIAfG/fl6y80wAHFd0uiCaUupWV+0Jyrp86I7HI2BuKq1teI+wxYjOoIR3BUB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0+gAK4c5lB3a9pdMQQxfaDi4wH3QQPt+lHKeX7Qiix6MiFLZ6ZN9iL2nKhaO0KGK4Ltr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+/0FQSuawYll4q5kc73mFfirdJ5PzBb0G50n59IRmPdWQ0Wxbu/2Zbohat8IHUbcHxiU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aikLFqyejfg4lYFKruksELBQyh3YdpvP8eld5qV1Va8vQO7KnxwWHT8wIKjbZrM5AFL/0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5eMA2uAhMBFVobwHQlqrjbJENjUF2/3t7Q2QKA0EXErjnQ8H+eIGFvM5ZleTDBajBln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BICgNBKjMQdtDq9+hMyy2i3brMfTzFMPy9oKhoylp68vf8fQP22v2OrMztWwXr1P2icO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FYD2Gvvx1BUirBVyqmsCyMr8HeDYdrWOkIIApbGTtGaQO2nnq/Dno0BhlXKuq8sqo1MD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rqldgVg7QVShw2d+leYJJiyuXboP+OsAaNAoI2OpZbSPns9T8S7hrc9vLLiZisy+C17G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Oz1uAGDUNqNooCDnqaPH0PnxFZ4WRS4cFDagU/Yd2PMETJkGl1vl7vpUcEJAWjnsDma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iRp1zUaSKqsZfw8bgMpGC0DsJj8y/fswu/HE7l/EzoJ6s7v3Zd+yX/7lpl98AAHoMzfl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UIsaLg0vY/yAmPa/yUmXjeVJpa+sXiaxDU0XlehKsl5JACGW0Cl63Upeig5WBo5Q+TVf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jkX9bt+JnEeS/iYqaO8th/Kygyd0V+0eLpRjb1+8VQDKAFLV6exLmC5QZfECYrnYTkNw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qWWDGR8Snl7BD9pdmiZBzTEj1xcXZqdSvBjQgPm/5lAyUbq8wgYZ7lBmIpP34Y1R5xf6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bWRAacLN/vPseWDfBL7sYb5Ii9TM4RTtNckgv9oqNnCLOab1HY9C8oRu9w/UrFBFqHvqZ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BQqhVfGMeaiwxrUVYO1Z6Hwr2mtumujo9yAgGsPtC6ri/PV5NwVk2ixJmTOOqJ04/D2g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ImxlSGMevT1/e5TqROLHvhkfRlXYroBv0gQxpPa/QfxAKjXWDT1cK4GnqZ95knX71fiK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cnR5PeVG1gc21s9Sz2lAKtZGVLBevZ5PtKiVALUflh82ekqCopvRcfeoH0UOardzJ+fa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nh/25jEgagpzZNo5D5g+AdEuGEuFAwNr94IRizK+x/k0sDB1eCItWhV90MLQh0zCokBz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ujFgfZgwRJelaWHEKuDYN/ilok76j5Zcu/n4m/xD6eJH7P8AZKB1BLxMcZqvqAPvc4m0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PYmaXouX012lR8EuhfLxcrgQDARrhIBCeuwZXPivWK6f43SI/cr8EXUKLBgZwfJ7fRxL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YSG3JfiCbq5pa9KmpZ269X1fpn2KhVb/AEW+kfzJcNz0uXB87/SLQ/XDXL3ogxqp94sh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PFFFFHtD4wBUroqGwwd27fx6Sqnc7xTxDyylh7XBcY6ce0BHUpaXe7tzMaSBFfsMAgAF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67j5de8pgUBtnU5j8HYNvjepWS1AGBzquftRyzUNkALV0EErHkJ8eCJBJNwH1b9Y6Ta5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Z5PB0gesvvKTohxXSPfb0XKL5TN3USA9saPYP9fowqpqJc6Y7ad9ftE1IcifK9IwfCU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V1fx79IWIVAcfQeW4Y7PC3qDLOxS7RO+8R0WQtqwAOOv+RkWvK1Owv78yocr364BysxH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EDM3VHmxfmGwOyPYXzxFsg5bXuvM1EorOV6z9cwJxlfFo0A0ahY4tBCOC+kepyW525/D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CCiuZRr91aAeX4hdAgj8/FL2i4RZUg3QWWr0jRHWUnK+p7aO+5hBHDaME3OVap4GjsQs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TeW8wPLGB6/eZax5euwcedv0M3XR58AZrvBQig3M0Alq9WZaKzDXS6ggjjgda6vg7wdV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0J2BHnXPaCM6iJfJCqHaV8ZnoO6zJSynJ4OHffiCD1hqKmgBavEBsOGf8QLmbXQh5PLC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QlRl54LLZ1o/cG4fXNV/B2g39vtBnHsP6g35GJMe1n/GQbT+mDaTwILpPWdw949Ma71f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6DQ7E7IsIUrF2NPniGCJMBmd2D6wTzNdwfX6VN+xF/0pazOA4cf9PadX25/yJZuHbe7B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R+c7XuirhHqTovxlkf+RL+ft/s/gf7Kch9p2n2j1r+8TlN5P8h3e+W6r1hoHv8A9j/S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fRh+noPgTMLH/im0fhFPIM7ECoO2N+xE8Z0FKArfhIaqfIiSqHeFjkeZ/DEvtCKJ6YeY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Pin5mVTsrC/MaFikKz3ipjwoND9/DbmCqX3I8H8HaC8d9oF0JgsveAa9T90NU+KlBpE8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W4px6jjLztgHtiNeH81/EHWqv41EAULBjBVrPS6nTb0xXB7pITk3DFK0Kp4vMGLEKjBD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eV/sR/W/qjvS1XfzxOgfIfiGTNjA8Ofi4hy9olbhDMgwHKfzHMxStggB6S6TQFyqwi/a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PaWxgUuO/aDmE37vFfJNB6Hh+jUbWPvX5h4a0rzxM0NLfmG0Y8OzB2zsSpcB7d4ECKc7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fMJisBVwg+8sOA6u/vGmWs+8/EcZTSgr6RNQ2ss/ECe4A/UshQcxwvykIYc4l5NmjPtN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Y9AIL9RBSsPn6CKgcT1rHzU6AHEU/ENVGHNj/XNCjKp3F3yxTm0JuOjm4Hg9lunUYkBH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R5lIDz+hF0UhHl5fl+k7sGHc8fJIiLlcrRmLNXLmGlf+sFw1GpREHTlb9ij3lKrniA1s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cH3lVH8lS9y6/fpLrDIu1csry+6XjbxeefoPl+hIYWUCHHM+mveLapjszDdWUnBYeoxI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+q6dHQOxLwhvSzLmLVsL+j9HMKOio+lbOOHf3z7RDo9pQllaAMspcqvt2X2+/iZcFrYv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jdo3f1T8EWDqAEh113+X7/0gxzVgq4zWz7f4D5mQgp7ZQYjoH4hBn30d36PxurwsE6kv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FvRXthXAwV3XY7/zAUiUj9/d59j6Ua/B56A5ZoUsSj+XqyjJDuCWqkIt9x+PV6IVdIPo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9nv0WR5p1dW4EGF0FiVGtipH4+T2MQQAAoAoCWKgC1eIQpELAdOxFaPwJRUbsBf15flxL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2/EpLS29O4u5/ljb3mACjQBasLulsvP7Hwd9QBTNq5V1WWYj92IFW3r4jhVWi/Q6HaOB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vYhMwOD2Wjs9VgQAAoA1DU/a6P8AvaI8eqx4Oj5i2/ejE1zBp69ju/MS16ht693d9Ki5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CbYbfqcsWjK3JM+k0VK8DgGmusri65yeHmAutZhNJASmHZgO0TeYzGegCCW+FjKRVFU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Ne8faVOYb8XMQcvZXyQPfvU8YlIktP4cyFcW/ox3qYf2E9ncbAiEdIH5jt0lrt4O0RQ3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+v2qD3yQIsnVcTgXpCMBbemh8Q/j9w/aYZxzkT4jLArd4faKkl6fdhNkXkY9rK9afeLg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GT9ke/vfeWxKOw9kgtsHUDO17iWf8fuf1IDr7IDlfaA/4ZT/AJZXong94dj3lCSvR7y/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NxZ1hOso5jXlhNbgsu6BR6xSFeVN4B8EvB+/0kaLPJ7Q6/hOovonV9hDk9qf8+f9pnU9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eFv3Tse7/Jf/ALP1Ow+0JVuvan/C/wBhxP2if3JfyR/yP8gD8L/Jeam1esyyvZMuLP71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VQEwveCVUdmPdlvv+JYNzyf5KzRn8t3pwC+ajTzLZqveAe4+kIRgaW8DBeLT3gpolZha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1A/ENkhxTLP1sdr2DQ/MS37X74hUOaIa1HnsNbXrBMp8qHP8L2gUJBt13xFWRvpIZd76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v+O8eL1j9Iw+yBuf+Qdi+t+YhoSIp2iirS81z0ic1eX8kHjrcallczU6HcyYVhBxcgWB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eGMf1d4pZUgAM/uXZKLUajwer/iVfoBnUx0nB9T9MVuBtWm+SYVoXJSpCVsNfhMUiWUK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maICComLzHiWvDS4PaH+ImnP5gN1BHoi/mD+xn92WbCg1BQb7sdqUX4wElm7Ev6BKA+j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vyjGmXm1yx5Eq/2lm2EWrWL3xFn5z9xDfxQlccCsm3fpEX7ENG2C2J3lFKRqvV8rmIwn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l3kluSz+uIocd3Y3p6e8YaP76QZn+3tLeoiZ3KxLgb+n+EML5kR3ah+xFxPS6/m59rY/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uOBNa2l9oUWF/HEC3LVCd/Mbj4KXb37do9SWX0EqCDMbVMeIFqDWBcNtxKtjH+xjcwSe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piylMvfGCD45aqoOA6BD7CuzBWbr0XBnbQflglfehhmr5E/HMZh1EWsBnByvrwXKFmYT7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RFIvou3mUJgwrwD9xG0+s/fBYk6/bzog/QWZq5vZl4B4Wus63vxx2NVFubf9xphtUzXV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D37Eql9/1AFh6AKvxMfI65Pdi2IFacv3mODtYrsqHBsZCeT9SzOPsiQYY/Y5YCT3Flj7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TlO/Q7b69IfDBQXVEcBe0/ETcJdP0ECxpG0geyubKU6rwfLx1ibdQpQOg4+7zKDHvxtQ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MU3B8R+XMctpAWsNsLgL9Dl30d5W/bKZXqvMMbaGVXUGozCsr26vibnvvb/hKxoheOeo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SxtoAR7x9LCB7S5XuYmPQZ9espN6wbH6gdAu6uONRXb1lhcIdIBmDV2+8AKN6sS7Fzxk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KHqPw1L23NZF98RWMbk/DExs5K0b+IYMUYurIMXbcUBFhyS9j5ixYTs3BTd3QREBdEE4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yyzkFneOAw77+IAggwWtPjMAaKujjzBSx9GzD0SWMPzl9sxOYepp+YIqBVW0SWBNyXz8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LJk9CgykChpNzCJmUfPiN8AxMCB3D8wNYvH7pmX+w/MDg7cHO3kfdmio73lAq8j+5CqP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bDyJDvlD8MMz534JdtpdoPA/lB1beAhy0eAhphfDJJ0PFpHr4EcA9nNV6zJ9Yo8kN7K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j0FfzMG/K/FCvdfwEC1eTjRl5P7k03qsmvDyT7sSy/66wn25/wAypv8Ah4VbHhpyx4RhA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H5lEieH7Sn/DKmz7P6gOn2f1A9MXWvvBC/iS92e5E3fzEOZ5ocR7JTx7Jlpg5FJ0Fhlq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295fBsWirZIOYLEqPmPClsEpwtQ82jjcG9IjsPaUf0ETz7af85BmYf9cP8+YJXzPzFez7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neMW30E7Enoe+f1T9T+qfqf9w/UC/wAfrf8A/JnR9qW79r/YBr2P9j/A/MeL2P8AY/50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3JhUVZ5KyotBxsL7SwTQojFlqpNjzFClQq+CUW7Qy8xWC/ztB9v9eJTp/jxAfsv+S7m/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L9v6H6n/ACD9Q1A8BMv6Ipt/aKf4xdHKayQ/OBAa98lH9CKsp6P3Di/p5ijdT2/1BCgn8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yhVv87xm1X2/3Drn1/uGGo6D/AHBHN9Yv+r9xC33n7h/tpQjqzlWDMR717xbfzQVb6dwH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0HLKgBTNYp1FW8tZBDraV8xfyxsWJisNAfEXkP7xEOP76QLS8/8AJ/T/AJOE/vpB2/n0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9n+QLl9Jj/DK2YLNj6P1MR9mBf4yzk9M3l8/qj1v8vaIBBXJ+iDqmFrV6xAtENlnErjB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TeR5/REbE9T9E5AH98Tr/wAHaGwXUCCMenSB12myYTz4faO2HdRcpAyAAlxTKHbbo5Pf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AFJrp/vDiZMmk9pensNJxISX5TGJ67gdGb/livD4/dGqM9QY6QTa2Vimp+8WLfxAmAFB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1FIS2cPnlFsF4iDDrnrAoKOl0xp2lUsKPQUlWYByZrMsC4/JHaOdkLAopEipZyU49Jkec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y6k2IEGkusiyx80GCt6fwg7Ae7/EWxQ9IzSWmQHviAtA7mvzKwSO1vzMOrXdrljiFWybL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5YI20CrV+2oUwv5TBtXhjkptauAoHrTCwVvG4OuX11G6e9C5liNMBHO+vCXoHoP+Igai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iL1HrUBuq1RSRqG/Sb5blrjPtC7ob9IiVkm9VN9IXWQlN6Ilf6gGW0KTQhhphTb7JdOF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UYli6RVYCIphmVKwN/DBxrcNX0gDFXC3KCLM1CYKQyxHKJSu2VcHs+0MuvpEGa+JQ6K9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7B+Zk/FH+YBqugfmf2O94zj1U+8Ux64fxOjDqv3grDeVgO/Omaz5n6Z9yw/cHvyH+IN9k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2/A/mE2fAfic0+GQX8E+FvBYxFfmm/EboeF/Mp5LwkbvCMZXOF4YLgrtQwdNsfMp+Svg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gIzYPMT9F5L8RigvIPxD8xRBGB9CM2P76zfDx+2fFB+2FK14/bAb7oN+YdjxDB8+EloW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c/hP3KvHtlf+JT/idC/aVevtK9X2ler7SvX6T0sQUqnFMX0+SFS0uDcsP8MfpPePFXvB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x+ZR2FR2UwQKb2+IgbC/H9zq3s/cG/y/cvn8ER5e5Hqfc/8AJBmJmPZ+tCHP7qC/sSv9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4f7OYfyJ1PeRP8AQzt+1h0fbBOPZOw+08ntK9/CdH4MSM/CDOVJYzCelD85/Rjr7esq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xOOVg+uOFs+mhgpQUWkLSctxPP3h1XvDrIdZ7zuPed97zuved97ynl7w6qHXTvvpK9Qd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7RkXsuZsMDMzuS0H9FOh7SnQlej2geh7SzfsRV+iHX7RK/xp/wAFP+Qn/GT/AIyXfqR/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I/5iYfxpZ+lD/NR+imXyME/5Eq0cKX8sOYaR81c6f1LUay3liuFYbgfWJWZd4HAbIU6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JbNjl/5jUtez/iFRFZRY+cEA/FRUPekvKmYa2PzLsVXro/MK5Hi/+pQUR/nWbQVnGko6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olejMhfTZgCPMYBQ7wRQj90zkt6EGua01UBghfMUYGYQGTOoStAHWFpun1hbyPDSBL51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NiEDlfiWmFz3JbeUPSO8VEouh9ZZLflKs3lZqo07jplCWJhgRpcy2hBgCnW4ugXaXS3C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+2+ERoIAov4mKgdxC+WFOlRjQfM022fMw7Q8wUaQ9Zm6vEQTSuGpdlkDjYYLhi3LD5Zf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vtMXt9ojYvtDI/hEHPxFP+I+T2i4KT2h5IQutQxitF+YB2ldj3jkY33ldn3gdmBTqEyw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OnRGyLUoABiDLHzHjE9CVniV4ntOOJz/AJMdfiJn/I4Q7ItgeGVOC8OBVQ8L9zTF4/ZK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/nrKSl4/bA2H4/dAa/o7wP8An+YBr+7vAmPWTAdTB69v+oE/k/SVfnF+IH95B+xiHY9Z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M1ykyLMVY4oqrCCk6sFhqNl5lOFLlEBN387wOcq6qMLP5kopaTjqmlKba4OXOkouG28Q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v/nr9A6XM4rz/B2n8++0LcvBVv30UvhqUOffxfkQabcsFssVm9f2E4s+2gRz7OD+A+0or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btO9fVJklM9x5g2b/n7wOgf76yu79m0Xd1zAaTP4JXY4IqMhlCrqbSztKFuZCNUInHKO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xr2fmC1o+mMm/Y/csNXo/cP5X5hMf95BP25c/nz+C/E5ff8A1RKLzjofENjUVb+iPmda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8db3EGQ80hXaZ1YGm6HM4Dq6bZ+Y5bHuz8yqrf8Arc0Qv+OYtSGt1g+YQKA6uGAwMY/Z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DoVzrEUKNE4q0QCtF2VX3itF3O/1G4A3WUZ9onZJ3vX2l9brrPPxBOPsYpq6gDhPXGOY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/qH9l9oncBx6Zl9B/nrCr+v3gsAyHSTyRcswRhqo9CsUBeWVGe4ajVDz5leGMLk2jAM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9JEogV0pFiS5zCy8DWEqV6VLGBQ7QoY9mFW114qIN2a40xbQK+f8AYVAN5c/eXQt1/wA5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D1iBRdZxBVKt4iskV/OksaQyLIhoUAHgkKyGeIUWGVw/7NVUdYFuR4mh8glkRK8ZmAP8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TbEIAKzWHUWsFnhEqDlasgBmrzpHbZ1LMBAJM7H2jhMa0/uAlJ1WLEC8cJgPMC1yx9X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5jSlTeIAVo4LLl3XRl8IKcDNSTzMuxN51ASJ5Q8JhnzNTFWIzZRuKIc3MUZGAsbBGkwE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II0EQoZFxHBNOOJZBHHeA6HugU05eYtb+UfEUoUZwO0l3DTcZrXshadHiC6v2TTlHpMM2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fxBzlPaX3PaLjZ7SzrB2Yov9pl/qVXB7yn/qU9H3menugOxZ2sQDyPb9yWoxu/tsTqQ0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j1J6/E/mJ6vaevsj5Z7zHWCMPEc6Y+GV2YV0ZzpgdmJ2ZXZiHRmK0zjTDwzxc95rrBnN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GBDcCnNznmXxMfuxg8zfMcFX8QxzDPD2i27i4qz2l42Qe5Lt2TfOENqQHWEkrbNQCXfu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mFMvyh2RLcDGgAPeAGUZnm49rlgoXvA2dXUA4pfiIQACbR3B9veNOjKuUcRpMNkyY2Klq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LmJ0cYCJcCiUDKuJeOJ4mus3MP0qp64gUz8Ro1DuE21WJriVWYlm6AuJupRCQ2vPn9QS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uWAQIpZMNnchAzdINnjtCHAS80iGgSyszffvFg7QBuq6+tc8wFpi3hav8hehlWwOumZo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jo8qw8XyH2lFIBi1zlk64jVbQDBcKJTRDv6PzUBWAlO/WqgsO5xWvbpUCxACo4pH9RyV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XQXqF35gKqhV3WemuIhayCrZgfYiJoClN6HPrMrlB1H2mgs8TkHsEChEelRoyeiAFtdU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fSW5AhdlQwivZ6zBlUzWS2VAbPjUqFhDdk9ZgMlNrLJ5ZRqab4GInUaWvkblPDxw8Pqwv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hpSn+ZpFfAv1FlInoYVReNFHE2FY5RVjrIlrvqlfEOgo7rGpVeAnzENoL0U2WcByPa5H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SCuLUe8NCClohGkKOv0VrvGaMhquT4R6E1TQcjcs9SB8CAJbyjFOvTEDY7BQD71G8DG6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/AN4V2r0G/McNwqjSZZwoow3Bi7PEKS0Cq0Gry56wsGihMzrgpiWQGxB+0As/gdo41/C6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TWSOCj6wq4BfiGMUmB18zDSDoMENoMUhbJqyKoXslpTTBMMr5uWNo7MRhZvOdxGTOrGN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lJues63cXKBwGN2HNLuLWYGlgPaaZEcREo01TUFFuLvf2hE4427lYkGWmBdP3huLM3Qw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cB7xroe8wmnvDx8w/lx8fMvs+8sSAXo+8LLK90um/XTHJgL5l2c/WDilkaxZio3fcxe7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KpAh0rvFgb9kXG/ZAV+kErU2Xr3SyzD3jrARhgAyexGsjxXcy7QJ0mLA9pZX6QP+JS9v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cvZBs37Y3rPRAqsSBwpK6DILH7kTWPDEacvmAr8sMnP6zRj7XKVp9ZQGYmtTi9SjBVoKM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ZLNPYl529oKyqzUUtVTwjVfIRQNvaeKVLXwwH6j/AIRn2PVPVmP+JYf4g419pY8fachT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9JQwoX8kcg29yOFiJ3IPr7yWf9RXb3luAuVFuHmCmnhRE1ZKayQC4mxiBTTaK8r7Q0Kl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pbECr9pdxBCwHSlXERqs+ZTMDiAvEpdDLCC7InkZSL9WF6bPSGidyNYkDoM5oG4ibuBi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x1faFV+kxdQUcJXcldyBjj3lVuonaZeMeZrQwehnScvjrDKKhQStGXDj/UcTB0Sg+mb2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JQydte1spqHGDA1uCVkI4WMNaBRcrxx+vmZEQ7cfz65hsG2o7efiAUswUcQq1U9KKDr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qN08lxQETApgVz07TKANrsF81X/ZUAqpQX+y1DF6sPbt6y7SYbJtW/FfiOUNHCX9vzMC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nNTAUsBrLDdTHbiG2b+cZiKod2NkHjrV+OYBe3aFa7oiXggBgRHVvYhGqME5TqkuBZfA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BysLLpPWJdWLtcGhJyFPnhipxToU2ZYrxCFlJna7OZQrLXNyk95x2jblTknJAJVVn7Qy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qhivJiObobP83DVGzeMB6sAYpbhW8QNENHdurW7cQwFWQCE7blQOlKzSe9wsawwoGfUm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hGsKdi64gUGnNSg/dhABMasz/feCuedV7yywFOvpwStbwtCKdHG/eFCUMU6ner+IgBVHD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Lvj/AFiYEB3IzBCyvRyVCFblwK8eJhAIHcZsrWOYanTVqfchRXDINLfHsQwaHK1XnUbZ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QEcLO+Nu2WVWsm7WEaaCF96r1hty1mxPoRewxaiDb4fSFxdlkY78YhhDdNInnPEKyXMh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Ga6fMfXrbd7NxQb+Fe/iJG1GLb/GoVB+NoNLd1F6LOjM+P1MP5xbeu1ekVKpDKNfySw3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CofnrEhF5sModLYEIW8FZ7ywC4BSkTEpQ/UUZbqRFOBt4piM7jlqqx7QYhGhVxBnCMiM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Kpl6VmekA5LvSAqLxwjw5gt0EWr4ZdVXlwXGIt1D94Os3Fi/Uow6bEv3lImTOT/MyPgLv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7wFafH7pkF72p/MT5fEpbr7JNIP56TBk/76TDn8/onff66S7GOEPxMAi+cowy9RmTcCOX3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NM/8Q/glL2e0R1PaKdT2gkEFXmCDkzCzOUbqLgWLe8Vi3/qC/wDUF/6lt/tFf+pb/wBT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cmPdPD3RcafeGv2l5/aKVf8AqW1l98vvFus2vdoop9f6EI04o8fSXv8AWLYy9IgAA7EV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2iv+JYN/EHG/iC3f2RtRT2luj2g63A7T0mbv2R7/AGRcjiR53e8u3I4vHyRQ/dPR7zjW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AHKpn3Id/cgn+WXrV6zTlgrwN9pZk6Erlt6H+Rdyx3f8hXmvv/kAIqO1zDpid5jWmqtt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95Y868xTVr8y6Va/MKDI35h4al3oizW0sNxpm2ZYwMsVDSmnfiHLfxLaPtLVWztMGF+k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8o8YLnkJV8R7AaIZ5yAqlagUG2cwgNKzUSIaHpbcZJAJgyas944klObDCxjBDHW00PiW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8S0Kppoo128y8XGmgLvv57TWOAXKy19u8bhDQW+yTMyKDkh2s87heJXvIv8A52uF+ALR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O2OLA7M8/EVEX0PZo0QxGMaxj+7wRMBYVm1bovzLwhSxaCvxcB2mEZdWriN6dQt2r/YMt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3YYtzg6fmVMeg0c9HpETqcQFqMRHmFx2ZDvGDBHbcFapeqwW4FfMeQz5h0pFVn5IBNAs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EgrQuoHRuYXmAdivMEs7M2TVS71qVmG9fYJXSsdV/moADdXqfnLKOhViE9HcoCMtYPkd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VMTo2mnPz9oMoJzYtHfBiZAZbpp84iWyc2UL4LnZeTS/veWkqt1TfyCAOS8h61/plhdv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gWrjvDUEC6aL5vvAABGmAxdZ9/7tKKDNvV34PaVGNpbhh6f3eJzaGmG+hUAchVVl8e8V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kKuXaxvfTjtgIyUsO8KNddbmVAQAPB4zv7RQ5UdTk6YfECaKIBjJ18Rq1Qchz626yfEr2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zSEFqq+W/iAHMmTrr8R95gVXWDOCG0VxZJXOI/GBeGfBbv4lBAC5bhmr52ygmUKK1td2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/wARBBaUXxfXDHFZTYLiecIW051t6XvOr3BkbLovN1zKC0Xd5vyYi14Ao8Xjf9iaVLko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ozEGLDeUtbw1/ajmSgsFovr58f8AJZHNravsfHxAzV022vyES7LZKV4LP7MzKEQtXOdp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jQdKqUmw3gihCoxaN9JaAltvWD9/aUKlIKpRAADLwR6cH4mVCNjgY5xrPi5hitIOUA9C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gNLRuxOetwqg6s1AHwAA8Pm/vM0Kega+1QWA1Win7wgiLS1Sjhx8zSjKZoj1/swmtTd1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RhbzR094gpDmyl6wFsYqTwFj43Cs+EUfWo34heiCFtqrK33x4zKENWgM9skSxovth6a/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fUWEYAjLHxm5fdpX+7yhalfCt6+YAJK73Y4z1gS1hWTb2iigG5WyCyF8NZK90NYp881x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j9hYTLG5dFe0sBwRWb4xMCi+3HxLhWKK/RFqEumhKhw8AsJ8+sQVUWLB7yloK2OBUDc0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jCCD/wBThoNmRAAZHlU94goUcJuC52ca+bjDJF3EwJ1ANUDAiWsjPiKGk2oqnAiJtBg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CdBT8QOiXT0e9QJEF9b/AJgbqx1hTyGryyGsT3x+Y3mvrb9xCgvf90uBUJYoXNah3RAg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HhyxTdfxOLsu44qy16v+ZrijoM/E7m2kMHsq9APtB2Cnb9kvEoFrq+YORWnb8xahHz+0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Xj/nWWBX6vzMA2nUTACvdZSuynyh7YMn2nyCfrlGx/rpEt/wdoHf8XaA47uf4nN/F4gn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4/VEdj/HSIbP1/qOk/IwXT+BiWw9GINj6QvpOWK9sGHUAJivCEOgCA2rlg2tPeNcFesX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dvmYePmbdfMxqvmL1PmenzO9PvLzzEFhHlGm1LPLLcKC8LfiWn+Jd7fiX3+J5EHuS7eI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qc5CPWzZc3Tk7xWC2VR+Y4ywqUvpL0eqIq5qPiOM67QKrrWW48UrEnUTiWYEcFdK/wBh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mIBZaLo9RAeidXf3xuNtmFbV/0yl4DCoUPh11lBuwsDjs/2/mAveqXhhplu8Lvg8/5O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2tr3df24VoMGm8Vw+nzKo2tAb5x30wp7YsGWe9fE0gL2Bb/v7qFV2jYaDi/8/wCrULlQ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YcCcmW7vzBS2LFS7vj84lwvdatrnpBgJjpaUgKOALwD5ZRjBelxpuoPBczVIHlK6FPMqu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ZRdJj3lACU3YkazHDUYMfmIJFS+jmDGzW7lfzYpM9ByOvCXHqDa+3WMuBAOvFfMpHUHLR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enUILGpRDpf+dpbCLOtE73WYKM06l30/4xY24CH395ams1hTXUz+pZBXVErvE4pdhRt1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W+lf33zBd7Kb6hX/ACY1c/UW++sdIQtMljdI+bheocsWvj54i00gmXSpkWOupfFfaz2i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ZV0280pTpFVoBZSlXo7i2tBDp5xz9zcsBi8nD+8E5VFoGrK667wKps7sOdXiO4As2qc+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Fg/fMvkZscmFI/f5lFsFI2fXtX9UvEQjo2NfaUKJSZey9OV6/EbRxo0V4GZq0ZWWNd7x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d4siLsq7P8Kef90i40zKBR2y9MRRF0AtZzhQv1mSotgm3izfiaeQcKMdNb9YllaI4Gb8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dv71gUgLLRXdbgAKNUhR31cd+YBKo9GF66xLyfKW6+PiA2BW6T8O/mA4BaTl6rxGMy0w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Pac4C+Cunvj0j2FnHFcnxiBtRarodf8AIq2eQEp1vcpbpYa894JA3qLyme+McxsAL1uW8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ZZN0+lRrAJw451i2WBKmxgzfrjzFsbd0ov39YrLYHTV/bzAScsscVnivOJTAwdBfqE2F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AQjiwrY8Gs9NwoATexQlKNQqNC4BXPGaMQIA83kKejMShyZFXfHOuZaaFFluseeu+JYy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qJoNCiCKPv6QKIga5UV1vmM0AxYk+IEsLy01VXqv7ESHK+CwvjjgjkCWl1dD8RVCmcij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zFbRoUFt10a/qiALwoMIvpWWDVaDOF8Z0fE2HdxQtxBksdn/AJFVzFtWHi/SWA8q1V++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22QFUWcuD3vXHpMAQXlaNZ7yuAK4cD95gejrGf7EAAzYbCbl0rQsoF/pmIwzwLO/WqqO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7wLGmxyp7xAqwu6T+ISwLLxhb1ZhImcEu4KNFO3SvS4ylyMnvzC11izdMX1z1gMMULwK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wlDFcog/EQkqcUP4gUoF6MIQQCrWDEOjAjpSMYIVxRk+POukQbDaCF0FdamKihxVleII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Xbirx8kURF8uCtqDocf6lyo8i6t9fGOeRUzmFEXnR/ZLqKK5w18x2UNGxlfiANeF3h9d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U9yooCrIFHL2/UbQgNrFd9THWmtu0cAFavD0mIiG1OfmdAqPK195bI1chf8AYwNHYNnm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4QFXd1eD7xAABy8PfcGShbCjXvLybVWzPzEhcJtiqsVwnEAAi02V+v64JXZWLCvxGu8Do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fv1QtsBpxKDGxdGmQXHupRAFeOpIkum1TugXAhvNGkedJCxYeq3ziI2RGtMdIOVlxX8s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xW2AM+tItoBYVHe3/YP6gS4rOsZWv7UCgM5U8daqFOSV6PUrR+oqz5rW/iUXAGyiPxmA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ML4eSdKxqerKfaqXtr9LzeI4zn4P0TltxzwbpObb6RQVjtqv8wj6I/vmNZdH+kbNKapY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MA0HXYBAxk8dQ/Moa7yfxmPYHVP9xR5shq+Y031SfujA1HOVHswRKHJFiK07M0pXkZpk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lv8AiolHEXQQPm2CuOkcN5uKdiO8zIxszUBdFMYYleh1RqvQXdfX+xMgNFqrwvu9oO8a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QL6q8PP6g6EsriY8jxfa45mLapD/AJfmUgyq0YaqGrpPylhLscmAdM8OLigJTNDdOMfM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fiNKoqkFOXWc49YUpAuFbOt15iGjtkFAatznp/YreEGWfCv7ES1o8t6b4loUK4rB87vH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cYedQkA5Slg6tdNZ7y0ZgQwFp+ZYvI9oqcvold6SjbRW1mGgt1SnU9Jfo8S+kWLdIU42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FrBVXWDmyNCmpelMuSK38XK5BKBtMfDDRYIbp544I7yXzOnTEoFVCxoxCrAbZ7kKq26U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Bw5O/aUEC7rYHUn8RVeg2qG6rdf8i51nBtvfB3igtujKHAc6gKJZUpy7P7NTDAB2Q9P+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28Zav9kYioyuBXnoYrADik0HXnv2biYBXN/qXFN0d1W+WIBUCWFOjhzANcllJh8wQCAZ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FnT4x/kMN0OrI/EpVee1c544gtEB3bW/GIrBCOBfY3N4UKP+PxE6bIFLXbf5gK1IZxcQ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6uABBZFQNePHWJpE5DJ6l+PzBwGiPdsDXGCC2SlNXTxkTmci4K2K5XpcAvFAqy30Fj7EB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aUipGE0nd4lWwHVn4HpK0uQLPuCpzoy3WGqr4gW5sWhx8Quyb1Xzv8+IqJdjsEqjpjpx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f1GhzjDQDOrjYlRrr8NQTU2KKOPev8iG75zBnt1jsHJdAD2xNgLdcLy83X9vUSrFshiP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U9oaChtytrozIEBQW9Ne3H3giVcnHHTtKSq4vb5/P4j6KSYLddf5UBC9a5cVi9c7lAAv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5ULzx6a/ridgUUC1nj+5lFWANKfL7yhHcLYTHL+WFAc1oQvXe/4imbsK0S+TMsJFAuwX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Obc1WmyOA5AAcX4iq5ZKdLTtVcV6Rsb3QaBvx/VDY0C/F/1MdN8GLb94pAINiYrfN9aY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nmWtGtD5ctH92loEsJa8GnG/6o0hkK3rd6TNTV1CDhfrC7ANcgo+e0Mkothodea6cwsF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EDBt/XmHCgphaMvipZszebBmjj0QqJSrGFAjpsH5VAAsDYUSnrqA5sHTat+JvjlU+/mA5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460zwzjtARs3y8ymNPXDHyhV0slaeO73mWRl0CY73Cu12IF17zAnsH+JhiQdUz/LIUuPs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UXSL/ZsSzBq2OL8xIyehd57/AN0mQayzQZfMsVZRKtZ1IEAwui3RxR/MQIHDWF/Muwbr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plj3moouLTPpcsKWGaU595S0ckwb8VFKhYsbT7Rozhih99SmplfTv4ggGhVnoRUIk0Cr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KXbu1r1lpVjwinjNxXkoxjB65iuC8suu+2fSKlMQejp337zPFMKwV6WsdQQnXM4saCGK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vHR6zKNc7H5UUya1BoITOmZ+kKFATSN/EbljTGDUCddhUkajrFsDkGzY4fMNtA6KogIy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OMvsThFniphuhb3ZBVQMaRb7sxQtep8wBQpHLiBbPUFn6l1WAapSLkWvgJWCjvsm4RL3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sNwOKiOkvGIAvzlBVp2vCAUByuqkwsG6Q/BFCZO7WhajUlEpdnEroSVGg3nzipQu+L4C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Vcuud+0WQrNItTgvz1uYYG6Dge+peDqN3+tf5GIWtKAwoiSMU5/aUCoU5r5rqVnhawiG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g1QBbg0ekXNh4XGN/KBXZs3br2jE1Ed2/tLEBkyKv4mQYmLPtdS5Gatf8zLQKsaBXxLY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Zisqm6yYG8vnMDZwbYHjcdvYZOA94UKac1/qF9isVekCzS+G7uveYAVOzfl5mIRXxthx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rvcTisKO0oUa2zbuVqlt7lQRX2agbHzLggQHYxHG06rOPzjpFkpfKufTiIAgCqtGunbz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x6wIRls4c7r111jFoNC13faZaBRCy9y/HWUWNiwvHhrTA4NczdnS+YarsRTAc19k/rjD3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BGsl6v7iFENWS27cZI0PMBKS3jvzKAOWqGN6uzNBuI0UhyWPpFNplwezmIdJKsFHN59Z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+YbrajfexhwyiwnqukF2O44QUWnwaRoL8wEwLFPSBq8c1HdXb4gDY9ggBLU9JlbVHWow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rusdGmtXUAjYjW+HeAcuawlQDAp6fcgAGc7HW+Lz/kNbOGuT5YuTHBRdQXQFFdKHU9e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DjrohbkA7b8FZI7lKXQZz1fzMPFpdOK9g3XeMUppMOSNyi5UWnHaukK4TfsXo8dPMplSL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0ZgcVpSwTeKdxZgDm2w7hDaxvJnPxx2iCgd1BqAYlvWC5QpUrLDtIWFwOc4NffrLBdps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l/SK5foKz8zCWILNKfNt/wDYZAGSXTJTWefSGCzRC7H5zMFQLvDzCDQGGKevTnpLwGhq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cHWq+JkEocLeVUXZfMBUN6bu9mMVp44hIIiXaaWut7lBoFYVwHXu6eYxRQLq1qnnBn+P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etpjtBC5qUHpr+xMm0NDa6aziALtVlRpe1lRCQFw0897ZTgWytCFdNxAlQZAVXvupTAU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m5WTgL6O9Si1i1hNdf77Tawiyo43pM+8ZbDRdbO1alki7I576r8wkOwQAXJ2zBVfDz1+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S+ZolgtyX1zqpgAuiyklPO/vMbUUqrTyZv8ArhQCrBg097+0QACi5aXu8394YztdJz0Q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XTXrKjG5sW3HWq0sxbbQoDdLk5vvziGIBXazxXp/2WDODlxg1+N9oGvLze2654m7hVR2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h3vtuW0WaJS2dSFBbsXh9/SAWjn+Zg0qWu1Z19sblk5uSGPWnPaVSwDVFvoh595e1FOl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AWpije66y3ILrF09TE3fZcNNf3SWCgEQXVazjmVQWCMGG1xzzUANgzWzfJxFUrQ8Oddb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mswq0tDI7F9Yook8hmt+6pVcqqLPxvEoJW8YS2+8MzZM1Yev+Rb0J0FGdY7wKXRVl/PE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+HxAAo9a079sZehWbXAGEI5p/qdS2wK/aJQKmctxUSvYlg3w5gpU0dHRuFWAwN65t0l0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LFN5sYgILyqj+uI8zWD0r/dQZoAANOM+OktBE3GV7VUVFRbKSnmAaLbVKvwgrUwHKynx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EeRXK3VeZYZXV1k/MqWqWy3SRmCFd3YvmUlFepzvtmQcFhurRsQbVM/Zcqg0poD7keAp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DoeFrFypGYcix6zhhUHVOYwoAZ2x8QW4VLtDQ9NbgdEU1WS4trTo7eYSzxec/wC57zBA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6ubXvz+8Z6WQqwOv9zAujqo0nnUuvAdMH2RzViAANflCCEa4LB63I2CzkY5oDZefaaEEY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ePgxAzlrzi7/ANl3Ne13RG6BGNi/cq6r3EhZIvTb+4OFibpQQi75J5kLlQ9zPvLFaGrp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Yk0sE9PygCgXYqmQi3Ky9Yf2oJycpTW+CWZXc4YgMByCD8S0BlvBt++ZIJ6IxFfTNGvI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1qFC8sqSsVhbd80beDB9p0ImrDrdOekDAhaVeS9Wo1kkSmDjt1vp2nAEvQ7ceIiuTVHT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7zLr3bDtzEgLQ5fczFKUQ9CE2sD1MsYQMAwrA+8QWv0d+3RKLe39mG+RLKqoCog4U4zB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JAHfA8c5iUww1W7HmBCs8GPzc1VXVb9yxEp0zQ8XM5y6sfapkUyFFg2e0ETSl/jURlRO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Q6p/kLmc9DVENjrHCt32mkKOxfxB0NA6LHnEooUUXjcraAHJDYyL4i0pF7XiUURGDm2n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8F7mTt7C1u+/xLGxwHNRAJ9JXcdieGWsiXkp2v9RLrINHLS1EEDht6Y79ZbildBdHWj7c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/wCRWCUVbbh14ioCwzmg44L3E0Cmg+F6ZJcwlTjXTHQMQLkVUCXa+fX+Y5ggOTaV3PTz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mIAWKwhmh2M8y0rRyuOdfaHOs6TbXb26dJWDTC7y0gJMG9X4gB+RLlGYq1mKh6lVFp2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AlsqbgMFt1ZnRbhmXwdKhBhL4AddTcyCYrekGVid7gBEfMuCr3jXI9Y4GlYVlggMFcK4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Yaqu5KORwKw0d/aYqwthK/efaK5Ql9Vc7YSnJzW3vtwxKQrfvD7suKCyV+ua49vSUEmz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I0LZjy13feZmS2224+IloqqwhbAGwrY4HVx9oQQDvhSvUMxPZBiv1HkAMOXB4uOfluyn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3i8r9QVB3LVyxoSrdhs1KTha5QSIXYYUlh9paZFsLrPpDgXS7cgcnAXAK2cri/0SthuE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cXdds/3eKgUyI37WoEA1bnLo3x3vzMboWxEfe4CXkyUfMKoN6snYa6xDTbOHNXb0sz1O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twFqp4ZGPPB/MyC0Hg3bp+6KsVNaGzmzhiz9Vigls4x5xGo1qwQ8K648zGOymy9yvzCS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Cug/OMkHbjFWxS6x+f1CpRu81Snk895c3tUindefECfcC794CuNIKEexnDiDg4cGCnpf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saMxMhgxinfMWxRlQo75P7mBS4tBnXqZMSlJR1Vs+mswcM3Fbdunz+45KodosLrNZ1Kx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YdlBBBgHV9d7uZhilUKH5e3XUSiMlALb5xWoUsKrp2hcdgJtS2JwV6FxTUAqK9a289IL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nnXiU0KAG8GHG7HtAQKL0lwZLpSO7unyVcURYu8i83X9cd9BcLVziWEAIYMPbcLUtdC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rEwlq7mPWVhFMiGKfa8kQ8I47HFf2psAUYGvcghRrCBg/JMVFJhRS/GJUBBlhOTHTioF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fu/ERw4qlL6RAWvAv5bj5jfCu/5uGRU9Qb3GDsWkVa5YVLRDCRjtmLSULW1D8xpQEbos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c9sRKrVWCoTInnDcrAPcVIjKd8pDoTeFX6VMyA5NcYMbhKCO8n8wBDyVZuvWNbqVVgeI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acQ4Pz2iIqLd14gKedrQK+MwQ5BgwZ6EU4GphJAQ0t4PzjLgr1DcJKYb019o3VRvO4vM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2r0jMwgtGT8ygGQ7sRutmaGj/cQFDVdzuQwKpZHO804iCAI6oxLm5MgAV7ErR9WDHxFJ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qXWnCclM+nX98sNFXmTmhVLhVr4gMgxjSfKRy9oUlWKecelQjopCUjnYvWswkGjk2fKY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KpT/AJTMjbk1+ZYNlzSV2zcEU2Td/nMbAphK56cQMQVjIKvtH4AKjFDtgzMMLCVjO5cc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VSgv0h9GvWNPSDpQHLe5oGAWVe2SbcHApCLWbTeR+80XcYsWYxBo7KSVmltFUQt6eDSi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516/WSxKmb2OZEzLvk8WlnBYYAF/MMqzSgQ5lKsnXh7kbAhtdFrzUcYgCmqv1IgeIFX9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i8+YVjBg6541cHdSpVYeV6zxDnkpL5dMJ8RsYYZAW13uq1MISEoRS/QxuVNoLFUfuR2C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ujD1ixUhwtH5RpUxxr8IFYsvdDuLbVfmr4gaR+cnBKbsNzKzAoD1Vf2ihs9y4HHqZf8A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d4qsGaUBAQqUVQoY6bB6Fz2+0SLdZa794BcC8tmPSGoMGNqrzi4LoyFJZF6MHQYqdD6s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szDRDZReQsWc3HUFcKh+YFoAlFo7RG1bfvMEq4DoW83LKQZSnN1ZCJRAwht1+46bc7Of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S/CBwh3Bd9+Iqi1ChFDnMZtL1tb1iXYbAG3OMQ15bTJjTFdICLsTIc1u/wBw1116uz9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Yw9qmOKukHtda+ZhDTCOTl+dfyE5B/bHESZogtq5WolPRM6rnmBk0DOJz0rpF2MQNQf5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9LMQabURyNZu3vB5CYuFGd4dv1Pd9A+WXIObV/srR5xweCVotDukcy9g5hbHpyvtEsFV1r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3OhWvEuo4X2YiEBxzncpedTISrgKbYNa0pfH89pcLSZpDJ0u4mVZ3zd/3zCNFui9V779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vpiFswmr4HV6iLAWHCW8H9thVQjG6r1518kFoUJXkz6/qKDYM0uKG32/7Ca0VavCv7M2B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FgVQNBnfzHU5eaVXPEYbst5wry8QVmx6H+YcA0Y59xgFCo2Yfaj8TY+4fARi1VFLwe7M9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pG+EtxbzMkC+G2r94pLs8aRPmWftL7V5gKDPgu708xYoCmKAfb7MunHsAH4laErBZrPY3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Mkg/PrAqKXC6cOvtN2FANgeWn7xByaAoPI9DeDEOC6OCkDv/ALcTNeQA1XtcBKEcaH3a5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whhV4xxESiHF6SyWgKKcZvi62QMUOSUWkG22igAU9V5IQ9DBVqZ6JgWeTq1GX3zAVZo2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BsmM8/O9QmKg5ooD9/mUiSumzXSqzqLry5LoTvjMQLZVKq56a3Fao3eQ73rcw49Renx3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0b32lYKucWI8LNDIE6467/qlgtiOtr/cN0U+Ru+04a9QjePAVNfESXt1WS/8g9jZYUXT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uHFbzzApLAZQoPSAgOFtfd816Ru12MW41v4z/EESgyP2iFxFOGKOMk5KQvIB/EywaCxo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KnprzKFKLpsL6W5hd1LEKe+eMfEsWvgXX9UQIc0Ao7HziCsBVAZ7/wAdJYguGeQ62dfz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SoirYtyYcefFzCxLiqse2oCRQjpQv4ZgSbGlHR+3SaYFoaqu2t8XEQvFDSxUIUWFNfJqB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VBQydvUPSJlpRrOT5iYC9iqnpUJLEHA/ZAon0BbkS214ovrTE4UM4IXtNU0P3BNufQYX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rpWSl+VlphOukYkFFxYB4qYGQdLekVS0eV0/MQCWjSQ/lMUo1bq1e0MFyanH7gJo3nP+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NEs1Rv2iAKjpzxBSDY5HeEqrveKRNouDKDNqGDAHtkSUlZbFTD105VA6g2bKc/EsKKHc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p1GPeVF1QtLfaGBqzw+8KLFexde8KxxXKDHpFPFvVB/EvADBlRuUDF+T2YLBiG2sQLeE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yz7SwhQBW/n5hUyAFXwGscIRG0OV08X/AHzAigh6C3n/AJgCM5Cnyi6tHqK+8NitcGXn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mZmWOoAgQAG/lCUVwOwA2+0AgqHOAMeIrwgtAFkVpNtISNAHSSUBFdSW1rgpYgW28dKx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rCvV18xtCvIWYU5MLlBMXBfWMMqUXalosKN0B3n+UsUFvS8kGlB1pXiUuqpWhi64q1bA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BaBLedyvjDof2xqbDV7f3aUclWbUVfr5/qjVF41ls9q9tsRQDkop+cy92Dmla0paOPzK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ClqK/l6il7By92WZCOcUV7xKJvuvzE0YtSLKAllDTl+8Le30pK+8ArR1dkoFrgEAFqq8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vmGVhA68PWYEcDVr+0RbgO4HtzK1QhSp/B9/iNm0wq3hU1BgUA6+K9ahQEBZlnO7qCqp2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ovqd4VF7rBbz2qFItjeiiukRzGgy8+IIxKKhdCJioLIdXmrmdfAKwP4mMLw+Y5bp0lA1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3xAjEgLjk9CIdODXJ88xLC9axm/+Sn3gjyf36hqjIWU7f7rLbzmKRfuS1IXYpKBRbuwA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KqxZjneTxGqLttmXGZQvPl2Zrfbw81BVSNgp4G7Dz2i3oWtKWrf/ADMMt1rBo75qu+Jk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GXFr2M8VuLAKLM3e+2usrDaTlXYz92DRDjJReu492MyTcGbrB2lmKKZzLwRWmn+HpK5O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gGAgwUbWglS3mxV4DmV0hv4xM0T5WDxANp+agL5If1KhWiudjMyBdj5Y0FFEXhgPmLIV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UeMIBjDvTMUy1KKT48ZYWaNl0mD0lKolTLlmBYpkmi99bgBgjdIDfg5gBhVGSXS184Yx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5SbAFOtcl8u4cdnY2468ymgDqAa5ccQqMjIqe1W4gbslsu6PAy2AhKoJWOC/xM0rbYt17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8wrBaK5ClkTR8W4hSwCd/wBoAVB2H3h4LCm0FeGEZIAYJwpYU4Le0AeIpi7aiIGe1EtA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EBawsrPDCdQZpw+X3m8BRCqdqzAigsBwlv3lIvCDTzSxFJTJgb+8MKQPJ9l/iBdoLZSq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ZV/zp6dpxmNlAnXZiUNALWeWuM2ktDgXaP8ACDRgEtt7s7hq4u1Ivd41mUcAmEpr1DXi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PWUAXAUltb6RP5Fl1qYwIlCW4eXvFEim4Fd5rf8AEsFD1LfEOQsxYTXgWI1jYt0X6zD4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A0TgAVA7V1m7a7d3+y5ixYs9eIJYZd1k/vtGjorSJzznpcAMAVYDbgy81v2gWlgFC0fU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p3+pcLBu7NQexNliVl9ftNIUNaq04uu8uNOVjb7c/wB1KFtoy0NSgWwC95udhQqrqK0K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8XWxee77R1axyDj27zIUgolKXXnrxAKVG1ujo8wdby3bCz2ZmW1w9HmJtgA1KfELDHOX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LpFHrf4gYKwUNBTyGfiOgR6P+xAQU7GoqXe0CLp/uYNAErdYs+Hm5yBDdUuFusRkM+2Y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/USBVYvWunEKF6c6sjLsFs2w+sUUzTyKGCCmoEalq1bhqGeFndzaFAA8r/jG1gIt21j4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0uYUG6aKvxGWwHerxdxWyVnecQAMK1exXxqFYlZNHbpcVTNeAoEcqDhT4hGaMqsNRbpR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X83DY1RSzIWhSJXorrHugh3xrc7iC9Ne0UQCH5+sFSIxjhvWpBpZODm95v3aXq80eE0g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sj8RFcJggiH2iBRwxuPnQQykAGU5q1fmbwGW1H4lWjJQKUWC9DGaEDRYF2gqcoKErn4m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IZ1lGwPcKxGjUQ2pet3AFjNXd773LISt22bD38kFNRebq/FMvLDeW11FgshsNK6XFC0s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2mbFlMr/AMzmAck5rb8zJvcw5MxmM7t0fmZBEFWhEftClpLDijpHEBunXvqIVKOF0/UG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E4zucVXt00gIFlqZnla4HZ3m0brEFjgPI7jmFA4Rv7VGpVi1Yv6gjqrlY9rigja9TDAt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ZkJ6jUKTd7A2r5jAbC4Kp11jCGA4tbfz7xZad25M9OPPSLQGwtTC/NdoiTvRWvGteZuU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iKKYOBr+6faWDrLWFes6m1myiEBAcBv0JkkOhd12wb7w6ACvX3ISgE8gfjxzAO2gLV09O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+MTYAsNo/wAubCgVdg9fESy1zkXziUkVoRC48VN4Gmlq38ylbbRY55hoDnmw9/8AJgLG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JcgUnZ2GNJVjSvTpcy2cqW410Kho6BsNJ/f3RNFg4bV6NEBhPJ2jFKJDDr3hXValGc9o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KvRoNFMEaTPFcy9HJKtq8w1ScEJp8f8AYb2Eqku3pqYri0rfMIa0EgXTpd81HOzCNjcQ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Q0A5af5GUXLAVb27zGcWGoPxHdAaUpXS65zMNcFr4cZlKsrKumj7v8AkRKxOIV1e/bt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7dXi4AVTMEGjlocfaBKqtwLu09fmJcLKGVb+ecQi2EXIDlWrdeIckJGzOemTr7wSu9NjW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1dQ21XJn1YGkAlYoo2sB6y8bldeZ5g9I6OP2QkKcGg9J2/QhKYpcnNjQTQu1g7AbeITE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AOxhK0NSpt44gsWNxnoXAqHfT8rxEhnA5tyicDosATxL8JZTnfjGL6QEXQZwabz0e/OL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6gABYsQtPNxzu3dVX908wcErHrZwpxXfvGSgAxxSldXHrNC1eVV4zdE4HUKXBT05jWWA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1ycKDp0lA5NpR+PxKBq6q64rqsDISm8kXnnUFMH1u1H0g3Vz24/WAFNM3b+4BsP1IKpB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gO3WuV/JYqWkcXuwRKBrFEACqWu0PxNaEC1lufxcOUMM2VvwZiJgehkddRojBrQSna1X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i53x6dOk100dlNaqv6oZKVcOAngrOOYgEDbQdOo65PEzUTHBmmvXzOERsS69Xn0ja7ds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jO109M+YAbI0la+ZuNZVCqOnZLaeDn/UpSFksWhK6Nwt2uVNfwhcDlfLm+M5+0aFiXvv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r4Ny9AaoAbw6R3LdWWFbq9wBZCuxby7z0gtRaZuCPi8Sw0KHJfeXIgB6hXW1YthIu6cd/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7WbiqL6Zgz3uEIupgVtfu4llHQbL+L9YFYlUxWG+/f7wo1sneS+35uHSM7bqvGKalogB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COM3XD7v90hRBAPX8uoDGNqCWLglgxyjhvfjrFBe+dLPjXb/AHEdrWtq5qUUwJdIye8Z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8S62c8qnG/MSC72Kvr+0yD0nFcpu4n5ElFjZjW/eUihkBSN0yuCUisgVYXP2mJappTHr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V4EucCvmGURlfj5zqb3wYye8RstJRTftE9Kr2vtKlZY0CL1seVjzCDQvY6U9IhFQcaNS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g0MjbPzKWtSVQ/jMEsV5VejcyEGeFR7rMkUG+Q+bnG4RanWu8WqoUU4C764hMVy4KXnr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0/zUIsEcgFe7XSXbzW82Yhxsbo2V05lBYOVig44p/rI1CsrN11AVwVe6VXe4Ailve6gJ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BOCUHfnM4wwsp9OswUSHFPfcMaAN8VczFKXofphegAcWje6V5sWkmigNodMilsvkeOJT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Dpl+obXp1a48ywaD1i31Yrli8NgyGhTh/GpYk/INzlpba4bZcDsMMRIRrMLR7jKlEDdl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MSDSDIcHXX5jgaBpLo0i0locU9/LmOksvDeD3uXKhNlH9waLQG6yHi8/ERO0RrC2/zMci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ZUQPc3XfPSufblbRF0021BkPIGldYIgNMjr5jlAez9y5Bcnf/WOTWzhM/iDeyDnH7QkQ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DTXEAS62+dyBsWFUm5Io4ytXn1xKrFIApBL4xZcgO2EfaGgEzebfiKhFNboPdmKjpfVz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WHzFEOlkMQ6O7oTHiHmKcWopvOc/eYRQbphF6blDmExpA94YA2lqYE45zXEo7RS8OXG8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5Svn4lHIaKpjoQT2s0q48y6kOkbI3jWzLDO3LLmvi4iCXVXk/BxE3NHN0eu/WONqTpoN9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b3g5bRtVU9sMRintamOpi7x7eZS3l5zjHjE0wXyXb6HMDFAq1K29MygtaiZv+MuBlsgf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77/uCrkuGA5RQmTvUBjKDyz6NwRcE7aT738QDl1A3ezB2jjSou7D46RgVu8RRXhPapYr9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Msu8oY4XpeDUuFV2W2iunSBILEQAPYlVW4I0d8ZgvZkpZWHfqwWVXHWR2IQWnJwANnYn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jpULgHK6h6usurS1kCEN8n996FVIKDbnRfv6+wGjdXhq2uP7qQxqwqgDisfn0qF9VVS8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GbFqxnXXXFRGS54DVeTMNkwO2oOoPggDR2rJfTW8Hf+DaKHUuu57YqNSQKIko9aztxDQX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Uo155YhbyeB7sVHoeIrvKcB8zXPbh4h736E0m/IX6ggNzYj3la/NwPSIqFHsQA7VvoW0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mff9wHRev36Sq6PMN4PSDFeaZiisWAX+0MWAOaprxmFAauYwU/UtYDbRDD2p+ZmHMc5f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ebwdIFZBTdL+y8/EWGVNNgdmzW8B5gAILcXitnrmAQI3auwL488f5AADlkoY9vHTUW1W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LgE4W61nJbCqXQ2K13C9yiWCzVUxnr8waAbYUOe3LzAILDqzYWiunr9mYUw5On3aYiwX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I0JznKHIuvF4fJG2g0bzSu8amGejQwGZCt2pfao4cX7RVlXCOHfG/wB7gtlobpZW+It+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w2itTdDPRgruquLtA8hW794IGm4BzOj9wLIJb6FvrMouGhanVuYZKgN1Zp6nTtGyAlLG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Zocu/wBVK5yKYFt/1zOu6ILjQ6vl6QVAAbC7rinHxEbHB1L6DUC14FqXmvHSHfhpzTXe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WXWzJgtu7xt+blimwdNWd7y1Ctir4D7SgkMWWjXQKiAgpMWE76NQi3LsOKevKu0bXFLc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C4Pb4l6hNwVr09e3EXE4AoodCXjmXEtmhvfzUqA0HFG/W4CKsUKov3vMVdlbQfbv/M1P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y1QGVizjGucV5i4Z1U2ITQecAx3/AJrtLIfCuvuyhqu6G6z03EvAK7OXzcci6S8mni4o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L8geluXV6YEbQKGV9OL+IbvkzfV7lZwzNgYum89/781QBko8ntzMACR1/wBQJhBvh+7m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qPoR1kLSI+S42UCirtt+ZnC8AKvB/wAELodzi1qAvWNObDu3BWxBcL/TKFGE4HfzLcD3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qqI0QPDNe0AckaKtlBBv1wJArR35d+USgsNUY+0Aopwc4HvErsK1Y1+oCUXYW0/MRatQ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Gp5DGbvPX+vmBA0cjTXrcBmwvF5WxQFwhqjpnpBa22cOV76QCmVjCd+3hMlUnAonpqJO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8xRKbV2jjw1BGXr47QE0Wv/qUAEyo7vMW2k6NdLv+uCi6l4NHZgOhOVFhv0xo26HiSoYZ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snTPW4l7oOGlfnEBWjVU/Uvuhy0DB1xNFAcW8M2QFri0XqPwv8TYs08XVeyIVCp82PtA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leKSpWdY2ObtitacdIn8YlaXRT/m8wShQtLVP397ZdCdisL8ukApt1MW7qQqC11cK9pV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Kx4brDUF0I+W/h394BYW8Dd57fMaKwHWHtcABkAIG/zMayJ2WesIKnxO/pAoWoaBcSAW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uCqaP/XMoRtTG22ULWqby3UCG2gMFSolBY2afMBMqIZ0/uFqaKb2fiILRfZCYNeDS/aB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4vehkOuIHcLo/wAVKKocC7nxGxphYckzzVcXLudo3ehd8S4cUvNVf9+JTLenTtR52RjE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ZKMA5MelcR3B0cte4V9vMFFUpyovxLDNDA92vTmNI4OQKOOM6lVSgaNXveotBY6UWPiK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39yRpSSwKvrlr0hQW7S8Wx7S42rqz9SkKW3KHPxFTbsvQ151KNrhsF+alDjU0dzqeYpb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WEJVFKU/iNhSrsdb1fELLMi0ThXJ4iA0FpTp9ukaU0GUVR1/2YCpRQ6fRmDIaw6ftuWi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M6qXm7r/AGXVIDm+K/PpLsBG2T51vP2lOUExVXfguFeSzYXfqYImrpkyZZeM1RcO8sFj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mQgvsI1qLNEZOgUC3/f8mXtMgNH3iXFXBlG/tCK1aYsKX5gBZdY6dvSFzgSuf2EZkqWb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fDXNPaPjgcDZfZfLMgM2nzdf3WIqDey3vfv17wpNrgwrnV1k7/MVE9BV6963dVjESLk4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9XNO88+sFvUZByPVXrvr8RGgqdGfeGjOQB8fnEqyk6VmIDFpgNV07/2ZkgD7C95eruSge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8QBfkNxWJ1rAesMqc3RER0wAm1x6pQL55YxXxQ7WwFFjjrGwi8ygR7z0YvTd9RVS5Dnc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GFMIOboe8uXQwCYLazyfMN2a3kN+TD6RNvtBlXsNljXnmNDhsG6z0MxWShZ2GeL8RgAa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oRaLS3dQbC3oOdtJXrGylNtgsE8HMoKuq4M16f2IlRXraoomsKIjkvxAaLZcKiu/iOEP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2te8bDih1cCtZstMPeVYXDdW9uUtQojY/gGBgVR0G72hVODin3gUtNDRjz7v+xsi/ZoIb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BpbFMHXaVABeXaMw0KEzS/nvBV0WCBaQx3dP7UKZFUrWL9/xMg74LhK7n7cQijZTYO/u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CusIcqYq9DtCqqBQFmmy67u4wt1FUu6+3vGEZigYvNKU403u5UMgYNqPHCOAdObLR8l9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L63HZYWNGuOJQMCxcT4zcALwBb7aL5iNXarbx44luwzDa1vrxn/ZjQA3k0X/AHxBsN4Rz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sDn5lIVnBV0awcxWwAWmF9S8syDnwD8flioToXQ3ycQFUA3COfQy58ymFrhtpw9dZ8Q4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3hKRUvkNamTAMJmrXV/sTBWCERpydNwgdFoqxvPz/c0UPItidM9KJYADFrAzxjn2jj5G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BWbZlasrQ1K9ytfmUNqmAtp9dRcLUAtsefMqvVjPO7+EoamF0a7LTG0LaYaARW7Hr/sR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+NTAHZRnN9sFce8psjJhTbdaIWIZpsQblHkdai2octNf1ahCs1ZCmw4vtGgLEzimIZLq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sapaPfMzZVycjfW84iYWiLpM99wbTs5uk13l8AdNiDdav5mIHKGAumF6qoo/UyKAQxQY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PzBVcl2vCWkzBpM+3ZCpUUpz37QNjhOHv07xIsBbko9auBpqKpTBvG5ZIKmsvEFObyCv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379JUoIF56W9/vBU13Urxt6ynlQdALrqY3LjIFL1eTaAZS9B9kVkrQ2lM+2JtoHKiXXQ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41HLwIUJa+8sAtjhWeIHcLlzXvpDujQiYSxmvf8AWQDlVO3EYgJbinvuIFXTAAhXv4Yc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LIaFlxU/KFLa085wcFhaLStXosM890IS3QIKP6ipMcdE/EwrQxzevadICmRsjRWUcJfP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6HHTuwCBLzq/xMrrnAj8SpSlyVo6Nd4vbe7KwvXGVQQSplC1HOX+xArj46u/GYqVStZX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LxEljWbtcHzv0jJS8B0L5uYBeXqsv11EtQU32fdmV2O1rg0Qgq6u0sQl5shtbdqhQFQx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amgOz2OiKKNop6n3SjatcvMCeDRmIDCo5c2RwI3Q9HSs/wCRgzG9/lZ2gzWoDfR14l7A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wY6Qauoc+PPWWWCjF5a44iqRsLvgg9Mf3aKLoqwDjvf8AbhLiNi9V+upTBDamF+5Fddar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aDWf8jQIHhZ8c5/rlAJtOav2xwdIlyqsD/sr4LTBkJZxbu9PTz/EQBqPVsvteMZgjEZD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svT1wA9Y8YYOx9auI112Xj5LlAdwzSuJ24Oi1vTfjMuBvaF9itagGQU39lQCVbKYVvWTd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2Y0yI99RyNtt4Ez6VKkYSxuuPEMERyWp8TY4DAcavVeJcojklFehRAkfNV08ygWovUx8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m/YYtEVBu135gy/B6iWTaWp0jlV4hlLvmNeLP3ODssVocYmTkWXhU8HeOy0XfY/usyaB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2nkb7lnpC9igbu8/34gXqLCsHviNvA3IS/JUARUdZom6OFIOZYUq9N6ds73Gq5MsHJ3e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MLs5LvZxChhYK4du53lWlbVXI63jX+SjQhi8gebvcQUAm3iG/PrHHkBVafTj/IiHGSl2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P8cviIqkYWjKY9e64P8AYUFHXfqKgNddBPSf3iPS3wAxH+PDcrnti9r6yhR6mPxBq9mT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cbdly+xfEHoAe+5XAD1YqZdFNeGz7wlblpK8sBLjWdK4zftEQaAoTl/usoWjFM1jrqjU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xqLT4QtB7au/E5bLsdj2+ZVVUK6DKs35mRyOW1O9RKvn5L+1/mFqLgcjHnGM/wCTFOET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MRG7pC7uXfb5mKsrRDL5r2uI3DBui3tAbsep1PGYcwSvDq6SK2NNVUja4aet4lalOGBr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hOIXCyIOUPZWJboOq/7JQxjr+9BmNTqbXvAVACqGkedZgAVxINeeiUq8BLVFmydTcABl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rqp9/wBQJeGlgU+8olSpuqtoO94gsA201dc31yRqKqGTzhcX7RBHd3YN3XjP9uXBaEpv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FCy57OJQw4dls1emJ0pMht7ZyECMtBRUemc9prAJQvj3qYHNXRoA95kMcgFGToX9/vUK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iIxputDymYUZKyNF4p7agNUQ0qtpuu9QdALFw3jdPtmNgZFYCp+iY7kvOg/v/I5roLwk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l054MxE9xKvB2q8OPtAsFDkK+VwkOqBo/v7mILVDofesS4B1acJnijmNWLVRya7VCHCKC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KPweeePb3vEvhvqdd+NwssC8GPOMwSahSl3g4cf16lgAdg74wVxKAsLSUK33jNrs4rFj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pV13fxMGzm8U9oUyDqJY5PXjcKVjQbXVY6VevaGYJV53Y8a+e8qJgVHL4gpoeL5dNRcq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sHKPLtCQo27vRx0+ZyVbhP8AH2qGZTzQb1KKGGDgefeCsA4aOXvn2joCoN1s8tZlxZnk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6hdv/GnXEpBaiqae3iKUVQUbUPevMO1CVCgqAsUigBjvAAFUoEW/EyVQYuu5FwI1YFPw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doSsXU1b6ENVykYt94rl1Cx1yZlgFAcMBLBN0Prm88xGa2aLajgy9IvZjjjB6twW20S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CVeOP7UAATYEN/H3iyCegZK9PWOqRRHRX48e8oEThKYPe0rYblLY61R1gQ2gyUhc6uuh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UKUIXgd+IhRLbKr+GVJSD3PxOpOVFrkKwTOE49oyIhC11ZBFx0UjBKfXP7TYsa0e0vGz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2kIZAcgnc52BEsUanHUGTB6yg8V1BK9OsrpgnG658sDSCsct45uZNQMrGHQJTq/UaC2B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i83we0BKgXRa1rRZvGu8JBpFNl5uLgob6t7/AAiCzI4GvUITHRHZS+U21LCx2WG347Ma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6wtRrYX8zIWFc6+IESBLSw1y38d5Zswdb9mHZOjKfNyrwEq1c+8YUCvZCBFA2XT7QOAv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xdGfVnWItse5VBVfz3lqAWx+c/3eMANjrn3StYYAXTWOOsEmQKDkMRL6rNMX559oqovee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yZv5lgczgyNajWVU8BR7ZIIxNi3nPSmUI2y5KU+1txSKwc4S4JyWXY59pjVyulh5v+3C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vQNK1b0nKWGL/wAfiCgaGlzn2hV8DUsFonOsPeKgAjhC/pv+xEpLBaCHfjExCWHK0rxi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r5GuMHfXtDhAQO1+oVLpB9iFz3YVLZFXkXqxapZ2JeK8XqWJRA0Kvux/XGgKCrCh8/q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eNig1FHTrUpQeDmy99LJcqkWBQ1W83KGtTFAA/MwuyBtVnu7swchcqV5aCELBySm/OPS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RVWRdGE44ZRWtRmJBRmYi7XpNiVC2y/txEGtPAKK/fxGC7Raaq9esAQCx6Aq7/viIaaN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m7DFFmX/AIlBbpt5hkDQAOP3/biByHtjd/3SXFLiFf38ywCwOAAfuUE2orlN/f1lgLU7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sF0D0orMocBtQDJe/n4gZtrDkrv6PtqCzbWu7vHXHSDCtjdDffH2zBhQ5N8Tw3v8esfV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lGrMdFd5RhYU6M9OZpX5eCenIvD9y0L/AEBNfvRuC1R67WFdNt7e0Br+BwS230AJRr3H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dJdM5OSNmj6sGO8VmzRx0latcbpxGMLvAWj5zMQYnG49JYQpVI3x38S0wqwB2989ZdYN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tL3Wsrx+7iOKPRfjHpKseJRT0DnzKQWnF/jVe0AKVKElOuv9eINVlBtyn5HzqDzfqyf5T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kyZc37Q3HAywXzBAKMWBfsOZbZ+hov2Z9oWMjYWn8+ZuWL5FfmVUFuU6okiG2lpP2lSz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KbwlSgEy4oxQq7zKGPb5liwsIsfnMTPYDu9oEq7Hi/vwj7Copv7u0DSlpMLfo2RvAFY0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pZ+IpY2WGqKz0rrOaBWW23tbjNyy2ZnOF9H4esXIFLyBXXUBAAEd5DnmAbLULvZ+XHzL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7f7LsCuRay1y9+/MaiwtHJ9oSjAtYDftjzmUC3fDYxwcREggHb8+XzFQWCiqJ6efiLVy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Sw13L859M+I3sFqa08QFa671VXl3/XCCdOLqqrsLeOj8TBBEnOB1x89YQUKl0w/jP/IL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9opibIhXuVX92irKNPIH7TQdMp5VxDLqb0DDbdF7g1G5d2fJhnRV0Cf78QwcTckFnmAc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POp0IjxRfn+/UZaqmxXHpjvuU7ZDdcK9P64kWAJvCnsV2jgCstrN+s2gssXS2YzUFXQx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TVjRc9/jtO4go0f71ghNA3gVnzupebUrIHauL1MI2QOt5gNIIFy31P7vHtQIDgNF8fDC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UEFs4r27QGLYGgZ9a8xA2AYwYjWBbA8RZlmUWbXbqGEkM2uAxa8rkspQ9OsztbTAXl/V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cd8Q8Q7NrYu7SxgmJytLaz6y5ug1T2vf4gFQqUI/7rMqy+W2mnpcxVp2b595RYdStkq6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iiuyq581BkFgw9K4huZSxhs68SyrdlJbT8RJKBhzv3lilNKL+Myg0AKv8IFixrnId8xq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29jA11/u8psgWFa8+sqORSN5XbmsOf7iKkwGHhjm3QYqIWpDyVXJ4jyZecGT9LhhUyew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DwQDKkErmjvDfAcXn4mOgM5Mj2sioQGrt/1KjunX5SDiUuyzJUjSVky97SaosZknzh4k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pRELWgD+cRZ6Bo/UoBst4eqVgL8kyPQwJiAUBT+VC8Y3kQdXqwgIEVFFF5VxvPWUM5Big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ezkzeeX8TBQPOBXAWsi9NH+f24CjldLbVOmoix6p3vjHZ0hgG1nI48dokWyYwOL49ULN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oAVXn/iBlJbshdvisYi0NDkcvp95QCxxlq4MgJyafi4JsluUJ17f3eKk4Kbyl3q/4gKI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Lpy4eS4BpSebr43KJpd8cXxC2yU4HJ45t8zYPUaXPPT34mG7Q8sqL/51ghyG6xZXnRC0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ZAxFad56bgRtbuTzVaiuxGB3N9odEalUiu+4EVZWiX7Y8cXiU06N9D4wQFQJnZnsiSu2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DVXvMTBmFrzjIC71G6EveCq/C5/c0S6N7rTbj+1H0DWQu/XMozWVeSscZ+822vLfy6i0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5aaOM7w9ruoArx6q/mMmbOLf2lEKVmwK8t7+YUbotzxu8LcAwFdGHHGGUm4AZbJYDs2A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RAHq4v8AiCkFLu1PXiUq0ZFwXTfOMwoCkcgp7cf3rhFAc8N1PWtQhKY5Avn0mQIpkKz1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kr/sqWlMjT+SVVL27G71ZiNC2dOx99wghTvaHzGj0KrBszyXFduqFwZLW9EtsPry+JdC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cTlNWl14x74jYNKV4D+UoVeVGWa+MRSYbrR+0oAlTD4dotBC9FWvtEUpeMP1C7GrvIK+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3K7yrh0FIErtiWVEyq07YzcsZnTZoXlV/UMaDVGg65z/AG5cgDvS573MMvjNi16ZZqIL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jdlqBd45PWZQLxB28/H2m1m1dfsYdbiROigp+XcSw+VuAGW42rtAE0/7ruOw+uqzUfe2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LVo+2SlPd0PSIUMMWlWUvzodTrKCU2B1zUayc7zK2dW7mIJle8YVC3mIsNoasI6Yil3n6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PW9EG1du0fn+wQC7YVJ9quvaFjIVYA5rqvWYQs7HuplDAuQH+uV6oDBHGrlJtB3XpUcp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ySawC+fb0gEir3Z5wF2OVAuP9iFTwZVf25lAaO/L8RwtuaS184Js74GmjzdQREHDur/E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FiuOKc56dnecLbpTbQhmHkFW6Om412q8XfsiFUGDB+EThoM0Az7RULt2iL/NRXIgXaP8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7jJGVBPKNU8DfTc5EQwqn1ht6rxYfDGSrJywvn7x0UCwheXp+kUFloLA8VUSHAy2ONG3x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V13/AFxC1Btoj8gfbrGgtBjK46b/AMgQNxzlX53uu0GAt0JgxVSjC0lnu4+MSxZQKvkq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GGTriByELNI9u8ADbAuxaK8HxAWUaYDW+lQQFhzhfa6gtAQC8j1q43NqXYtQ1bvUqAAC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BDyeM65EsioJSD4GYKMLHSEerz7SusO9NCsVkr5lBSwqnSsZxniBUqHQwYxozEQ4lOx/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88Guv5lYbC6uwvm4b4wZX6c6yl+O85xqz0Z5vmHRTQALPaAGkC6LQT7XiEUHW601vF+0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r/d4Fqm7xhd989Yw2wlKvni+KjUGw80n4Y0AcNiixZAc4x+v5iD0LOS3pv4liBWLf86w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FhBRbhS6t6ggW9Zz+ZhMgvx/eYSujrw/swFASqh2eY2wydounpVecwGsSl5z6hOnSFmh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AJZzMpnmMu1qqdlfGIbSJayDXBjHH7gcC2YDt7dq86m9dmC7s98sUqZZY6GrvOpk1Vcp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q+M589SpgK0OKDXXnpLDjZeNMHNnAaHHMEKKKbKqVkWIDht9momlaqp26vHfmWxjwHbr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AUFeLS/3BrKF60Pv/VKoZs0K+RVy5Bkb5+c5iHV2ps49W9Q1KDgq2CVRWQ4I84zBY6Fc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U094AxJ5WHcunvDKyW6RMc3j5lBThtMAgpLgW1v5KmLTC2jHkxAaFj1U7a1M4UhyLMBV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hSu75bl7mjNwXmjTDn0HVUi8FZ7t0lmUDbtiCi7Xa39zN7wF2/qU0RA04zefciAXzTVZ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DdEZ7WsNg12bPtCw2Fux87hQ4CrE3nSZiKdBSZf0iU30sNj01isBFyGXrTIFlToA/D7S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CWoGSwwB2OmsdYFpQ3dXAAlVjJWudTAFBTsnrUvDtc2Fe0KrnKgx8f8AEQRTVA0d5uLW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Pwhrej3VnxGg2OjNxWtWVjBt7VMHkMAKHWJVQvAYo++pSArtmtX694WDaocH8xRo8pVY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D7W/1wQE0uQUL78TQEFvaD217x3RZig+9vPvBZUShzUPExgEvYdagLnutgD43GoWa7i/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t+PMtOrxpWIcAsrzs9oEFracfEYWgror+G4NOV0P/PMVoD1NXnto7zBKMppSnn1Q3QMF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v+IrdQ5UH4jcEuyc7cBKDVg4rYeJyFE5tkzZ2qUQGzqX1LhC7NhWn33ChFR0d3rrCsgI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HgDOe2+kqE0JWC86r+6xgpAtNJR6+hDEtuYTPzCAdDAQfmEKqi44fNTCRAXVtdW+fxFY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4AR3zgPxmDaUYAEEUAUXeIdDTad2YNz4N0D3ZUslwlB4htGlq171KJvIcZ7A94h221gTm7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acYhDf6MrmYsQabEjxtDom3t1iNEFY+YZiFaCKg1X3zKG6edBXfg/tQoKwAIc+IqkEcV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OVFO99Y+RREm66AdcscJ8myqrzw/1wyinDwDnMGSK7KND0ut69OIQUUznGg3pN5MesRs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9IRosLzitHvn0iEMsXqPAy2qWxClZntKe09MrPQN3mOPJssOMPb9iVxo+H0IjpDricOR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7jKI92V7GEAStS9X/sIpDPERVVJsYAC+1ZqVVoxHQi6zb75igARxj2r9Qq6BeGH2iNJW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Qcr5pYPtLEECaavF+f1LCKXg4eK9pXOnNhIyytzlbvPrEs4OhZXVavfvFtAFMpj4RSll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AquNfmLMPwVc7Yg1RxgQpgVq1kPfKUEqXrNDtFgyRu0wkSKaswqt5CNxVWWxgXJwclg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DGbWwZDzphbYKZoQlSWm6KFHW2qY5mMtWOWOcdYBJ90rgPszHCByEp79oEAEHdHa8/uJ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nMFyCFoj+b9OkHuEtBGPFwSiAhZujzbKQ4WWFelQeAW9t06XVQrIU3S7A9Nmu8COlcD70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l998RCI2Zu/3fEGBiqFddrhG1FigwTvuWrsIrJL+ZnG+4x94ABZbSuDtmYBYVtFx6EaA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F7lcHJqoY3MqXPvGYoMCr+YrSWDYs014/MSLN8mvjMEADyaOvOosWUxYK7UN9IpWhrNt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Q3744jmDegJta9ftHLa0NVTwZ/rmlcOiG1zeIEKsXYUv0ePGYCXQoBDHnG95joulUP38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Wf8AfzAUNiUeisOIA2Cxa7VXb2jZSRVlDG9XOwNlB4ILLLtZjPiMmkeUd98TMVjWMf5A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vnfpKy3dmbhUPDDtAm1lgrUpkAMhhTzzghQbTQP+w5EBi3/kEBTNBW7PGDOK/iC5RoRe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fFa/uZgRZRWHvqIAyhNNd9ZiAcFQoz9v+RANC61XGOKuAATASqRnYZJtTaodqTk38xWj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aHO4MHPH98y2qDDCLqmbfslhGxLNb6kCnYuwvOeHrGsgDwgrVQRfMOCve4gdS5Tg/ExB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KdI1gC17Yggqg6wPy8ygbjMlOva+GBSarPRTEuAqmrr85ZgdCJez5lFyB2C8MYvt/VMT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/9JWpcI2q9a5llljDWhq6y9YltbrecNfOSKmxTeKIApLRh4JsoLRDvt1LV1HEB+PiBNVrF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DdvP+OsaMlNocx1TxEwDRYLefGD1cJoUe8obQ5u3JCo0J2YA8oUcoHzG9Eo6ZCBSbsyg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vhUfFsBI1Xm3MJUByrt55hBadboP7MSAcraXr+1M1qqOwachX2lRtANUuD3ZwjyWa7Zg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fHaAZATRfk4f5EliFNsvv/EEF9ALpa45S6QgC+T8sSxFHaq8aSyHVgHYiXBYNcasx86i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Fi1wyhSI60W14qKbesWc+xL2rTBXzAAcMOh11cEdScMaMTGMH+blmyynO1Ouu0VSJcbx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ftpiyUkaG/xFrCeg5v38y6Et4Ov+wHcLypvpm/8AkUa50u810u5Qiqmx3xuMNsg1enjf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9/wB8OxwNm86fzmZ5mi0GBfW/+SiijYrZ7H6mQYFhpQ+fSDgbRzRbf5Zk0PPnveJlosVU/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rprzvvuFBNwAXjz/ALCErh2FwqqWjNY+YuluMA1ABTK6ov5uZqElVcKVYAYrMwC0vkQV6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7faDqaNUvHfHmFQcE3Zjnit5gdgZNgnF3rtCquw2faszampvKt/n0lmAGslr2mLGS23D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Dt4lCouSqmu11MWlrocGdf5AtnlMfcxzR6ZWzGu8RcQpYWhmAzWBXpbmNrstSoXje4UIp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qJvUKvUZnbeZZQUFCh8ypFB25PTUsK2ZVWyZrL11E1RPUfHtClS+tsBxuF8/DoX83cWV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aLDIx94xS8JVKWLIOweLOa5iGqgpeGu36z+rpEmiWjlckekhc7favWBRS4brJm+8QQoL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iJqaTDvPON+tzYvpQKXp0+8rd5hS49OCCuejhdLmswkMVkPC644gBlZ2br/I7dWL2sPd7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gKuKgs9hmz7saQnijRUxBXoJkukNXvDb4MuLdpTo7ym6Hkl15A1OYoZDVSlNyxr9qiFD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h3qn8zS8C1RLrPS+0b1a1ndKfa41K3gDp3f1C5gAPGr4utkbNC26EC/tFZpQo4L9CAgW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NbN0Yr4617yicgb/ANCGCutN3V/j0iWBOg2IQFBTgTP3hBoAW3gZbtWvK/KWq8XKK/zK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FCucFQ1SybaKhnmHVgKOgLHVi1LHkVfETYva4FEWjkt+kMinRp/OrCcC7zl6rbMoLUoy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DPW303ELHUXuxnxKIQh93ki6FTewtrtwZiVFxqxw+XepZCL4C2H3K9o4YRvQc+sV2dlA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VB9fSFFwXq/5KjVabUQT9QAq9Y0xBGwqtI924SgqjVqwMNcWRfiUULOAWCWrJMAKg9Xv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dSgjQ5brL759IAVVLWU5e+YwGAKMYjEOTmg9NTkAOk/y4OyDk4Pd7xyLUFqla63XbiIc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s8ZdXNablAPR0xQ7zwRThGaEz39E1AG6yv1uAtb23NFhXSqNFF/fUbjXRnnxUxLS6uv4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14/uI2RKtEVUHXJHIqIM18ZzNRBhoHmmo0xHFlm/xKWWwoxTfSCbWu9AfwSxpRhx/Uyo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BI04H3g18mvA5dYvW0ythPMKVm6f3+qXaYDgODrb4RVg7JSHbN8zCjORsX7oINBMhccb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UdJRt7fNfFe0cgWVeXC+0cLwDpT7QsSF8BE+H/IwiWGirs54y63LC6qk0ehvEAFqZaF+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Zvt0jwO7EL7XDGW8qYIO1UxY1UCYBp2pIBVq6vX1myjcJv8AcurdtRt/usEYSmpXx9oA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gqnAZcxcDlzQmH4z5lXuuSqtXqX8xDCo2JQ+cysUa6RR+8WCqZUbTznzFxbSOW+25QUw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h/RxFS1her1dRayuhgGJngOACr944qlNLVJ35mApFXWn7nMAUS7tPzWeesBoQq0JArQg8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fD8YsLa4QgYKJXSouBcLpWfcgrbFktay5Wrypx5zqUVkoJaOPyhI1pQsfeASF5tmfaUk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GG8dfvG0HVdVfUrmAKXa4Q/6lcoDoQFxSit7bM74xEpTL1b5xrMZu27ulQ/EDYJsbrtN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sw3URu6jeF6sNYIcgWq7ZiXb23lcVpKqNNIbheW737y1ziZBcHrOYF7jEQ5FdAv3ilVt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OAvdS4Kq+pXtFApWXVoV6wNCsawKdn8ohspOpQV2y7RNAPSDRwv6SiwEZoVrzFNJWurX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9873C1pHRz7eIVyWbsi8dPWLa74vFK+kzUVY1VLK6X1jhCgUtwLaDWft110hELG0Gj5w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qu0pf1E14ADezHj5Jkimxj8/3aLsvRijnN8cwtph1a6+MswbRCr3Vb4xA2lC2MWPTETkK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XS6uvb8xha5ND8f9igsgrLg/vTMFAgccpXMQitV2X1q4mDZyXs7b/rixSitHOTxete8Q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RFigpqvPMQ04UfcPtvtDxWvfV8wYUcFV6dXcwImTm+Wo0Lhtmir9czAmDoGmuMahna7R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tHMaipKUDT7RLsL6LivNRqgwjd3jyQBoGTCuvtmYKlsUU4e0xJkH5QEVLDrEUCl4i1dh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wWrPLB4y5BlO1dP7ugtW8i3eefiC2ECZpyeu2XAR3P78sQNo0LV/cQX8slKrvf8AsErM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NGw5p0d/7iBQ1ugBfEthUCw/i4Bc0JaH3c8ErQx7pTXBd/iILUWmTnHHWUIgSjPwLiBF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TrDLxbrBEUl92Fltqvq9mvzMHA1ZyK1ZrXSAXkFdFfx1e02EJOVsS17tcrPZH5lYs63L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9Z1CrAddxC6+r1cVAnX0VD44aiNqge0GAyiHmBLOTQFxDahTjiU6m0GK3XiCCcVluvxn2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XC2HBWTOF9yC2QMWFF6vPtDRd/F1d8F3n+3BTYqycPOalWGttcfMogBC66wK2jSgK12q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vWU8x7HPoR7BRikrzqCuNp03h6lfdCg31M/5FyzE0XefiGscPTD/AGJcqzX/AHEqI16t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gxQRZoFoqAQQOltvO4AKpDoVfEAqqKqgD8YguurDRgqEsC6bDdHF60VAwS+JL0eKiNnc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Tj5uBaAXFqQa77doAtBK0Vv8xAXHzYelrGO1gxiBzUDe6M/zvBb5G7M/aCpQHa2D1qZL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EEz1z1vOoqDNh6xUoS95yxyKHkNe8wIT6vzLFke+pOe0QYoXpX6wiyUsOA9sQKaFFvBf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QlB2WYPsS0ilTRbr3hmyC2CrG/PhMnTNZ494Ywvq3XqcoqoEc2CzzbEpqOACcvetb9pk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UXyxYd4DR36O/mDaFxl4Pc18TjLtXSUeOf8AseMgOUXD6PpAGVJodtbuvHSWBWlW4D2f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2ZU8K0JV9+//ACYZroxdXXGdxOVULA0+dQIpvVr7V/dIBY01VFPx2r0lZpwOHEOnTwb+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NX8SnIDjGvjMKYS+h8GIxttdZXntg8SpCXw8Gukstm8vJEpCLglar136QFnIvOT7vmAB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Vx5M1wZ13gqzWevMGasoXn37xW2K0EXeaxfFToE2m9eu/bpK1aDSXV358RpkKo+PFkvX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0rrRy164QNF1LTJR7ShajbDV141EpgJ0RfofiAYaq1s4hiwwcvhmAmEN9fTYgqLBeFyJ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i8DcYKjdOTDjnPmChRkCc+Kr7xKaDKsp8hWOsWBNdr/KGSBqhm+LTTUtFHIQw0y6m6GU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iM2eVKGa98QGYiniwe/mCqjQoc0N9nEQWa75adlRYIBnbhfmU1pZpFH8YHINUkPacBee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atK89Ut2BayrG9XLpSYrjPtLaWOED9QUBdRZ6dIWwHbdYEJXItLK9YA0JhQ79quaKEXp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u232Y1VLhC15oz0gdtoaa35iRd7wNrXfVZuFjeXTZb0jZrTDhWU48R1oWtmvN/mPRADk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vIBT1isstKKWO2RMQK1QbK/lR0FvWGO25kKoYVo+u5VB5ujPvKKN5KTmC0FNAf1UGawV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XxF1g+D78VeDV5W+DES1atr8JVgu1YwqlVqrPauoLRF4C4IDQ5Lfa4mIBMl2SKtDV4zh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pbLun70lACQvRZXhY5mSlWK/OXviYMqA2ho3WaVxMyJjVicdiMFxktXYfrUqgtblXW47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0AwN4I1WunMEigorYDedVDtDgqrs8oggm3AinSGTQcIVO99O98wu1OxTB33JZNaTOXBx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1nrURLYV0ivjvAxgvLTHWU5EbsCvz/yJ0V3Ii+biQgUpbf7LFLbAyql/9xHMoOwBfvL2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KkN6C6V6BfwSijHmi2vTbUukQ6ms9jBFBZGKA17TCblJs+v/AG5Z2jOC/iL2p5At/Gdy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wLNrgllVQ4NPbEoKd3FD5gvsyVHwgPH0hfy3LGEsU2gOjWsBLMgDesB7y40BzwfeVVVW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qGgzXWb3INddWoqKwVrTviCqUbnNmcl18RlCsAGHrXPaLY2l3RTRyekHY6LM9a165inT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sB6FicpMqSkoXVvhmGgpwrY98Rm3GGUqf8xf2iWuBdgjR1/UsrQyBdV9nMQlQLRu9OrB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1xU0wGU5PHN+ZlBRm+uucY58wUX1SxtxnxnfiCSOB8Wvz/kaXWuc3pqKWxCsXRnr4K58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uHqC7Wal7m/aCqfrZR9M68zB94Zjgvv/AKgn54lP1Bj4lkOs3Vy5Oz7EYVi0nzCcg1nr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2CocBrA27bjIoKLaOUCRkLTBj18Ry4puwbOvmAcg4p1eXr4ekMhZkAdDi8Ze33g5EXd4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bAMOUX41v3gxqFEW+93xFdGog9WT0O0KLWrao89+lwdha7Nse+f7UYNCWDLLvrh+8zBYD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yOSwtMHZYnaFtbzhCUOiZeMRqLWPCIG9x4M1NFBZq1YjXQG2mHxKA2OmmFYLZzSqwu3N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Y501fT0SwWHQS3zmND0AZvGLz/eIVlMLwh+PzAqWWAKAWFcLV0mrrnlr5gUWwu22Hro9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05YBQF3s47VAwuwqMnr2RQlpF5B9IUFpcAKj7QKZW6aV2cZzFWwb4wU+ieYjV1M5K/SY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ApoWYKcMBoDukG67SsW3NGj94bKtReLT6E3SZ6bUtUKJxYE7f9lH68GXaBdvJyGfGIAM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CWa62/aJAKdWHGWCJmNA2np8cR5VcZAWvk9ZW1cWhQYrrdwQaBhbDvzFzAc8Vd3FjSUZ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Nj9ShQyzbVvaqihUFVt1+o1goQwkq/X7blPEOqlvrfzFK3CnC3nR/cQisDo7PWODCwVR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ABzrOYlKyw0NF+MyrA+APkY/sSsDKrDf5l7DTq7zfi8wAuW6Crjmrk4aPi+krNZIrVX3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4lKHVZal+PmBg4TN57XrHpLK1RNkfQV7wQBNHZR8xuxTLtYz3uBQy7J5318zAEUrkX4u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d8AQJABHhxjntzKKm6Vizw5hM+bTdF9sXu/tOqxVj2z/AJG5WjTo50VAJpa8Lr0xEAbb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GSjTdvs9YmlWwGzMUgFzrSlfO41hJjamvPuipdsOT0zN0gMVYg97lBS4Whql3mvwhlq7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UauQyB90FjInox18QgbzS0ar+xGmDcgd+0sWIjjWPQPWGwky1RrufeBpV2LlVxjPxArh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CsgNNnisxmC06WF+MfMFnZgOVbmdF1q8JaYB1LX3ilWLxlcxiIwrYfB7oFq6C3lX83FR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qZPThfMBshZ4FvvUCsDqhg8QvgRVmDXXTCmQ4yhk7ZQyrYqtaxhoJxkHF73AZbLCq2+k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HGG0rtvcwIU0mD04vEOm2aD+1yxFNzQft92JIstw8BnpAUhHS7+MLjkUOotvgiqNm2vy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+JeLQtDbf6QsWDK6H3hW22SPyUiDdrS3S4SgxHOEpboK6mWS0UzjCyKxoMFrT79Rnb5h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LdB+sUFh6YUe6C0bHID3lG4mQBZwjkKxs7+6ZpuvVFY58o0k2Vqh6+IhdVcGE9CUCIig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0+mzt3lwbrcqYs6b9cwRf1U0mDpTVQxVhasuq830gHvgqVhOlxQiIuqLv1tgNcgNjRb1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J2gAlUAuDwEKXVY3Vtq37+OJRg9Zzd59D5hhK3VG19OkVLoqsKU9MdZZdhVlHCjC12iV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gxRK9K/yMLpXey294joVgoC2TfHn5las502FHvG7QZqzT1TOcwxFndWAXxBOjbsv73MS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ACiMOT1ylNyBelBkUytmWJu8lB873GiBHocM93NxCBmnY31gXQiXY6/ECLPDg07XCUaU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jiCwSD0ov2gRpS6t4fNEwgjZMKPaGC0qB/LWoTMu1W/UsjPQoDNdiPR3Mu9QuRDwQbC4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rcA1KllZeOvtL2F4uWbaxXWAaui0j13/ADE3VTNio6Y2QqV0ZwqOqn2qZBlXD2+2ze4Q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8doQj5pT83ZC7FGwdOhLMjbUomg671AOlldoheAiNld0vNd/gjGRo0v8XKACgNHydpe67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EaGNP+Zl8ILLdrGFY6m3fYHG8mEmbzGtu2O0De6ETg9ICj1NmM63Wyx1N90y9eoZmmzo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A8HMyIrllntdG2J5nUyxvffcj1jcSrF9ImRqrozdmQA+ZWK2ktV9pQhF3g/aGGQHRjPQ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zfi8mekUC6AZf9uYwUgpelcD8lwqFWjhKujWv1LkQQ7cHk+O/iciORoNoF16SqVs00L9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3eL6vbEEL1xQa9Nn2gzIXG8L4xzDIFpdqbec15gIeEcL0N2vSbLhMgeu4M14xSWQAYg5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2C3cWIat2A/cxGC3IDPrl86jND9gX1r9wsOWN0BIFnWaq9c6OpGtUcOTae1scgtYqAs5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f+bgFbUZWlH05Q4OCYKB4H9oSjrRQKvznCAQ7G0GPXcAMIW7aOrWZiXtbVjB0xGG0ByR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H6l5KF7v9qiZ8pctn3MREAsVW6/0i2o0YCsnSaZ9xpcAExHColGMFuw09oKEF3qV61N4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rSPvX4jNCmsgr+JmIQd0NLyvaUEAKVWa78ygAtXlp/KhtzdSt2WAsU6Xdhx4e0QxWTYF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NB16P98iW8ZCqD8fMN5ZQy7dojOQNJdE8VEDYXL2lw2jDl2q9Q/MZKBbFWZ559/SYUQv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DTYn56eZW12wJVPf+6RTlD2P1BaMvQfzqEjIkY1xfB1OI4ogWRnXPRv8QZUSig3brnc1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f8gmgyrBXzf8AkGCWOTNduvnMQDfinP3/AKoVlM0uz+VC4Kxx0/caFBZG2MKeADfxAVBt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Dhed04mBSvLVnmv4gLAVVAnw4g24Zktqq58f7GxK/k79TcsUAidA4znW/mMK07scPvnE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3qUZmF3oXgcspD1QvyzssicBWLT+XPE2VFsdaVqFwBtUSj5PMo1gtduxxrMBYYg9TfnLX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OwUOYOgsA9XWAApKqsj8QFS9uVWwcCa2aw+5LrcaXat8wrGULbrGqz3Sm8LK7o/aXaRE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E0NhY+DzLCltbUwu/iW7IvB3a+MyhSSwJy/6hZDaxHwxxh5lrD5oigGWeiRmlSLHArPe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kGMI/EVhMGBF/fpCeoNjnmAg4F4C3zKg0Tpnf9qWaFzgZ9YFqlHFqcSLY2aLaLgyK4ur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72naMqUbyDjHQIqyIjLd/wAG+kYAwNqU/wBSxA4gIq6rwZgQqo24Wb5vodYZSglomnmz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vuhhsQu0RSATLdj/AHwiuXEy0ffvMBf0u1/iYKStyicesvLCFbodOMxFTycDHxNxGhmn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omsWhtfgilVZpT+U2JG2qVE8RYA5o1g+37jRkDhpMFUp3ba8e8RVHUFUioKoxxEgSPOK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iliy51GIEYEdVw+8GgNzxRdPFwUFmM2FiCj0jAfaNml2OKT+XCtBbpF2P4SxSUd4d8VD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0l4uijRwO9xop10GjtFBUKUWv+deJSxThFx6u40rXX/mYHrgXgLF5y9pZAq6QBr5/rjZy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FTBcN+gy4FNqafP/ACCyK4MFdpRu2wAb8w6eADDXsZmMHgo39uYgETW4E+0zsx5asgDM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XXrv8Q6q0L5z31M11bPZ4gyBXUSutVz5hbBRYDYy9KfLtffURLDRH5vliJ6FYuin95gV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ejfHrLSrt1aZnJABjNZgLzA+mCHkByWIWfdmAFrkRfdCDoLyH/ZgwA3Rn3gCd4VkTmJu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zDw1rvWyUMpFNwNYKZohWs29H8wkfBAHc3uaVUsgWFe8FidBoaT1Y0OkXauHriVUAXZk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vOPtE3s3guvSjp1IoyYQttutMQUhCVKeFIg6JbaUfqVMDFVdlnfjr5h1b609e0owDBs1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sRclZiBW1SaOwX/eIIVZ4BTGm3RqACjAiLsXwX7ypSDaik+/aVYAKnuz9INV5k/cQtJR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a+iQFQ6upvLpGVrrIx8xHtPTPeUJ9TXzGvF5LHvDJ27ynLbxcN1Qw22N6WiEFIW8GYKK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pzFEo5warrVZqDRR4ej43MiaOXqO6fmbgqLNsnt8TaYbISpYkW2Vb9ICCsupT0aXMYaj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/KOW+16mcNXbZVeM5g0SCAKU/uEpopQBhXSBFzRwCv8AYhBE4oMGuUAVAq3IC+9TSyZ7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IACwQhq47yfmGopGBZubEBvREijlksbWO38ZVAKt8gOm/LMEVhbKZ30PHWOyi3sMFcxU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vWF+sugzmMlTkpsF/wBfvGi1Qu1Q9SXraqMq17wAgiuqJ2igTDSIz13EBQFN0PqS00Yb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hTK7oIunyYREw8YKc/dBAwDAop6lYQIqQKFtKQKDyWTOS7qh+yGqAXg9PeHRaG05PdiLA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F31lmvNQicAOgRx5qNfTWALWdNRpgFJnNvTGn9cutOy2U+NxOZNNfKJm6C+RV7suCuo2I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GHvBLRTJS/TcRlgaQVzaMCmjA5xTLx0HAVjrmoy53QVTtUITRGrGzGshXMM26grFZwHm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iWzQqozj35gFwuyDXqP2iVFg0c0W9jvLQOPBZrxFuxQujH4I5EqZfL7RNnLCrkkxSnAP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dTf9iEIL3qTxFLIXlx564gl2ApaMnTczGlvIY46wijahDKq942N9um/T7PvCguAE4L61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bXj3m9VWqXZi8ebmJLPJL7Y1UwMDKrcd9RC1vLZdekBVEUjLa6vcK3ImaKW849EYCW8tK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oEK9YAcI9Hr61GAyFBfxuAGl6osK+ZlEqDglvTWoEeW10q84zDdrXxXd6ZiBDxf8MSIY2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Q0XT2CcCymQC/iJhKFrWFnRi4JZ5P5ERu50g2/2oWgl5ZPTolWtcbOBM8vSOwelaEBIw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Z1w0OfNekRYJSgAD+sttY2zWXeDC6iu4/aOQiVtKsZ1hrSI+IXKkZLX6lK0AXteOBhNE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1Rq1mnuSNRpcUIMCGSdXMnP6hZw9dpW5Urqj71JtAdR+Kv5lUazeFr9RG1HYzjxBaUotpF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BGuyTtOcLGueHWABQimjfUxG8Y4Nsel+8ImlLwsY61KGgQWWoPylhE63l+I6LQNqH5Ns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IjIS4LT5hTRlN2j+MzAaglFO9VDtQK4zhLkDAy76jQNreztmUWlDd54tQMmLX+4c5cqt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rHVAemktG0abfaUWomqMJFYBF92LSnXs/tKaAho5fsi3AjHGFyA9H55gmxdLMv4wlHqr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1DOwdDObxXL7TC97zRo7BOZDukf+QgUNmVVKU0Fspp/yAoAF24oHOMj3hrktR7utdbl6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NBQ67cscogd2t769yUtuXAapy9/7pBRGUWo5d+neFgndiY6kAZGJFkHvLmmpoprxAGgI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zM2z3tT5llcEZTn1YWQA64z7sRMRSkI2whcTiihb94IQGluDbmUqHhovP8xEgHjAftLy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0KsoMnpLk4R79TErTAq6GPCV4/UAUGdZz31AAVcKv+oONFXUX2JYq9oNvUmRRpQuEQiM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a5AHncdAHCv8VAAwigL9IkUKBg8L1WZEU9o2U4NVAGAVq/SFdONaNUdoVYUhosPfoRvg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K6K2FlP57RQHyDaV1a1ABYuyW61f2mVZoQ285o/caANmxUt2Z1+fWOJosccbvWYLVAoG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CVLORAdVz7QVlE6APvBKwGlKHOMzc12UrsPKPnEzAgbCsY58duIpuecCrbjy/EuthQKL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LSa2a1nmy9361AVfe8KEqn5lnSlWUoo+Osr3mjja/Uukq+XEFrDvOvaJcDu4jNJ1mCwP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8afqd0NMzEM6cvtGAVd9WWyKF6ufM2CmueZnQIdZZQySi22w1Z+EvYKUuw46+kXN9UCn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Corzu/aKFIaDQseeYIUBDTWu+70RSTVJpovx6+8YAUsugbfR+3EqgIl3gFO+n4jNgi42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r4lCzIFgj0wZ/usooRWFIe95ljouG8qP3K9IEmiPVHvLEaN67SxabK0UgHBNMuX5hsK3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eD+PiJdCo1aF10lSWHaW95M0HkMfMUKXVez3SNWyUQCdNxywEsWrXV9H5eekFapdIpsX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uQ6bhlUrVttfbfSCGh4t1b6voSoCWHABy9tPmZkKI5oLvRcMMDFmhj2IOmLay3AFArv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QdLa9c97l75elr3/AEi7rmwV8xauZ3MvvKnK2eD1qAhYL2MwWzCzZefaLVS9NmYVZE1Y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2JR3gU25AVV9yGVNMXr+f5CxSme+IqtXRQV/GdTJyLnKXVEbsAjDigvAr4hC7GTlgt2j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XuYiC8KwtI1Mo9YVHFC9fKGgMWHTd9S5YV3V8fhgoFtSCNviAATmRrf/ACG+CurY/DF5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l1WlMf5iVgKnLFdMHNyhg5FzngtzNTdotcOqmLhtWFO/aAxva75YnKVas394ApmvvR8x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MwIcI1r8wKLT0MnvCOcf850XGCOCo103o6fxEcLVbNOifMQ8hNF5+WAiHBzRavMUURQw5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15tNjp/VNgFoRwe0tQhFQvG+b9YNwLrOGvbMzYuqk/GceZUDWA+2FlUAWsfs7zMearEuCo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FWtjCxl/vtKIVjgEs9cxlRzAHtFt7ujj1FBkAC8O2ZsoHfUDwzgCdxSMotobbwrobyEb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XtmUGcu8ABLFFWXzwiU2SrBBnwuASqS6px6oo1drdhbXmBhiusf9imA2wb+IKU51rR8o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OJ6RUWg88PxlADdmtHt+cSsB2GFfaWZAs5xn2heAm7oe29xeTxu09TAtZiRq9RxaveVV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ooCYoNS92/OePdiWbI9OH3l1u0W0ofxC3WqpT8vOIEl1bLeIa0Ng0sPP+ItY1LzQT0U+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8aAuGrNusEoJNjS/iCgR0frAIquuqk9JqMQO8fCQrRoN/LC5RO8H2x7tB5dyo2s1bshy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gv8AhxK1COcp6TlYysDdvrX7RxM7Pcv3gorOSNRS0A8DAWHBc3PQ6XVz+YKbS8f7lhwl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yiyuIXijH5S6tFBNUXAyLYQtFgzWKPMUilDrXzohprYUX3mNoKvdn5h1IZBHDvliSFvL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dg7ZxC3DLsIzx1lUBYVKdern2l4hVopMHUCEDodSX9ussUFs4MHRxl7xCTNl3TtFRG4s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8JSdnJLDiHdOCVLp7DmVWLzXRpcuOEJ2Jyth0qYLSvlFfYJzU9lifmKBOW7xEWyqzi8M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YFlMWbFMKhE4ofeNee4Jjx+EzLNsmCLe3TOf2hf1NRADc52UfiWptbZVZ4pJa6botcdd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xmUhAAsUX4isGxtfXSsEw0sAF5W2JjOWmnV4+ICEAwoU7y+tLOre2q+Y8CDaGB/r2iew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tK3A6HinvDBA7zNvHbiBqBF4XkVvPPftMFGxbaXWP7cY0DbAK+pEpRV5qT/OpAMNtOA9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aqdK16e0LTArY/cfmVRATY8Z6XnZM0UrILJiKq32TdPc/HaLdcemKOvt/wAzG3JRUo1p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c8xoiNk7Bx+YgYAlLV6V3FabobYOlvqzDsWWVWhPV+4WsyK91Gx8zb6DNTycesRZFfaJ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XxMGCHWNrqVvN2dYi0UGNfpmC8JyH0h6FFuMs+nKHRZEqkU9njcBxVF7axERepKhcdef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49XXmYIgqcJnsRWyVelH5vnMaFDrqZe+YBAwashCMNHh6d9dmUKCzXDpx575jBAqjgoOt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LRFc8GPviIndWNvsRSlU8YPxDpWM3y8RLUoOUB7XHRYWv9JyCTi2h+ZoKsS2tahGqtWj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D7aiFtBeyISh0VMHiiMJSXVEfVTeJmmFdWLPbPzGm0Bmk/5lqqiL5X7mVFQc2yvf7oCH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GqN00fYXcLjW8FfJUuY22cb1oigG21cvTUotUZOOXSAJlEwBU76mADV0pSYLAdQD5jQi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Rzq/ziFQ0ayn5hLVI5bv+ZYYqMXogAXRbwfdUGCQVVXfOiFWgtZBQ9Yq1KNon6QFHDSo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ji6sxStFMZq2L494ShYzim9NxwigycOfn/JYRV3scddf3xBykiGgfdrMwrG6Az6fhC0B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Ca1krrdahQcSyjg6PMNz1dWg8ZptdyyAohdJj3/rl4WzfmvENsXWDn3Zm0WjBkr+Ze+u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24ClfH2lrEUYq9RcFCV3Yi5bU2I4faWNlWtOIURDgzAEXjV8QFtW+jiq7sDFtSjTcEAx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vk3VtF3/AHSDofPXeetSxch/x0uFEWBrGze/hiUooyas9NxhQLgUMWqGsKlP9f1Mtu2m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lxftFQrE3aj3MOpgIi85y9tIzDk9uYHdXU7dSgWmgrk9IJi7w4Q083mJTQhG1bes2LKG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5YIufE4WwpwJo7nr4ikIkE5VCrKmzJuSsEdW9D0mug6JVhkVtxi+HtM2YI3la94WZdB+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AidWnKBBAG7/AA2mSRBc3IHOOo5HvCgMi+L/AGRBVLnA/Lii09cFLjILHW/6JvG0q+Jv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JQpaV0+0WQB1fFXEndR5uMqDp5Bp7bR1Fgw3VZu5eDA7nTcWCBso08TVtKF4cvvitNUb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ee3Mum7N9TnX9cBlWdmmvlGNoNMhAqjoH2wGO0toQzdCvncPYoN3eUX3Icg5q8449o6q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JWkoUH8uGhgbT9kNRsVGCTRNtXX/AHcoLGXghr5gppweEXStbxjSMBRGhGmmsVtY9IAq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ut0/SM0Kx5eYORddIa0vzy1+0sKopyv7IimfKBi+AbvexP3iwVFZLjPSNBb7IIWRmLCz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Fsu1iZSIW7XfaC2G90fbA5RA5sPkg1VLZDN+YuC2Uy5zT/MssuXTkpxuWCjjIF/NwKqg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whQby5+ZhJdOcrPb4RRCzYqzfaENUWstlPyxHAQLkyhAoGn0nIIA5fyYViy23LEaA7v5j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BU9icaquK5PaPY7Op0BboAE4dhqupn0mg0syGMvSLAM10DR6Sg3SdH+kSpScOr4lKLUd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H2gwkDumZBWclsgZQnTTU2zXasNSBVVvckixyeqEJ5Ket/lCUIBKD3jR7sQUCrXljAlt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FEXWNR8NhWwO9n99oYEGcBuhzfR9oPIvwyf3iBhlDZbHjz/krgtEBWpvk58wVIXZPR/d4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CN3KuUdO7/cxNhLsE/z3nAisvtD9PeDq22ghB8HH9zGQHwFtLW+8KpVUrYujofEEC0rI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SBLXRRgzzrGZQNrBpeG39+ImqKM0Kovr/p8w5gN062da/vuq0DIAH3edf2Y1QEa2ua/M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iJeH1khPD0iM0Tplx3NPrMXk+vMAbK6lzXHUH5hpXy8Qpkd8xwsMPJLChFMy62Luxfyk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DCjKQ6oX1WNDMLYA/EtDUOwLrrz068y4KLbKM5gIAdKyo+1V5goWttleCp34FZavpRqF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UbWy2vvn+uWoV21azxn8QLoKsSIVxryr/sFQyLZRXn3R4UbOAV32kYoXUoVW+/iBIUeT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vGFLHkp+HKKmI4WuUKE4F0Rf1/NFwUppoNB8xBos5oqSDNjbWH5itSlbyDKSs1urs/Mc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bDwOWBkKBxR8TjAFZQVPWGgsACgNPxmI1ErBgV5yTAUVyr+pECUzrD/vEbM6gAZjDWut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yBApgC8aqozAKc1WSABsOOh7SUEsLp8ENqE0w1BsCqIX5gCHcL9YclhvY5Y5FkspyXA1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NzAXL63mWiqXyJX2lsIc71hSLEDJRb3IyIWdf4iXi3WDhU2thV2uwlxYXNouhRQurx6X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UNbDhsHzCWaA4sD/AMlUqmyU6zk6mo6w2VSMvFTnCiuBGGLNNb9A/wBiwNFwXZ9/1GQl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ICD4rPGJcN3GTs9vM0CAq73gzKEvhly4ms6wsMsnT/IJnVHW4rBBVQXT5ziVAWJq1Cap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YB3894hAFRgUN4x/ZgglVX0K9f64oRAyvlTfjXWI5EBkQDxUUoAMNFf5uACYA02L3AUq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ADYrStCBspXYfE2BUZLY/MWVr5ulQ4AEMC8Z1io6x9obKg45E2RBGQcvFQobQm27PvKh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8IpFkwAp38/EOEDS+/EnGTS6NfebCgIWiqnx94iUhpnZ6SzXQYV/iJpVXaHsoQktqtIt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l5/Mjh/LV4dmUbENdCV1Wlt8+5CpUVild+ipcyyNN333CITqJgluKXYNw3Y0n/M0oqnY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20XiuW3AMmMMZsAghbw4FT8wsB7dH7Z/MUW8DzXCUIXZYvvOa7dTogmA29Kw3K0NVPxK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jlvfpNh0Grv4hBEqHTjvWUyEvTTCV7e1jzKI5QA+ZMGwByGfaALXcFnpCKai6swTuCqr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UZntUaaeuTPWqzE2MGCrIoCGmwWbUpKzvCnrCAgWubA9Y1gVzs6wuFLdYClWBdK93MA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C6aKNTI3j0WbQCgHYqMqUFObPZGmN65uUpXucn2hTag0x/nB2BSjWviUZrNIpZFR0zQ+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XXEGAV0FVnp3YjYoX4L8IFqImUTs69ekaLTvYy64V8QjYyw4PDVc8yoBy0Vx7f3WUd3+Q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0D7PXiDQy88U9u+4IRJyW/JXSYr4CKKjzjP/ACBdpsYG0arTiBeAHGyvtYeYJoHo2fZm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DAk82+jmI0ijIv6JpbXkqzN1ABdDIEM2mm3PmfAZWpFlvekFeJaaHcyWV4XSERXacqEE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nZMe0aU62PyVA00vTeB+IGOLBHuQGrHLPL8I2Bp6iZQgtqM20/EAsjKl/wARNog939o3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dLLzAFOhKIdqvZxLHMLILVLvG7AmTwecYhohdLxPNRaQ4wUjxX5ZS8QYD8VxuijTdYe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Rdt9e3fP4laohdcZe/zMfCltwQZwX/EEFCXQVe8/6v1lBaN5wE7xuBbqlhrk6ZkV7Ihv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NMC/fWD5l2AWkBqq5NdtyzTZKooZzV79IL7GC1pdqrQRUddFRv8Au+pcrWjF1inW5m0G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c37XLZRszzhx2l7Q87vebPQRgPBwVhY35XoxQLHR1B/cp17Qy+xoIBOoxN3IrRlWLekA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QbgExcaOwyX+GGzXchXwzqKlUMtCntyiYQG2YNHgqjKGiwtkfy4hoUW0rF9T/IvZFuwC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D2gRwqK4PN4HvAMd6YHBh6HrxLCy8oOD+cy+reqOq3rx/ZgpSMIUr3v+4ZagaF86jXSD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OD75sZlp9wexeZO6A82PpctzQFgKScqKr1X8Qh9oYaZEBxUFPTqjL5eaW/Cb5RktA+ax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9LMzGFG1ikLaFM8mfebGYrQGOuZL02PGs+sBCtDSF37x3CptyS5Ut4At+JwDIb/wNo2CJ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OxmhD2miyD+iFMxPJ/hGhBhkw+8sbvhMIyhYFciGL8xNKelH6YgFXTyapFPYx4/EiXSw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8Il6zkG2AKQurtr74hFBHdv7TUCc8aPqvxMlb2SmjAgHn1wfMxHVvC+eICCV6v6IRLRr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PZaX2xFMnG6RT2l4kXYmX94iX05rOjtk/veDE5BG7c+j/LihLHbbRff+OolpVJyKr3ic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xEVYMHUJjQazVM+1QMwXg47Qa223SP1/eYIQCc4X+2OZXQRsa1b/AMRFclvjIKcZ6Uww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INDsuBFtowjqU826OXe44TFjs98UW3RvXy/MsOx62+PPjtAooI3W6K6HWBkqbYDngrzmI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peo3KCp/q0HVzYwJXX/EIpW5wb/uo4ay0dDdY8Jm6w+XjWomlnOsrjiolxS7UjXbJKUu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kdnjrKbsUwvMTVabd5DagqrWvSGbcjota94FkIYzbjniZ+qjCXXuPxDLkBstIpgDZf3w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XeZGI1Y4zzjKAimWBov3gU3Smrp+3iWArsoRt++sRy+raAd2sYyOXCxqHcXLq9OOrKEl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g/tQSBYbL2fCUonkLefeIDUhwZW+zBpZLFRmulJ4uL6SYRdvFhhCsLWbK9JBcoBwFSyo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X7EV7cmAsPPJCoAaxfEgpTNVcqBWmBuniBIpeVPhhGAFNg68yhocplf9huso6M3AGqt5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i2vw+IlaRFdX4wSDszt7SImkcrRN2yxNq8+IakCdXYfG5RcioJ/mVis8Bb38pZ01lMfa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qq4wb7RYRCcjthNAX/HJhmw0gGfaFkYUcv8AmM0KYMF8ZgQ0JWbX4RkAOdpU6AvNWSRh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HBFQjBx9yAMo3dL4fWPD4Cp9mUDTbaUQE0xDdh94KMYZFDfmaAjqp59ZDciitlHoiFBi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jrjiXPaHB76imqDDlRXrBAyXUYfZzoImlKjgQhCBsdpT8+lyhECVf3A4lq0hurLL84/2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oA9og61zxzczBA4BD0vT6/5KwONBaD2KlTE4agX8fZgoCZGP0hCEwmEv2zFm6IrGz4hR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AVHLNdWocGEYtmOQrkDT2mYQAuwYecv93lP0OrAf3m4DYqXZah5v9u8TcXDTZV9GGJG2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KCbIQO9u4WogHURuUAuJ4YKwIqxk9Ny7vR0Pzn2jIHBOTUGrq8VBwCNiJjzdLgtXrqQg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M6dR3UBEBzty4gmk95Ax5cZ/tajZdKLw0Vz3hlOoQoCufXHeBaAW1RdPgO8KqtvNZ9Of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xBIijb92+33nEmWhUt65y94Bsgl5XZ4wQKMKRFs6ytOal82xKpu3+/ESc9sAHqWfaJ5r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NFKeMZ8eSJaMObd/apQCrbRrrd0/gj5N6kqzs15jHYExoH15lKKNCaTOV4/EqETrQEDX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iXKTzjByA8zHGM/1lg1U9I94mvihEPEzBBXmLT+4BcvQaIktE5ObY1X1KMkYzUmL3CXx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bfOMKXTq69KH3l0ZOpXDtHKs1MJm/EChOFVN+U1e8wMBqu1B6fxMsRdRfHNRgOK0NN+pM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iugXbz2N3r9xCGgZFI2/1TACUEVQv4JeUA3hl74lK0jgAL5NQpA6MnO/I4jgNipms1Hk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oS4eA5f8ASFjW3pkmqNrrOCibKtrbam01pVGz7vaAZsW4Gjr5mEBHFo677QGUte6B8SYB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R61iryeon8R4GBZXInzKJkekmCpW9i2veUAcGLBPSDniqriXyOoMGxzRQgcRc1mvEpMg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DQQiaVq6sB7HeUDsc2H7EyKvBUvusK4RxnJ0k0V3dU1jtm8LOF8XBEBcMWi/MABTNYWX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7Qktcrr2hUVYLaBLi1UXFvP6zHwis61LCMrebvvLgWyo2cV5yhUQ1XRPm8IWi2G3c/CO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uQAK0Y/u8KV0OA15rxCtAj3tBUAVo3KdaD5ibXOKwcuGqqnUFAFUsRo9/wC1FYXLsMSl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rtvr/qGytbrGe3tEtL0ar4+YaLQobG8uNf1QUaw0WB938RyEJ3iCh4BDrA6rHFHXHjMu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AatQ4f7/AJBeIdF66O/HaWjbDanftSVpjBgM9SbevMQIFTdL71iLhu4M51AOWCsPr1IB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1QsZsBw1aZS6Ez6t5+MrFOcHKZ7ePvKg2Rbax1wcCWHAXBga/mYxWkbWHH2lcxwAQjTg2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q+B2PtglQb1qsbba+ovInpiABq+XzFIXF7ezzBAiOQ161U5mXM8PfAAy8gZ6HODDisix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s/ibahDNDb3vKK7i7Djwy0AIc3ZdGIqRVV4qj/Zg0YZP30hPghrfsLOpVGb203IoAWTa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94lAFHxFa7Hv+NwtdFTJwssFtAtq+nVGpVXLYmosfEVRaLnl+IxdOub49iBAeY2a/u8a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ZeWAQ+2kx271ShFQDXRDY4Q3T7bzQmXv9IsoqGz3ercQsmGQ6+ZWRAN2OPbzGgu0vdXk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4wVAVTIzfGBZ2F4CnosY9z0rF9oGSh1S4/aCK0XIX8YAA7WVfdmUHdd3qFEJbKlL7RaW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gS/7xAAtJ0FQ3YrWv9x6CkGK3+ZQNSMYK/ztGSqjFIfiL1sXagMfKOJgvNJe6GUAKWy5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bKfxLAI9OVNw07fYQjcVNZa/VlNlieo95yWWNqs66Se9L6ZuRItAmib9bQcUKMCYkAF6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62g1+X+QJBU3eswqaQG8uc8DuIoAchjBuAZcORVUl5PKW0NDHL0zzGiY1kUuvxnEbgtW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rYY5H/ZkyDql/vAGt2xV69YVaUeSgOcWu/5li3tRCGIx4+WaDvzMRErAbDCtK5sqV95b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YlbVT6kWbQYpSn2JTdiurXf+viCFqBob+NX1gQg6yNLbgBJWTdOPSogN7K3O7xCCFBb1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1b7RTmjpRCdsHCBUKIp1r+IDZ4j/AESq5vVRQlixW8/MlQfHmveTxIqt8vYWWV4ibxZ1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G3FWN49DmChXLIYh36bjzbRT7h1PMoy15dTpggEOgG+3T/YheZUosv05hLcG1qsDHpia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ColLwdNvuLlARUNshe85s3jUqDRMYFft9oaZscBXXllQgMrq98+2JQ1Mm2v5+8sQKBgJ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AYcmmngz/EVaVYVa7v8AYl1a905eiz17RNYdaOXqpFNMV4rDPN/brDTG8img6+ktr0QR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SLi0sfBxM3C3bVxSI5FgYRjHLM2DXluFBFwJRVYep6yltk879GOrtgpsfSAWgCL0gUmF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3VlV6S6gX3X+EAwT0UW/EqIsrRgcno/BBN6GGjXmKi0vYVXpw8PaOpSmLt+aCUGfdeqo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7UKJF3nl43qMCtVkpxvBeUqMmqpC19ejt7RKkiaCCZVFbz9atiLbOwfgzEzZg1cGiAp5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S2Ghm17Io1LZS361MiubaouWgSeF/ZMLIKUlqb5JOtHrmUAkhsixNOl5P2QR0ZvedtTE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sLsOHxWMYV22ySumieX6uFGqwbzh+Y4G3O0P2zPq9Cu/eaORzi0QZyVYM/tE02JoDXsw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osL4kQ0jKLPtKKFK4S5Zj7wfiNsKnUT+dRBRUtojjpNIDirqlQWHkZyPa4qaYGG6PhuH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GDPGfjEdaxBeGeNECuLZ6t+kJu06xez4lTUzrX3VAsMG8WHmK6TWBFR73ZKK6WFzp3yr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/wCoNw5Q3p5q8+0VcnqocueuYirMWLy87JUHQVYU/H44gcp5ox7VDoW7UDj2cFoSjaP7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5TpzDQ6ggmA6XWP7EXAIyHKe2Ya0cm7LR0ixURDuTRL5sDFnPwKMFgjRL1WP8lygUXtm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DYBnpvpCOYnFCb9V3i2G2gEb94Zhgt8AbxeszQ1HNoSqM0KySiueIVgB6qb8QpkXeFrf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YffK4GimiiSVEHBYarv2RBTYXbn2lhaMNZphXdjufh+EtqFYR7+rn+4C6Vrpaz1hJEGs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B0AbuDYFjnIw+8FQ4srXrXvBlgyVVni7Zlokbo1O1zTcQaFBXZ5b+IgClWjHt4y8t0Dt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YXm+fNwqyrxQAHR1LLL9+oAVtA741re9fMRQRmsl7Ss4h5rqVDcuGqvT/qGEC7LpdSCC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gb5feO4lvCPeOFR7hb83gLRqv0eJb2EK0AfEMCEcNTe8rZYnrOyWTBLZMISIZ+QeDG4O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JeOXmbINMcYxTiD04eMpZ5tM/wDMAMBi2la77iiJZtgv7wFjowFunmpwAuy9prT/ABLC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CEOBtjzAtwjNlnwRwfAguAhu9HxBAcLNVftGZJsbYRydApm9RaI5TIw+JpsVRyL546Sw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mIW55wlQQHKSorUM5WJcCIOLPyxghY4Qtmi9PKwyOgZb5huzy5IFqFNnIezMbNTZVXjt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SF1OgpR3emADfAZKPitIMKlOKox36Iq2HfB9iPCKFVfxuF4LUbQTW6d/5AkwbZ1+c+JU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KXEpHIX49f8iAA3NNs9rYwqG6FL9M59ZpF4dgVfUYq7IQpda31rfFwRDLIvw1nz4gXv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BdsAfyg9NjMy+nKJfAsNHrn1SwK1yq3nFnYy3AxoVnxUoFMRib9qjoNuICXrWIKhfbkf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1xqmlXGJ9YoLg7TpFyONb/zslVAoLboq/slBXADwVxqCyFIlDYDnz3ltuGVB8sv+Sk0x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QD7pCQAu8DfWAQdmv3QEVlcpDEaTeDM2ea7YKqSnEaaFR5Kos+WukZSSsLuXEdO2a7w8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KGwAHX85ggZF7gvXu9YirIeOm+vV98QgOOPwV+4QsNTakwd8e8KaaJw3eeq4JcikFWlv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IC+6b9JkEDgKX6G2N7ULvb/2JUsvG0usVzcGzSWijA1fGMsoA0N0NHj4mFFKKzv3+5zG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RqqlR1Dprh9YRaXkErl1/eJS4GyOmLx3gQEKju+a/tRxVQFtY/x58RmxxqlOXVn55las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LmYRcKCz1ihsVbS1FjcKcO0X4PR+of5L9Sx+Auk+0MzHgVo3YwCilu8xANV0lF4L0NxV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E6LPwg71Rk2FeOU2YHkaV73a47TQNWgao1eIgpXXAAF5Ev8AEDASi5X5YgqUaL6l5rvE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194jVgaVC/Sr534gWhvSI7YcJr11DgrNi266UuISBarbzjrX9jcUwpwFXnpd8fuB0OLL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ZZwILt09Hr8QsgrkwvuEsOaso/Yzao5Opb0VQtIcld/fEArYtClcdIHm3qtP8e8ppJqA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MvciouzmyiRdAgNAWedRuBbKq32s8w2gPNNkETZm4PdmgkQ6APQ/aIIhkWr7IQ2cGsq/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rrmr9ZfMz0Svt+UosahGkt9DUCVGzdD7QEsCqsC+8CZ1ayY9BNht1aF9oWwB3QfM4NsM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tj2IYxA2P8GFaZwLy8waAOggJ7fnKkihxZR1kciKRX/D7RG1qs4hMa2eVDFcjqCOKBS2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ZVd/xlqTciSvuRIpRLvgfMKwS9jI7OYAMJTGH6RGiUHXb+XLFAuVYYsvX/UvvYbDa3yU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tWdozQej0e2YFxbLg5r7v7MbL6MorT7paWApsKc2+RiWtpmstghaBHn/AGid6ANu2/xF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yRSCwrlxxnWM/eUt5Khg0+2fWV0UNMp8pYMJeVAVLrSbqy+spCmFBp2QmKA5hlBkwbqWr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7OF+co1qS8uzd/hiDALY5V59fxKLFPlGum/SWMzRi9176mGy3cq2u8sY0C8Nb7S9ATlh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OX9zMdQsssfaUtFFXYwd77Yvob9vidkIYxmF+1jQvEUhAtv7KBMgs0RxCdW4cU8ou5vW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TN6ettwihagiNlRsSXkrW4BUCcWzx6ohaoxWdxS6yrTfL/uKGGwBn84TQ066z4KlEouz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wgyGhjJ2c9f+RXT7fovMD5V6OkGIhS7LY+2CbbF73XWchSFZT+H+TqH0q3fiEIpT/OZb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JtbSXPT/ALjcwcVjqhEACmVtUbrAjWK/yodBnQma1Vcy6GnRiuYWxisgNJVzQBq6ftGr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m9ucaGc4EhGC1A2tYluFhqlQKirnO3e6e04ANqcJYoIw1dM84BBIAHJdMqWKmFry/wCZ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9AilvRFEQhVtUV75eIi6C0UcPmYDY0MPeBZaXq35pgGA0ZysUAig3QOeJNsR6lIYevUl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xDECm/4OYEQnX/ojrShuik3ASqCqBfmFQwDVXj/fxBjHFwFNRmoN1l46xQdAVtsXN1y1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c+8bGUdBvpWYJbOnVdno3GuxTDRK9oCNgXXGd/kxBtbWsKzHX8IFr3k4PWq7RQONmmjH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jnGpdG9NLsLz+H9wZqERPFVBGqxUI2dawt547EpWxFA/aumH+zLIql0lO78/qBEi7LWe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B3P3hJRoWYY99ZYiRyGsU93495epzIUDtUc2yrwYpzXrmZp2YFQ9SpZKFLtB9qwwWeSw/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0H/j+qVtBTJTb6wCqs3gWoRFZYRX6mttJuwH1PvDcC5OCivaUziOwVv0Zgi2rBTj1uIM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BrJnvFzh+4TxL2guIohXrn9k0oBgVK/iLAGm9GJUWutVBwUFKaDMAgFRpo/SWlofzCkM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7kBubgEDRiVDqqqdPW7x11EwLHgLk+1QcNB0uzG8wVWXClr3OvPE22nQ6evWJCEPNpeO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A8McqgBSzTHj1lRSaWkPiiLQDGLdO8fjGuYAhRsEArrWmApgGo7L2u9wKjfi1e3FSvS6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Eo2HVf8Asq7ClKOLc204/rikKtcqBWspn/kuEuA5K+WDUuAVesdf7U3EQnvbRzBlfqqj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JiFTkuotcrQFX7QT8f6RyGt5/TKJYpT2e0o3utH4gQy3rxHARa4lgr0puYyW3dVcxJEX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CwtnRxC1whdVZ9kDbE9OI5zGAGzNWoeMzM5uynJ61e/aWCswqDq/DK1DYvBzpLxx7RpQ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gNFbDn7/ANcsKm3VBWf6+huKq1hS7ZzhQihAAhVGVdP8MqxaPNClX09W+0Sy5LxV47qg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GwaKN+kTUQKppeOlwJV0AdTtr2mYnGLu37y8wWmFH7zO0VujJ+4ohCNFe6O2xJocejBM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iLvYaXH2bmCpeApUGKXGkUpjvZAwHvGbvcuhKXdVR8scAqBVFHfcPFLgv452hUeyirNe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Erxs7DXqxdzQkIoDFsLUUaBRqvNJTMI9gnxmEm66ww8HOZRpqtot/DniLLIUFVDzCOgF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C/X5xGbDgbT7v2iQBUdIq/eBWhLxYPx+YOK2vOEiyw6zQ54jFSpdY7dI6N0QFa6kYEIO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6lx2CWwFKhvL1bYdNDe7d6SM5yl2J6KmAWOWlPuy0XTxd2L4lKQClF6XfH6i2xZhbl4k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9EKwmWFI6bo3qFsd5FlcX1igWbMYHiYoGt0QoC23im38olFstov7mJuz5aZgKqXItOtk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IXux9rnGV2hu84SgUZQBXvCNtyWN04mig69VUQFtLS2aO+YYqmqLp98xyHIKLWoxugFNr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6Vd543nUSOBy2K+32i2ZU4ZPcqW6IJa6Wvt5nQaKGE61VmoV2BclFVXX+XMOQCjNWq13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ENdPPvBZONgVrR2iqXNQsFfeXphMSud89orAU1QXv7IQQSyLYNrx29qhsCNFcK1/euYp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UR1+ZhGJto08WjZ4aByT7oKNrd8NwhqX1y584LNSzg8HX0y4AJpPXb0MWxV2V80cy6VS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ZKst6Oe25azEFMUM5WgmQvXaoE64Y4JouSiDzrHdEQVQ2Q1xWe8B0RlHQ9t/iWpBta4P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/EehurabrqQ0ObQNc+Ip2Bx+8BE3cXvDJSpuhD5jaFKy1vx0R1Ctl/4TFrW66HsywoCG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ht6G+T9sKwoOrG+W4VgqMZWoEw1nGn5hyhZv/NwriK8/aEtPIVb9UtUUassvrUo1CwVq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11Ei7tWmZ04gRpcMn9pkqUsN38RlK+1wiVgqNnP+pe97DJ/MADIYseUOVrM3EghZrhx+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g+QYJAHIb6FXqS1gMGiGlHgEGooFudBnvUcnUhjAX2qF2koG9J/bmWE1Sqj33BFRtZbX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hyqzXg/3uIVcpjrX87QmiCyUa74/lwXSV2NA306xQ1QJego3CJmGGn3qYBGrqhHHNFyg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b5aErZWzHzr4iqhRbgtjXB2EyqCi1ZN++z0ZjEF3stXhKIt3gLzvG/aJQQVuw58v9+IK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lxVuPHKGBedMLeesKyTdY0t6XGCrAuwy+8IKK9Qfm7iAaYlIJ+dTMcMqLXiKEseiHvip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IkUrm0EPSoGiEdgGfiUEGC+od/5xGtotmO71qVBkHLocOvSCEy8FrHni8zACkHIjAUKQ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HrDgZoLb8xAV7gqAlNt0slKmC8Io37xcqFttgfmVFFUlYv7wIMI7OTCXrG0cStqpo5dR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YwUZsKxfH85gDqKdUJvjKa8+IDl7lPrLYC3N6rhlGhfUYh3r73AKXBil9MX41KQKLQW7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CO3e4Kg3Hdndr/MQYtci7OhfzFpWG6GfEySyjYrl2t5lBEAEbmXfqQsbs3V8OPaUWnZe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VukpvZNCU1y5/wCxVvArgGYXYoMt9ValEQTJGX9P+Ry0ulMTQEttDRVSiCntBYhzmJjv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GiumbjNh2x+oqQB1VNa5jrVjtfiw2BK5Uo/D8xNDaw1k/MF2JnN+sdIGa5X2iqrGsUVP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iAUAuQNX1353zEAEC7cLjosHB2ZoJnvuIsMednz9qhlggctW+XiCVQCubKSHmkXWBj1Y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ldFAHJikNQd8ImxabXVD7QU4ovT+i5QIh1UD7SmP1DT5lXNbJa+jAg0vKuFf3mIUt7eE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fBMwRVbAe9Eq1E1zTMcAA5QftKktJzTiRArB3hX7QAQtvk9YbRad1z6v7S9ioLKzuRyG1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eVmsPrGBRQvkgupXVPmmCLIdVWXtFdCyVUEUsXcAEgdjN2/pCHBndjUaK2WXb9ImUnUU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vMiuBKbq48XLK0ZzkL7+JWVG7cF/ZgV0AoQAqGwaoxY33vGCsrcoRYJqigUU3Zr+cwHR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CN46IEAJmgKj3YoI4b7lddCKIIZZCn7oMy1WDI/KXfIXsTaC4czBjqzj1gjXwcGc9sTP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7QUdlle0lGAMFufNyqHV1TlOpREZCvkTNdXKEyHUWjHb0QW1a5Zl2FNNB7wBoAqFz7cJ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9VBvAUL+sQq4LGRtfbpAAG2XQ5+ZahCtmX7xPfiY+LtJWOF1Gq4buKya2Cml6+dSpgoq3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svbHeUKFZrLjNa9fRmCitunHV/lThgOF2efv8Sy0jIugeQvCIv4Kuk5/4ilYvq9DtG1R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2Btq/ZIGayAq4YayRVlLqsYsqhMF6XXZ/wAlA0C5vB/SJQql55/L2hxtXtf5IuWXBt67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LHOe15ro3UXcwC14bqCJLPRt6QhYrbFl95pTFRRYIF9aP7pKFF4FNFd8dYAM93abOnD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w45m6DvOsA0jAL6K7bHEou6NqdM7gqauuLep2jA1VAevFQWrEbs/twQDp0DW+3eWihLw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ZbZU4WekF1AIsvOuvL1lbSoU/wCYoYadNvtAuIgZK/iMg4pSo+kFbV6mS1KhgruqBAMP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njuK7wgl6Sr4+/nMA1ZZw/moKbVVgNV8RYBhxg9ayi7hUbs59ZZcMHIa6f7E5ROAX4gA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GcthHzqVUV6kr9sJitliVbFeIqtFGzB4gQ6fc/CXsRWNfy40hat5dvWFFe9rCvsgaKKq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RpCx7xgUKOaY/wA/URqpcAF9JM1K2bwd/wBI8yTpsviFwgspF6Q5K/WAUAZ6LHrAJQIh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wLwZHTUGCrgoUT41KFNBk6u0sO4KoPbpqCol8rKjPlwbgF0rFi3mq3qZgI0DeH2unp6x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6MyywoqXlPB/1K0asaKszq/5mfHaUoNp9/7QAqpFQFUP97Qoo5Lo2fyuu4pQFJwKfjpU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ayTIsHIMCuPUeIIaqKDb55VMTwABhqgLhbYcc+qWKNhd0vH61EaKcFRfeGEgs2ggCRzby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Yz15gGcDAqa6tu/8hih9jT7pu9uB+8W5XgtH5ZSc5djXzCcyOUKv2i6gLGgeMxe4xy/w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sVb4MjOCl7C74jlh7Q2CW5/VLKEe4auYHU6L7tyg6ZTSvzLgXTpX+e0bQznxEOUGtlXc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7zr9AzCulNuL2SuViW8nq5esWpLeMIuqu7oxBmxW6FGOf3AAqhwNNvMFyzNy0ZPeNEFDF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9CXDst8RLlWMrbXrccpoEVZVd78QtYJwA173C0Fy8ox0u8y3Q9Q0fDEjOv8ABdRYKDRm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mnrg5gWS6KRyea7wnlpa05PZ6/aYKLNZKT21EqgQ28Lvp/VLxLqyOOhUGwAjqYSohxDd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OSFLBpe4Dm1cwAlPIOsY43Rhnv8AiEITW7bfvU1xTLJd++oFACAKVY824hIhJuxQebIi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gm6cWNsWzOHeLvykWmwW5A9XL+wTKsC9AfjESWyWrQvtQ+2fMuAVcYtq60ZhUNkqwBFB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tRGcrOKvC9sf3aL760ruEFoi5UD7Wf3WFKpCclh+8yK29xGLhjqgZfUl0aAt4X4gVA4w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Jz26mJIWSjCJ8RGyZNrHUolyObuv7jd1VF6k+70gsKolYpqUlYtWivjP4gAFHgBHzHOw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gbZT8XDaFNNCstcFMIakpAB45MpEgjF3rvRUbdqlBF117f2IqIhgAnPvVwKfGqaPeJIr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iXQq1dNyoB6TcKtOyzJ4slhUMfxqWoL+qr2hQsOgfqKqhHIs+xMMKnhw7ZIqmUcocfES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Tgu27fbccwsmLdD1YsCYBAHzcEatSr+PcqVdazapjZHlntUCN+cf5YQSx6lhj2IHMBbb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QqmncwwVZTVB438zKwclaXfKGOsfFBXnqnm++oGrh1W/eXCv2Q/csHA22H6lEU9OkoRs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l0gKM4hqkMcH6MBVlL0ZfMgcKekFuvlpd/ESLVvDp+P6o6FvVw9OkDEwvNJnO4Bdtsivu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GLc+374llFWSrdn/ACYhlXdUA8SwtZ4G2/StR8bApwWnazpClmzWgdL107w0AFl1r06x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cef4h06bw4qr8e0N2qxNVndJXSLQEG0bvt6fZjps0xbpvaRip0N0n51ELETvyeOrEOIo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QaYn5S4QAF50nJNtGXMfUjJ0WMXn7zJAq6rnjiVYKL/NoyVYiC9/GdQKSzixtNKEZbZ30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qi17aL4iCRbFC8eev/IVeuehs/GOIVKAQ6uT+X0IKC1a65vy4mCWWRSxrUC0ycpnOekW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+k02KsAeHT/YmDUW8hR1vcBspbSjy7e83AMXRV7rjxxES3RvN9bs7+eIJErgA8M2vMJAs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Cs3rZeJQUqjKq+xGJQHSzfRkUbC7ZX6EBVDbp+bxMyiNNt8+yJtryL7xgFoB6twCdBUW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s9P3hkFhhS68RlDailvn3gcihKobCOkHA4H5xMK0RgrXyIlVANI/uMMgK7dvRCCi5bo9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+YPKzUP7MaJTo4cdZdyBi1vxuFQiAxVHsEBoD3XA8/pM8pFcKEHrXCUulFu517GIU2Wa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IaAnsF532RqUpvN/89Yyq7umGHwmZi6LhtzfyhQDOLc5QoSVKt4mjIWtOSvhEpCqwgHy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DGVsZYhtBUNNYfgfj9xSo03gqnko1DByBky3jbhg01s9Tnuo/MNqUzZd1jnBEsDPIBqA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H3gWMA0Fk7Ja1Gr10s7eL8YjQ5s8MV0v+1EN01eLI6V/kFriWQZ777sXJDFNUfn1dVLox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yiwmrsx5ekrQBRyCY7dIVATyIavpzzEUNjhaG99mGCCMK2b7EorgNbmD4/u0tAsCikKdc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aG9oerABji0Nu2oWZXRSWpKYr09LV16RtaMTVe2WZFIdFtvnpAqtaWvn+faWWpkyqpnp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695emFnFeeYRYGSwkUGInOTHrAyjSdaGMG7lVWD4mODOGsO0bTKFNlD/AHiUYZClKBko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V+IrB9qefWMFUt6EErAgucdEaCBaLTR09YLNL1atfzv24jTEqlps6fMGBCxbActuLuLp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VzGYzDYKrpWKl8Nm1mH36RlbA4WwhljWkOPt+JeAWsP+IWNQq1LwddPmUHuAorlesXRo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rbD+/Oa1K2LC7zh8PXrFkyyhRe9agTFKlhye2cwpRRi8MfmEGgqjV30xz5g8gm5Vn33DQ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cO4KYaLypiZsSnMIi2DOI7iNfaZg1qy9Dw9ZgaXtV+DA5w5oVn4gIm9bmnHTxjrCwKnX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QKVXHzCWc4lqOGgve/3LAIZWanlz/wBhkVUcIPC1hSgXtFL4deO0GcAy01fqp4gXcUjW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ELhAHDlpgE6TRTjjG/1KlF2TTn9IApZyi5Y6YgAhAzdg79I0pVzkRdZNfmXQeyA++szK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F8PvAayDoj+ZVUINNn23OCBWGw9oTg2UaPxaGhdhwHj9JSC0mEBx+EQLzarDB5TEKVUo7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Ijlznuszcq2xERiuvQeYb2ihZqjwNVNra1kNtu3++1ToaSsfLMwkbu7GvEuFkNqn8Ygr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nqYlsFoNljX8ZRbTUjZ/GmKtQdwtHnzDCFlODtpv1si4GxhylHkq6gLcGgyrql+IOopul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U5T8QWboaEN+1xzR2WBVexMQOXAwe5iIbNcIKfFaiOm2BW47VC6wP4cSnL2RRfuVVnu+9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3KIQtcL9rfiMWxZzQPmXYQpwtXj+7Qur3AF+2YBBZeaPhHBALqzk661KBIVp174PeYBXi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B048wJhOVbQhUuwFXf3ik5cYosSwUVtN2DzrzKalAppWF2/HaATQEzYNVxqYlrDGz9xB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gsGKJq7Qx8f1QLLVVb3+JyJlR+kLIsTouoAKoF4XWINhzkyQKXTXO+uSYZoc4v16kEAg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mLAIK6HG9S8GJ4AaznH9iGDatoK/EeWtc/lW/wDIsqtNKn+xsCosED/nMM8DFqqr1/tw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5mTdlvXhTrDAZchaHqfMcA2B2ivm2GqlxwApx5qsRm5lKXrzDAK25C2MpWzJQuO0pihx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wAnpUzFGy3b7Q6zY0PPijyf1xcpLsJj2K4gEopdZD+x8RLKtUpM6vjUMiwHBvtDi5W8t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0H7xmdd3bXfDKQCLWA55x/e8IoiUW4RVNoNK6dIwJdKbferlQiMDRSumS31igWNqe1c+Y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vEDtVbVbPSolTCMn7lQ1qt7G/NQeG9HT4mAA3ns+Idujh/uBEd7yr0gCmr3/AKx4qTWT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PwdpWpRMrefyJgbM3gfeK4kBXAMammsLbihLUpKw8C/MKqUvNqqVi9FfvCLQKtCr+sxc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bQg7SxGkuyn+ncUzWUK/l0mRojqcSiUGXAJ61IpV73QGahQQZwE+U0Mwdz0jANCWVdmC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44WFjX4gDJhyJZ0l2HUAFekYLsXkDXiDWwWpH7POLRb31CChEHIYZ8RLABuhHCNxye7L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8TVCezD5+HeICIqrKYfMDURRrEV0gIcHC0+7AsFSxsXpFCiUcUfpKGU57D7TSzSKi5M9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tXIv5lmimAHq6evx2lmBS2W9OhFQSoc5Crb35h7A1dtj12f5FVfXBbnPnv/yWQrZvOzGN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Pe78RdGcr4p3u5i2Z5Epcd7/ABL6InFWzBWGaC8UebzuCwnYVqjWo0rOBqw2c1XxLZQr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W8lv7dY1J2CW17RDAmmcChU1RDRbQeKzzMIpvJRO/T8SwQQrA/ao5s1mZ5HHWPc72os7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AMQa0AzjNFS1uxl1JRbK5GXpBItLqgZgO8Gx+xmNcqBVpqCneQP8JSorBCULkcq/EFFd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0Xhl21atsCeniXVDTDQKuoCsCVKvV/EZgtpcoV6mNQWhTuyeiqz+ZVvZobn2z3xuOC0Nn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L+xOExhvPoXfwRUG3CqGB3hbAS8HeOSvaDYFo3bj06xBQ5zoonrEJmtQcC8NOf7MFdeS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l7Sg2089IoUJoGOfx+Zk1Q50a/X79o3WRbIqV83ZG9kAWl4O2d84ijp2Hv8AS8v0bs3h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Mb3mBZGwt37KjdAdFxSkW6yHNcvaUYF1jDH78RhmJwVx2qAcDVZEWrrJ0Ru7NVxk392J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JgIAuKH1a+ZWkFgWNGesXu4Vtz5liHLNrzrF1L3CqXrfkaTEDAtaw+t8f2JgzNIFU+i3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F5/UAAUZoGjr7wR4dVSnwsRxHyRYdNveC5ODjT0msjTdjkHtcCq2lrlYnpzEAlRd6Htk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cE4RdrQm2CKMEmffGVuoHRaJcG3gu0aiimjTeD9ZgUuB/C4goUWxsx4w+Ll9DLBl+iCY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t5WnBfxX39oWwFQlW3ndeOsAigFu3bqe8uoZbALaetMLeCg2V4c0/txJM4kaWvo8RFBAZ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H0ab7Wee0KrsLoL7Zrr+JYVldKemuo4lAYa6Jf6esBA23g1klbrn1v0jyiBRDv1+YybO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UFbqq9dMvWpdrL5Wjb5WDKdAHXO+NQFVrrNdz2vp+5kAVqSmD2gnSm39DHYgD7vYKO8G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mUqrbkPK+IhFCRTfoNxhRV6rHrLXoKKij149YIABqG78W7gCQj1TvuPgFtiRdYxcXaqZ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B5mno13f24WWW9wx6FTORWZ9nVAMaLy5O3s8TJyh0Ks9sOd948SEWvoz2nqyi47bmQIj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1itIVRtRxf7mqygen3iwcVZLE97ZoAvVI9K5jNguOMZ+KlQ5NXV16xcK7MrDiC4pjg+W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/Ncw0Uh5yvzLAmC7cvtfX7QklfJffJW+n+pVBoqoHWbvfaUTVBawPt8ekTgYGhQ1EhEt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ArnDQeK7fzMA0Iyrinry+0pVrh49z3cVAFlgt1YVzr0g0pF83w74mYiHLr25Yt5BaFZvO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DAunjDW4XhCfPyQcRW6xOGhjt/tGpdL+LK+9wiyrNiK/cYNaJHeL8wA1A3oE65F1mEQA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g9P+YUuF8DLiAW01eWfYqOlxKHho10fxAYUTlWK67O39mWgXZSy9d2OqCw2Fdup0jY4D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LwDZo7e0pCAYba+JS0DSglELFcIpfiJdFW9a84lrVqs0g4i5t3HGalYemPiUKVdAIych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gDbUhAC6KnJXGYkA0CflmCUTAVmn5gqJCrIx8zMIZcLpPeM7sDaWSiseQP5ibU00gko3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JparFH3Q8CA9awKhAaY4gn0rLVspjJ+lSwKAHX/MCmw5q6b9ISAAd9ntK9oby6ja5Wjq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n7QqWHFl6MoKasVbRc0cS4ANcvjBSKcLyr1hxNBvOsaw5mBky6q66gRstEGub58dI7wu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BvWLE6agIqxgWHvqn0iQLDIShh7dZiSKXQyu+PzKgEbuhzwG84hom1NNY9/7MptwejB0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Y51e4lIbMgXnzAvfdVR+2OAbUTCDBLwG6p8sESk5K236/MC3kC23UDD3eUFsFFrVXTuv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f3WIOEF4pz4xM1HHF073XR4giC1xjoOh2IAmhlwbc4rb4lptJ6be5M+AoCWz55+YgpaV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gl/MbZRThHrl++JQ03Svb5guKGxEb+ZyFrIdvzEdCKCfFr5lG4DZg2cXiCvLmgDDpAjf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a452jXiAdqTy2H2gQPJq2fiKRdXNLi4lKpmrLXgbmWpHCPoZjoQHe+0K8S7FuXw4gkwt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75jEbQdoQKsLqZ6cRtRY3YOMY6G5SZwC1THECw7MXhs6sA3K3hpM+kaNFWZY83iDHxA2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xiDgID2V3vr2gqwKihdmmyHGVAznu1rENq3VWrjt95jqLsOX4jgi7Rr6Es89MVpfOJks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eHscjKwXL3Fm8/eItIFfN4r9QOhiCaxw9ZWRHEynf/GUwAVceCDEE2iyznKtb1DR9PvT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KyAeNTJcUXC12hdnpXWVezrCUCoF2Oec8pUPTtB7kBYVuQOfLxG5Q3WUp45/caig4oEG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XpVf3vK0RVFnBfoQooW0IV54x7/uUochk2+Gu/8AZl7wUC3bfviNFNrzsrol5P3KCEvW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2tGU84cRKao1tXzgd5Y2AZrCPrdRACKFKii9l8EYtZgvAfeNfQOAXXhlNlla0OeuISgKU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ooq/wIQlE5BF8KQ9wclK9KSIoN8ma8bjqpcAZQCHsFmC10ds5jY00ujnW2Lb0QhXzAAC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xMg2wtzb0/uIDUVtxkxxx5iAKVlq3spTEAdSU8nJjnfEsWQLSfRvFyoWxYGXfDndf2JU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qMScoAU8X2mBBMrK7l7YlKgdNv3x8Yi4I4hpd1OI0rAW45xBIqEvF9qqYSb7VL41Aqju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QqjWely/MBwWTmruVNEG0WRT7+ZUNw6G8f8AesLwFZDnN2e8AFX1X9w9RFraUdar8yo2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R2Nr2xl7wUQoikGPWv64OQqguxfXKZxSLKB+IRBjBbZ7cRBbYWnfbzncsWgbGlft0Q2J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de1mE3zAQU6rv873xCt22zgT96iABBVbVX1L/wCSjF1ecKTpj9zGogQNh6/e61MS6aBA6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hlV46VfMajfI17The6P4R2hgukp6TIGobql/JLB9ccQbi5urf1Jl0HnCLEEF1a/MOgrP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71usda8xqGgBV8vU+8Q2O2QtV6upY2JVtNd6oY3IItZWebOnmXaNhotC85/v+1SXUsBv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XF5rN94lgNrpbL4r8McyjAAyUc9Hr1uFeCjVsrXFdOIoFADOG9ZxCKBA1kG+A9ZhdzqX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QGsh2kHN7tM24xhEcyxStz0oi0CrsbwOztEEoxktol91NLaVob5jsUXaIMjzRFIM0AwD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5f8AUsozZdXnv/m4GgKG9t2a3+pUq0R4GNdONwGjQ6Vl0jkt9HiNbAaQopg9P70ijaUb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bbLz6VmtQ8g0pYFYrnf+wiELsY+3HqRQ0gstjfm79v1RACLyGRm+YUCvCgWzy5+ICEd42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WXXYPSpUwLY5K+8eGxsVPSYnMaqi/eYDSzIofNwlCgXg2/u8KAGqayOYmirsMcVxizzF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cQuqNsZz9sRVQOV7DvEg9AgwPnrjvBHDYNHjftCjlvLk+ExDpGBeSyiUIdUyhEsTz/sut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X4oVZReMZGLB4UMO5pvAIHqmJ2M2p1K/E9cc9oJWJ3P9mKi16XAGSg6xuFwcSofcGDMG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LLvWz5qe0oFNrH8yoVgb5RksPNJSe2+Y2BwLS8V04hyzjS5lPiHs56o4xtKlyirxYmmh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EBqs+hUiQi1Ur+rx9oFoGrpAVnqxANsGQq9ca9yDTXRkrlXDvmAZm2NMvRx5hQUWUBfh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mNZ0BdLZvjN41Uq2UWwcOF9ukqmwF0jJffj2l1vLGUv09k7XC4VLkw7xx1iM0svWrXcQ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MdfzECEJpVVM+NeIAi2Qb92yYMAO33xMQJaUz9pruyLFGDZlfvLUlkzeVStVIluG/K7i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/AD9wsKJMLaNct4jgN8loUPiIig2mKG+pX27y0o0JTfw7faNIUUXXKKvA81+IkUKaDEW8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S+oIHcwqGVhdm592tQAt3jieely2xM7L5XpDoI4MxrW9at/2OVHYU7dELeW81XWKACvU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qyysWGDhzWHF3/d4W6RBbjhj/s4ypsVVve83FQFo4GE6GLv8xGEAIt7V6/jEuWfKE2He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o9INQusg4X34lgFZLQI48RaLWZUvHS5TgRbwTp294KA2aypHVeIhVAtots8732lomEin2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N8tHW9XFwjHDgvl/UKGzgBuuPHmK6OirscG6hs4Kq82d7l1g4CjT/faVpwr8Po1i3f05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gQq0zbmVXVrtOWA0F7rxBgpMClrwf3MeZFxkLgfiXsgN2Dnq7q7inOSnmuef3C7aq5tK+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Kx986/UEbDKlVr4v7pN1mwGMKf3iJW0M2La9P8lxabWj9SwKpWDR+ksS205L3v7PLMGp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VS9WLJmJbQZHnjEAtUDeGh84jtGOFFN9oQFBzhRFnIbMPv4XBLIlZA+C0f3qAEAyiU31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eJREE1Zt6nCcxrIML9/4ll9bWFmkKAWaUr2nB0NafVjXxmGgPDpjrM01VEaWdn8opFsL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C01o0UclcxpTB1F/HG+Y2qbGGm3F1eZVT221z2z0hay+gSgrjj+9poVgFVXOare4iAAWS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ZRN2PApiWLN6qgpWsFxOdDm0z3b/yHKICrW68wHQ7EzLo6WPtniGXQxRRkvndblVUVeaK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WlnAhRFAtDRr03CK2qhdOfj0mj06Dwr8VLATYzlU+Y6M9OhTb6y1MJd1tPeMEApkFt/z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rNPdgSSjBM/e4gwaE6luWK6HHaOsqWtMcxI0LWdDWOPEHJTophvpdf7C1wZFa94LIcC9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C7b+fmZQFuhz6mN6bRhbycdpvimBlKO3MsUsXYonzKrJgW1t+XH7lY3JzW3kf73ggbBp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NS0FZ3+YN2mHi3HEC1opml0LdXp2GicBx6LUgUl46LxiSwWb0Z9SY7KVvC96lNo8M50e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5gEiDqn328zSGjDx1/7A8dKFF6+ZVIXy7XXj/YWGZM1isdPu+0AGkBEu+133zx4gkUqw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EsqHLVeTOTEUQoVbci9v7XbcLWbAbEquc9YYAC2XVY89/WIoRRTCL8KmN6kLKXd9/wBI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423AGyTAVY9t8e03IyZwb7ZMf3SAKVQy0NZMNHMzkIvDb2X5h4TayW77S6LPBhLavVXyY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VHxKsKIWg34cfeVdC4gavlr1TmCJ0Ab5us77+kYrDo6jwX3viG3lWTDa+u1+0AlCnClh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thfHQgcBZA2ee0pS2NmKbaoux5mcmozi9vGPtBUNtqLXjtElgbO7O11mIqlLq09FmJ7W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3DLTya+03FFlkAmF1vGS1H5/3xBsSw4vTzZcyAAOFnHfa4ragCzm9lt3iDtsFi/LmV4K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bIFWWHXGWukai8mCrK9P+zBWpbNhzrt/sUNOwz21fO49TQBd1XW8f3eLYL0sB195QW7A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P7fiQ8g6aw0lMmLMZDHOmyEcN8Wn7geoeMROpcfwgAxrmmR25K0A+82Wdc8IqnYA7YIg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yrCXy9D7xQ0KHWR6PeNDVZxm4LAsetn5hwWchof9QaLu6Q21f7yxXJ73v6oyNKDQTvWX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RzW+swBYq74zNiLa7Aoe/RN3BjSUMdVc9YigcGxQPeiKlt4BUYzp3fOO8tFhVnFUb78y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MucVFqWPRO+ItIuwbx6NwwIoroa7m85maYEawVbyQ1EJbwFzfPpFrYVVOBe9mYxLXz5fn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ebe0rKi9UXWeP3EKFKkQofzzMAouKxfp6yxuVYUW/wCYieBZVVk68f1Rcm2xR+S+IRZZ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rA4vxAgtHA1qAaZJWg/yBum1KoH5hXFkcwrsnblZR5SxVmizZ/NQRbi2hNZO/btNItQU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yoCvJdWf2+kIW1KLb5zAGapbyLpGoLK5Kya/uY6QHN2WXUAzDvo+8KnaslMe3Q7wPBBk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W9zeIibkKequA4yfeZjpHJQsWgpimvGYUAtMHrcK1UvsYKuwOqMcbghMNVZCg2HDYXZC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7qRYB6HIeTfvF305ZWX/ACI0poqX1L0SjTAqSHwZtmoDYea9VzAJl4VKTPfDn/ZbgFoU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tVopa285XVQAty1ZVPP8RKhjnBH5PtKZ74Wooyn/AGDU/TNDfTv/AJGuaXsDjv3uukCU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oG6NcbTnpfmWiVVCKa10liKkHA661+89Iii9qxxdc/qJhrW+K/ERFUdzZgImYa9d8Ezmw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d1hlLUI4ri4KE1YXs6t/C5nYGUp98fExgzMJL/n/AGJhXbBRH03A5UlVQgvXJE5KaKm/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j0/Ge8veUwboHy7gkIHpn9nm/MAwC+qHrEoMacizxT/kXjG1UDT6b6+kqwAhls59PtEr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na3yVYit4AyGc9u6UQUm0Wle0albVBge0oS2+qn3iNVFbbm8dURwau6YKQroK4UVAAGj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gptaf8+0Fx10Lw9txAtWG8FEBQtq3QfiEMyEKg0564INVZd2ksPQiEGI6KNvTe/aKRtC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7qqxEHZrBuh9IKzZsxpnmrYTC3OdkpX5JsWBqxmtXnX7mJsF2Fer8HMWA3OFArecf77R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e+IlBG6CqKNKvtKJujTV8bCW1zZY2nbJzBqTqATznHiJUsVYLfC5ftGhTLkFR95hYOXn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Hf8AcSyqocKrzzx/kNGqGKFDrdd4UXUAcHGjPiVkvKhTfp7bOY7EByd3QMyy2S2BfTej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03NwDA2KPrx/yKmfeQsa9s/7BeJrimRf3MtSMNhgLvDRn+ZorQlmh5vzuFDcN3nVPB+I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mXEAa1efY6wUWIFc37fmIAItCsF9YcGAyoXlw3hNQr4lsclxBlGqoHC3++8tN6rSUPMY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HkhwbNdeb5gAtSsXx+zPvHeYFMmIAlkYqjYTrk7zNMjq6XfRcRHYyXVPiCyABy5KkUG0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IFRPaOqBQ05Pmv6opDl4MqPPSpW7OcGy8cq9I16Ju3Su/R3gVrasTRzneMf3Mo1lzFi8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nnbE2R00x10X/eJbBLG9Djt+0ZMgxm1Fb9Q+0aV1QyTisGu7hxMAV1tY9sesoLJBYC/J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eMAefvMErxytFdLfWDAKpkpX37P64lWq2UTj0Gx7MaWB7swnGr9JoVDToX5v5iS7hnAV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aPUzAioXBMNca/vWIKJo0fdVtSwbCnlV9LdoG1gEfQLVQXHAKF0L3r7Z1KtgWVTQBwPb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ePbPpG5scFoAOn99o5KX3haa7/fERaOVcN89L/MJSkpbtpJddMdgjiFvOG3ov73KWQCc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po4pxiIk2HBtnzEpPbptbxmC0jlhdnwcTTF4Brvnt6xRZBaR96DtuUALbK2C30/rips90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qhZXS5syREXn+6QAC4DgRXpfzGgtVIu6zo5/PeN7jIA1u0YOoWljfQ6LNINAUgolc+uo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sirousvWWrOauxLuFzS/mQHTRyr/AMS4cTwpzCC3fanjrGSUCVpa73bAoBoV5E/yUDhF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EMIGYNABQ5pn7oXEJN4qusKiwQzhr+blOgDcFFvtL2G8mN9zH9TAiY3p48xkGg1ePJ/c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/wCxFRsMULS9OEuJb1Ku+MICnHYyI1j4xxWXslgP85ivMHH8YDFLWHH9qGIISjo90p7f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0cwFcsBg57lXABAtxRo7a9OsUjYWgL2+Nf3aW6tiary1jc4Cito3nefMN5DXQ6dex8RY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B6iTdO0C8HXBT72WQctAKsGlfWVRKGgEdcVV7+0oCiFDWt4z+YnRCzLsMQli1UUL5+/W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5VCBc7IZkFMAR9iNBgOQ83CDTwcG53DEoB3dzYF6LYiHvmBwWjd2+9RVZVWwxLwEh0Yhj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/kdTK1DLPr6xTKYtYfnO/wCuWfKYy3WHf4jwWK4aum8l87OO/nMa2bqjnHUlx3bbrg+Y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vqn+TIgAC62YgsOA7mz1h6zMXov7+I8buKppnshWZYJEmLqhQ6OoJSF8Kz63U692fYRq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0iJmKDlurf1EQRgaK/uvM0ANFUcN2d8Z4lqjBqlftn39oIJWNVsv96RSp6WXXxxLDmGl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rSu2NcxLkVW7o8wWVtgAu1av7xWws5GkDtzcUUpAxduUvNQdhSclVzzzjpLboNgDEvmt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zj+8TkXCwuq6EBd+ZQC8uC7/ADEOhWgt73/nMwJWJ1Yf2ekpp2jpacdP9gBVVgchk4qa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r+jeCPM8hF8EzgUcUFmdRhSuQaYhjtYO0V5Bu6jvmo1HKFZS69FYuPo3dGPjPMEnKliF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Rv2/5MKCL2Ze8FFkOwV0qj47S9WV0qVYHFePbvLmpLcPpr2h7IG1D7bgrzYq3/fPWDsF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UlrCtPuwhQ3sLC+ttoMVbPR9ZW4XRP8P6gWNkmFb9YwcE7WnYhYyh5ofZh7ttW60R0g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sbpxf3cQdQC2WcfMEwHkd+bwqKSDmoEO+ZEFydi445ihdFNKVvYuaA1rAVLKI3aLtOMf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nyR7lS3kvGzn56yqjaMqzv8AqiUtu2j8NfFy1N2rcrB09o4iZqG18A3zl8RAUa0C6Xz2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3m8wRotRgp72gekaJdKtprsHX06TC7RWyUX33qNyTBWg4v7wVKLaEoC+x6f5LsCJ0DR/d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5vUslyaSrtxGAVVKKtz3H5gVYapbXVHV+8Do0pGo/v8ArmA0b1r4f1LoErFJr5f5cTJV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7oBeH1g0WgOONVxOuiqHAS8/iERRcLUa7XAIU6BZxfOJZFWBsWj74gaqhNbF9jr4jGky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ZejOcJVTOWx0E0xrzKipL0a09s/7E0cKE0xfXz7QMIZiiu65r1hMLyyj3yMoVdTP/Fo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0tmQCbUmb3iv8jRQQw/nPj+uZBmqXmy+mPiDmkFbH4nSu7mzSnrn4hWFL4WvTsjlBQ37v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7xchQSmjQ+3zDMgM5wV9penA3W3Uqomdi2DS/HbrCuSasZOnTustOIEq76JrGjbLQ6yC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FQ6bCjrNSKKZxWrq8u1yvgFqOpnnL0alQCugtR0q1wnNm8EiesBCkHOPEto+xAw66S86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Q3kfXJ1eZS8RWcF9ZyprFGyzr/OkFq2M0vW80bCKUot5beGa2wMUO3KV85jLtQvOx2kK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ZRWgDoaHOL/fmZKyXdGTbWb6VNkS0tSW9tyoV3SjD1+0UK5GMiX4r+7zYbVW+Ez0T5j0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iWogiUUej037S0VRtsBxz1jpCxaujseSI9MwrrenmsRWS0N2mg5IANoNGr7entKWqr3a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z/ekAaRtQq9OJeCAlk/XMG7BWVUavUpZQsZB3qufMBdEu8AD/eJdkWsvX8a9JtBBpaw3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89u0wLXp/iGZ5LyrfHxESjJY2quZtEYl3n16RKAsGKyPv/VGTW1HC68ZjEKeRHr5cnfm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v5lM4GyHPvOAhi0q/vGLuDVBrmt333CkJGd1fOfSNSUbEYZ969cMEgC3pd+kZnYFaXlx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HrXbfWJy+W7DPjH79IWUVi3YPtniNzZTq2vau+KgAgxwWFdMwilQUR0t03XrLKUD1il+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5D+/Me7A1BChvfOVirFcV7D136ShkSrQdZyDfrmC5Ya2YPmKMQbuaN4/zj3AlG5q1ZOf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bHT+uFo2NLw56lHJuJIS5FGzL2zyS2NQzgfNZ767R2atRt6r06+/EUQIMtrNufWv+TIE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fEqI200jg/MKtgAIZX1N9v8AsdoGi0aM8n6jLO9U9xzGFdacpR13EyVUBhXz5a/Vw1Kh2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GAGA11N16bhYswLfnR113/7FTDYKp4w9f7EWwKo2+GKibhaLpx/sExKSDOx4iuDVuqa1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KLcDBGAC6q5dq9ScYll7pRU1PZ8dkDTYEz0fGJVYGgv4f3DMt5LUqr4v2gVNrQixvXrq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/sVpDLHd18/eVV5w2ZeydfPiWpYhYWlvoY1mJQBCCAKXOlhaQHVNHSN1nLmkmYli1dB7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grNTY4H1jcBEZOf73mIbmwK1j315lAZA0pi2+kNl5gvh+pkqSmbKuUcBOribA08Zecdp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vrzmAbUXoTnfv6wl0kwVizz+oSIsDSpZecQRWLSOTWoErJNg5/1MosbqxpbXWXQBuH7b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svGZkTN7d+fWObVoNC8+nT0jZhRoVVHGOsqYNmDSp0fTrBUWYtrHhS4NaSyDga4vhikz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SuRwmHc6xYWg3XtiqjmaZAMfO/SWZMWJQpZms+dS98LB60v3H0+kVD9LhzKk6qGfRKAM7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0r27Q62pHYFxyL+4lHId592fulBMXWbPsQcXkV/moijI4w6ZvMNBteRr2d4qREOdNY5r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8H6fmWBpGjLXNbX7wHpyRuHTEugsXSpfYqZEy3YrHfEHUt3hFLK8/2Izaxdm7V3yX8ymQ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kAz6sq1VsGmHbEPFeBV35THYErAYzM4Lc2nqgK0W8YIoKINJued5XUrYMDPkheBN6f4R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0RTokfnEOAnuJ0iq1lmbzT1D8xKjM6s+XK/aIUhRpNn3z4mx0eAweM9u0Q0IRWQov/Y1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0lenGlMq96f7pKFi5OlPbw5hhooC1XlwuOtGDaY7lkdhbGvcM9OIqrEmktduPvEsGcFt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q+e+fnuQJixNKyfXMZktbmsjfP8AhAbLQvHh1csjIaRG+cmJZTOCkTGPXHzcFUGpB/ni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XnPMXC2lOHkatmWALwavznUcTZ7317yvqzGWHH9+4XBsKQ1letN5zxKwztWjms5qHm8U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iX1CssCvHSvTMKAFEwJpx2JSc8hYo72me+NzNmgo2eav5ix2WRL0e8uG9y4C+dwyF4a9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XL0Y1hOhfYYwNtv1eB92VcSpt3XjOYWcg3Rr75gYAihkAKg0wOU9eMpAtpl4eZa7ZA4C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Q+0EKedhnL2ZS2EpZb3hEKspavibAQVxgBNTm+QG/MYANNAMaz1mluVkBV71XP8AajcA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u0oZQORMPphjH/Y6HflP8VqdSphCq93VXeYMmZdKr6RZVRp5OnMsLRyyc8UPOAcrqKb8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SXUNILlQ9Xqy+5AbB/eJXb25Afw/7HR0Jlpg+yO+fODZzqzpgbZha4Lfia4itApTzZlz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Di2fwzCweBb+xEt3rd5EN9ZADNqsgaqYP+k2UWKWbyhoIMHJYe8LgqXQrPr1/vBEa3ZAo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0WY7a12mHh0Tp2smd0pwFBjOs/ESDp1FLftn9Qi4FcKvTX98y7U2svdeK/qgz1tFN5PU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F9Ygq1HAvtuLgEmOIdDo89YBdQ606i4tRfTjtuLAAbUEx6wegbFa/Uw402hR86QUuxppC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6xGrUNblC+s3QUDqCcC7bM/aNlix0ddrqMKk1W+d1KzhQKsyf1yy658/hcy6YcNUKmgL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4ZUaekR4hBtzqqxn+9JVt8o/ECQIVtIa64vMrTWu+/G5ZDIbRXDhDCUvySzVNsaqPE0S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GdFpiuCpZkxdmyFahUjhy3+IApXg4ISqGVXO9oLJtaXs8wzEtLZY9/MeWBkqXrzfSvBL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257E3HhkCw63/ANgAWtzY4/TOyZojiuvB8xyh0Lp85N894EEtd0Dr8fiLJe5ulVunrKWJ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DQ4VKdO+a+0Yq1BabcvrU8Qxm0PO5ag5qu5LRo2wc9ODKnSa5pz6oUgr5NZL5z2i2oLq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LVZUd+t9pzCaoI09MPz3hXUTPP7l4AClqq1+JYTNMU2bzxuFCM1UwvHEEIJeQDTrOU5Y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z1hRU1eR/wAQyFL5K57Y1BGzGa0OsnSCu7CGvL/kTZYLbTGfzKpKM0iOPVxrfaNbe91F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L32f2ZYMqMKP+aZVpNkaat894FrDLZxBwDvbBDgpjgbz/MDgKsFJvvv7y0xaFRFV6NMb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p4t6K3UWdwtC2/hhq6qlp42VND8wp0HCoVpG7nz+4CpqYBS3gfeZKbK5VRea3DJbIqjR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0AxzEttpMB7304iRHHkyPbE1TUbdIdxc9Yga7ov3CVvvAmacjjs694q01TCmuJUQs8Np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fR9Yb1RUwKVeZtu9VFy+/EWpKGQSih8XFWeHF34VWJSUXIGOo+I5d24rQN9n+xFGAot3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dhMP+frtB2QzLRtfmCpk9oPpxmTBT9T936QK2NjFkpbgZXUVKUb3LI9CsZSaqXYm/tCo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VyonixMCjbCv+e8KrwQsHnzOSgvYVjrzEAYHkPbr3qWOYayDT2IresDgROcVuNRgXgtu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uMBSG1C1+NVGJpQA7rxXzCwHjeV/3pLOgO6tqVhuVgoF4eXtLNNHJavAwjk3DG/MqaBX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1T9xhdR4QPrMO7WqKQFpeloEFfzUR1U04X6yHSOJkd3u/wB4CtdqAHpRECm3SBp/cpUV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AjkV4CKhColab89ojniXYObwmFywqqlFeXRhgBkNgMvWMoO7Wwv2ikGwsA03rXzEIpJ0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bNR2YuxquNHeVIr1G/Yxb9oT0GAlftLFWpaKg+cxRVbUWkb6Z78/uarAx3R95eKAKAFH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mviCDQorIa8VnWohQJbQ6/rPHxHKoG2rIquP8lQDFxFAx5sxMhY5rwNdJUhoAte1YzV8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7qQ0Ok2HjDRmZKMV5Lr8QKaHhtIMgDNIjnvjt37Q06CqC0e+0MhtCit+mnmWCw03x6Dx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bWOKqNWOLEixh7gd/aKoKeAcvX1lJslms/hXSJNXOaDwQkXKm9+9rnNRflxLCzlAa1Az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jVjRi0CDNofqIpEBwBz5xHAjGBRetRRDe9btfTPEYmFmwaPhDCpGKbgSw3FS397lRdur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055e5glFDTIabK9UQBAusoXze6/5AwUobC86xtIWWBxTFnGu0y4A2AO+sVUEpdi9+Kcw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YXtboKHNQUBTTIjjTdcSu9F25ehjZ/yEyo2pUX8JnyJbxjt9ssGHLJ6m+1/uYCgpyX7t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Oe8oSVDQFxmaCwVBbXhmLWE1Zi8wfDC6ZTN20e20cREVhHPYhYJauwi2un3RSV3hhjNK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m4ylYRJbXXVzBC2iCKaOm6P7vDZ3DYlvHPb7RpENsPJKtKvj8wO2SFg0N3eJYphTCvz9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fdO9SsEIqwBfXWYgWKc5APt2g0NVYFutBX4rEOkAwHy4/qlmMq6Me9UGf1zLM5BbTK+m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PK6z8wQtDgADjjhBWBZ20hX1yiBapLW1eqqiGwh0UnvVajaNHUq12fHxFlgO4967RTNl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gckFMlK+PvAByC7NlenkgLpQcN07qq3Gzu0S43nnKEWFxy8fJUG3LDT98JQC97jpCDJC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wcOxtKJe/CS/whTloxnfpf7lwu1oHH3lIW0ItDdyyjRzQu+vEGTdqum4KFGnIm/rAyliz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+ICVFK2NfEaKWunHR8wUgoHlMy0r2c8Jko7JXTu5xAOnewHdxt3mCHDL93CWobZaJ3Kz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6lQBfZBNLfNRQDrjQXxmuYjlGyCZ6mvVfSNElGqDnPDVczWWsit8Ha3b3le+ch3dzhEFM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BQpmwBnY6zuZ4GU0P4f7mGKrtF175IUl1DZV7zeADG7fTeMFwixlfav+plQq8QzlnOcX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d4GESnSagAwazdwFws3jd+0fMlsDsO5DyF83RkbBBamshBZhaYzsBFLl+0jJRA2mkijR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9IKIZKi7UHJvH9noqC8FLR0ZioNktzDMUKwC6s4zx2R2WGbo162+Y5Bm0CUECCWqgbg/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sZm1W713xAWGy9Ffgr/k2LTeLhhSqdIf32lKVoSmM+PEAqCRmu7FgWzxLVi+8EuXCqLEx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it9K6VRHVsrdqmtVydu0FvaGiu+8+YDxVtxt6K+sutAACnke3HmEWJyXvXp9pSy5GQb5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fHMxlil0lCOY2hjLgAh5jDQeSD2vHERDsXJV+8D2ByHJWm4XZRXoAeK/sE1KuLHDrj0h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HjmEP2ZQFBdmC3k6/2swhlg0N3zzzu4s+kmr6Fpvf7iiNFo7dPEdztj9HGalD9WfMF0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WomYwtIxm91mtNxCGVWfc6kJZY+z0rb4lYi1tawU7xCrl02MutBGF2evEsuaxTJ65zCy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B5ujhzvJlSaLbbPmZGx7H3LLAygt0ZdI1OhbNPeoh6higWvNMAUaDdMPtnMdQByoKlUE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iIVcM4Q/eiK7wqkGYFYjgXf3xERN0tRAfD7xAMbN1j4NoCAoOpslRvBlYHjIiorVhNs+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XHH6lz0YKydM1NxGoQpvjVykUM8UU/SIlDuihS9vRhWWiZv05yPvArMFMH1Pr0lmqzeP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Lel7xNVFi1CE6wZdeItIpRXY8MgAzsXTPQvuiE3gBPy/qjYfUCb6alE4JrAKv0rrBkUo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My7ysvvDDcLjaa0Yw8xojVTZY/GZbgp2hPHhhWgwA1X9xHNWQGlfn4hUAdQh4rf9UALN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mYoYFUWuDt5hefC0c2POKgg7Dkot7b3EzZVtdRX7mYaPk58+naU2JuwWV0qBPhBfvMsL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5WXTSGAp954pDRj1rBG5QO19uX94lyFEYtrwX154l8rBtJQ83eJYwAb1jHX/ABiLbVjB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77SLAQ5wBHu19pQCTtYdX5h6ZtttQ1137zBVd8hvq538RvSKj5rjI6QDlulM29RdHwQi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5MylofiCIua6pk81iJZWqbCv51jaEs0Cz6tPm5e7ZS0QSw490Fy5S6dfPaIIZK2rOOOf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8t4zyzILpu6L3vfdWu0tuEtyCL083nrcargvgT34+6XsaUqWLPv5glotVs2cn26RUIDg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oTLWlrugFzYXhjpguuZVCUWsBTzmzvfiIUbUMjR3o78Zz2luF4jWRHm2FawTSuFc7hjS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iJas6kffXEO6tc5/6/eMDRGQoqyw+iJRDAIUfRPV+Jxy1gra57MxKtcnDvjEdxE3+hg3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xWdzAQIraLevjXvAvFYXO6v/ACAKQAQ5PfXS/wCZ2AgXhqh8v7tApyXOFiPWzLawiVjg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e84T+YBEdHX5/EyqAxsG/BWP9lwoTdJRi2jMLQMPQLdKqG6CwwS3L5dfbpK60DA9zqYU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LoAt86DGaqYopSCuDnnpGkaXyOzdZdeIqqy3cOQ97tbjHRrNONYbvp3lbgXnpjG3vuCI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b0hDQFnGZcEWXel45qEloXZPnMvFos8MIUgus4nAYWlrljYXqnIZzi4sAZLz33uIHJwZ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dETELDvxp971HYBjDnwEWDMTbkfWbCACAQ+02MN9B5bQyhS0Yiw706aZCry1NLLI99Vz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W4BqIMn7zx/ENmC7sBk8cv8AalUMXJYCZvQ95aAtZZQY6dW+ZR1grIzWb6/EdBqukW3Y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F1fpXq6lDQsqHButzGhYyZlC4qsJNRVQqpSxBbIrQGgYeGOP9l6ALgJfyGYMA1CEtK6t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Qj8WxAvK5uqxwaZSKBptw+cy6lgcWL8c5c1ZXBpLoZjjg+8YITkofF85gsAuroGcPfxC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FTKljFEvCyo9IXb7On9cTogDrK6NeHEBFQ86zetgYomfxhB21jWHIYZwKJ0iiK4iq7+M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9SzwU8UX85lqnuNYHwuP8lg0B5Ml/wAeftYWHBgfJhJIouns1d/nrObVkd3pp7katpdl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2MvWE0D0/wCxWsd+PzLMh9dPVhCmV2LWe0SpV3NPLUquCl9V/iX2Igwm32ZnApx3iGi2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1Wukwt5VJ1mACJhhCh8EVMY4pu398wKF4WnBb7cxhKABVuUOgPEACesmB9IlOQtdW4xT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iqR1KqIYqgdB6wGYOpP3EoGM4MH4hwzEVouv5gHAiKRdh/s0xTjR8i7O8rAyK4u/r67g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aBZwXq+Of5jKUwbC1wHh/wBzMXC2gc8PjpL8XKW4VMbv+xiUQ0rMVRaL6uEFGY94E1U/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gthqxmuSVFyQmb1KTR00K+0zpY5Ar8j95Stg5wX0wH36RkQ+5lDISnFAZT1hqmM5enxG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wFWYq23Fv93iudBCNnvd19+IQw5LQginr23L6uM/wSwLtvXDV7riApLbHfyYjdql2hS0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S7qjfW6ZQaqihrW4rZVLbb/NRcgeDH1dXipVt3ItoHicIKTaV/fmBBbWwm/mIQWq4WVB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wgVMr71XzcGFtVFDB2b5zB4AYolfeYIElNo28D09O2ZTiGeLHX93igTaquh76q+PtLlL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RpThKz7o1MdbNuwo84i5lV0OHmr194LsGbQGn3m6ZZAuY3Vj3gpV26ytsbeYa5C82Nj5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Th7I815hbrDKokGQ1VWWtnv4lLure0pNYrllIXUdqYPQr1gtQtAV+9agBl8HQ8Q2SjoXR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W0s1zR/ZgqFGm2d256SwLZ1OqrvdWQXlBGVOWr8e8AESLoQJ7scyqyUXX/O0doq1pDKv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K/GIhs6hT77iqKVdrNIqbMMHoB2tPmPTmJgr1dSs2jdhheO/rNmWKWph6P2gUYRhDJ8d4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gA8cLAY1sgFyWjCPzGDegvTR3jgmjV4zzxlAzlObA3B9qg4JftPUKG4HSDpaNm19YyK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6+9y2KPNA9cyk0KnA07XcbmxaGjVb+dTnBTsY1xFWhMWOe4ZREVZ5yL766+IuxdQin4R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rrXtFMfKwsJ5upf3TY0XblmEWHJfMPgDzjz3JssF3kcQrwa44HF59+kKA1Dg/CWBMCrp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gjjUp86a6RQWJsCetcokDbWKj+36hqgOjVlhtM7gkWDd2ZX4I7FS3UcF1QUuD5hIwSCk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6W7GuYkwXV43932qMQ1UulT1+8OZXg653xuZoEaUYdLqW6DSI2D+NxUljcF28vJ4qIC2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rfBEMgboJV+OIw2GhsYw6/qgO9Rrl6r146TJaGldmeleLgb6lU/BgvG7pXxQKqwB1xBo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TDa0DjEbOFir/mo2tbeElI2HhQ28RQUIxh1efslgx56+VW94E0PNZn4iJ0Lci9qCtQKA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6oTLZKrVYz8RUWo3YMduKinEvDYe3f8AUANpVj82RDlXltfoF+8uq3fa/wBkowBS6X5q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0RqdL3bPl+ZQwctjTg5Xv/cYzbpsOfqyyPAurDp15iLm97q++4C3w2L9npXvuEr0HKl7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oqCLuh/PtLUagtW69pxrMtUN1OyAdrq+b/u8sFUPdfTOYHALbGoHw5115isL5EXHGs5K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MZ29JQWJFUlXWr8IlzpRVvXXq1mIGnNUc9NYpvp7y4EVtCzgODtK6cqXhSf8+ZrRa63j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L63fS7x4gcEt0ALX27TBMA0Z/J+7vLWQa66PVx0/GoIK2t70XzTjf3nCpul4Hz6Syhs4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YH1kT5N410TebX42jUt0Uq3Xi3MxrArD/R7TYWVnWe+5bZNRbNfDAQtrbyDrh/aUmAHn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QPGEF27MXFMCwOe41EB0PDY357/2InQa5o1eLlAILxf2ezKrFHbdXfSGJolaqF/PSCtQ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mWzUEcM353KHCqK+V17QSBpOXF53/AFRLlCCv3ZgjBFbF+8y1pXxt/cwBpjO0+0LRr56O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2IKVQ2WPR/EGqCcUDXxBCKOcFemoMgXA1FYzq5mLwGy5uMqWJv8AD9QAAYN8kEaHNFu0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Kbv14hSiEVpnuEVpb0Q5vCq5q/wARKVnjRjsDMBVVs0uIgCwtQKfWNZupnhT03Kcytbpu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AC3DjIOkWjerRpMZMwIW0ZNL9OpjrHg4dKUsWg+RcX2vj+zMgo4h3LvMUokBYto01W/7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NjZkp5ILG8Ipp3B7zNxHUeqxzl1FoE+V0lADHuh/kFjGhprxUIcHRUdOsyVd2r1Ii0Wn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hspPFwCBQuFc+f1A0gcYuh4lANmbaBx010/5MJF1cjNcmM/eI5Bs2c1rg1E0yeFXT/bl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aUtPHXdvrKJKpko3WuL3ntMtBKdrsK1e4ctJ0x9M1/albSrxoKe+fPaI2NMgPEblZHGv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wox21AMxWEDB8JnpKs0odqecahpGj1duiA3ActDfwQmTbqxPxKPYUKMzIWpG8lX5lC1h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Q77i9r/lR7Mg1auGVZKCiahkggsocd5fQaSgh2wf2plUWpTNWc4a67jCxcnIo6ZEQANF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Iil0aL39o6Li8hz6+ZkDawLbb+X9R4FYooc+PmOxV5Bp63uZIRcV17vYgSOeVJHzwuAa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KUVdmfncRnArav8AzzMQDFt2WGMXiKjI0HB6agECSsO36nCHXTUt0zDAU1Zaq7vtWIxL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P+wWyKsR398xWywHdv3gJQgq+z/cRIq1ZV+pCn0irdWxGkeo8MEVYbVKVrpT5gURoWZu/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6Wj1ehxLG1i5tZ01cSH0KW2ccMBpQORNe8YUBen5w8yzhovB1uWzUMi/L+9ollKvLFfo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1SSU7zA20L46u0VbqBu3h5uPtKCxbtq752sSgIQtWAJjm3ru/zDG3iHGbOhh/2Eov4V5e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uF96899SiaWS3Tjg0uAgB6adN4OkuzgCAqmY3WHL7xmaRJQt6/n6zKADADMHAn/caFlK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5LvvDMNhr9IcyiKrrSuumIXy0qwsVO6zr4l0GkQ7L9oWW0FHqIRKoOxsp5qDJ6ypt08PD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558dYVBYqNr5etejcAUFrOTh6u/16RUCKVVTX5cf8gKhsMihl8qBr4jU8YvzsgoJKwZv5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Gu8ztQUkGPs0SiYLkXbu0fmKLoGhEUW1McTSAEEYjbhRha0FED2jyLVoLOmUvmUIRbKO7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VCxKE1Zn0c+ZTcnZRV4g0ABVLf7Q6qoJQ0QAVbEh3GNKLcGzeX3gC9GrXKeyYxBZCF3l/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BOt7u4Ai0losutPJ8Rbdit+EvTn8IgCQuzFQ0i8w7v8Ae8S8HVFpTgZSE0cGuZmjEoAL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ZjxDr/ZWtOW8w0HXYfuQEBBvoPxF48lT2zUDIdavJR4io+pRr86r7S5NDlgff79paIAp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Xi1By5HN4w6/9gQOy+XP3wzMG66misl+8SLca2/sjYLLlS81n1pIdYpQc4vHbMsqlDOb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eHT+yQatjhG/W3eekwSzCcTs9cQgWryL1MTNGRlsfh17dvSIIhTVvC9/ntNErvQvzAgh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VwSrgWYJfTFwilUiBXeSggIUVk7+qGbJl3iir3upWB7GqWIkRpNHzGikUBFvn/ntGzQH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zQIKN6Fb90sKycmCzw1NUhWihH+4myAHZMvdxiCEo6C2PfXrMnTwF4Bx6qgmESjlGO3u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PMUJRqrD8qqK5XEC8+8o2Z1g4+9e8UQUDSrRrXiBDcbB/kwgFbywe0wFgu8qCGqFeovZ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H8uAb46I9chjMYPLmJT/AHZlC2DeA+HSai3FaPR/EugEUNDOsqDAVvrcVgFADDHLLd04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rFwQR2BrTA7UoO3rHbRwc579PEQbNDejtp3DtlZ48hqHq3la+WqT2jmyh158mIqFQRY7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qI57wyURrDC9OvxMmoQo5D7xVa4YD7HWAFmhSsPzzqbV06Vg7X0glmkuwY1mnM1GaN0B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L+PzFCkg/Ic9L4l9DKayv7TLmDCfJfzM3H0C7gVxP4QDEpIKglquH7prCBEF7xkAQ2yd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SChumx1Xz946wQHS4D38fMeQzbkDVdDKXZxmAAtF4FhfzEdC9GDHNd9fEyBgUov3fuGF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M8zR6vMRpQN2xcfZFUQD0FZwd+vMTRMpSJT+vmFDYlZp3f79IXS0C7bAKyDd9cy3AvgW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VcGy/fLfWAdDtgfe0sKDCh5vusv1myuhFLQx1S+9QNVgA4LfaUyjfP5Y/KcsPKi5d5Xe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BHwflFFTdKsV/GfaAoN8MM/eDItMKrjtt/kUVqZya/hUFqgc2i3fm3fENCld20scP8ys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qAAELeKx7wL2sFgZx6d+ZaBCu1ntvUAZUWF276/EbODlmddDo5306DNSbW1Mr7EujXV2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gu3u2Z+0J5DdOmFKbHA6vzfeIAGwCLt9GCiaaGy2xe2wXaqX73CBWDkZfv7+sAhzfJx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vS+i5uGauooy3V1++IC2Es5CvNRqFXOFDIq8PR+XSMlFTau2EMS5hD6CmG8lYhsNJFyV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sBLCY6fMpCgutc8Y/qglgQ4Nq9jvLYBvLh+ou8rGTNvMCGWyrddVLRYC7RysHCTCEYYN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6kSlbag1nAlcNsoVeFLY93mEMLdWG+etwKIQvua6Dl/cLKo25dR5uXUXCwKvhv21CLon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ZNq3dQYRmJxBTyZjOF0Btr0iy3FE1dFbzUQShQW3aHcx4mAa1d0g6/KNACdlJVdv53ZS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2hVUQmMXz5mlawmM6Tl5H1LK8qaVB29dxoaXKTYWs+p0ekQ2FoXo+0IArWOTwpBcH5FL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lGAO6ctt0wWBAMquec6rmZpuTs0zzb7cMsCOxbJnnvd4+ZTmKq7HbL/NQC2pW1qHPr4h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5zvNywtJbuw1jSx8ImmFVDTLYrjA5+HeBVLWxAM4xxqWrleNLVbhxVV231+0BuY4q5fb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i2wsNJqK0Kwy8uMFRBWp4P8AdowKIJh0PtLmI3Y6Vxx/dpdKN1zl6cDw5hH2jVJXPR/i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jgVpZe1SZW853u9yyX3w01/2MKQ3ZJuUpNxIblHn6AxjCWSgOmUoDBd8EtV7Ey0B3z2m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eZWNKHQh3vnqn5lmnro47u93EOt7yZT31uChKW+tsXYf3TvEQ4WKl3dX3rz3iKqsVc3P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44T++ygitxQBZ8TBFqdFqm6x94blkNrYdK67t8S9hhAxQ8V8vxLbcbZS+vvCwdApFZvt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NVXtADUxkpWPM5TCxBc84Tye79ppK91bgkhwOcLzqBdq7Bc/MVYwVsU/b5hVkiqeyuR2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i22fRkwJRFK0fZDoHAUwS+/KFSi9Q+8K0hrbNX6dpQITRed34nLnAAFTzFRQ+DV7mLYKF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Z88LeLPY5lqls6p/mZTbSrguHTuXKUR2VtYjVNd4uwwF4GDr1q4rVA0Sm4BU05c/vJCW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2ZZtUArYv4xFwXAHK1f8QzaFoLt8VKbEdx8MABp3qZgkLMJf3gGihw00QgBhtvErNTA7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6VOgBFLft1li4jIb7WXEXm6yXivvK0E78h17TKPW20ep610i9ocu7gq6R0/CPtFdabWj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OQP7hO3XK0gvb9zbA4gtZYHFkZLY41uEvMvFLUcc0+YwAiw8Ex9pyLWZbsCg76iONLAX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Hq28nX1iL2Jh8N96uBW36l01fB8QsJteGdP++sFGYloKalGNatagcVycveUNywep+5+Z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I6nuXqEWKloRqXAwCIL9PaF6QZD5zf4z3mCIC2nJox3utZhv1mDPpm/7vCg6A3T0xxz1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j+/yUEDhpKzftGxDQYFPO9RKnLwyx5KlhYWhWRDsEPYmtUiJjxmC3SgvBsP78S1m0u17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NthvF5r+IeeBWnJ/n5hc0FFqtvvuAihR3fN6VFygGG3j1p6RtZR2fN394oW3k0ri7tuU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Cgjjf2/cBpEY0372gqLDy3JeHgKuydowquGAUd7RMFhaYoc9bjFnQXg+uYrQBq3Lrn+J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3LMPKJbIcYc4x0/yBYEtU98ZlRKS33mM71zxASmsirY9jNX3lA5Gje9Z1ULmDRR5eZY1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4zEs6zIHD0unvrEKhNhwvozhn4xHOA1UUnpDVYjYvisXr7ylkocui6z6QL6id+t/8mE8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N1bPzEDIQvNUOd94Os2W2DHjUowkLrFOPXp4jZdKAUFrGvHtvxBTAdJS4qzFxCLS2tHY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qEDGu1oOZitJCKStA7dQrGkDYF8cf5HCTbwujpAnI1y+5n8xWGryfz95YvFcD6Lrlih2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EYIGfRGyb3OoA4vVp1vUDnEhodNDrDooDjZf4TJbI7WyfmPnfgKcdtygFKlFbF+48RWi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L2cqN4GbMMesWCWKa2pNQM6FvBSvBIsdWHImmwji62eIfgDGBfZqA0YRfJ/cy7lilvFHd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5H7up0jvTy6+WZsAcbLi44arZ+oAQUwcHfpGondR1owLXmDN83j7Qa5Syy1Y8b7yqFC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bZ8lLd/bUQVUJrL9xQWEsszfz+JXQU3jpl0vDCXsG/Wi191LhFozK4h3TAHFZdc9onNb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Yul+JkPoCPm4MLQ9gT/SWqFHT+gmF15XePLBcWEWLhInUYge3kdclvMApsnY53q3+ZWg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HtZCWGepbMiRChrCIWFQy9JW31SkC+QBf3S42VRu/wDYbYDHTJNkSWj1FlLB9YX5ndjB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mYwKILxRqLciGwza5Gf+y6WtLU07dfb0IlinAbHOjHnXsagLWOFLaut1nj+1akubBK4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orsSvG/72lAZZQq4df3iZgCgkPh3r+8gAFjIbNXsfLUxFsEStnams794W4LXcghXbr+4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+/WYgQitzh9zCgBfUvF3dHJUKLKGEcOVazmKheQHwDk1+NxBaUecNyEvZaop1L5I8OM8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624GzjPEEgLKwP8Ax6VpglIxY1s8SipswG8VoAKqq7x2/EsKWD+HjzNS1V5Nu03Vk1XP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OKc7m5lXl/GvmNcz3ZPkuWtdjqcvQzmWYFOKVnu8y7pt6DeTkuJsqoqWBW73tlllXgrC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JnB3pviFDoatjqa33Zktlm1bVfUp/iUEnK8LHdslgjWMGJrtBkMt8qfEwRoDT0vd39o6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GndNmax5/PbpEcSNGz94hRb8Vb5uouZAvXPxb7RLcXGCCh1nmB0pU7vHeBdt7wY1fbLB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aXUvpFR6hDFB1LD2lsJQuQJnw2wmrsHPJe65i1OIba/mHHJBzdyPisPeD5Uhx57SmgbV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CQC10dQ4DLjL6uKlhTdBYcerxNMAqmzMttCuEx/HzCmcbAdR0dXdx0qktAQvx6mcRWlF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SxgmTHFf3zLfdbtQMfNsKHJIXeHf90jfWOIiJVAjCV7ct448zUGK5x2/aVXYWrfoh92+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8WUiCBa7UX7L8ytpc5Q+Iqhi3CBr16x7NbeDnHSuPzMgheMGqPb7+0EAUSwx7XftAIA5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6AKOMBPWCdllh6mcD23MTcVhQdN5NRpEGt0n7inBel+Csy1B6tHD7YgEQOOPlqEWqVu7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Y0bt3UapeahEZQyuRV2PaUhnEF8iu7qLe8Citxn2SkUTwFHjs5lQNxaK4Hn/AFEraaoA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gxEBYNsZILdXi1ba/eAA97A/yxIVZWMj7QI0lt0E15YJUaCjRHx41+4JTIaun9/bmhOu+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Ui8lh9rxCk6MTL6LmPvTgyM24T+ZciejbAdcv5hYLAxeh57IKALW2G6x18+vW4M5gqMl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Bdoy6x+b+dxbxMUE9NQAorS2uv5TNyF5RfYmw0w0thXmuoMyCmjI1fwYgaKvJa+8IlKY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XQd4GTYVOPbruviZRBLqnF89/F79Y1f8YNMex94L3KqMAI2A7idGNNwedPYZTQoY0SL/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gYRhy6rQys0P8pR3WV434gLBoDQHbCv64XMF0F/dBMUvkzUc3gbcBcRirBpMviHgEZAD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hNM7XpDdew1r1o+zBl9s/mDIHyqfaWQImx4lnEsTiB7MVLLKO1OnPZ+JZXNsKfh7zFYJ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BB2bdmh/wRu6tOwmOM1rj1jlnEMisN+/0qmVZlMEEIyMNDS+v5hUuVi7wz0uWiraRSi/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GOkX1TtW6wd4ulFlSxBUHqgAOK+w6xTnLDfUZhpAJh5fxG2uYyol9TMrFkCllr+uYJRa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2AwkqKspSqA1EAC0mSNuAvfdXpC5XqBA9sRUwFHJmVVBwaq5d0QBpszGNWMd6+0sAFcO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m6MWbb5rD6nSEAAOAMWChKzb+ycM5xd/zAG75/eAFdwTDjFL0B7IfaGfqGoWTDk4gF6J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9AI4Bt7RElzsOOeWIONeZwGNYF/MxN/wQgM1UFvsKG1BBS2/iIZZRwZJQYRrh8OxBkjU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WdGszKM90g1h0LmXHct5indlhqMIgGbc3whwD0XtBuCl1TKQqBk9eLzV3W5xFFUD34jY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bGqENX1jB6sJt3prrUsqLJhz2zV9iKkAIapGz2hYxCchpti8quDoLPLG9/ESFUMhi++4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Xfah6Om/EuzYBYIg++8RaoFcNJl9DiUZVfHV8pQy1frA4r1/7EWMlatkYilIHFL+cRW8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i+H076SgA9RQko2mwS6gKgIdLMelQC0ocWfaCAOuQYimix5XJ3GXVoPTtiuCrqOvEubK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2Kq9cJhZDlg7c/pCxwd9fvBFiOmXEGlurQvcMYGAccne6zziYlSsAa73imL3UQdMMOg5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zqMAXC5ufMAFuiicH2lw1Asz/XDTEiradbfv94Lg1eKHpzNkGuMbO0Y9fIX2tDR9I+SG4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YWg1/wBfaKENU1YMrrm6/wBjRzblAjZiMbzBQVzT+4yR0GoEyvouPaK7EDu0bimGA0t6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R2iVJ4s69R26MKLeg3VLPpi49Tk4Th51uAWA9Q3cDusEHb7v9mZKKqlyejZ8xBVl02w+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N9GL9ojoV56dP7pDgDUJdcS8HQavAXzzuvWLYIaFtHeooBy5urW09J4ZjlAFTQG1hqQj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ELGHQVhFRerf/YuXVUtYjk9PpJpvmAqMIX0im5VdKK+fxEAh876e8GLDiUUoVfPpuVwD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IIToJHfc88OpcrNNhjPaChbNkAt9P5ZoADlKB74qUKohu6uvX8wCshYIK5oimJVZW+ZX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rULLsK9KZWYb5oGv0lbF02gHVBcWB7XF6F+gP2vrLhTrot3KwsqvJx61Co6MUKop1IcI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Je+uKlugcoPHXtCmEuo/MFVTvJj3gl48vAZ8+ZaAQ/i4kFJbFnfatf7KgshUAXfzUwio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jgSxPFahNXXoSzxWtQcMqZrd3BCFpBwofj4iRulZaUr112mK0bwC79cnmFQYcZtAvpn8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+aiVcb/DMMpJ0LR2PbM6JDoGMbu+8yAWhd9vebWt7PQ1iKxTLV5/GoJvhV/4EoQtcrf2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sI2GmOS+r7kEmwXd3XoB8Rl4E3lpwtHKe8fy3J1WYJhBv6xocrEdvKS7ut1g7E3xE3Sm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el2U1VZbYWe1lLbzsrs4IxlYdztx77mxgZN8vT210lEDVYpWHkw4uBQrebQvwpKzELur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kQzKDlU9LHxLXCVFKDN5dcizqvy061YwSy5q03tD2rOQM/aahsd5CFWD2ALHrZ5jXCg0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KACjQvfI7kCCCfwM9ILs8nWY6bx8xqACyrHzLli5BYcGjlqL5uQYOr0g8BEyTMQnFxEJ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SUAsciLw9eXEQUcVgV/iwOqztDaj10S6Gw6N32XWK6oC0w6wjihsTdek95mMWKiFp4/S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+N9h0lOKx1j0FMll8HaOCWG7s9sffiXzWA3dWPMGvVGcnvxCULqfUfz2hYSWvNHudW4Bb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0QFoYVV/tglTlI1S5L7fntABioXcZzfHWKIEuxbXTp9oQwFMAdIA+JnYlAspTm1So2RYbA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dvF5hu2Ghs/jFcjvYZdM9ttuBBWDY5qqdm1y4hhfMvptDB02e1xnAI7396iyFgqrt8t1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bRuVVf0IAt4zGU0DEGXQLaKD0ZsbEoxb/veY4gyKD8B9obErEDbinAxl3MIItoMXAg+l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q8JdQoAqKsepMUNwj1NgUx7kUoU0xu++UUtaxiznzfSZV9sU5PJCTUUIV4DcF9TwFq/E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6YFFpThK/If3EGUaWiZ9OEaaO9oxDRbW+Eo7aMSx7cZIVLrDFZVR7bzEYh2VYIXGXSLV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DRruZfDKg3N2Yv0oSyJK5t/2VaJT1/mWj0VV8xMnHN4zXtFrq15mnALzfKA4ApdJMdZR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rHawgKDfKz9wSxHikBHcngviQV14CYvcj5w4FTVGdkgKo67ItzfcrBRVntd/mF6s5VLB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E1fnh5ihAq0af6iQ4ILLsp17JbaCc1g4lQtLrj/IU0yrlJQAVBzo9sSjVonVAPmLqkIa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87wVdPYzHAao09Hi8pss1TbYHmGsqhb+GVsBXfLFAYFZZg7+YZyseosBXvEfWGVlkCAD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U11H1grCYC6LbHviYJ6R3Q3XUNdJYCLLdenD+YFdKrZF2mPML2Yt2GesqGcoJ2L36S3+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WmjWDZziEs9YBj6SusMMam5hqAJmp8sv0spqgepvcC4XDttrLzDW9KL6JbDcu10xj7zA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IWNUbAm9lf1QqyNT1rZv9RAFlaoZVLPcd3KVCXEofIeSzxDWGyWM2jAqC67t/wAjgVVs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sELCue7Egli7j5y9oBciYRSnPNQ2LbnSj5c+P+xRhFqlG/PGfMRFE2CA+6kRUw3YrN/3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5d/3WFi1mMBt5dYmBVO5bm8X/eYjMWtiVfWq3jNG9Xy++H4lVFdqpxWenM1YuhlpRFdS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uaSK7flBERTKhb6jt/ksHDltzd1ju5mObQ4QV90yDgbtHMYvnW5vslSxyHtKFq+3KFTK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L00BR+0dgMHNor2hLUL8NCJeBccw0EI1wXmv8gNTzxePgMVySg5MRhvhzb7ysA1RsXea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PUcG346+yhyzY1iunXU1FsCl5xqZYbY2g/hjgZTaGkci/wCWPSoVI1hnZH2iHnVm0B/O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xMASwVZf9ULgAA1jIcnnxOmDNVYeP4gQbxarfNfzrFUUoYW33i1Cs3gA9pKq4QtvSOoN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crGpg9I4AdcmYPKzvPXygF62yAcVRWftLkSkHmeB1Y5VGstg5Pye7N8Fgq9Q6LA9MPjC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hIXVT7qDC5tKwYuLBuq9M3L46nFUfPMGFgeKr2ftEW7TvaCVa0yWy9poRQVTAd6hXsq8C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LFMYe4lqCxLJWiPDP94l7dx/0mOCdgQRpYwll6kyd3r6vvL8Y9VUaTUzpLWwxjCWt+Lhu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oRRsSgstiouUfB9wvxAlVjC9ZUXQVKWSnMdqAPdI8HaEviCBjW6jT+GKhAaUqvaBa7PQ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VoEOftkagxTDQnvEHOK/YR2II9OJYxDCJC7aqkgpDBcULTp45hFMxIM7EOOrzKzZgGnH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/iWCgR4F8YIAKs3aW/qUAIqq0eKIsLc0CF9bi0QUW+vNkw0h9F+8DO9tbF7QtxFiOUAb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rcsKyEJ4S6lkqrA4zX4lB4XW8QewB3vftAUW/JU+k1IfBM5WOW9wptUx6gVLtUV06zCI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nSEDXFX0X95pbZpceIFn8UmGoIuln4lenQ6Adqu5jgJYXW+NGokMUk2QmYYBqQoayd1d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rjfaCLqyy0hf8/yGqqix9mcmf+wU5NM2uMm27loMJcyEuh3gfEteUtF5LLP7pFRHcIdi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aXGArvKGjobNnrAg6lxtevZ2iqJmsIx6wQtDhOro2MQEmKgGAatYlVb6BuPWbsj7LNQb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OnJVYr4DcsKRTDfoX9/aPapFri67rm/aUDNLVrfiA6Z5NzVReBgqbaPAv1Mxde6FGBlb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y8/wiaoOgAgVyqKeIqumnOq+xLRKN7CBaolGwF/Ca3hkOHiFYo8ZyWQS85KJARl3VDhC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Jf6heQNFg36VXiMKGO1x/wBTJuI5LB4643IzsxpaE9Ah1tjoAG8H7RA4jbZYfqJcY7KL+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/wAgJQL3/wBEMWV2Y3MrRZquqNiaimsgO1xzYAOAWkimAbKIo6b1L8y6q0IslEBHcvid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ozsRhhGt4ba6zEz5BbhtXqsYkl2vip6P+QHY4FvoP+QhvlOALy6C7jbsQF9XnOLOkAqt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jTqsB3XAyBeJR/mUwDYijplIVBly18TI4gtKNN3evMFMGMwPlv0gfqUp6rMrlHZC85xx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yAAKpoJVBHKFbSrV5+IS5PxS1611lKHQJwvGv+uoCWrZsCuuQxBiWIALy8FGIIyg8o7v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sLx6ECuBrUox15DfB5jWV0L7rZ6ymovIZKVmTrdb3c0wtKhwA2hnsSpNQu4aCx0Fc10z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u9/5EmcQK1ZS98v5i0Qoglx9hEAFyog/7G70R0q3eeCABxRhu1zeurmbQRyQF8Z94LHv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0Nk6dEOdaoQWclUH3iWTUs012M9TMC0ircXvtiZgFazew+IrldKNDqgQBS6TPtaveIIj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Vfd2DkigaXp7vAXL1Gi2A37wTl7ND7xDprVtDwCEu0jOcund8xdyBsCK9e+XDAmV/uMA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KdKQ5ugK4lZUcllXxmcoKIXwNd9PEqYlmWNjoEOY/I3Znq3vBzxFfYGPlKJbLqhN+YhS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MW4VEOeo/wB4mYuAjw9PCFEXDSivkmlWZyCYrl3gci3bgVHaxMAzLjIb6ajbDdl++4ln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DZpY8RVcBkbXLOzdJfHr8YYFO9jL1yp8xuhc5a4AhVgHkXDHaijN95bDiHnBdhrr617M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dgIZbz0ol2KqdrRcFPSrlIHraH0wiYUkWv8AU4xwhb6krI6M2uVvFJ2E/MWEUj1YpeC+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LlHcY+0sIFxUC6btPHYjXR6SvQCsBx9ARgfQNM1+AW0C2hkcl4OZQWcTFVDCyF6lROwL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MliXxhr7iCpiG4DC4RiXWlr1X2S+eFlzfSPUKI92ACymveqfkYrbJSMIDYFUV6i7oKLm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ZbF/B5l4tUobx5JdokRcayhuqfUfeVaHKy35IvcwyB184IgQyUq/dCqt2rao84GDRot9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mPiNhXaVanq5MalljgVnmpWoHYBmP6e8I8UUErRbg6wUtXMpIKOoeUkDC0co9q2ihQ+T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OyO4JRKs37wIKmQBlFc1LLq9d4yJfQdjsfaUDGuyXamAatlqdsw2M8H/AIlFtrMW4fYh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hJ5OT2QaojqDX2oUgmLUCz5hW6RsL8LKitepheIqB0hx3ZNDLtAAhxFF37TmE3kIe+rin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FFFHKbAc+sSqayGjLT6x0JropaQ6VrCZd9RiMwNWVr3xE1O20sV7VzAV0rYD5gS3YJ/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AjAa/wCCA0D1rMyuZSXVaCz0/cxJ619hqh94LVhFWqvW8xCrVasCnO3pmKu2goBAdEfW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UFQ0Vh6xJE0P7Khmn6KlxxM+uA+IFZbPUH96Q7qrTtxXTvKSxnNapRkRwU1yhXwlXd24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BE2CpJcq12ZnAW+X7wK99taOvMptY4bfxDoiGhErhAS6uQft2JqU4sD7QUsub7/fomBn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pFFt84JvCC6/4mLMs8udZlB4Oql9otsW2UPzL6jwcITDHdmnpKgK6Ztv8o9KUtg/5RWu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7S0iEW1b9YhxUGQNj21HY1dqcfELYEWa/P94TMWynclEOo0xFgcOMjiMILu2hHaX6xQYw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jQag4dskybB85faCuDVGUy4vq3DHAWhYRwhwwF0CqgAktqz0RhQdpkuq2n7yyiqmA3FD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4e0MmrqYUcOxz7R7hWrTfpX6imCKwF0+7Mupgm8PZYkwbF23m7xr/k2AlvcukBpA6dPS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ozpavuB+O0INXaMuuvdogBZhmgX+IpGiD7OkAGjQOhVUcbhmg1iOOc7XycX6QNYGR1tX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lDq+0w80ophCAKavko9fhjCLTVKv9SnctS1Nd9QtG7ogOKqt43vxMhZR1ee+a+ZWi2lL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orGFWqvZfpqUc7cptZ6+q+/uCwSl7N+crhrABqkY6ZvrcDtkGxflhkPW6q46fMAAIsq0f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r46vMLtA1wu3jiv7EBseeRddL6vaHxzsVfTggAFh3VP+P7tG0Crw2w++CBm1LaFjXO9X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ceSJKHA0dHv6cyw3OTbxw6cxAOi0yx3yswQwXdPx58R2CUMqlJ+u+fWdhILrOO5v+8iA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+zqDDGhdLVBrRVdfEY20MXVH1aMS9hKVYMvWANguis73il7QOzDaJe/FnvNizjDCE4Gzq3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XfaBsAC5KT5zAoMsrViAV4DAA/NTgA5vK89C0DQA2NmSBUXK6eKlSsmuZCYmzSNwMRxX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rDtYGVmn1jIcFKkH6fmFRF5CkB6MXULts0ff7TAdCNTYgM6ZekAAFZS7DR73GuBbEQsf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maNpRerNeynTp7fhWWtUcGiDW3PdV+8S7V9YwYv0PNbH0FfeXAP0gG5JehFycm80/wCV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9LJHvgNBTD2TkQtWKMbEuBzCL3gO3+5Ku+b+54gt+0qAtcC1C/ERq4CQDCyQ7dSDnPsl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JkFjAO6Fn2hFLTN7q6QC4TNGKEdxVzGRTLwFIqF0Og9ekvAIgUifaRUWo2LXyGW9PY9p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5mjFoaU9YTgtwP4sQLFNXmrLQsWnBfszbzLm6QLXY0F017sVhcG7r7IHQmUoM14gnCya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hqWBXgjdpaxRdjo4XWEA1LGXYyDS+NWRVbsXvJkMvQRX2kmta1Vc+Is1uwor+OZS9FMg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aYUTsiJ6IwhCMoUO5Z71XrDDW5EMEXCgoZouHiiW/wAGEa1yrPX6IojJs+Mt718RLA3Q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RdXu+hBxUYVKBGzVm+soNgRnNPNzMA7fy8wrZhYKZdITsbY2s8XRCv7QpDaPw/TVhjgI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rBgvT3lhjHiZuEEdUtBLOOPfXtcWphyZd45X7QvFsa0F4ztzHgcNty81Tvv/AMgqduOW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FT/hddUQrQ0qSrzRnOdyoc6oYes2FKwUZ32/qmOocLF/naAxtbGj7oq7jjW/iWDtjVF5r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A++YEXAPF7X3uJucFg18RugMAFPc15zj7wMFpQOD0Tq4hIoRV0Wc2kJMt9k36EIoQ4Ep+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hM59pdRugha/F78Q4FUTTs79NZ6SmZRq1cg9XP8AMQNCKAUY6b7QT0Mt368cxCnpEW75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9TANo6Qp7V5i7YQqiFu18HEDrOBjzmv5uGBLLQZU86QHYdNNnfJUQqxsPU7sr0PmBSki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0HTcaRYqVgjcpVSDWY9jnf8AcwAuSFlVlrJ2Yc0BXSWvZgYJUpSsuLbbbiJFy9pa/ALg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zg16y37zd2R8NVNCuIB+XMFBhyGyNV3lBQxpvGOSPiVFAfQPzB/DcU0H7x+b/LnrwPZx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w+krgts573UfMBWC+gAtXBzB77R09Tv4QNy0IAdg1ByNGhd/iXGJd4XUaWBBV3fp1hHl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DNDaz3p6VAnQAtz1W7xxcENAtVTBe1cQrd9yQ2PvMbSJFX03ojlHogcQkvi5id7MWuiO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w/J1LX6s1+LZe8sU4FcenCZ3EIzEVYfB6zlywJXfrMC1gJqlISy3pj3jYY1ko49SGkKo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IsN308Zrt+pdbAytEXZ3Wo5KqYF0Hq9ustUIKBd53fofJLkAA5Ztc706Yq0cQsPlYm+H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9ibQIu01Sbcu/wC8pTpeK5/u8Noso5AvpjpXmaDe2cWPf+47TJu6rktD7RFYydTj5d4y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B8PtKewW2ru3VdvaUzZFM6+43LzJu7KcltVEEAOp647xwAK6U+Kf7WI8S01PAeDP5nWma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DIBV9b56S4AFWN/+X3nXsAqz3iALa4+8sy6y3A32rPrAgRXLodbi4vChYwHPQL4+8ERw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QTduwrToYiQ2Pe8soWGssc3uKF5K3N5v8CUlNaDb+EfJKqrbY6L+IZjG5K265+JawQNB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dMwNct5UfJUsVRGw/wCPMtqRm6cVLiVc6dHti5HZoIPphUsuglVkc9I1tVq9XC1VW62e/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JjjcNmYx4Ke5hYQc6tZkz36QoF2u/L/sWFlHOf8AkRADRxGMGLiMzf01M6FLR6vHJ07y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VlBij86PgJkp+uwmKULDkloPpLrrR7I/EProz2Vua4cub8vzBONWFX1fgYHWdg9NHLwE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WaUshh1mOAImqQHqTg4EVyTQ2sPiHsLOXlpf2QypiLixlZgWywzRDChrs5HrFvJS0H2h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KRGBLa2xdb3gU+8aWAmBMXzGBKw8L1iCjIliQO61faYljB2CoudmVKSD138XMZDhhldD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YKYXYjLeuGdJFrscdaagBVpcgR83FouxvK/liRuq1NfaXdOVfny/eArU1D2UAV5APRzB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F3k+MnpF55FxptwVrvMLt/gR3cQo8fYhNtoWVPWqi4qhVMM53xDGtbgwSUri4JxN2s5u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8vmX3YKoPYw8C9uIRWnQPP7kxpQxu5cMUoemmDcCUEor10cvg2waCZUpTPgz9owJ2Ss5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dvFXOufT1jBiWrXBjnHOIhVNNXVFYsPQ3Mws4MlLnbxmGADatdFOf3LGBfNLCXnC58xM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XmIrFTKuXstPmGkLlXdAFef3LirC3ZTXWVmrXgK/smybbLsCoV2zl8Vf+8RaFUsU0nFw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5uUrRVGVLC7/AClRawpex9YRvVze9+8sSiAoo4bhqG1ij0THoiYYCrssQqgCoQ3M6YaD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lsaxaBkvnJiM0W4bzvvr46S5SLe4npxzDUtDsZ9e7vBVDay1HwIXeR5OjrcJRKdv7zA6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7TMpGIWK8VKlBBgGz4iACR02VzRXzMJkAVYje8EWidhFEd+HrArkFWbrrRfqTAbS7N7r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iLp6f2ZdkgN5bfOYIovPeVbNOGnD7ym1BtEX7EEAeLWD8RA18swme5zrHTp6RBiegEmS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zvHVo+DcEDBl5G/L9L8mYiIYy1n4b9YqM9+K8MLTqnWeUHwylwtcCLka5O8GOV6F8LBq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JsFl+YIQjocf1BRzcDHh3A85q2j/AHvEglApNjuZholyh/yJMH7JZo09y/CQAZWdjxfV7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rHA2g2LBZuunFEpPyrS5znrKlRtq95V7zKBWR+TvM7WaVoLh7xLogrRB3qohxUCnOGq7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eIgYClaFnqSnGlLwB94HANqsVTtrjrRFmILK25qgKiIBwhlcc6z+yUqYTdNcL7nrzLCK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1QZB2AjP9945BGqXE91zjmOuPKrwVzliGAjkoXw49Y2bI1pqvTyjLqbWqF1XXfEaLU4Ii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Kur9/niYg0sBi66biqIC3a7XmAjAL4LD4xgzwwJbJqtqW8vf8I8Fs8E/rlgA4PQP77xu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LfNKHYYC2EOeNK+NQKbZc1t3y/2asK9HyMvXvAQFVWmTzmVbzu7vLgMI2EG2t+P1MsWh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qUXyOSuuzFgqW4JZDOaOBeOhX44JdKVpdbQelhGggBt+PnOJRXTZb48y5SFVF+m3BRSa7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oCNla2iCEWqpVfL4JQXFXxX+suEg5enTGpS1Ewhv54lk3oLBaviIYapSAOXdwgVY0EFf/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31EWgGHLf/X6GM2rNg+8CC8B8TVQXFEcWvd28R0/ifMOaR6q/mV6iOD+z1mWDjAfsmIN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O6iuKfYKFaysYqrDRxy/mNXDKvNBn3hkDH40K8zQlkpBtIKvOKoVhCr0cSQhAMtTeVBs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xoAlaU4E6PvLaAollYxUof1nlH7PScq+pY/QTf1VHJKqbKRm5e2MoBVrRmujyiyzHL+j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YXfUTpLiWUGuovMJsSczUTNgi9I9KHRjeI+LLYcCPa5QyoUOKyN9DZLG1K1jcIHmqKZX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oBZHPipcESB6jKiJkEtAY/I9YY99mWlV46VANsaokuaHkPswgPSDyJOZgdTfP0wxigVj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g28piKNVjdCdLEgYpWCli6My6z+BBSpFk/uoBNkC91j1QJfO0q0q902EgoCImjaaPOYA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EldWrv7hgg0wUIurTuaEYlBYcxRnWsaDV7fi4PD7At693pUvQwWg48xCorgqD73LixBK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i2sxfjC9QQaiKBsHNuH2mZauFAzWtO8HpGrci6lHoHi/iIKwLAL1/wB0dY0FDTm7OOtd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0/vf0reFVlP568QLlbVIGR1zSNHpXgZx/dyxui2RHUZRm2lFGLtJlWQpw5uoVjbFIrPW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+f3mFxNFjXVkXRtwK8X6fnpEiSKywuKpTZWzgDs5izhSjRd/PMrjC7h9cQA7dry7YgAL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SrGgYcWPmoAotwMlW8KdSKwxeeXRI9tDwaHtUTdVBWk5zzF4NGjjyN3BBAFsEFHeFrYS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CnkjVebleqrXAe8owC3ll8w1eJddBreTGeIS1i1BOHtr9QORE4Ao9cfuIWyChrPxCLSo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Q7KNWMDoFyjj5icfCuUR0WYEAKtYrxHq4dJwH1EFSouKs/7EDIDiKiwLo37ysFDQN6iB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wCgVm6F9fxK1xsX7pfjoBSnTrcAIr92Zc6sHpcxWGZRoUOGDFzqY6AXkLR3l8Qy+QZaJ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LDn8AbO7+cf7lF8l4e0Aoyp3atPZjb2qNq8xzpDiPX8v2mVdQCijDDOSLyZapOR/EVxY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jp0hphmnEPbTMuL3XC3+ZqHnEuogMAPyQqqtVfL7LGBbDaAfPx7zRy0pqg+G/WDT3tUV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fpXjEFiVd6ChvWPMbAEZpHDpAKWLRdNOsbbkZaVFeM+8EaCFrGc39/EEMMc4ZvvAIQO6c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5YryPc6ID3VtiP8AH90gUpl2BXVq8xiygF+HWr9LjjvbxdiP97TAAmxE84JYDLS7oz6X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KQLVzdMysuKy0QM9hEgBV4B9GDEaNON1nD1rrKk4GK28g59/eMrToabA/CLK3eFX7rhH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i6Co8nA4DaXRrjQ8PrBNCnIweJRkjLbRPFWxKaSHSs2cOCqX9qECzZDJn2Cs8+82Cilv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2gKtC3p4lg0y+Ft98MJXmqK+T7fqEWVkUzfeAGCbgP2hWyA6A/eKpnZLYRjYRs3feBw2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qhrtq2CsTFdVt+36l1C9dFexiW9AAjT4esdQYI8n8zMpqz9voTKPu57mcGX9FjDMffKe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lF0O8Zwpdb7fRDiXB0PMXyKdMIi7g3hi94SOQxSQ5KHidr+JxChs77i9Y30u5b5b9P52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XgKJ6soDEC5LX0PiKjb7b5Dn4QgmgLOhglcoACloFwu9LiNKTZcAyipXvl+ElyIrBMt0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BXKLsdOh3joywN3o/wAXG2+uswvslvEHpB4S3RqE2QH2js2s/wBxfaKAMuTqVFtrLdVc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GnSckFmQLe+b7QsSG28Eg9JA7USutIT0S91H8iAVu5xX2EECot1AekuWaXL3r3jb1+Pf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6DK9wgg4VyNrHOi4Fi/ikeIrL+6iu5EF+GEtZf7ErgRMMFT11BU8TFYsXiS2RoEujBTj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Nx2k4Qssg8ER+8slX2slX44qE2s0adPOfSU7aiisqaf7HSBCql62XWcuvMra1S8D1xl5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Vr08+0LPYAqi1vk8d8xNUCtuyrdWm83vUogORK6+nf1l0t9oAp9DV5/tqolN0aD1N8Yi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s1zAgzl4wM103Yy7RgthdHmtV9oVpYhMWUi031AQ9b/eJcLBsuxx0UDsaWYXJCX2JpzhK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83PaNfbq83Z4lGxARFt70Yqm7XR0cTYFkMim+Or8QyxbbM/5xILcLstndbrmMQUhlQvv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s1/ZhR8mw0REEyqF84PMt4aCg+M1ypMxc8AeMQpFrYAvrUA7TFOD4caWEbMLMtf8hZBV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DAdSrwzTaSwdQ+6VopyjfyYv0I5X3zFDhfWV+txwFCpRaJeXDQV+mBVBYFQfvClCbtdB7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m+sa6WuAuaKTy4lE4Nm2oVPhJbv8AussAVqxg73F+DyRwvIQfy63+4a63ZT8wAbhu2x8P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LclqMq+Y76LqR2twlVk7lMAyyCs9S/mCmG+kTQhztCZXiAi4XDNRdqlvErwlkr7z0vaX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kUhY9o91faWh0Dl8xD4HDLGVqhV32i28EDXJqIS6Bh93iAU/CQJ55OzDt1DzD1OM49ZW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Kp7GYStJwymDkqIgVFxs63LuMocgRNVXhiAbQOaM3g5sZWq7DXzG2JS6br2PdjEQCN80/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BwaLwD5PiYKAroec33/ALzLAstu7ovtDV/QBl8JuUABNFXdunFfa5cSMroV2vpuCoca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2lknIN5TrzGwRawo46Y5xOm7ZAeede112mLshOTHZ/sQik1Fy8tq79vMUZ5laW9ZFR2u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RccsZMvhYQCLAp0ff35hgIGVmw6FUesAasKuiViAbN1u0pjnT+YGoWNoPXt/h3hBEABx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XPCazq6xFKYDZVqj4mwi6JhTxWSWNbbP5fDT6QiBbXYWu+MwInO68mqr1f8AJTaXtVHH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Ak2zVU/UoGx7JKlaWV4TTpTLd74mo73qBadM7TdyGbM6/wAEquFm7q3tLihVhyyy26Ld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+HtDFySkblRaIcOnT/ekWys+Ej73BJWjoQpNJv8AD7MdMuxEr7Z7GPcqC45c/n6CEXmJ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fS/oLjaYHPeBDVVIU+IRv3NFDigSyMiX/wCTWVAgo8HgOInTsWIH9QKvSvm+SXFKb3dU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lOVgxxItQdlRJQ5WxyWw1y9I6PWLZDQaPZS5WBEPJXqqZUcc3HJsqKzXO7WV2rg5ZWTF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+tAc1/nxN+CYGB+DrNXa1uCDU31qMdQsW1vA5OqFjXR6jErVzHZE1qUpJhCXMJvF+eel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bgYzopy1DsnZg9JQwBpUHL5sH3ht2WPh8B9Yo+ZgboAtZZdhuzi+Blsjdwdh9o7Dpi+A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VG11kOQT4WJkKlQxj+vExUx+RDQzBX0SphW1NKIdcNMJZ2LgNWjp7n6wBSW0OlrPlKj/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pzekFy2s/REIVM/dQmptqZxBS7KXUqmkOK842aSp0hIAOSiXdMpV89fMftTebGlc+8sE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wKWbge7cV0tMra6niCxEOhZbqr169pQ2pu82c0nniHarBTii9a+eIdQuaoq0qx5ZxN2Q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gV0IjK/57sMpagUDWdb5/UdYOgdc4x6/MyUFPGjjF+v9mFLiU0Xgex/2NBWrWIu3n5r2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6cVEEuEp2LN3jFwNixy0hiWdJCihVbzj+9ZjkbWhr0yQkbXImzu41GItVjk04x3f7Fhv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sHVxmWLFmFZq4i1itDRvrVShQ3hbZ9KRwBPBRfnMoDCdaYmvIg5MCdf0nhY2U/8AEd1n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LRwP5i0kQcKvY4++YqQWvMivTEVBBkc75/6hcroyKuiFGs3HJX1Baxh1BwApkylO5NYh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6CTDvFsYBBmloH09IliQaZZWu7nzL0yoYw9rhgAd1Ye3/ZiQrWCy0YOa6KNV4MzIPRVs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WjuhWT2jJPIMHv0i5YEHIvXtA0g1QoCUpqlEbWZkAxDQ12AbhQCsUuunWAyOBnw7HmK1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8+8iUdKwzDApduA7wlVcvsbnzqVVjMjnzcugwouS81yjV6ybNO968RUhYIckMBKvMEx4n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dHFERJTbuiuZeO3DBu9VnrAHkhbMKxjtLIOHk6GndMwkIYXucJ3IJD3zB8Y0jp7wtoHe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dZT5DSNIlJU1Kuq6LKIWqcUzUMTV5DLLtgdiqfhE7e3SUxDWhaO29RCq98Fo++sXuBG1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EuIHrjmj8/5EcoiqvC63TWP7xFrpBquTr0jahQptHHdxebWU5BoJTjga/wBjTQF9T0cb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tE1HQtR5z04goEAyiIH+v+YzSoBaFvs3V/1sGoNFbKoej/PG49EdgNFHFU+Y6KbmaU8b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nR0XGoLn2UF3W8kagLZtKz33/XMoWJd8Xig9fzKnBzZh8lQVyrvS31E8tR3EFKoqlVc1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f6SqZ01VPLpWqzAYKmg4pxn7ZiXBggEej36Qp0UWxBt4qs/2YFC2A5VRnF/uKtZWClXx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efpl/kxKS8jj7sqVC/G/SopTIcAs63XzEaXkLBDtXKVgSl4DXpm/7CRS2lpQV/e8rWWX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WHVq3puLrNjijn4lsnldbzDeFRHLzKT6MRTqXCh7nNYfScHqTQzV7apXhdoAKvNw9aqK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lCC0KeoHEp6Mt0iN6YKfo3lZAg56qtfYjwo7UlxkOAA43FaiTu6R3UFX1DDeU3gsdDl2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iLShAjGnIiv2l5PQAhv1jBeuw5fiGFCzIbVdrQoBMJrerMHKD7XDwA3wOjy9Jnaba1We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5r7QC24cGC6bYr3rvZIstzCy7ObiS1RHssUKefeXR4epU1sKDY4bG3uPlDBWgC6Bzb4J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aynktetoqEnqR6bl2csVtzRAgI5wlrf/ACjS3ngr4D7QbIxwcyixZDGSX6fQCbEyw6Vl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49oqGEehUQwEEcnm/9ILdWJYDiq9WKitxQp8Ih0CzCqs96EvCMt2hDpQzVo/fUGtZmUpK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1gChHmHv8ysdZYEADt1GKRlArkMcZ26QTPGYLjDBM3wdjo817xv5dJdSJt/ipb5hI8wIr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/umMhUlMQsgTEglUHrLkGuvcqLftCSgd308/oiLcsJfTJXtBEG2wBH07H8xuySq6W5xM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uqOZSEFllOPDf5j03MeXfXf9iJsABZl0HevSNKSi74rnz8a3HpUK4sq2/wCddogwWxd4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XlaPp7/ZhzbR0Uumc4ibLJTdhQu+N6hVpn5LZRVvm/tOyMAvy/vjHEOLKeurN/Hm4htE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loiKzhob4d9IUIRdlWNNYff3jdGGS974/SXr0ZFXYO94l6WQ7V5Uq9pQdAOILO22YI5O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ycpfltUtgtd7wmRBJEc8sUtRHNVMFTi4WmfaBgKosbuvmMCsKw3P4lg2HNpXbJgVQWDL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rpL1RP46oKgLd6W+IZlA9B6QUAAVbT68eJgTQUDh+ybAGVpThimoUFisxeRwVR2gFGHG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GBq1Uj7fEKxdebRs8wYl1BQ9JZUQq5zg6OdRCCdtueYHIBXRp9/vFstqs5vI6/1SyvHQ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6T4i4sKvQeBzMIqlt8t1L7exfSCLvysY3mF3gnNRBrKgSg3HQZS46VvtIDzmU0Z6Np6TW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XxwoLk53u/1FK7UiC9Tl7QpF1hVjqLkgi7mg0PHWWsv2RbmtsvURsGMs25aZbDrbpDly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MLHIBrlP2zCxZyPXGjC6xbgNJMA0nZJkqCgPYuoEkuXaDaHLU1zg+zTxcrPabKh67FV8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Lsr16pmFQtLUxgr6GPvBIYDnG+8CBUNNo31C7PeFVIttjY7vKvExVoKQ3F0Vmt8nxCFr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TSG2vHcJQUVZsrHfrCPViC9OulvPzCoeRsfHE/1gVpa2yqv7iMwKrOGvQ+yBQKGCzDcK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vpA5iEdS9un+riKJYCaEf8QC6XaAQ3pvsig0XO/dhitcWC7aN5+JZCg6W3XnLBAS3RZL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UlfmtYiZB8VT0qFUoO1hz4MS25dFKMnr6oGUDshfPL4gCoYaCg9M11+8ThwtFd6337RE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+1CpqTdIu7mmgM8Ps68S4AYpoL8b/tRwYV0R+8dvY7u/7zKA8MoNemIvFL0KYAkSjYF6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2H7IwgB1A/VMAZKpwV9hi1QHQCiVHLDrB6qvvEKa9P1Thj5LnrKAyr367BUbFN2pXrCx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KV6OVuuq/wBcdkyIxWRaVAQAdLCq+jL5BLGBomtcwECt4xX97w7e2LNv1nfDqbV8xX6K6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UVbwZmDgA6HEMGYncBcFFDfDoQaq4dTfsqNXh1YFz0x95RCVMpnSBcHuNMZQFm7f2Ijd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h9f6S02RVgPwQ4IpWS69nX9RBoG8jh7RFc6eEFCVTqTJc125GbvmGgUm6tFl5x33leso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QcEBQpSFiqwheUQ2M1d1FDMdfmx8gs+SWVs1FH2y2ZyRW/EF/Cia95zI0LCfSo3KAeAV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Yc2/m7QKPNaqunFH2lkAtXAPaGGA6BCqYtEsbYBgIK012hpJBfYCsON930NTFt5jWSO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PCD2/pmilUEUdkULgtQN0E0zhE+0XOxA9mZMy2B31w7n3i4huu771v3lpPeIlhWeL2lI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y7C8drgt8lPrBbRWrfL4sq429O8gIN1cNf+Kl/nEQOpFGtMvBxtXrENDbzu/kYckdIkQC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M1oOvGZg4UTGdXqyvM4KCODXN+5C3AgrT8CYqsuxNlm9OnWZCZhBlFrGr4YgLkVs0r6/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7XT37ytrGUaJ6uPOoBBUzka/veGVAZQ6R+/47wHQDWQ6K2NcbgD0v3MD/m4sss5acBq79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o5/qlC1xa6K661iJaxGHJ/DX7laliAKw3XjB04gYF06a+X9xERFUqyjX/P8AJVmpa6Av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Yle37RbhIrtq/wCXHhdipnObPREA4C1V+rqZTsFqBQMeu/eADVncHjd5iiYVo0QqoBF2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KVcdsIcyrIcncuFlbyJ6whSKXRhtPaF5kN1brzBYAumlBADIHq7f24ssFR6KrnnNQqPS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LtuVguEaND4vMrAKd/1uKFXCmg8MfqMqwKAb/G46k0W3C+IwwFs0idX1RFtchpkx1qIC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ps6VklZSXiz807qVBaxtV4eOqXDR5DL4jgkOrGvmIVsU6ANWesFoV0x5cvBK0CFku3vm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moKRDTbYowk1OHXGekRnQ2ahTTRzUM85M2sfb1bzR6JZaS2rGWDPEaFgRF9lMM21ZFh6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wnlhz1nrpBknPGqtqBrLVkpigjSQhuTVtUOyWHaCns46QVVmEcsY6bH0js00OOostvpU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63ADuqL8NnzCWOCez9tjHfgOhTAReYFuJXbRcqFIv2gpr0UUjG2VA9pRezQHqxtoqsa0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EGjP2H7REpy4NhR5RvP/ACAVmhsU48S3DFd2Arw/lGyreM/zuuvaWMaUAoPmrhWWBYG/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mqrxFaI8JdF03R2+YVg3wBPTF6jZEVa2WeDjLDSiix1OkaxKaUKO3RL6PLkv2oltUxdm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59N6/wAi2ptrf3L8f9lDVZUWh8xeAUNitHTOE0JJbDDve25ZvsVgRU96IShImRgtq3/Y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Dcy6occGsY3+u8QlB1gF68Siwq6PH2mc4sTFXzvHGIKNFVY0Orru532jFAQMLOeWt36R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17+I4cpw1r4StVo7zhwVFaAFH2eYIgyW3Rnr7olpQWqjHO71+4VBAt5235liQc2lH96z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0v5AOZnnms32OfaC2rlVj6EKrtFqle0PAarwvtZAWAuFAPirimuRyvHg8xBLjVqv5Y+f2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BwRvC6xoy+XTzHZKMZ6+X6TkuYQbXZJM4Mey8jdh6/Mwju6FpXQ1BBUdpCI+HElAVK2j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eGWGH0Z6jAcaUozd8vJ49JU2Qaun3MdkgurR0hepzBV/StjZE7kSygLe10iQEG8XRiII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+R3iswYcdT34gKITZ0eSbDOuKg9NGZRU5kErqK40e2owI9eJQNKuWzJ3ghMlg5pcX70U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qKBgoFFQk09Jjmohgl8bU8Jba7Go1BZYKxhEdgK/MVjxZq2O82kKoG+0TMomZihzXS/z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gFzi4MGzfQ1eQzcBFdve9CIXjTD7PP2gwJcLaH94gKT4KPVKgpZvAX7TY31QjKcyrqZ7B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SyEAJcupQfpOUg7Aj6IMpTt03+Oj1n3IFZPtLau4wDIA64dyOxnut/cmYjoeYiI2b7vj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RO6XQcVgB5hTgIUWo0LWJu0XxKIVLSVL5FRjUirFD3oWshYwUC55wb8nil+0VAXPG2Os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F1Sy3gTeBcBi0b8tQFQyu8AnT7xIRrtQqBxurhsRlhDfayvTC/mIq1pz7PiAj55vanOO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reokEDK7dMbfSoUmxV00BfV4+8LAYANFs9fz3lQQavAVXr6dPiJHNJhtTg87z/yoFCb1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Cas1jm89ekyCyrlpvof3eVQOixDS1rj/ALA1aGw30z/e0I3RIbaNnp/d4i6LJnGAzZhu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yevEs5UWLYHfJR/kRUC7WvzfUfMysmCi4fdCoFDKPVqBAJnOgnyuYUKnRMyyqmsus/EA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IW7/AMwIBdWQMcCN6X4kgOIwhcccTZKhyNwYVaTu/uUuRFbgGXQA7es3ADWM6sooCt2z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ss963AyCQ2ac6vPT0i4OF4Qz2iA2LfRx3PRjYxZ0DIe2vfiK+GnZBsMs5z9oE7QgRRo9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hZ3Ss8zAC6CgldyIWVY9XHzODCu1LOzf5iLmSYB2ihlXZ8vdlP1oU5SsVUSiHg292Mnv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VDMyrXNkzzTHHTt1iQqLBKu+Ix6GotPEBtFMJKXiEaHZKqLT5tfSAs7kyGUeE4jhg9X8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GoXtHSCADG6htMB6XL4+B7dYsHEyJqC+cVdk7kEVo3wTtFCyQO9EHWviLe8ckoektSke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5A16y+8ZFNPCXLKI4ZVL1hhJoqkfMdpFlrHu8ssUTmWCV2Jd3R8RGhyks42aLX8/2JboF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3WC0MkwrbrnSEqgVxtX6QEkF1RS+nhnf8m4ZdBl98+YKo0ODoxgX/sBSDhX+j7wWgBoK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fmGRSAYfi1fO+8sMKjbCHS4BmKF2A/wCkCOKsoweXaIAWc1sfsQBaycU4KxbCAr1anTpy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4v8ArjmO0SwunHZENNpYCX7c4eAAJrPLrFUVYlNDWKzmNujQG8Vl1RcCGKKBkrvn+zCt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HtCI0dBxvi7Sw2hxnEgLzNKNPtglu6yEwG8JWP5g1uy7LrsmN616VKwTMRdnXrzHG8ej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rMhgEbQkfWapW6NB5ZAoQ0X5fSmYJ7WuvXbAKAdZf21Cg8llWp5ihRgDJTjdfabSFX0n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agyAoVtcpTCxlda6uaRUxYvv+0WNUldMN+naO0Uq6Z+396ykgEvFt1eG/wC+IMKA5Sfs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LsDZj9dpT+2ietPK7I6Y8QROeNZydHtMPIXFUfeEFF7yRcvW5v5VGFcUQPdAhDBAy3Qb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S7DL/aloAjKnI/abC9wVO25bLLqwtv0pBtTUN0ejMcJyoezeYggl1RWNcc1BfsaNRcLf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lJL8dCLo5ehBWqAl6K6b7wELTat+RVRXQAFmqPXuzKypFUQtwTsKgti9wYWyX8coYOJ0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ENYHKbD+SI1xyw5WwdAeF1YAIuOKLHJohSLDSlOiAQvwWpZGo4ZiqizEXYAML04R16RE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B6zB3HRbDse0Bf4kP1LDo47t+JgE4BQGDop1IXzl9iIDaZuXar1DF5trwABt7+8rXGSM5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6VLOB8/qiWkSRhLz0RCMyqQl004c7IRalRrAmS/3LgqqpRXWRzfEHOZggg+nRzYG6qvT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GEtS8Zl0MUa2S7RXvBcWuB6fS9RnAEij0G2y4MKTFdR1L7ZStSwzHVeUswIMP+INlyDt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BrBM8YDxFty6Tqt3jwy2HYDpmI6mxRpznvb7w0quTKqOmMP7cPZRwAlHczmGmhm+C35+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HTGUNIZOmbPJ9bs+IokCljdHx6yo4DYbe308xBcCGF/Lq9I7CllcXm9V4+KmJ94GO1Ga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OL9NSqFSoCAx7+OPaYt4dODXKqMQASjbWxd9dH2hd0KGhzzV/mK10bWmqKev96S9UA3k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Fyz0Xda98EuDbJLWnbDrxLsLDWRc94wJtpjL1q4nBK52Vlv+7xlCsZtr5UviWDlyzgHt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CqWL4Vv74rVi+bPww5bg7e8pIs3KjjsUxohr0LmucO4VLRdaKPS4Spf4GE3J3w8xZYAc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NMSLR0LH5hAtJYWOHHLGnVxY22dqhkhBbjb53CIjubLd6GLwtbbYzvP9qoC2WstClA4x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sq1q/XiNROXY2XjFZ3LCPyUWPejxiBbnw3ddyI1VACM1viEtC84V5xuDoNzXBKIhVClM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NvMMKl1O0EEyC2i8SmuBkZdkEELuUkNqpL6scHmVNBUDDlWO0Mb7qxWh4COjUsVB8TsX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tPVRMrBNniavD1fDOcrQ9Nx1qVYwXeCKOO0zuXRGItO9dJysBevJLLCkF9ow3WWqnr3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79IQ+qQZveb+8ZrB6K+4RYFireBzeD949yfag6BAuXASXqerWoNqK+rFb34iMVWj6g/X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w3woBGxHIj0ZUO7KUOfhlIlMzRt/OkDDS4xePzLNYFdCOTx+otXY3hgPvr0iqggtACsd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VY9UULyzONPDeWOiRi6Bu+H8HWKaMChLC1/qVqloGDQx6511iABVgejsdNRytHQXRnnr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V5x9rIKqUPSqnfDgGj3Cnm/bqbqBgUv2hQBAq1E64qsNwFc5AwfcjNV3uuQxSWFRssv+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qjrdFgbXijsxXL+G40cwXwcWHsrMYlFmsWfeKAQRdIGfN/2YBMA5F3be4Czgj14qVlPfW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XtVK/aUAnJamHPw94FXAasZfmnEBQVKqmj7RbTl0bmeqaLxRijOy0rz58JbSgATAHerd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wtvJf7lBYMV0d8p176iXNGcPdbiK+pZjONf7LAl4Wu22WSVphox8PiZS3IOl/nExZD2F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JVKh9obUaXnCiCLiiXpTAO7R7f5Epkhem3HOP7PmWGxGCOGvKwNA6LsaXo1xiA25LVn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SW4x3LiQIEMPePCzayt9ASttHh+46n3lk87XDASvVD+pQQvTnLPrUFNUVjt9omRMxBj9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1cwTGDW4DAAWrwR4IWDYBvRz/sRE7zh9kYjfUrz44ioestbYQuLvYRPYIh4XLd729oBL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G6AHAAB+70xAlmGUQhgsKe8EYFEK5BrvhYz4lEC1Rc0dFOF1ILbHV7UZd+hgAGooZPeS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V8S9l5uCOY5ixWinpSY7lbM23u/djqUPAlrI+D+YAX6/7o7INAPb7wmrhrE1UB9OjhLf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y7xgGlLdhGoKhoL88wnGKW0l8qx8x0HWl70/CGQB6MS7XqDUisVbxea+6XPQNRWqcF5W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oAle6YCziDD47vmYtUcOVQ2joKqu1R9oINxY26wEPgLXsmOkvVQWCI2bBxL0bc73WS9x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Z+xKE1Dpsdp1twwC390PIEE6NGI1SJDAoNVU8ZQVNzmkVuZVuUCqT4/vtBLBOeXO6HcV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sSnaldVbfmPhR9WWV6F4RWbA9gRBqgXlBtwXcMiFtga3ka3/AMMwnEJjJr3lUsU4Gnw/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ULr8f9lgEbF7bw+RxcqSMQADfpbx78wr1bU3Rxo1/wAYTxFq3O7rp+GBFALrOecbxO1E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ACZOC3Z8eal8yhY49L/tyhdwUVa+vyEVEqDdFsUJYdZirM2Ws+v7xdqoW3qg5KzMssKY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RHGpycAcBvhslRspap6PYEUABTJZX1+UoBkyFUfnAZeReU7YhCwTapvOpiwAWNgzvnmZ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TC2hDPrCKF96puOsBCiTVnL4zhqkdaa+yAF44pP8iT0m8F/pMscG90j4urgVliGNmP8A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5P8AYuFjgFXdnnEsqlTkuit89oC7KtC1cX3zGW6Fc5d9zGNmBxd8ONSvLw6MfA74liNq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hSochOae0IXeIc33gC2gFaUag04vKHMES19ZlBfse6LFcKbnlZrCeKlguNihc4NgHL3H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GY0SoMYmxiwAmDPQhMmOCDS7AVdeYMSrTlLpIcK1KxHrgjBODi0PVOjuLRYlyPERrpWZ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5loUsg4O9RBFSlGK5mcIZKaRgsAylrXvAIO6Az6S4LDm5aW+LrBw7l/ELtatcrBdZien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N5IDTxUV2Mjxdd0XQXQ6da/EJMGUN5Nu5qBYUvyLc9UYVVc4ZQBourFew/MQLFMOl9l/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rVkvJbO/3jdVdYjb7sKRQFG1PUymMFCqHqvD3qEu1igoWav0GpylrYtw56X7RlCXVi57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tz6eJUaoEFNrnywwLaBBlVMaOhz7wlhIxepuKDcbWVEqcANCkrz/ADEDAiq7E38SyrwC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Wi3Y/wB94h7IFKop66/ukblFCnRtxtbFDhTnJXh/5iENGvKz1vQ9pThW8LYG81l/iWFY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x4I2KvkGC1rSUyxN0sQHd/qVl8Frofz+ZQViMgv1Tj/IA6DQCzq1WvNQF2RrA0fE1nFz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95kkJtsHpFjAUXSY88oCgAOKo/HYRCcZ0nzz+WFKBZTQLTvvHSGrerQHgxjcZexhbgfW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xAC0LtK/UGhpMjTm6KD4ZWByx7T9u8cduDgB1yfP2lK5R4ZfVroRgwMPKPoHfpziXEKx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xcrNi2Ssp/kaMuL9GJcqoLioYAWrxLrG0u3XBMPzLKBaxT9rVDrlC27nVUqooQoeXJNh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Qh+ETYeLJzkr4nY+k+u6RowqiBHjOju/3MwpswywxV48Y8wLALaKA92uGdyxF4shfHHi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UdGX4IgFAsK6W0eEvQ8Xoau9RzGlhrri7ubhW8FbGDAtX5R80LEpwOrzAXSUMFMAKKXv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h6OhKRBgaEprP/MGvQrYumTDrEULN40TXBuAQOCsA+0yiU0/9HuzBUS7Kf79446wYwD6q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30iJcoOUMruURtW4D1GaGFjf8vvBCiV4dZ6QTTAAyv0+5HT4mKEAJRzOqMv4i+FwVkPF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DxtAbGRl4P7+5iiwo249HL/VAvqqay9EFsVrEKARLchxtGWALW1Gj1h6ahV4Kh6QwGys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mY8y5GjecykotapjfvNmyNqEKqForjPT3Uwpd6YcpMFuWFx+CZsBqhe3TE3W2UC6rhis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zUCgG1arLcmIPELaFGuM/qIjEYLPnLGBTGLVrsXXtKVXib8vf7R0Yliqmuw9awfLfpDo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zGJHF5Wrejns+0Jwu2Cmuu+Hm40QxQAbO3nx2iQBuUBwHXPp1lSyTYVkrrWOsKi1uGq3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8c3FFReJXrh/70jmoTFI/drzN9BZy7cZ8ekUJdZ0GOeSIAVdWLLOmPTmJAbnbBdb9mUK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PmoKRXG1dT+9YGR1jJ/aAVKzHQrN4zuFMdKtZmummWa0jVODfJ/Yi8mjKv8AwiWsj6K5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edjHfhKRQCaVvj9ooFhsLnxT+ksZCcFavydJ1dbhBdej1hRdJkCzxuAlE21jr7QwAJix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pqRbLnRlslEVhMLr6x2OuqD5T5gINDQmMaxm4lSjWhWe0uIChhd1MGRHZga81MSDw4a9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n2JQvKS5UPBVnHMwsk4FXYP+xG/ZSx1+75hQPMClvrqVJGQjVPgdoKqIo6cSzgUlDNN/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PQdf0lG2DvU9oYrA47Q2g+iqA7/oVWPFg7IzA0D7zYvCFZzxBd5PiMrHgDSvaGc71t27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hCQ6nHRlG10f7jtTs387h6TI8tcJ1GYdCxaqivMvXBysGysQOSc2QRGBjA6C4gGSespy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rdzcIiVQTkebhoqZTWd+XvLspYjZxDsSmAUo7fd35ekQ2idGahJAYvXqlQ1/VuQBMPGv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/iFkU2Ytvybjcq2ZXV9jUW5XGlGueaNSneBW88d2FBSugVF84HmMd6ztP2hVNlbTSdt9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R989PSBbE7q8vbnBUxhVNBg+MeYysAVbn3VcwCkGKxx/j4zAVFW3M6y0wMNGsZcRgOQ4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U5MaRoqviXCO9bYRpZSnafwJZEbrLm8bEv/ILvDeKfXMBlLAKgxSDQZWceL/iXlGpkM9O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R1v0jq3mgOWXvES4GbBj0yitQAzeT5ukwK0tgCveEbItbSq9swREy4B/rMAbdv8AExGN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MNxmIWgnnO5ici9mPfMFaNgNZ/SvHaACE3KtYfLtGEW6hZd4OyJHITjZgDgv4gBA12U0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OWvO/ETTEMJWr/cXMgo2sN+NfMB3DkggAEW7Kp8MfuFVS5jyPUcZ/tREQ4BQKHbHMcBh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MkN20QkCIxh/mM6Waun+Qf8AwSoKFAMq8RuwO8+hDLAVRACtOIYw0qwpTPD26wAW5Ebf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lEvMiAPp/uOqtDg1d8fpKzt0TXxLiGh8zJqGT+1iKAUravx5/cKs19Edkwbh/faI0rWQ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MK1NSgKonPtjthsd10lY7FHxLagVRNmgumxTH2+YALwpSyr67ofeJuIbsivg2v2gC8C5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VDYbxznp5xtVcJVLUzRWuP7EsWPMQqqxbB56OOYgD+wKu3dBA3N4rSvVBHTMAFCrap9y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3LpZ1lOsAcsQRUXPioKxqVlAoJG0rtu0wqCMnM/OoUANiqb1x7zQmZEtuRi7V17EBkEQ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KP6lUqlsBXc0m4K1ecWpb1SJUhycsTHLyEOVy8pFkbtSXXzCyQPAqPm7iAYEsoLviL3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7RY8k2XsK711upnxcKOFYKipqoBET/VFTopDtWl9Ejf2x9ksmdgpi/k4mZbsBL/76VMOH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Ssmi/wA0BERS4a0K3qHsJ7MYVg6WjGVXvLExLSSdWCA7yz9ujvSh7W+pEXau3ZyY/HEF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P4wzUAdBy69Ygl0Ciqc41f3gsUK3K2cNc8zFHbWmNY3/AGIwfAnOs5yYLiCwDWRrLH55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Z7dIBhXFpVf8i+C1pbl+ba34ijYAdnPofERVMMNXiruu3iDlQoQcujm4aYExZS1xR44l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8f3eGkBXRXR005iLIJaMKvt78cylASAq6XDFNZYJtK2lxVf52zEICK8iM8pVSja3ijJ5/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u/7DppoKvZoWsdNR9CtDO3Vb32uKK9LRbUdl/LiICqyVdY/SmVFqM2txyucRJcuV4htS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TXRTGi2NcfNTaYJyoMFwElO6ydfEFCgXpEPcSryDatMbxEWWG7cByHBxLCYCAL7ZcRAw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TA3evmLv0KvrvTGVKtbXT25jjs6AF/aYK44qw/eLLYKxVMu7xEwKDtmut4gsUmHC7zDT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HmHd1tjaBTVP7RSOeCW3fJlHcwlHX0hob7I5I1B6xmUzRpalxqbzDL6U+FS/yTKifB+U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ghw3EPlMs1Hh5lxEtVYOsLSrqi+VIaDDQJmrupYgK+lYPSXKm7j6kI8A5ioOGV6RvcOa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CTJSysPXuxZqSmfB1azHUs0gfK1NeIyxTfM8VSWsr1uJnItGP2dSE5GBxBBCTpnGWsdA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XUIpSxWsNBorNRoa6zmp+JkC5h60XCYNNqPeOBhFWBjp/YiAAlbsD23/AFyvLCtgvdBn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1isg2vX5llYru8u29TkPhRblVV20/dA6IUNAh7ZUbQSV2CfiM0UFAYHezSOyEu6CvGpd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sAtjgx6wVARss8dozRPC4wPaGOXCbVcVvf8AXAiVoChMnlrlBlrAuba6u5ZsaCW4rnxB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/txMUAx1cB3XPTf+AGso5PVdc5mgA9AePumlgFg5Hmj+7w0BeXI+0VJa9n+S3Q2quo6G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m8fMC7haNVrHBeP35iJJwoNga1/agXB588m+HvEWnqOOvDcSarqR02znHl6QtEZBisvb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babOu/6osBSxs4Nb+xEPYUtD9RBlTWD9Nwl0BW6APjf3hNFhRNDo2Z9cTtBlsaOcH/Vx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45zrrEKqIUNsV6pZ0DKg09tc3G1ORJk7cajta66ye8cbg/Q1KoycGZeksm02x7r2g+swh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eOn3I7FoMo5N4Mb/ALqy0bIW0/x+IqVR2WE9rwMPfWT+kWmKsDRNF5W+se+wHIrvDVTe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pHVJKWBUAiUjzHDVa3X6u3RnKWbOIjh2wa7NsBEgZVCerm9wq4FsG1wdorVonFAr4zKB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iHCqz7H2mdYvBMxECK7rCYNdnmKikW3QQKx0l6MtOaaOuNyi1g4EXnj3dYICRu8ZON58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9+qNkgLfpBtRaXK/eo84XSh649YYwcFwWnW06eYEe6gMXxv3g0ZmgcTyj18Hyg9omwc36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kz2iFWDoSkcFQLbNDrmCcVLvA/UN0rUWU0eh1lpKCVhaKHBR5enXmUEsstOIwbZTmEeq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3X7RqUtRZdI59MGaR6YSghRZ19yITQVFY30u/wAwxU9SqAnuL8os9uZzApzfzgIZqoDP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/EyDoyZb6x78OCbf+gek51M0LSuH7UYIY0FPnqf81NloLHD0Ms0StsHHBGpCiIztzBqb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ZIOHKaDuwtdvHgvrrVenmVV0oyHD+FaddOYbcNdGxrnvviKN96Fjbq/4g0HIrQX184+0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6SsACOJ04rNdqmIEKtLO1Taf3tLatYtw79IJQ9G1O3n+6wVy9UgsorT037xuNI8Ofw1/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ZKqPtVAttZ0HXj4gi7UumR68Z/feO86s7GlBjWHL7wTcMBMnvLQF02sSKKKXS/aFmJG2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xGlg6BZp4x5iZVkWpAp3Y8yrS64JhrZrO/glBBSyFYinCg0vi/UZ3LUQzWdHwr/m5YUTm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hVrm/EAqTO1M/O86/wCzKVQrN5aya9YArgbG9pl/u8C1FEsxVdu0w026DQ2qyntKAtCt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peC3uvH7mgWpijIrV1EKupccjpkmXaA22dK5g7WEsg67vX1xDSBcMjPcYpKTGhDeoevZ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dN4LH7jLCslTpMtsZuny1MczbRWn2gQ7hTkXjrLYElhzy94TEqHaEpo4LmOCz2itRBIp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xgxWkeG4LpdyJt0Zxa+xe3SNIKkKSMOHMbkRoFOHpMzXVdE4BGOhKFRfBFXe6zLBvQh0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Vwtyvr/aDCl5R3A4tTsevmJd0UO8ut64mHBVXuU/lVgXfpFZY1sP00xKAWikini2QKyv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rerxAcJ4ZD4EFtFRaWzPjMVCdCvlGNpW7BFmZkVbZQN+8YYGGRZvFfzcXdvAWh7zShgc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O0xdGdP9qJRwEy0i/HiYFbms1KgRHV+5FJYOMFvaD1sK6fsmLSSym8oDgZ0a8y3ChHHQ7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hYvy5/2NxHITbdavJr+zFWGeEN9f+Rqq3NoLO+IiHQ1gNQDsVcmVVSdBmVDaM8W+NIMX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IHLWPtAURZwjdwPB6h/2GKC2lEpQi9Z2KkLACBsp/SA036kt8eEIHSu2bO8Wtby2dfqx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whshpUoLxGAFgrIr2rpELnJTRn44qXACnaFPbXaU6tePeq149mWCjNtNWvNhuNnIVKZe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+vEJoCXVgYeYFzyFv5yd5lp3aBFO9/cMIBuQpn5bxjMoKAMLZEccev5glhNm9vS78S6F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k9JSbLulX4iIDaOXXpCKORcWvi3cMt6lUKdn2z0m+gq84V11KcqOnB84l8BvQTXtcwF9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mygrjLOa0yW2fBMAG92GvyRYAi9hvA/LzEtSTYHgivLLtI4RnSnfWAUteG777VEcWQ0v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fYuEq/K3U76r4iBTTlMBj/dTLBc2h94gGZ3aEj2FS4X1qcLhuPTffPTcKL9zZQlYzdVz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dL3WohG0LXFe+ZVhcqAfmCKENFOtYiMm1rfcMRr0cmBLaoNErxxMdAI4NJvBzNqyeqvg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njXeWoUX5Bxxz6HxAGZpQJrFSOHSHfvhwghmXN8udxaIr2/fHhFwn7MwbSANqCnXx0gC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1zCojOAcOvl1gSD0A+WXtDHG9xUBWNF4Vf1gwEHzFCCO8qQJ4hENWh6x2WUVW8kegxbD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cdwmHw8wLCLCy8+nMuhN511h0L2lpqhareNTDDKW3B17vMWoBOUbqKQnRZcZ02OEuviD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xo8hG1h2izrdCdzD8kfTFR6iVHoLNlHHyjSjpWwfuKr3+5AvMY2uZetpz/H5wtSxXT/f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faCuviZ6WDxQy/weYe6VRmf/AIqAV3DVb/xEgRIE35yPn+2gjbSpoYIkNQ6hHEeyEtSo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B1exP3A3i9/7vDNmHDk63d10z+pZNFtCzxT2JZadgChnHY08aghAzi051x6Z7zSy7qvp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GD22a9s7iTSwzXkxfT9RVcYptWw466246zOboZawb5xHqm2MGkzrO0bjauo239vt3ncg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CFDF54x0xj8y1AQE2FvUqx+0A0ss6eFuvxn0iBXANih4OO94llqEUGllVxDA0orLv5iY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hEqtguke28dMwBgsscK55/qiFsawAW+PaIahJQCzb03XvCwSzg5t3mtyqYW33DmWlemg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esfzpqGMzFHmdExNvMqbHdTB03RHByA7XfRqJBbVaMOOv97QLA3OUw9+YnuoK2X1POJu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IWgOBVXRhhgPQH36DcvOWNoND6ROBZsD/ZZQQWIUNPvGLkuZBQfzvL+BSJTdF+E1VBuk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tZ/7GovBVu4hargtALvrkqOUoU9PSiDmqOBLhgl35D9S5B2JdmXeFjbllx2OiZqXiEcq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KBxgHpRCD6A0vdMslrMTtO82BK0gQNLSvEdoTs6vWXOI8MDfS0jn1SBTErG4xJr5D5gK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fklSmG3/ABADuI3EhSMcNxpByhJxOAC2NB1lHXGwrl9ZuJSNkccmEwsc9TKSq7giXXH2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Csr1AQ7mju5quz/XFyQVs4zXhmPIcRwL6ozEAq8t0Z5weMRSIheuus1GztRQ+dGA2VGE2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sNW1bfuY8kU2pGjCY9tzMOU6ua9Zcb22fpZiN9DYtPK4i2BA0C35KHpG1tsQdu84rZOh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4aC2isZxCjTkRqjphgGWm5M67azK2gDRbXPIWf5HEKEUf24QaplZtDHipttLkIiznBlL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4464lEJk3A735YPvKIEVspjV9NYmbTw1TimpY1+wsw65+a6QsobECob8/wBUQC66dWGg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KZtXgXCt/wAzEVQaOt/lhc6eQxGEVGWBTkz4uXMqzBa7643+5Sp1O+HrjoJVtFuVNU4x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zRvJA04jNAh1y0Y/syxnWUIUB9qff9XYgYt1Dprt/VKCWLKFt88eZcwsRGxzgrj9ykQX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dTIKMi2jJismIUv8DNvVf+RBY1BUwvG69XES0HgYL4vfO5cVXFg9EW5varqJ+4zGNxRQ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fAA6Cw3XL6EsAg5VMcSgyMBGvaSKDV46jrAWXkcMlGzn6F/n7phTsSwQDB01k1LUUfe4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bFntmij3gkpWrG1Ovjr6xbsTJgeHFxbpurv/AJMUhK9BT6rnEhwqyDmEI0bqzz1f0qcF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6SrIZOXl5z5ircxLHhfRIFKpZKcevVDw6WdHarL1GsWbtRlmougrnmDWnjnU6ebAcPgn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eE3EbO2IdLvx2fSKAtLkXF8894l5gW1h2aLzuFvCA5ON5xx7QKcnRN12zmrPeY5usBbBr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pXhdPP8AyL6MICZG78QKXhQo0QwUWFD/ANa7wUsgoyX7evLKC5YqF+aydMYmdFLpa3Ps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PwTCB1oE71zqDUEuhjZ0yYjyiF2pqstudai7KOE0fY6+zrDR7pVKt8ZqMWWORe96/r8p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iJpX7iqXjWLEdPh6QFeEyL0/nEro3mqeend+o00Ct4s+3L+qDzhCUbno5cMAWZBdgV7S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PKy8iV54l21lwT2hM0WijqyvmdFLbV7LDrO5tCs5zmUgDeB9ZfbJXC38RkAuca5lJDm0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gxXZmFtHK6J8ROs1S5vKj0iMnetR7zPbm1NHUyQYqaKFC+NJerbRRfmXsMveLzCWfWEZ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ljQ+sHCumbZ6SAGk3V1kNtVLe3tBoRIdYGzL2EdrqNaemI8hcgjXxLP1mkY8y4VpV3V+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RXlh+niQBwtZIUC70C7Sb3gXhd0RjVXqH3g5PW/RMsDgTfxUG6XgyjwWvuR4ErqKDocP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4/qlw9LhoexKFGnDladOL99QSwK6Cc2W28svIrW8nXTefPXENMEKEX8+O+5Qui/B297j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esxdLTdOAN56d/SIZbBHPpRxjtxcNA2Mht7OfOZzhfC99v125ghLNpcC/wCuIybvNph8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Wl1G98fHiWEtDhuAfTH6IwKolMajpqi5hU2AqO86674maoLUX5N/qVAUozZuMEUC0Dnd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LR6+XEbojIhYlmWW4FhTSupxrtBXKhrS6r4TUl0Wwuao/E2kAtvlt3/d5YiCgKbRtvOS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5/7iY9rR3Pr2YFhdxGLquL1UQz3sKZ9L8xqIZixqv71mSBRwM+L/AMjUnLHm8uUYsCjh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rAxa3+HaJ0o5oNX7H94mIOLjl6y2wV0pUiwXd079feDGWWnIHTGBGgdDSDFQpVXYoDfE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qWoc41LJlwPEu246BqXdiykz5xCspDKECoymHcClWLTW4G0EoRLE4mIDCwcHU6+IeIop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fWSsWmLry7w4VZXDExCpxbcb1DCB51xKTXNnVUpQpsYW5XmdCJwDLQm2FI+YDn24Lqus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ov7CXgDRUKiCoye67ymoEFAo0lx91dHkHQ6wBQ2qypSAzqsDzcvAvVD1Wsy42B71aQBl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3gcGYLXHpuUArOcVfwwxTgl0+YS2aTVwpRCnGyLamNVoU7aw1ZkWGgdOmIKFKHEDu7RQk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Es7MC0B0aaSIYshClVl4ggyYKtIfeJzQBdsHvmOECwFnuawiIcGLB50lmCDJo+v2EwoA+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3N0V95QUsvB2s/EvCK6LqvJnzAVQ1uyhXf7IdVCO6Xp7YWJChy+435gQOg3sHL/3ClRt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+6aV12xGFAIoZ4f8+0CtmeEtvjDP6gyWy2hq3r1y6hXuy7nonKDdP5+ZiCFd4c/dLA0A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Y/mKLYClWAld+ftEChydNHVxX96w2bpQDVVjOHtuUZzLy2lm86BAwLc7Ld7OjtLaOQSX3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M29EBnkN0vxVsCkRbxux88QW1WcijQOmcZfiUoXkJh2znMoLvAj6LuOW6atHk+jrxEBU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uZdrI1aw93MAAKW1Bi72xBmQGLa/V/CCpRJmxT+dZRgyCqAW+GWCw5BAuMw8Q5ZKoXSl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mgCYxWLWlTShlUI3VtiuWX3DmJJtLRCtdcZ/5Ft4G0xju41EI2w20Oof2olYcVHvr2nLE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5UwO51TFsbNn2b7/AGlCoAshQTQ5+EJgl1q7h73LgBZ0XXi+3ESbFUINPF3/ADKIoDOg1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OPEKFV85DnUWzV5MZv5alZtjClW20X1Hr5iYafEjpL516DDCyNnK6sc/cJg501cSnst+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GqdVrERobd5yl68HWI1hQgtoBTfIVAXZXcbD2vve5dFOQnNAIT5hd8bz8RWExOrN+/jX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G8fn1itMqZyjo1T15/cMRo2qx98rijZMRQarpWnMVALhCMvt6EGrGcuaXjFG4VnsLd1g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e+juMaP8AYZniNCrKDw+npGkcq19N9E8QBAAMBpxqYDmND/faXRAqsmH8ywAFttI36x13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Ypezx2+dzYToMH1OHqQLiqVuPeaX6A8Vz9sVKV2bGr46Y942K8cgrVdy4SwRvRYd7Tz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IlUuDLN+i9Z6yhTcuvIzWFaZfGLYDJ4vTP8A2BVCWtLh8f4igsK6F4La1AFtG+2/mXoc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A7BtdusjXSKSgKau9Ksz6/eW2RYLdHDikXjmARUXhU/jBtrC0EPtnzETlZ0N0nWpR4nL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a6bqoEOkbHrX7RqiovdLT6vVLXSalVK5wue59hAZ65isNmF2J6LzHZwa11ej/wAlwoCx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dWgLawsFHyqW5XsAu5IgFlDQzCFAI4nNvo1BlIvYGVvq4ixvDjKK75r1gQTPzk28MRTC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qE2odq5zAS0FonUcPXeI6A3q29L9GWh3AYD8Yi2qUhHNp4vfPMKwWwUBXa4orHSOlBU0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EcCgDs4r7wuq7QRRzXV48xAEFbBntvrElV4zXyUkQFNwaL94ugGgtRmrZQWVulsVg1nP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3+91LQNWOvf41KDD5ART45+biQmpnBgWs4qo+m0EQs7vrXxEnVuKGVFvB+Zg0E0LLd1i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Tw8yq5CO2j7RY3quMX3zmFtWaxTV+Y0BjdmKljUFkUftRJc5CqR/z0z3GWSCgtpJu437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BXaelxgEObdr01cKKNYCBxj1/wCQqRBQHF9fiVxjsulsYxx5jmfYtg53AkcMaJ2zNA1h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QJjhsxvcUAqjAjPnGfWVrKWLmZ9A5gI8LilehWpiWUF1Rb0vxCgi7AwKx7RRxXU7RYxg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13dJa/eA44KwVPTcsW9gLn5lAHDotMekxEWCkPPWIJZEVX7iVfHVhWnvjV4MRkhAtK9M9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GXEDlmWPWZyEGxMkbOW8efJAz3Fbs6ncl6LoE4VKFRstYTS5ij/ACHhDLTHcviLw1Z5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NEy8pQFCnEPTE23Po9vtFZjExPJKuzqIgJVyYufnYEKy0NNwQBlqw17MXW5wFOROTkjP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N+YQFcNlHFLbvod52h0qeRFUgbJTDOnUtj3nFxG6AjgeG0IWpNrutc3h3CUrob/6hW3e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4shyfXj5mWKV0GaOneYyCJZgPbH3lrtKDCnwjDTYXAFe/j6xoooUmnuH89ZyECXbQtut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4BXx6efEVQHCq6f3vEdQboqjjrEGQvKDD0vOd9dwWDrBRTrvMsjNWULPygYLU4Fnf2+Z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JHMJf7rFa7cu74mARyDZa+JiIMrB29UuFBxFY5y3t1qFp1S+btW+YTRQNNDPBjIiF0e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akQbaHr4jRpt6ex7fv7xDDUobtL7XCtlk02V8cIChqKQ9Bn/ABK0Xikx8dcIlWroZuoU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FUJFq6PaFYKHRqjpHMxXVUL/AJApu0wsK8W+uOswkFXQA9fK4rXM0Es7fziCKqi2ELx2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rWOOMRIITJHCh0r/ABByjS1RwrodolAodKVfz0zFSFjFQw4ycys0U0PTl/zrBAhTgb5d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43tlspXi3fyfHU5ipWFNDm4W0oxl7SyCwOKHHPMvEcprKgozea9oGFR1GGNblOlNnNPt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qH6l10XoD7w2AEOTsaOHEQQ7woZL3l/EapHKhWfU87ZdD4F75X0q75l6iDV4UPsf245j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djmmx/RUoBS8glRVjk0szze8ZzqVy2qxacpl4OO8MjhCY2zWFb/2CFNW+jHqe/aZZQem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LQPjn+8wEJMI/B6xqQWsHpceK6WgoqulpaxFG9NnSG0XStOuJhcPeDgaoB/o+/eIS8Ip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PjYZusD4uKCVbOzZ5MH9iMhoTrwb57MpxmRZc2DPRqbzup0VfqK7LV8H4AHrMq0LQUq7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HNUyYL6n+VmIWF2C22xevSup6xb0q0arFlf35qVY1TIj1X+EIGtquq3nrWvMfkAO30wx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9fkD3P6qhLDmHUM4rOXiZFwl6KvJrH+wiILbpdAZ79v1KKBQsqAOh6x8WJTw41h0gYS1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dPMrYBZtlOfPMTVQ0aXw7Y56RgYzVKrz6teWUaEFcq7L3r98ywBQVwHNdvb0iyE2oGnG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C5zj8OeZcCFMo4ryVjnzCqAIpulvoa5+YrNUUulm74IhBrLDXn+/MFa8SZTTW/8AswFm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OMIpRsb0FCv56wB0GCwMrnb/AJEyFYXHPffp3m7Auyh0xQbjAQUsaovNn96xFE4ooXwc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31xklbR3sW1h3a7+lTqgFxZ1Hj27xjmnU/rrTCHcUEq3lvvESbbWoNOft7QL3QoaKT59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PC5ip1Ck+MJdGQBqjCUCObyr2zEJchQULnHIsRyqrAC3OjHz3ISKijis85Ivkvw8nGxD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9XXTM1c9EtMekQcthSW+S41ACLAjvGuXjhjVtK4KlemnPv3mrH7HlWZcCtXRprxbz94E7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YNv1vbddf7EAQN2zZXem/wDIbYWQpRTqtdPxLo7SIauzDXB5mAAcAvXPF+p08RAVUM20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e924GjsGPtAXQLsBLc2d/wA9YhWbGRa8MZOsQ3LVYl3ZvmFEG0aOhtOuE3zHueQo8ODP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fOK/cyqwjsq/xxuEWsNrVD0x6zNQhQ4A61LNAiqpyazLVEKUVZzgcwpV6W4oL6YyeZQB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YMrWBO9sx2MShDBeTr+ekqxU7oGq7UlpLOABsaK7IqcHPDXRvrlYRILKcCrd6yfOZbEW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uIyCmju/nEoggrNN+hmVU1wwawZye8AEMVkIPL2jQaEVd0udb1HJtAbwDZznLz7RyCoa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rt+933v8ShZsqFx2fPaKOS2RKhgqo5rq5rhBBBlGi8vFlLmWItFyr+XNp2BTx9vSXugm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xtv8fuNWpQaU27bIugB6rF983iZchxrLRyQORGpuAis1d332weGDotbz1ZYgrgFBEeLu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g/ZLjgeFlYeezpAm8Ewe6Izt5Y5sTsuLoY6E/wAiLW/AltnpFbADpuIVNgS2WevEaKH6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yWh9JjCKrrswPA5utxJ6RitXKGpmDTtvx7RHl5slpYpdkpADzkGBlJo16dIgi29ZevCP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stu5VN7ri913mPOaOE4AcpsdlTPVE3lty+Yldm67e5tP7vH4g6IAzXfntALORrC/TCMQ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rakcAa8cOktql42RFEGqSkoLDFdPMy0YLbpgUIkccFzcUJa6B41iFgwcJW/aMJdW8BmE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WfNcR0IxvJg5rRXmKNtxyv2xCJa8WjiCBSYyzlvOv8jAZ3q3XTnfaHYXsyhD+eCH/OZ5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V6/8Qmo8gF81b94bh0WmR9LZUg4dm7PA+JYy67k8doV4TnVryvqlDQFaY1+cWodQos9u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lA+L7VictcCeDs1hv0iDawMPng+JilQaWsNPVEjS1XW6K9e8ooFypX8H9cuCxFv7WUlr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fKXYEBUMUvS+fmAXvYumvG2MBdDabRQkBQTh3Odn3lhIBWDIr0KqWmFhGjbjjnWJXchz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IzYJ790WJOhCy9Nf1cRmKB6As/P3uItaOS6yu3W2XZYJTwenHPErMGlxVf78xB2QVSp/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eW3894j3YA1l4yIgtC2xG9SJnIkM8pQsTHGf3Mk44csnTL/fZtB4lvQfMEgCiKbPn9Ql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rBj4hygm1Fs7ta8RQJXRrDt9kyFls6oFtXj7R0bLSC5SreMc/wASiIpS3UOa3uGXOpD/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634xC7opQsnox8S9gJVMnpjfr0gKtGRZSmP9gs6sTrz2Nc8x35gmk4S8+0slYVQB4jdI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W5UGCXWNxSDd6IYOYaMPWZDDBs3seagEWbOejyandWQQDfQ4plCadjT7H2iHkVNPN0Ys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OvZ7SoaF7qnb4X2gqRQa6Xn8xEcU9SB+IrghtcELPL+ZeJbDY+/PPEumG2FDdZ9/16Qj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5r6viFwzDYQ1TRpzqALLQVL5wP7mRM4MF9CsH+dxzwAoojR0M8QkRgdDedylZoaq66naB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SGnFNuAWjZjtmV1oN3cv4TAGodF384kIDXI3vnKKUIHCr+fL4lhSpGgS/W/Ew5B2W6/i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7Y/mWWWC7bS8Dm/zAatq2YLl3jf6hZdTlTeOlaxzXzCIQFsAFPBnz07xQRJcFFb47PHJ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VX9mCut4Oq87LsPMLhK1UY2tVWyCgpVsVXL1a10l0lUUwYel2qXCJdLc86cKzXECJ2ZV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hna4FF4uEBd2LV5PXY1FIX2A0mqHivf4jiJQoUXLpWHMbbbpQUf3tL1BvCOLZobxkX21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Ly63LcqncF115jgbCUNvegD/ACFwTUWVaxzzMAM+dq7cHeFZjls4c21n38yltzozk+GO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8ZlyAvqdusAbImslqoAqnSJbfJdde/7hFUh1wxt26fuULB1tefFcZnywDn+YC0LMKxX4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YvtFboVim7fbLQVWxXwea9j0gIFNJgPHOX9ruG3tUK290BV9NyxvZm4Gu/SZCi2lXYva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blo0riWlrVaOR0OPTrBKaLoRAx/jlmey3bbRXQ6TVsSxwpXXPd9iaA05G3OOc5gBtBgi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qITkm8iOfT+uKcGFg5L45zQbgSwXtsu77RUaJcjuxg4lzQBKcUpgDS5vLziYFWQWqsovB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eXV5r15jt8C7p9/f7Stt0wcZ+IFCixvlb7Z7woq03YC7+Oh7QptegB3y885iKpWQLBq7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oL5z+IVcM2RtfTWpodCBKfP+JXa9OR18vmJct3WXAeSLuDNGX+q6wMGnAVo6QAsxkrij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2O8BAxVgC/6944nDCw94VtVXa796uckLBesdpRCCGxoM+0RjbVRNld6jFFRdBivwlgoh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6Jinjzj1lLRM4HDt1loU1d8D4c5lisYctneLipShzfM7q0cxRFeVcr67YckVtqzipV2m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ODUYEb7Q+kqI+nle7UoZf88v6l1guH7mPieCFoexLC2Xa3LgbMsCDpfA1TMLb2Vyora5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IAMq1BqtNNneo4x31uU76k4DMGcMGgcS9MjavxG7rSnNeIZJhWo66ov0NKUEN9SK3TN0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Po1UOtNRQXVtZn6jhF4y8YWDVkSUydHqS9CUWA/cF20dYRLVNmsh1S9BPe2GXLlBb8Mw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QUHLv538RpDhdOn3hAUWpnD44hha90JrPj+4jANcjAr4x6SiippoJ/xNAQO3WePD0jaV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xeotO74/DqXk07YO71hUFo2LNu8SDYA2eBezPHpLOa0c5jrtw+ZrgZgxsHtpmW7bOUnA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zc5bv5heIpQjdfP96RqC4Wjhp2tcSuwsA3nrmDylmxyeu/aWQAXL6Xvu9v8AaoqnlBd3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UA0mqteei8RAAaKvQ8XWNxKtKVYcn8QtFTF1d35ldoANjV+v/ZRyq2+fTSDUKNdit9oR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WiiCzhem3+uaZ0GredV+YIXUkNd5keRMlrPSjsHtCgmu0q9IkCcSCMi+E6Rz0FYrOnTJ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51SoOINqho9WzXxUHVg6Hk/z7sKSJbfmtnb55iF6AVQJQ686lIm2oabeQqtfjpEFkdmH3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zxrtqEo14KO/P8+Y1VQBYGA9YIBjGXKVFyDrQjjqtiZlz2scZVu9TOLxp0HV1FGWcWYC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b/sNQs73n8zMMitUNf8AaiyOJFo9VrxLHFjBYt7ln/EalKw2Gjrds/3bHSlwmr84zn/k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ZjinOaiPql/pCIE5opz+nzG04tJ57h95pAaDhQ5r9kEAWmS4F/2ITizRVHXqwY4mnMKi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CcBjxLRukioB5DgdGViShYaHHZ16nSGhoKpfDWSYL46E4v0u4uqxHQej0Ae3eVJ1G72l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+FjsaGKqqg/EO+kxAdrDB3yb3jpKdl6lBHnG6/yBrUovjw+kdLXiFiQ7QH3+ZavdbgPp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V9gjXi1+IhSZrobWsPpKMYZ2eX5sqWZIDRV57nlm5VpVonXm/wCqMKsQX+R3/wB9DlJb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WMX8kEBazn8JRphyvJXn2dY62AbK1fyg9WODweazh0ynLVuFme+8e24CkBG8Vpz7CUVC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pMWmbY21Z9dwdaMWN16KOMf5LRAEbCsP8gqh0JeA61ePaKbjToOe+OluYgVQrEKHkiBb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+YAAQraLnPF68wMtunpnDl8RS2g24b4dv97QULI23jKh5xFhAruYcb+O0rWMFi3dMWuo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JgFFVDJdpVfdnALeMuvTUsgAC2+IMBl4ZPStZjh6gxrF17PvKBiFtB4t1ir+0VK8p1ri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GDtHEIOt1WKM/x1iBvFvUF758/EVzlnTHabuKFqUZxz23+0CQZUGK9MsoRSDCluvyg8hr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PAtCqsw/3mYbGBhMDzLKrE4bbm1LoDiz+doFwq5Aq31ILQsqlaZ9zrLyVrLKHX+Zliw6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HW7q0B2rj3plHIdoUT05jbtnZzSt10gB1o3kDJrf67XFNAApasG2Ewug2U/L594ikLvQ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sRAKQ57eohaI5Fulr7fzL4FKcWtI8ff4lAdsk0h9zn7EHIXPJxec0/5FiA1SNr89CJcQ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+7sWSjW771FENtAsOt4449IVmltVmHGtcRAKSh2X4dXX9iDEVtUCDb1rJVehEJpFilUsq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195ZwFZmnj+/qlWXR21vpfbt9pQyAqgyDtvHlibqSgBRL6XeOe0QZY98Xw5vFRTeA6Ey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obx4gM7NNDg/6mAtVQrr8+sspFCzJjI+GtFfqWAgGRhXtECtcjErPNwFk6uHpWGIOW66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b2lC9M6y5g3XvnPXVyu8Bf8AK1Dks8OdfKBk091KfTouIDZLrCL/AEjKBfdl9KNR25q1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Qy3l77IgUaMYTj2yyEX0wZC/w05W1t29iMjUQW6LdSmm/TCwxAhDSgtKAalrVgiIr4Pu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Sk5vL7SvVbu0+NSzQAsDBCHEYaIJ3Wo00ocD1HxHNXMG1YGW0cHMrobHsypgJ2gAXVxu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NkrodNw9mX2g2vOZkj2JoVl6hRYcwlialrOCd4NTq4ZqAVKq0vWAXzzDYPExlp05wj2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bk9oG/VuFhxdb8RPbVQEtFugNQ1oS1iijsRetEMt/u0QWqNADXXefEQFbZhnA9m24t4Ll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Z6xTNToJRXfJLShwDR9MmasOqMx/06xbQFgCM+yUwWtiYBEUB2ztmGpIC0Zz8Q+EF0YO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o53LMKXdkd5va5RS5oFbEAoQrtGpNYMFddcdUqeCyhUO2/6vMYWZG8vCXdTwTkiimViz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q+Ey1+wYHecIAlpbVAsQ2ox+D/bJYBQfCnPNb38TZ2ecKdAV9oFRyPJwPQcQrLrTKm74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HRKmXEwDprz/AFEYAoM2K6UZfaFqU0CoGYDQgKho++fMS5ghlJ0Mme8RcdtgY8/iK7dd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6D3HPtAKUoya8rMYz3hNlb2JWOi7nJO2XAbc6/MVmYo2PwVXPSKmBwZIfGomq2wIsX84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6O/pcBeJsIAPdrNx1bVpjmHSMigYrWzxL3zM/wBr9oapIJl7jGcLVEBaXdnA1b7xqFgW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XKbFNXrxBAOnTv1eiIIKbygYWibXy/7ApSTV0gsHB0HbpEqiA5vefVEUhpWhWUAOwLVb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QGLV6q4i2m26P1hlaYgCUIXeaUZOIzsTS6c3uo5AVDeR1+OnnpLMBlTvq/MLFNLaQqAC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wGFuJQEGWseJX0ezKju4v77PhjLGymXmBQ2O7xiK0KzTohE9xl7AgetIJ9/ozsj3+Y/K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1OkyGCgu00Z/q97Y4abGuXoODtXWXLBzNuC11Db5CJC9wcrq+DsQncDQ7vsdPOkVmh4vp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Yc2c+9+8ZjYrNaez++8z07uw10P8oid4FNoYHLzqIQLo41fQo94NcV2fkxcuCxBT4ur1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+2c+YdtoUVrPvHZDIAc1x/OYKGFaZzfJSw4Lo8FcesURhbGNY7ywoOQoL5CAsBbYZW1dO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aj+qGqLaVqXy3t0/EEUoXui08eyJdhS21CdVhUqtgwA0et117RkCSlmTvfLLulouU+Wz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JGW2m1LTo/yu0dWgpVLCtcPzUbtXq3Q8t3j07yppzw4VNc3MwpsJminaOgjWnFP28wcB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IW4UfglWDkWrANHPLEQS5GFpkb6VrzHeBXDh247wtVgbeuuuusDnYjbgrrVkCTKzQLL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Yx3OqbhWCNUW/OZBtGCX7K+RGu6gyr+LfxEOariqbrvzGiyszendKzxiA7G1XB+sGa2L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LetvysRwoFUgWzDkKUu+1ccSwkyasHwwKwHUxrxw0StYWcN1/rMsbK7UXx84XA6MG563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ZzbFfiXARTxL6VZuWYAW0X1MljvABjvSXI58PMGnBa0sOT2Yz79amnlG+QQ/IajwKDR1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72010E4y3FkgNXmlsDrxjxECOs0izHGd5/5LCiKCOPXo3LoNm3YrPu53OGILs017+3M0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oxuBgi7aaufx0jtBdBGw8DXmBvaMCiuXRXO4JLLRgE++NwptF5zqPMC1seTv2rm8QvWI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AiNCdmlz6556xUAp3svqZDCgW6eXXhw1GCmNTw+t9eYCjdpjqdcVLHri6TV9C0BuxgSu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NDplohAOM1VDf210hbs9lowJcC7Va95bK43fF3X+blJIddgQtS9NrdahsbS72uO2FlQo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WKWZPwwNWQCDDnPum6g2LyfzrLNGBpBXkwM9oN73cH2nXIBxqPaC10LV9d7jhbTBbn2k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4tqpXZa2Z2xMFWUFjEcrySIiysHo+0K8uCR5YFxmqTsQaoNrIxcCIj0t9ku0PWEexEGA6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dlRCu1/BAwbhQxLg5aZWXQIkVljeYjJA7QyvWYi1SCbvUyx3se4ZqUr01bUv2i8Y1GI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YW+ZsuTrAefyQGg7JFW2xmhBWDLbC+PzGvadPEbFsRBOXNMz0DzX4RQNNLZuBZNDdlwh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qsBnI66C3+9pgyyst3cpZLe25ih7zgt9teJgwrNmHrcIriiLq9VZv+oBrajeNPeBApjl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Feeow6FuyhfGIeIuuK7/AHloLatWMuXviGVXdgT2YdoasCoFlywA4Ddt3zmXGUDIWVw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0K94q2Nw7Cqz1v3iqo9RZ7waeDIUpfiGBVYtMV0KMwMShZT8lFIDO4os/veDBRqkrn3m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xLBdOFpfg4rieYlyt8Y6PzmKLDVi8vNdZWLqOFylvZ0gricJ2k6HKpr2SxaF7WuctsFQ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ZEB5FJdVw5zCHC7BfT06f9iDEuBRey++5bQbpVBnG8wq2Ao0dBxl36RU4WdtcOPTpqW3e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YopG2Xw8bjLKFcb9e2ZRooObxvzVxtVFNYCvUTMOwlOA2CztXvLAVhhXfViVkTag577h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CVChGFyt+8YoNjzhXz/EsJmxYNuNtB7RJdpEBtvuRe/kX0ZU0udvwm3KBOhAtUQcXd99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X/faXwbubArzZrMCLQQRz5K+IkMld1h4cf2otXRm7Fb0h1tRtFDURN0FJ+lekYKovSqH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F67zkGbLwdJWEDF1LMEOllzDYhioje1h0Sv1rJDAOSI71uK18Rvy7foMD0L8stGKynOk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ouLnW1E7hMVlhTXQA0f70g3aFXceAvLwee0Q0Bu3op46vV8Qe6qa67CcoOR5LSX0TBko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5UKXy/8AfSEiVDBa4uvT+0lnD0D9NZ37xSgmYwtXTKwaZ01AvVtPXWYCqo6IfbfpEkYa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Ahum/BqVVaFbk3EvmyoAAe2foKxC4k0AbPNl4loK5IlvrBK5HYquvMAxTAOc6+3+xUAH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EoVjJvr+fzLQCGRVcK553WO3iK7m10cGseXaIpppAKy0e6IrZgItw9avXEovGhzz69Ys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Mg5L9jyS7kQZsPD+fNRYqNcnT/fPWZDgKi1Yr5Vl6ywYByFVXiqVKbobGLz3uBS3hq16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jhojALjh4r7wUUo5+7SoYGuEbPFSCjkDAZnrQXx4jYS9aNA9q+8VpyqgFdNYuJ0SoMlOQ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ChwovWEr3lo8FaqB2X9pQYjw6v8AbX9qNRh3Nb6XAlixeAN9b8RgFbKwcvEtCGKkE+YT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xoInRhD0ffFsIGu2Hcbu9BaxWCC4NBeffHv+47gyi3lXwlljLsUd7/uIgABSFa6qWeve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pawqPDh9/MXkR54x1Lz4gsawEAKFH97QNw2imxXGkf1KFpKtWWX7fiNvKRg15Dx2zFbT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OYXkFcuN5P6pVIcArcjF1WPOeYVrQ5yhT1Oi7mSusLVoy5bwf3dtIFTlOcaxhM/eWSI5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AvhSaLvZfv8AfcC2ZWlHTMHIvIrxxby/e3EuJjIDVHRTCbjhcVBWv3/eErQcYxjnKShQ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CVgIsNOoy49OJcA0wCxvrnD3lhRJWbCuCso0ORYLquNdBcBjUF11bPGfiURFZzi+vb7Zm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P7MAhbsUWN/jBQQg3ks6gwrTbfGsmZcGxtMqT7RMCjpz8y2lAwrF9vd8yyEBK8E/KJG7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tYMn5lAaRlo4/PpMaAKjq+3eUIqxVA3/ADmIQBRVjXzDtot6ys35MVAqoo0v2hgRs2GWX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HYFrIexS1LPkTKUKk6/MIAcS/jLqVwqU0sLsgBMO+WtdrBiUwxBpX0Cpp+WIiDnarcWC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xiG3mIUEriWHpLtB1yy0WlwNxOYR5sDL1jVW4I68Zl9z9Q4da6o4jO1hgrKvpcpEb32n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8nmXi9Vh7PXtHTu4a2QspjskiirvvWRlanJbK3D0jAPQAc1desRKnzWPBolzRGjaAryMW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wKsdrh0K67DD3glvi7+hmeRirOIqja+hi+IvTfS6gGg66H8vmUDgKgMmt49MFUjNuue39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KFvh/wAwFcHC5q3qMRBB05dSwguChoeWdhVsMOOvTn5i8grCqUdDo9IggoUtteJyIJsL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VWLDn/spLDs5uitBfz2lPB4AWnzKXbOnKV5gtBKjoLry0xYldZdj2rf2ml2zkYtf3XzH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qTRpOV22plwDMTkPaCBo5DB+NwQgDYVMs1OQ5bR4i8KAbb4uHCjrph+MAtpNtbNy1nF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uCQmrVjRdj0eIG1eSjkrp0EsCVOcXl/f3MC5GSLg646w8qpdhG80exEckKzV6f3SUBCo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WDeWHE7BnmIsXgchfW/P2lRK9nXl1+YglFpSrW+cmokEqLKS8NmNeJWQ7gB66lS0VmWK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L437wDQX6PfIQxZ6gVi/dLWPFFUO5gQSGFZRxW/3DQULo7tRUTBnOP7SwI3fm8KiqCru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LCAW1zuBVhHNfHr6wUUYurOa8fHiVXI7VqvOackuiITWlPb+rUTLW3idSqdigT4rLoLH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wtCk0BnXxqGaLNByuJb265l8wBnMKAWg7RLYVyNwWxpiYxqRGpcU8bg1NYNwqpKgdaa+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t6GHsUfSMcbsdBbETK0RujA+6CE/cofmKNKGK7Y/EO51IoXtS/EpJAzHIr6i90IV1uyt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Vt4NV0ENXRFLPffb41KxXYdor4tgtMlZMNb6547zpICsy81bUEgW3dU5C8bvg6xhQWmy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wUC2+a/bFRLZlvRiBz2q4BZoluSV0hcKFWRKYcVwsMPppgsaGeQXjHP4g2lMm9FM43Ei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mUEjQWNb0x8f2ZfL5iZOMev/ACUJ7vBiurRX9XMsaoi2qN/tULy0Kx2xm9ar+qbABVVP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418RxFFvqe+8zMLsaw0jfS856SwUtbsbxpw/iBRcKry0+u8obhaCUZzNwLg5ULnUYhgVl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pPnOv9gTVY4DR+2AJy1MWMqxlwAtPw1GC5Oo8V7HEsSgGDLrF4e0vS4N8A8dV/7AoasX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Atxq+mvvCFdAdre3M9TZFpfWnsx6y1bV5sgl9NP4isKWAKv2mhtFKRJkzxA0S/A8mLLx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amnmcE+MOx3lwc7NnnmQqBzaE0/ZFEAC5KFvTH9UxEVV6t59PvF2lCl4846t6gMrOBBf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mj5+1lwti1HoeUtKLOQh7OEItwAGe69OkKpGWqKZ+f72gKUtIIGvUM+0GFUVNleh2Z1u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UWP9xFSIo7W++swBUpyCwec1g5iUERgbeeeTtvEurL5E7Lp/PmZBTV3Zjx+GM0WKywBt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n/WfmWDON4A379t5iFYLsfPjXMomo04q2xi8X+YokmHKPfb8QxSOhR86VF7Ry3TzGtJU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d7dAavPnJKnZVby99iscx6LAXVtYzvqiwYlUFse8KBOxm6XESKYCJD8PiDXaUxa8Oj2+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lLmg8kq4bwJfNM/aWwdDLCjAy0X7XBkBotMMZ7IAli1Z73Flya6chWfHl7y21gZAz/EX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9PmcHMqiourjnt7wKNAgsfyvMLrZu1rf6RLLxelX5ixFNCiKxSHjr6Shtrdl5ecxlFFrG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0um1ynvC3U1ez1luP9YillGXKoPEQURO2IFymGA0c0twS8GhaZYKMDSUdpRNKZazBFDwr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hFEtY4YuLjDrDLa2cowuLA9JgrPBOuDmYjo3LMhbwEZRmuSa/uIgq4GD5/EvgQ0js6wD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J56PaBSXRFp2R2jOr7xQBNujV6xmWRsoHdTK+gOkv66xLpfpn7zyYA029iccNQKWe0WB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vdP2gdI8ZiRkr3aekOSNEFwvguNsgtcagxkKeNV8ymasl1Wv7pAso8qo/aN2fotgcV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t2XnIOfCGOIpc+/5QnZSNFc+0U4ZxdmPxKscALTnX3l2XSO2vk1ArtMl1SopBVKwpPTB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I130t7S6Jq2gfXNvMKyWuq2OgC/mMjIsxd8+X8ROLLI0ZOvMGK3DZRa+PmKVLU5DiCVg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NFISzPF8CERyG7MXsyKETDAxvwmoADKOHu1DCFgphwRxTQdSHQvGyXTofhKrUx0yPWAVW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b9gYFk11/cSXCWQp1Hdv5gBgvFrdZO/jUFi03engc5YBWdC1FY5z6wLWt5GWOlDmFgci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XBXa9Nf1S0wvAIAvQ8wFYFR8H4SkKNYBNtQwCByLxxdnpmAEEmS78qeXFQFTltrAO11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JniheG3nPXvLNlUoHHpGYA3ssprzDmLjyXHOb3/2NKwPFY3ozjn3l3WovHwlg3LVrtdc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kKIND/qIbUjaFhjsSsot5svPFf3SDwC1UdP833gQopoFW+1czNwLKr/iNQgNMFv50ggm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vFL9r8wF5QN10+UIUFV3oXoQt4K2BuP2S+vcOj0gVpvMIaWNMN35Iw8EBFarUcF3DZnp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gl05M/oMZY3SHvCwJszLlubNw2HelcUPmp5Dr7l+JavK+UY/IV75fk8h1lxlDQW87Xyt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79X8TUMGdMPD3feKaAGnjQG26x3mSq5qPl9usotDDD3Fydj4lcABZgBvT9nMVBo0M6eNu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KaXlfrtGAfiY8DrMSjtugIFTLdoPIVKUxCjUrLtmSC1Lu7ZFhm2kparyX4meTLTVUc87i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/V58wViEAW+aDjB+JgOVoHSXsKZntk06rx3Z09paXggYAaXOOI7LN1btXcG69NkTV0YW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rA93OekNQIOqF7Tz54ilAZlmllcc/wAQTCtbVVp3dX2esdZbmINfzEAAZdrSy948u0qp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1wDBciAFT+fJBbArS0K8Jk13l8yQXRyvP+LhaCzLjPesX23CkpbK6Qy9B/PvKix7Dn2u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deZY4boN+rGhEyrVFXWG5oVIWGW4HMbt46pd756x2gKREd+CoxDfXG+u4EEiB1E/vE0H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IeD7Y6ILRjbPf4/mYBxKmsKP+99otN6ULTr/AA1Ft9Ywa76/sxTQtzaguuyKqAdXSz2x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ooXNevxiRaiwWN193xFecW456POeId2bDSuq3zZxLEBI2h8GirfzMQzFQ2a8rt86lqNd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YcBcZqdbYSxWphkvGitQcycDlXfJA7Iyo2TvTlKJVrVtk8nVr+IiwFLTDvKw9YrBd0bH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OxvmpbRvIQmTr25lGsAWqJfPHVr9S6M3Xf8AP7RwBREeB9sCidOCieDrHe3Y0jiutuOZ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/+6lBSUxWP5+5iu9sI47bTGO9/wCJzDBYwc+bf5jSQasX+66RDAminbCW2Dgqn38+sqF8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ZHIhmnbQ1RDR5rIjrxmVu5NhAfEJUcwKmAKeer3ITYg9Dfe7irshs8fnUPKw1qh8Yw+k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1BuhCZrXzwaiLRobRTzB3kylJfpqI0ojQo3C1h7vMFlVSNt7WOHIiJeK8ZgN3PWbMZgA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xjGTSnc3AxlaXysdyNsuxqUg6R94LJbuR+oZxVTgVuX4i0WAb31jqobDMPDMaB1hp1Jc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EYAzevSeAOJZiXuMOjQZDZEBoY6BBIsOGvzN9cV26kOZPCuB+4BNiuA5Xe4forZCsxJs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O7vQh5B1wZgYaiBaLbc5D3l59D0jCUIZGq3NEKnABwY1AUW+udPWTpF0Wq97hYfIV1DY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lGKtd0o7FTVHMzYWUZsx6KYbpYtCDPZj/CVIg89HbujRg8Fse/ZARWLWITHEIlYegUHh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B2mKKaG1wXxmVgyc5CHiIkUGcOnPWYiw7FZeJsXkaq5XveNm4hy+usYFVkdtPnb/ACUy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WUTnlTiaKpeHk1/34l4BclUIdda+0IUzvTejveW5Uzqc3rfrNRuzp7nrUnOUdsosOMAs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nL2wSmKoUaneq8zkytk6cY4mECEug/1GIUK1t+ZkFhUbU6Vn8yhUYEGbqsbRY1iVxtT6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dNpxv+6cgL1XkSj0t8SqgPAz4fMpsW7Kv+ubjZc4fNZ1GGBFjS07GvTfaGrhrkvlWMRx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YlkhpaumuqO4S9FS3t74YGlbLSUb1dX2lxBY2Uu85xN1id3T6fmXTU0WvxniWtw4wD17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eYpKUNIGejH9xNDIc0OOobK9ojsjYQVeOydwEytVfGMTngQEMoKrXZ69YSZuRq+ekDuS1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TebYP9weZTUO96HjrmXNCDkL4xUuy2xVWEtoqmKwpehtF4JLA8G/O0CwWatHpv0RjMUJQ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OJbgEm6xnva79iV1yqI8laN9oQuFwDpijZUMfBuFOpJF+8d2noCmAQrgX3mn01bM8ezD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RETm060H2V9Jc1qDsDT5WMMb+CqFcbtflL5QWT13PsD0gT4XV3e+T6kJqqB0DQ+0BWDN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uOJB0UHBXgoujO3DxY21Ku+wW15x2l9G0HR2zjjnmWDpZN133gbjwaOQadWeziXWqqeI9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QqVDzsKDtGoSOym3EpZEwDC9f8gIIT3DtCBpKiqobiWocQER86sp/uJfTdAyu0HncAmQ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QGMv9jzLMEizY7+iBm0WLc9K7YwW1kErbf8AuY5poFgeh0SxIbLUNPKGHtHSDI0nitfE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uvtAQrAaCFHj1hhZoRKM1wZrjZKhQ3oQrmmn2gqC1WDq8+EXAF2V90ChunVVH1ZXvXk4X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ziYAyMcnjpFioA3ZnzXb+YKAgQptL8/LcpOBYug6sQuFQayuncjNgJvBRVd+Z16Jwhfw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bABswpL10uxe+Y25eBfS7w+ZThR1aOXNnjEoo0HLdl+r1ijUVbDdvOVxAKphoIevER2g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cWwQN05MjoYGxQumvf8AqG5y1aSrOuIvyIrbVdDk/sRFugYtu3nOvaJSRSvK2qKU9XtE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rVTntfX29I0aEDjVv+MMi2ujBe2Rf7Mwi1WBaPrWeN9IoFe0R14K126xJVFabt06Zyya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sziAd2lenZC60BwmunH/ACG5EXtX9/yZbFvivVeezcxwJRk9zn5zEMnkV1/656w0gKaB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Igu2+et4/wBg4wL0Bp3KuZUBfDpnHv8AiNiCxi35xVhXelU8NKl88hFowdaPWLtQFZv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K0LsS7fWKIMyxXykaCBMtw8S4iRwZQ3Tw4HOed3EBqoBQtN9PeADTmkpw98vtMABrOLw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hWgMCDNsDRGGLqrYBBCi21NesRNwrDjjiLzIe9jE5xVulcCSWg6Zt+7FUU0xiGi0pd1f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rRzgp2hthdUqpBZcgU+GyXHKil7z4SAeqlZpqEMXtctwRtANFs+LgVls+faKN69z7xbW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2lQs9I3Rt8CGivhdiFFNynDMdjDsvIy1c2bmJcQIkTfD3YKbL2jojJLWEdO8FW0lWcz3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kR4BhK56sWDCt+HMKil11yu0tpMnEHCz2NQ9tNNlOSGb09OsxAEmrUF+cxGpm8kGiP2u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GrdB4zz4eJmLfNb0GL6wVLwxljQLSJzKTUJ6vqeziKILTpb8R0aGkWwhYssKqrv5hQlr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ihLCcJuUqla0F49o3ZFTbz7I5kjoVVvY5+YIuQbNDPXlAPmgZ86lZiKOBh9u0zsudF5v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gofuwdlUC2R4pzR4lQHzQVT1jBWXuv8Af+xVOoDgYnKgQth+fzhRDrFaPfXOYCNscKy+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p3iKxoZVD2aiCapHK503WQz7zNAzgdHPriF1aYrH7Sc9WuVybTY3g7/CBuzOAZO/D+5h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/szMoS3BgEDXXL3blaIU3ssijSkc0kOVLPNqbOIZMvIUN9W3Fe8TAlroVHWs92aAFm7U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hku2NxYxZhwFeSIqeaENLk6fxxGQljm2w+tU0agYMVgqF1uAIK6FNMYuj+uBvelgXnvy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enAxK40hGsmHtncHFtLwW65CsShgrg2Id8YhCipaLvxqZUM1Wc1v7wQBcaw+/mUA2Wtb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34aXaaDP9cNFcrg1l8Gv99jRiRVoO+nEOoh3X4Twj1GKTcg9G6+ZZAhou9OtesrGi6zTd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vEU1zakDfjEEKMgtZK8QB0M0mTiDWxrUFIcG/W9CVM5NLd29tRl1dTioM+cesDCwHorF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p045SfvPfjV/eUp18z7KxpWV0w97PtETEBW16qz8MA26lVKXkXeN7mdS3ujzlrwgxHLd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n9/qhpepKnuY7iW+1/EtRx3OrgCaNzJcU9V9wwyOe3Zx6vxcIk0hNByHuCFgC4wOqOHm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rzQVJALxXGHMcwV4U0gnO3iUEiWxQ4Oeg+hBUJiqjbVOC4V4AZHwxtMTDBcAMfLMGts5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BUsaTCYcLO8qaFr5B/UUhifnINJm/iXoRpCp619mPFEu1bcYc4gqELazcGVero8whQ2c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yNqEugLqIGf5mBrtNpuldpFLumgZe0Nq5OefGIbTd01oKe8GiW2UAMfJEDJXD4oWy4jm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nFSMmsxeSRDk8SqxFqyz98wYKXB/MFqoDw0eAapagDJIGDDrOvv1jCBGZQeqvdDC8baN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yj0L8mX9QG3AYQ2Na8+krTZu+X8wOlNhWrgLgIMW4fWwlqANhDlXaaIUhwAPWMQRdN2t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2hRb03L0L2WvpWZq4zYAK4guDs52r+eZXVlZvO+kJhM6DXYYXCI7QoSx1oConMVhErOu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j0d7iUBTZE7FywbVMtG8Ozz/AHEBgNOxE7/hAli20ew7Za8xBDdF2L7MWVndUGOT5Fwq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Fhma36++4ygULQy+2neFl4W5Xd87qApoSKovjOPH9mIYaFWZV75H0Z0qbrC1vrY9pSNvQ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G9+tF1KZbBzd4d4uumY713bV5a6XWYj+OGc3RnzKaPvU/d/iaCEWuP4wbJJToy4ZjVPT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oN9U969j0lgWIGK+X8JQFq1Emr3NmctNZb6QrbNuG2e13GJqjFDohoAK2Kvr0zE40Fn+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2QwMi0G+jqKgSi6LPxCUPQYv5JWUi14E1hwgO6DgwlXIJk4dMWuWNQsPLMIAC8hnP5l3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CcGYp4PiBa9rStnzFB7g79LqA1c73X3xKUFSGTSy/PaJaqe2YlUb2hz6944QR4sUesWrN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6i6NsflBKajm2RLKalja2yw1UXvYAi+JD3C8U57TGwd50mH5ljDJq9J5mecA1694aL5b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wEi83P8AiKKSL9dTH+GpePa2HR0mtQ7zyDk1A4h6HnfEftCFHkZV28m5eKal3AgLKpPt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kNPFjClzZKZK1eXxmWJNkedb/iIoKgCaKOriOG/J0lg2odCNqMD0SJDQM4bYG6c7Lqvm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XjhiokNlPF17EvThbtjvUIANBt852UCqW7x1i9qGjIsG++/rF42qXYvHVYBVlvNcd6rX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jiZSnXk/EyCxZowOe/8AeIB2QtP6cQ1tLQ6/wgyk4KtPO9ogBrPLwk6pq5MfKOGhyyr1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tpRwVeYCHqjScdKibZEqG0WBRhGuTjH8qKsuWpRQSoXpdbOWFVOl6HWGo9L4PCJ+IWWY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eopSuzR/Zg5DMqfF3iXiGCwYh7IIrj1tFNiJzavSGFHYLqr78zEtTsWzpW+7uZ4UvAX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qb4xr3gFTZa2XjdcQnS9OEA+5/fes7WZVYbyGuN+KhIILOMnfLw3EvpBopbpzXpG9WKr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yiOu5W4EEKjOzO911qbC5RUIPbXEIBZDXGFuiLYKW+44v0lgBWQFg5+xMXPUcqvPP+QK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UQkORb765hUM0FJu6zQ8zYNfZ0XZ1P4hcFNlLaTXy8QK2nBgEi8HX+ohVlh3yjtKAl3+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epZsTAWjHhiTKut4v+28xIKJ0w9emdxpnJ6SUao55hWUHc3r4Ri+DSJprgcVKlSLnW7I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1fJ1mIMnBW9C4BjO7+ah5t6wz8xx1NQDzV/iMMU2KQ9conIWl/7D5gLixAj0ZIgNnoh/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eX7Zk1IdNQMeSMPGKbW6r3lTvDFYcnwwbeUJ2y+8V0RMCjLg9pm6kyXHLj8q2YuiC4KT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ktr7rdHO9Sgy4ReoL9OSZFQhPUPc7enWU0cWOG87FwRQaMWWromVzNW5W+TXa/OPEuRR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J7ShE2dwXOuXvMSPR2f6/WWZh7QT8hara7YiBTCGqjnAS8siZajC/Bj48gc27S9k3x0g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j2YqRAA5eF+0cUWjQFy/5A1WvDO99wJTkurl6z3fiIoWjLm9sMLqN7wmcW9XmLFUPI3x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ixYwcuz8SqXeWVcCI9QVQHoy9QoAXUmkpEbdE5OctmKtAxof8y7CU4H42li1sHLd+OYC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GJTWXHiEVzKMq/Rw1LmA9iIj41+pQQgvVEHW67dCNcINANOiV+pTAiF1x51cYJBLN9fE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At0ARZhzQPaOQYmRe/EFDpg4c9ec1lKl1Vgfzdyyi1janxb5lhuoMVanmpSs0mn5frAQ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bGAJs6wAQWDQEXXZcEghY4G/HjUYWm1rJh6V36y1WLcDKl3VD8RDSGdM+fWxYLYBSnPb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7swRN3R0K2vRYhqUrlk64zN63dSBPFMKDZrGF9/2lmCtEK2e0oULGAGb71IvTZoufNdP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/wAYZAHIZXjmxiCjgKtu33V6xQK+QrvxJUwCBzTxnKAY1zYcjgv14gbEbaJlrHWY+Wyg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GihVe/8AEAqbW3WzxYmCgbTfTo520VLkLrgYXf3uUMtNHU8VnfxMhtdqq5wxsWvLbPrn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MpVRLoJc+sSg6DRx3K/rhsEgl3ywGindYp9/wygG1Wy7ySgce1eoQigBsOneVXBzYtb8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xlX7xrwVqCh5qUtNfqYw9dY0E20A9YhXEYTjr6RIWshNTPSiUlBQCdBMcZzzC7I2NM/e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LdxsB7OmIUrA8jx7wGaprlT1ukCZlOBfzmLluq55PVzA2W1uuPvGuoIqdB3Y9brrnygN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ounerlCLWKuCFNP1MsStt5XBm8w1SxCrVXTnzMKMlwYdUVsqMjUDgTAQpJWqkIM90tO1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fQepMx0nGc0EYEAVQdIiAgYTEKj5lsfzFluIUXodWLGlCIxp9tdGF+0RpKm+xw6RBGwH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qkMK3Btqr2Qf1fo2+QIV0fQ7GINGUCh6q/ctguw5cEQlMk2Dcyb+kRFnqEZMSmVbSRY6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0/CFy2NGoPyYEQ8m7xQnpqbm+m11wdozksPbPswyC7779vT7wSVaF23/ADHtEFbVOVPe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c9BUjQJSlyRcqWaC8dm8wplaBq6B43A5aVa6viIlhMYsPYZmPjsvfnuDnKvTC9K7vmDH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lsCU12gjCAdns1deJYyDwhry4wS2qVWlfvfvLULBmm4C1W7FYo3d+kUYG+aFnslqHqZx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zBSl6yDp0d7mNucwt483MoI4VSV2vnEeBBu1z2iKrFzay9opgSwi7MqTm264irXQtA+H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J4rtMosFGCy/HeGQFGhyPbPrKiYHQi+bJcBo2gL63uNfZgHLs9osjL5H4gzceC8e78+0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cWYNoFbi3LWL7/zMQIKGawt5N6xEShsad6rpVrmhuoKM5zS8b4gsG5pbV/qUoADp/MSq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+oIEvgU8F67xVqIzpR1vIliwQxm72X6Nw2Ldb/H9oLGy85XOewvVYsEKoZ0g+8FlUu6l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O2usDIRVg0ODcWs2xjSFyAYrIELAXC6fOpTChzQYJWffTqYmburkXxEDrbA9fMZy1AGl4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eIAMoHONNTN87tboLL7yjisfGz+5Vtu1qrRfwJcWybrvFqCQ8bEiaMRnWf0TArMXIunq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vBfCl9ou1tXxTn46Esq46sdPSHWOBs2IF20dvtXMQ3Dhp37L5zAeiIrbreVH6luS31SC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VKzLFCs/z/huJNWMomqL4hHWmYF7q2vSNENXPG5fH1g0D3YwJHTY+8olOqI+fWNMg1YP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Ylaaw2P6hImgOGAXOYyq2DwVY9rqLIJUrAVrGdyrocjZZjqsA3wtaW8ebhYLCbyVx1Y+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qHjE0sMtIcvprMgC2m3WXY3arn4ioaJW9B0dTKAHBur5cHb5goLGS1nTzXuHrASJTXDz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22gEQ1XtGR5A6/SWqBVrZaJ67ajHcAYT5cdcwahVqjJfYZkG0MLcq6lYwMtrkDOkM8P3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1iy0B21YeKPnMVRS4JZQ6aJ4QDFrnEaIrnYGM89IkHXtANu94QLinnZ8fzxFeApnIe7L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vbEAoF0pX8ZzBSqK3YVu+TbxAUeY2Z1/CV2YCsi19PGUjrbDHLfwhygpeXtFYNjYPxeo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x2pfuP7iIVcOaCxWisq4Sln812jSpVyp6esVuW3tS9ekXRTNKvi+rmU6o13xhVtJlqD+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Gieigz+DPtKgC5FrHQz94LZtICOj/dSypG1HjeC+ta/yBKwHCjZjn96ihZ0rKvm7uqxN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YyAVvkW9se72lFQoLHWOd9X90AZXSxn1/eA71AwPZpKGLNAr/XTriOMoJBFc1dme8eRd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kdlA/wAH+QRlqcq89SKcVhWX94sBZahLr+1FVkiKqw9eI9aWZR15+FbgwYrazLLVxeKX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2/qpmpwBrnsnSACyOPsC7qHSRwL3cIA4hLv7XOLQXTq9zB5qdzKn4gC2RkN3vJiF7eLS8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5TCJQH0ziJVJbL0OnzLapLAgqI5qGQaVUC4PHSIHrKs4cJmI2BNNviooAKy0NvMpaVup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f5i8lr73BE7UoYTOhohJDZxCauZYg5hiDMwxyPedRAJcI8DNgi6irCY64TIBl06xyUPM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LnYqa0RcOgD+4VWFi3E3rdnJCpYMH2uiYSNjiOZf5IpEEcMFbfMMUFRtqAm79ycnvXvA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95eFSAaRNMEdBwFcHEyZK6ysQML20Iv2hNUygAwjZJTkD8TrnqKV8RCwVztX4mAmPXT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TgFO49pvkEdSU99GAJ0GML8uIqIBTlB+ssUzAHga6u5Qk9C2uYiyMWU4vTmPhMdRQ9Ju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PSu7nqs2C2CxVC+uVcskYqs1+5/cS5ViNnR+45C3Hrvv3uDBjlDhecFviAyUuPQ+5MYh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GzGHs2lhE0rSu3dLLKhtXI/aENEOVfKsR1Ko9ar3mWdWrw/7EVlO0rGOHryygUKZtR52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ikp2tcU38pzmuQyho7LOxvllMDNZSNAksVd5DuSzS9wHBAAKau/4l9ZctOfMLClxzqoFe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CtycHnnDDOS3yZxsFm3bPEYXEOMPwR2FF1jl3xKGq3TuueYilL9sN9s/2ZzFdQaz6pZU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U0TrBC2X11XLq4LBHXc6pYxXALiaiVLbTqiybXxv8yiwbvzD6w0FQqMq/ukWuQCi2QmB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PNTCNMrar8zSFF1VrkK1bmjg3K/gxcyS79OpVfiFGMbGNqp6N+kyOmP89pl5mLceImgo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Tc0Z361ctVAW7rDm/aI/GWzkSVcgW5a5Iog9bh89ITGAK7mf3EYLsECEp/KV6Cnv2lzc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hNnWk4OjGr7G+LPwGVxRwrmrfKjZMAPJSHyx9oLOKL+WCaKq90z5PQYGRkHlp5NPEGaL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Bdrd2K4XNRSZgWzR6/KW0KdS/uYjptSgU7bznN8So2qzOaB7X7fiAQqHK1vbK6qAgVS1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uwf3rG423EVE3bjcUoxBajVoOM9SIqto00QzhzkxKecjzHV4Y7xJDDkHdB03UwdCatV2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67xCAWrF/dL3FId4nF0UtReVWtymINwtnm7IilduolHweMRZVTSoeB5z+ICoQoMl7usd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VAPBBW5kovteILZBqwcYu8veUM5FGq9e1dJfcHYKv41jcUpgJSVn9EEUWroPyz81AmUU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DAgsfeffB1K7iYfLXEaxRfAfcjBoBoyv5YZYTIp+b/7EIAUipd1esdIza2NNaf3vNjJb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N7ygRSgM0Lfjb5gu5VVAAa6R4suS7BcN2a53hFmOMD34wIgxzdQx7ouAaVTwfX85elDc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BoLc8XmAgAE3j9vumYyjOntJ0vgYveAbD9f6pfsHzW3xuAKytcjn9+sBYrwvTrGFJoCh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aM94cSWMXSnWKoGmrso7ZlQ9VstfSosRMaDPrRLgLdqznplEQl5GcYUcl7dKftZT5ArS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YBQ2KugsfvweesAdClci2at7woU0AFvff9dRM5uRtnIuz+YPYVV5t0L6Rt1WZspa9b9Y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fLBpsUmUNulJjH3i7EOkv2pKRXet6a6YIQVyeTXioVCAYyl5tzwX7RNsmlMWvfpfvqUw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+7EGItWfi/RKBQppr/Y60sQU/wCVEu/PBQTnP+LgGaVluifbAh2etrkPImirR7QrOF0K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r5IAqNxZTE3AuRxzd5aYrbk5/n2gXNwt1jy251DeZUG6arOISGwYLs1evzGjseCqq3uZ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0BVqN+3c/rgwCqVoO8XLKtzIt0abe17jY01WHD9pZtJvPMalO4tvvCc/AQ6IyQKdW8dI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lydRXAKA0mc3KQyssEvt0lUpYQzTBXtBQOC4tlZIU0UGVETOVULAMjBUR2Rbg3C59PWC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Ju9Ky9I4ezh8xkYOtcwkq4dTNhjB7CuF5huVGs7ZaqQUtYLxNA6B1eH9xK34WbqU3c2S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EICqGKTPpMFcEQvutbYYNUqKqrUai1tlZzonV/iGilOQQ+07ynr/AImHTO7hWA4doDrA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4oLfWElNuE18SquG84q+3b5lJsOhqLqNVta6L3jDA3Gva2uMQpMsoN4Ql2gvbtl1wMrT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fyozZGtWua45h5F3A6IWWDRdsT4CLp/4mOU1VKiuEhjb3vH4XxLs0oNrX3jj68UghDS0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kW60GPaWAQMqgJF4GLW9vL4hk4KrsdnWApRS04N+PvldC53EXqjwL/SEArRqm/lECSnS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DStozzG5bScNykUC4Q/qDcmbBfnggFgMFAm+8kBJkpOv3mDg7lpRogtRzQvFktcf1OqB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MQg0I4DnzAOVx4Yrbs7Ru+mdb/2DECVgoCHQksademUYOHQm5CY9MCdBkbUUxVRtI5zV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zA1pz0lBDcAALs1v4lpS6batGg1PG82uyvZmmmR5jQKUmK5AdWshMFC9tAOkPn/iOaF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NI63SmYTQBbrajfj7TMkpEFrXWoyLV05HpDZgrvNUX0gS9A9D9QSru0eU2vq5hPt103+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/wBAI5C8p6feaQAeFt7Wj6neFxR7QZQkwmOrEvg6IqhVFGlB9hmSBkkqwt0OVi8UNR3T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nqhNXTtq97jYe3EPUMEIoKCESEjHD4wr2ioyapOhKMGu/H0i0LNFU5HO7YUFAG3I9Ofi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sMqOi5674fuMIcqLi3m/Y+YjGQvHKKifyDIyesePDIzyPMr8AS2dh/E0GDBeBz8XMQ4q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C61uBKOKK7zFM0jOM1RpG4+pFA0gGx+YBUKLDfX5jcKhyltU+dahTyLLsroaT+8xaQrHO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mzU6/KLKFNWUhw1XT7TMGVXTS/eAi1L6Bde0SxLKbSutygsuQph4zBWE0Ap+0sDQtvXb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D44hFCq7JqFc0rw3j7eiUtlCmGqEqFId2vPbiBTglJeJzq/ZM5ctjT06WWiPeEK/G4K9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U02TV7MctagOpN3i3trzElgW1uvfFyoC1ob8frEaGkdlv1lpC97zv2ndNXVwQjNzlXx1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2glC7VF59OmLbGhyHwQ4UFaEN9HZmwoqlFi+A8+xEJnGtjR6JiIbAHOS33/vExLMPQdtf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8W59LY9BtbbVDnw+Y1eYJy7C34YZegZKh0h99yhNrmsiXublZCrxWTio6dVwZ9df2SmM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N5poQLGnaivxjfxEwGaFYsoM8cywhvYiZK6cfqHVi7FVnC8xNiAOGpsaYzvw8wIuJpVV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wJX81kgMtxtDxGkGCAU3kcXUYFI0hjvtJdKGwKj8yigtVo9NWj+GWyArgES3plCZfczE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eQrl1Q0vO/Z6TXhlED7PtHDpVr+SdeAQwUueNV9oIQNBE4cpCGB4Vj23iKqIrrf0g2/p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DxNGhglWEbOM/EMVbbwypTYby4iAWnmpCIALo77pRdaeJiChZ8ypGfQa7eto8TYKSl2ta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IKbC+w7phc94C09tzNcwqmw/zxFNikNVq2r6xT82Qg6XdZIxotKtJRZGQh4XSy8bvmIW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M6aeGAosmSoPGU/nSODdrfrFGsUZ0XFCYx7kXDAJTZwQxmQDgl5bcEVUVvRCrXACOk0Y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UNLW2RUVku5TXQsGNwu4oh2qRaZbVtChaQZGQzveAlHURk7K9SW2ZcTC0AtrGeY/2QEs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XTHeCk3UpzEYF0aGuLg+VHmMWvhEdAsWRte0XRXuDUwdNSxvezEJiq7ZYZa8y5IQVlco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NY5Kte5U1MUDPDqE+M6CXRV4+mgxlK8qPmK3kvqo+8xQhiqFX3moqs7f7B2MjyWfmFLA5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NGdyhPrq8Q4rfW2/YlGxe0VfxL0zt4WDpINhCbct9t420E+MfpKUbOK4+yXXfALq34gM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urkLrCHzDmRb3i/ayLg2HBa98vvMIKOqZPbJcyC4rEsp2yxAp7wyOjmVia8gY+Yu1joy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TPzCyPSMqgPLmrYr4l0l5WJ21qCtuEJ/LiUroydjx8RrAGrFeaIhiKf+pDVhC9B+oiXR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aoHz3dIjM2qymHOBXDb1CBYNAt8R7wYKzjfvNFHiqvzLQKXwPw7pToFXl/K4UgCdiH5u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OBlp/cvijChZTafUDKUCiVkR16wBFpOB0ebWFq57oBv53EwQ/nrKg3dH+kQAiaCr94EaL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RVCj0R+oPK7tP1L0G5bI+YFhVrF/yIbJLqs0ORp2cfeFV38P1gRXIcgqKyUeXJ8EsLUGF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1CUswpM9jZcKKRbHdz8xBSjCbXn0HHpMicmGdYxddY2LTXCAhsmTiVSaWVhp6REQ5R1k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fg94bVN949kvKLiUyb+7n2mS5GyL0K4sH1hl0rOxYso3STqL/A9JcAo8V/3MMBRYXv4k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gKWcXZlPavedCYZfEpeD79pfADrthKx0QrWliFoTm6wy/wDZ3RT7EoDSB4E4iqFOmWvY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nLrO4cN6HhvtqKM6IWGX2K/txd215Vj/ABPSXcnr0GvWY51GE9GVNCMvyH8bljsXfPlE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BW/moG38nnXzFZUMjb1YQbyxKgLQwFn+wg0NexEuuqX7TWe0cHxos3LAsSxK0xbxBLRb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uPS8OftMtoWFnvezxDQuuS226b+URbYdUfoJUvTfSzXtACFMXgPi8feNQKFghrFasRxK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2+6YNIs0UaTXlOYF0ulY/UmUSJZm6716oDIDv+3E4Mt6fhidUi5NJrnDFiBXeBHibqBJV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j2UK+T4QIBSeSu/L7QiAW3Y9seNTAWJihD8TrkDmx+BPtKxKMIDeOj+MUSXKwDejCEAC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MvPKlq7r1uIHWVY16MssoYUO/aAZ2QDy9s4GkeLq36cw5KatKCvMb5HKp/hFpw0nFLHeA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TFdXi30FrUEol4tXB5fjiZTWb2Ot65lrRRTduqtBkFnSUxCpTyu+Qej7RUGbd+PTKNRH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RHApBvm1vOCsyw7BYiCN3ZNY5GbM3lyQYIAJESjY76GLdBgViDAYPSDVTpel1foIJNko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N6qrFNXZuhlhIgAQSlHT1O8QNqNIq75IOhIFjQeHlu9xXwbZoOgFy+HAteRqqf5cdRSd3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BrNSlWdHPEKoohhkAPQhLoFhV3sTcQCguIBHfUBRFaVYLfywYCvrUHGX39oWt4vYOkTQ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XrRoUqDwm1dylnVcVz6TR5jdp0a1oxD4ndV/VBUUMC0R2QgGD+aB+JRKELyEDDrGwagr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RodFlXPV5l0ZDYot1uxw+0U9WmkMnl59o7uti45OfWMpyNBQUNGGq+yBRNqjdo11K39o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8dZndStQshlesMh1arp3Y0zqEu390JHUKnCbMh295Q+eAAUsXRWXBGhBXLn2inQ9z/yH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gazcW3fDa949Hp4mJQwEReCHG2fM1BQe8zE4XYG26ReMB0hm04xNCW2Fb79iGAfQUHpC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R3glgFlTAoVirVoMx0OETMWSrWuNdCdevKN8sEaDFdxfrPSjAdCuUX+SEzYUoDSiDYeh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22QSZda8rFEoc0rL7Qn2gHuon0WtaF4zD7lENYdtbxG+dVNjnPB7xNy1u/ceYY4JGVTq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LRTnBn5iXVdTultDmneIdhoEoas321NczlqCTIDvDVoeSW6HezfmLn4DN+0BnBea/MqN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AFkOwiU3V/ukBVqteUvgNI2Fw85F/fLiMrMtfbLWrxHOdcorKIYIHrDCBWuj70QFtlgp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swl4Ept+QoC655IiFAbznPBhG63wNBh76y3G2Aqt+zLP9iCMGC1oOPRmEuaUZtrVkUMU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XpBxeGeuIks2YftUTbnQZCq9zmKotcq0UdC6lAIrlqc84IpCjhV5LNdDvibb3NOToNZ1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nD0/7KECF2h6tA48w0hrOQ/wlaUHmAtcc1KeGGgH53GhQl6WHHhc1OMnfWcJtTQ/4kCg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i3GFMe8VWqcdXvuKrETUwNZvpcttk6r9TeTnJlmHBA2xbAz6E0KSwzQVjqK15l+gck6I4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cAb+JSaV1I2HWIcWD5/2VCCd7CHBy9MKgxxO5DyvfC4a2ZGqgQMiai0KcXGnGlY5V0hs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YwgbyYKzBWQ6oQFcuO7tKYyljl0Z8IPyVH3c+jmMfngmG0kOGipbSwU5+0sFAXFZroJ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pyUZQv0i43lzlqCUC9FFw2BoVNuDO93B4JzBTX5QsY7RgVh7RW0MOOLAPyLNC3r6jQ+76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aanB4/qTzpegIWAKh4a9avWYYDA36tef7tDymgTYK4PkhCAG0t0/uveFFiZUR8vTFjzB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LIGvGFFmWw6vXmAkVzbTWGhzrG5Vd5krL1Vt/uZRjjV3g9VuJPSmDhtd+2LSLhJxSqhp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gQ57VvRyQkRbWb0blkBbBxHshIcpVQ4IEQrSIXBAkt1RM1fMVdWipZRer4zEq9yw++4C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FheBX6QPZ4HsYIYdC8oW141EEFDNr16EAEM80fcIiqFaNljPz+4INZMmSejUIil1YKz7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ArEdi1jYiq8i/XLFWyqrBB+YIK39Lv74mOiHN3xTHRRbGUJsgBiwtcEhsrRU+atLplvY7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ZP8AsRZaS1yfrxN6YbsSq6YSMtNqjg/naA2GW1iUgTQp36+YMUQdGB25iwTNWNn2uLdK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xjcUb2VtrOGrjIcNZ9GZaFgMCT9S2hZEovv5lIuw2Md9YQaGQcfckWTRG/zqVcbbGiFg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gV4MIWnSL/s2ArdU3gWquU1OThGSGpNRvZZW3Ri4OnEYrZccNCIlq/wILW02Hq2GIaQM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vaJJBNDzTfWPsthFYolp3zx0hVjDqyKp6GyWtUuqyHbyPMQ4PQAKGp9B7RNhoUBsC1jH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ShugdzBsSQXC1mSrKxKZQOP3ds45l2QtxUr4lyNshW68rnBGCpzGrtJ5Y/YrL/z0hzQS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MXKrKDZTDYiuOIgu7V48TSnszTfxNYF05NbQ5T6xSXMgxTOx6TULdA1CluTxuF2Fkv8A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tEsVdh7Ss+Ms7t5E6y92cwot+DAEu2tXZZf99YALe9hFFrNVFoaLLXZ5yf1xtgczKPtD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I8xtlvuBARpp4i3MBfQnmpWPIRnQfMZzS13GnJ06yiswhlV5/wBxlLnjQlHohLsDq2c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SxPPiJVlzg3x7oiqudCZAXZhimUzRHhXMDdpqyiwUHkgEGiNqq/eABIBEuyAVWRKCxaG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bBWBaodnJ3isqdtAOrS7udJEaKK3WIV0J0jL1OGqEop4XPzNlGMi4sdOkG0sKUbdc+In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bAQKNI1gxcs5aRThDjyR5aQAKMmg6kAbGn9QDrScdbmeBR8x0pykEiBhNpWEDzZ03mP6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8mPIgoaKUU6dpdDSMS2G76OJYkIgwXHEZcE1RR679oioljO8W+rFBlqdScM5kQBIryYl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bluZOoQ8oN579dxYt+yp9okrIsuLK9orgpxiQBdh3cF+cIGV1HBm+nQxDYIVQWH7RAI3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LG9d8fqCO5Hpr+6SjNWBUSk/uJghZUpIyeVIXtW6B/7E6B0CVXTlGoWAaRm+2TECALK4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AolrTpT/AHaDRvRs/wCwBRwrPTtCOTBsbXrUpV3qUz71HaUghBUeuu8KwFkF+udL7S0M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ICiGUXQHjb/sAaoWgPLtWkpCyb0fj2isuToP1KLo+0O5HTH7ixoPZQrwxYAG/wChDWvL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0ZyKIUyGlwyumKcqotlMNVf+wGKAS7tcQTVSrHC87qOGLZ45+MTGrsNOIEEte00CWDvF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ocuHpNQArLZfiXSovLisWsaxgAK+0cHB5/5Kbo55CILb8XBL30paZ6b+YQLeW7P0gGqe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tFp3lQ4DpJuFncKErbYuWGa+Mf8AZQcqNuz7wBsHJOPadADZSEoKK3Av3lWiLFKfaH1W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w05vfPq7RwmZvP8AkyoqVt09IIgDIfjHPiWp6Rr0i2kDJwAdV4i8N6ApNW0fPiG8K7P9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feWgBRebWeelsXLDupdPvB6Imk1VvkJTl7tXvop6S5mbRrgeh0lCtk/Vx8TmIM5oseC3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z3bPglBlQVS0N5b64+PMoESpgXBeW3V4/cDq9QpS8V35/E62IYFVzpv9QUorCZ6ctPpF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6X6ktFVVaU669/71YDLN7M9KvWIGSVdi6u6T1faWzxoQfdLazD95tQXFCicDlMOZ2Vmf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AuNtHY6ltaS83rn2i5EVQ1WLevX8Q1LlCLVAq3OOsoQLgq0euCKYNON3XfNRrLqGdTTV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QmKbg6ZwaL9cpjAS+KpmCSWX/fcQVRFVaVThcf1xWhbpVH2iLFWGVf8AkBwB4/SrA+dO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QVaaF2XV/vEQICwtAz42jLmlow20qsX/AHMoBYimsFc6IYXGgWb8v+S7IHcHtFA0LyVp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4J6OD9YiCCCuSeWBFRxW99v6pRQ1iVlh7fO44E1Twhd7M666lN9rOBA8sfeM2usETHSy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UF4lW9PTQ2+24tfKtArzmo0KYcoPnNePaUi1ZfFo9v1GKtlBXH5gJF8CrT0PWWMXeAr9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DFXBQCnLJeebdeSN2llOTNnA7z/kFUEDWfXsv2gMAupanp57zC69d1aAzX4iJlNL4BGo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wtjZNiRLgnNBcqZAbRSjnMUCHAAtwYuVXZcBj3cQo2UYWWM0zFLy7oQ1BtDpB26TP73r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ClXK2uviCgMrBn+JTaw4LvsZi4qUpzwMsJ7jhcQN77Qa1zFKjLr37v5lPIgqheKz6dpc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GmLEvxUW0gEaHImBCsFgRlbL8xFtf09AgEqPA/gitg8z8xH4BVcimDrEUAZZWRsSjLA/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teIVhyeDT1Fo0BTdWM8QbklbePtUKbQdCDPaGLmMAzerHaAnaE8qGxDKVsCmc4gWCiMh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uth+ZdMJmMmKU3iuJgovsR2rLhFWAFcLyOLxcNQOe6inykuKMq1Tn2mQAFzn95KlQrXH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Ap+YptG6FpPhkYdRC2C1fiV9sgJpu40Y44AAsLcbniKlGiAA7L3Gu87I5dzOiRyGplC3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lYm6rklF4mgAOkuZQOACwDju+YsczRbZrfibnQlVU2DICNVj/ALHGl2ha9YVELrLmXjFE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rpLliIuuBp9pYhecYXsaYom0+2LFPlCM1CHy38amIIuw6eWKBApDu/5A1Q8HJAgCw9IY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gQgHYQXn9Fp+hS+8Psf9gLrQ5GBEoUcHLzBI4PCTTkGqXbsQhxqO6EPY+JgVUN4PviWF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osWi7oa60woCcXZx/VAm0YSydi5iXbOM2Z+HiNuUT3Phf/ZmD9H3dP5gJtQu1h0y93zCN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rEFOiktyTwXgwTMrWWZtgqB1FcZ1KD6Co07teddoljeawVzdY7esCugtGNw5y6FAdOcS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x/iLBzWkA92NQxZAlVj9mv3AU8glV3/2bq7ZWo2bq/A/JCNYnb+JSWi8TtaNzd85yKU7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KtMWu118xNDION18wUqKOGKwN19ojkwFMgt9JZaMquh8RUAVzcwuClbuYarby4yiAPYS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YQKQp2DntqAHGdr8qJZVAHOBx5q5bdhVKUfbEPQ3lMysvNU+JRkZ2xQ984g3IPSzkeoL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uM9wF5/kgAjOUcopG06eEXoy1syfzB2yJC7bW3ftmLnaaotfKOca2gwv4QlJB7QC1MuJ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lVi1Zcr9R7Er5IdXxkteNl2qdiPuYhSgHQXwEwz3B/q+IMcXSo793u5lyd1Bsqv3F91C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KMZi8eysvCfqMwufQ/qSPmEONlpvyxrWG2hC4unrCaV0tgX7rHPQ5djEZBbxP4OozaNh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FUo0o1itVuz+5RIBeArPzr38QdWlebAdavH91jbWtVU7YimxRKa1Bwl+Jm4FwHd5a/uk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/MSKVmhnret794yzvZeLea1W/wCZXk2TcXHGm4ruWzp2h+BErUtZI6F/MaCvUhctEfIs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GWjvMwtCHOOh+e8vcQ6HPvcWUiwpaWm9HZHKkC8Fs8EUls5c5K1tLeOkXvCYUNPdtxF8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KN1dfPu4Xte+5PPdzyKrkwI9IRs1Vmu+oBRzVYHVQxweqP3MRaAdjFV2x6yiKgeHHnGF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+MdI6kd4zzNkTLTc3u+qGgZWTL7KVvkin5WGN0nSVz9vaUV2G6p51rxMDJN5AaOmMLIg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QMgMU0vH8/rjBd3gGfRqAgIQzeTHmOwWA8jGOB897inTRadd/wDpGJd4ArlebvGvHiWL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3jAyNBo/j1hpXWjW/GGGmEdRswdnpuLXUNlVbnEi6vtps1f/AFGJAdVTbhvF1764nGEG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4UylB1OvX+6xoglc0m/MMCpbCwq9hbnH5zuJYcALTHYx4+1wA2alE2+tcbm6rGnb7w61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cygfW28h+SCtrbHevrEBJh7fwR0nDfDLjKtHVZb46xC5RYHVeNaj1jEWdGcdvWYNgdFU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OWBQc+ULs9fSN8Oxgb76/qlkLlWLIKm/BoYlywi1mYLdauE6iLlwFq7jZj2HdAo+SWqI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QP7gwpolEJeUlVit8/qHDxsKAvkcblzZh1Vq4xaaqW0FxUb6wccMqUpcJSvOMVtMVpXL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sxC8dSIJT0qjQFvpHeiq8SnflLahXSp7znFTS1i99A4PNsvLcPNP+RTOpdHtDIQW9U17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YVDyhoGZC0x6XiFziwXErdK2NvHmePd7TonQmfAziNaGJoFdcGVj4y24gsTeKZL9YCNm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h6KvtEICXrytHEAyojkTJ6rDiLwNii6OvfzMhNHF4lAB6s6zmE2XyyzqsWnFGKYO3LkK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GDFr1iZcIV5eY4GdVwbHGME3BT9Q/MKHRUpbhG0cJzzmFoKWGEL8yp+NgURlZaDoblao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9Oqby7OSupE14Kh2cXTBRrdvzLZDK1MjAUCmETs6O2GXvyqheKYhGwAw7CdH8wPpjByzY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EMdyodAXNUmHq1DrFV6X/vxK9t2iy8dsxaIXsSsqjLjCIsgFVfJN0H0SQxQRaYq0uHQr5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jziIQlZxQX7VBvS+liHtEOFrrYeuf7rNydqmQe2biFVsxlavrGsu7MFl+bwxBYFM0/H8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vdGLK5XCc1A2yV0fcUu4iMhcCqv3zLkSErOL6MeCGTharm6mIDvZ9mtRrdGxvxjioaJB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fAz90qVzBnp4xCtAuQBbBgKiJBSWlFvoeesTFWDPR0GCsKcqKLVipYEYcnrzZDV2tg/E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YqM9XTNrvI0W1GUaobV/LKoBdtZ0+8wcl4osyjl7afbcUsN5AFhKONGmhN+ZdFBVbZQR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8CNnds6VScZofzxG1OIcjEHUtugC/bEwlAJ93m2pS5uKKMfbUumimMURUabWrwh6xd9X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HAQLYv8A4iMWgqwwI5PZ54yjJVvg+5CsLrWlg7BaB1b67+8bSqOxVHWsXEZ2gaWoHIWYN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vRftjMM4o4BQ+fhI7PaEwLSKDLo7XOi7HxUPWrPBtftMQZi0UYhKgPjvC4RmwMRQiVAM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CC4J1JWwtwK+2NzWAW2H2ibUoRWi/tEMVZYoFaE2OcTNOu6rZfotekAXOS6toWpysgtt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LgBUxx+PmCi12aD3Z1m/eUSmjbQKy4W+vt3jtLKs9DxWfHVxECZC1mD+agjp7Ku7rFVV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+eOxGlUW0HVWO3/I7WJfUe1a49YcKFAqN1/h/azKiOV6aMf3aVZFUd4fbcNoyOIkuLVl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wuOYdtrlhS9rd1TwyqrSl7Ts5hAnBWQvp+0TFOF0sLdQpwXFV1xABthrJ7FDCi2WUMsd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Uu/DEMFwZ5XXfSCsY7wfaCpLvpT8VmBBai0+xiGFCc0rdn/scjFuUTfHX+qLqg4VGXfM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gK7Kss+2fMFYhtmx3c2DhLXrN38oi3Wl0rn1iBWu1bNesuQLfGdPygFcV3ez2kjGxvQ/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P4mxWVmA1fehLtjNAuTfCf3vCaS74pFY7fKoysKKqMFzm836RoxRW6Kem0KUVFtVNvqI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w3Wdy2RayAcmrd9vmAbmDJnWNdcW2WOSbe1zdUpp9qj9ppCaMb8XScSouk33556dPMDAr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StFQlrXjsCxuF6IQlYSx3+WAJqH7N/MStsWC+F9KPmLRXRTZYC3pZzHYWRgGVgPMzhrQ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ZC62w47ueIiuDVDKNeYbLr91AgNYgAZwFc1ZKj2ZZkxUYLpLs7lekEwWI5IYff7yxYILZ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n/JRiXk238oAsUdjjfhg5DZQAwFuaDhhwqhIRBTBvGB3GFgEKnSJWcOZcmxlS5XnK7mE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/aV5tosS+93FS5KAz8sMsTxTrPILb2XenUdpBVeF0Ng86TBsdGXuvEjiUMmiEwaL9M+c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3Yy7EA5NNJeTh6xwGt0VepCet5oyhBqDzEb5hkYEyrt9jx7ykFjLF841+4LTsXmLyM4I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qta1I21A2DYB2M5lbIFcUWuUC6uXpCdUsqysc2bluNfaBPW32lCSslxIXgHDEr9vNVDC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aqOaUWaN5DrEorFmF2g6K7orwdJZhlHQDEspodQ1dopeVioqDZ95jEbb1MQAwKmD1gtLq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nihDrn0QBUDDS5TrjUC8CnGJWdceYShA35dGkxV7PM6X4K3XUehLmIaKo9POHwJWrRfA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NJnxqNe4JiUtqVbcYJvAnJdNe9Qliuoj3EVadvmAAXJWJchu0P3iIyjR4hE4oUvY1lhF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Kgq6WbMKdGpQmpyH/ZYSyo9WriPLZ9BY9hxEvq934/MEioaIZb5iExKB6ztKAuLW9XrE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ATtHcILal69Dlgg11qx8Shw9j9RbKjxUIMC24MsKK1r0b+0VWgnigPi45ABeD/UKrTY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8ots/wA1EahLrH7cROFLs/3GmYhDVWezuELYGHi6iAiQqt16MaoMpoDd7avykF2Je5/m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riVNgGGy33qFKwbYEu/OJg2R2xVnbVQwZ2jFfjECJB0N98QW3ZQWFL6w0RawKz/yFVAZ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QXU7PH6llj5NfebUWt5yhQ2IDAivViw1w+Y0IsK6FL+YEWFesFgBO8Ah2jlyFdbiwBK0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WyGaG3QHMlAKq1FVf3/yOeg83UGABQcJTcOrV1D7ajbo4XX71HBycIfqPIVwNJgCDFo5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mNhkWhxfBuKFk1kQx8xxu4cWvfUa+iqEOHq89MwQijcnYfuhEFVmkHvA87A5bfmC3USh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i6cCa7vgzFdUBF3yPn7GIStRSU15hGboFYelPnEDAiqiLn44jhZFy68fNQHJiZ4t+5B6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jafHzNIjPqQ1OUCocURMIc/RMWwL8EfmHh1ULEyXyNAvZhck14ddF7Xr3I2UixiOwQ+J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wZLOvYxqSYCg1NZwv0lOVssx9pNntY6j7unSL8G1o8u3xAYcyUrufEFXY7y6jWuP8jah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MFA9haCvGE1llBVoCzPDfONME1lQQCZ2re5hEELdjZxzqmWUMlz293qe80IGtGxX7iVW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AEbcrNfdETqstCVKas9JTui/MJSwHm5TQ07esuY03FAG4GUNyFdlnbOYJaGxx1Sr9ZZy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YyiHye1t1Kuhd5Raxz2zj/rUpcsFNLfjeO8bqKYVMednzLEBixb36vxuMUIvnEsm/U2X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yEMU9cdIK1uxmijF4aIrIwZNDbveNQM4QYWmaH8iyNAOjBW+3W/MHoTkBeupfGIXiNV0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Bw5ZlZVFVdyddf1RNLa5cDZxl9c1MOveuUiwUVVoL7nTBwTSANvix94UBW8qCq1ilQaGx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riKkBRoAV6RihANLdekWwXKCmeOftRAWhO7mdCFFVYXa/xMhtgmcA1ndffiVtqcNp7on5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lEolYDDffn4gINAeB8TdTam9FZvUFSB2Ns3ALqAKDOclQbUmhm/5qKCVUFFzheeGXpDh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mcQC8W3h8yxWJYArmnlPf2tR/QCq2rQRKIMKGgF7M2s4gIlXXhtmjrFBfC3c10hHBOvC1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rY1sMX+P7yJrjIFh9PaC8EYuYoHjm9cMx4TQYwQkx+Nqxupi2tnCl2eatlCqPRAZ+75g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mJelZBSPC6OWLJoaWhZRWzFnW5zyJcOK3cqShWUK3ONU/kkhwo1RH4UWQGDZs9LeYCEA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MUWk00r/AIL6TAGAKMAVQqe++YIUqu7Xcgw77x4oiJcaMaKjMbW6btPB3IQt3kopAwV5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3F1VE76/BCYlCz3ioIWfFR2SgBKwFn1sMkoApRVWLz6IZozZpoF3juQ2tOx2GOWaLU2+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y8bKWlq4wnUi0gDz1OuITEXyv/qNMN9XgPHiK1VhVJuENAwMHCwdoIUym1R8YhCzgZax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RpmPT3jXAZIAYMhB2VMYAHQ2VWkN2mN680v9hZzVPqlbKqJhQ7qKl128g3XHUlNBBbM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A7PXUqMJBsOgMDMX4hYkDObduOYWyUTtozLoRjKxd2LQt4QTXAFoPxEAazGB+IgKNFhg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uYUdNPW+nxA7i7V07e8ACsQKmtK3GW6/ukbmU0TrdP3gJNvkKiq7PJFEcwzQ0h06xFz1Q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wwFaEB2JmRDAOeAIso3ggygoZmRROn72cAMXNvsP1LoQKyKJQsIIbuWt2xchzDEpStZh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+641LT5Vjd09JkGyjtK+GNYh1L6RaFLm+8qWsFwqLqgG84lAwNNAqOBly2M/EVbs6FKi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trQ6GMQwVE/ukYJ8a2T4jqUaqqwHSoGtQct4+YYMld39/mWZY8MCCqucwIF3fKwS9ReQ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Idf6oGRinv8AuGvV2wxgc+KP1EJcXoMvtLaPQYPaUUpwbU3NV2ozXM0DL5IGNO4IDyXh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hVQZ5Z1jZ7VxOAHUFg7VKrewfLACUreCoOqMKpZvR59PzMy0GqXZXOYYIVd5cD38y1te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8TYrq5b8QJrZSyPQrl+CL43A2dUTQQTT4HyDHpMNZjodX/WT7XGsGvsAfiUE4eYQVrQ6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/Q/eCbQL3KVEC5t6u2VFHccQluUDHG78Pb7nb6Y2i7PtYv8AdJWlGlo51iBDJ3b7HJ6R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+1RqEMhNMKcPmB0RVlg7RVGRyuo4ijaHRhzBUFGzZy9c2HWOiirku+T/u+sz1de4OnZea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nPQPeBLQLRf5PvmPIlqdBRqr6QDl8nW/tr8QwIpGrpWTF2PX7wGoCtKv2lgZVNA39lzEL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2KvMyqVAcqmp6Rg1gYPyHsxivxLqdRlsQmUw9NMJiMg6PcYjNoKDp6J6hHZZkWEPup8w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Wc/jcZtBQrAebeqLYSnA5euEtyOZEGn2tguKLaC8l9MECg8Ra3rbzFFLpy5YNY90pYRq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8ktRLt0QxFZTY79SM4JUzm6b8oETjSkIvG/nvCksdRs47/OZZbLFKeUWWvMzo5zir7dc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fczEHwMlolcuM34qZuRHFqYLtLrX5l6qkpt1PB8R1mLDhSdrx/ExTe8VZ+F9qgAs6Cyr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45xcui26C+6KGHyTC7xiKYVcqIu3POMaoWenvFGRSxQvt2YeYSBcLLHyQhpbt2HoRUNT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gBYori6eq8wruu2V3a4VLN3fKiut8txhNMKm/W4B7EQHV212Hz2lYlAO6rFpWrgGU4Ug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oMC+lcsktCr945fm4wGc7IZQGDRwbPfJ6RpRtpEdKceIRAjBdWdG2tffvGkOBQDVCzb2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3xfjMtirOA6Sb7RexulTYBrtfcaijzRY5tPHTpBENACrFxinPTnMNegojYGV3YmyNQzzS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QxvQMaSIy6aFcsFg0hWGpqqi2J1/3tMoCL5c+sckIRijd1925ruEINa5QmItyRbVBTiU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ANVhmCzqd049PEYIb7XZyI7sRAC1sC7wZe0NtYK1tv74OOW+6yAJG6BwgsBR+2XjqJUp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OkcQa5u7CZZ3Z37ZYehd0yY0HVM4gBGm8Fe8ouSysG+tRes49TXlesXbqeTS3CdIOA9r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YLtg2MvarY6jaXn1lhTu4dl+lG9NrmVQtcuJXWEOdGV3KFpOVjg0fBDXZDmrBLQBWsv7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YMarVUPr/wBhKABxFzWviM+DwxdggG7FqcvWDsd3QXjpjmKqkNtZ2Yzab02PRUEIsJSX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A7F8idIq9biUVLlvTHoXHN8Eff3QrW18x1VsSh/0mPiqbGTof2It4poqrPa4bLqwMu3W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SO02Aumm1hSIMiy5VvoQz8xEulaZftbE3KGPo3Du6mIQoH71X7hRCpnoHHL6ICggVdOSH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NoCUSiV0jTEFepa8SmUymVc8IHaV2lr1Fwf0leI9k8J4zxj9JfpOxO1L9Ut0+kOLdUH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LuxQ+an3xFexUAZPb9EuAj15lpKR2o2xhiR00J9wlH2Zjr8TSVPSKQbs8kescZB38xCk4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K8ZP7/UFQtppyxooYNJnPxC5mdFwQioHcUMBQ0hlOQUZjma0i6VVnfuQJBbysNjEVFzRl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w3r8CIwLhDACWq0BN+P0ovKrjZAQB1umA5vMpMsNzAUMzTGsrLT83rEjKsC+wqUx5g4k4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SY9FvyMfjIhYJL4eS9fTj0nH8DOv4wzNmj1j3HhriajG03GCmTO/3ETpQEdV8+/4iQA3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NAe7NF73714yWKM0FWq7u5ZQcAuvpY1/k3wGEq1vHxCJYqizbpg/MQELr5Iq/EyVjrx6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2QfZADBnrKnCaGY5QC1cAQwVN5Lr4gVH3pSqGvIx6CShY60W9apjukUXQZF249nj0g2b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BschfxAOzmq6xylQbUM7szLBybwq9aO6J7sQVVXtzfHWKgHiWocd0IZl3wGKxNdTcRz6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NZgqucINh9pqHKIzrHT9zIVAcilV7ZhBHoLcsX4wUv7hRnJspnxTG7l6JmE5e4MW9hbw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62gNPbP6iSFB8136PeJjZeqWrvtMy1KPnnDT6SmYUHMHo4e5/EqAqoc57d4gjXStfdha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WJeAh2dUYDgNA9jhi7C2zpCdsRhaiwFA/DBDWzVKK/nMV0WXsGPULxFBaa7sc3BVozyb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aptBQegWOYGpMUWsmrt1YxBUSDMBVwR0HXMRoSWutUFt26IN8lLYU4cN4ywq0xiCucMp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PEMKVsu/DKqmAWrUB4xt5h2jjiuY4oODnrMnIwIL1yrdwxcEJkBRDCyzTGMbmUAFAfBG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RSd8wIxporPGqxzfzGWWFRULNXhKNnMs55jFtYDghbwUV7m6MDn4jmdJSGJzVLuGLJlF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ORMo2XV3mIkhQxJW8HJriDwAKDR7ECAU9Tj02g56wElrr/u+8d8t4YPgicIanSG+YOxo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8ipU24slxIGKZVpwdJLFl00zNNleF/2NYoAvl9peZ7LAXm+WBgcON9RCX7DQTdVSlaKz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cdO6mjVUvLq4RpDMLaJDrSOmUEN4sH6RTrPJLAWbQwPMfFILzSiWVzl1EBc1MsGsVZ5r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0qVzXagIDaPZwnMdTtQOgDDynDuPtLhk2q1nhcGhU4AP7qUqNtrA1N+5Kbs56vsmRRfxO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WiFGtMPgA0b3+0c/Jb68/vFisFAzUNhKEFDnyQkpjLd7K6fEdQwuFv+rMuoc4tqnQ4/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Gy6Q9YqpUAHeqAJTf2WrcFUYBP8AYHssRLWc/EuVbePkdIIjPg4Otn6heFgCg9V3jh8w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S0Abbgc3KSwFAx8g4D5lzbmF5aL3b0zABbEVLumW+mcwaINOMCUnG4ysQoBKZxctolvRr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KKbpJYxkR4D/AGCeqhfcQxaqEwJYcbJd/Z8S2Yv+Iyv9KH+Kl36UXcwbb337n8z+4v8A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2vTKLOiS/i8SL6M7fsioH/ZR4/eS7g+P8xT9OFXV4gs44lnE88HqxdH+XiWCi/jp9EiI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m7n9zor2QDqJ6B9CJ4k8r9zLj3/7lX8HzM/8HvHoAAXiBV3e5jz1e+7+oN9IansUQnC8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wmc8L+UG5QFXIv0uPSZwjyCnceSClSp3YXgPrcFVLg0IrvqHFrHOFnxiAiGA6tzaoKnF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IpiVJbV1pWJrQX0qg7QW/JA0zAS4JoYOJciEesdZS3/ogw7zmm/ZhuHfkPX1jRsUipvw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ZjWgBwsTyOpo8zFqcqLsul7lIkwibc0HK9oCIHQ3F9GVqDTLB/bzHwnmsqIlW0c9ZWUbM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wS4BG4WED1jjtG9ZgOo77ieamQt6istX7iNAXLzXYuAQyZ96A3x+YX0BkFObq+/59pQK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5Y1VdU8Y+zBSkFWtng35jBKjV3Lx4+8A4FZYPbpMWAQsSVsajAFd4cUkChRiVkCG6i8l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crh8u3aBvrN/oh0nWIKZWKcvhf2m4IQl/wB5lCbDBZfsMaZKLaiL8L7xX1pkwJl1+XMa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dijmOrji885iCGrdSuTvb04lS4Pq0z22lVW6CitvRIw0UNYq6/rlKEKFLdHZo18eZSyt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TYo9rz3x95axas8h7nz/ANhVAVLpCvalb4mCMzOB2cYcSrPEIvfr0hAW7S00t6rxBoqa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wVTtzL5ZNMFd4xiErwFWHN03+MfuFQRI52A41LHUgDSdWMnog0JktNGjh/KKyh5sY9sY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q5mKtC7QH3TMqgQHLI+RnMhE/QeECq2K7e9pmHMMGFebx4gEQuMrllRdlXGimmDWtWrQn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8XkZrNOw1fYh6gegsSlDqC4eldoTzskp4FYzNnND8RkRimqmSgcq557Qk5LHd8TOFW+i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GUGmCnJjHMZVFZl8jjUpiia2PGSarQZyNQQQA9RjFeCRPc4ghlZGgiFYfLSFGwiGwNdG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1LRko4TUQQas4mzUYhsVvLCM5CalIPFInunkYG8MELa7xaeIFLFI6SnjgpLSrrwhrTAMu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uX5gwQS+eJiOdBQVXw/Ms6WhpR8u0MvGhzhyUJWeDiXOIwKaausiMaoWv+UN5QoaCbBsN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rJd7huDWDePzFQTqMv3uCUHHNRbc3h4DUQ3RbpvS6dJaz3f4QojLtl0pm5094rcAx2rh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e+YdsAKaZCzLJuKrmKAst0p1Go9c3p/wgDrZkNpM0i9C3GaHzHcOdw1LQt6VZHc7cbBe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RwLiM9HAM+OGOfATRWvRmXQx8aZdD0wTKEAEtUGF9IPZ1IcirXUsMPHaAEVmsZOOkItL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hJyeVvD1lufkaVvpVQhwqkso6XUwVi6yCmsm+Y1Lgjcr3zhO01/xUpyD5ekTBgBtXgjH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lFsu3lLcnU6kxYmjKH4YDobS944w5jhcV3K5X2iilnoLDGoxOls6u4m/SPQ7fVmE1ipO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0qVKiQJX1qVKlSpUqH05lSv/FSpUCEYSsRi8wShn6JQv/zEv+pC/QMRaixIcQJQL6hR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cTa02vvlXlm5W4k3ZnofcgtRDbVW8stCK0g78hOI4qYCpogZgzUqpSoMwCo1Nkt3OGYc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zsC6CZvECzFLUoHeb1g0sPBtgoOwjHcHEBpSAKhBqC2YFMN7l+Eo0qA1OJUDxGoLSoOE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Bh+blYl5hB17xEDVgN/jUWgAUQ3xfSALJ3Lo9l56xcFIXReOthWC5lgxOg1V0bZbyuWN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8QMxaRglqxAKJU2b0/Tc9FNh3WvQzECVuDXj9vaNFzlv26RCqNS1QKgRvp1lRWwblr3G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RY9XQ7Ne8ou7gypg98zyoyGz15k2guBEoTjeoURcmBQC0+0HkWruz0/vmFW2FOUtehlF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kbK2Ov8AxLjBYC2L4YXa0DkRu8PZCi7WKYdXtDEKo7rfmIMhrTTVVW7iKKG2jD7f2jzL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sDF1oaorGDSoi4UJh+WWY6QGyDes9K+YhTeldmdrd1qoUbgtby1uviOD3lOR5kWWMLTj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pRUA5scFg8cekSmgGjjddTiX0AtLDjt+MaJVzdjXXeIBUaMtnGKwiTOii/a031iLKuaW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EkV7UrMhSLAd/wC9YpLOZhEee6JXIMpnVeNygzkNFcza6LhC/sRXGaqODT/Yy0sXfXEL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EGQbBzZ51uclNEGRfaNb8CmTvBab94Ctgt036xQKFZsGft+Jh0joFY7wz2lGhcVi4AAW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UMU0/GCW2r6k0KXRy2fiBZW7Lr/UTaurGtPHHxzAaX0lgddViN0AFrS11i5zAGyrHHTv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cbHVRR8xALoco2emkrbC6peMDDm7OOkAuWXLal+csOqIloKoxGqVhs/aOU5Ly4Pvi0BkU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o09HH9iW2PkhLL064V8wGytDOLfh0g0IDHIJWoAsBN93pcSiuTWbZuPIoUrXbEtdEhyn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ZcVxtYokonmG6P0JWhTu7wRc7QVgfuaKg2KoIGSjGctoEHqr+Z4ghyurK4nMTKaNnTWI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ZKtEOMHJz3O0e18F04x2zA13GRsDVdYVe4oUS3ftKUE0AYc7/viZGWTZonQzzvrHyFbA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UWZ8ay85jdGwO7Vy+hGj2ORV3L5isFijBetGIq6mG1ysZiHeBypLw/iMbFoOhwe0oMEt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jNMvIXcnnmNdiEbFKlNR7rPjzC82hMLMOanfmEeYsqaA2IwghSRuXleMLiEZU1eS+fSDs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AZz/APVf+j6V9alSvrX0r6Er/wBVAlSok4g22Va8/wCJklBUpJmicQWWRz+wjq1uK/qUQ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KGSFXW1SnTvpV95W5JxaLjRR7XT9RBUzvRDCdD0cp9vecPeWTTrwzwLPJlxXTqwYhGGi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Fu4h01NU9yVm4TGiqd4jIrZcrz75gKxcno3G9gbuerv9pjDk7vftA7eh0mEvEvGZLlrE8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qSsavmoS74+1flPSPrHoTh+3zBHeO+JaUq+ehywUUhapzefP/JakIUoYu2vPHvDQIxdL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Fz2O0ECpnqJ4Tud4afSBAWcmX6+I8wHsGVJLsEITuD/ZUDTexMfJn5ihLbtdsoRPov6B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aW+HpGSRqrknU93rFUip5Unu54ioUKZHDNdV5+8rzXBZ33zjpLPUaG3W8ehmXV3Mppjp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X9kbXEKTM9UgAjLKOec8pboWdxf4QkAGRpqs9IxqL6pKYE00YTbuCGNvKusd/wARRL+N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Ay7a57/7LOLmFtGX9zMww3kioAXRaoqYG7FNW88b3zAgBMbN9rRzCitCqBQVzNzRZeCH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faDe1beWnLx6TACwqNjDV3vtBBSmisYIw6aoaNep+ZTcha2NZb6yuMKDqU/9ilt7r+Y2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fSW0JZlnTd9uXjmbtTwl9ggpj1YMeFZnNtbFYORj2UByTAKiw1krqPeUm2OLW1ULPnP2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0+3vFkXo014xiMAmeLR4EJtY06GHeHWAegsQsf8AYqTIpswC9eY0CFo2efIwmKslL5+f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eL0WRyrg6blaAK/usyZKWcGj2m1h30179kDAJWay/aAAo7CQpYKK1ilqBa/lx1Ic3s82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KFWPSIvmBQuzYpM5A8Mjfsx5it1b7wywChUfiLFULQySEmV8JsQqsimHogHbemCRVB2C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1VUWRTHS2JYGlGsIqr3ZkQsdTmPSV6UvEakVrPD1zNNhHUmq1cFcYQtCzkC/ETgNJKLX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EcVUnOAB23A2zfl/rDY3K829YkTikZ8xTfEOCENBWSmA1QWFWbx8ykFtsCqvvC0Y2Sh7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xm9tZoYjg7Cgqsc+e3eGg+Awc3Z+2WBYULFhznx53NjlobvtzBuFWQ43t6cMB2xMhrv76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L4eI2aKFAqm80WFxrKAFeW3rzFYSDoBTddZd5Uj8DS+krqJ5y2frevMS9ZovXrw394zW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JTCS65H9wk16GYSbhCaFIaL3IWhoElHQjAAMMmQY4axiI5vcaDyaL7iTEqqHg9Kv1lYx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/wAn1P8AxUIfQ/8AK5P7l/MMTX6CdZT1npz7Qv8AdFSsEKgcOGXfyfMB/g+YL/R8z/Bg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KGx94GEL4vP5MTRtrSk+N/aCGVLeLA+YWaGltwXKMPBAoJ3BFtdDMQ6OT5jksrzIQKIT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SgKmKkYIhrZh1fHo35YHMg24hKqMD0xOxDaklDGr7T9xBZfE7XoATxl5ZkHNfft+WX+w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7S6hBLx1Gtcf2JeJjDLlfSZLZcFH6lOFCoAo8cEHMCj6ApxEzDqcV9IO8DqyyXLtiYgR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7yyWMUs02Pg/iOvcgZ43EhlY/wDSVLBdXNIa811hKNjWkpO3VWOZm0pWsFK/hExs5ra+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eJWgo8Kr76RIUhlwWP7vAEqpd57x/ZmaKA04317pS4B0nzBgu5fnHpaFxQEVS6u+Qc38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QNPWSL8XARRtFKfHMMUx1GHzALTRUKOL6NU45jdQJ2B4185a0t8qB9WAmFbIqHmp0knC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omi1u/3cgi3fdWuEtQKZvL1xeIVFK2WmnrV5uZgACGnOWWRTiymHyrqajruaJWUPfb7R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veool6F98RUgEVoobhOYY0WBg0eAGLZgpTKjGoKLopvywCPUis9uHMRFMvSLXRx3iASg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IYQMP2qN8Apc7F8c8TqrTLZZ8/3SZR1Gwvh1df3iIDbS55+YCU3e5ezKq4t/ErEDoUt/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6xs27mfbca5kY4K68RUjlm+Hllqopy+bSJ5PxWBRaGoxrMbuFBaWt/w4KrQqhV9d/wBU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u0vNyMQCvCr93KDRroqmX1m1AWPIx4wQ22DyFdyKqk6UHyQhVa004eeErouDR4ybR7xs1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Utbqgv8AKIaEBq3KyBjo2SBUq8INd72mdDVbAAhtzsvdlHzEuPMFfeVbD6xYtAc1EDbr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5lgq3hp/aKGwbrOWZrRRbZX4PtCmxetSjp5p8/ueKDLrBqOXs5HvHTiE0mAEvWuvX0ilW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jXh4ObqK56wZJFiAZrX9faFs0U3LxzUo1zNs18UMRju1KaPDHbrDpEQvK7TNvOPLO1Nb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l5l8bN9PWKOIjgCb3s4xEYsCnGapvrXaHo2bWQHNneU6zXCfeuYYezPg17/xDVcLVHCS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+0TF1OPU7kz67RqxzywCVdgLY6WStaSVWq6ly/M6PjG0p3qS52shHDEGN0dn+v8A8z/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kyFT0kN7alDJfbfzqOpHVW+x+4749tQRgHpA1CrBDslozPuU3BblHU94KcIsBo7ZX6Q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Dti99/MAOG3RlgW7PJhxtd8wOsvFrz7feYFQFJ6Kub/Ah8XLgdf3hL9ILlYlQKlQGVMl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Fs6vB7yqIR26r5uVWnAEyxWkrD7tAXYVa1V3UzcUTS0rHJV6slMfvIC1dX7RBhMUZAJZ0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BUvV4iOsEq8inVNkWts/QFxJ41k78Hz9pS7LL5ilH5AY/VepWWVBwjVm4RxAGEv6j8zI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TUuDFzibPoP0WDNplKBMCixd4cQ1GQNxDhX3uffcegjIqm6+7Nx+xKdexO1PVi7bau39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EdeBI7D+zzC326RVoPF38QfHdli3ikeKUeL1f0QlosoHa6uWBTknHszXjwukKieidkbB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qoJtstKN+GGUN/55hNAOaXXTLCmC8VmWxz0qselVK3Asau24cgwoLJDIAdXCyK7L9MdU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p7y2gNmvEQHDi9ZYIFq7AxjpUswel8MSguz+JRVI2I1XqfMWwIMBX2wzBxiLbrnpiZgs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BSgPfcOZFKAV6ZjaehsLGeMu8dtW9TPo3FQKnQRxBE2Gun+QCVO4jIqwcdVACEHK2vnC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c1uWm631idlB6+2YyalKiwhxxE2W9gCLt6QhfbUA17y3D5DqUpKNDCqezBRLIZM6JC2Sj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V8IAKew/Uusjk5rfbUEAXGFGO1UqWAvdjwZoLaexKQ5pbduXPzHgK9NsAQg5cIuYdQv8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nHgIiqXEdgJfcdKY+ZcUTwZQF9PSVhLhWFXnaJVhV1d3+YEWmuywFYccr9oMJZZ2UF9J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H2hEIzm+8oguXYd5IrYqBR2UN8RmLWynCdYS7C7VPcUsmYiOzSt8881DQtMbHF3ej0PE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NbsiEZDPNUDm/v3mO4EHB5d1rJf7gOXwF8nadIANG6Gw77njow05K7xOeBaznT4iF4IU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FGo4/wAqZwsLXkai1kByry/8lSDtEmohGC0gBxVbg1uquk3059YoaUVA9o0AMLrY6dpl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ZuqpOAUGCVFFIaOTuwiz3f8A53/86/8AiP8A2YGl2Htj8RkopuWtZdwNwXh/aXfgP8/R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P47xb+/3lnI/nrLP6fmBTQVBKLur8QQsBSCK8agWwvXOakiaD4jrV/ekRz+iFQYBdqm/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pOQHsHP7gXzQD6qxU+tDBj6lSpUfoMCvSPgSzYX2D5r0h6Q6Oo8+LX9fiH053hAKmrsT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9yyu25iYIsuvVSZ67lbYa1CBbAOMYzcUEPapYTNc/LpUVxpQ03tcwlXjL8EYe5Tvweh8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RspLgwKvD/U7H8+JljoREYWqMRadpiTTHmXcZxDcI/URhN/QqbMGK47gYSrJnUyO3B/H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LK5eWGWlukF0ipeW6S/SW+jbUs4gxQRd5gyXnYjXbuJPhjh4GhFKkTagi9PMdE53/dNw/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/ab7XyMa4J7tS4Ox0l3TiHpYAWDVPxKmB69vaMkxVWJXxGeucUt9NxW4C08twES25Gkh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4jVOHYUe8aRX0G/Euro8kyUGxAjBjFKsz7v3Ha6Z/jS5kX3Vidg7kbNua6wPSOzHjc6X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lFdSZxnNp203AtSmFJJRQVQVPzMVjzX6iFWE7p+Ig6fx2ghoezi+IKxrCBenTPvFs3LQ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6xZjs2mpnkI5uGPYb/yULJ6Y/Uw6npAhGg6r9EoxsDoEaHP4lZAvdafZJQ3kNIqFc51s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7YiOW2MBkabfqWy+dchLOrUVLQV4oSZGbuH6ll6vohWDRqFYUC03V6gvo2BGSw8RMgJY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js9+faGoNpKXxi9ywjctOF4Q69o4XCSsY02drhihQBaGsA8wa+A1WHpfUubkTBbd2cXm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xeITmZqyh/M9o2azQeVl6PaUoTIRay4P6461UtPBDXrFFELsN/7UDdCZyVup1hGaw0lx2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DZyfuAICC/nWAblYlgQ+UBHwEKIUQbzPKaZ4+p/8j/7n/wAjKj2v3WMqpSVlr6S6Ugf9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D/v9IfwIp/ylv+UBX0NRP8B+o9R7EwZXsRVLKhRl4PeoK5W1ysK85lhZZNjrEE1Rh6On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sFfuBNja8zQ+jH6LiWxWw0eYbeLaqCmTMGTqQLmo6IRdpgxArIqtpvcsnVTZetj+4Xof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2wzJKLp0n/GQer7n7lU1rlnQPbL6R2xY+JlM0wZqVcrEDrNO89Ib+qsNZgUTiG8R0p5M1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NpdSNMzE6mxKXUQZP0wcx8SWm39X7nKf1EWfgGLOf6+8sdTx+2cR+n7IqiAc1BZfuETw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rGhRBaWGeaGnR/e0SKSurynPWww4v/rmD0Pk/uYtDuITw/WC7wYUPkP9wOz5ROWvMNgb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Ua0A2vdFfdoVz6xT8x/j54YQofu/usIyXonzBXNFzsu4ZggAnd/Ub9r+o4rN0f6lvgP6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fKhQOmmqTw7JZV/ZR+1xrQS1UyBkqd3hlBaLQ1S8N9tTY9VPtBlgPQ9YjeWXoN2QILx23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No011tKe0x+JN2FWXm3cAXb/AK5ibZ7hfzOLTyH5iO9NNxCHJVVW+tkQAW3dv1EGf0KT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225qU9dRAKBLFMPrBazGmyEIPRgOricIUDepmMHRF+gHCRoURmxft+mVi0eiEguw9lya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YzK7fwd4AlDRYnfossxV0jVl00K8f5CLtk9MkJQVZluoyzsqowOx1RjdygQFp4dr618R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dfMN+rDDnSvt8QNtcLrHDFnWNgIAFDhzk+IyiNKTzwVcpE1XS0nfv3IzyjF4pWPWEhIu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GlXrVAXL5gXLhFM0dO8v7x2ChiYFjQu8K1ntLYNY6CgtiRXFqS/QX5ic4gIq3ocesLScE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gjrEWnR7ym0M1FO3HFwgpVV9T/2//Nf/AOEQFuiJC+YoIboF+kSMrJK3Hc4hCXCXmLuKc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F+ItAlFoX2mFcMZWIkqWx3oofeoDVhKeWYkcYmh9Ej9GVcKMUKW07RyJg7RCASm0qAG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fJ9OGVW6HyJNQ0b8q0SiMSboae49kRhsl+IMXdx8L944/qlm6FdxUCKAWrL9SQW11IUm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OQhgt09Jpn41ALsCz0IIA1Au3erWLtEd/QvA/jZt8Eb9EWiOpRXqkWiXYi4izMyC/OSs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JgRc6jNpYB/ctfs/ctdHwP5gv9fvA5K/31lrB+ub4OKez1n/AGT9Q/4H6l/8P0iNeqn4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uLnCHJ7aK/y+8XGgvvhCjPdQ/sT9w/YH7iFabVyP7lfCYluIGn9HiWnN5R1PeQ8vo/5i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j+OZX1Dx+4U2kAuU/VOQL1QszR5T/qf1G7XyiBZB3JyiG6h9DQ5jxlu3rGG460SiDWqy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q+IEw/BfifhnietDfdT1KRquu1GK8Hi/3L2/4PM2nvsAIzT8GBKf7D3g+84+8RoPT+o7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RnHC/fD8zMAxVoddOZjZ8jDPyuERcMJG13ilop73DZOzFJyay6VvA/cN5eH7pSZO6/7x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DfmG36IP5ic+29/B/svxAb/r7SztHX9UAD7dQRlW3b+CO2UdStdc3f5TDRXaoisODjaa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gBrfF9SWmwZy9/H2gsM5GjL394CgCjQi6s6eJmpVQMiPTGs8spR6i5Lz0XzXzCvYWUt6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CAopx/g4uA6SmGTg4rOdRwnKDRX/AGJFoqRfZrOjcYOq7LC2ysC5pUKUvojKgVbTMtpz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XjnUVwaQNDSnLz6RkisI6yWzr4c/zmZIsqvCv9+ILBTg4OIclDAbFXEsFR44YCKlYeYi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qf8Al/8AA/8AR/8AEl//ACuzkfDO6NEPA1GO/oNQ3HU4hOYcTmP0GY038dv5uOvpq2xD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yfIQC4L5GC0mkSMSMqXAtl4Ip4gh/PAraVdWJSyolE4lQYC5Ubiqzi/2S8LL9HAehFzF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m/wAxYigtAMq8Eoxtx4cfAIoNL3ly7IKitsm8B4sXoTSxGN9RP4hCla0F4wTKWTmDitQg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hHb2rbQVAABjMuHYWaoM9LDCT4NbDmyu66xvqA/joVl7qqJCHRDoYA8QdRYAHLQewYuJ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gt6w4hklmTiYg6xZEsZjypU/Ce02YTQmkIaf/AAdPqRYcziOoFw6Jqw0+gJzDcdfTiMMR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cVv1lwxqXqURbY9otd6ukRSu9YT17M/5kenmVhDo/McVI8LDlffh1venGHwyofkP1F4X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pLH6CP8AwzsfaZdPaUu/ZO5FQwX90un8PiHQx/Nnc+/0oXMv5kf+WU6eyJ6e5PN7of2M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unvLuT3nfPeW7fdDWk4iwW7zCvUoFLzVxhgLh4xZOcLT7y8S5yDb+LxiCCGLQ2gnp/sW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1iEFFws6L/riaDO2hYWQqAAphhdXzklp5UF3V7vd5uoQDlV0gDzjb5gbIKxZQsljkM3DZ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bU1Byq4fGayfgqE+ILgXdaDpcqUhaCFUaSvm4Q9FxeDPI4uB5VmyjbnuxGAWdLLrHchi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iwhOWiFSq0dXaDCPIavqMaNOsPG8RSJNZO0HxFw8xx9R/+oP/AI3zqHuVLBG/vfSx3OWG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QjpjDT5fVUtUq1lWLfqYnMKJi3SOxAz4qDjND2SWoNGJiRfoYn0WOOEWXOYRiRhDuKRf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/EZm9pRDYYO8aw4D3H+R6THe2Jycn49YZZjHl0YWqEr+CQzihT5QeJ5emjLrdq5iJi30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ohYYsr8M97iTFx2Z0ICerBbiVqNG2WCW4xuQHo6waOoaNKjoTLIVqyxppg40L0o5Eh9Y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LFjBogua0HgTEI4MyI6JdzRlpJ6lnyE2+o0Q19Nn6OocfXaO4cw1HUIhpzGfB/aG/oZe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4nMfzHX0fozlmv1MfoYR1FuMdw3GO5zOY/WgKCrhDX1SEGJWJyTBEIEqUXKL1AL1EL1O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QjLKLlbZ+IJRK14a+z7xqBxWoQhiqL8ygizaWMCONurP2feDK42OqPw/3MtKgoWLSfjb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1vjrFYUzAVl2lZaZqZoxQ9c8QKi3gqhem8sV7Kt2jYw544mPEKFle9uv3DEAE3fetTBJ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zXtC+kUXhoOj06x0zZzjHLsrHpFRhxorEWwU9iLcIC2+7H/Y715sdE6DFBRaugcwJhSw4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rgQCWifaAnSZ6Oepy94tJYReYxyf+T/8r/8AE+qqzkHySuUvB9szViw3DmHH03iM4+hs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T0Mv2ITmhTHcG+I26Y7DQ84pHoHv2gwa+nEYsXMW2ZsSP0x9MRIYqlQwd3X7Q8iNeAbg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kH8JX+4ZcRrswfj/AE+hgkZsCHEUh1LY6ARyylnI50h1y8kaMVeqSDfnu8ypfC3QUuFW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0pWOJW1wx2Z/CqEi3IhS4slWuYp9Ae2QPzLtf9GFg1d1kzUG3Muf5Lm/H0O4ZIbcoTxD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laRD2rLxS/i47pHDBg/Q+hj6cfQnE2l3dfV7TiOiM+Cm30czmcR0wjDic/RxDcfzOIcR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/RhOYxjNox+qY+tZ+p9H6NIaYusTD9D6cw+gwjVy0M+UtZJPAUC3Qf48zIDsMxZGgvzG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HSclF5sa+80kGEBbfU7yiV2Cpbkdt2kQpQ3e4X+anZOtGGsemXMocIGBq3q4r0uDeEZt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YKCi2d6+Y6irtyHPT0YJtFE7VLk+3+wABA2ChyMzptuCR4cPm9RZgLAaod1saiWR0Kmc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ARXTQF9v7MFdtud3vLGVHlfrcFps8dLVMYlWzZFFQFckDVUIKUciKdolMM1md/8ApKj/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+IL7FvymyaQ3HTD8TT6Opx9DZ9TMtX7oy/g9IO4b5cQxCVFgdMpS2o8rwj7/APJSUVCL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JtHUtcNRIRgxrmHLFiUtsXLxMXnlfo+ZpN4nLHwidaSPI39rjVlMB50Hq1F4LUdqw2vW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XFQoGjfC21NCqe6QOBxVCCNmgdN7mV5xwIp4gFdw5jKNFGdEOW4K6mUiBUV4rP0leJtT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NdnCn4Qh6sKvcSteAmsboiACa5sRlRIqzq3ShaessBk8HWN1Rn0oR6AeRjizNH6DAV0s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7SpTJveYLrM22ouwp+Rg/QQVcTIXGAo3BwTiaMrEMtsoGEMEuXiMVJ6EVybQs1C+YmYa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x19DOPo/XSOA+gj9OfrzH6P0GMqcxjv/ANOYzcS4LqcErEYTicw+hnMyDr91FhXHoH4i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B97CqhUHVjczihsOXs1/kCvBKNaffmAKABg0XkcvrmZdWxQUpjCOqgVtY0bPNQQVEhKsN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4tpzSa1FRBeQOpeL7Y95aU5bOkenOE9pxXlIZoxfbXrDORNlu1nX1jeAUUsWH3irluCie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vsxuJqhbCdHiZNQs3T+IFlyXpb7nWKoKmQuQ7doUUtir630lFqrAhebuKITK0xA6g4CW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9Rhzy/QU8xqv/pUr6X/4uX9D/wAn/k+t/WrnJ+zBfbT/AOEY/QM/RxCYP1LpmL0ju2ry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x8Ig5IKk01CK4FYRLlvvGLEvEzS8wXBiaMwfpvDUfo/TWOpzgUcFoHy1DYYHjoaPgjgt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Zpi+Cfkmy7X6GB932mU5MWKXBmSuD4S937HXf6r4qJmMWgBKO/L6wd6ryUq1gnmXr8pV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AFDwALKXxG0akAvA74i0SICUU0tXdXi6qVGvjuiSxwNMeZg/zUpq0b3or0s4Gqu5cE8y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qnNXn6cp3xMQWDrF4SXHlF+0wLvNH0ssHiuB8rDX0H0bfQ1DRDUNS5zDFwIx+izM7TNO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DU1+h+lfQ6/8AJ2R+jr6iM4hsifR3FUEdfQQxhOYzn6dfofod/Q3HU0nENRh9OYRzHf0H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sRb382Et+f2mZS66Yi3WDdMGWFcGWYGm66TSDBdHil1GnVCylH04ga1jK3b4M3mBgHAc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ljgOYDAFwRX61B0TQd13w64i+LMm1OOJuwKIC0jxr5iY2yzY31xCJRNXqxs1TBoxwhYw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btWBVlLgrTCoN82zX+QGSsp4V68zlVWKVmVkAMWyy4EskQuF0esAwrDTMeITif8A5H/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70U9g/cJXk/M+nrDZNI6joIa+jiczbHcIxNqDqb/ABMCQ8AdoWFNwCDFCxrUfYIV7zi8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gwwgVg4KixNYbi4jgjLzFUeZrf0mdoFjXxBfgmC0CY7Qhube0Vcj0qIrlTN9ZjxVgNCK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E1myasprEFOQZeA8oRK7FoBd2OQxiGXEvSRoWWb8SqeFJ5CcEQNaubi5MXDjeC2+JVNK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g1Fii9RLO8SAcqxej3AwQVVRI4jusEhUmYlYs2CrDpKLq522TjA1opIEljJsgQbd9SME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PPlHZ3I7CGh4nVOGwHd/S+0NfQfRymBDU4+g19DcdfQ6+tQwvmD2holTmc/QwI8fUR1O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RK3NoRnEfq7jOPoNxj9OZx9X6H6P0N/TRIahqP15htgwxhoPKPiaADy/vtGBQVq35WWh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i8gzV6rj1ljSr0IZ7Xx5lg7AB0eYyJFiHExY9nrsjlrGy6TbXaBsQveQ9n+7xuW7G+qY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S22WXkVZrnpHAAsC1TzuuYmFWTDNjjyb58QOycmF2DHINenrL2oUKWAKsVi5VsAbS2ut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5/JEhUOKBXmNoBsNO4QQopeHMfToTKojk0c0Ou+MxTlqGFK3DoNuB4IBzE1B/wDkf/Qf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YTygfvX6ntR95rmpDZHX0dy4/Tn6nU2bw+i3H4gNsNG++Ie5ytPHrUwhoZ7wbmmBW09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rMd7YPUX7l5m5WI7/wDCMS6YOGKv17EcdP0MjoZk4VYL+EX7mgteIPmJRgJnxmAKCyUe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bum11M/onX0YL6I5hZbdLEWFKB1Bbk0LMuLSBF9m/QuYZJrHQHmx9Eok3HefV4UunStd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hYj0iNAkRiOVbgdB3Za7lb36wKigJ1WjYA2sREYXooL1xjisBA2GsBBYue/xDV65Keg2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ABaAYDtFiLE0l4mfjnuRm/lL+EenVlASWRhUSvqPvDB9GjCE1BxFxDUPofVi5WSXuLEX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JxhH6jUdQ3E+vSP04Ic/QR+jH6VionWcRht+j9ePrYnMfo/TmEwbnE0jD6G4dYbj9EsO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FBofyfylhVqJRDmIzZwu1OyZMt0NjrnefFREsKxbR6xBUa1Qq+p+bi8QRQoO2r3zmCse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4IdUHQzjF9u8pTq+I833P1GIUVVgPiLtIOLrV9K8/bmMrhWHN/3rG5YeqC/5PGTUzXCQ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c1UColmCunr/AJGliGE10qUIqjS1pDrLGdCW015jP2GO0DArdd6MsLR0i9NmbU2Qah6S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I/+B/4ZZzC3y/qHbw+80/Sb+u5foYfRjEL1wLIIqnLQe2pUqBEQseGXXHQrMJonkgRM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l9iiDt1ms4izFcPqnccQZ+m/oWIOY5KibHLO+W0mhfBK1ennAigexG4a350Vck4FYGJW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f8CZKawIcRmDqTt9/B7QzgAbCmFWXgeoOBV16LYgKA5OtVYF9uSbGmMVQOkVHERoHS4v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t1yqUYHUADQ5YmwZS8rzDQ4S731Ml5uJ2WhonOL9GOAGpAFK+8H2jvMAVcuZ4GYHCeMF2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RcllZMdRSy5hx6pQFI8630TICViy4TibcXk3NDG3piVOksqA4uJaUlj34glZ9+RcPoNw3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HEaqcR19GXuLDOD0Q4myP0I6fQ/+HH0aE4+nSMNz8pzGEY6j9OI8M4TiMN/Rj/6c/wDh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JxCcfR+hGEgUeuikk2uHQv3lCRzzLA9IVNgDfFL9wk/YCWsrCxxZRvQen9uD7BVQ50U3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ac9YgFZ0ubzk5HHvMHAndWM12bsi31csVS3kre4CGWq0ys561z7SgM2r/J9OO0VGoN2l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9Mxgl8TbtxMXqpRyZiKR4KRso6koAZarAL8cekuAAvceTmKuPa7s8EDYN1mNE7hIFdkr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ReiCh3lsidGrRveYxvrH63/9T/1f0P8Axf1v/wAX9cR0H3fzBl61+D9zgmbCO4bIsosc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n/JQGPlgAgdCBZHeCW+iZiNVgMNx3GtW7riviDQcfQ/+Nt/4hzR+i+oVkHTGOwgJeFjL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nINX5IC6zZ7YfibkMaSMKJSEFQEG+LpgStGdRMIlIZydZiv5pUbGU0zcdUg+xEhLXd25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l8DoGg8RTuLkZy6jZFgw3Y1QMm98Ge0dQZ0bBYUVLGncAEAXasNkbvBV9+8CIqvKV6pw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PLb6x5q5ljT9w9owQ2xyxww19AeypY+0LlJ2mxKeGmBs2TklmOd+Bs+Eg/QOfoYcfQcQ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4ixdTicRYXy1FjrAIbIuP/BcvH0Mdw5l4l4hv6jX0YbnD5juMIx1HUdfRjicRhv6Mv68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Q1GGn6c4+jicfTaQAOivHVDUSw/xcVW9JsrmVsvRiCqk2WC3G+8ERRZgynxidUFtUuuU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AXnkfeu0YGqUdY8378ypOYJnA3iGMUaw4GkQPHMC5jSmwb8HVjLNqTSp6eveOiBi8uDn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RReDuRrUt2iQ5YMXBrR6IKInIfU37kVZvMpy5hWAhV7YmMNHNnUdVlrThisEdD3EsMhz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Pb/9E/8Alf8A5uzaR8IS9ct+0ePo4jshubMXM5jD6kJ/NeU5pZEwmHcpWYtRMwtFrL2l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6M2/81Jj6Yiy4uI6i6iqYJ5R4w2/T8YkTsSjKb6gizO/Gvk1EYWqqw4TEhr6KxBRMIDGw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3KLzEqmtVCwdnIXei/WXcqO4tJURRofdmwq6cRkC3gUA+Qg7cKNCm0fWMHUC3gVY5oNx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z5ExDaGWVO7TGhYtrc2BByESyWGEuyW+xCE5mv1G4fRsho+hGcfU8TKQ2TiMJ0nLDRFz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zHkl4h9eZwzmMIx1GOvpxGcRhuc/UfXiOpz/AOeYR/8AA5+hHX04+rN4N++72SjI46s0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Kuj2WgilGHDRfPPiMPWGnIlYXLqUKEFIsU8sbYwSVQGrQ14/cEMd8Nodw2Yz5i0AR2A2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HJRfuMvBRQYFo9VN1zNzmOFwffczHKcGa9FWxUdFhu62fmVpRe41AIWdoVnwQi2ZVn7y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yjilpVXcQshQIOUf1KW2WOaIdWMRFqsdTH+quKzBwLMxzKQlr/8AR/4P/wAh/wC2Kxd0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4objudZpHcN/QjOcIS/eHuhMkqzeJc0yvV5hoLmWlzZyOX1V8ykPX6DbHUTP0b/+MwnS3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ynfJTK+kq8H4TGVzFbx9zfnE5XbHbUFAgTok6ESk6sMBBxFckcEvH0cMMsZ1+qWH1l3M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DVUASx5NQ+nvJLId3IpVsYPpGNwLSvcPeGmDCaP1XmcQnEL+gnSE4jpH8z4uHEP/AAeZ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v6cx0Tj/AMDc4YxYR1HiaTj6Gox+g3GP/h+nM5/8M5hFnP1HP1HUJxDX0Z3vL3B/Mtaj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O8Gyu8TcoUa9UfmNVlqrNOdVj/u4wtSci84uJtvItu2C8xXmQSuiuu+kKz6NFNOG++Ik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7QygSlhozt6ytBS2ytdvSA6DzYVddNeYGAzLfu0e0srgIJXVL+YrYi6vio9gDXCfEWk4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pUWlWY7GYCUOaZGAiDHpIQnUDaVslgzkxEGwsCdBM+dGZgoZmX1P/wANy/rf/wBlTaV+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uO5xDiO/peYR3DH18wr8ZwqWrcaaZmRdI2clpjXliOlVf4hgi9IR+gR5mmDgl5i+vajM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WfQj5gtswfjLgGK4e0pUqGWnDBQ5ILJgVC5GoyfiGocmEr6G5tDdzScwx9FYIoDEqXX6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rW+I21RGGodWIsSWdJc0vRb+0yg9GxYY67HBVKZ+YS5a0UaVhguRmmRniwb4hv6G5Wvo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DR9byQ1GXgixnDNoag5mv/lzOIuZxCOox1OPoajHX0c/R19SP0fqa+ruEIQj9DUNx19DX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gBEw6mBgjAj5iF1Hu7B71+ZmkgWS6pVCfMJYcCMDUzMEli689SVbQZLOSlRAN0Fj7m/j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57fMSq1XUWP4zKvGMGNV/mo4pCltxfP93lQDupV1YRgVVYPAS0G3uVmhVjHoccS1qYOP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yRocl/XEoAS2hkgPQnWN/qVbi7vnUudNpWtk1jiCaMTRGlBeOO5pmH/0v/6r/wDp0IR+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MEYcS4dsIzSO/pxLm0aPzf4gBUBi4CUS6ogvTmFceT1Ll2vMeIM4jAx5im8S5hhBxlxl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DDxOwEudBQHajYazWPiXYsxqLgLcJvQM69Q7kcHMwgKVCej9OkZqTd6E3HB9C8S/qYP0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hD6G36TKtXUaOJcKtjuAVBRCcS4xzKKFUNI5xy9YQAAGAIOIcwi8TkhFh/4MMuXFiOo7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fRnBGMOZU4l5mV/Qly5zOIsdfQuI6jqcQhHX00JzOI6+hx/5N/8AhjuGoTmEdR3CckNP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ydEWID6P3N9iPRE+ItpAsMgUTuMZaA9MRAqCxdjvC2BjAM1wXGIhA6rMI3OsoZOnrAAF5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CglMbOiRCYDhjCHXvAV0c5CxpIgc5QPT9QxHSjspNwWQBW6MwyBLYMM25AF4htCNw6uW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wxm4nK9udkDMhneS3ENRkWFa9Y5q6SjTrwBiVUof/nP/AAP/AJXC0FzA+IKDoVHUd/8A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4+nUcfiFLMwRydCZVENMDHbVDInEVP8AlOpFYh/4LwpvEcprCXhBlzmYeGPuZSzoR2vV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esZTa6ylg1FTEoZRH1LmJT4aD4H7gCFGHvWV92c5G8zIxHZmDJ9GMFEPo9oR19DDcWHn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0op5MwocbgWrFlRldKFQTAcw94B7swhCEvEZyQ2y8/Qbl4hqH0IxfR8adIOfovJL+g0R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jzHcIy8TmHMdzSEYzj6DDcX6OpzOI6nT6DOZf05j/wCHcNS5zD6O/o5+nEIwYUyAUw1w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XwQW23U3dZY1dQNvo/U2CTqjXWBQKAhtxfGI2I6A537TOa4EKpjkYmyKXE2ja0Ec+vWD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V2oK51YxpAA3X3lnRvRzCcAgtcHEJhQKjteI7F2PWXqeDCNq91Xed/J3EYwSdEqoimIa+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xi02SzLlIheFQaDFjx/+0fQ+p9bG4T4YLB2Cbo7I/Qj/AOFnBH6XiGppCDwET71BjMq3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oYrICUbg/U1h17Rr9lJyjZFDUWYa+sq4VkmapcPoZYL8MzhgHSFcha1eA3GKiiuZsjDB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Ls6MsMdLT6OVe1SlCuye/DGBXwavw8yhhTUGLm7mkeH0aS4s1HBHF39DqYEzc0+i4man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3FyoVBUPidpC+z6CDBgzcHMucwhOpDUPoM5m0WO/BDiD9B9n0d/R/wDBx9Hcdw+nE5+j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0fo6nP0dR19X6m/ofVnEI7h9Hf8A4PH/AICN0OBY2cHaObfibOSyDz+Q+0Gm4i4sFnpu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2bCAMLe7lo0N0/c6jXZuuThdV03AUWt2zQnDyRujsMdrlmgKsZpb+9TA3JQtnqxpldAX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tmpuZI7ALqMxWnO5Qbuogqc7OZnY3LSOFCO4GJ1aGWxOuYhAeaP2iKtKXBK5SoIiicSw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aqLbUCtf/hPofU/8H/g+twZf0v8A2vcqCm5J8/TzGMNTj6EdR+jCMNSvYqJaFldeOJhd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eNTeYOARruqVtcL6wmkl4m3/gSg+GcX0Edzcjp4zMdiFwW9o9n0mmSsJUVBzIaHBKhu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rV1X/I+rSKU94g/nQSZzud5rDJ+gxNy/o/Rr9CwR0RZTUjuMWGD35xPVQ+8NCKp3TxUfb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4Jf1cwhqXmHP1HH0cYzGzdQ4gcw+rv6MYfTicxcxgy/pzGO5pCMZx/44+jqc/R1H6H1W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Yw+juG5f0Ya+omA0cD7gzKL/ADAACg6FY9okWuI9XVPhjoQUteKQx25i0kVhXN9Zulkr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UBNNduniWO6q1gbHp/cxqeEgax/VFVeEHQz22y9yvlLDx/2FGam6XwneQLCdx6y+GipR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Mi30xi663kQgKhKmiWbxWjh0g9UvSAjEYxGBKDU75gAZDrcw4lYgcBeHklNEdYBuzw/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8j/3cOoHuCH0dmk5Y/V0TiGo6nMNRhHUPom50Bl/rtPiRtOE7Sm14lwAt4J0DlDQVL7T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QG+BmUJOPqQ4lSU9xgh1OZuRTYntGoT1ctRyZd3fK8r3WCVSWliXvMoOzMA63ldHldiB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8NwSsQGH/ANoYCMv+vwIMiVwW/Of/AAZ1DU5m6+gzSaEeI9TeGgjFmFzfkjqM8aj4YMY6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mH0D9OkOIQdy8wYa+ht+pDUeSM+L9DUIfXmO46h9OPo7j/4cxjuOoRjD/wAOvo6+vEfo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6sOPo4h9HcN/V1Bx9EuWaRRbXC7nWNRtt1ucTf8AXyw1ISs1bPiElS1irvATGEEsKG1/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FsG/OdRmzLK6mqG1UWN8ylgcao0A47wK1ThWlNblQNKzh7194M0bMCK/7AVhVe0wYRMY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YA5p8xHZd1ggJOwuVaA6XiJjhI/CX7IVA1E6twLb945BNcFZy6jLV1QsMDzSo2OXu7mA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h/9R/8AJg+ife/xNP8AmGav0Zx9OKnH1c/UjqX9Q1gVdHMZQCNI8QKEczTMsoSosB6K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xGXiX9B5UjwTIe024YIpeYskVd2j5+gWpXlwp/wlIKgoV4YKF5lKPmZKKupgyEd30ej7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wynzKgnwpyra/LNH0Cosy6JcvEv6HkmU0mjN5oRjkmjN3mHM9EPsExMoUrvpLDNUPuv4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0l/QfUaPpy/TpDUNTaWrEVk2Me86Q1CENfVjqGvpxCO47/8ADmP0HUNxjv8A8uvq/TiM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Ch/8AJhxDn6G/pwh9D6a+pRStFX16IlgP7dpU0WjIn3IDCOaT8ysUwBu7sz9pkdFueAyV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jpqVQCgoVB5x+ZZBbEIvXp3hMACnIU9IUgI+C6zxKE4HAFBOjAD2cvBLXt6AjFYF8LqV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eUQwD6zJ+YJ2x2AZ2YEp3uw9nYUJXogFo701FyZOjEcIsEZLoMA59JId7OEf/S//AMty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a6F+K/P0uI/XpOH00Jz9TUZx9dJkUB1H88xKN3GUU4hVje2byYlyniAnW9S0j8w58QQg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MhUeOckGLEdxgJ4sphCeqetB5gqCEFRXlKF3SS4LLxtgvXEem/brNPoEqOC+kOXqyoVC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kZvNGXmaSv/HM1ii9CcosEuEWGDaDFzrr81X4hoTGkYoSyNk96PghBhCEMh9JCBqHE5nL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ERcw+h9efow+jqENsd/Q+nMYxgnEdw/8cfTiP1dTiH/jhj/4Oo/+eEI6+huP0YXwRYdF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QmNoB9glqzUIIU45hURZAcuGBRUWW5rqN+IbUtQWHvL4wVvz5g8GITJZ4uWAdaMFWdJY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FBrADQJwy5dL+8VFDS6GVZ0x9vxGDxnCR5PKNzE3gs3KOpFh5PJTMWhw185CmUVSDUZd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mZivKPpRi16yte4VwQkDnB9o1vzv0QDkHdkaGM9Wd+LmH0P/AMp/87+ncSnsH7liXVP7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r+jD8/8Ahh9LjmBQFSsiSpqS+n3dyaS8xJvYqo7og8IllPEcZOowu5ana7QQRwx0TJQC4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hICpLxVYvYP9jZRsOPR+ZiLJW5q8wk6QEViMPGuYJRcOr5XK91+nWJKmL9F9oZaJT4ZU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iDbFBuMYv00nGK32msMBCEwb9DzmalX8isoTnxL2JRD072Eh9CcI6hr6Bg/+HX/wNTma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+vMdzicfR1CXRdR39D6cxnMYIx3/AOH6sd/VnEPo/R+h9dJx/wCWG4afobj9GEpsL4RO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uixFSnKx13GAC8pgg4W+kzqsawxMkkmBpY1gBjTB3G4JCcbjcBqUFodxBbuEMuz94hLr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SGqAwh0gc0yOjtEo7hY92fEKihDTeHWcxteovjMmXZuPm2a4wWcc77wm1vSCFme4fMSQ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8XGEaquAyOe0oMEkpSiXRZCl63+4l7K/+o+l/wDg/wDxITvIOBl7PvNcYx0TiXH6O4bJ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fSzsWHlcJ3gXE9GnvLqpzDcruXCqa+8EqFwrlbY/NnXaHmXU7p+4AteajuFky4G1qXSz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MW2CAwguNtemIIgwSwhCt4ZY5liLXRFXCbDY8PmU38F04X136wYhx9ATi6m+GJggoz0T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x19UucQbjphohg+h1LVOPpVR04GU1JiLS+IwQQTlgLvGX4hhgwhBzLuX9Q4YfQ/S5f0J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9OY7nENfR1OYajuEPoxjOIb+jv6P0Zx9X6sNEPrzOP8AyuI6h9VxhuOn6Noxfpj7Tvyv1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kjKkvcwM8N6RG17IjYz0JYbxeKIUgTxBVmTeIhqpuk9EbtfTFLsllKBuoCYL5lNoi65h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KIbG4bKAdk6SUjVdIlQc04FxTdPw941lbVDax44uCauxSiLaHj5mFiWZdFF5LrKRWWgQ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Q5yVfiVYOM4wEs8xHtlyQGjr1lQpzmuv/wBT/wBH/k/9Mf8A0TzC/uv6gtXSn3miO47j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R/8AB9GcQgDztFAQXBMfd3M3YlsRgJvMA5eYTl0HzHoG8ygki2HDAKoOXQbhLZWQXuMs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ZdSzmF2odSZBDTZvsd3+4hdbVHau1goK4YquQbFy0I2P27QArHuaEep/kH0sDcsnj7tT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LwongfuB9pl3IcRcQ1HMIqIS9/S8R0XHlZqhoh9BlM4NPv3BqVAaBKMpsmPMCXuv+Q2f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uG0Po5+tw1DUNx48wV4n7zkh9CGoy9R3OIa+jqcw2Rh/4Y7jr6GP/hhqG4xh9GOv/Lj/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1Df0E2Yx+li9ICIEriVxAgmUCy14hSA7hJCYhYAY4NJMTVTTMgIcRqxqipxM4NhN66R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4jZVAiwtC94/MqV6asKuvU9pffjaQnk12lIq/SB3TeQvcUZAVQjgtuk6SpaPmFDnxfxC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rdhDQOCqgBgBbX/s/wDxX/6f/RljoB8v5lbOw+IcfR3/AOHcY/Q/Rhv6s5nM8/NEKAy8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JYqsaPtBxXEuHlBN1xDbVrECgYZ0F5faWplbGEGy6luJpDM3VPiB1Z0OYxrlOIQmiBtZ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MvIRAYw1u+IYSlRUd5WwwA/f1h3NI7gblgf2X+JeD1nwIPzkDqrUBMr0SEwL6HUHEv6c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ObzUnSBAzKrgoczkwovBn8RcDiCo2S1dp6DB9mYshtgw+m300+o+jn6pCcQ2Q48z7/7w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JzOIajOJeYbI7h/5dkWDmMWcfVhr6sPo7j/5cQ1/4ZxOP/DqG5y+m79D9GLRT7CFGZEE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wplzUsQjKUalpGoWSFsS5QjHQxhVa2I/EMCu4Dm6mVNRbhZsTvA1DOVsNuE6xwDKQ1nZ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hW8QYloTj3WsKhdmMxUxSURFujpEojZ1lszEiWKBhOYwlbVzDqeyd57M7z2YdZ7odR7M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zGDf5n8ydr7SiRv8wfjB9GdvO3nYTs52P0j/uT/ALEP9Wf9yCa9yf8ASn/aJ/y0/wCy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HvO4TuEr1IuChF8af7Ecas+AsCj2hv6Hf0fpz9H6OPpz/wCDGKWLQZWchudgwHsR3EQY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l7LqsQXMBGjEuBYrMHbVcm5iaOCXcAEd1KdFxKtzF6D9cMMrKLvpEN9tDR1jja8eILhg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avMpNiAKualAFYWYAflgojAxEzKnmb7CvzKxU+DHvFk+TXyfiVn37AX7lZKm0qX9NGOC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xnCL6C8YBjmJfLX6nB+Z6OiLRmzZwEMHg9VQ39B9Bx5mz9NPpxD8wnP/AIGLNo8Q14n7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heJz9Lx9eZz9CX9M32+jHUPo7nEfocQ5+rDX0Y/8AhzK3DX/gzj6MPodQczhlzdjqP0t/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YoVkMqkuQQdJWYWjT6Bj6Bo6GEgs4hENNRgTdmDA6o79ypQaqtMHjfQlYe6Ummzi9x75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MZWaYoJfAJsupvt3geUauQjMgQK+JowBM9VmdidqU6TfUelCyMiiWIfQCDAqe6ylyv1h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lJXGZXrKXueU3MwHWAxmDCewhwQnP0foTmPM2nT66f8AhjsdE+JQe0HiCiLHSZIqHh5g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kgrkhWYuYrEtxtuHwODmV7xCKgx05xSBzA2bOBTAOEYq4IheG2Pi0aGABDOeGAWA13LA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2e0dHmPP07fTyge7/AJKgjp9ahIoYB7D9rHXn9v8AuZwYlkvMfoeamo2hqK48J9FYJdkG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R2yjg6/LDSQy4OyHojP3qcvM5+q4aIbJpixBjqG/oN/+BGG48eYaM6fmEO//AAa+hj/5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ox1CMYaj9dP/AIGvptH/AMOY6+l/Q+nX6cQhOJzDmH0uo6+herJ9k2jOhOWYR5ihAMDC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iXEQvIiKpJbCkJ6MGJUv1io1AZZRH0DpFACpKzKyypUSVn6BiHENyoR1K2HNvzD6kZWI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UJzHiVqc/Q+hsjqaQhv/AMcRh/4D/wCDX1Y6neBnxCalCVLaIAdWNPpIIK0QU2wko3wx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EOprUaZxgF3/AFERl6vDGxeS+3WC3LwO89+kSadEdVLqx6pq/vMRHtKex3ghuYpDT6Sk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WdIxYm309x95mJUq8UB16fq50XDeH/M3lkEDUvtFFGCm0dRhuHrmpOIsdUoYhRgo9Xs7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lllwnstifL+J+UNw0zj6GiDqXmaP049YRYgwj9CMNxYJq9fv9Ay/Q39OIfRh/wCHf/p0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GMfoxg4hH/y5j/4NRht+nP0JxOYw4+m46hEALtPQQ5jGKmVSJuWJnDAEjliZilX9A3US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p7M1VHaKUJ8QJ+kAmY3KTqkoKAmGofTn6BBK+gTCBH6KmnSCi6B/5c/RjNGE4nMdkdw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+hOYRh9WafU19D9GOoOhK8tYIiVGaVtLuM9UtE0GIwH1qMg9JZRuXAxEVHSCFQ7QB0gU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+ZlIVDIQYwXdnLKByMsr0enEEKz9RgSMWYAel/4j9TBjAv8A7lioCWJEE3dOiKWBwL7o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bYs1BVRbI0/Q8orqaJkRRiUClLqsEYqX1jbCGVFExOZ91D6/5FLzLxLx9DRDPvOWLH0d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uLE/p5mz9Rv/AMlh9HUWoNsdwwzmXiP0Zx9GM4jGXH6MWcQj/wCi4+h9CMds5Jz9CcfR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2AWfZGbo/TeD6AGBHUUCUMaag1LuCEq4JbiCbCcSVwHYZpq9IzVTw1EmE/QvXX1lqS+7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4H1P0OiBGcTDwTUf+2MPqbm0d/QfTmPMZx/4bP8A54i/Q0fXj/wztMFafQDP4I6dRTVm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Ym1ioIjF6puFrDG4AKlwJzcKwIKtbhCNy6hWYG5R0MH7w0UByS7harNMqwYmwRKbb7S5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JVe9bHsvtGYfTtGApcF6t/mIWhUVeIWRi7q1+C5cfQQFEC4RxNIMxVhmCo4i7jv6Ba+j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k/j1lSWYgVjLFOkyMB3BnoCn5JoQ3NPqagLtajuaM4nJCLUOYcR+h9Dc0I/k+82Zo/Q2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OIzCdfpefrcXcHE5+jOYx39FnE6x1D6H/wAP/lh9HbDj6kfqTl9D9O8n30YKWMC2XsNQ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LhBiImY5fQJUqFkY+myrjbUDhfeOcvvDqS0jW71EriG4cw+hr6OY/Q7JcYRZ+kI/+Df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cf8Awcxi5jqL6O4cwhLjqcfU+jOIH15mzAUYHuf5UUMEU1VEbh3C7CB5mGGC3UVV8TKo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MrJR8qHJ3m8WhEmW0ePMLQE5OZiOA51GdHJceI5TJMFpEqu+sM7UVYquJRdhTDaiQHVh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mTFt7v70uMMSWQA/KTXlw6OQ+ox1HRO/0D6MkMyxH700Iaiy4DcxMATqsvyyiHnT9P3L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kJoQYsQlwcQBYYJzDX0NkJwnWGiP1M5mk5/f7v0aP0DP/AIPoal/+GP1M1UeYsTn63GLm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h/4P0Y/Vh9HbHiOyEI/Tp9GjNIwnZE/KciJC4txUgFQLgVAlfQRKgTSCYMblyHmD2mGF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5nnmXjaLHZzCiENQ+u30OiEcxxGcQWDqPof8A2fq6+jf/AINwjicx19XMNQ+vH0fpxCOv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qbAAdr+g6biZWoAVBLhgAzKYDBFXMNsIiBcy6ukpDqSkO0ASykxwewxAwSFRxy9MJFBc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VsCozfAjLFcRVbXUjoVMOE2TDl66oTaDEETMDEsIpA+WcOkxQhpeJQLB29pD3uLBYG8y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BVA0yl8k1gYmEGbInwZftLQoBi4cgCp1FJmCYOA1hvRhyoBRDRD6D6DibM5hr6DZB+gm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fOPVims5hubhD6EMhE+jD6cfV+jNGc/R39GO46+h1OY/TSMfo/Vht+p9HmOiP0Pozp9G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016qccmWHSBKIhLBPH+wyGOm/9llFAXCQ3jNTQz6YV2heIQAj0k4CnWk27fCRFbV6RoEf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sS3KfX+o2ivyiecPlLoHuqFFOlcDS/ciJt9EpFceojMNnziiz5TnNEf1wCAO9QhpfT6G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b+rNfvNI/+XH0c/8Aga+rj6CG/wD2GvqOJx9H6cfQ/wDkS38AX5x+ZfQ7r3mkpeYAGJkg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HXGtcEJO6EjLGot26+kojcM42TcFcRxKu+XhL+/1YPcjKtdqcxy8LbqEDiVFI7TXwepH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IbhpYDtpL4bXwBMk/VTMrHafGBBcrA5hAtjsvTCpOqKH6OMsNafrANCe8tAv7RLiQ2b6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7xdz3lLZPeYjQ7GCYqhRjF4e9FGgNu6/RKUapw77+LlQAwpQ4gpPYjC8c9oaiCP2SwNj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If8Aibhr6GyH1G//ACcxisPY+X0aM5huGoR3Fgwj9eIaYTmEZxGH1fo/TSB9GP0P/Rhx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H6EOYw4nMNM0+huZi6X9o82SxDiUBF5NDUHZrRWh26RVd0YLIiaapW0wAD0bEKHUyUVf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G9YPLcAscPC9pplm72PRzmOwJMI8fMKohXd+4lqiLC2CXmZ0tgcnfG8UAo+L+IGhUPP8A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RdR7KfMwieCrbmOQcjY2Qd2ys2cfMuyMrWtX1i0yEc0o94Ougu2n9qbZvFIuWXWYG1Px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EVVnNejZOP/ACf/AE5jPhM0j/5cfRz9CO/qw1D6G50/8jOPofR+j9P3OIzp/wCQYLlU6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CMe+BS1cFFR3gwGo2ohbQ9Y9toujl3GjzCRVXjErps9yTbDUW3qr+QMr3pPJGUELoirU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lQVFvEt5ihZFM79o22PebwZCrgnaaHbQx7sdsEGY7hVrIt6FQiq6wsYTpcr61KNq/wDI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vA7Y70Ap9mJWEbw9ARXN9ZkFXz9K+lo4Yfg+GZSIH9swVh8xyt3A/QrW4M6m01sB/sUU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/dhb78wuFd7wPSKlVj8ZNAPUPreWJ1z7aH0D6mpqwMw19DiECViG/wDwNzmMFA9fuQ1N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j9XX15+j9Gc/Tj6cx+j9GO46+gmkZ0+rHicv/k7jsj9D6bfTmE0+huGh2YRhYunYss1F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9TyTkj5iOi4FTTvXEyR6dJaVWbRlL0JbPm8EQK2DRyijL8iBtS7yjALsyqJXRqgauZAV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s2R8k7K3DoOALcYqCReSxQJjunU+0AIoDkvZ195Z4NtjhDrKzbW0RdURMlZYm7kDkutk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DKKig58waY0zfQ7Sp7XxDj/ydwnMIanMN/Rt8CoEf/GkfoNw3/5fofQ39CO4fR+pv6MY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peIsjWB5vCCE0eoF5xmGdmPEvSg6MD8Jc6wThajXIg1AQ2Wol0t/Uw6L3NELATmGtkjm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bFT4VHGFHGdBOUSJRtmHUpIjeCHrT8Xb7ELTgTihS+mAhlzJUO1f8nLHM2lrgbN0VcCg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+EKjkl62a9X4hmRKlDVUYAe2bdKsrBUfrUYyoLybgjTgIsze4V9TmWp/c1lVih9U2pqo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06rCDjQb7lm1ICozX8CHHn6D6EJp9VSofQzZg5fpzOYbjqa/L92af+HH0O//ABzOYx1X/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oy8/Rjs+j9H6DcdRnH1YcQ+pr6M6Tj/w2+hucTScw3Oe0V16gNNW94hALLtuF2lbqFr0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jGr8CzbHSPBS/AZbsLkMMqF2ZxccCxyW/FRcFdaaZU3NGrJVAbMj1i1CusJnRQw0DXNO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INl1BAURuu/UlFqVVYAREzQZbJH7Q6OZ5qWixsF2yrl6DBNUaZS8vrCpSwk4jKrihlpm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i07HZK2AyoTk+hD6O/rx9SMd9ioR/wDGkYQ39B9OJx/5Iw1Lh/5N/RjH6v05hqM4+jA7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lwcVf7uBhaecnvM1B0Lh1ENwR4rPDGzPvx/05ctWjo7wj+BREUZax63oPmEHQUQIcay+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Yu6omLJZWANFsowOir1/zMy56glMCXFWfMcXe2B7QqrywuvAIQOajdjl3LrGJmBcIAKk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vEeE0D+0Q3VfxSKhOfdP9Q2Lr8iZfSvo/wDi4ZUCaiDD6FyjUGhunpAy3ZmHx0YVdAtO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i17UjDycSliis8AhxAh9A/Rw+g6+hDn6uPq5nMOY6mHrfuzhDf0clR1MCO//AAd/V3D6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EdzmcTmO4x+jCG46+jj6u46h9OIa+jqOpx9DX/hzOIR3LlyqjrQhKnDMaqggHJzAE1AI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QguiwmKeaggHzUTLT9MYxb6DBfG9CAqXicoagrw8QDerOzOVBnZiJRu1bjxZA4f7i1Bm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bUh0URu1ypeEDraN6K9HCbH/AIcTn6Df0PoRmb96+D/zxDUYQ+h9HUf/ACRh9BOIR+rp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P06E4WMHcD8xZO24OAK6wVjVRUldmXlepsiUOctUp6dIhr5iKeT/ANyuqnof7m4Lba/d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BGl2LR679oNhg+Ycz9xeILvgL1f5EG9hk6kXDyTcrWmJYseZWHVxHAJZxHIqIlHMqW23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O6J+Ixm30G2U0VLK6AWK5ZHhcXZn0TUbJz6e2oq7b97DJGEv6KzPMCMGfoH6aMGoufoQ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nqCVFBQYItQYOIOPoJsQlPocQ+i4saMfotJBxHBGYOF+79BFw+hZox/8Gyc/U+vMd/Rg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xjLyRhDcdRnH0E5jo+lwh9Gkdf8Akw+hqXmM5iXKncfdhfcAkMMRG30Yk5uCcwrhnSie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Ge5Zdwe8GC5WzKrqVpT6xUmisekzFhCTcpo1pmfNHSXlwqhMQWsypLamSlw+p+h/4Izl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iaR+h/4MYb/8Go/+B1D6EOZx9GM5g5j9RqMfoBQ1Rex+YYy2SuGBhm0xzRqNMCoQxZFk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KFD3qZ2KzbP67wMh03FuPJefMrBOAcEvFlc/3xM6zoHLLyLtrLdehE9tbxo7EKFIABBu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KCVN1NS3e4CtVUcDXaLYNEvTXdCyvzHUZt9HOHqzL1JmLHQ7rP2hcZe2HBL51m9wl9rmA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jz9H/AMa+hz9KQQaZf05+huMrV1PK/wDCt9voDkh9Gn1bH1HH/kyOJf0GpwRg4N5PVh9D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czmcy4sI/VnMvEMn1fpx9Hcfo7PobnMdR3DX1cziG/oQ39Gk2Jc5hOs6QnMJzGc/Sr9b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JU/QKZfnJHNOIOKGWDDcu1UGkcyMQYxY3UpoO5zFS7TF6LiXqQeOs4ouvEBKgyIY3FJL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fWBW11NPofU/Q/8AAmkyt1V+WG4/XiL6M4nH16Tmcy4P0NR3/wCDD6E4jqXGOvobjLhq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q8RlzUoQKagJd5itptidcqgkC+kaxyigiHODDcMBdqrggt0DdeB2IidyrIp+5UgoZyJF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MtViXBxBXLiWUXU8iy51gmQpUU4MprNQ2a1DdUcS4hjP7k4zGLMM3DbGGFzVPJ/eJewh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7j/SYK5y+bIj5Sh7Mdw+ifSpuJiDf0H0cw1K/wDDB0l3lq/eHyI8EN/QOJpD6PX/AIcy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JzHRGcz+Du+gi5+i/Q/Xmck5l5i4/wDCx3OYuJrOsNRg/R3OYuYx1D6cxi5hr6Ed/wDk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MPowhv6jCMLD194xQjlxC2HMCQ7ykJlB1MKbhRkCcw4smo501CJ4Rd1eWND95hz7zqe8Z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iN27rnxGyXIcDi2NVCsebgbVpWDb6HCEEEP0Bly8S5eIuJj4oR1CXOPoR+t/Qbfpz9B+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pxOIOI/Rcx1DcUfpx9HX04ncqvdfxEsuB0mZU53K5yt7zJTbFVndQ4GYqj4g8IRxITQd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wDrgDKiN3pDnltZgrLTgqDk9oyY1KSoRsGMyz3XUUpeI+Et6xTBgtLDCODWt5H2UNEd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vF5+jCiKVWgPF/iDSwq27tw+zEqbX8Y/+OzizCH0fqMeX6ECBn6G/oMXMWGQmEMe+Fjh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1Bigy8y8fTcNE2fTn6HEZTTr9zDcMYnP0X6Fly4OZf1XMvMuX9Tf0Gn6aMYTiO4bm0f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S4y/ov6bfR1GCcwjH6c/U/V3iX2fiK8JdRZm0dsRXeLOZRl1UE4FMLdzIbxEzkxYXiJ5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KrHEWpaqIUi2IC7ELmcVdUwXtQmEgFMHKYfuOBGVgxxma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