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茂名海和石油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90259581625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原油加工及石油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俊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75317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茂名市茂南区环市北路</w:t>
      </w:r>
      <w:r>
        <w:rPr/>
        <w:t>59-1-1</w:t>
      </w:r>
      <w:r>
        <w:rPr/>
        <w:t>号（茂南石化工业园内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金梅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金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淦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淦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淦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2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2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c781fb-468c-4e97-8f7f-c4954a164b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a8b5eb-dd38-48e4-a2ba-2e81f0801fa0/f6fb99e7-c3dd-4fd2-99be-7569670b9aa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4b67117-0ac6-4074-a5f4-d5a685f35db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c781fb-468c-4e97-8f7f-c4954a164b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gAAAAEBAAMAAAABDY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jUAAAD6AADAQAAAw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N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dCyVKMa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YlAAoBQAAohYLcaVBSAJYUAAlEAAAAKLjTNKTHOGCwmjoxPPthnlhkbMsMjO45FsoKSgA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RRARQAoSglEAKRSQKKJRFgURRFECAAJQAAABFEoAAAJRFEUSgCgACkUQACBJYTG4w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mGWAxZmXbhuRkyqVBjYBCgAAIUBKAAAqwVBUAgIWAAgYLBKJMoRYW4jPLCmVlAoUlAAAU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qhLAqUELAALCywAWDK45FBjLCA5+X0eEmWGRsywyM8sMjLLHIAoAFCWACgAAAFAAAAIo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BSAAAiwAApAACywKSBQAAAAAAAAAAFlEsABBEESJjcVmNwJixJjYOnX2GdZCljGyE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AIEAEAEAMZVsUQEWRFlMsLGeeumdlJZaAAWUBAJQAAAAAAAAAWAAACpTLLDIY5Q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2SRnnrzrPPXkZ5YZGVlAAKAlAAAAFlICpQAAAAAABYALAAKJQShAAAAEFlAAAAEUEAA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ABYLAECCRjCMVRgMLgTBiXPHpNu+ZFylEQSxIoAAAAAAAAEKBLCwAIsAAIBKMRQCUsWE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WvIzigIAsFigKlAIAAAAAAAAAAAABcsaZAxmUJLI5ub0OEZ681zywyTPPDKsrjkLKALE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FKAAABBYFSgpAFgAAqFIVAAAAQFgsoAAlhQJRAAAAAIBYVBZQAAAAAgIhcbjKxuIxuJM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Lu17i5SlIIiVKABQQAAAAABLBYAAACWACUQAGIoAAsEpZKMVhbjTPLXkZoKEAAoAU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DLLDIssMVkTn6MTz8kXZlhkbMsMkzuORbBUpUoAAAABUBZQoAABAWUAAWKQolhUF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UAAICwUEUQAACUJYLAKEpLKRRFgAAhEIrGwmNxGFwJjcDGIXq1dpnlMgBEARQALKA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JZRFIACUEsMRQFgFEABJlFxWFuNM8teRlZUAAAAoAAABCgAAAAAIKAAC2DNKYzKRJYc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9eabMsMjPLDIyspQLBQAAABQAFSgApFgAAAUASgAAIVKRRAAFgAAAAAlAAAgAAAAAAlAA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IiyITG4kwuBjjcRlOk27pkWgjFKAoACgAAgAAlEAAAAAAAQssAABiQUUQFlCUJRASZRc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ZGQQAACoLLBYFgAAoAABAUQCgABZS5YZFxyhiuMObpxPPyQ2ZYZmeWGRnccjJBQAAAVL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YCkWCgAAAAlEAAoJRFEABYAAAAAACURYAAAAAAAAACFICCJEiKxYkxYDC4EjM2dmG4ZK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JVQVEVBUCwAEFgWKEoAAlCAsABIIlZSgAQoAAEokyiyZQkotxsZ5a8jJLQIAAAAAEALB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FSgAAFSmVxyjGZYkBzc/fwlz1ZmzLDIzywzrJKVKBAAClCgBKAAAAAVBUFSgAhUoIALB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AAAhUFQVBYACWFQVBQCFIVEVLUAABJZEiLMbiTG4EwuAwsL1au0yymQXFEAUWACoBCoK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sUIKgoIKARBASigAAAAAAAixZKIItwyNl15lFAiUAAJYVKBAFgAUUgCksFASgAFyxp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erE8/PCm24ZGzPXmZXHItgqUAAoFgsohaAAFIAAABZQBLBQSwAWUiiWBULAAAAAlgoEog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sLAoiACiwASyGNxJEWY3AmGWsmFxJnj1G7dMi2EYgSigAIVAAAAAAAAAAAsAAUAAiCAK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RJSyUW4ZGy68yhAJQASgAAAAAAAAAABZQC3GmVxyiY5QxWHJo7+Bc8teZnnrzTPL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oAFSgCxVQlSgAAAACyhKASwAAFEUQAAAAACURRFhQRYAAAAAAJRFgAWAAglxhiiyMSY3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Z3a9wylREAAKgCgAgAAAAAAAAKLAAAABEEUigAAAAAAAAAAAQSliwiwtxsbLrzKL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AUgABQlALlhkZSwxETk7Na8GUGzPXmbMsMkzsoKAoBRKAAAtAAAAAAihKhQSwFAAAhYp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AASgCAAAAAAABFEsAAQgTGxZjcSY3AmFwJhcS9eruLlMkSwgBRKqKIsABSLAAAAAAUAE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lSgAAAAAAAAAAAAAEUSUsBAW4ZRsuvMoosRQAAAgAAFgAqWIsCyhQABYM7jkTHKRisXk0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NuWvM2XDNLYqgBalAALCKlAoABYAAFAACKQAAABLCgASgCAAAASwAAAAAAAAEAAgQRCR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TC4CzrNu6ZFIiABQBQAAAAACUQABQAAAlgWAhcUBQlAAAAAAAFgssAAAFlIABKJKWSiS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UJYFShKCFgAAALKARRFEUAAAM8MjKWRJYuPL14HBnhTbnqzNmWGZlZbKlFlBFoAAhZaB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qUEKiqgsUgQCoAFgWAUgAAABCwAAAAAEolQoCAAIhBjcVmNxJjcCYXAxxtNndr3jIRjc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AAEKgqAICgKgoBIooQEGIALKSgAAABYAAAACyiAAAAAAlElLJSYrDK4ZGy68ygJQAAAA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KEqJUKFAWDO4ZDHPEksOXn9DzzLZqzNuerM2XHItlFlAAAoACgCFgqCwAosAAgAAqyK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sAAAAgAiqlAEogABFRImNxJhlgTC4EwYjr1d5clEuKQKylQiqgsAlAAAAgQoAAAKgs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CpQAAAACpSLAAAAAABYAAAAEsEokoxWFy15S7WGdgCykWAAQsLQAAAAAALAsoAyxpnFM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zwptz15mzLXmZ3GlSiwVKLBUtACRQALAWAAAAAAFQVKQChAWKkAUQAUBFEEAAAAJVSgA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RMbgMLrJhcCXHrN26ZgggCpKUgAJRLAoQsSoWKQCoWBQEoAAiCFAAAKAAAAAFAikKR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QWABAsWElkZZa8jawzsAABQgsFlAFBKIogAAAKlAMrjSywksOPT38Bnnq2G3LXmZ3GmS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AqUllAACUJQAAAAABYAAAAAABCoAAABEqCiiUILAAIWxIRBixGFwJrusmKmz0Ne4tB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sRRGUIsEoEAAKAABGIgUUAAKQFAAAABQAAJRKgAAAAAAlEWAALAASVGKwyy1ZG24Z2AA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gzsa5shrZSsVEWACygDLGmRTBliTj7dRw568jbnqzNmevMtlKlAFgtgqUAAAAEKACoKQ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woEoEKlCCoAAABEqACyyrAAAAEAlksJjcSRgNeWsmu4Dr0+iZZSjG4googUlgAKSrC5b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Z63nRomWOswCKQpLFVKERcWNALBYFAAAKAAAACGQAAAEsAAACCpQFIFgABIABLFkyhJY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mAACxKKBc8Mjb0aPspfl9X6BpPz/AF/V/PHHNmFkBFEsoAsGVxpZRjKOHT6HnGzZqzNu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AAWCpQCgILAWCpQACwLAAAAqAAAAAAAAALEsAAUAQqUBCCwEJZEJhlgTDLWTXdYY9Z0b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KBYABFARduv0pej6fs3GOTCzi+B9rwJqYlylgAFAAMUAAFlAAAAKlAAAAAKQqCwKgAAA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SxAAEoixZMoSZQuerM2sMi2UCAAGWNNn23w/TL+kvA9q52+R6/CfBaNuqaxFgABKAVB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1nn54ZG3Zp2GzLDIyBQAAALBSFAAASgFQVBSFAAAIVBQEFQWABUFQAAACVQQACwAQQxs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u6yYUZ+lr3FqCAKBYAAAQURe/gq/pL88ZfX/ADnn4FxTQRAoAAQYoLKAALBQAAWKQFAA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CgAiAAAAlgCyUQGWWrKNtwzAAAKgyywpu6OLKX0ubnDFCSyywLAAWCguWNLjl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82Z6szdlrzM7BbAABUoAAAAAABQAAWAAAAAAAQALBUFgAABYACggCWACJKxuIxYk15ay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Zc5RihShYgUlgAAABURkxFgEAUSiWAhcZCgAqCgAqCgAAAqCoLAAqUAAAEKAAgsAAAQq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gWUgVLBLCLIyz1ZVtuGYlAQAsFuNLcRlILAAAAAoFgzSkxyxHF24Hn568zbs07DZlhkW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gAAAAUCFQUAAAAAACWUEBQAIAAAAAAAQWIVAiLMbjEwuBNeWsxjpOjepcbgUooBYBCkA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CBUAwLiAFQWBUFAsFQVBUGUQoAAKgqCoKgtxFIUhUFQVBUFQAEoIVBUFQWAQVAuIyQWC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nM23DKKAAABYKgqCgAAApCpS5YUyxyhiDi09/nmzZq2G3LDIzSgBYUUsoAEBQpAFAEp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KQpAgBYAACkWEoARYAJRJYSXFZhcTHC64muwz9PVvKQiUtUEsAASwAELAAAAAQAEayzG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BkgqDKQZMRkxpUFQVBUFQW4jJiDUNrWXY1Da1jZNY2NY2NcNrUNrUNrUNrUNrUTa1DZd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kwJmwi5sBmwhsYDNgM5gM5ijKYw37OPedDDMAoAALAAqCoKlAAAKlMrjkYzLEcXbrOHP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bMsMioKgtgtxpUFAIUAABRKCURQmQijFkMWRMWQxURRJkIoiiKIoiiKIoijFRJlCLCS4k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w15YRh1avRMwMQtUWCwsAQCCwABCgAIBCxCyaxjQURQAAKRQWkmQjIYzMYshizGDZDBs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m7Brm61xXOxrudXW2U1XZTU3DQ3w0t1NF3DQ6IaG4aW4aG6Jqbhpu0aW4aW4am0am0aW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ppbhobhpbhobhom/Ey26NkbmGRUosFSgABBQALBYFgUhc8KZ45YmJDlw7cTRn07K5cuup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pw3uHC76efe7I4HeTgegOB6A896FPPegPPegPPeiPPehTznojzr6A896A896A8+eiPPe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gPPegPPegPPvfDhneOF3DhvaOJ2jjnbDjdg4nZDincOGd0OGd0ODH0MTz9fpa18zV6OuM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ABCwQsAAIgoAQqAAgZNxrbhqbhqbRqbRruwa7mMLlTG0FCUVBUAFQZSDJjaqCoLcRkxG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gtxGTEZSCoKkKgqQykFIVBUFQVBUFiFQVBUFQWIVAxsGGUNNy1rsYZwBUFBQSwVKEoIU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ZhMsEyy1bTds07bM7jTK4jNiMriMriMriMmIyQVKAAAAAWAKSglEURaYqIoiqiiTIYqI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UMWQxlpgyhhNkNeO0aNfViedn0aJZjcS2ZkoEFgAAEFikACBUABAMtu403cNN2jU201N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TcNN2jVdiNbaNbZTU2jW2DW2DW2DXcxgzVgzGFyGFyGKjS2o1Nw1No1tg1tgwZjWzprb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tsGtsGtsGtsprbBrbBrbBqbRqbBrbBhNg1tkMGyGDYNbMYMxrmwasd0OOdnKsuGUVKVB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BUFAQXPWNmGzFMNmuHsOdZ0XmHS5odV5B1uMdriHa4h3OGHe4Yd7gh6M84ejfMHpvLHqP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ryh6ryoes8keu8geu8ges8kes8geu8geu8iHsPHHsTxx7Dxx7Dxx7Dxx7Dxqew8eHsvG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HrvIHrPJp6jyqeo8sdnn7IuDKxCFQAVBUAACwWAQWJZQIzMN2FOhzjoc46Jzjoc46HOO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ppta6ZMaVKgpizGE2jVN40OgvM6hyuscjsHG7Bxu2pwu4chZYyGFyGDOmtsGubRqbRquw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tsGpsGttGptGq7Bqbhpbqc7eNDoHPOmHPeinK6hyuocrrHI7Bx3sHFe2HG7S8U7hwO/G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gABBURYAFiFQVBs3cvXTH1Fz5b0x5j1C+W9QeXfTJ5r0qeY9Mea9IebfSHmX0h5z0R5z0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8cLuHC7hwu4cOXYON2jido4r2Djdg5HXDlvSOW9I5nSOZ0jmdFOZ0U5nQNDfTnnSOZ0D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Z0DndENDoGhuGluHFyeh5ctYlzYVMkFSFAQWAQZMRUFJVruSbbAQyYjJhDNhDY1w2tUs3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L0uZHS5SdbjV2OIdrih3OEdzhh3uAd7gL3zgHoPOHovOHovOJ6N80eg45L2uMdjiHa4o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drhp2uGnbOOHa4h2uIdjjh2uIdt4R3OEdzhHc4R3OAd84Yeg88eg88ehfOHovNp6TzYvp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6jy4eq8oeq8qHrTykenxaQsKskZMRkxGTEZMS5SCsRkxGTEZMRdmqHtTxlnsPIHrPJHqv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I5T6GeB0x6zzR6Lzh6Lzh6Dzx6E4B3uAd04h2uKnW5B1uQdc5R1OUdN4+E9qeF1HpznH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0jc0jdNQ2tI3NNNrUNrVDc1DbNcNrTzHc80em0U3NI2tQ2tQ2tI2YQUCxWSEqCoKgqAB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KAJVJMoRRFEUSgAURRCkUCpFEpUqkUsURRKpFgWGCWAAAAABiZOeHS1ZmSUAAQCiUCVQ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1tO1bYAFBKiKIsAIoIKxwXY0SXe0Q6HMOlyo6nIOtxF7XDDvefD0XmyPTeYPTeVT1L5R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5I9a+RD13kD1Xk4ns4+NT3HiD23iD23iF9u+Gk9x4RfdeFD3Hz21PdeEX3HiD23ij2nij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uFn0Gvw8o9t4xfZnjD2L4w9meOPYeNT2Z4+tPWvk1fVeXT075dPTeYj03mSvVnl4nqY+V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eVD1nkj1b5A9d5A9eeQPX1+ZrPXeYPUeWPVeUPVeVT1J5g9N5hPSeYPSnnD0Hnw9GeeP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WrIyGLIY2iTKCURRFEURRFE07MTm1ejTg76QolAsooihKCliiKIoSjSlgQoFgWCoLA1a+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yUqCoKgqFpCkKAAQpDVr6Ry57xbKAVEVKAFEBFGLKLr5O3gl81k59cGaMGYwZwxZDGZj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Y3IaspsMbkMblVwZjFlTBmNc2jQ3E15Z1cGYwZ2NbYNbYMJsHNuw32YM0uLMYsxgzprZj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13Ma2ZcGdNc2E13MYY7ZWjZNpgzpg2IwZjW2Q147ZWluhquYwZwwZjBnDBmMGQx09Gkz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uQxZDC5DBkMWQxmcTGZK6/Z8L6Xpz0Xc1jS3DTN8NLdDU2w1No1No1NsNbaNTaNTaNV2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13MYMxgzGtshjchGQxZFkyGNoiiMhxXYNbaNTaNTaNbaNTaNTaNU3DTdo0tw0N8NTbTS2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1zaNTaTVdlNU3F1TajU2jXdg1to1tlNTZTVdg13YMGymtspqbRqbBq8v2PGzrgVz6xRGQ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xZlwuQxuQxtqac5sXG5UxtsYsqYshiypgzGLIYsxiyGLIYshiyGNyHPtw22S2y43IYsx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mEzJgzGDIYsoRlDFkMWQ5t2vdUWxFEURYSZQxZQxZQxZQxZQxtGLIYM4Y6t+FFpjaIyG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LIYsoSZQxmRH1Xyn03TntG8JYJRJYJYAAJYAAAAVKUiAUAAKBZRKAAAAGkApKAAAoURR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CgAAolEWAsALKSgKsoCigoAJYTw/d+ezrSt59YtIyGLKmMzGDMYsi43JGLIRkNOybDG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xZDG0RRKEZDFkMWQiiLTn269xLQqpGQxZDFlCKIokyGMyGKiTIYqIo07Ne6otjFkIokz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MzhjMxhMxhchgzGDIYTYOfZr3GNtMbRizhiyGDOVjM4YsoYsoYzKGP0HgexvHojpyEAE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oBABVAAABAAFAAAVYoAA0UCiUBSKJQAAAAgABAAUSiUAAAAAKBZQBSFlBVAAAx+d9/wM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KxiyGLKrgzGLMYNgwZjBnE1bJmuNtMWQjImLKEWkURRGUIolAoiiKNG7VuJbSMhFpiyG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FlCTKEmQkyGLKGLKGjdq3UVEoFEUSUSZDGZwxZIwZDGZxYoxuQxZDm247TC5UwZkwZjB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E2Q1s5WEzxMPR4Oq59xXbjFhFglGKwAAiiKSFIoABRSBAAFAAAUBQACw0goAFlAAALL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xQAAUhSALCgAUBSUFBZVCAANHiev5PPoW42WktpjbVxtsYsqY20xZUwZjDHbrMcsqYXI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jaqKIUiiKSKIsChLDTv5+irZYpQohSKIsIsIsIsAAAIo5ujn6LJSUAoiiKIqIpcWQxZD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mLIc27XvMGYxZDGZysZnDFSYzKEmUMcc5WEyhjnjLPpWOXfglgBASUQAAAIAABQAAJRK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UAmiyqAAoAALAAABAAAIFAAKSgAigACygCygFBQBKoQHB53dxcuqrnSqqrCyhQoWywUS2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MYMxgzhgzhjjnKxUSZDFaSZQi2zFRFEUSZQ0dGjopZYtlBSFIogIsIsIsAAAAOXp5+my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EmQxZFxZUxZIxZUwuQxZjFkjFkOXo076xWCWEWEllIEliIElhJZWMsPd6OHu78AsgIBL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ACiKIAAACgAABVEA0UUABQAWAAAAQLAAAAAoAlACUAFlABQAUWUAolAgPK5t2nj2VZV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ljYtlKlLo3ajegqUAiwkoxmSsVEKRRFJFViyhFEmWJo6NPQSqKpFEURRFGLKEmQxmcMG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Q5Onn6UjJLLRLaYsoRkMWRcWSIojKRLYARRBWubNJtlElElhBZJRjMoSUSUY45ysJlD0P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ENZSwQEokoigCKIoigAEoAIohSKJQAAUAAANIUAUAAAAAAASwAAFJQlAAAAAUFIoAAUFB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4uK8e6kUoUBALUGSUtgtgunbqN6IyuNKBKJKrFSRRFEUSlJRFEmQxw24Grfq3BaRaRRFE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iyhiyGLIYshjaOTp07kVZS0i0iiKIqIyLioiyIokogJKqc/Rzm8EWEmUqSkkoxWEWEmU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nu/P/QdOQdMAJYRYRYFgCAoAApKIAAAAAAAKAACgGhYqygAACwAAAAAJYVKSygAACoAC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CgAASteek8mrw7yqLKAAABLbKiwtSl1bNSbrKWwWwWURYCkWBRJVRRFEUSqTXt1Jju17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ZDFkIoiiTIuMyGLImLIuKiTJHPsizOrKrIlUjIYshiyRiyGMyGMyLjKiSiSykonN06Dc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ijFYSUSWEWVJRh7vietvHSOvIACSiAiiKIoiiLCpUAFIsFgAAFJQAAKJQA0BVgqCkK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AAAAUSgQUAKACgAoFlAABBy9XFnXDV5dllAiwACCpS2CpYWC6duk33GmVxpbjSpQUAKq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FytmDYjXc7WvT1akw25ZmttyXTdxNLeNDfTROmGh0K53RTmdNOR1jkdhON2DjnaXindD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uyXhvcOK9tTido4nbZeF3E4Z3F4Z3jgnoDzZ6cPNnp08ueoPLx9aV5Wj3cU8ueuPIeuP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TxZ7kPEnuVPBe8PAn0A+fn0I+efQw+e7+bbL6djtysYGbzZHpPMi+m8vE9Z5JPWnkxfY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PaeLD23hw954MPffPj6B89D6J87D6N83D6V8xD6h8tF+qfKQ+svyMPr3x4+wfHQ+yfG4x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+WH1L5WV9W+Uh9Y+TH1j5MfWPk4fWvk4v1r5GR9e+Qp9c+QV9e+Qh9e+QH174+H2L46n2D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H2M+QH1z5Gr9Y+TJ9W+Uq/VPlR9TflR9S+XH075lH00+Zq/Svmh9JPmx9HPnLH1nR43sb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3ys6x9Dyfpc64b3NZ4b204r2Djdg5HWOV1E5r0DRd1NDerS3DVcxgzGNtMbQUiwVLVQWw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SgAACwUAAAAAAAhUFAQLBUFSgBBUogJRAAQAAABBUFShBQAAkAB4On0PN5dvesvXlOb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MJjDZMIbJgTNgM2ErYwhsaxmwGbWNkwGbAZzGGbAZMRUJUVWMMmIyYjJiMkptC1KChRF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yGLKpgzVg2DU2q1XYNd2DW2I13YNbYNbYlwZqwbKarsqa2ymtsLrbEamwameyXG5YZvv+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WPK9Tx8bz93xfaFjeKlAKgqCpQAIAAEFgoFgtgooCpRYKgqCpQQoAAAAKlAFlCCoKg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AABAAQAlgqCwAAAAAFlQQAA4fG+g+f59fc2c3TvmllfH83p+by744bd0vO+j2dOfzM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PA+f2e7lXgT6CHz99+nz3F9Zwnhd/d2Hh327Z4mXtw8DT9Frl8fd6uw8HR9FuPB3e3bPE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dpl+e9jq6Dzb6Vs816Y8t6lPjMezdnfn32s7PLvt9Gs+R0eh0WeRfYHlZepmeY9W6nk32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E8N9DtPg9PvK5uv6fOvlcvpkfDX7vhr53b9NI+F6vr+GvLv0WUfOT6WnzPF9l4cfL+pPo6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2O0+Zz+l3Hyj6+nyD7IfGz7SR8J4/wCk/nvPpzat+HPp9TmdvOlhPG9byefTr9bzvR1k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BYLACABCpRYKlFgyQVFUFQUhQAALBUFAAABUFx8L5Xvj7vL85x65/U7+c/XcN+wOWiUA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lAAAEolgssAIBAAAASgAAEAAsAADH5v6b5/HTs7fN9KwNZ8Lw/pfmuXVs1s9P0bi8x388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tgd3nj0dHIrs8bvwjh9HRDbt5x7PPwBr2YmXVx5nr+H6njWVonLpuwxFlLLAsoygSjfv1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Xrjb6Vy3nXv1Q3tFM5rys3NOKdLmV03k1yex3/NdGdfN5zu6vuNnmdvn3loykueGrakv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LcKZ/Afe/m288v6T+ffoPXLp871eVzWY3jlKVIZMRlJTx/zD9E/PpriXbz6fQDpxSw0+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dvL1b5rFlQVBQALBUFQBAAAFSgFBYVUpUoAAAABUoBQAAAPl8vnPVw14+r1enHz8+jyxr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H6TxvY8nTIZoAEAAAAAsoAAlgUIAElEAAABALBUoCQoAAAA8b2fMzrl9bxfamll3jn+M+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ynLr9V2eT63fhsrLUxUYMqam8c925GnHoHFr69ZqdWJpdMOedI5+vXsPR8zq5dPn8duHn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US2mLIbPb4PU641bdXV257fS4/U3Lljjlz92jjr18+bmzevy8PW3OjPmxxdnj7vNk7+D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8z1dvf6fO6eWuiabLeri7TqmbndTbDW2DXNsOf8w/Rfzntz7/ALD533emd3r8PocNy1jc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/CfY/HNcnZyehjfqSzfJLDk4url5dfY3YZdOdFgAoAAAAAAEAAAVKLLQCwWwUAAAACwU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vnd+OvZs6+mfn+f6rj6TwMevn9PPXjsmrfd8DHh0/R+z8u+r8fX6ZLw2BFgAAAAUACFAl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AQAAAIsFAAIUheHt55fE9vxfVx033h6t88/k/rfmprzJnhx7+r7fzv13bjyZdOW88jsH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HFewcd6xwa/R1HHl0DXltyNLfTmu8atPbrPD19GnnvCyyqsRQlpKtRR7PTMe/LLt4e3pn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MuPLDs5tHmHVlo79z0Zqc9bJgPP4+jTrPX819N8tF9zx/pujfu3589cV6kcvrcXoZuYx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878V9T8z6OP23fo6cbx9Dg78UM6AAAlD84+d9nxmuX1PK9vOuka5oHn6eTq5dvcR142yg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sFBUoBQLBQLBQACFABQAAPC9f5jpz6/cy2Z1LU1JkjT899PhrP5zfY8j6nl25YZry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9R+Y/ovh79Q4bSwAAAAoAAAIAACASwAASwAAABBQACEMoginz/Zz9PLr8/wCvh6Op1eL7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nj5/Rl9n8R9t155ZHTnlcBsy0jfecb5oh0OcdGvViZ3mHZnxZHbeIdriHfOLI8/m6+Pnv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xpUp9Vx9fN6OOfp8HV1z6PTy7oy5OYaPS66auH1WbyZ6e3U0Tt0Yvz+HZenPn8r0/Izr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l16vP0527AnreZqT23z/AKOXoNezOgAPifn/AGfL9fH7pjhzm31/C9jG9rC8+mSQyShjS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Ovim+X6T536WENYSw+Z9fu87HX1Ub5ZZYZBKWwUAAAAAAEABUosoBUoBUoKAARYLKALB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IlANfg55/Q/Je1816McMz9H3efzvT+n6fJ6vnb9E5b+R970LLUuKlgAAAKSgAAAlEWAE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RRFECLKEFQIxM5KYZac182befl1w9z4/7HpMNO6Xn8Pc5w9Gv6v5X2dZ+iz4Xbl6F4Kd9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djjp1uUdOOiGc1YnTnyU67yjrnKOzLzxr8r0fPxrWrOrVEyGKjG2FKfQ6M76uHbs2Z6m/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5fcbJp2S7L1Zy8vH6+mJy3Tlx7+bs7c/J5pjjfu+n53oanqOZw6b8dOJ0eN6vk9fPxXPL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2zXudXzeXPf0ePz2jOvHy4u7pr6rDjrh2zjyjsy4M5rscecvVOazXRjrkdHkeh83jfzml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/f3zDWCZHF5m3Rj1/QxjvybMsMhlrzMkGTGlY0qCoFgsCwCQySGVwpkgyY0qUWCgKIol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igoiiOP5ucvsHy6c/p+DwZjl0YYZc/Pn7Gn1u3u+b+h2uvaMmdYshg188natt147hzbs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tGtsGDMYM6a8rSTKEmQxmQxmY04dA5tuYASiYbBhciYMxjaIolCKJjniqwacscjm4PU8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+J+gx9D6ZXf5fyfL6fnce+v0/N2y/Y3y734+o8yp6c8+noXzrXe4R2uIdk45HVhzRerLj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h2uGr1eV1cWbZjc6zy10zYDJBYGUg39XzGffl9pt+Jzs+5vxA+11fH2Prcvj1fXvkFn1+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r5Cn12PylTs3eda+p2fJ3N+ufJD6yfJ4n2WPxdPq78mT6ufKF+qnysPqdHzcPZ3/AD0P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tF+qfLD6ifMI+mfMj6WfNj6Tz/J6cb2Q49uj2/J9btwC5Z4Znx/T4/qcfqfTxO3zNmWG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FSgCKAAJYAAAUFBUoAsoBUFAAAABQAavlPrvPnL5zLpY+dz5ZMYdXLZr6nb837fb6PUl1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dHo8/bM2mtgSyhKsBQAAKIAlgAlgCxYQFAlECAAAAAAMcsSBdNkNnk+v5eOnxff5+/h9j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4nieR9D8/wAuuvHZr59PUujZ05bWu1sa6ZzAbJjEzYSthmYXLYmluGptGptGps1KmOEu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wWUQpw55dnbnybvqvX3n8/foHJHxM+9zr8+n6RhH5zj941n8/wBf2/j415Ppev6HXHzm7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6fLN+V6/d9Jfkdf2GGb8h85+pfnB88yzPR9zv+j1PjsvsMs343L7Gx8dPsofI5fS42fP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E9G/7Hc8Lo+72Y18Hs+3HxeX2CPkZ9dD5j5D9W/K8b5rljx7+j6PF2+jzAk1bvKnT5H2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6rGzv8jZlhkTPDNMgAALAsoAIWUSWCgBQVKAVKLBQALBUoIVKALBUpJkOHh9vXceZlNTy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+tWvLw7OKdNXLv6MOfqdt6Ml11BQSAWUBQBQEAACoqICLBKJKAAEsAAAAAoBjljGKxdEu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mdfA79O3h9r6z2flPrO3y9XyP2XyTnhq6tXDt1dWn1O3Lhy7M9Z4L3SzjncOK9Q48O3VLp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TS6LXM6BzuiHPq7NUvJr6NGbgJZswzLZkS2pjchrti7vQ4/V9PH6P0/P6bOlyebi+x4GX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1c2p6l83Pnr5Lz9m+vU6tW7vx69+i89dOeeXPpz9GLNrFGX5N+mfk9ZdHL6On1fpb87OZ0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tlK8nl9Tl68fR+V+m+U5deX63536XpPYz81zvZOLGzr2+XmvpbvHxj1fzD7H4/j3w09P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9HmBHzf0vxePVwelhnw9/1uGeHq+PsyxyGWORlZQVIAolAACAAAWUAUBQAUAAAFASFUAU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6nBZNU6nn4701MM9+ack3dE6sh2UAAJQAAAooAoiiLABKICASyCqgEoiwAAAAASwxlkaMM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/O82Pn+z2fe/nf3G/N2fNfS+H08GjV2afL6sPQ4fX78dGW29eeq7BhlRhYJhngYbNWw23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oxuKzXshy6t+vGtUyxlmSGeWNTKwVLTHKHT9F4nt+rjnnovTlsz1DY1ZGVLMOXt8zF8X1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89vd15ea9xHhu1ZxOzFOOdeKeL8t9B85w9PV3cXszXrOjDrx1XZhC4rMpjU3cXd5y9nyX0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P0vhe30zk04s9F5sDscFXvvnZxq+c9XzPF7Mubq1c+ntWX0+aUMPgvr/AI7l9Hu+l+Y+x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n7Msci5Y5VlQqVAAAAAEogAKBZQUAAoFlAIpJQTKAAhbMiFIBZlUmcOTV3xMOrjlxu0b8p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FCUQQAFAVKLKAAAJYARYJYJYUCWACWAAAAACWGOOWMunVs1G7Zq3H55r6NPn+xt+m+Z9K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eH0/F5NLLx+zR6vldvXl2XQ78ulz03ucbnPTdrxxGWodV5qdt48jqclTrnMOjHSWc+/XLy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sVzrIltSVKygd/0/i+l6+HqeXn0658ez0cF4fX8f1Zcs+Xdln8p9r+fc96fV8v3+uJt3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XLrMsgSny/mdGrzerZ73l+9rOeHVOvHDMjDDZgrp07Do8/fzpp8T2OLn17fY8rv3nOYr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EN2XPlL43ndPP4PfswzL6ll9HnCPB+b9bk8318/suPs+b5tUT7Xj2ZY5JlljkZillQAAA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ZRZQABQALClSAAASwyuItgAtxpUtRQsBBUoUASglgSgQFAUCwUAAgAAlglglhQIACAAA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5YmjVs1me/m6D4aeh5vl+njnruff+gzg9L2fnvmujVu8vp5+vk22ek0vTw6XPDpcg6ryQ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VI6suXI6c+POuqcw6by06ZzDboa5cMNmObqxzkXLXsLljayuIyQfQ/R+L7Xr4cfXrkmz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rZ5ju1axx/Oe58vjp7PocvX153t5++56Ojzc5r0Jx4y+hfLsvqY8XHjX53qb87z+++O+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cz174w9q+Lie353Jp1nZ6fgdOs83i9Wjn2+k+g+Y6Ln6J89I+hfPw+hfPU92/Ok+b5MMvF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nvp34F55fjvV8LX4vtfddHw323h8esfZ8WeWOVZ5SpmKUBUiwFAEogIoAFAFAUlAsCwA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JlAoAloiiZY0qWskhYpLYLMzAhSACVEoBSwUAoOaXpad1kUSwWaC73PlJtmou1pG6CCA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MZcriK0azsnH0GUQ59WzWXfzb4875D7b47x+6Za9l+p9b63men1+F8/lcZvVZrxv2Jzz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aIdGOmHRNUM5hDdlz06MuWnVOcdLmHQ0Q3aWuW4ZSXDHLGMNmG0mTKloLD7j1PHy9XD0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+foy16egcGvty1n5/z7y46fQZ7OvtxdOOObvYapdu7l2meGrXXV837PyWNeBt19eOno/Y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mPIuO7PzUvo3zsD1efiws3+j4OyXxd3n9een1+3x8bj2cvEys9ieOPZeLnHpzy+SX5vZq2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R7vXlmO3F5PrfNY7+Jrz1+f7Gf2/xH2Hm83RdW36PzMs8MrNmXPolmnwOXPX9Bw5tueb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+mQsmvPLjvj6uHrNrDXubmndqXDPwDs9L5D2sanb8/2417mXTp1nB0efqdFx8nU9bR87n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mLjv7c9V27Dms9A4r9J5MvBPI5s36GcnMvpz53UfT3j694b/AD/JxffaN+5PA93lxrd0a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I8jv8bHl197576D5az6nfydfTGUuNlTjl7Z8zjx39RPH8tfq8fkYfXbfivq9567PE1n3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5/6r4rnr1u35iaz9RPmJZ9Vjx9vXHynL34cOunZo9HLx+jb7Gp4G3q5pfrUenijWunp5N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h15YzrjNg3Hmenw8t282HLp8fy/WTrr5X7jz+jD2d/B275aNWzT153doyh8X9d8V5Pfs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+jGZ+L5mj0vJ9Opp6NHHt6efFt9Pn6by3U6byk6sdEOhohux1xduWim+6IdV56m5qG6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FS4TLGMM8RsuGRkxVkkPs8WXs8uE3k5L05nHO2Vxzu5o+X6/D9zn09Nnn15m7BMbmTVn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8N9h8Fz6a+m9vPr7Hs+L0bx6OXlxPUy8insYeTkevs8odWPmajzPV8ruzr6mebr1n1b5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MvOHo+Ru8nnvydmGXi92Pu+H7no89svTm+L+x+D5e/Xhljx9+fteNcPqu3g7vX8bPLXn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jnfwGv6HXjv3+1gxx2TjzTZ6PPu74ykx1GWHH4+vffPy3Ozx/T8jlv0+rDL28LydXlHk5e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Ph+hzbp2Z5Xm1dXfnlzdPN0zxcPreTx6e5sex0x431Xle1jXfE68/i+rklfXT5EfT/Efa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Ewr57P3Uat8upr+e+jmL5nqPTzfL9/wA3Ljfc1+Z7vXPiedq29YltfS/FfR+Fz10/W/K/o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+lnXicHbwZrDZOuPH1e5jjXl8XseTx6Y5+t1dufge1uy1MeD0Vnha/oPKxr0fI7cOHXX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9nUy2549efzmnr8rz9nseZ7Z4eE+gPCvq+Vl9Tcdvp5Yc3XjLcctXDefD6HP2xsy555e/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59J8znXdNWfLfkMc965vU831U9T0eDuzjn07+ftzZ4VfM+Y+h+f4/T6/tvC+g8Xnz8/t+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p/mvdw3aN+jz99/X5/Z3455act52zXDbNUN058jZNVNl1Jd+vHGzpukbbqpsmJbIjBMj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lbSMlYsqfV6PR0+vzaMezI87bv3p5r0OSzXwev8AMZuj2fmfsF19GrZc2bIlx3Yy693N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Pgfs/k8bvdj3NfQdHAue7Z52admHJpXtnIPaw49Nzv4cuCa0et5PpL7ePNE7bzjfdGJ1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H5XHTRljn5fTj7fkex6fOpvHnfIfRfO+f6+oZ7Z2XPT6fv8AP7/T8XPPVsvPbhp+Fm/vv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h2c/q8s6ubvuc5Z8vV6uc15aeWsLr6OeuXuM3jyw7u2WUdufneF9T4HLpox9uS6PT55w33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36Dwfe9fF8/8AQ6LPmt3p+Z5+3s/on59v64+j8/3/AJ6T3enwvEvbaXr5pu1fSnued6WU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jf2M6NLOOOU6ZasOTjv0Ojn9/M+a9Lk7GuHv59tzzZbuXo2buPqw2eT7PHi7P0D8++47z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K0zLvhSyY5Q5fJ9jyPN29Pt4e7vyDUWQx+Y6eHzd/oLw+rzvkY9Ovpnj9vxfXPQlnp4+F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7cXs+fnl5vXy7o2cvXpPoujk6PRz1et879DyvBwdnHq+jjs0874/l9O7b0O3Tuyz0b8PR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p9Bz+V506fUeh8J9/rOHo+V38Zebp5fRztg8n576P5zl9L6D6D42ePPf5Sdfd9x5eWz1f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5+s9HyvR687s05dOeyYDY1jK66ZSQtxplhRlcMigqQpJcJliSbIXDdiS5ZGttGubYfbYz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JzXuzOPH0InlfKfffmWdd/v+F9d1xzZewzfF2etjHk31IeT0duMee7ZNfG/N+55udZet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k9PLyh6uvz6d7z4enj5us9P53s8Q7fW8H1j0pz5m5qptwmRZlC/Efb/BcuuWevLz9+j1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iz5Dztmvyfe02ZXOYz1+k9HzPS9HxMtmnbrnyfD/Y/I47/Q6vpebXLl7+Hs4am/Zo1jp34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NqZ+fpeHuc9acr5nbHrXDP0c3J2fPy5cevPh1+i349vDpybWGp8p7Pm+x35dq8/bn5fNj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yfq9Y7fn/Y+f1nj5O3n4fX77jq9/xev7L5L0vJvzez3Pj9dvP5PYw7+dt58vPrcX188D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4fS6eLPjern4/j93q4eX2t64vTw8mP0Ht+U+tYw+m6OCvm9Xo+fvdHXjUFlho8j2fJ8/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64LN5cXbhHzGz1t3Hr4Hv/O/X8t/PTrx6Y4PT8z0M31Serj5XF6Hj+fr2eJ4vVqbvQ8T6o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76Pvc+7tjRsvNqbPkPe+QrdlyyPQ9/wAbRz6e19D+cN8/018H6lcW7LzefX7fxvP49XyP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f+U9zi7OTr4/RxXHI8/5n6n5fl9DXu0bufr2DPb1PZ+V+07/ACvK0y8s6fU8nv3jruE6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llqpsmAoLcRNmrIzYjNiMpAwzwlSwzuOQy15Gd12zY1j7er6OGqbqaL0E0ZbdZxfI+78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fQdua1zpAlhiQmWGiX8/0OzHW/S+R7R6d4ono3y8T155MPWeQPXvj4nrfK9vlHp+58v6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zMj0ZwZHZr0DH4j6r5Ph32mvl19bt07vX5bzdPkTfy0uPk+9rywz1yzN2entelz7+/xs9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3z3oasej7abPJ35dfqcPV5e16dT08enGZbzzMtHm6dXJ2c8uTe9GNHmen4Xn6fSZS+ri+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PY0+n4mb9R6/j48d83p6uOzn9b5f6Hvz6PD9vxrNGHreVx6e538Ofbl9L3/M+/wCbp5c+g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56/J28mF537P5Juzrmw6fJ6Z33h7eN6bL6cY7tery9NHD6Pz3SfR4Z4xq+R+u+W08j19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oO/1M+LWPS9Ty8d59jzlrPH1NR57HLcSeVw36Pm6urnueh4GNfQT53Hc+py4O7vyYbMb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/H6PBw9vT15+P28m3nv3WL18OL536T5Hh14voPc5+vP4b2PmsZff49vBH0nsfCdup9H8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/4Kstuin2Hl+L6vLr08b7Tpz+Enb5KdPXw9+dXT9vjdfm/wBhy6ZvV7/x30vLXu8fZx9/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yv1vyXP369mvPn69yXPafY/He/vyac2Lxaevj3R60Y9+OdwVkxGUxhsmKKxGdwoz10zQZ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SSpZsw2mGcySWqjKH3jO+jz6WymvHdU08Hq+TL4Pmcfa19J7fD6vXnobmLpbhpu2GC4x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H75346z6/wAD3TpvJE7bxDtcOJ6F84ejPO1rt8Hp4Dv+g8D0k9KcFO6ceR0zTTYwp5H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GzTsmN/Q5L6vM+a+m+L5+vjwzw8/1deeGeueZM9Pou7yvU7/AB87j51x8z9J899xOnzPm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0bjyxq7Ofmxevs5un085q24WNe3n8nXfMMNyeB7fzy/X2PTx+d836LxufT6Txvebx8zs+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ovL11e5z9no52ZN41eF7/AI/n6+5ruXfmwXN7ObXbMkuo7OHpl+643w/Dp9p+fdWO59B5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6Od0ZXhufFfbfIdM+26eznrj+U+28pflfoPnPV59G3v8An+evocvP9P08vU+r+T6unP7T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eL2+PrOjLGd+e7yu/HF4cusedPTV5l9OmG/G6zcbjXxvrYdGNen5Preccfn6/C5b+w7fgb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8vs9m7n1fzzr9/wzt8LWjP2fJHq+Ts1mG/T71Y+V2aDj2ZfSnzF6eWMM8ZW33Pb9EyBh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3+m9zdjeXH18muerLGk+P+y+M5+0uPP277jc9nbxGfoOfp5+nyNFYZ19A1Xvw3NazY1jb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JGzLVa2sIbrpptaqZsBliS6pnJcM8cixEypVQfok49nfz77qumaVLo3+XL8R6fj/AEGn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0aG8aG4aW7AnxH3P5ljejo5+3PT1fqvnvX1OvLiTPdeC1348Q7nBTunDI8Pg3l9f2/F9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eSZylwZZx8R4PreV5fXc8dx7ll78MPg/r/j+P02vZq5+zHPDO4zhnp7Hq+T6nf5OzPDd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a1JMyePh7YtlRjlDTjvS4zZLOfT3SKKmOYWWko4c+tEzlsWCc/VJcc5bEogCQYYfITX1ez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X5XzSfb7fh8pr73P5v3tc96LGGWJMZpM+LR40vnac9/Lpjz+hwS/Wex8B6vTH12Xgenr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gmPIden5jzc9fuXxczr7bd8D319hfj/q9cdtwWZyYjBgTm3ckr4j6TUeB7mrNPX6xd3nZf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tjnx6LYxwsb7zRejQ21pnt+CZb9mg7fd+S908XZ9h8+fU+l+b/dHdLADGZRceTr5I05Y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8Zj1ZYpy927LHLPYF9fPj3b+XdW3XnHsdHB3ejhmwWbGsZsBnMIZzAZZ6qbZhkbWu1mxG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xl05EbJliZ2LMmNPsscNHTh33ganqbPN3adnznu/J514v0/h/TdM+zLczGbBqm4aZ0Dmx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h/m3Pr19XnejNfT+lenfPny2QxykNjVidGXKTqcmqX4zs1dbX03b5my5775+Sdziyl7H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O+VPH7M+nk79Z9Wy9uPhfOep5fn+y1bNWeszw2XNJnp6/p+T6vf5O7dp3a478sbrO641M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UBIVBbjSoLYq2EoKlBQgsBEEYnB4v0nyed+d7fj+zjfL5XXV4r155363r8npdvPvYLm6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ePXKa2dN2vGzXlsWa+rDDOunPh3x7P0Hw30fbn7GGPg7x7XieVnL5/N2cGbu7fK3533de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edPbn+gYeV4x2fTeN641tRy/F/XfImEtT6L1/D7l+b55T7Lm8PRHNnn0HO9Hzkuno1W6d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9X5z6r5Met5NO3jxHd9Jw8x9Xt+a+rEAlJEJy9XKvPYlz+Q+u+Ux6devZr5e7dnrzz2o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8e3GR5fS9r536LtxZV0wKMcxg2DTjvxjQ2jG7M603fkczqpxuwcbrHFq9LTHn6+vRLs26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7qtetHHvz9OM3amPRwbK9T8/+s+Yx02fWeD73bHpOfLDbMKuUCKjC0vyvzHs+Fz6dnb5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5rHPdw1XMYTPGKkrLi6fNzflPWx7LfpcvNjPp5eTiew8Ye08Qe1y+f5818fcXk9mXseH9J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/jdR5PvzTt03F2YZ2WWTfp+r5Prdfl7t/Pv3w35Y5aztuOSWwlBYJYCIWTErDE2XXTZ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JbBUGSCoCQs1wy8P2fJXv+Z488ufu8hi9m3zdh17+H0D3fV8H2Os3XTUvzf0Pjr8x0Ya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rfkGu5U2aM841Tf5Op6vV5f0nTn6Hm9XNvPyePq+Jl7PjMZZG097wvd+f5p6nlbOqfS/P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H7z3N2emvW045nk8f0fzJ17fnNxs1b9knIg9Pt8XsXl4tpObt5VrHZpOjXcT2PN6MTRef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wG89b6H5T7E7IhUDG4l5enmXnlwlz+Y+m+ax306turn9Dbnr2Z60TU2a7eXbE183b9/+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jenMowZjVjvhz4deBxTrhoz6dpxXvzPNelTzp6dPKnrQ8jD2dZ4HN7Xnry9vLvOjZqyN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Onn4c/V8Y3c3RK835j6DzZ09n6DyfY6Y2MWbkxpMdlNOHTY48PQ5Zfz3HC469fr+J9ZrO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krznpI856A4b3Q4/C+o+WmvO9jzvcr0s8aznnoG/LlHW5Idvznr/ACmd/Lo8vrn1PzH1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5q78Qeb7WGrbq1yyzwzLLjN+l63j+v1+Xv38+/fDostztywzsWVFgsBOPy07Xxf0UXm8L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r6HL570a9HLlzOi8/wAufYXwu49G+Z110sKZAqEqFS8xyeNM8vWw+c1nHo7eOTHPXmZM8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3PA9CvV6te3V6s/nu6p8t9V5cs13f5+uzHr68vJ2b9kvP0TmOHh26+2NnV6t6Y8fn9HiT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Rdujrk9n5/wBTzubHFu6NWU9FXVqxOj0+favNh6HBbh53V5qa47LOXr4cT2+35brj3NHk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W7HfqNN2ZHpc/Hmc3dw5Hv8Aj6R6Xn7cjRs14R3+h5+k+03fGe5NetPITfrc/naT0Z5+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dcdWeOPfdunbN5jPRLLOthnr5d+1+J+p6cfpcmXXlFpjMxrbRp19WJxTqwMdmzaaHVkc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thxafR1nj+f7vlnDsxzXbdmaa7uH0jVk8+xjiYzZjXx/Pj29N/Qer5/bvO262Wy6htah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/ACON/Pbde7O+76b5n6vU2zOpqm6pzukcl6i813jn+Z+s+Ol2+75Ht12588Tqy4oehfNJ6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76n4Pn189i4enp+l8D3+vG/G/X/B49cJx+nhq2a9cM88M27jljNdXXx9e/nXdo3OfTs1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lZklyxysat3y7Pn7ePt3x0c/r+QuS53OrdzbV1bNeZ6HV5km/W4uLVc3o1dEYe95HozXu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cMjPLDIySgE8D6CJ+XaP0H5PXLyNjUht1G7HORgmVPV4y5ev3/TzXB3Z4TeHnd/m18Tu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ADbpk+nvzVr2/mZivJ9j8l9fvPucfXnNeVxfQ6T47yvsvnNY8/VmZ1541OzRjlls5ujGv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0fR5s70aOjQvJ5vp8B4fPnN83flql183p+XZbNqZZ41MMbgrVnrrPbiGrdiVKNeUJlhvN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nqzXH6Pj4S+9dO3PSAw07tJNmrM3eR6vnTfPjlM+7Hdo3TWdlnVLDbt5+jXz8vW8rt15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5HbTgehkec9LI8rD1sDyNfp6zj3du04b304HeOF3w4XdDix78Tx+H2vPPLuzBd2boNLo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x24Gfm93hW+D7XhfTdder16trOdxRmwGyaxtmqG/4v6/89xvyunDdnp7X2Px/wBVvG5h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jE527M5Z0w8/5b6f5HOvS+k+c+l3nLLWN15pHZeDE9J5eEe3+RfoH5ny7y4Xj6PX9ryv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6H57j9Oy48/Zrwzx3588scs9bjlgdPXx9e/n5btO1z6dunaZb9G9M7jUzuNOH5X6ry9cf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n1cxv26ok1y1s6OPolx268pctVJlp3ctvb7Hz3dL9R6Hhetnp6WWrI25YU2MMjJiMriR4v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f2HzV5cmvdJnbo6dIM7dn3fne3OnVs07Jto38xx+Z08N38/1cft454bejr5XTyfSeTqeX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cO3tn6z0ejmXJqyy1+f6POfIef8AW/Maxz3PG4y2ZXE5unHZb2fU8Ho3pnJjNTVs1Gjn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s4uPLTrCOmzTlrhu1b0atmraZYbCacc8Fyw2ysVGCZm30PNxl+g8zdvzrgnpcFenx8/r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JZq2ajHLCm7h6+RrmS49+vbp2myy57WCunl6L5N27Ttvk/Stvzfoenzew8m1618mnqzz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5ezQnsdPidS+lOLNOvPhyOycg67xVezHlwOHyvY4Dyttwl79nD1m647T6jXvz35+LHtx0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WbzfS/MfYdnTsyyzJZDPLnHS5ZHU4Iu/82+s+Y59dG/t7M65+30+jWfFntRPGe3Twr7s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89jSeLr6NC9Hbz91jNlZlngjblzw6svPJl+Xfa/E8fRbg59vp/Q5unv5vkPO2YeX7jDPCb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Y5Z6sM8Df18nVv5+e3Ttc+rZp2Gzfzbk23DJMssKZ+H7XmXHyW7Tl143Vs1F3zIwwz1Jt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uzRvW6t/MbNmOlfova+d93PT2MufdG3PXkZ3CmTEZsbVwazD4nv+ZZ6Oji7Zi68tJq7v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er0c75Orz/Jr6zTz4S+ByfVeuv5h0ff8A0GX5C/W9CfluH6+r8b1/p/jS/D7PsN8fO6/vP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a7N2EhyfO/Q/MXPFs51z6bz8sulyS6+i+h+P+tXbjjiuWExGjboNHH2chy+d6XlXDfcEx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9lkY7Da5spNmFi2a+hJMxhGpe/DlzOqb9LXDM4mXt+TsmvYuu465sRdeWCYoNnNv0tcW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mvOtuWvLPfJCturJy69mvK/P+r+g+A9Hvw+wy+Pbn2V+OqfYvjh9hj8hqPstHxuB9du+M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feZ/A5H3s+FV94+Ep9zPhYfaed8jzS/QafE7i93D6BMt2Bsz8K6nr4eZhHfwaORfU2+JT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+8Ae9PBke5q8jE9PX55fQ3eSl930vjh99u+C6bPtcfjh9hPkB9br+YS/Ta/nqe7p8iR2a/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D/UvtTyB688mHrTyEvqYebDp4mzh31a+vFfqMdj1eL4Bu1eT9BNezWay74Z5Y5Z6sM9d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fPz26djn0Z6czbu5d6b8tWVm3LTkbNdJ8Jdmvr593Rx4mbXa1ZbMI245aiTPA2bNeUmzl6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9Xyu6dfa3+b0R6OfLmdN58jc0jc05GzBDzPgv0D4Ky3Z1NcOO3WaPpvm/qbn3vR4+7Nc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dXmp7vpfmmrPb9F9r8jV+safy4n6rq/L8T7bxvDkvu5eBD631/wA8xr6jb839K57WZPD8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rXPPKNa72cMev9N859WnLrz5lyx1Q2aMtJr59nOmnm6tdY82ei4yk22aZniNmuG3DLWb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e05plq2aVtxpunVWvP6Nfrx5nqeb3Te667N7LrsZYWJEGerPWvnbdOyevHLGy7MsMs9s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9F18/ZNS89k142bGqVtaYm+aS7MtMTfdErpy5Edl46duzgzXvcWUdbkq78dSXdnzLOq8k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zmIykC4i4sS4XEsAAJahcoFQtRGSFyRFQuSDJjZbcRmxsuVwpkxGVxGWWtHTv4/Rs+kwz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Mw8n6Bhcdc8LjnrlllLns17Ndzu6uTq18/LPXmxuy1ZVs3825N+WvJNlwpncLZ8zwe78/0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e/RtTDm69RhLgbevRvTjzxps1a8l2bteMel1+f2Tp3dPB0y+nnz5HReem5oxOrLjyO7Z89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938BZ1ZaNs1v4stY+s+P+jufsuv5zpj28fGwPV+f3eKvnbeLpdLj0288eXptaebvHPj1Q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+bmvX9V8Z7cfScXncLO71vGHm82/mrdlqyl3891n0n0ny3YVjhLbhibdcwMdGzSmOF1Vp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VXTtxMG3WTJY2NmUnKz16qZYGeKlY9C4Z9Gcue7k6c7gmsrhkZ3DKMsQhC45YnmZ4Zz1Sw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lYbqDbsy79eDznory87H05Z5r0qeXPVlnlz1YeW9QvlvTp5T1SeXfTp5uXopfPz7NpwP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2+jTzHrrPIexT596GNcL0IcE9Avnz0sU87H1B5M9geQ9ir4r2qeI9weG96x4L6DI+dv0e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5h9RT5Z9VifL36jKX5fL6ep8xl9Na+av0lPm8vpM0+afTj5q/SZHzd+lys+Zv0xPmvR9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528rDPDzfYxxya56tmGy4tlnWYZ67jd08vRv5+eevJnZlhUz6OXoN2evKzO41MrjTny3f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5TaaZt0GVsN2OOZoy17DXljK6suffJs9Dl6M9ejp5epezLVTa1DPHHjPV5/P9CXow26Uv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eWWVuqbsTL3PL9ST0/Q830Zcsc8U5vJ9Tx181q13W/o8/Zrl3uCHc4B3ThHTp1Ypr6ebK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lzrZ4Xs8jPX5/b501x8nRzameWGUrPVT7Wef2ZYcvXjXlXo8iz0M/K9Ix156zXhniasd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XniZ447DVcqXZqG3TQltWYRdl05x07Oey+gxs6WSS5Za6bMteRmkikKDys5k7yZJu1Zq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mPp+3zcrLrjbjaySlSpaCqUosooCgpKFQWxVuIyYw2PDY6+5r8HGa9jDyc5fe2/PW5+i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qfRPnVfQz53CX3+XzMT09/kzU+h6fA6949rPyuzWOjLDcmGr1Vz895/1vPNfDY/R/Nce2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asjZcKm3PVnZsuFsyywyM89eVmxLVSj4v7D4fj78cMsOP0Ui82crSizVs13G7fo3b+fll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jl6E35YZGeWGSZXEZfJ/Vy48Dl9DYz5sx03OzVctTXs1dq8mfbyRhj3+dWc2aLNmWOcd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evn6DdddTJiGrPGvn/R1+Rp9Hh8/mez52jWbrqxN+GdJ085e3f5eMexh5UO/RzqwZkwuZ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yTU3U5r0S3RvxxhqzwJhliTHMYMhjLC3EZSyVlNx1bYia88IxxuNSWJoy24prmWNjbhvl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U816Q816ms8+9tjhnoZHlZdY5524FrBcc3UY20xZ6hzZ5S6+vk7CYbcLMSmnn6+WdIjO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3as7xuOWIsusrFlQVBUFhFSGTG0sRkgqAFRBLIoPnbz3j7Oi80jqco6byjqnKOuco6ry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QN+OobmobbpG+87U9L3fjMe3L7Pi+Vbx6u3xPR579NgYzuvI2Za7Zu2adlmxjbMssMkzy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HF8j9F875/q4YZY49OOeOVzbLNiE1569ct+3Tt14MmK52Za8jPp5elN2evMzuOSW40yT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w8OrLXPzt1VfT8z0Ma269epq8G/TvnLhssx69fTnXRu07pvo2as02XXTZMBljJXP5ns4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2ajbq26TdnrzWoXKYkzusZ42AEmVMcduBotxTLPDMKGOQWQYZwuKAEmQwtxKlLZJe/Zq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DHPExllRUTDZbNW7DNej6n4fUz+iPlfoU6UGU1yNu3XsjTjlibdGY1t0rDp56bbo3Zuv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bydGjcZ4Z42YWUnL1c01qWTpbLLLR145a7zzkFy153NFhRFEWBYJQKQLQiyrFhJlCSol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ALAAKCFxFZEgqqGQxuy1qx2akw156dTXDeMvS8z1rnrRc5ZYZGeWGVm7Zq2XOdxtmeWGa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bKlPnPG7uHy/b142NEM7Lrzm7LGsdezXrlt26tuvAS3OVxqZ9PN0m7PXmZ5YZJkgy8v04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83p6bnmdWqW49fm59OMmfXx6b185dPTsHRq2Tpu26dkvRlqyTYwGd1jOYwuLE8jR6nmaY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N0wLkx3Gp05S8jspxTuHDe4cLuHC7hw4egTgd48++gOB3DhdsOJ2o4XdgvI6dFmDCWZ44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uyICJjliTDPGsZliQFssWbNY5t3Nc5ej5npL6HrfNJfr8fnvUuerORPfvRnrPI6hyumnI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E6Cc16BobxqbaaZvpzt4550Vea9A0N40zeTnnTDnvQOZ0DmdReZ0jmnUTlnXF5HWOV1D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r0jmvQrmnWOW9ENF3xPzOHk+jUFsqgAMsQjIsIKLljlV6Mei5ww389c+jPTLjp26NZll1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52SLnLLDIzy152bturZc5pbMs8M7M88M7M7Kg5WvkdWWPk+9hjZrkCLjDdMbOkwzwvPbs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K45Gzq5eo2Z4ZGdwqZXEmWKDVnrMPN9Pz7hq6c15M8Jy+nObt4u3ztuDHXHZjqyTsy0bp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GfPmbmobWqrsmEM5jDHyfX5bPPx269CZJnbtlx7MM42Z67LtuqmxrGxrGbWNkwGTGGcx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AgY3FJrzxrkx3ctznMpUuPSunux35thAgiDGwmNlQFSxniGnR16rnT6Xm+gu0Z0KbvS8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d9HcfWzyoetfHHrvHh7LxYe28Qe1PFHtXxB7jwx7bxIe48Me5fCh7rwYe/fAHv4+DD6B4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fPLPoXzxfoZ8+j6B4ET6B8/K+gfPpfoZ8/D6J85D6OfPQ+ivzY+kvzA+nfLYn1U+UH1j5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+6oMrhVyYkyYjKYjPLCmVwyMkpls1bTua287ODdxS4a8sJZpz17xS6m71vP72KizPLXkm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dtmdxtmezVsszz15WbbhUvm+l4Oe3iYZYeb7WEs1wCkEZ4ZKwyxTds17deKSmWTYZdGv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LjcSa8sSed6fm3HXqwxz6NWO/VcadXTy65stW3XOtWZN+jcvRnryzrZlhVzuFMmNMmIy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GzThljqdG/TvzdmeGcZZY1bYKlCUIFgIKgEEsEBBJjliYY54Vp5evkudpkuvs4u030zoC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lhCFQXPAY45aLL1aNp02XOlCgnu+H6x9MskksJMoYqMVEWAEURRFglExyhioxUQAEBFi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VAASWCWRFhASWL85MXP05MYbLrGxgM2AyYU2MaZXCxm1q256Mjrz5KmWhgMJqsY68t4uW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N6U6kJc8LZsz15pv2atus5XGmezVsszywys2XGpfmfpfj+fr0atmvj9OSy8ossBGeObW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z34YuSXbNhnsxySoLcalgMbiYMMx5vo8Fzr6+PcuvVhLjr8/1uKuabtVymzEu/HKazz1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FM2FM2CM5iMpIXk6eSzlhvPV0c+/OtmevKXO4UzYozmIzmIyYjJgMmIyYisVViKgsgRC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8mpt2atyc3fwdq9KMaqBCpLBESTLEksAKCS42Y54DusudUCyju4dp9wyxkksJLBAQEsgA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sIJZZRLBLACAgIsEogAIsEsIsJLBLFgPlVY74zMYMxiyLjcoY5SGeWvIyxxFiis0xZys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zDGzPHGGz0PO9TWMkXOWevMz2adqb9mrZrOVxtZ7NW2zLLGpsuOSYfGfS/Ncfo4688Me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jlNJS7rk186bMdtmWyZFsosIuIyYi43A07NeY5ujnTi07bvlryUawYbaYZ4bGlllyyxy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QCwBBydXLXKN46t2ndnWWWNlzuGRbEVBUCwACFQCFgEAlIiMMsTXy9XLqZdHN1Jx9nH1r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KY2JJYSWBBkmNbNOOCdGvHFPUS53bKACn3d5eqSSwksJLACCAABKWBJ552zxuP1cvp78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dQEogICAgCBAEKgASwhBLFSwgj5xmx6MWUMbkMZsGubqc068jjy7Ntnn5e93bx8pt+i8u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92rFLWMKwlmWNysw2Y4p0ehw9tzkizLLGme3Vus27Ney5tlsz2YZ2ZZY5JnYPD8bu4fP9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5gZtgyyxs234dN82CtefLbhsMrBUJUFYioLhcDXs01LwaNe87deWNzM8QbNRnt5xd2nb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ci3GmSWWpRYLARBy9PLZzjeendp25udxsuaVbcbFsFQEoIVBYhUBBYhZFiIMbiYc/Rz6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36Ny9lxY1kxGUkKkssQRiWSFQl15ysN3JmXGLPVuGzG1BQFPqvR8f2JJLCSwksAEAAACS8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/u8nNj6O/18fFx+kY6+f7vBv8XfqS+XsBAQEgCCAlgAQWItgIhYgRBB4Ddnz9PPerM5cur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c2Xte305/I+x9J8914+hl8Z5FfVeBwzn1yxkxuyY2ZTHIxucoxqRsphnaberTu1zVlYyZ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5nZLbZlnjklyxyrNNEvy2uzzfbwxyXnMc8WZRBDLPDtTJlhrxyzJM88MjJBYApFVJlU14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KeROpvHI6xy59eRwTvh52Ppjzt3dtPOvpZS+bl6OR5t9Gx5z0y+a9MeY9MeY9OHmPRHm8v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1ODb6Gcvm5elY82+lTzb6WS+W9YeS9UeU9Wx5L1qeQ9geM9keNPaHivbteE94eA96J4M9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fN8/1eNnyvV7+w+S2/S5HhvobL88+jp80+mHzD6cfLz6bE+an0+J8w+np8s+oh8y+nh8n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k8Xdv0Z2qhRFHtfQfLfUySWElhCAEAAAMTDCc3bjy592Po48HJ7HNvHkTfo9vHb2eZjOn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PB6vXsvh9EESWHNt5+7h0w5/S8rOum9evleLZzdXbLDq4bMe6dXk7cPN6vkds9uvqx53k6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PDts4ejn9HGvL36+3vjyM+jDvdexlZnuvZ25bfW+O8bePuvmPnMee92rBjrYkGEsywyxSZ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DLMSsjG5ejrPm9X2/v8Abh8T0+5v68OPq+izT57L3yeJs9YeXl6Q83LvWef839T83Ncm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49XoaM9OadMXnb4mq7Bg2JdexsucblUltTG2xjaIoA16t+glxzMZnTWBYiKGV2Lhr201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ACoLAky1kwiEz1iWSpYWAsoKMpDZljlWONxgxoqxCFxsEoyy151bcq145YmMsiAFMcsa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wpbhS684a8ssJZctZMQqxcWWJJcTzOH0vOaWUFIsOn7H4f7hJKjGWEWEAlgAA59+Bw9m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SjR43ved15+Lh1afr/O0Yb8PRev6P472PB6fYmU+T7JLDRsnHx6e35Pred4e/Vs09GL5f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eZ6fn8N+hy7May53RLp6+Tr46830eTo21b9eKaO3n2xrm/Cvl0y90l3SuTVdWs544zUrH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UuNJjtyMM6JbSXf9Pvn8p7/33qdvP837G7n7cHH1+fZx93D3HuZa8qySSVjS40TLHI87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bjz6bEsuOjfomkpqSyRQBWzDNm2VLQVIqCgiiY5DXr36DbMczTVEuRjdgVJSgAgykGUA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eeeJztsjSsBZUoFIbU15Z51p2XExwyi45RCwWEUFwoxzxV0YNlc83Q1stcIAomWJcaJU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ZZYRaY69uBjhnrMZnjLZASCTFeby/V8lbZVoAH2vxX1qdayMZliRYQCWAAEWEoEhdGjVM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Tz8evbv+x4uTp9fLw+3xdH0Mz02YJ5OyVLjzdXFNepq335Xq5tuO+vO6+fd6uWWnbl5um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/V8z0tzl6ufp4dNU2Y4t1dHm7z2M9Rt155Y18hnpv0M9enHVZr144dMZYZZJhlcTKTJc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YZep9j15/C/Xfbbe/m4+zGdeFkJr5+jmHlep4a5ej5ntV6LEmTEW4UtxpMsLHi+V3cGO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cdO7TNIioRUpZKZZY5pUqLKUAQQWwEDDKGOYYTMTKUpCwALLIBalQARbcaUCBYE07dRh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S2mO7VsNgEsNE2YLFRJRKpLBUpFGW7Xssi4mnHLGWS0xUZY0RaYWwxZ5JpyzpFq4rDDG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sxMJS68M8Y1eR7HjtLKqygD6T5v2k9+WRJYSWEAgECyjGjg2c+x58sGWfLd/Pnjxbdmr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6sGNsctZct+hBFc/Rpl9Hm2cvz/T16t0470aOvy+09Hdm814+vj6vRjz+/kz9PNuwvm64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1b9XTO7g6dW5v07eDN+bux7s6tHTz7zLgsLkY5ZCVSLSZen9J14+B9x63f6fJLi6crIB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MfD9Xyl3fQ+H79ZhIBYLFMa1x89yb+fn0xS53mllx1bNc1JZLJQlEUZ1UGJllhkVijJC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G4mVwplJiZZa9hUEuAzIUksmI23DMBGOWKs8MixCkKgmvZDXhnjErImOeISlzmZkirLI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WACyltzNdzgyiqxyMcNuMmhniuNgtmZhmyMcdsTDZq2jDZgS4UmMxXKYjZjnia7BlJBq2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DyPV8uXBjk1UpQPV8rtPq5ZIlhJYSWCWAQABr5O/UxwN2nHwcs9WeeG/dybb69zHDf2d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1ZxlybNQJejDOLldW/ydurz+zk4dN/mehp069efBh28Pd59dmO3bi69O/k6537MXPWOz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3MeS79Pipt1+7njjtVjlQKGXZZxbvsvpevD4b2fa4u3Cb+fr68vb34Z3MgQCWFxuMc+GU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0/Y870bMgQAAkXn6OFfD0btPPpimWdUsuGvZrmpLFQgBlMjIIw2a4Z69higyQVQzwzQQx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NmvYjHKGuymUsWwIoZ4ZlIlwyxVnhmMcsSoFwzANeG3CJZVxxyxS5YbDLOZVjLjGUuJE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THKZGWeGZMcsTIpjVLjlimGOUNeeUXWyEshtz07EVamGzAwZVefHbgmLKlZQ1Y7sIwtp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icvk+x5zXDnryms7jSguzUPusdW2REEsJLCLBLIAsCwMdPRGeLX2aM/Nwzlz4s9mnCOz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prvqQ17EsBFdHO56yy1M3bNSunkqtuOsYd3Ixd2izpno04pds1DPZzwz281PmNeWO+hakb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1fuvY7+f5r6HPHt52DTrPDz3Bc/R872bPTWXMBKggXXs0HPcUeK27bfT7OfoKDGiAJZF8v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s14645Y5ZtlkuOvZrmoFggBnjmlA17NcTbq2DHPElRM0yFCY3ESyXK4i40TPHNGOUMFh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HMY5YCSGWzXkWShYTPDMS4kxykY1mYY7Ya85kZophnjAiyqQRhELVMWULlKAZWWsaqXCj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6omdNeaoS0wuJLjnLjhtwrCWJlcKXDPExsS3GjDHPE16d+K+Z53v8i+Zlims7jSpT6rt8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CAgEQqJagqCpTHTvxTk0+hpny+bbqyx4t+endOuQ6fbBpASwBYCASwSwAASwgIDFYfMT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p/suv0+Xz/RjrxRLJjliY8/TwnAsXd7vi+9qb5YylgBLKTR0c0aMM+c83dz9lvtbteZUI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Pu/Py8eGzXjrMscs1KlwwzxmsZYsVCKXLHNCEYZ4SzZrzLiAqMscjIElhJZEUqWpMlJMo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C568zLHKJrmUVVJkFlhMpkSZQxmWMTPDIyjJcGULZbJjlIkygKsxyka8scqssLjZGdxz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SwqUY0a8pYyAKSZYmMuKssciyjXhuxrC5VNWO3WRMpZMoYzKGOvdrNeG2HD5Xv8AOvj2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Z+e+hEqJjlCSwSiSxQAgAlEsGOUS68444qdEsmwAEsUCAiwSiSwsACASwQJKPtenHL3+L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R53d5a62OR2+94vuazZlCKSFMSxjzdPIa+Ps89eL0OD1K9XLHNIAABCNfge34M1p154c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ljLJS4qiWDKyxZKNeeJLKLKUIsplQkYlQpUSyplcbSISEqwWUSZQZsrIYQxsW2UWDKWD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4xCrern9KXj0d3GQazMbCpZZbTCZQ1soiymKjLLGrs36e7N8yZ42TLHKxLSLCSjVlLGaU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wWZY2KBKIqyY5QwWSyZwwmyGvHZDQyhjhtHD5fvaF8O7dM16H1Pxf2RkxRZIZSQqRcpB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MmIykhlJCsRWKMpiXOYjJjDJiKkMmIymIqQqQyYjKSGUkMpC2Qfe5YX6HgyuAzxkLJi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+cuOeG09X2PL9PWbAqAQmURjydXImHmel5Zr9by/Yt7bMiKIAWMVHH4vr+PLr15zn0xpL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iSgSrFtIBJYSKFpAMpYyhUmWJjQqBYMrKMcoYrFCCiFGWOSMM8TBlFWZEspUFsyEuIlG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u1SFktkxyxKljbnh0y8eOWNFJZYRYLiNnTx5ysQliy2QsQjEJLG1IW4Z0WDEMaLRAFFk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AsmUNWG3EwmwatfRicfk+9qX5/6z5v2pfRarNbJhDZMIbJgM5jIzYjJiMmIyYisaWIVA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gAAQCAQAIACAgIh97cH0PDnMRlJiZYyCSGni6+NZv0dB7XocvVrMUSgxyxATXy9XLGry/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lewdNlEyGNqIoxIeb5Xp+ZNa8bjz2RLYkuONxlgllBVjJCJRJlDGqJYRaTKUtgTKGBCy0i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JYFxlFALcci45YklpKCqRQygmOWJJRFACUMpSY5YkzmUXLGrghLYqxSAxEWXEuWNBQUx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xizGOSiWGK0wtECmUkltqY5w1TMYMxizGtmjVjtxMJsLrbBqw3w5MezM05deWdcTspwu6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yOLLrpxXrHHOwvE7Bx3rHI6qcbsHE7hxTtHFexHHOynFl1043ZDjvWOWdY5HWOWdkOTH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g4p3Q4naOCd4+mY33+OoEsJLiqBycu/TDs5e7T2ejRuuaBZCxEA1c3XoOTy/X8hc/c8b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DGXE8jg7ODOscGPPplCAlmFxmkAIVkFIAlhFDHISqACFBjMgAKLBYGLIYzKy43KEUKCU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SsRkxLkxpSCygCAsGTECkmUJQAkyEmQlAUAgAhcaAEFAAlGNoWUAAxZDFRJkMWQ147Nc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kZZyGdiLZkuKiWwiwSgBKJKIUiwSwsAAIABSCgAEAAALAASl+guL3eTK4ipiZY4i45azj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L0NT2N2GdgJAMbCiJjmXh8b2PHN3u+L7VbEoVAElhMcsDw+Dr48bwhjdLCWS4zLGaRCp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IoiiVAoiwALTEAFspUpJlAlLAIKkWwAFQqEqCsUVIWItShKLBQCFgAUAhQLAShAKFEU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1BQLBUAFsoAABJQlEsE17dRLLAKKQG7HISsTPLXkZJRZVssIsiAEEoAJSTKEqFgAJlCA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olkMoCwACH//xAAxEAABAwMBBgUFAQEBAQEBAAAAAQIDBBESEwUQFCAhIiMwMTJAFSQz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BkP/2gAIAQEAAQUC/fyJ/wCCtQan9Uo5LL/4EiDE/rJE/wDA2IJ/WuSy/wDgDUGp/XS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vUVLL/eoMQT+wkT++ag1P7FRei/3bUGJ/ZyJ/doMT+0UVLL/AHLUGp/ayJ/cogxP7ZR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+4kT+3agif3CipZf7RqDE/upU/tWJ/dqL0UT+xagif3kibk/sEGJ/eqnRei/2Ebf7+RP7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+n+/1qIMT/wABkT+ujb/4E5Onov8AVsQT/wADkT+rRBif+CKl0Xov9TG3/wAGlT+pYgn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/pkGJ/wCESp/Txt/8JVLp6L/SMQRP/CpU/pEGJb/wt3VP6ONv/hsqf0TEuJ/4a5Lp/QIM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QRN+NYt/cuS6fzzEuqJb4dhrLjKZzhKN5JArRyW/oEEEYaSisLfElTqJ/NoMbZPhNQp6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RE3VttB69f5JPOaUdO1YtJg+mjcVFBYexWi/Ccl03p/MxN+JStzfExI27nORqV9Zq/0S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oEcx6fDlTruQT+XY26onxKSVIpmTxvR1RG0l2ixCoqXyqv8ALJ5sUisdTV6KNe126ska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pvT+XjbZPio4yL/0yKNeqHESD3q4X4kqddyfyS8kTf/Ab/Gcl0/l2JdUT/wAYlTqIJ/KRt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5LoJuT+Shb/43KnXcn8ixLqiWT+3RRP0T0uggn8jG2yfolX9ncvzXL/MRRP0UrbKJ/IQt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bifoXJdP1li3Jbfbdbkt8NRdzG3VEsn6Ffg23WLFixYsWLGJYxUxUxUxUwUwUxUxUxMP2r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VBOW3LYtusWLFixYsWLFixYsW3WLFixYsWMTExMTExMTExUxMTExMVMVMVMVMVMVMVMF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MFNNTTU01NNTBTBTBTBTBTBTBTBTBTBTBRWqYjG2/QohgYGBgYGBgYGCGCGCGCGCGKGK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shb4lixYsWLFixipipiYmJiYmKmKmKmKmKmKmKmJipiYqYqYqYqYmJiYmKm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mKmJipipYsogny05VS4jBIzTNM0zTQ00MEMEMEMEMEMEMEMEMEMUMUMUMUMUMULIWQsh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RIn9Aony05E3J/FqL+hT41ixYsWLFixYsWLFixYsWLFixb9yn6BPjWL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YsWLFixYsWLFixYsWLFixYsWMTExMDBBzEb+ga0sWLFv1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YsWLFixYsWLFixiYlixYsWLFjEsWLGJiYmJigqW+WnI0T0/i5vb85tjJDJ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DNDNDNDNDNDNDUQ1DUNQ1DUNQ1DUNQ1FNRTUUzUzUzUyUycZKXUupdTr/BdBzbfP1mms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1kNdDXNc1zXNc1zXNc1zXNc11NdxruNdxrONZ5rPNZ5rPNV5qvNV5qvNV5qyGpIajzUk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1Hmo8zeZvM3mbzJ5k8yeZOLuLuLuLuLuLuLuLuO47juOp1Op1Op1Op1Op1Op1Op1Op1LF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YsWLFixYsWLFixYsWLGJiYGBgYGCmBpmBpmmaZpmmaZpmmYGBgYGBgYIYIYIYGamamam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amamamamamamamTjJTNxmpmpmpkpmpmpmpmpkpkpmpmpkpkpkpkpkpkpkpkpkpkpdS6l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JsWLFi3ykES5iYmBiYmJgYGBgYGBgaZpmmaammppqaammppqaamkppKaSmkppKaSmkpp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aSmkaRpGkppGkaRpGkaRpGkaRpGkaRpGkaRpGkaRpGkaRpIaZpmkaRpGkaZpGmaZpmma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ZpoPbYX5CdRkdjFDFDFCyFkLIWQshZCxYtut+ixUwUwUwUwUwUwUwU01MFMFNNTA0zT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U0zAwMDTNM0zTNM0zTNM0zTNM0zTMDTNMwNM0zTNM0zTNM0zTMDAwMDAwMBzbfJi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8dBiIhdDJDJDJpm0zaZtM2mbTUaajTUaajTUaajTUQ1ENVDVQ1UNVDVNU1TVNU1TVNVTV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1FNRTUcajjUUzUzUyUyUyUyUyUyUyUyX96qD2W+RG7F2qw1WGqw1mGsw1mGuw12Gu012m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TiGnEIcQhxKHEHEnEnEnEnEHEHEKcQpxCnEOOIccQ44hxxDjiHmu813mu813mu813mtI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rPNZ5rPNZ5qvNV5qvNV5qvNV5qvNV5qvNV5qvNV5qvNR5qPNR5qPNR5qPNR5qPNZTWU1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81Hmo81Hmo81Hmo8VznfxWqaqmqahqGopqKaimopqKaimopqKaimopqKaimopqKaimop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KaimopqKaimopqKaimopqONRTUUzcZuM3GambjNxmpm4zcZuMlM3GTjJxm4yUycZKZK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X/SOWxrKayjXI5PkKPR6mKkeafJUc17jReaSoqf+aKhZimEJbr5Vi3LdC6F0LoXQuhdp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a5k0zYZsM2Gow1GGow1IzUYajDUYajBZY0TXYa7DWYa7DXaazTWYazDWYazDWYazDXYJ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12Guw12Guw14zXjNeM14zXjNdhrxi1LL8Q04lpxLTiGnENOIacQ04lpxLTiWnEocShxK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HEnEnEnEkMmafIc9EFkUVXKRtdf9KsljVQR6F/julsqSiSIvxXORqa0RqxGtEa0RrRGv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EZxMZxLDimHFNOKQ4pDijiTiVOJU4hxxLr8Q44hxruNd5rvNZ5rPNZ5qvNV5qvNV5qvN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m4zcZuM3GbjNxk4ycZOMlLqR+nyn+1PT5X/38Sk+QpihZC36dzUU0kNIwegir8ZzEU0kN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9nxP/rzbedF7fMsWLeYvoz2eXYsW813v+JSfl+PYsWLFixYsWLFixbdYsWLFixYsWLFi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+J/9+ZYsWLeZF7flx+z5T/i0/SaxYsW/gbFi3Jbfb4NixYsWLFixYsWLGJiYmJiYmJiV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4/b8uL2/Kk9vxE9f7Kr/ACfET1+XH7flx+nyne1PT4kS3j/san8vxG/Mj9vy2fLX0j9n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nWT4jfmRez5bPd8uP0+JRL2f2C+i+vxG+ny4vx/LZ+T5bfd8Sj9/9g/2fEUb7flw/j+W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4lMtpf7Cb8fxHe1vp8uD8Xy//AO/y/wD+3xI1tJ/YVP4/iSexPT5dP+H5a/8AR8t35Piot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+JJ7Plr6Qfh+W/wDP8uX40C3i/r6r1+JJ8xfSD8Py5Py/Ln/F8Wk/H/X1H5PiP93y19IP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ydWM6s+JRr/YTfk+I73/Ld7Yfw/Ln9PmQ/j+JSr4v9e/3fEX8ny3+2H8Xy6j8XzIvT4kX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/APX5b/ZD+H5dR+H5kf5PiJ0X+uf7Pip+T5cn44fxfLn/AAp6fLT8/wAWNbs/rZvx/Fb7/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8uX8bPb8tfy/Fp/x/wBbP7fis9flzfij/H8t3th/F8t/u+LS/wBdUfGj8+yllLKWUspip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HGm403mm8liesbIn46bzTeabjTcaTjScaTjScaTjScaTjScaLjRcaLjRcaLjRU0VNFTR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NA0DhxlLi3QNBDQQ0UNFDRQ0kNJDSQ0kNJppNNJDSQ0mmk00mmk00mmk00mmk00mmk00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xTSYaTDSYaTDSYaTDSYabDTaabDTYabDTYabTTaabTBpg0waYNJktLTe/e9yNbxkJxsJ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RxsZxsZx0Zx0Zx0ZxzDjmHHtOPace049Dj0OPOPOPPqB9QU+oKfUHH1Bx9Qcce8495x8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0px0px0xx0xxsxxkxxkxxkxxcxxcxxUxxUxxU3y7ly5dC6F0MkMkM2mbTUaajDVYarDV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jNeM14ziIjiIjiIjiYjiYjiojioji4jjIjjIiKVsqclR6iU5w5w6HDocOhw7Th2nDtOH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7DQYaDDRYaLDSYaTDSYaTBImIabDBpg0waYtMULIWQsn9FWM8WnTGXfUNyhb7f1fFSnF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ESmvIa8hryGvKa0hrSGtIa0hqvNR5qPNR5m4zcZuM3GTjJxkpkpkpdS6l/l2Nmp4fJUK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1iCdF3qWs4W51Op1Op1Op1Op18uxbltutusWLfqL81y5fd1Op1Op1Op1Op1Op1Op1Ooib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74vyf39Wl4hnVm+qbjVblEa4weabzTeabzSkNKQSnmU4ac4eY4eY4aYdTTNS43qvCTnDT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1A+nlYSxviI6eWVvBVAtNMj5WOifHRzvbwFQfT6g+nzk8D4VIWLK/wCmyH0559OcfTlP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bfbdYsWLbrb7FixYtusWLFixYsWLfHuX3u9KZLU/I73U/wCX+/mS8RB+PftFLVG6Fyte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nOLnOImNaQ1pTiJTiJTXlNaU1pR0sjkWJiiRsRc3mTjN5eQu8VFFZkWURrh0bzhZBKeU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p5B0SoYoWQ0nGk6+i40XGi40XCQu3dS6lxjHOFY9HLAqLwqHCocK04VhwkZwkJwkBwtO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lOcJTnCU5NCrZEikIKaJW8JTHDUpw9ITU6IroWYNgphYaMfB3yQQ5aNEadEYURhRGFEV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p44GttRlqQ+1L05lCZwmcJnEZxmcZqNNVpNIx8dtz/azozlpfyfvlVERauBBtTC79+voUq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6P307KpWStqVTRmNCY4aY4eUSCY4eYbDM5FgnwxqWMYlQLxKEsLxYXYxyT6fjEbZlVY5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EbIh4wzWta9HrymtIazzUcK5VL+UsTiCNTARqCRqoymkcNppFdwUxwM5wE5wFQJs6oPp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VQfSZz6ROfSZxuyJVPo8g9qtexuSx7IcrPpDj6Q4TZDj6OpJs1yTfSmofTYhdnQiUbFm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pkJ9NhPpsJtCFlO9V6wUcDoVpYDg2qQ0DHCbPpxKCmE2fTH0+mPp1OfTqc+nU59OpxNnU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5N1rv5H+0pP31XtBI1mmklXdBVSwFHWsn/fSpaSm92/aKXpd7FZjZhaItEWiLRHgHgia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RiowVGDWopghZDtLMLMLNLNLNKaPN8jFY7znPmInS3VqKqRMvEywzJg2zXahqIarRZWGq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sw1miSoLKg2Zub50bF6rTXyjf23Ucrizsu8wVV0UEisaajUed54h4h4h4ptNVk2i1FdV4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6mn3ned53ncdx3Hcdx3m1lclG8UhS9RyS+wpfZ+82hWclix1RdnV2f72qTxYPyb525xM9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3HU7i7i7hVcXUycZKZOM1MlLqIpcyMi5fclhuiU74WP2w21V5zkusTG426NQY11lVzTU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Kakt9SUzlNRxk8yeXcZjH3WskThmouFE1qPj00fdp2HYLpkaMMUMWmDDFhi0xaYtLNLI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pkwRqsjsxqNbYsWQsWQsnLttfAeKUaXqeSb2FP8Ai/d19YWI6OR5oU0ZrUbDjadDjaZR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/vatOrOjuRyYybtm90eCiRuFY4wcYPMHmDxGSGEhhIYyGMhhIYPER7XXkPELSGMhjIYS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htLJX+dGjFfiiMso08IgbHhiwxaI3Tc1LpZREcTSaSaMlQ5jXtb4hKsqR3mRsOubTe+z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3TqXlLyF3iq8hztz9CRyNjjNjYpKs0Sq18au8vbqjxSgTv5J/Qi6R/uq2quMg7eIbGkkj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n2m9pT1Ec6fuqr8Y3q3fVpar3bPVM7xiLEeCXgPAPtz7c+2L059uXpz7c8A8EXRPBPBPB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QiRFoiZG2XzoEdd/quJGnW6jVREyaXjHpC5GPjaqOhtNNEjYWo97UgaeEeCVWliulaFs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womETWlkLFixCicvU6nU6m0nKyiTpS7IpVfFovikbqanl7adedw4oPbyTeo32/uauquJ2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RdnMJNnOQlhfHvsW3NcrHUW0c/3U6XiIV8PiW3Y9HobRS1RuoXK2p8YTWLzGUxlMZzGc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nKZymchm8VzzJ5m8zeZPMnmTjNxm4yUkVVa7zqNqH+pleNrsY4352lLTHjHjErZnC1Ur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5C7zJxUvXJzhjrNeuU6ImcasRsbmWyYZRmUZlGRe3yNtutSTdIdkttArWqrGtz8vai3q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zky/dbQqMShpxGIi232HNulVQFiwjUFjQcwVDZdWq/uV6oMu6GGfhqigyVxtNPC3RrZ9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GCGJgpgpgpg4wcYOMHmDhWOMXGLzF5i8xkMZDGQxeYyCtks9BfNjS0Y0TTtCkWVoTwS0Q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3sp3oRK21ixZSyj0kWTGVXP1GQxkHc5rJ7tSe1pjxjxRFlu29vI287pUdX0tm0uSDHJn5d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SmS0G9fY58XDU/X9zI7BlLHryonOptBYnOQuZCqKIqtdTyasP7h6WfTetVTulqII3RNK9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feLIu0uwuwvGXiPCPBPBPBPBPAPAPAPAPAPtz7c+3PtzwC8B4B4JL6r5r0xYtiM7yBZM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axdd8TY40uwdgxWyRqmURlEKsVvBE0cqpY9BEdjAgxILokVrRmMZaMakd2WRvkbWXKu9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EIXLqeU9bMqFu5xJ7WpZvI+Bc4U7/wBxVsc+GCNIo+esq1kXciK5Y6GVwmzmi7OYP2a4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Vd86eJB+Sk76pd0qZRs9u7Z+bqbGURspaYtMWmPHPGPGPGLzF5y85lOXnMpjKYynMpzKcy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qDOoKrNRfNn9e4aiqthjellJZ0ckVJMi4ylpi0xacxmic3XVPHJ1mSNVkI9W+03uHY4U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b7rjF61FTg6PaDLMqYXox7Xc1YuVbSJlWLhnK5iEOKuR6GRfdffcuXK56MpZFFF6u5ZF6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fPejEllV7opsyphWF5S0jpiKFkaftroXTeu65U+rOjqeo0av/AOd1sZN2z1jt9ufbn2x9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EeEWjLRlmHYWYWYWaWaWaWaWaWYWYWYeGS4282RUV9mq6IVw18apLKuUbKbHwDwD7c8A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rdNUqMBbELUKpb1D8rwNXCBq5dSzizyzxrXlRqOfpyqacoxJmDKidBKlRJ2GvGOqGI3LN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3dJcZJYWRwkyo1KhxxDjiFOJU4hTiFOIW+st9rzrwyqKR9Z+RCr9myd6fpLly5fkuXL7r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hJVNQfI567lYksUdAuq1LJydS+7qdS7xNS/U7jqddy5Hedx3FnFlLKWUsvPYsYmBpIaS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MUMULJz25F31Cdpe8mz5M6bdVJar3bOc5JspjKUzlM5DJ5m4zcZKZGRkXLoXQ6Hadp2l2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Lj+rV9eW/PdyrHkqxNkwekttKUWJ4xJI14mZDjJRlU9wjpC7zJR6ZEcvWd7VcrmELmIj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kcCxGURlEZRGUJGsY+DqsbTSaq6LTRaaKGiaBVMSOmZbQ2fDdmgcMcMcMLTHDnDmghoG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rtTdT9ankQ2nJimyfXcnxbFixYsWLFkLFvkVXWBsj2nEynESiuc7enrBTic8rsW0/wC4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n2m3bRS0wpAqJLkwyYZNMmmaGZmZmoaimamopqKaimZkpkpkpkpkpkpdS6l1FvZxfzNZ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IJNRHEUBxVAcXQi1dEcbRnHUh9QpD6hTCbSp0PqsA7asR9VYfVmDtsIrWVWJBWab020tk2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1mU+szH1iYbteey7Wqz6lWi7RrUPqVcfUq4+o1x9Rrj6jWktZVSsWSWzKuqjTjqw46tOO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rONqzjas4yqOMqjjKo4upOLqDi6knmfK7dRfn5ENpOyqdle/cn7ZyXSRmEnLBJpub1TmV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WT9sog72r6f8A1Tuwn3bTTw1F3Iql1LqXUupfdf4qeVk0yaI5DJpkhff3Hed5aQtIWkLS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EhhIYvMXlnFlOotzUU1DUM0M0M0M0MzMzMzMzNRTUU1TUNQzMzIyMkLl0Ge3dQJ15E9Jn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uTen7Sph1EbGqixqYlt8MjoyOZr+V0rGkj7kTP3CibnC+pTuzgK9L0qdW7me2xYsYljFD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GmmaRpGkaRpmkppmmaZgYoWbvTykbIWkEbIachg8wUwMDTNNDTaaTBzIkLQkdO14my1s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0dEPpDRNlME2RGfSoRdmwC7PgKuNschZSjpopXfTqI4ChOAoTgKE+n0R9Poj6fRH0+iP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2lSwQxWfeGCaZ8ezVVPpaH0xgmzIz6bEfTYj6ZEfToRNm05M1Gy7qH8PJUuwpjZn/AEbk3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PwLIpggkCKcMcOaJZzRZHoOnkNSSQbGjUY3IT9uooghL6u9U9NlvvCSJdkX490Pt6CYn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TtLIdCwljtO0TE7DtO07TsOw7BceX/fJRjCOFqlNRwqvA0pwdIS0dOipT0SJpUAkVHa1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LLaTYkeiS3iRL2jEbHpMSMVGXs2zGplYVFLPLSG1HXqlsNRqrshkyM+7PvD7w+7Puz7o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zVI11Qqf/oXSY0bO/YqS5N1reKeKeKeIeIeIeKKslpVvIL6UaWp+TajrQGzv+ncn7lW3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TohHKiiKgqtQdPCPlVxhkIiIMbdU/cqIITervVvpsx1p9yJaWwqFLdBFlMpTKUvKXlPE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OolzqdRLnU6nU6nUupdR1xRee3Iu5qOIGqrqVjjxDxTxSRsjmvklYa86pDSqrUSRDxDaL8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ouQ+6MjuYXXAYiI67S7C7BXMRKl2c1nkaPvRRw6OlTmlTmjAaMJoxGjEaMRI2nzelMU0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wI22y4I+GSGE0YhYUvpGHXSNJTSaTsakLt0vshS0XJtZ3ilB/wBKiCb0/cJUXNRiithN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mEbVcJ+6XchN6Se5hC/CXdMlq6wqEfuTEsws0s0s0s0xQRpiYliwiCIol72XmugtjoLvX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JeBYkZnCLJASyNcRtVytbAYwksaCOYxqvj05HXdDkRIW6zkUlhJTVNZTWU1lNdStqFbS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eKWVsfESHEPOJecS84lxxTjinirMqvdNkyqlRte58tTEj2w0sz46bi5DjHnGSHFyHFSn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Kqrk4csTe1Oicla7KopUySBqx1aicifuJ4cyNUcaZpGiNjMbHv8A3i7kJPbL+Rm6jfnT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o5Mhci6l13XLly6C2Oh0ExOw7L+GeGeGeEWiPCPCLRlmi7uu5PI6DVapSMfprHLdEmMJ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Q7juFS5U9sHQp0bbtEawtGYxGMRjEYxGMQrYTCE2hpsp0yG5ECJlhAacJpxGnEYMMGGDT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Y1B7o1cqMSJG2biWLKWUs4RHFnmMhtLJsKbnpeTkcuLXLcovyvjRwon72SJHiPkjGTRK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/wDeruQX0n/Kzdsl/YbTTwhdzEumKiNUxcYvMXmLzF98XmLxUcWcJkd53iah4p4p4p4h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hwvldRbjcxumjLxF4i8ZdhkwyTd1LqV7uiEaOEbIQxSvOGlOGmF1UXxjxjxjxr3nNryPE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xTKQyeKrzJxkpdRvrdBFW6u7fFFvdViLxl4i8YqsLtM4xzoxr4SvcxRNydavkr3Y0yl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yJ+7ViKaTRE/fLuaIVKWnjaqtNnvxqStblTQrlCu6Ne3tO07DwzwjwhdM8I8I8M7DsPDP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wjwjwjwjwhdMXEU67v8Ad3Q6HQ6HQ6EGDnd6u4Xo5FSW1xGJaJt5NCI0IjSiNKE2hjqs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rWHEHEDnRuW7C7S7TJgjozaTkdUIJgUjGqmLULNcqNL2NQ1TUIVc4dmjerSoktBEsavj6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k8R8xqTGpMeM5cJ3GExtDLWbuh61fJtR3RSjaqz/AOKJ/fKLuQQrE+5p/wAQxcXNXJrk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GSmMgiSFpDxTxTxRdU8U8Q8QXM7jvPEE1DxDxDxDxDxDxDxBcxbinTcvLcupdS6lPdX+H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Yg+RjkZE/N0nbdyNherTJ9qyVHy06Iqx6iKuoOicMiVR0TkMFNNTAwNMwKrrO1FGJIU9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ylkG6SI9YsW4KVXRkavyp8VltEYxmMZjGYRmnGaUZpxCRQlVZJ27qXrLybRdlU08aSSM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++UXcghWx3dTb9nvyphnbUKKQ438E8E8E8E8E8I8IvEeEeGdh2HYeGeFfwjwjwzwjwzwz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N0OhQ9ERsqx3ka+ymKCo27kYwugqoq5MHSNSPxrw3EwFxUY6BEThhOHPALxCLGdp0JFR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RvQo9sHinjHjn3B9wfcH3JKs+UqzWpEqNLbTpL0yJfZaTCcWfdH3R90fdn3R90LxZ92V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s5JHZTUz41VBfQTcn96u5BpI28nVj03bObaAm7a5RSNbP7zvLyGUheQvIXkEWQ8Q7zvO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+UplKZSmUhlIZPMnl3C3uu7puTkuXUupdSnRuFoyVqWhVCymLkNN6PXJVVsrXKshXuc2C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3I2OVdJ5pyiayGcpqyGtIa7xJyuqsaTqM1CPVI5I0bqxGrCasJqwGrTmpTmpTl6ckWAjf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2tR6CQZ0xqU5nTmVOZU5lTmVOKtOXphd3+UP/NvqHYQ7mSORf/kTcn8CiX32X4be6SaZ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1ozWjNaM1GGrGasZqxmqxedXohlzXQuhdDWjOIhOJiM2qX3O3tJPyVP/AEN3UH/MV/SY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8M8M8M8M8M8M8M7DtO07BcDsOw7DsOw7TtO0W29d3+nQ7TtO07TtImPv3iXVF7H3ba7F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UTSUrPVOIG42SxTY3fpHhCYqLYsgidX3MVvtpytiu0asRRox8mEyro1A2OoVNOpRdOpGx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WlUon3I/iMkhq7VWTqhiPSGlZUpSJDVKiw1V9CpEgqVTRqL6FQJDPZI5sqhszKfdJ0jp0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G9q3i3pvq6pKYirmyCLdLjn4rzLc1cRFunK9yNbDVZuKiZySQOc+BPTlVyILPGhxAx108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7lFq5iByvj5auRzHxV0ToZ/xxVlRGkL3SR810LoZNM2mow1Yz15aRL1tc7OqpLNizaaj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9szbuYvS5ZbPTxt0f5OSB7nITdsvK72xItrOFRbJ+VRCiXOH2yDt7SX31PWdBOpC3CI2k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rO8TULyF5C8heQVZL3eXeXedxdxdwuVkV9ryGTy8heQvIXeXeLlyrvuXLl1LqdmSqwYq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JTKUzlUXUG6yG0HxvqIEgWRjXGnikKvaOV1+ton2R71RUkuaosiKrZGm2H3lbkMWQo3oj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OJPS21qW6zUg2SjtqUl1fSKl6UXhbq+kFvfswbwqN+2L0t70xentemL0xensnDlW6Hh9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o68iibqdb00bsm7kNRMpqlsKbQqG1C0kqRvjmSRiCoupkK+3NNG5z0uh1FfYY9Hb657s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A8wjQVG3ZFkQv1GlZdFEKWJ0rn7PqYVb1MHCMUfC9rSgajqmehVzpKCstVrWU7oq6oYq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uRa+oU4qZxSreImlWFkW1Z0dFPHOgpU7Pkc+OJ0LOWr6y0rM5X9Wq2y0v4E6u31Eb5WK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v4Cu9d2zJNSid7uSi/EpJ7oWNfD/AJInajWrLoRlRE1hH+Xe91mwJaMlRHR07sozJDJC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6mnKJQNyds9in01hRvSnGvznuOL7mqVL8WuGmz4c3iL1qm5U8S5Rbo8cewTA8M7DsLsF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Q6Hado3E7C7C8ZeMvGXjPDOw6ciic73vz6iCqXQ7TodouB4YvEZQ6uXaNLCIWMVti4xcI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IbRflVtWMbolA1w1J7qycwnEZOY1F8aiyNnESoRXcTijKgmSo00aKyRVVtQWqLIk4qT3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msmshtPNIdz+q8lY7OoUTck2FDR/8+5CtvxLlcqYrZDZq+AhdC6Ei38hSZ/WnbizdPGk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brStSObWQc9FIp0a2FqNaTR6jeGPR0fRhSQtqZU2RAQUkMBtD/kuUkzYp/qUB9ShJquC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dTUVIruFe/g1GUdlhTBgvUqafFaGHTSXONY85SOZGD4G1Mn0916yFsK76ijg4WkbjExL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jKdl2qiOF9epm9jnse52i8bnE2dLSNp3uThXHCOImYR9SoiWQ4QfTYt2C9b6avk4Y4Y4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sTJZ8Pt/ydtkk3p+RERUwaYtJ0Rd9j8c1xF3yqqMWrkSVk7lKmd7IWV06q+tnRPqFQRL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TajrRqUkSzPjajGGp985LpS/jF9YVU7zvO8u8u8yeKr7Xda7i7jqdTqdwiuvdx3HcXcd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ic6PjLtvl26hkqKrnK3Mu7Nznq2pldHTXplWga2znKgztNYa9URzzUEfiLIiprIJIxEWW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QYspCrMVWA8A8EXQPAxThz7cYlMSJS4u4e8qQaTUbk1IlltAYwCpCIkFkSE8E8EtCKkRX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73LixeqqJvov+fcgrbmJtBLu2YxM1RBBiI6dPzI1N6iEiq97URyaY/o1jdSWxbclUmc7Y7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oirGhHBm50ketufKxi68Z6upW6pNQvjj2MzxqqudDNRTrOzaH/JybLhHuSON6q95Ytv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Wx6h/iS4rSVKyKr1dV7mJeSqmVuzabrTx+42k29THTI2GVFjRN9ixOnZMU34bctitd02K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1Xmq81XlOt4hSp/Iq2kKr2y9XJTstPC1GO6PiW8e6BmpuujUJm5NiVHtE6oP6skppFkZE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UEyDqKVUTZ8wyJ0T3dHj96G1fQ2bbQaOcjWpN92N7apRxFbLwy8d7xl2Hadp2iWt05lt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6HadNy8qeu/odDoPp2sFsdEjajMnKl0wxRrBcDwrVnsTiSFO3/wCpMboiWHjRMjuEzHMk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3TI8SBlQjLVI1KpTGqRUbVOJOJajG1CCJUqJxaI/ijGpUrtdIoWOzpo5VmwmEZMaUimm8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NwrFQVrrV6u1k3Q9avfXuxphRN9D/AM25N2SC4G0MOG2aicLAnYhkkr0W/JK/FsTcWv8A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Ld1a9UjEycqorVo2XfxDLyPRo1/2tH+XdVfmGlC7Gor1+y2UyybQ/wCzZH4NoKnCb4mK9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k5dDoKqCIqpuUkcxIIclEFu5itIk7ZG91GuCS9K7dD6ToslLQrenb6ovSZEdU/wDxPJqP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4OV7kY17lc7Y6eNXIsk+i8WJ6bqT8IpVe/TzkX0kdnB6zI95k5SR3jU6+ESLcpUsxSq9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pm9+DmjFug/ta+uax31Bo6vRD6mhHtFHS1vQl/G32v3Ju2r7DZq+FkjW1lVq7qV+pTzp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2TxXOvk4ycXeZPMnl3l3F3F3HUupdR1y7juOp1LKWUspZRycv+8l9zjTeqq17hjXtEilFb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u1LbSc1ZWJTq6JHI2CO7nNu9yrg1jlHMcq4o1qWu5W3bgdl9pualO3IbqEeQnDn259sf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ciUuLUpi1MP4URKW1SkCujbEUqQH2wiU54B4J4QiRnh2sxBWtxqra7d1J1qN+1XdBRN9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QRuxdfdsz/l3weoplZGNuqLuX0amo7e9qOSaJY1p48W1VkZT9KSOK80/4k7aKi/Jucxq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rlVNmJ9vX/8AXBU8PQ09Q97N+y4umaZrY2kzSqynfajf79z2I5KeFY3EbE0XdBhInfB7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vV0bjTSN6F0WJlsq6oVOeb2S+lH+HkcqNSeXUU2dJhU1jljfxCjp1VCj/AB7qv3U/55G2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1QjTJ1RHZ9MqLEoyTCanXr/sndOKNrVY9zURyLkxvRB3tqvzNQkRRzVQatnVXdDSrqU8N8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/AAIUs+kkkzpd+yn3jr+j1HbkxFxOw7TtO07Ttv2nadDodDodBMTtO07TtO07TpuTkU6H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0aiIiI1oqIpiJGg1jTTNOy1Gss0SS5RtRTTMBI3XVjhGqhpvVVhluyKVo5JMkSW+2XOu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adUojKoRtUgrastWGNWKyrMaw++PvRVrUKrWdNE2W1KlRp2qj7k+4PHPGPGPGPFPEJlVZ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yqRRN+z/APn3NK9bUqEez2OZU0TIodnf8kaq5kj3MEupG3HfbcibldqORbGack72xpUT3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+2REQVjVWpajdmotijVV31T7vQ2Z31ldGkU+yv+Wu/wCqoXwKbfE3UkRzYoqFZ5do1Fc9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hSSZUi+7enpItmbDqZXLZFfJ2Ou601VFTx1e05ZXas7hHzoQbUlKJUWnnSyxQueNa/CV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T2S+2i/FyVDVei9COLNIek1ddz9Nwsbt1F6bqsh/NWOa2TX+4mnxlkfemjcIUKusPbcgc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5a2V8izyqMqZo1WZZSlxipWVsbJY5GPTdXpaXZv5sTaTOwYuVFs9RB+5N20P+ZD/AFN+z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+2v0XdFkrFyO47juO46i5Hcdx1Op1Op1G3Op1Op1OpZSylixbcgoi7+p1OoipvRFsmRd5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smWF76JjCk1EMpi8peUvKd5dxdS5khk02s7OrZqjdYp0TK1KfaFqQtSH2Z9kfZH2ReiP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Ugxh4ZI04Y8A8E8ItGWYWaWQcjUb/u6g/BvkXJ4vJs78G5ptNbUsfuhTw65t6XZv/LTr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flUlUZ7d1e68rG5K9isXLThbC9Uqk0JapM9mRR5rTx4bpn4M3UV2VW0mXpKNVSkm/LO29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4ps70dJg9jG3f7xShS1Axb71LWSb27BTw833Vyqk7n5VC98Xua1DBCpSy7ImVJUcyStbI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387/AGye2j9vIpJAj1VtmL0dK1VbxAs4pReu6q9HOwSeRZH7PZnUNZlUMjTg5JnQupXu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STxRE8sNTTK1W76VmrC5y6dhLtVldUNIdqFXadtPKsT37RmRZq6WRCgXKghXDaES/cuF3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6m9jsX1CalNEt4l3QKmPYJidh2HadouJ2nadp0Oh0O06X7TtOh2nadp2nQ6X3JuTm1FRd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01GGpEVkrOGtOUt8YVhRl4C8BeE8EvEZRmaGoai4o9xVSI+droRj4ChyRM6gzqTKpL1R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1Z92fdjuLRFSVVxqMY0qMbTnjFpSzyynXd1Khzmwbl9tGlqbdUuxpxeXZ34dyG1l8KnS8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M2b0p0REF6q1LILu9BBHPWTuO4S9n+9vpuldnLRNKn8035aObShe5X1NR02VR7535uYzJ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c2W/KF1DE5204khp3Q6GziRt0p3JDSRuVahsjdJ3Vw70g6UEXpu9XSLZj/xbFXtOpL1d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VpurKt2U79RNixZKrs6ls094JY3QVX4xrVcm+6F0HubjInZSORpqsNaM14xrkcm5ST3t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/JuqfZP1bNTP1tn0awJK9WVVHPaCoREXVVrotpjZWvbUzKyJVVykdf8AaZEasvQabiuZ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9NM18kMjB8SolK5zJpGWnfSSqOo5URUsux1vT1fZUwrepcKJuqv8AmQX1TkoX500PtUUp1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XcXcdx3CZHcdTqdTqdS7r3cdTuO46nU6llFvvTd/tixY6nU6b09ep3HeSvfHHtRzkixgU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xkMXmLzFxipiWLIKjSdzWQ9bxrMNdUEOGFoC1OWpi1KWpC1GWozGjLURaiJUo8MIjGAj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U5aAtEWjLMERpX2bTbpfxRJaLdtN1oBeSNyMWncx0e5Dar8p6BuU3oVFW1hR/he5UbHb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VFMBCP3bn9Got5U3Vb8IClbaKRbzOkiy1mYROpzaE7HsQg/EpNHisbMWEfo702W5cOIiQ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W29sayOiSshW0dnaaJPUNa5KlunCqObuYSLck9my36c6HtRUVTaT/ABIGo9JoVRiwLeSN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XKRSWidJHFBOyM2d1SoeiuGVDICfTnjsOYqq/rHyUf4dyk35JE7LCvYOKb8+6p/FVvTC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HLdxE9ZovRSjerZajvjtyoqtXiFqI6GbRniVEbtGZJpy9yGjnyRO17bsfs/J7XuoCaVZX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f8CDhOTZTuq9tSopAtn9h2HYdh2F2HYJidp2nQ6HQ6Hadp2nadp2nadDodOXodp2nadp2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9DoVapbaj71DMsoGorrMMWmLDFhi0xaYoWLFlvtZ2NF0G6RHokSSJH4x9wfcH3J90fdH3Z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WrVaNnjH1CETapI7VZaqLVJaoLTFpTxDvNqq5Id0/sT03bUdeUXlofwCDnoxkjs37LZZ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xRO8EblHujTxtyiDWY75PbEt5920pe9nVWJZr6R5wUw2lmaU9U1sW0ljkiijzI0xaWHejU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RTaA+yyQyubC9OSi/wCvJEFqYL8TAbR8espYGVGz1iSFwo19hvq/2sdZ7JnPHTKRulUq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s0bo5dJhWyotPQzthptn+qmy+6le5iIixqS00Mi1WMO6J6RyTT5x4uMXCI62ipoHDnDkT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Tnoa11U5SRLPUWqbFMm1Yjj4FjmmfM51ijfnSzJk2dmnLBTK4qGMSP1EKSRpWyb4Ylld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41S9h0kjkRRN2zJX626xtNl2mzGus4Xe/wDGg4Tko34VFWmNYooxe/uO47jvO87zvO87y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7i7y7xHPMpDJ5d5d5d5d53HdyIKIu+5c6cnU6l3FfFLIPbGrqSOLUpUXLvO87zvLPLOLLu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9MGoozVI9W/YeEeCeAfbn2x9qfan2h9mfZFTw6mLSnSny+0LUhalLUx4BaEtEWjLMNr43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lUC8uzl7VEK5HOjjjWSSJmmyupFmdT0DGGJ6FxlUxzofbuXc2VHGZmSreOm/691VTtmSC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0kMs1Qk0VO3Fm93ojfGwSNS263LSqiVGpESdZD/dl1HDFZKyWbenq700JLxNxNSQWaUrl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TsrIW6NVKkiaauSiarVKaoWE45iHHofUGWmk1ZPNUqaBs8tHSMplJ0VSvR6R7m+q+lEzUq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lVI5HqJ03ehJlmJ1VrFhZJVytV1XKo2RuUcdPhHTPkYt0OhYpYWLTtajeR7UcJE1BBR2//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zjUXc3DHsPDPDPDPDPDPDPDPDO07TtO07BMTsOw7DsLMLNLNOws3lTf0Oh3HcWcdx1Ou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hTY49h2HhnhnhHhnYdpdBFNsSZ1SIg1IyiZG+XSQ0zBTFxi8tIWlLTFpz7g+5NqyKk8C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i1SWqTGpMagxnMZjGW+MptnLid0KXqtz3YsX1F5dneiibmxtRycioVFIkhTULYlTep3D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jKdjXb7deSWnZIscLGc2k0alvJUc5rWIOcjU1WabHNe1j2uL8tt6khMl3tuiuV1m+tC5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FkahqNs2RjlSRqyF/IVRRzM2KitUpKHJX0ULnwU8cCOWw+eMza4rWdVTcjrsFcrkY1ikj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1dzHqwhqnxMn1KuktYYuLqSrZOnOo7eh/q+icsa5UHqi7qfJY7PE1C0h4h4h4guod53n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uv3HcWcWcdx3Hcdwu9NyXvZTqdx3DladpZoiNLIWQshtNyMpLoUieHCipH1O47jvO88Q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5WOV9SxijGvKNq36HYXiLwl4DKnMqczpjOmM6UzpCpcqzx5Y0axpFeAvCeEeGeGdh2nQ6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pf8Aq3V7sabcvLs4UQT9XI7FJql7xkite2dXCyyoxXdFkVSOZ0UlPIyNY3tenIqiusPq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oo59xy9WLYZPI0ZWEUzH8tySXAqKlzZqmXUla9zxVkiVJXI+OouVtUjka66c8srIhdox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Mhaq1c8XsnjkKpurDJC9nIqHoI4uXvujesbqyJXoRQOkR7VYpsupbC6WKnrCaimiGqrX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5m8tIvWNfD3UuNrRloy0ZaMtGWjLRlmFmFmlmlkLIWQshZCyFkLIWQshZCxYty9CyFmn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rdxdwmRZxZxth9kRWkDe30Oh2nadh4Z4Z4YumWiJliZFZVVsSjI2lFFGkemwwaYljuO47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UE74HStwbDRtmbTfcFpy05aYtKWkLPLOLOKp2VTuoffu2q/puUTk2fuQTcn6mdyuKploh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2PUai5QRMjSPT5FUnqEaSPc/dYsYIKnc5g1Oom6Gqc1yKXFUVSrlTGZzUFcNXqjlcmOJ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1WsEe0llbCyOokqqrfWS6UDnK5d2yZVvUFRM6aRjlY5rs2S+21hBNzW5Of7iKJz0dE9q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PW70WyzVmtTSSMfEQ5WpK+5JTwykUbYm8yjhdyDujhOWF2Mrem+ivnjKYyGMpjKYSmEp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8xcYuLOMXGLizjFSyli2+25d7EVTBwjHmm803mDzsszA6CCOaNwEwNouVaiPUV1Onduup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ned54htV0sdGuA3RImtvTMkSHGQs8su7odp2nYeGeCP0cPuBc7N4ayLSn2x9sfbFqctAe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v2f+LdtF2VTuUTk2fuQbvT9OvorUNoKrZ/8AIFR6QuV9c/udMxGRwsWR0EDGGLd6lXJh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KZIZWM0xyvu6ncISXazZ8upCVM8kU9VUrI5scEjZoY7W3NeqrT9xVvV5E9zCBNSVZKaN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KMXdWRrLCqKi7tmWR20H40ydSw2eRrFVVFQp2I99QjIm5oqRS4q9io5rmorKjFEqHKlP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9bcmxmXdXU6wPoKvDyFHC7kJvzH+pytdd26m/NhGYRmERhEYRGERjGYxmMZiwxYWaWQxQ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KmKmKmCisFTc0QRELMESI8ESVVLuH3QyVREcI5wjnlRLE+ajSNz6Zq5WcWXf0O07Dwz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MRJhragiZJkxsCMtAeEeGdhdC+66l3F3lbI5tK1YFc3F0uVQXqT7k+5LVBaoMZy05aYrN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tTbpXZyblE5KD1EG/qVuV8741hlbNFtVtpmrZlPNaCjVGTy9s0ioU0io6KZS+9Tabhv4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dxYumHa1iGm3c1W2me1Gz9aLZAqlQ1JGO7Va/Fz0bNGIp6OjSxK5Vd6EcmjTp6xzx1Dn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HVznkbrDVRySQskJKBBaJ6DJYImZNqI5YXQrvbw6IxW2qvEkx3at4kQT1Xc2qyZK5HS7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nkilirI6ujdAuz3q+l53C7kJ/wA5/qcsa926NbPRHqmMhhIYSGLzF5i8Vriyll5Esdp2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eGeEeEXiF0x2Atho1S5cuXUWzUaXLpZfXsJHMSJOJKbMgxtdhdpcupdxeQvKeMeOeObVe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wFFG3PxzxzxjxTxDvO4upkZGbSsf4bVfeJ3i6tOa1Ma1IatGa1Ea1Ea9Ga9Ga9IbQnpl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ypXGn3KKJyUPqIN3p+kzbe5cr5Y9CmqHQLWVGs7d/rnXWLqsMKOdJVNiejkVLlxSsh1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9vRLXRriznCRqqJGoyNFFiHNRGyne6np2NgjyRRxVsRW/5krS91GpmX+3HDnXFSPTEI2q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iIyZjHKu6umc6QY7B0kyyJw7lZuZTucYpFDfdbray2P93UkCTLWQpE9FGIrzTeiQ1SxM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LTSsli53C76n/oFE5U9dyFMjHwYRmEZhGYMMWGLTFDExMVMVMHCMeIx5hIYSmExhOYTm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OOjnHxyjmOLKNyO4TI7jqPfdjPW3VHdXXUVFR20FXh0bTlK3GOJJMLSmMhhIYPMFNM02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gxmS0qa41tQUsV3aNKaFIaNKaFKaFKaFMaFMaFMaFOaMBowG0WQ3ijhvQxR62CGBiYuL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NY266RKXc70T0NoutT7l3JyUPqIN82oq2RFLVJOTV1p02g9rqerZMSVsTXX5rl/Nniiq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mvbKqoK3u32Wwi2GSWVepTI+ODjkQjlleMc/JSaLq9bydXMRoxREW7UcdxEndItmXsj+4j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0bmpO9qOndI1u7/VG+y+cLlu53uF9SGp0WcbIhHZZ5KiAZOsaLUz3SpmvVJ427FUIXNZ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FHpdHtxL9Hq3BVyLiogm6he1ra2XJxSvSN7qpjmxuSOarSJRBRkitElehFXSsIqyN6cQ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GDqhhrNNRDUQqFvOKJ5OzH3prqXLqZFy5cyQu0VWCrGI6IR0RlCZQCOgMoDKnMqcypzK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qcesA9Yy7Rqxl4RFhLxF4yyuIoURZI2uTqjjtQr1dk3UIkEwt2HhloyzCzTpu6l33qpF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IoMi85eoPuD7g+4LVBacxnMZzGYxlNo568COKBHbuh2nhnhF4S8B4B9ubcdHlub1l3bUd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lF6iDfLmqI4SprmrE5SSVkVAeu6igRiOr0R8VQyRM0Eegr+klfMpSVmq10zGpHUxvEegi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JJEsNUj21LGwvSZYySTORybmCi7kFIopJyKlRCWdkJLWPerKmNjOJjUrorkK3RvvijS2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qI5Wvld0epDHqSo2nFZTuJqZiulpJI0L9VS4qboXCL4ELbqvqyzUIqe6VDYo0hpZHjaT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73iyPJpVeqOIlRR65P3Metuu5wvoo33KwVva0UZ7pG3ahfd6kC9ZI8N+m5GkN8968s35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dsZz1SzyzyzyzzxDxDxDxTxjxzxz7gTiC9SXqS9SXqS9UXqi9SXqi9SXqReIH65IkhdR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8Y8YsjBFuZpdyI8RgkLb1+HEU7GasKde47juO47yzyzyziy3RDaSvbB1G5EeoUzfDs08M8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tj7Y+2Ptj7Y+3KjrMxERtEjUg6bupdxd5eQvKeMeObdc9a3dT9ardWuzqdy81N6qIqiDd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I7NZXJaVuC77iPVEQvYjXJEsK5qJPp4iNVT0WKz0iG+VW0KSD2KjtyCpZW+q+iFxPQ154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B0xFRwxlhUJWNUkvT1CVDVWlVkgymYrHwKtREx8aS9Ekmu5z7mz4GcOjEJo3PFpIsXRz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vusN6K59mRqKm6hg1HVVXYoabPcoo8eSPuoiXVEQkj5E3PFW+9C3anQvdd3oKIJujfiP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2zVERE5F3oIT/laOE5mb9mqxKjwC8BeAvTl6cvTl6c+3Ptz7Y+2LUwiUwiUoiUxjTmNM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xpzGmLUwracckI5IjsExE0jwS8BeA7ro1TRMVMXWvdkjlc+j6vhQ6Hadp2HYdh2HYdtu1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URhE1hFikdy6mTzKYynMqgvUl6o+7PvBeNs5HOeiTIyFlRpYVBhMYSGmpgYNMYjGExpy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45cWuW67l5qb1UQQbuQTm2hLlKzq+DuqK1iK8bucN6jk6p3COwbK65ZcS9hZBY7lM1zU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Ik7dLUVU6+iu6t/13o70ROgxyRoxHSPpNmo0RN1xVJnE3/XLSo40JWjFqx8dVkkNVIjoJ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7wEXeqFTTtlJY1aqtVqu9BBREPUxu6SSzKOm1ZE6bnbnj23HNVqolxkeKOciDHIqJ1UY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9zS6noOxE3O3qx2MLc3+ixTKhpsVJY8BkjoyN6PbvXeghUp3tFEE5W+ohSOc2oRJz7g+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5PuT7k+5HcSLxB44nEn3J9wfcHjnjnjnjnjnjn3AvEDtYk1R2R1G6gmqJrFpxWx2Y1mKY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WYqUbbMiEOpdx3Hcdx3HfazyzzbL36mUQySEplRxZyFlLKYqYqYGmaZooaCHDsJ4I2xX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0Th4zQjNBhosNJppmAjVEa4q3ZVO7Z/qVzsabevNT+qiCDdyCctZNpRtTJ62QgdjJruV8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2HdRqYtXoq2MlQcf4gx+KQSXSNRnmV9LqtlbxMK9RgvqL6+iehBE6Z9JTsgaib3Cyd1R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1miPnEdUDp6t6u4py4S5SRkjUQoJFIpriLvchKxHNniwPRVSy7l9rfVPdExZFjajG7lFF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c91xFVq7kHpuRT3FkMEHdFTfbovQUQwTGGRuKIiDItROGfeOR0LkVHtfAU12v3qLuTdU+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CEVDeNKI4FDgkOCQ4JpwTRaNhwjB9G3HDdDStfHwjThUOGQ4dDhzhzhzhzQNA0EJ8mOe9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E0S1OeAWgHtlsjnNa1jizrZKbQf2IsRTNtExHWsu/odp2HYLpnZfsK596pHzmpUlFI9X6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8zeZuM3GopqGqaqFdM11O2Nt24anFQnFwHGQHG05x1OcfTn1CmPqFMJtCmHbTpka5br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6b15VKf3KIIN3IJy1kOsyaJKeBwnpu6ImQpYToqLkmFj13N9XrbfC+xC4jXzFK2NYpJ7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GxZX0saRNYIpfc/0mc08O0C9WuQY5Br23V0GL5EtJUDpB7rlH0lZLkkj7yXLijiZvSVm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9CNBSji0ouRdzhwpIln7lTt3XFQcJ6bnGRa+6/S1z/fQbdwhC+7YntSNJmqVK5FK+zuZe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NEEKNlTLDw1WcPWHD1hoVhoVppVppVxhXIY14sdaLFVjFrWoj641K81K81K81a41a41a41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K41K4kSsUfFOosbkVUVBiiK8ylM5i7bPRuXQTFEZpKbTREkTWGIg3A7Tpu6l3F3l5DxLp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7JyKp4hBFVuOG2gpwdccDWH0+pPp1QfTpj6bIfTlPpx9OYfToySgaJQDKBmSbOgE2dAJ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DTnA05wVOcHAJRwG0aeFlBvoUtTm0HZVO9RORSn9VEEG7kE5tp+hZUHCeoidHbl9rE6Ce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6ojTFUGL1hcRKJuTyVHIitmYjH/5a6Ob0Vva5SnlcxI6mYZXWIqiKURxccvSWr8RZsmIxL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2VEUVrTsLMGYsVtbIS1j3uopVkbfcpKVPr6iEY8VeudiGudki3TlcKg4VLklkVqbnbm+g4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/wxERUEPRzZbDka4SNWJMvhiHoRPyb5NR6JvTmj37JwdHpxGlGaTDRYaLTRQ0EFgNBTRc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xGyCNkLSHiFpC0haQs8s8s4fckc4e915Vdp079ROh0EVp3WVXCXTcnrtN7XVNKkSzRp1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mq01WGrGa0RrwHEU5tCpp1hSVUGVDxlS68VVBbi6U4ulOLpji6c4uE4uIWsjOMjQ45ou0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s5C9t4qh7HJVVSmvWGtWGpWmdYXqz7oxqTTqDarZWUu+nS0BIuUm9RORSn9VEEE3pzVc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uRMxRBPRBXdL2PVY+izpZ1xVu0pyNRqiL5Sm19QRxkRyDpUHypa6FHGsj4xCpoo5hlRJ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BBUSVGyKRkOy6Cknc7Y9HZNjUSouyqJFZsqiwbs+gvtWjpIBtPTKjoqdokFPbZMFNNJL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i75BV1JF9TqZOOp1NnsR0++5cuKoqjhynqqIXHbk6GR/p6CLucIJvUUQuPW8L3te0VDD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Ynkt9RCnY6R/CzHDTnDVBw9SaFQaNSaVSadUKlShnUXV1SgjJ3mhOaFQaVQadQJHUGNS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7k+5HTSILIqidRkTXt4ZzCJJ8bVBjOMWUVZy85ecc6YV7xHyGo4SRyt1HGqpqqapqmoL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EGRxEUcKDWQH26GdOhr06HEwHFwIcdCfUIhdpxn1Vgu1kF2so/aqofWHn1iYTadYp9Rr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E4jaJrbSMtpqL9TUw2kpPHUtMTEenREskiXjX15E5FIPUQQTenNIto13Mbk52nERj77kG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rU9VSwlyH0jUaoiiKX8hSvS9JYxQwFZZqttu2b+GMTdVQtnjgc+GSokKetjpZZ9t076f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9Sn1+muu3qdVT/8AQQW+v05tDbDKl3GNQ4xhxrSk2olNJJ/+iVyNn11bvr34sjZZj07z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zP+gXfcVRRVFHeiN3KILyX3ehfcoi8i+u5tydLSJ1NN5C7F3lTezykELmbjNxm41HGo81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4zcarzVea0hrSGvIa8hryCTymvIa0hrSGq81Xl1Xdc1HGq81pDWkNRxroayGuhrNHSNF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imopqKahqGqapqmsaprKaqmooyVhxEJxMJxUJxUJxkZxyHHn1Bx9RkPqUx9SmJKyWQzU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HVBx1QcbUHGTnFzHFTHEzHESjpHOVHF0Pc/dN+XkTkUg9RBBN6c8z85DUcidz1zUS7hz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3IKggo70b6QqNUa4aoily5cuXL8lZ/ytS6sRM3J4WKubu2cngRoIhYsV1PqJXNxa5yyO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ZTFTFd1t1M/TlTfUP1pZGWbP+ROp0RrepUJ2X6bJT7lyDhVLly4oou5R/TfbpvQyFE5Ll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VXWlaiKjiVtlat2+TL7N6c7Rd9ixYsW8xN/Xf1Op1Op1OvLf9a1d1P1qR7sWbl3pyKQ8i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qnqpSImMjfEjTpIKIKoxOrmpZPW5c/1w0jTqiiKMURS5cuXLmRnYR6OEKpL0zFsr0IlS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zf+ePkcbT/wCdp6llvkjXajLOddXKlrl0wa+wsrRHIqq+xkmJC+8aKV0mMNG3KeX0qfyo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sb81TK1rUerhboXLlxRRd7luu5PR3KiXMS3JfehY6tI3Yqx11F6idPKk9m9Odvxk/eNU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bevMpD6703pz7RXoiKqiXE6Ix1z1fJ6p0VfVnQ9U/wBXotxEHdd0aiDRgm+5cuXHdEu6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bm+i36OsjXdE3U0uEcdUcUcUpxSjqlxWyOey6kMuI6RJEYkV9KM02GmwwYYsMWFmorlQ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vVXQ5Na97iTruv0RwqpuomObG6JVPQyLIvIou5fRD/P8QUQtvb67n+u9EHJi4Za7GIrdN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buUTngjWQ4V5wjzg3nBvODecHIcG84N5wchwchwkhwchwchwchwUpwcpwUpwcpwcpwcp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KcJKcJKcHIcHIcHKJRyHBPOBecC84F/6HFxg403mlIaMhoSGhKcPKcNKcNKcLKcLKcJK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KcHKUkDonm1Hdu9eZSHnTnmiSUaxkTcLmKkiDS9l/wBuKW7W9E/14m5BthrVRyCDBF3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1aO96lexGTFy+6FuT2EYiGJiOQq+kaIg9qNEURTIyMjIyMhVFXc22NrjO5ru1jG6j3tQ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TMpG2srbCpdXNHjZjUYrhRd6oWFEFE3WvvRdyr03KIva7uGpdLWGvsRvW4nTzF9BBfI2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yHCPOFecK44ZxwqnCuOEU4Q4M4M4RDhEOEacI04VhwrDhozh4zh4zQjNBhosNJhptMGm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3xNouvPvUTlUi5kE8iukzfE1HJI5FZ/qoPbZBrbiiKo7oicjRog0QZzTyrGkcyyq0cqR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uap0LIWQ6ECoNchG9o2RpqNNRhJK0q3pp59VcZGZmZGRkZGRfeijLq6PtbM7waRLMc4k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wTZs1BzrmXR6tJnNImqqi8zlEF3tP9t5ePRq289U62LFlLKWUspZSymKlDk2f5Ny5cuX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B5wDz6e4WheOpcRIEG0sRwUZwDDgIzgIzgIzgIz6fGfT2HAMFoUFpbHDoNo0UTZyKJst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6Uw+lMPpTR2ykHbMcS0UsaLdC5cuXLly/nVDsp96icqkXMgnkKi6j42oYDWZDmYOc645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rVbuVu6xcQQQbzPaj0VcHxVlha5hxjDi2Ero5H+GeGeGWYNwauq0bU2Erjjxa4dVXJZt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u0uwuwuwu0u06HQ6HQRbLryCzPVEkchqOMlL+W1tyNMW87vW3QQUahRQRzLwMBwMBwUB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BwsJwsJw0KHDQnDxGlGaMQ2GKyxxGDBsTDTjNNhgwxaKjRUQbYRELbrIWHp+q4uU4uYW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JvupcuZKaimq41Xmby7jNRHPLuQiqHtOOnQbXzjdoyCbTG7UiUSpR5kLILKVSxvRedPM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kE8mTJslSnc5bF93+KhHG5UmgVGNRbz2xMuiKZXSJLiCCCc9UxqMEELb/wD67DsOw7Tt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HQ6F0OhdC6D1upqMNRpqNNVpqtNVDUNQV6mRkXLly5cVeeL3eUu5u7Zi+IX5U3W6brbsi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xEun/wBJyu9OdfYnp+gyMjIzNQ1VNRTVU1VNRTUU1FNQ1DM1DNRHqZqZGamamSmamopq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pILtFCSvVR06qsT8udPMrXY03lx+nKg3yXPHLmOTq9qt3NUf6sfZqrct1qBRT/GkPog0T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jmK1fTf/AIJuuXEVC5cuhcv1Lly+9ea+9VL7l8xqJZERPMVBN0E2hJFMyVN999hPRUE5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H6L7uZfXktu/+G/vFUyMi5TL1uXLl96eZtN3h+XH6cqDfIe9rT/Fag4qcXI1nR8ao2BO5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rnLuT0i9GJYQQTypX5OFXof5vsWLFixYUsWLFi29dybum7odDp8CL2+fIIqoU9c9pHMy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FFF5LCoXLlxBUFTdEO9eZ/rzN9v7x3JT86c6cu0l8UXyo/TlQb5FTG5XI97UhXIlF9I3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e7w911Gjt0fom5BPKmbZ/JpmmYGCmCmKmJiYmKmKmKmKmJiYmJgYmBgYGJgYoYoWQshZ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c7UuqJZPMQcm93q31Iqp7COdj99hq9eHjNCM0GGgw0WGiw0IzQjNCM0mGkw0mGhGaLDS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TTaabTTaaTDRjNGM0WGiw0WGlGabDSYaTDSYaTDSYaTTSYaTDRYaLDRYaLDRaaLDRaaL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aLDRaaTTSaaTTSaaTDSaabTTaYNMGmm0wb8exYUXc7kp/bzJzpy1i3qfLZ6cqDfJfCjn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6nskkzUR2l0qEsx17CIIjRBRERUQTcnlz/jTd/oi8iMuaRomghoHDnDmghoIaCGghoIaC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ihpNNJppNNNpptMGmDTBDFDFCyD08iL3+d/g51t6b46h7COoY/ezqz9Jb9c1u5RRdzt6E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05XLdy8ycrPTlaJ5UfpMnRVVrvySSu7/8fazE6vcryJLDRVGr13JuTynpk1UtzsTqnPfd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jbbz03PTe305GSPYR1KKUrsoPLuXLly5cuXLly5fdcuX3XLl/m3Lp8VqbrDxReVvq305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VK4weYz05WieVH7ZPa4p0HxtF9I+rmuxd6Oz6J6iCP5EL7r+RKzIxUXcm5EE+c7cnUXcxl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IK3dH7eZrnNNmvc6PqdTqdTr8W5fdfddS6mTjJxm4zcajzUeajzUeajzUeajzUearzUe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cZuM3GbjJxkpdfkIMb0FWyPUXcvJH7uZBOVNycm0HWp/MZ6crRPKj9kntX0h/HK7dG6y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tuYvwJvdYUZ6IJ8526P1d6kXt+F6GQvrF7efZS938e0v0Qe4Xe7kgTrzIJyJz7Td1F8t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+jPYvoRO8O3VzcRrCZqIf4JuT22GJb4EvuFI/agnznbo/c/1Ivb8JepYcnSHyNmL9x/Ho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G9VSm0oOZBOROfaC3qPLUj9N6CCeU72t9o/3R9XNHPyVH9ZG5IInV3rYUZ8GffH7fnuF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nw/8AXOssK9eehW1V/A3Lly5fyLly5cuKpcuKpcRFUZGgkumOe5yxenKgnInPOuU3mM9u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2/wCEvuYtnyvsNERMiReqKf6h/wDXwZtykft+e4UZ7pd0Pt+Eu57bkPu54nYyr6/xN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7GIiFy+5CP05UE5E5pFxj81vpuTzZPbulHCjV64ZNYqo1RBp/vwpt8ft+eooz3S+hD6fEa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JvxckM0/T2LFixYt5FixYsW8q4zqqcyCcic1c60Avnp5snpul9qiWVvRFR+O5vUX1RMR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9PnqL6t9ZPaQ/CuKq7093kUi3pvhqo+RVV0rWCzyDaqRCGpY/9HYsW8ixYsWMTEwEiVRI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LFhq9eZBORObaLuovlsTegnmu9RzrD5rlxRBRRq2L9XPTFPhy72e356iiD/aRevwXCO3L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lvS/DqJR7sW8lNVK0Rbp+nsYmJiYmA2JVI6GV4lCjR7qeElrh8r38191t190KdeZBORN6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sS67085fc5bDnZLyqlvjy72enz1F3O9pF6/BXcii7me3n2Wvh/ClfZHYtZa4kSDGMMWm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P9JYxMTExMTEZC5yxbNkUjoomEtTBTpPtUlqpZfIsWLlyxbdH68qCCcib03vXJ/lIlxEs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ZbcydBVuu9Phy+u5np89Rdy+0j93wl5IvZz7LXxPguOjGLdy4WRZWojpHqKqmTkEnkQ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9+KsRzkVFQVw1rlFSwqjWuUVLCqNu52n0VLF+rY7o9MSPuNIROro7MY3IWPp0EZdEaYm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UhopJCOhhjFmigbU7UYT180gq8192J0L7rFuRicliwiCCcics7sYfLjb5PUspZTFxi4x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TeaT8pIZFbw0xw0xw0xw0wlNMcLMcJOcHOcHOcFUCUVQcDUHA1BwNQcDOcDOcDOcFOcD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DMcDMcDMcFMcFMcHKcHKcHKOoZlPp859PnG0E1uBlOBlOClOClOCkOCkOBkOAkOAkOBk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84FxwLjgXHAqcCpwKnAnAnAHAHAHAIcAhwKHAIcA04BpwDT6ew+nMPpsZwDD6dGJs+ND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nAxnAxHAxHAxHAxC0UZwcRwcRwcZwcRwcRwcRwkRwkRwkRwkRwcJwkRwsRMxGP59nraq+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RuLTtH0w5ipyNVWrBV355kKb8b/RUu5ntkJSkW8ciDiNqJucl0cndF7Zku2Lo4e3xETt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YSMwMFEiEiGwkNJcRkURVbQjjJ9qPcPkc9eW5fchcuWLc0UL5Fi2a+ybMI9jMsmx4j6P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4mzKc+m059PpzgKcShpySkgRjomXwaYoYoOja5OHhNCI0IjQiNGM0YzSjNOM02GmwwYI1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shZCyFk5necu6xbz7l/3PpyJzVfu56ZbT/AkXpdcGJZOR7EcSxYryUtQsS/5ySe2mXdK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2vQp/R3VF9cEaTKqET8ioTrTKu5Oip6S9Fa5HD1we1bpMl0hcqmu01jWElI3Iqvnpo0l2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NfdYtvtzWKajmnKXZEbBzWxRXIurk8qpXw3b0+Uou5CxbnRN6J8Bd6+cnz08xfJqvTnb0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TqiorVTl2fL3cjvSBbTFQ3ug9n+OGpumSyxK5WzECoizJdkIvq5ve30lS7Im2Jk6x+1D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Vee5csW32EbzI25SbLnnKfZcEJ6bqhehT+5N9y6HQ6HQ6bqtei703L8mwqb13JuQsW+I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An6Wp/H5Ea3i+LqJeVe26Wd13JG5wlK4WkU4eRFXqnI1URz/AGzdWU63SJ2SS+rEsWXO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S7rdGJ1VR/oz2p1bE7pN7YxeivZddzW3JExF5Ll91uSxblsMjc5aTY8shS0FPTlxVFUQ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uX5ep1OpWL1Xem5fmILuTcifGtuUsL5dt1vPQTdYsL8dRBeeb8fkUS3pfiSyEDMlXuSS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Et5L23dH7f8AI2ox1kRZ/WNOj1sq9zKdUs9Oi9FY7JFXGRvVLXSNMT/XNXVX2Rr0k9rV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u6+63LYty2IYHyrSbFVSCmhgTcou5vrKvchCm/r5FX715V8pPgrvX5rvKb8JBE5F+Oog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jZq+B56kb3OmzUV6lpXjYGsFXcvVqxIIlk3qJyu9wj/Fv4mS6tR6QO7pLo5q3GoiTeqPQ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uLWv8RPciLk7pMY97vbG6yly45wrt1uW3MiFNRTVC0uxWtI42RJydRwp/jvVCFN3Q6HQ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QqFu/lXyk/bJyt5V85PnWFTlXydme74EvhyydHo9xkq70519Wt7eR/pGt2yJaf8A3/6l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VnpKllgytP7Y3ZCp4pcm9I3ZEi4Pjdkl7LyW5LFuekoJqhaTZEUI1EanO4UlW0Qz1jtb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y9JfXlX9Xf4qcqfAt8NPLXlVOV/u59mr4/wHpkiJ05GrzKol3Pf0byO9IfbN0VSZVR3rG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qyJkyFe6Zt0gf0l9kPsk6DFuPS71S7GekydI7ITJZ+5RVL7reRT0ckpT0MUZTJZPJduq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9y5fdfchKvY/13JvX5S8l+dOdPgL5Kfpl3X5E3LuvyLuXdL7+ejW1T8Fzbipyou65kdRI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ikXrKl4o1yiqSFbsb0c72+jo3ZErbPidk2yEnthJOsbPSYZ6LdHvS8cKKjp06XUupcsW5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CKlii3MIU7fIUcIVS9SlTr5KE69j+Zf0a7k8xfLXyE89PMUTlvvtvXnTyF3KhN7+di4v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5biKK5GiXcOXnb2uuisiXBJrORiohezr9qjHIhJZw27VR6We64nRc+iLYc66NdYVe5JBH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1iCmlmWm2OQwRwpMu+NOrfTyFFEKhbvQpvRPKqV6O5l8lORfkJ85P0ici7185ehOxfJi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FO06HQ1GjXK4Qv8AOdzIhS0E05TbJiYNa1iCqSO6iECdU8lwonpJ7mkHt3rz1Si8y+Sn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y7185d0sV/IolvT/AA1S4lkJGYrZCyCbk+evIiXKXZc0xTbOgh5X+jtzSnTynbndGdBuJ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8y+av8CvlJ5aeQvxJYsj05tnr4HxUWw+LpuT9ExjnrS7Ie8pqOGn55fTcwgTp5Lt0vsI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k69V+Gv6Jf0CfET5ikseYqWXk2Y746XRVxcK1pb9BHE6R1LshVIKeKBPIm3xkft8l+6f2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X1XmX+PTlTevzreZJHkjkxXfs1fH/cwRMiZ5Uy9RCL1Z6eS7dUbqf3J5Untk9V5l/gWN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6eYnzlQexHD2Yruon4VP7lPKUk9RCH1TyVHbqheqFMgnlTe13Ov6xPiIR2tL8RnrL7fM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jMVI1s/+DcO3NKfylHbpfc0p/Ln9HfxCKKvkNFTy0HOunmJ8peVUHNySWPBSF2Ud/wCC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eUou6T3NIfTyqj0dzr/FN6Kq3RfLv5ifLXlsKg5uSSx4LSf8AP/BPF3MKf08lRRfR3q0h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/wC6VBUukLFYJc6nUsp1OvJYsWUsWLeR1Op1LKWUspZTFTEspZTFTFTFTBTBTExMTAwM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DTNM0zTMDAwUwXy374yBO3yVFHegwj9PKqBedf/BrDOexYsWLb7FixYsWLFixb9ZJuQjI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RRnrH6eSpOvVReZf/AEp69RCIj9PJUsSJ0X1j9WenkqTeq/wFv4VfJQUT+AUd6iEQz08ub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TyXek3qv/qDh25CD1b5lR6EPqnlP9JfVf/R//8QAMBEAAgIBAwIGAgIBBAMBAAAAAAEC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IQQTMEBBUDJRImBCIzNSYRQVoHH/2gAIAQMBAT8B/wDvhoor7K/6Jf8A8PV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2CiimYsplMpmLMWYmJiYmJiYmJiYmJiYmJiYmJiYmJiYmJiYmJiYmJiYmJiYmJiYmJ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JiYmJih/cr3K+mn9zHn7+f3MOfv5/cw+nXuJcfcw9yvWX9Rjx7lfTvn7iPH9Alz/AHif2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48+2sssstFotFotGSMkZIyRkjJGSMkZIyRkjJGSM0ZozRmjNGaM0ZozRmjNHmHmGZmZnm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7reiiiimUymUzFmLMWYsxZizFmLMWYsxZiYmJizFmLMWYsxMTAxMTExMTExMT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B7R5JMyZbLZbLZbLZbLL+2XG6+qsssssvd7QJf0CG8eBmRkZGRZkWZFlmRZkWWWWXvZZ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7X1WWX0wfRAlz79zSPMFJP38CXO0OPWXJRRW1FFD6LLL3Xoy4FwR6oj43iPn309T4Q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V+xe+jyT209nz7SXVzsxbLr1DukR6okuN48e+lK+0RRfweXIqtlJoUr96iW0Odpc+quu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1RJb8L3s/wBIjHFVu1ZJUxbQd+9fA5WhbT9Vdb9CXS5UJp9D7yGQ6oE91bT+gnqKBOeU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S5MUJV71cGpBx2XBPj1V6NiaLW6OWMW+vfai5inqIWrqfoWrN/A2+UXqH+oJ6ovNP9X9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92JE+d1GtBv3s9RQ5P/JgT8V/xLc2aOm4ruKKXG9+9ga0MtH/APNocD49VddFFFFFb0V0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c7S53nGtCve6unmhxa52jJxdo09ZT3boivl+9gQVxaGqdGn7q9sxSLF6Fra+nT52fO2nH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99KCnyS0GuBQMEJT+C2vyZCPy/fQ5NI8VHHUZp87S59m9rOSv3sxnyUhegyLRdGaM0ZIz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nZN3Fr38rrsPUmuTzpGUmQ067v365NI8fDiRDnbU59nLeyyPJLbF7WWQ4GUUVvAe9IUU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UezkeI7P6BpM8tCil9Dpvg8VDLSYttT2bKQooVFxEkSODIyLLES4LLZbL2jwPamUV/0aX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x0kzVnn/AEOErgjlEo4ycSPBPj2nG1FIiPayxMT2boyRkZIk7I9jlF0ZozR5h5n/AER4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uOJq6eH11enXpeHYuDX/ANxmnwP2tl9C6I7SSfJ5cf0eXH9GEf0YL4MF8raUU+UeXD9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4ihG+NtTbw0ctREjxK/iPbFi0+wo/scd4ocf0YvZKxxMexgxxoSswGkuijAwZg9kr2j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5Z5Z5ZKNCVnlkVRgYDPjZujneiI1tBr5MonmRLUjU538Mu1mahG2T79zS2fsr6ES6tPZ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0/wAttTnbwMf5Nj5JQyXc1Pye0Z0Z9rMrGxu9uEZboTs7n8iTb5ERv5HyS6E6LMnsuxy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W2bIOxyY5Nl0KTe1SHa2+BkmLvshiPLtDVEa+RYn8D+PwT38L/tmtNt0aelmmafO0ufZU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0R7bUjFFJFFdxJbYopFIpGmv5bT528HGtOz521fze0YZC0ia7lbRLtlEpfG0GZdz5ob+CX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ZLkj4eUtN6nQoDW2QiOzEMRx0aY+d4Rod/B/Inxsvx2YhiOWMjIm9sRQiOOLJ7+F/A8h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jhqNbT9sh8lI7HY7evpc7PnbTjjBIXO2r+b20eDN2T5Ha2SsUa2w2SsSSFQ2mTa2Sokh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8Rq5tNIyZLZKxF7KNjjRRiaupnX/XRpkud3qdh8FyJcbR4LLLG76HHte/wRg07NQlxv4Pg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eQif1WlvpxymltHbV/N7afaJyMffbIkWxcbQF+RiOJNfJDkTsbGiWt/o+UtrsYkPaPBE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tlAjGhws8se19jMfG0ON2+mEvga2jKjzGN5cDXbfwfyR/LbxkbhZHglx7VD4F0x9bT4H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4I7a35sStmo6VEZxSMr2e/YfG0X2Loti7kne2ns5WXsjsjL9Etr7CdGRaIvb4EfxG1tk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RdMlL14umPUvfwnLP8tpxyi0R/XtkS6o72WWWXtZ3LLLIcEuNvAx7NkuCG2v+b9e/QUW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roSFtiNV0LT/AGeT/wBj0WNV7jwvLPnfVWOo9nz7K9kS6o+g+miPBPjbwqrTRPghtr/m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jL5G73Srqkt7FMc7XufDP+QxbeJjw9pc+0iPoooXWh7UUUJbaglboiqVEyO2t+bH7dys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t++8P+RIjxtqq47antFx1LZ9S6oc7ah4eOWottQjtrfmx/RN+lRj7CKsxMSjSXcfBDZ8D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dUdn6FFFFGmu+0+TwMf5OW0yIzV/LauiXZbPosvaPU1Y11KJW9ll7UUNdSXQh+nVif76Y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yqRLj2aJdUdmmUymUzudxWdzudzudzR2lyeDjUL2lyIZqfl1Tva+hbp9dD6Et1Dte1CXU1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8hKuiHIuCG/iF8+yooiiXRRRFVtZZZfT3O53O5pJ76UcYJDPkQzU/Lqlx1L02ijFiW17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o43ZRiV1P1YvpjyQfYiJ7aquO0l3K6qKKKKKK3oxMTExMTAxMDEwZizFmDMGeWzy2eWz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UzymQVIl2W0e6skfIiXBqfl7BetSKiYxKidizsPbn2qRHpRBiE95dntRRW1FFFbUVtRi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jlJI4GxbS4J89b9GPrPsZFllll7MXtKF1Ijst9aSyMkZIyRkjJGSLRkjJGSMkZoyRkjN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kjIyMjIyMjIzMzMzMzMzZmzzGeYzzGeYzzJDm2eEjeohjI7S4J89cvRXoUV0yfb0Gt+x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ssUjIyRrfn7Hy5HlM8pnls8pnlyPKkeVIwkYSMZjzP5mTFqMi79LwMe7kMsW0yfPW1ZXR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7rZewj6tezopEtGLPJiVXpeCjULGxbzJc+g9qImSHsl6dllvbvtX0kfons/S8Oq00PZPa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PRpWt17SivZMiUV6tll9N72X7Z7P0Yq3QuyHtZZMlz6LIlo1lT+pZHejExMT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AxMTEwMTEwMTExMTAwMDD1ns/R0I5aiQ+hEmS59FmjH5PNbkaksnuvp19fe3cr0fBxud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9Fin2FySW69JeyX3r9HwUezkS6Fs+fRfHSvTXsl7t60UR1Yv3F0PUiZt8Cv56n6Ph446aH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k395r6v+KI6UmeSyGS59pZLVSPNlLg8uT5Fppeg976V3YuyGxvayU8UX1WWX6Flllll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X0WWWWX7TVniqXJHTlHjklDVO6I6skQ10+eiEbJQoemqIRslGmRgqHp0PT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KCFFWWzuSkzGUiOklyJV6DkkS1/0eYzNmTM2ZMyYm91Jlstl7P7lerCNzcnvPTUiSxdCZ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N9yR8EOTUXyL8RO0REfIuRr59SWooktf9Dk3z6Ed198vXnNQVsWv5sf48iTkyHhl8nkIWy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PBB9xbSH6ctWMSWu3x6cd198vV8RrPRVn/sF+jV8RLV5PB6cnLIUEne6d7w4GV3Me9ny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d9U9VRJasperHdffL1dSC1I4s1tGWk6e3hvEvSdPg09WOori9pTSNNUt9PgTuIyU6L+TG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RHx0tpE9dLgepJj9Zbr75etKCkqZq+A+YD8NqL4IaWr8IVx/NmjHP+XRGVCnRmxyszdUL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M2ZvdySJeI/Q5N8+xW6+/v1mrNeGrpd4vsPWm/k8PpvUkRioql68tRRJ6zfA3fskL+pPw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4+kQvo0P+pr+8L+kWWWWWWWWWWWWWWWWX9Av7wv7J//EAC8RAAICAQMDAwQCAgI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AxAxICFAEzBQBCJBYDJRQmEUIzNDoHD/2gAIAQIBAT8B/wDvhva/kq/Q2V8sv0LuV/8A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f7DZZZZZZZZkZGRkZGRkZGRkWZGRkZGRkZGRkZGRkZGRkZGRkZGRk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kZGRkZC+Zfz8fmZfPx+Zl8/H5mXkv4aPPzMvJfwy+Zlz5L+HXHzD8l/Dx4/eIfqC+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ooSKZTKZTKZizFmLMWYsxZizFmLMWYMwZgzBmDMGYM9Nnps9Nnps9Nnps9Nnpnpnpnpn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R7PqssssssstFoyRkjIyLLMjIyMiyyyyyzIyMjIssssssyMjIyMjIyMjIyMjLeRFFIpF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5d87v4miiiiiiumRH9AnvLkRiUUUUUUUUUUUUUUV1UYmJW1FFFCjZRRRSFGyitsfyKLY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48/T0JT7n/F/2T0pQ8+ZHjafvP+JZfUhLajExMTHaSIdh72WXtDk1eEPjqYt5C87R0f8AK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qzfER6svzElV9vOlwQ2nsuPci+z9iKEfg7nOyWIxK2S5FwPZ8dOkaiVkur8C3lz50IY9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wRGSlwUT0oy5J6Lj3XmshtLjaHHuvrjs9kjjjaiCPyfjayT6dFGo/uZLqfBHfl+bppfy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4u0Q1HJWx7a+ni7XmrkUae+n7r647Mr+xsXYdDZBdiI+xe1Zdhwa6NHbU6pEd67+bf43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5KSirZL6iT4PUl/Y5uXPmvkTvZ8kOfdl1xL7iSGmJMsyJI4iRRLfS/wBnYaix6UB6cUQK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+w+wljXYbI8b/AOXmt0ZIczkhGhycud7715siLqW0+SPPuWPrToyMmWyzJl2WWZezb658b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zWjEoXYUr3boivy/NkPbU8VKxxrkoooUO23pjiYjVdElXRT2x7X0z42Wz4I8/AUjFFbJe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nG0eCiiiiivd0+SbtlWL7TJfgaIc7fgyY3eyI8k3b37/ANCJJ2f4mEjFmLMGanYW8+CM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zSf4JcbafHhw3pFE+DTLozXRLkjyZFl7yL6LZrP7iHO+oarrUXwN/BSIOnvpP3H1wO42y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JHshOykUUUMht2KRWz53sss1P5M0+d9SVOyernK/0Of52TsnyQ58OXBytsjIZXY4KRRi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sxZFUS7oXZjVswZgYGBLk0t5wzJ6T02Lj420vbbS6L6v/ZJbaErVGou4vDl3F2MSiuwu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ZMyZkxMbYi2ZP+zJ/wBlv+xt1ztpbTfbb6jhEeNskOROf9EZ9u4ne2rKuCGpfJnHZukR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iRmpcDdKx6v8ARCUm+izNGaPUW0pVtMW+TyJi39Y9Y9UhPIk6VnrE5WLVpHrCdqyre0Y5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i/JCVrbVi2ux6UxRZqJpGl/Hev+xsk6Pppfcau0X28ZkOeqfRZZZYumf8dtPjbV2lHLkX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TIRx2dzkeiyKti7Dr8klifb+T/rNOKXdD/2TS/BHg0+hqyjFbWn2Jyw4JTbI6v8AYnY+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p7elE1IqL7ChGhRS4GrHGKVia/JlD+iOMtuJEeGRi2SVC4JOkaatklkhamDFJSVolf4P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95cmrK3Rofys1ONoceFZZe0uCHTbH32stl7fgsstlsstmo/t2hxtqc7rjZujIzpmXexO0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1RpQru9tSL5MO1sq02KKxs0+CUbROOJCNI00PVSljvaPUI6mTrZ6Xe0a0sTV/iS/8Zp/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ck6P5MSrfWI8b6k77IjV9yoGlztL+Yuzo7lN9yPBNuxLGJp3ZqR7GltkxSY+6NLs63nyS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dtPxmLtEtlstlv39XjZcbN291xtIrsRq+5DF/jaU0iepkJ0LW2k6Q233GnyRjI009pO3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P/zHBLVbdI0Yf2YI0v57ak8TU7wHpyiu5HT/ACxyUBTUhdpktU0l2vo1iH8d1pdxJZdzG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faRj3spGLIRx6FLvQu235GxC7T3mPbTfatoePLjw9Xd9l0R42ZwPkilFbek7NNdzBDX3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fbQp/g05fg1LonHFCiuTTlTIx/wCzIqxaaiaf2mSNKP3Xtqu50ai7Go/tI8Emr7ixRF/e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/dQ3Q9avwT1MiOrSo9YTtXtVzo9FEO0tpr7itkumUe9i2cbMTglze899N9yXJHnxWR5JdL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7aj7dEeNkhxsnp13RbkR4HwRv8H3kbcu+0o9yrKROPfsQjS21hcEYKJj3vZ8EYtnpmnGp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0iMHE1I/kj3YlTJq0YzIQd9yrPTienE9OJ6cd8Fdk1aIadd377MN57omLwr3ZAfTLpoo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kOdtRi3jx7CilxtXTXsN0KVlmfS5IbEZUKSfRkZmfkz6HxtHjwlsyHHU9n1LqfJp87T5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EkULdtvpog+hoh5M+OhbQ48Ri7LpvZda6Xtp7oey4F467D7i53fRZYqZFV0w8mXHVp+D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2XuS42gTdLZD2XAuuyy/bvqW17cGW8VtfRBb2WX4FmRkWN7Pohz4dkES6ZbL2bLLJ8bR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dfkUUOFiUV0Xvx4ldb3RHnw6ID6ZbLg7HY7HY7bdjsdjsdjU2jwanOy9leDfXRJmQ5sV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63utl4Fbx46ntRXX227HY1Hu+fbXg0UV05F3vmkeqjPtutsSupe6/ci+3sXvZfRkZGR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IstGSMkZozRmj1Eeoj1Eeoj1CTtked15aL6qEiijBGCK8l+4iyy9rLLL2svayy/Jgu4+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6AkUymUYsplMooplFGLKZTMWYsooooooooooooxMTExMTExMTBGCMEYIUUjU46V7C8BFl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KL7eDmjNHqIzRmjNGUTOJlETiVEwiYI9ND0kSWPtavSvYQnvdCknx7VIreiiviH8BYpsjr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WpyLoXt2SVijXzy8xe5LnpXt9iMr8Cyyyyyyyyyyy/AfgUV010UV4SW69t9S92PxT6L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jIyMjIyMjIyMjIyMjIyMjIy95e3PjwWUR9teEtn80l7mpwLwK2XtrZ+Atn+ja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LZ+XD6PUmrNT6bUh3fkVYoMwS5HX49+XPUvaS95eEtn5X02j/AJyH9VGJ/wA2P9Gu9OXe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UVyZpcDm38AvjbL97R08nb4JasZcvsQ1dFcEWmS0NOfKNX6KUe8ejWm4RtGlrZoh9RJz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aWpnGzW15xlSNL6jNEdeSnTNfWlF9ietLFNGprSXBLVeGSKRSIwRlGI9Rvgv2ErI6X9n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KMUNb0iiiv0ic6goLfT1ZQfY0tTJWcn1f09rOO+vHKDPp3UqP46hrq4H0sq+0aT1e5KPp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v3RTI99Ml3gmacri47r2YwbI6X9iSXsP9R0XFy+4bUVZL6yX+J/zdT8j2fdFYuyatsbvS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NM+ojcbJ90mfijR/KNPvFoX97IXXHTbI6SXtv9PsbsiZyarq1F97RF5OiDfp0er9uI3l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6ZPsR7NMXadEY8x2XVHSbI6aj7r/AE9rZOi9mxb6/aakVjqmny4mloKZCNXpkdV6acGfT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4E+UzifSlZHS/sWmkL3n+oYlFPZdGpp5ktFN2eissiGmoHpLLI1NCM+SGmoKkelEWlGq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uotkdH+xRS3XvP8AUX/osrwIwbI6SXIlXhv94fwbF7Tf/wCZr94XvP8Aal7z/ZP/xABH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BwUGBAYBAwQCAwAAAQIDESExMjM0kRASICJBUaEwQEJhcQQTI1CBkkNgYnAUUnKCorEk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46DRNaOw/9oACAEBAAY/Av8A/dHn/wDjRz/64Z/9cM/+uGf/AK4U/wDplqKlKU/MlXdp/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5V4fmNHOQsoWSbKSn9hEQkmmblkhqMsfmNGeJNhXpWndJ/nBrlqJo9Cl6G4kzeX8yTap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2stafvdWW1zKV7rP/rhn/wBI0/2bn/1wz/KU/wDrBq0VFRUVFRUVdlVoq0VFWioqKv22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+htT+99PcKioqKirsqysrKyv8x8TicSpSpSpSoqLJZLJZLJZLJZLJZLJUhUhwOBwOGm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tFotFotFotFotKWlLSlpS0paUtKVqVqVqVqVqVqVqVqVqVqVqVqVqVqVqV7HH9vKirTU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KytCtCsrKysrKysr7aoqKu4VlZWVlZX+V7RWVlZXp4nE4nEqUqUqUqUsqWSyWSyWSyWSy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UhUhUhwOBwOBwOBw01oVlZWVlZWWi0Wi0Wi0Wi0Wi0paLRaUtKWlLSlpS0paUtKWlLwo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0paUtKWlLSlpS0pSv5yr01lZWVlZWVlZWVlZWVqVlZX8opl3umZUb3eqKULKlK/ttvty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aFaFaFaFpMy0mZabmW25lERpaYWkLSFpC2haQtIW0LaFtC2hbQtoT10OOjicTicTicTic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rccTicTicTiccjjkccitcjicciSTKlKlKlKlKlKlKlKlKlKlLKllSyWSyWSyWSyWRfy5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t9C30LS5FpcitcitcjxZFTipxZcWHZlhcy7XMu+pY6lksoVIVIVIcDgcNNZWVlZWVlZW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tKWlLSlpS0paUtKVqVqVqfXvaifMHJ3moq+VULop7vWUKhX+Rfr3tRO9p+xCfMfr3xO9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q/mhP2IX5wvr3te7N9PzkvdV+cO9e+J3VPzk71/Jr/Xvi+vdXJ+0ad8f3x3dV/OK92Tvi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xe6p+cXd1UTvje+f298+ndWr5/sMvfW+nfE/p74zuyL+cE+ZM9O+Q/r3xq8nd2b+cE7qnr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F6/8At3x37Ns9e+KM9O+Q/wCrvjvQTurk/OC91Z3xRnp3xn9Sd9T9hV7qnp3xfQZ6d8+qd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7C/TvjvQZ6J3x3fYief7CL3Z3fHegz0Tvj/Tvq+be7J+bl7s7vj/AEGenfHegnfG+n7NP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p3xRnp3xnr3Zyfm5O7L69vUVFRUpUpUpUpUpUpUpZUslkeiNrQTdKioqKioq2+BwOBwO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aLRaLQia1RaKysrK1K1K9HE4nHRx7Goq0VaKioqKioqKiyVFksoWULKFlCyhZQsoW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ZQcLsKrqkK1yK1yK1yOORxPEeIqcVOKnFlxZcWVLClhSwuZY6l31LvqWOpd9S76l2mZY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LSy0stKmlTTwnDI4ZFaZFaZFroWi0Wy2W1Lalte/VlZWhWhWhaQtIWkzLSZltuZbbmW2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0LaFtC2hbLZbLXQtdC10K1yK1yOORNmymistFZWpWpWpWpxOJxOJxOOioqKioslksoWU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QqQqQqT8xzpEr2Hp5fLbRaLRbUtqW1LaltS2pbUtqW1LalpS0paUtKWlLSlpS0pWpWpW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56+ezuyEq/YBqibLm8l/KVRUVFRVoq7RPPZUb+wHpoTYiZ7Fl2RZdkWHZFh2RYdkXbsi7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fkXT8i6fkXT8iawny9NCIlZdPyLp+RdPyLp+RcvyN+G5BPeNVsybIblTmXThGqxUVTUem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6lhPuQ8H3Ib0vopUI1OPMvIX3F5B+4vYX3F9CzL+EX8IxEP5woz02VE/YB2hNhq800oray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C86F44vHF44vXF67MvXZl47MvHZkle5U9SlEJoiTLbsy0uZbdmWnZlbik3kno4k5KXa5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uyKWKUt01FRUVaOBw2aJfURFlmIms1S+hl8wvm5F+3IxDcin2hMjEf4mI/xMR0MR/iYj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oqQ11m8yo+LFVq8pF+7Ivn5F7EyPgvVyeaSG6jna3imb0SLkWoxuKqs86xuor9XjM/FK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LuLmJ/Dtc1fNTgfGY5y+Slw/MuHfcYdcyj2b/IwrfuMK3MwrczCszMKzMwrMzDQzDwiX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kWkpitKIjc/yCqbDHeelJCInuEknGQt1JfQ8PQ8OaHhzQ8GaHgzQXeh0eaFqGn1QvoUv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J+9h5oXsPNCbpL6KUyERIrUT1L1PuL5qf3GMZ9ximL/cUxJ/3FD/8i9/yMSif3kRsSKj3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bdmWnZlp2ZSq9nUTVNHAoQ3WGqjFmXa5F27Iu3ZF27Iu1LClgsFRUVFMitBW8UJCKrkp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0NRHJ6lMdmZiWZmJh5mr79mrzMQ0v0L9C/6F90Gthv1poSGuiRlRV/SpiF+xTce5yf0K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9X7S9dkW3ZFp2RafkVvyK35Fbytw9zZzTS1PPZXQ758rYW84nEcq6dx1HJSS7r+Xz5wuw7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UWnZFbyuIfiH4hVELMUsxJlUQ/EKohZiFUQ8ZU9Sy8svLLyy8svLLyw8sPJNY8VF4dva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KHI0o9pRBXJ7RSvkYp+RiYmRiIpexhJPjlcY/FKopZil3ELh+QnwIg5ywnpJBVF3tcSU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/wAOn3Fwn3G97O3Mw0PMw0PMo9nh5lzDzLpmZdszLDMyyzMsszKUSbRJJvINRPd0IVQu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8J4TwnA4HA4HArbkOnKnTD9dldC/PVhwl9V2qBIcZd7gvP576ibD2802G/Ehp6l9CMRD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MU0xTTEtMS0xLTEoYpDEoX6FMeRiOhiOhiOhiDE9DELkU+0LkU+0PyEckd+Q5f5qe3uR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rFhhYhFULofhJkWoReML5pfIXxfoX3QvehfLkYh2RT7U5PoKjfaHRF5Fgbr/AA/6SbY0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o3U/G6lCxep4+pVE6lmJ1LLyw7MsPLt5duLtxFWSyF3VdTKQs4DuhR7M/p/+xERkiyWS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ZdlgamrLz0+ifkNYcL6qUE13E5qfEi63oUQ9b6FyuSFMNftPB9UkI5qJ9F+etE2Xt5Lp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EUwnUwaGEQwjTCNMKwwsMwsMw0Mw0LoYaF0MPB6GHYT9zDLmFkhcwuhcQuhcwuhdQuhd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g9D8AbratXh7e24RKZlDUN5Miw/MuIimGeYVSn2VV+pP+EMM3Mw7TegNFe2G1EET3LMy6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B0KGwBrY2onHcKXO+hNjmVeMvIBeQy+hl+wxLCmI1yFZWWi0Wy2Wy2OX3nAiOnJTWfE1K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ntC9Csr7JiaYi7KaE+dqyGvqprRV1GEoDP7lN9yrtTY5UJRk1k5oThu+nz1Nh/nTpcjn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i+iZF7FLyKW4xbjFqMVxiuMVxj8bM/GzKo5+MfilUUsxixFzLuNmXcXMuouZdxS6ilzFN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OqqEteaHiLWqX/8AsxRinGKeUx4iknRosi9iG4+Iricf3hupEQqilmKXcQuomZhop8JN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mA5/nMwjkMKYXqYXqYTqUQtTsYq+UhV4KVyQTVVq+ok9TtJck0v9dlNCfOtSGtHFSlutE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76m9EVS043Hovqb7VTam1ZKakeh383zpdCCo2ayrJt0MdzSWlurKa0UlcHoWoJeQS+gl/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RCMTCMVDMVDMUwxTDFMMS0xKGKQxSGLQxaGLQxaGKQxZiNby7ebEp5KLQiFpPQu9YT4L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E/BJ60FJEteF9BIixWfUvoZfwzEQzFMJfxSfQxamN6Cq5rnfqLuX6hP+S9vlSYp6mJeYi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a1uxklCqo2mSllSawXF0qLz7R+n12a/nfu218T3j/ohOVK7NJrQsina9zE/tX5yuh6JW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lJq6Gu5LpRVqMNEMI/qYJ/UwTupgl6mCXqYL/ZgjBmDQwaGDaYNphGmEQwrTCtMKwwrD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wsMwsMwsMs9tvz8lQqmWJFbxZ+8+hVGLuMXMU3oD/qL7mEur6k3QFX6kv4VxhTCdTCJm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FHs8Mc53s0JEkKqRBdR+v6l3BLEIqhH4RXCK4KlMuxhsrGtlNJifERJl+nQvp5do9fPQo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rItb6rVIb85VeQr31djuLv+W0ipWg1/NPnKijVo1RWqtHDQ/PYaq+1yoMWuRi3ZGLfkYp+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mRfxMi+i5F9FyL2KXkUvIpeRS8iluKW4pbiluKWoxajFcYtRiuMVxjdn9e23HJLkUvEk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aGJYYtpu+06y8kQ+PFknmSZ7UqIYpwmp7Q8p9qiGJiGIii/FilcU/FJQvea36iw2YnvG/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cRDDPMK4p9lchQ2WirbY3kg1BrfdpQicS6bmJNrU7Ny+QuhRE2Wu1Fkq1CfOXNbWojU7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JqTU3pNKXqWnG49PqI19fzldHtDlWzVpcnNBNKasFjpUTUw8IuIPQuYHQu/Z+hYgdCqB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FqB0LcHoXkEvYJfQS+gl9BL6CX8Ev4JfwS/gmIgl/CzL+FmX8LMnEc13p2ybklKNUsz9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hOorWwGoojlhovkph4Zcwi7hFiCJRCKoJ+EWoSF9C6FEeF0GNiPR/wDQS3l9DdiJDknE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U6GKMWUe1T9SSRDfKIhurPaiLyPLyFvK/MW86k5ROpxyOJx0cdNS6OI+fLS1Oa7VFY5XS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TNV1ZLw8NE1oYSYkvnyCEWdTllsRG8naXpEV/lqn4x+NmVRsyzGzLuLmXUXMuYuZcxMzD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PzMK/NTCRM1MG/qYR/Uwj+phHdTCP6mEf1MI/NTCvzUwr81MM/NTDxMzdhPb69tQ5VQS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v3GKeKjYr1aJrvdrFuMfjFmMXcYuoxcRRNeBEKIDxJezuMOuZhVX6m4iQ5eFRESIiCr7j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CZly3MuWZlxDN6AzMWWrmU6p4Tdc0p1FKWoVlYqzIj+Yr5S3ieumRS9Mhd9Mi+6F4mRe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yLxpetL1pfNL5oie8RZrw0w/Xao5ET57SbtKm9pk9KzfWbCjZq01FRZTMpa2Xro4FOmi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r6FfQtdC0V9jWpW7MrdmVuzOPZVdumhxJa20aX+aT0qjHNbNOJiIRiYZimGLYYtpi0MW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kpjFyMYuRjFyMY7IxTsjFOyMU7IxbsjFuyMW7IxbsjFuyMUuRi1yMRrfTtlWgta3kXLV8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9DwJkTbEZmhbhZl5CKY8NDFQzFM6GKZ0Kfa0JL7X0MWpindTGPHK5FXzLuX6hJxojfJB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3E6lqL1K4vU3Vi+lJSyJ1LqJ1Lh5h35GGdkYZ2RhnGHcPVYKt8yfUphuieZhlMMphlMK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nVDCf6MH/owadDBN6GDToYNOhDT3Pu8tKeSbWqnEifOX+huuUtFspVV0ySlScTLsVX5y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Ya80lpaqpNC66l11LhM1LhOpcIXDS4aXDS4aXDMi5h5FzDyLmHkXUPIu2ZF2zIsMyLD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wsMLDSwwst7ayqm/rNXyQtRSn3hZeWHF0uZcrmXH+Rh+ph0zMOmZh25lwwo9nYYeGXEM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1DvUu4eRYZkVNyKkyOGRwyKp/QohLkXS5FDP9Fj/AEWOqFnqhV1Qq/yQ1YjZt5ayEvcp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k5Dj96FS/eh/5of+aH/mh/5of+aH/wBiH/2If/YVf/2FX+ZV/mfE4eel/km0vkP9PnSt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Sx3JdLHcnfKralbjxFh5dvLlxcKXBc9S46lymZctzLppdoWUKm5lTMz8M/DPwiuEW4ZeQ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8aXqJ9C/6F90L5ci+dkXzi+cXzy+eXri+cXzy+eX7y/iF/EL+IX0QvohfRC9iF7ELyIW4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Yi+e053NRfT51RaSoWilK02qKuR57Mp0nkTX52uljvLREE2OPacDhmcMzhmcMytMzhmcM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V2vhK2FtMi9TIvuhfrkX7i+cXry8iF5ELcQtRCuKbrYhZX7hd3/M4feeH7ytn3lqH95a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ewy+hitbJU5oXZdoL716Q/oYr/ExP+JiF+wxDvsL932F877C+f9heu+wvX/aXj/tEdAcq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GIv0N5V+wtP/AO2Won/bK4v/AGyuL/2yuN/2z8b/ALZ+P/2yr2j7B6NnJF46frsvXy0f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JR0l+pKtujRUhXQTUmvzx2lzeS6FQ9KNjicTieIqcVOKnFlxZcVKcSpSw4sPLt5dvLt5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LDyy4qdorK+0uX5F1L1E1ojS2haQm1VX0Q3p/VCvoVLkf/B8KC/1N6G9PoIkFsvUtMkbzV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3mFeYVxhFMIYYwzTCsMNDHzRGryQpepaco5YUOGqT8RdQCx7OVez9T8DqVwC1ALcAlrQD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CbEVjkr3RVZRR4iM9Hw04Ul9CyL6HkX8PIv4eRiIeRiIeRiYeRiYeQv/ACWZDlXnpbso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k+Gqs/0bzZ+bSmj1K00UqiFtF9KT4cP6uoN9db/Wia1fPl0S5ppit5O0rItNLbcy9bmX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cy/bmX7cy/bmXzS8QvEL5DEIYhDEmJMQYn/ZiDEF+heoV6KtqtCsrKyvRiW9BN7XFX3DS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VFSF9TU12LLkS10Ed7xqlDmZF4zId7zf/pN2G5q+ZRFRpiEGJ/EoYoxJiVMQ4v3F+4vni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6SjVKXNE10jq79Jd+0F17QUQI5houamEi5mEiZmDiZi/8WMYaN1EX+FiiJDRYSIlSi+8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+a1mFcYZSj2Wj1MJ1JfwZhGmFaYVB/8AxuGlRqeWy1vJNDPnyorZKhShS1uRZLCFCad6r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6XfqSemksOLt5cuzLlxcOLhxhndTDO6mGd1MMvUuS6Lgwxhv9mF/2YX/AGYX/Zhf9mG/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+y6KtFfYVFRUVGFKU1C+cXrsy24+CkT1mfESJIuX5Fy7InChP9Df9ncgrvcOkLqxWNKX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ZiSgNzKYDcy7Z9xYZ9xZh5lUPM/CzPwyIu5UUzLt6lEJU9RE97BoTkX0LIv4f2mIh/aYh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iGfaYhv2k/4uHkYln2iJ/EM+0crmpE8yjVb+kYn8TDb5SSgxMPJDEw8kMTDyQxTMkMW3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0MU3oO/5COnRLTLmu1E9R7F4jEdz+fTbQ41XJJ/LZpP0/wC/yA710sXRBd9NPIxDTEIY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kxCmIXIv1yL5ci8L1ci+dkXz8i+fkXz8i+fkXr8i9fkXr8i8fkXjsi0uXZ1lZWYpVJtR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51LxuZRGRPqYj/IxHUxHUxBT7QL8XX/ShhVUSj3fkXil6peqXiltxaceM8ZZeWHnw0ciq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uRvPV/kiGGi5GEiZGEiZGDeYN5gnGCcYJTBKT/g1J/wAD/oXfVPKgTdd/VQJ/wk6GCToY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E3NDBt+5DCNzQwjc0MIzNBqOgNhzWtNMJP1bKryQmfQYvFF+f018yT01280rLSfWgttz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fan5Bf66Xs5U6Gu/ldsUQJmG/wBmF/2YUwqGGQwzcjDtMO0uGlyhdoXTci5bkXLci4Zk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XLMi5ZkXLMi5ZkXTMi7aVdnUVFMBjfqJbLL8yw7Mu1zLpcy46lwhhkMMhhmjUVGwTFqVI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8GRWzIkuoVsLTS8aXrS9aQ2RF1uNBdOUwuaCSayD5mKZkYtmSGMbkhjG9DGN6GMb0MYn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7/RT7W3oL/wA2a/Q/C+5o1PftlOmlDHPzMa7MxrszGvzMY/Mxb8zFxMyj2t+ZT7XEzGakZ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prsu86NDfyFShZT8hxPUV3BNCedGiInkMXy03ioXyl87IvnZF8/Ivn5F6/IvX5F6/IvH5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WnZFt5beW3lt5beW3lt5aeWnlp5adkUKvYVlZWulEZEc71Gsc5iTKIrTU940vkKfaJKS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1L5cy9XM+GixUTmJP2drU5lazKViG6sRC1EzK4mZS1y/UsKWFLHUui4NxNRORTF6FMd2S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o9mUwv8AowidDCIYZMzDNzFl7I3MX/iMzJ/wzcx2v7OjWrRNFGyR6r/UNRIO8lMtYwzP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2Zv3GHZmYdmZh2ZlwzMT4LMy6h5iI9ERUThpXybssb9dDVRKv2GiepGTQi8hF5ioSWtFl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dsLthdwyxD6FiH0LEPoWYfQsw+hZh9CyzoWWllpUzoWWdCyzoWYfQsw+hZh9CyzoWWdCw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sp2XA4HA+M1JfpKIb5Fy9fqYZxh1JfwyzLlZciX8MS/hkLhE+pP3LcxyuianoKrIzncK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LTS0haLRaLZeF6Po1qSiAi+si4hp9pfNZ5JIxRilMUpinGJdmYl2ZT7S/M3vaok/Uo9q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Konu47p/rVTfjpLyVRdeO9Wy4TL2P1L2P1L2P1L2PmpeR+pbj9S1H6lcfqVx+o5Gzl56Yy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aiSJL9horuTiIn6dLfKjRHb5z076qnoWnlbyuIeM8Z4zxnjPGeM8RxPEeM8Z4zxnjPGeI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vacRVhvl/US9/DRFJfxDTFoU+1mJN32hVUn/ABCk1jOKYrx0osRfIuGL6nxIaN/pPEeI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1yLpftLh32mHdkYZ2RhlHL/D1Dt6VJvRndCiJEVfVBNX2VHJzVTCQ8zCw8zDQszDwsy4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UwYeZTBZmbsGEiENseEi8tSYqsgL9VUivhQ2JwXWmfgn4J+CVwS1BLUEtwS8gluCRFeq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tlznVKpuJL9h4qLxFy0oqeLR/U3SkipvQqb0PB0PB0PB0K2dCtnQrYVsK2FbTwlbStvQ8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dDwdDw9DwnhPCeEqTtU1oaqphnk2+zKS/hZqYRDDNzNdYDZcjDsLthdMPiyYirwL6Kbj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2l6hfl60vUL5Cn2hDFdB+r7RrrVKRYmUQmdCn3bfqgk/a4n0UxcX7jExvuMRG+5S+jZq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qW4ual7F6lEaL1EpjLmfBjKxvJ0z4kdV9NYcsX3j1nWky7idS6idS6fkpcvyUuImRcRM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Mi4iZbDdh6+WlN5c/wAjUaal7m1nFw5j0WaE27VtpbaW0LSFtuZbQttKHpt+ZVtVlei2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zMoXsH+ulmiA76bHiPEeIqcVOKnZll2ZU7MsuzLLsypcypSpSpSpxU7MqcVOKnHiKnHE4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E4nEa33zaDEtKfakMR1KfalKfaHF+9S8eW3lLniJATW/qLuEUtLIutDcvoXTiiC5RfgKY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Qw6CNWGkOkpiKhTFfmN92jnr5uMPDp8y5h5k/dQ8xPhwsyxCzLEIlqwicoRZhFiF1PwR6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cpoim77OiJykoxGe6a1eBbg5Cb8HIvIORewsi9hZF/CyL+FkX8EiL7+FVy0u9CGn6diXN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2cyypPQnnt0KbyE9pVUk5JaJNUiRFlu9dulUKzdQ/Ulfcp7Etaj0Ec6tdpNRVRfIRsZq+8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ZFdIa96zctfY1oWkzLbcy23Mo2U5I1SIvmUqk1LSZlpuZbbmULMUXS2daoJpZ67KqvPQ1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pUpLS2RqeU123+ulreSaJ/yrPYSStLTM0LTc0Lbcy23MvG5l43MttzLbcy2mZbQtIWkL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0vG5ltpbaW2ltpaaWkK07W4dIw6kv4fqUQEkUQWl1DQn7thSxhRDYilTBffOWdW6JqOiay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12CyiNQvUkXzV+hL3qJ9BPipkYhMiiMuQk4zqCn2hw1EcsRPMu2fUobBQT3z2p/SJKO/N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9ylL3y9VLT81KViZqLbzU/E6n4nUtRepVE6l/R/Speu1uclEnCiqsuSl1GyKIMbIuIuR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DxMjDRMjDRch2rAc1eappXzE2Gt5JsM9CewreKE3TG6k6CbqibatCLw0U7SaqbvHYo06n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p7vwqpJdYrUroNbhw0JSstMmJMdETUWdaTPMqUqJq1UTQ1HJNCcKJqeUjditUlEVyE0f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W1PRBfiqXrs9KvYk3JzJvRr28jWh0c28tOvBTWR9Mk4CMiJJybackpHJ5FIwklexqw7f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PTQmmX8tAuz9dMVVSlHC+hD/AKRmt6aE1RPpsKJoU9NFZXpdqqlJfrkUx3E9dZlpS04k6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tby0662U0KhETyGr5aaZniPEVOzKnZlTsyp2ZUuZZXMsrmVLmcdFRUuZUuZZXMsrmWVzL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7MqdmVOKJ9pfTKY3UvS9UvXFtxacWnFbjxG7Dh/U+Kxkv0lDVKWlhSwpYUohlgsFlCyhZ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x4/uF9zCRf6lLqFmXcLMu4RdwixC6ktWEWYRQkKYt0JdUeo9V90tFSGE/wAVGosJlfKo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HIvIORewsi+hfaX8L7S/hfaYiF9piIWQiOjMcirUiaWJzdsvXYklqoZsPlMpmulUXnorK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iSk1rU8jWfNUSqgqUqUVHI6kkk5cJ6JFLiQ2SyoploRj5/QrfmbjaeY/QjnVHiyKn5Cw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lHMRr2LEfIiKvs8mq2SS4KWjeWfoauncqUptOLtzvNtJduanN1AxK5Gu19fAtIIiPmvL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WT/mEFRUmpqvnNOY9/0KSgqEc1qL9RXSrKkzKUSSqLKpaSaSK0LSCNnVoSktCrrEVn1H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WpJFXQpHTzQUZ6DfXT9CoqQqQRqIlOx5LsqqCpMrFc1aSl3QtdC0mQzW4ofTaanPRLhxE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QVv8qy0rKRW0rTMtJmWkLSZltMy0hbTMtIWisrKy0hWWkLSFpCtCvuF2XZRCTMsMzKWN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Uag7WVspSoKXRScJV/uNVzkJ65b6FspeUvUlrOK3n4hW/MtvT6irI8KfUvGfcfE9odPy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+idSiLE6lMSJP6lqL1K4vUp98uZQkZF9FKEi5KLJsRruDlRRJxXL/YJbX9OqYaLkXETI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kYeJkYaJkYV+RhomRhomQxGQ1Z66YWw5eSbTdpUQWelxqKnptaqLQlZNFWXqcc9qSpu8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rK1JIp7uFNZeLTJ1ehRjW11DnrqyQmOYjUoFcqIlI/ZWIvogruCCudWu0q6EPUpdImyk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Nb+bSiEZCH6f+4miTa1Qr4SKeNW230G7eqgv9JERtE1mWi0paURV0qKnMb/UII0qJoMX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y1aJu0eaFKoi7CiuRCoVsjgcDgQkdwoG7UP66ProVVqQ95+rRHb5z00zPFmeLMqXMqXM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49lxKl7inxWr6FLy2voJvKnmVuUrdMpOJ4hPctmvmWIXQ320+RZoKGqWVLJYkWShELCF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iJKspceNfqUMcv1UbqQYcvNS6hF3CLEIswjV1YSp5GsjISFmGWoIm9BUVZwRrXoyK2dT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z1BbtiolpUMRCyL+FkU+0wsjFwsjFwvtQxcLJDGQ5ehR7ZDyMXDn6ISdER8k4aU8m7C+d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I7VkU89Kavh47NFpajzNZLDq9PmumScdCNSlCSmutllIldIk50kZzZ2dhdMP1IvoIpEH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StRGpwNREtaK0Joiy2LbZ8hU4aJcJ6PogpRzI36t7Srlo8yKziqCeS6ENedSS0eSVbSj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R6/pFVqeRUVaE2PoelIii+SFpSlVIbfqJo1G1qOb+nQic10zQlORuxFKdEyWopdqXfUu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VZP6mtyp2oa+ehfUm5ZIarbH+9DFJ/zN0ocBCstIWi0Wi0Wi0VlZWVlZWVlaFaFaFaHDt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QbsMXcbNSpom4lBNWoVCJJojYrlSX8oiI6JNShaCc5cTWV1Ja+kitS0os3lpRd5VKYjk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XgUSzLxqf3G9HT6KpT7RFL+KXsUpfGKXRjddFkVxZ/U/GLEYsxSmHGUT3XvIfOaTN5z3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J6VGEi9TCRVMDFMDEMA8wLz/APj3lPsDzAvHSZqfp0xV5IibDG/XaT12In9JPSmw/TSa7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sSU8ia1nmOXma3BD6kdVq1ZbFKIVJoYv6SlVkTIg9yV60kIzXLXT12FiL9DVnvVlI9i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qjkmgu+stEhRipykKS8yf00SJL9Cgfq2Xb2hk+RJDUbtqNPrszU8tCedBOhUcVIVJoX1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Eidaogkl0b/HiKmiG3S6H7S0SIylvPYUXRUUoogi80Gz9FNV1baNlvrocby/TS9vIgv85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5lSlS5lSlSlSlSlS7NSlSlS5lSnHM4nE4nHsOJxOJxOJNY5R7QURy+6l71L3qb0RV+peO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VT9R8RjETyQoaql04ulJ+6UulQuy7LBYRSfu0Nb3bSG16I3jQeLMu3r9VESHAWfmqlzB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ZZg5lUEswCqAUJAK4WZahFuAL7yEyIvNGi6sNjf7TdiQofkYiEYmEYqEYuGYxhjGmMaY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ZrOvTFX9Ww7yo2vrsRNE1c4V6KtGicxFWzzKxduSIuqnHntb1I33bqClRs6igpSZF+ksy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QtapBdWw6lNET1Gp+pRdKNNVlKohrPWSpWKiMSgV7qFXkWlGC7Exy+Q9jnTanMms09Cb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TdyQ3E1SlXZk2qs/UVsZE9SaDPQsrqcxutIdEdNv8pNa9tRovrtuVahnqNaiVFRVodpQ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7qm5JSFFEchNRJaXMWlOCivdUhrNXU9CmI/MoiOJxEmKr3J7udBq0rD5m45F0oS8tC+m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T6bP12v6qCfJZ7CUoVoVoWkLSFpC0hWhaTMtIWkKysrKysrK0K0K0K0OBwOHZcNFyXBc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CZlnqVJmOdRQnMVXvfP0FWGrl9RVaqFpC2heJkXqZF70L4vzELmYh2ZiXfcLquV6JxVS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/vU+N7RR+lVMRFL+KXsYvIxajH4x+MVRiqOWY5dxxdVz0T+kpWJ6yEnAiuXmYSKYKIYGI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cYBxgFF/4C7E+arsOXz2vrsL6iaInofUVOS6F1LHZppRvIkhJSE2UxtVPASHW6U18hX8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NfiykSXIf6iL+pR3LSr14jE4uFiIlLh3rpQXZf6EdfNBaRk+VJLWokORPDsIokNanjWx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JDewUQd67ck0e8/TMslnQ/Y1uQrlKeCTFb5mqnBSSVCw6vMkmnfeiD2seiqScktLmyq4i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SaKW5+p8Vn1Q14SzRDWbWVNyJO1ctMuDhf6dl20juQ/zaN00zKlOJUpUpUpUpUpUpUpVo4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OJxOJxOJx7S+L0vlL5S8cXji28rfmO93rK5fMogsyPiNRF8jeR8yp5ZcWXZFlciyuRYX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6TMiOVZTUpe77ip6/wB4qwvZ0X+pTDwi4hF1BLuCWYJZglUE/BPwS3BQVffQTDN+0u2ek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yMXDyMZDyMawxzTHoY8x5jx6/wAbOirSoz00xF8ttfXYanmN9RBU5n1KDVQo2npOhCsr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G+SD4i06gr3cR0+LkkLp8tLHO4HJiVIIK5yumtIjYU9XWpGo605010oq8xr38xKRfXQo1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L6EZOEp6ElwPoOl6k+Amqxj04zEbCaxrZTmlJQs/oe/WpqSb6kaXCSC60SjgiHu3O+L5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sVlaC0n1HayyLSFpC0hNtKbCiTtKySbC+mxLzNVjVUV8S1LIereZqJS5V4ia6TQT3e7I+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mg5UrJupXQ+D7RCSKvgctaaN+cvIX3D0T9C1mslSie7k2JxNXUVV8hNdqtReZuua/wBB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pQsk1boe3zGuJ/p2X7bZ1pQKnJZaVQrQrQtIWkLSFpC0hWhWhXtV6OBwOBwOBw7S5UuS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l2mYrlYlHmQ2x11eNBevyERDwlbS0mRaTItpkW+heF4XpfD3e+WaIUNmUI1P7kLxif3nx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kQxUQxMQv4pfRS9iluKWopXFPxhZJGReZeu+wTeifaL8KKqToMPGMLFMJFMHEMFEMC8w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93PxaXDE8tKJzXamrUd6k4aSTY1f5UE8tEmbzifNRVQnzKlVChdFBTTof66VE0uX6aE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9Kjmz3VrRUKXQyHDhORWpTRoTRRUeelRxvPp9aiiTkEThrbGo2tTehOe0m6JqL/KqF6mR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mmlV+hqjvQ1VqcktC+ZUtQ3VWlKFGovEe7V1UIUlTeQnEbJUF/qIq810NjQ6VqVCcZF1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bVk2bl5aHe8VUnUe/hL66K6BPLZ+uwpD9NFehPTYkijV5oOFXQrYnCpSS6JJUtY5NqbV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pma3CpRYjvFSbllKNG8lPM1kRMxJkhV1xyJTrE1GL5S2X+m29v1IzfrppKlOJUpUuZUpU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OOxxOJxOJxOJxOJx2+JxOJxOJxL3oXpel8XpfF8pDb7xV1nEm/ERP5hEdBhInkIh4+p4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2XZdl2hdoO3USdBS9UKYj/uQo11/uERPY0VOamDYYSGYWGYaEYeEXEIuYRdQS7glmASi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YNv2DdX2aUqtyoST4LfIv4RiYRioRjIZjWGOYY5pj2jUX2pIs1q0y5rsNTkm39dKuXgK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JyQoG6JJSz/Wh2ytNZWViiaWw/qIILJ6IYhxfqWGv1a3ECLDaia3JNEtKiIO1LPAUpSa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3aRUhoqzVZUifHWJ5bEP1KylzZ+pWzMc5iULQhDVUR1ElFYmlPLQvoIS1FcvkWFN2Eqj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tKoMcnrQQtSzWP1udCfQfokvBxqrT5F0mROljv00CQoU+bl56NZWI/1FakNEmcDgKlFJ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c2UzVVJIxqaF0NVN6VZSxwrmupTw8Sb1+miGspUCoo5pN1RWiKlWnVlJ3MRumSFC0m8m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qbCMrYvTYXPRSioiLsu9NtuQi/zN0oVocCtCtpWhWhWmZwK0K02OBwOBw6FSFSFSFSZF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uy7LBdljqXfUbEZu6nmKsSI6foJ7tyqTREoKm5nhPCeEtJkWkyLzoXhel8Q2teriiGUN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9UMc4xzzGxDGRDFRTExTERTERS/il9GLcYT3MSI1f1JMxC/Yv/7N5YkROSIXMYuIxhox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hgXmBcYBSGiez+6/99MJP1bD189t+ndNURqDXMr4k37y7DkTgKq1rs0IpUpUoux+rgoj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oUgsY2TWJsqI11ArGrrNbRPsWKtCFuHmO9dCDmvWg1odWmgVZSFLCiObuuLRbUi+8VXR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pO4qNlE1tUholaIN5Ig6aaFStqlDFKWuKIXUV6oidvrucoqtVVVeeigTlxlssRUmk6dO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n4mlEhqnvOMyWs1fQtdD4kNFTyoGPhJuzksxzodOrWbyaYevDbrS5G6iJsUoUNTtoEXY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I8Z4zxHiPEcStTiVqVuK1K1K1LS5Fpci0uRaXItLkWlyLXY1lpMi0mRbTItl4XheD197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EYLN8vqXq5l47MtOzK16nHqWVyLtci6XIuVyLklLU1UL9pT7QnQbqr73yMKww0Mw0Iw8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6hF3CLEIswSqCI32hjXKieGYqsg5opEdCRkPnNC8h5F7DyL9mRiG/aYluRiUyMUmRi0yM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klelnkk9Lnck7CJsa0qdqh72+ik1XW2a9nWRKexm5DdTaq7PWVd3QquoQ19ZNXmazVoN1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QnPs1m5KCeskiTXIqisnvJ2itXiKjq00fGmnkS1VSjgpuJTzKS8bmUORTW0okko0IirUb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UI5ym9pWS1moklbOa+YjoatXm2WhFrJVP5dqu29P5FnsJJEKkKk6FSdCynQst6FlOhZT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yhZ6FjoXfQu+hdpkXSZF0mRddC66F10LroXXQsdCrYqLJZLJZLBYLsuywWCwLu6s+JfuE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QqQqQ8J4TwlaZFpMi8TIvuhEV28syiB0LlqZG9FbC9JGOUxrjGPzMW/MxUTMxMTMv4mZ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5EzLcTNR3uIianDWmb8RJ+Uz4us9060RS7iZKXMT7S4f9ph3/aYd2Rh3ZGGXIwymFXoRJ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Jul3nR2ET5dUq+g5q2Z0TGzpa3gaz4qzXwtPiwkdD9RzUXcnMQV6c6jXixkVzuhNizTa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oKNFqZvtyN1dqpV9ENaHNPJRXpxGQ+HIlZNZq73M+NGfLkhDbBmiNp7HfdIoa5TeVYb+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pNVXWSg+I5E3TceijmzN5q/TsptWkSM2pUp0bmqq8pknJJdDkeu64XUdv80KtZvNCaLJU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n8zRNK6yqWnZFp2RadkWnZFp2RadkWnZFtci0uRaXItLkWi10LfQt9C86F50LzoXheF4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otFroWuhaXISo4FaFaFpMi2mRedBjF3+JhhEqLwvC86l4uZeLmWnZlbupU4sLkXS5DlW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pTGYn0MQn2lMFYnmYQwhhU6GFb0MK3NDDtzLhuZcszLlmZdMzLuHmOc7Wmq0ymUMXV+p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UMtQ8i3DyL1mRfNyL5uRfpkX6ZGITIiqqz3lp0xl85aWM+vYRPp8uViKjUXiavvUVG8J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e6ZQq8NMj4upPzNzVn5bMm0qby7FB6KibW+s27K76J5IULNdCIlZqu4aEiRNWVclJpUUu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brKxnJNhXJWTcs10rCWqU0NbykornCObWgjuYqT2UFlomhNW0E3qiNNVJOaKqJLyJpWaj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RGydx0K9nhNWNX/MTc1PVDVYkk7RU89tq+Y5OS6VRrUcXLci5bkXDci4b9pcN+0uG/aX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mRcdC56F10LroXHQuOhcdC4MOXBcf7LguC5LksFWihky66F10LnoXPQuegs5izmV6LJY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25IaJzEnHR3lMbuzLouy7LBZTMspmVNPCeEraOpbJaFN5rlMO5cxJeyL9qiSiNZ5SMQmS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6MX/oxfVDF9UMWuZi3ZmLd9xinfcOl7S+f9RXD+4oiNn/AFCTiOzUrd1Kn9Sy/qXT8lLl+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n/aYV32ir/COoT+XYcvN2mXJJdhE+Xq2mXmIosR9fNTWbXTIVapkJW+KsozKpu5qWU2H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aaVJqelGhP5OR+jkTbNOdIqtfppWkk6mQvJBdVZG+6XmMmrd2lo6JGWTGput5ms627Yk2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cx3nRp1UdQUropSgqpKqSlBeRShKQqOSaKJDetAqIm1EVbMpE0sLUakSz/rtX+vYLpbN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uRfuyL92RiFyMQuRiFyMQuRiFyMR0L8vi+MQYkxJijEoYlDEoYlDEoYlDEIXyKW00WpF8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ZF68ppPCTcSRuitpW3Ier2vVZ8CcNjm+pWW+hbLwvC8UtrmWlzK1PEVOGthz1uKG6rUL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BJwnqvoYd32mHd9phnZGGXIwq5GF/wBGF/0YUwqGFTMf7yAjG80UST4ir/UMajV1p0bx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oR+F1K4Rah5FtmReMyL1mRFX3zbPLYZpc7n2D/llBDVqKkl+iiOQavNND04pUMVahyeZ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1mTRiuZzq2WoOPPZTRWVlK0pT6iqyrhMZzRf/YictEiSk2k0r0eWhRU0bqb7+JSQmLJjG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8S/QlCZJOak4sV8/SSG6szfafDdmUuZLmaiTd5morvRSTuOxS6am7KRNFo06vkU7CI9Z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ySs1kpTigqZoprNphjZ8KO0f69m1eSmGaYZphWmFaYVphWmEaYVDCIYUwphjDmHMMYZT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ZmHUw7szDuzMO7MuHZly5PqWFKjmXJhzDGGQwyE2OkolOilylZaUdqqutKgo1UyF97X5C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LkXRdF0XaZllpU08BXDJRURFTkU65YiLmJ7uGqT/AJplqEW4ZeQ8i+ZkX7MjEMyMS0xT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oU+2Hw/aUiLycpS6CieomvHYjPJaTFPzMTEzL+JmpexOpaidT8RSxELqIXMQckOE5HLxX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Xy7F/wAqlNJ6XsVya3IopRa0ElZrTZUm+rkNbn5E0WabFFpCJ5IObyJzKFKFFpFpqKyn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XIvQRs0KFRdGtUqaKNOrx4COJrWumesuvylpTdcqeRNIr0+pTKKzqJEhbq8zeSTk0Kzwp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XZS3TNaBUTjsS2Xay1CatldG6iqTVqj2I1Fa6vRNjlRfItazeSmtDo8u0f2jFX2mSyMU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MUYoxRijFGKQxSGKaYpuZiW5mJbmYlmZiGZmIZmX7My/ZmX7My/ZmXzMy9ZmXjcylUzK0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hMzEJmYlCykigqKpiUEpGrE3WrxQvH5CI2rzElqlpMi2mRedC9L5S+UvVzLxcy8XMvFT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rKET7itv3ie/iSTyUtxMyuJmfiFiJ1Lt/UuXlw8w7zDOMK4wijU1fcf8AuXivHKxnvJJU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XEMuoZYhlmGVQz8MY1+pJXcNMuemX8y9i/uErThaJKhqslqoLrNRU5ErLuRK16d1tJrp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TdhI/mOlsT4aZynoRVi6jeRKSvXyKIaJ9RUc366HORK2yUnx4iFVJSnUUX10UpxHUU6U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uaKbrlFa+RLYmlaCee1JrEV3NRJKxfRDW9qnPghK16IOSHCiKirOlCiCb8JZeSCrwdTp3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vyJS3vMspolpotE+Oy6ayEai7uiblWXkKxrZItE1JqiOanUR8CytactNCqUPdmb28nmcU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XtERPZkfLiYPoYNMjB9DB9DB9DBmDMIYQwqmGUwqmFUwzjDuLhxcOLl5cvLl5dPLp5dP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RSopYuZdrmXS5ly7MuFzKyl6TLynRa6lsajE1y4ZkVlpStepxLKlhci7XIui6Lsu+o7X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Q5DERF/uFWGzW9VLpuZYZmWWZlUM/DK4Zahl4zIvGZF83Iv25FLPfyS1IVfcoz6IPVz0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0MSuZiXZmJd9xiHfcX7/uL1+alt+alp/UhJCV1Sznphp+rS1vJOxd22+tJ8Fd5emhjWy1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3DyFRGzT1KFK0K0FlI3ZNJPoehNzkN1xX2WrJJeYr4aUfp4Hu/aKW8zdcjmqJ7qIuryU1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zp6pP3ZJbXJD4a6iElc9685HiT+0SMyriKhJRSaDyodRplrI1vFVLcIlrQzVhbz/ANJO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y0Ka3HhonE1kTyQ1YaTcvEnZTmLrbyc5jkVaOBaLSlL1PTRPiKq6aVK9qhSc9hF2dV1l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1exd2kRqRkholNJjGmLaYtpi2mLaYtpi2mKZmYpmZiWZmIZmX7MzEMzL5mZeszLxmZbh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FbCthaYVwzwFOqcChyFtMy8bmXrcy+bmWFUu5EtUsUlDSlqqORX6shurEVwlBUmZUhwO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t9C9KYw7Vjpq/wAvMutb6FHsnQuGtyJuj6i8kkYtczFOzMS/7i/fmXr8y2/qVv6lT+pYf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8TJR2pE923+XVqN6Iq+ci5dF/VIwq5GG/0Yf/AEXCZlymZdNzLtmZYZmWYeZJ8ptbw0sz0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5SmtRqJ4aCSrw0+fYJK1prNZO0V8Kh/LmLOvbmLppfq8myN+I5TXizazqomrDSgqTRSic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WYm/Ic2tJZknpLyFWaJTpYqtRVWkoRDUbJreKkmpq+aVm673reS1i6u7E5KbxRsSTiS0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5nvIlXDz2vLYm2ruslpQnWmjVcVIUdivafEYr0VKkMO/Mw78zDvzLh+ZcPzLl+ZdPzLt+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VRD8U/FK4paiFqIW4heRC8iF48tvLcQtvLby8eUPcVnE8Z48yp+ZZfmWuhvOpLRQ4tm9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xy+6Rki1ItlvqWlzK1OJUpZXIsLkXfQu1yPhMej51qXiJ9Cn2j/EvXO+g1P4Zy+cjCmFM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w3MuWZl2zMsQyzDPwxV1oYqrARV/oKITZctUbKKxifyyMUwxjTGoU+3GOUxrjGPMXEzMT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5rpVeTdCryFXsXdrqpU3QlBrJxTblt7os+1m2iJzFhruxkq8yS19hzfz5EmIquUR0el3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cMsr9DVasTM3tbW9Se+v9xvf7KdEP02Z1O5itjcanFJRpTTJOIkGBVxUmthNpSSlBTXo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cqCWhGuXdKkPIoqJp2M+0YrF1VnWYhmZfszL+HmX0MvYeZeQy3DLUMrhlUNSxDLtmRYh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C4YXDC4YXDC4YXDC4YXDC4bkUwUT6FLUTRQjTwnhPAVOyKEVfoVKWOhYXIVUbq0GIRPqL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wWCz1LKZlSHA4HASlMihyZCNiqjpJ4S6VTDCasJG/Qvi/L8v1L9xfvL6IXsUvIpbjZlc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VL+GJ8VJifCXMuepclyhcNLlhcsLqGJ8KGXcMir+pdMRdDvOjsl7Si0pTVxF1UkaxrUE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57FPcddlEVOosVE+My2nPSmmWjVaSbXxXZ1RUksxV+hQqFTCywnqQ5k91PQmr6Sl2hyDP1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0t4Ltz4Gq2tbS8kEa2pNunRJCgo7KjYTzKdM5iIqk0RBV8zgarqjmhuioqdi3tWr7vh/O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5du+4u3/AHF3EzLEXMsxSqMLL30y04tiO1otPkW4uRexMi+iZF8/Ivn5F8/Iv35F+/Iv3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5Cprqp/8n/yb0yt5aiFcQriEyXHiTbqlEitqG9Si8i5dmN1Ukha6FsvC8LfUt9S2uZWp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oRFYkqShyJ9C8Ga6OfzkUezRMjDPLhcy6/wAi7T7iy37jwfcfh/cWoWZeQsy9hDmpEhun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/dSRa5l+hfF8XpeKXiltxW4reKu+Kuly+ehjPr2S9omraQlW91eylPfPfwv7hVakkXYVy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tdQvBR6+83pcTe2KFVFKytCvQipzQ3YYs26vltynsU6KbS19kvn2tOlE2FRNDk5CUlAim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mRKP6i8T7y3/AJFv/It/5FpfuLS/cWnZlbsyt2Z4ilriTdeR4yp2RU7IsuyLLsiy7Isr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U7IqdkTc1cjeYuRZUqkVFhCwhZQTeXMoOJxmUoN9ysi8TMQs9C7XIu+hdl2XfUsJmWUz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aBVWtSg8WR8NIn+jx/eVr95a/yKXp9xeN+4vYf3F9DzMRDzMQwxLcjEf4m5HT6tKYzcje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K4uR+MWYpdxC5fmXC5mH6mHTMjO/h2ourRTsN0O8qOyXtWLw0Jop7LzJLopJ9uqLUOYv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Dn5lPs6qfFgxGfSZ8N6LsPTV8hWySnZslWxQUUE3LSOnw2/PYSQiRJS5k07Gkknc6Gob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vbJ2rke+VPIvOhedC86FvoWuhbLZbLwtlD/9ltMy9T7lL1M1L1My86l51LzqXnUvOpe9S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dS8bmVtzFu3eWsL5FpS0pWp4PuK2Zlpn3FqHmW4eY7WWcv5RuqjudJaZmWoeZeQy9YXz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84vHlLnEobna3IoRD8NMymIzJT4j1VfI8RU4sOLpci5XIuVLkuS5TMumZl2zMTXa2jk6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4cGn0UohL9ql0v2qXa5FXQr/ANFvqhepmhfdTEdTejayKspT2Ifpoc7mvZL2rW1MSlV2f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J2yLNfd+RXonRRzU4Ek0ayUImmabj/5kPc+1fR+l6xUX6KPc1rt1P5h2tCWqdouuqk/d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Smt7nzrE+ClPmN1YDSfuWFxDKIUPIc10CHR5G7Ahy9B7WoiIi1bKrsV6d6mST+QKS5aZt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FkpeNLxpeNL1C8aXiZl4mZeJmW/8AIt9Sk8GZU3M8P3HD7jh9x/5H/kf+RWv3Fa/ccfuO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n1PhqpcoqlwwumFlhYYWYZVDPAVtLTC20oe2ZeIXpe9C9XIvHFtxaccTjopeqFt+Zx+r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8HUqTJSz/gWP8Cx/ihd9ELH+i7Ltcy6XMulKGFEMogdFLjoXP+Jd/wCJZ6FRxLTsy0/7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2JDkStU7Ne1d6aUTmRERN+pO+xNifDT9dhWv+i8hYEWtLK8yDLi4d7ydKcB7GtfrOQdr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cXK5kvdrmXK5iShUJ5lj/Iu0zLCZms2Gi/UohIn1HP4qtOxqpWpPmLoSgmVaF/p+Qaou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aXMtLmWnZlp2ZbdmW3ZlpStS27MtLmW3Zl47MtuzLbsy27MvHFtxbUtqW1LS7FpS27Mt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ZR7z7j8T7jx/eeL7iz/kUIhUh4TgVoVoVoVoVlorK9NZaUtON/3i/UsxfuLt/wB5cL96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yj2eEXELIuoWRYh5FUPI8H2m9q5HA3Vl9C86F4uReqXri9cXr8y9fmXr8y9f9xNzld6r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59kvbOdo1UXjM5rop2aO7Rf6dFIi8qTy0/XZa5l4xaCG7koq8e28l2KONCCIKS0SSoSWhf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uiYnZL+Xoehy8k7Ne2pqFTQqqLq1d6o0Rf6V0TmSp1SSJQU6G7X1KDdJRKDy0px0UrTo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NXy0S4uoNbg3Zm3S9f06J/IJLWnar+XvRNDvOjs17ZpRtUFOle5S4k0paUqKk69FImrWJ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pZUsqWVEoWjR5knFmZU4qUqUqUq6lRZLOxWVm8tRRxK9MtiesjdYm50007uXeZbKO7Ve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wOBwOBwOBwOBwOBwOBUmZUmZUhUhUhUVHA4FRwOBwOBWhWhaQtJ8hqUsrkWXZFhSwpYU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qOGZwzOBwOA5zpVaGN+vZr2ya3Aokg5ycynvM1r06rZeZWTTxdpLmUlHa0CKKojewRNG5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Qk1e7z47El7y9PkVaHAraVoVoVoWkLSFpC2W+hbLRaUrUrU4nEqKioslksoWULKFlCp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XJOzXt0anhFRXaoxvFvHbl3FJG9XonxKVp46G89usrQrQrQrEXz7dE5iJJR9C1GtKaqV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U6uZvOQrJNEXsJdyn3OoqKioqKlKlEoWXf6ysrK2lpC2haaUvaWymIpRELwtqXil4peK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8tFotltS2pbUtOLbi04tqXhREQnLWTyKe6vXz7Ne3XnMXT5bdPbycLLgpvoVKWSyT3kK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VFksIWELKFlDVVDjo4lSlSlS5lnqWepZLJYLBYLCFDUKylShZFpSvtZds73iLQWVzLK5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lgu0LtC7Qu2l20sIXbciw3IsNyLDciw3IsNyLDciy3IsoVIVIVFXap8ivHF64vHF44rU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LmWlzLTsy0paUtuzLbsy27MpivzLx6ltS+cXzyiKn1QtsyKVhlKZFKy9ShSnT590VeXa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Nmg1uImzLtNaVPYVdSz1LPUs9SoqKtFWioqKkKkKkLKFUtF31LHUu+pdoXbS7aWGlluRU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vRQu7y00FfdH+dHfKEHKvDRTokIibCbC9pJpwKe1o+Y60p8DcdsU/nVrfPvdK6IkuWhr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imrYX8m0Eom8hurTsU0/nNqck73NKTVH89MiSGtz2qO4LtVlZWV6KyvTXorKysrKyvZ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d1p3kKFkvnsJOoqKioqKioqKioqKioslkslRUVFksoWULKFhCwhZQsoWULKFlCyWSy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XY1aKioqKioqKiosoVIWUKk+Zv75OY7RJUKKNDdNNQrk4d8rKysrKysrKysrK9Ffy7mn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4KvfV9dE9EkUpUo5CaFnx7kqfkahTeoGqnz2v5k9fL5CrjW0UipwFkS/J9HZ7rlQfrOVZ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X3qsrUrUtKWlLSlpS0paUtKWlLSlpS0paUtKWlLSlpS0paUtKWlLSlalfzb1XvyaUJfm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9zY3vyaF2JiS/LqpzT8tUGtFejF/l49z9E76omhSQqi95T58vYQ/yzvHwkl5k3Kq9zevn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5T5KneJp2LHcl/Nrl5J8jpFJoS7unyVNK9/a7mk/zZ6/I6Td7ynyhe/w/TusmlG84rOC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nRR3xrfr35NFJJE25qUd0T8j+i90klZq+Ljs6sSlOZR8uoRSzI33ZHhnmbjcyl3fneXfk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07B6efdJy310b7ihqqXfQph9CokirL5XJEmUyQ33ay+RLdaShpP1N56y5fIVXn35Ce1M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adzVVr0b6yPhs+ri0VlalrM32/VCbFn2M6NinTTokV6a9NYsyemnsqj4rpryN1GsTm4k2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knyNy9pPsaipSpSpSpSpSpSypZUsqWFLDsi7dkXbsi7dkXbi6UulLtS7Uu+pd9S76ljq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WUzLPUspmVJmVJmVJmVJmVJmVJmVJmVJmcMzw5nhzPDmeHM8OZ4czw5nhzPDmVtK2lbS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paaWmlppaaW0LaFtC2mRb6FvoW+hb6F50LfQt9C2uRbUtqW1LaltS24tuLbi04tOLTitx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HE8RxOJxOJxOJUpUpUVFRZLJZLJJqUdg3z7lPgUVaN6nRulOxNqyUlFzPLsk007abEiW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KE1iSvmvJhKEiMQm5yqvc5Maqm+5Gl50KYq5F47ItuK3HiPEVLmWVzLHUuxfhoVFRVok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0u25F23IsNyLDciw3IsNyLDciw3IspkVIVIVIVIVIVIVFX5qTsIa+fcpc+0k6lgipSi1b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mLoXQ1SgmTJoUlDCrTvLIpjJP9FJ8Bi/3rM33r3TcYsuZOOuuvJKiTERqeWhOyr/AGDTs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5FOz7p1S1eu0mmWmjTvaKdv1EmSJEu9Tlqt5qTdvu8ySfs0xfLu0tE9NCFKoUOJoIq1ql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66E8yfDRLlooKRfLRPTJayZ66J93k1JqTibiG62bua9pUVfsOvYsy7rI1nVElPLR5FHZ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jR56JkxZ8dEhUFKNCd3kxqqpP2hdXyQ+GxE89tdqsrKysrKyv9g17Fycndx1CosqUMU+I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Udki6NXRLhoRBqtKpbCSEJCppRdC+XdfhtJx3T8kJQ2o1OwXSnZr+xb07i2InAoqWlCt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SYoomlFKNHltT0T7nupRzUnE33EmpJOyXtl/YNewVOady1F/t7SgltfUY7z0JLYkKUkzV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HcJy1W81Jqmsvn2stCdmv7CL2DO509lvUdgqCjVE0KktExdHnpXSkikoFJ8O1k1FVfInG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nmv7UNXkvdaOwmpLbmSJaV89mjTRszTTT2UobFUnHd9EJQmI3uK/sjPsWL5d1pKy0haQ4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d5qTjLrry4EmIiJ5dzX9kpt7BvddV1n/RTmVfKJqmo3zKtd3Ne6qUlH7JTSvbXyXu0lpZ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ZNRVUnG3E6m4ze5r+1nmU7MRv17vNKFN5qT8ij5Dqsaqr5E46yTkh8NiJ+1/mU7CpzT51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F/fBF/e6nS1fL97qTyG/vfJRUSoq//Do//8QALBAAAgECBAQGAwEBAQAAAAAAAAERITEQ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8TCBodHh8ECxwVBgcP/aAAgBAQABPyHiWKf+chcciwQhCFgv+2YxjGPEgWC/0Fghf5qF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v8AtHixjGPhlL/SWE/5yFxyqcEIQhCF/wBk8GMYx4JTgpGC/wBVMX+asXwNSsAQhCEL/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AgQhf6qwT/zULjnUiEIQhCF/2DxY2PFZwUL/AF1gmL/MXGkrCEIQhC/618TGMb4Cgv8A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c1cEIQhC/wCsfCxsY2PGgQhf7SeCf+mkoWRCEIQhf9Y8HixjY8JMVf7iwT/zFx05EIQhC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8ErhpC/3k8E/8tCwfAkopAhCEIX/AFzHg+DgQhf76wT/AMtceesEIQhC/wCsYxjxmZChC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5a4klEwIQhCEL/q2MY8El4KUC/wCDWCf+UuPNEIQhYL/qWMY2Pgolgv8AhFgn/lLiSUUg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iyRjGPCR4q/4ZYL/AClxZohCEIQv+keDGMYx4LDSF/xCeCf+SsXikoWgLAhCF/07GMY8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KwT/yVg+GIYQhC/6N8DGMeCyyFYLiX/Cp4L/IXFMwkiEIQhCF/wBA8HgxjG8EpwEL/jVgn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ehCEIQhf8+8WMbGxjwlEhC/49YJ/464llhqGQhCEIX/RMYxjwmZCv+STEJ/464s8QhCEL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xVwEL/kkIT/AMZcUgaoCEIQhf8AOvBjGMeM4sIX+ZP+Qngv8ZcVeAhCEIX/ADrHg2Nj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8qmJi/xVxTCEkQhCEIX/ADrwYx4KuMsH/kz/AJiExf4iFxZIQhCEL/m2MYxjHhKLCEL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iLF4zISgIQhCF/zLweDGNjFlkKwWD/5hCE/8RYPhSEIQsF/y7GMYxjYxVeAhYv8Axp/0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GYQ1IhCEIQv+ZYxjHhOyJCxf+M/9VCYv8JC40hCEIX/MMY2MYxZZGF/kz/rpiYv8JC4Uk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EL/lXgxjGxvGQv8AIn/ZTE/8NcUNRCEIQv8AlmMY2N4ThYQv8if9tCYv8JcMgh0cCYhC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sbGJLwxYvFeNBBH4U/7qYn+FH4C4WQsITEIQv+UYxjHhmsQsHivFgjEj8B/8AmJi8VCE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ModG0JiYhC/5NjY2NjeORIFg/HSFIbYi1MQv5GXhIH4zf/BJiYvGJI1o3Q5ZDLX4cMAs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xjY3gkvCFxLw0SCpCFNIJKEsFIJGH4s/8IhvFQ8MmhN5HZxM7OQxHRaDxpBPHeM4izEL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NjHhmsQvwUb+iavni7oIzY5myE9RvxZ/4ZMTF4awPA9nXgXwle3IGx+IuKGAQsRC/wCP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SF+EhZMo6nr1RXPUiFpz72G6eNMhp8V/8QmN4iERhNCdUHoF8+aYJ1EwJEzH4q4ZBEQ4E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jYxiUvAl+Ihqsxu8xmf8Al0xMXhpkZZGREoQmEufMbxlxR7ghYEL/AI5jGGxvDPYhfiyT4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Kngn8BcMyizEJiEL/jGMbGMeHRKBYN/4M/8AHpif56weMMAsRC/4tjGMYyJZzsWDxX5z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y4Z9FngWBf8WxjY2N4S1cDEL85v8A5NMT/NXFDBmIWBC/4ljGNjY8GpAsGL89v/lJJBvz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hf8AEMYxjYxVZz7F4r/giSSSSSSSSSSSSScSSSSScSSSSSSSSSSSSSSSSSSSSSSSScJJ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YsCEL/QnwJ8WRsY2NjY2MlchcK/MbJP8aSSSSSSSSSSSeGSSSSSSSSSScJJJJJJJJJwn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N+YsHjPrBCELw4IwgggggggggggggggggggggggggjEggjBBGCMEEEYIIIIIIIIIIIII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qQuBC/MbGkgjCCMIxggggggjBGJIkS0xJ6EtCehsM2jaNo2MDaNonoS04o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4YIIxgggggggggggVCW4n/goZKzEEEhIgjBBBBGJHjgAEcIcpy4ZaMloS0JaC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mwyWjJaMloyWjN4bTN4bw3hvDeYjbRtG0bRsYhsG1gtjAbGKD0BgYGLRDfQiYyIX5khz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jxQDtmybJtI2jYIsiGhC0IWhBBC0F+AyJk9CZMnobRsEtGS0JaE9CehtG0bRtG0bBtE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RsGwS0JaEtCWhsEtCWhLQloS0JaEtCWhLQloS0JaGwbBPQ2jYJkWRKKjfltg8YECRWok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amFz+Lf9k2TbNvDbOKW0NobCNhGwiFoiFoiFoQtPGnCfy2MeBxKeFfmSCX5Ekk8M8U8E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MGhIG/MseJDCFhJP4M4STjJOE4TwySSSSTxThPBJJJPBJPDJJOEjY8NTEoHivzEF+DDIZ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yf8AibQCcZ/IkniYxvyk4weCZcV6MU6CTKlSpUqVK4VwrhUhkMhkMhkMkSJEiRIkSJf4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8DzAbtSuIbxX5meIEMECCCCCCCCCCMI/GlEolErUlakrUkSJkiZIkSwS/wAQD/8A/wDP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gQIjwsn+U4x4OJRjH/BRx0YkvzI6tU3zfN03Td8D/wDuYQ0ZDRkeBVMT0JaGwjkHJx3d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jdE6mS9WV1ZXUqKSpDIZH+nKJRQoStSmo5XgmUdBP8lMuhrBUcigVBsDZ4CZ25IayGrq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T7SfaSfcT7ifcT0dTbYkGyPuR9CPoRuLobq6G26H3I+5H3o+tH0o+1G+6G4Nwbo3RvjdG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B3Q78d/O7Hdjux3Y7sdyJ+UT8g+hn2M+xn2M+xnO6nO+pzs531OfqOd9TmZzMjUyNTI1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SfjPmTwzJkyePPQmT0JaE9CWhLQloSNomSJkiWCRzYOYgRIkSBEjwQQ4Sndwd83TdN03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83DdN03TfN03TdN03zfN03TfN83zfN03TdN03TdN9m4zcZuE6idTJ1MqV3K6kMhkMgh8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AN5EtCZPQnoT0J6EtCWhLRm0bWMm0bWMGwbRtGwbRtG1hbRtG0T0Jk9jlEtiexPYnsc6O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HOc6IakNSGpDUhqQ1IakNSGpDU3COpHUhqQ1IakNSOpDUjqR1I6kdSOpHUjqbxDUhqbm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hCZngbBsG0bRtG0bRsENCGhDQhaENCFoQtCFoQtPy5x2jY4iqWMXKOQTJbEiZMmTJkyZ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iWxLhDmOY5sRHmObDzHMcxzENSGpzENSGpEiRIkCI1Mvb8lpISSyIWhC0IWhTQhaf8XTN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DSXAvupNh1O7HfjamxNibQ2vBANw3DeN455zzmmyzYZsENCGhyYhMT0NhGwjlnLOWcnF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3zfw2+N0bg3Ruv9uCCVDq1b8iBbtmbbC/aj6Ebzobz6G4+h9CPuRtja4gAXZuOpHV1Iau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JJ9xPR1Np14o693sps9JsdJ9qPtR9iPsRu9BuroJma6Gj6R9iPuR96PrR9aPrWG3xvjfG6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sA3BuPCSIjIqIab+oTc3z8OIiIiIiFlZ8U/8JLQ2ES0J6E9DaxrlnKOXhcs5ZyzlnLOW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KOWcs5ZyzlnLOWcvhUd03jeN438JvG7gNwbg3xuTeG8Nyb43pujdHdjdG66mo3UlqyWr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Mk/jw7E9kkLJMTpfkvCGFMMhZDEmJRo/yWhCeeUROSVuoskWfnST/wBxJJJJP5MwkM3U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wQQQQQQS0JaDaThuCVqimqJWq6mw6ncDvx347/wakxm4KTB0bGrURcivLe+Z3M7nwSzfU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sZ2xn1GO7UtmJ3wNx9D7EfQj6kfcj7EfYj7Eb3Qb/Qb/AED7Isg5Ikoz+pH0I3eg3eg3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3i3sKW/0G8VBX8vDgizMwiLuh3Q3HU3nU3nU3nUhq6kNXU+kn0kkkRD/KTJUNXKs24EoX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zUZzErz/GZTgnMZkJp/hySi03HWbzrNx18LZnV9KDy+ij6aO8LAGiL6n2Nx98jYE9PXgx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30HK6G6uhtuh9yPoXDbS9SbkWAR3w7od0O4HdTup307ydyO7Hfhm3bbdV8I444GIXBBB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02K8F4LhggjCCCCCI5kR4McMEEEYvUEsYI/DSRPcubFlKiAl+PH4CaEonkk3LrgE/i3BG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hOn4f78IIIIIxgggjggggggdmMEEEEEEEEYNYIEiMYIIIIIIIEq5iCCCMYIIIII4BG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9Ir5JBBBBBBBBBBHAIIIIIIIIIIIIKMGMYI4YI4I4Ws1RBBBHhwQQQQQQQRglgliSxJf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j8NosN8IxjGCCCCCCCCCCCMI9BBBBBBBBBBBBHCEEEEEEEEEEECVc37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GsNBBBBBBBBBBBBBBBBBGEEEEEY3vvwQQQQQQQRjBHE0t6wRIECBCIRCIRCKcbJ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ggggghkEEEEEEMjBIkQQRggjBBBBBBBGEEMhkEEEEYkiZMnhl4fgcxziweKCCCCCCCCCC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BBBGEEEEEEEEEEEEEEEEEEEEEH7n+8IIIIIIwgggggggggggggggggggS3Rv9+JBBHgw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fgUu3Fb/AE48SOOCPEgjwY/FeVWi8KMYIIwggjHwQQQQRhH4n7340EeKvVkfkQQLPKLR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4Ug/IJf8007dOOCCMIIwgjCCCCBfWQRhGMfi2/Pjj8W9fBxjGMEEEEEEEYQQQJUirlk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Hh8g0/7J5G7GOOMIIwgjCMbXzwgj8KOOx+Z9jbwowggjGCCMIIIIIIILTRiCCM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HP/YtDMqZ4RhBBGEEEEEEEEEYQQQLThHBHgRwRxxwxfjQQRh+j48EcEcMEECwneS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II4HhOq/7F4btjBBGMEEEEEEEEEEEEFjFCP9d/fb/hxwwQQQW+yIIIIIIIIxgggggjh5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OKCCCCCCCCCCCCCCjkCdIgjCPyPQfmK/f+/xIIIIIIxiE3MEEEEEYx/3pBofd+FG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QQQQRjBH4eX5pdS37X4kEEEEEEYUt1lehBBBH4USZr/sHp4LxoIIIIFq3aIIIIIIII/E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wIIIIIIIIIIIIKVpBH4vlKP+wentguBePauq4wQQR+NePT+BfkXu9er8KPC6aH6l1+K0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m34taPzHpj0/8CCMYwjhgpbt/T8OCCPHSFqw8vb8Wp5n/YNPj64v2vzPQHpP4cEeBfaY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uzOjp+LBDVcT/wCqq5/4C4ejb8z1YXpf1+VGC1PRnr+bToH/ABXlb/8AXtCbHVv8X9PzH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Z9nMX5nQD9PxWgegqr/rvS/jekX5lPPn12n5nqBa5fmUbJ+/xpnt/1zRufjfq/met/o9F/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2WK/Jpfqy/GeVWjj/rn9f415+Z9X/R6X+vzK17MaeRxQvyL/AJPTin8B6eZ/1zUT8CeGS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GQ9CHozcG8N50O2HbDsx2o7Edux5NwbwbwlqQgttKSN7hVht9TPqZsrqba6m2upy+py+p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4NwbmDNobU2psehLT0JaehPsPtB9oHNR+oiRuEWI6uhvehuRazEA3hvM3xv4JzjfHP6n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b6m2+pts231PuZ9zNvCbOEcabeCE7E2JsDYm04ciI7AdkOyHZDth2w7YdsFKK0jwjVcDU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X2o+5G30HZDsWFfcR9hYP307zhzeiOrFNLQNhwQEN3Xgro7MdgPsWHbmMDm2G06H1o+5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xSSSSStSGpDUhqjaG06nfDuh347yd941WQiFO/Hdzu53/ANobQ+5M+9j62N11HfmCtwn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2ESL2kewWt4e6g3Rujc6j6GfQza6jZfU+5i7s+94fbGwEVC7AdtOynZTtJ2Y7YdoNhEL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UsmJbmqlXwbyMVIOn5ckk8Mkkkkkkkkn1pH1pG9xgO+nfzu53M7+d5O4ncTu53s7mdzO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70d6O/HdjuhvOpuMlqyXqyX+BGEcTEOcOHTkglmxmRFb1/8AAK3kDytHPAkpok6zVgiO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URqI1EaiHqQ9SHqQ9SHqQ9SHqQ9SHqQ9SWpLUggjcjBGCOAQQQQQQQQRhTBM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5CdidmTsyXoyXocjJaEhLEhISHJhcpyo5Uchyo8p5TynlwHYnOpvheTSe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8nbggWuKkbsTuQ7oO6Dv477O+xNR3nO9zvs7hJffjKoS7bjVUY19u4SWeLAJliLBgF6a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pOXMUIQVtGSY08gTk8xYhC7aLP8Aobm0KGKz5hL1Ca0nmoWGtYn3Xsd9ks+qyGfrGv0G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GCCOIEeEAIIII4qCaJJxnCSSUSiSGBLCkorwnlm4s/8AgHEdsHna4OWfjQYCmWR5PQ3Ib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ht9wSrK8zuuCpMGfucYWxdBlLT3F5GmaFkdaPPMmYCHfmMZ3zFPMjeoooUwZNesaidW4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yZCTXyZ3EI2fNF2uhsIiyQnqhtMG+5m2up9DGrS8xzqSggTaFjeZAhFJzqQgE7NOws7A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DVt7gvcjd42oeCy4QMPISrRLCWJ1LHdvIzzTE4nehkouQ+k0NVEhUZ5I1aMkBiLaKpBr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9F7n0nuVQzVks9hk3TgBQRRDpr5jT+7kKEX2fsfe+x9x7H2XsafVwJw2ig0OGF7cWDolw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f786ZJbjmJHMc14TTUr/AHlllqNQ2jkJ8HJ0MWahS5obDYJiiaVk0Ox1CfLAOaxarzE0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JJpkrBY9tUGZRE6gstYt8OQyIdDmhNCahKCKzdTxi5fVyKnI2+JJpCBGRLYK04ejYr+i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4iG1bcSguA8yW5nYpoTzPIXI8idjyL5C6v6CkgdVl0M4ugWZJcR8kMTBbqBfOjvQ0esO9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ZvRxVgL7UbDqhoydUX4nmiNU6w3SqQx0ZEzUkwM1/LDfuCzzWoWUnLUyREd+iEPaDbeIr2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U98uGI6RAyOrMSUyWgTtB98hVesEDxw2kj5eJUetNb+b2F8iO+DvwXzgj9hjTu+TGwKq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gaOXgl3L/eiyTd5I5DJksXVR88iH5yz5f70G3HpargnmboKqnBOCkjOQq1jC1LyKn8B6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pPP4EnT3UrAxlQSnhOjlcyJYIqcojU6BGcZ8c7Z6FRmccoFHNNorg+Z54+Z5nmZXFwoL9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g1Na7I6+TGJIjyNg9EycFXmmEmeB881vkQ4bx2RFL+xzPmzuDN66jdn9Siqh1sNLJCDJ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UJPIkgKjY0/WhlW8yGvMYGTB82PoPYyCfrYhlyfrQSVrl8CPpfw+n4H2/An7n8J+QH1Q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ZESpItRp4OxqLd5hnL6j6VF95PpXD5+k5+k5+k5+kj5D3JURaKIWuCJc3C2GsN1f+7LyZ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CgOSazOST/uqBnokaOhwbjKLGKtVFpFxC/t+iPi/A1P+ZPwjsJ24+FM7cdiOzHYzsDHq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m4E2TIauo5vUfWR9YZV8hK+YPOy5j6L/Rvo0/u4lLEQWBrBeFXBCZd+Yoip2cmLQCaxIo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bNHpiDMH1kfbXsXEHLsdj+Da9Pgeb0n7GnPzG76iO6/MN5/U4lMVzk6QpNRJK59JIgOq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6h19CX5x1Ez/uCZ2/mMj5ybD0esP5wOC/5+472/c769zvXydw+TvPyL6nuIm6TpoWRYdQ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PVA+mulCGoaa/Q3noQ1+huPQ+mCPuCPqCPqBLYuhBcDF+HzBfC/qwWjn/tsY5VLL/SEz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raBXXuq/YrYpWw5oaFE8oJzNIX+5WPIaRvwM3ycUjXuCboTTHUZCp6xoc0cMO4n3PkmP1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p95e4o8Jaj+oOf8AqvchibeGN5kfDChF38d+wAq/3DmT5iaqJ5oZpO6ZaUPwcyOCUJMb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+0XLzR9KexDNuvMWWUyaXVITqBjIiLmxR/yEKz5oapwnuhaOHsLbSEZesfuiJB0PrUmV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nV1DPhYzBpWDY1l+RUteR2dGj/JFE9bJFdA/KeX0PuxOz0JX0iV9on6ofmCUpoPr19Ro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XLV5eyIF7tPsFBoPMXNkbs82ebwknmKxmuVsXyIlwvQwWDt/tSRKIM/mpdjjuvNY2nzQg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I8oZAQ9cy/21lHo8GkarghuhYGLtilSbqINfJE/HOxkmkMin5KO6on5qPpQnsj6n8DWn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efwL73sfd8MTCfz58vF8iMecKhKj8FYsfly6B4Sm2jIRrz5SIdFLNyOCCQVPoPP6Qiag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Dck1eY2rL0MhyyypIkhFopK/kOb6jKqUu9BbU24bk2vVEXGNibxStuzY+zeN0QRZXnBZ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DkdAtLkb8FdjkXU5F1ORdTkXUaKIc3nQeMVx7ll724k5DF5KCeBDaSuxXwK7YwL3gStrw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/2Wya9ARmJNVCzXmYp+Seb0IXQlBDovoIp2lIGfmGRBGJAqPLs0KZQWFkfMT/ANnkGuE0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NyVhvk9AxnoXjgzJl9DYehB8PsbR5/B3T4O5/B3P4PpfB934PtfB9v4PtP2H3Y1f1F30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ztDO2M7IxfDMWm6MaaeQyc3Q/BWHmU1J0pJmDbbiyemIcZpZZ1Hahz7mn6YtE6CS5BO0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wVdMzEGdtNr8kdqR2VDatQ0ew90/YbRCHYT5xit9wQ+saKg/d6R91KT/oKL3it7xCx974e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ObAMZqWN9RLnUop1Hdg9YXuRbSbN38Lywp+kYsCPU3w0mAlLSLL/AGYE9Sq0RKknnfsc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gS5ImtGIh0WWybSQ1kIOYCDAapsvM/Qv9Z4LC1RYXkWGthSGrAjbQ4Sth911GMQuSjUo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jcPMd/4JsBfQzZ+p9pn02fYeAP5b5Pmvyfc+RfZ9xfY9xZf28z7fyfZ+cI+ohdl9yU/g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PCdidkLfKoSSi8IqyCwzJskVFdbELVRLWGg4RUq3Dmlkykygl5kPIk3NiXX1NgdiG3eQ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8iKwqmMnY+ViqNqiLEQStqKoWWU8kbEW36RtTeVcojKUe3geZIle5jQTJgU6Dy7EmnQU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XqasNARbm4GSe7pnNBEObqPeJ1dcV/rLZ2SR9eK5e70IBcVpPJEu7MChhnwvDhkpi1W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juNR2EMpaiwTnbksOUEFVGPBroZpSHQhP8AQanX+53D7n1/ufW+59H7if2v6N5gSRPx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3Jy+iP6kT2on2In2JPZE9iT259BC+tCnReiQTJo9Qz8VEKb3gMiqLkLKS+7v7krliSal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JsKGVlC1EnErCTKVfXFfw84TcCjUeaPtskzeou6eOY3Jtz8hfapCFRbKw7TStVVqi5Ww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YJvJZS1gRCZNGeRXjaxKprmWS6rAmbqzd0M8vvYb6y/Hh7UMyR74XLa5JcC3KUEiKseR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9TJD9WLhbQ3CHdwZoRhPhoIrsXerI1byQ1YM8NkgiGhNv9VYJERbw0LuO2k20JojLhvuI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20Es+wvc+nf02jHVaDRp0gnCld7R3tex3Few/m17D0Dz+Dv3wL5j4O+fB3r4O9fB3D4P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Em0glTZ5vIuCwU8SxsmmpNx02uYoVPmhCP6CnqbtiKyCxfM3gQJLyQPI9E2sWnjggtWtq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YpnUIdQO1CyqKFq9Fi+JegpMqC8jyqDeg8kayvITX4jTsQj0qBLK0SyVS/Wt0TzquCw/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7TdmoVkaKppJlF0F1YUVLmXnYSOy6BK3boJ5jhk3kJ8yS/wDgOGTOXoHnKsCdscXaFcKu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xRiv9xxbCKvNJWRE7gYYVX4dQ7XkRM7s2JEEEf4Gf4MkrU3EbiG1qJ4ZqJCE+w0vcQys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XvIGMqRbhOvqQnnl5CfhPYWh3k9j6fgfZ8BfQ9jn/rYjJ1HsdwG5+bByDHeQ8vqDvhXy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GKDIRPqYTrDIZAkJEEbEbEEcL7BsxpTW6yGSl++ohXetkyQvosb3BczfiUROqHN1mLc+R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8hU1w8xJ0MWh1YuVYealYTCsoGdg5tEyPUA3SVhOtCQS+AHkdMVCPL6hI9GHgyV1Duj9S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9pPeIPv0DGVOE5EKkUeTqzKrNxScxL+5Gfa+o+lX1+ZNdCnb7kPX38zNfRzEpfZ6jl0tn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S9ztqHVLSshTX6a9zYxonGFgc3DcM5rUGnoHwl+MuKcZWpKIaohqiGpDUlEkohqQIEk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EjsSSIJoRT/AOYmTCE4qIclIKtAm2rIRJCR5FdCuhL0J7gpuiK6D0eonT6jyGB54P1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uQrsajzkfAZHwCDNiNmNkPqR9KEnmyNyNyNyN2RuzmZzMcvcGJ3OJKOTm59jIIwggrzA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bEVkRwQQtCGiIWg0IsHcRM7RlhyGrZFMnEcvwYxuEqO0WgefwLTPP4O5v2O6P2PtM1fXNj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24AQ+QR+Wd5+4/lPuN/O+5PyvuT8j7ifyfud1+4vlfud1ndhHLrCPyBkyeU2LmYxEie5L1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kWlXZYTonglBzM6e5JWIZl+cIyDKJXpjuyH0eTyOKfRR2MapIqsbRCGqEuNA2g9dvkJJ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8yLSYlmHUtM0OhLZM5jc+pXNdIwTiddquImn8hYTrl7jPOKW+SD7v2aHTe4viHufQl7jR+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xQRXZy3WmhDO42kX8ZDs+4k7fuLuF7lD+y9xbgc36bii94ho6hJ8gXeG3r6mq/3lEnV22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5kfFellf1PQrCuoj1PM8xcyNyNyNyNyMIIIIIIIIIIIIECBAiQ0IaGwQ0IEIgghaELQh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QQtL5MXbob83kesYxCKoD0EQNRbBCOKUeZJpmbF+c/xWIdh4FkHZi9Ylu1DmsdxQPBU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rDBfMD6LId4+tMXYMl8L4hcQgT53kO0jtY7WOxo7Mjs6PoI+ij6iGyLlA1SBImiSSSSS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6SYh+yal5wJHuIg94ZpKxdIttjDuxCi974Hw04GL2RZq2omBlg51RViXIqokiPvMRskot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ol2LiqC8pfl9hhUc7IfQ8I94e5J6oGRx12gLjNJKLqMkhYcg23gUn3D6fEbC+2x9vgPp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T2H232Ivj9hEd9iqxSWaK4bSAaYHph8Jf6cgmOdZW5YoWF8vuOlMlMXFEbZC1bIh0L85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sXOR/eHA8OXLBYKjTGlJvG4bhuEtSXqUZk7kk7k7k7k7k7k7k7k7k7k7nmTuN7idLje5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BTqV1PssWoeTNO/kLWfIXxZFijrk3XDRkURp8AO6D+RO9iwsbY6jYK1MXL2web0SPhDI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khN/QP25Dsw7SdpI8AGZlPvEHus70xtn1mJmrnmyXzsn87PrbPvbPvbO5kfnH8kWKtvi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b7DGo6li/1xlRouBqlHlAkTRMggbZtQVXjQ+F5LkIi6CLUEvz3b8ViHiXQsRP2iN/qsOT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CSlWR1ENyO/UhuRNpjTAhoQNkTl+xN3DbUk2pS1KWpTFuFPUp6lMHC6GoPOcUZJ8DyPI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aV5DmSFoR5Ua5J59DDtM/JNf1x/PHchBU1qHU1U6uBn+D7jEbLs9zTr5BsQ30xQGzBkb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X8GRI7IGtJCKVixKl0kN/XFr35zvwXzQXz47+F8uF8+EBkG/T4UQmfxjBBKuDQKdoTiz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FkYWqTVJZhxt9ooQxYLU9XfDrCMxvXGL/YGhdQ12chrrYrz2IUqGtUJpYlg5SasiPUy7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yLw3uNaOFkhI/wAFfiPgHrgWCuc8KacKWrNNFpO4NDRG9kawgQfL1EfMF3xA/uQDu5B2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RqH9hI3PMj5TEvnMj5jI+cyPkEfKH3ZUojmxxkORXQeZa4WFChQoUGsNfhkoblCQVXIXx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JsM7YqQqN9ciqURFkLvFoRbuLFrpVhBBRsoqNJCijQUJOZvD1rJpo6w4v9CXJOqMk7zH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0Oi6cOwj2WKiTg+rrrzl/Ni2HUjAN9MlvuFBf1Iif1JQydL1BmXhpWMjZqEhhqaNC48Ugn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fiCfjCfiSfhfcVdZWn3HPkttUgpd7HP6nhj9lmesDFwF/qwKYkTWjJhvNFXoErQv0oMo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o9Wxi9JGhURvTdCtfaW6BDlCG+UEJx5/lr8R4O2C7At2x6zAn8sWDObYMVRnJGdzJI80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ln5r2HNV64aP9x9TD3Xmx639TYOoqbXUmPuD6TqTpepyvU5fqToCdH1Nl6n1GM92dSea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CEJbrARsI2HkE2HmfEh0CylX5VEksnzOR8zl/Mi5mKYQzZC3vpI3TDq1EiCE1sIIvXBxQ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I8ofpD/qkULfQuG/oNGo9Uf63md8HF/U7sUKaWo64mzqLILzIFQNiePF2jglz+p9Z+5qp7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UDi/oO4CqUPRJ+4k0oPL3ESVq1n3FEQp6o/y20dCZEdEaR1FrfXzO9/JMdd8jlfXMbL1v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C+WQ94qH0Lng0cs2uTgzJQaTicho3pXp/ugxTOmIaIP7EP1E2HqK089SISpJbISbYyG1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1+I8HbAr4UoZ6llhsWMTlJqzwj+SQ8PFUm1sJ887kL5UdzYvkWL5plC55hGWARhPfXU+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UK/AEMK9g+qYCVpD0IeGXzZO2QweZuD0wpoU0KaEoSsBBeUehJScqLUW8pg3QI3d5jmG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nMTkjqT6GKL9aLcFXaGNbS2TzXnQanVFJdYPXKNBY9HKVFeQfasQic6Cp7yyjJUdRh/oG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UZbfCuO/z7r3PqPcf0/9I/v/AGP477jyun9xigztEItiWcB4JVSz3G7xOKFDGh6+hCRU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0+of0f0D9jNIHMu0YMO2jsYShhKCQ6jC06BCwLgVyRcgrKCUK0h4xf7a8obP3Hzgd9XI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UrEFboS1L1FCS/xF+I8HbBnhSXF6otwmy8Q8Nz5cQQmhpym5R/oxof3Ys3qM1F9Rv7k5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mDkzU64b5Ye88xGv0NT7uYvve4/tf6L7vufd8xL7f9I+v/T6P3Gvp/0j6v8ARt+v9jko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KqqWFthPHzI3IXYQu0iV/QfQn9FAjqmGQc8iBLIg3XAh6AUyTmTDOR1GWPUrir01CHfV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ndTM+oaz+p9Fn02bn5M3W8haPQSqt8iW/RF2qxkf0YR7o8w0qqo05Xvrc+q9z6r3Owiy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gr+yfSRNJf2KwegZ8dt0WiDvJJXGQN0lduoq94T+QLKxhe1k51hlaK1EREy7DeNWLgnfMY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9QtYqZp4ixX+xAqUKLJdDmT5W5oy+elQgVQJU2tp1J8qjKwvcS/2Xg8GeFJdbCddjkczQ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WgiBbUjfAm7SG36M7Qzt7FkgequRo9I2byPhp2cQhLIZ6jdkH0ofSp9an3qfah9qj7eL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uRQU3wV2sEIjYroV0IGhYfxCRXDlmlQ3LyCDaZ3llXcBfLMrl6hPeiG36krMeXCmdEjI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6RYKaE4lE9Aa1RsJ7bkSCZgXwA6kdyFr+FjspfTUXpBWSRMLfkNRGAL8J4J23fKFsKb/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qgopqE5X+jYqZ0WgQ4Sj/PgKKwMgCP6f0JD+n0El6lyo+v5DBFdZrQX4LB0cJRl8J1pGI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SyD5oS/YEK3+28GXDviQDeLkqlcIq3RcHm44NFMJ2pObpsTzg+35Efd/p9PzI+t/cG9g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2g18QSFegR8U+1H2oj4J9SPoSI+AjRnCP+2hNB0FRzAQoFuOZ0I1sJzMe5itXTmGliKJ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jWVAmahsNFkIokapkpe8Sc+BDjk0sEBFYu6ToKalOhGbnmJmlj3xpJAw1YcNOqd0N2Ei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MfFApIKtHye57Y94dSGIlpKB33VQnvqEQ2lzYh7z2FD/AKL2PrT2E+XSexWNjVfYlGTp9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bKZGV6COnFE6X6D17pLHnQv31ch5338jTb+tBL7f0fdex917E1CfMOAUezi+Wj5Z5eS4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tMB8iGqx8EWC/0l/xFmB40HPjeUT9cIfzSIQ2SSbM1BJZ5YDuQEHfWQk/aOyIjL0hHxAu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iH2ofZjV6KE+0F2w+lDT6I+1YM+5BL44+1D6UI+CEdV6SKFg3DW4pgUCPI8kS0XQ0l0G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JQz3KS1K85d1ebKV6eHibdoB6V4TSwpfDzUiaIjzgTunQlSkdlIODUrKkQ2RoRHeom21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+Qm0wLj8SrQWFPNq8kNMl+zDMKRCW4gk3Wyaz+gnFvQPpZf3BkU672O/vYoejb2LQeaT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IzT3kF+iGj8+/RQzKJynoaXWHej3LBL3Y78d0OvhAFcLrRZzMI5Ua4UAVlQgFoWEkWnC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ER/uvCzC8WBlX0IGrrOLCLO5MX6VOC8q4KBHw0Xe2fZBOv0jf3RP3RMafqL6ET9Ebf0OcL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6H0QT90fWhOf9Dm9Bz+k5/Sc3pHp9AvoWxlRyNUwrDzwpqczOcJHy2ExcgE0y8rokv5I2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poQpVZPyeolUYJ0CKSuzQ3gWFamyDpZFoKeYU08zuO9V1RQp1ZOTqjTYGLFnJ0B9KQ3r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ax7aEyrQXwC7fKxpYn8YfehtIsCp0/3H3ZN1K0CyptbBWTI82xyISbl9UEIVq5Y8hv2A1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5uhn2JkfBZHxmR8Zlz9LLP5smcCm7C0RXq3hTMJDoRKhyd3iWXcBC/wARfjZC/wB52wvEy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OrY1uTzNYJLirqBO5PxxMxLthuhv4Gu5iwg6E9kT2w32JP2QuwCQoUrjABuBv8ASPsg+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0DXvIKropoPQsEUiwTJaI5RyzlkH1urCy3jcDi9SB6gUKea0Z6vsG20VJEMmh5VQgNwrI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8U36kx6ayi94zuHJsL/mBH7IwVyxHfpIfw6Nk8kLInQqVh5CYyKoRkcnROeDQfNl0sRs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78Hqgan2tj61/Bu+36YCtzkctQPMpZu6ybWhqZHllcgmRbkwF8SOyYPJxO6DvT3FD/V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m6aU3e40ttCsNwz0FjcbfrwbKhidSPlqRM+TiEL/ACEsH4EcK4ZwZKDcXjLGlKg5Do4f4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3RKWVnwylcaXDm5ndjv4nKafPCncTvQmkmW9+N1E8guE5m2NobyGnDWUpEhKGtRI7Mdi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xjlHnfvBeet2PCrDn9A6b+gT7iJ+ST8rBJAmTJIEgSNOXqE/PE/ljwteYqCfYyfkE/IJ0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8DSeDz4BJC1sLeFh0ny9ZES1UrUHqR5IZmBPIWzbZoJisTRryek0lzHpPWomVeNcIndG4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YTVEph9A1DUOsP3G0U9WEmKOyoQ0WyxTp+hJSx5CoqTWuirjroeMHcmqi/SBmzyX2FlM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waB4CSpgtSqMu/D5iTQebHAuFqxsWo1uxUWepO1Z6iIqvUdKRJHuKUNRJlKPiWTNOUTL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dQTCEU6yQ4KidVtAo3nQOS6Hog2IaQOVj9cEfnJ2FcRMNUMhcBFcD6WRlKRaUzqN5hDZK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3/gFLSz4qCaQq4LoSUXklUcXCNA8o+K3rmzXPIcrvmKcnseduJCQkNECwoGLBio1ddsW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ieIa+q2EI1LVWrQ1+7oZCxopMjWCss+HmNrVG4hou0juWLsdjCaSWTTz4Kak13YSntR0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CGVJqipewvW6ktV7CWrySkg1oLKrquEjxHdo/Xh5DokbWVyM8hPgWUbDcCYIvaGX0BZd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jc+sJqNV1A7Fw8HLHIaWsFJJK7NmxCsSIt0jVqW4TCDGbQ6aANETafIdnHYR2UewY7cw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BCmJe/CEQ7sjvyNfqI7wjuyO6odlVvmioxxpglUxCcZE9EJtiW2MJr86QnEOVRlpGE9L9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KXoKCjaT6jamE7rUV21qAZHrkZtLFoPhzkRFShasmyVSRLU+xCJxq2FB2lNwxvn0isXF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TqK+KpFVf5WKSYmdQ2Tzwl6kNZOtZIm0sgZlRecJX7BOnsxsJwnQ/1gGvW5DDFVzNP3l6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GZpV9GY1EgJ0V6HcFRL5kjMTmxrdV7i91fckt9fMvJ/fzIZUfvUamo/vUitKxAj1wRY5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2upZgRMmINbMWJxhzeQmpq0GyiJHdEDGwqLeQaRijgS0FrRwMyIZNSRUJRYnQZgatSpi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5MqlHqMuBuR1HmG4WonJZLcloiFThklWyQS99GE7SGykzLyemF4yHiRdTA7S1FHFTsQy4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HCB0fIeq9uIW6Koc0tyOiwGLwrjRHKo2lXHfUQxDbmuC6NpkQwbIIICTwFoqrWSjkM6I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d8ZDYEhiNTaFBWao004dHjEmbkmJGJtMNXTIEbzrREGiCBpw0rzJerE9yLarkc7rjGDW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kx0NDyow5w35jb9R837HTL9iVhK1QhuVRDt9UbhVoKRNSqohFnQKxsjbE1mQIkpqasMJ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+QY1n5Cqkvb2ywhSdNJMJnmHGJ2K9mImZCptvA1Kf6vDeCqc4JvMGiKm4tj7Sj6mfQmES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TxKFI06eo5X1J1OpJjVy8Jmr6v+GpwIQSSA38wTAxzqeZOCy4uJWcGWcqggnq615kNJF5n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5HmJzSfqGr64qW59ZIziTeEiv0QQlG/Jz+sauy/IXrE06nI0nMXcDS6qhY4Jw3OptIqf7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/CWNv+b2Hp5A2K87QRetuFD/AEZJnqNj3BuEh0WnzK2E9SX9SJ5HvuQUpVgQdZ5Dlj29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M43Ey+G2aDQru0aq59TMqkTdjyED/iHSPohXSlPlNHJCYriOQzh0UThcFGuqb5Rp5XAe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lw1C3EbsZYxmwVohJtOoiFNPgXfA8IrkiBnUeDGFr5Ma9MNFJqKWiGRWS70IpeYjKra6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OFkMS0V7kYKRKIciVewRLocF6pXkTV3HLVWNARTcJ3cHk88qz9H9oaaod/SnbEkQbDCt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fydaCokiTTuDc7C4KRsqQ+gkVI07Mqy7GhCP2hQmtoQEtAJKjImByVUMlhXkZI076CSSR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VafKxEdWLUtV4KzKPJkaxqE5ZiD9yhlUlmN5EfmS/CyD/LLS64IeBGjbTkTcKDkKbovB0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ZFlVGxLtHxOi0JBs0v5Ejp0N1FrboR1dCOJSke5kSGSkZnoOu9CF3lIYRISKPrmLjhU7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fTIiFCsh1cENEXjoFOjxuEodNYT0L2nQTohsPST0E6S9Ale0EZTP5iJUWgZYXhcbrsCS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RV7w87m4lBoeu0MpFK60H0NCg3T8hPwR3dY+FOV/MRg/njZdSc69SdDqJ6fUn5Ag8L1F8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Qd2OX1OZdTmRXYzUPIoU0Hbi1KmT9RFNqlGbIN3zAWibIWb82OXnJsKK95CxHJIcE/rHH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2gozp1KS5aIaaRGt0JpiHMWD6IY4dnRIvunshKPohSb5QrH7kDq3oMgPWX8ETSW5qzIfb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xCedxB7ssTZVY+bFXcXMVrXmFFpOWoZmp8oMRlegCHmoCNb9AiDtcSXqUYmiv9RQqJVa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6ffzJ9Pq7l05/cTb31uOv+D3EoZPIVKdAT7XkIJHq3G5dhS92/QWO+IxpG88ZDsft4qK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SsfmiGSzQw7woKIKGpYSyQlhpwTrK9X6J8nMIOk9QjGshuyhJgcJNsZaAEDX0jMk2HPN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ktzM7Q2dHyQkQSW6B/dDcpWbLXTV3mN5ZMsqn1oMK1Cr5EDohQ/X/aIRBAkLp5B0oSZL6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65FOBJNVqL1R+cwgkcSJshuEZ5iLbLbY0JJaSblcUVcxuquI6tIbzT9ih2jFZD0ooupDE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ZiNYEKksNJ5eBLGMEaXnVipNm/7QzmHqDfYM/lhjpL1wsELQpUJW6ohC9ZMgAlJhplJZy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kSLHMEIo1KLLqIpUNKuJJh3HqYLBWaKTB7l/Mo0sYSvWQ6OoacfuQKTWgqGsoVsDwvwp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cnCJY5pzvLBN5h88Fw2lbCejoGQWIJ0nSc6P6GmE6GNopuUKCgoDz9SdD6i29RPyDlfU5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655nmXzIFqqQtRJakIjM2RqZG8zENRM6jIVz3YPzfqB5vWstYG5kuqnmJqdeYluvMoVP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r554EKy5ahDFLnAjNmnBoSWWO5dDUCs2KFdQkmSSnyJGlDKqsTnlyY+rzJO69uSEogPR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l1Rg6fNsVVtIkPG1Jbjy3zkWBD1FdLcTnQTrUObtOojBWVqYzJCzQHdNMehHCR6rX5RVS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1KVIE15inQ08krkjlK+nNkTywlqlFtjpeu+CneCkM9Y+DkL5YdrtjUGVYqKTUJTN1l0k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CLMG4JKdXQEcr3N7iU6pCaPUWkkcCvMFhAp62ISRNDQYUVRlLUbspGdFjVUhQiFqjl+i1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OcWgiaUbL6n6n6R9PYamWaPquBCMsgtroISTbxTQ5l1EfcJAGpLF6MgFbRPdkVCn9Rpa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Vpd6C3Mk3QhnQUkpQoiSaCLPFm0FFrI805OaBYC62gnojhTnLJSbQdPsBYxggL9Wp+z+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Uq6/ot2R9DFLb9QxvIbwsENBqmZJTzZDU2zwJC/uO8S3ZtBCQZHsvY0LT2kh8io4kC0K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swkqHnUbqhjJkZgeHdG4n+6Lbw57i/ECJZDL5JCtEzI2MDLBXE84QqopOhTBBGbHPVSY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SxWMK5uegm0o2fU7obTqbHqbHqKZ09TZ9TZdTYk4yVGYPzFBb1OT1I+YR887yd0N7qOV1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IyscmHkTsTsSyRL0NCIluTEZCkqFWwEKWQP7IbUuSYi3LccqjoxkQRAwFLZB4CyFRCHA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XrrtBBLO4SBqqC1Y7tsVplIkELdIkeFJVbyPKjalPMdydG8xnZRJs6FehecB/ensVaZA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pE/fIhVPmxFuupRG3SIMm3KxLUtuSZoweZVrb3L0HmUjCVDZeog3BbQj1NNSVSEQoRb+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jMhZ/SyTTpkNR0BtTYDMEreCBbkVJXWJOBAh1vAkOw/WGeORbiUuoxtqyXqerYsfV4LI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hlO5EqqGhjTTbcWLCmUThVfM16CMuFKki68zFIa3bcdTnJGh1TDMnMWvkLBrLT5D21M6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0g7WiRS1GPLFqv0hiym9RyGkWlTTm4CxjR1sMlUUbDaBLZByqje49VRXB+hgyYoj5kakE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5Bk0OSOXoRIuJLNShiJGZJs8Et0mZYThWFNuuG1/CgkMgud/UoY5Cuv6JEZW/kSD4m/IX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ThaWwkP01shl6UUI8KgsGZkydxsAxKDqE0T/AJ0Jb4v2fpjkiFVSinKMkkjpBWO1GhD5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RuWE2CpBe4M2DEpDFJKpMxUizEo4LK9hY3kTWHLM6aFaQ5omGjKIBU9dFE9ylgZYZlbN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3ZDKaGWTHWFpE2T1sNgijP7m3hF9rwj7GfYzvBPyCfkE6X1PP1OV9TlfUdP8AQaH9CSJ+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6SbPXhOGqSWXwjcSpcW1RLUyNYgmipH2kWaQWZJiCPUGsu2wU1nCmXyFTscMWf0FY27lI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j+UQuAbIbtUR5E0v5mRnSB5UJSm7ZWE62kUooYpc84yJschqLRgRg9O4NnbcmwVyMJU9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vRIYqBKt18OYhMoAKiiA5381mSQrFJpWIWds7RCLRLdXhMfyaPvgWv0iO3GuzGkftiaf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kvcmFzzqwIqevDpwbapGWIhn7HA5iUF5WUbDnd6h4WLpsRHq5GYhdFYiJqlmcTNcGNBmZ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CESSaRCqsTlSsUtq5OIRJZihWBRD2hLWktX1LIgk07cpRdrsYc0s0yq58xYUt8uBoj/GZ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0mhmO5HkhtGS/YsI1zGmGhLVjWxVTyWgjBTNXJJOBQQ6SDKNQlG9Dp6YtCZVCAMmZC4S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MVzhFpElJcyY0d7qkIQm1WJISHRpmFG1NqIqGiRkpSkKgc5At7JmLqhiirXkQwKomqGy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V559Plw0S7ZCtmmVEQR5Av7LcC/vDpqXhanusHgU+UGyA92Kmg3OXrQY6SGlIyL2a8yB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dqfQdRatNSNIkpmJHkEmY4aYg7l7zko5RuRqpTNkzJnkyNJGixMkOzx8lQRbtmxHQnfG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8o0taxnA8aS2yFouBik7IJWS6hUj1WNmHqCQr1RUf3PsZ9bPoZ9zKi/dhk/KPsZyuotj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1Dqcvqfcz7GR8wjL1Dc6jc6ievUTTdsTbDUsOiwm9hTseQsHkHVCZjjIw4/ojInQaJVoh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x3khWcuBLTDpSRFDLA+3Yckv0A3mXoF96Hmv1RuNdkqgqsPSSqSkHwlNf6DQbWVRzDN26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RiWr6nN6yfoyYe6NvzDA02YNVU0TnHqIVB8n+i9DdkTJ6gtPqmz1D6UdgF8CL4AQrDsq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hCeYvXFuE3oSrmzHYuEIY1XPgsHMCISUasgXmQTmFoW43ODhpppNFWns32FglDkIWEj0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HRlSky0jjEjSUeQ/GkvUpZWJUgJgs/sOdWIILrM4TPIRM3EWzePVC4H9yJFvlJ15nUU2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ntgqTMWbg0CkrqQltqKQxanyFuXkQUKdBLH28kRr1xtFAWly3VpfoSolY/2Royt5F9De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TsTNc2OpYNoIl5FctVOaJgHc/gTwJWUFWmZUhKF4HpD17RbcJCQWEsVCgqWrpjGkOEhq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pcjUOWKUMnOYZvItcom5ieZhNIqlRO6EVE3snkSglnaaCKmEiRs6BeZEJkpWcjKQ2jWKE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o9mTHmKGacGi+2RkpUhR9Z2aXgVYoUqQpCtYNRQZkWtJRL7AbBNPcW4FfCvbgt4dyq7S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YG6kmqmzJ+SNG3WT8kn5JPzSfmFD+pMf6n2MnV6k6X1J09QnpfUnR1FNnUTo6idHUTp6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6idHVhPInG64+ZzHmLnhQoOEh0RJqvpQiK+iPAW12+Z3QWd9nIVSlOSbQKWz3K18xpaC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cXwODJwe7RZx0f0Fseh8ACVjRM7bMQdXyVfwYcJ3m9hkmbTL+zSULJT5kvBV8KoGwJ7Yl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xuV7fcaESatkioBISwMjP0hqdJGp0UavojWj6Hk9PcnInp7ixK6eiK4IeG6IgPNj5UsL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evkQ0JAyfkaFcLunRMQiXLHecu70FqWC1iG0ktwsGwAKCNXpg5gDzDcscsd8WSMXlGiS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rkP+q8spHchCSiYRb7LDosszOgkqNQb6D6I6s3ZGZhqg9RbKsDVGeUq1IMU21TCSM41o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uuLFT1YgXpGnFZQjRiwSgbnOEV17ykhQyG9S8vUcpZEDNTd4f0kCOta1KnUzEjEZsMp6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EGhqus8zMgpI8kSx4FFNG3VqKqazX6wcLnnxQ0UaJnfCyNhqi8guVFl8EgwmQ2JmeK0Y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0PaH6EbMyGheonGVJazCLcjogPnCNA57OLcxNmwoqhQmiweVBNC+zoJSLCy8VBxc2XbEi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Mewsst7CJgu5lEI9Af8DRMnCuTPEzmoJWto6BYarOctDSRJxkRuJb1JKhjeV6ihQluOYn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9n0ZIpYW4bsFnklvFUzmZKdf4N4s0OMCqKRPyDuh3An5BLr+hQteZ9TJ0upOpE6kTrRO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RzdRzdR9pI7w13j7GImSw8jkwS0EthNsS2I2EbBL4wksn6Id1H6kpWdDb60RpdAgEDK5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E1eehbbFhZVPqOwcGrQ24lo6I3/qNC9yKBT6oU5zEKVUzpW7R+0YTKrfWgrI9AUjV6pu/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3U3rqfYZresdnZ2lj3HUsOdGThCzPs5k7jBPm9SG89YVlodqN98jTd5GkemWlhDkmF1G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5MG1CiwTmuMzEIjLNBADNZajFhhEt6hONEjoS0Qub1qKyGnUY2KZloWFHN0jmW8tZC6VM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BZeIGhgOlalmENXdAjmYl5aY9vBRmF0FIhYeaGhnbSzJJ0wqSmiq3Cb1KpZiU8l+hekZ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YSw3T/eQ05kfp4MaolNFZCkyKKYlpV2n1Exnm3blEE5J0D1lL2KCVKmg8Wcf4xDW+pXz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ohtStG1RmocFqxD2HIp5ShT4NXfZCjk5obdPMQVLV6iGVRp/JUNUpBCr7zN0ZccIlKBo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7Y5vJl54X/lUKch6sOYWIwZC6Cb8zYx4MZZ5uBSKqGS4EMoyblWGew2xhJtwOojOwq0UZI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5E2nRjCK3GY5b1cFWTICSriVccOCBXcqk0NSlYaiGb2gwxK43ksifM2mGCVWpskhRIQb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ehCnKl5QJmTZH1VQtwrBJTvw3YVjVedAuUJtKPhQmDa2J+aTO3WT80kKfk4IkJpunWT8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p5jzCZOgJ94kp72P8+G52Oi4rXwrqKIqx7wqL4Hnw0htug2PRH1pCT+kRq/oczqhL5iIJ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ViWkmeE73DJNxsbwbLdT7LPtPBtz0Ppgjp9B2/uR8hHKOdUkxVdEg1t5P8HlVtx9iLVK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T8pCfzUTl6hPzSfmifyTb1DYPICMikGL5+J0SjzrCKddabHZTVT5I1VeSNboo1fTNT0hq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n+xCZUqXQhWkT0xgXEZiEMp84eC0okjrkaSqM6lNscPM8ygkKXDrXCZBNlmEIlWmDEwM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kVpIluLBUJ2UilasgWw+5Y3MwarPNlVp82QxZdVHHNXLgke7hwkRujBo7oTpG8jGd7Jy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DhDEJNYJiSzE/MnORIPJYhUFbtk6Phh3KImPMkH8dM/2vIoJACgRZotGoQ1CJmWTcqeeZ6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xaMKKuhHrcrERim4d05Hq2aLCjlCKcUulzFY7bNweTJDObDMeiwJYGmEfEopHQFBdcwV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NMUWQ3L8niMlYBJk6Eu05vQW/wBBVe1rwIcmvca01pLV64PXBYSjVYIkUIketF1A8Oxl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YRbzQ9zk6EbT0ENevhmJJitSeoGSmiiWMZpHrI2RZvIE9b5PBE0yEKELsX0zZN0wGwXRm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EMfeuRNosLxYVJ3cHWMnybl5mkUGO5NWotPojrVetH2tH0NEfNR97R96F9+tE/IR3BG4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QWt6D6oPpo2C7KjtaO2o7UOxIb+IhrMvoOc0eWFliyxsEkktDkI1+iKZelGXxFKXxJ7iJ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VbzEzFdbiVM0s1BLtIZvCOXrZ96ka+h4q5skIefpQ8z9RSOW6orSrlqZgm0Hzgh/RJMi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BuDeG8d/WPvbH3bN/VZv6rPobHqeIpMzSYNCVPFVlf0S703PyZ2RiyOgJZXYMgrEGjYHJ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4ErrUY0LBjGnRrEW0jcOWkKCLnsKERQ5ZED/AARIlCQ8BkGidRWrkzwFREtQpxYgDFK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GygvmGhEEFAcCwadUUg9rdl2uxY+mJnEW1L0FKWIa8GYwJRwPdUlWxJSsbiDaqm1SCIdo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XLSriYxppzciq4D0xCrCk1C6uqDddxBUOM+aDV+iFSUOLCnIh87QX0siVT0MgMPnqNQV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JoYxcncpOBW16ErqFzI6pvcPeC6QsIIII4UuEyIW6UEnIgNjBOL5jh14DWG0DMISbChK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5b0BKRpCaLpTGWo5ijY6IVoSuyTLVexIhLfKJoaRo0HEeYrg4jyh1OpmHEDMC5oaYlkP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RwLaT5jOh8hYLcGeF2Wwr4hY2cnNaH54UEMzHl1G++T3D6yj6yie8hfaB6H6Dm9I93pN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0Qk3+sj4ZHwxIKOBhNZATko3QcZPBDnU5jzIWpzM5hGczUSOEkaPREafREdlEPP9StRw9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SZs10QkprzlgP7HPqY+1iNDiPnjabaVVI6AdEpq8i0FBDMynyXufy5BYObkg0Osj6mhZ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GLJxkKMq/ImmEUYehEAoAjWZZn1xM3aD2EanQi+LnZg/ZQXxSIaOtGQsOdwLCaMxjSze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xYJSNCKnuxCCCCQattXlQ6EhbZFnAej0CIFzxFQOYPOITiyNUVFi0XkIilBbCVAlwNSh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BKWRz7h6JjeoLsbYHbwvqTJiiaC3CxY8DGHWZpHMo25l/qCNSYn5UCLAiCBLGRinpmUie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u5MTWglrCCiXE0JJJJGxjeFWIsRYFlQ6GhE056hrWhMVCTB4vLtcSjbJLVm7x+tTERVq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nNkSTEFZIhhpKzm+wh9qk7yO3qAjCNNXRfBcjlCGQAoQETNViDGzNNNNZMpwoZMykvqO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9mJXBr6sTUWeKTORSsD7OJCmGNBUYZVD+IU1/FH1pH3pH1JEaYWwOUYygg2MJbszGhhca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6gZQRsJ8E+pEaXREaPREaHRDNmXkyKK+hXv6DVvQfekfakbH0M4TC0CmqnyZnT3sxDzZ1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fazk6mfapGroeDqeEhWm6SslPbMYd3mglbyxnW/SuG/0ic/URqA+u9j7n2wDXJ3gd4Gt1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NJ5KgXb2RBZRSyOoJ+SJIUiqinQn2oO/k2Qu0FEMo6IhCyzYFhuLgqFgyzyf0uLcKELg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qd0Ch5tpSVQ+5vyp0NmGopebHiVKsScEbO6BMZUJQlKycCYFDlCxEV0tR+xAzrLgbwFp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V5KJujIVFaMpHjCm2RPCwelHBHxBo6j/AOgsrOjExYNjC7vNBLRGahMkUVK0FlxbK4ke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4fYepJEIrd5yIFu7ROLY2NjF0q2ZjKjCDYLr9jcTzBAzk6k2RmdxmsKcxo0zWSZHMG7Mb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c4LmiNpqjNTBFjIJLlJpoWYhNvMA2uIyeDGygroyghKEi+sReeYuQohacJ4Wlw7kiHRs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5eZNy4GzMZlo1yRR/iwd2N4LDGIIxALUdDdjdDcharA30sfQmfSmfSmLsWQ7Rrl6WNFkY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Ijf0N2FqRAlYJWQmZ8hJTnpFOnSHjVQQxaQVqrWCpA7mrm2xCSaCSRLJyOb1ROrghsqd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iRu+YrUGm9SuLZMIzaPMJXZyT3HhybyC1foaCegkNPLriAi09MX/AMwu2CyMADSAh1HHJ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C0H1KUpI+KzV6w2o6yz9n7mt0/udpHV9Avgg6Zb5iuCFnasUHnGDxlgz7PMd+HL/ACEK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leJ5PIcuEKticVegqURloqrYvbIdmYwmqgpSdsoUFd2+SK1SRvAlQHsybFCsaySKQutu4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VNEUgYVHKFBTGehJbgG2jYMqyBkcIdKocwCBcsGibsqSJdQZUTnkkURDm0hhKHTao+xk6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KEoQxsbtWhncZm8IJaT5QQUs4TkeqZ5TS0Q2iGEDWSRJpjagbtDyHpBcMgQi0kjIaU3G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uNEpFZClCrdmQ5TYSqaHIoDQjJrqhVMxZs03UtZCIujJ7io23sGv0cLwsxMsCbMxFC4Qs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ODToNWak7BFk9Kdpnbx2NihSwv96Y7YMZFLuh9DC70fWmfQmT7WSKH9sj6k+tRr6kRa11G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UL+oetwUJm9FzGm05sYZK9TMt6jurnmKtHlSpxKGgWCPNJCIm2yDzdEJvJ/Q+tonR64Y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NqvQxKX8GNNaMVKtd2kWVPJsMQWt2Ebg66I8wzWI1VDQRmJGqF7/AET7FN/QD1GdHNRo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DulQyrZaVQ1H5jnCt8UtQGg8u4hLUeYSkTvcLGGq4wQvODxnMisDxFgy7yf0d8ZC8dOE/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7UJnM6WoTUS6YtR17C5EwFJ1uQ9KrTCL6iN+gRFS7vQV7rpkkTItjbBjWx0RYeAxDQxM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WRLXeKGgriZEpUiQ2SpIWtXDY+VDdZLkNVnWRwdkyCDjC1qU3cjbmUN1RsxowyafIaqr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IQo12zNokHJd1ATmr/iiRhse3UuC1HpDRdPBEpd9ENhaBQFWJEZaKgxlje+BG3NEQFLK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5oZDTzSMFRRAxSq0kJmIEvWVbDiUmqoqYmNEYMXk69al1txpsTk6uz4jwsxMsHr5liLF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Nc4lCP0MKjvX3wF3Ed+GkDvA33UPU9Gc75MXbsX1MWm9RbC6nI9T6pPokl8zO9M7mzvLO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4fNDvIF1h1JNTozuozBrf4DKLuQmtxnyYrYE50EhlK2HrQuYrkEWfUDia5A0QBRWTTSqF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q3oQtXVFPuYZJ06vzZU37hdd5MbmVNhH7jM0/wCbIDajBEwi8xZIoykWnoSfhjR6A2N0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vCNPohytqhqShYMDt2krFkhm9CrYoVpfmJ0XmxSLZPJnegs0ziKpyu1vSaivwkbhmc2K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I3kTg8RYM/V4ZC8WSSSfxnlZG4yLunNBYTd1oxs22oa7P5JzckJpKbDaYSkkW1qikni25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3y72eWZsJwc5LEjNp0hiKi+gaEkiR1HNJnhKTcSxIsHRugfs6icmi3JxOsGrrNNreRJJt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VtTDQ9XfIu2dGKiggbTDlb3IbbEwqSWbi50VqskQk235kNkSztA3iXtUUU8gO6g3hVVa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DeuYxVq2QrK28SizmizG/rgotixrMTIFRioNO4VZ+QPkCoHBYJGNegS1UIEhDtKuJlor7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Qm6lBLuuErEHJFElyDsrmkMnMs1zHpfwjwdsRYfWjIfCsiDwoynA4YuO/sdrOwnYTto/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2xj0vRjT7GNfUihZ/UbX9Tmepu6jPvbPobJ+UJ+SyfmBv5An5AfyAm/oGgvzNJkMk7BGl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10ZL4GL4RkjQF5uK6mi5F121zE5lzpB0PAml/UHGzqHcTKImQchC7y4WQbQAkyfojQ/U0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liolesiNBhT2I+JkKPaR8aqsaJCI2OpHwyDIzi39AT8AT8VHYcBRzE8k9BbRMjqokR+/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oOer/OarvOary33zG9+Y2usbp5MofwfudsfuMa8kkOFi8ck2mTDywDvwhYM9KuGXhp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8GoomUjwHKcabhvbq6CtSjkVWqE8jMVS5TbmkFwyQquUbai5pPJkFNJlmsZ6HTpuPlqH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SpGJIsM4CaV2D2cA0goeZMRpQhCK1kSmVJCSW4pdBB2ebbux+mR4WZmsxqXkKqdoqJGR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qWMSo6M5KCFh69AquhKaDIqFYCIp7VGWnSg8OWyKPJiJrOCy5obJGRk6iH5jVaiV1EyzQO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LuN1ZdzGGOSpZjk6B6BUEyrmRNAloIiOCg1E0mi0UjcJ0s2jP4SwkrBOUF1sx8i8hLno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sMi7CuClOAwOypRYXxB2Bmh0GdkYtZ0ZvvU+9Mj9slkvqP5xj+dYvkGfIhkTaLwhGhxw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GYEvdhr0OZToqc2T8wd2D7oR8xiGKpfmKm6XqyKm61qOorZTkLCUXzKHmxKTJi4KVbYE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hyNhwI1A1G6Dzw3dU1zJqpHqIefzrIanHUPSRCrN0CuHMrm/eY3LzG23mzfAi3bWUr3ky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PI0DXnHibIPv5SEOsFI3iEKvCvNEMushPl117Ggjz+DaRaHg8fBYkaelm1AVzTGtNRIW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AsGfqCxkIXhN2nIWQqTVkNdKoOc2T3OyUgf9QIFbaYKkiRMTEycCEk+HTdEbVCuyTPIh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3SIapwm4nQs6kwyRTI6Cs1Jjewq48psO2bd2IisrJI6qNEiRNI82WEJLJHcURVDcr9Mr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Xq4ZCs+IyqJqtSRFCKIRA6k0aiKWoUh2Gu4PJwVc1ClRJv1yOhuBE2ObkQw05oS7XG4e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SDGipNtWmFgZ0EdDuKiENdjrXHRBeTKCyF8wqI0JiixoUIHZNVIqmesAEaliGDmRuJPU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UKKV4XY7IGEPZ3HLLsQGpW9BLxpmQg4tBsFGppzHLBqpweUGcRzDIkZpKrQUnKgjMUPA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qB9UusJNzBG6+huvobj6DXn0DNvQNmvQ54tBkVaisX4VwK4rYIr4NpxFoeoT/MNp1Eu8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ZuejHnP0ZmvUPlrNQebMz12L5Zmx+bMx1zup3o7wd0O8HcB/KGgvPDCF60WvM0AsLLxW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jQmHKmZtJaWVSzQ24UUu+gjNeQ1YGWnUSaTQnRhEKYFJPVYio0P1Nx8maJISbW6InT9Bu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I2KTVKQ7M28sGstzRIjoBErHiT0klFp+WPsbI+7PpMfwz4FEH2KPTXYQkFD/AFhpNGYo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j4k3Akruo3Um66wJlzeIZU8r4puyYz5KTgPAsGP01hbgQhcMolakj5KqySkUU6zMBhGAp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dyIEWY9UEbUcTmJnE807oXyh8mFJzM0qVI2xvCFOhuNyEguY7hM70ND6jWaJWEk8Lqkq7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pEa5qfIhFllNUM2mPKEUpuTMZLeRdQVFhG25F8LQPFs3wQCNKzM3wJK5iLGbc57+YTAS1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SBqqRMxOpouIYoMUqdNhl+ZfGUAVYhJCOZyUlmT6EkdppS5kkJr0DoK5gHJiYqWZIHpS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3JF62IVbl1bPVDIjoXjVgjPMri0x2xXVSLkrnWirqWFkKwBAmuRs2xUgeyuZE8HouoS7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qEIUoKamAqkRxkJQooZSdGNSuYQgoysmTgWn0Fjn1ezGJDUqkWWCa9I1wWIQsI9PATSu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9yO5HdiPkCXyCPm4JGQDGayiTFctBlq/kF8eOzDuaO8o76jvaO/o7yh3u7zQkL9aJlPp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k8I64Sp/OpE72DOuyoK2nFM1Bco+YldW6QkiLRqOIbJzDTGQKfmJiJ/NOXrPvU5unA21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uSdUMumQ5JsXevUVqHSLLqILrzMGr0ZGce5g3v8AOc35jnfMNzuhPWjnRzPkE8rAVO1i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xBzRFo6QTeThPL6wvhgvh2AF9b/CWOn84LSVQVfnisXRPFOMk/RwMxCwZ6Qd6s1jGerG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iCzeh7W1QUVqEhGZCSG0fISwShNhV1G1TKGlkjXYICsGjlBkTmhXtuKjAgbBaQgWCI4Y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S0aZzHQeTlLxJaSFcyWBCTljQtLOwk/BKvYJEiYxVILkmZ1bIr2DYQ9eS6C/J3oTRWmRv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fvtosaXJu4g7sPoIbLoTaWFk762hNUHkOdgaryQojLKz4Cj0B6h9Z7qiRM6ENZDmHLJYC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XEGfImVf1ZIbtD9pOvZD9RBRhtLmTaToLkQlcVSTSIiJIgVJGlKBWKUhqqci6wkxvkGa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MPDGPkiVRDF0PIwSNitJLyQtBIfAfCSzFXC9GsEQ6ICZFRP5w74O+jubFWkOnKKTH3A1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x/DHYBfAHbDsp2M7Eb35EH+JX/oP7AiEd5VqvKNn9SJ0gg0BG3hdoFHHQDZVvuQ1qvUaJ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chopG7uRZiCo9RE1BbvUnUEmfW2c/rOd8mQZAl5zCchqSWgRpBJjL7yNyV97kZSxOS+5X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RGn+pp9AaSPKLJWdkNehtPqk/NNkREgcDprcthIAV1NmxBUr0B5yPI1ugjshHMNfrGt1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jqNrjJ9xOEj5JGPLtzg8GYhYM9N4KCFjWL3i+yQqVckqwNcrckITpGCKMoHVhA5NMzI5N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CJqVqU0khNEq6iKn8iIkJ5TiiYhC4mP0SLatmUh170sYmTCUaeF0QrRTQiJnSzHSiJqq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LUVYWe+BYeAYmMqJQiRZbemQnqSasTFoCQo9FQ1ZRuGnd5hZiWW0n2lRREx4aaVOy3JC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JysDTDQmTE0lMhMu4F2+83U80J6iJEkoSHgYsjUDgmGOaEllTBgMchXCOhMmyIFJFywJ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TYZriY2DF0QxJJJZlU0oxpsTuh6y/ks7JzG7tY8qnQ+JSeJiJNSLC3EXHEOaJNkQTJDQ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2hd+iNX5ojsxYV6ITXeSKXm8h2FC7dCWu8kfWkW/xRPxUT8In4R9SPsR9CKH8ELVIkYI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Q/gJcvQLlj5o3OpCrUG91B1qHmKq9pBMcwlVSQQmZqESuVyzjWprCKVz8kM9foJ95CCk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bqV6RogJwupykX3aoi4pa+eZZL0yR1G3FSlIj0R9SRv8AojsawueCY1/cSe+avUDddwk8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diFAZxZ1J6a9QtUFpep3c+gjQ9Ih2RaSaosSIjIySmgueK9AuE48CELBnp/BQWLuXVsR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B2RVU0WQ1MKLIzgXIcyLSYOmlDIFRrshcCtVoyFh23TMaRQipQUNiZSHExMQmThPCvay0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GlNMQGisvnC3cX0c27IibL814zGgfSUsgGJeg9C4aFA3eeFJNDmqg0JxlOI0ThsMlt07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qpGoQjvlApokdcKdowx63QDpZljsboSllDFIVPSCnrfoAtiAknEUQU7ExZCS5E+SVyRA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mVZGQFhSiCoJQwZGhPLyCt4oZuEKDzUIVIiWQPVIyPbapLCzWR6W9hJFDC638mI8CTXg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BUeI8NMlS6QnpMdjHa526dgnZggv7oTviEGWGaHFWn5jcO59SxKZUiV70j90Qe4FNTrz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j6mI/KI/MO8CJEtWzXt8xo5Dx0I0FzdJCzOkJYZFEgo2I/SlUSm5oupKuTrRISU52jTKq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gUQslCH1pEP6R5uqOaOeJA57zZYX9kZ5GzKf0mKcCxM/igLOXoimMy0S4pjtW9EWn80Fq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7flNtTA39/Q5IwBrK+8xtHoi49SFbUpzKOxqg8ksDAqrgtyQHDihaWZQic9DdRySIXms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uB6XjRZisGzCTKSLMpMNsPWCkTRjdRqiW4lpZFdkO5qKjAMuVMyZQnUhO08jJIOCZISzM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E4SSInEr0skJbkEaCUT1I2mNCekQtXkLia/oSFc3qSjHMvkxhOSclSfNA1xMtxFph44Y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KDSKQI3DaQZ6km2vWYHSClVCwGEkS2TUkzoSFeFunckIaCZQWJSIzchE4PCxMFA53KrB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FNkiKFBbFbCaagnNBmTQagntGXHmQw1KjkWIUzGhlVapKJjhCqIHfAqOtpJhtjieJCLs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YGNAjScRMBtSkYOoJGBAbYDiAjk3QzA8kKSlTI0fSLAREoKz+BxGlG2FbSNWzfKXoiuF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kjMr0RfBoUP8UUj1QhKbXNlzs5NjMqrmZaT9RDW0uaE9HXcRAoDTYmqEgFoboOTegnk9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L0Ud2UZz8xH5wtDGNdSWSL/ITeyYNpQazkZh+f5El/q5mr1GUPUPrKKzDrO6ojn65rdQ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zIVPoHHkTHupGGXU4lZvISM0Wv8AmJIl7mI1cZBVKQVMjHgjmKWIoK0MTxFwPR+EgsZr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olSh4UDRoCEBBaCrmFIO0YNeV7TDcl5DGnqQJyCIs6yVCwPKwbGcVixWRZQx5y1BV8w6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N2RGZbvK4u+gCbG1oF1fTPoQMsK0sBz7MnCITjqJEJIb16ioP2wYjkRoPtI7juEnLpth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BIww8R1qOp1Gm4aBk6iFssVmvTmo8okdbIFoZRkjY2Ma4FUkJIvWJLgiSwhUIqGsdsDoN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tDCtihuRtSQmKSEOQ5UtAxfDJQckxRjWg8Cck0Qbzz4WPBCLgeozPAuFshCElBVCqKl+E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73NP0fIuwfuQ29L9z7k/cau8V/qxOqrzmSwQF8o+xA7OsjS6/Y2XX7Gy6/Y2HWbLqNr1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JcjVxZjtuTSslQ5iGkOQw0A7FaA0oiwxRDsF2pJBkyWiogENOp6EyNeYGp1+zmRV0efyNd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I+MRrt5Gq3lJAnf5shX7bGLQdVeZ++YsqMEZQ7DMedh9Mm8+RvHkbiNEWj0kQfiK0Xqi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JeaWG3k39CQMOKuYpi2ym4aSawCbZR5XyEv0/pJdEFQTzVLZ9P4TRyGowhjlJkW2kwpZ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o+BOSJjiZPAnoxc4FebEqOwhtqucqkW4ISGg84J3nMd4VpbIBchOZWCXGueHQJBEk4yJ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z3InWRsYtVPygezhsxhaCQ86oiOlmSgqaFUMNqPUS/diSmBPRpTZljPtyKoRERIjmLu0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uZXLS+zIeCGrnHkKm1be4zqbWrwmVdb0WHZDUPJSTXGNER9FKgowZHYoluyJksxYdCnI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saFFoUAiRseA8FSGIE2XmyBDDikZtgmREol2MY7iGoNUWCSS6chhqDsauSzVEh0dkliB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r3XJJJJGPBCP3jVGZiELgaArDEUcE1Ev5T7zO7Mg91ndmdxEPvMB5PDXC7QPMvNsqlRW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E0rneZSQwQ0SUVWbqOvMwMZZCNKnRcyIY9YWYkKwS5JLhoWzPeQ9G8xpBBVh5iLp6I06g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xqnsumJE+0Goq+Ua7/MlyKMxT6IZp/kX8Kk2w6nzMJZnnca7yyH/ABPvGyf1udke40kje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s3Vexk+k9hy33chta5tiR7rE6im+bM8gkVE6zKIhJZegl0+Ulsy8ka5fNGY6MVAdUjyd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LSyUDL1CQjTJ3WDGPAuB6YeM5ImOJiYmSSTDcI5qiYHrs0Dy25VMlAjIiW7iiTVlEDaHf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MloLIlGbkUFPHEJJJJJJJGFLtWUkWzeZCJqlqxqHuM9cgTrYvRaSJ6/Yw/DP0AyZrLfJ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S4F1QQlED+dHIaHkXeqJ42eQStYgcqj9foZTUiK/EVt6hrnk9wb5kpDSvMoigTGmmCBk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9yIQ0kjS6J2rh0SHKifkIaua/aIwNjeIfCcrZEFxQ05Y9aFT4CoxUESi7AqiaFKvBRAa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zZjFsHAeVujIWiJJJxeKLormQ7iELgQ9B7jeZTgfyJ3keGndyYc7oO6Du53IbLsgJFjd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58oF8sL50m9076Se+O8ckk0JNkeeAEi3WHcw33NltyFLsxYWon5lpXeY0GsJpWC1VwXsJ2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LR0PrBPsE2bnmjy9B7DyG24L2hmccgJOcd35ubpzDeObiT7oh/iNiTHZGHehhUQVdEre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dB24dpWFS+6Nvvzu87jO+iWO5wp4UJJmuCIaSeDGPAuD6HEw5ImOJiYmSSTQY0zYqlnS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kv1LlxAoJ0GNfYUlmwehURYX0IIq8xKod0VMKrjFwgTwYvUFBKDYIzysQVSabFqO6GUn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w3LQZakbouWKwObhSzYIemCXjCJponEkVRCN6bFqJDSSl2GNdjeQLWWSgSOeOEQnDEbt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Sc5+0QjxhvCYccceCTYQJ2GsGNGCojgyaCjcQmOALJylFLYjVjQsorJJR1mTjYnBPiWC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MEbkbnNwhBBBBBBDIIxkKRTqcwpIZAgRgRqI1EPUh6kknMSTjJJI/wAWeCSSSSSSSSSW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HOE25jHVtu7JwMeBcG/AhDEiY4mJkkk4O9MnRkYlSKnUQbVbgU9UIXkaiJIahJQnFhUD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SiEIU0yth1SkILglCNwsCEa+0YLC4BiZ7ApGukqKU0hEYoKlvNiCwcFpGCziK4oIk0st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lMVdxM0XMyhCKk9xGlBMgwObVCy1D3GgihUDZR7BNINamgkS1fbZiXMqfqMhe3Kamgga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tkizlFD1KKdTRSY9zGYYfAzMk9BoblDiwnCMJkESY7xg7CgTIyok3CE5ETG4hiMBEkMR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PAhcL18GCCCOCCCMFiX4kk/lySSSSThJPAJU1cIBtwPBsELihCxLChYySNUeclAW3sJjZ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pkULWSETiE1CwGEypGVCTKAztE3CehvXwMNUahJPAKrEeoFyGeg0TKONCVDNClCqBkiO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azHNirCiER/AXbnaR/DkL+Q/oJyJeZU6iEsoQk35jR6h307ud+N6HqepVFUipoHUyXGC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Y3JYVdkryDUTrdxM8sIWo4tyRoVjVodKGWUNF1oZhXUVVxsbGwMvYyVQ8YVHgmVUeAmJ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JCc0HIao7E0avhLCWsxOVK4ULi9NgsRC4XWibg3MC7oeqNwbo3cI+hn3M2eo+5m31H0vH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+Dzl6ksqD3EWXULR9Rd4PL9ZsdQ3p8xPy8XntfhP8aHoxOt0sPI52kT8BEQtb1PrYu+N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CL72fSxTX6x4NUFGEGoeB4IIQuDdgQhMkTwoQuCrTWwiip1eY2ZWiqWgkRCJqiBoSEIE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gWRsbkvXfAnUgVmnmbQxmKBPAGFuSyGSMqHoXRV4sI+wlBqa3EzmwSQE2VRKilO76nM+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8sQ4TaU8JfF94GkyKnnCpsIobMizVkQFm6iCohVAtGJGc5zE9RLN3YqqlFhtTRq9mIcm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VqXoeQ8RjJBV1EhPBaXjYqlcEiO4msJGCC0yzIXBZmp0J3D0gYmSOGodhYQrDxTELiuG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ZR4LigjGMFjBBBBBGEEYR4A/S+FLf+zYR2Yn2YD6Qb3oLPxCXfK7o3HU3nU+liItGI5L9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3G06HYDshDREcKQkLCCBLBIggjGJ0yGPCzAuHfgQhcChC4UWVdzJVq6nMUi1DDU1CbISg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0Cy6COR3MyG7YFrwwsJJJGJCW8yHuUJWrkWrIUJvVtzUIgqqolj16BaU7ky5pBBwmYS6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2bSqNYguIiQ3G8HKxUyG0EFrEiZEFVRFUzGg+Lxug9ME8DDkXELQ2oLyyRIXRzCSSZ0c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ZUyRhsY8X4KCJFl1IiOCMJ4GQITasNlnF+JyicJxTEyeGKDE1BNoxtoxajoLWdDedBa7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CSCGUOghCJJJJEyScJXBQnGSUThJKIakNSGqIao3kbA2Rtju2NqlZnmM/SMfv0IaX6BNd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aD7qNLoHYTs48rpC1zoTK+gWe3Qzt0LR0B+/SM30RYcCC7aZGPNCEyfIpQ1BNhGnviTw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kQhC4dy2GMQ1BOB8CQhPC7ChC4WUw5h6uaKFLYt7wSEOchSKCAhEDTgFbSU+RA6sM0RQ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ZIYSiLtoGqN0MX6Q8tug3fAYH5CQl8VCWoRqD1DWKhKzCSgwI1k28IVFJVpheY5BPyDu2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1n0tk95k95l9hIoRoNVGR8VF5CGHJsNvuDddhsTwzuTvwMeEMkEjYx8CMLEJLoRXJxFEQ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AbzqPsY+ljY9WL5x4ZAp0TsQvhBKpR5FfDJEsMhl/wC+LHbB2odtI38j4cJKIdDROg00R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QqLHlxIdm4F4ckskl6kvUl64SyXqTjJPGz+ZPcgz3UJLu8xnH9iX8xLMgUzSJF753chs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Wo1zIlsdZELulYV8AlqX8/kZicpIMzmkaRN2QJFFWw9YisNHJNL6yKHrwLgIWKEIXBsm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YuF4LMCwWF2FCFwwpmFIqUSHJIjtKlkqHJ6kp1HgFFoLU5zpFRrMS7fIdGLMKk5D2ISz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kkcESbuSNqQeZzDdTK4nmqhbo5nUfSRHeEaPVkaWA2CA5Ecg5GBTgi7QQkJyEw5FD7ou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PpM0RelfkTN8AJ6LoNiZImTJjHihYvjYx8MVeDIuEQ6mWC82CVBrBsGjmMSHSRQspijh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MB8CSxHEiwx58FP5ExcKG+bpu4W9hSJEySGy7ErDfmS1Nw3DeFqkOYkuXpNd7CUoctZM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NpKyeBYLAhYoQhcEgzoYPFcLGXuBYNXAhC4mS01tZ5GbUIMsMYWHcVWQVWETrTFISTlD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AkP1iXcAQiSScaaJnM1l1EaUUbio7kDMYoOrBmBqMTUQaTahB0UQ3DGmC7BlwxYN0JrR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6ENFQbQVLUN8SwWCgbkkhpKWLHxtFAuEKS8ESRPkN6ZrCRNqzNqCJsQSErTEEExNMaqyC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bJK2wFg8WUsPGMECUhqYr/Angninxm6lMlgRqOAISJjCZOKEIXBBqpYPFcLGXOBcAhcW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hrWQzUrVSTQEDKTO3khYZiphJE6qiBmdGRYK+Q2d0ElTzIELgSZJJJJJI2NjXt5WJeZM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gljJURFuKMxJzIHMQ1IrMgQiBajwLBTBIkNpkokp4K8DYx8SREMRchjLtPVDpc6zPSU74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V1GhYIERXDAiRMWDJhtDRKYhTwfAuJcMqN8C/wBZjvgnBFrfAsFgWKELiTgHwlwMZc4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2uEQT5K5kOVxRKzGC1OM0BWTQs1qTCobsrPcSXUSNhFRIwlhYkkkkkkkkYzTuqwZmIqdK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vIloJaCWpuI2BuI2hPQTEtBLQPYFJxKocyOY5iOghoNpwCbewIEYHIUweCEqTg6kLiY+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UDQoqWKB5y508MDHoGJGYbjqbzqfcz62fQx9+faz6XgUrGbsBJshtBac25szbYpjbfEC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wNobQ2otKPR8Bg+hn0M2n1Ntm0+psvqbbNt9TZfU2X1PoZssXDtsdmbU2vBnJ2rx0i2K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QlXAhCwrFCFxOTHAx8CfAxl7gWF+BCFxOc6bJhdzEk7GYlQpIuqoyErqdciBwoSyFTYJ0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eJQWm7iRgWBMkkkkknFjw1KjKa2Heli4pgStWTzEyIJWEuo3pHWQ1kNZvTem+N0bo3Wbo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OOdiWwbRtGybY9AZQ1WEkkjYiaQJKeMh1KMpcblyK6LMVcTsCmeaE9BjydUvxI8eCMEe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OBEEeIhvBUXAsEpNQaKBxjMauNwkJihcAsUIXCbhNjHF25wPhbFj4ZCLsKFwTwepEiPQ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WUZIalGwSAK5A22VkOoKJBcKHrYIQwmMSSSSSSSSSb4DXaeDwQlhJWJAhMTJJJwTg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gYxJRC6kqaFTnPFCIM5+O1ILMlqNRg8rw6b6Mpaz1yFOEqIwZOEkkkkkkohqQ1xIZk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OqI6ohqiGqJWqOYhqQJXgCSSfBkngkkkkkbJJWpDVCdk6+I3guJLAiBSKR8DsPFBQuKF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9JfAx8SeDHwyFgtELjk9dsviSiR+QOtsoZcjIo1YKaXE1mg3a6CuBmUMQqMTExMbBO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uR5CtOuFxtiUL8pjLnyE4YoSHgieRb8C4QVKGXsGleP0QnBPhZjG9TqT8gb+QTqdSdTq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BLJaslqSS1ZL1ZvOp3w70d4O+ndTuYvksO71h3fjuXBzV3s7ud/O/nfzvo2X6pS/oP5Y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SXrxySTwSSInhWCCTHV4RKxhjU4FlOBC4FYrAsCxklsYMfgvhkITAhcUjdBiqcnIgoCrA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zGOZiM0FNTNMKQmJiYmSSSSSSSSTjWnImUcGIXBJP4rGXeRmXS5+JzKgYg1UpD+A5qT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BcCGrhNhMMY2KPJOBCFiLgIQhY+Rm/EPhkhBReDe5HoS8NxUQwzkm4u4qxsS2pCkMwm2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KmAQheIy3yFfhghfksY8DvhLGFfX+EygJ5gooyLGvAi1D/uzwzxLhkkkcQtwmMbGqTgmp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TKoTTtwIWKuAhCFjRNBDH4CHwlCCCC8BnpD0A8I8totWFIZD1AcuLohtxBAEaiIbSc7C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LAhCFwyTwTxThJOE8TMhcWzJhY/EyD2JIk8A5icf7skkkk8QJEThJJOIijbgMPgpkav5C7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PwELEXAWCFwIGPjQsGhMSCCXhGOSsGJHMRejoQ1miQzWG4RkIdIpNtkyzZeRGFCEI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C3gBCxnhkngnGfEY8F2Ey4N6/wAOwkZ4IdqF+pf/AOHTExPjeTYEsckmQEIoGJwLGJCF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RGTNR+AhYMs4qJCQvBeIxKJllBGo1VGMG2YaDUGEhMrZMmMUL8AZYEL8xjw34Cx+MJhwQ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ZQ/FNjVmJuZKdv8AEgjjAggjBYRwBBCB8Mkk4JJ0LMUIWMuAsELCaSzx4ZYJS4EoUYJC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YMbAVROqa5FYqkTdmTdiyKI6mkKh4rBeNdgeGhfmstLxYxn/AAjgMWFOeFKPfwZfpD8S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1kiVRVyQ3q0boheQPP8AxhBBBBBBHA0ZYUxb2IUwRqJFOwbbxkknAmYlVxcUhYrBYywW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CxhU8BBeGz1pIpZYQnVFSFKBZKEPtJMDGthWC4F4l/AkL860vLljXvw0TKMqYWvAgFqr8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R1Kv+DRA0QQGw5kKkaU/8eOEEU2hdlyRpxuW4b0qL6oNaugh05T9g/rRorcEkjEt2FrK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EIWMsFgWJYdGMHi+FYcmGsUF4jwsceyRKpnQzIFchT0jLiE8EL8C/A8NC/PXi/FlJQxq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Mj/DkIHRqekSfVl9BshF+iyLYmbIL0nkxC9kP8uSeOBFBBBBBTJk22RU4u50EBAHmVZNL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FFhJJOEkiZiVXGisNmJmIpCcBcKWCwLEh0TZKd2kY/AQxoRSh4LAvDYxkxFkGlNHwIqQ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c4XiwQheNYweKvz1/wCOC1FjY8CPdPR/hNBZNuK22hrPD0RGkzzmXVvIYd3UVgrzM9PqF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drrwKQIiJlzLoVBNNIGNAqwZAhgQFACjqD7h2mMkDwmuMFLQ1UIYjcoRmEpoYmjaC50x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RDijpasjHtg50GV6C7fkYJeh0Y3LZJJODNopYtRQM1YihGCRSeCQkIJsBRCMEuAhHKrB+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hCEV0IejI1Oh2A7cdiOxHYjtR2U7WdjLr0RrS4IYxu3C138xtsol+I7gjddBJm6Cd7Au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FoukXww2PQdoeCQzHKVIW2W2G2D2mEbZkaECQ26W8S+RO6ndRfLv2O6P2O6P2O8s+iz7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t2HNqJlLGQiW9wE7UdkOwnaTtp2BDf8AELsZTj9R9tDicDkUvlDd6zc6jc6zc6j6WI/M2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6jY6hfOD+UN51N71Nz1G/wCR9LZ9bZ9bKO0PAiGhr0/BbhFW5DYwhshjVpaQwZjD+gaI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p/6KGk05azXHWELLlMmhSqZFzKHIyXUUpGqPJTkRQCuTKFaHkGAQ1ulJLhpBNcuC6cmQ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UMRBC5IhfK2WdkW9G11Jpt6VZuRJskknFww1YqIIYkxGOBIn79kN1tpcrQcI5g+EBIu3o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hl1CDRkj+YyCdWNzI1YrR6x4bLQGVNmRS/mP4zigLjPdvcCEWhfyO1HbhfDHbjthtOhs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ngq3AkJTEhAsE/CkYcvFRImSSTwThJJOKwggaGuNEcKwViwng6jWCqNDKRvE+FKu3gcj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lxHrhW1uTA0NDQ0XRN1puijZQpbXhWWFxqGSBM4SRNQinSsJIJTOpNqmRopEdp3RAiZj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mPQNspMMTAgRG3lgjvA55ULYSFOqayZK6YSTFJ4G/wCgN5Y2VEMNk4tj0lWbygkUsQS4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TyKDZnKDrKVvgRO5O5O5O5O5O4+YhC1Rx8B2HfwlbxbBKkF5cPwFA0QEeOgxKSCXgLFD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wRgmLFsZHiGowjBSiSS5BZmQkWxXEtffwGlaMy/AgnoErTJxOxGgkDQ0NDRFL/XDUOOB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dHqJGwOrl4pPQK+A6QZCDUsxIwNEblAibRlskNiPMhLjUdBI2CpNhQ2o3jeJbNkwux2r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hMxIiSSTICOCBzQkRPR0jKN5OhCSBJLJElkSWZHUCaJRDAkSJ3E6BNaESoceFmFg/BWCw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4VDWBhFLwZ8JxMxqAyONYxiKhkPwmsIL6mVCrGsEUZHgoTlCoxVwgggSGh4NjwkkkknBJ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+n4ECUcDY11Kjk7EnPegzaWNF42MWBlDoQUMqqhjOxg+bgdhyWuhNpzBIUVqnnwZJuoC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yF6W3UJQahXCakNg1ESkiby7RViKqhiTtMSJrKFC8mR6uohLAQBicXg1YjCQ3gpC4EYF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9VECcNvjSMLYGrgKRAy1QlochXQliWK4GFQPgsDGWYWeEvwGMcsIKEX/ICQkoRpXgoSlC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FhPCcjESB8CHxZiYnAmTgsJHwhMeEjY2V+Ccnz6vwZwkbIpRjci23IMsD3m4w2ZhawkLG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gkm4NCWaFQkSJAfUVIbQZFZyJNaiRxmtMhK1zFzEIMtVCR7C0RqKiCZV1xZZbCr1Roki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4GxmWxahJEklWILhKQm7dIhornMWk+2VJJLLFoyVROTljmKSHqRqIYh4ECBAgNgPBYWfl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43cECWKws4GO/ioRMnBj18SMVQXA2SJlggokOpGFwype3gz5n+GL8WxwW9ThtTsNGrkQ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QSZLyyExFEG9hUXAaBp4aQTVxmJlnMjYvYssbpCNUxc1bmHZOiHDYMgRrVyZVEjJjmCa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Tc6YOwFRmFkSIKOHoENiNBskgQS4EsCIta1yIqV8s5boRLJZWCpzE4uJJZ0jS+GmKanM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wwA+I/yywjFflMSHwHfBD4bEI8SuBYMa4YwSwgawgggjhZAhiKMeAQx4JKY7vwG8kn+C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6ASousZ5n5iYnhXFVAWnlxUg2NRGiJQQql4kQmfM4poZFVJwhgyi9GQrQRSRFZGkxNScU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YHJ6zRDIY5gabYhI3gghHClIt0+QQuT/ANYkIaCwri+Z5nmNvgVqGZiSoiKJ6CmhDQho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aCewhNQaSYxCws8JeIsIwZIuFcC4y4WIXGyB08BGFYsZHgJEYIIETi0NEYJkixQ0PAkQ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jROEhzGMkSF74Lih1D+ClqY5ae7+DUOHgmJkJOnDAhUEH4UshrdBy4ESdLDgvag9ZC00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QrkdbYpLImkuIDKGqZWOGJQTKHTTUVI1gRDQkXkyhKGxVWIJcSRV3qAcLcItqjFkb8CK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tidiXoS0OQ5CdjkG9htiAHqH4whcCwkT4U+NOCRCxfCnwDF4LxIjhSkTgZOLHwoQiOFD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LCDMXAdBOEjCfBN8BvA3g1x84uPwlLDH28jGmriEJkRM2HG6awS1hzUtAUUxHEFhPlD1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j53c5+FZTjHMCcg5GuJTmFJcRevmL+wjBrMkpXDtkmnJkEzgkiRKjHhTZiCEcKQpvvJB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5h4JUgXCmDwkknbAxcUCEXIpgl6EsllSWSJjYxExcx4LxC4GIywTJJxXA+NYWeCQuEuF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DxfC+IhD4VgxlgnBItQmIYjgNDpikINDRBAkMgQawKXFx7ajLnH4UhDuhvuwQmJicRoh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tx0pTDZBKPaZIGHNSkWGjaDVsJIkhqNxoIKiw1Vc8gM5BXFofyC7VTPFdmECqioizGsK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ACLSVf96nO4FdkzgcITkmQWFwoTthJOFSUDDvEVWnaJEskkkkkkbE8K1R4L8EIyIxRGC4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HifEhcDEIeCwV+BjxfBWDxfCyOBYvBEcDwgVB4QQQIlxlIIFi1jGDRA0K22GnGohC4t+E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3lZczYErcGi3kIZUUBFSfxkeKjCUYzHySI1jSUCyqskGyBEzDZcTKWcTKlSzDQzGkFli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WM4K2JeC/BCENcS4HxJCwZAh8SFg8GLB8Cvi8GIgggjgvBDwjF4IjBcKxS4EUIHgiCCB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FjEGo5G+9CzrguHkKn4ikhiphlrPMUZE06pLPDLTIKyQmN/hEh7QkRG6F/hCt/Y2KJQk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BJfH1HwWSaK3YiF5xaReDkNL4HgvELhIXCuB8M4rFjFwrBCweKxWKvg3wLCBrBcTFhA8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EoR4BCGND4WPggaGNERyFJ3Q02h3FwzK/FWpIMf6nIbJ+5muYhFYv8CBZZGSRDO2xDND5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7iEr4hu40MO4lBQnhMJH4z8BcRCHwIXhrxELwC4XwLhXhsQfEkR4TH4CRiFi1gkQMkvx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VA9yuwWNDlfjqmvURJncKBJ0MSL/AAFbQNCA3VVIBvOfgvkMQlULCYyuCmNwxoGYkoJT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eIXC8FisV4KII8RCwY8VwrwEJDXiPC+IhI41wriY+OBIgaGFwPBjWDQ0KI2DgcyK/wBq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3gJwJQJxqY34PRIVxJFngMQ0MNVgfilwvwFwTxIXiJCwY8V4qwUjwng0LhQhJEaH4LxL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wNYwaAtqhla2COcED/208UjY1BpfGtBb4S4zwNxU8ExDQxexjF4hcMeAuB8SFi/ENj8B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DXGkQPGCMVgiyLQPFYLgZHgnivDggggaGsYNIRAxu1ht80ySSSSSSSSSSSSSSSSc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xkknGSSSfEkkkkkbGxqD1eFwlRW4nbgXYPLCVEoLwmNw0NCXA8Z4V4q4lwLh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hEZKN4vBYLI9IeMEcTwyJGPBcMkjYvAPwn4KEEEEYSYAzYEStdoISSSSSSSSSSSSSSSS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cJJwYwuwvM7hgjjq2LxQvAeDBqjI8QheAuBeIvEWLxXEhcckk8U4PgZf4ao45J4kiF4z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fQDeohMkkkkkkkn/AEEySSSSSSRvB6YrhOM8bcNIrcuEgrgXAzLEZPC+NeAuFC4c+JcD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WDwknBYSSSLFiEIdAxeAsVxNYQQQLCBC8REDXFGLRBGMEYM4gu0eqN0RoI0GwRoZGgh6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EtCRIroypXQqV0KkPQjQRoI0GxhbRtYEsaXAUcgTkxOSJ6kyWpLU3BPqSJajbUlqTJ+L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njbgvmbIThrwXYuwvxS8NYrheCIxWLGLggjFcC8F4RxQQLFiWOQxcb4FxPGCCCMIFjBH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IIIIwjBogggjBogcyhwxEISIIGsRYiCOEY8UIIIIIIIIIII4YwgjhjhggggjxDxUjwKH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i4PPhsKjxZOC8RcbRAvDgS4oIwjwJ/AnBkeHBHhR4q44IIxjCBrwUhOHUXDBH+jPG8Jxq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0GInwrAtIuCCOC0ascb4nwwJC/MgjFEfgyI/yJ/xVwkoaKPFf6sk8Ek4nxbhYXwFg+RG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wbhcwPif+CvyJ/Pnw1+W/BV8GpE9cE/9eSSeCwTGlAlCvhQOXcslvhXxqvAPCfyY/wCF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Ctg1ghcC/wA//9oADAMBAAIAAwAAABDYqqaYI5zyAjxK6r6btlGFH332zhxTiyRlVViD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BwwzjAzByCxDzjM7pLbLDD0kV00UkXGEkUlHHGEQQxjDzxjFcK7J6fG10eMcMcMsPvKw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pYYYLrziBDTgDCY5Q10kV33VXGxAAy3F1W2H1DSCzxATzzgBjAjCDTzwR7577ar7IDTz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TzzwyyhzzyhT2UkNaKvP9719PsOMMMMNMsMIAh7/APHjQwsmg+uqoQwoBBhBB9R9x959t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pjplthFRBJBF99p9JBdBBB9dt8d/yjRdpNhEoAgIAYE8wowww0EAwh9tZlpn+mx9hCKO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XDHDXbD37DvTNNU0ok8YYBRtZAQBBhhFJ5BF1F1hxhl5DrCfhZpVvLDf/wAw/YUTQTXW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fSaTdaSQVQEPPPKAHNTUQQQcYXXVlkPSQZftt63/AEsf+NcMO9/8MNftP+/333VgjxCg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EFV0EUFEHEUm320M/ZZNMd8sOMP/APP15VNp9RF9Z5VNBRt99tB9xRBdtBx9dBRVt5Jpx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Nht9A6Gj3/19/wD+1x3/APPeOtu8Odd313H0lSxwilFX32EEEEVEW2kEE0HHVUGteqsO+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/AF91J15lBBVxBhBBFJx991tNN9JdFBF98cABBRBBFZV/LCqqBhRfyHDX399hzDDLfzDT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H9x9RRRtgkwwBRx1NVtt99BBBF5dxBRpZVnPX73bXX/8A+yffTaXfdedYQQfQUffYUcff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dIBKDSVffARRZS6grgfUM/1/049TTzz64z32y18037+64UQRQQQUVEGEriAQQcYQez7z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WY77zz++XXe//wCHkElV333k00kEUkXm00kV3H32EU00131U00EUU4j3WnOpKDxAT7f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PPP7z3/bPPD95BFZBxtJlVpJk4KeKQ9RBBVJT7f/AAXebQSUdfR32614+7y8/wBOdPkEX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FWFX2nG2V11mEG0FH32lHlHV0P93XHN+oTTyTw9suPMc/OMMOMMMtf+//AN15AM4wLDz3J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cIlNhBVBBBZ9999ph1pRJvbn+W77bnq+2K2otJx1599pJBt9dxx99N9tBRx1B189NJRB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ugARALrDfP8AbS0y0wxnnvvNPPHOCGNBDV6xy41ffbRfBJBnveZTXdffSXebWfVeSUeZ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tkopruADPLHPYZQbcQQRWccccffQSQXfScYQQQcbfQ2+hLCPQaUww0MNPeZbSRHPOABF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fX77/wB933323Fiijp7zWEEEG33230vfXkEHVV+aq5puUXwgBR4pzzyzzyACDEEEEFUE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330EEEEEX18c+oRW1Gh+Mc9wwwAAEBDDzAgABTTxDggDHED/AL/vX999p95RYYYY8xdJ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BxxxBBBtHK+KO6xJpEAw+oV8wES+KGMMY99N9tt591pBFd95pBBRlBNpTvWylJxYn3zHto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+o0MQmAE84cokAcs4f/8A/wD+l3332kEFxmVkGHnHHHFHf8mnFOcIII7YY645LqoKbzzw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777HGX333X102lXnGkMM0kFHkEQpZ4k3HbO6v01DjCDDPbLrb4574Rgxwhyzzygvf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331nlVkmWpn2nXne4L7777766oLZqqb7J4Jq4qYgQabKbb77b6r44r6L5v/P/ANpxLf8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yioYakVl4IOk0FG2Hudv6Z4Ir77qBzxSADTzyINvvP/AP7XjBRlNdBogeCRxBU+2q2m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2CWiaSWSeyGy++Kqyy6KK+6y2eu+i26y+GOyiSXvBJNdpMCCOCO5NYGGfdpBFL/3vTG+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wU48Ac+6CHPHTn/8A8wwwUdXYPCCrjoTXfGklvNy4stnqgroptixovivrpitvuohktjhh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jjvhghz/ANV3n32XrLqZU30z5L+FU1mc8nOENrq0l9GExwTzzgCKIIafOMNfuMM8sAyzg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n33uJYHElnUrKoa57oIeI7KpLKbrYI564oLZ57rL4777JLL77KFXHCAQgE1lqrbV01hZ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/jgtf7CzlEASgDzzwoJYoIIc98//APrjTW+4wkd5JRkUwoEoCCShSHz8rCCKSW2q0zO+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yy7zOOGCCCGOCOOeyOKyyyEA84gwyS+jNRhWCe95RBJTkhvmH84Qg8oU8sE88a+S+iKC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4z/81ggXfQQVSGDDsssshoeYYvWktrhontAFlpps8y08888r/wAIL5rr6ILqI76457brX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pY70XmB4Le1U3EFFM/M+AhTwzDgwBQxj77I4574oMMMdOM9+MNd8Pv/002mxRTaShAIKbm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KZZ1NuKKc99r6MMZ77IY7KLLKpLJD7QDHGEHEEFG10Ejp/GVVZL73Hn2kE013mFwyTDA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5bLLYIZ7O/ff+OMMPvvf9O1E0m0FBhRCC5IILKM00MMf8coZIvupZ77YChz7zjzACY7546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0U20kW03X1FWBitkVG5IXklXEV333kBwBChRzzz4L544oLLLb6448AyDzSQwyw40m3EB2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5p4IIJPE01nfPNmmVU9SjDzSgSBTCzzCBDRADDHE01kGEE0U08f/AFhNsoLHRVWidxZt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U88wyOO6+SeCWKGWSqKuYjo4gE04miOC/zj35Jh0oYQ48oImG6iIBBNB9hddFxV9uePmq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HvDLDnP8A/wD+/MNOd5LLJbq/M8/cJMmnFLpmV3mPnFUXE2wYI56KboZJ44rJZYjDCAQue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esd/ed/8A/wC1/wD/ALrTjfbkK0V9BtJJlAY5wUl5773Hv2mOS6yy22+e6me+6+OIAQ8+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7vzVZxiW6iOa+vBtB9m2uaOOwAguWK2OO6mc4gg8/wB27yy+8+9z33+wwws283/1+zy35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MTfXcbTcR07x4/z+x9926zxy09+yx8/+9y3/AP8Az73P/jHr7D0LlP8AjjvookjlYWSA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OObZVfZNFMHKcW468y1/607z/wDf++8v/fevM98eecwyLURjCE09PNf88zk3L78v8+O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vzSiSGuuSy66+KS+6C+2yOOSUdjHyua/P+khOWKGyiBFhYS7JpFBFFIcM81tXDf37zrL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DLXXzrbG+oE802Ptn/8A26gDHABNBAIYQeGo8w53z3S8y1y99lWWcd0/+8RcVd6jq8oj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8418oddzqlvvvrjksuvi17aQNPKBBC09/wD8vNfvsON/OMoI7jCHSzyBLMc/Mn2QQi9v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2QlxYoNd0jKmzg0iSaZ3yMgS6nlxp/1VsUVAqCO+yeeqSDLznfFFX6iWeyiCSSKivXvV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Y73zjrBJl1zPvNUU0ww0ksgYwHLHDPtgkEiS3PTXrbHblg8YAgNwMKSSe5WWCaOnzj+qb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hNFxl5PWiEwiCi+CTZYKKWGG+OeyCim37jPzjHH+aiOClxxFBBddtt159t4M95QOeG2K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GPPNNFQsgpQwKaeKyOyCWmOiVCkwg84Z1JFHzj4bX/vHnHnHnj3NAld5A4wkGbF8UYcQ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eD3DDW+SmCKe+F5hNtdxxxthNNB5FdZR17XrjaiemyOWv6ZV5RxEieCSqqugQiCuyy2O4a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RZ9ZpD9L3PXDHVZdhpN5Prt3HgU0gGosEoAY08IQDH6CCODvfjHf6yCCkwh5xvDPPDrD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tB9FpFjr6W+KKdtTPayUwAdgoUB15BN19tHf/ABsVWddcZdVXWZZdAbUYTWUQ61jpjjqv6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8JJGNCBMs+8w/uv/AP8AjD/7CCe28U2rH3fX7DPrTvbFdp5t1B9hxlho2+qDXbjoKaPZ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QIgRR1xXcNdR4wkm3l9dJhFtN1tpDCwgTXrC+zKUQr3DRuBIUoo4sQELHP8Awz624w34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o1/7/wC8Pv8ADfHd5hBZBdpFpVVFei+L34iOUlL3jTzHHjcOa6W59J97wJN55xJl1lBBB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w4GZl1PDZlXy8IXL/B/ZA4sA0seqeejHzz/nP/D/AP8A6N+AjaNu/wD/AMx9/wC89fMG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kl0Iro7XiaarWetvsN2+ctCooY83X2vo2n3ygGV0XEFH09ceMUFD4bec/MlFlIalnNttH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ADLLJJ8MvPvOMPeMN/8A/wD+0/8A/wD3DDX/AP8AuOMN213lHE32HWl34Ygd3F/45TSH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9PuFFFHqZDjTyziQyTFHCSf5Js009IoaNsPhq6ZBl2+9cPVPyxTSTQ1wR7qMfu8sM89sd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/wD7DDDXLrLD/n95HrPjF5ZF96JD7L5xx+DuaPhllR1LnDcww0orDAppxxFrQYxwMSHu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aaUaaCyNlxjbXhJg88MYowwwy2LPb3v/AD+4x/8AOMfuc8cvPMMMMscMNP8A7THjfH/y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4oSCiN5h73/8A4eeewwHWkrV6D52p8+1nCCPIRUFL+FORag3vjtumlNV7yKFCy9zx27GJ6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BGPMcTfOJCNFjkxRTUdcB+qBOLGIN06o+sZbY2AaF4lbXwqgnnnzy0QLHKPk72XZTGDD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PMIIIFDIDLDCIDCHGPAOPMADDCDEMKfaRqNInDmwxRRIDHMtjqswRZRXAMCPIHiuuki1Z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lOOfTAqbT57Tl7SdTTSYc84x70550cSbTDCBAENPPGPKDjjLPPOOIMNLPPMMJKBKLDHM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ZC3DNDG0zTOoSUZUnghZThhTID+p3843fxfUfY+LFHiQdzjoPBHt69fTw0dZSYcbXe85y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dMMEJDAMMPDONJsmNODAKDCNFOELFIOHPOAEAAAQdXfacCrK5L72z+vF0/oh/o418LOJH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yM2XP+D+uEvKRwBPAAAGD/wWHbTTUcbTTf8A/Ncv8N1lnzTzzQjwAADBNb+xUYADzzzz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jyAADiwgHkONEENqiBq4gATCgyzRQxTrNus8OvNr8KcqBg6khbUxzTYJZAemBwwwzapcM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n32HsNP8ulWyxDBCBSxCwADs2wNgSQAjTzyz7L4YZaoKyQAADzzj20PMcd+6u+GezRzQ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k2u9uTx1pV+PNHCE/KFc+wxzymuzzzzziGz+tV2F2nlEHXEEH2VEnUCxCwAAQDwDzwct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Tz775L6oL6oL5YIJTzzz/sMO88e+yz0hQiAxzjQQQwhSKzAySAoBEmQAY1aLYy/MIPTz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AHN9dSknUUEEEEEEH30mn0lQjoILara7K5mL6cD1LTxpbb77qJ765rarZYaIrrLL+s8P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3TAQCSjzCSQgjdgRAyBgGnS9vkWfT4Mdlu0BAhZutDnh9cK78+NXUnUkkEGFFG0WlE0mw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LqPeOJMdKKa7LrZ6b55qpbrqJqY5pKP9POPfobinKLlHz1smW39KsfvrfCQzRhTPWSri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kdiAza1hDarLQHX8dYwxX0csNkElUEHVVUlSj44ILbrpaK+DsKpob8WMusr5Lb6Mtf8A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Pwww089pHHkOhkkCHl/NK/2+yPjOCLMCHJeQDAZLMAzTcVbyPurUSwICimYle5MWCOU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YfVSdS7tvrihigrispKXwXQu+/q16zhugzzwc7922yx1/wD+8MUG/K5XVqicCqUkEoGJ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6/Opc8J4H0BmejbfdsFYsEl6liFhLzxb+F5DhCjn3GEEH0l2k2Rkbpb7roPopL5oNBpaD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APBdxx1tZttHx9Z199N9BpDqaHKaK0MogMAY6+vWIaGmvHZpgumMsVRdxYGHQ2l+BFw9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jdrvzE0JDDvd9RJdEo4CWSqCznXfvbLfthy4W1pVxZDX99Np9JBVt1V9BV9V9999BxWO1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4a4A0caf7yAfeyzsqkXQK0GsbEZCGAjK98Et7yqPXa/VpPPvMzDUpV/8A9fSdeXKKqlovt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4+yycaTSUQbdSU/fQbRRRfbVVfQXcXaUYQfVtkXb6ecjCBOMdX9tEKACqf24Vsh0mZp5L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kqnhZN7oCFQ4tc3bd8o1IMd+1UbcTeXJOplttgvx088x607+RYSaddZU51bQeSCcaXD9q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anc09l84yPZoWMevft9NM8fbE/uUZY3U8fBRvutMg755raTwYAcwyrty43+4PiaG46gL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m13boGKu8poMyRCPB4iU/Yr114fFP+ejx0+5mPtAPowYMb/RMrT2d6fy4r5z3mWAwgnVg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OsCG4i1XcO3myYoI3F9IVWwNa0nz7IsvNRVyghqQJ4EYjb67U5q9FXNDf6v6QONiHdDq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tofOLTPvobMIjqJVUSObr/w6v/JK4vk5mkURPHuc9VmjjpYVvikilQMibNb6oJSKTV+2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AKEOZdo1C53hbkmf+CejoIlm38zVadC+fpuIV2KE2kRYawGC+2tLrIhI9Xk4B96KjeXkk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12dVWJzVFyoYfE5d4fBak8AHTOEE9fNcfPlHG+xCLAAM3mjbg/UmLf4H5hGfKKM901dSe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3dlX1XibX+oG1WXEbQd7+AQrer3rF0fPN+t8hyBqYo7Hb5aZzYygKGEQzM2XlGXB2fwzO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nkmbhAQwhXop4/CUN9UjLdSZTU6UGtCDbsiOkGk/gyGUGNYXHOkawzCZegXvuPvZcSQwi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B0H+jpKjgj5aK7IqJEDAOS2K5897gjiA5Uhx+NPuZr/s8XUY5yzvS3OZ2mkipLASwKwaS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kkw00kYHHal6Y1YK5c9X4KBPE7m7aUKbJjQxtAivxYvcYQ2/6CYFl3Wc2Hsu8Y54/U1t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3Fuxy/FnwJ30iUzc7EIT1QqzFBKOEsdRYfKLgwaGWIlHm20TmUt85LmPd+Us+Fg9R6Szl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rx2QjxdetKcq0rGibNFMKN++9tSRQjylZVt6sTL98M1H1ILOyBS3oQjlIfTXv40lC53aQ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/K56SVUnk1F306XDpQO8uYWtLVEEmPbt3ZIohCSArLuxW2XCzd9vsuGvZu+/A5bVlAnd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2IQcN0NlniS8SfHkwgdiIQ+X02j2Hr56HlIzhqfZtPMOe+IKTWHVW23UjYAbmyvz4STR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UBKbVExzeNOFj10F1k1/888kWMUDf3H2WGX3XnWL5uelSywXVluHLCjBodL1O1f8ADaK/q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gBMuFXp7mSdJn9plxGEEQV4g2qX44E/i0AvdFp945MwTT/ZTnAKBYjUu0R0VtV51xREUH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9wIU4SGCK+Sy6RsNtjqKHGDjtJb9dSf3wo1MFkZh8NiC1fcSsO/i6JHZWV4EG5bO8MkYw2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z/h83g49YUIGFWbN2l5O+eqwOUwQUI1juOax8Q6duxBZXYiiq6qCm+GmqvWINrkYf8SSf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vPp4eVPopAJAxeHUFJ59WzsXmZOuGcJOckYErYCXnIJCCaTDz6Rr3Xqpj4sWCWBmBd77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kB3vsclczKpK5QEEo3kZxb+OZOUkxwvUU4pDk8GS/Lt+Se1MqCbEIg6TcDT0dBh7mP0q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ZLnfP5NKyUZzdh5j5hND0uihz3S2QkIY3H20kLeLaObpGauWDGMP1EMR1n85151XLj5p5z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ExPf8dBEwFABPbiHhK+Dx3+S4LE0hb7hI8TLseOGLCzEn1IA8YbYKVyNLOQ5S2Ic/D7D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ud9Ekgyzq7UnSAO7KOsXS7NITnsfiX1ur0TsSBnTEZRpXXRxTcRQ/QT8Ra9aKdhL6/CB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Ch9AKSe31kuAzLa+yMxMGQ9liAfdYwLcIogc+WYm2yHMr9RQuTFltIdN6ZTfHjWEr0Mb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hrVFWml6tHQVHzA88/Dj4c1+roEZWKS3W0/djqlNgzuk1ozDoGW2O0di4MM0CBFsYjOL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AQVCcja/Q9BgoDXbLH2fJIaugWsUmmupaPOH9z8Q9nzT/AJu24zpABObCf1m+vtt+q5gt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3GDvE7onla/XXqRAUvyeHYkM1Gi67SLGlnbJx2Ns3goyxP8APYJDC1YDBIy2N27OQD9W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A1gsCz2yS3201McidM/AxdIAbKJ5ykYLb0el7ooJKYxz+eS7jjgoY0NSqPZv4e2+y7Qn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O+cJb8/JJpaapJb4JYBCRHKA67qzJ2C6pU9/O83XvAUACg6GeM6i9/NeeVklwWiTBKPo3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75aSsDVn1DhX3N8/tPgsdbTpgvcapZZkkfCDUEmp9O+++pyMu24oLbhA02Ek0/aGUkHYn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U5ByWjhRz1l0lu9ixA/ee/7r0TzxI6KRCAVdWjjCQDoYz+YSyt5lQyNnHGOBhnMxbvkX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26GBGCe8MpbYfzE9XYrzy57RhQZ6rdieEk1uctJjgorLoN9kc4qAQDH2DSyD7V1BaEha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F1vtew02sk1lp+D41B/1edoIG0/IpfBijih3Hz+d9fLEu+b7Zwe4pgwjzVDIMSTjgiCg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oWACwFKqY6qRSvcPKc0HnmWnHEUF3nH0m2TDyB4DwhzeOtZrQTDwxHt3iNOMNDaKUdmIo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ifVBwFylFsOXOYHapm7SBkd9e8miDhdtPO+uunjAjypbPUY5jw3b7bawy8ete2EFllf8N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5aq6qZKoLced8SgPvMaa4gBw9lILWKn2ksEDiZttBxiQ7xc2XiG00Xeu1M8jjbsz7vNu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2XmU+do6D1IQPrc7KR37I5RTt8s/t+knXn88MW32aVoLoorqop6Y/MOfZStb6dMdqsX+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bD7PXObJLkS0XPQTznG3EJdyTCYiJ6M1pONNb+m1VD6MHnW1cq5Yn0a2NaY46XHY6P2q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WlnEEHGGs+0IKqpuFnXn1xhAG+vZhBXadFhJGKz0USn0z9rFfCJxBGIbmD3X1D6Bny6tc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ZD3Sgc6QPWDTwM0P9qyCc4ro65k22kUSLooh8T0FEs0GW2kkEXtAPboiirdfINS/tQmI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iOmMGpPq1QQRq67FjXfJZU0ZFxmuNMMHll1fvpqYLINsPWW81ZRiJ6ahoWO9dO6AAqIC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I+bSRAnnV3t2XlXlFlYVMmPiHJ/2edRypZcTwrB/AYwJuUFgW1/9VmMSdN+OV9qdBed73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Wm03WZII54ZKb9UGeXpIr+mVy2EdNukSgJbjBiRTgBH13L6Oy3kSxGPXWlUEGXFl5Tms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45p2Ov6fkFcMJKbPCh7/ALu8dJpt3mYqXNfbZZZ9Fz/jrtV9ZVd9XyLf2uOeL5Jl1x7X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SxlOygEksprS26iipQbKA48NXp95ZJpZYuhnE6ysF2nIE1bHHw6wrLMCmFp2FxdBlbP7I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rDbR1cMg27n7pxJVNJt1iWa/OO+Wutr/AMzz2e6aosNlmoOE4rOPsz+y/hnohm1K2msK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8x9+WI0ZhR6v2URovnvCC4h0ZXVf7rwWbdW8vxRbSf4AmeinHjIDAqihin7YAts+x+nkvr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wv7+b5Tggoqgnnjh7YMFq7XdPSZdz2k+KgljMzYcdV933x1SQ4IH15m3iSqltGOrqzF31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SVY6DILQQx4BVv6DrMQFrkt8QVRvum314nhsrpqfaUYQ200xW5JDokkursGSdxpAq+WX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GLovG0cacXTjjinptXM8216qq116wx664292oMJdLPdXac22LDYcX04OWSnMmGDeuiOfQ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2+qont1JZfcSd60kie92MsPErvuGf3aSx445guiCxyiPDaWf11eUXUXCDgmln5HV/71qqt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y27gXebcHyVMSQ70oKaQRT+vzea+e7emGCFBTYTZMuySXrgpsb2lYVT+53rEiWatGPb7X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3yYXCtsnS7hgCME5ftYXVdGNDktsllr63npu843597112npbUfXRGxcCLIrywGMPKsNz/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nFlnnd2WUmX03wbKrtOJy09I/Hn6pnVdKxMcf3oIGZLm8t3MuRbrU/G/qZJarg1wRRBbL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UsZ6oL5o7J7Lpt+VlVk2E6QCRwXuDhTAIIWgP0C2uV8/scnFG0XUF1m3GXbJ5oZpaoIKL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o+Vglvedopb3XFM8vkRfE1kUHP8A6ykJazP5pppo8oI8wUuKqm/fWGSiyXD/AGbcdAO8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HOBi1bgl0ymR00z1dWSKNYefWYXcfrlhgvhphrz5jpKmCpLXXKAENDOILIquvvvnw6045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hiEZ7rp/2z3UeZVXfU44jtwx6w01z3NPICJbxaAeTXyrrHNq1yXuGVbpTyJQdMMJMNPMA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ONJDWQx9OGLMtkPMJACKKHNMAOm9lpjlvggjsvmptbyumkFDffBJrt8wS8JHDEOMe5lu5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EAC0RAAMAAQMEAQIGAgMBAAAAAAABERAgITEwQVFhQFBxYJGhsdHwcIGAwfHh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6+vwBP8AA06U/wALr/jOv+Ma+lr/AIer8cL6zCfXl9XX0+dRfgOE/AiwP6gRUkJSJ8E/A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CORqC5H9UXVRF9TRS/SF/npfg+f4CuaUuq6aUpSl/wACL8JzMIQhCEIQhC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C/Ad6r00pSlKUumlKUvQpSlL0Fon1KdCEIQglpmuZ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QiIQn4GjIQjIyi/B6tZUFFFicosssssTM+8+8+8+8vyfeKT7z78fvPvPvJJJJJJI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zUkkEEYEjn1nl8Ka+Hyp1OX1nd0E+CusuPkJ3+ti+OusvkJt9ZTl6Z8RcfKTqcn1VaOD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193yGqp+Erh1ly9S+GsZfWEifIYuOsuX170ln1guPkPgXHW7/J5/V0rnyXwLjrd/krtfq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VFRHkjyR5Gk5FDk9x7j3HuPYew9h7D2HsPce495ucnu61AFVVHgjwT4J8E+CPBHgjwT4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rwUeo9R6j1HoPR0goqrLL1VVZZRZZZZZZZZXk+4+4+4+8+8nyT5J8k+SfJPkSNrM5cHs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j3HuPYV5KKysrL9S3zhG5X5l0UpSlKUpSkEEEEEiafGGreOQ+/wCAOLHzh6GipZZRRZQn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ZRQ2KKyvBn7ivJbyVoFFZsKylKyvBqhUqtMqhuLKc/QDbe4r7fQMfdoSNh+A1UTqLupJ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vFWDwVlY74E9xa2ge0zc7q5Dxs8Tm+FepJ98b32CPI7AI0t/nPAm+OTwsZdRci18hk3x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XOS0tsJwTY46uWkHz81rv/cxNRZ+43bt0bNGJnGC9j+a8Yu1Gmtxpis6pttbb6Gxezgp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vukco4677TKXzR25zMRBlKRiJJjCcIo/mI7htA8dwvD6vHpL4Eh7iENXB+BZUtZwmjiD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Zpuy+bFblRWM7L3GsHlB6BHD5u4uU2tmtsPUYnL4lnYZ7otj7DUWEm+VZIl/1T1fp/wDTj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dT+v1FLyFu36L+S+P6L+SHa/kv5Gfl/ov5J5PyX8ntfkv5HlTp9kQR2MvYd5+/zXqjkf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HJ9/Y4llpZ816oWYt92GpXcQhCEIQhCEILrYgjwR4JIEkiIggk0eoggiIItS0Q3thF7xS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NClzCrw/GUpWO35HlfKflCPMoc5uw+zQxpEREREIjYqKsbCFrbE6UpRy4UYY8WuilKU3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9yMT8n5y6DzZCe6ErhEO4fcHpDH8+G3gmbvv+Y8EGkFKysrKXSmLW2wmoNEitNiudwmh9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hJENiryNXz+r/gaUTIatntPb+jP7xn9Ix0jaHwPH2Mr/ANCu7x/PRvKNYm56R8li/I+e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/YaKQSdMhPW2LCvI38m+qPENNvY9Y6uT7iPJxnEvyWu/7lef3J/dybXf9RNv/f8AsR/2k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ZlP6xj+sTsGxsoX+sdp4+gcri4T6BwIVvubE5W/5DR0TqF2T6i03G8buEIbsReRU4EN0P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1N2C9xYox4KX/jF/ZMX9k/5Kf/jK1/4zvMv+0j8fo/5PR+j/AJKfK/R/yT/4f8iRQ8zR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DviDSg+45x2Y9US9ShakLdCEvkZJEPWJNiZdkV4R5UIbkEL5H3vyZPh/kz1P8mRRJ/kz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jPvHqZHhn3v0/kWIcVhyE7iEI5Bqqu0f01M+CTMZCEehM+MpEZGR6KKMejm+x7AlTROm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B7s4RKbEVGxUS3jZUxljZp4T/Qm7W/0RJRHcw9H8kep+SPU/JEhL9KEh+FiC/wB/kckUR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m6Qt21uMTG5sNNc4tySHoGoUQnuidncTuB3MogvNi6LkhMJH3Ez3WSahMNQih85nexU7R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9j7iMshfk3iHTtPvEjg9qOIWC2XMwbaEnhB4L7Qn4IltzVg3PaHbth+VhY2tU0rXuKU3K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wn7E7vFDT/qE1n/RU/wDhXZ/oVfX2w/vY9fwP+8fyX1+38iVav2ENgps9l+49KFLsEivb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MWIlRQkr7DcVG66I+UOD3bCa7oeCrsOzFph2nENvvjYbwK8nsxW4S5MQfiNRiGmhYcqSJ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5ATNUMpRp7w9xNWy0W6jRoQuR4YzkPEPGVtDXjwNzcb7YUE3uU/ceFUM9VfqPIwvTLW/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9CabFBI0JEw3bM9YnKkNHs0Krn6CW83Gryeg70PQeoXuw1fG8FyxlcCfmvDrjGp1sS2O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VOltmErZi4EXYHJ4VdI6Ib7DC64lx785jKK0isLZHhzZNzkJ3G2glcIkG688Gc2YK+SQ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kMlscmJsUOI5bFOREjSFJgu2XsCdvhYL+jXhO/xdhYb8CBIJBJCUXVTdjmEeqVh7H694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W4bwFBqqDTziyGwdx69m3EE7iVcIIIe6F3o5s4j/AHEq4hLyESJJJCR3OGYkELXiNQf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0dxyYTm5TZyO9yF4DnxvkpKG50hPcoxwVmxUbb5xLsFRjsYu7Lb0NGWIyd/+jchar8Zb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QmpNmxuIfJ7gaHsjkOpbDVjXfG5bEm8RV3GbYSQaLY9w9p4Xlm9hU2yDpFh0txcxlaLMa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CcdQ3YtjW9jjhJQ2zEjO4rSo01GtzHU5HGiVKq3BS1pPkSNrDixO+xvfDbi0TKC0bFkH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d7l+A0bH28x6nVFqpSnIeaClNz6yl42HeAli5nYSfeNoYmE4HuK+4kluPWLkcm5CyWzC1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ise3rHcPkcOEwtcH3lRKnUFUqeO1gNKWNgbiLXJu4iqthOCUe89p7xu74bNQ3hiWosro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hYef6CwIQ57o2pt2Huh7dNPU0THIbaC413SiiixMxvYbdiiiihdo8fEPNf7DTQJjzctt8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NrjTxIhyNYmKjMoNYkG/JT4G8tDJW2Fa2SiSqY3ksrKWi9NCxtJvYxPEQuHvjm6ieKUpRi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bKX3ii5ygkT0IJEQ+CZu++Q+MJ/Ggg/ZCuILY+wsuELw2EhbFQpbrC2GzHLkdBDem5uIL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mNVjew7RSlKXFKUpRMpSlG88Dc8QmCdiRQfBGbm5ubiCEyL0NwQ2yRK8hKk7D7HEfHyM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YnviIhB1FFNCG9tUxCYvUWGh4JjXC+sJvfibAt8UpR23hisrKysrGHyNsrwqI2qw28J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PjETE6MJiEIyEITSmLfEFRboS0UZNSVIJyhqEwsTE17oTyJIRIpWNbH2wtZFrwOHxHsV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aSli1FfAU/PHI4nASuREEREQZUFu4JCieEkHQkJGQhCYQGJ6VsOe7IREKpDoTopi53II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hl7iTdiLsIagltqWF2iGyCk20PCixcWfYtbqrVuY20FpVkHHtoVmPY3Htxh+3FHXcch9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5svKVexYU+SZY4Y3R6et0hJlKk93mm4JPIhN88k91lbkt9DQ+SZsLpTgoGluTEkm5BNH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6Qaqg1H1ForwUMtOQjcjExXgkKP1L8FeCvBX4G32Qh3PDPMkbZBuunqBHAe44nE5MvK3U2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b4Hoj8mznCnYaxo9RPgSaWH2jaaTfL7Q3YpULVSg8zDzexEliD0vEKB4yhRjksRbCEIy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oV4E2KNlYoVgaBeI9IvGek9Iu9oHXrF6jZGS14ePksFkOTLy+NdE8cOgkQXOVtsKW43Ot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ouCBp3WhI8LcLK0tD51QglhKoqJG09PMght8FG9hWxMaTIIIIiCCCCIgSEIeCOitCwsI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DgW3FrFi58vLEjgnHR7izM8NdExi5ykbRRegqhjxG1YTKLU9S0JuUN5Fp5Die4xSiDqn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AvIewaBeQ9w1dz2jRklgJIIIIy+xHg+0+wrwVrp/9wmjPsbc4CVMXvm5dcJXopFpRBoT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pSlwnBOlmNKZN9hs1qdEzCaWIUEylKUT3E+SBAkIdxazXchCExNEzCEeESH2Y/bmIdxE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8sSe5PSEJr/1Sf38hx1shIsNscvQjLakwleBsnGQeEqxbabMiZTfwb+Dc3IQmlNorLoWt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Fo4iE8MiGiEIQhEQQhFiLExCERCEIQhCB+Ic0ShqmxCYeqyy5eJdxYbYff0OA0UUmNHI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M1lFYK8Iyia4TC6Ew+ddKLU+5SlG9yjzelercNqPLzLvwPuUtlya2qVR7oJcEL9YQaglF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il6bLBqNlilKUrKysrKUrK8leSvJWVlZWUVlZRRSspWVlKXpti1jHpheQkENuUUOitYc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kk+5xqgxbCd6K+CxC6SHLLVjx2feffp+y9H+4+4ssTlFicosTlicoTdyvIvLqJaxj0/c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2jk6K9zYvsO72GZOfQeF8Bi4F0qbHofz6UpSl1sNj8Clzl6nekhth5UmObo8RyZUZjuY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AsTRCdBiOXSYudD60+Oi4pRvGxR8vVDzNhtxjebaSrHrPo8mEN3pnxjgLrsRy6TYn8B5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NOQl3HxJtClKXDZb1Ig77j7je2ENsX2dKpCEILCytD4wvgMQueouOsxM96ewkdxdjcha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XOHfCi3ris4LohBtylQxSlwsEKlJdjcwUgX7R062VFRUVFRHkggbU5KiopcVEEEEkkkkj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JJJJBJJJBGDYmJkk6JSl0Ljq+cHBuCVu41u9yujOJZsGwTvGEKeMS3oUtCXjNmGdwhqM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ZHgbCTiFzzdNwjYilKLQprYhObhvPee89p7z2D21ExObob7nuPcJvJWM/hL6ob9hLKON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gFqpLJtNFAzWzFNVBYx7WNIJMQg0ilLmEwq3Y1ljuzdRa7+rJ4XwDK/YU3iIBbsQVcjw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KCUDW4bnRKDa2jvTyHjTGUbg3cwmLBZybRsG293la0ELVf1Fal1yQqqZteY87F4Eril+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hDVWJFRruwEo6EBuHcJU0ci98NiZp7boY9XAQuln4CtHCzts845UDcgLBaPo+XhDV1gG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1aBohsY2ODQtxXo5Q2A86+sQuwhfJL46+adl1G/X/AEx3GEnvIda/LpbXC4FltwYjSNqM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Xg3KJDokZX1sdwo5rYQ9S1IRxwtJ/QF8FdJBPqwRjxuP9hz7Ed2+AA5pmy7Bm55WH1nDC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4J61qavJz6iuLOvBtt16Vh/AEL5ywlEmVrSq6S6iYn9DQx9YsIXwl1qXK1p/HTE/kUvRQ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l9RTgm+CAAFKUpSlEylLrfXrCF8S/hBYfwaF+FqUpcXT/8QALREAAwABAwMDAgY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TBBUUBQYXHwYIGhsdHxkcHhcJD/2gAIAQIBAT8Q96XtC/HC/wDi0v8A4Ir35fgV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+AV/4Yv8Ax6l/AjRFEF7hKUVrkX4BaCFhK77jwJj494LQtTVwTdxewz0MIL8CL3Zf+Wr/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olohPSQnoF+Dl+OF+N1rnsd9RS+53Cc1gUUUUUUUUUUUUUVlZWVlZWUrKUpWVlZWVlZS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KioqIIIIIJJJIIEmEEEEEYOcPoPoPpPoy/SfTon0FFFFFFFFFFFFFFFFFFFFFFFFDVX3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qvRvp+PvPD1L6z9Q/K6a9u4epfVQ/UPv7nCeto5dZ9al0XTwe8vv0KUpS9RHJ9Z9ulcUpe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jk+s+F1u3Teo9a9x3N+gXQRy6z4XoV0HvvB8+oXI+X1nx6dY4v3duK+gXR5D563b1L7z3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hCMorwUNvA7cHxHxHxHxHwHwHwHwHxHxHxHxnxG1OsJVAAfIV5K8leSvJXkvyX5L8l+S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iCCCCSSdNBBBJJBBBBJJJJJJGEEE9X4CiiiyxOq44CHyfEfEfEfEfET4I8EeCPBERERF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qpqhCEIQjIyYUUUX4LL8DTXJyJRY4i7fgDkLjG0bnCCSSCSSRKSSSSSSQQJIiIiISEF8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hA4HPEhqnKR5ErcTPkOwxaEKSGwJHCYkiIiNhKJb+xxN2IaL/g3Tlev4DXBN6LZiIQhCE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rKysrKxaLFOFgn8H0H0H0ESFpU3L4EVq/wBkI0qUfR9/5wotGxKH4PNRsbHATfL7nD1y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QRMGaknTno0obbCbYeo+ohI8royHH9/9Ebz+oqnz+Y025P3Gb+/6HLdfo/5xEuRtwiv9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lf00rW2Mw3ukdupjnnkFx1l10IvykNPdfhcG2JQTVqNGcAO+C9alUG3aE09hK2GvVJHmE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/ka+/tjbt9/qbI3y/L+Tn7X8i8v9fyWYlX+/2NkHLf4/glfa/gQ1/X8adgY3Fd9TzQXc9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cMYpojEZyI7A/QzqLwN4GqsNs11efQJEt/0Jedi+UhLUWy/Iaqv3QnJcfl/Aibf6/ggzN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9/wCSvz+4naP9nJIamUiQt2JvtqbY4ZlJ62p4ZVzHr/IVQbZtR84VRr63YVVMLGQ89IKQ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/wACf9/8Pr/V/wACZPd7fmMT/s3/ALTiGaT/AOjf3uX73HVbY+s5YY4cE1oqSnwQ7jVW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fAdGaFNE3Y9IukGT+xuw7eznlmWiT1pd6fmGEgaIUpSlKUpSlwe9DUfIz5i/IvMxvyFsg6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REREV6NiXW0FODNq9bRDYblNUKyQlHq8j9avcaNMTqom6eE3CsrKyspuRkZGR9FzRHBYS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a6YlReQlWHAR9kffbC3FOktCYqb2C32KUpRsOGHjM4PRLqIiYsQ/BjTXLO4/XJhoonIo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Qmhoa1pyHbK/cTtJBE+7v0FxbRqrEoT3N3a/0P7IM5ZJUQxrhv4En4ICzsIM2iPaj4D4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Uzc1l4EfJ7BCMjIt9DOslRxOYLXKPWXUamvjjnZnwCTwNIgnLISsj3E0+MvvH2UaU3n24L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qxJP6E/vYr7f6K19oavtDWEq5bdIY2vj9xaV6hYswbvsPcSR7oajhBtdRNtaRCh7u/wCP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KjZtHsGOYcdie5BTxk3MWsif2hr7Q+zYSfcIvuHiFIbef1I8/r/wns/1/4fX+v/B6wXND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C6q9UvUtY8MWxBRI486Glyx5QsbER3lz+Qm0UJh6xRBtsG7hv/JPn9X/AAO+H+rIuf3w9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CeI52CiivI24Td4bipK03BYrtHqYWV7Q+YxO8ZqKsVaOUeaQUqLlMDKzdmSsaNMT6b0I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zYEuCNsoglm5EZ85858o3uzsmO7RI4ehLXGw3Tg8QcQu58nDiDl3GXYit4vl3E8cPVJt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o3g4gb7rtoMc8IqnwXNLsNWzzCdVGNsJ1UZpbM4Z4CHakG2rExuIjwR4PpKGphkeC2kh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VTYxLRksrbocnlXk0XwCBYIdvdnaJStsm6fcTh4ojKXRSlKUutKEy8QlFKVFw/bCahUf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p8/yffcn3uPGeFl4bZIXAiF2HFho9zc4X1HcNyKDaSrG2Q0Kto2RCRBuASE0W8ne2Jhi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1NvyJJcZTFEq4R8Qthtu90NhCfdoWUElGSViqIaT5GgK432GqpgUEHkcN9CEjHiChPDM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wShZjGvGcRYN98CmpHOHaBiLd3JQje4smsqkGN7EbV8Bbi/oqZLfNRguzZ3y6SewzavC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bXBQ24oo4PmPmK8nzDFGFi4eydscWUwmd3J4yQxlbcH1xyNxyYmNhu7wasOxvHm4dqKJ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veGfMNE5DYSxzGMlTY9SHB+Q1RkodyEEFE2SEizzRx5t7B9NHHZj4otjGswmnByHA9U2x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GhXXOMMn+RmxG90BwfYWsRd/Dcr0E0Vm4zb3FwHwYGFfWbZhYixYZ2xxY5CRjdBmxhKb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NWqMbkxuRZ7BlNOBKPsUJ9htJVjXC4FrXgl/nQ2krJVENNbzZ4OXDlTQ6s0IDbYokzYU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VIV870do9TDVUZO3wORwwniY5pLoNW3cT1twQRsaT5IJTgRbCLgUTgS1sdwsdHjizBqM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s2IifJMvjrNwJVwXA9GIfAx6rxvY2k3Guw31ycjo8CnLPhFraI2khYo2bLTNvYUXwFba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6SKWGiRihvuclHIYnbEJexaRTSDpqh2Q0YUcfdQWKPBHJUhjRjY7D9oX4JGH+YGjliRm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3KLL1E3IhZUJEJcmbEy4j4xCBY5s9GmE2FuGEIQeLrOEqYlIh44BuKlnRjbjCNZLwK0qZ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A50NeQ3diasLt3x2i7EcaRgeMd5h82Ma+MJHjxKG12huLwElNxKYMghhuYaJGW7C8YvG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sbl9IcwU50rQlNCVQaPnPFHbDR05U5CdV1zRCaVWeArpz1toQiIwgXJBEQQMNXEq43kj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hqnAsRbNMZaT50p5CA1RAmnoQLC+ETyOAehqtkfQJHsJp8eo4HbO5WI4CaITMIQaIQhM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8xbsQmh6Nw2PWYmDVzlpBelWpneLNyrBIscH0wSZuNuDrKQ9qMbG7wRGzsRd+RP0K6Ast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hCZhCCRMJUWOWg3DRDOY3XpbHhSlKNFhOR7Kjdd1UXpW6hKpsRjMrCVDVTE6tivyP5CR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qDxzZYJl6F6F1yHhYbZr0LQVwkHDExBNsLbmYg0JbEJjYePhYmUddFpoqKFlcJ4pSlWF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aaGGxbsShbYPfD4JN4bNglJE7pS6KY5LKLGNC50EP6FDgos70DYi6WXYugPisDbJZMQm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wtG4sNlxcpwW+FvnYbKUs4FHzRKH1wu2wm0ViR4fAkkxBu5XA3eBfI8LoNzkdboa099Dg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9zlp5YZKCii5Dl2Jpg+ySwkQazjgMQtKJEhIhB5Q1omU4NBMQhvKYntB/AV5jHY47kVS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3Suk1TdCr5Hu2G7oY+dInDhma5qRSSGtzYHpevH1H1E+dKhBsIUKsQmLZD1mIXGFpmOZN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uQ2ExIirwS8YaLYhaiISQ24z4Wb6m2UGsEg9TkSnRWEq1NDysXFRUUqKVFRBUVEEFWaP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SnzHyHzaAloApN4RvVYezeHbC1QQjjSxYevhgmPjC2xNpBRG4QbHWj4hKlCY4WU6PUul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pDQooorKKKKKyiisoTleoaptRozORM8ug1RJCRQS0TD1JCWxBIa2IQgtUGJDVxCDnTot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7VR8WJPkvgKLxV4E7PgPiE4+ATCyyyyyiitL1oEEEk5JYtpUNHEIeOXQt7YsLelBqYbI3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FiMjGmhCXSWhroPDRCCthUVF6SeKi4XjEHw6WBrkTVaJi2xLuHZMa0ZSiYsIQsPskInT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2EoNErFNCdw9SjW58AkIiIgggSWmEIQhCE6KZS43KysrKy5vSMonmlZSlZSleLopSlKUp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FVGNw33PKFlZeyJpLoITIFLGSRCUWG9Sc6G3TpdD6CzCdN6J60kKIWUIQhCw9diRB9Qm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6C40NwgggggggnSFF1VgmXCREREREREREREREREEERERERBCIiIwiIiEIiIi0zWNZoWUI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xCZLWhDncngfbM1p5bg3eshZb6KZwymIwQTq/JJJJOeSSSSSCSBoQQJSSR+PSQmN4UQso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LpIfsJZBIsvocsPnrrDucOkh+xwhCEJoWJgSFO5t2yhCELDyNRPpI3Mg3bL6HL0Z3OHSR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hIWEhCwhCELG9MFl9FYQs3pcscuqtBnDQsLQieg7QfUSwq+PRUpSlKJuA32FyGRBISEL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WlO/S8pMxD6PLD6K6BnDUtDQuujb8g2vn6FOXGs4+lcXTS4TPjD7y49uuYSJpSxBIhMvZ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EIQhGRkYjT1whCEZGQgtijzCEITRCaE4NobU10pSCOt4BcmwQTsjaNn1F9UaFv7GxZbV+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i+3yiYNse53eUJIMk+UXPsI1wQZD9NiMC8gghrItjbNg2fOIJaW7ENe4Whw+I+ASNDR8R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6S9gR9UPNkxFKaSiXcy5zAFZu43u/JbGM2JlBCE2TN98jCU9eBfjBzH8iiYzeq4WFShwi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irEzsK9shZzahQkMaurC0Qm+MyiRvD8DM/1aQfAW6eY2NvdCUTZEII2JNSTY3OUEktl0n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SPCu0al3sspp5kx3HM+A83iN3dHmRCnPyhdrwM0TQ/yxvexlMC7at71sulf4MhkJHxhC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WGRO9ixwksRmdflG5Guw0C3+cKaG8Br3HFrrX+Eb8BuIOORLoSqTfAjvyhJZOWWJ3G3y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uLkQ2NhAZbIjVcCw5iR3hxPoD/CJCvkNhM2JTr8GsYRw0rqv8JmkyT0CSSi1LrP2Q0Q9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9jWta2P2OCWlaWugvQP3Ex4fs09cyEIQhCEIQhCEIQhCEIQhCEIT0w/UwnuEIQhPaT+yr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P/8QAKhABAAIBAgQFBQEBAQAAAAAAAQARIRAxQVFhcSCBkdHwMKGxweHxQF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TQihkg0yw8FSsaGlaE46kNBgy4MuX4jxnj4aEUWiRIkqJMqGSGGKOKKKGo0Na8R9CoeE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oeM8F6cNOH/AeI8B4Dwuh9M1rxsYsYsUUUcUUC5amIUwggaL4AxD6p9EdGLpc38XGcPC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HguXB8BDx1rcuENTVRQnCJE0YCERB0KOLQoQhoaGp9Q1DSvDUrQ0CVK1fDUqVKlSta8F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qVK8FakqH0TU8B9FjFjFiixYoot44oty5lBdQMaQaMc6kPCf8Ny4suX4K8RKiaVoq0KQ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JcvwXDUZfg20qV4DS9CLU7R1qWAhuxR6HFFFLnD6RL04eOofRrU+iSvEeCvqkvw8PFUr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g4aMuMWLFFiiiiiiy5LGAKIEGi40dCHgv6JOH03wnhNah1iaVoMNJS/FUNDStDwX4L1N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aCJqSDLM4RRxRxaCHiNDU8IaENCcPo1A8Z4dvFwnDwn06/4TWvGfTNLjLixYsUWKLQWY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gglY0ZtqfQP+G/ocPocJUY6KEohkhOGp4DxGh4DS9OH0R8JqaLRwiYjHRmAbk3RRYjji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+gfRPGfQNK8B4D/jrU+jWh9C/AaHgPoLFixYosWPQcWby0Sgtghht4GMIeE8J/ysv6bG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aGhD6da8dL1Nb0PBeh4CEUGyMSOtgMZhijjiijhBhLh9A0NoaH/CaGt6b+Ah4q+oeM+g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+gosWLFixRRS6XBbLklJRDA0YujoQ8J4DQm3hIeHhDSvoVKhoZhv4KlRNVpVFfhPrcNOG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SGgxaJEjoyljkhvFFFHqEIakPDUqGPEeE8ZqfTPq34TxEP+M+gS4eG9LijFixYtBaCzDL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uLLl+A8J9c8B9YPBWlaV4SreDD6BofRNDxkvQ8B4iDBxokScdCcTEdSKOKPWGHgJUqVq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4StDwh9AlQ8B4D/gPEamh4bhrc31uXFixRYosWOLSWlqAFwIMQ0WXL0IeIh9Tb6BOGj9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NIYfRPCaE4eA130PGeAlQ0I4aJKlRJbTuaHiKOKLQQlwh4TU28daXoTh9S/GfVqV4jxE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gI6HiuPGLHjFFFFFGWRYnKEFEEDS46kNtDxn/AC14TwGhDQ8aeAHQHEGHjPoHhPrnHU0U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RFFUWlRRQhoQ8daH0j6BGHgrXh4Dxn/GfXDOppf1mMWMWLStRbxm8uYHXg1MvwBDU0P8A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qVooTnQb0PCaXBh4j6p4h8BCKDokdGWFWSG0ccesoaEIaHhPAbeEnD6R9Q1PGeGvFWla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aHgYsWLGKKOKLL0jMJBwg0uLL0IGr4jS/Hf0OHhPBUenhOv1k1WoPjqVCD9Y8JDUhqan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gxAOhxRxahCGh4eEJcvQ8XCHgrWpWlQ2h4TwEv6J4a+jXhr/AITQ0PDw0uMWLGLFiiji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EECtFi6krU8F634n6x9G8RdKlQ12j4KiaVHTaLnDSNMaHiPoVNvpXD6BDRQlRNWXWTM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TxD4a8BCGpOGhK0JX/AeE8B4DU+oa14zSoeC/ExixjGKKLQUWGWXpA68CCiXFxFhoQxN4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Q/4FIsWVD6yaVo+cMTnQ21Jet+A8J4j6J4w0ItGJrfDLjg0PQoooMGHg4eM8NeE8BqeM+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iNTwm2h9O4osWKMKLeKLUKC2BBpcXUh47hL+hc4eA8N/TuLF8J9So61DEUI5w8R/yV4j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iR1sAm0VRx34AoQxCHhJX0a/7DQf+G5f1Dwmhpxl+E1vRdCxRRRRbxRYbZb2lRRBNoy4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rel/TMQ8J4llxfEanjNalStKhoGNpdDOht/wH1TbwHgIoRINb8eMtoUUUUUUNtDwm2hpU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4iHgPEeE04f8AOfQITbQ8Z42MYsWLFijijihmOiEYGgRixYwh9Q/5TU0uLF8Z4SGh4K1Z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Gh4DQ8F4h9E14aHjNSDqGrMdCKZIosxxQYQ1vwm0PGacPDX0DQ1qH0zxGrDwGteA8JK0q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ozhFiix4xYooot46ZnEgQaLF8A+kQ1PpH0DxLF0JwhqeGpWhKh4k1qMGWQaivwum0vxGh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8BDRwjEnHQCMVDhHHiKOKLxDxD4jQ+kQ46HhPpn0L+hfjrx1rWh4Tx3FFiixRR6CxFLU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LOGhDxX9c8B9Al6OlxdT6HD/AIHSpsxXBqEmhrw1Na1rTh/wHhIMGLQRNElSF3ijijix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A0Jel63oangNDQh4DxHgvQ21P+o8J4A1NWLFFixRag94tLgw6yCGi6kNL8F6ngPBXhNCH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aG3hPAaH0K1ZwhFcGpcQ8J4zU+sQ8RLj0YkrQyPEjMcIo4o4ooaEND6BOGnDwX9A8F/R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Ov8AiPoMWLGLFFFFFFjSI13gQJcXeXqHhNK+kaGpCEDXh461XEdTwH0DxGhrXgrThK0s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6RqeA8R4SDHokTRJU1O8UcUcekht9AhDwVqamh4zU+qeEPqHhNOGh9M0PEx0MWhRbxRxQ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ox1PAStajqanhPCakrwmnDRZcPGa8Nd9TUl/QrWpXgV7zBmLQ8RK1r6BDwHjqHgIqg4i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HHHF4BqeE0DwnhNK0PpH/CfRJfiNTxn1FiixRRRRxY5lsZTBBDRfAHhJXhr6RqeE0NDV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wGta1qaHgI6PjdLINR3DwH0Kj4OEPBx+geEhFKiR0SVUO+hxxxRQhB0NeGpoeE8R4jUh4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4T6J/wA6xYoos3NLBFFjSO9MwgnCL4A8Jrw+lXhJXgIeIixfomt/RrQ0PHUqVKia1GGJ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6J4DU8ZtqMUNoxIkqEhxiIcI4444otCVqaGhDwH0DU0PqnhYan0uGjD6x9J1WLFiixbx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MENwxFL1PrHiPAaVqau/gWMbw1PongNT6JqeFlaVKm0UoY7PAfR4eDeGleI1PHuixOGIx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ccehQg6XDxHGEJWp4ah9U1vxGh9Q8Z4DQ28XOHhuXqsWLFFFFFHHcY7uoJhBcEWK4QhC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0vwHhYsWVqacPAan1z6Fzfw1pU2iuVRDpw0vW9DxmhD6xoRYhK8AHEiIio4444tBLhD6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PrGh9c1v6p4mMUWKLHFpLfRs2kCDRS9AgQ8JDW9L+mangHwrF0PBX0j6dfSfA61GOiuKp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0zxcNTrDwEIRQ2giaJNoHRijjjzFB0EIQ8FSpXiPCeA8JoaniNvpG31r/wCNjFiiiii6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VgoqCEWLQIFa3Lly5ely9SXLh4zwEPFcYV1NDSvCfSPEeE8PHwVK0qJElTaEUSzR0PCs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a1JvHQkOMdDhHHHHFoNDQ0Jf0Dx3qeA0Ppn0T/uNGLFixdCjij3m8W6oVRBoxah9A2l+E8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YpfgNSHgPHXiPpHiIeNNVKorNDU214eI8A6cPonh3RTcjtE1oaHfVcccUIeMNT6JpWnDx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lPoVK1PoMYsWKKb0ceGLTso7sEDRdQ+hw+oaGhrfjWMb6HhIGhofQ4f8AMTh4K8LNtCqK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PARamOgqcSM63I4444ooMIPgIaDLh4CGJf/AAniCv8AlPr34WLoosUUesFrOIkEGi6n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gNblxyjDQ+gaH/Nf0Lh4eGrKxptoVQbIaHgPEakDSpw0PGM30IRS7jpUdpYCb7xxxx6h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Txn/AAGt+A1vxXL1vxXL+rcuXFixYsUW8WtLHtrEEgINFxL0N4GPoGtSpUrStDw8PAeG4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U1IfUrwmp47+rUSGI8SrtEJ4TU8B4CVKlSvompCLRjoUQLrc0niOKKDCEPAQl6Gp4DS5c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o8Fy9TwsuLFii6G5rSjGQS5wQ2ixQ0HPw8PEEqVqMVK8ZoeA0XeNvDcP+E+lXgPrPidE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2tampK0IQgQNCRJUTU20rQ8A6naOgxML2cMek4oooQ1NCGl/QvxEPCeE0MamrrehofWPp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ii3jjim7LmrEGIMRi0IIeOtKgQIYQkVbS0YSP1lUW4QhL0qBKhpfhvQ/5eH/ACOtoy7e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Q0PCVllhPGQ1IMHQRJw04F5ua044oZ1NTQ0Nb+iaH/Af8df8bGLFim5pYnSWPm2hCINF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SyPCVI+U/QKLvd5oO3DqVLgjj9S9BbdT6Jof9HD6HD6BiVA8DqwaZYSqKzxsNTEHVsWF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cjF4lMqVrz0rwbQhBxGMYk5SO8cUcenZ4q1NTx3DxH1yXnwc4f8ADfjNCOtxYsUUWI60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vBNosXQmzxVqQgiuggQ6c4ZQ5HAlSE6FSoqpKWPWXw2uLw347jF+AIHhqGpofSNR+rwhD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pUYKRyjHCDoeAnCVqR1BC5uLKWoqBlY+2BiG8YwFmeaMRElDE0dKhoeAgytXCA55RFBw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PokvQ8VaGh4zxcIeA8RqS5f0j61xYsUUUWk45uzNVDiCMXUIQ+gQ0iPSoIaAxlzdTCBa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tlkXxcIeC4+ASvongvQNDQ8N/V4amp9d8FSptpVxWakIeEiih6w6twa8IHkLpwQRcoI/S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ww79444osRRaHg4Q0Nb8d+E/4j6g6XL8R4rl4ly5ejFixYoo95vaTGHGIBBBDaLqGhpw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CAFxLpInkxqPXAs/acPDXCEBXCcDylpi+E8SxS/GbaGp4T6HCGh4g/4DbwHiPAeFIYlh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3oaDHUZY1iMAro2HuQ0MeBl6aEqMt5V2xLhiuP07j0Y6G5xinW5HHFFFCHjIeE0uX4DQ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+A1uXofQuXDwXLly9DW9VjFixRTejjjEEAbMsGZwi4lwgQ8ZqakeYbSHab8nvGeMbbxf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/CaHgNNtDQ0Iaba8PpX9TbwHg4eDh4+GjpUMMulUWl6XpcGXCDKYvFMp2hqFIZ0Uswea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zQM4RNcD2we8ccUccIQ/5jwkvQ0NL04eK/Ean1jxLFixYo9/AVvLGqCCosXQgeK4auhLg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It+AdL1PCeA+keE8R4+H/NXgrW9CqDZ4xlwYMGU6HGLo63CcIakIQ1JqLPExKWHcj0nH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+G9L8ZpX/AAHh4fUPGa1A0fAxjFxoU3o4944pnAgGOEE21CBUPA6Vreht4Ll4l4l4nDQ8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hBl5+lcuGgy9b0IfQPpmvCH1uPjdO0u33lWGDjxkuDBg3Lly9L8FQhK0IQhBijBozFmH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yENDU0ND6B9A+ieI28ZDW/AS5fhYxiiixHHHBAHGCFmUGirQg8V+CvHcv6Boy9C78A+K4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eJeIMJehpcHS/EfQfAfTuXLnCEYfR2l0y7vKsMM/QIaXLl4l/QvQ8BrYmhIeUp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DxmoeE8PCHhPGOp9e/qXLly4y5cWLFiimKb03ost14NoEMEWJYNB9Ej4T6lxZyZd6XDQ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HgPAbanguXCXoMuDrcvS5cuXBlw1dTW5cvEuDLm0vRl6Xpeh4HR0GtpeVxlW83+lcPCa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YmvLjd3jji07IQ8RCENKlfUNKh9OvHXg4fSCV9BjFii3j0t6KKIGIQA2glxaAgV9G/Af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0PBcvwXBhL0vW5ely4Ogy9Lly4Q1uXLgwdbly5cuXLgy5cGXLl6XpcuXLgy71vS5cuD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SjAHWcBhpf0DwnhDwmhFomImnNDh3gKG4iijihDxEPon0yPg4an0b1rThDQ04SvEniZwj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6PeBIN2FamUCbRQzAgxpwh9JnDStCP0VoZZtBlwZcGXBly5cuXLgy5cuXLly5cuXBly4M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8Dkmv26SX6PPPHPPpQAak8QGyLGCriGa4zgsHwENaleE8V+A0NA3OETTcmAf0jijjih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wZcuXLly5cuXBly5cuXLlwZcGXLly5cuXrcuXLlwZcvRcuDLgy5eq9Lly5cuXLlxY6Be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DRZcIIfQfo34HW5egAxdm0GXLxqOo6Hgrw8NDwmteHOppnigt4BcWXLZaW8QLaLaBYMj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Bl6DQWWy2XLiwY2Q6HAnBYN7ampofWvUlxzeCOhIb7kBFHcl99N9BoWymUwGVAlMpgpaU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WgoPTaWl5f6X/Pq52hy8vBeDmmfQwEiRh0CZgYIlNYhAFBosW4IPDeNLly9DW5ehrcuX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QgIaFaKlOgUNC0tBy3KXgpedBnSZ1ktyYN4M66dV6Q570h/ChzMF44c/OqnQnUw5iHPT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DxiLfWdAHgAISmV4BUDUF9AAuBVljKNYJK94MIOhDXh4b1NRl+ElxWRIkYTH3uaHRnJj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w6YdMNBptBcodE7IdE7J2aOydk7ZflMeEMtp1QvwhjtO2djB8mW5vSW5vSW5PpD+FOo9Ic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JYcPpEDK9J/jT/On+VP8AOn+dP86f50P4E/wofwJ/gQ/kQ/mQ4foTqocxOr1/P90t/qHL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6fOx5yPNxE3RXjjzk66cznNpzqZ2Uy7cC5gr+LDBLjGTBCHiuPhfFcvwXq22ZbwC8wc5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pyzkrDiLA4cmdGHEH1hB0sOVhOOAYVbIbAzop0XpDkPSU5EpynTQBsExMQrloVpelmhM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Ok+kE4M66VbjDlMHwL0hzM5zlftR570nBt6TqzyhzUOZnWR4Shz86mHOTqJ10yb4c1Op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+KHPR5r0nWTrJwbTqp1U5qnVQ56dVOqnXTrp10Ld06ydbOqnURq3RBpG4MsUswIxdnS4O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YZNDBphXtorZlDKZ0rylHdDjuHMQG6Z12HOUOp6zpPrDkvrDkPrMuzCvd6z4mB/3OhhyE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P8Sf4k/yp/hQ/lT/ADp/mToPScgeko5EwcCX2mORCuAS5cuXLly5ei9Cy5cuXLly5cuX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8S7iy4sWLFFpW83ZZgURYsMwQJcI6XL8Z470vHhZ52hBR4bly4MGXLly5cuDLgwZcu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6Lly5cvRcuXOgQ5BAGxKW4SitiAciUciAcoMxMTGmJjXHgxMVohDEalEAlHKY0xMTExU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iYmJiUEx4MVGIu6LiQkiJqY6ZcuGlwdDwEPoD4TeKyodCxXiOnScUGGgOJcGXBly4M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vUuXoIvRei4MuX4wLly5cvRei5cvwhcuXNk2S8S5eIuNRhdQosMeE3leKLN4MQhGDFly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rbl2hoxLly2XBly2ZmYXMzPKFwvlAXhKeTDkQ5EOVDkaiSu0OsS3OW5wfOd0OqY8Z3Qnv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y4MGDLly5cuXLly5cuXLl6Ll6Lly4MuXLgy5cuXLly5cuDLly5cvUuLFixZnMGYafCOh4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BcjkmEYgwKWT+Ug2WnIMDkYdDDoZ2MOhgcjA5GU8pXJC+TA5GZ5TshyJZDlw+lUAAdaHO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nB84PnL85fnO6HXO6d875TnKc53TundO+d0753zvnfO+d87p3Q653zvneyjusobM7o4by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qd8TzYjmyvNlObGjdgiX6oAXq83SZcMDwn0TRh9Ey1LPwQDgVDkSnKHIleUrygeUDyleU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EA0BAhUqEr6J4LJZzlnOUcSHMJ1iPKes6SHLes52la8IcetEl2tJdQ5xB84PnFvGXreX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tziuctLS176O6HVDrh1zv098753zvnfO6d8rzndO6BreV5yvOJ5ytbsxcdY9LSrqjy48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AdSHgvx34CXrcuWYYdDDWoRUcJUqEVAlQJUJUqVKlStKlStQ0qGlStKlSvpVrUDw1K0rUJ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lSpUSVK0VElSpUC4i2y7it2xl0CiMvw3pfgHxXLl6svQ0gY6GEtH8T4SfITqPpMm76Q5j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+k73pHrzp6sw5j1lOZ85TgvWfG5kx906P1nLMxQeWJ8BO36TrnpOSPSXntnUS/Qz/Ql3u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1Jf8AZO96yuZg5mIuLMHGAc5bUPpGp4cfTrwV4cTEsikKqFaWTHBmOco4k6hB5iKN09Y8l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hSy6yyQV9pzpZqQfo3pcvwXL02lDcHJN6IkaY4QRNwcp/lQ/naZ8QlX8JyfNZyfW1xBHB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DG9jHTx/vIpsPmzkfcmH9b7yzY/JjyYdaHX0F/4Wf5mdH6Z0Pp9p8R9of5/tPhPtDnfR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yD2h/JPaf5pP8wn+Ie0/zSE2z+UClZ70/25afvgBFb7qf7af6Sf7adZ80/wBtP9NOZ66dV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00Fe8l/2Jf9iX/cnV6iV/SnxqfGs+NQ/1If60D+9lf3s/1Wf6DD+xP9iKYVYoNpa5gRc/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etzfacQS/KD5S3KW5S0tyjyJ0Jbkw5E6U6U6TB8mX5MxbocQYc5Osg5uhzUOahzUx7MO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LnZnYguZOoQfJO6VgDjOtDiM68OdOrOuwo46XW0eXUKeHpDox4SE6b0nWPTSYdnpPiJ8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If5YH/MU4PSEW7+k+InzEw+yfETDHxkv3+yfOQ/xQ0U5cHNzqZ18Nq862XcU6mUccucyv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6y7i9Yf2pZv6kHnfWHXTvN+71mDdhzGWcWW6wlbjLViCIrvMSWIOtwZcuX4L0GXLl6XL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TK8R6ZbgQfKX4EvxGHKZi3Q5D6Q5z0nUek670hznpDm/SdX6Q/jSzjmLf6QyUvSHOekO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CrSSjRCDoPWdBOgToJ0HrDkPWFOz1hyj1nRj4GNey84U5++fAzqQONokACH+BKcvpEfy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459J0vpPnJy/tnzk+ch/jhxfsnwE+YnzE+Inxk+MnV+k+YnJ+2fMTpvSfMQP+J8RPnNU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9IOJkZkGgYMuXpel6XL8FwZcuXL0IJG1gVEbOEIOgnTzo48vAOGPITpZ0U6KdFA+CdFDlJ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K2JRyhUuXLgy5cuXLly5cuDLly5cuDLly9Fy4NJzEG4TmE6EOROiM4gqcipyg9Z0/VoM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p1yduHT9Zz6hzydcnUjqkOnDnGl1J1CC7sHMJfmS47kHzJbmQfEQfJDmEtzluZOawkdCd8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IFFP8Q0AOdDnzrzqs6+jRcsbLKB1PEeM8d1mGDrTB6BFOD0nSekOU9JVNnpOg9IByJjk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Bly9Lly/rX/5HDwoNtsS0WXoIIuXL0uXLly5cvS5cPBRhq5ah+JUlW/ooj7CMR/sz/Ri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JNJ0CH8TF7Z8pGyrek6j0nX9E+AnQUeB6Ew4h1E6uPCfrK8HHlXrL8PunQes5J1rruEYt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55DnHpOg9J0XpPjJ1862Bcc6rRud60/3IFC7eBL0uXLly5cuXLly5f1TQly9L8HCDDSt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6EJnW1XTG3CAgmIjxP21uXBly5cuX4L0uXLly5cuLDab4u9hlfD6Meu80x7vVH+ohpQSR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Pef55Pik+GT5JMv7if7BHg+inL9JPhfadT89pTgvntLcD89pyj89tOvD9VP8AcZ/vs5X3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feX+695/vveWcDze86Xqe86fw7zry6sMUP+XgilXNFQfcdhRDcHlnT+mW/wnyifOJ1P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J/gEA9gnyCfJPFd2ymil/vacf3p/tT/AHp/uQ/rS3b1pgCHlO5nbH+1P96f70/2p/vT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n+9P96GAU2FgwZcuDBS4MuXLly5ehL8RpetSvBWtf8ABUqVKlQJUrStKlaVoEqVCVph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nRS7gnLCK8oB/E6cdKDkk6UGT9J0IOR6JRwhbY9E+AhyvROnHS9E6PolnCOh6J8RH/Fq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e56THuek6x6TqnpOi9J8pPlIf5dPY3+E+EhOc5ORIol/vT/Rmb98/25b7sK/3z/Rn+/L/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6ehltz5ocH12f67LClPdhrfhC5epcuXLly5cGXLlxYThpWhKlQ0tFtRctY7qXCuN7UzPE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CVqahKla1q2KNbHK2qX6a9BhSlu24eKtTWvHWh4LllaXipnzIYQXfEFgN2IGt5dOH0TQ8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GgakqVKgSpUqVKlSpUrWpWteGy9yGpK1qVK0rQJUqVKlSpUqVDQ+mOt/Rq4GpqfTqBDw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uDosWLMJl4BcGXL1PAa1AgSpUqVKlSpUpY3gg7iqUFpclxDWM9g0BKhodkFwJbky/Jl+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6RAJHBah/WhY/ZEdz8k/xUr3DyT/Jyv283/xYfzXvP8tOk+X3gSB8kOsOQpKku8UXB0kc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4bP8AKfaHJ/L2Q/l+yJvwPSfEP1Bfgfaf5vslQmLQT9QoRowLF1oUc0dGQ/JHWh1IdXRT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aJb+esRtnsfuIVY7f2AbfLznX+XeYvj+8Pm/3Of8/ePyv7hxfm7ynj/HWHFP46y3bzP6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5P8AUvwoWqD9w/zpRsvpD/Ahxvtw/mk/zSfLI/4sw/tJ1fzJ/iJ/mNPHF8sTDxezQzwt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8SruECBAgSpUqVKlSpUqVKla1K0CLRnaI1uxg4xsVzntHVzqY1DDQNCVKlaVOECVKlQ1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oXKsrqQ/AITg3yiSAuDpcuXL0IeM8Souca+tx255M48HkwTCOhD6NfQKGQ7oXBNw0OGOZ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e8+G95XxfJ7zDlfb3IDenUP3ETd+OsRcMdYdU8h+o05Xc+0eH5hjlQnkTvf9R4IPfHgeo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1juA9/eZuH2hwvTdMNm8sm15Jdv6CdB6JfuTyS3i9CdV6TqvSL8ev7/oIMV9yXRf7Kf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3s/0s4X3s/wBzP9vD+vj/AGEfCbqvjAecQ7lwKMQIEqVKhFSomGbosxXAlRNQioRUDRsXN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VAlSpUqJiO2oQgSpWh0K1DQLJ8b0BKlSpUqVK0ViVKlaNmpUqVccg6AQLhoVElSoEqVr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CNsiAXUgftRLMpADEqVAlY0qVCVDSoaBKlSoSoEqZakvS4Olwl6tJBckd1J0YLue+JS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0uXLly5cGXB0Hx8IMTeI7keLPqRosLq1PRIi7L6B4alSpUSMVU5iV4QIqV4QCVKxDQII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UNQeEFS0qKIPSIqV9EJ+AcXwgErUNBhxjeElIRX0gBeHNQWOmD0mvNHs0MMumU8EYPoC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GgipUCVCCKlSoRUqVKlC5mEEGhUqVKlQJUqBKlodEtylpblLcpaX5S17SzwhyJY4ToQV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uU6UvLRQYlMGwXM1znnfAaAQF7yvOU1BhqaXB02ly5fg3lYld4YhLl+C9DThCW+G5cuc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6XqSpUrSokqJMEdc1aBoqVoqV4gHgAggipl2fvDQIIINA8AkuhSEH0P81/yji0EGmSa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F7QX0SvSEEEEHhC6iviBXiBUqCuQJAxKlQ+gAVKjoVKlSpUJJQ3eeP3ATjp9OdGdOVcI8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JyTHImOUxyJ5E8pcVFsLcpcGXLly+cuXBly5cuXL0NK7w0vwEYeEloDLS0vLy/KX4EOVL8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lL1L8p0oPlLPCdDQWO0Fyg3hLQcvylpc4S/KX5S3KW5QUtAZZnSnSl5eXg4Nlqg/BAJB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BcyD5kFzILmTZvBcyd075tbhEDZ3hZUqVKleMA0NmoYaA0eVAgQgggitB4ANA0D6gABz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oD6oAB4gNkq6D+6VAgQJUCVKlRMSvAKlSpUqVKleAVMp5h+8DEqEBoCVKlSpUqVKlSpU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PnHZTiX4K1dHx7mYeG9SD9MNDaLBvwGpoOgCUSpUqVKIGtDMJUqVKlStFJRylEqFaVKl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SiASpUqUSpUICVA1ISoEIQ0NTR06YMqVKgQJUqVA0VA0EEVDQIqG36hCCCCCCK0VKlQJ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CVKlSpUCVBh8MsCBAgSoEqVAlQIEqOhUqVKlSpUqVKlSowPL8t6AlQJUr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1Ns5gW3MNBAQNAeIFSpUqJKlRNKPbsfjwuiaOnDwHiqBKxKDdYFcYEqVKgQlStSGtEo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8RqQNa8LK+ia8IfQPEQ1G4QhCGlaswfk+yVAlQIErQaFagalahoZFzcKQgIQEDQEqBKl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UqVrUqVB635MCBAgSoGipUqVKlSpUqVKlQlSokrSpUFdcfsSoEqVAgSpWhJWhJX0QCv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yj5Y0VCDwBWhipUqVKlRJUSVD5678nwMdXR8dQ1CHhPoHirQ0rxBKhpUqBpUqBAlfSqV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1NKgSoQ8BKhrUCVCEIQ8G867fklQNAQIEqVK0VqBo7JWIRUTEObmoGggIEqVKlSpUCVKl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KlSpUqDz1/LAgQIECBKlSpUqVAlSpUqVKlSpUqVKlSps+h+yVKgQJUqVKlRitDoVK8Aq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vqEV4gOodCokSJElS3iR9R/IeN+jUrStCGtamtQNDwENT6FaVWhpUJUCB9dMaHHQlc/p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IQ0PAa9ABZkG63AhAaCCK1DUGgaFajgzzq37wL0BKgaKgSpUqVA0VKlaKgSpUqVoqJiH7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KgSpUqVKlSpUqVKlSpUqVK8AqCg7/s+2lYgQJUqBKlRJUqVE1KlStFQJUrUwnbKPM0Go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h0KiRJy1t9HwV4H6FQ8Joah9Hh4yV4K8BCVKlQhqeGvHXhqVDU8BqaEJXgNCEIQ1PF0uc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geAGgQaB4QCm5E9IhASoECVKlStKgSoErw1A0NeE4TNeY/llQIECVAlSpUqVKlSpUqV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SGi5p94CVK0rw1KlSpUqVKlaKlSpXhAVzzfkjBBBB4AqVHwA6CRIkSVLq+yH1a+kaV4N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YeA8Fa1D6pqaEr6dangNCGh4WXbshAQIEqBCDQNQQQeBjQNnkvxKi6IaFQgJUqVKgSoEI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352+7oQIECVKlSpUqVK8NSvBUrWpgXU9P7laVK1qVK1qVKlSpUqVqHgCoEbHgx6M7NB4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qJEiRIkSdIBf0+H1DQ0PpGh4DxGhoeEPCfUNtb0NDOpK0IfQ4aGlXDQh42UjkEIECBAg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DQPCDN9K9ZSHI8IVK1KlStKhKlSta8Bq4XaD00IQhCGh4qlaviqOorpv0hUqVKlSoE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lSpWoeEATv569v14YqVKlRPDUdExEiRJs4hMLAf+I/4zwG0PCStTxngIfTPBXgND6NaG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m1YEECBCBAgQJUCBAgQIag0MRyH3hU2+gAqJpUrUJWtSpWoSpU+wYfRwIQIQh4Tw1EleA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If1pUqVAlSpUqVKlSoEDxAJIPCw95PZa/cYqVKlR1dXS46MY6MsF2n2PE6ulfQqVDQ30N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CGh/1HgPAeA0NSGh42Wckn7wIIEIaCENDQYMIQhCVPnjeBK8IJElSpUqVKlQJUqVKlSp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yHKGhBpelfRdH6BDX+texKlQIECVKlSpUqVKlSpUrRUCBKleEZD+UMEBOJcfA6sdGPg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Zw/5Khrw/4SGp4TQl6n/BUPEeCoaGlThqQ8BDaH0LHyAgQhDQhCGhoMIaGhp0lm+Q6k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1qVKlSpUqVKlSpUCcdzfiCvgYgSoECVAlSpWtaVK1KiaA0VKlStA6OXqEqBAgSoEqVKg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UqBoRPB0bH2nXM/j6DKlR0SVokSJKiTyGD8e2hpWro614a8BD6dQ0NvAQ1rxmlZ1PoH1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TwE4eE8BrUPAwmHBqECBAhA0IakIaCEGGmfQV9oOgw8KRlSpUqBKlSoEqVKlSpUrTDu/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ga1KlStKlSpUqVK1KlSpUqVAhrnP96/crMCEVCAlaKgSpUqVoqVKla14bgsuZUbW7h9C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CokSJElHwOfv9Q8IeErno6GpoR0Po8PoHiPqGh4jw8NDWpWppWpqamhqQ0DwENCV9Bitc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BqeEhCKXoMuOy5j7kJcIPiqVpUqVKlSpWlSpUqVKlTB+X4JR8/CBKgSpUDSpUqB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VKlaAnWBnkZWYECBAlQJUqBKlSpUqVKlSpWlamrO1L97/fgY6JrUqVK0qVKiRJUbo0/X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aVDwV4iErQ0CGp4a1rU0PqHhP+AhrXgNCGh4gc2C4rXNuBCECBKh4yEIaXLhl8h+7B0I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ofkcGH4XBoECVAlSpUqVKlQJUqVKiRJUqBKlSoECDOcAfQMyB5wIQIEqBKlSpUqVAlSp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Iq4Kj5/x4KjK0qVKlSokrSokSJEjD7oY6HmX4n6fHU8R4TQ8ZDwGh4jwm2nD6R4TUh9I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6Kp+T/GgQIQ0NoeC5cIQ0IS5vMm5F+YQhDx1KlSoErWpWtQlSoEdnkv2YKD5UhAgQNKlS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KlSpUqVKlSpWps+tMn6IQIECBAgSoEqVKlSpUqVE0r6A6JHmI/fgqVpWtRleFI6JEnU8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hNCEI6EDw1A+gQ0IfSPpng4an068BK1IaG30OTaVAhCVAhOHiIQhDU0VvyR9tBg6GppU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StCb7l+dDRcvwoECBCBA1qVKlQJUqVKlSpUqVKlSpUqWHX+TH1ZvtCGgIECVKlSoE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CfinT9GtGMdHVNKlTn833X+/E+B+meA+qeE1IeA66ngv6hqeAh4DWvCQhoeAhDU8TKic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OHiMw8Bo75xHoQYQ0IeA8J9Ely4MXy+KfE8kIbQIEDxmtSpUqVKlStKlanqBfaWJ3fw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1xoxYsu5cvS4suXFXUfUosuXLl6Lly5cuL4Ll+BJuziajS4uqy9DxHguXLg6XLlwZelw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SXBJel6mt/UNb1uH0g8JoQ8ZoanhdPOyw0IOl6XL1uXLg6Bly5cIV84vvLgwYQMGXLhK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o3ek/wAiH8ln+Kz/AH0/2k/2kF2TzT/fQnBNpP8AKn+JD+TCC9WTdUQg5ISdiH+RDnPU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kvROi9E/wA5DRCjlS6UiV8DOpA/sQ43rM/2mcz7kP8Afn+az/JZzNZTnQRbiPnvLcnz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B4gBrw84fI/uAe2gPskBv6cP86fEIf5s+eT/AGif7k63qmLf1zP9i428sfKynh650dYEP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NeqdV6p1/rDnPVhlt+s+BZjm2stcM+FYct6s6b18NEBn8mA+xH+RAPYn+BrbWOL/HT/PT/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wcEcBYCXj/j4A6mtOBMV4O6f6KP9BEdkho+f5nT+Pef5n3nKXye8eH6L3nIfyPeP8n3R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/mT/DT/Cx4HoI9V7PaPC+HtK8Pj5R+f8AMo28z+Z/tvaNeA8/tP8ATe0/3ntLNj80b8Vd3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Hg+i+8eU+b3jyHz+8xtA+esad/l3jVsxyT8kf4Cf5Sf42fKZ1nol/sIv+gJ8EmL29L1v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ei5cuWSznKc5TmSnMlDiTpPWHKesOS9Z/qQ/ok/x0/yk/wApEdx8s/xM/wArP8dEdx8k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T/CSs/Sn+BlPs9NfxYQ/tEd/RfaY7+y+06D5dJ8/szq/h0iZvdvYiEah/ZjOOpR0CkYas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QgirLI6iOIfyhR+ohxPQIcT7EOP8AZn+2Q/twqz6L2hz/AJdocnURI531QX9Icr6p0vqw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KYQ320NXt6SVe0h/AwHb0MP4+f5SH8ZANvSn+ZAGwekxyJRyIaXDS/AMuXLly/CfWvS5cv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d6n/AA3Lly9L1Pp2kFbSByhaS29d5UNBbLpHepunaDi2l+AYsuEuGhLly5cGXzlkuXLl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zlJcvrLJZzlDjK85XnEc4HnK85XnK84Sc/8ALpMWV8ukVNryIf5kW38l1YpmDUWnc+b/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72f6GH9HOf62Yf3Yf2M/0M53rp/oJ/qI/wBxP9JP9VP9qH9ZhX+ycxZnmzzlQJUrEqBi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VCK0BKlSpUHrLS2IUeEdgPeEbmY3MgYBWP1H+dI0ucCitb8B4Ll+K5cvW4ampqaENBly5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hvU8B9K5cv6R4r/6z6Plt/aKDuQ8mdTaG2hObJU4kPvMQTMY+RDrJXOXKtuSuMek6KdH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ThnHPXy/jJXxyrjZ1keYhzE6idROol63Zet2X5p3s7pt3hHfo2bxy8H3eDhgZZzl80sr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Ac5TnAc5SUgYCUqUlJWVlYGBqVldpWVODK9Zt2YdLDnGHSzLFodabYH+Sf5EOdlpdTAb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6fIzsPOC9j6waZHrB5PrPgYZfsm3ZPgZ2QnLFHplX/SVFu8xT0lnb/d/5A1WYHsNfaVXp1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v6BCGh4iH1Txmh478B9c/wCU+sePGTIvlt+4GZlC7MNHaNwth8zRLmzQqtUQNVVyXtLt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bpH4d+ILt8LpByxT4cIPg+J0lsK5nsRAyHw5Sgz8rpD5J+IbJPhygC+sABGVKeTKIJQVq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4J1wDJ88Rtd3QWBvg0txlJjSaU5zzpcHm0TgE6lP7m+tmhf3xK4BqzfjA1/2Xb5LcVwe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FBku/vQk+F2R+053pRXzVfR3YAW0/PKB7Lze0LM+qjm/E6SrZed+pXdDsr9QH8NIF46A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UDDfiU5Q6YdEK8IHlOyHRKcoDlKcpXlKQEBDHaOO07IdM7YU4QMqQEpUolEolEEl6BSA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LwhdnSrGFbCt5hlRWukvPcL651Yzr8p2Bb9oeE0uXCX9Yl+E1Jeh4CXLl6nhPGf9l/QPq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uEwZeb6ZlVO/ifeGjOX9ruL7ypUSsHA0NesBUA8gb+0aS+U9kKsUfDhFd/LGLm1fIETzL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mW3m94JsvZe8Os/LjBs1SNE9YkfOIiVVswJ1lG6KcMn3gzDOqgmKO6dZ80UwpfOAVoja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gBgsAXRFn25ANQwKr5XLlter2nMxEgrWyVRMc7g1faI3fYhxcuaQNSHWC+vJqWSg8oYU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J5kKrQdxKPZzcx6M2f2DDXFJa5ypaTZlpjjdkerL31qgDulwyfUWV3XAH2FzmVdBZx3l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95wwOjf3DHoh+8o9j94Bv5n9QfjntkEmyN20wMNV9j5QALHNSO70rKK7w9lkqEnT+YAfLD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xb+0z8Jg7Ooiybg/muXVxyA/JCBbQtBHEwpFouFCU3mqxtDAqjqTcvPnvKjeldIOeMh8N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8F3g6mcUSu1wDZO/9RNzcCneEPuR7Sr8hRza+eWhBwIWHH38V7HCn8pe0TLq8v5EU/cK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HHAlJ8F9tWOm5EzbrL+aYaHiPFel+K9DwGhDwGh9Il+A0Iw1vVAd7qojQEcrfiUxx4UP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1DXhqQ/8Ih4TWz+BJ0kalnGA+v8AkJwjNvZdPRP5DjOEZgpgQRb6wnWpp1Di4ZfohqbT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/tXLO15MQaTvi1S+r/cvVWPGFimC3F7PGHqrNDcrcAKFtekRsYYFj7M4jsabv2iuS6Lv5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ojAByZvSWY4FAHSpSLnej2igK+aYfiMFhra8A9gNcCKfehUF0gbBsjtjbnAkLziH2IUCQ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cnC5byorEcP7QM1Xcln5jvm83vPVjUw4j65hsqdyHRCxQiwjLbQo3H0jhRDjFmFOCyA2+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tbzVBET5Q2dQrsj9vJ9qCN/C7QZr47pE3ePlwm6Be3+UH2+F0n+HLoy8veMMg7vuhkv4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m1jXyzFVsVixLS6qNrIvQJlhzJMm1zIrz2DLQlZEDpf9ThD2X2jjTUYDasb8GNo7gJaAK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+W8rgl0b6DtyzV9GLML2Ygc3KhYJ+pwHCHs2PHa+XCFxuZSd43lIUnAjxCIIOhjMuVAg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Gk5sr37VBYVfjwlCkW9vbgrmiyjy/ailV87pLDKfDlObvhylNUDn/ACjAtckv1LLqKml85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94KAOGjGWDkozLx8Pz4bhpcIan1DwGhB8BDQ8F6n1L1Wi2Flgl3+XVitjwTXYNiJEhvn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2lXlsdzjBl/RPoH/QfSNWHh6BuvzK+Dt9H+w1cY/AGv3GAOJcdpcE3IMSSWpV1njLVa6B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a5UnAMdRKeK+XtA5tXA5fSWBQONiCZB4wK9JW2runtF9j6Q9F+1H6l2Bu1e0tqT0fyLdXc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aUv6b9Q+I/UG/Z/kzV8PScpvP+RxXz9Jt31P5OC9X+R7QUol8O0QoRApKiVxmy6QuuKC8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rEUdSZF3AxvDvK6yusxBb4US6eux9YChTnae1Q5FXYGoAUXWb9mCbigz9RWw6/Lbc37uy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Vq7BWLyDhqiDClw3yjhW9VQU+T5MKMP8ecrMfJ6xK+6C/cNzC6Vn7zB6vJpedXGhgQYf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inhADOs7RDGwBdT7x4q9ylMMjYX6gyZCl1/FRPej2iw7uArfWycr08dVF7YUXNQKcxRnk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d8Dwl54OSeeC7YPlwldflDgXvU5+DHk3iCWLd2n4jjNUuCxfkOBv1l/0+ydvrgXLqcaNA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7yv6XvK/v+8SuPX+8MsQfJA7B47ZmdDVzpevSL+tWMo6xUZ8RaIeI8R9Q0PAQ0ND6poe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9y9U/LE9Yxd2IrlOhLpJWDCME0W5bdD1/MHxcPqEPovjr65qePoy/p+p0c3oNMKWl90amV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N7bV8KXfESnzAgAGp6Nizb3HH7RzU/S/tCuqHon9ShwPZ+0wrTv7EOJ6z2jS1R3+0HON3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+2iTvt1xxanvhxzQ6/wARLInf3oAdg5ECjhwHzSqKsfDnHnHw5zEB5hv3GAtvSRADLeL3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vOjEqypbaieRNzBKTcJTyJWNiZ5EN4XKZXRAmAnd5GCTAKOcI9S3lTZXyAPSE5Ybuz3h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YUi0nkhBWgu38zLgexBYWRyRY36EHiergah3lIMW46e1FXPl+1KVic/5TOthADX7eSKtW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ynBerEQHaLI2cTNZVqOqKlX9j2QsCnHD7IhcjtFzcQyxFc4id1+XOcQ3y5xuVxgOdd5ir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LJcPJj5pD2LcvmjWcwGtVAgl9ScCW01QHKtpsZjtQQUFmL4ejP8AUPeUXJ0v3QBuhqr/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l8/dOUvP+pXlfnrAcktKoM48dNGBadonA2xDlBvKVeG97D96cNaGcxGVdVP3+mfQuHhN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EanjQCsZo9wb/DeCkJsBcKNzVax23gtlzWvsWy3KLizeqbVjof7lQG80h6MKBHeAL1SK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IfTPqn0X6Z4T6W0eDadNg/fQnCDEwRVIOReIyt5lCjsBNqJSoa3v3ZWIpXHJ94pFw9hfe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F7r7zk/N3nI9SB0Ipx1+8N90vSJbHqsYJA5r7pnx5j7o27o6g/mAVj0koODgD9Fqb/wChw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6fZH7jyD4c4cn+HOUZC637ojan4c5+WXuRlWXeZ0RcMeDbtDviJCg4wDrKOsCAVKlROSEB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jw/cOMXhB5Jz3gLN7iHYAvBG3TEujl6kCMyI3WeQQG773HOnOKIl+0XivLaEADtWPow+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JlFN9pYkVFKP3zAhQ1syx4Q7wyoXjIT71MRlN0gN5DfL9mUHsIRnlmrl5hoK2u9RVhpgM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2zfsw+BPvFFfSB95uVVMF3B2IXtXX0anwEsCo6qJaoF3IMotbkikhxj6+ydV6+2cx+vt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lqg2qzmWLslSEoNZDximzYmAEIIpQ3Eqhv62e0Hq+ZGg3nXEFmG9Jb/CV/hPhUs6+kp19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KvzgqDaS8kzWDeApNhvrq6YJxViTz0S/FWhGH0SPgNTQ8JDx89TwGh4kBbGrLaTV9D3h0V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2os6xDY+DgeW0YYYSJBY3xYlOgxV6ps/aJ1JuY7xB0r6h/0cPFf0Hxc8h+8ybQx+C/aG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MSDMNygtio8cnOYUfk9YLc/hxizvfPWUbp5PeXXflATNb9qVmfJT2g27/LlH4t+Jn3X4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a7fB0gVaTsYKrX3HtLbSzqntBZufLlAN/KIIN+AI/JC34PxDmXW3tORun+ZR/d9oBwnn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8SjC4MwMpcqjfMqBK6yqhtExNkOcK5RHAh24O9FHpKKB7qPJgmLqrV4JVBAwtvsQZG/g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Dx5RxLlulMwMDLgYSGFbIe9s6wSH2RndwFKetxCDm5W6XOkjQEW7L5TS/Q90SZbi37XC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cSx9KiZUYTd+MSAvFlh0lAECQHTaWqDbN/zP22JYV50SnZOn8Iu2k6vsSmGrOGe1Q7Ee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Uv4X6l/A/Uv+l7T4V7SiihBbDgdcwUBa30beUx+kuoqV2+0fk8nyOFFw4Asrk8oSOZJ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g0ogr10HFKehPQ1Yx4OVowdCP4+ia8NDxX4jUhDQ+sa8IaHgAGHgx+gEFCVkmDh1OkuN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si6Y/cTRrmq/Ue9wP6lxIGbYWvOMMqioub2eXSR51ULHR5GAln1zwn1D6BqeE8Jo6VXiP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MB5ReGCY8zfgk4TGWGO6v96rrlkVK2cbxFfDhZruk/qBfve2Vtjzhh3UAXa7QN38CLfe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rjm+oxwPQuMdJw3a3l7I28LnXslDHp+yDdny9kb+r2JicHw5Q+E/iV38Hyj+jnxhdoU8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itONxURuE4QMQK0qcJSt6YBTbCn+JXAvSMGTAwvpCgpbrKExA5WQZPzAIKwzDtTAoaNh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fdKH5UUlL6VKDJC0VCmS/UYduYq1c8iOGHRlu5UoMn5IsfYe5EzJR/k+/KTQXagPkqUDT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CqU/mXPGrP4uD0oLEt9N5nn9jlHXLXEH8kF7HsmauHke2AFL89JaBBvtPtGrnLImOsEe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H9YV8/eX8v7ECw8NjFylBBbKFvgg9Kiqthms82IZTuyRwk4AA9IA5QK2+i8pjRCqpxzjn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GUbFCt5XnFCBQGwVLhOGpD6J47l6Gh4zU+oQh4Foipu8T5Hdg2SuQbdX6mxfgM9zA5Ssp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YkWvLwvblFaKpRSMJcx3JEXRM+pSyt2lbpri/UX1TxH/AEmpDwkwgwUdkPtEsnLEQqsv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bwiBA67Xw7aGjMiL0w/RBDiMIZA0pe1wtaC9/wDUM5W+YT3ksE2SBuD92Ru3nPvhwH6+6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B9vVP7n9d90fjP3Adj8/dLGvuvvMv8qKVtpyUcn1GLmPOuON+8RyL7wf5EHA9Ig5t5HvC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GQSaFjk2feCVA0guGUzmEcMsgkC4HTTbQ6J5QobJTgHlGrBYLv5RbvumCUHKlKwRG4wR+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3Lgm/Os4bqWcX1OGldsoXMcYUeYcMsjs2ufiNdVwqD5pOB+HtB5y9z7TFjzvahbjrH2II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yaWcPyMiZDnVwdxvSNhdJV4m0MnIIQuKsPvDJ7qB+Yjt5ZiAlL3e83QO4+8yEDuZfvAT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8FPOU80TAKMu7a8d5i+mQoJi8dIyOCCazwvtAnNXX2xAKTtxvSH0kCVoDflOJhk55nFFa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/wB6sLdTg3bq+8RV3UvgN8ussZVplly4oeA/5B1PAQhoeO4eOtXPyV5Q+t3eJkggUUEE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COreDq84qj53DnZmTKMmMNwTaAcFAcuI9bh4D6J9U+gaBD6B9BxQdCcnco58MPeqGdW8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diVKCFpDybiCuIM2MFNt4zyZuWraew/djvxDn3dJLzL9nAW6eeL937QBx5G3Xb+o/wXvK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7feI7j5D9xBmLJhPNIV21TpGKlIJdx179Gb/AHfbAeN5+2OOm85eS9/4lny/icSbjH8TD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3C+ECBUqcN4d9K6wrnKGVAVABQsdoBvXP2ICslwC/OEYFI4PshS48lp+xEPtgRX7AS31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teR9htFrotQXFkUXlFzLW0oycxx9iPOfjpDE8h/MVohzlaYm7pn7zMJQzdq/WH0SKws4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3OWlxIu50uKsi42f3DCpWBIssjtv95sZ+5/Y8Duj+xA6AWr7wRRl4rO+YLw++Xk7u8Nv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7LyqOOrdnxRFR5k1LBghJMItANQHILnO/KD6Ti1eY2wTqMmLeUUb1U/z3DVgFpUc4Utxd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Vyiy470uEIfXdTwGhqaEND6BDQ8WBAg8lsETBy+owQ8AKtC8Fw0VwRIqqUz/ABGKqGW7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7B7wmU9AP3DsJ7DBiu8FfcXFnTpFYW3UPqkPpP1Tx7eJi6cIZMUsHIP2lR4BH0gEmscWP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7ygxdlfog3lShZ2jF3m3rUMuPzlRwHeRw3dT3Q4oeXulOweUDiKKeSa9vPeydK8/ZDk7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eUqcDI05lKaKnKQ7npqwB7WLm/wCWBDFXbARk/LBwz7GD2Qw808kVK+0jZFzBP1CfgcP6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xDpvFyTPSZ6TOjcbWYLC5emEuooeRCsC82p9oQJRaHP2mVbdT2YIYwC8hAi0jn7o1V3i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4u+ZRAfdX7mcruA99DlKgOM3EBeNyDyveFag8i/3OI7Je8E+OFB+YVgTp/EcqKlP4RjQ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ZfozfqV1x0BaeGYCEFug7+0QSbJurwg8YicKnItnaF4ijcKvrL8jc4j0igPbX2P2gwZfB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iy7vJxxREdQqwUWhwycY3TPhDDhXaEBejJp+ZYyGiCz6wko+y/Uv8ExayUg7iwlb29EO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Zs+kL0w83CVLt6BECG9BDGw0cXaWS92ZmfAyY+DamBGQkxfWWflJoGMuOXiXmEIeE+qa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6Boa3jwVKIYhqFQPvKAb4nbrNtStXCEVq8FOXciSpZu4c/LjBYzju6iwSAJSVgV4R36f8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hHwBehLl6XLlOcS3BD+1GjHrTkkLe8RFOZUpc5yBG3UPrOkp/MuK6eI4pZwRBE5aJjMr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phiSwCKrjd8Z1Hv7ErtE+HCHOYEokE7P5YHGllxBZA9ldXBZUMA2Xr/CHA+J5S28/wAO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ca86d5FvGZkqV1dKzmMcDypnHH48ooZmL4RPjwgpx/DlK4w+PKWaxzEfcma5iucS3Mo3u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xek7YxWGG8CVjMIhShLfaUaxsJs5739o9dZjA30Rq7hm/wDlIQBayJP5mwGVtHyXLUne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WLJV7YgSp597wp3fN7xvD9x94qlmsKveV47RznDHOFFlspX7gL27t0/Fw+zdX7RItS3f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xHN2bOjMfSqEr2bS0GmFOPUnCn39iMT1XsR2lfUe0/dB9pc0TgkV9pa5jrgVjlLjmmVf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nwzBcQoGblD7wQCOKj+oFVOiMS3PoyjHJsZSYc6N8riElYA5DRfMlOEpoXxkrBzeJrpPo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TRV0kOKYbpipK9awsOLgAuKNgd/emIvMlTT3j3Jvg0Uwmd94/YYHPigSkIA0XyYlpdcB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AqUv4GKC8LfmKDqubfBX0b8NyyD4FyyWcyWc5TnLOcEN0hynrDnE/wBSHD9adN6zoJ1i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UhzJWoQD1leFwPWB6w7oW4PpEa0G6wC8h4kr1geTESUbriGIuxew84ju8g2IpfA0mb5Sn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sdGO6Y6KcIBKKgCgIWEXC6e6NOL+c7Ai6AU3zB5XrGNh70nL+HtCPrVf1H5cYpLDio52c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/ACoLNvRRK54F8Q6GZeD8uMK+P3+8ON6r3hxPL/qcmr45zk/B3hRn7M+IQxlXtLc0VzTv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nzsDd5NIK8CFW2Zb3bZR+YczDrgAo0VjRSWWZd2LWfdFd7ecX3LogDCQBtAlQIjlFtw+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6QORCcoCAQR4ErMzT5J/IcXKMtlU+rHaFWveuEqVGLVAfpT+III/5eyoN8nMsZ7CAF85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wh2kOOXn7ZT+F/MOJ6ftjXmrpHmuHHYdk/c+H/uX/ADfvMu3FxSdor7bHOLPuzHFnh3gm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J9Zyvh9YVbPr78FeL8+MKF81+sFAIL30YOIKquIbRxFQVzaK3vcvnKxAp3gFbyusU+1l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hpeWYOQsqM/mARmxH7xSwXT+pR9GD9zn3fafKckfHL9puYPhyjd72/pA1geJM484E+wIJ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Uq7AjKfum0V2wMVa+0+2rDoUSq/eJNVJcue/pEJTrGtvkcYtEq1FeREPQw4P1Km/JPtlg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8o67eAk/DSt6fuW5RyqQ+YxSNJp/tBYYzi7+cO6bysBczzk4E4CzwO3HImCiD1FRuy08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3PmMRdFVSCcN2G+9H3S7YvOFttvORitveYqFtptFic/w5wN5iCIfX7kKqE6o/uAX73vww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oIAjneZOFwgAcP6j1zIz4tNvAwbsoXFT+U+Z6xvnK/wn+BEagG2C1FuaC5oLmluad7A6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1MOqdzo72Undo7nrO5LufrO96w5P3hMTHKw5adAnSJTlKO4TpPSHIek6L0nQekOQekpy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5a0SiBK5QIENG3bs46Z/UOKXgLXpCFXTqn6gqI3yB+opbnWdS9+Ow2xRCTI5B685SQwgY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Z7d6LHgN3xHiPqOnB3+hXh4eDhoR20b5vRZjuVzlT94PQirqL8y5+4Hmfi5VMZU2LL8w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jjeHWrxrceZ7sH+B94Nx5rfucr7/APcOF6XvmZufDnKX7f8ASUbef70F281e85Xw95/n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8eL6H3iZElyo/MLsfA66Uc35HWHC+d1nM+B1lpufDnF/b98QOL0/qFXyfeNV9UsPvAFYn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ZSoGBlOMo7RThLEghKuFNsC4VWF2g9bIQi/SgfmKRZnBSMZu/uRFh/L7whv9wfuWy/uSV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5wdXtHgYOv2leyd37RfEOqf1OCmUGSc19oDXV2Zcx6yNVULcXx3iPZKNdolp+EUOxcB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gXvHbeVX9xvhcCu4Mp4GS3ugv4iA7d/MS3yC4BQsLdp6kt4/S/UaN/wAOkwOL4co8b5/S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pYF5VAgmFCE9KhZKoCH2ieD+XKJGaevtwcx8/pN/Hx7TLBrh/nGxxE9EiX3Il+EGDJi5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QYtCqgQ7gS4zufHd/ngYc2Vi2BNPOl9GKGh2nGbZX0jSvGaENTQ0IfUNSHgLIBKSGmgr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hNh3h5jrBpbJIMQ8IKKCAbcqEE/geEb+I28JoeN8W3wVqfSNDwO2YLHLm4qGu+jhd0vN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ZHJOEdLzHZv2gy1BlEkbjcPhcnOU5t6w571hzXrOp9YUb/Wdr5xSOfrBRbe50xaCkWgY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NAWgtghRcK2lK2wvwVClw3a6jO4gtbly3mS05S3nLZbtcteMXYmG8UOa+QQs3kgDROjlz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HJvev+xPCnmv9l3w3qIW2ddkf3EQr+8EwuA6iI3RHbM2z7TuY+7jN+xaHuqhyt6yct82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ac4PKFeT7Gfps+8qz9n7xQ3JwAQPYXwDFN92Kdw8s/3jnZ6Cl2bYcn0keZvQSm69CJz7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PrP4iz/fitfzu8u4j3oFQac/cgxEPy3m7fa/tPlf7g3f4fWZ8f5c4Cs/G6zqHm94OYbz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OyuEtYcdFw8AvYffwMQ+ALZkTYO1ynnH8mlZ0O04zZDQ1PpPhIamhqeE0PCeAh4BZBOi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KxE39x1guRuPBMpvEFBcSZ1tbdj+QFXktgjx1UN4ZCprcZZA/sl6rLY5Soh4OPiNDQ8B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u2jBixN7FmBg4OJW5FkdN6osEEZtE7jD+NKtSoGuFB/UfQV+0YlUwm8HhFPcgxd+uFl74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WFmPUlww13lzgfWJcVd5TwfWZFWveO2B3h2Cnlhy6PJEgnppz/Tzs/ZEfZQTb0E/zE/x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ezc5F7QTS/JgJhHUmEcMGUpgDwZQ8UDhaU5QHElIquEo5TLhBbAPFuA3Z3P7jGO2hmXs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gT28CUurPKW6V5otwXcQGLfNHcXJsbPNZsvQwiCzY1PuwAufORYuI23cyMx3OXfzAAXc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/csgF6j3g56/+o22NwtndZbsr1P1E+pKQD6hFt84xnAOcJ/9S2r2xtKX7D9QzJ2H440s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JOcWM38MQG7wFx/P7TiG88H7e4NU8WEBPjxMfaiy6jnB6TbJ096gk9JMLm7pL9HqLM+v9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iX8L940EdVs/eGPUkRo0zZg5nODEqjMq+fq/WvCO0r5q0Hq4/cctZRTmH4j3m7Q7Q3my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amhoaniPGa1LCFHUq+h5nRg4C4BbdebvKREFiWM4aRnBMmwhSKkAQMHBzNxJ1JiTqKi4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4oyu5hOgb/5YIh4ePgJXgqH0K+g7M2SoTj/wOg3ixG2zYRYlK5inpPun5isTjquOz/YQ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7Su4zHKFl9GEYHv9iME5+k3bPWe0D+B7Q5n5PaBcXye0Squ6ivxBT9/8nVPjpHPQ93+S5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r9TiEO72iUfc+0eL6oftOYXy5Slv/LlHjL8uUvMCfLhOkef2n+h9oOT8/tKnSPw2lzkn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UIC8EOKcynOFXo3bZlciykbMrkblTswMbMq2Nef9Qot3fYlXZWgoU3O39QpFPLKDEnLM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xLl3UBUJzX9oqRSm5b2hNWvrexKNK87XKbXuMcMRdMtnIiLV+ybo0jzzLJVcXlOzA6zE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RpxXb9pSwe/sSm+YH2ggb3j7U4Fd2/URuKOwxiBtA6COAGxcpbuWqwbHSAFqKHu0nEOA4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UfKVmBx2lPgF2ytAnBylmo2wS+YDGwlGb7xYy+W028PSWiVleBuZKIpMvOP6nRof5D3n+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znz79zJn5PWWLjLxEXXUZizvEcc7wwnaSZkK2z829UlRqMchzAv2nFHVnE/tHiLMWJw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9E8J4jUhoOraPkZSFjMsTvdO6/Udo1xPyoeXyi/nFKUeQxQvjDVG5kS55PBT6QjzJo8lr9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xecyEAcCg7TMvm/ywTaVDw8HXU8J4CVD6uz6leA1dBN6b2KVieaSaLkvzHcXu5Q7mT96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6HIRXSqbQfmUpVeFTdUKN1eU/U3/AJPSCbj3XtLMJyFp8Z0ia0Vij2IcyHx4Qq7+S5Q5W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wh+Q9sN4fn7YooIcn2wHr9fbO58/bLtw+/tgfxfiHzv6iOz/AD0jz7v/ADAL6OP7ENPR2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lArejym8ZGIO0t4Xe4Z73r7THby7mzgdmJ/kxA3PJhfC0QZE6SKC8zQM+kuBFFnX5n4x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SJQWVcQdYmP8QTLlctidKvBecoCwgC+Sw6RcP6SncPjrAtEslF1jEsNxRaSXBZOY/cN6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5SxVn3LkFhPRh6qOyW3QMHxUQ38j+JuWXiL2iydyr+0XgoVdv2nFgwrXO7GuD6m4jMq0D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cVUPyF/cOE8sL0cFBzf4c4cUd/flnV/x4yq6+D1lSPtKdPeHA7klcZKd7AXJhYHVyW6t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Vxplh2xZDgNm1MxoKOLAu3miB0LwNLHwiKET5K9YHPy+9C3h/LjKwpN3PJXCxdY3g4VZ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dEl9vARTrixOSvsEU6uVXPnBlNjFbNk4Q1HiIQ+uGpK8B9M1PAQ4xgQlLUSnFO+/7gwJ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B+0d1+bvF7anEfygY5UohhIjFbmCCKt87qwQ2hD6B9A+hX0eL69eJx1qqVZOxrIKP5XF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n7Qs6Cx6R2mHqGdax+mb9EobhNdsUqYvdez9pmsTz+0cZfv7EBwU/LhPj78Sxh2dizIZ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UHY7ytP20meH6QlfYf3EcD3PfPMBSe6Cl19PdEf490rjB8Ocp4/B3inKeXuiJkO57pk4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9Y5q7VssxaQowOUZq7AWtQEosK6wobrhyfewaVX7wHh9WbtmKIn4xDtSALbqWb4QHOft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ZlO/zekCXzLHFVc2P2jkIc2bQqqjisSfvyoqUVWF1zcZn3Sln1WU06FolebB4q7BSC4Jk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9y1jBpHiBLTx6U/rg0NedMPAH58JSY8z2pY4PufadF+ekIAC+ahgrt4P2l6xeLIsrBW+Ys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d3NsuTrAKPqyleADcUd4XNn29yJ7n2UcwZDf0oSZ9JAgpM5gRfbyO1Ctr3Y0o5QpfvFTg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hC5mhLWc/ecfsFlm3sXELRTQHLfDgReLoe/BbvSv8zav4nWWj9j3oJXK+WYCqhRVFp2z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7k+s6IAeA4R2WwR7GIfl0pyb3jnAAXxHFk4oszZob6CEPBX1jQNDStTUh4jPgPGQ3lQi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oOJKitz/AHcxKZLkTDn1SgWlmglqqAjeUHNVSuvSGBqeM8XDU0qVCV4a8e504SvoHjPA3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wkhAnAvuxQxV1jzRiMDYi+/H5ZSykjoWCr1UTGK/ltAp2+v+oEwnp7Mtb8h/MU3fkaQg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SYvxHrA8Q6+5LB7b/SINFPO/vMOB2cZrcHJxaMBxcIwJ91FDfzYZP2oYN6DkgUs+ZDkT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XFr+5ac51KiJ9xLFUekRpwMThTESoNzhdw+KgHl8pmgONrHxxlK/d/cA+Zk9CXR9YYv3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gnZFrA9REYE74JYWp3UBH7jB4gPfFRkpM2JzEzbsHRYd9oNq7ilmUuGmpcnh3lLdLmYS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RVk9OMH4iBTPxHKf2ic3sq2h6ZYbJthyoDQtgeLeYbOeqbJfRoYkTaRTiGYfS51Rmo81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f+57NPeWbeYe6B44DOPdMJ8n/cN3H298GMisVX8zaAyywN3kFQLsXmMUlAFbtFbSJkcN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nxi5+3Mix5f6l+wfDlETY+HKKUE/PhKAL+vtS/R6C/8AKDNOhtgcYOsFmJmV5xg6GZs8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NtVPVirrB+IGQrPnDt2nHN2gYb6TQ+jUqV4eENCENDwENDwVpUCVoENSE4yoGjAxKjaXo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2yIB+w7kSD5+UxvznUS24cn3jxGrG1/cTxfaUytAhqaVqeM0r/g4v/EabNNs3sWoeJ1O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R2luMmHR3+5ohtSfxCAMiWTMm7MFMFhurMV2fjrBLrdf6gO3mr+4twfhzlXK+HGW/wAt7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8zMifP7xyX8XrA7m9P6iGUun+orjeT3i6s9x7wmkdPL7x7gz5cZe0Q+fGcc8Z8qZgrxS9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a+XPMm8hfiDaXoCE3CRoWUmKu4yotQMcYIO8FzekCm6ByfQgBix5SrZekAcdzJfggsIzD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t5faHFfdQpld1KFUesuFTvK2Ww4ZUp/ZBXK92ZFuSdvo5QiYQAZt4Te17C+UXMvvE0Y1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JgMBS4OPCBkLF1+gS5wbkCA3Y9wjcgbGxBDVqq4TEF6bBwz1jeHfDjKfr/dhrrjU6dub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tSu+G8c9eR7kyr+Z1hxfJIeJ6cbnq3FvdzLALKtYgnBLtS78RqbW1wqwMds1cv3Isppl5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HEe0dsnw5Tm+h9oC+0r+pn+qftC9mOihhhvkovK1Q/wTNAejzBpqK1b0wTKAucv3fSvyk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Nz9hj4TAOZPsxqam2b4tBoND/jNDQ8BDQ8ZpUPAGYTjKuVrSoytBEu/UCMXl7YbQAgBO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EIeI+lx8Ff8ACZt1hYmROk/5JYIMLle2mPBj89vuSpUhaU+Wf1M82oHyx+oMNzZiCeMV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xweyf3K2vq44iz3R1J2gE4nC5Xmf1KRleyfuNNfbe8C0O9R7xL7Dmj3hz19B7wozg5D3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jd+hP3Di+i95SceSPeB1Hb7zBveX3mPG8vvBp871hyf5c4a2ccx7ywtY4Ecu195dlWIOx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yzih2gVt/SBVv4O8Evb7Epe0Qr/Odi8oqDCl/wBxfvUHGjiwSscJCoANOIxzqPB6NVaf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SruPabQrN65094hb5IICbtSxqk4kin4BsL4h0hs+FFzTZJTd7KDiI8tqkRBFob5V2TvC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ZgvQoW4o6mZMPBDGzu8HrApk3TJhILMZR4rMDB5DfmDX0/7cDPIqJb3hgFhDnEgvmar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UQ0pIG4w850WgPSNg2C51UBQvF7Rd4BRS2DAY2y8q6jBDLikx2jdsG3ozTLBQlBuVE6z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3mBvOQFgcH10W7eojfiDiX6mKEbsW3lH5+d2lFuAoqVd5uTdBTbF6g/qENCUj3VPx7zf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ixN8NJpNDQ+uaGhrtqaEJelw128HGcNDwF0DQZuxIQSpdnhIErQh4Kh4SGhD/gd/pn0WM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HiVeqIWf43BtF3WPpZlFKeyXByoZeZHRqWHKmbGYqGiG2oLPWFWPR90SlL298t2o+PGVb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P9+YGCxem5RGuF3jcTUVte0Mf2EbtFvaeQ3eAVamAlD7/ALYRNJz6MpMLu6IAJdopiNEB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UEG9J0KcVXKYeUaMDNu0Og9IKP6Jya+yW7rySne/lCwxT0AgSCTIr+6HRA0S+rDxB+0v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17RQLBQhVfaIGBuziu8ajXwhvpiFq7nNrvxnFBIh9VhS0Cy1v0g/mraa9I5RFi0thp7RV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olGblW16w9KjVSpcg8RcPbSdJF3F7QZs/IH6gjEfaV6UOcLXau3uq43PXB+zELOcuzC9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j7M9sBKF6Pslnb03tOr4+0ZRz2vxGK2iYqlmMlZBsbPpB0V8mP2iDCN7R9oQRmQVjpzR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M35uPJUUX5ntLNz8r9Trfz5S/N3w5S7j/LlBLvzXshl+6hBCgC4ziwu/tNdqUvwZu8zA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IakNFfmzd/MMEuRDjNrUQKm72mybtZ4I/4jUhDwEPAaHhuX4BxBly5voMHnOGixOKbIeA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E0NDS9H6NaO/hvxHjIaGbk3aXmOybXCVOYQOvh5Ix2aK4t19hx9k0WDgCTmaOL6xo3OCR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zhXJ+ZUXz0Ui2xwz64Of6ordrd4SUqe+gOO3qhqYHvUXH9mDf7CHXJPRgSruPAYOEjzg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yCuR3ha/lj4SLRseUWCd0kYoZ3CDDCq7kIcpUSxZNm5O+G+8PRCuKwN1jtUKHBi0b8io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CBdbs9amIEcrLOe0rje32Q7B5f7CJHtecwCEZyxFseuAGyZbrijf4mCEcBTPpDq8MyuRt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+YNKBXwBsvnCn0zUwTF3S63+IPlUbA2toU0Wd+btuFMIjm9wfljU2vJ/cvH73uwmdIuED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rEcBeTH5IggtlU+kEZ6gFnFxE7D39qDwD8uUDgPk9oKYLye0OQvjpFdg4TatWnXFnsTJ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8S1oTTmGXAQN8O48Iw0dfhrIQlhZSoXu4ZmIBFcPdgV+H7xOX+fOVnR/PnOhfPnMO38u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0SAUWZcUZBaYx0xMHN88m95hiGogK7GWWSEls1fCXf8AGU9TjHkqK12m0ig4zOHgj6B4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hDQ+kNK1CVOECVHaZ0NBhDMrQCJGEDThH6pqaE4aHgJXjfBf0Ll6HgIxm9MV0YR4gAsC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DiR4jHwskbCKY9ImJfx43mP8AIruPNxqLbQAT7y3bvwTF9LEB4gjlx6Mu3HZv6kDiHZhRb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X39seP6suvJ5yC7x4GO2qh5sORd8SENkglKsfYg48S539M56U+U7l38pb2/IJtdycBOIA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kzALlhvvKjtLtwRDgQqa9AlGx6CczHlRM23pIhDU4K7QwFBzP7BWT1NLJR5jItseZMqo8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2CUxKoAlogwAofNmGlPmQruDteIIaXCu++OmIRJYZwIz1JrdDnMf8JUIKC78REVVkGMF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c/mUcyFB9EgE2SQ6ob3C34ltGNXa/wCIT1RiUOH7RrXnih+YsO4GiiVH5QlMVGxDoYlT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ynBL6+xAXPgSN56xPGQ33IWvP8OUQ0L6+yV5s3u38TcLt3H2jpPkUfMcQi23IgDzI1BV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479fG6y7du/uRJv8Ab3IW5q+PGI7S2+M84EYi0qsHOLvJC4UCIQWy46M6PFl/4+tqGhA4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uKPMieUGBVVxIvMMXEGYbTfAm6bPAMPBUPGeI1NDSpUrwEI6gQMCEqO0NAxNk3dKxCIdn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UIUxTaF+bQqD2LmFUsgImEZcGOhElY1DxGgvIMi2AbsRIoIiPJ3ihINBKR0rVCqAOLH5Z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GCCC5kazKmXlSf4OU3+DEqVQBtfEwG7LY7xVzQ7wZeqgKgDjBtn84f1ImKkc7l5eLpiTn0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bhlp2GzLOpqb2oGosQhuAftCMbX0VCres7W0cfA94Vj8zNhojpFasupaN+4oV2946j8OU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R+0vg9F7Qsx6L2hkl5FPaFXB+eUbMfJ2iN1X8cpjwvnpOanz0nHv5faLsUHlf1FxrrT2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t/ad27faBv6ntHh9yntMz9T2nSX7ntBik7txKKGN1gDC1akpTeAGbVwG6wpdpyqZC/sz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Ujue0HaJ3HtMB50Z0/MA27pGhuscOIiA09ws8mHs2W01Nj+qBeOUXkEYd0uU7kn8REU4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E1mWVQeQNQICKy62HHjDv1rkVZwlmqDtmLQiYovmqFLJatlzHRrLPdAwKS1PfjLdxVA2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FSKlAXg8YTzzS91YPYLAL9uW/V2CAyY7xH3yDCp5EIUjDRlVmnDEylisfaxAP8L7TN/lH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0uXHEVSB6X2nZJDmg8/RvGd4H2lpfiXBsPBYDyVihT8zbMoo/HeKTIh8co1WI+WA/hW7l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u8vEL4PM7wCpZL2K85vBPHLH3gV281f3iQblN3orhvCXsBg/1HSKXTt+8t6NN4d9ufSG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vEVXdjwTpsvxMZUlp1Qv314SrmhnkZf1FlFaizH5uvtBwm+cJvhoqtuVQVUUA/kRljlA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2DSdYY1DRcS+oOFWMYrbwrjg2FkNK1XunbExFQ7w8h6wjHP1KG2FiODYp3JjlLLp4Q0u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XNF8jcHF18VUcDKFmAF0/HmSpUIQguBCYF1KxEwLFG4ylShNkGJ2MrgCYUlY80GXMCc5Y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nMhWg48iUy4t6XiDr2bpjlKxXISkdjx7StFBQYXGHpFVdi1BTZV3WZxA5KWGjCCG4O8/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xqJbn5YnuPcRDcfL7xK/lecMkKwNiQhXFlnM9ZdNnrCVaQFtahHVu0vo/UZbYMSJwPxKD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940fpe8MsuyWQ3HFy2Cr2cRKl2lXcm0spHOpdaUWnG4YxFrAYgM3KGL7UAQ1Wu0YQS5jw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yYftEFDKyMxeDq2iKzl01vCDFbmRtH4jRfnE3wNRyR2gULpBBvJhvBNzSVMvQOfmfyw9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tKDrBI4x34/e5laOQw95Zr9xpA2AzNdoMouLCm/eZ2RI+y6bENlmxvyT5YfLlOZ8rpBC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8OEvst8ntKX4z7Rz36eFmPTzkzye0t8/SntGBD6OL7TI/A9oUoJ536nI+N0mD7KRwlkt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WnKFVyF9Eh5nlDxPHKVWxNidImiiOGh6Ew/don+cQr9hHcK9CXG59phoV7WjC5ofzxAs6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gzXqUgABch61CICGMIAG3yg4dJU5CiojI3jhivOULp2vHpLxNtgK7y4GIAbOfrBAfhDYl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lb8l8orYsLxdOsdCBwP3FlcboPuiiXVUA/sY6Ci8gqFwC3HLz3xGYTWABctOmthb1zDJ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/qEwfV0fqB0K0Qz5EbuSmHokozl3+aEDthn4gR6lfkbQMR4lr+0XRiG6LYqBdQH8IgpP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qLotb4L3gVmDKg/cs1BoVoglRoWq17XBdcFNasu8pqZ8O8UDzOzf3mNFY4SAteGLgEih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4dwUBtlrh2DG/X0gSboXCvjG9d5WCycB80JgigCGhKFcWDqvYJuTc6H6W+in6gU1squ9a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yWXKZZ0BtYRgRxbsXqJWOE4KMDiWLTLBII825vQGlaWsQ1fCdEu82tqPYIBCAoLiR7oO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nCUMSeb/ACIbbkVXLicBw7zdQyjW7sJXKXzOkbJYlK57VCFmcERRDbdg3YItFId88X1q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/wBhlK282CxL0erRizWeUGqIUweaiyis8IjMkpVB2wkHkoBLVXG5QHq6AaMsaIWbpSIZ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2GR9SZJTahbs1MuLkT9yWmldxv02lWFqrMxg53SEULtKMiIFCqVvl+7l1NmBAX1O8ZmN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ecZu3R4k3mKTeo7baAbS8OJFsnteF5PzKiasv0YETcP3E2PWKJuR6R88NxIRFE2pWLYUM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ZChuOto13IDNX2GPwXXAPKV5TAsN3T+SuzaoFxEcGMp3ofecJU4AhxjZ+yPeV6xq7aMcsn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rpRoozLHyL8Q2HMqC75swGsIYgOjQSy4tt9LikC6Dm/satksLQmQtxlBnAg9UKNyWcyV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eNRSRHMMOxAeLEG+McSA42lv1DTVlBn15/rQ2yzDvcJSlhj6I36HQRYSk4xSW3aXdd5fQ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2sYPaDwTe4VjFzQZrPtEI0eiUuzAvA+k70Gx9mMiS6r58I1BatrOCZmPZfkE4QVuweR/y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VwPtj9Q8xyHKOy1Ty/ubc5/DhFVEddJ+or3+J0i1x6L2gO/pPacl/LAeDPG36h8H+ord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icn5e0G1Pz9oE16P8wyfN6QYEB6K+0+JfqI3kAX8Pyit16P2hdueT2l/Ceh9pyz8ntKO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xaMpeFgTtqUljHAJLZOUy3YVznnDvA6wQu7gEXIoBblFSqxc1ebgbYzzCsHN6YtG1bwX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zaKlHWsIE2k7QBsM4HslhhWLa9W4gMmVkddmAd4cGghW77P7CzF5eJ+8c2L5V+ZziZqs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GZLA5uLxYdg/EWq68UmcLClckqJAdiDXVmuEKQiXMeJT+oqsr8Now+oMnriyUSTkWpZs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lpNh2dOzlytq3KJkJQ5u+e/lK4Iunt84dKGzTjXtJYC76S8DZDsvPOFvBWc9qC94ZB2TND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hZ2Jg1W1294qSBeSvzBqYmU2/eLVkzhf3Gto3dU95gouex94oVm4nuzJIBYf1mEgVZgP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s4Ta0HoTrtmEIQJka/IxibGboQymlHEXa+jLk72/LDEWiKXTQANjYCACm2u09Y2UBxFR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DDFRiYZQkJyl5lXsoU8I2Y1bWiwY5g73CWLcQQy4loyyH4hVSnOVghzymX2HSS1nA/KP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369oHFFky4CnCt5xZm73y5pt2NPeIGUR5RTxiICgQ8i64xqnMRF9Bqb0+UJOVEDLkqKi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m3Bau1lO9R/BdR7Q8cPFfuTj5sn8kYYiNbclbR4A/L7zleg940+dgErdbxUr5Cg6BzuC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+n3hAqmHVkV1j2iOGIat1AKxwORxD4E2uOInrCpEqRN5cPd4RZjMAOw4ROr8S++Zt5wBd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rawyFSt+2V1AGYUHPUG/SD+NZFJ4X3nYzHgyygCqgHWXYyWuafcuNdyIehR9xl0lAn3m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KyW1oa8lVE4qi5Wy9aIsAXw2pGLLFHNDn4hBoDbVLET9y2F+LVrbBNvP/iI84TAG5Vcp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CR2Wt/iD7h6zg15ofxgWm8Sn6otgTUHHEoehmnf0glLCHUy/J6SjQvIvN7SoyHpH+alP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tqu7Kjf85R97v5jspjeq/wAS3VPuX+ohDYc3GCYqdsPUZSKPGJURTs1TyUWD0HJFW26L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oBBvEBsFEISBCU7FXSOwK9MnWm0lwAKAlHKIpVVNdY25XMY/9oIT4xSh3ZgASwJKbXn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KHjgTBhcNzgR5L76OObYMeUqLC69j4TMYom+5J7yoMaOvWEFHEkdCj7QkNgqIg2tyLxO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H5gI3Znel5kD2OFX4Jb34ntODg7IizpKx4aL4R/AdKvHkFLuaBqjEBuC8rxRGJOYp3vs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2kqua+ghW/yEU5W/cl1YM7xa3tGm4xs7oBWJmZMzjtAeAfaA8iZ5Eq2K9ZQxR6ysFr1E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qm3WBD7SpC1wK2/aYdZ24MYgl0i8PQVxW9PxKdhVha74i4l1fJDtcA7uLLjNxuaglyy2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3IErCmyDMOuSinH3gcBbtyK+sTzW39C8y4gfJMOuFgwW22onTMWLpbVWnSAECFy4/qMy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2tFctoYBWijjCu261/EUoHosGSr2fhG8yBg8/alI6E9uYV8Y3PxLvUnszrkgp/EInHEiLY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NYcbNpQb94lwRTbV9ZchAcwDCLhgsWWD0XJ2qWin7iZi0dz9xDO1sxhaQyf1AFa6pB9CrA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zf2goHZ2/pLO+hPelOtiAE4qq7QzdToc9P4A2Sz0kuOutSseJt0K6XiG/k3ZWeMqtBa0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VgaIHaMtBHeJUU7EHqjzgBKDbhcd4tJ8eYyk3jpBDjKnI3grabryrpWMhIoT3JZBl+G8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9awgAUBRAQ44AtV2mZi0Bz3SYsgN7ykTiDY5HKXubSgZdiKBSauguU9JccOsuRGMCofY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SiZI9AAFC04VVgcvQnrLdSWqrNq2LEOQ5ogO+iPRftMNL1lth59YvMql6266HNjg9IngH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T1f15sBVa6wYIr1t86JqoDlAHEAbQxBbtAH7mPAMIt2D+Yg6Is3KuVJu7mv5gi5d3edy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erfeKiJpnhSlfaG84RHgU3e39m3ObrkP2kFN5Be8XxChn20tFmhzSkyamiYtm/WGrQKD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JqAEJ7pM3d6HosJzwR6LAcoJwhohlOUF9yDlwiqWgxBfNJA33fuNk/8AY0Cd092t3M4T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+ZcNeEp6NRbK2Yqrn5RFZLg3YiHMI8JbaX4pJwHX8EZYCrRxl8cJ9LLfvMRY+DflYIUw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kImWwK6iUWkI7mYwbubo24sEFTaORKmzyZQQEpeZKaRQomBtD1ZU1MKrMxFwfysVntNj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mShAIFPnW32mwwB1oPKKewRTkmq9I52lt4p7Av8AejGCVzTjBgN7fhwnEjoj2lft/aNL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cpg/Q9omqP56RDNKxvX6hhofOBxn1g/7S1tcN28w5F84gttbOYPGMjkH89ImcHr/ADADG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/aX8P9S3dAd4483eEC2zjME2jJsI2tkXzIAXolV5TYKlObZgw+yQt/aTqeuPoyCZaqOi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7R25stT73XFEZ9C7Eraa0l0lDY34Z16S611yCDa3NYMRsZ/hV2cYO9gxj3xAXQGxus1XW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AdaM1D+Y4YeYAfmDZU8rSWCuo5S3rKOnWq8nXaIlY3V2+0RAeOLFwO0iymBvYYEMeMCW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+ouhZ0/WQFpm1k88ShimqF87zD/bSLyZxTERLNLu9faNjUaaESPW7H9yNgRSt+xEVWHg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Rs3qiqIzbiPs1Gw6u0bfoNpG6WQwPLDU87ips4QG+BuWhfXQ395kjjjc/MJWTnn+8M5Gt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7AH3uV75zbfe5YBJd8ftcLsy4x/uYHtarL73E3VQxYrsxfvDaxMwccOw21+4EIRQqlHl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NkV9APvOM4zfEC0S19hMv3xGYrsze/SYkC3MSVsozo5ZjQoG+0wIZbRbyIQ2Gt9K1y13x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42d1xRswoLj7eaVWbsvC5eEwPWTyg0DUiotg5ecxgg2Wg73jGKjUnKWzUMBbkoPz5S4V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aJvFZWZ3z6Rg5iJhKUF9K0EWIOfX4Qyyh1THan5oVkVc9WohjbhN1x9Ilt5mQzdf4Q1Ba0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BOCIL5vFjEHFS6GWNNzOsA59JMzyq4l947oiJwYRireoDoIFIDlbqr94kKTdnFzgPUqz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lELXfCFbAABywv7RKrAtOkan0VBzxCwIM77/AHGAjRMzJS4AA4DuwZGknMAPtKk3eT4Z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lF7RZjUc1kPokCPBbb2uO78I6c4IEqMViXSyZxr90zv4J+7wkdug9XlHat77RYV0g7j2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cZbw+iEXo5CDe5cHEH3hNyUJ5k2Roa9k95djHbiP9lq1+abxaXJL75nL/AIA4OnJyMxHG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R0cjYX1Gb6qlzw/uVBxMVNuP2g8DARixvBYUtH4YY3LSsKQo9CVJs5XCmzNjLheQRTo6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wWFXmv6gqfbe0VYsZ8mrqpchZI8mcZA7qXT9mO1MiTijiuHN3IeoP5MiE3co+oTdqClB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Llot19wxOU/3V7VNsG0ZsA4uBO15wK0t1ZWIcmeyWmZfl/aFGIz+/laSLu75naO+c71MC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WFW31ht19Y2bAcQkS5EZvvnTfskltvpZZuvlm7+BHIXI/FTrE3EHkhvhwFwZ3gVdqzyg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MWH0hAFojFZKGFfVqz2jdWLZu2UzOOZS8YJF6cYWQQ3uV8ouUUpzPtUoW+8KJRFPC1e8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thuoggb8c7RAom6zERouSWOnNiwr0gnlKCX3ge2+AAIbYYZAIpDSRCp5QYUaWVBziEOaL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yg2XV3+VRIew0G9t9oBhnP2jGAHTh16Q0C2Zt/qFt2mKoX0lnJej7JZgnd9sC8uPYizuG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Bt+U5BkFDyuG3IzufvKS+SX/AHBYByoL557w28W4E/MDBS1xXhyKmM1bZznhwd2EpA+J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7maSVWffhxXce/CzCzRUy8X3JuT80Ww3W0U0SikaOsukkKN2BG6UaUM3Hvp0RTztfxCG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7Td4IuDl+SOqp7SU+jHUUUVfMjV/JBDKTvOQ/2lBhXKYqigmTdv5jGGHMxo09Y0PgchMz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ILFoJYlwxAWGIwFClIymq6jk6Mrxx46EEtwYMwwfgBBHEKLidveWEZbdn+sruSjzFH3Y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ndcmB5OVCGCHg0oU3cPW7dNGGBSgdqILwSrHQv1HYXtbNW641LI/sunP6LqxBVLOc4cX9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DlIXzYbG4sYckQ2XrG7CJthXj1nP3jLnjecIbJxOBOI8zkko9fDdJGgDnDsLJpeRAgbE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GR6MauUUXW8VojhMhtf4mMyZNmkb/MDGxdqlOBxZRkwqzAQBqmQzs2+8r5licCCnoY8j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4rSoW81XE71YZwXv+Ia0NGPGC+1M+Xf8AKWA5BDwCUFasSVf+qesdRj4KfdyfcmctWtET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BA8S+czTW7cxXJ/ghNjMj0gKku7OifycNFso3DxfQYYMlZf0hEwAbmMc2EFLliLstpjtX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6S0ZRFhA4rlKgwcpwYZdty6xEO2V/LP60Ja2TaV0wSpIdTj3IIqpkAe8FPsxKzi46den+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L2hFYoYTwliF6hEFaQfvAZ8J9wYJEltyrH4qcXTbnWz5lTYzex5QgPwm034Wq8eFxl9dd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uGTo/wBJTXGfaOKZKKkuXFDsOH2jYIFdHtCxjzB7RT7H2l1+/wD4nR8faXuVPnlDdMp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PScH4fKW7HJyErtn1EF2Xyi9345TNNkm4fN2gu/x9pQ/re0X+D7RubeUe0GlD0PaXZz6o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4y3CkwLkC1q4yqZO0ON6hDm27k5uvc9pTJae5Ao1l1HtOB9dgD6ZnG4Vw3mXA10XtMmq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hLRXwSCHYGAqfRlGgnb2YDqBRsNOGIHO0QdE52/LMeAaXSQtec8/3DPu85dU3aRCKc6IN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0KiVowVZMiNysfaW8jtth9CN7gKJa9KjDAZ+xoz6S3n+QvwS2k6z2CKtG6q2c9kHDU5B+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JdLqj+5TJU2+GBNDy+8qu2t4ov5lCbjVnvKLSOiH7hFAuVfeUGjXIYSCJ6D+ofLhEQ6K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VxEU6NTzQuZW2wo0MAzrdmC7PlHuizNnb3z8AT3whE+OD3xe3j4p7pkUF1pg2VQds94+U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7DVi3ZHkGfvcY36myPCS5gxZlq4j6kILpzxK4mGKVt2lYvsUreoq+AYXq6jWG8UCrVYec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lfInZSbwXHbg95XYzDG0BRHObTJbkdOsKiMBUbQw6wgSx2dEsh3SoA9bzESwqYI3xgkW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46R1xnfNw4Y9rrXYjK7U8EC/YZ1s0NQJYPFrmyO0oHvA/lKygynBWKCkAKZWcB38j9kju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Ym01bG3N/M4NBR9s26JZVWa7xiWefAH7ZbnalRbWPW6qAeu226auEfsHYwVxhF0awl4je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yu7Fu0CVApuK0bieXOXJpAeWGI4Gd9XbzzEcNkId8y+w6fBjInSHVpVMVHJiVQRAsN3z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r7RW33siOT2k18me8eN4cOalzWBGCl7rYnbV2PoIzgkFICqMiZAifsKlJ3LjPW2nGCXBj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+8WDkvxBDRZSGvM4GGDSRTQZSYtnH9nBaals4q/hHnvWJkUFuYlGSmW8q3qfzTZBu+cYh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ZwQ10sW1sA8yNOYjks4Qi0xSdgRFoJq1ALcFq/eBapRTs3jowaAeEKYS25W5EddgNy4B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xA+HGHMZyd8mBcJq6lOnKWzWIbrgVz7RwtE3ovtygN85S+mgXh2cQX1hfoWIMHCvnZCy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GpK8ty/KoeAKJ0YFELIuKimfIJsZxzcxwy5cxN2OmRY1J9TfPufiN73dX7jyYDFhl7kC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XlgJwFbVg8n3MTrJwlGTkr62ZFNxYc0SvG8m6ZHBVF3kRDlihIaYI1LiQF8ehmHNHOsaf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5aIOfIEN8DvLF2DNlxcqIa840ARDkinYHpOPHrIZsA7k6WvchymUXWfOYayPNCUtACBS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rhWoHaanYHs5wYd3CNClUoDtLR7ZK784WrgmpxAFvCW8znH5MvNn1TpHkjAqng9hleqh0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9hhZV08DGDJReOG8XdzyuAVQ9T+BMBSd5+0cSuMo8yV4+J2g269v4lV5vjpDm/x0gbv4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DKg3iQA/Yi7Ip5zfPXxgvS8Q5LunNc6VekDTItqjrAam/S+aAmT3IG+X5QC2XzS0x569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dvP8A4i15vE+20SudW3A7QroBOQ5TbFmZHH+JfqGgO7C2K4tuO7HUK426NksHgfol5im6V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0aT7wMLdShDJ9huWG4jMx3AwJYlImEgAAONsPwaRqWxdsXpNGyDoqUvVwXBQdP404RAm7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AXS7HKcRRxXMsbukFdHZolMOZLdwHrUrDQgXisNodgA5RCvkKhtDKcvVjYqtW1dJGUZs8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ZqzCfvylZQLBzLvLGatt3XKHV9K5UFpWyBhWV+GDGa3bEZfaQ8qnHYUZoKr5xhM2r6qo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htXVEK3jd4WlAAaO5htoqURrcV3cYjhgPulCDuPb3RqpQizzhiwhpQcpARmQFlred+EvD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f1LQBnFxgVlSAKCMbDly8oflMh4Eo+YJ6QzBABoXc9EFmKhxDoSxA3sSqbjobJQ4nxgV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3AkeFwD6n8h4LRgNt+NcYHAWAdo1jVseSMtNXTuAy+jEdnB4zRIs6Vco5gf5lx2nSm33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jMtrAt1MVoM4oKr73HG7I8AWb1lBzk3mMzVZPNLWkpze2QOe0qHCowHGGZ3mb9BmDjW4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ih+8eUc4mQzZ2Cm7zMTIMdegj5JKlpuCEpY5HmQsLBwG3nv94Al1O3kx0qEbC5m5MECa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94jMtWLHrFi08p9BuX80K+6WfciHt2TrO9OLSd4O6L7zKXEKDpgMD6GEPPzBkTsvHym1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aM0dvtKou+OkEX5fSUfL+Jf8v4hZ8f2ibaPnpBui+doNMP8APSU/H+Jja+btFd/l7Sz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wL5QH+3+IfzHtOifHSW7j5PaDnj4doIeD2e0LP0I54B1sgoV5mYrCw7xZFJiWwi0tKOY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rMufrHdluLUnUSKhbfL35gAfHWWMUmxiVb+tE926fxKt08/tFb/zkCIC9lfMosj7L5g9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6RiCyotTkd5aOb/P7y4xX3+8xY82/7gNh6X3hHrgP3Od+YIANeoP1C0lLx/hKCxWwk/Us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8gX+Agqqc3/ENMlJXogX8sS96oIGwHnBuD3uHAL1iXD9YtVfkx/nsszY80ba9HGWIjTN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PPMUdKAMZ2uCq3UQGNjECMn5JyxAswZH697kKcDse+A/Se6K7edUG0t55QrmCFbGq34w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M9u2easIQUGkYerg/MN9DKNs2aCxdX4IuYbaTss43QJU/I+jKfzF+8LY3rpUVGiLylCG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CEBrB94bTIucG98IpEHFguA8jAR/MKM+kiA3ehNxq7WbQSECj5D8aLhvaVu2PXbYl5mDB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w6OXD9RzUgXmUH5qWIV5tr4RWQAPW2n7XN7q8QnCIRWgiLZ2x+5W7QyuRApHYRhlncQi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E2hhLvs4idy0kWvaU/F1VhRnyi5J95lIehCCZ3rDMy7Vd3bRMrHlyFIB0g4qIQZu4wK6R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2ZcM2bzu7fsh7AXzxo4TkHRexDKaup55gLdtu5GOtMAcZN3eGfML95tLX2MEkKzXeMI8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IOUxm1Bkznkf1G4CNZe5bywQQoJRE75VKoSFlhrsltHWXJIqLkwX63EoAcCvXp0gqxTvJ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8cWhbFBUurF/USXEKhlN6iSIbi0k3/wASAyuWzDI0rnnjhLFMotV7yjf1oizJDf702ooD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rLkpgu9Bb0CU4HqrIr+EUbGzOqC+iQhYbtyWM7Qh7S8eZMwd2UjVAN8y3mwVYnYRiwQf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strHhK6Kl3efOIBB5/wC3vOKyA4dGP3+UcEbSdotWUNljzgIbCyJwRkecS3DtBWfyov7w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OzGNg7Dm5RBOge9CrUWdPHbVeIhQKo28t4mAFj0xvK2KXKVslplCw3FOd5RfVcRFhMJa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f5fwZiORgXMtCuy3NyYXFDvKH0v3NIVeKGotYL5O32qKqbPJriw6BmrA55zHVHnLQKHG6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B+tLd/RaLUBp6GM4igd/20eK8V8zvB27POUKlHRg5g13IZLOtks90nPv7ksb+mlvb0Ezx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rF+hHiPoQzd7JKsupW8bi7xybesY2A6zlfdLfvIcH7ydLyJOh5GUf05yA6wC3GMuyBoc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CHAP4cpyKO32gUu32l2wGY5bsW2PEbbwAO2gZK70AFISxA4w8r7Kc31U54fHWHH9B7x4g+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wYeXWAhALCj2omYIrFWDaCmJm7Bnzlg6Yjr0GKBxRRfxD0fux9UV3Hn9onuL5cJQpZ8e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nzHthmyy1fgxSb0MGXhyHaIQDCj5OaXmGqzzBZgbNYsG9pGfGmzyuLObhwm8/vD9yfvD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+8OIvWA7vzYGKeYs2WE4r7TfGC2nd8ulecN4sVL9z+9idML9jVcnFx0LX71CbXwITxH2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I8RYgt8Ie7L+otJZ6zYhNgCJsEypfdeLHNZ6hKwGAPQ5w1mAS4xWesN8koaejtBLi1L5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eUGJtvkGgKmI8peRrh1rEUfmuPebYWJnJlgt2g9YdLYXC6bQlR9AAO5MKDXEJmMSsW2v7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5a4yxCxKY9er4OTyloeO6MTMag3oftmS6vxCEWLxOGCXw64AtnHODKsVWQLfmyRolKFb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bLHBe9TmqMMNXwjBl3La6CPw5bF24695ft5QIvmEPZJlROe+YJ1NgCx0urihNniUjCXiC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R3rrNfb8EFXn+BlDTStxxHzrM8QDC1i480wByrb+UQ8AGjq+8rJtoc3LIcxY2wsppOWZB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FroUhJgom73D/UXIQVB5yzeo93QvqTQLLaTlBoGxF3HjiUDKKimI5x/UDuJSlEMjdN45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XIy2lXYW1i7XUeSUBXFBv5y6VR7TDSxWt4lYLuOg5B94OoU+NyuAoB6EAGYUq9bhvFYpb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fhgzhKhQHda5xae60rgKD8uERHLXXAIrdqTL0g8yDEatsjlHT9jjmlFYlnLHwO8Gntlt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BK3gZzAuzEOZZ0j0Yt5gRXX5x8leHq9t4kddnRwXkflh+6sdlttICNnCFEYrCR68yYvP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ge9Qy8c0FMbNG37wq/VWC1veU9lKDhFV+W95q9tDexZik4kWnoXNk22KbdSGth5GGVsUA7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wERUz/J+053OVfaYsen9p/nvac30/tALrzx7Rv3vJ7QOW6O37QXPz+UU28+bdgweR3g53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yOza9z2lYtT2QotfWe0OT6XtLrnyWTyPMljb1CGe/2ReDstTMR3FYuMnGDbIqF2TyhsP4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/Ik6Be5Lpv6yV7PrJVuMuChMZVOGtmCM/ZOBsu5iL9MOIp6e1GhoJFANuztLsyRu3EMm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qwhFJeX6nCu84WknGTu++dS7nuhw37j7w4fmD3hwT5nuge02wBbgUQCi9ntH/IgFM3y6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PoBAWR3me/SD94KQOaw4Y7wOGHeVHaZckdxDhh5IctigUPeLRgkLXA848vnouHVOT1Q4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SE8CDmFtEDrWxLTlvrHjB5NMJqiXIUHhPsSWQ76+VRAFlHnlLbDGvFDlUWdBOQBvWVGWA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85Kw2jhqtkPEypHFiMXVx7R6bavOXpbvQbfeXFXxZHN4rgieDdeMBqaFNYMxyJwcQttiy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oVBRo3caCxmKHEYg2sdkq/sinEeUe+sN2FecX20LiM4APq4PwwcdoJX+4IqMylWZl6ri2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ivWWBZyLXwXDXGUxBQrKpa840h0Fxl2+aVNmHvKqOb8SzsAFvCUWLEigApIKZlURHsz1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DiKpiDgazQMMZpjXFIC4G3OMfuG2ixh3X4ZjgjhefSEwI01UfNm+WgUPM4GaFvOr85Ys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svrHKlMtEDXOnKxrErl94dn4DFTYhHqOI6HjckDjUqhewIqLdZQg80mbwrgZXh5lw4KU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5VbV6SzvTYHRHbjiLROBnaQ6cYJX1wb0F30a9SXUd0r6zZCYahresOYo2MoCecs0g70v6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5+TcW1vGO0DHYAG21ljKDFWVEzeQIk4PulnE+TH8ui8PvFypdotMwLbyCuZgyIuzzQnCK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lAN8Bt5EWLhFMC07MZa2q5yjgVjQ2VvNobmU/uWG1UWPAp/Uf0TgaLkErJWdrjJqKJy0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YaDWQ8ThDDqZON7wubrCBeksYu4KQvaDiTiJ8uYXHpMiDOI8oKWXCGDDx7LHYl2r6DLB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ltLWC5GnaHaIlLkjLvHrE/AbFlC7HhKxEsiLh4YAP3BGgb7Q4KFcu9witTeiyzhC75Zf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BfbXlrCITi06ov8AJudKIUglgPqI4tt8IVysq4JXKKVAjjWZZvd1NJ5PiQeN68WGfVgP3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nQwYcySn9ShzGL12eLamU5WKnHmixuhwB6VFChnQjSMIXtKuEJOOTBg+kHwK8oPkToPQ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3WATL8OswNu+Xvjqj9Yywcv1wq2EqqMIWdwDfEXHtLMvO7m4OorZiGJyAz5S3wu69tIU+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7nOHs/ec0vnrE9/JPePCTyJxIAXuYHaeL/lEAlHEU22lBdcx+7DQGfFvLmehZUdiCBttj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xLssOYebGm683tL5r4coAO98OE35Hw5ReJ/DlF5n4cp+sV9oWsXeyOFAkGf3UDWuKDfO7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+4Nt3nuQow/w5zi13fvPyyH3mLDd5Xog3h2eOJkU/nEXmgtlxZgw5FQjtmGYQ3iO2aXoY0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xCKlE8mLMWIcr5yFco94VyrZCIqguBmTvKs4MsXXnJg9oRABiiBWdoEFWg4x02dKWPpmCD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yCNWQQZ9Y/yz3ibn2/eLgKrmiWbWX2/ujtBSDhX7PSWvVfR6kMQysBZzgu3pz39fmUXO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4hrO9IahpwHN+JSQE3AoZnCazsQC5uQFWoUlGDsIRdBYjMUGHMWipybZaMRA45ZR4ERwtz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FHn6/qBZaVireONLK4ISshCoWUxd7QKYKqK8oAL03kh2EeURo/uDA8OYe0wyU2UxDYNWW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bXPjHCaE3P6BfrMZQFOyOguVZ42FDb9K9IJJQ5FwnzJcsMBpe8zGcSDzhOP8m99W6L9w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QfiBjAG2BpSIiJSUSiAQDQMEGXFdwhvFCVBjzaiqu9ghBmEegIirtLZ1hCa2xcC4kNZ8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FlBc9NpRiAoAoCYnMLXsblT0ilV4iSVW+c3TbjKQNI7MtGkjYnCVTtYV0iN7MBO0ol9J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3tHbJESD3YHyqW4ruvlVj7R1EmEDHN8RqI6W8DgeHNrMRBZ7XF+syBhjfa8yKDsrG3vO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0rgO1C5aFTiEm3JuTcwYMkTqyPtLiOTBdvCigGkbGEfTuuoz9yDeYmCmyGhkFo+0AYr3P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LblPlwhXNV+XCK8nw5SnifP2Stsfdg5QY5F0cYO+aSqNegSxn0yFufLCDju+HGDsU4Ufe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+84u/s95/mPeCD+L7xz4fjrCnFPQ+8qP1/ebl75n3gDuHUjatS/Mqbg4SpeyAdk5rnZ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lw/M/uXKn2/qBAGcqxzY6JcwO0rjg7Ro9mQTtAbNW2DjLSgXBTlEFVpdd4NfKUBZOuJON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/hFMDTQo7jzwR+ilxq7xyhbtjGV0R1Yd7xjiRTm/Qge66e+gxU2tK71Adn3mV2P48pwA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sgOw+Z7Tln87RuC1fH/IZKL19py/NH2id0vJ9pn+4PaAJWtYLxsZxEVigub2thhchA9t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HITz+yM6P29yHDPy5xJkJ71nNYE8XiLwx9JsJtQAFlxiHMJQeH6rQQNsekkR5ardOOb9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x5x6NtcoCllzAVDREZJuvqTeK122koIKHI1FmJdZT5I9uyqvisrE8o87YNQMkPE2G2gHE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SwgFaLFZHWoD4MXmvWVEIaWA7RLCrxgk6HCETEqGtxY0KAZVdoyJBdWx5VW9ywggl0lM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VItMMF+vSKcDdrVd+UQHHV7qAIIF2L3iuBplAuUERDpzKSoAysycrYcsyhRQ4kvikM53g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l53YWyF5RgZXRCiLHSMhOlwsvbHWPoZVweSxSIFtqiEOTm4C1XfpBjgiyltW8tQ0AiJT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eVlXH6sI4JCuKu4J4QXCnFfJKlxhSzewHN9YCrxTa6XBasylBMseir7xZ6Iszzd7z3qP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sBMDzixmMSFQhod1pQEFW4w24t3tFbjJBUSJakMkAtUqmYDbA4c2eeISbb0pXJeXSK2K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3iVgpCkiKld8NmNw9rdzmuPhdoIJuzBZdTfCLMUxbW/MVqOOGjMuWR7XfvEBsASDDDDEU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FR+yjK36cF2FhK7o7OYcMOkWNUDMFcOwxvYu9I7cn2ilvxSObvQSkx6eFjdeyADDfTBX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43qIHv5alMcPNSrf10Ic098oeaiJdW6kUvAnlGKqW4WMX8oSgHpRlZf4JjMsCzCyt/VB6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dFbcH+oKKCs7feWDhej3gUhwTcM0gohESr4uHaWvZj3o4q+rtzaHhiZBx8oDsD88oOfw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RZB5JdC+HOPJ/N7zIU+39ypNV5qnvOCCuH94DyQUGBj9Qd5/9li4dQfcm1okkvTEa7zsD9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7sPaHHfsYC3aGPKeb2lAzHHP2gK2mflic1Pnyjx1N48RdIwAFxm3vcHYWtNJGN01EAvYq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xe5iPsveHIbv/AFKmPNPvKqfEdZg4X484nUJSnD+8+ffuOSpsAUgvbGgTpVepvUZLyA9b/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JtjourhWnUjBp2whKnVAqbIaJoCVKiSqhL1JetQIENaiQ8aiN0fr724JaBsWU7glCNzP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LJtp3gUfeY/BIuYcGe9RHKcaNWF9aY30w01QxZx2jQiHgbmsHAuMTMsXPgW/UMNmLbrv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cxiEbq0SsIHDb6w0c3ce7LBtcPD3Fb947UlJAYQ6pDuu7DqlHFMvDdhQFHnn6ZXlr0nS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XBn9ouSguS65l5+0uB2txACfaCQRVRFxV5sTNqUN7dZfYOqZblwjHYz5uEdwhklHVvzl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uUa8zMCInbcvKMwBxAP3MsAVT54YYSXBfg5OCXHCFIGi9itqYpGopCWcL6zNOJyIA8cU2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T7QQKagJb3NwBc5jUUVFbcHKDVBhmQUlAUoNiVjfEe5vK2TkyiEpmVW/aN4GJjXCQ+TG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uQAsDi+UsfAmp8ziR1GXYHU3JYKIDCMYGVUbKcTv4hNyb2oWGuUL0azJDFS9/AMdubP6C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Z5Ym9GGjoECfywsPzO8FMq9nvN+qfhxn+G95y/MHvD+V941Y9L7wMp8ge8eF5g948H0Xv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/nrCj5vvC2kfN7xEx6j3lXPqPeC8Xq94fEfudTKzihRpkl2sg65Ua3pRBMo7MCbIwuQQ2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7n9QT4/3nEfk7ziPi7yp2un+oKiJsDANJF2qFHL7sxOnqUaOxP8AUQWB2PvOI9H7x7Ax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VGVBsUHkNAcoJKgApjjv5HSP8FBYrLxCeeGS5FX+0ot+k5e3e6kwhPm94j1FK4NY4y6Fqr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YuOQpwjEKwPvAbB3PdA/z6zgvOfZAfzvYgewfDlBwl+PCDtDj4YiBgj5cJwI8vtOWPf+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2ga6oVjmgJZFLFpR+8s7Y1gc5g1uW4j7OBxe0T+58Q/mAb+njkrtJzT+fODt7no+O8W5E+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bA+kNoriO7UnsQhAH3V7Wx+4TZNmoTbHgwcbNI40bYQh4Ll+O5cvwGhqQ0IeK9FizKzE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K9tEDg9UqC4eUPbFijbtzWDrwLDmhvZ3igAheLmQUVcZTZVUDizhRHe+6W0dvP23jQcWj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fAlnY4cB5TCwalOxgu136QXaw9YTHeuAfKyFwnFKoFZoAoMCs5hqSkyJLVwBW/XDFoRy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ac0+FvAi4zGtIHm7xaijwSIi3aOrAIC3ZUyIsMzhCM5dO70lE1g23TMV1T7wK7cvsERL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kADKcg5weHq8FC8pzgyiurceGBAxFJfwXjGEPalrKubtod2aN5UEOjcAiMJ4Vldk+8Uhp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J+Jc3DqcLjFlsN1wijcVMos4SjbePLcBEsXPaHMUVRA01Eg+RVX2gVAWhEIK6zICpKeb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8hhsQs1thSPOEUW9lIPHrGnXVKYcKBgpA3UDaS7PayJFbXAf07ytyUMx8zeb9grNq9WXL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LMuF1jvbg+8oqYvw10YAvteZdfAu14jC5i7iajSu8OZSEp5qRwG0oCIfyxHjyCdhlszVP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8E5p5454/NOWMsclLZE5D49ZzxGklu4jy905y9PfBu79JacfpNt0yQWDu0VlvkGYvjLX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gRSvnhwfvzcD1uAWAvvg2LcALl1P7CGLiiq/ER2gL5LXnENw7MRlR0Itza5JLqebJVxo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rYSSLoLlFrlmxEDwUgbAgNwfLLXD+Ok4Ie/8S4wXn9oc4IJYJu5P3EPgnyzHGKc0ovDMv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7n+IwiMRTwdcsK+HyX1M4FS5C8icoeRnNJ2Y5p5Q5vlSaWKcKiFQYX8n2IqUvsPaBCzu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wYjKYqpgOdQGMStF1msRB+fw6V390tuvLe6O28w/ufpT3INkT484Pb5rnOKbWS/vBcUC7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NoqY4nh3bBDSomxH5fzDQ9Qm2OuxpGybpsjmyEIeO5cuLGL0XBgy4MGEIaGhDS9Lly4s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IpupT0sgiaZexxwuQ3hVd4naPGCrRRyHAj24hixpV5YjJkIuE8fvE+tm5/DMYdAqyOJ9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aCdmDQBcYzBlQxTGi85mTby0vWWlVTCFYjc3GEoZi5RTkkrCNZm1xAowpaiZYGPFx6QAGd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NYhQ1dDrKNlaXy3JWOY/dEKMuOd7g+24bqHNaZnW86Vcs8IMVwTb9MMTYDCQgREdyXjZ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8eqPXuK8BLW2rg1yvhPKuqu8FhXquXTxOfWBYGXq5AO7VspSgNJnhn7Y4swMZmCYOgcIg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MVxBDu1boPOA+S/Uf5B3CI04ROIKAWHeLUbdVwAy5jBTVbQvhB3B1x7wAqW4cPlKpIKd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CSwN0M7POU2bGaY5jRQVVxzukdcDgQag4DNkPU3DdqMIXmpfrLimBaZso7dj7whYteY5o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BEEbHR8LNTezfBh4gqjb9roMKLGg1CTv3xVP4ixYO9ClaX0iP1L3hjJnVe8Pbn7ymQP6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gvxvvCiq3FV7w43zuseFT8OM4BPlziGyifyQI8HcjgvQktwUl9vNYHxQ7wI29ab3HmRaO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96TxFke2lzuEFKx1YadzrB4o87f1Ls9tB7iOkirKdvclFvPd7yhRd8v7m2ZhZaZZUCGuR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4nRWxYr1nAEZzQg+yDADGXFi/gxgxlWCzEQBJtu4nj5M94Fv6f3hueiUX+JCjPzOkre9L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vNOZ57l3Vq5E5DkMwDZSygVjDxiqBuFkRVn7v6ly4+vF9IaRC1mecZuO/9QPfeT3lD8R5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jQllKWyZmDh+d7M5Py+kP2P2YQEWetqyjeBUhWEWHamZxV8eSGCVuJe0QFC+XCW7d88G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24cC+z94JKfz1gGJ0HzmGiIQiEqhvG8WEdMhZU3dPWmEDbwr2jt7r90JtY86xNrF6P7xb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hCEPGsuMOoGDiXB1GGhpfhvS5cWUdiMtN+ks+5bFjZT8JLAQKszxiGStm6lLPsh4AsUF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Kawl1KIldEx2Wz8xwlDWSFLPU+8P51hcBCCmLSsL3E3zcIW6IRcwNx6F3H1doxc2D8MGw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1UJ1Z5S/FLAJWZrFn3YgKiZMfWUNTXG5lJdFgAnB53fEtgpQUocLrjBVR2CMB+z9oszul3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h93ORjSqSJ1k3HYcmPzDsHHkMWQVioW8X26zYTYibJcqmgar03hmQsjnUKO4cWXYMi1i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J7wHB9YAYA8jfrGSw4P8ASMvP1flJdQzZV6B7xm2m8I9TM682V1HnA1cDzl13Lj1Ieke6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W+Ym96DTWeFnOBbFl7FIBEO0G44vMpRK3aHlEOl+Uh1qmL+9REbg1caZuAvGLFR4BBsL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Zsm3UbBe+ow+4WH2isvKZ6x1IDFbjSq+ULbXOW/FA95s2XBLz/pLMWcE8kfuIAqt3iG32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m9m+LeLMNB8rhOFIsQhqqTmVFFgMA4CNN09IWWAI4fuVFvyd5v5/jrOk/PWfP+8t5fz+8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C0u0Oe8Cbn2gfeV3dHYkbnkE2MzjxU95AN2OUVDn4fSDT5XpDiF8OUF4fy5R4vwOkUbxJ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efClgXw4R5HfHLE84YDXtN1F8T2kn7I8iiI5iAponGpFQsXyG0s25lyshVhwhsJMsJmq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tHEEpFcYP4UWEVtfCBaO5KllVN+FCg8peALRTScSfnrD9hM4g9yhJXmN3KHDPuJyS7yJs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gOAA2ttgSjFTkeLlmNo6wZ/aPFO7e2NpeikffhMIoHRTmH5/eYsn89ZRsfL7xeB/DnMO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PnE6HmyUbn5QngHlAtl2nBeSFKc7c4HnIVSKxIyajlVRYdAr2I7PYPZjl+SdI8eOrIi4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+PGJYLEZs2cRALwQyW5XkRly4XxSruC+0Jl2kY7uP3HaYTim7WJsjr4OWGWbZuhtp2Qh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HQOrQNAMG5cIaEJcJcGXLixZYTbGuzylPGNyWb0u80ybStM3NdTkxjJIDB0pHufiUKHEt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CF3o2gLG8gS5MMju69IrwqL8jt61yhTDtFiRHOV5yyGLAvb7dEWmoEMmZkVvNEwcNO0G0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FjHrHCN6zxmbAuF43AQ0ZaJUDmDyN4kLqFjdhUz2vhvFCPIgiDzKb+gqNczJJZuwN8uX8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bohQjaM4pujM5uW4N5SFCi7i8YaGUhR23JV3Iy1yuK15xBMwENgMQZBDNhN8HlE0C4MA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6h0xHFxLVPTEK4sysAduP3lYHXaL4jxm21xZXU4jELzAEkVTi5sswgaGybDlN2uIwWEee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a5XcvLmLEAsT5nyirWFmIywKWzHYuERPdVCq91ZiamKycEFsMpK8xxXftKVm5N5N5gXJ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h20K9YSxUyDkrEM5gdJrESeUzFbeg+u0uAnGA8S6/MsdmMucIsRm5Blm9hHTMBkIxlaD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uEK03Oy5bzmzz+8OX9P7aZngfA6zg/TP3OQXl7phw/UlG32Qt+QiZNTHkyxjzpM2WGfs+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72lDFHX+IcUfPSHCf56Q4Pkj2n+V9pxC/t9pff3T7RUx6f2iH5e+0vqjG1faFqV0sytX8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G29YJFp9P4QL3j9SwzABx2ngO3KLnLyFkABnU5m1yYtaitZWnh/EQgfI2o9oqUTRs1mg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cvcpoKQ5z1zBY92UpBvwlB7xdpHuk7GJ3W8sTs+1H7iH9L7x408sereFpgwsDy/iHO13r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Hn0mNg8FJNmfrb8QEMRoyvvU3L+S5Q4HxHLT6L+xHAv3IOOnx5xLD4nnMRvevuT+6veHu5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7wPkpCiVw5eFRjaxy51wxejgffs95zpvjiBbL5cpwZ7yBH2LBw/OfycH6z2hTgPJjiDnwr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j45+gWDz4Zi5hD/uKwCOAEIDYegDL+DThFvN+oTiix9PzYsxYjzNmnbCHhuXFhtJbvjuY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2j1hfOp5RqbP0JzfnKBvm+/Z4wm72UsHlfGEDksunfW4dArrQ84Wly4MuEuXLixYYkNp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mvUK1dng9JVc2B0rkxlvKAKdMZlCyq4OWL6xbhY5xZvCNmAQ8qLzhg5jEqxi9aey9OtTd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v37bEoUJaCr5XabLGrf2CEGwLScw3sy64/CindTB1EIgIkXG2n8EtFoMUw1qCDT83ymdb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14C0GIFGrJ5ESWgLmOCASprKuPnB0S3NOc6weNvMxB4XxhSo4CwUYDES8zP8ANxhmuKR6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YQIFIkwYgzTNz5DKHs2MtlMkyoChOBEHo2HJ4zdL6BMEHCK1MnlLsU474QlB6y8kJFOw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lFAxTXXcUgGhVoFX7RnJyQX3O2Iu5zFUqTniBPWWCsDPo/cmeBBsCrCKYCrfpFK9QPNj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6YKJqztNwYU6uqKBsNWcZcGkOUo1KB8kanQf2ISUkvBlwZThheY2mlviKgsFCuLzgCR5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6GFaXxreM8SUY2OMROBTJ5EahFmbWxyFwwh4IoAOKwfYweHirCekT9/Ftl0KEbh3V5ofo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hgEHi7TI6S0mjFQisMuOmNWCq1XfNccwSMwOGRmdrpCzm+HKC5CCuPok8yTou4FJhtmP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6o0KRu46QKjuedoHxfPAfcwff1s5Q+ecsul5xWevs+eZNKkYtS7Ye0xgW+MlLCPeBXOckT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soKiFpY3eASXbCauDhuQKO7HZQWQVFtdJSjhghExoy8lS3dim9SVDwsDHhLsWEqUXKOg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hLdF3vF/EdnDlSRxl54ZQy9PvCn6NBcTzpLZznaqVGjRWfYhFL1t5kDaE5lUH+0ofIg/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IAZUIBX2ntslDa88H4Pf2IdD8OUG3R89I0UidoXuVtSsdh75zD7f3OFV2HvKdz+HOIx8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Aqmz7I4yggg5sOjK4lw+yn9Tm/I6RT+inPfzx21O0RJC3lqxlzBG/wCfsilkDfGhQ7GX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tCEa1/Ir/IR2im51eE2yrP8A6MEmcPM2R5jK3glbkK5kE5ks5nrDmHrOg9ZTmesdPuZw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EG73bxFXbbxjhFaeRdz75ghFVVdusAFukgT5UIg4Pf8AEZzw5PYVK9w3dQ/mkofoRIJE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K3zjUFdAeZExXxYtdcgbesY19lAMN5wTiQSU5ykuXLl9JRuWC26Ur8x4guR3FOa840EWj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cFg5PvF5twlvyziupDBMVtj51wlCFqJd6GKwO9S/HjlGHA0zUsWeJtBRiVqgGIAKtzly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sLeqzvwIdRsXRe61AKbOKXpgxFzZ2YepcpO44TovxGYbUIi9hdFlkVw0vaAFFg6zam7Xi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ctYnH2Qbth/iGRQ5IVAe0LOoe/QWFIdyfpN3xth++peIhbSPNOCU9BxbfJMzZmVDiJQw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AmUOpvI0OlyqW3aJ5pGLKPdc5antWsqjZtwHO/5CS1eWP6Y2o4kwLsQHEadvZxCKzAFp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2gzTObM5hY3GZQNld5Uai7cmL8NZW5YVHjETDsV3IphHdBOEsvQ55hywLBKTEV/hdMSmH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DTi2MTQqBvQBgGFQnSKyzUIUwQNQKPMzF+KMmw84Fb4Z/cdwLcwwAjedTZpjWDQXyrje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Bm2Zkx7h+JchgmyKGrO0MalIhcM2xT0z5QIuzzYApac7Zn+olJ+zP9jP6L7Tkt0v7Qo0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de0Iuk8/tN+j56Sxs9h7QRZ2H+Jwj+X2gNvmuUssTnowOdkuFONuEFisk/spJ8B6QDfMI3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1N6VArLIdpRCnNpK+B8kUlB1r7S67fWvtF3reKfzE2pC7I36w0Wg4BCprKYD7mNL2bjyY9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RWWzE/ctZgqWjHSJphWBo6yqKmc0lfb+OkpYLz+0FGSe6B0/KAptnRP7lvC83vLOD5fe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VgMuUFXgeIic7Ysu2NocBdQW7XAhYeaf5j7FXiCoSjyDD1qIb7yZduuxiH4z0iV+AdoUc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6SgrmMym7gjf4PrLq/Fd5Y+Dd5m9mhDk23Hq2yEivWZ8hRcE5EeAGjiM4Ieicmd4UcB3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n3PtOCDvBY4MnF7Tgh+HKGnziJTfFxzLgzjgelEIbysHZO2ENo7Rbxzo7Nb23g/LA3Xr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7+tL/oib3fWXrd9YHeAO8BCjaV5R0AHAu7wCPrbSwMQqDK4r5xThZo3PCJaqvKDZUJa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JCjOSYBaecFZx1IIJYaYtwCO0g4Kj2kJ/wBwV5bN6lzVBm4uzAI2RUDbG2b5QACioacE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iA5EA5Eo5Eo6TFbEQ8JWqnYFe2xIj02R5SqUGThAuzaFhL8OYd4abzmKh4mTaX25wRpT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BFgXOvBqsO8WAHiqehidHQoOedjrE2Vr5c4rcDNAdBDpuntHhipYq1uPOAPcbfBAn2YQ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vKyROtUwkqzr2hIJDB3AC/O/KWRdQNvOEtGG2tk3GC0csxlqkXYjjqXsZ6VBYNyCSy6S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CtJ95ePnEyBcCk6cUbi8fBdT9wPdtK4Q7GPWEXLfWB75JcE5xcOceyJWaNKSz+6Bsdtk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rgGHsdPdKwUW+Ic3SJCgqHKWViREV5I/AY7xLWxhdqK1Ub1HaCrKcoA3zANqzeEp2yoK6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CpXkxAWoAQWu8EERZuTl07RkVgoNpniuespe7DM9jLjrxmX4SitQiypNgvjC4Cl27qWF5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whmjPGhuWAJ0K0cfBjmPEWJj5f4mSmyLE2w0YzzBcIIbRJyjdeMs5WZ5Nw5Qp4EFoHSf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zRcw345RQyHkf1KxsfjpG7D5Pabjh0fZGnD5ntOHDvT+ojYfI9pg0Oc4e0wzUGhi790E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YHKhGBvZCgpJNdrsxZy9KjKKnVK+K7e1Bkqs6PaUH1qe0dgrzp7TGtqKOL1ixg2wBt6wf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BACMg2LoEt464Dg6y6sK5DnfEBoQAu7b79oKy9iEV84en2leGbnt5o3Lu7SOq83DkgeU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TbjGKbBFo/cZq3OgnTMGYKuzg+8rehh/MC5sg76QaY2Vp1bwH5ow6d1T+oftwfqH5E9i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Np6IOGvP7xbg+b3mZ+WwmUy4u/xHxCWm294ZEJgDHlABpeBX4JLcJ2MT9iPvOXu3vTDsd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94G5nb+olh/aceAvh/MDuuz9pSOyXiKOMWXMXXg9R7Qh4IL6CKTalCbJxQz4FtYq7L8x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cTZDUGGZvxGkHDxv6goXNYCp9+asxy6sDdN/tLlyTilEH1me+UDy23IRiymYEO4S3pMq4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VCM6OEDJnG8GeFlrW8okEgRg5fXh84pk4TJ5xmiWUaCiixBg+AWSgB9qj5N4LJ7Ngp97k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HlBehAWG+RMDdmmWUN3BEE8CiJxQiONYAMyqLO1z6xhu2rK63w7wJLAbh1f8d5iOBGoq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aHQnSv1B6D78b2i1IIN4FuFfdhbpTdmN7byviml23zY3KqedmFavkEA2ZiDGz0Ar9RkZ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VglSHkOPeB7j2rSc45LJkTInMleCN4lhucIrj3OaZRgjgVuEpOsAXYvjL0wqLC+rlzZY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hABsEWJmpDhmRUOBpRBiwQeJB7E4EPELMvKK7t7TK8hkiAJa8Y1pQwgrOdojMhfCIvHA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TdEA3DIhaAXvxp2ZlHe+cRK3qCOFioDwxAORKFqPtgsGYN+2YeSGII9JSdZbxMWb/wAS4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PLWbEELuLtQq2Nkdx5RZem2ccd49ABv8oMoaXijHXfCCVbzSothV5ZmxP89Jdx8XaHCTy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SvJAvlJDnIHFgOSvS4ynqWIv0k2uhW3I8te8ecnaO5mKYjl5QHjFS5kq04fbOSXYxKX9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/OZxEr9AEMfJhPsJJM1X0sjAuOFwC2ZZdoKy707WQb/kQYcW5q+fCWgGc2bXpC9SfOxUb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SJ5wtRvD9KZEsgVK2qVKL5+5Mo+5FLCO8uCJ5J0jv/Eudnu/aXXa80B8vrCEpQxkwZc+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z8zgOWwrceuIL1X7kIiHqv8omee4CW7wzSAqbynlHBsdvZhnvy/YnO8sPaCbr2P5FvH7X7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hlfPL91Ar7sgOTUUNz6JtAq7X/uG1JC2s8AuYi0Ct3lc3h539T3SfeA7ecIAY9WCr7r+I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Z+R7RqkeIHtNkH52johySZGOku4Mv8An8sJeRpoPNhvCPEU3admm2P0X5j0744TdFiGg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zCvpeYrdYH1WBuiAdEZHddYjGLOkwWZlm0YjYHJh3tBtBN+ZfhxgvkVMNshOBylDZA5q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MVDKM7qjsGxDcrPCVI5vjKgAm8CziWpmYtBaBF6Bg3FxHaUJo3iUOD15MpWLXKS5efOY3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NQmo2kzWCYo3fmUWuZzvnOyebApNyGX9HSBAK00ljrjBsc5ZYGwKzL7SjFACcoQAXgn2i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PD/Zt7ArZjpcOAAtAHpFRuYq9RCAt0BcBKE5omYGSavew9IW2FTZam/e4opOWGUZQSy6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V8mHd2DpHzMsjzJVchlc9N5hDdjbzzJuADb1iBlIDbhe6B8BQfvQ7szO4aGWXKTEBQTq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3un1gUj3lsmxBXI3zBOsQoOG9yXEXtMColXchTmxKMSD2trlLaxKuBS6iuLLhYgmVIOso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PGJBsjSG0FttZMR5QGwFih24FtvLOgHFgxpIuXw6kEIHGwVPyuWvhZMWS5cGLEWYxaW86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zZoGXjR0MVmgnNhFlkCllznaFSzW9D2lOPS9iFf4oHE9VgG/kNAOB50sT5SS9Qjp/UawBI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eiIKFwdlEy/AVZt0ZtQd4cAEmgpEwM5xiHmzqbSWm8HDODTnpWasJT2mxFNkC+Uoq9ckW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B3Sjj9oOMh7Jw9XlAP2hBfvnc1A28Japf4mIG2y26xaxNIjhE9O8/aMxyymLeTjhRxUK6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Drk94Bv6ZFuWQAGfQJfG/k9ovFHjz5il/rkiai7b3kVUAVu5iBZT4I/cTb7FyVjJAuG+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UIlHa7y0dI/5IkSq92P7lXHbH9zj+8iJ+VFKvmPanM77+Y2jJ4wtWfOWIbn5n9xG0I6s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oOlAqqnlArioa14heWJuU3wAIZBvSvaU729PaJ8XsfyPHB2Y75ewxMbXyYmOf195QLWpxP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X1l2cbJ5whXK+Y/sBCUrb2X2P3o4a+/Sal5n7a+7SM3aRBig4g1YLgI7krzOo4BlDzqV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ioij4+wJZu3EtWOUVCUDMNc03FlUTlluCN4TXapUjJMoqWEzlb4OUFu5hmQaTUVIWIRo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QhRwlxUMyT1pGHqnJ2YLVevCncOl3K8bYvecgFiV5Qypgf6zc+WlkZZXgObMhJy+75sqK7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a0EHfIwNzZ9pVf2V1LW1njKMrcrZRiGEu6ZkiNbzhwQDbXCBwA2VMxsWVVgWw7YebBm6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6tKLDRwuXF1GHHpMs2Sy5QYboPOIQttiFklLzsPKOlqnCNuMbRLyqzQ2+0fgJlZfDt9Lk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5tZfMwMGWG6so5kQ94YHmwV2q48hXDEQqBRXOJRvCqoHnLkNpW4ivKZO0SQVNnlHbnpU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xKhWYYkpfFDEcwaAoDZE0FF9FTetpb1mp0gsXEDjG9J3O1RZ9KUKq+8Rz+AwYMuXLjxO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x0zejyixoNK0oZhKIfozsQrG3CNFZ+QgTR6Wc2+X3nWej3g+N2PvAm69B7zLr0PvFFC8v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xBMjrDr9eJjw4AKIUq/1wn7ZuIWWsvRoRPcf5mNr4u04Po/xFXfwdpVx5gmCPLMUhN1SX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60lUtuNm5YyHUuABqdTCFkIAoZF4yhZgYtF+YGaFpmC8inHAPKb1LmjhoWq3hnrLYmAAi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OWO1zv5nBpfTAfww/cEP0hB7h3CAcAJFLSeo9ong937SwQ04t+pclRV7qWMlwM0snITq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HIT+o6PFUVD7TlFAbDd4Lcro+8QYPce8s2vcwT75/E4D+f2lcSeZ+ocPdlfqNX2Sxryu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q5sjOp/U4+DH5SVUUC9sOZ8uInb0KEELZ5TanfAucQ+4ijdjfIzsZQDq+tm37jr5U5NgT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xVxljqr/d0GRWAeRmHig202z7JFmKPMeIMWYsQYMUGDMS4N3XHtLCBcql2ucsQ2vKbUtY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DFjoYy4YVMg3jLi6jVh2ZRsgNESx8lzbpzOczoU2IIFRFWVLSycClbNm9AYMIuDFFize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mVhdzc+0FJxCwbpd1Mr3qVMxL6sBU9CcW9pb0QNhudPeWAUNvrNmEHeGh5szGriIbkCl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/ec8nIU7yiHLhCOk4PfnHPI+aJwmuNveWV1O7Mgk84/7Iu5vyi9NVbt7M2Fjk1dRF7Rb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/qVrfMd8tuWDUpil5OkNqnrGo7GHr1gpWowhLZxWEAnGokHYsHEY+XUC0OdS9gFjzPBF3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UikA6ypDZCZszVLiWC4KKyrNl3mQ3hjpUUcRBZhxOtMKmIbS9eCFqjecS0x0ZcCMqrdDJ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hztVJYubyIp1QN0I/EN4oiQWnhGVUjYnCBc447oMuXLxHHFiig7ZSWUm2GIUcHVmVhUk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vAsAPjnBuP1+84M+a94NsPXHJ+4oS3fXCOMJCFvfNgoMSlM3ORX9x+yroJ6p1f6jt18OU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BFXU/l/qDcabHd8w7HGw+V7MXx6ntynd+/tynl/HhKW73mFWDKrEEF88VMgWLAeoOGMK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QQId2ooGbtCpONQ0xM2dxdLmQLc7EuqE5VneSGTCtSgj5xdpeBshGOs4PeNKZ2RccRxr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3Z/HWDKU9oNDm7L+ojhPZ/JTkLoH6jdGTwH9RLt9/cgCR2cO8u0UBh1V+p6mVVehAoS2f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82Um6+OsR284f3BXCu/3nK7qB3K8kLL81ASLF43EEwg5y/QSJUoUGLS5ITb5U3L52LgQ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RsWx70iza5x3Avhxj3mD72W8XeP5Y7qkv1lf3EJEoPcM7faJ53cvbDddC4O7yDhEdCxdJW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koC1l5e4MCMfgBHbT8TrN2hTFDRYNAgYMGARlOd2sAdr9YgDZeIwFFqsuxAwCXobXBBlM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kiRHFFbBnOalKUPbkjIArjLMsLHxoibJs8yAtKXeJkczipyZJh4gJtErOieIQQMvUIqOM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kEuFE84nhGb3hTY0UC3a94zV6y5Iu4DGIp3HlKvFW730qMW8VFCuUW73FtfQb/mHjlo4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ByvaNVDvtF0StSwtr9oG1AOaWHjDitc+0q2QtElIiwacXSMoKAILbV9EG+m8hSzdiH2S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bWUyP3htGrs216suGXUKvvANcllkfvGVzAC+GdusGsS2r/xBtMKQpqWLmPVN5jA2gtYo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SKRlyYpYiBOinov8SwTIYEtUIZCUsyLgPzFRW0dSMFUz1DtLFYHCAuI8UNsyNVCuoiFR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xkTF3QEAylCKCtmLgMCy7xRtBVmWHBluYXMmZWDYytXmxk9YvzVDZxgUt0u20YG6lStsj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LSuhQ3blbSZEZccXgqYrDMFRXZ6zwkSTNzgO6V7++Ft1/DnDkuYe0ZIo74EqY9Giwinm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NznmUhttqh5QxpZzROCV3wHY8j9obEPZSlvN6OANxcrEppftaF9/fTYPIh4LS6xV2hSw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b2dYhmGVyxkPsgq+hHfvMg40tX+ooqxzipRPIaYyoXLx6MU4U4KPeAuvLPeHZq5CH7iRA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gijXQPxMu5RFMI4H+RpsnYX9RHcezY2ZXk4q79GkV3bze8Xdr2uUmk70hb3ubA4+oxGsV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q+7CMa3bY/U3SM2//ANpzx3fuiGF7r8wj8j1ngC/HjGzv0/3NhdOk/ibE/OsXlh6HHEd6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jb40vxP2b70aEDYtfzBFQPy3nztebLHwHeVKBDPp+Rn45DHM8oMBtfsH7lsPSe8bwq0Fr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RA3QPNmyMh2Iv1dzEQgpUlJ1gTZ4dNNuhPLFFmYoRnmCYdDmwgjmkJ9mU1hecwWBC62U8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mT+YBVx3i3bDeFy0xLGLwcEVBziEreWcpWDCGlqbYtd+UoRioIrXmmyDS1cJM0COhc5m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ZLjoSoSBpPREYAji2oEWJmqC4IFZsAoU4QajAjfOHUWW1RpcETWf0pyEcfZByZyB3BLQ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QM93yMrhjgF342nKNJUIAMBnPSJ5BRYAecVL3YGn2uUbnuIfK5cL4tSutoOpgqqOIG3V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krRMNa+RDy73Nv1LLsN3at/SJEpOUA+KUAfeID04t+CB5AF4luZMMsw4ZeKsnQfeIOba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VdWU4huOMAEGJcGC3WBnPqiFUy5IaEhpLBpY4xgZXcamY2WI4xmta5TbNRiFc2xOWHNhG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2iWqDddop0mAdmPc7EDfBlw2QY1vGEXggWDmMUMnaNVUHiOjqkZA3WswSFY6xcrWIlrbd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4wdGXfI4vQPEUUuXo6blsiFmAsEbI1P67H+pn9U94Zfyo/KPzMOPWe8CKKPlxnwL9xcRQ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7SrxCi00QLD7IgGwfLnA2/upk/nQPuJfv66bb7mJq/UwROgz6+HUe+Ni83XN81zWKOMNg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3EAoJ096LiLXz96BZfmiRQ3vZUuKbvQycRU7o0PmAxpn7jHHpAVZh2e6w3X3JRs764Bh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gQ8f5+8vfH6S1fglV4Hpj3PYfqAvdciCuysv28gwakdgIbf0CBb7Vn5IVjvCfglXzrylH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5sJ7qhtD3TLGZAxvlesC2Dt/c5Q7f3FzAOwlQZwwEMpLds6uws/JB6B8+UKvxezLf0exB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5VIlsdg/cu3f5c5dv8rrOQfb3YNJcWjrzhtpLI5BVntc30Ans0erKmI6N+oR0faIuYpkm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ABBCLXkm4Y9HI2D0gXayzaYtg02zLX3c7j3YTCyFXltCllOEVLK73KVwQqMvatCXSGmWN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zAUAFPCUBxYRORe0N4FYpmEzLd0w7w65153zvh1w5WWG8uO5Z3z7Sj9UHSUFuazM7AqK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NoOxxQgueqWPLnBlZc5xg1jUYwIkbRuUPoAN1MqWUtnbBZf6m4aFdOUMDVi1CVioNq2Y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S7AksMwbYinlFad4Lyoqjnv0lhKQ6Y7OkvDnGCgC1eBLD6QvkPeEjhegmCdUQYb8YUIw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xYSBWPKKTZtiVXgSLW0JOSDmmbuYdcxOZvzdm5Hh0IBzLlqsEZjFu5RHebYnZLJSYitc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RQcR6m2A7RItlw7QaHjHnOIMrX9hLIW8LFwlBNkVzzX2ZRPEQgdAYuIxYRTKO6KN8WhQ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3gyyZgcKhXOX5xfNiucZvzl5eX5y860tBc4DzgMFsMXPoqRsg42cW4cyPMnWiU3l3BOZH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guaLeLLReMuHVGGFFly2XiXLhBdLxoMuDBlwYMuDoFl5gw0BQUFUFBS0toELxqWd8bgi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kbnSW94cDHbRMCboNJHaLMfpkWOPMxaM0wagQQRdic4aoIb9yIIUDDCC4oDADS9j4yw6/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iBBasG9icfKlMEqL2jnVQuXC2hgHCNDoRm9xggLtGNdneLndpVODEuGdQ0bwuR64QBAV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5pNHqhApdwVrDmrllIuVx8piooDic4m0CwOUb6MUXdH3hUUwgZY1W8HNK2pmBNrF0BuJ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BduUGBWaFL2gwKDVrMKAscIo2LOEUGDIurhZdIOc7wIANpkXYYoDYmKpcRiV5HKZdLKX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AYbQXm1mPNybyZSnJxPnOWgrB1e37jliYKbAnMRCWrG/BirGbpgVm85mo2tvHKI/X5Qe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sqxfLnBMcOybMyd4dUwS25uRxYjW7aXs6CU5zibCbRUF4i5KefOCSpTxlhiJvGpbcWY8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pTKqbgyzW5EjDoAKWFc2wm/cppmUKGN8oSQ43M56KBsYbxjaDBigy4xhBmXbhvpb5s1CX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LjoyvCFQJWoQEMSLQECbaZnCVK5ypUOul40PCw2ly5cGpctg6XL1uDUvUwS5cGXLgwZe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DLlmFySk4EeuNFA3XkXb+Jwj5S+ehxhxoNtNzPtSXocWIMeYsRRQcQYQRZ+hBicGFoLx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gc6wgQ3ZmaOYxPbhq+crkUcOcVpqrdpvEgKhy3gKVzhO3uXHdOOUu3Zl40Ggg0b4Mz5h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CTqjL1warJdogWteiWhtWhmDiI8o5Emy8yoiWp69JxzK0YPECLUlwQrVjkIhnhLDbhPT4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JcWsN548BvPK7+fGbV75SqqmqwlQBpl7xjXcpekGV5seI9JthtU7JQtUdsIV7vcQHbzjEN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CWWW3K7BXiRTuQQJKWrYK8ABbE2PXe0x/OubCNN1XznpFqh84bswg0iQ7RtLlwsp6ktg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Wum0DDNm3jzmKBiKBVLutpRXG4mfJlrRR5OjiZZcWWcUu071FTSTAll6QOyXbTaBvhZcL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48ZYwJjNqruW6AvgTcjCUoavMyNYt5SZioEeIYwGqXtM+yecY90vKASWMd9BgxRYl6OhM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aFBxLhoNEalrBjFnnLf7S2/yPtDin5vtOBfzfaZNnzfaf677RvoY52+063rfaU/29p0v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t2kMQINHx7QbabDveSVtVeXQWrZe0jPsLRNAebU2Q88It96fzENU9axJmrGTl8/tODd2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+O839TPv+vtOX6TD3pR8axYo+Igy5elwYQIZZUB5MpNxlynk+kH29KZBZ0cF2XzRBj1kE9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f4xG3rHvE+094VbvR7xHD6YOfrxHt4o2oH4fLtD5ftDm/PtD2p8/tHpqid8bhKHrMvLH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om6bdV6fspeY4pihGaPEUUUGDphxWrmuPE0pUHot3ljFwJVVajt8nJxOegLd2WFdwhmSx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GGsyxVm1MY651CaK1wyjK8mGl8JZnoAVtbGO45mJVBJ1aHSIDbu0c4ibMK64cYIfIxOH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woHlOKbu86le07mJc8Z3pEemWNgtrvLBu9FOr10JHY7www+piGFq/Rxjrw7kQfljBGGiY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LSvg2UsoliGAV3bQkOEY8AHftGQqXPpuzAADbpDKiFDjlQvsZetkS4Jg3kM2xAAl6S/w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79TmRBaHHOLqoIzMDY7kEW8i0ubZxaOOCH0MdFsQSG0rSk3qiTDaNUMLBOfGVmUShUKL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YATiTiIOIrETiHiTgG8TUeB3viXfVcGMKR2YVAK4QZpQYOgopcuLCEFk8olKLEy1iKXB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EBCECVAgEgOUCBAQCCAQDhNkIpActAIBy0AgGgCVAgSpUw5v5W+0z0Nef+YUZLzX9Tme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0xZ+9CpuzooI59Nlm4dlLuD57wDv6P6lOC+e8CM29sDuOwT/PIf40o3bzgt1wGZWD+8ge3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zgYhzZ5TZIg9vRwPb0MD9hHi19krbLe2AbekgGweUOyAwIXzgPOJzic4YGg6tAOsKoQdWg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f2RY0GWb8GYIaOh+iaOLMeIMWY8RxYigwYOJcQm7uhXtB12gixF7wb7QDj0iANThcsCc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tBLoqGAOOEVaUPGLS2EUE9ZijjxYtKpjUgby3wnoIrjih2m2XqKhLqkIsKjgbwVgSVUR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Nh5m/s4S/vecRpKVrgRZkphTvE+MBulxmgJ+03oQSX6897I0/slT9kzwOkUOmo9YgVyV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lTulpd4svzZfrHmMVzioxcs3RUIhgW7ygaatN4ypXMDGIfIKkV5I5fkJnbIyrKl0zBNu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HrAwCoUZ5wTl7wEKtwKJ2Zdv3gO3XrG7SNXZFXEcYEqF7vG5qS0NThLSKrnDQ5mKhuBB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SvAM2qOkxHCuEMRJWKgzLItYmMurOSmDRhL2AysTZhK6BgzqQeZNks5zcs0LdhirYYUW3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P6lE+6h/fSl+9P8AdQ/tJbsnmiY4kUETFEQHOA5wHOA5wOcBzgOZBOcOYQTmQTmQTnB5i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A4JKOJAcyCcyUOJKOJ6w5L1nTesP70x/uh/SlO/qQTb1ZR7kdhN7vaDbm9LjxPTZeUBF2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ihbFdo25e5nGv2MqOXyJmyPYQDf0It4Lsl23lCIOPSQxu+2CNl6mLXgixRe0cDfLCTcd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+xEWYd7E/ySU83diNOC7iCu75eco3Js40Am6/pgSJbgpi85g51IOLCE56fUiQghRR+Jkiy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2KbmW0JRCGixp3RcUWkMUPGhxQYMHSwssBMqsc+UAR41n7y5st4VA91G9Qg227jKnBFXE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6Dg5xXbI4ecz5K0QgKiLi5W8sWqN9JhQQTLa4V5b8o1EqmaAEHEGXFjFFZNl8GKqiwuO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fOraw194+7Xc3+Y5Y/TM4YbCtEFHHpkW2+xFuKPKOjekzZ2ZTVauco4SW/tLKjmwrtBck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A3H5zr9aB7t8dIfAfqda+OkOB5v8AEzb3mjxk7udL8usH4Ph1m5g/DnBH2DfvAjA+T7y0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5RsiVNMJEnIhVLK17qb0O8dvLfCC8oXyjLgjZQXNLebM85S8YvpsLyw2hd3ibNJRRYsW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h6Q7rKbijFh5R3HuuG2SFP7venVPlzmO7/PrA8ZfPnKtvPb9ym18DrH+++8uMNjLAOcb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VfZC6y9sWcGdntLR87tCbfC6Q4PzukC2L5coh7GAdejlp/Agjg8qSh+lD+0R/mT/AA0w/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lHJ6Ra2CCciY5Es6SjkQF7HpDRekAqJE0ZhCDzlstJbzlrxmectOMFxWdZg+bAuKXcXrMm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LLuKW5st5szzljZdCy5cNLN/LQ/UqIeg9os21zQppylyHHiwumCBymY/rInf10dt9dOOeY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n7SStueaVUr7OXyATZyBnLCzO1ov4j2R6BFBZW4pnrd3Kg6gP6mAF1SBGzc495fDuw+x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TrBCxHsy9yXAFUhrFxygaPJxOq4PTaAUGg76XLiuDBi1BgxaH4AwktvRBlgbpY4pRDbb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IlxQYoMWEcUUUGEGXF/MtZlhdCKu8xVKQhym3LmnGI1aQ5x3gmYrM4Di5VLvZYbiCGVj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AoLahMCHzRboeyPW6pwDMk2Yc6TohJpMMMF7BvmuGHWA22lrcMRuqKMFqHFJoL8UGr85R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g+J+5yfg7xox8jrOV6z7zovVmHb6sAMD7yogEBHtz/AmP9L7yn2JW0LBUKDYbwZjPebJR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WXI9an+p7o8J+T7wH81947AHb+pvqzoYvsPYSjmvSPNnWjzZ1I0bzALAGbE3Zgu5vcJte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EiRJVwWbaChIFQMeMGISm4jyf7FraNxAdZY9O8tSypYyjhoggER2ihazK5KRRRcIp3gk3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gnGV7McJLPigSOug2RJx0o3GcVxIQjooGp0ZWsXEWEuD1g3peq5fhIaGhpcuXo+GzjF4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IbMugDimLfOs3pupDnzmsucsdgzfSB06m4P1me7XAdqTq51/rBcfrDaepEtO4XFRxi9m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XZO1yuBeI2xg13Rq3aZ04QY4OPA9kIam6bIaEFhoDuL7XOEcXeVbBRoeBvn3MuDBjgzA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ly6IDioBXqjXrSFYMsYqLuHXOFHlDgdoDKLOLjzgtqcpSXQWbQkplgpZsxAfAUgL7oBO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2WG7zgW5mGDM2kcUBqLFmWSpyqBlQcHjuVsxiqC5MpCl1xi4JQ6q3g1NgQRmAAdnjAcIo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DfeIDY7q7wxfIuFUbHF8JhnMp4FZkDW8pgEsYaybxXGwjxCOKqhd3ckAksRrso5RCCsx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4S0vSUEKp2zLcABDFzYiQIk4os2QwxJy4g9IreVBjzJc4aBEiR0rQXcnBEqDGhCyoDTT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u4RwzkZlPKgWyxzJgVCdIOFm5H4Aw1xbCCzEddCoq5SqnSO0eEG40xcRpuipQ0O84Ylm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JSEJnoKypHlMk5RY76CVK0qGprWgQiQNTRIRj4BgwdFy5ei4MuXLxCBiy9BgwzNvBUUC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1vFvePn2rTugeGga/wAUIGDHFN82wl6VqlszjQf2O0cYYiuGrqv1ZcHEGKDHmLEccGDB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VbjUADG5XFyzFMDlL0ow8osgkN3p6TNanhMOHjArG7vCXYL7o2KPE4Q7hwYgFp6oi6Qc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JsjzHiYISa9h0GaYJBUOUaIpBAZTjGEbIFyoOUVKiUywAVZEFGWXnMoeKFlmUHmTBV12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u2VbZjd3KgGOZsIMOQlDiQyykE3TLTwmbhORUQ3jRwgKS5do1MTEEZhiY8JwQJk7uIQ0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ZiMu2XaNqhsv2SkgicC+D7wLB5L0QKjttLS0W+IzXWNmcAuRwzGEVrDKBHeZ58ZWBdAt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ZlKCEoWXOIjBesuIZIJxh10ouG8SVWgZcOsd1mI6y5ctjxoSpUqViVCBKlSpTAiQ8VSo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xMPBsS4FzYo0IQhKgRJvj5I8RtLjzDFcGDHBj0uDBijixoIaka8V82bNVwaY7NXXw7up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IMIMGNmQUNyETC7OMJlwCBOlRUUoNMzQJWVxkY4vuyy1SEYNyWtaUF9Ic2WZpWUEKsU96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DEVEAZW5timCGENQQ4RhhRSqmwR2iqosZIXiDvVm1lxNtfKHDOiMCj3p/qQidH6z/Sn+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6kOL6kQ4PWf7kG39QipuPciu+Yblzb1phufWU5fWH9icz1p/tQPc6odVK9lnfZ3YnIyoN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UwYirpgxcqrVcI9ohqxggiR0NN0ooaTaFypCHZOMTRSJskAMbwWHnKUtOk/2XZCJtLcw5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JTb55/tIDx+qU8XqnxqKM/cnxqHG+9AHB9WbEfVlx7mL7l82WZbu7GbBFd0g8YocCH+XP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AyvKf4Mf4sIwp/TD+PGr9MMoA7RvYuqqwNi0d0HrLv7Yf6GFG/1Q4q9UeHJX72hHlkP9W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d6pT70pZT5zrvWH+tnxrAv6mGCegwXsQ/hT/AAIc28QzoaGhKotixmbK1FwtNkLxxtCp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U0Gb5Ujx0uDHFiOKOEuPwQ8F9vFXyjofDqYNnh/vNSLENLZ4MMGDLixR0CyooFjlciCg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KXHoylgreODKhzwqdXVgrmzU5TMc8Typcm67V94bixwysMMDA2izFiOpihoEGoWLEQH0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5qlB+RcCjYicDmU2K+UH4vnKW/tAXjBsVLhG4ifagj+ib/4oU/qhxfSn+bCIQatIcOko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6dT1R63rKuCxLi1pOPCZjS3DETkSW848zLjCss0XeVEXyz4VjGMY+BVrpmhcOy4zFusy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/Ursyse/htezAS0I8pR8oJbYr7SiXOcM6JKlSpmWzMthKlQgQLlCUVAgSiVMwecK4yiV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FtaxKhcplSpUrGipVbzM8oSpWdS3eo2bXBSwgL2leEscJehjQh4jxZc42hK9ZjmVCCEZ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LN6XFihtCHCd/wCZcuKLEItLhtDw6ba3JsCx37Unu6t+Cll2RZs0bnfUYtRt1SDLhCxY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VN8cuVCclp0lyqseRGUA8LlEstLvgwyrQbbOEZKN2EwEvjFFcoO+EMUNysG7hFeSOmYdZ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FMPWETSQBcswZeJumBeMBtqKFMEDZHRKP+J6/wAYYYWXFivTYHOWYmjMEvYRxAom02xx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1u8FxixYxj4CJaNyKq+egM5lj6a1KimbzxKb1yUCSGQztLiDaUqXiUiCFtB2ys6xHkPW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zIU2gqNeVO8ON60Bu/Wn+tKfeg+3rT/Wn+1KcnrOk9Z1iNV2SnOUrLAPGCMJVyq8Cu5t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uboaGXUFCbQwmyBxgeZOm9YH7kwwvkly5cGGlwZcuGWUlEuc8W4QgQl06UEJUtjLAzKx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HWYPkS5eoMUcUGD44XHNrAPfENo948+B04Tq3Td7+IGdYoMGXBixY0iu3MfeMz9Kmac1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KO8Y+kTdAeF5EETNVu8aKwrSco+d1YzbN92N3Hgx5OEqrO8BLNvBaaJhDw8YYbgf7xcl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QesM4QARaBgwWWzMuXG5mXM6Z8LGMqJox1M4FWqzjMs0SwOWglrMdty9YYJetxYsYx1v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rG7oxAV4IEuLvDQgQIkCQHk/4QEEdKqCe4xTn1Ur2LzRO/rJUftRT3UX+5nxMp4q+czz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ymU82Z5st5sqVRvKnnMm0YqpTM82UcWA7epFeL1lji+sB29aV+9AdvVTjfeT/TwPb1cA2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PUQO0X+zM8X+zpJksWPVhXT6sVM+rFjPrYHk9TCqsUL7+pmH9mf62bkPPKqFPfEP7ETu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+cV5vrEHfMJcuDDQYGXLhQuKWObKgwYaZsMEJIpNtKZ7ZkjlUuhKf1hgqXLjigxRaRg6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sckPLM4R7xeBdBg4i407vePgHMyQY0KDLly4sYqUqHpf3lqJaZjT3wj5mLZdasMsLcWF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rcxgI3YAtsSxmN3tGQxtJhB4Rll7a1RokmiKW1GGFjAjIOSesbSmpmFzoUUcGDBxMN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cuXLly/Axjx1N6HdMy6ShLHKKyclIQ8DGMYxjHUhAWo7rFwVXAMHlLmcmENDwVcN6Epo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StK0qVHwmlStK8BGP02cNHSo+C5cuDBg6XLg6A6bvQMGDFTArNouU5uYal6scUsxDQXL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siijjgwYo4o4saXLAOBJ3aPxHaLePiIbR0HPqxJUrwXnECHhYx0/VPtEyDmQQOqE1VKC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Ztj4XOpXurxNkXaUwqxhzoC+8SmALmiW5xg3uxRxQhDQh41/g5y1pwQYQQQaCH1r8Tow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VNnqMvuTmDmVdCnQ1dHRjGMdSEtubwuXeM50GzcKYq66EPFkjbelP61ZUdK0TQ1rxVpU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tHSpWrpUr6KSta8a5cuDCLl6bRbig0QcQYOggihnUjTdLVjj0M7QkjaoaALlmE0vJIJas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pGDocUUeIMuEh4p3y/uKiPPh4aG8GIIEg+6JKg08WlhDQ8CxR130xDoiwwUZzgZihYnO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uPeBTQbRXVFcbagN7iAVbHXFCcyqg+8BWPP4KoMGDBlwZcuXF0WVKt8kt5zfrKxFFBlwZc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uXLi6L1L0XLlxYse+luz8iYsG8fqP51vS/Axjo6kIRwzZg4wKlG9kpW2LhCEIa392V+Y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T4eN1Y6Gj43Thpt9Bj4KlR8E15JTjpNBw0KFpcNDGEB0urF2lspuFmYmopWpso1FhKckJ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7tzFVcuDmDoWvthDVI48QYR327ddhojm7Thrw0E2RJcSod5UqWMr0hDW4MGXFinnJUxD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U4CzL2C4KcJvu5UjBttgiUcThTW7MxCGIPeCw0h2YLYxcNCiihBoGgQeECxX3XTcdpsR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l6NkuXL0XL0XLl6XLly5cuMUU4Jvz7qbHCWI5KXLg+F0Yx8BoQ7zhDC4qZrMkCV6Q0ND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1sY7aPifoVL1uMYx/wCJ8B4GVHR8GZnRuCzMLgstmZaSmcmYIgiOcTUJvwIOdTEjNxYz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Kse2gxRRLL5xTBbNz46XFFFpeI5cGLSM3zbLxBaaPsEUlbrbHFhHUgeA2Q6AaFWlhLl6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RzQ+8HEWIDyMzSqY2xso8yKqANS2ohzCzu7xfCbwbyxPKWRq5cCqDhGzfKENChBhL0Jc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fTfqKgwYQly5et+O9L8VxjqcPebsVdwhydYR4uToeNjGMWO2hCEwiQsKAlMcJehw0hDQ1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Do6MfA+E8YA2y6s3FKDfeBMrlx0qGjpw8fCP0nV1Y6WgpaXl5aDg5eW0Jy0W1iLYX3geU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YIecUMS4K7ywjLoJNsx2BumI7S5cUUWrs0NDhpUIr6kPLuzhFqxhDQJsjEIbsEBK8FQq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i6SEeL+aDFRNgcWMYGE4WtnSKkWuHeOol7kzdi25ZsuzNlRLLYTMQrzxBlaDQQhDS9D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N024ooMIMGDpcvUZwnDW/FcuXLzLixdH5tJh3yZeacZRTsy4MuXLly5cWLFjHS4MGZ3O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rFsZbhQIZLhDQ14SzN7fkp+tHRj4zR8RMrtBztlUfNuC2m6c4tJPIa/ENc5Al+ZHUWYF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0fHfgfoXiXOGoZSAldNZWUjLLAl2g4vKHIgq2jDAzfsc6l6wG5MgqjzlgUnWbozhLqOg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eVsYDeZsqEvGgfDXCLVJv0XiXAcBXniO04tWO8IQ1rM33Yyob0MJcuXLly5cuXFjisZY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FBl20SioArjE1RZRM17Subm+JYixDQQhoNBl+BdF0+0dHebWhQYMGDL8Ny/DcuXLly5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ZKb8ddBJk9HR9IMuXLly5cuXFixYsWXLgxU3AoZhzxmacIt5IrboQIaENeaX4J/cZvHR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29DQEK8CjgaB0diI29n4NkHFzhOMPoMuLpfjdLjOHgdb1MS9AuVBsG8IKHTDplhtHGLRO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xjdCNyt51g848nLX4Kz7xlshyAdhHGa41DyNLraXGGKOM2Qi7uFexceqMp83MDW84MH6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ekjtN+hNkIHhr0G8oxKgSqGDiXLly5cuXLlxcRRWXW5avGNysNiFQcHGWWNvC47hzG3Go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kW8V3RRApmABuEP6gsUUIQhCGp4HRn2TpumzoUGEIQ1Nb8T9FjFizZrcnoqXaXBly5cW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L1JcwUsMqrI9zodrpCENCVAxP9Twr9RjHR8Ny9DQ1WiVK69Ih0tc5BwZf0KOYMoebZ6g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LccJa7zzCOSNuy6gwfEx1YJLl+BYMZcvEuXL0IlzhFlwzKg3aJxjTozDA5QOUZYIGXNhG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kXMA5Ba71t5y4PJKPXIMerF5bh69H3lcvHdo8iLe7feI1OeYk4xa0E6GTMZTAgloBNwhG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NAQQwTZCCDQaFFYbBcTexXmzZqCO8Ia74AzLCoecegmyKXLiwZcuXLly4oo8fIWALNqY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6BWNJaax5RlJ1q8Yh0TcqI84NA8AIQhDS5fhZ9tAgzNuGggwhB0uXLl+G/Gx1YxjNjpB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7MIaXperGMY6k4aVOYSoEd9GBAgSoErS0tgPf+kdGbXo+B0PCytRuxHDYRzRLklvkQMRN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kuxsRponJURItvdPs3ObWHkD8pi90P294nANz7g3hDwsWhx4xOR4kE4h2iCLDvDhLs5Z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pRzveJUKYR6yiRF5cIW4eZi6HHPnKLlHOECUTFEsBzyTjADdhHCxbcpVFwFMQGydIAbW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oTnDG+iJzyVcJ0YVxUXlFYCL0iwtzydEqA7jfkSpBDYHoZYhCfBhuIE+eu6bx0pXKscd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ZkwHi5mjk1ORM2Llm8ANoUJUulCQNBYnKck6isGbkCJAkDWoo+4w7uIE2xIETEvS6lwT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YcGN5MsmBgcC9Jb7U/2Uv2bzQXb1EE93P9vDheumH9+D7N54/wBjFdn88U4CVviZDuUp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3kEcT2X2V+4AnQhPeJNs7+6YfgesGPz+7LmPk9ZviO/uxXB8es+MfzD5j+YPcPjznxF+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8ucOR+WH8LP8fDknln+HnMLyz/NxL2cT58/M+0fmP1DqMDj/ADDlfLtPiL8QEkef2nEP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Q/rPaf1H2h/d+0P7n2ieDILoBAj8T7T/Y9kC39X2Q4/3vaH8R9ocb1U5nqJzx8853qPeH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vC7I+O8LHz/MrzfHeHFfl/UQ/WPeI+wn+Zhlv08s9rH+Ml3tIpvIez6PsgPY9kd6z45T4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9of3j2lrPrHtKGfQe0ObnZ7T5T2nyftPgfadaanJIe6zft6+Lt8kedF36uC29bMv78H93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XADi+XOV8Py6wLh9XvEWBkLuBCBKlRgSwGhP1exGXGOvDw14bh5RDNQzcvqMmAB1OESt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oNjoxmKVoODGNgny0kqQBcBV6P3ENiWixPCktRiqzdLMM4S9VFvDhFCrOMoDmxA0MHOJk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oc4oMqB6TLENeLhGMU3UqK3SpnCHYcFixERtkR+McnWWRWVTCklEmlIO0ibmol4FinEpM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0GTDVv3GCWVllPm7wAXtMPt8ED5eyzrcduG9pjvjyxUu4vWAN4u2plbYLfeUMRVohuMQ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IrtCj3z0O7sS+rOAaS0I54n9S1gi2j7y9kjpAL7MIffyT2m6X8ntPZKfqB3WQ293cOIPf3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bCJE9yIqQ7veA4fVlewPOceWb+eFsxNV6WAWoP64lOxeSU+2gG3pofwMC2lBbD5Paf5C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8s4H28P4+D9hD+An+Eh/BQLb0CVexOk9IDkQDkaXZ3jRMQcYit6jFnFZVwgXM0oUC4Jdo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IeBajhcHnEtOEdKjB0uDjS4RQq6aaYw2IuZcutA41WRlx2QhojWZUS5cXEvnBjtMnRQQ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ReKWsuEEr2hYygzGSm0xUcdLjOKC7iaMalBjdnow2hAhpWlqNBY+dTc6MdGP0CMqJAJr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zjrUW0OqJiY4PBjiiatRERLd3L+GIJzpjsPD1yRCvGQkzPM82vzNg4MZC2gHqtdSt9JQe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Y2sVnETv25zhygUdCoIRzjCjMNEBTmTNoWrvBFYvaY6wtwTnCXGwLl8oW1pNnnHNu9YX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t0oLDgV3QxFAAUdgbcEej3CyzzLUR+P5lHkSy9RvAgG8Ai5GGUQpQ2hg/GGQIECEM8IN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HDaP2xCeYKBEVmd0CVoL2iA3iIpFIIp4iAphXyxgMHUsrUK3S696LKXGLL0JUCVmGDEG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FiWhMGWVCDSoylK4SqIDMlsJdxB7oCBKlQJUCyVCcZcuCzhEslQ0wU5jKJRHNsEItxhp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HAwKZVwxDQqlrAagYqBUCpUojoBoODmVjM3yWZY3jvpWIEqZGDjOi0S4bczeQbxFG0BT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uoYRvfOZ6Ec5RB+E3hyhxHeMb5RjL+SRCGhDWgeA/eWITIgzeMdXXh43eNxU0qYIFbabS9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sYqOnOb8wuqWvE6XteTERFI0ngrt5qF9rqo6N8YGxByx0F51mCt0xFjfPaN3BBREXCI6c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pf6TCMrDL/RSmXK7YPeBF4Mu5zJm0O4ZVkxewPSUsOd3gONnRK5DUTrAXbpDJlB+OMgl+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s74sXRQIgwRRjcmbpEBiLYJlDOWANoECBcEw4peQXAKTb32OhuytTmWcX8vOA+GwFB5R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dhFXnIuj0Zk2Z0GNOzHlQ8JRhhwxBLlyzdF0Ljyiyy/ES4swYoQXKqHirSrlkIVQUG4cQ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WLDbEuZrYBokIahBDeVZeI3BZawvUYMYwbxGbD6wqtsFTyjBnCVOHgBc6oWgwxEvMKY6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DEvjFaZmVAzPIiQUrXgihgIpNsUltRFNxoxvGmp3jVThAKiQipgUQQRFdIwiV03qyLNO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QVRyYqFyMLOwl0NoaHgydf45oxj9EnDRCU5IQo21uEFy2sjRBRtECb2jq6xGl3o7XPMg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DyYThbsyCQ3qOOVMy9MwiiV7FhXJgyyiYS5RWCZ4A7pibYjGTZiOOFe8UUyonWNhLTeZ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TftJUpN4KYC3THMjaVBbG7DygNpa5ixIKoKFM66JjMO4QtNwLliASu8BAY7oh5HMzuYxc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xGEFO0tYkEQKIQLhAnaO2ygbWEpHzVzO0FCLORfQ2ITAg5xMrUBWy+kwoVRVRlmQuNA5I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fgl8pL4AizwRjgl1JtOKKLUGUTMrE4ahKlSobYFQgQwQb0vQ8FTtpmMKLcy1BaiqZlXv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Bw1zoENaYQlSo7YmbbmUGIyE5rKUyt4E21IErEVMDYnJmHMvIUsVsaqGY6XQzLQpCwzLv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HGO6VbgDEEp5ujtMoMacIysQKguyWmZa6S0xAVFoiuDiOCQnCU5hRuITrBXeXXcRFjwS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++htCGlRNLLeS3k6+1aMdKj4eehrcAy40ghlogkJekpe2bt37QENrbpLgHZpw6xhplYa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qUvwpGHcUqIbsLTbSLM8ptjgxTUM2uLER4MMm1AOsXgK7JwreLvoeDzJcuUcDKuWMDuH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kJkvNkihWHFCAbXZK4tEw5S6uM0xFMNx13RuEY3rMIqgraoyW3FlhEI2irERLgRtKG0X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QLgRthH5bFXQrjBYJ3diEzJSrPzi+Uu3iJtWULbEaXiF7BUBjvbLXaMl+MYgEudFNzGA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I+eNS37oh3+6UDd6wrF3RFa6KzBRGbkd9HUl4nCXFCDUuEIQPBcNbiyyZ5wlLohaEQh4u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GJMTjoZUWREjtCEXRKZUNxMynfAzMaGxlBGu8sjAhCHTQjxqYaIwrtNmCb7ygRHohGXK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ErQLGYYIiQGNEyJVymXRGuYuhVgDaZJuMydZad5goIeoKdIY0PAwEHIa6I9nR8BfGa35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Lr7R6h59UPhZyvHda3Ggd2OcfrrDuxGBQMAwBpoSuskdwUu8Q4QBqyh1nDby70u48Z2g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it942sKPvgVzZggsl4uXAuKVGubkBygl8oI6fFFxKghs3JvJzziSuaDOUOrYaO+IljtG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djlGKDF75V2S0MVWwWWXROcLJCQ4SpvCRzGVi3mAb5gAxAlmCWcyUahoI8Jzwcyh5zG4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VVerxjJ4EXlXDrBibPwlNobK6m80oYabu2LMLO4MwuZrKZvYUZUrqh3wpFm0yEZuKWAdD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d4bw20GGbnR8Fy4QYhoaG0NpcvMuXLgy9GJoNELMHhGlQly5cuEDTbRgwho7QlRitTNW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HLNyAzfGXBhucJWrLcYqVK0IcYwZVyoEKOI1czZHjBhjW3KZuxCsQvlB8YZxNyBlhYnq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prJAqViOIuIG3MY3TGOpQ0ygxLTDTEijvNkFrEqVrmQUXJrQ20NvA+dhqeerq+C4uhqw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CRcQhxWSGgRyFG5nt7tOrp5zZvE1JeIqrcZmdJREp8AyeMvLjS4AA0UrjUTUZi5Awh86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g6yt5Yhk0wEBIDHQvfJAIy/hBQ8yXypGO8YCy8JtjepasUbC94OJXCgYQ3iUi8qA6FDiP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iZ0eXADMoGJlgrtEd4ATDaBiVAgR1QQUHj4QiSAzTg+XGA02w0EV5xsuSNwHnLVRAWsON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GqhRN1cIFcYKU7TqEvh0vqYPvBwfsmNisUkbIQuAl63VZvdGbNmm5HeMY6ErQm2GlwYS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tDtFWhQZcZceIaLFpeqwh3qxiZaDHhHR4il2mKpuwlYlgYmWXimC3gmRcwPAUFxhKjpU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zDO9BrebINxgzC1GkWs7zdamUWcRL2gU5gxiWQVMnM50dDKJRKB1AWsPlBm+E4TfHKna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eEDnRZnBQ1ENQY4DzKY6Or9MyhnEK7Xhz7OURgpOEHS60s8ziQCWrJcvMuWQkRhTIrvBr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xJc1uSdnEWFwQvRjC3MRuU2g3zN+zP3Zz1W6Dwol4hwXxnK0s7kcyi8hjb47qgIVbpcV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DA0wrz05S66ELGNxILj2UUp6yj9hZ2lIOZiDiQVKCDTCtqNoHY0RCBCBKgRPNlc3hjXk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obQHSHSW1vK43O6FFyZRusxW8a5ytsWkK8EsaJmVBi4czZllxVjI603JNieuR6DDGWLJ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DR4jvoypWnDQQYhOEWOXGLJcWXBmaXL0UbgwpHkimWWHGixRZnCXLxHDEbWAxYg61DMI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mXaVBBcqCbIYGMCBTKkAxNpeYbRRwl2RBggrw2hgiIQIlEGK5RgxWkmGbGB4zBjKrjEq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El4pnCboNMzI2GLUYpcwqxKpDjAHDMHlLWK1M2og0xYlUebm3FCEGG0IS3XQr8xI7x1Y6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q5LlqphePeKoKiqLQXbtyhusvkxHXlERDY17EwTOc7sNHAS2rY2nDwDKImN7V2hI3oB0m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6DuQlslGJozbtraES4hZs7SnYoO3SIy4LZUEFTYEpIuao4LuWUUjqm5UPkRmWn1ari437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CFEsxbtKdLpqcUx50CS2KuYRASoFQlSzabRYGKxjA4UTy4QkrfzOEysxrgTNVlmHGNPF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pTlCCwtRLcQLao63FEecRcZdR7ASngnTjthBO4Q5Uvyi8olbRM4jiTfQbY6TTZHV12hD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8AGm+G2nDSztKlSobzZHaLKKy9y8S5cdpVaYzMhLqXE3pImhtFiLMNGDUsUGFS+UQIqh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GNSmybWENpw1hFKRVsl7cSiVmF3BGSPFjBeZkguE26zJlTAyxbJa2xGWMoPBG1SggxG0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9wEcGDoQ0cj2BiFlY5PAx0fom0qAUTEqUHQ4naZjscNkgpvFjWiYuzrEbv5S0gXAN2UB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/AR2irMhuc4+kyqMfLUOyOr0BhuFKPWZ6gHkw4HNSxAdlWRxl0duzBhbmc4UbHEQdkM6h2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od11MSQG4rxs6QXAG6yFTfWIjJtrp4R43PGFwRmhA0C4EC42wlrfxQod1wTJzZ5fR9kow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tEqWsvYlV6wyHAlkWzRHkUFraWraW5TNTZtHBxaPWIbqM54YhtggDeJTvTOhcvxJe9pa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ReUanESpLlOuLym2Gm2MuMvWtRAlYm5m+JdI0YaCGEqHMNosvS6BaNJum6LGm1iZgmzQ2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lTdp2aUxNk3ImA1NkEDM4QYlMzDiCVDNmDZ4JmJDnQEDE46CG0GNDGAzCiZYKiXmNoAU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zliEFWEYM3DeUJLcTHQMwwRzLIkrMITnBrEc4aUx7TL8aG4TC4oobQfAjrapetaujo+B8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Y5SpdZ4pT6xP7sQK2vu1Azt+Tcbpr2D7zIE+Zl85bWSbRYWueEu1XTh4u0SMdWUcZXhOj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RZ1CEBE2EDK41vk8/KU+HOT3mYGLFQNKwuYFLN9LaFzDbHtLiulMsGjZEillYnlRGc8W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0t5RTu9k2G8tYPSW5RekXJEWo8sErMx12xlRJWoQIKNeE3M3zZoVKhBslQS4suKBmEGL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HPhGmU2zhFBKizpEqKbkrE20AxKxr4oLZtjO2boKIbQhxGPGgM6MabosylqiS8IOJcqH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ZMSciEDETMEo6Sm0xIVuQ4y4qINsGYIIwxFLLgiZmJ0RzHEWZlARuZ15grB1DjKUAicGD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Q6Or4mGppeqELGILywlpzOZzIpDvgjzGc2vZZdzfuxFgeU6ula/W4Th4Dr4GOjKjLmTK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MyHecRrpuYfSfBEvpsIUgAYAju0EqOrpLGvGMQSVZhtGU6U8JVoHnKeDEQ3jTjCrvH0L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FK51GKuUtC4rylvKXLmeEvpM3G7RcrbE3ujjBjVxZcdA0Ibw40IzdN82xnGEuKEIuNFMr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3wceEOlYjjQx89W9i1DOm8S9FxdAlFxblRIMwMTZoJpNGJvDGpwmUwIoLhhC6iRvgY0NF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GBbKgQ402QQBK0HMuM2MNspBZpmVCFm8vEGgh1jHQHEsxFtqGVQeEOBQbjFBgy9OpAeoOj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+A1NTCJcZb+3lnrXBgEm/QrojhMGKB2Q0Y8B4r17+KvC6cNXRJaKGShysujTNaV5cIcEv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isWLvO6OYSl5ZdgTFlV9HvLj3ldZVm8QvLAOccEZnMPMylLvwmSl5c2FFyIXUzrmVLTh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3nxibnecYONGHeJo+Ibau03TdHRFDdh4RlRjK1JUENosY76MqbEd4anjQYlQhC3Vw0HM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wjEhohDR30YGl0RzlhLhpcBVECtDeGSViWOkKjvAxGG2g4hGPEtcWhpVwI4mEVjMNFYi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RjZAlSo7St5jgzHCWFGIlEHZ5wMqEIoQljXgX3H8mrGOj4OMIeE8CXEI4xZU3gm9lu4Y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iGDQj9I8JK8SRnDwMS2zFj725vnd4TrHFLXdcy9OeZeIsYxlsCmbpdLyxCWaGJi5iboV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S8stjzhEKTPOZ5zMzMzMzG6lo3YTLrME4oIEDUkSVKhjSoczhoR2m9hFiLNtBxgRariP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FRIkYE76Or4EYg0CbIw2htHjN0JREixlQ0WSiBA0YwIkIbRzHBCqwcLgL3jGcYoFkGYg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0WKcY1mb/AEdAiQIGIbRiXHOU6L5XA3KjtKzBKgslUTQcyRu1QMMWEiQZcu5UDf06n9a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JWhpUIS9OEdNol6v1a0fFt4XR0BcXcS93dmCHOBpehbJcWLKBmUXKb8Zky8usoPabxDl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BVzbaLjMYqO8rByjisXhOvKxKgTtpmt4TZN0RN8JbB6CEI7Rb6OlQIEPCWPMGoMG2BCX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kWXoalxixYOhtKxq6QrwJDQwhGG8NGOhCG2KLqYqBCMXQ2jAnDRWIlzCErEYbw0RYhEd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bTvAgaVMSLFvFc4QlxiMSJAhtDUQlSpklYxWNCQIkxXKzKjFGYRmTnyjQDyMIpYxY39nE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uXLly9b0uMuXLly46LL0uXLly5ely4suXBly4y5cuXLly5cWXLly5c2VDELS5vGMWOgy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0dK3iYlOnDabO08pSmPKCRdQ2CCKGsGIUQrMsmOcqFc4E2QExrjLvehYMwSpWg30qVMa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ExGKgQhCUQm6GjoGErQ8YNCbytKhKhFiXFCENowhgjBpUqJElQQFYJ4RRqFlRjoaXRwg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CEE+4h2hUOWJiEWIFwRqoOgsm+WGNV6XCJqPCCVGOIsuVopGWUCpUsCVoyXC47iYS1swm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+h+oAAai/GCw/VCAXL8AuL4QuXLly5cuLB5QYNajDDFEslLlkjQNMMXMzhLYLmJgGcI6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M1phqX0g27RTlKNMS41UNmVMgyqZGZJRKjFj0XlGL1IMQIErRIwgQ1IIMYx8B1E4R2iQ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MdDAgQMaENo6CbEWXHU6Yoq5z0VZcvQ6rNG8tSTGVKhFKiSoECEpXlKcu0pbBK0DiXGMY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oiwYOl6CcdCGpo6qhEhKxKiQ71lRjim8aBFju9mKO6uw71nUv0tcPGAuXLlxZcuXLly5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9GXiGl6LLly9GXF0WKXqMXGGFiqVqO1EmxNpQ2lZyzzmK3hhodnMM4JTcxGXVjsz1CC5q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htoNmbKZETGA0Y6GMqVqIJWrGMCCbS4ZiCDCEYmpF5aEWlRItRdCFaEqYQjBK03aVDbT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ZBhBSOEuXLixdBFBIdKcIsq0IQcV4FqDcuojlLzFlw0uOEcGXHTBl0RhTboxZd6Bety4M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l34EgzKlSiOMsnFJbEGW4K9mtpat5FOmfAGGl8ADLlwZcWXBl6Do6ut6iS9eGl6vgvSy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5fjAZerQlxbmbFS1N4cJgQImdmeUJUJlDeNZgyzNzUVjE1DjDXVKG94bldZwiY3lpwlD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3sUVB0dOOMZw1CGBF0dGVBouNAxqEHRIwy/BeBKjo4wly4QOpYjEjoIaBKgaXCLEXQrU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gjqI0jzMpUqVoE4R1LRM9KhpUwRNBoCo7QgVNmjHdlSoY1CVDQ2mOJKlQJWgJWkUjFVK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jJFNHJgbmWDKghzSzdTNj0p1s66dFnQYLsMy7oIYTK91Oix4Iyr19iIeDC2ylcjAXFKG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VOVLuOcxToaAg6GJ0Y8qHKipig/KA3khvrC92J7MVvBuMc0blMs5I8PQFGYeZCqbONCBc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1Boly5cWXFixi4lS0C2KxQ4hcV2lwnlLxFB3xFjym9jrtRQRjGWWEQwwLgdJUB5Y0xym8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Ou5cveLoplaECBES9alRIlQlRJhoEEqBCM3wbYL0hK0EJs0CcGMCGlUpgTRJUENDSobwx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SpUrQQJWIvKC3QCErJiFYJcHEGGY6iXiOoIStNkqVHQNCtAxN4kMoRUTGggRtoKQJgjq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GNkDGgQQ2lG3JWtpdmoNuICB5Q+UQ7yvKDygThAHCFOEq8JTlK8JXlKPCFG0RUCO0Tyg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vKVgZXlKysDygZSUSiVK0VKQipUqVKSiUSpWikpKymgxYMYxmKY1HaZKcIMtTdDaYlDm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M8ImdTMqGrl4MvlAoqUSUuNoZlddFXxhto3cwURKUzNkXWoBAEXUa0XDiBCVAlRlQjKu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hIAl3KhCDLi4iZgVExMnQqpUCBCbIxRNkqVUNLly60XBl2a1mASpUCbSrmIwahA4is0B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MwMRgpDQnCBpU4QNFR8BpWrKggSoE4QIx0cIErRWqdKxKxpUqBBWNVhyihCErUCVpUYa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0P8AiMaVpUrRIRcGXM6XFhlxw4RlETMuYdLixNDA3t0alzJzoXEzIrpLBBBfclHYlJjl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yhMTa5c3Zf3Jux7lwcS5cuOOlQNQNDVlypw1CBrehpfgC5U4QlQ0KgQRFSsSoQJwlvhq2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3htpeIMF4y5cuGdL8FS6lwYRJU28FQNCbS9Ll+C4TCDLiy9OEuXDRJUIStbjmEIwdQ02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MGpjfYOhp4TjK0qVKlSoasScIeEPHet6jDPgfB31vxDUNAcS2K1mbMxjzjwzIgzdDYCH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bRly3gRvpA8pwlnBaKrkliwqG0srO8q7EHWFzJB5kvpo3cbphvMe1FPjilw8AlSiowhAh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1HW/ARZcuDpsmNUhDSpWly5eJcvQhL1DnCiN9o5hiKaYJcvQYMuGty4QhLly9TS9VqWh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ZZ4Lo0NBly9CXUvStSMqGpNrHQ8FFabUNtAw16pdaA+AJUTx8PCStDxV4rhL8HDQZcI6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B4QajDK0i7y8zeLOWLNpvqWyqJOioC2rpWjEq8wGt8Q4xGsMw3YmBDlCeZMBDQWCRl8t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R3vR7xgQK0NSx0EIQ0NTwGl+E1C5SowlQIENvAwlwZcuXpepmVCGhLis30uLoulQlQ0Nb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QMacNK0XQIQIRgSsSpeM1qS9CBKlRhtCJN0qbQla8I+BxCbGMN9DQlRm6ZCG8sINYdQYO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xMdLlzeVCViMPAaXL8LBhqP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a8b5eb-dd38-48e4-a2ba-2e81f0801fa0/f6fb99e7-c3dd-4fd2-99be-7569670b9aa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U+kWc5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HRRzn0A550AwHQRgOgjAbxMC6Ac86CMC6COedBRzl0ImB7okJjWU6bVbTBoJCBgCYIJo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0A0wAGgQAGgGIViByi4akiA1SpuJObO+dUyvlVLvZS7mUO5lBe4oLwoL2UF4UF8aqLmU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FDuCkuZQXpKS4KS9FJeiktkUF4UF4Ul4UF4UF4ZzQGc0IoL0Ul4UrQLnNAZzQjO7wzmgM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jSGc0hmNIZjUGU1MyrWGU1hkNgYzYjG9aMhrRlNSMq1oyrUGRbImNa0Y47YmCvoVnPhu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MEIQMJEgAoGgAAAE0AAAAmgAAAAAABoAASYiUkJMIqaSBNEI3sGPVAYAAgAAABiJGJg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jJEVOJCNkFrGotdNwNCsTBoGAAAAQAxAAADQDTAAAAAAAAAABoLEpRGMkRaCdtNll0652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CYxBIQNoGJg0DEwAGJgJgAAAAAAAAAAADQMQMQMQMQMQMQMQMQMQMQMQAnQ0AAAnAI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YIBoAQAIGIBACaCLQkBGMoWxqspI1N5OYKAhIYSJBJAwKTQNAAIaAAATQAAAAAAAAAA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wEVjnQAUlhUCwKy0Ki1LUWhUWiVO0iosZUWorVoVq0KywKywKnYFSuRRHQjLHVCWicoF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xOAAAAAAAAAAGIGIBpwCBiKaAaAdlVkJSgRGicqrrLLKp2WSgyTiE3BkiLJODJEQk4h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REJEQkRYxIkRCRESREJCBkQkRYxA3EJERZERJEQbiDIsYgYkSIiyIhIiEiIkiISIhIiD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IiEiISIlklEiREJJCsiiQkSSRJJDSQ0kEXGoZ788sbQhxFKRaHIdNgMCgQMQNAAACYCB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AAACYgEEAAkaJkZylSbBDCTRUhEMRQCGIGANBDEA0A0DAAAAAAAAEwipi159ajnStpLC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AAxMBA0A0ANAxA0EDQDQNAMRTQDERdXISCaI6KJnUkS1IkgiSBDZEkEW2RJBByZAmECY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ESQRJBEkJEkESQRJBEmiJIIkwgTFiSCJIIkgiSEiSFiSEiSCJIWJIIkhIjCJIIkgiSCJ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IIkgiSCJIIkgiSSpSCJJCUgiSCBIIqaIkghXfSuCDjKIiOSkNoJCKYgAAAAAAAEQxFN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oABEDEAAXJHS3SYxAxDDlFwtJeikuCkuCkuCh3IpLwodwUO5FRcFRaFTtCotCssZUWhU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CmGgM8rERESsQMQMQNoAEMTAQMQMQMQMRA0DEDIsYgYglbRahG9VnjpiapYxNjxFu4wh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QfNDpHODpPlh1Dlh1TlB1XyA65yA7C5Adc5Adc5Adc5Adc5BXXOQjsHHE7BxyOwccOw+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cYjsnGK7JxhO0cUO0cUO0cUO0uMHZOM5eucgrrrkh1jkh1jlB1Dlh1FzBOmctnTOYHTXO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zxegc9m8wBvWENyxBtMQbTEzWZA1mRmlZxNBnZeqQuhAWgvRnlbGWLEMAAdAgYIAAAAR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AxAxACBiBiEHGYi1pTOxVBWC1lgVlgVkw0CEYgYgYgYgYmAANANAwAaBtCsAYCAMTAAY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RmydPMZQUMQrEDEDEDEDEDEDEAChiBoBoBiRIixiBygjobOf1rmpXFUFwUl4ZzQzMaQz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gyrWGQ1hkNYYzYGM2BjNgYzajGbQxG0MRtDEtwYTcGE3BgN4YHuDA9wYTcGE3BhNwYTc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T2BjNgY3rDIawyGsMhqDMaQzGkMxpDM9AZzSGY0hnNAZzQGc0Bnd4UF4UFwUF4UF4UO4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aissCtWow5tWGUINZutkyLpiBiQxA0AAoYgYkSIhIiEiIMRTaAaBivSO6UrIkgQwTQN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0GdlxQy4oEvKAvdCNBnDQ86XSZg1GYNJmE1GUXWZGazIzWZEbDGG0xEbTEG0xBtMQbli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EiISIMkQCZAiZAJqISIhIiiaiEiISIhIiEyATIBd3vNs9GedLPRHnWehfnQ9EeeZ6A8+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AHfODI7j4KO+efZ3358PQHnw9AefZ3zgM7xwQ7xwg7pwg7pwg7pwg7r4LO4cMO4cMO4cM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EHdOEHdOEHdOFI7Zwg7pwkd44Id5cIO6cEO8cEO8cB13jgo75wA7558PQHnyPQHnw9Ae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E88HoTzxHoTzwehPOh6I86j0R54PRLzyPRHnQ9EedD0J55Hol54PQnnQ9EedR6M86jo4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ybrC0rZMgEiISIhIgySiEiIMQMQNxY3F0xA2gnqwtNyxFbTEGwxhsWQNayhqMoajKJS0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BDGbznWpsea9ZAxMEAJQAAYAAAAwQwQ0ACoAQ0MSJJOEklkkokRCRBkiISIsZEJCBoBp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aIYAwABgAAAAAAEJIxZepdZyNO6olKE5QAAAAAYIYIYAmICgHAgAYAAAADBACaCq2qs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iWAKAQAAAAFAA0ADQCBiBgDQwAAAEwAQDRHNoacuvvo4fUlIAFAAAAAYmICwAGhDAlGO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SYiYCAAABAxCtwCZBJa6lVwmgwoGIhsSkESQIYIYqGJnAUaBiABDExZ9KjGtjOfPdAVs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0wBiGKAAAAAgBDQlKIouBRzehyMavecl0PKLqMqNRlDU8gazIjasgapY0bTEG5Yg2mJm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8bNM+dYbZYQ3PCRuMLNxhDc8AdAwBvMAdA54dCOCNdGXLDrnKZ1Tls6hyw6j5QdV8kOs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cgOtXzaDsy5bOocsjqnKZ1DmB1Dlh1Dls6ZzA6ZyyumuYjoHMSdeXIkvVOUzqLmI6hy0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SOsckOscpHXfIRujzbTa8LNpjZrMjNTyEazIGsyI2PEGxYlWyOOJtlgmbDIGtZQ1GVGtZ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rMoaVmZpylRcIGJjcQsKwsUQkkDEAAIYIaENkCQRJBByBdPm9K56siXTANiJAhgiQRJJ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rbIkgipkQJoiSREkyJIIk2QJhFWBAmEHIItsiTCJMIkwgTCBNrUWBUWhSrgzx0ROfye3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BEkhKQRJCxGEXJCUgiSCJIItsiSBDYmMosjYIkEXIIuQRJMiScQJhAmECYtcbklJcqrl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ZYFZYFZMIEwiTCunVnS4kESYRJMg5BEmLAmEHIIKwSuNyKFeFTmESaIkgipiwJNIEgip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dC0g5MiTCJNxAmEVMIE0QViK42hSrlVUpkQcgiSCBNESQRJFRUwiSCBII0aaC1SBDBDZ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iSCLaEMEMEMEMENCJIXS53U1nrSsfTlU7AgWBWWBWWBWrQqLArVqWstRmY4TBAATBUME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xMAABgDAGCgMAYAAAAAIFScTHwe7w8biMzpDBDBKQRJAhhEkESQRJBFsENkSTIkgQ2Z7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WJIhEmQcgi2yI2RJBEmiJIIkwg5BEkESQRJoiSCJIIkmQz6s9WuTiDkEXISJMIkxYOQR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FYiBMIE0QJhAmiKsRAmJAmiJIIOQZb6r6Q3CYxEgQwRJCUkJTiRU0RU0RJISkERhEkhE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DkhZtWarxsiSCLkSxchIqYRUgQwiSCIykMEpBEkERhEkC6fM6Nz6ET6cmgGmCABACaBN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DAABAKDSAAAwABpgADTAAGAADAGArABpiGCGgTQoyRg4va4uOiGZ0hgmMiNkRsQwQwi2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YhghtaLa7UBuVDYhsQ2IYJsEMEMESCI2RbBDBDIQwQ3STZEkEWwWbTQlrGqYxNiAwBkI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IIqQRJBEkEVJCGERlIYIaBSSIYZr6b6QyAYAwEwABAAmhKSEMIjFSbSIwiMEAJgJjIjBD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CYxMYhgiSEMEMIjZEYRGCGCBkRoEwXQwbtZ9C0+nIABoAAE0AAgBAUgZnAhgAAAAJgJ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0waBgA01AYAwAUGgARJgoyiYON2ORjohmdJgJsENkSTIOQRJERJIQ2RJFRbcsSQRJAh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Q2IbENiGCGCYAMEMEmxDBDIQwTAAAAEMExiz6M9lzGJjgGxMYmwQwQwiMEMIkkIYqGCT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JioaQAM99GikwhMYDBDBDBKQRUgiMIkksSSRKQsSSEpBEkESQRJBEkESQkc+rOWEgQ2q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RJBFSCIxEMIjBKQRUkIYLZj16no2n04gAAAACYJMENUJgkwztOAAAAGCAAAAAGAAAAwAY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EwYA0DEKAIhpVGSOdyety8bi2Z0iQIbItkIkEW2RJBEkyBMWJJkCYRJBAmiJNFF1dom2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SBKQRbBDBEkIbiJIIkgQwSkCGCUgQxESCOfTnq1sE24TGAMBgiQRJBFSCJJCGCUgiSRE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JSVJSQhoz6c+mkpEIbESIQwQwRIIqQRUioqaIkkRJCxJKIkgiSVIkESRESTIEmQza8tXE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iQRJBAmiJIIEggSCKkEVNJFSCKkhDBac2iz0jT68QGAAJoABDQAUhoE1GcGAAAxMBDBA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ADTBoG0wBqADAAYCaAASYqjKJzub0udz2iRNJtxFtkSTItsiSaxJERcgiTCJMIEwiph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LiLYIbIkgQwQwQykDEMBNkSRCGCGCGIgYhghgmAAxZ9GermMTZAxibBNghsiSCKkESQR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pBEYRJIQwiSQlJCUgy6M+rRDMkxgAAAMQwATBDCJJLEkESSIkgiSQlIIkgRJkSQRJiwy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hYkmkCYQJhAmiBMIKZVZMIKaIqQQJBBTRFTiitrsr0rDrwYAAAAIaBMEACaoAjMAMAA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MTAAABgA0wYA0DAVgA01ABDSIASaObz+hg59AbzoBqDYmMTZCYxNgmyVNsRIIuQRJoi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32QJhBtrEkhKQkSSESRFsEMEwEwESCIwQwQxEMEMEMAAMurLWljExwMYMYmMQwSkERgh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mCTBDBDBJghgkwyac2rQGZIYqbBAxDBDBMAGCGERghghipSIiSCJJkSTIkmRJBHNrzFx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BFSCKkqSkhAIgBJhFSVJMIqSEmhSTs9Mx9eAAAMQAJoABDQAUgIzNMAABiGAmCGAAAAN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GmDQMBWAMQMBUAgmhJo5mLbi59RjzoakAOBpg0wBwNMGmrExtMbi1YAKQRJCZNFGgQwi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EgiMEpKxDBDBDQAxDBJghgiSEMEMENIZdeStTGDThtMYwBghghglIIjCIwiMIjBJglJ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liSExa8uukSJYtgiQIkESQRJBEkEWwQwiSJUpMgSCJIItsi2yJMiJIEpBHLsyVqGQgKA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wSaoQAmkSYJBSAEmhDinqXGXbgDQDATBACABMEAIAzNMGmAAAAAAANAwAABoGADAABiY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DAQAmhRlE5uLZk5dRhNEk4GmDTBpgAMThiFbQSEEnFkhA2gYmZdObSMAAAABSQhoSkhK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pDBDBDBKQRJBEkERsiMFk2ZLNLHAxgxgwAYAAACABMEmCAVDQkwQCCYCYIGIaAYuLXl1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UNiGEWwQwSkSobIkgQ2RGCGCGAMhDAAENBk15a0gCAAQCYIECYJNCApACAEmkE0ICkmC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24MAAATBDQJggBDQJhlaBgDEwAAAAAABiGADQMAABgAwBoGAMBWIBgCaBNCjKJzMurLy6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AMABgAAEo0waY2mDQMAYBl05tNjaJWJg0wAEAIaQTQDQACYADpDBMAUkIYJSCLABoMW3H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bExibBDFQ0iGCUgiMIkggSCBIIEgiSCJIIkgiSCJIMOvNrpDIBig2IbEMhEgiMIkhUNk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yEMEMEAAAhlLLqzlzhYJMEMEmEVJCABMIqSpJgk0gmCTCJJEVJUlJHobqL+vBgWAMQAJ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AGRoJCBgAAAA0AxMAAAGJg0DExiYNAwBgDAUYAAIaBMIxkjlZ9FHLqmOaAYmMTCAYJg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ITGJg0DAM2jPosbTlGmDTAAExENADENAmCGADpDBDABohixJBEYiUgjj2461scJtibA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QhlJSCIwSkESSIkkIYIGRGADEMXDry7LESIRIVORKiQRJMiSCIwiSISkESQRJIQwSkER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aoz6KhW0aCLAQ0IaENCUkIaEpKkpISkkSkhDQhhFSREarvacurrwGFiYAmgTBAAmgABM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AxAxAwQwFYmAANMGgbQjAGAMAYmo0wAENAAKMoryqNFPLohuaTBAYoMhDAAENAADTgBj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9GfTYMJRjExoAAAJgCYCYIYIYAAAUAIAAMEMEMEMFj3Y61McDGJjENiGCYKhiIYIYJSU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kVEkoiSBKQRJCoZWHXl12AyUbcJjE2KhsiSCJIIkgiSIipBEkhKQRGCTBDQlJCGERoIT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EwSYJSQlJCUgipISkkQyojCIwiMIqSIjLOzrx7OvFgWAAJoABAACAAADEANxYNAxAxM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wABoG0xiCQmMQNpqNAwQAACCLRy6bquXUYSgwAaoZAmCAAAAABikmDCAAAYAGbTm1WDC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EMENkSQRJAhghhEkhDERIEMEMESKQ2Rx7sVa2OE2AME2CGxDBDCJJCJAlJCGQhhEkhKQ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SkkQww68uvQY5RtypsRNgmwQwSkESQsSRESQRUgipBAkiIwSYJSQlJCUkRGGTXk10gA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BKSEpIQCIapDQhoSkiI0nW24d3bkA7kABNAAIaAAQAJoxCdMREiLGIGCGAMQMTBoGIG4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QmMTGJjEDAAAE0EWjl12w5dUxyoaGAAAhoAIAFAYmAwAaYA4AAAMurLqptENpjEwaYAw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SkERghiIAYFAMAAAHi2Y62McA3CGAMAYIZSGCUgQwSkhDcRJBFSCJIWJIIkkJSCJIINo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5ptSQYxMYhsQwSkSxGCGCAEACECECCEBSABACQNAZdWTXQgAAAQ0IAATSCaACkAIAQAh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vwb+3JgXIACaAAEACABDEHizmvPTpPmB0zmh0zmB0zmNem+WHUXMDqHMDqHLI6hyw6j5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+SHWOSHXfHF7Bxw7Jxg7JxQ99Oi7XJiBoQRlE5sZQ59bL4di55J1nZxzsBxzsBx12Q4x2Q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7aOK+yHGXbI4j7QcU7QvGOyHFO0HnNHbDivshxjshxzsByDrhyTrhyTrM5D6wck6wcpdY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OQdcOOdkOMdkOOdgOOdhnGXaDivsicbL6QrjS6zjkHXDkvqM5T6gcs6gvLOoVyzqByzq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qEcs6jOWdQOWdRHMXVK5R1GctdVHLXVDlHVDlHVDz+nrhyn1A5j6Qc59AOe94YDeGA3h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BvDAbxcBvRhW8jAugqwG8MBvDAugHPXQZzn0A550Ecyze0wG8MD3BhNwYTcVhe0MRtDE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iYjaGI2hhe0rEtyjz+fRz+fXsdHk9XpzYjWWAGTT88mvbrw8Zr3S8MHuF4hHtzxAe3Xi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JkCTIjZEmSwLArc2VOwKyxEFYFZYFbmiKmESTlgpojYrR1XUnvLIT3xEwE0KMonEr0x59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A07kAAAAABiABoGAACACgAAAAgAoAAAAQNOgAYAADAEMAAABgAAjApMAAAAA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AAAAAAAAAAAAQwAAEANMEAAAAANIDAAAAABEkqGgAENAmQhoAAAABQAAAAAAAEAAAAA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cTD0Ofy7bepy+pvmwNYACPzz6H8/z0hXasdaSEbLlUywrC1VMsfd39eflD2zPE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PDw91xDgPR0zjP2weIftJHiD3AeHPaI8avch4U9yHhj24eIXuA8OvcB4az1flM6vB42U3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+LTQAUoyjHJjKPLtr7HI6++Y09ZAAAAAAAAAGAAAAAgAoAACAAAKAAADTBoGAAAAxNM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6AAAAAGgGAAAAAAAAAAAAAAAAAAAAAAAAAA0AAAAAAAAAAAA0TAAFAAABpgmgAEAAAhp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AAAAAAAoBYAAMBMAAAAAAGAAhgACGjk83qcvl219bkdbfNgayAEfB+98LneUDn2hC2Fl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R6O1PMHpoL6XT62zvjya9g5fGL2kjw57gjw3C+r+I6vHdbD7jlOQvfI8CvfqvAL36Pn8f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85X0cX5wvpTk+Zn0xnzCH1Jx8l5X3DxVvzRTjw6quxJ7iUZdOIAAJSLjJyoyXLts63K6u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AAAEwEwAAAAAaYAhiBgAAAIYAAA0wAGJgAAA0AwAABoGADQjAoAAAABiBiBiYAAAAIYg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kRYxAwABDEDEwEIwAEwAABQAAEYgYAAAAACgCJpggUAABEAomQgAAAAABoAAACho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TRzOX1+Ry66OvyOvvAw1gAVeI9v4zO+aBz7F1G3Wejs6NnXnyKuzCOQu5gPqcnLU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kXjfaeF9Di+28f7jGesprlqJJCYBGSIkxayxWQcmRbIiMo8R7jw2nzuFkOHWDJx7OUX0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RzFJcu2zqc3pb5DRqMQMTBAAMAAAAAABiBoBoBiBiYAAAAANAwAaBgAADQMBAAGmoAgB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GAAAAgAAAAARybN3l+Hn9XPRjnHbT2/MrOvqWn5X7rza7Ti8UAAABoAEAAaBgAAA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RDQAKAAmgAAAQyRDStNANAAAAA6AAAAAAAAAGAAAANAACYYOP2uNy629ni9rWQDe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ITXJGcu0dOeyvbqE+vKd+a01ZZqvo7ZMoENDIsA8J7vwXouD3vhff5xrUjjuJJCGERglM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Lwzl4VeF9/4Lb5/C2HDpXONsvr2n04tMENChOEc0kuXbd0MG/pyALBoGmgABoBgAAA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BgAAMAAAABpoAA0wAoABpgmAAAAAA0A0ANAAAAAAjlWR8VZX9HzVrZ05rz8fW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tmdeEPoFUq73nvQcbICAAAAAQAAAGmAAAAAAAxAxMAAAAABCgAAAmgAAAAEABDUoAAAAx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NAAAAABj43b4vLpLtcXtajA3gBi8n6zy81xCS5d4SRZ722iztxtKZk4KJ9LAgA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+B9Ex/QfAfQ85tYcdgAmAhoYIYgYgYmRYxfP/oPz3bwkLIceld1V8vq2n04sAE0KuyuMA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O3pyYFgAAAAA0DAAAAAAAAAAAAAABiYCBgAAMTBoGAAAAA0wAQaKYAAAADQM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yPkdOz3efNo5+KurzajcqVsdKlZHGob8S579V6P5g+O/q78Z6zhq8RDAAAAEAABgJg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0AAAKACGgAABABQRADEwoQAANAMTAAAABgADTENADEAABn4nd4XPodzhd2xpm8AAvN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kuXescT3FuTT24llc7GOR9HAgAAAAA8F73576JV9C+e/Q8SwDloAAAAQwAAENCYyLGR+e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67IcOtejPqT1APpyAAQCqtqjGpVcu3S2ea72+d7RrLEwAAAABoYCBgAAAAAAAAAAANAA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EwAABACmADQDQMAAAAGIGIGADQAAAAACMNlHnF6n2cPPWelt83bi39QxrkYvSJPC876Ry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6+MpK+az0dSGdci6zNnX0Lp/K/oXl30mjnWAgAAAADQwAAAAAGAAAAAAAAAhoAFAATB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gAgABiGAAAAADAAAAAAAAaEMQV8Lv8Ln0h2/NXy9959HXkAB5/0HCl86Bx9EIyjXudVG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bmz3KpGb1VA1RqRoKAt+e+8+b91v0f5p9EzNhQcrcVBaqwtjBFpWyZAJqCLSArlBj+bf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jw6rXk2J6Rh05NNAARrtqjHRpr59uX1/Oe2YsEdMTcWMQMTAAAAAGJgIGJgIGJgAAAA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07AAAAABoGAAAxMAAAAAABgAAAAAAmiHj/Rcn0cuj01Pj0GGaAAmCjJGPxnsPK+jnzh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dbjna3YY419Wlyur4ejEwAATQAAAGAAAAMAAAAAAAAAAAQ0oAAAhpBMABQBABQAT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gAAAAAgalEQmLg9/g89+f0X87O/VdIO3EB0uN2eVL5RqXHvCE4Hsulx+n25Wul2WlbPZO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AsUsHISv5/7zwPTrZ9A+ffQYkMxgGQhsgSdQJkQJiwbZFuNDThfJ/rHyCdeYJ+f1Ldh6F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IABU3Uxntru59dGe/wAz0vqyLcbHFgRCYmDTAAAAAAAAAAAAYmAAAAAAAxMABiaAFMT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wAAAAAAGAAAAAACYc3ToCMgAAAAVXm849RyoYNuFXOP2PFBW+h49fPdb1Nni9HAt7j57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66eTEwAAAAAARiYAAADQMTAAAAAAAQAAAAoAAAgQwAAAYIAAAAAAAAABoGJgAAA0AhBO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ucTG83o/L+o1YgXmAUc3pYJfGWV2cO8IW1r6fqcnr9+KbEJEq9hKh7xpKCXQZ0aY5kPx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aeK9ZG0xvLUs8TUZiW8plVhCQwYmKAURyqVW/I/qfynOsrT4dTfg6Os95h05NAAAqbqZa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9b4LXb6O6Z3y3SqnYCRY4MkRZIiEiISIhIQMQMSJCBuISIhISJEQkRCTgEyDJOATIlki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RVTIBYQCZBknEJEQkRCRFjEEiINxCREJEUTWTJJ1jJbbcZccnVycPn446s6fLyy7PG6u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9/ejpKfDoNErEElGJaZ7pJCjbN1BOWSZoIIsK5EyDJEKy8omWOkLioLSoLSsLCEhiEaAB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SilFkk6kgGmgAIqYRbCJMIKwItgAAMEpBBWBAsRW2DrtgUtsfJ7HAx08/wC/+Y/QXq1j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UL4O+jRx7wrtql9L3OH3e3EnEqbiHmYcE3O9Lzyj0K88j0NfAR3ocQjsvjyO3b58O+/Ph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8+zux4bOzLhh3Hw0d1cRnbr5ETr4sW3GxqXPoulz+jrHcB9OSYCAFTdVLVpz6efTl+N9T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9PXinOE7hJxJyjIGmAAAAAAAAAAAAMAAAAAAAAYAANMALAGIYAAAAMAAGmDTAAAAAAAE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5flfb+Pz56GzPlJReZJxcTlDoOmvrlnf2jG0AAAAIOfq43PG/oU3araetAAmmAAAxMEAA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CAAAFEwSaGAACNDEAoAAAAADEMAAAAAAAAQgCVc6yEoSLPM+m8ljr5/wBd5H0m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AwQrshL8+0038e8Krqpet2/N9Hpz6b5r1OkueEz6OdM/OD6Oz5vH6Uz5pH6cq+YV/UXHy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h9XVfEsX0LwhU/S+4y+UP7ROviz+1B8Wf2lnxU+1i/E4/bg+JV/brE+F7vsHyTG6pEuX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MOnIABMI1XVZterNqx08t57scZ7fXdrzfpN+Oc4SvFxaJyhMGmAAAAADEAMTAAAAAGIY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ABomFAAAAADAAYAAAAwAAABNANDABMEAQ4/ageNXbzzxcuPR87nOnBgovq6s+ONe39V8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+e7ttgACzyaa+TdM06YdDOZSDp1YAACaYADAQAAGAAAAMAAEwQwQwQ0AAJghoAATSjQjE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wAAAAAAAAAAATRFgOqyohKEou8Z7Lws7c3tcXo8vq+8TXo+KAIRlGXwd0LePorp00RZ0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LXUH1N4X6ue58+UbjKLrK0WOkNEaSLVVA8h5D1Xn9T0PvvC+xy1PCl3PCSbXia7TEzW6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AFX5bnVMyfDrXtx79467H05IAEwjXbVmrRn0Y6+E5+ih7+z63w/t9eSycJa8rTRKUJja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MAAAAAAGAAAAAAAADTABgAgBQAAAMABiYAADTAAAAAAAEwAAAAASdZV46rzK3ZxKAxAD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06vyHrM+bJPdfmVzN12THvsMBgAAJpgAACAMAAGAAAAAxAxDQAAAAAJggATBKSUAQAAA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QAAAAAAAEAapSiITCm2ghOqyL/nv0L5pPRHRnu4/W+kKu30/CQxFGcTw19d/D0VUaqM6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ebzkNzT6I+G/RjoW8xx2Xx2vXOSk6pypHQjiVa1hieb853uYvd9f5T0EzsfNmu94A6C56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ORufKK1fNPX+N5bjKT83bP0+d1OnPosOnIABNCrtrzqLKMdPDNdLHv5/vvE+t35ts659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jaYNMAAAAABggAGAAAAAAAAAwAAGAAOgBAAAABgAAANANAwABiAAAAAAAAAQvBeo+ZKk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6SrO/PV+n4VmR6styNOyXpfM2yfSNGDtzzkx67DTUaYAAAJgAAMEABgAAAAAwAACgAQw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CABNADEAAAAAAAAAAMEMEwBNAADTUjKKRaFVNtRVZXYXfLfpnzDHq1W1W8vre63cfs+j4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4y5aOHoy07aMbh2OZ1OvOak94G2eslks9Pn0Gdy6Coi11IuKWXKsJQEvkcOrNnfo+7we/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JSMaEpRBxjYDnLx/F+38dw7wdsvP25/U5/T7ctgHTkDQDQq7IZ0c7pcTn38vtxXZ9vrn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fW800CylCaSaYNMAABiBgAAAAADEwAAEwAAABpgDsAAAAAABgA0wAAAAAAGAIABggBNM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PooaQw0+m876zl2007pc+3N4HruZqcTieu8zvjlJnTnFpp7f1nhfdsgAwEGAAxDQAAAD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KAAABgIaBcXyUvuuT84gv0XneLD6D1flLPs9vxz1ie3KLxAImAAAAAAAKJpAAYAAAAoA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QCNNtK12VzKfnH0H57z9mu6m7l9X0npPJet9HxgDXmE0eU34+l5/Tnzb8vPpR0cXQ7cp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ozLL0ctEKwcq601xyRXrS5Ms3qw585dax3HmqLjOux3+F2bmaqKtUXDcZAxEoWSTIaK64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8/eU42eftz+py+t343NPpyAATBQnDOn5r03keXr5DVs9XuiFvxvAThL7/AAk4yHOErJtMG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ACwAAaGAAEoAAAAxMAAQB0AAAA0AAwAYwAATATBMAATAE0A0AMAAjJHyCjTS1K/u6efX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T2+S6ud9quxzWPz3d4Fxz8vYr3jz9XquZc6Po3zT6VvkwEAaAIbTAAQAAAwGAAANMAK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2vmDREcqcplZfYZI7KCokjd9J+UdBPrhGSIGgmCGCGgAAAAAAAAAAAEAo0wjKKRAK6baV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fZ+N5+3VdXby+p0fbfPvoPb5gB08AmjzHV5fX8/ppza83PrTux9HtyHM68lZCZrOq/Tx5E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lwPcRijuac2GvPWdXaa8nYWcunR6GXr2YFves4nsa4nriZjS0zR1wKI3I43I7XF8vpnZX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F7nfjIDpyBghoUZRzo8T7fwHL3L13D9D4NaWpfO8cJQn+l5SlCY5RlU3GSDTBoGJgAAF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qhiACgCAFDAGmJgCGJgAAwAaYJiAMQAAhiaiAAAaBiBoR8lstrm/d166ufauzmc/OvQU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25uEnyNZ7j81vNPM7nBMf0Xx/se/lGCACAMAYgQAAAMTGJgADAAKaYAAAj5dw53TdM+/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jHXgHobJeDz/AF9R4uHsVc+Ej6Lz3Tj9I9H4D3+uaaaAAACAAAAAAABQBAAAQAKMBJoS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nHn/ACvqPM8/f1KpR5fRj9F+de87eLYB1+WAjzfW5XU4eiGbTm5dqtGbR15WOL7cpOuZ7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AgGmY+duydOdPb4Xbzr59OjTL6D0PnvQRKVcpZOATIBMgE1EAA8/5X1fk+PaycJcOnP7v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h05gAJhGMlnVXgva+L5fQXY4Rjfsen4/13yvNGdc/ueR2VW1Jpk2nY2mAAxMAAAGAgBQ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GCYAAAAwAAAAAAGxEgiNA0xiaCaAaESFiAAAMBNAQnzJrznE9ZHPborTpjFb0dOscePYo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pww17refXkV9+HPtwPN+287z6HpfNej1mTHvihCNpiBAAAAAA0waYAAwAAaapgBg38df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dFldvH0aNNGrO7ZVzpRk4z0a6jH5H13nenHX9G+Y/Tu3mTBkQAAAAAAAAgYhWJgIAAAQ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eudZGcJy8nyHtPH+X2aHm06+pH2PkvdXx6gPT8kTDznRxauPolnvo49qdGa7ryvIrrzs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ksdZLaVJb1Si552RqUWqOlg0S+M259ud9TtcTrM2uuSSIizcUTSRYQIm64HD8z3/AD/D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83v8AB73fhIDpzAAAIprOuT5T0XneX06UK3R7nwPt/Bztsov9/wA92VWdJOUQs527xGdez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w0RmvyatSQjeZCdANFj18LOu8c3rctwcJd+TEA06AY7ujpz08683VTBzfU/Nsa9lPBbv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WNq5YT6nfl8nu9KV5LB7LyBWSTKbBJiEoyaZu0HHXaDiHchHGOrGOUdDER5vSxN4JRjz7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3zLLKn38tlUCy++DzqidcdZvrsqzqPM1cXyfQ6vR6dvH0YOtzvVufkMfV5O8yaEE0jaFC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0qReU2jcWjBqRlmON6fw/wBJ4duVy77u3P5B6Pz3o5u7Z5059fWavLdbPTrKmxZGPCnU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y1OD9O+Veh35vbGTX0wAIBUtpuylUasvPW6dc8mB2yAAGKNx1PP41sMpm6Vw/J7v0d/L3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2M3QlDpnPXOtVKMoxeR9h4r5/renPo9H1tHuvL+o8nzbAPq/OADiSdPHvpz30cO9Nld/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nM9NCC640QUDRGqUXRz2FkslxTGUtTPqzwl8zsxbo6nY4nRNjyVnRWNm2OUXascjZHIG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uZ5+2uVcuPTD2+L2/RwkBvmADTRFOON+Y43Q5/P6tCC5s9V5Tdxd3qef73o+fKymzXOv5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65auhz9a9h6n5/7bhNcsmrnBUQsuxXZ+jqAeriAop810Obx6XkHz1bKiVdDv4NeLmuqt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63iPYZ6eP9J5v1PPp5LyG0kwHQdzzp71HQ6/N6PbmsO+hcljXPr0q/O9zWaNsOXqeqPKW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kK3vlt896XpZ6fL831DxmdZ/o/yauPqvK8FrT2UfGGXt8vkO/rO+ua6449fSOXoeinR9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bJK+c1W1KXKthvnU7YS4+P2+F837HT08Lu895NnI4En0XNyelvMreFavWFHWH5X0vls6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nyJmvk9jhrJJWS9x4f2vXnZTPP1x5+uNfm73QqJbfrXyL6Ydrlz+QdJy+zi6Wrzupz881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GvD0ufXJj6mC5ybeRv3ncpX435bq377jobMGvv5LCostxaLpfYSMnK+c891Odp0bs2jz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FbqWLXTL6/wAxmp5atKFz1xvJe/p66+dn0Pm6YPbeC91xa4EPTwpgoyyIqMfiPQcDx/Q0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trVXyfkaiM/0fFAWcvF0uVy77KravP3z2Vz689AjtyHGR6Sy47cs71JaI60UVboFFe1GS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I9LkdXOujtzb7M9llqZ5XhRK1rmehGeOyBlhuqTy2Dp83y+m4a5dMnb4Xe9HmYHTADEBE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O1z+vnAvKdkJzr1PSeU9X0+cra7bwIXqqvn30fKvjPd5epzuXbRhwlM05ufVz+n6ObY9R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Kvo8el+ni9brzs5XQxY16jLqyY1Oal6uCHbjUDt+b82/XciyjG/B34q++ek+bOujdyt56C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3z+NdjX5j1WOnq/O+zO2PF+o15onxOt4o9z53t+bl50id51RvVVK7PL56nT7zl187fKXb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ZK6+jdw1xXCP1fm3NrfK7RkM72Jwmo0WFzTHRn1h19c8P0+dHdi59OZ5n3nj+eux6/yf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81WeUJb5mXUGJbYmTmdzl895erzO3i1y0PvzqvTCMnZlWoXn+a6/K8/Xb6Px31Ga83477L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um3dbZz6VFuSq9/O6qxddkqLxKY6sxl3c3Uz1dmLb6fCAVD0HmvZctX+O9B5ynn0recO3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c+uZIPRhc/o8vnrbGUfN0hxe3xrvzmrzuru2dTyfotYw/R/mPv8Aj06Vc6/T5s0JQhp0S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U7frsW74vjfN6Xj7fUbeR1/0HnBl54+J3vP8u3Sp0V+f0YpRfXF5F9uKnXI9Wxd+U7Kb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hY5c0NEBZtuavMdOnpY1pustsqWqBW7mZ7JziiUplJN1WOR5bnbsXk9GhBz6YO9w+56fM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jl1c3n28eBy+tmaeuFk4TnXT67xfs9+CVlVmvNfyep5Rcz4bnb2vpvCe888jVoWJnx9Ok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42DXflx+J7Dmc+nM691keejfRy6W9fkd6SyyNnp4jDUjqzwzfS8B5PP2Sefc8xuy9dON1e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uuX0TDvxjx+1FeJ63l+yx06fE7flemd/Q8Z7SIeM9l41PY+R9ZyOeuNOFnXnFth6OHca8a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ugs54+jq5Y5SkvRhZ9EDy+fvcjGvTRln7cVoxHs8PWfK02aVljcdBc6vO7qsh5vX7PBuv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HmdT1Tp7cnpjk7tnF56x8Yl0w2PWAZSjJS18rq8nlurtcTt5t4HfkwKAB47PO8954OHn7z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Tn1vB+y5ur4fXmvnTfq5+rHXZyOjy1y9bFPWauhXdNbLaJZGe2ojzt3n9c/a7udv7+R1F+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6OddT68+55lfnuHQjo5vbHVhLV5eueUT1c3j1x7c8ZVfx3FXEudcDhdNe6fkvZXHzXs8f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q6+fNCUJZ4dvNmvIasuvj9L227lcj4/m2+ca+l9T1HofKeq9vx2C15qvNeo8rz7dmqUPP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3Fj7cc9hYvoXYuuJSTGyBOJBKJ0OmOFlkI151yt3N2R2bcumrnCUEosHFFqjAU80i2zJI8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ouIvnvN3OD3vV5WBvIACaI8Tt+c5+ngNHL6mZp689k4Tz1j7fxHst+O6yqzfjv8j63x7f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y5+jGWcWc7rcvlqeXs1Vm059nflIDRJ15px5cnluyUZY3b1uM7nv6uD6as0qre/ETKrLD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LpwpSt686idxRpz7Zfd8jVm9HJpx1ifvfHeyx0UM/EdF3qpa5Lx3sfHp67hd7yXPVdlc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Z06JGpn5rsw9DGqyxa57LqIeTdQn68iZqQnDrcryMW/wVnZhtePVn6OPbrnpV0OmMWPUce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7j5H7vfhjPm+032n1JU1h8zoxZ1KSfTi2gkIBAsOX1eZy3m7HK6uLoB+jkAUUX0nAzbsf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kfYea6x7R+bTMPGfQPn7prtyaL0lRPnLpt52zW9V2KqOto5/Sxkz20lfE6WHXn9J1PFey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z1MXD8TjXt8vkTc+q8Hw/t86o9VyOFqel7XzL0HHfqSM+2BNazzbq7fD1SS6PJef+j/P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n0zePm3S51+d/S6bqN8M0JVlvJ6vGm/MTVXP6Wu7Lpx6QFO3V9p4D3/o+O0G/DHyXrfJ4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ilB7zqbO3Kuakerep9cY1tDIbGYFvDmw6oco6sTjZu9zDhbMO+OjbftrmS6TjDZrDDX0U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mjnR6tZ4WnTl8votYc95e9w+56/KwespgJNEfJ+s8Xz9mEa5fRzNPXnsnCzPWPquH6G+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7/G+x8I3zfqHzf6UWKVbnrz6I+PrDFXs7ZssjL08XCUJZ5red4++Tn7M219vYt7cuG+5FO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P2w2V2evgJqim7F4fWsfU5nfjktz23OPscfoS8/pYdWdd2zLp9HCWS/mc+nuunxNer1P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8t0Mz1HnfVS3xxfNPpnyDnv1Uoy68vR8KjXz9e/p+M9q4fP+lg6CKNsemL8ui/w9OdKU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5uXy6h4bv870eHs6uV2OP1Mt5JbiyS47VcV8/ocJjDuou7/Dl9W+R+lz9T29Hmvcu3gT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cMJKNjbsKi6uWrmdPnct19HBuxdRWejlaq1VsZKyivWoxeb9P5nj2u38eznr37jsjynm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7T13snmszuyV9jVOibWECqZsyrj3GiXlfS9fN6vRnnvE40+Sr1PzvLpWhTrh+t5vpFXhP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cfpF08E69f6T49609Joo6Xg3lnXLWuV4WNHp1b9P+W/Udc/nI1np9Pouo3wzQlAs4fc8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+f0r9ObRn0STjOsvpHzT6D2+ZqA6fNj5P1nlMdelGUPN6Mbi9zoNPvwhOEj2TqOmLZUsu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ItqqUWcjoc2uHvz25dvp8HrVodAaChlqrReUkXRgi6ohXhqp1+X0XOufPdPc893/AF+W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j4T23hefvSlHn78zT15rLK557HoPP9zXm61lVm/BL556XzLr0PoXkNzHQ3fO/ofHWwx6+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3zk6HEvr0Qzvzphpgedpuzeft6i7zL3j0sPPBZ6rx3teHTn2V2evgIeNnJ6ePzd9fB7PK7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5Uelnlp0V6sa39HFu9PCOPcalfqvM9XPXmVuPH2WMs1x6F3DqO14nZlnHvThPvyE1UfW+S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mHO469ouVDlnT2fJcmcu5T5o9/l7OLnxYtpbvLRK/Ok+ryJY36SPP6HP6+4gTrCRzLiHLH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rjzYyUt3W4M507UOSXff+gfI9fH0/QOJypb6970/kPQ8vRbwOh5uazKmvDpS5e1cmadF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VwYKzN5j03mOHXT1ed3dTMPt2cLleg8t5umDDRb6WvTxrM79Hf5/RnfdfEJd+fOWW5d/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18+n3Pz3vHc8J2eOJooBhfQH0Kvx/q+T0+bm+Vl5tMX2m/wBH430x6vdzpePZGy7s8ZwP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1jxE159eTRnf06qdW+GeEoS2ee9B5t05efRm5/S0X59Ge0kE6r2vivU9PF6JJdvkPynqf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/TlSWp0yD78B1zj2QzrhNsQwARISHEiLl9LjGPRz9kvobKpF5UFrqZY6mWOqROMUTgqz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6p41X3uD3/V5QDWQCCLRg8X6zyfP6bTXP15WnrzWWVzz2OlztmuPonGW/neIj7WlvZfZ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ty1O1XM+J0vP8OnH9P572/XGhhvJGSPN4+vm4dMc/Q27z5lenR5z23m+ty2WQn6OKoviq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n15QjYHI5foeXx6UdKvolkh9+Q0Buw3c+3c811eXLZXN9eNUpJIFiCUWOLRHp8unOoRlQ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Y5wQSsjXcjLVug6YvR8Pou1ErcDzabuJfO3qp8Oud+jixZby6zxdC+Xocfs8B6FbZa4R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IpxsXr7eB3n0HG8vtpLhKS5lDuCqc2OUQnFIz+A+gcPOuR7bndBKenzeLnXMw8/ud8c6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8fs5NvWnHLl2bY42joEuTy3qfM7xv4Pfv93h8l3+Dt4dcAgLI+mOXqq5K3VU9Ery+lxH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jq9L0BWrBENCrsVYvnP07y+Onktfou4vQovza50QcZbPNej8zOuDNfRz+hffRfntIFOp3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2wLv8U8t6ny2daoOHm9WZENTtypl24Tlnke9cH15zcJEnFkotSyQCUgp836ny9cXrcrp2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MpdoVuyRWrkUQ1RM9HQoj5WkvN6bZ1WY1LucTt+rzDDWRMFGUY8/5zt8Tj9dxlHPfM09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O+iy8vUW039Pm2XV23MrK7Kmx2A2QVgldgxiaABFTQmwRJESQDEMTEwGJgAKEwi2A00AK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ENAIHEgZfIa/PZ6dno4NV+TCM28lbkCU4gSQhtI06RcufoO9M0NmdL6rEkKdE45nQmNq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GRMjVYlnGVNl2rJKb9Dx+N5qfe+l4fJXzt6bp/Npr9HPJc28/pjosvORFjIxp11YdToY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hy9w6c5azlsnXYt3F6/h9u+/Pq8npck1hVZkjJwurzfRw2bMcff4dfG3dPOvFX+qw89c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Lo8zNZMWOnKHtfId/wBOfNdHS4qfSep8n+lG9ACcRiAhNFbYPNoylMHCWzyvqPJ57Zqp1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ue8wJ1WjPG8/pYn6PhLzHp/M51ZW6/N6aYTqs7hCXfipQlX0txe+bEEiITSRIiDElPG+w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NnsRGbYREkJLNwImQCSQPNoxny1EfN6bJ1PN1d3i9r1eZplgmEYyieP5mzH5/tyhOvO80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njs04Xn662m7p8zRdRfY7K52WuMrG00YmAAxNAAAAaBiBoQxAxMGgYgYA0AAINAxMYnQ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WhYtlcvH8363xh6Cm3Nr4NjjHK1J3IAMZImOhSEi2hZ9NDdsbEkZSbMCRCYCBgpApONl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WypsXF5j3Hi30jVhvz9C6FmvNthyOrvP0Cz556bWe/l5ubtzqvrO3MUjpiosiZqL+fjfa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LyqNWs8vVpz536XqeG7vl9Ho1XPyeqPP1cxMlGng/Q8PY811Mu8R9Nzun0xOuvX0513zLK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4zqdzD5+3Fqpy8Oj0Z+ieg7ngtR1u/ptGIBCGJghCQBmvzFEXCWfjvYeMz3qjdTn16LKrc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mffbeR1/R8Rea9L51mqtw83qhVOuzt213d+MHJn0KUHvnMgE3WyyMUWEBZJIfjfXePrF1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ozbyoLikLiki9UstKQu5+nmHzmMl5vSwjL1Ovy+p6fMAWCYRpuxTXjK7avP9x121RmlG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cqtqufX35NfT5d2jPouXOE7LGpWMBG0wAABGAAIYgEkSUFE3ALHB1JxCQmAAwEAAABxY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IjDg4GfyHtPnS+781yfQvPPLfTfkuKJqdkJMMBJg7lSYiGIhiqq6tbSSZipRUAlRf3r18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HexOfPj6DgXMVKM5xpsU6U2wbWnzvosF35RDz9vorTg52qoOk7Pe4vc9XFSru9PCMiVk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YjzmX0/mPN6Ovp4vd686lpj154K+tkzrT3PJ9Tw+3ZilLnrBVdZ9L5+bndXlcumrq09D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KVBIjMlLHyPsK+W/n/Yp53h9X0n556jtnl/efMPo5oBI0IAFE4iEEc2jNFMJRU8T7Lx+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+q+6m7PaYE7JSinqfQ+U9X6PjHnfQ8K8sUGeX011XVV6TXh3d+ISlZ6NzNZrdjKnYFZZE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n0/mba+jh6Kdh2SitaJRlNgYzaVie1xgW+NYeX6Ljy/PYteb0EZVy9/fi2+nytMpAC5vR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P9p1W0yZ5Rl08tk4Tx3K7arPTbub0eny79GbTcSlCdlsoSsbTRtAxMBAxCNKsnxfOwl9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vZ4uqPqVfzn19d2VEi51Oy11haZ5FzqkliixiBiCQgYipKISiIwcbo+HmvoVnzf1knW83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T1t8FMJRngqlXN0tIyvOUo2TLkncSTTImxKSVVW1tXV2U1dFqZQyW30fmO7r16+dn0umn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5rlVGdM80FBzsEbDRKNl4+Dlu5+f0PY5PS5vPderL6rvnfZE9/lqtUd5slCSThN1FWRK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+Uu9B5/zd+++B6H0cZOVnTHOx9vn51DVTfjcI6KenPNyN0fP26lsbe3JjdiJorsJyxbjZ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r5/4fVm24Th19N7T5J6M9yvKaj0KzaEYhXFxEII5dGaWmMoLT5T0/mM+idF+fPp0W03Z7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vtfAe+7/ACji9rka83HlVPzekqnWep34Ot6OFRe7PSMdyAAwBSgNpqoyRHwfuvA1Z2OX2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WZFkhOmIkYCiES4Xb88vz+JHzemdNlEeq159Hp8oBQgI+d9F5XPp4rUvP9YpupTPKMunm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qO51PN9Dp83tauFpc+tLnOzqy5lxuMrs1PKzSZ0aTMSaMc/E2WdrzF5yu75xF9T0mVqK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8xKvp9vge7L6LzGqg8f6/wA3hs+jc7ybPpWr576qXtOF5WXBUr0UlwUlzWinaHC4Xuaz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lOZmpv9V5n0+vlZ4XVTy526nWWjBtL5RnfPJpsNDQBiHEjCcG9MZRcyE0sWErB2DTRDATQ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r8109MdeHoudkk75+P532fiJ9jfz76c+7Z63mdP2cG1L08JU2PUoty6ZbGiyaGATKyciq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nj16dvnvRdMPLtxbxl00W46X5XhsydXj9/j0nZGXfjJzksFMSKkhCgs3VNLuZv1Y180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YRYba0o9p4/rL7V+ejNejXmonpH5207GbmVx0Y8+6Wvzva4bvdnvzzvffRdntNpuomof0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fOv5nSw78Xl7s1/n9TrlE9V2+L3+/CDm7O04FljqZYVhYoItKQtVUSzwPtvIW2djl9BPR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RfMR1TlOuqctx0Tmo6Xmen5tfIQa83odFtB7W2E/T5gAIyRHxnsvB491Eoy4fSKbqLmiU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me5VbWaOlzOnr592rLqmNTTJ6M2lLGmjlFkhOwBHP+c+h87rn3+RTusu43a5NRspLLkE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xY61HOsNGcOnPjdVcXv+X0867Ornbc25wdScWSExgAAEZBTzurBPkuL6r8/3lehxa9/F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25XfPuwWuvRnVbfJJpsMTRgIIFULIq67kKaEGDI0xMABAkKuXu4s9WyULHSPT5/QcJA7w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PPOPVn2fQSUvoeQsrt3mmaz6kNmHTnWum/LrN9lFwSriWTqdkyqJdSiXjdanBx69plffl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n4uvPjWzqKPXnpSjrOrq8BY3s0cuVdGjKR0+cmVR0PeateXRHC53qPD+D2V0eoPP14Pq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246TSCtOMtsk0qrsrI30XGDjdXl3vPPozzrdfRdOs5Rc6tOMq934T2HXxdrJrp6fO8Vpy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/S+V9P34WyrlZ0zNZc2kZDTmQjcFRpkYluZyPL+2+Wavo+lwvR3O+e+WLhOgHPfQDA9w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zvK+78U14GKXn9DptrPcST9HmAATiU+B9r4nl9ElGXL6CpuovOmcJ689lldme5CcCfV5P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onPY4yJ6M2hLnF2SIyJCEYg8TxfpHzTfOrbglczSKqdjWJCaVkkK2MS2anJVDRlWc6rK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Q6E177fxetz3tcHU3FknBkyLGIJCQIRDi9upPJrXk7fnU3GcoUaam8fN6uB7enp5+x5r3C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GIgjJKNMU1K5AEYgYgcWlUJwXHzNOKfS2Xxm5W7c+i+VqM2HVejwXpuV3uv37Jxn6+Kv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dKroTzrfnqkWasRm7qqlVrrVkqy6WqGlGKPP72NaYKPTnheSPPpHrQ3bxVGyOpPLp5mN6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iqUo07c4XvO7JzyqzocPt4ePTyXozy3z/Z6vgegWdee9LRYthAlCIaHXKIVzrI21WHMw6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d321W56zaJ1kgF6bzPc15/WxlHv8vwWrLo8/obqtmu96jyfrO/CycJWct+sK8k/VieUf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CeZfp2vll6hHkuV7nyy5tW3sJwpevuPFnt5J4iXtg8SvcKPEHuHXh37ZnhfP/AFn5/L4hK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e3lGXo84AEWjkeR9P5vj9WLHz9kKbabyqnCeuFk4Tz3cJwF1uP19eHRfm0TltlVMs0Zb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sk4MkREr+b/S+TrPz6ys3zkmVFdHnSymJIxaq2qxRKVcSUHFZas00Cdi5t/Ome57nm+7z3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zG4smRCRFkhCCEQhKg5HK7WPt8bM3F4CBGazYOjhevRortYtlCV4TcRiTi4YgAYMEbTs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ARjODXO5vSpnv2VaaHDXbCV4FtaZuqOy6ecj0+b6vq3zi+8diOmKuX0uTjd+zBZz6Mz7s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lTzWGjPuzY1Sq1m/PXCax9KuvnvRnjfZk3XCWOm3rzStSvi9vNmxt5jmusYL7L4TdkST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S4ffxqzh9yjeeV5nucr5/s6HW8p6Tj0vIE3YQBuJF7rkKucIU65HJy30XvKi6lu62m6d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XM065fQYtd/k+EnFcPQ7abpe97X556fty7k+BK5sk1qOdUDXLDGOg+WHXXIgvYr5FJ1M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xJfU2+TE9Zd5CNe1fh4nujwbj29fjUezl4gPa+RyY5quMo8O6tquufbNPv52JiTjGXw/s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foUUX0689U4T1wsnCee7hOBV1+N2NeK+/Pa47Z0zi27LemqVUqslW0sINJkAli1wPmCu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u5E3LZQpWQd9MK2qQoyQmFSAhxnESnJfSd7xPqMa9FZhtl3zy2lrqa2lbJusSx1omoAQ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fSW2WfNz6unHXm4+Du8nTRbXdfKwbkMGZSTRAAwGAjadgmIAKIZBgqjOJjbxT1bSMmLX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mPzOnX0urbXb7eljZ1xbCUN5p5fQwc+lLzT8/a3blE0aefq6Z2mS/pztmWbzVa7LmosV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tDJomqG2jrsgVN2Lnp3uOTZ0YTWV3LNjmy8bl10+n8/3d4vSfXln4fpuh4vV5HV7d+bt5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7YcQ7kTinZDiw7sI4Me9FfO872mVryEPWk6+Ss9S2vMP1Cm/MP0weY6/Q365VLateby9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fQRl5PocWreLJ0FnhJ8R47do4zOu+OS9d8hnXOQ165ySOrgqFlozEvYfILOzLii9t8QO2+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ByGdjn0CaCnoY6Y56Iax61p9/I0FEZRjj+Z73B4/aqFRj0WQS1wqsrtvKc4Tz2cJRM/X4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Fk5a50zLL8lybZUzLHXJJuDSZBkoiPm8fc+H684RRZqsxmUbBallNqiER2xcZJfEIqkg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bfPd/Ou1q5Gqa7V2K6NEs0jSUBe6GXFTLFQi4VlePy9XjV6e6rTw7xtjIr876Dz+/NC+i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MJJNNBTViY4THYMEBgoyiDi1lGQkIWQap53Upz7K7e5bz+hw9HSefRj5Pf409Hh/UcH0/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9XncpR68wS1MuS+nl05MJ5/J6elfh16xd0Od0e/Kc0+3O6UJoWQnYRlEbhKVNSISzaVQR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cJq2AIIRIl8lzduDxev0PX5/Q9nlnBrebfVeU9D5e/UA8fcYkASsIkkgYMEwTAE0MSGI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hIiEiLQEl+PifH1NpqNA2nKxNW4hJwcsnBrJwZNwImQZNRFmQZJwCaiDuoE3WZNlz65p9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Z5G/Dw+9RRdTmg5a557K7bynKMs9iLRm6fN378Wqymxx0ypmWW57ZNs6LKsdbSx1tJyq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7qGs+M5vc4u8RnJWVMkBEABXKIhIiIEpKITlByPoZtkvU04NU1278V8t7oZfLOy50BfLC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c0u8X6jg2+m0ZdPD0SIRhcDr8bp5JX1Xd/gDTvMaaNhIOMkYOwARgIwATCIxQEEWlrpv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23zfpLXCc1XwO953eeR1KJ/T+dbfVf342KL6YgCrDAfLpyMe7N5fTPVRam3pYt/o4TYdu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0iiVVzrcSakc/oc7oZ1FThvE4NDsYVtWSwJxHVbXFk6bZrwsI3+P1eg2ZL/d5LWFk9uG3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6AlSBWkiSQjEKCCRFE1EiSiEiKJqISUSmhDQhkUNJEokTJX6vod54N+56Z8yX1IPlNX1y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Y+En3bKfE39a87L4h+iMa86/QOXz0vQSTz79FKvNv0jPNnpWeal6WSeZl6WVeYfpxPMbu0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ETxuaUPP+hpoupYlOuNwrI2MsTmyMoWUbsOzXj1Trk43zqmTsosTZZTZVkq3JYREmQZI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2efv2Z9Yhnmqibc0VwnGyMyJKMpCiyogCcohIRp38zo51r1ZNcvRuonFjrRc6XVqqI5fJ9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+Y7F9vd4GMe781xY17/Rj0+f03VWVy4OVt5vXw7ra7e/wUNObacMGkZjsYDINDaEYIaa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HLryztp6vnu/5f1WoFNV8Pt8LpjFKB9X5tlld/TFF1ETXZj1bxjp18jl0oll2eX0S04+p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+V7DpznKLJWVzCMlUGQi9NmHTU5q+FlesynC0HESFlUyRGUsIuMSnVdNfPt2HoeT1drVj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rJW1Sjs6+P1/l+4QuHVJoQIaGJNAACagAVAIJoABAKJqhNCAIgBER52OQz6dujlh1pccs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wHZ9I9B8T2duP2DF84h0593HxOjx66nWZWzonV8qps2ODScq5VZKuSWSrnU3F2NAMTBN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F+b9DRTbTrhGyu+8mlKdG0SkJ13NOrLo15NUoNxvnTOyc6pm2yi1LJVyJuBJMiEiITgK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rid/z2s0pxsaBJxm1u3ZZctY57aekwKSslBljTa6N9OzOp78+qNDgEyATIBNQCXP2Yzy6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j2vU4/T8/o3QUs64vN7HM6+HVbCfb4ANMqUXDlFpMTuWCGAgAMEMTBADAimKU6KW83o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srtpzqvz/AGuD35qNh9X5td1Ouyqjo4bIvkmN9fzWzl+ftLp8nqctrZlXbn3bK16eG15l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gmalSbltc1GlqspkEsQIutrnuBGUVuVJFNZ0XVhK3Los8ZdZHy+ro9PhdP0+fWKO8WFMo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8no3nM5nl9HpFwOzm2gc9AAJqABUAAIAAQAAIABFCaECEmhJh44Zy9baYDFiORGuyFlMZ1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aO15/tJ1yLuZShIunXZcyaLJShInKE7JTrmWOLsYAADQhc/ocidPMJx83389c4a8pZU7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qhOFxTbVPfl2OA4XzpmTnVI23Z7UtlXJJuISIhIiJJRQsuDJZ0+T08iZ8FkNZiXWxi006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2vKWJMpMSTvp3TV2mm/N120zLXWFhUywqCxQROBWLnb+bXMQtSUGj1XS8d7Hl20bObr57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HIH3/ADzIzSKaiUozsUk2WIJCEABuIMTAAaEClEnVdUt/W5uzy/rZU1550WLdh78qLYn1v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0XSs5/A9dxeHfgxDw+k6HP12adGfp+ji+jxev35Wlq7coRK81aarlkg1mrVk2RLHfUaKr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mQkEOMmUq2oklO2iTrl8peR8vou3cjR0z2Jwn6ODk2hdRZLxqfRata8fP1pw7y6PK6nz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omgTQAAgAQAACAEU0IEIEIE1HkRy5+tWJ2CsvrM7oGeqyqKa516zmae+T6/I6tdh1uSyV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sq2ljg7LJ1zsnOuZY4uxiYCBgkXC7vm8+njQlX5/s0QnDflBNkvzNrSgnRQnBmmcJb8m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WROdU02257ktlXIm4Mk4BNJDSSV8XuU2ed6fVpTy602XOE1wWro4tOfRiq25Nc4q0vKpy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0TWi2i01zpkWFYTKxbCtJYVpbIxijqaXjVX0aiAH6PzlsvuJU3efvLNdVvyJM7/nYzUS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O5ABuLRiBjSMAaSGJgmx1XULsvyavN+qg4489+bZ5X0Hu8fQqjf9Dx5Z6hI2Z41dwetz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u6u0626mz2eWnfj6HTE64z681VOeNaGjeCq6hb7VUkNFdquuZZITI2V2EW1CaCUJxKLq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+U+kfL/n+vZlWjvz6mzz27ty6NeeW86dnP1pnw+syL5qvbm93Gzs+dj5fR7+XhvX/ACvXq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ndDnY6dCu7Nw7LTXbLTW4deeqFuXUhrhZ5e8cPR5vfnuq0UY1XZC/OoZ7KumNELI415Jp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czUqq1YjNTKrNrg46xQJ75y6/I650XEknOqdl9tF1ljhJJuErLJ12WSsqsqbTZYmAgYg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68dNtPD6tMZQ15RouSMopO/LNuxDmqhLXm0kS8J202Ep1WGy7PcWyrlJNwZIiEiIjiojps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nYejh1iN0NS8zcqs97KWNZU578pEaJITRfj0Na7M9kbJUTLVWyagiwrCxVosUIk4xRTz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CZ2vReF9jz6aqxzikzt+cIyQWU2ApxkcoSGCsZGUMAGhJCdkRxlbToakjotqW+7LZw/Q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12+J1fRw7WjPH6Hj3FMt4sriijmdfJy6+YjafO9jvr3WdPPJezzar0+3OQ6Ujvx7pUM6Y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+LFCyyUJVFzhKo2VWgIgaYA1qJQJV2Vy7/De68J4fXSbZ9sUXwesxjr06zi6tE9Z9Js8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5fscr2+fJXot+l5eff0KPJ6vXvmdP4vtELnTm9LHnpuxaafH6Y68+mXLbVb252UTps05N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sp05uW3OyK43dX25k7a+PTx8q368aL8c9TpV0Gpdzr8csK51yV1zr1mtqW+b7HJ7RqcSS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XWTlCdjlCRZZXO5nZVZVjhJliBiBoVLxXtfCc/bGm6jj9KqLW/ImhHFpBxlU2ibhFq8d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WVWrquqsSxwcTcBJkAmoocVEee2mzTWQly4OlzbnTbQ2qqbaG7o0W3NAO8o2QkMhKk3C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SyNBQy4pC10haq0WKCJqCJRih5rqKqE6fS5s49nbyutnz1jXT4QDIxnGW1Qtua5oiQFg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4tGmWRYK5IZjXZBp59PmMfXxUWK/RrmlXs68+j6PiVrfXncQrsioW515Etr+V7zpc/V0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/Ops6840XU41ssa6YmpVWVsM6skRsLoyIttIyhGpWVhYRlK0pQpVpba5lkKr6ZfR/L/pPz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4Nvq43V2HXnVqjr1mm+265fV59/zOXPx+sq9XpydBrxepDjz6MqtBBKc7o0y2Vuvw+yy3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9MOm6k059FGs2pUS6qQ49SyMjn6bIdca8rzS+RMx6ca5YQ6EufKttFMIurqr1mdUY65yjd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BO3LFsllKuaXXZ77LJQlZKUJVbOqxmc4Oy2Vc0kgoEDQEfBe58Jz906LqOftqGtedAIg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XfVedyZfMTjYO+FxdOMiQNExiGESUSMJwIV2QSULayvl9bBZl2UbzNRfQEoaLOet1VmZ3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WXRRPTauR7ZRhNxWI3EYTcGJbWYDcjCtyMK2ow1bqKxF4lU7Wp7Px/rteAjKL5I04QBCy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hPdXzuRtdIxNCUXYxjMCQ0DiijOKvyHsPMT6POLFPr1xtid7ZxO77fMr6V6OF6ZvNWLf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/fK+jr9uXQtI+3yyUoJUU7c60RZ15lE6pbLBwq1aTZKnmnRFsNEajdGdme+tS3KSiVNy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HX+a/T/I/N9vCbs9XHa6tno406YS1m9WzQ7XE1/NdSMDy/RklW1Zmbzi8aEBroqraVcL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ndbDt1JZldlKmi7pmULqS6jXhxvRdRZGW2FnTMcumqzwkutZ6scafdvTz0u5zTFXZQOK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Is6myi5JTrml11F1lsoT1HKPTsxW+m6u8eSv7HNJKKxqt1z1hgkaEqhOC4oyWe0CaIxmk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ppLpDZclKQYyUlKBpg0wABNEcW3nJnjOOsxkmSrkli20gTSwJhW5MULYxW5hXKQRulpl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wBgDEDEEiIOIhQdRx8erPYXVW1ZmuzxC2E9/NhFq/NYmEZRlnAkKyqVkxxZ36eavL26G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ejU57ur3hSjLpgTgCBoiwltw657Lef0cPP7kqgKa7c3p4u1Hv8tyyaNZsptpro9nx/qvm+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a0vDL08eiYb9Zq6nO6dkWqumIaYTlKpUy22JpIRY4XRJDVKyqwKNUYqvzWSzk1FNd9NO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/wAR8r38Ps8XV7vMuhXR1x1Xmn056LM2gsnK75fCq6NfhmgpsdrdcLNesTXT0gJSq2I0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dMHqZtUAx7Us23NdGy+gVEWZubXBVXYiztc3xWH1c/VcPDHGhKGdTUFZNQilhSrLIyml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JSjpQu7vounPyHf9Gdeea+Ud4mkWczm9Dn8+qTjy3XKFlyAWIahRlS1lAz2IyRFAymmA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5QlA0yU4SlbiEyIknBjQGTJfRqRHNKicSJJApBFTQlJkCSUTYR0UxFu0W7D0JdE4SzZC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SJJA0kOKgLJbnTBC+uq25JGF0SqTj0+VBOLwsTlaAiSiMSW2ymxi3Vj6PDfLkn2w5wEv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rcarhrjZkco94DWoWUudtNLhz/QpSiQjZR35wU4/R8bvqs1JVSLD0XmfT/P8AXyPObuMb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0tEX6OLosLJwM+bLRFyyaesuSY67OevRUq0igq+zn6Ytp0wJKq2WEJqq5pHS+d+t874P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HK0jPtyVxOyd9W2I1d3F8rOGdkvN44dNXX6Qg37QBUAIATTEACaAChNDQhoBCAi0CFHgox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mNlsHeUWyrLI1SFG+2s13o/Y3Pg/SfQ9fTl5jv6X050u0SouCqGiJWXI8/zOlzW4xcee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EQqbqZrMpLPUjKIk1YhkJgqkpMyY2BjBpk3AiZEJEQmQCajBaKL6rIzTRQlEEwFOAgYM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GyNkWWbMl0ut5ZS6HmZpeVmkzC6TMGkzI0xzwNFVcEdDqK4TgJpgpIULKuvx6k1PMxES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0i7VkliWV7MmKhnfmSi80czKEoKtEaZefpCNtXWJh13ZFx5/oENkcHRq6Y4uyFXu4dR4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3pjn9fDn49OYGzh2tp009eVG2jdV4LvxhKFOdGiM5SUXrLspsJRTJ8/qcyXo1TrI2VXay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oFcrzbKDILBNbOb3vIeT09e3j6euN19NvXnuymzfOG7N6DzdmpL5/rjGcYSaUAlQAA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JlCAAQIBJoSaPnUJ2a1nstrFW3ZE0Wrmt3+rs8Rt+t9LfP5d6jZb34+g0UW4WESJCBkQ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nOd0Oduxi489RtqtQAIpkqrshLkTWeqTRFSSJjBgKyu1mTHcsGDHCYAmCG0iMI1XQMsZ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BKEgSsRBuZF2WFENFUQlO2qVe4c2yI2IYIYIYIYKM0QjOuFBwWtTgVqaIE0RciIUaM/X4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EEnBpIiE3BkyLToQy9Tz75pKPfkOJZIgS31Rt5bpLIdIW1y56rFLfeTkp9tDSoaTJy+9X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7fZ59tZd25YqupUvHlZj8np315desab+fu687oyo64jOFubYq56lkAExwnORLLZUIz7eX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ulU1nl15YZs62aeHsWXK7NUeg8H6bzPg9VO/lei9XHUWHq89F0nLX6bidX5/rtVR5O9s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UFqrCwqCwrCZAJkAkRCRFEiISSBiKBIaIjQj5/At1umejsWcW/6J6zePmXsvUnXkray85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X027z37M9vPdrqItKmWKsLCoLYwgXlSOJzehg1YQlDnosqsgBQAghJS5YWQz1QAotWAO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J3LGQMYmJAYIYIaBMKq9CM9OvPElOVZSaBXVCV0zPbZMTGRUmRkADAAGIGAAAIAABMii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Q0QqgahJpWJEc1tPT4cRPPNiAUgiSCIwQ0AwLqlHTxT0cGQD0YJIGpDMnGXHpWpQ6ZU4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/WhGxEFMJRk5cOPr4fVxhqxWezz7eeafB7cd2u3y+vj0devry5+7LP3+HXRGHblojVbrN0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IuMxJ2WRlYjm65cnn07PO68dZ5C3586qdNGbtuwJexXg2azbXU7LeZ0DGuL2+T11uGu3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7HJfL9sSSljGxRWWoqdgVq6JByCDkEWADAGhNAyISBDQgBkVIIKaPH+s+i2+rnxO1Jb5Ik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f0edqcyyNup17arsaBxhkQkRiTUCpqES2MY1ycO/FLTC2PPdV0bIgpqIqwipWxXJVshn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K9LTMtbMl1s0oehpnNTTK9LMpqDKakZjUGU1MyLUGVbGYa+iHMs3s5tXXRy5dNnNfRDn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c06TOYdQOYdRnKOozlHWDlHVDlnUDlHWK5S6wcpdUOSdQjlx6yOTn7qPPL0KPOv0KPPvu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4MQIAaDGiGCaYMQxBIjJI3VLN10O7jaGp98RLFrMCREkp8euffg6vT2V09iN+nx4des5T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tdN0tTkZb6d62dDl9Lzem2x55rhbeN0PV5d6s1duXD29B+ry03uG8OEpVRORZGN7ISkx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xx67+14j22dOVce/HTBTjNOVMry6JmSzQlrcznvDHdm+b9LVDkdT6Pz4eg5/puG+cdI8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qI5i6qOUdUOUusl5T6iOWdQOYdIOYdQOWdQjlHTK5q6bOYdMOYdIOadIOWdJHMOmRpKD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TUFFii6lCQQkyRDSsQNMFJSBgCkhgkBsi2xMYDYiQRJxEpBFtiGyDkhKaEMAATGIaBMC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KhoCSENDAAYRJAhg0AmnDcXZKIgkhWgASJiRJRCSiwBAmhJxRkUScQSELPfz5jz8ZQfG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MyExRkystZUXIi0hhNC6ok151fztErqd5EG4RlGWO3Bbz9nfjZHr9WqFkLaK7q4z13wi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fGz0v38/o8vRqzao515js47/qfL2Xuz1eepXMrVkLFCu0kq7CcoKpwYOEkVee73B49sfd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Fx9HmachOwItqWKKpZZ+dPj37FbPl/S51GjV14+u6JLr5ojITYRGCGhoapSQhoE2RGCB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AAaQaBoZgUxYtkJgJSBNsiSZBylVbmCBgiRWrYwDKRIEpERkwBlIbhMAaBidAwQwEwi2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IYIaBoEwBMEwAHSGCAlFJIhsiMpDBDITAi2xDFSkImMTi6TiRIiDcWNJ0QmhJoE0EZIi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dZM+Mh0uBPBtWSycrwm4wchIEwi20iSBNhFpEyMkbUgBJK2ozZAQkLRQnbO3ckS6fYrj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0bYxRG5FGDpVzXH386XL09TPbzbNlvPs+v8AM6GzkXXPVM07mVY0ha5VVenUap0w5zkR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5drub1sq6uz5D1MXiOvKUqxJV08zO92IsXPO6o0aMmnw+3P9I8N7zjpKS3wABoYJoBoa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gTISZAACGIZQACaBoRtFo0zGmQgYgAAhgDcWNxKmhAAJgSUZAwAAYAwBiYMAAABBpjHE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I4kgAAAAQwABDKQAAAJgDiIIkJjQUADQDEiRFjBQCCRF0gAEDQQwVAgYkSTQkIYgCKiS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d/gtZkwjdXJnTbhg4da/hRnL0K4Frl2nxrHPrnLbHTOfOTa8FddNceDp2lxZtdl8mJ2Zc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+dNPf836a+rYMdFXOJTVooK6r4y0RtgV12VlPG72bPTjzzy9HPRfkv9fnnBwsvtqNZvuw1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7Rht1m2UL0k4uzn22051n5u7JN2V2rU5705eHX1K5PT68Z82NCwmCzaLGxKpQfHr6j1P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uIk4AJiGCYhpoAQAAkiQnKJoAITAAdCYIaESVIYIYZGiEMEDAaBgAEAMTIkiISY6i2A0x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AwAhA0EwlFgCYpRBjQmgabAAQFAMQSIjQgQ2gQwBESQhNA00MTpiAAAAUhQxFCagAHE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EwJIKSaEmoThISnWJCOH5X1/jmoCmMLKrLIFcmyKYOM4kZlhQ5xi3LpoVTjOxWxsHORZ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0vnPRRrByRjOJXVbWQrnWsYTjLVXdVEYWVHGzTp9PO3Tl09+bSs1JgdMFcq81KbzbIWL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MY6BiesuualsUo6lefZHOs94oBy1IVzUsyNiITmqvReb+iefp0xvz9IMEaTBAAgkkwcW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sFAAAAATAEykADRAAAMxiY00DEMIkhMcZRhsBoQpxY7IFSjJCaBpobTG4hIQNpgJDcRJ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asQAAADEA4yECJNRGhA0huINKKScHEyCtsUSJEAm63UyCJkAsIBMiEhIYKGAJSFQAACY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IiptYEkRU0ihMWmNsI4HlPV+U1YWUySx1ypuKJpIlXOI5RkO+jQV5NeaXVh6fOLJShZK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dkmpVd6by/rcVkIRas9BqqxVR0Ic2FdCPNUvRrwI2xxxOK9FHq5plu8LTnN52mSzUlKM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SDYRqvUtM5RlkRaWpKpRhGLFFkpQdICISUpXCRnVH1TxnrPJ21GR89aXkZpMoajKjU8gm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UswaDMLpWcNBnUaTMzQqGXlDLnQFxQWXlDLily2lQWlQeIPIrHb2B4+CfQp8C6XsHFad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1TlM6hymnTfMI6ZzWdA54b1hVbzAS73gDc8AbliZteJmuGdmgzs0FAaHQF7okWypkSKh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UhsYEmIkyLkCbYNyIuTFJyIuTE5OIubIuTE3ITcqTciLkyLkyEnKWBN1AmRAmyCsCDkE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BWWIgrAqLUVQvRRG6J57yHtfGdcZSS1mQBIRTi2IQKSZLbh2GSqbzqc7bNTJXNJGxMnO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E0v8AW+O9dz3CnVVz1hxdPFXMo3ZzHTqpKCwWsmEY2RKhT9vnpV9fTEb6kaJVy1m+zLZv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bFLU3CWSaBKEt0VGWwjO5RJUDCBJSwJ1Ssjdz36a22PzfXBWKWsmRUrUVKwKiyIFiIKY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BBsEpIQwiMIkikpBEkiJJEVIIEkeChUtZZPTZ6WwljcRksWwQwBsTGJsRNsiNkVIqLZC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YmMTYJjBjCSdOSaQYwYwkmElIJJjaY2mMTG00ckxtSG0yTTJNMcoyG0xtMk4yHKLHKLH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pgAAAxMABoBoATQAgBBFxRRcTk+I914vpnmucdZjJWECZUG4EyMgjbENOe8psg5Z212a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ZocJkwnUraxNvqPL+q57lVbVz1Rj3YrMObVmXPRooqsZERwpYFT6OWvRj09+ZYq9ZHdQF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NhKXTFSuRU5hFMFGSljROjnvQRspyRrMmlZIiKAQhylzapWc9+rGvmetJoSagjJEU0KMk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gTQJoBoQAJoAAABBQACaEmgTR850bdGueXTbc1sGZ0AKAANQMYNMGnYMYhghqBMAGAAA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BsBtMk07ItMbTJNA5RkScZBKLJOLRuLG0yTTHKLJNMk4yHKLJOMhyjIYmSaY2mSaY3GQ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AAhgA0DQDQhoAQIotEYyiczx3t/D9M4qrqNZJKJYIpxlAk4SJWVsejLpMVmPVLfbRfr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XTiyU67KlbGwv9h4/wBpz1TVdVz1Rj3YkxZtWa3NRooqtjiKmlwYO5yu/KyOzJ6uOyun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amBZTZrNxXZvLAsSaBKOa4Ec6qgLnuUpmorYvWZhLUiTEgrCWqU4zVt+Lp89ejTPm+tJo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mlkAJNCGhDQJoE0CaAAQwQFA0CYJMIgCGjzlt1m8VTtcsAM6AFABgQNMYMAdgwAAAIT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ikDTBpjBjaCTCyLUgaY5JhKMhyixtSBpg00bTG1IbTJNMbGScZA0yTTG0xyiyTTJCY2m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AxA0AADExAACGgQTQk0QjJGXwvv/AAe88xThvMYSCUbHUCUSLkhpMNWXQczVl0rovpnZ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hcK2udTupsN3sfI+t56qpuq56qxbcdmLPpzrmo0UFUlJVGagxbs/fnmt5sfRy2Fc9Z0Me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XPWZ12PUrLIkY2IgpwiMZ0Y1jtydDl0tafXBKuyiUy5hJlAwiOeadbk9zjvsJrwepJq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LITEmgTBJoE0CAABAhgAmqaAAAQCTBJowTsn0xXHRUZEznsE5QGAMAEckDBg0wAEDEAA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mMGDTBgNpkmnUWmjaY2pA0yTTCUZAwG4skJo5RZJprJxkknGQ5RY5RZJxkNpjakNpjaF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aBgDEwBDEDEDABAAAgEUZRIxkoh4X3Xh+meXTpo3mCkhsKbUiMbahwkidldxgsJLfKMES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SUWXas+vTo+p876Ljqmq2rGq8ezHWLPpzGei+grnCwFJSldsK5+Lp5fVxrnCfXnoVd+80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tjCViYqaEjSQZNmfOudtyaeXS1xt6Ym4S1JyqLm50urIxcoDxbPRec9V5+uqMl4vREaE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qTRJxkKMkIECaENCBDAEAAIAKAAABMIjQk0KUpduMc+zJNYBrl0AYCcDAYmNpg0wYAACY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YwAGDBpgxg0yTTqEosk0xtNHKLJOLG0xtMYpA00bTG01k0yTjJJOLJShIk4sk4yJCY5R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GmMQNoGIGAAAAAAAAACTQk1JGMoC8Z7Lx/TPIza83TNUZRGJk7ITEpIrGxyjIraRfXZA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W03FuvFss7ve4Pd5dKq7acWvHry1izacxRRfQV2QmrUow4TgUY9ufripKz2+dWwEvIS1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z1KiwIEohRpy5vP1Y9XHrZZB9MWyrssckazIiEkiVyjLOrfW+U9f5eyTXl7CcYEAk0qT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YJNAmgBCAAAQAAgAtAAAEAIBEmlvlKXo4Qx9DBm85M49kAjaIYA2mDUgBgANNUAQCBiY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tMBMbTG0xtOouMhyiyTjIbjJG0xuMhuLG4skJkmmg0yUoSJCZKUWScZEhMcoslKLJOLH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IBpwxAwBiBidNADQAEAgAiji0Ri4i8l6vym5xc9+XrhICQSHOLHCdYKUCVlVpS6ri2Lh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KQWKyjZl2J3u1yOvx6VU3U5teXVlMebTnrPRozlc4yWcZRhxkjNRozdM0uVfu810WE5V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qaI2NEZZEEWZNGbOufdVZx6aZVWdMWThOywibk4hAJyuScu71Hn/AEHh9CTjx6CahJpR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JiTQIBAAgBAAAIAQWggaaAAABJpCMorvbfp8653T5mdc5NcOwDAGAENpo2mDTAYCC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YmMAYAwBtMkBSaY5RY2A2mOUWjlGQNMGgk4sk0xiaOUWSlFkmmScZEhMk4yHKLJOMgaY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ENoGANAMAYnSaIAAE0SaCLRGMoEfLep81uefzaaOuKARKUZE5IGozIxcRzhYZr6dCuFk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NqZKadW7sHQrv9Xm9Lz7qqtqlqzac5jy6s1Z6b6SqUZLOMlKhiZ8O7B1whr2+cnXMJQdm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lY0OkSZAkiGPbz+e6nC7G3dnu1m2cXrNpGWo00ICWU69mNdvoj+f6ogYqTSpACaIpoSaC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aBAAgGgEFogAAAAABNAhIJpekyXq8xyutx8bwCfDsAA0wYQMBtMGpICYhpQATBAQMTGJ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mDTG4yG06TjIbTG0xtMbTG00GgbTG0EmmjcWOUZDlCRKUWScZEhMlKLJOLJSixtMGmrE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xiBiYxANAAAJghIIRGMokfO+h4Op5ui/P2xQkEpxsGSAUoEYtDurtMWnLqlkpQ1FKMoK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uZdu5/Q09PvxbfP0rpvpirPpz1izaspTn0UFTTWaZKhpKed0sfTNI5e7zVTiyUZQsutq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ywThRFxzTldDncuowzbxPWbrKbdSbrnqSQ0QRzbO/wCe9X5+u4DxehJoEJRCBNCTQkAp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gBAACAE1aAACGgGgQBAgVJxTrtS9fnOL2uHz3iB8OoMhMAYDBg0waYxMABCYmgYgYgkI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Y3FjlFknF0nGRJxZJxY5RZIAbTQaBtMbTG4yG4tHKLiTjIlKEiTjIkJ1KUWSaZJxkNxY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xMYgYgbiEhA0A0CAAIQIQoOAuH2+Lqeaz34+2IJMWii8dlNpKmdZAJBpovKHfmiyuaq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u8VsZlvR5+6vV6s+jh0hTbVFdF1Jjy6s1UUX0lLTJATTTEqy66dTnacuj6Hlqc42EZIl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8sitQgLNSlGXJj6HN83a+db3LJo1mdkHZcKWspiBNZ1L13kvXebrrQvJ3cWhACQKRaEm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EAIQAIAAQWgJGgATAAAQ0JRAijKJ2gfr864Xd4PPWRp+fsADAGAMAbTBoJAhggQACGCG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TGJjcWNoJOIDi0scJWyExuLJiaNoG4sbiyTiEmnJIjIbTHKLJShInKuRNxZJxZNxZKUJ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xiFYIYgkIGADQMEMTGgQEAgCLiRhOBDm9LnWeSwb8HbEJ1zJyap2xkRhbAgSCWinUYSC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jKIXVSLLc1xfv5/Rr19sX5+kKraiqm6kyZtWWqKL6SgaiYNppiVVW1HPRD2+a8T7YKr6h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6ZipBEcQiOXZ5j2njPD6bWp9+avplqWTRrNs656y3FjgzOpet8l67zddIjydxAIECEog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oQIAQAgAQAgaAAVrEDEDBDQgQkIuJ//EADYQAAEDAgQEBAYCAQUBAQEAAAABAgMEERAS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IjAyMxUjNEBBUCRgQgYlNUNwRBZF/9oACAEBAAEFAsplLFixYsWLFixYsW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at8E/WyJ4Sxblt5duS2FixYsW5LFixYt5Ni3PbyLYWLFixbC2NsLclixYsWLFi3mW8q2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7BTKhlQyoZUMqGVDKhlQyoZUMqGVDKhlQyoZUMqGRDKhlQyoZEMiGRDIhkQWM0zTMhkx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pkUyKZTKZTKZTKZTKZTKZTKZTKZTKplLFjKZSxlLFixYsWLFixYsZSxYymUymUsZTK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ZVMplMplMplUyqZVMplMqmVTKZVMqmRTIplUyKZFMqmRTIpkUyKZFNNTTU0zTNM0zT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zTU0zTU01MimRTTU0zTU01NNTTU01NNRY1NNTTUY39giGT+noJ/bFxT9eifpU/TJzp/a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p0/VoIJ/alFE/Xpy5TKZTKZTKZTKZTKZTKZTKZTKZTKZTKZDIZTKZTKZDIZDIZDIaZpm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Lgn9dv5qoorV/XIhkMqmVSyli36Ow5uCL+qaJ2xsWLFixYsWLFixYsWLFi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xYsWLFixYsWLFixYsWLFixYsWLFixYsWLFixYsWLFixYsW8q3nP7L+sa25b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VqjfT/apPSv6trPJ6nU6nU68nU6+R1x6nU6nU6nUup1LqXUup1OpdS6nU6/pk5mzJbXa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WaazTWaazDWYarDVYarDVYarDVYarDUYajDUYajDUaajTUaZ2mo01GGow1GGow1GGo01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ow1GGow1GGow1GGow1GGow1GGow1GGow1GGo0ztM7TO0ztM7TO0ztM7TO0ztNRpqMNRhq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hqsNVhqsNVhqsNVhqsNZhqsNZhrMNZhrMNZhrMNdhrsNdhrsNdhrtNdprtNdprtNdprt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XQ10NdDWQ1jWNY1jWNYfJmT9XdS6l1LqXUupdTMpdTKplUyqZVMqmVTKpkUyqZVMqmUy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MpYylixYsWLFixYsWLFixYsWLFv0jSxYymUymUymUyljKWLFixYsWL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YsWLFixYsWLFjKWLFixYsWLFjKWMplMpYsWLFjKZTKZTKZTKZTKZTKZTKZ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ZTKZTKZTKWLFixlLFjKZTKZTKWMv6VEuZSxYymUymUymUymUy/f25rFkLFhzf0aKMMhk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zTNM0zTNI0jTNI0jSNI0jSNI0jSNJTSNI01NJTSU0lNJTTU0lNJTSU0jSNJTSU0lNJTSU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0lNNTTU01NNTTNJTTNNTTU0zTU0zSU0jSNI0zSNI0jSNI0jSNI0jSNI0jSNI0jSNI0jS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zTNM0zTNM0zTNM0zTNM0zTNM0zTNM0zTQyGRDIhkQyIZEMiD+n6RrbiIiIW/aPZ+jiX+5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Gy4nnaimopqKaimopqKaimqpqqaqmqpqqaqmqpqqaqmqpqqaqmqpqmqaxrGsaxrGsaxrG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rGua5rGsayGqg5UX9ExbO/uM7vF+hbY1UNVDWQ1jWNY1jWNY1TVNU1TVNX+nXUupdS5dS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cZ3GdxncZ3GdxncZ3maQzSGo81Hmo81Hmq81Xmq81Xmq81pDWkNZ5rPNZ5rPNZ5rPNd5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eQ15DXkNeQ15DXkNaQ15DWkNeQ15DXkNeQ15DXkNaQ1pDVlNaQ1pDXkNeQ1pDWkNaQ1p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DWkNWQ1Xmq81Xmq81Xmq81Xmq81Xmo81Hmo81Hmo81HmdxncZ3GdxncZ3GdxmcZnGZS7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updS6l1Lly//AIopJI9C6qI9yDJ1UT9G6TKizPUzvEne0a7Mn6JVsPkVoqqpYRjxv9LU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kiCL97c6nU6/rU6GSBxowiowb+jTukMLjbRisjaIn6NydGOsZohXoL1/V3wuXEcmb71W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R6DV+8lXwa0hrymvKbiY3MxuZjczG5mNzMbmY3Mxupjcym6mN1KbmU3Upu5Tdym6lN1I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DcyG4ebh5uHm4eLUuQ3DjcPNy43LjcuNy43LjcuNy43Km5U3Km5U3Km5U3JuTcm5Nwhu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huWm5ablpuWm5YblhuWG5jNyw3LDcsNxGbiM3EY+qjQ3JuUNw03DDcNNw03DTcNNw03D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DDcMNww3DDcMNww3DDcMNww3DDcMNyw3LDcsNyw3LDcsNyw3LDcsNyw3LDcsNyw3LDcxj6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G4cbhxuHG4ebh5uHm4cbh5uHm4ebh5uXm5ebl5uXm5ebl5uXm4ebh5uHm4kNxIbmQ3Eh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NzKbmU3MpuZjcym4lNxKbiUfLI+S6mZxmcXUupmcZ3GdxncZnGZxmcXUupdS68nXyqL9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0fev7fpn+v8ATf8Ab+m/7fvaL9/L6PvX9vsrFi32T/c+ysW+z/7fsrfaL7v3tD3+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sWLFjKWLFixZSymVSymVTKWUyqZTKZSoT5f3r/07/c/Tf8Ab+md7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ZTKWLFjKWLFixYsWLFixb9bU+z97J+nf7n6b/u/TP9773h/ufvqn2vvZP07/AHP03/d+m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7v76q9r71/wCnf6/03/f+mf7n3tD7376q9r71/wCnf7n6b/v/AE0nr+9ove/fVXt/ev8A0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9/wCmk9f3tJ7/AO+q/b+9f+nf7n6b/v8A00nq+9pPf/fVft/ev/Tv9z9N/wB/6aXv97T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fev8A07/c/Tf9/wCmn++p/e/fVfp+9f3/AEz/AHP03/f+mn7few+7++qu33r/AFfpn+5+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6fvYvc/fVX3z/AFfppPd/TO+o/TT+n71nr/fVX30nr/TSe9+md9R+mqPR96nq/fVX30nr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/6j9NUe1/XKnv96/3f0z/AH/00n1H6aq9j75P31T6vvX+9+mk9/8ATSe/+mqvp/vm9v3t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+mk9/9NJ736ap+nT76P0fvaj1feu9/wDTSe/+ml979NU+w3t97F7f72o9f3rvf/TSe/8A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sR+397D7X72f3PvXe/8AppPf/TS+9+mn9mH2fvaf2f3s/ufeu979NJ7/AOmm979NL7dP7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72b3PvV9/9NJ9R+mm979M70030/3tN7P72X3PvV9/9NJ9R+mm939PS/T/AHtL7X72X3PvV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P00/ufp6X6b72l9v97J6/vf/o/TP+o/TT+v9PSfT/e0nt/vX+v73/6P0z/qP01R6/09L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P3r/X97/9P6Z/1P6ao9X6el9n72k7fY7yU3chvJDeSG8kN5IbyQ3shvZDeyG9kN7Ib2Q3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9kN7Ib2Q3shvpDfSG+kN9Ib6Q30hvnm/kN+837zfvN+837zfvPiDxvEXDVunO/1DW5l0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80Xmi80ZDRkNGQ0ZDRkNGQ0ZDSkNKQ0pDSeaTzTeabzTeabzTeabzTeZHmR5pP18jjI4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uMrjK4yuMqmVTKpZTKplUyqZVMqmVTKplUyqZVMqmVSyllLKZVLKWUsplUspZSyllLKO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SyllLKWUspZSyllLKWUspZSyllLKWUyqZVMqllMqmVTKplUyqZVMrjK4yuMrjK4yuMrj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LpvNN5puNNxpuMjjI4yOMjjI4yONNxpuNNxpuNNxpuNNxpuNNxpONJxpKaSmipoqaKmi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oGgaBoGgbc25tyOlyN25tzbobdDbobdDbobdDbtNu027TbtNu027DbMNsw27DbsNuw2z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DbMNsw2zDbsJmo2QpOd08bV3ERuIjcxG5iNzCbqE3UJuoTdQm7h/R2uS+3H6OZR6+K5Tr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Xo2fVQonZudfd8q5cuXQzIZjMhmQzIZkMyGZDMhmQzIZkMyGZDMhmQzIZkMyGZDMhmQz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MhmQzIJ1wl9LPTzvjYr9JhSRtSf/AMtrPdKT1c0n1IqeVYsWLFixYsWLFsbFixYsWLFs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TCTs3tzKL3KX3f8Ay2t9ZS+vlUm+rwVFvZTqWU6llLKWUv5FzMZjMXLlzMZi5mM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mMxmM5nGLm5JBPIXuUnu/8Altb3Kb3OVSp+txUvzIiaFM+OFm5iNzGbqM3cZuojcwm4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nFG1sL9elNalNemNalNemNxTm5iNzGJVQ23UBuac3FMbimNxTGvSm4pjcUxuKUqJKSaOO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L3KT3P8Ay2twpvc5q7pX4vvlpqRii0dJZKOlEoqQWipRtFT3m4VMxYuFPkj+DyHweQ+E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nwiU+ETFZTPpXfijpX1R8JnPhVQfC6g+F1B8MqD4ZUHw2oPh1QfDqg+Hznw+c2E5sJzY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LRToLQzKnw+cqoXxOxX1+VSe5/wCW1vYp/d5uI/X4xpd6UzxKd9tJRW2LHQWGVRsT2mnI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ZHmRxkcf6gY9pLG5tNwKJ21ySGSQySmSUyTGWctUCJUlpy05ac+efOPmnzT5peUvIXef6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/OuNJ6//AC2s9BB7vNxP63GlmWCVOKVV/itYLxCper31bm/zHx3nRdNppoaaGmaRpGma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2qyDhEa7XKplUyqZVMqmVTKpkcZHGR5leZXmWQyyFpC0haQtIeM/1HqIjsYvqedcaT1f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ijlJKiaQuoypnYU/FnIQzMmZ/U6z2yL3Obiv1mMD1imTiFSLXVKoziNSLxCrU39ard7Vn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Z8s8B8s8BZh4DjltedE0+GtZtrIWQs0s08J4TwnhOhZDKZTKZTKZTKZTKf6kbYdjB9Xzr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tW2Bssj5XcsMr4X0Fa2pT+pVftEfr5uL/VYsuj0WpP5Im6P5Z/MLVfPcuXOOfMqKpMz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6HQ6FkMrTKwyxmWMyRmSIyRGSIyRGSM/1DGxrnY0/wBZzr2wpf6lW1SQNe5XuxsWLFhqq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P6jVeyM9fNxhPm4p3SnWyU4lKLTG36bdeTqdeXjfjq67xFJ7HPfluXLly5cuf6iVuq7Gl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v9RrKpIWvVXuI4JJBnDlNpTMP4TRJKQzUqm3hcOoYFIeHMjm/qNR7I31c3GeWOKnssN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0aY0afyuKq11dXWzQX0+fr5PXH/Ua3mdjR/W87u2FL2/p9XUJC16q50NI55/FpySvkUfN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1EZBxVpDMyVv9Qn9nyOM+jkh2aRrsxEpD+GfxD+J5XEVT4lWORssSWZ9n/qG+4d3wovre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06qqEiTxSyfKpiad8nk2warmOpeKqhHI2Rv9Om9ryOM+xyQyw6erCasJrQmvEJUReVWO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EaeH7Lqcfzbh2ND9bzu7YU3p/ptXU6SMR00mZSPh71G0EKG0hFooFJOGxktHNHjYRppix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Kd9HVsqW/02T2xRO3Lxn6TBcKaeXb685rTmtUGvUGvU+VK5Vr3K7dMtl+z4/0qnY0H1nO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kibDIkrP6XUzJExEfPLBCkbGsREtyWFQqaRkxNC+FwiiOEcgqoOQVCN7on0VS2pi/pjv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jhkSWPk4x9HguFGlatNkrjJWmStNOtNOtLmYuZi5cuXFdY9Vf34gx10xvhcuXQuXLmZC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E6HQ47beLjw/6rnf2OIO/jVdbmg4ai6f9KUqpNaWkg0meTLGj21MDoHYXLirjRT6E6f0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XSS0XDo1jpeTiv0TfSLhQUz30u0ebV5tFNqbYzOM7jOornGdTMpnUzKK51qZG7tEavE2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5nM5nM5nMxmM5nM5nM6GdDOhmQ429rqxceG/Uc7+xJ0idHoOZbL/AEqsflh4fDcTyqio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nhz89J/Ta5bU9MxYk5eJ/RM9AuHD4onU2hAaEBoU5o0xpUp4yzjxHiPEdTqdR18tGsS1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7dTrh1Op1FudTqdTxHiPEeI6nUuuFzijs1djwz3ud/Yj9ciJaKqZNJ/SqqJZY2NRqeTW1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4nyKzhz1E4dGbCEdw2JSThjjh0DoIP6QvKk38hPTy1/Wkj9sXDh+3238Q/il6QvSGakM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yKZFMimRSdFbBQva6emei8Xa11srjK4yuMrjK4s4yuMrjK4yuLOMrjK4yuMrizyzyzyz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cOF+5zv7EXql9MUv+5/1J70ak8yyOp6i5xOO+LWq5aagQa1ES2Ni39KXkd6uF+Kub6eWs+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00TYdeI14jcRm5iNzGJGw02GkhpIaKGiaBtypg/j0usslGkruIJAaCmg40HGg80HmhIb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CY0JzRnNGoNGoNGoNKoNKpNOpMlUVebcY8L9XO7CHvUeiZdOt/qM0zY0lmdKuED9RtXT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UzYURP1t0LoZmjntREe1TMnPdDO0zIXQuhmaZmmZpdOe5mQzIZkMyFy+Cly5cf6uH1KwT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IPaFw4VNIyHcVBr1JrVRr1Zr1YlRRm4ozWozWozWozWojWojXoSrlo3U9NmR1Bl3aPoT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vQn8I/hn8W/8YtTnyD5RaItGWjLRmWMyxngFWO1R1mx4X5DsISsdkj7o3q2wiFixbC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dixYsWwsWLc9ixYsWLFixYthYsWLFi3lzyaUbKyJwksamZBZI0H1cSElW9x35KONTIRU0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bBjkdhYymUyDoUVGxIhlMqGRCxYsZUNJppNMiGm0yIZGmRpkaabTI0yNMqFixYsWLFi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mmw0oxYozKhZPvl5K1cscXpoH6lLyy+3T+0LhwpKnTyVpkrTTrDSrTSrR8eZ2ippONN5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lIaUhpS20ZjSmEjnQtUGWoMtQWqS1Sfyhdyfyj+Ufyi9UXqjNVGeqNWqNaqNerNzV8vC/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8hvakW9MJ/SK5M1P5DbuWGlETyqh9kpks39Qvb79cEw4qtoYvTwd3g5Xdqf0Y8ParjI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2BVyQGSA04TThNOI04zTYJG2+RDKWU8R4zxnzD5h80+da8x88+efPP5B/IP5B/IL1Bmq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Y8K9nndhCcYXo04d9IJ/SHoSM05OelmyKnlSOyp1e9iWT9Qvb79cEw40pF6eDr87lUh5KX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0PgE58AnPgE58AnPgE58BnPgM58BnPgc6HwSc+CTnwSc+CTjuCzlRR7d2SIVkQkUZt222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zZGyNkbI2ZtFNmptXNwTHhX0/O7CHtxdfnNOFr8nlT+iKVsGdETMmQyliSRGG6N2olWU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OdVskjsywMsJzL/Q1wTDja/Oi7cLW1ZyqM9zGG+dLnU6llw20xtpzbTm3nNvOaE5oVBoV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NUaVWaVWaVWf6jZM1PlD+H2Wn4QsK7OQ2spt5zQqDRqTSqjTqjJVGSrMlWZKwtVku703C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1wi9PE1vVIcKXxf0pUKiDxMc15K5jCqqer3q7lp6qSF1JxKOURyLyOmY0dUvcKqqkbMyon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OMLeri7Ua5apeZPqcWJ4kaZTL1ymU2kJtYTaRG0jNpGbSM2rDatNqhtTbG1NqbU49E6F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0pXG1cbZ5tnm3kNvKaEpozGjOaM5ozmjUmjUk8VUkThMeFfS+TF6axb1Bw5bVP8AS39D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ueX50KOtVF62csg9VuyJyiNRqNbnETyF7f0JcEw4mt6yLs1bOXmtatFwjTxowyKZFvkU0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2iQRlEppUhpUhpURpURpURpURpURoURtqIWkoVOMU8UcsaS5208WslBSDuH0ynw6E+HQ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YtNkhsxtKltq02qG0KmjXQcJg7twv6TnXBnokW5+KZbT/ANKe7KnEOIK9fLoq58AivlRs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ETyV7f0FRcEwq1vPF2Uidmi5FJP+SxhRdVIpTRlNCW+hKaMpuGmuwfW094p4XJrMNZh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0JrQGvTmvSmvSHGFgkkjjdqQbZKnWozVo1NSkM9IZ6QzUhekP4h/EP4h/DMtEZKIqo6FY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w36PyXLand2yLpIthP6VxWtV7+REMqit5+GVBmsNbnET+mKLg3B63I8KF2aj5Zk/wB0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0hYjSNE305vpzezG9mN7Kb2U3shvZDeyG9eb1xvlN+fEDiT0qZoYkbJE9m437DfRob9pv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3kZvIjdwm7hN1AbmnNzSlbPSOphqYS+3w/6PyapctG7tR9Y5oViKdbwf0jiVQlPAvXGx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o7ySworEju+SPLyscrXUT0qWJ/TVFwaSraJe0eHCnXpeWo/5SxYt1aniRsYjIjJCIyEy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qwz1hmqzPVmerM9WZ6sz1ZqVZqVZq1Rr1RxNWy1FMyBJonO3a1VSbicSonNxObiY3Exu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xIbh5uHm5ccQqVfS2GoWKj2KL6XyeJLajd2ol+Y1iPipm6cSf0jic2rVYwJd0DRGGmSJ4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qnXk4At4f0c9VDAO4xTIP41AifG1zN41EQ8Rp5UZIx/6RRcEKxbUjiPDg69OWr/5WwqC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gLwF4DNTn88/mi75BN6plrS1YWrT+YfzL/zD+YfzT+cfzziMtqmlkjWeJZVrLVxatP5p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NWGasM9YatWa9SNlqlNSsOIyVW0Gp0sVX09J9P5PFl+U4pltND2Tun9HXtOt5sab1wiF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zpK2z+T/AE+vz/0NbxCOmKji8zxzlcvLDO+F1FxjrFKyVMU++UXBDiK2onEeHCHfyOW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qI+I1IhZYhJozWjNk82bzaSm1mQ0JxIJRaeUbTzqqUkxs5jaTm1qDbVBtKkrVlhqKZ7p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VGjUmjVGlVmlVmnWGSsMlWZKo0qsWGrNKqFbWHEN0lON7Fb9LB7Pk8VX5jxq2WHsvdOV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xtzTW1PGuaFlkQRLmmZB0SFTS9XUimgtlauHBFtXfoOI8VuLyWLFuSlqZKd3D6tKuHBPv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xHhw5bVfLxDpXCjvUNkU1Hmo8SSU1ZzbUJt6A29AbahNvRG3pBaeks2npr7enEgpzbU5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OVcUsc1M2Zz6aDNUbKIWjahs0NmbI2aiUamycbNxs3GzcbRxtJDiUD44BnpK/wCki9vy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ukWnSzH90/o6lQmWdqXWnp7MexGMtIrrVSIklWwgqXqJIZyeRbOWpUalSPbI0axspWw5D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GKrb0y4oIhYyGXpbkop3QTtXMgn3y4ocZX+M8aitwpnZajl4p9SKO9Qm5P5R/KESqMtWZ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NRmeiNShFdw8R9AZ6AzcPF2AqUI5KK9qEmYmpTsbmpm0u4VOHmSgNOhNKhNGiNKiNGjN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Fgpjb0gtLSlbTwRRjPScR+lb28mqW9Q1M0kbURsZIJ/SKnrUUqfNRvRW3WzUNxGg6aNw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sOS6tfGw14hbOMiNdXp8jgzb1n3/GKjXrBEMpFE5ytpR8NkZDc0Oj6ZRYHCwORFS2HA5l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40vheT/UYMXM3k4t6xR3qEj6aZpCRmkaimopnU1DOZzOZzOhqEkzENeE14L6kSJO1r5a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Os0BqwGpAZ4DPAZ6czU5mpjNSmakFdSH8M/gldtNMb6TiH06eQmDlu+CJl29mEgn9I4h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9l7TxyOR1A57YKTRGMVkcSqiv6p1Vk9KsrYaJzSBkrRE8PEvZ4DF9+q2Ry5nRMzLHAlkh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EMtxYzTS6sRUqqfop/p13z/AL9cUOLpmX/OX38KN2al5OM+0KO7qNSO2WIyxCNiMsRq1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q1Rq1Rq1Rq1Rq1Rq1Rq1JUT1FtSW+rIqrUVNqzRkqKLSY+gerancTm4nNeY15jXlNeU3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4ebl5uXG5ccWn1IxvYr/AGvIQlXLEI9WPbXFJUtle/sn9HcuVOKxOnlpmLul7II0Rpku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KyNUfSoaL0FQsL0OKJ8rhb9OD76vdko0KdlmoINGoNTpbF2Du1SzK/gC2rvvlFxQqW5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HC3XpOTjX0qdh+DNHL8g+QJty8BlrTLWmWsMtYZawy1hlrDLWFqwtWE61qF60R1TnXf2q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w50qzXri9aXrTNWGasM1YZqwzVhnqzPVmpVmpVmrVHFZZ3RKJ2K70eTWralHYcPdlqndk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GNFyw0/8xY1cMhRBGsQTKgrxXKogvZFsI8zoK1ij4mqVFOsq6WUb6fveL/8AHM7x+lBE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LCoOKpvXg/TiP3yi4oP8Afq0tUswZ1fBG2NOTjP0bPSPFI3MRudhnYZ2GdhoVBt6g0JzQ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qDRqDRqTRqSSGrvo1gkdVnWCttJUPzUkkkhQbiSTSrTTrDTrTTrDJWmStMtYZawy1has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pxZalEUTsVnfyeJranHCETssjuze2CcklZGySOXPGxyOQso9+TyZ5MhGiyNW6eSiXKiJY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VjFGuRyeRYbE5wyjepUU6w+VYsWLFuerJLRxROyo1Fy3wvg5wxBTtip3Fe2JVjc8tYpo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F/276uTNwyN1TFJlSbibc1BH3i9KDUGlixlE6F2oLIwc9tnFU3w8NslfnZ5WZDN9mov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bhTNzVDeXi30US/KHijJLJrGsJKarjJTGnTGlTGjTmhTi01ObaA2sIlLFbaRi0aX2YlKo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dTJO8oopJV2htFNq42zhKZ5tXm1kNrIbWU2sotLMbScWkqDisMsSr2TCr93yeKr0HiYRO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jcqH/AM2if/DiskV+pUd+hfnqXZpaCXJLWP6ovkUEK5uLR5o2OstJHqTccVNNPU2aJqa8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tfjIiRso1pJkbFG3GoYkkS890RGvjVWQ5m7RymyebJ5sXi0TzaONq4WmcParHlUl2VKe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b3Esg0ctkc5Bq4KTe2318HZc4m+O/DfqmnEvqOa6GdhnYZ2CKimow1YzVjNWM1Y+eZbRr3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3KyZuaKFLvRLJPPZzZZlI3Skb3ZWuMw5SRtxaVXCwSsIZFtM28dMn8mR6MSkW9NyPdkb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JfbgclueocrUlpUVt3F1LnEZnQwOrqhU39Ub6pOH1E0j2r1FF5F9yoXNUNw4XHeVO/Jx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lI1ky5pjNMIs4m4L8LG/C7/7WW4Zm/2wVOGFuGCt4YNZw22Tho6Lh99CgGQ0N3xcMyuj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phIuHGjw4SHh9tDh4lPQG3oDbUN9tQm1oja0YtLSG0pR1HTW4nDFC9e2FR9Qnk8UX5w4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+ozBCbrDnW7nOEU4NJmXoWTkUv8AN5JX5I0XBFsZ3Go8p0fK9GNsxb8lPUo8q/FTSI04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Jy0Hpwk8LnsWVraqqpBOMy2mqJ5BGuY9amNXwRsmHsjjNxTkT2zOvhFSrUwTcOrGLKyW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aB8PEKeSOTi9IwXjdMN41SHxmkUTidIPmZPIOS6P6qnRKMb0crkQ8TlyK1Ri2JOoqXNM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KePutXJCxL5amV0TKPjUjCoqWVTxj2u5FK6RYahrszcKCbTlrW5ZVx/OEi+B0j76jzUeK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MrSoqqViwIi1b+0USXR7GiyxCLdI1Mq2dcdJlG17bMqEeWRwrSmjXezwpmpPp+Sou5GN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aqJZ0a3bzVXoavTiHSqw42v8diXjUQ4T7re4ovJM/Iz8tE6lNFow8vEfo6T6Yf2I2qqa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03CV1EJWUSKldRoLWUN0rKG7qyhU3NALWUNtxQCVfD7a/DxtRw5BZ+Gq5Z+G5Vay8CwNb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DTX4aavDzV4aavDRJeHGfhoj+HWzcOL8Ovfhx/twqcMUrttqrjL9UnkIcQW9UOEEGyq2D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+VtJzaTCpZeFyaVTrsEmYriSVsa6zDVaJ1l5K59xORChbaKd1om9ExRbLFIlRS5VnqK5y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nm0ebRxtHG0cUkaxNwe3MZCdHStjb1anSxPTPkkbw+oU+F1R8PqGlDSpSRtVMt0KOqZA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WVlPBJI6nViO7Qw6hszZONkbJUKVuSPB7bjafVZREjerU6FrljIWVC2ClktW/TtmawYu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h6poeo4jT7aahqJJnL0XMgr2HEE1ZofDFmaZ2iFY7MquaZkMyCdVuhmQlcmRy+Iugioo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WQkjnZ6SO0jmkuYSG8VLE5kkEdpP8kXoK1WSbPM58GYiTpYjbapRvSld8nMZ0M6GcoW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J1tJH0cZjMZjMXJEzojpER11XKZR8LJDawobSArKSJDhS/Pbe+YVRVLly5Xyn5acOp8J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UvS0X0o/sRp0ymURhkQ3cglbIbtym7WzqtXG6UWrXJrm66LUIblotQ1VSqahJVNVqpGQ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xatqpuW33TbbpuVKpglUw3bLbqO6VcSDqqFTdQC1VOpu6UrJI5ZsX/WeQhUrmmHCY8NX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VH1FD71rI1PETpeaRHIyFUkjtyTPRjVW6oNhY00WGkwW2aBuWmkXPJYtjPHpkUjoload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k0zdON043TzcuIpnPeiY3YXjKNEdVT0rHi0kl9pIUiWp5n6UXxIgk1YuOOGolrIZUMqG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rNI2JjFRDKZS3JkuxvR0Xy1c919RTVGzMM1zMZx8jUNUzvFzX09c4nw1tLS09M2OgK1L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mlnp2SpI1kESYuja5dJokbRY2jm5Sp9TI0y5EMg1uKmmhkQlsxiJYoMqVcqZ5FZ0l703p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Cn5Z2LGXC2F7PvZKT2MXuyt4bFpU7lyte90jiVuaOnXnic5zsFvaeeVq/Eam61093cRq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GL/MRuCi8krtSRe/D6bOJhxB+SmolzUuNT1g4f8ARj+xFY8J4RMp4DU4gJJXmrXGrXGr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pa22rWmrWGtWmtWmvWk89Zo/xSnfljoZZ2xbisuk9XfXrDXrDcVhuKw3NWbmqNzVG5qh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LWTlfK6afFfr/IVbNXuOExoFtVYJyOgjVdvEg1EVsrG6cTbxta1r3lN68XuRrZpVkchT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yVMlkhbnkmfkaxLNxiS69mPasSUDtRlQzK9/qwTCm9zBSRfGinBU/kY0v09Z9L+aH6Xj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lY6JSCNtHw1EtzomZ0eWSSeG5KMVC2GVFEbZW3UddBGIhYsSPa04R73+pV+RG6/CSKLW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xXRtboRq916mXVk5lJCp9Uft+RWyXcohQPSoo9Mr0ySU/tsG4I0mdlVLjGeHqNeWEQUc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PixWvq0kRSqlRIUx9qfBOSD141sd2r3R1x/eg60VE5GVTOIRTvHC4zLaJCNueeITCvm1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9rhv0g/sRnQ8ImUTLdG8QVcvEBG15p15k4gafELW4gWr7KvEBr69VdNWsXc1pJJxCNZZq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RYqRa18Gauu1a5TWrUGzVyqsle1dauFfXoatcZ641q0z1ympXmfiJXOmdUY//wBHyKlbU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VWCYVc7o3fEpz4lOcNqHVL2pZHtRzUjRE0kJ485fIkDlczCtR64QsV6q3KkvqO68PZ4l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ahiMhlerEhVYDM5G/mdqMaUzGrG71UvuYKSQuV+i44Iz5gvEWI74jGUv09b9L+aH6Xjf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ajaif6hVGQ01PNPSLRTILDMhknzJC7KvRcH3OJVc0JQ8Xqo3q90i5LiOcxUkapYuZi5f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PGiRnHUdJR8NkcsBw76qv4YyqdwygSjbN3rZcrE51HlV6ovb56iXTYq4NRVOGVLYIN9Gc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o1Rp+GLd0ld1iqUyT1kzHsfnamDhSP118vzaP6fB6qVEbYI8ytdPJqOfd8roI3JLRKVD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IuLo2qaTTSaaTTRaaDDQYbeMnaiMb0m4f9QOFxrFtSoUv1ceFdV4cHd8rF/p4X9MO7Eaoi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3zINo5jaTm0nHUcyG1nNpNl2tQbSott6gbTVKjoatDSqx9NWIssNWyLVrSNtW6Onp6uW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b1Y2nq7rT1Zt6sWnq0NCrNvV20Ks0Ku2jWCQVqlYkjanFP8AkvI4itqXBwmMXSbBMOKqr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5HIPaUvt4KhLBchj02uQnSz0ELWanKoyZWsvmW9ipW1Kz11VljuiFItkf66XpIzxJhYs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PkETrS/T1v0pRfS8biR0Te2NBBh/qWT59I5zKZalVEmVBz8wq3V3rwVCqp2zM4dRLHKVF2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NkyiSXFcpmU1bD1e9M5An8jLZI0bPDRsWKY4d9Ssd3uWyTzIxFVXO51Hd6n1xe1zSyJG2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I1hBGs7dnKV1DJoqlnMEEFd0c2zrZnOZlGdBiJdC4opEqZp+tXRfTjnI1tA3OV/rqXWw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Q8cbMpIixSMVHI5jVMvTG66yLfGumkSd1XUIUNVK+qn9t31FF9QOFxr/AKRpS/VarY0q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N5OGe0KfiJyoud5meI5+bNIJS0JtaE21CbWhNrRG1ojaUY6lpLbaIjpYr7ZolK27qSPP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xsC6dPSxLFtIDZ0xs6c2dPfZ05s4L7OA2cBs4TaIJSNslIbJCrZp1P5wb/wAl5HFV+Xg4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cXX5xT00Wm2BjVh9MnWOFM0WncZ6tNCNqNTkVURJqm+MbvG2WNEZK1zlugnXkUgd8/8AP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PvRRIzhmLG5np0QY5r210eSel9iu+lKL6Xjy+BvbCjp9RcOMfN4nrSqajzUkKd7nxt8T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lRKzJkFYRqqDEjcaUZpxD35SyvXKOVWC8SWampUtBP04kUNNlHuVEfJ0mlWV/kKOKr1w+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rlUfe2HBn2jR6oLIpxCjhSnaNwuOU1EQbIxV1mjVRRF64OG5UZUssUU6SNKhudOGzrBN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j38WhQpOLthkpuNUci8T4c2SXg88mq5LoxVp5Gpd6rdcXe+grkQztKxbzvKJbVc/tT9K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iP0rSN+SbM57seGOtWclB3Fwjvms8yuLOvlcZuFiLwwzcNM3DTNw0vw0VeGi/DbZKMa2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6M4feobQaWmIyDJA2g07cNP8AbD/bD/bT/bT/AG0/24/24VOHGSiNOhtpUIsPDidI0m/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WXxijhBMHEa3jG4cX+oKf2iPCn6CJZHta5Ib8lxyk69E5aVfnyemP0Ypgk7DiXVGtVyu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QJ4krP4WCnDWZ6gqkV0fD5FbPWx6kFGt6eu+lKH6XjbkWdvYpKdZVqJm07EXoyRHsruv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291n93YuI0ylfanSJ671qCoIgzoN6pIo4YhYlTpSL4eDVHWCXcV1NS6ZmHLYq5dZ3kqSd6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Jo8q5Vc5Y8kRTx6iwxuiVJp0HTz2V+fhydFRbHcsSNlVUhUbTts6mSyQSIsTXpgo/t+a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CkkeZK98sUKqrlx4U/Som07XVFVxRz0p658TaOvYqpyO+oQViKuk0njTRqUtLTfUz+1V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jxT6dvb/ACaJjSOy1XJSdJxRSP12MpbrlNaI14TWpzVpzXpxainNxTiz05rU4r6YSSmQ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kpntswzQ5IZqZketSmtTCTUolRSoJV06C1VOpr019emEmpb61KOlpr6lKatGhMrXTfnCn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/IF7OEEwUpV/jiYcVW9SneH2xvqEZaVzhVWRyY/kepUdkGQvVNu80Hmg8h8M03tM9OKF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l2ok+ZVtthTe2UnqRMZHHCmZaeGTUWSRkZw+zqmvqtM4e/wVLVfBs5inY5lPXS6nEW9j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pr6mzKFLUfEE/wB4xp+y9X9nYxpeQ4wt1lS0sK3QtZUI1sO6ioNTCodlZTtysZdF4c9W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YxauByxeUo/vN7cPtcytuNiawm9BDKsSx1blcyFitWnjKu8S1CWei3GKX69zIK1RiKZcF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6R1RLFG2NMamJJoJ4JIHY00r7cVR8sNi2DHvYRcSqYyl4tHIfh/1FrCFyprqdEqnI+aH3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fuOFx4r7De3+TRMUdldyQ/XYL3j9yzCzCzL2Yb6pN9Um9qTe1Jvak3lSbypN5UG8qDeTm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zKVtQ58VoTOixxVkkcW9nN5MbyY3k5vJjeTG8mN3KbuU3UpupL7t4tY4qX55/wA4Uv13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CCYQrCMRGsEwrXZqmBLzxe0Lgo92ZzG5UxUzdHOus97NI2+CxYsSe5N2b6eSoXM/uvEy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1O8czGIQvyLHJmwVTN4lqdHh/CulPWvzcTYqoflkixOaqOQq5NKCnu+ob2EVWulkaJ3o/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+MS2bRknvYxvZGfEoUc+d1RHa5TusNHoMGoKKIOKh+ZyEaXfG/RfQcSSFlJI+SvcpUR6c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XXKpkXC6Xk7qmaCFUSLOw1GGow1Gcs3oXBnqp3eC5xRvzHtRzerHNXBgmCYvUz9KyZzE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cccrJGq4zlfxB2Zyq5Y55Y2udfCjkomkjmSxxzpAcSpI5ZJeFVTBscj10JUJKaVjDgc0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mE65pV7x9JJPZrvqqfv+HC48W9Kdv8kExUpXZqfFnTiAovdls/yz5Z8u/gM/ETPxEzcRM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cRNSvM1eZ+IGfiBn4ganETU4kV8tSkepCNk1WatVlzcQM/EDPXmevM9eZq8z15mrzNXme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DpOIoTK5ZvzhSfWc6ki3eKKIJgpQ/TiEj0jj7nDm3qezairZEUrs8OHtSkkr2Pjnvi5q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4/Rgo/wB6bs3tigxc9Wz1V8iPeJighT4KPaZlecOXLTMfnq4/SpKqlPVaMfxM4jVtdwzhq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Rf43HXZKuindM5rLix3JXZEhssesyMdXRIO4io+tmcKquVzSmVdIRSCQXtGNHCIKVEomD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sVvFapCbic0rt8oyqY9YfmQ10bWxlCv8tzMw27XcR8D8Ie7kyo8Veeb0L3p2I96QRiQt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4hZalsgko2QZIZxrxXj5TOepaxmaPCCZ8L45klimkys5oZXwycMkhq4KN7n1srlaiNZTR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WrFpzOo6CpifImaokeqivXMrn2dwxbTMySDva4j9VS+tvpcLjxUTsvqby8MW9Hj24mKO7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mbfM00q80q80a40a80a80q80q80680680+IGnxA0+ImnxEq97EmtONqKgp5KyZ6RV5pc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KuNGuNKuNKtNKtNKtNKuNOvFj4iSZtRO4hRX3nPMtol7iiiCYL2oXJpIIcVmsz8cIjOJ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qZZvFcmTMxiyNSVfFSpeTkrPfQSZ6GvIa0hrPO5N7be2C9EImojpG5m7M2htR8TWisaI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kY/LQcOar5Y/So7TcxVRIlKmNXFPFJE9O3JTL/G4469Rw6ZIXb5hvCoqmktXLIhlLY3K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hFMNExqJjvjWt04USxmO5YsWEQhnkhJOJTSIyrapSSsjqV4hTIO4hTK6rqmSzarB0yDZk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6KXwaiuXkm9Du9F7pK5WtSFjm8RRGxzuytYtnK06oNUa9yCSOEe4u5cWJZKiS0k8bo3Xw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5FHOtNPweaN9ZJxGCOXidXun48O4lpJMq6jZGoxjfFYel2T8P1JJeHaZJxV7mPer3Uvv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WflvLwdflYyJl4rg71N9WYuZuuY2TjZKbI2RsjZKbJTZKbJxsnmxebJxsXFXTSxmSqI4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jZqbJTZmzNmbM2aGzNmbI2Q6hVR3RydxDh3v89atqZcF7KIJgpw5eqDlslRqajGq8po0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uqxrslhFyi9UqZtMnqru4Yl28lX75ZxkeZHmV4g9VWnb2wXodFIvThYsVjfAmFO3mjs6n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IqFsLFuVSJJaiOu4c+CRGISzMYSTudzWFQUZMsUk9p4cWTaZHVMcizsJKnPyUEaOlqJt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0Kd90ymUymUymUymUymUROWX0VNWqP4TUvfVkiXShkzUnEuKOqJ40s2dl0idmTIaRpqg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Y2Md0Sv9yJElgniWJ6d3SXp8Y2K9zaQdStyuhci6b76Eti3JT0EtRHFwd18qIluSxUN+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fUfhwuPE/dQ/yby8Gd8zGo/5TB3dPV80+cXmv842VEbKiNnRGzojZ0Rs6I2lEbWiNrRG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E2tAVtPCgkL76CCU/Dzb0Bt6A0KA0KA0KA0KA0KA0KE0aA0aA0KE0KAdBw+wncQ4Z6+f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TGg95MHRo9KejZG8TC2FhWldDO4goHSLCxGM5KiBz3tp5EGNs2xYsLB4nyuVre2CmURL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MpxqW5o5ljN/INSyeUpd6F3kkuVr+/kK0dHc4dIjVmj0ZZJ2sNZ71aljqXUe3pqyMGVL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gbGI3nUamCLZYX52edImZF4dAq01LFBg4lldE3KjpFQQdHlWPsjbiRiRjWIZDKWJCsS8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yK1zEXa4I1VKeJGRufMiySOkUhq5YhlayR9DRpUsdTSIuPBoXw03PKmaObhyySM4XGU0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/UIL3by8LW1ZjWf8kKO9X5ymUVq3yG8pTd0xu6c3VObmnNxTmvTGtTX1aY1KUz0hnoxX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DNmezMqOo7ItIXpT+MXpi9Ofxz5B8k+QfIP45/GH7PKJ3EOGdufii4IOFEExo+lQ3BuC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ty2LCeXb7Wpl021XEHypHVS1I5ReVOZ7bj5JXRsisZcFXovVVFaotOilFI6kfdXu8jup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GMdxOBEWotAziTHLUV7WkdTE9u6hzTVDIpPIVyIPqCSZylS7pSx+H8CdREsrBmCYuUep6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yktI4yeOWDKjpbRLI9eaOoljZAj6mjljdG8glWGSirGVSeRbkcKJhXr/ACUF7tE5KVct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3cs0s0VBES+9U3rjeON443bzduN243bjduN2pu1N2pu3HFFSpkjp40e9Gvdunm5ebh5uHm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81Xmq81XmrIazzWeS1D0jxb34V7PPxJbz4OFEExpfqGiDcU/aKcSSBHzoxr6JmSFfNsWLD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E74VFQ6JL+J0sk8lTTvhS43wkXEWwlRM6qqkfdeV8rGj6gV9y4qk3iEblQVBB9UxHRqi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V8NMh/nLUshfFXxqqDmtVH0sbh1FGNo3xvrYljlGNc9XNVq4cIqI4UqKeOpZVcOmhwjc6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5SjhRMK36oXu0Tlat0w4n9Vg4US1vCKiFmmeczzmeczzmeczzmeYzzGeczzmec1JzUqD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1flrPnqTNUGacvOXqC85ecvMXnLzl5y85ecqHVCQKJg3vwj6bnrl/kYOFE5IveQQbin7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yxzu7JgnnSdrH5t5n5Pw3BCtZmgLjXqoiWTq5yJHSHCoNWobZMZpciJqLK56ryqRNzTYP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WxTyLCsMjXIzFSUe1XkaxRjqqFo9VfIkd0gTLAq4I3DuS0MbiWnkiKWpZI2p26VNWrMwk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lhqEk4R1oqdKaHylHCiYVHWc/Kc1Gualw4r72DhRity3YeAuwtUlqktUlqktUn8k/kH8k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kn8oXdnFXMSpgfTrM1W7vLVGWpMtQZagy1BkqDJOZJzJOZJzJOZJzJOVbahKZRMEOE/R8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QTFvSRBBuKfs1wq5HRU9H8yqF5k8p4nbzUwd6U7CFrpI3Tka5WudJnWBbjUSNJHZlpKx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NZkeq/Iq35bCoKSoOQjjzDYuqNMg6OwxVatPVjHI5FHqPcSrkjyXXIPbZ1O1LtO6sTlQ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OPD2o+rqoFp5aKtfTkb2yM8tRRRMHLd5+U5uFrejw4v2XB2EU3g1jWNY0ZjSlNKU0pTS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lvpSmlKaUxpTGjOcSldDU09Qr5Y3v3ejMJDLbRlNGQ0Xmi80XGg40FNAWA0FNupXwKlHy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ZY3YuHCCYqNwbin7JSaNys4fVrTyTMbIymg0XKOPx+cW+U/snpF838ydv8T8ocTZaTCJ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yhYrRHqrUxtimDkFb0qY8oxdNUsqWFQy3HRnVpSTZVuSuGIS9VRpYkcjHU91e1iqI1Ew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0pDhcrIqqtpkqYXtVj+GVejJ5aiiiCiYflvNwZflYcZT+OuDsKd1Vo5qwz1hnqzbMNsw2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m2YbZhtmG1YbVhtWG1YbWMrdeOogdVOkhbItTt4RIIDRgNGA0qc0qc0qY0qU06U06U06U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4hHSpRiYL6eHfR81UtoH4qOEExUiW7BuKfs3uRreJKx1ZS1klORvWRg4Z2/yGiieU7t+B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2R01BSMmY+npGiU0WnE2OafbxomL+6+lp/khxBmanFI0+XULdwnVaZiyCp4W+TYkZdJo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aKhYVtxzRzClnuSrdXdERLrYUm6uom+C/lOjbLFV0+lIUHErrV0kdS2op5Kd0F9DylFFw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5uDO+Zhxj6TB2FLFO6FIKk0Ko0Ksvw8vw8zcPM1AZqAzUBmoDNQGagM1AZqAzcPM3DioR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UanDzVoDWoDcUJuKE3NEbqiN3Rm8ozeUZvKQ3lGbyiOIVVI6lxf7dD9JzV/0y4uHCCYq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89VsknE4Wu1W6cXEGyHxJiJFxKCR1xkjH/c1Lp2pHxVqrHK2Rtx6NenF4U0rXGJZoo31L3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cN5Yn5HPhkRtJUZVqonOqmPXQYxI308yDksuDu7vSgz1NHJdHtyvZ3j8MTu5SxrJKxqNQ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SWNJGyxLG6CbIrfElho5t0cliRhSuWV7xEsKP7ep7PCxOReZhxOna6HBauotR8TVBFun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QU/Lebha2q8OLfRN9I7sUVO19NtWG1abVD+Efwi1GZaMy0ZlozJSGSjvkozJRmSiMlEZ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NZ0EDEqP4giUpamLU5aEtEWiPlnyy0YumfLPlnFdPZCYS+1R/Tc3E1+Vi4cJyKUnsINE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Ys76GlWpfxN7Y8GXcKg10qs4fSbcuX5c6XuXLl/Orkqcj5llIZnwPp6ncFZJWQqtdqw0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o52Cd/LXu7qicyVqJTU8+iNrXsEq3G7cbpcjlu5RTurz8RDcOIsyz/4xreKT1FCzJBgvZ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thYexHpNCsa08yxK1UcmCpclTKUqZYVFHEy9KZni5VE5Wlke2phWCbGh4jox/FxnFYVIZ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i4Va/x2in5TmoltVYcT+ij9sXscPSmWmRtGZaMyUhuVNwpuHG4ca7jXca7jXdfXcbhxuHG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wSz0sUDH0eRtZryiTSmrKaspqSmpKZ5TPKZ5TPMZ5jPMZ5jjD5djjN7VN7HNxReuKjhB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ME8yqnSCJa+qdJxCR2zcR16Q0Mr3SyCFymVNeqqkyNerFpeJqgx6PbcucV1kl7LQ8QR0b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milbIxPMe3MbSJEqOGKquarHIqtVZ5lwoPfXsp+Hn+N+jfV5f+XnuFUcKM9KdjiTLwsI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FDsr16N7F+ew5qKk1PlIJVhci3RMJkuyJLwMW+D1Hrd9OnhUTyk7MXrxSDUh5mqrV4dW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uhdC6DlQVRVQuhWL/HZ3U/KCcrHZX4cQS9JCvyhexw19MkCSUhqUhqUhqTmpOak5qTme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meczzmeoNSoFkqiXaq+m0L0P1F6o/kn8k/kn8g/kH8g+efPPnlpy1QWqDjeulHjN7MHt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4UQTFSmc5Go94j3jXPPGeITMWUspZTKZTKZTIZTKcRnz1FE18k9ZJmkwTotQ1rX2FERcu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KgrWo+pWJXEcbpB8eQoHNvCxpHG002Gmw0mGkw0ozRjNGI0YjRiNGM0YzRjFhjKuhinZ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HJ89wog4b2cvgb38tfUuK+ZKoz1Kd3J2wmZnjTot7NQomZYsb9XCkfbBOROWpp0Uo5srk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FT5bF1JlskaZnNQsIhYcxWoiFrLhcuXG4fiop4myOarcYY0na6CRokUhS0tl02mm0yNM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CyFixV+w3uondBOaF2aErPpaf2RcOFVKxwJWKbw3haqLVRapLVBaoLVBaoMtSZagtUmW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zRZqaRrigzPm06kSOc05jTmNOU05DTkNN5pvNN5pPNJxpOOPMVtJjP7Mfo5q5bz4qKIJ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nk10ulSqcMqIoYZLqtXCiQ4SOzSCiOytaP7opHLpxy1Cq3M4VXOa1PHqMvqtaPpszU8L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KqmZUR1dM+nktlOGJ/IXuOHHZX908xRXHUS/mzO8cXpXsz1pipXMyVCjEu5iZUEEJO0bs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J2/GCdxMe5UxXKabPB1ePTK2jdaVRy2JnXdRRdPzhGvjXSdDC9GSySRKUz2sKi135Hsk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MR3jX+SySN8alM/TmRUcnMmC8lb7TRRO6Cc1CuakKlLwU3si4cGlqmw61ea1ca1aaExo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eU28pt5Tbym2lNtKbWU2ko6ils+WqvBuJCjhnlfsVNkpsjZIbJpsmGzjNnEbSE2sBtae+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mCniixn9pvbmmW78VFEExUp+7RBomKeTxaozy2G9HUrHSTVc6PwXuXFFEFW4mWyjluSNy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T80s0moyeLMxOrFGr5ylXTsqIli0paKndAi42HISdmvE8zqWXzVXqqZ19LXEXfBMOJs8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kfQn7sXr+F9SCH5v0TvcVTMK7o3qTI5Ep+krV6SDPDVuJXdYo9R/REReubw3LmYRS5cuX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q07Xvp5IrTMkpI3NexWOjkdEtPOkrU5UFF5K70sFE7oJzcJdekJPRTe1jwZlQ5NKtNKu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DRhNGE0YjQiNCI0Ir7eM20ZtohaWEkpYEYragiikUo6dHG2prbamNtTm3pzb05oU5oU5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aNOaNOaNOcebCyLGb2+aVcsTu+Ci4IJipT+tog0TFPJq6KVatyZVIJ3RN5EcX5EU7jW9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9hq2X80E2ZrFI/PVDiNIlTFHmSHFRw5ByKjo+yeZfzFJXowp16ReJxCmKdydueOxSs04R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6O6vX0s7P7oo2OS2mt1RiGZt83R0qomtMasornqPuUyK57ZJbOlfZ70dPNMNS6xR5CzTw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HOMzxXuQR7hFUzIZmiMVydhy2EIn5nKcQpVlVjpKaSnnbMk0TZWyU72FItqjlTBcUK5R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CKUvox4Sxj1SnjEp2iUxvqYSugN9Cb2I3kZumG5Ya7bpMimqhqIahUSfIWOO9E1rY+DW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LlzqdTqdTqKql1Lqf6lVdPF/bmrVtTYqLggmKkHuNEGiYIN8md2WJewmKeB2ZHYrh+Bu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BqXShfaaJxEv2NR7pbFcJOitURfuFKpt2ouWKNuVjiPsKIIKNZmqxuKDu3ZYOo4gd4FG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1qCe49w1uYURojfEiKiwM04xR7rVFlIY8o0aOETws+oRqGRDIhYsZSxlFc8vnRzsraH2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XTo8RXRvjdnjMrb8qYLihW+4goggnNwd3zhSDpinbhSU6ytjoDToTToj4tUnxapPi1Sf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WqT4tUnxWoPitQfFqg+LVB8WqR/FahU1hlU5pFXzRHxSpU+KVJ8UqT4nUqfEao39Wpva0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xXGtXmtxA1OInE3VKquK+rm4mtqfFRcEExUh9xuDRMEG+TK3PHURPhkHJlwUXBMFwTBC4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K5LORirhSvs6BSJcU8xRStjVFRet8VQeSoIN+4UqvZhTM5Be7cExVbjoNNw0/P5HkimZY2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RjEQRBidHjfSi+JG8j5WxjJfmtlRRXjnjWq5Y47YIuFupUIqPY7MiLjYW9yw7vqup31z/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RUKqdslOUMtvITmq/daKIIJzcMW1YKN6SrgnbhETpahKWQ28olO80GGgw27TQQ0ENuho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uNF5URubFrUJEtOrKFEdFllsiSHzDxnjPGeM8Z4jxHiPEWcf6muki4t93m4t7fZMFFwQ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iYt7eTPAmCYxRtWA/CryWF5EPy9Ri3wZ0dTqRqJgnmKSNR7G1OhJPpahYsXUco9eqCfc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P8kxuZSCjs2tkR8g0/OEg/q6pUZ7d/Gg0QXtfo1q2uKZh2ZwkaGggsBpKNjGp4uwjric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aJONka7lcTMuSrmqm9iRuZHs0Ekc1zk6LG/OzmTmqvdb2UQQTmpVy1ODvqlGiFE+Vk6V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IfEpz4lOfEpz4jOJXzm+nN9OJXTqm9nN7Ob2cWtqB9ZOqa8gj6nIlVVIJVVam4q7a9YZ6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yVhp1RkqTJUiMqb6E4tPMcUYsdRjF9TzVNtD84OxTkUb60waNxaJ5NWtqZzVTFsaqlRI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y3F7Y0r/AAROEURRPNU4+nioHOkhxUUk7t7J9zP6GpbCxcuJgxbLPXPmqROV53lqXdZH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SoG1SGsxx4VVuRqZlUylixYRMLFj/NyKIiicjixl6ZB0KKZHtElehrGs0uimvGrqZdSob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Ft2CUbRlOrBKZ6jKRDbRG2iNtEbaI28RoRmhGLBGaMZpMHU0Lllgja7SjFijNNgkbDTY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NhRwRKzB8bN3oxmkwWNpTuWGVKyoN3OJWTG+Q+IIfEVPiTz4k8+JvF4o8+KOQ+LPPi6i8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KHxpD44fHj4+onH3n/6B5/8AoJT4/KfHpj49UHxyqPjVWfGK4Xi1ep8U4gotfxBR8ssy4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qW2L8FE5FE9SYINxYJ5Kk79SbBJnodXrJe4h28xSNt1jcsEkLhqlxFL+WuHH+3CfZQyo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SVio9nMn2kqZmxyqIvLJIkbJquSUoG9EE7iiYS9o/XMt3SrdD8NQyGQaxBELcqcluoon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EK2bRb7cNC3wpjGvihoeu3NA0DQNA25tzQU26m3NuLTG1NobQk4er1+GKfCz4Up8MU+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0+GkNLps0TRHUd5tqbQ2ZsjbtNBhoMN4b03xvTeKb1TeON443jjevN5Ib2U3sw5cy2Qj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UHxCoPiNQfEag+I1B8RqD4lUHxKpPiVSfEKk39SJxCpJJXySWMpYg+t5uJr/ABxRHDuo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mLBPJUexY3uarcaZLuqPQM7r3ETpinZwnK12URWTMp0ViNeNcNUuXLly5flvjx70cI9p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jPuVFLWkQRFUSNw2EyIhWp8khZkiQadj8IKTdoh/uTL8xFuINE7JgnlOXBROR3k1HjrJ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RnqpfY/RW8q+Fy5cuXLly5mQzIZkMyGZDMhmQzIZkMyGZDMhG/Kt0OhD9fzcVXB2DRcE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xaJ5VZbQe7MuDVVoqquCL1U/CC43HCcn4Xs1yoRqIoxRily5cuXLly5czoZhCxx5v8Tg6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uVFGom5ZG0yliw5Cu9ilZnmQQbha2Ck3aPs73ZvcZ2RSMZ1xTlTlm6Lh+cLlugnMpKvV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Qvu3yLl/sLl8bly5cv8AomuwpP8AkObii/OHCjRyYIJyKM9IgmLRPKr3K2lhp3zFXS6D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vZadw1Rqka9Lly5cuXLl8Ki6lNOjhFQzIV7UmpeEradomMg/3G/dflek0a8jjiC/I4ey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1G9Ef7j+rmdkIhuKYJgvbsn5xqlsL3wXBEFwuXLnfBMHqQp4oeiXEwaQOs/qdTqXcXcXc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nGZxmcZnGZxmcZnGZxmcZnGZxmcZnGdxmcZnF3F3F1LuMzjM4zOMzjM4zOMzv0LVKL6/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NFwTlUj9AgmLRPLU4hUJIIlxzVat+nOmC87W50jZYaMI1Lly5cuXLj5WRmuyVqDoWvHs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OJoJjIvTu9v3Sd5uixL0xccQ6xNTK1BBBFxUXov4k72Gp0QhToJgmKH5L4/ipT5f5wUR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ovZ5AhH2TFDsJ1T9H/8AnqoXgFYfAqw+A1h8CrD4FWi8FrT4PWi8LrBeHViC006G1mNr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Jjaym1lNpKbSU2cps5TZymylNlKbKU2MpsZTYSnw+Q+HyHw+Q+HylLSOin5qpb1Q4UaO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MWieXWTaMSdVibG4fKr4xMFxTy4+7BBgwuXLly5cuV8b3rTVCwvhlZI1Bt8+YVxNKi8R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3N7/AHKFT6IHdG4uKnv+RvreimYR5c/D+7iRqtciCDGCdBvN+ORBSf22Ldn45k5FXqg70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yIUy/L/RxVc7zWfZKpyqx06peoM1Si6sqC1SNG11O5c+YVqOHUtOpLw2BxPRSR42w6lv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FFEFW4nKopF6MExaJ5fFUW3D2ZpUREaiIuDGttl68iDhC2NuSPuwQjG+TUJlmR6ou7mN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Bsio5iiYKVPal6id/uUKv2aVbjMXFR3URRUuNdmavXBFEJEKl2VrHq5Wl7Oi64Rrzrgqd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TBORBMe6OEwT1oRL4RMUIXZXfo9d4siqJO5BKyY305v5zfzHxCUdW6iRVDolouLJIqTt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ubmuXLly5cv9k7o1MFxTmUUi9KYJi0Ty16o5iaTvC6qjujky8ykcd0bGxrUaN6NwvyMb1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Yv8AH5VKN94EEFKr00f3aFR7VIgzBR/aVfHmQsNXKrrXe1HiC2GvsPkS1Q7NIxbOTCmc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wZ1emD+qx+hRBvKijlyjZCN9xwmD22qSmd0tyXGjVu39YrlEqpEG8Qks+re41bkTszPt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nUUi9OCYt7p5rcmpm1R3K3qd1ZIqJcsSejk/KJ1Yg0ag3yqlFfDt5B0T2pyU3hp2qNUU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l9FKnRuMjh6XflMoqLaNyOTIhURZi7i6iyeHBvYj9TPE1ehmMymdTM4zPEc4Trh2IfSP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q1RE6t5VLGXqndxdROpU5VqxhG4uZi4iiED/DNVIwXiPVnEmXjkbI39Oop+LmYa4pFumK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pUFF8lRSLtgmKCeZcgGRZZZktJTL4lSy4xJ0QuiGog+RMuKCd2N8TUGCCeUopUPyJyUT8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btEn3jynTp+HKOWze5J0TMh0tmadFFzqZXIPZmHTOQVb4xLdi9mt8FO+y2wsplFPUp+C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O/DFwUQXkVMUQchYRev+VxFGLgmHUzCP8K9VVMIpHxPpKptQ39O4/wAVwQouRBPs+JL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KKR4pignmcQVSmn01inRzqlPGvRVG9US1nJYyq1irZhfC+FsGDBBomN8bly5cuXwrE6c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GuJOzPvHEHZVFUddy2sSOzLYToeo00PGIgqFdEitxp+9ruVDssDszS4rhVIk6Id8GeJ4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QonOqCC4J61jVr1aqHYgd40O4mF0QZdypSxNEjp2n8cSKB5s4c36KxbBRRT8LjRFy5cQ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LQUXkRbcq4R4pig3zHtR6SRNSJEVSVjlhcWWyXFIvXVdlXwc7EG4NE5L8t+R6ZmyNyu5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RuCfcJg7vF2uflVsldU5RnXBVsZ1Ec8R6jXXJFsVqqrMEE6ECXeOKdLNVce7vx+B62SNL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+sUTvz/n8KN78VpFkayUcw9DoXo5EUzdb3GtGEsj7qgqCoMqZmEFe1RFunM16rOiEi2bD4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G0XojbyORqIKK/5iNH9CPxo5LNRGqyVcrmtQf05US5YsKKKKfjGj5U8lPK4qviQcLyot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UG+bD6BRWlMvin9bLWauWWWXUTLdluuU8N174IINwQTzp/c5InrHIxyPago37pMF7xi9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yvez0ouYbGZTxiuchroZ2OK5ESLBuESZY7idXdkwcpEgvfD1PHusMTKnbD/MXnTBe6YI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q6ORWFkeM8KtcwzNEcZyNxExHxTUaD41aLjBO+BaeZs7OVn1JP6IvSS+mjS0Kj+rovSxc7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9oOiP9EMdm1Hdnpl9OKINxcOwcf44IUnbFBPJTyuJLeoHC8zVtyKM74Jig3zYfQKTp8zq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YXVVv0zeFRVuIOwvgijcEE86VuZOXh01nYJyp9qmC94+4q9K6fUeUDrtyjOyckjGuJG9H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3r2VSFvQQU7q1LImDl6RJ0VRqXdj/ANiC86YKILhxL6BY0FZYsI+yjsqDcw3OR3tS+2VE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wSugkaqObyZrVBUdUp0Xbj+ro0VGfhrkZOS3RbKg9uZSbsxBfTFIpMRdY+7MEQRBrRcJF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FJ6cUE50wTyq76kUXnRcVG9+VBvmwe0KVApD1e5LorWtPxF1km9zsXwTFFGrggi+e9l1y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ZNWMZzJ9quCFyunysw4evzPEgjxHMU8OHiHdlQf1e1MIEFUjTMomCkSXUTB3VeyepRRO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XsV7c/D0f1TqZENNqmmxBsbVEuh8w1HIMkfdXWZNLccqqKMgkebGVR9JK04bfbcjWI6Z7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04VFusiqrWsW7PDrJ2l9MD3Oa33m9pey2R69Uh9qUzZla3KmCCKXLjl6PUXBw7tjS+3i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VLepF8tRvflQb5tP7IpP2IE8I53VSJUzOXxYphbBFsIpcRS5cuX5rl+aTFCjl05Bnp5U+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Ufg1Va5Fu1bGW42MRLC2FRFLeHFvRvqVjcqYuI0siiC9md3qImVBMf8ALqL5sftOyqre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oNu1UW4gjHDWINdnSaNWCNVzoKZrPJe3NK4lZqDGI+P8dVkk9prs5lR8xJ6WuR0bfqLX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ZUY9Ulm9LjN1wQRTMIo9RcVH4oQpaPFBBOVMU8qRbvHeQnInflQTzYfaFJOrUIV6SOFE7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imNy5cuXLly5fkvySYphRy6jG+nlUT7b8VUl15IltC1/VRrWqZEFbcVEQ/EvuDe6qU7O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l7I1MFUTBD/Ps1X4L0EXkUvyL3c7LR2GuI2oq6eUzOEcMRFMqIING3VZGo9GRNYuKjXX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UktTTK5kberZHq2R/pYq5ZER0g/0xtRIpm51RFbHDJnHL0TNaEm9LM5/ncuXMxnMwqiq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ikY6eSeBkDL4oJzJ5v8AkO8tRO/Iggnmx+2LgvRUWy9FG9n92jjtzIWwT7J2KYRuVjo1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jOlpuSldmhtcRC1zxoWeNZYzua93qG92Jne1Lcju0KYIKOUamC9BMEwzfNf2W+do7BORS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lXrla4RHMG9WliIynVBi3ViInM5fEiWTkb9RL1ijb/HcvjTtL1mwm6ImUk9MSORsq5V6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CPyvl9EcqPJuj85nM5nM5nM6mYuK46mVwyFXDGRMFqnZFW5AvTFOZBPLkdljQUXyE5Pz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pZcLFlGIuSyioplcSRvzab76byVkgkUhpSGnILC9TSkNGQ0ZDRkNGU0JBIJTbTiUlQbS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Z1Bs6g2lQbSoNpUG0qDaTm0nNpObWc2s5tZzbTiwSoOiktoyGjKJDIhpSGm8j6RrzLzM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qmO18qmVSylikeqO7HXDq4VFQs4qG/Kwb3p2WXFSRSJLNUQco1LrgomHY7i+7Yyoggoo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xF7fGaRGlL1JEVpC+6WudEGWumH5jkyiORS+CusZrjGWdy3tMvtw+xP1SK2m1qq8aq53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VbHmyTCqirFe8vtoiIjXI2V/piVlp0MplMplEaWFLFjpyXL4U/bFBBORBqKq7aQbE1ML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shZCyFkLIWQshZCyFkLIWQshZPOm74t8pOexGNbmG/Y1XuphGnjm9y2K+QnJAvhzJdzU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P6JW9E7qLg4S4iWLpbwijsypRyGVCuslKnREeXGPuKep7ewp6lwVRBC9i2D0wXGwoxeR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39JB4ZpE8PYhkuiOMqKIljMNW6iKZ1L3FcjRLqvN/wBiemBbQzpdsTcjI2oKPbdydpGq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1lWNcqy9WRIiJIzM9fRExEJDREhG0yuEpFHQxsJJIkFkLrjcvyZkI0s3FBOSGjmkIeHM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cX9+Z3b72X1c1vNQRgyMagnnqKpMuZ+DF8UvWTzExhXrL3R7kGyoIqKPa0WMyqnlU6jl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9F6Zr4MVLuUWwsjb08mpFxL2RS4xfE9elOnUQeo1LYKogiFxEtgg/BcEwsKgxcVwQQRbp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slE6orOsT850u3MIMRFNIytQzNLqNQalvJt5FvL28bUmq6aFJuLIpJVzSHfkvyXMx1Ua0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U8sxFwsip4ohcarvi7vzL5ifYyKL564WxQf3i9P2CqS9UXyF8lMY+j5m+HDsZ1EkM6KW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eqqLyWS6XQ6jGpfKuC+Iip0dJExI28UfZFdiwcpClmqfhvVRVO41Bep25JVsn5OojhHY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TPyUDkVpA677dUUUs1VRFGsaJEK1WtuIpcb1GNt97NUzTeRcuZiyqIw6IZkEddYm5W4R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iGggiLclixUp4sV9XM/zE+xf3wQXzl7YJ0EGfYKoqjh2KYqL5aY92qll5eojy9xzELW5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hC50QVwr1aNW6cVk/kotxPThGl3N7DxoqndWpimKFQ4Xup0Fsp2GOwUTpy3OIS2obXRz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3LOVEY5BPARLnMlh8CKaEg2FwxiN++vzXLmVVEjOiCuMx1URojCBqq2m4XUSlPwiGMYxG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UymUq/Xj/lzP8xPsX98G93ecuCH4ag3z7iiii87vMTCJ3STvyW5MyiLccnInflmat11M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lRuW69Uc0pqi5XOvV07cFwjbZPwgvVVUVbq1thVEwTFSt6RO7qIhlLCtsMXBRo/oK8V4k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hsjn5hFGNYoidFRWOVEcUkXi/Sq4zYNQsiGYVx3MojREKLhNVVJTf6dY0gpI6dMimUym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ZTKVfSRcU78z/MT7BVF8+3O0RTMZi5mMxmMxmMxmM5mM5nMwrjMKvkL5qDVs5W3TluZe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nSRBXKqQeEvcTuPUUez5rbIooxLqmH4QcoxthVETG+DcKxqrF6kcoiiKIOwvhc7jmjmC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5HqIjbR9V9AmjIiNfGdFRg1Ea39FdDMWVRGCtTC53EaI0RCGlmmIeEPUpqKngKf2vNqvc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W37B2KC428q2FhMEQRCxbzLFiwuFvIXz4XXSVtl5UWxdHCpbFC1xRvPJGZfGMG9vUr1uW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a67PUN6CYOHKRtFUTGxYsIXJH9InXpbWVp0GqLgmDhr7CrdFcS+rh/Sj4hGxlcnVYG+K1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ZbiNVFuXL8l/IuX+0RhlRC4rsEYIwRpDTySupeAVDyl4RSwFT7QhF6PNqfcXFO/M7zE+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5F5EQyjk6WEaZTKI37C5fyl7L5ty412VUs9r25V5kUVuKLYct1YW53RooqZVape4hlQyk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+UzDMHKMS4qicl0M2HY7ipchtHLkW/RFsillQY8eZxZUQdMhqK5Y2zKJCxCeJjhk8rE4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8OFz/KOPM65cuXwv99mL4I0Ro1iqtLwapnKXgVPERRsibhVekQZ6fNqvcxTvzKL5afYq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tyIInJb7NcLeU8X7CN+RX+JvOjhW8jedMJWXEGiKK5Go9zpRIxsdiaLqiKgneLs5RPEr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xVMiIZmoXcp0QRFcL2mZdtNJqMc0ejmCTiyINnsLpOEjhESFpnREz3LZcEK2POkCIjmY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Lly/3FhGiNKXh9RUFLwBqFPSwU6X5alcEI/TjfC+F+S5cqPWuP551++VOg0cmCd1wQsW+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KOTnf3XyLeTE+xIl/IR1hcWJ4bc64SsspmRqImZWoIlxvpcObcdHlIXeFVuK4b0O4jFU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csiHVRrbHcUcg923kuiioLBGotILA9DLYSw5WjGqoiowV+Hckb8rL1i7YKUjEtlQyNMj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I0yNMiGVDKhkQyIZEMqGVpkaabTIhkaZEMiGRpkaabTTaZGmm0yNNNpkaZEMiGRDIhpt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Mrim4ZTQY2LFuSowaM7eYpP6lx/PO779ULYWLdbGX9A7nf3XzLFsLFiwx9h7b8lzqWLD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FuRMZUu1zka1iq4jUaInWRLJrrnZJcTKoqR2yyOGQKNiQyohcVx3LWLiNudi3JxFUtw2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1GtYwc5VTKIwyCIKl0dHYbIrC6KiikTcsf6SONsaeVUFhqDeS5dC6GZDM0zNLtMzTMgr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lUyqZVMqmVTKpkUyOMjhY3Gk80nmi80Xmg80Hmg80JDQeJA80XGi40XGi40XGipoqaKm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poqaJomiaJoGgaJoGghoIaCG3Q0ENBDQQ0ENBpoNNBpoNNFposNFhosNFhosNFhosNFh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kw0mGlGaUZpRmmw02Gmw02GRhkYZGmRhpsNOM04zTjNNhkYKxg7v5ty+NsGPsOTNhbG+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mVpZBUQW2KuLlypZ40Gd2qM7zrlRFc51OzKjRFLlyyqZFNMsiFyxbBEFwuhcqfmyxP0Z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5BeZvfuPaIqwuzIraKHVm0Wmg00Gmg00Gmg00Gmg027TbtNBpoNNu027TbtNu027TbtNu0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027TbtNu027TbtNu027TbtNu027TbtNshtkNshtkNV5qvNRxmUzKZi6ly5fBcb8i/wBh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ry3xsN8J0eK1ULcylH61wUUUUUVMZ0uxBhGmFS3NHDlRrW2axOthRqXX/HMqIrlOgljuW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LHe49Dh8maLC53wsW5FWxnRRqWR3Z5SraWii04f21v7FWr8rG/2jXis54nZJcVwUXlcm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0UVYEyKmFhBT8PHd3DU8Cd0Xo1biC2wqV+U/3n9opFhmSzmp1wROZ72sSSRXujXK5HD1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39zb+tWLFixYsVrXZV5LeVcuX5Lly5mEVS+YyLzNdduKi4rgpUt8MbkELqg6oQR2UblkR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iJ17ipfH/GH0/j/G3Wr9uT3XkjDh0iK07l7iY3HzCpccghGtsFS7mplb/wCNcVRUElca6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ixYsWMpYsWLcl+SKNXqjbFsVxsKhYUVCVmR0blQbIiottZeo3oZ3DZRr7ma6YImCYKov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I69yr9NrzqKh1Y6GRJY3Xs1tkXCWZrRVVwmHdGpg1bso2alZb/wAXvycVd4lQXDsNkegl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RFRfMzIZjMX5VkYaiFGt4cPwLgvM9iParVjc9RvREEXD8mdyGsgyRql+iKI7ooo3Hre6l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n4ehTSrFIinbCWZV8hpwaP5iiH5/8PXyeK+6ovfl6KZUEzIakqGtKJUvN0btolUwSpjU3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13qashqSGpKZ5DM86mnca2yNTrSpaLkUXBcVxljzorVa8vj+UxyniaQTyXSosJPGoitV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7kffByDkKSXpfpJIr8Pw3lUQ4XGsdKon9TT98uN+biieFVF5VE5lTBzBG+N9ssyeJE6Y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xcb1Wm9rkUXBRcVwUqvdTkTkXCHuWMiHiQ1ZUEqZBKkSVijurk7/gUylhXK7FD84qghwi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YsILycS9p/cTBMFQsLypgvdj7CN8VS/LInpEEE5L4NKX2cVwXnXCV2d4mKYri1MvKuCY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0xuL0dw6LSpP3Kfcfj+jrjxMl9SduS+F+ZB/eLrJ2KpviT04JhbBC2DSFLRci4rzIJhYz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CJgmN8FwRbGbD8/jyF7cjku6NuRn7u/6y5cuhdC6GZDMhmQzIZkMyGZDMhmQzIZkMyF0L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ZbCxYspYsWLKWLKWMqmUsWLFjiZJ3wuX50xYl1k92l9WXpKt5F74JgmCYt6iJZtzMLKLU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obxDeIbtDdIblDcIbhCRWudhcyoZCyiOWzTqZTKI3msWLY3L8ly+CcvD4GLJrxmtGa8Z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14zcRG4iNxEbiI14jcRG4iNeM14zXjNeM14zWjNaM1ozWjNZhrRmtGasZqxmrGarDUYa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aZ2mdpnaZ2mdpnafGVPjKnxlT4yoziKuZv1N+437jfuN+438hv5DfyG+kN9Kb6Q3spvZ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5Mb2Y3kxvJjeTG8mN5ObyY3kxvJzdzG6mN1MbqY3MxrymvKa0prSmvKa8prymtKa0hqyG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qyGo8zvM7zM4updS/wC94n6JU6qgnkpjB3qH2mRVzvfcdHcXFO2CLihD61FFHDxwovOu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zIX8i5mLly+C42Lc6pi3oRNyx/rMxB7P6C3kWFQsWLFixYsWLFixYsWLFi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xYsWLFixYsWLFixYsWLFixYthYsWLFixY4mny5BRORfIhJ+srWrna1Gjuy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/pidqQ2FQcg5ByCoKgvMo1cFS+FjsItzIdUEcIvMuFi2C9y5mLl+b8FxEut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bybFi3LYsW5VcXwiS0fl2xt5lvPX+jcST+PKnTzY16L73cQ/B+RpfkQufin6U64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qqiD3q4b0a09Kql8ew1cbGUsdTryWOpc/KYWLFi2Fy5mLituK2xB6/1V8EQYwb6f1K/0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/Plxir81na/VeyrihbFME79mwewuDh44UUXkcl0cR+4hGvVyCLY7ovTBME8rqOEXBFMx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FhBxD0k/VI0bGNYNaJ2/t9f9M4XzYu7/ABPb6EUXtyJigvQah3RqWYuCjxwoovLUNIPe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kE6CdSwmCc1y5dDpg/srbLcupmUR5mMxdTryWEIk+b+qawRojRE/V/n+i1SXgf0Vcfzz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hoouNsUEOgnUagouDhw4UUXle3Mymb4npdLDFy4fkRbitOqCJcuqCOTksZTKpZcJXWGr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ua4nelS8/wCqRojRELf3Gb2pOvInMhfBCLuiikYovOmDSDrIouCjhwoovMq5VSRCyKObY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TBE6qmHQ6FkxspZx1JusjC+CFsepZSxlxQoE+b5idvvUQRCwqdP7g7s7uvfBO+C4JjbB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8iciHcpvdUXBw4cKKLzObckj8aK4bIpYTsKhlEXDqXXluXOpI7K1t1VvZEMp1EcXMxmL4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99YsWHdv7i8cWFwTkXlYP+oGii8iYouCFJ1mUXBR44UUXBORR6dVTxIXE6li9hHHRREM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uE/txjSxmVBHIdPJQoU+T5iffWLFiX0/3GoT5jsFw/HKuCjSVPnoIKvKnIg1CiT5wuCj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j+1r4IIIWLYdCxZS5czFy+MieBgglzooiGUsdTqeI6nXkpktB5ifoZvT/capPnKKLhcT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BRMUxaJ2aUPWZRcFHjhRReZRReilhBuNi1hDqdcLFi2M3tsETBMep1507xpaPzE/Q1Hb+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515EJl+YgmCiYJzMOHe4KKKOHCii4JyKKP7IJgnLYsvkVHttG4WEURS5fG3JGl3ean6Gp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93mtJesiIJgvImCYxnD/WLgo4cKKLzKKPFExTBPLqPbQbjcRfJpUvP5qfoar+4qVvvv5/y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7ycid8EwTGE4f3FFFHDhRcU5FFJMe+KCeTfCf0dhBBBMbc9Al5fNTv8AoKv+5V/vOFxRR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Jh/3Jj2EwUQ/KCYRHD+wooo4cKKLgnKpJ6sExQTyLY1HZvU7CCYJ5NEzLF5qd/0FX3/u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QsIg0QVeqYoJ6v8A6EPwKJgiicsZQegUUUcOFFFwTlUl9eCYdjuJjcvzzdXDVuWyiL5V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oav1/wBx4h7ju7hcFE8hon1HOmH4EIyh9oUXBw4UUXnUn7/hcfwmCeUq3UQRRUsN6+Tw5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NX7n9x4h6pBRwmCH4QUXFBBvvici43wQaRFF7AouDh4oovOpMhHzIJ5Mi2a0TFOgzyGlF7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+48RJBewuCYIKKLgghK3LOnJ+F5EEGkJSfTii4OHiii86knpTo4XkQQTkXkqPRh6kTCwi8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19X739x4j6JOdByl8UG96jv25EF74NwQQhKb2MFwUcKKLzqKmCKLyIJ5NW35OPqRMUxvi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ve/uNd7UouCH5vgguKDRneoX52H5EPyuCYINIu0XtYKKKOFFF51FH+4mK4IJjc68vEGW4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ggnM3vTex+vqfe/Ur2/o9Z7MnI3H8YKINGD+qieSg1SLs3ozBRRRwooovMuE3rQauK4I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eN7Lj38hCn9n9Z//EAC8RAAICAAUDAwQBBQEBAQAAAAABAhEDEBIhMQQgMEBBUBMiMmBR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CcJD/2gAIAQMBAT8B/wDwPortooooorOiiiiiisqKyr/6d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X/yhFFFFFFFFFFFFFFFFFFFFFFFFFFFFFFGk0mkoooo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FFGk0mk0mk0mkoooooooooooooooooooorKiiiiiiiiis38Av1iXwEf1iXwEf1iXwEf1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BH9YfwEf1h/AR/WH8BH94j+8R/WX69edfpT9ev0ped+vXwT+Xfhoooooooooooo0mk0m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jUajUajUajUazWazWazWazWazWazWazWazWazWazWazWazWazWazWazWazWazWazWa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WazWazWzWzWzWzWzWzWzWzWzWzWzUzUzUzUzUzUzUzUzUzUzUzUzUzUy2Wy2WxMlm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o9E+1Ev1ePBLOHgsssssssssssssTyfaiX6vHgnznDPUajV3J+JZPtRL9XjwTzhk/DHx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/BqFL4uJPOPPjj40PsWUviLolPVwKDFA0lfFRJ5x5yfgZHjxofYspfDt1uxt4m74NaX4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viYk848+JkOPGiXYspL4Zuhf5Xb4NKzeGmU0LJMT+HgNXmu7UaiyyyL2NSNSNSNSNSLR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Un8NiLV9olXbNr3LE8l8PAvNd2g0s0s0swyXBpNLNJoNBoNJX/Cv+GEt8pdiGQhqv4qc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i2KCXxMCeazedFFFFCyooooorOOUuxDMBcsfwtpFjkkSxl7DlfJg3ZLDTdiXxUOTqMOo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Qyn2IZgL7Se0n8Ljray84JXuJVx2ydCVfDYP5GMrwexZP0Ucp9kRmF+KMZfe/hsTCcd0Q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0oijWdjkkiK938PgfkTV4T7Fk/Gu+GU+yIxKkjql93w1drVjw5I2iRje7+I6fkW8B5x4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svJFlo1GosshvlPsicktjqd6fwqySs0DjWclaohh1z8T03uQ/ExVU3nDjKXZpKKKKKPY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7ImGvuRIxHt8PhlDiTXpKKzr0nT8Mw/xOqVYjzw+Mp9tll9iyooo05YXGWJ2RMBfcMxP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hxH6BepwPwMP8TrlU7zw8p51/wAKKNys/bPftwuMsTsidPyYj3JfCoiMWTES4H6FYYsM+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o16PB/1mD+J164eeHlPwMjkuO/DyxOyJ062GrZiwr4SEdTonDSLEjFbj6iJLqqP7hsj1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EhpXoIC7cRD9FhfjRhcHXPas8PKeeqX8mp/yW/5L/wCmosvOyy2WyyzD4yxOeyBgfie5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EUSXZEa7UjSadiiskrKruoooooownUie51D0s1jlZHguhs6SNxsxH7FD7qK7dI0RFITz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NdlGk+mzQxxrswTD4Oulcqzw8p+CvFDjLE57IGH+J7ko2jFVSyjVCr2JZus4rLYoect9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0KQ9hXI0GnJOjUcmxsOstaaOr/MUTSU6GmaTpNsMxGR4y05R7Z5bZMUbFE4It5MWrJQQ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qNZqGr7MKNRPqLDjZNubvPCyn2WWWWX4ocZT57IC2R7iMf8APNOh/ccHI8oo4GiKJull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kUsoqxRrcvNc9nCH2UY9698rHsPjcZ0yqKRIjwUcdkCfbBDRBUIorueVZoksolIikNIo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NR0+HrkYqqbWWHlLuXkhxlPnswVcsvcR1K+7KK3NKKrOayjI1b5XQ3eSdClSIXY+SR7F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4PbKs7MTC+oSwZw5ycyKczC6N/lMWxLkToX8knfZAn2RjeTbIy3yWazk9hiPYXI0RYlZ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4Y+M48kvwIYEsRmHhLDVI6pViPLDylx6KPGU+ezpl92XuI6rnKHJMiyRp2Hko2KFZNWa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lLbYhhaoN3ue2SyjFt0iiRYs0jVUqyeFFn0IEYKOUMW5OLGIxLi6fbAxOyL2E7HJI1IQ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Zd5RlRJ3kjVQpWS5Hxnh/kPgwuMutX35YfOUuPRR4ynz2dIt8vcR1OUOSYspSrJF5ama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7nuSPYZBEhx+nFP+TCjruOUcumxYwbbLJZe2epIni1i6iMlJWuyeIoRtkMV/U1Cx4SdE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1YjaNLedECZRWeGNI0rJPtlLYcvEjTZpolye2eH+RLgw+MuvXDyw+cnx6KPGUuezo1y8v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Et2aaycRrNcGg0CGYatmLwRlSNSLyk7YnRhrW6OvpVE6RpT3OqcdVxE9s4ntlPHhAfU/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5MHqXhGHiRxFaylJRVs6nqfqv/hhR98o4so+5/cy/kwuuSVSHjwk+SGWxaNjbPDJvcSb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PjxochSHv2YX5EuDDy61XDKHOT9FHKXPZ0i+zL3EdR+OSnWTk3lqG81I1ms1LJOieJqW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JWzGxPqS1PuTMSairZLHciyxMUxNSVGiTdEVLC3sXXz/AIMSUsf3JQlHk2hHSxz/AILz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8CdDdkZUYkjCn7MoooonwaqflizVng/kS4IZdSrg8oc5PxPwRyl2dOqw0Pg9xGNx66KO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i6LLLLFKj6zFKzUKVH15Dle+diEYc9Dsw6lHUKCPpocK7LHMTtknlhYntLsxXsVZbiLER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yxN45R58j58CyfZhqoofB7iMTj1zlpVl6nfgjyWX3wGjocS46Sy8mOY5sssiaEbIUrMP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YmSZZZGbRHE8mByMhlIxFUmR58j58CyecFbESPcRMfrEdU9OGR2yed5xGLKGDKatEeln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+5iYMsL8skM6WenFXZiPtshLUiaosUzAxa2Z1OJSoswyb37YTrx4BIhkzHVTZHN+gQsn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iJEufW9e9kheCIqrPpsSMbUmfWhPD0zZ9XDa3fB1GKsSK3EJEuC6dmHLXFSyk6Q33J0K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YsreUdlY+7ClarxYBMhn1a+4Qsn4ffvQhjz6RfeIlwLkRImtzSaTSaTQaDSNV30VlR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I1l1z+9CFwSWw+1eCG7GjE4GdDO8Ov4yxH4YzvZko0ImRRPZV3wlTzoo0Gk0mkowSRD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h9+9ZPs6JbtiJi5ESJ8+B999i8NHWO8QRBklaJKu1eDAh7sfJi85dDiacSv5GPP2F2UU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IKtyTt5RlQpGvahysvLClaKE678ImQFl1f4iFk+fD7532LJ8dnRr7WImLkRIxOfA1414sZ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zEj40IworQSe5Pd5Rel2iUth5LJR3KS5Lj/BqNbNY5UfUkcjkal/ApWa2fUZrPtfI4/w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u7CJkM+oX2ZLKXPgXgjzk+zo/wAMpkeREjE58EvS9ThJXLJGESH40YcqwhMZVmHhOb+0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HkqG0zYbzTo2ZWcXRPgi6ZHgT78MkQeeLvF5RylnRRRXiityh8dnQr7WUTFyIZiekXh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6XH/yx/03EXAsCeHyiXlim4bFUURw5T/FGB0rw19/ZASyaRt3X22ajYjD3MR75YL2ysss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qFjRPrxPrxMTFUltkpI1oby0o0o0o0o0o0o0I0o0I0I0I0I0I0o0pCJ8dnRL/ABknRJke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eFc59R+DJ8+RHTLVLSLoL5ZDocKPO5oUVsYjHnEiMl3+3ehEucsJ/B4nHZ0yrDRMrYiI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rnPqtsNk/IjpHWKhZS4Ju2PNERk+/wBu9HsPKD3F5KKKKKKLZqZqZrZrZ9VixDUzUzW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WzWzU3mjDVRRIvYismYnhfjXfZZYsusf+Nk/LgP/ACojlP8AHJ5Mw9x7DH3+3euSQ88KV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0I+mj6aJYJ9JijXkjyLgmxZsxPG/Rx4y67/Ux+XCf3ojxli/iWMW5oMOFEhjKKK8aGSWe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+mflwVc0exITFkzE8byorK/NB5db/qfmhyYbuKyxnUc7MKXs8mMmvfN9i70MlHNCwZPkj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oryfm6VXiIfA8oyrJmJ46zwlszEhW/nTrLrf9L80TpneFHLGeo4LKMJb5y5JPzLkaOC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9n3Re5DGaIYilnhrcxIJcDgtNmFGycaYoxS3NCUjEghQWkUVRKCrufm6NfeS4HnGWWJ5U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GdZ/peb8cT+nzvColInwPfODybpZMQ/IiReVjMKVqjqZw49yNvgjGSIu8ock+B/iYRic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hcC/EW67n5uj/JkuB9s/IyKsm62NW3oEddL/AA9nHiR/TZbSWco081lMlkh+V8Esm8pY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31HqRDDUFt2RyZhrYlwYvsf8AjP2ZHgsssssby38nR+5Nll5LKfkYmSd+i69/Z2c514P6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84c5Tz9sl2IvuRWw37D2zWLGEvuIyUuMpzUUQW2+SL+5HuyMqQ3qQ46oj2iJj/IXuf+TY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zTzvOy/gP6g9ku15exsxxNIxZ9C6xc8VDKywpWtzFKKJZrNd6PYnvuclZYuFOf4mHhY0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zBw3+U+z6h9XezXtRCdEMXSTxNR9Q+rvYsU+ptQoCjlZZfa5JDmXlHJ5r4fr/wAl3MiM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p3pxE88TjswHsT5zeSXZHnvRexLNKzG6fE5gfTxZHT9Lo3l6Cy+1tIcxtvKiihdse5+l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1/5O9cks9IrQnY40YP5rOa2ORqsoT0kpXk33x5H3LcrYaHlhK/R0UUWkSxR4jZfkXc/g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kiskcj2IyOnh/lXY4fwSWSFhuiqJeB9lGkjsKSZibF5YKr0jxUh4jZY/Mu5/A4zvEfgQ1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0m8u3EiabMHA07song6jFw3ESrvhvscGxtkyiPJiZYcbF6J4rG2/DRRTKYu6y87+Asslz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9mdH9siyyyx7mHGiIyWNpJdSn7EpX34XJir3zvPC/InhKRiYWgwtiyyyyzUajUWWWajU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Zfy05aYt5V22X2cjWSMKX3J90GRyxefDhn5Ku7BqL3yxVa/TZx1KiXSSXA8Ga9vHZyUY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EnpjYyvBhkWYkffNLKzp8W/tMX9QcIvlEulw2Poo+zH0UvZj6PEP7bE/g/t8T+D+2xP4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I/spn9jL+SPRVyyGDGHHfGVGLKxrs0mllZWLgQmNC7MLaRN2/1deaQx9t5rJMvth8x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pZpZRpZpZpZTKZpZpZpZXoKNJpKKKKKJZMrw13RjsUymUUUUUUUUUUUUUUUUUUaUUjSj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kUikUUiiiiiiiivh354+CfPZXcu5CF6XV80/PHvch5Xk8r7F3rn9Qfnj3y2y4zZRWVCX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8e/ENA/Ah98OfTr5mXnXglt4Y8j7Kzw+fTx+Zl514Jrbwx5H34Xp4/MvzrwS48MfBhrb0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J8eGPekR29PD5l+deCXHY+2Pfh8+oh8y/OvAx+BLbvw/UQ/UZeB9+H6f/xAAuEQACAgAG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MAAAAAAQIRAxASICExMARAQVATMiJRYCNhQlJDcJD/2gAIAQIBAT8B/wDz3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sssssssssv/wCqWWWWWWXneV7LyssssvK8r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22WWX4LLLLL2WX4l9A/8wvoJf5hfQS/zC+gl9Evtl9BL/ML6CX+Y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06+vf0S+nX17+iX06+vf0S/yz+iX269+/ol9uvfv6Jfbr/Ar7ddeGyyyyyyyyyyyyyyyy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NJpNJpNJpNJpNJpNJpNJpNJpNBoNBpNJoNJpNBpNBpNBoNBoNBoNBoNBoNBoNBoNB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BoNBoNBoNCNCNCNCNCNCNCNCNKNKNKNKNKNJpRpRpNKNJpNJRRRRRQyOzUWWWX7hf5dke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Gsluj/l2RzlnRRQ6LLywoqcqHGsuDgrcleS3R/y8uyObyjnRZefpv3Jll7b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P1KV9EcD/ANjQh4aZKDj9VIhm8l4PTfsYm+yy2QbsYty+oScnSMPCWGuSWNFDx/6R+Zn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iGbyXg9N2zE8UBi3L6eMXJ0iKWDwuWfjc/wB2LCgujSUOCZLB/oaa7+okQzeS8Hp/kxPF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mSvgdYCpdn5GuixOiHqGuyMlJWh5ONk4afp5EXW1bKKKKMLhMxCiiiiiiiso8DI7HlFfT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l7cFSu0UVlJWq+nmJZvdeyPTJ97bL2N8ZR2MQ/qnKjCab5Ev6MTFUCWNJmpmp/TyI9ZvN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EnnZZZeyXWUdjF2S+oscx8mHdkPUSiqG7+qkQex5LPUyy2X5JZR2Mj2P6Z7EhKts5URVL6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yy9nGxrdRRJZR2MiMX01Gk0mlC42aiMfl/TyF3seSz5OTk5Oc5dIe+fWUNkiOUfrKKSE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LvJFFGk0mk0mk0mkm+llRRRRRX/Zi8LKGyREk6IO/qNQnsS+plkus595Q2XtsfY9tMsx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HpcV/l0/TzyTIv6yQyPWeJlh53nRWfyPKyyzUWY3eWHslk+jBlXqPptQ1ZpyWSl9U8sP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Lzsssffgx+8sPrZLL1c/hGG6xE/ppCHkkPgXfstQ5mo1msTv2b7yw88TLD8EeiQ+x78XLD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n2epwlCaoj19G+CMrHBsWCxenPwpDwB4LNDj2Rd+wkPbD2aleI1lCaUqzxcsPws+fBi5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8JmF+izk6ITsnNrohK1zsk6RGbuttidjlyWX5LNSLQ+iJg8ooSGUUeofNEUN87bLLL26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Lgc62WTnpMPE1bHiJH5kKdlmvmtmDziyYxz/AOeKzxMsPwXl8+DE7yw+tk88WGtUR6yX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diTIp3nN5WzU7oXWVEFp5KbNLNLI9ElaFHSiLs6NQpPJqzT/RbRVmgjGsmqPT/qWWWajUe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aspDyWWHlyWxZNnY1kh1k2LrJ5TjaIvTLNkoWfhZGFLJ/tswIVbMXEUFbITbnqFliZQ8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62T2LZKWkdYg24cEXayk6ERaMRmCrd5SdIwvU6pOJL1Ny0CkzUxSeUpUa742PoWa5ex8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rTlWSyxqchEy6QmnsxOjB24j+CEqNVjL3rrKUvgjlNUzCn8ZYjpGqQpSLZ8E1/JbOjHxH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F1liZQ8KELfid5Q62S2RyeWI+RNo1Mw23lKJo4OinIitKrKUVJUz8KT4MRR7F0Q7PnJqz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lPSx4w8b+hdHZ+NJUYeJ+MjixkWUNqJiepriIpOyPQ1ZL+iMa2YvRg7JyrKMUzSlmih5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1Q/4xMOczEjaOjCnqWUsRLg/MhSTH1tl0R9PKbMPDWGqRDrLE6yj4L8U+8odbJ7I7MVc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JDneSlQ8ViyniU6Emiiso9ZR55HKnnLsQ3RYkpH44k1/KiPWWJPSfuryU2j8shybylHj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bi9GDsknZKNCg30fjkRyWbysiONkcOuRpPsWGou0J2Twr6Ix0qssX9iGDasUdJ8eCHWW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8odbJ7Iy5rZLrLDhfOTVo0uyqFBH40SFl+0jE+C/4kRdi5MV0iHR2T/jzlIRiRciXCMPr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LETlLgUaW1IrgXCJdcmFxEtbMXowWWXniik0fkkJ8lbUhQW5PTxsx/2I4rSrL42PJ5Ye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n3lHrZPZHZiNlNEJ8URk7zl2az8hJ8iMR1Ewf2Jwbdn42aaOyCpDVj/ijAvlmN0YV1TJR/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08H/ACiwJT7FwtjiVWVEY1txMNy6MNOKpmJeo5NLNLKZTzxTD6JSUexLU+B8FFFZR73y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Db4MPDVclbWIeWHlPrJeyl3lHrZPZHZpQ1Z+J2KGbi7Pxn40Sw3k1fZDD0POcWyEK5ec1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rIqvBVmgSr2DjYlROGswcOjFw/lFlllmH2OFry0VmxDyhlLrJeFC8Eu8l1slsXvmL2dl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P9jikuCMaWWNh/MdmDG2XRpjMeCzQ/M9iyl1kvChdeCWS2MWa9+/aVsjhP5I4aRRRIWI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5Q+BGHhaUSiRiUUSw0yWDXR143sQh9ZrwIXXgYhZsYs175D8teBd5YMeLKKzoxI6XZhy1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5R6XC1StlGJ0YceNlGJh6kdeJ7Y9DzXh+PAxCzYxZr3y8q8MeyEdToS3VZKDhyjDnqyk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Fxux4U78TFsgMYheH48DFsl1ks0WajUajUajUaiy91l52ajUajUajUahPJe1YjBjxefz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UMgTdGHy734kdSHxnZqNRqNRe6GTyXh+PAxbJ5LNeFeN+FHx7ZK2RVIWXzutHClxlDjg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ShqHBPk0c2KFFZY8adl+WGTyXXgQ1xvYxbJ5LNeFeN/QYMebEIkf9jmqE5Po0y/s0f2f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6PxROuiMDQ/7HCj8aPxI0FSXQpfDGzFSa5GsnvWyHeTyj17B5LZPJeRe1XtsPoQiZz0R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wJSicsiq7zkrLaNWc1ZDlklaMRcj8iyeUesrRaL8knxktk8l7h+G6R+Q/IjUn7KPLFnM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hLZRpOSWI+jCXGXqFzlRRRRRRRRpNJpEsmjSxZWWWWyzUzUyzUzUzUzUzUzUy3lHvZPv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n1nHzNn5DWxPkwV8kc59kiLIb1vZIh1l6hcX9HDvZLsXmTF7P4zh5pDyj2YapEc2TEYe9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1aGWWWWWWWWWWWWWWWWXlRRRpRoR+MopFFIpFI0o0o0orZLsXmQ3lfmRpNJQ8oeZjywv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yRdkSO/53sh2LrPHhpl7LUzUzWz8jPyMjin5USd+Vi9gtjvzy7yh53lgfuUI6NZjYmogI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sokHn6mFqyOBOfSJ4Uodr6N+0vOvNNZQ787ywFcxZUY0XVrKJFWYb+MmLxsRGWfHyS9Z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3ExNN/x9jRWS80ut68zE/O1eUO/PLsR6f+JdlFmM7jnBUiK58z6MOTs7IzNQyHrMOL0t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LCRjemlh85z4Rgzb7FiPXRjScY8GHLVGxynKXBGdxMHEbfI8R66HJ6iOI9VZLYvNPrev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nmuSCMP9hZzQyKt5R4GyPlw65NIrNOWPDS7PQ4eIv5fBJpdksXDlxZiR0yrKfRg8MX72Y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+SP7NEOGP9h/uS4leSLzXmmL2iK9jFc+eSvOErWb6GYZBZMXlh+zIZJZeuk00YHrtEKZ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+hcUxfBivlEH/NmD8o/+TL/sf7IatsoooooS80xL2leyiPd+RXXjwXaFlPrLCV5/OT2M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Fys/WUmi8m6I5pXBn/ijFjqlRGDw5ckZaZsi7xLGuyP6Eu0f+ZTNLNJXhoUCsl9VDe1c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sRPbLP08uaFn6mFO0en6LE+CG59C3PoSuRhuuGLgvL1qtopjIx+XsWHSaPxcUfj/AJWT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8LQfj5YsGo0PCNHNjmavBQoMUCspZL6qG/E4di5HFPseCjROHQsf/wBhST6yeeAv5ZLL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ismxLN9C3xjyzDzcqMaWt2UyMa9jW1RFFHCLNRqNQ/oaKKK8Eet81aMF8VkzX/Y4qQ8J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72YTqR0Rd5YmEpohChkVkxLZLoXW58GpWyMhPL1EtK9tpFhiw0vA/rF14GtErE7yasace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5RGVrZHG+GQecsRWJ2Qy72sWyzUStjg07ZhKysvUyt+zSbFhihRQllRRRRRRQ/rPjwNWR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p/lEjLUiqe3An8GpJGN6hy4RZDFcTCxFIuxbpccl2cnOSLJ8owmssWelD53V5Fhrai9ll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2iis6KKK8Uo6iLcOGLOS0vUhcmk0lFEeHZiYjkSEQwtRH0zXyRjW/F6owZfGdZ4n6shiu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Er4NJpNJpNJpNJpNJpNJpNJpNJpNJpLLL/wTVmlw6FJPOPHG5khGD14cQ/V2Xtxk5R4y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LimcoTsa53tGHDVKhLw4hKJhv42UUepwq/kiH+SorfRRoK3tGBGuRMvPUXnXIxjQntxu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fRFiybKy0lCHk0VtxX8fZ34LLLLLLLLLLLLLLLRZaLLRfsJM1FlllllkOslZfhvazElb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2WWWWWWWWWWWWWWWWWWWWWWWX9HHrw1un4ML9die55KtjGPv2tfdR889yVi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sbFul1/kIeee/DdlHeaLzsb8E3x/kIeee/AfIsQTzW18Eeecltxf19u/uYeeffgw+UIW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x3x7d/cw88+/BhPnwy6I5Lb6h+3l19zDzy78GH34ZdCFuxnz7efX3Me/At8u/Bhd+GQh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efX3Me/At778GF3sWVZzea2Y749xidfcx78C3vvwRfJF5oWbJPkW7H69xidfcrexeww3x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9e3/AP/EAEwQAAECAgQKBgYIBAYBBQEBAAEAAhExAyEykRASIDAzNEFRcZIiQFBhgaEE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Q1JigpOx4RRwwdEkRHOj4vFjU4CDsvDjkP/aAAgBAQAGPwL/ANv8lLBL/wD3pl/7SY/z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8E8E1NTU1NTU1NTU+zduHatuRNTU1NWlNWlaCtBWgrQVoK0FaCtBWgrQVoK0FaCtBWgr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tBWgrQVoK0FaCtBWgrQVoK0FaCtBWgrQVoK0FaCtBWgrQVoK0FaCtBWgrQVoK0FaCtBW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aCtK0FaVpWlaVpTU1NTU1PJ2ratq2ratq2qRUipFSUlJSUlJSUlJSUIdnTU8E1PBPBLJ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2syUsElLBJSUlJSyZf+2qWCSkpKSkpKSkpKSkpKSkpKSkpKSkpKSkpKXYY98odhVqWCSk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SkpKSl7nTU1M4JlTKmVMq0b1aN6tG9WjerRvVo3q0b1acpuvU3K0VaKtFWirRVoq0VaK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q0VaVpWlaVpWlaVpWlaVpWlaVpWlaVpWlaVpWlaVpWlNTNymrStK0rStK0rStK0VaVoq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aKtFWirRVoq0VaKtFWirRvVo3q069WnXq0b1aN6tG9WjerRVo3q0VaKmVM3q35q15qZU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/wAmKpKaqJUHDsSKnBWipxUexKlWcEfc+XYElIqXZtYiFuVrzXQHYlanBW10a+xa2xVj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Rr6/Vgl14rSOvWkdetI5aQrSFaQrSFaRaRW/JW/JW/JW/JWvJWvJWvJTFymLlMXLZcvZ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lsWxbFsWxbFIKQWxSCkFIKQUgpBSCshWQrIVkKyFZVjzVjzVnzVjzVjzVnzVlWSrJVkqy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OUnKT1Jyk5e0vbuXtXL27kIB0SrKslScpOUnKRUipFScpOUnKTlJyk5WXKy5WXKy5WHK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WXKy5WXKy5WXKy5WXXqy69WXXqw69WXXqy5WXKy5WXKy5QY3ZtUgpBSCkFILYti2KQUmq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pNUmr2V7Ny9m5bLlsWxbFsuWy5TFymLlMXKfkrXkrXkrXkrXkrfkrfkratq2VBzzJTKt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G9W3Xq069WnXq0b1aKtFTKmVM5M807t89e8ex6Pj2P4djjh153b56949j0fY/wCHsccO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7Ho+x/w9js4Hrzu33deHHsej7H/D2PR+PXncO3z14cR2PR9j/h7Ho/Hrx4dvnrzePY9H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0fj17w93W8ex6Psf8PY9Hx/p17w93W8ex6Px7HHw9j0fH+nXh2/49ebx7Ho/HscfD2PR/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49ebx7Ho/Hsdvwnsej+Lrze3xx683j2PR+PY7fhPY7PiHXmdvjj15nHsej8ex2/Cex2/G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rzOPY9H49js+E9jt+IdeZx7fb16j49j0fj2Ozgexx8Q/XrzePb7evUfH+nY9F49j0fA9j/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Ht8deo+P9Ox6Lx7Ho+B7H8R+vu63r1F49j0Xj2PRePY7vd0deovHsei8ex6Lx7HpOHXx28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RePY9D49j0nw9fbw7eHXqPx7HovHseh8f07HpPhKHXm8Pdyj4Hsei8ex6Hx/Tsek+Epv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8D2PRePY9DxP6dj0nwlM+Edeb7uUfA9j0Xj2PQcT+nY7uCo/hHXm+7jPhP8ATsei8ex6D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o/hHXh28evN+E/wBOx6Lx7HoPiP6dkUfwjrw7ePXm/Cf6dj0Xj2PQfF/Tsij4de8e3j14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x6D4/wCh7IZw68ePbx69+Hsei4Hseg+P+h7Ib148e3j178HY9HwPY9D8f9D2QPH9evO6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ezcvZXsr2VJqk1SapNUmqTVJqk1SapNUmqTVJqk1SapNUmqy1WWqy1WWqy1WWqy1WWqy1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rpMEMycEAtilkSUlJSUlZVlWVZVlWVZVlWVZVkqyrJVkqyVZKslRxDDFVkqyVZKslWSrJ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IqRUipFSKkVIqRUipFSKkVIqRUipFSKkVJSUipFSKkVIqRUipFSKkVRnFdCB2KRUlI4J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VIqRUipFSKkVIqRUipFSKkVIqRUipFSKkVIqRUipFSKkVIqRUirJVHBsnRVlWVJSUlJS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FsWxbFsUwphTCmFaCmFNTU1NTU1aVpWvJQDlaVpWlMqZUyplTKmVMqZUytq2ratq2rat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att62raoDA7Lg57QeK0jL1pGXrSMvWkZetI29aRq0jVpGrSNWkHYreGYOAfyurDpbApP5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0sa6+wZ4J4Z4JqankjMOJY2e5WG3KIaBVu/lcOGB2XTfF2cOOZODw/lcOGA8Mun+LNT7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8rm4PDLps22icxpgbW1YpoA6vatVatVatVatVatVatVatVCb6qibRw81sUaSjDwtV8gt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eS1QeSq9Eb5LU6PyWp0fktVYtVFwWqC4LVBcFqguC1XyC1XyC1XyC1TyC1TyCLT6K4d7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5s8P5XMzNJkVVlRp6bF7g0qr0k8i1k8i1o8iq9JPIq/SvlQgMaO5BwgI717N69m9ezetl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qQvQFKIRkowMEfVCSseasea0fmtGb1o/NaI3rRFaJy0TlonLRPuWifctE+5aN1y0Trlon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crNJcgHtI4jIZ8WbPD+VzcAy3cMhoC9pSORNCNOau5aY3LSm5aU3LSm5aQ3LSFaQ3LSF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iJIOdY+yg5r8VpkFpTcFpfJaX5VpRyrSt5VpWcqt0fKq3UVxU6O5WqO5To7lOjuX1a9h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rLeZWReqMOZVGccih+LNu4fyubxwNy/w5DXthEbxFRx28gVtsPhR9WQ38AWM9xh8A/sp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Vt3Mrbr1bderb71bferb71bferblbcmOLy9pFk7EHE4w+ymuxyI+zuVtytuVtytuVsq2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R3ktIbgtJ5LSeS0nkrYuVpvKrTblabyq025TbcqLHLS2uEMih+LNu91MZ7oBQoGwG9y6d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NK+9Q9IbjD7TVjUbg4e6g44G5bPhyGPbMFT+VVuNyqcblM8q28cVWnXLYti2LYti2LYti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V1oeqPT4pv2oV5H7qfmp+an5qfzKfmpm9WjerTr1acrTlacrTlbcrblacqLpkzqORQ8c27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akMTlY1G6BUD0aTd7p+OBvHLovhyGkTipOUipFe0tt625oBk8WuqCAZUeEEyA2bsuSkp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qk1SapNUmqTVIJhZtFeRRZt3ulVW8yCLnGJOYiKiFiPqpR5+6RwN45dCcgLWaOPEqv0q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vSWXrWWR4lVekMvyZKSkpKSAd0YNvQx4sTKoVZclJSzH7L9l+yZAV4teRR+Obd7o1Vv2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GGG9fSPA4LpnmcvqVOhuVqh8lo6M+CsQ4FNpA51Wz3SdgHHLoOOT0vSCeDf3WsHlWsG5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seWahSRiIQgh64bfZQjDqMsLBCTchnA5t3uhVW5YzqyVF3RC+2+9dABq6T3ZMRUVVSE/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7VGjcHD3RdmaL4slsfWuMN/7L629fWqVKpUilSZogtiYitND2h/kqzHqgj9mrIHw5s+5/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6RVmA3DN4zCWneFi+kCI+0FjMIc33PdwzLfiyW/QbPtFauOYrQC8rVheVqzb1qzM0WzbH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a+oTU1PD0oWcj8GbPH3OgLRW87SjReitJ3uUaR8O4KtpdxK0Tblogug5zfNSxx93M41Ge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33OdwzP4smjhQCGL9haAci0A5FoPkWg+RaH5M06B+hxvBUeITiRrQhLqhr2DId8GaBhOS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+5kT4Le4qAUAIDLiRB28KD5bDmA9hg4LGFoWh7mu4YMVsymPxw9p7pIOGSeIyaPFji4t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K18wVr5grXzBSKkVJSODbh23Jz2no4xqCojjCoyQndmP2yp4dmDYn4vdkP+HNUJA0cY+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TbtRj7mVSFQVdozzRDhELewyOYa72ZO9zTgiN6FDiMAHtbSmh1RNeS9DIo3evowNgxlr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WsUfMtZo+ZazR8ykOZSHMpC9SHMpC9SF6kL1IXqoC9BwdF25URxumJNhNDo+al5qSkpK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kVIqRUipFbVtuW25bblSYuRS8Bmnu+yFQucCe5CFQ9y3Fesd4ZvpGvcoQAbuzNGTOEPc4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YXHcRlUqHDIaX04aa6oLWRyrWPlWs/KtZ+VaweVTbcptuU23KbblNtym25TbcptRsyRL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O9bsrqQs3qTb1IXqQvUhepC9SF6kL1IXqQvUhepC9SF6si9SF6l5qXmrPmrJVl3kqaqH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0OBG/wBy8Ub0AJDNQFsyRLjE5HQaSum4DhWqy8qyb1UXhfRvB4rFfOMfc71LGxftO7Lp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MeNcF9d5L67yX1vkpUvkrFLerTlacrTlaPkrR8laPkrR8laPkqR2Mamkp4bRhrw01oM9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vJWhcpi5TFymLlMXKYuUxcpi5TbcptuU23KbeVTbyqbblNty9lewpNvVlvMqeM8c5FP4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6cStwElivnvQpRsqOGDREqNNWfsqAEB7pleknbLLpfhTciBoGudGcStWbeVqzb1qzb1qz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UzzlTdzlTfzlTfzlTpOcq1Sc5Vuk51SFr6XGxTDpKkx2OYAKjvRY5rxRwqetNS8y01Let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9ItPSLWKRaxSXLWH3LWX8oWtO5QtadyBa0eQLWjyBa1/tha18gWs/ItYHItO3kWnZyKlxz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xzRwFw2P90qzXuVct2GDphYzNH/9UGtrJW9209nTUwrQvVpt6qc29TGXNWm3q0FNTCtB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RfCIdPLpPhKGQ5tGwO6X2YrRDkWi+RVUXyLRfItF8itUdytUStUStUSnRKdEp0SnRJ4Z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uNERCqsJ59JNH6mHR6Qmp0d6nR3qbL1aZerTb1PzKn5lTdeVN15Vp95VulvcrdNe5W6b5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/mWkp/NaX0jzWm9I81p/SPNazThPg7G6Rr35FN8WaKiigd47BmpqampqampqeV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amp50uVZLVVSC9WvNV0gvVRLuC6PRCryMc1DZgPq2wjlzKmUYRqwzKmb1N16t0nMrT/F2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XMV7XMVtvW29bb1tvX7r91++CSlmpKQVkKw25WG3LRtuUgpDsKmPHA0mYqyncEMh/qMbF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7mUzzqZ51aPOifXvH4StYpOUrWaXlK1qluK1qluctapLnLWn3Fa075lrLvmR/wAQfmW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/AG/stZZ5/wBlrNHd+y1ii5f2WnouUf2WnouUf2WnouUf2Wmorh/ZVUtFcFpaC4LSUHkt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Stej3hf5e9S9Hv8A3Wj9H5v3Wj9H5v3Wjoef91Yo+b98ml+PNOXjgovh9yn35mDASVGk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PYj+84KRu4xyzxyHweGymVp2cy07OZaajvWsUfMVrFHeVaN6tG9WvNWvNW/NW1pFpVpF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sG9awb1rDr1rDuZaw7mWsO5lp3cy1h3MVrDuYrWHc5WndzFad3MVpjzLTHmWl81pVpFb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5opgwM8fctzN36ZjFdZ/TOcfc4DvwPG8ZdIPvZDlPyU/JTNytG5WjctH8y0fzLR+a0fmtH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M3rRm9aJyh6p60VItFSLRUi0VJcoUwew94Vsq15K0VM3Kbrl7Vym65e1cvauXtXKbrlN1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blGu7Jd8RzRQHdgcNzvcvGbbb5qIyZKyrKxXGr9FFpiMz3KJn7nNHdHA3vBGXTfHkVKa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W3cq1t3KtbdyrW3cq1t3IFrZ5AtbPIFV6WeQLWvkC1n5AtZHItYbyrWG8qov4p7aRteL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4sHODal0fUHixS9G/LX+X/LX+X5FP0fkU/R+VT9H5V/l+Ur/AC3KV/luUr/LXFS9FuKs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6O7uyfxHNFP7sFI3uj7meso7W3vR2ETbuXSMFBlSryajVuQBqcqjkTUKMQG9RdJRPuee4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6T8WROCtFWyrRVoq0Vpn860r+daWk51paTnWlpOdaal51p6XnWnpudaxTc61im51rFLzL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MtZpeZM6b6YEe1XBAeqn3KhjSucHPA4LWaa9azTXrWKVazSrWaRay+5ay+4LWXcoWtHkC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/IFrXyBaz8gTiPStn2MnxzRVKe/AO8Q9zejD1g2tXSMcyG0tY3qpxVty6biTuXTq+6tlX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KXjgBy/SB35Nkqy65WXXKw65WHXKy3zVlvmqwy8qTLyrLLypMvKkxSYvYXsXr2L17HMvZ5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FpEKxjJoIGLGtUOI7GBeA6vYv+SqcR+JaR3MtI69aR1601JzLT0vMtYpuZazTcyrp6bn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c609Pzqkh6TTy+1kFNzRTjgoj973LiUWUNTdpzmK7pUe5Rxgxh+yuiId+3BE2dg90aU/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U+QIL/kv+S2cymOZTHMrD+VWX8qg5rj+BRbRu5FJ3KpO5SpO5VI8pUjyFf8AFf8AFbOV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+iuY0+1Um41KzFjWqJwLcUHpL6vlX1dy+ruX1dy+qX1S+p8l9T5L6nyX1PkvqfJfVXr6r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cqsLuCo81SHuOAP2IHd7lmjYeiM96p3gq1E2fdI4aLhDKpvh/tkBW2XrSUd60lHetLR3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kWrUq1elWr0q1elWgpVoKW5aGluWhprloaflWhp+VaKn5FovSORaKn5FjfT0cBCGImu9Z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4o6UYpkGTWhpuRVUdJyKxS8isUnIrFJyKy/kVl35ak78tSP5a/8A5r/+asj8tWW/lqkD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P4Ki4ZqlwPYV90yKoz3e5J+0ZDJrwVYCMoETCD4Qh7pPO5pyIfZdDKPezCUImC0p5VpT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cq0ruVaCj5loaPmWho+ZaGj5loaPmWho+ZaCj5loKPmWgZzrV2c61dvOtWbzrVfnWqfMi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d6xNNGyLxIetCoXep+kEcUY4rWqO5lqruZaq7mWqu5lqr+Zaq+9aq+9arSXrVaRarSLV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W5PafRaVsfaIlkUnBUXw5ricEN4WK4RBWJ9n3JdXECoZkxy6QbndifSPA7kYYx8F0WvK0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PgdxXQcD2RS/DkUreBymfDhKEZdys0nMrFJzKw/mWjfzLR0l60zOVaxR3LTUfKtNR8q09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01HyrS0fKtLR8q0tFctJQ3K3Q3K1Qq1QJw9KbROpROopvqmUQpNlRVEAKL11eKa19QpU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QKzQqxQ3rR0N60VFetFRXrRUV6EKKi5loaPnTxSULAwwiQ7IpOCo/hGaom95OBnHAfcl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G9vYX2nbgvo+gFFxicqNG4goN9IFX2l9G4HsalyHDe3KoPhyK1oBzFau3mK1dt5WrsvK0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tbpb1rdLetapr1rFNeq/SPSFV6T6QtPTXrWqW9a1S3rW6Ra09a0+5a2+5OY7GpCPaxBW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E1gpIOgeliBa0eVaz8gWs/IFrI5AtZHItYbyLWG8i1hvItZZyLTs5FpqPkWlouVaWj5V9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ikVH8IzTBuGAH3Lfxwxy61jIwyB3jsF9FQyljZuNG7w3qMniY7FPeRkM76sr0U5OjZyLR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+WtG38tVUY/LWlZ+YrbfzFbHOtI3nWkb+YrbPzFU5kf8AUVbqPnVpn5imPzVU8fmLTN/MW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/wBxObQ9Nmw+sUKUFjd/rFivpHiixYxx9qq9IpPzFV6TSc61p/5i1uk51rdLzrW6XmWt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a3Scy1ulvWtUt61ukvWt0iBd6Q94xpHIem8M0e4QwQYEB7lUg+9hkpcF0GlVrpDDUuiq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hM7Ag09N9QzrXNMBtQI29iNH3sEDUcFGfvZXonxZM33qb71N96m/mU38y2cimORTbyqb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+UqYH4F7B/AV7HKV7HKVOjuKqdR3FVOo7iq3M8071NL6PibIxX09JQFv3Yr6R1H6nFlX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fNWm3lW23q23mVtvMrbeZW2c6qe3nVtvOtI3nWkHOtKPzEHUVJjOjCGNHId4IZqk4poK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IoIYa3KYUcjpFVOGCpFAjZ2A6FlnRGRLDHFVaqwSw4pNbDDsSiHFBPwg78n0Y/fybdHe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60tHetLR3rVKXlWq0vKtVpeVarS8q1Wl5Vq1NyrVqbkWrU3ItWpeRatS/lrpUFK3/wCJ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Py1q1J+UnOZSUzGmTfVyRL6SleISNGi8tpHthDF9WtWf+WtXf+WtA/8ALWgd+WtA78taF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LWj/21o/kVj5FZHIrA5Cq2DkKH8OAHx3bMjxGbJ71H1gL93uZSDxTcPRqVZ6W9OLhjkpw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3poYA1w2708vEXHcq8Hin0nh1+KJO3NSwRGCkbvEexGfdEU3in8cNEe7Jojufk10juVaR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+T91pXcn7rSO5Fqzedas3nWrt51q7edau3nWrt51q7edau3nWrjnWrDnQDvRbnrVX861Z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Stc15NY9aE40LXuP+oCqR9FQuc8iBGOFqp5lqp5lqx5lqzuZas69as+9as9as9atSLVq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arS3JrTQPYYzcMhvxjNPPdgDhsVbPNEAEH3JiU19G07k1vfk1CK6XRCr81JtyiwwVlV4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0zvunPFcWnsR3wQ/VNHen8cIH2SRkt+PCMAiKTmUqXmUqXmVml5lZpOZW6K5aSiuV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lborlboblboblborlOg80I+oKsUKsUMeKq9Qn+vo6L1ka7ScfRqOhjttKm9QyhFJVjzV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ZoVYob1Yob1o6K9aOivWjor1oqO9aKj5loWcy0DOZau3nTW0tDiNjOMcAwUfxjNPyG99X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1vskeaqC6RuVm9VQ8BlSW1SaVUSF6sfaXBDr1Nw/rkyUsE8ui8exHJ/HC3iiGCAjHJ/E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GLytE28rRNvK0TbytC28rW38q1t9y1p9y1p9y1p9y1p9y1p/KtadyrWncq1s8i1qP4FrI5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Cq9L+RHGBJ/0QnYhxIb6IBUraKkDC2Z9XNay3lWsjkWst5FrDeVaw3lWnZyrTM5Vpmcq0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pKO5W6K5WqG5MHpBZDZi5FAP/IM1DechrtxzJYcaIWO0GCiMPSlmWrGo+kPNVgjNBr4V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tURLNVAlVwCEa49VBUIRKAeKj5LeN+VE5VRRgcekdu2KDRElQWLGFUVb8lixj1jokQ4Jz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jXY2KqYfdjmpq0p4IqhjvVpt/YZT8NGO/Kf4JnAZHs8oXscgXscgUmcgUm8gWlH5q0v+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v+6tL/uLSn8xaV35i0z/AMxaZ/5i07/zFV6TSc61mk5lrNLP7SP+MpB+JGFHTH8aPrPX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aWiDTVF01rdJetapb1rVLetbpb1rdKtbpVrVKtapVrVKtapFrVItbpLlV6W+5UfraY0k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5qjGSw92YpR3p43FNwsG/MnuqUCYAr1UazPuzLaQyTXbliun+qaNm1EbmoRkoB7Vbarb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6OPHYzYhBxxvsuKqYMJG3ZmIkwCh61g4rGFLRQ+JVOZeptU2qbVaarTFaarTVinBHcUM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h2AuPsoBsMfavwnB4ZcwrTb1aberTb1VWrbb1bberbb1pG3rSNvy3HuwNxB0sSKrmU9u8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WVWcia6JgqiXLFfNFNUSqPhkkplIIdIRgukCE6CxduYEDBE0RIO5VzU8GM1xBjBGFK5a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HGvMFPPfhc/7OVSeH6qj+EZHR9ZDuX1q+sX1i+sXs+aMvNez5qY817Pmqi3zU2+amPNV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DmWkHMhGkbzI/SDmXRd6NzI+udRR2Yr0/wDiX0Yr6MHrSN5lpG860jOdaRn5i0jfzFpW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QfmLSj8xaX/cWl/3FpjzqqndzpnqqUvjvMYZHo3xZpo3DJr9lPd9/IfwVo3q0b8FIDuy2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RvVp16hjuhM1qV6cdkasgVQcPNPXSqXrn1RR3uPllHDFYzLY80MbHaDKKssXTpmw3Ax/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RNJSNa49xRxKajMEcb0iiq71pxyu/ssWiOMcNK0GBiCrBI7q10w4cVUVU8w3FYxpA096I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KblWHjwUIvHgtIeUrHo5QhgIKAOxQTuCIwSgMqpV1qpDiiVi0TsXGVc9qDqNxa7eFCnGO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FhCvBU4HxyYi5A4cU2X1FHLKPTderbr1bdeq3G/BRfCrIuRo6SkYHJ0JAnBE4LQUW15G8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uG5AgxxdiZwyWtEyU1okBBQIinBg6Mk5uaqE8LB95Pwt45ikfuwwE0G7duVS8FR8Mj2eY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OcL2ecL2OcLQf7aj6g8i0R5FoiPwLQ/ItEeRaI+LFovkWjMfgWj+RVs+RaP5Fo/lTh6rh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Uj8c7/Vp/r/pImroSWj+VaP5VZ+VWPlVkcpVkcpUhcVIXFbLitlxX/amPNVn9UP4SzCvI9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0Y9oqkHDIeBWSFY81YRBmFE2YVrbylQEY8MADpnuW25bbk2EbskMGUTvKJ8AoZEQa04C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tNoxJE71sUwrQUwphEGGGarcViuLnn2YmKHRMcMWAngjCjfctG5dKicvXekVOk0IVhTC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8livonOHgo+jtfRtvUSa44ZnBM4IGrxwzTi14x2+ynZNWWO4rFIQ3YBxweKxW2jUE11G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x+8oGamrQQxIFAOIBHerTb1abeohBTCmpqrC7gjgmqjHBRtpKZjDCRK09FzIl3tTVIcE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Uw0gGKxOMmbsjGABToOxWu2IbIVCCrwOP2ghcmiBuUnXL2rlJ1yk65D7NHXgJ2yCkbk10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lI3KRuW1bVAxUBSUkOKi5zyVN6m9fSNc7itF5LQi5dGjxatyCipFSKkVLBIrEHE4fWv/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/IpfhVHwyDWArbVbFxWkb5rSNuK1SmUf4WlWq0t61WlvWq0t61WlvUP4WlWq0qh/C0i1W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H+EetTenD+DeI7V/medQFHTu7yYp3+HpaSJ9qtam64LVXrVH3KH8LSXLVH3LVaTlWrUn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rV6TlWgePwrQO5VXQu5FXQHkUaFmKIboZHo/jmnnvynjuy6T4ivBBDBRIls9yDhkxwjHh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wEAmcEB7LP1ycadHv3KNGYLHdbdWnw3QCkFZCkFJqk1AEDIrxVNqo8WBrUQxuP3o/RrR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BaPzQfCEVQM2ExQqCkFIKQwnuqUACiKOzIHfmIoOBgU/BZVbTgqUlJQVTSqgFWal6ppm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qOk9p5yDxRpDJtQ4oxmnB1r2RsORW0XKyLlZCkF/+3ofCEKhJSypBSCJIFWCj9ZZinPx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OeBTj4pmQSom2+sonciXHwwG9DuqyzE4ZoBrpiqpaT5Qj0/JWxyhF1JAurCZ3qOW92/B6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wu3uqVFwyKX4SqPx/XIMSVNym5GsqbloKK/8AdaCivWgo71oKO9aCjvWgo71q9HetXo71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qzeZaq29aqL0/wBZ6KzEhXWtBQ/mlfQejsxO55R/hfRmYhOxy1Zt6J/hhH4lqo5lqo5l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qnmtUN61Q3rVDeh/hDetUdeq/Q3KL6L1RhLIoOBzJOXxEMuJo2XKqjaEKk4yqQLgIoGAw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dmDHMgq1iutDzWKJprd5Ubl37ciKgdqNIwRo9rd3BFwccXiuKdxyRkO44G5DOCpOGBi9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AIObpHifHMAKAuWPRjiFEGCryOjUq61DI3lOe4VmoFUQ+8vR+OAMO0FOYdig2ZcmMbsU1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/AG9D4Qm8MziDZPCzG3QKmYKnA9lxGVATyIHKPg1MyKNj7EcDt5lkdxy3ZFVoVjIPxn+io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ofE7xlPPdgY3vyKrLakO45D+CbxOQYrbepG9bb1I3rTsu/ZaZl37LTMuWnZd+y0zLlH11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kY0jIcFbbcoY7blA0jLlpGXLpPo05z30ZZtqVbfR/wAn9lGj9RifBBY3o/qRR9wgq/VR8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OiVfqgp0SifVVqdEo/RL6pfVKVGqm0aP8SAHw2IYaP4My892WzJDWQsxXsXL2Lk9tJMC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JW1CJdi7lUonD9zBUobMAgYEKJReZCpY3siWSGvhi79yxtpXRt7F0P8AtU1K8xJwMg0Y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Y7BgILH1GGxWH+So+CpOGBioT3f1QyKkDStBcqIACMSqEmmDqpHYjU0+K0Dzwgofw9J5K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akBQnEadu1AOPrhucsZzQ0nYF0Zrd3KupVZNagyW9NaTW4oQMk1/2HVqkYT0Q4H9cDVj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ILEFp0+Gab8ITeGY79mGoItfEGP2SrR5SqRzbLq0RsyXErFFE9VKDKEkIEtxTuyqOiGy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0l6KWRxhSiPfHB3BUVEDDGKsBfRmPcUd7VAzGVIKSkpKSshWArAQgAF4qj45VJwwUfHC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u45BX4sgxAVlqssVlissWtUq1mlWsUyq9KpT4LT0yj/FU0dy1ilR/wATSrT09y1mlHgV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iofxNIb0XevpXQ9kRirHpfKg7Hpx3EIP/iKRn3XTWsvWtOWsPWsvuWsuuWsPuWsuuWsP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uWsG5awblV6T5J4pnY7xtQwt/wBPM8Tl0fxDJYfuww8WnNxbNd+CGEULTULRyyx/SGzu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FSrR70eKrRxa4VnJjtdXge4bz44GcFSYGeP6plJ7TXIZHrHeGBjfstVCIyaFDAOlWoma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6k9mWBlI2clCmbDvC6Dg4YasG9RdBrFCjvKYTOK7tqxTYpGqno3TGBq7sBefAIudM5rwH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hdjmCjRVhWfNF5bZryogwVaqy3RMF6wWIzTcESjTGsxhwXorf/IFVPBjTDAqk5mMaN2y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JVKOQ4RMMhwZSOaBuK0z71RB1I4gmteKPxKj+LKpMDFF5gsVnRZ+uGkbvEcmkH38gw/R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dy23Kv0nzWs/MtZ+Zax8y1j5lrPzrWfnVXpPzLSj8xdOngP8AUVVN/uIRpqv9RGHpPR34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2ceCst/OUS/p7vWBA0tPiP2jHWsnmWtfMtaPMta+Za0eZa18y1o8y1o8yq9KPMtYPOtZM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LXHXp7cfHh7SGEf6f9cywZcclo+7grY0+Ci1oB7l4p3BCd6qWJSiDuNRUlVk1qDL8I2d6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KracmpMa8V7t6MExvfHLpX7XNOQG71DBFhiFEScmcFSYG+P6qhb96KGHGdZGGkbsH9lX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ycXwi07E7YUcnG2YBRR6c4Ya6+KrBCtG5TJX0bAO8qLiTgxhMVrEcMWNRcNyo4fZCpwNr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SRLzABRMtgzR4ocB+iZwyowionBUI4XN78NJSMowHzy613LonJcXiO5Y8NvSQaZ/rhLK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YHHiiaV4b3LoteU8voScbc5QdjUZ+/JOpPQ4QPs7DwR9HpIwA27FAyUDYKNdThFcMh2C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N+Ch+IYKT4iqP4hlO4jAHblFxicgd4IyacffyKv1gv+QWzmC2cwWzmCs/qpfqpfqpfqp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d/irYuKOM8eat/qh06o1zTsZ9Wya+geBSb3RWmoOUrSUeP4wQ9c4F+2EV/2v+1/2v+1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/7VR/VaQeat/qtIPNV0nmnihMaONWQ7/TzLB3Zhp7sgfDkHA5m44IPEQjXFuyOco/iCp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1O4qiKgFXgjg2r1AozGEIxyB3V4MUbSiwmIcj9oVhM4KkwN8f1VC3aK0METZQa2EcGM2s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3eVVsTuOSFEHwQxpmOaOB1A41Qxmf1VM4TdJB1LW7YFIokiHihCpozjeCbwy4iSgEcBC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H8KtN5UXPmRWiDkTqVakpLougunXkkb00NtYYIUrnYzx0GncouMTkRpJY3RT6f0loHRj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2rFf9IzvKxMfFj9rJPDBIKyLlITTh3qh+MfrgpOKZxyvxZdEfvQyfSR9/ImArTfNWmq01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haq7kC1V3KtWdctWdyrQP5AtC/kC0VJyBaN/IFYfyBaN5/AFojyKujcfwKDGOozvDVpa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xAg11C57vtFs1oDctE/lC0VJyhau8+C1c8i0LuQLRP5QtE/lC0T+VaF3KtG4fhVl3Iq2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I1ZFL8OZ4DMUfDIPcMHjkOfvwYoltzMVsWxbE2OxypEOGSYTkEAqEYAcHjlQWNtcqSEg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IXq6PSfomsP2U5rZlWfNBrpp+4GCGD1ZmJLGMS6Ml6hk/aKYrv0yPFHinA78gYD3KjeN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qcWzECE2lbVEJox+k4wCOK5A755s8UxN4ZdaqRwHFh4oAtCFpe2jQgnEmsbfk1ZgtxoQW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6g0QyHMNUVCkbDIo6Rw6TR5Kif6O526A25HQe5vAq3jjc5Qph6s79mAZBYaTpA7inObIq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W34ssOGwxyfSeOQImHgrZ5VbPL+6tnlVs8q1Ny1Ny1QrVCtUK1QrVCtUK1MrUytTK1Ir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LG74wWjpPzVimhfi/GmNb6M7F2VzWqFV+iOvWqOvWqOvWqOvWqOWqFamVqZWpuWpuWpuW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E2d2R6RwGZpOOXCmaeMUA2zkUp71Rj7wQwVTw4rZqAyujWoOngbkO4qk4FDhk0bNtrBR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u5QAOCKlkUeLbcIBHiqFn2VEGBwUTpjFCiJYKR/2RFDbtKGAObMLHo4ild8uCj4IcBkO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xnIJe4N4rpRgJd6pHmoYyrUDmYbMAG+pPg0blSNArNYiZKjpKQxJKgi3ZswDit7d4wwE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HuUIhT2lHuKbEq0L1bberbb1bbfknCMLXbwiCi10xm24u1EwghR04NUnBY1G4OHdhNHQV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rFa7ofZNYVlo4YB61j8bvrC9ZQkPxd27cukegYOBTiOjSY07v7qpopB90ohlG9xE4BdKj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sW72mOA0VbqKHKmA1R2qDsLzvOBvFOT8uj45ijP3RkekjCUIqTr1J16k69SdetHRqxRq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KxRKzRXqxRLR0d60dGtFR3rRMvWio0P4yiosTZFaP0a9OAoqF4bPuVE31VFiE9BaOjvWj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9aOjvVijvViiViivVijVijWjo1YYtHRrRMTzSWya8j0n8OZccwMLnHYIqJQO4RQCgOk7c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+3vwdEoYwhww14RFNyDxT0MmkP2ahgDR7OaihjbBAdyeTsKx+/GKGCjhLERM2QktEb04y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KGTR8FRPFrFRxgKgvZVmHeUcWpbjOCeH0gjjH9VVF3gujR3lTDeCi4xOCkHDNQGF1J9n9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JGG8IF+JV3Ktnmm+zWFOo7lGFZM8DOBRUCiGmp9Zwlpk5EZk4IOCsqS/dUY9rGOB5YY5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a8bU47hlh9GYFFrqJoc0y7k6hdX6szuCgy26oLcJknanPeYkqLSQe5YtN0HGTx/VafEZ9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A7KiVBsFJqJ9Z5ItwO4JyKHDJovHMN7qsin+H+2QFZCstVkKy1adq04uWnFy04uWnC0w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lC0oWlC0gWlCHrX4wO5uMpP/AClUKT8ooMa54+JkFpgtKFpQtMFphctOFpvJaZabyWm8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qdj2o15HpO7MP4ZmG7CKITNZwY28oEO+i2wwUXwqDBjbyqkQVA9Ib8s4KnK0rRVo4H8C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bSoRgrStFTVblU7AIGCnkuhtfBMHiUMDcZ7QYQtItDmOjuMcAhGSiOGVR8E3uan44NY3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IKMOlCShGDdwy6Rm9qgZ4YOyYDIZQ+1admPo3ubwQFJAwVYIVG55g2utaRqj6wVdyJjV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nwVYI8FGLo/CVtuUjcpG5QDTdklFeGCIQmVRNaICtQ2lFpypKs5AaZEKusGRwlxj0tiL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CRC9KMjSWYpzy7GI6LQP1TYOJA2QgMgUVPWzY7cmuaCRvC0bo7EXQhHAQi4v8laisVtG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gm8MmjzDxuOQ7vbhKGHZcv2WuuvWuuvWuOvWtuvWuOvWuOvWtuvWtuvWtuvWtvvWtuvWu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1dM6ljuerNJ+YFXjt/wDkCr9MI/EtcN61x161x161x161w3rWzetcN61s3rWzetbN61s3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jXHI9K+LMPzL8BhWUTSiDig0TKACLXSKLQOjvTWuNQEIDB3Yeig48ck4KmlWSrJVh2Bx3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O/JB3YY5Rad6e+RfsQzgoaM+rYB0nIYpfSMhEuKkoTK3DM4wTfSGzk7IrNSmpqDMjHdY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eoOTmsEjMoNdCRwEIRNmokoigEGCoFCNZNZKxmzGRVhryGrFeoHwOAubuyIBVuW7vUAW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HomIrhlB9GWYvFD1tKIbQEAJDK4FPHfgY1s45TOGYpG90cgfBkCE4r217a9te2tJ8y0nz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tJ8y0nzLSfMtJ8y0nzLS/MtL8y0vzLTfMh/CUlGd+O5T9H5ihCkoZ11laXzWmN60vmtL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tJ5rSea0nmrfmtJ5rSea0vmq6X5lVkek/HmId+ZdwwwcIhEjLqXQYHDij61rm1rFGSXN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tYGiEJ5sgLZFVnLsh3FWGXoDOdGkpG8HELpUtIeLyqq45x1BSWH1ItK3ncF9lbyqlJSg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QArih6PR2jW852O3PkFWfNRYwR34XsDm4rjGCxWVDbhxm5powYpnsRBmE6GEwEkO+acW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6ZjggHRG4qjcei4RB4JznEtGxOxWl7QYYzRkdOouMYZghFxpAI9y6T3FfRtAyh8OYb3gj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zarTb1Nt6m29f8FL5FZPIrJ5FZ+RS+RS+RDo/IrPyKQ5FZHIrI5CrA5Cm/wAI5tGIVxaf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E/wBk31b2iuvon+ysfIrHyqx8i0fyLR/ItH8i0fyLRfItF8i0PyLQnkWi+RaL5EY0XyHJ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MjturEjuc6CgyLQZjd4oURgG+0c9iGvvwhQMlGGGtRDccbI7EXOmc73JzzICKECT4SQp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AY6Pgmiirjt7lHHaOJWKHgnurVEx03mGZrVQU8GNvzp7lDBEivevozjDcUA4EKIdevVss7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15xdy+ipywyxYCARbSCDsAe2ERvCq6L9reonuGYoj97I9GOTbPKrfkrfkrfktVpblqtNc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ctVpblqtNctWprlq1NctWprlq1NctWpuVarTXLVaa5AvZTUUBCCacalqTI+sEDHZWtWp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q9ItXpFoKRaB60L1oXrQvvWgdetA+9aB6d/h6SWTSfGcxwGZb221tQebTplfQuxmd6xt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ro3iruwV1uKHrMWvcoYIMoWBB/AAI5VZXRyIDagBIZG094QLTEHLKJ2koLFIJPcoOa5o3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ucOKDui8bkTDonB0Wk8FBwIPfhe2lfi4xqUHjgQot+kZvGAOYYOCD9u3j1CkzMd+H0Xj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brlom860TedaJvMtE3mWibzLRN51ohzrRDnWhHOtCOdaEc60A51oBzr/ABTcR4Esf9k3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sqKI6cej0v2WiZzLRM5lo2cysM5lYo+ZWKO9WaO9WaO9WaO9WaO9WaO9WaO9WKO9UnQo7J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h+ZZx7ahX+GZRIoWNG2H/AEgG0eK+MxtUN3YZwk7W14IBQKrUGzKxiG0j4S+yVjGMGV1K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7cselpifutqCnVlcMNZAWKyW04N7DMKLXRGVihVvUWAuKLnTOBgMxkwVUWnuUZjeFiek4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NH7QagKOjDBxjgbBx6Mu5BnpHOumwH7wX0dLV94LEBjtPUKQ9+Zoj93D6L8WSOh5qx5q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NxVqhuKtUNxVqhuKtUVxU6G4qdDcVaobip0NxU6G4qdDcVOhuKtUNxRHpTWOpO4H+6aK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1Qtg31hsmB/utJR3LSUfKtJR8q0rOVaVnKtM3lWmbyLTDkWmHKtMOVaYcq0w5Vpm8qpT6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jicw89+Zae/tqpPe0RIWOdlfUx1E4SCnN3KImiYQWKUXbSu5EMbF5MTFVOhHY0L6WlIJ8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+oVVFQpb1FtYyDCe3Ir8AjmJYrt4XSFW8Swsa4RBiCiw+B3qFqj3IOaYg9RdxzLe4nDQH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2QrNHyBWaPkCsUXKtZPKFrDuULWHXBaw64LWHXBad1wWndyhaw7lC1h3KFrDuULWHcoW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hFj2euP2sQID1GL34o/sqJkLXt4oq8lrLuVaw65aw65ad9y071p3rTUi01KtNS3rTUt60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rTUt6pj6+lqbvyaPLc7cPcMijdDjWF6mmPQjD4UY7dypQd8B1MdVDt+EYOjZFQweuJgBJ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IyobDhxrsgkiJ2IumdqrzWM0dB2AesE6gdyxfaFkotcIELFfo3eXWqQfewt+PJZiimhD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XKVLyrS0vOtJSc60lJzrSUnOrdJzq3Sc6t0nOrdJzq3Sc6t0nMtJS860lLzrS0nOnNoG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KNzW8SmtdjCi2nGWkdzrSHnVs86t/Orfzq0OdWhzqbedTZzqbOdTbzKbedWm86pS0txo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DLfm2nu7Yi4gDeU80ZBadyhaZuKa50z1I5ZxBFFzcbGCLnxnBEF8CPvJ1IcYgNjCKYxoc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keOQMk/drwRQOGAVejZVxzkCoFVyyqliPtbFATKgMgBY2bcxydijoYG0dPwDl0qnbHKFI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FGfdwzVI3eI4TxGS0tl8YX/ML/mF/wAwpt81Nim3zU2eamzzU2KbFNvmpt81Nvmpt81N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FNQCj2RBX0tPQFvcFGkpaI0UJQXs3L2Ll7HKvZ5V7PKtnKpDlUvlUvlUvlUvlUvlUvlT2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IfwKovhy3ZtnDqkSYBQGM7vC9ZjdCEYql6MMUYwiZo+safDaoElnxYDiPa6G49ZxqEMf9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UWOBGCDwCO9NexoGKYGGDgOqRyf1QdREuae+BVdY2naOKpPVtLttS9WaN8A3FJgmPDaW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URuzBCLTsUDIqG1E4IC/cgG1AZ2BUCq7KiJZMUXOm0ZQGcdS+23CB618BuKxPSek37W7q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ML/BN4ZDCadje4rWaNazRLWKK9aNvItG3kWiHItEORaIci0Q5FovlWi+UrRfKVo/lK0f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KU40T2tZGoYi+kpGuHwLGfB1FCziLQfItB8i0HyLQfItAeRaueRaueRaseRaseRaseQL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LVTyJ8PRy01V4mQ/gqL4RlgZtnU4mSIboxJRdVRiZQ9HoYhs3COCHdHB6prnYp9lFzjG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SJ9Hc2rZCtfS1nftUWH91U/FP2VEv6G8BOZStmNiaO/qYzHq8UxxYRTugHRRxGNEVFzW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ViuFXcYInMx+1hhgG91Zz8HLu3r7qiJYa13KP2jkjuzsDJOYfDIxKUFwFmC0PzLpNc3z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VFxw0iZwyB611LjbYK1TK3Sq3SLQU1y0FNctBS3LQUty0FLctBSrQUq0FKtBSrQUq0FK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qR73vaSYwxhUiaNznGG8L1lG17qSEMWIWrvvWruvWgPMtAeZaD5loPmWh+daH51ofnWhH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y0I504OogBEV42Q/gqP4RltGbHUcY+AQax1ZNQgi14xXu3SOBlHR6X9EXutHBHZgYXOx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6eKotJB3hQp6x9oLGaYjCDROfi4tYaVFs1i+kOAeNu9Y+OCO5aMw4oOYYg520QO5QozS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lifvIteIEbCo0cQQq6V9+EZIzo6vjfZKOFrdkz1GBkotrCrslVYSmcD+uTxz2O20z9Mu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xt3qYUwpqamphTCmpqadmmu3GOGl4JnDI+loS58Z4xWgPMtA7mWhdzLV/nWg+daEc60A5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51oRzrQt5loW8y0I51oRzrQt51VQs5kTSBpdt6RTvUMbHb0inmgYz1gHSrKs0V6s0N5U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qvNfVea+q819V5qdFcVOiuVqiuVqjuVqiuXTczFxhIZD0zgOpVFWirRVoq2VbKtlW3K2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16tOvVp16m69TdepuvUGklrKkPV+zWUbUB9o5EG4YqrCCKSDNwKtv5lbfzJxL3QgK8Zf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csQudE96m6/BZCshWRcrDblYbcrDblo23LRtuWjbctG25WG3Kw25WG3KGKGu2OCxKQeO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8erubvwVbcGNtd1OLLl6t8tmEgKB9lxU8IGSCduCvMlpqIrqVYwmHRePNWD4Kw65Y1KP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LJ8c2w72jBS/CU3ILRQMfXMtWqs5VqzLlqzLlOh81OhVqiuVujuVuiuVujuVuj5Vbo7lb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5aSjuWko7lpaPlR+hB/8AiCd6uja3/wCIBUgooUbhM+rhFaccq0/yLWPkWsfItOeVaY8o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pnXLSuWmetM9ad6BNM53Skchybwy38c2eoPcJyGCkxj9IVDaU1zZt6LsJOFw35AEEAy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iGt6ODGojE/qhMPHUcSkHA7liP8AA71XIo/DkRwEb86MElXnics7jXgAE0G7s8cqLZoE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b+kMjGO3IEUQXY2L4LG2BOhR1lHGdCPco4+PHyRFGMY+yoOnkspRMVIBtUNq6Qhga41B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oj3YKQfdKGQ9vo7C5mNu2rRnlWjPKtGeVa07lWsu5VrLrlrL7lrL7lrL7lrL7lrL7lrT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JctbpFrdItH6UfBHGHpDOIT2vdTUYHtHatapFrNItZpL1rNJetZfetYdetYdzLWHcy07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x5lpjzrTHnTDRUmM6MsaOQcwc2eoeqbZZPjhi32a61Bo45mMFXgGCtRFYwQj0dyxHOGN1I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jekVDY7d3qk9YOlGGVwz2xTzxcg1Qymv3VYC77OVFDMHAVPBVEnuCrBHgnbiIqeBm4xG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9h2oi8KLnYw3LojFKxXCtRYVudtGcbxzcPsmGA5NL6h0BVGtW/mVr5la+ZT+ZTPMrR5l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Vt3Mrb+ZW3cytv5lbfzK2/mVt/Micd0fiWibzo+taBwcnfxDYDZAqR81ZPmrP6qwrH6qx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RWj8itH5FaPyK0XkVovlKo/V0eK6M4ZHjlvPdnD1B3q2ktd0ooiMcDg2HSzUMMMMMFWD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CyUwPtAZdXW4lFF2wZZbvGAbzXklHADuUUcFTHKtzBxcq6ZvgIqADjHfUndBo4rGgwf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0VW596tu5kXB7qtq0huCrZRn8Koug1pDtmDvU2+JVuMNzSvbPhBaGPF6jitb3VqrEuXs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qstVi4qslvEKLIPH3TghgfuCA3oPZPau/aFVU7coOvX2h3JvfVnGZulb44TxyKTGpxRS8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21a21SPKtvKvauXt3L27l7fKpP5VZpOVVNfyqy/lKk/lVl/KqQYr7J2LTsRhSY1exU2KT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rLlZKslSUlJSUlJSUvNS81QgjachvxDLf1x7twjlHbuRx78zE5fh1N2XV1sqragL8w4b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Ks4q6HRHmq6zkQVeQREudJYuFpW8qJnklp215jGFR7lWcYd6xhHFRKjvwerpbf8A9lDa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3jBHFEc43hm3t3twvH3sh/8AEOeKqsVaSkWketI9excvYuU23KbblNty9m5TbcvYuXsX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9i5EEsge5aKg5FBrKIfgR9X6tsdzVabcrTblNtymOVT+VT+VbeRTdyL2+VTpOVfW8qlTci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9Z3YwyKP4xl8TnB1Bzd4gsR4rwCBjER6jDDDqeP7J25Y625VyGZx/wD1K8wIKJOK3ei2j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1HbkRyqzHuCL4Qjk15Qc2YUWwOYChRmCA2uOxAYGvbaYmUkHV1VGWD1Z8M94ZtvfEYaYf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OLHpLVaG/wDdVei0V/7qv0Wjv/datQrVqFatQLVqC5atQLVvR7lq3o9y1b0e5av6PctX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y0Ho9ycaSh9HDNtS+q+ZRYyixfFR9GZQ4nirNDcvq7lNlym25TFytC5TFymLlMXKfkp+Sn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6NRyKH4xls45wdRpaZ3SfimHdkudSVAmAO7PA4Qh1EtMivU0vTG47V9BHF78odbcgNpy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nmhiCDRUMsYGo8IZIRj4YahFVmHDDUpquteBQy6lOI710mHwVTsoO8Exv2RkY3sGoroN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97D6R8WR9AXgwrxQrVNyq1S3K3SXLSjkWlbyLSs5FpG8i0jeRaRvItIORaQcitjkK0n+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SH8squld+Uf7KpzvyisYF8P9Ou5f5n8kr/NflKXpX5Ks+mflL/M8q/zHkvr7wvruZv8A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b+YFJ/wCc1SP54U/95Wm/n/sgHEHo7HY2RQfHl0mMIiGcHUaX4Sq6sLtgAiqJg2tB6kOp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lDrZzAI2LEjjQ27swMAgm43FVNKsea6TCFavUxet5VVWZCqmpZrouK6TYqyVJyqKcwVw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PmtE7zUG0blZXTrVnzVnzVnzVlWFZVlWVZVlRNGqmKyrCsqyrKsqyrIVkLGLBGOF3RFY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HUXRdLcrQ5lbHMrY5l9cpU96s03MrFJzqy/nVl/MVZfzFWaTmKsP5irFJzFWX8ysv5ir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+a0XmVoR5/3WhZ5/3WgZ5rQMWhYtEy5aNlyqY3lVgcn7Kpv+2P7L2uT9lJ5/CVKluKxqf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B8WW/rz37zhnsxUBOCr6jXLqVD4p/HJqVfWyFA5Rca4KFlu4J7vDNMb1FvUMVtsr7zlHI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pWlaVpWlaVpWlaVpWlaVryVsXK2LlpBctKLlpRctKOVaUXLS+S0vktL8q0vyrS/KsXHj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bNyt+St+St+St+WRoKG4rQUHKtX9H5f3WgoOVaGg5VoqHlWioeRWKLlVii5VYo+VSo+Vf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XSDblILowuVocoVocoVpvKFabyhWm8qtN5Vabyq0OVWhyq0OULSfKFpPlC0g5AseldjHI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rzmumDDIKbk9+cg6orFLo9Roj3lP49hOwSwV4H8MDW7duZ8UOHUW8R1B7jJtWUE33Dhsw0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6Oo0hgIwyKlX1GrqTTucqQdhV7lLJfwQGyfXGfEEc+eOWW+PuJXgo/hOW0d2dHUaSHBfR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eVDrkaOYUHVHDSUe0ipPHdlHrjMp/BOedtWbPURxCPV5lTKtFWirRVoqZVoq0V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laU1NTVoq0VaKtFWirRvVoq0VaKtG9WnXq0ewm/DlnuGdHU/VgWTNTgq+PUq55zpugvo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WjGJPev+S/dQAhEZTuuMPflECZQaJDss5iO7sWdHzKy0/iWjHMFYbzBWBzBaIcwWh8wt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Jcq6OHirHmrIvUhepNvXs3r2b17N69i9exevZvXsXqbL1Nim1TYpsVpqtNVtqttVtqts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l0nHOjqWMJyGA45gmshLrzXUYjVWo7NoUWOwOe4GMhVsUipFUUNlWU7rnj1CpQPUimH7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rpi0eH9lH+Lh+EKDfSsbgwLSUR/Cp0Pmq2UJHcSq6AeD10qN48/0UBStiuiV0q+Krome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DNTU1Pqrj39fozsTibICrRwV7Ue7rlJxVStLZcvZuCmgejdlP64czUu/KqNa6RJ49TZ23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FaQrSOVsqahSta7wX+HpSz7rqwsSlbCk3f2UWuiCpogqI6yewIFOaxoHBVrGbszJjWio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pOPXHZmtbioi0q8kZ85EO8ok74ZXdgMJldIQUsikH3sED2rHGNc1aVrrVJw7CpIti7Gq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6lDCcqGecGzVnzUSMmj4ZL+uHNQM1Uostfqp5iKiMElJSUkZYJKKJ34YlH4k6FYOwoZU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SUcNeVWtysE+K6bHDzUWOBHZx6w/sJ/xlF+NvqT0W71A5BwV4IZUeoQEzhqwAbW1ZLuw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tIiCrw8MMFVkhQww3oDABgpOOfPHMu3qJnhxmGBW5+0dknId1jiewWjYoOsIjvqXFVYT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Y7NqiMh3YHdg7sFSkqqlPywl4mMjigMxHIjuw4xwUnhngnNdMFV4a8mpdN+N3BVsH4lZ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i2LXDceyTkO6wwd/YMHCIRc1teMQoAFAutCeSEFDrMCoZPqzslkO7BDRgmrRU8EgVAiG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KAwO4Z/11FbaK+8KD1Vg78ojGq3CrIqeeBrUKUYp3iSiKxl4salPBGJwxjh+6qsEFM4Jn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u5TOdOQesMHYR+I/rhIKLdiKisZAYoqTMET1g5IcNiDhI4T2ASUXHamObtGCtVVKo+SrY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jkjLjl9+Hwz5e6TRFPJAETJQm1dHBWSqsgYwXQVeR0DVtBksZniN2VHD44a9+Brd+Ata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hnjkHrENw7C8T+uHiohcSm4qrQTBuTt/We/K9WZGWE9gYrbIwOadmXJYrq2ojCMMTmY4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vwVKD78NUVVFV4e9VZAe27eg5lkiIyR3nBATKG/A0d6htwNc+yMALTAqDpow2V4TgFHC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9Yf2F4n9cIwcFWqhXgbGSd1qIyYhB1+A9fxRM4XDuyJqpwWxTCrROGOXHIhhhkNz7oTA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uiGrYpBRBCiVXLcMPRYV7KlHgi10Ytd5ZJjsrCb3uTCZArHhswNAmidoQJqQFJZw9LhF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UvFBFFvUDx6xScewm4Y4I5E0euDIgbLsB69WicIImFFSUlsGHYiMgKAzUVDKbn28Edgi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1UQrIvU3DDiFQuUGzUXVuzPCvABsTGOl+2Do2oIoprXSOApkNlSaoKG1YrzFYqxdhwjqA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3hhOAjsbFNodfxBLJZwwbFJVYJ14HcciObicpqiVJDOF25n9MECq5LoOMMFYyal0lFory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QeK6kMS0gquCgAmgiQTQZFVVhFNP2q0GiZXeFHvRIXTmqTB05bOoBoa48AulTNxvsw6we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29i4wmgd/XnjvyRHZVkVVqSi6axXSMijhAyo5MTlsH/6S8UdyGcxd7YKBwVSQIVeSFVl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3hUfxYG8cIO5dCyEVXI1hNO5GIgTsRwREk4QjHBiws52WCsYxWIzoNVZj1dxO7r0siSb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uR6DrlYdcrDrlAMfcrD7lo33Kw65aN9y0b7lo38q0b+VaN9y0b7lo33LRuuWifctC+5aF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XrQvWhfctC+5aF9y0L7loX3LQvuWhfctDSXLQ0nKtDScq0NJyrQ0nKq6N48FYdctG+5aN/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DrlYdcm8M9V1B0ASpFSKkcGJsdgmpqatFWr0aqx1ajPfn28F69m01hEYIYZ5Hdk1KJMT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CEZIQMQsYGoGvA4E7Ioot2rooY8wgjBEQ6MUUMVOxtuCq3t67ACJXTGLxVdedkFIKQUgp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SCkFLsWJUT1VvFO49RhtwVFVjOnMVqYU1UtixH+Ckn1ZEM7Xgb8Q6gB95DBVhll7b1KL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9+BzTMOwYsYwWNHpbsHGpVoOaqsNSpI7cE8ONGvdglgqBKrIHmuk5dGtVDNDM2YDe5fSOx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kD3OJwhO49QKGCurBJVZt2VByiFIqSktq2qo1oOQ45UczVkDiM+CsVp6LalEKtVhRYVA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VtVvVQLlX0RuCq67LygrTI9wioUdGSPvI9KHBVmPUvo2E96+mf4NX0bADvyBkDtqCHY4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71DBWqoKuC6Mt6xZBYrZKjHjnqskcQjnnO+7BVKBUgoBVtwV9IYKnFRMjt7C+kpHHPwy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pFGLyrOOd7vfavqVR6W5dM+CjCAWxBQ+yMEOojiEc9Rt3uwhSKmpgjvUheouQVUvsmRX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F0qlV2cBMqtuIPvL6SNIbgoMaGju98IdWi1AY5XSrwbIld+9QwYlJPYVSnvUTmYZo5NWZ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kuiMYLpB7fBVGOCqWDG2DtGNHRwb9p1Sj6RSYx3NUKFjW5M1NTUypnCfe6tVdQqKx3GJ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UioiRzxIrLXYygChvwV46rnvVTsZuANUB2NXmPoqJzu+C+meG9wrXQYC77Tq0M873ogo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yGRHdmInNFVTb0c8xUjaOzkVtXRJXeh2Zi0bS49yjTEUbe+arZ6x296xRLdhGed70RXc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ruRAGMiiMqJzha6y9V5EDk9BpKrg1V1lVCCa1uLAVQT3QhFVIRyIhRNnsmoKziN3uUaYm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O4ZQzx96e7q8RkdKS3N3YYia6WR3KAyq1UtyrVcsNdptRwVYe5bR4rafFVNGCpVzwh27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mG/Yo+k0ng1fQ0TR39XPvVAyVXVojBXtkounhPdhxhhg3BVl1ZIpNkiqpYKwuiVLBWuit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PJLjgkpKSkpKSkpZElIYJKyFIKSkpKSkpKSkpKSkpKWTJQo2Fx7go07hRi8qpmO7e7rR9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aqWMVjOnkY2+pEQlgiSqpqpphvzVWS1vijRmbZcMmsKtgVTQF0cv6QdHeFEGIwgdiwo2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wrQvVpt6ttvVtt6ttvVtt6ttvVtt6tNvUxhkpZElJSUlZVlWVJSUlJS81LzWxbFsWxbF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UwphTCmpqamrStK0rStK0rStK0rStFTKmVMqZUyplTK2ratq2ratq24JKSkpKSkpKSkp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sqyrAVgKwFYCsBWQrI6tEZog71IKyFIKQUgpBSC2KQUggfZyXBOxbMVUgjl1KvMPI2VJ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Xld2GIrZtCBbWCq5CtTKmVMqZUyplTcpuU3KblNym5TcpuUyplTKm5TcpuU3KZUyplTK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lTKmVMq0VaKtFWirbr1bderRvUyplTU/e1x6tUu/MnhmzkuCDS4A5JUzh25lxQHdgxPab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9VXPC+i/EF3ur/kzxPWIFRbltOcIyXHeVD2cwESm4Jo5BVHgDxLasZp6O/M9JdyByG0z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yaEB1mpdJVV5QzeMq8FQUPawdGarzhKODwQ4qj44fVGYrGCOTWuheonJgEAJD+TbHMqVd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wzVeRBucryC4YKlXWt2dAmcDVwwhzZhB+1VGCqw1VlV5EMNGO+P8AJyjb3HIqKnHiq2Ku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cF0QvHOwOCLMxWCqnDMvhaigSm8E/IrsmeCpRK6NQzNI/cIfycafu5qp7h4q2vZKraFY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aUnKpq2K0rXkrXkrZWkcrTj4qvD457vRDs10XEJwNcFW0+CnDiuiQciK3op3HJxHeCiV3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+TjHeHUKkTxUEwDch1rwzbsipxVtSaVWzzU4cUSnZQjszTqR4iGy4/ydA7+ogb1Wm1ey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qDBv6R/k6zqAQPcmwtTTRuFecbwz7sFXYQAmU1u4Q96pqYUwphTCmFMKYUwphTU1Psdn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nd5GcGGyrKs+as+asG9WDerBvVkqyVZKslWSiWiEcqarVeCfWm01K6zJqtK0rXkrStK0r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tq35K15K0rStK0rStBWwrYVoK0FbCthWgrYVsK2FaCttVtt6ttvVpt6tNvVoXq0FaCtBW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/MtCOZaEXrRC9A+rF60YvVgXqwL1YarDVZarLVZapNUmqTV7K9m5ezcvZuWy5TFymLla8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a8la8lb8lb8lbVtW1bWkK0jr1pHXrSOvWkdetI69aR160jr1pHXrSOvWkfetI69aR960j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69W3Xq069WnXqZU+3mHqFWxsVRtLcUDYoQr+ysYnpZvh2o0dnM4e+DT358qWwIkdESgqqs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0I58qKiMitVdcHZ7eHvh458pqf8Wchgo/hz0BkVZmfV28ezx74Oz5QnnKsNH8IzlSrQGX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7qIzzR3Z3GTcEcmpbiq870axnm8f5Pv4IjP1oDdmqsMM8Qi7dh7surNhVYJZxv8AJ9/A9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iM+YZdeTJSwzyRkzzR7h/J89QI+9nmcR1AroldJqiMipVqeGSkpKWQTNRVaqOdef5Xuzz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zDuoR3n+UDuOfPDPN61PMu4YalWM4zh/KB/HPjhnQvDsN2CrPNHd2cPfKk458cM8eHYZw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z2++T8/4Z53DsM59nZ7ffJ2fd4Z5/aRO4dnt98jn3+Gef4dRGRXngoHPR2u7Pb75fhz9J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6lwwQOcDdm3tAcPfJvDP0uePHsM4YHNud4doDh75M4Z+lz3j1KHUCcEMirMjtDw98mZ+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OHvyK8wO0D75M459m/PM7ConbycMQoiebZ2gffLxz47qs8zh1I9Q9HPfkRC780ztB3vk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4dhUQ3EfphiJZxnDs3//xAAsEAACAQIEBQMFAQEBAAAAAAAAAREhMRBBUWEgcZHw8YGh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UGBw/9oACAEBAAE/IfoH8p2J/ZcAYjApTPUYNIv8ZD4Z+QSEEEhISEsEEEEEEEEEEYII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iBBBBBBBBGJBBBBBGCCCCCCCMEcQIwQRgjBBBH0QCCCCCCCCCCCMEEEEEEEEEDDWA8BT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L/DggggggoNs2xaBsYGwbBsGwbBsGybJtG0bRtGwbZtm1g7Bs41QoLUQGooVILDT/kni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oC0BPoyejJ6MloyehPRktGS0ZPRktGS0ZLRk9CWjJaFSzgloyejJ6MloyWjJ6MloyejJ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jJ6MnoT0ZPQnoyWjJ6MloyWjJaMloyWjE+jJ6MloyWjJaEtCWjJaMloyejJ6M2GJ1kxN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ozaZtM2GS1EtRtM3BPRm0zaZsM2DaNg2DaNg2DaNrggkSE+xPYnqiWpPUnqSJanIJcQU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2MAwYathIWLwSIF/jQSkfvYGhjwVBOf8ZD4FiIQvuqf8Y8GMMegkIWLwQhL/ABoNUX+C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PiYQhf8ATMeKxOBvBIQv84kkkkkkkkkkkkkkkkkkkkkkkngYx4t/irB8Qwhf9ScSWLGc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Zw5+DxIkSJEiRIkSOpEjj8/DPPh5zmOY5jmOY5x7h7hss8G/xXpwq2CuLCvjJJJJJJO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JJJJJJJOEkkkk4ySSSSThJJJJJOMkkkk4zwSSTjJJJJJJJJOEkkkkkkkk8MjEkk8E4sr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3EQuFCF/jNYmORiUyYhffwQMZyH/iieDwaIKkLQQQiEQ0RAgQ0IaENCBAgQIkSJEiRI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EiRIESJEiRIkSJAiQIECJEiRIkCBAgQIECBAgQIECBAgQIECBAgQIECBAgQIECBAhEIh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IhENEQiFoQiFoQQQQQQQQQLhPB4IX+MyrIQSI4ZJJRJK1RK1RK1JWpK1RK1RK1JWpK1R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JWpK1JRJO5KKEolFPowiOjBP/EcfBEy1/wBVGG3AvsV9ZfQmr0EfQnWJ1CdTJ1MnUyXq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TJ1MrqyurK6ldWV1ZXUrqS12yXqV1ZOpk6mTqE6mTqE6mbgnWN0bo3ROoTqG4N0TqE6m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tDwgaHgmqakbDOed5HeRuvob76G6+h2FwC3aG1NhxAERHkTyp5U8qedPKnkDzB5g8geQP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A8geYPMnkTyZ5g82ebPJnkzyJ5E8meTPLnnTzp5086edPInkDzh5086eVPJnmzzJ5g8xw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htjZG2NlxN/7sI3H0Nx9DcfQ3H0O0jtI2ug2hsDY6TY4AAm6N0bg3hHWR8zvk75O+Tvky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VnGcUjfN832G3zfG+N03xtYTaNo2jaxg2jaNolpiBLQloS0JaHJhkcuHlOX63v8AeE6f4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L/n93/8A/wD/AD+h/nw3MmT4PPBMl9U+CX/DAgAPYJjUFwdIl96BTQoQtCFoQtCFoQtC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0IWhC0IWhDQ2BpoNNBTVh0df8KJlTEubIkNSGpDU5znOfBznOc3EiRIkSJEjYJaEtDaNg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jYNg2CWhLQ2DYNg2MQNjGDa4JJPAJ6G0bQ30wk9DYJaEtCWhPQloS0JEiRLY9HGB6MTmO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Ujqc5HUjqR1I6kdSOpHUjqQ1I6kdSGpDUhqQ1IakNSGuBE3uKAFk0Mkn7+cHvsRhIhaE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oQtChQoU0KFNP8iBokUq5t/hSf8AZXcKSSSScJ+tOE/TuXYRJU+ttG0jaRtI20bSNtGy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KNlGwjYwG0hYSbQmJiQkJCXAB75x6Ih5kPMiYGHmR1kdZuCfMV9Jp8c8E4yTwThPDP0J9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54ZJJwkkkklakolakrUklEoidCScJJJJJJJJJJJJ4J+vA5KTQbRuCAhiDkxKeCmJif1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wngknCcJJJJJJJwnBazqbzqeYJavqeaPPHlhf3/oSELWtaTrdTAjVfrHmzzZ588+eX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835vjfdDddDfdDddDf8AQ3PQ7COwjsI7CR2EdxHYR3EdhI7CR2EjsJHYSOwkdxCbZ36Y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0OwkdhG86G86G8N6bzAtzwFXb/g7m8ueXPLnlzz558839G1ic97SvK4C8yeZPLC2ITGfM+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HmjzR5glq+pLV9SWr6kk8Kp9GeKf+RnGSSSSfoT988IeRRqLhsWteo0qtxp/w1TFJbYdi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HQif8OIWJfMrbmPQhBqxDtqv+TJJJJP3zQhlCRs2J8w9sIf0l9lOBrUI/gOZ0K6PoV0Z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JVJV5X0GupK09QSF9kvsGIlnIqKk2Y1qrdUIoWWpF9i/sphDiIJ16ho4lWFT7aHh6EP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PQh6Mh6Mh6EPQjYjjnBJAhqNQo0JF920KbGrughtDwLWtjU+6kY5ZNMVGX9/GV8YjxiN9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0HdQ7SE/8DsodtDbdAv4w8NPCze6eC7BzB2UdlHfRt9JsHZ6RFLbWMN2ukX0zIjcyTET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CaAiEFvep5Y8seTxFe1R26OzR26PAL5PCr5PCr5Fo9K+TuJ8nfT5HpdD5IGy6KpISa+ov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3yO7WF9ujtkdsjskdsjskdkjzCPMo7BD/sIf9BC8ILxB3CO8R2qOxR5BHkEeQR4JgTww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II8kjX6qPPo09ql+IzuV2Ok2Ok2OnFY8QzxDPGHg2eJPGGz0DxTG76N3oO0jcLcxAY8AN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bdB20O2h2EO0h3kjd9EeOQgs1JxMZnnjyJ5E88L+8I15QeWHlh50eZPInnzzR5A3H1Jer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q+pOp1Jer6ldWV1K6s9SCNz1Z64CF97ApVmbo5dyD7pjx8EEEEEEYwRjBGEcMYQRgsLfJ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TE/sffPxjBHFGMcLxWMEfRgjgz97kYJCRHDGEcTwQsIxj6CIIIIH738r68EcEEEEEEEE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Ixgj7mMFxLiX1muLxjBBGMfRjgggSwtchGEEEEEEEEEYwQQQQPEQQQRhBGEEEEEYQQQJ1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YQRwQNDwEiPoRwRwQR3b4QRwQRwQQQQNEEYIIIwgjCCCCCCCCCOD3v8AX0I+jH1ajSEiM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uH8yZPHkTJkyRMmTJ41sG1gSNo2CRLQloNVPCPqxhGEYQQRjHBbyPyRjBBHF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AnVf4EiCCCCCCCCCCCCCCCCCCCCCCCMIIxggggggggju3IIIIIIIIIIIII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hjGPoQdo2+rBH2EyNiZIkT+hvgQIECBAh/mPjkcMEcEEcEYRhHDZy8V9GCCCCCM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wggTrP8AAsYIIIIIIIwgggggggggjCMIIIIIIwggggjDs9SCCCBIjgjCCCCMII4Y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8EEEcEcccEfTbjU/8N44IxjCCCMIIws71RYxjBBHBBBBBBHBGEEYQQQRhBHBBAnWf4Yr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jBBBBBBBBBBBBBBBBBGED7uf1Yxj6sfQgg7rbGMIxgjCPtEX+AvvWe6X1I4Ixj6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j6EEEEYxwwQQQQQQQL1n4YvrwQQQQRjBH1IwdnN+fto+xWpv+Al9hH1bgWK/yoII+sy9z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4Y/wveP8C/xnZzflf4/uH5ffWeYX2q/yGfn+rBH1owX2/wDH95+AhYr/AAn7j8r7R/Z+4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ccfYe1f+8yzxIwgggjhggggjCCCCOH8f7SPs/dfgL/GfuvyvpxhGMYRhBH0YIwji7jZ/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6/rRGEYQQQQQQQQQQQRgleTwR9aPpRwxjGK9b8BfQX3z7DVYRhH1Y+hGEYRwRhBBBB3Oz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CCCCCOKPo089/gX+6+MIIIIIIxjCCCCCCCCCCCCCCBKnBHDH0o+lH1Pf/gQR/ivsNV9C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oIIwggjCMYwgggggzSgggggggjCCOGCCMIIwgjiaOcK3+6/opBBGEEEEEEEEEEEEEEEE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wR/h+/wDw+3j7B9xqvs4+ukQQQQL3uZBBHBBBHBBBBBBBHHHBTyov8dfbM9/gvowRjBG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C9vR4x9aPtvf/AIcS4Y+6gg7BqvtoIII4IIIIIIIIIIE7fMSIIIIIIwgggjijhgji9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kYwRwRxQJEEEEEEEEC93RkYRhGEf4HufwFwIX+D2/b7uPpRgve5BIgggggggjjjgj6Xt4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awQRjAnW/kQQQQR/hdhsL6C+9g73t9+kQQQRwWe2jCCCCCMY+19qFb/dZd97g93/ACII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2F/jdt2+hH1oI4oI+jTLT8b75OGhf7r4MvrrhXHab/hxxhBBH3ntPxF/jew/H6kfTgggg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C40h+6++dixf7rPY/aT9LvNvto4o+n2OwsV/h9vt9SMI44I4IIII+l7r9s+LLB2Pbf7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X4/4/Z7C/wAbvdvs19p78WffVM2f7rPbffe1/X7mPrdnsL7qCCCCCCCCCCCBOuS+pBH3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31fL/AO6yxy+1X0e47faL6cfQ7vYX3EYRjH0IPeksY+tH2vZNCpmz772z6M/6jPxffdx2F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30fU6gjGCCCMIIwjCPox9TvGh3TT772P2S/y2fi++73t/j+y/ERBH30EcPaNQuCCPrx9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Bp9jH1exz/wB1l7hj7nuuv+O9j+KFivpR9GPsO1axf4yynZnZtPu4x/N/P+6/v53XUL/G9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1oxjCMYIIIIIIwggjHvGvCCOKCCCCMIIII4IIII+hGEcDVGds0+nH2fun/uv789q1C/xv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99/LBf4rPafvvzv8Adf3/AH22q/xoO87C+/jhjBftoQR/1jA8PAsV9y7e9xf43edhf5I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/ANApJJJJJJJ+jPHP2jse5++7PUX+N2/YX+N7P/hj4ff/AJPvrLcX2gYm30G30G10HjDw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PAM8AzxR4JnijxR3TO7eF9mzs3gfYs7Fncs7xnYM7ZnbM7ZnfM75neMofMSE9TckA1Z14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tdRtOptLqba6m2uptupteptOptep2WdhnYZ2GdxncZ3Gb43RvjfYZvuBiDxB4o5KkxnJ4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ngeAQheDPDHhjwx448MeGPDHhjwx4Y8MeGPDHhjwx4Y8QbzoJlm6HgDxR4w8YeEPGHjjx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k7lsL+QbzoeINh9DwBuOhvOhvOh4A8QeIPHHjjxh448ceOPHHjjwx4Y8MeOPDHhjwx4Y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jxR4o8UeKPFHgsMeD3G3KGLUG4Fq8GvLO+zvPCdxncZtGx7mwupyupyupyupyuo9vqdx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v8ZEzgLYktPQlp6EtPQnp6EpiPQ7IOyMAmrat21cm72ENXQ3HT6FE3dE+dPOm/1m91m51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91m91nZZ22dtnbZ22bIbPUd5j1PCws9PEx3Rl00J/injp4aMYy3kjzx54a/m/wAR16JQ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SpUqMIvq5DVCmpNWf/VR9pH+gxpiVcteDSmhCjI1IIIIIGicTtk6ljUYzxxIkcYhwgG4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uG8b5vm+b5vYbfw2+b+G3+Dbb6EuyEflPYcbHADbVaHhwrNUrQ/8ALvYf3h7BcTKE7vzh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gQwQIECBBHGByENCCBAgRIENCGhAjoJdCzCw1T6I9/h+d/5clf6PiRzH5xQoZuEajcI1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kkknBCcK0i+ryA5OA8hEl8h2FbD8Et42e+wuc3/l3s3hf4xYTvjEiQQEyREkl+NsnIPs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Xjfg7lfB2q+Ca/s/Bq9FfBr9FDq4cv8Ag3hTjURcWgDxQaHR/Qf8gL+IGpVHNDtvgafY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goGawqdgSGzDa4jNbQnFXJTEQZFNJMhYWG36Blzn/wCYJ+79YWeT4mLzKT9lwTMleghe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lOxCr1w1fqiP75h+HvyLGSFIpHS1DRvdY3Osdxh6GNpTKP13WVU/UldQQLJL3UIdXpOy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m/6Pk8YGv5VgLV8J43i5DlpeWl86ksz3mOP934HwuJqIyEMWU6oLjY8//MDSru8PyeJ2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cEeG0d4Fv1GNDhoRc0Q1RCZBu9YmiITNK7NUPBDxg8YPBDwSPCDwqJwmoI1U0HqJsk9g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Kt/0nZTBHafk7z8jip67/JJsdvmPJ/k8j+TyT5I/qC1PoZ31OXrZ2GzyT4FmdZ8HZ/gQ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EMWUbRcdn/MhJJP/ACyVMH5344mLC7pwIrnUcRDML286jHJ0kSNUbm6+sGhOpw/gRU8s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FcGjgRx4CJ4ofKd1jbAEkL1DFjkqlRFK2qaSIHcL4O4Xwd0vg7hfB3K+DsV8HjV8Hgvge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jf9J3lNoey/J2T5PI/k0Oq+TyP5I7z9jKmGULTml8bFlYX0nsP+UY0t7MaNDmT6DaWdlB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2VtnJdGRaHIH0OVEcv8AlO154U87iZ3e74HwpLNNqSHT2h8pnoi/QqvwvwQ0q5DQSFW1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QRoEaBGnAJYbgYWKya3CUdbYqPbTdJzmdsnbJue5uiMQnGr1Ea3XhWAog7zO8yf9ifi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MmabVhS2JlQlx2Y+3X/JNkKXeZY9s/g5DRAyMF9723zKNk317oT/AOS/Cw9k4mJV5Pzw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SXfQuT2RdjRGqPIKX5onZk7MknmTz6E8+hDR9CGj6ENH0GqhJGTZmKimswiXYSd0Erfo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J7HJ7EaPYjwCWl0J8nQ8OeAR4tHj1wOdPPBRU6h5wp6NtD3RcPD37/AuO9jf6f8AkZIz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yCCMEhvoxvo+gjPbUprIplQ80L/kUnmLD2YXFBzyxzMs4rcvWu8Y9/iM/RWcw8/gUq98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Ar/kSpUroupOhdSfISxLEsSwymDqSmNRBViTdw/2M6zwRV5cE7MnZk7Ml6iWol6idmTsT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j6HI+hDRiGjENGHk0rWRmXYMWeT+DFx3uWP6f+QbIFBnkY+ldNkF7GpRDtdkWRK3t4Bd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z7zCSlKapT9jCIKZ5T68xf8j+J+cKH7BcWdv/AFi7mZHz0ZKDLpyX/RfvS/sbLdnmLjCN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aTIGis0SzFVcELIrtwVKldEci6lfoSE7E7MqAWpzLsGVbX4BcdzH3H/HshFTZfsemu6Z7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bIkYzerJucnlMLoQPBjuReoqDig6A9DXrl0ORvHYX/JSTPiWrpieFBIiXESKiX0fAk5/T4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aLv2rhjdkbsjdkbkbiKc6GURRDSq3dugchSNYj6CnNoqV2K6roV1XQrsV2KlSuwsJqJJL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hcd7H3//ABzI2ob2X7FOiaxsmp8X4JdGlChA0QQQRggWETmQyD6u/VCu+LNf8iTsxcS19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RPkO4P2Rd17iBo7dQJfSIKTYtUtyYrmNSFFRCRS3zZHDG5G5G74PUjdkbsh6iNxD1FdSN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IUUqXDGL7n5Fx3/+QJsVfbS03LubKsyHXNVFa8ygr1r6i6oauEsV59GgxM3zgTLhq3dB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ISnnqW5id65ZfwT/AON9ywsZa5cS0PRP3g8SqHURTmpiSGkg2QX0ee51LmwiyENNrkVL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III59SMI7nFLg9bK5cMZXsfshcd3B0w/IV8hUtPqWenk8v8AjGO9ZNWawNXoRb5vUQkk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ltA3v6Rpqs2YiDBgVKwVgOpWjRbBQ0X/AMb7xg6KE855EhJNbJaFpN/nhSdslVLHkR2W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+x677NzvfId75DSfs3JkpHzDsI5H0IzboPULY+gpJa9EiXVWxyfgajFQNvRuugqEuosJG4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CefQhv0Gm/QrZ9RDfoR36Ed+mBuG0Js0TswvQN52GqE0lWS8eF/2qLjulZrYa5DNORriF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cR/xbwhrbnc06wn6EvoNC+jLojdfAGJk4XhHXB05XQ2Glf8AEvGvkYQidPYRVX1gjFsO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8nt0PFJh1UeV7HmvwRW6j4NTrvgl/d8E/7BV+90F2b9YLejvdMG15xocyklmjvy5qHYm1T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ktpJ+Il5I5nVfItzqvk5nVfJyPqvkfnL5F2l8nM6r5Od7HejBdtF36yH8TY6Db652GO4ww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1HhcfQrmDNMk6sPOqX7FIVvRRogg0KLFf8RB14hEmCip8xPoszrLJdip9ZsXg8Hg+3Hs0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VaN0thLINpyc/biSeQn7lfJYW4NsPMuK8xf3PyVad/qQ3ae+ol3bvzO5/JH9X5PJfkj+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23ydxvkj+x8m/oP5IXptDaogRLOHpAmEdVbLLkpRq+Cf6vwdl/gr2/wBHZ/k7P8nY/g0e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738He/kntf0T2v6J7H9Ha/k5eFbjoJfwtE/7fIey2qUZnilXRBcd/BVCcqjeSlRH/AOX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7lJe0i24RCQuORsRcbDTceUbdvCMIVy2x0x0C/wCUS/RT/ZPbBcifQVganJu8FkL/AIZCx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5ToLiaufEo/tMLSBFq8lRRfkT5PgT5vgai6/gL+/8DdvQdkvg7RfB2i+Dvfgdr8Dsfgdr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gFoPAoNXPoKwtE3U6U0Iamw7X8nb/k7P8nZ/k7P8nd/kdCO/zF2f9nZfk7D8nnvyeWfJ5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UfJp/mXaN6s8h+DR6r4HksVCTnPge5/cX0S/yHSKZQkebL8kiFgxC/4WONzbCRL03ZCHP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64oLjbJCCXKFlzEpJGSQhBGIl/kv75YpExFPNZDJyhyn+CcVZRuKuRhYZEDyaWVIiryQS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zSj5nbD8imp2G4u9Pydwfs7E/ZEiJkP7iNoIxJ1cCJqFBNSkT6TNFG/UjjsdDxP4PML4PP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R4hDox0h4vxYLAfVbjAV31KP6xCrvMOOku4giKsWbkzxWpt/YuO3BOkVR1F2Ap++KwYhf8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SlghEzW9xDApt7rtYRSCkan1kdn9zQlakolakrVErVErVGw6kV+phJ8lXNC5LkgrKm5k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i5iGeVNoeePMnmTzIspCUSSiSScEGfsb76M330ZJ4IiQkfAgl3HSZlLZWUUcupb5cSwOy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eSqdpHcPg0hRPt/ybnvywS8MjuEdwjs0d2jv0dkhmrO1MKpyRF6zsRVHoKSpaepD/S+c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iS0ChwKWUXQwUCWUDzI8+O5+B3fxO4+J2fxI/k+Ao3tH8DJli0H3XFfFaN9Dbgv4krpq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6DOZm4zmY9zOZiW7OZnMzmZzM5mczOZkbkbsggjcjcjcjcjcjcgjcjcjcggjcjc5iWok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olqJaiGIepD1I3I3I3JaiWolrJ6yeslrJ6yWslqJakbktSQkJaiWrOYh6kbkbkbkbkbk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3MuMpL5W5f6dkLbDIywpE+ZLG2zbNvViEIdbkYo3blVGxgyHuFvZzM5mczOZ9TmfU7jG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kbvqczOy8CaP9ZYk/QczE5jIPU3urAIkSA2KH+TsfIdr5BeUF5M7zncY2n1G0+o2H1G1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hoQ0RDRENCGhAhoiGiNp0PFDb8I3XB4uQH+GJKp0it+gjjj7J4LgoRy8QQZZCfpTiWU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8GN4oFWF/Dwo8b+RNt03yeHfJ4V8jEsrJfIdmfsXcP5O9/3wZYGv+GN2F8mduyNx25G3D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4BwCEhRZmkqe7+InuH4J/m+JPf/oWqeuBRJ1en5I8/wBI8awCxfrF22pbOZ1zFfCBam76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XCXbFwHgv+DY1BXS9leJYIXkykRRG3SvkiF9BmqgrOouF2f+H7D75cMiKaK/eDP5g8Dv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OsHbBkqdaGbiV8on/V8CfNXr+CXYfgc79lsNDcvL8Hhfwb3p+Dd9A8hug3PVGh+J3vJYp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UTZP1/po9jmRl6v5O2/yd5/kn+p8k/3Pkn+p8mh1g8kaQ0408Lssdxidc95/whdvfoPN9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L4wuwRc6v+ELieKz0nqmS8aVaNPfgPBf8GyREoZqb5ONGorPBX0UtbMzVsQiWQuF2/wAO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QLXn7f3Aj3b0f9HfhsEh6DjHbBoqRRZENQT1BObuczuf2d7+xtb/AFHbQ2B7CnaU8NKf6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6ojq9FI8QjxyH/PQmqPFa8U2jwgxFS5Bu3TExIuidg3Ag7AW8OYubEBJ5CcmxGBDdTOEi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F9Egy6KZcibvECEIf/DEGLTobNBMS6Uad09CWg3RIoDuODd6Np1NeHqIR6vcI6DNPoLY2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WRZFXsILhsf8AhuzF928FjeBHI/d7YMK8RP6HfiLC9G/ZA0QVEshNIgokFqDT1PCjwI8C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ES/ZRV9JbEHldEeIjyRvhpoc4/QnOH1R6CvUB0ljU7uVXgSZjoSGxaTwcw2608lEnN8T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ISkoszqJV4IwvfRMHvTkIl7GQ5uQIQh4IWC/4KQYqFZTsu/yOkSzRcUJYbTtFnqdqrwI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JltMW4VS9K3oqj3dD1gUaCVh/llJqZL9/QrH/huwvu3wnjieiweShdacRkYF3lkDRBMB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BIIsYYNBbEHbVUBSJm7L4qzmJNpwNILMl6O0Csqp9TvcTVwXQeSO8R4tHg2LTehguG7x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oXVFqyB2YtL1f6Dw92c+qFZEb1v2/QhCHgv8AhnhRqdxaU2dRBXmhy42hyhz+SnyM6I9G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rm/QYJyV2S75k7cFYlYOZIpqmz3eEuO5y/w3YVvu3gh4W8ct0RdFg7XNPBBBBAx+rxGJ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3TEU/sh5yL+gwui9oYMaYJgjzyDPOM2erFOnz7+ZP3/suT7OZMspRHDG0MySmyEELoh0E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iYg/p0AkWwtVGxU6kzoYebkSdKQ7q8CVYuHshI57/P0LsKeYSNRtmQ5eBCEPBC/4RDW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64ofChUOukyE18mVPqybrndqsKS1TVsY9oz+kXP8AEVvu3wrx7s/mxEmXX7OGwoXtP4wa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wOKy6Dl9A4n5qRP9M8ZPKzzcUlBat+yEYsmPNzsr9HlvwdjfoeuOzI2H1/A8xe/4Hmrq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7/Qi4XMUvoIspaCm3Qa2oVaqBQ0fZyFYPHPlqdCN72m+Cb54GnUHN1jd6ZudL5KgqcXZ6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AnTf5f0HfDaxntguLVej2ZvBpGmqELFC/wCDdLjn80OM8HghrNoaiOFGsTn/AEKMSEiiy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+Irf4C8GRMZ5uS0ZNH4KcLPUEEEDVRMtNLmM0ef8HZ/ks9zoLuvghqer4O9/gs3s9Bd98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HgUeFHgxU/TNbpDxMafjDdX6A5z0fJW2wCL9jSJtLf5huuii5eY44h9PyJCjzoov488X4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rIKjPJLzBzhFVpqp1GUnzGih2/8AAkdi/wBB3wnW0YTpYlXguVQd+FELFC/4NtOtEmbNu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kNRdBRFsVGIcnBElYIWDA4ZKY1+UjcT/AD1b/AHg3uHthWYTbZn7fvhYsbZhZZF2xN4kz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H3H9nZP7H2n9i71+xcbrn89IahvEDwc8VHp+gjsdLmpOFU6DHjE3D2GpmuflK5GY7nIt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YX8YeEngZ44L++jz6O3QqH4UeLCrrDJ1YKTwJHMiRyH0M8KFprvphQtqRmjKpGSmTSe04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Dr8+Ap4zQS0XOEVKWhnU2yqIm4ELk6yewv8ADWV7dUvpq0XFQDGkGjbZqOSIqNPIBbKH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y3cutCwsGP0Sf5OFiRv/AD4JSIydVZQzMdL8C/lPgf8APfAv5r4PCRVV73IS+b/JElxd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/g7d8HZvgcWbIyQqRwbBj8MaydIRE0S2thW58/wBxUHBoqKVGlZuoqU+6KH9/ki+Zi/qM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IvljRcMbSYVclQvKM+xckq1XQSxpYIkd5T6GeHPXY6lpIeQQpCMCxQv8AeXBSxI1RN/zg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KWUHIpXLVqwxESIxhn+T/ChlnXLFPhtXH9xl2+KnIoGQRaPwPTQq8ZcFn+EfQSXui0tG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Zd6w/OBCpEkoaSk6rUWV3s1O4P2QO26iKA82OyfJp9zmUKd7mOwYYjO/sf0SvPX+kdj3s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a5jioL/kk4U/ICpdcQZBlYmB2lrktLaRqzvThzZ4UXjZFbpTxY8KE/4BvWARRrQ72E1Q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hwU8j9lPcU+gr4T5eXq/5g2oc4CxhIWCwL/dXAkqD3/84Meg7URjeYlAixR30IDhQsSn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ok3KY1BCJiRc/wDBkIamoZtuuMYj4CewlMvILU0GnjZ9/eOEaItLRm3pezhZzo49/wCkC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pk+lE63RfA1q96Pgh06b4FkJ7J8CUBKV8LSzo4Wjmoa8sGLB31Lve6mbfyQkaSHNcFuf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VJdK8odSyX7KeAzU7lCuOGmYig6FBJ8gSwmdWFAHHSUIzSrh/PI66I87LrYWMKfR/IsL2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zQ7dcNRTfJDnTlpJNlrAhYoX+4uFJRtu35HqSMsqyGOUEC060C6kBrPvRBQJkyHAlyxclG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1uRS+oQuFvMhVpf6K+3Y6F6Qs2NLl4QIUBO7IoVbjjKBhrFr2Rc6E1Uklfeng7YXjg1S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Tw2LSeXFSztVEYPwFk9R2VAIe0rPe/J2b5N3rESp1Qv7E82FnCLOZ6H6GlR/Zn+hBVe5B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fc2GydzsOQ/U/AWdKBS1X8i7WF2ZpdBV3AKJLugizfkUP0OZl36hs+QSmeVnlx5hg9Tu0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2D4qMv8AUFSmUi0Q8LGFlq/yFhW3GxXeEu3ikiU3UUS0FguWBCFghf7i4nlrsZNIQxaC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qkUKYoi2pkSQLkgigJkTKSiHqhuWiU6Cqo7Jhti+/wDAQXwaS0IWIlW4zSQ2hD1G8ggK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IeZXQPvTweF4+a234wPeL8DLVVzYcnw06D4YrHIdmNaOL1fAvMfA/KfBLdfq+CH93xht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hv8AxnaU7SEf5BIn8ch/OUmY1RSNkfhfJ/APkkm3rkGCQlFHuGkFDyRz06WnrceSpGTi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Oay9ZBc9YNywaR2TfOHVj19MLQjK1+hGZhm9TMi3yZXYpQvLFgQhYIX/AALsaQtw9Ro5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gXs0HMiQiuQ4GfQBRpTUcXQ9tg8wMuUiROwsgzmyQPEdUGJNVHR9+pzWSlj7+aRpJqhbI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BrkFkAWwVi6iQNU1x7Lzgvu3g7cNSWb7kNSjYPOO5SV0pwrGlfxit4IXs/XAxhEARZve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UF/GHhh4QeAHgh4seMkgETNAvCNjM/L8CdD9BlnYyH0EhOoapPYXJK3QWWR4eL+DPHjx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PMo8wjvEPw54RD/ki6zqiUiyGWeQjqwXGzMbAu8ImG9RT/GEpwprjkIWCF/oL6i4VssI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1ismwpX/ACIdWLqMyc3v/RAW3oJHojt1M475VIaI1zKaiwoVo0cmrf38PXSv0JUi2Wj1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RWGxJLKoibJioViYWi/GC+7fGkpPT1sJV2le48v3492BX98K1NE/DGlGMuDuZgYrCfB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mfA8P0fg8O+Bf0x5EeXnlx5GeTnlB5QJebzY8MHCInK4/7JdlzrV8j2k/UnKzc70YxCRJ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b9OZ2LPODzbPKDyw86PMTzXFbHgaL/jBaqtSVHDMx7YRUnX94uNisS3VQIvEbJkHNohY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SXGuFktAXd1ZZFqndr8hnYWrE1VvQfvDTg9XuyyU5CVqJAY1GaqehJeHuLZ/AYuqPVEx0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3E9uuN/bvHLfgLKlkU2BHI1gkkrwbhWqIbDfQejMVpKBnD2f3rwsL8M8FbeS9v6QTHWE8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ltv2DS/YM/IXCQbXr/Q7w/Z2l+xR3O/U7i/Yl5wXY/3w/f8A/odAR/HFHBfGiIiDdDtP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4GaOd/4LnbVjpSJqA0KemRB0I7vI798HYPg7b8Hc/gXYP1w+UrDBx/aO4w07dtwZ9saj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FYhdCIvLDYgZdLAhYkIQo1yEI/fEQ3yiTkkGfUQqr6D6WbryJ6LQshJhxuvouZJVY6iS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0oU+RuqCA1Ns1xoSE446Iizk7jqRJmRHGkJYHwA0JEYoWGvRoSWoPctrctK7CqZdl0EJ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UJyh4Sh0S4JCzqIKUQ3ZqKoLFJFPZQoe4lE6fJL3/ALINlmpoSLB4L7FuCbgZEHMVKO5k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KlnCrERcWoqdiLGFSVHeIJ5CUoEkrg7Jklr5HignNqr6LRSanJ9ZuFNxE8G4ZmLA+6/R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s7D/ACJna/iGWrngpcethLTsbC2dzYfFO82E63cbHevkTG6O3MTgc6qG6LCw/dPoT4YY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edUKiuXW5dQS73EggTvn9hPbLXyJowmGXb/AGIaoMJj+oNHqHff07L+j7L5NHp/0ZSi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gur76jEXq6Ebi4LRCQlDaLjYrHXLFgsEbwKTGzgQsEieCpOUuasPWCCJ7kIVzwqZdGJS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hSsS8pOXkxLdEcLrtUMQSSuJiAcqL9lGroYyU2MU4lK8g4xm+/gjvVRQgFueaPJHkxI2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aLfNLN+BhOT9JSMKKc3MJUgggaxkEEOJZWzPU1+hEh6gl5aWqFGnWE75jyzEPlfwQ/I/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/AwXYnmsIHQMkY7JyNJNWGg7OIqhK1ILclIb0WanNDypQmoM3cHqoUMjJU/Ki9yoIeqhC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th1RqpdVg/EELgREqo5s8EPFDxQUy6Tao0XR6Dwc8HPGzxPFcG3AaTUgmRasZLfy5ubmK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IQl4M5pciVVkdgVMixk3IIWS1z8ZhSBpNSL7EqYs5GEGMu8eFbVTBWRchG0PN0Tmugr6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XLt2qVCBtM0mRuCWrF1oLQNtOGtNx+DNM1undSbPRY7h4Iq5pu65eImmyQub4hZ71g89p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S5FUC7TNn3j8094zOEutnRFkuU7UKuGFGoc0VFuo5JPmFk9UMTT9Qgm+VY/7kskPMSr9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dIeUMSlBlL/I7crsSOqid+W5LpgZRkyYSZn1h4EKf+NhZyKIM6DbCnjPoFl9OPNCfKUxE5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3P6BisTkcuCPI2pJP8kzZt+EIQwnqeKSTJmamcaDEtC6GwhDSd0mQtEW2JOtSeFTrJUG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d4dxHkEnNCKTQKQVHqZNTfQ2Fg7DVGi1UrbkIuSkcTbQVZ0JOqT2K10S2DY2ImHDJHn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d31KtKpRaPqP53V0/YwpWzCexjorSGpMucFRmjT/AFJ/ksb0ur+BUyt0X4INm5yFJShi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TB6IgV3okbGesmLUDVTQPaitUT6u+j9kJ+rS/DJD5gzl+62HuSKzedXgq2GhXI5ueokE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JLzV6Ij3yuWltrchuw6h2JJSwykmnLQ9iyYbCuEjwVnX7iptDczcpeLESzberNy5Jpgi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UiwiuDaHWiqHiwqQuU5azTIks1ONgM6ErIuxVExcoXkKKV3WednnYihtbsXE0NoHORna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dNgmuY0UC8eogihOSq8yoMBroXGAp0km2yRIGhUNDoZUGxLSJE0Q2sw03Zn7cRIg24cL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GWuKHPLog3nmLis82TS1qUUUIm8YNR+hRmq/eM07DfgenHcZ4I5kI5jtLxWyRLUSFczc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/TjeGxuazZo/Z2PmO58g6u77mq+zuSfiHRKmygiiluowkaxRqKXI5BJabziJTUdQn3G2S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1RPLlCOqvQMDt08zPA1VOj6jTNKvSOyc1KECAi0tuGhpe8OGPyi0XWbDqKUL1QiQJQpIV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twTmy8iCjkw1OfSaFiVyYTMN5f1LMEV97T6B4OQIXsKxdiZZA579DaSbCYmMh6UNolA5r+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lDVuGQ0JqcnTJSKjWvssLTpKKvB9jyYZj82Nq+cg2l2bLgbJzFFV88MrVErVErUqJhXxLy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1QlaolaobWqICAli2yibwZVx6ygTm5IzHNRE+fXjayX6pBbrjAfQxNaobWqEJkeplo1S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QTWRRMwmZ2M/yNNUMFAqycLQoPgJSXQjf1gSzZBqP+wJYaOKfk7X5DI/8mvkUwBVOKup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EPm22oySK/hXyPIb9icVZ0E5Rvqhy1yXNJK1G1qhbSoMz0DRdCTPZFC03W6sKVCJqVoY9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MxBzEkanorCpQWQOW04JXEKI1FRTUTQ2Fynccsny0IdVGlay9h0jMrPQZMoJRpkN0RG/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pHDTSlTxwf8AGDzDE1qid5tSSo942RsCmVT0Qtb2NwuQKbFqSNF0QtlSbGkJ9G1J+40q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OQpHay/JILCSHqRWdg+Q2SY2kmpcjFMPtKYJy4dw01hSEmXsS1MrbKmZEMUXGkEYXh6FZ5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SP8ASbXVE5x7kaL5ItyHDKVFcu9hF352NRhRfMdy6+wqZW1E1WERR/qIiUsug5egVCQn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8SpP+jJeUjUhVr4EtSAbwwbc1dIECt0RUGLwzw5XDmHIUhNDu6g7S8aoTyP84bBOyDrI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64y6OxNmTNMSfyfwRMVX8GBCRzB3yEno9f4O47XIVF6vgPqpyp/AtZ/D2G0jJOZlT+BRn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czKn8D8zXrSKewlaNGVPYnrkwvgilJHL4GkqFCSa5UJfx/BF6zMIICBJLqGyoQKDl8Aq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h8CU2fmYfAlbp/gSbqTsEuHthJe5yhB8QRnL2SUbm5qvTQWfhBoiQlqtRMiaJrMqPF6fP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6zisXFghEeVc+j/okoEkKifE75qKmyebkEtkdTGKlbx7EZEapszPAutGIpLRELQhDHRNk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IX8Ial+gkYrIgrbfHNz+zMGqEhDQhES4V3QbnZ2tvtuV7URqb943uRetJ+kOZtMe4vInf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gL3wEiFohpcNL0O5RTMRdBG3KVTS/M5iuy3IKzETQywMxg/SITI9Vrl6R8myjQ8QP+Ye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8lQptlawpgqrJYZM/wAidEQIYUsUzljlsI4CLNE00qNoYnCeQlX94lTkG4XMSVVFKvEr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CaiSGZFySQ2jIaUk9CvFZZCzFHzD9yCVoh0GpaGEQhBIpbCn02VmOgW4NkwZe48eIX6T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uFzHdNCb5DI2nQhouglOYWKSeAPEC0uGhAe7lju0mGRDhEmpsJ4slKEWzyQodq5Js1Mv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mFFRloqojYtHQoDIaZRB9lwIc5FEalf2Es7JI9s5cqVFhEc1QTLXV5DE+DMlfiJjQjdj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3SaXHRQuCqo02lOkMHQcqUafJEnVAzJQWG4d8GSrmpyLJOSKHiHo8kq2rpTgWFr+Iq7F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kiI/qRH8yEl+GhLN0UUwG9DtqeVfIpH+d8nk3yVM7n+SD5PyXCLn+Sr+/wDI1ru+5Q73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/MWqTCcadRtpnuNxUNTdx+yZM45a1PUjzHbUhDXVfIu1fs758mxwnUBy5xqQBuVTNpJb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/4SWIRT9amnPGtWj/AGYuNkkZKR5ZmRdhQiMWt+36FYWOCB+aN3caiqGGqUEwI6LIp1JN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oG1gsZTdslPcQsGJ8IPNliW2Gu06HMa1+nY8G7U1mX5EIZCEtVcn4KM7qhcGqUKSvgp7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UOQ1zpFVGUK0bgoU1iYq2Ya2V7RN+2LtwFT8j8sehNsvVHtOCByDYhVNN5tCYsrmkQoR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RbVChMV/sgk0mmRCh/UWdVGlmOJmhMjN9h0Qy3QJNKNzKperGklSGMenoKlQRI1I51Gz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uMSpSvwC5y3UdlTES6CWF0Ver1Grg18M6HyFhGECVMFbVIv+Qva5HtX4IwXBAyCsVc2C4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RWiTLX0Rss82MiDVSKGoZ7CSG0Oc0OORkMYmhDl1LnNwew4G7UV7uG/0NHsJScjEszIt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UYSMyLJgFS5rhr2yw/A6xC6RkJoj84rh3w2Of8YVsrOoRQklCxU98s9dWQnWX74Fnmfw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UOxCYm/WBV2wDSToFw3LQx6DmELgpm6u+w11OXZf1gFNWf22J2R1WvAWf63wZnuqfA+KWu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i3svgjq6paOnKB6qBWQteT2QIEobhJr5QRtKDYPmq0aItmr0QhJTPZESdnJHghCmLkdKm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bBOI4aHtQ0hb+3+SHCootgz5ljfbZ/kXGz0umY7F2FCOYXHsK2PIfQjbVqbG11Pkky6ny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LUkajQLCQIbbvrJ6RmR35jdE7Gc3CSLhSmSLkIQiVsEgKZbITG2xkt3ZLZmD3f8APyei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aEe0Fhp4T1ErM9+o4VLSo0E4Oqq7QnC9xKeYyUl2XfwOUrKYsLWTFZrEkUQ3NxJyXUcmp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aPUkVJ+2uOBm5n5H5YzkWaj2nA1oSWIsypNLIOg5cJYVEGihIml4v90b9mQb7alcN0kXZ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qiR25VXaD2jHCZXqPdcMkwPRLTqQJepYtufsKiauWCjNorvX1FSNpVYkaeldjS0oCRfk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6KRRC3a+CwXpP8HNBh4odZxED0NiAfmbAgsY4Hz/LO56Hs/4+hMNX0QmbbctjLqPkMLYlc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o5ImVX3kXn0oiw2kdKRFUQxUYxOriowjkbqJdZ6DZ+LinBioVNuQp56J+3fCSmNgpRMU7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H5NlQK3UNONJI4+YqMuu85j1mtr8lVv3oZJPgxg25uQtKbU2pmxPBnhSpPsi3WTkWW5D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PLhSexYpEJiQyX+FhJuHqv5wLK9Uyplo2F4diQDzRq9E8ESEdIS/gGXDRvL+Ss6vX5NS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JT/UynTkj+TxbFJWcodR/wBwUD1QNOgpie1SqEScggubeRZjyAa1152Rom3kNIQ/0Gpo9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g5sLO/yY8kISrO48hGhHJI0R0z9/hOUoPf8AkphQnroZ8wsPevyLjZLbCwdi7AhDStPy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IWWg4GTDtC8t1jMV6Us24mHMSoVCywLMJXOTL83oJSFRKwuBBJDbdnyknKabomiGlDlE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K+ahX4kqVTMIEPNpLUQfNDJDZJIqiQShksWIISmGcwbyaVRTuZDgL237MzvNxLdJJc0z2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94TJvM6soINL2E06jzNc0NZnCEqr4jECCOT0ElXRv3GqDv2JPmJxWBtq++UZ+wmuvWRz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tzJCdEhqqDb7oQ2dbZalYlZWQ41/yVQnEnS6SQUcplTb5dROwj5gTYYhNRiwXEvbN/kt9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SNyWoyN/mBljhwOUSs5gXhDIh1Jqw5sjSUDw5LMXLGeg2Q6iGnDc8hU6t7jYtCYqxXMVS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8kj0+iJeQFLKM6C7o5SU8qrCJEh+S7ZVOy41MlDR9w275iA+T9FfZxRMEyC0PyLFTqJML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rItEU2BxBoY8EbvQtijt3KeQ4B3Mh49D8ovHjnv8DhWv5EzQ/exQZT2T/vAxo0DDeJc7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e/gaRE++hsHkyOUXhBRho+2bfpO4hU+AQd1sqR5HSDEaFdIPLX6BiJUlNBGNpDI3KmzJL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M8upo+1VwNdulFqek8cEq5HIVP0CylHKPL6M8aHBc8hDZvoIFtcclipt+n5JXVa5fkqnm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lxsj17bwdi7ERAaHInTHkcrS9zUnG0pfYbmapZdUt7nIrTV21hLLk+YVdM1S8sZqYy6vR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jggcmySKymFuIQlVRXh+CigmzHIWSUCrcSNhoJqz4EbpCdzXC5OQcaAWzD9jzgkUEiEp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EKWyQqQllQbSUuxGBskdrfrng3sv2Znfbi7r0uXk9tgikn7hKFCtg+wC2lB2yPJ/I9Hq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5MsFbFFB3RVJk9zwNCZqi+BYOZ15SIMiKFBdBdH2cihtBoX4RZepDFLp3EqRANimHxBtJ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iWLwJDo0ukH9qfqK1NixpKaSELBcRVPM/JcG9h4pWwyJ2y8NW6TFsteWDNKGkJnK5N/g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ttkrckUyBwwoboYZXGWEIlUJqyoVKyRaFtiqPRhRW2otBnJWdpJEap0o0Qhe45H4ZUiYY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uj8kMhuHKpqwjKGIV0chDESw0SvPJImSMlnl8GcSqFixOj8CwWAc2eGE3qToaLkSPa9z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VwtwMyHje/JharUuX4K1twWMV7if1wMp0HyxMrqbaRyO7cXYv2KbTsbie6djmNy+BSXwK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tugeQl0GQ9grUoBwmJVKlIVw2ZdxX45B5DVSt/IaZZAlojkbdaa8VuQotDuiRuPATsF4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BLWHlZY8AOaxrcJzrBzEnJ2f4HMVVdTJgirYh7i42cm4LC7ERYblI/bFkew/l4LVz/RB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v5jmhu5GtS13C4DUTtLwITwkgYuxiyAo5fB8BCd4eg04MSpBXHgrNNr2FlMtloLqNU3E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ZJIkRDVQQLBoRIHaphXZSTjQv50l+/0QNft0LfWg9l+x3Oy3CS2Jer/h7ITKgEt3qQAMi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1IoN6rwAiVOqV+zRUhtsO8uCygqG6VPQRmQ6+okbSmTJCmVhg4QFeC8BOa+qK34VWSyD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+BbL6JZf0sKrRIrIopcJa7iQsVxJPkbXuJMtVPauJBrR9iARVillfNmQh9khMcUBRHrgg9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dkorJqUnBMEJVGqlaEhy5s3BzGKB7hA5sbVGQw0Bq4Y69CJkElZ0E3FbiyIc2fsIgIyK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efA6Vcmjm1t6yU6uXYpmfYWnfRdlBsrWTpXJluOlJLTethaUxYyXetgkTY91gJWKtMjY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OaKebK1ov5x3DFYaF3T94TF/AYu0dVOBnZ2uJqsSdIzI9z9Han4Jzsa1+DtT8FWuEdT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7vMYdvkCR2vsMWR26DaO0qmXrmgbt03yJjqifI0zrav8ALw9W0sX3O4mULoyE7L5f2bVh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bp8k3Q5DdCVZ9EEJS7QG/J9A3ShyfIs3oiu9e/sngFCIFZgit2i/oXGyR1oIWBdiLDJy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v9iSi1oLDiChd6YJW3VIgRMqM4VJJKyxmhOzHTAasTS4hwSncXlC847DN0InqJHIZ7Nw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rLJFKmSf6J2bVkTNagrlTLQRUROt1yXXCWFWBugvsKlJh/QulPCasrMwp3lS+Za7y/s1q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BWt6Ckws/kk6cwfpQ9kWE/LxEoiShsskl1IJswheWwuNmiuylN29MIGhJu5fQqerQQ0S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zKMtBPnf4MuUDIFkShgSg4SuwKA0IGh073Y6LIkd8oqZiyuT/pWq+U7MmdUQ1JLXSqZdQ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C52a93x00LVpJTJxy9RSYyEaVDFRDcUGY3POIHE4fUvglJK1F8iGS13MgEIwoJoUsGZF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10rZ3YlHoM0ECAjBlB+6go3k8iQ5snk+T4LaIo1fUhvQnLX5Kf1YdcOj3JrB71CQ/SpM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/glNGmmnmjPZr9DuZDpTMkNGZliIm2S6UUt7JPwPyUkajZmXBKw1HtRiF8IdfiugTlUx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yFQodpC7l+8Bu6v2dy+RPt7nweUfweffweffwL+ozzjJr9Z/A833vgify/BQ/d/ChFPn/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LK9noVfRMJusEhHaLRPygh0lGf5IF/f8A4TqO25CUqd7kdw+B94/R5L+Gp1/4PsfgX9X+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od5Gr2+grm8v4M3hYK3GvYX7C4mWEs5BFvAESfQNHQijhaHONWI829KG/H5BI3ZeEqXZML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CxWUVV3VxzkkvYdUYnLJFyOhY7GSFSnb9DPasWIVKuqjKBKFauDsehSttglKlM1RLItz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3J6iILizVCIDTybqxIK7wiG3cn61fwPJyW2muY7m2225beYnKaZIVhJbLYbqPQhZZNm3+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HSmPqZ1L0CXO5RpFimtQ6CIGhyzU59BU2899GUSdjxdjTHqoJt7QhhCGSQ0RqwilUinJW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IaEUq6MDFeYOSad9dH/Cs04Yk2ZQUbOVnYQ3vVCKJuct8IJyzRe5PuOlDwZEN6FcrxV5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2G5EY5iJEUnyHqb4/P4IDFCzZ4seEHjx43xe5jJ0FWSiW04IdldCwkyaPPhlUbkao4qiK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E0NhV9HZD2FUVELcRmTmIBoPvotCbt7G/mmkeZrZK6DFxiLeqvVk7Eif10/T4M9uxmzd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VSioiIkmahPyg71pP6XBTCAjXA3lV7R/ck1cxBVzgVRp5ISl5hU0JIKVkT6q2wRuCvCa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0fwXhcCVj3TCZv4FhJ93J0xY26QzLFLXbWzgnt/0dtfg8L+Cf5/wL+ivkX9NfIv7C+Ty6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yeaXyNN+m+TXi5r5PEvk0uuvk8Y+Twb5PJL5FTJO6onqLP73MjGulNuG4kvRpq3nlFRfy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9r8i7d+8Dee/p2D5PO/08yNCn3Cq+/wBzzC+S0M9V8ivIZa7yIoR32wuJjQm9DexyIt4Ii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sBODbV3G5ZoA4JbUiW5Cy5lHqMvDIidO5TRowe22G7OqItQebSsILIkpolCMrZENJJ7b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v9nsFwNRjHNvZFr1fsMNTSVjUjgSEoh6rlgkorQVRy86S3kF2U1voipLv8BQVYCRaSpk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wPxYkcyEZ1uQalD2PZYQNYOK9SWbOz/pTcyQpWYmhKWzbIDy7sp+RCTubmJ/Q7drn0lUR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MhQEpCGwlS1mSWFG1SfRhAyWjHkNXBAqDwiFN9cEERCqlOaiFqqyoRkxZpxAw5ckMXq2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5aStrkVNTzmINaIkxJA7tgUlFboRR1GI4IhTrBBA6ysj1yJJGJsEJi4He5lahRIlZOrE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RRZ2D6z+hjKpZMawZDIrmhhUi2jSIrDfMTYWTkxQ9aLJ8yy2ltHoVVuPjjQPR7MyHE01f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29SSR71M37Hpv6DPVLqV2repM0HRaG5CmhjzFUCUJPZ+yrobtN0WHpbuleZQlSjQczDgm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qsTioQm6sQTDTEkidJfgrRsPL9nBKw9na3ABcEdzZ+7F2OqQZFhdIJUnXM7N/JQ/c/k3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JXxfw7t8C7x+jsHweA/h3z4O7fB4j+Gn0f4eB/g/C/B2aH4glbLRfEPO/grEjPdYYwUp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4w8N/DvnweENqO+se5SP9TuERv0B2e0zS3kb2kjDvDFSkU41KlRySLR8JFvBFhOQ3v8A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W3t7CJRlYmo2KCllofWouEAnSshI0m0pi0KUx4ashnD9SYsT6fngaPZLAihsI3OFSIk2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9usGdkbfOD2sa6kvJLNENfQSIIayJT03sI1Y3ywNnnIOmcvQWEEDF7vwkJIpSVTnJ7fB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EQtdCDGsiHuRmvLchYRCxZHo1iFF2NmjQIRFFdi5kJmDR91R1zexEVKdsEN4HDCYwRs4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IEM2lCwg3QsGTBDN0mUvCrohM1W/VyQlKjRWFJWgiriMAynni5Dr7YKH7yUArs2ETrvky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FjdrYtdB63e2EU3M0n8DCTZc5k4arO6Fg987LjflCYxb3CsLBnsT3Q3vCJ4xDHVQavMSK+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NbdUTkBpOMIYyYnYV1AUcyJdME5mkbrDUEG4HNy1B/KWoPFYThIUsWaF5tml0VkXNa/P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XLloD2z6k41GIpmfwR/BKoMibcqISLiNG+2GMKTmSypvQR026vJUF/OCZSM7m8PG/Qp5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yHFB4S4J9+9V/MI3Gt2Mq269eX8GxvAND1qJt+hPtDzfYFVRKeQ7l8navkn3P2J+7+yfY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7/JZqd9zuXyd1+Ts/yPvP7HndvmSvOUCjqzsP9iFuYsmz9jCtg8vIodn3O6/J2H5J9n9k+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dn+zs/wAiTv8A7I9r9kHPY6nZ/sSWu+4kCw764r1Kmcv5Fx8wQvcuFw0RYUPlgY0kCotSR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QaAELkKAlUNEtEHR80WVtqOYoqEoQ59WuhlKnKFIy47ZjHqZXb8ixZ7dfgmBMqyuR4M8e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Q4up1Ht1gy5SVoShOwq3jeEYGOYRcWorkVTkSFwIlm03czaiEv1cLQj2ZJIxQIwIIXAZ3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PQRJjngEvCDJFDXpYxJBA9OGjFaRbohStL+RYtsOZk/XsFlMR1Qo1Q5dxLBgsoP34TCe4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KR15W+mAEYhYM9sJZVEwoJXWSw3OQhmNTyBL+QKvV3u1rsOfd1QzH7wCkzggxZ4L5i1kN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aCKcprtl36vqIaEbScOYM876OD3l6DnobIfol1qPSaRvoWHJSIpIiWeNRMgNCJSJas4r/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6iVuEQlosMYNDM0g0LTRguWW9gqQVljIVhqOk/csHgLFkGuXof9xY8b3zJGy+O7qhECfnY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WJ6+tndU7C42fYU7CncUcyw9fhTsKPN9sabsGUR1JDTEUVX1LBFUvOfdC7T+jdd+Rve/I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+Rue/I3PfkbrvyEWyd335Hc/kbYVJ0ZYrFxv/YuJkCasCLeCIdh47N1hgbEdBkjUPJ1g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6HOBL6Er6D7Z2KFAhJUIWLH0V6l09xG3dLHZnccpudBra557CQi0UYoXSnDsREtMIIIH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yc19hawlCQuFTCQmYYr0V6jaRC+mbHcZkyeiO0MJrqLq01kFU8YFR8EEhALWJVoPk7iz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2Lx8xiioyZtjrKU7i20JqCo1RoGyQ96qHJMmhRmSgyhroRIUiMIllhVwaETVYrjkNXQn0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NlMcG3bdahhCdYkYvWEk5/Jf9l2xTUKmGbsO6HnAGM1RLIhkQKLIahFd2xKeg5bx9GLT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0JQ2K2kSS3oQWqonuIRo6IKfkmjcC5eoUVY4RybL5SEGI4ZZsvf6Bpk4NDU1oVslAuKBq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SEn6EqCWJ27u36jtjIyH9FPy+D0LBkM8RP64Fh2rLgJOjmJ/7icSaRCEzcH2Pcb7qFghC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3X+Bv8A2Pwbbr+Dz34PMfgeZ2mxqDs0G4qwWqfUIyGVUBsM0rlUWgiKX6iHRes0V6/g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g7b/BPn/BPminm6/g5nWdhxU39Q09/cFR9OApkMEy89YJcdPnseCzgiHYfmE1gQglwMYx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QC4YwQLiggQvoyNm1V35DS9JGs2FOQVO7RJZQlRLRF+KGuNdKjJt0We65GhLLDUPmFyQ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shqyXqVR22NiUDSNfqOQDZngsbFxLBqkbE1bIToRjd1GTsymjQbTN3VwVQ8g+69P6amGl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1E3GiCZXMkyigZdl8Q1GITbfrBJOE4SNjFtSQhZ27EejYbMud3Eg1DEgW4YYRDBkRPJcZ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S4sqqcypJScdmoYq1tBML3Ndkzd3qRnwuCR7lVcRmimaaoZ1VdPBH75EyMulVP1r9BjQg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YdnCyUoXWnBShnT3JoN467B+zcFEqBbg0S1mLD5UeWDJLDDKiIuCvZb0julFoVdxDXtp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EqOS4v54ov1ncI7FHeo8sjz6E/wCZHkkaPSHiQoV+AedQ/wCerQe4rsQ1BUzV34FxxC0M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1fw+AIWFf6TGo4oxWWwlraiuF2aQ0VRq+gwxKhAlhGMEEDXAEzIIIERgWCxYkZDwhIU4Xr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2iot2KxTYWSHW2y9iUPNqMksUw+zc9RKqNw7mBSymnBI2WVnRC3mjUew5OCoxG+dQhVl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O9j+mRFzwrghiEkQsJASmBaj0p7iVoapKLQ06prMjSCLo1zQOUacjEAju6k9SePLcU5Y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kjFMRkVKnUgmbjUIkFvQarmsGhXJTQhaixdPoHgizhH4X4Qng2YFi3FVlUQlKpJxpZy+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vxoj+NEn9YWb0nEwiwh7B8Havgq972FhKnih4SPJ6IhWqAhlCDHhoVVDSSKyzPAVRrBq8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X9KeUHkh5AeQC/rDzgbC5x0wNVkjUFT9XfgXC8JucZiwX4EIY8crwxYV/pMbJKbNXGi05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BCBqQ9NcxCUtkgbrg+XAuKOBKsDwIIxjhSwdcFi1BIxFC/QzJ0F1mlSs8rKv4KpIcJTd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6BTmoqporkImJerP8iZJPrQZQvUTnd7QI4bbBIgaqRFcD2tKYyQ1cjM9xxk9LL1B6VB/A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DyOG1LVvJENHTYQ5jqkIZZL5ZAMdaZ0ECl2K8saoNJGyTTumSbVr0dB/S0+n8CMtliki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2rVTSp6mZLJaw82CXYuyT9kkYPYfUTktH7ESou3I9dvosRZwJjPfqKjw0LFi02hdKY3He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OTGs7jjb3frN/1cSAAQQ0do/JBiJAQIgxBiBiZBIUSVYuwzoFCnCevEBZnXijr130WQqN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07Km9Jcy7B6iRu8Q8Kx3eMFwgsH2BHwRCwr7OSfvmSTbcJZkpqak6zqRAnKkZxqlG8KF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dSeKuKBaM9kQQQRxrB2EhDKGw00HIWg6MexzQIT4SzKS3d411GybKiUTEhV9EOliMqKiX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lPIrMdSkok9RKZ82ET0HNXBY1FAtG3TanQrugpKEVRDSBpbIY5P3eS0RqqnkiFlyZnghR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KBXNEEbGgkjvv+wskViRCqkDsQSXMWtqRl/lDr0tZicKTxj0ZX/V9IPk7eY+XIjHKU/o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nq35weGhYsWgnYe+MEVueF4y1PowmRzMjmz0/QW4mmmuMdhxBAgB0E+wlKrR5CrpPlgwu8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/HPAzwQ8KjuUd8jU6yF/LfBM7YZ/FjwclCyuGkPawxXwQsbk/l8TIqzGLCQsV2MsLhhYF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eSdE4JGtpqKj9j5vhm+BJWLd4kdXlDNVfFVVFZgrDtwEiOJKhegsLOGMIIEhIa4DnFWD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LioyBrHN1dH+DTQ9AQwy8ouz3XMfqQJCDQ1gaJSRhjRUzHpczN0RVRCmsFIkMgoLQkXLf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+n5DUVZGdA0KJ2hMvUqE2qA+loRkJOBvBEXYUHveVKZZVWUWTzRI60dZjLZW0GPxNQ0x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QfFrh4TY0uTLGQsWcmy6r+YyP0T8MueJoqiRRDxAv7D4H8i/BC/yP8ccDABRnnhW4cY4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0esKGZL/oK+YTr017iOwlg6wn2P7O2fJ2L5OzfJ3D5O4fI4+37ndvk7V8jgJKClXqPFTz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ybbR7jyLHdjIeHeJGLArYlgvsGySSRP7mRskbl3dkIhDq5snMhJ9tTQTqkiaEzIsoeYD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QiUIsLOByjXSmhLGiu7jH6IEmRoZK4Qi2KiV1qNgtdP8AQ6aR2SuVDxVytAsNgWDJEqhY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jOpECNFRuiHcM4IRZsywSiChwOwsMhQ1BEDeCqEusMZPQepQr5FqU5TwLiAQuGipNDI8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IjliUI9EGiFF5gJTNdl9C7IwinAlgpuj9tycui4ltShj1tKaH9/JlF2LoZWEslu9R+Yz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4WXACFiyDTPQ/wC4pO0WeFgxRrmqUP2MW7vUScuvzCmzXL5jyI7h8AkI7BncMrC86PIj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7qBx0upYcdBqnALN+CJuKVpb6CyveEpfKdxjtubfVNvr4R2R2B2hePudPxV056jFhSzu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cCxXYyGWjzyYsFmFwhfVS5JFW3kQeRmigmxJ7ANkVXZkBOSbVrxPJu0YXUSRM0vI0RhdE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frSSSRpCvTfox3WlHDmPQ3JGsO2CklGVoAij79xMySzKHsYqWRShmUPDYIXDGOkZq13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gZIlKdmqFFEmFA/TEOUWuzHIfsTaCbGtSYnalKHMka4pSipRzVSqWlTyN/EDMhokMLSp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o0DpbWYjk2UL5yEJdPXQENQoSExAaSgqQizwYax6OXoR85PUcpVZkMktlrPAgmoPSvUZ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XNsqexEYg0B1H6ISDyRdihhVEiBMZeyphI6odhVQ1HkwqH4HSquivNqIQ0006yvoMfC0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Fkb7if1j0b/IeXapwDos5uSqsX9tkVuozZvUdhvgj+geZHkR5keYG36zQOExzTnmke23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GydfoV4xUr31kSjYX0qDtisoNPCO8GEv5RH8jABNQEGO6oyZeDooqsxlmDdeJHfU44dU5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G08iPfEsxL6ki2MSSrbGgNWmu7Gyb1ZshPDVwa2Kk93w3RgpDBlJZkGCMOLJoLTgTEyS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EFiJ+hPDHshLuuTLTWnUf0fzb5iI6WrFL5yyoBkW9yEFuCqPWCWws+rL5wtA8M1RfMxC4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YRzaOXCiudnVD3jqNCRETTWWJOCm2zynYoUlJUVgTqvqm5/JSi7m8lgxPJRYNwUo2WGRQN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Da2I0MhWYluM6/GKzIeHUpgsGExchhKmB5VK/Br9rCEurXQnvlrCQhSQIMSEM1r6UEU1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i1ECWCIEpgRODKJJFcsoZYCVW1WQhiGw1amryZfp76FN3uwkmoJXXpwvjMHJgvwK/CuB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sy7flD9L+MHwPlCbhGL8iD8XwLK9j4KNZeS+OJORCh4hHiEfzB4hHgEeGPEDXZvQbQOwT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4tpcjxQhL8M8SPADfdJ2lO+ht+g23RgB5B1gHD7Q5KkVwWDGSF9kcfKywWF/Aljb0WxYb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XdtRlsgkrAlDElVNRSkxoUK5X0SZlUqdR4s3XhLkOBRoJxpW5B96dRNWh39hVXeZDGSX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s1gQqnbthSHV+6E2hzSVTV0a8K8vyOVVRDy2x2DTru6GQkTG+pEh5omifW/Qm5JWm/ZK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KDNXEzYlJM5TG6yVLsmxYULQdRYNzMpFhmIX0Hc/KMggf02pRQVIRpHokJGKgEuDKE1G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RbYLA1ISIVhMYTlYIaIoQMPaZbIfL9iiEVXl+xSG0p4YFotEh5AqE8hxApJnJERTitXA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8hhCKRZ3PExYpLibNOGOahHKsgeWPMG06j0HU2nU8gf0AjR1NM6m0LW80vc1BhYpYs2s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NEaURPpJ/Tvk8gKlZOY2nQbQdk+DsHxwWoaqFYt9Z5OEKs7Ectm9B8sQXmF5VbrqebCZ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u2BzdPyOfp+WFI/uD/qBf0R5CIzPeROkbEyR+gJCu6OOV1oksFiv4i0p6UjuEZwpAmRi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4x3HO452nO8533FOvyNzXMbyJ55xTbcevNilI1qN1bYmNuIrsnPAhIXpOHsepPYTrDNS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KIVLQt3KjRpPuU4NXk8Hlq3Y5kn7YFYK6iUEZr1XNDPOov5B4vB3hB4seHniZ4ueJnhR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SeisYa+RsjPJLJqi18JOZ/KLywobQl0VAqNmWOQhC4FiyOADeKBfRiK+UepYFgIRNGWD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7mPZCJFYgkTFlSPQtkDtJUh2FhU2Rg0Zihqh5/AdNVXaDiiG2mrFWhBfn9k7WfMcDnBH6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i0o03LkTwlLbyQ2YkaaunhQegpKxstSzL1WaqSHLVNdDtKKVKxXD3dbIX5nUMOF1w6Ab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bI0gjyGiRtCSSAqVGjDs4CXAyY7se2HdtBu3fCwZEgc8dlmZgUpPSPww8EzzU87POTzs8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w83PIx5HVmRIutsze97lgDEzIGeahOHDzzKX6pm16DvIbzoF/M4eeLnjB4keLRU/QjV6S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qpaMYnh+D+RY5DjlHJgsd2MsdvBKtguCuFmlT6jHhQUMXyk06wqDQlWdWL+aUkMQqly4b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TXK7uO4ruRSamTybGRbdpFPaTXkNFQKNP9EOl8kXuFWn+BO8CUmsykpUPAT4F9B4DjI0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0JRjTmdd0SaCb8obAmaKkJrlGUSg8tMQhfRu2OSSybG8jGgj6cjZZSRW7M3USRCMJLSj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whKyyQWeKuS6OZZjUdy0ShSgcXCJHNsa5NRxA1UW0FuP5gbZCoENS0HM7dRngWhyJED3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DbLVHptLy+TKBKg5ObKBIJTWr+B7PWikvUSFJkltuXsH0oqIaUJW1p7kMognGBSnYTHl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pK22uhGH6HkyBTbqsSEmZoQieBB4WK4rD0jeWcBLgZ6aelMN7kew3u/nCwdirACVKxfw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LcJ2tJ4MV+Da0yX4f6Mt+D+kiucl8CIoTUr7Fll8kFxuez1PNEs8ZCOodYEAv5U1+nPSO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R5ZsdFAxYe7X5LHLidLk/wBWIQ7YLsRcemzBcVYsa65eoVXOkKRJ5ZvJDpuJNRPPb0IT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hkRCtBWtxZcu/QyxD5l5sTCCFaFl6iKtQxNKFYWEERb/AJGKGREsKSSRfSQWh+Rhlcr5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8i7BqUZlgI4tXr9BTahjiF9GCX0Gp0FlrgvpQCuEy6FEWRl0C1ixMlS3MJdsnu8Nx3LR6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Iaic4LOPQmGHWHF0KhCrLkZdBVVRJ2l00g1W7OA6Xf7QXCiw05p2Zl6SfYKZJwMyi3Ek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oLQri6IW2KssFd3URCFHIxYUCmaIUe+RF6qcMETdflolzHCLLasO0JClRqsmUNQBsJJF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VjMW8BLgZzI/t+8ElOqZa5vBjsUml1I1F4UXgBZDdBuus81POzzU89xOWsPLjX1audYm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nMUyeaeQcRlO+qt/cc6OuMgG5HcTNx0+i4QCvWkycVjzKqQNk4ZG0XCzbFxpbBYrvjLG3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Wi42KNiwyKbyyFkg4kdBLT5m74ZDuJiEhu1YzqQ8KKyIYQld4yGJKpDGQzbI4kq0DZGa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99YLYr6bwG+IVX9BVPQubjQsFFzKEoQd9CzN8C+gyWJ4ExfTLGDqtpkaYB2bd2UJFgwu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IPUCqaRqMBSkQxKGSqUENyh0uQX1m0oGncDkNEHavCXJ0s6RG7elG9HQbyLSKTIK2CQk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s1Qvu5h4UT6ia5WKhaFqkNn6GIzd6UykolkF5Zuw2JVYUipUqwhhRbVBZFJzYEmrlSfg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U9b+xOm30iC/6BZ1TekamfTlFC5PtuL9rC9iWPMAslnoyIGssyCbCHrE2mExrKrfuNKt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kZZkJm43B68MSSN4LC8DwsKi8xKFpdhQuBnJjXV4wtG9JiRsyJ3xUJrcMXXUsV1WIcR1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U2w7fUEy3VE37MXTB58BvNiP9QpvIlEt4VD+4kQyuco9Br1A30lSQ/CvkZl7XyebXyS8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J8hPkJ8hPkKnbriTR0JSXnQbxrRqoXCznuF7l3gizA74yx/gwXYXpisxXFuc+wYO42Do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5ExmvIJFi4mglIkSmDLLEngmJIpQ0JENY1canmTJEiTCRYzjJPAxsZSCxOwsposK1u5Og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LjnhbWVSCVw1ldRYJCCGEoIXSUYpc+UieBXL0KEXhusI3YSa2J2ZdEbC0lSLN5iMpXan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W1JIXQqnkkZQa02oVZYCczbJai2ibELSru3uKjHoyAMp/BWluWhvQIq0EgYgDRZFhOpA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AuIpqXVaGKKqisVe40TX7NqvI2fRKbZpETU6TnoTCog4cUQlXoXMyTdHNAphN67ipImS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WDSjT9sNrLuOZBvDo/wC4vQmGTgJR3C36z7DFvZ+BZAo5aXD6tY9zDG3vMUtYrvuGztRD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gWiQjCIqaSpGg04GVqGEqsjbIKyHeDvXwSWffyJbdnket76EluxyG7Lv5FhhJ23OPbAmS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ES4R3xFw0Vxh6YMNQTxkkknBLGzuobNkjPlgpkRAbbYU68Jy4VsGRgsh5UPdkyHVoRNd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8GxX0WG1FdKpsG5BCUx4CQ5GNw1FphQvqL6VhQMe9QLSXdlaluCSxEpKpbI5AeiHAsaM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1e4pIeykdUpDf4FgVZlIiCzyRQ4RbZ2EtyUVB3JpQr8zmMXCmbOpfKC8h0balEZ5i4sMUh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KIt0l0roqVL4VCBGBHQ/I3OpRk0NdBpkI2GRMj9+HUZFEcnoywbJtL/EZImSTghhjGZis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ccyG6PYxLsz/AJGE8JRIUGdK81qJr8DBqf5Ifr4vFL4PFr4H/CXwePfBp9NfB4Z8HgHw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/U+Dwb4wBsgQeKqyL0qVLFPp1QXqZO8fsRNEmiY0ycmI/okf3vk7f9EBxgiQZGgIm6RG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iqGJJKlkuFkrdM/oMFwTviLH70vwXD0JExgmSLiYnNoUlCWHYeBUMyQhHA6uQ73laigI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JwNzgiE2hOkXVCHWg7seWtSlgXoTgXHOLeCZWCHBJRtUrIaoSoiMqrIyExrkS1GjC6o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wYngywTpEwajGJCMDLEmw2aV29iyTydwqIDBsK+JmSNQpGrIkPMjyL1Ze4ZFJCCxoWpMd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SOYG1cDTO9qNENBoxtrY1Aku41IUre5DcYJy3hFU4IuLuKk0PZ4Ksdh1DahOjoJtcFbi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ikYtOC3pq4x0JdBE+xNI+am47Q1RqpA+axkkkTxMeCG6awLC7A+CxZyyYMoVv/LwVMsJt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7HwM26h+p/Iv7b4F/UfAv6D4F/bfA1brvg80+ClPv/gnCh5/gTLd1sbTs2H2j9Cnf+xFI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KrOhf0CGyLYNQesonLO4Tux+RNy6fyar1JP2SO/Z3HPnWpHnrtbjRdd/c7c/Y1UnmFTR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4Ro5bmecDJJKkhcSvEIdwxuRGJjvhXA9+XiGGoSJj0GwkTxknCZ90DGFbRNRHqOSskcd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aiU6iSkXiTwZ8NYqgrDVBE7dS2U8BiSSSSSSSSSRjwRZyE/A3JG4rmPgU63FF9mxiXdv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EzE1FYbTDaUy6FU8vIiXMurZYIzxejF1BM6GI0QQdleqBC49R5MexOSFCg2rJA2/L1TI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czFVLq9XgiUFIaQwgqb6a76EBO07PNCDiXqyUkCQsENBA0eRkRkYtMikq3KhHMFnK9CP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ZEhZug+BKthoFCJ6Cz36h5TKFkGp3M4rmxV1ciO6x2WOyx2WyD+mdts2/Vmh9WPS9WQZB6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LmyZW+4lZOrFp+po5tzYG0xgHJmlLwZXl+UzH/BI/hEWTk5rk6loML9X5PDPkRv0ZHm3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g+V8Hl3wNXaexk+12Etc7tCAbXAQv14zbJNVb6h5fWfIkVm6vkUNXP5DQ6oIZ/oXf/IeR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32R22F/A/BJ+GvwTW9JBqkaAyJOUAkO0ehLFyVbc29RoggTrhW4uZ0l74ExrAql2FY2lC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RMYYkTJEycJJG1HuM5iIH8pHlxkJuViEtiF4wx5UENA74ThIk2WEZ4O5YMTNiC1v7rUtV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kkkkkkknBNC+3/U7vYUbsicaVGzOJEJIWECXCf14xZuoOKCqoS2Re4oExC1HBMIvICBn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agyhypHoSPMTqzUlKjE7qJIEolkheggkRQjGx4e6/TEufDILcEqYQRGpsDyiMVQpsXlz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MC6HMjQRtVMJaOhPR0OV0J6OhPR0E2joS0dDadDYdCejoT0dBunoT0iYJgQHBHfMXcf2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ldn8k9HfmT0d+ZPR25k9HbmcvtzGqgzSJ6Oh3QNVEohHmcrvzKsnfmOff+y+tPfUhvU2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7F/Y3ybOrEnk+v5F3X9nb/kqSDxk8ZPCzxUWSuiNi+MnnI2VC/gDKY3ysTUY5YFAB4wL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8WwMb8ndsbbv2E7dzsOTDaNsrUrFWhu3sLiiVoYU2NUqUKFCHfCuDmOIcehImMMJkkiZJ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pMIVhqESl2SINivMCTwbw1UQ2rgkRSFwLDMZppIxaD0FOBVnBSJcBcQEkkk4G8F20BY7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S3y4ywgjgX0Fg+Ap28lpZGY1kOzDVojq7DapPNhSWVeci9A+Bqy9lQQbIhIsMmAgsSEP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PkjWpYJXga6wXClg2dOHphcS7C4VH6hX6i9yMYwnijCCCPsoGhCywTJJJJJJwSsWBAgJ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cNw3DcNw3DcFrY1MJlVY0yWFpbnsLhZR328bGiRpM8CxsGPLthMYehImOOJiZImSSSSSJ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ThFxo5xJCJqIZBIbUpBsvxIsELh0JwbldS0yIzCZw6pQFgIrEIIQMualWFCVHLnoz2Z4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04Vwr6rwQuAlUPUJTESiDiqExYBevJCsq9BM2NUvFW45KWE8DSxmn5BpfaBqCgMNAQsS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ih+3XM6sx2Mg2SMXGULOCRYPUWb6lNgUoG4wtlXVTaZw4ZE8JwQ4ZJJJJJJJJJJEmCSc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lT6sk8OUJKtj9guB4SaafvwigK/DMvH6aEMOSJjj0EySSSRMknBx6fc4G/qKSQylNDbi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oG6CcE1GLI1UdrCdRpeCeCrTJimJ3GQ1phVuGBcIFVS7GhLW+wwst0x7MeohLmqjmVR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GoVcvCsFisJ4VxxwxhrWqaKAnTGwgFqqQ5EyxK4YGQUIuiSotcypbk4jCyvUSEJCWO4V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uVHR3uWBlibwLCsCowJyIMqhx7l4kljG7E6OWpJ/qJ/rJ/sPInmDzJ5I8hgG5Nwbk3Jv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3D95G+N+bk3p5g8weZPOnmcBeRPInmcfc8zivoTgmSSTjJJJJJJJJJJJJOE9MzpnFwPCA6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4Lz2ohhiRMeoxImSTgiSSR1WBE3t1fIVk8wla0kIXCvg1gxJsY0Ey5HI6kYzBIqJoTMVa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LE4j6sWwi8hStwaFGOZuwlTCzY3i76vg3veJnM+azOFqDsTgk5BnFguBiFwr6eWByhAn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e4qz2MFbIJYLckluEYg5injFELgEIsHXlGxtJmMsJmY689TKuFdsBIdhJCwGsCVFw8O2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4U5Jcw0DWf+I12Z22ELckgm4IBv4MER1k0/rQT/WhdLI0j1CCbk6cBxYeGwG32cjv/wAHa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lvg3ep8HnHweUfwedfweeZ5ZncsXkTtWeNZ41ik/UzLJNJxyTk4zFwPAwITwSSPUYTEy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0Ju6gj1GxQr3iUPMiWfWhFCKuKrLCCww7YJjqxUWKHcQ8cFPT6BF1xUyRZEBqXpqEeD2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MifNzvo8eRCh1PUqGMsESf0AiGIX12OwtSlHohSDCGWEYLcmImY7SJ5ibuJkKFMdcEza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WCoIGkWCFgmFRCqxqczQrZWVoHZA0FcUFkQLBWLMGhUeAYSUbMvFghYIEoEKpYiXBzOPT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y83wlbvuvexOFzr/AKZot9E/YvQBL9DQ9gfB+Gf5DlxDcPo6iVoRImhUulRb16H4EFbtF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Sr+SIzI3JBJiPCJgueEYQRuJbiW5G5BGJHHvUzHiUoYEFxFgQmOSSPUYTExMnCSSSRjm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vtjmoPcTVOch0ewrNE3qJpaskjsIeCFdSECmm8XgSknBfChaSSSJkjZI2MWikyZUNbiU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UbtBNl06Ij7JObCSGs8GWFoYeXOuMQkQL7Bl7E9GPyRkWiGWFaiypzNYjJ3HIt0QuIRE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uh1lcpTgQGDdLEmKFgrFCErLrgJimZRvIoLURrZKPcsYx+CzBNWSSqRfhuI6HkyiCJYJ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R0/w2It+tNC8i5CVhSLH54U8tgs9eg6AG4SLhM35RKiV5X5v0+uQioWDFtURMWcSnk6p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evXV4SwkEEJJJExMQhfSeTomxpbY8DG5oLTFcalhkkao5IiSSSSSSSRUxCad0xSRCdEg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DWqM1cbJaczXBMgQq7cGbFeRzd0IvVh3nCwzJMyLAKIWYThJJJI2e0/lGYrlNBQ7IhEJ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ClQvsGYrYrFfTWM4vGkq2w0oZYGgKby7DBq1QZBYUTUgls/kKhAIzYFKaKhIsLIHD1Mw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0azUSjcicgXDLFE0qKyPcZuZSgkNrwrCB1HwVVEMs+i+4q11ua8OhtU35wWJJgiYEHIB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iEnKdUOWsnWepQJiWGw2vckI3ezxkQhCwQhCwWC42TLeWFgxi1FbBcS3uwTGJJGDki+i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E46xVAvbwZcgTVa44grSHBFO4mdywWMJXGIWQkXBJjkySSSSSSSRIUvEL1Ib+0UAUtyB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TomwVp1gz4VghP6jIweKsVI1RSCQhugykyYYkGuTg3jcUV06iVoYyT4W6GsxnpyRs2TP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zTaDeiEbIZ6EWY0HKdKRqydR1SSQUJZMNfiTBshdwwqLBuejX5hJwKqeoNykkrISB4I1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hJMMxLzYDsv7MxYWxASQPQbhjyGeRC+kRVa0Td8kMUEhrBe0MYoDVNDcma/wVxtgZbpky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YoQhYF9HnGF7lpbiVGTIuB4rVYJjYSPUcQieORscFLcDTPUNc2RuJQ3kRPy0ejHORVUE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wbbGaEyRTDIYWeQftYCYiZJJJJJJI3wEhODe5eoxe67lkR0ZCJlCy5E+dYMQxiEQJC41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ga4NwYqkaizzMSbWwrbo9yHJp12HTYvuX6S/RJPcZNVNPMa88ADQItzqVnZjnUQ4siYl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nMaSoLBblgvQRBkMpUaVGRPCEoT8CErjIWEg1BQRNyoUOUUyM/cIxOUTinByUnQJkMiV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u3gNCU/+TmZAX5Vt/hRikPBsC7C7CXAsFwIQsEL6MUNFFnBMaBPgeI9ycGwkeo4mJi45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pvYsflp6kc9Azndp6o1NyxU0WAhkmmtULM5qVg54J1U4LjgSILTg6ZOCSeEGGGyTTuOBj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slNSmNFylBUEhhmQuBC+yzx0CBFYo6sGq1YijYQeQjf8SElfQxzTJtiIxFrcUaquxUN6i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+bNIaqIv91g4E1iNETPdiVkdQzkVgtScbJm8wfQL74WRcJDHwtYD5YcxZ5graIjRYFNh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EnsQkUWDMsCFaVHFdhoKfR+RrQepl/Saf4EhVNJTtfXngnCcZJJxnFISGKeGOG12CGCwE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CF9NFqmZZxUgTm3DZcySRiSRhhMQicJJ4JIYNwmYvM0Usr3PZFozsEqTM0m0hUegzc1H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pSbuCBcJQwxJJOCSSScDY2NiGWGIiueGabWvkHjyhlmCeKFwrFfRZdiNBcsQS6ht15DK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TfoTLt80Or2DJUhiBAsJxEkrJrI0GyGhSS3wZbILSIiBYKiOYPBpoW2yuaWENwoE9T9x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QqcAdh8oE0R6impKmRFbCQcA2a5Bc1k3suRP0XABEz0tl0Y3Xqo+S9xamJlmnKfGzOyh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RJjIhwUK8jp0Nc7wxqB6glw0lxBQJBErtpNxQhB4MvWhk05b5j8ChKJkAp3DSlRlPBCx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h54LBWCFgQhYIQvpmchKSzimTtiZVOEvYSNUTJLhhCEySSScJJJGNHY1DK007MizCoNW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uJgKVX8Doi1IdtiZqN0yFRJCLMWLwsEqUjkjjEkkkkkkkkkjZI2dVHDnrOo8mUSuHUMW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CwfCrBZI8qiRdRE1akyhex6MQ6iVnhsih0XzD+d5DRTmyHkTYgxp/eN+EJzipEWNCiEu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nQRApc5qFQKoqLu/6FZFgr/QILYGi4k3qUZkqixwsthx0A022l6DOoj9oCzSNAqKTIOG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BoaJrWboVaUuXbvPhYvSMx1IoaNQ7YTaaHL84dESSEUWlCdRsuvMXLCAnJyIWoWWSsES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6MBCwmEGhLCw3gnrC4FkkTxEIWCEL6ZnLAu+oi7gIeHoiaDfFWqLEwmIWE4SSSSTg/f1E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Qxkgh0kcm0soguQci5kUwYkZIv2KGxa4ETLDI4xJOEkkkkkkjZI2L2lh04WSeZtYmN04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iWLwQsTwGgNyRGpH7Hg62nlDVsyGc2FIIEEtJWZrY9mPY3TjCJEM3GwEGoG5ZQhh0VhN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JGlSFeWXFQb9WfwWWLDO4/oFwgrjX33aHm3IkCbYxyInIpNYa1R6wRr0Qkob1ESZhphN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EGhovkq+RNBu0yjbhkrGQPJiO6UEhGFTBt9R2E3aAuO5UdRqwLFVEvy6JrISdNqqwNXa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oK8i1EJlCWhKkKXoM57lQeGsKkZzEqNQsBh4fz8YrEQsEIWBfSMaW7/oVi/hMYhi4+uG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GSNR2VEjEI1izUSo8oiJJR0ACdUiJfMryGcEJK1BBRUOw2WGeEGEnI2FJJJJJJJJJJJJ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LsXKZDTlC0t7JoyRKPw2Yw8Fi0LiWD4VgdxoZShsrl8sd5Mu5dEbqmhJWCcsfUbWaLbxK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XmQ1eEfMUjko6KEJg+EHRFhA8OArHkWhBshYDYqs3f4YzyQOxSVxXDGsKgrj4GUH0Ey/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6plw3UVutzFTC43mQzxKrL7HIKSPNyzr7svttFYQTzA1dF7kC6vRv+GU+YNT5tJPJlP5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61PkoegvZi89RxzEraSyc8FJukvlcPUJNWIeNmoc+2AganNtPmGTq6MyK15kndEkxkxtKd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Mg4k1WGVAkRI+EqS/DSvA2MPRisAXEFihYFgXG8OXHRkXj4mIQ8SsFwiESTwySNkje5+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IT5mxsY5FUiqTCjus4FNjLjwsIUvC6MmYKwC4AkkkknEkkbJHhRhYV5yntuM98PgY1RD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sd8ENbQlce19Fpi9uGSLTqUjME1hYGoIJsi1SfMauBDgiKPLGmaEtGYIhzEpEh2GyIgqZ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gcwFRSypiHVkdf8ATJhkWGYuFMTGNCsZlclojNUpKEK2ubMSdWoJaA8p+heAtxN/oFHM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u1OkKY0Tq12qFpUtZEKhe2sYQqcDHJhVb2lXrMfn9CUe6nEolikhJarcIzTPYCWdKIZO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80RU+j/AkrWdBz+UKJIWdRLEsqCul+qLRW51QpqzgTJGwFQVCgOMY4whYOc64rgSwTE8C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4nwrhPFzEIWOhYzjOEjZJQKRhIWxUcpMgUCNqiqXtRWRqJng7YjuO7Dqt8MgmJi+iQJJ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0RVf9qw3woPg0LCcVwrGBYsYxPsovuyCCMHSXWIq5DS6JlzLhUNGbqSajGEoq5uKGT1Y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RHCMr4WwOiVyHUFWuEtCRR+6/wAMbmoIVFWFDbKxWoSYooeBOVgkLAYiu1hxFL2WMdDY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JeWL6JM0gyyLkJAuKIyOlQz4GgctKFnw393XsZ0VBiEmi49h4M4WjkNK1SYwTabUGiTe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U+SGUzaD1PbCENyzb8DmhKipFZO3+BE1UaGagTTqSUEs8C02NQJJ1U3PsTGejxVhoIva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My1jeFFmClVcBxCwQsCwQuNjsxvqfSIWCcKhBcCF9BjGe3cBZVoO3QqDKjUzHnhxhWmGJ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nhYeokFiWMkk8T4GW4SWiEmyEJqQku4rD8MhriQsUxMeGYjYp+HMIIJKwUiVo9SMgm5d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+0WLjSzV4UhiHMhJLgpYmkOxcMVCcLjQK3gg3CHPXt/kNCuZhGMzM1qi2CFmPJBmNSLA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MQRaqjFW5aDaa9BOkJyZnRByCKsD0MjIFpMS78x2weEi3LugRAuFJg1fhi+gJkeIZBFyx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NA3aS+myFsUktTmkaDkqltKWo2y9gBHD0qyvHWcsPWOjpPYuixUGkTqNMyBAiJBCWhtD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w2rMDNcqbn2XyIsnkUT9F+5HtLG3JYiwTwoWK4BCFxqdkoYv+gPEsGRC4oQQThQQQ9CWj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Qh6MbaPoOC7oLKckMjxx/HYCoJnrI1au6xs+SUENs5Uz1pW/ZH/Tir9kSvmlB/kC/vD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R+3XCINARDwB4A8BxghYQteVnlp54eWHkB5kOY545bH8nPKSa3XEkknzHk4v7oWLaELs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QkKr6jrmIcPhTxgSEY54MPWOtENd1eh4Q8QNtH0PEwxKESNApQSckmVBESarHsg9s1ag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ZZEkYMoiMaAqzthMIaWUiqNpByEjQKupax5QuWBCJlSEHEwTGGEv6BW3RT3tSCuKsrC5GB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ecEklHUuoW0eCRFzHFT62JrSVIji9UCSw6X8n9FSLQ13oiJcQoT1KLFA1HREijVAgApN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BFC59xzNKY6oah6YSPiSjIlxEIRdGVUUi9QhqRIQ0FtFtNnAk5Exors6hbIabzIWZRbA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JTTMkpEqHBfq6Gbn3JSUJJLA9GM7E4MhOEi+g9BHiDxh4g8YeIPGHjDadDYdDYXQUX6B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XQhaLoei6C5cEEEcDHoU2Hg2XEjvhkVHOEYIQMgSIEsCJbA51Z0Ep9djK25LFLyAhmg0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uCpW4ntLkFFUOvNsy4i4FwPFYVq0ZNJDQIQWiEwUXqkOae5LPUTWT1KZQQOm9RsOhamX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8wHhMsoSBmNCF6IlCpwaoeVcUqhvJEHcuLMsEXGFh4F0RBdC4qECQLQbdNfwx9g6E2sd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HQPe7G6IAkenRwLM/MC1JhnFRzMWWT7EJRxNRkkjfUhyVKIoLU7r+D6S1I2CopRKqKUc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QR03ZiG6olXqWmCN0ZVGYbpp6CEKKIEkgiabkzOozqV3Jk9dUkLKgThryL1myJXpd3RE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sb/gRP+wbMyBNYjYimYk5nOVRYLGQiCAa9OFWc+ioiNLgSqc0H9JpVwPB8LFcQhcCxXExs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SIII4YIxSRnoLu6kP008EjEaEILEIgifuio5S/OOQ+FieLCqNMakD1jPJW4+VhaaGtHI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8KwijgrWgmWYIguTE0Da2HEVnVfVmWEIDLdlOqE0UdnzLPX9WTqNDoI0GCldyyLyZwiJh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MVYglO1UopLKFcCHIisZLGhYXgeGRJmpImXSPfMekyRkXrcZSUNUaiCEsaRpLmTbnMlo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Og7X9EQXrohNuXUfUVMLBC4Xg0JUGjGhKCE8sIEothBOUsGJDWLwjCuWa0OrKkYmU3qK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5G8g5as27xnBIiYGqG+QlcwZo6CeCxrIXoXUtPtNT1kCr6ibiIH6Q/pZ6D+ky7BCJwQs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FRBBAkQIfGsEYM8El0GsWRbC+u3gShTEaHghkYPiPCcSEQ0DEt4uqiwWZUFrzgGpIhqBq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gtODwbptJwzGnVJIlncfe57kDJpqswmogrBTmc2K6YQ3BbEzokRKnC6SehCYLSEqPCEu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sOw1x8xjdBvQJmopiwokNKKMEEYIQcOg97DybCIfQbSUiHJQI5rdCqjh7iDipz0HKKUR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tSTQrket/vXje2zCwbRI2SSNjDUbOwgagkEBzIQadxCNp+JJWtGBWOpfawmiJcEPUgae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Y3hYFxPTgY+Na4rFCF9Bl8eCy8CGsIIRCIxjGmosBIiokJzEkSELhkkkkngbG8QYceKCB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43qiQWnDAmlmMyCUMKcxvu+jmygwasgieSGiaQDurb0D2paJshGnRUY01DamCTbV1qNa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1khYF2PSBIRSG3SI1UbmiFRcDUx8aF+YyDRYXXwTl5VhbRcSRhdEjJwIkMp8l2hmlyk6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WS5Es1c0KUEVRekKGZoWSksuqLdVTIPpk85ejO2v2PuxeciHVq/vmZJwkkaoc7CBqEG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vJ2EsyGaten2uVJt1+ARtNVgWBPEfMLYx7BIdDQ8L8a0n7EhE8U4N4bFgXiG64sWMEYw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ySScJJJJJJJJGxhhh4GHxn9KwwioCX68KZ2rwJW6EoJdh0vwDJJEpIgqJDZLGEyktziT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cbFR4UrmKwV7D2Ww1D049Cf2iKtiDIgVBrwMCGRBCGgULCzC7KqCWcmiW1hY3USEWoJ0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NqDRuCtUon9hChSEVP0FeXaDgpdTkipdeJcUVochCmyo8jGCPvnwIRPIqyW4hNFYayoT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BGtcqXUjp9r9TcQm1JaktfY7iwk9ZMu4zmZHcRJqww/oqU+isGKQQJYQR9CcSt4K5MDr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IoZQUDBBCYmJEiZPi08UYmHwIYh+JcSoNQhCW1GiBYKlhK7fUdE1LCSRaiLRGI8IEhkt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kStp9jJxd1EuQ6VERJUIdQlJEFYyw10uJoNwGzJXCIksmosBiEGxqkG0ZMLqCaErMVNx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oYmlFaFIpo1R/ALk6QkW/MZciQKFXShEVT9ZQ8B10mPJ2t3wcKV24Fq0v8OIbu2ISyoy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Ghoos5aKF6kY/X0Qj5oBKi5TqVm4uZ6nqep64UKFChQoQfOGlqOB8DHAof1SWMCR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uLuAiaEERisXQRiOxIyNYkYwQQQQRg1UgNBoIhrA8IIEsMvqFwVBdGkTvgsZGtQg5GP5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xcEDmmxTBOBOpQqj1Nkyci1HvtockhqjurMg0uKwVbYVIVvBiFYJkITCJwSJCNMpQpqd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CpisOG2xLykKrcrQxZwcboM5JlRUqEuR6BeZTfuLThWnGkqcJfsqFZR6F2h6iRb+gmZ54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kkkknEkkkkkkkkkkkkkkkkkkkbmIEVYYS3YY7iEaAgMzJJI3QaroIdwW4ulimkWkoSG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j6C5E7Cr1MD+i2Dxf0LcFil9NZEJEQ8EEGnFXwQQRCJSJBgMYkGIGL6zY8F1wbwgggRBR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pl2JPJlhJOKkyxnrhAJfBBCwgdBVK3EaidTwUqQRVkN9YqNq2aXKczV2Jwqzy0I1nyJE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Qk7KMtYFhMEQgpeQ2r7jMJpKmpJbJezyIHcaZ6iblR1iHaM5qJClWILMzA1QoJjshLQn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6lK7TKFrhC5oJ37DNorhusEi44uliIW07jnUOBGJwSSSSSSST9WCMYIGsWwwpZqCBSTGR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2NLFhI1BmXj9AkTJJJJJJJwlksbZ7kdx/SF2CIII4rMF9aCcVREOpSFgdSMEQJNjTQhq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0U4IRA6sa4UsGsuHBBGE/QfuLkKXoyzh3xXA6zG3WDEqi3IeDxggkMjZ2a4FYmwpnI+W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8/Ig4YcCFu2YSs3E0kNUSqIuQrwZBJkKCKjSyoUBbFYQ4oL+86MS6pDKZxoSUdxoZQ67j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D886ipkJbDd4MklqidKodXiBGZtD5EEiuOMFWRQhWxnCSSScSIhJOE4SThKJWuEolEol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rBYfSQ1UvVp1EbMffUhzH1PrgkkkbLGFyGoESSQJwTgkknchqNCrn4GQLjNC1GLB8SFg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kYJFiMkNy8LQSCX1Z4Y4VnAoJMECGiOCRn9AjBHDGM/whKTcTisIwtB80irIgmlgfChMN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qMnp/ASVCIue9xFuBFEUL8jYqiTCOXrMRXCmwXQWuQDMhNfgcgIrdWbiFiRMauUs4NUJ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DuPc3VCv1svs1sOaqawzAylvQSZgxubxVsVoJlbCmxbhJZvB4Wll3CNsekNqbQ2uMGwI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m1wzwWC2GKW0wmx6Gz6FKw2BtTYYTYNk2Tbw8v0ymIXQAI9wm77FlCosSwIwZFpDLh6B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oeh6YSM1qIMbE/oLuB4rFC4V9KeGQTCVB4ikEuGOGCOBcc8cYVvB4eh6EsaviJYzjGJB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IqYIegliWZAaKEFVYcScI2JaMh4sO2G4FU9vmrGWY9ioJOAVAskiJpnKJRDsybCpkTE/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mglcSRBYEMJbh6BlxSgLMxDmtC1yqUMTXzezuuEDYOHYYxAmoA1KhfkeirJOYmRCSKWZ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uaFA5tmsXVtKvBBBBGMfbTw7FviOp6M9D0J2JwqVGhG7JjYdI7aVPcS5dTp1J8hDPrniR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HDw08dPBTxg/jhIzTOTkYPSZuBTXGwbDNhm+N1iA/ZjfHcaO20d9o2fU2fUWjG0G31GZ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nHZZudZu8RMyC2psSWklpJ6OhPwOyDsg7oIeB2UbjobzobroeM4WbjWLiu/1ndYvMO4z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jZfUWq6m+6m+6m46m+6m/wCpvepvep2Wzvs77H5bO2xaQ2hsjYHhTxJ4E8CP+KePFE/x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wgjCcSWxS8EJDKciHmiTmHcQoTgnBqQxKskSJwH/AAh/wB/zj+GE/iH2Ib8AnJdB3EUL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SsKIqKXbhOqHG0OLMjUqrhtvNGiotB2kpIlzfJaivBycKU3CQ2RAMWTbN4aOg6zZjyQ5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UlKqgZMMgVSY3llTnJTkZbCSdVRliKyNEXJuA03ba3Jkx3S2edEkrpMg6lXfo7lCB7VH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xHeLBl4Y7xHeI7RHbLgMz75CO75HbL6z35nd3d3aeAPDHgBf1J5ASm8weQJaupvOpLVk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gkkTGxjhQ8UyRYwJYQRisakYwRQSI44IIEXwjhjCMYxYsGm/ow52xeKxknhklkk4PBjw5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JEvBIUIoJIYizYNLrTUX/AKi1PhkrRJJyfAKVwJGO6lXBeTNyKhydoUbBmRGZKs5DpayFc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KUzQOQmSssqZDaxKqGSwlerCEQOhFTUwoaKqFKFm8InuoJd62Q6D5CSLS/YiTWolKiL0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cC6ihDmTlRatBlfL3FCk82jk6kY3Ss/QkQR9jJPDH0qcEYvFcUYRgjFYRhHBBGMYyL6q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DPiXBJQkkkkknCSRDJFhPBA8GSSTiyCIMZIhJOMkkkiZQoQOCmghTAipD1G6qJKkrQiHU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mGQNDWBoQgNDweaZppkJFSGCVUihDKP0JlfLZPIRZCgYSEWDSDSmlmUZpQi5wSnVjIbi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hnVW16CVmmmhi3mhzSWkU5RRNVmNBElK1CO6mhyPasQiMJGyQNXQgrplRT2whu98BeN5K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LggS4FwPhggggS4GIwWM4UF9kyBY3xl8FPqwQQJC+kkQRhAljNBisIeC4M8HQZBCgjqc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camsIQjD0IEaMSZGKxngUlCSAkIkBdyNDD1RBdAghDaROg3LZMNUngxoQWhAxCME6JdE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abEiIldIdhtQUgqaIHQYk8I6h9BEQh0kcIVaxkFWEaEPSE6X8PCkmhqlmUu4PfoNQXsNC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TbJImoEmSWPUMsJA3LqOXcbhC7GIWM4TxR97AiMIIIIIxggiOFEEVxjgjhj6C4YwQ/ow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0JExi+lng8GTg+B+xY53MlXsNElsX1oJGhYVwoUPXHkIaDEyYgl0EmhykhXYrqKVYOVz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Qc57EZLRQUDRAg1KeDxBCRNVJjYHbJm6LCytllB3QhIpdZBk5xWabDk1IBTESLhsmMgi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lNJ1GpTNSieSyJQnkdiHSmLhzLRjN+IFQ9Woy9SsS+hQPSj+X9MUUCBthCdxDkFUpfSo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6qFgyBDYifrRxK2K+tBH1WsF9Bcc/QkWK43fgpkbsGxMbzozSwNK4puFyZY/SCNFejGL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sA+TIIwgWMkkkogNpLQTFWKRDaSltIQueTkbnDm3rQ02Uye+LQawsSeZA8GMcLJEX5LTI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klOLMSlIaFFTboosjQUDTLiBpHiwrdWKxkSr6QTsxnSBpRRxIrO6RYQKTPTSfs9Qc1Wa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nM2RDELCS/MkarSOVvrr+iwQgNcEfVn68k4TxwRxLgQxDF9mrYqj+0XGr8M8KxnBcMiwn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y5cLtg0Il6Z7mqR6ijIFhmRkDYhvagQKT5pCXf1EJfhMpv1hZhMKoWRT5DUnToFbExy6rM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0QvHCg+IbF+I1eoJ5zGhJgSGGJjVi8SECSNcBiI3TIy5ghYFbFZg0NHkT0mkccpNkCKY2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JsxKCwmgxyPVCRcw0o0SQna0LjVMVdsb/wBDVM2EsygKmkaGpwGLCUi4aKi9GKY8LUKD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PpxxtiwaF9BfRgVuFlSxf2M8Ktg/tWV4XimLHMuwYsjxdSaEnUAdUbMVUQQKhuwRhApH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VonQtIWDMxCQXmQ8gjISEpKFxSKRMwtwozzJUKIsc3xIYNggaICUqXYYtcgwroVhsWuE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kavIcwlb/ACZvnNJkSH6aCi09cpEZU2wbfmK/U/QlGBJTGzFEVI8oIeBUCqQLAa6F+aKV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v9GPtbfWbJJEp+ouPMQhD4VixfSX0Z4Hi/u88JwRGFQ2RMQeEEG9d/qXEKqEIKETQkQh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LImkpSUVuqpIzUmgiJKGRnFWDmIoIkBQOjuKIWCKk0j3b/IuA8TGMaGiwzNElRCcD1Jp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EVmrOQmQRggQjbD8EQeD4MhXFxJrgeFiEUSsi1ZBzH9CcX97b6SxawsFUyI4l9GfpFxRw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RgvqwxEk8JmnTSsM0sJODM5krA3EiQaHlgrQJVjIQalGY+wQ9YHKKstLMfmI5cxadRQJ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dlKEKrgPA8TwY0NlwrTR5MszU/oJN1iKZwasFIdC6pK1GcgmVIhobcJCUyPbxlg0JIWES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uflK6CXkc8G/oLF8M/SX1FxzgsFhOKsLBP0kTwugpPUWGWK+jOCxQ3jJDVENUbTqP+we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5488eWPLGy6m2NkbhuG8bxHEnBJNLMnbg9MIZDIZIhkiYimSJ4UksjcRJnIJbE9iWxPa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YT0HAixCZqKxJdjJEiuOSPR6lb0uqTqSSNJmh9O0rzRCVNUIgTgZsSjMSgrEBQK+xKhZ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5SRf0KzeojWNVDIMAwD/vE/zHmBiQgwomoYnUWrqTEMpEuwpiVEzDnaCYnqQEYsgeIrPo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LJYJGKSSiYwQhSe1d6nYTO4mKH5jvpnfTO2md9M7DHcY7iZ2GF5o2PRj0PRm36Men6M2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vkzyJ5k8yebPOcGAUWBHefPInkTyJ5E8ibPtyOwfGISxZJ4CDG8saPUZ2bO1Z2rPHs8C/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Rmb2EDxQem6TZ9Bs+g2vQbfoO0h2EG3P0Rv+iFr+iN/0Q3qPYXF4VpGWIhSQryEX9mf1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m+QL+kJ7kkuz1NBuom1fUl6snBECwQuBcCwQhCeKsLBcOYhfbMYxiesaLkrTgzIyEqDo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gqFbt6ERnYKO6lXN70GwWUrM+ZmEzqyzBIpCcm2WAmchKFCvJpxkFEEqJgeMEYIKqPUI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FnUEjELhZRwNhMaqE6DUiwowRONSSBqRm1bHKSeJ8Ek8FcJ4JZUnCSSXqSyST1JZJPHP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YQQIgjCCCCCCCCCCCBIggggSIIIIEIEhIggSI4QIILAWAsBcYBBYCC4AQWEsQgsBYhcA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hAhyFvAEuEGGGIstR7DKcCVjCRMa2F1gsLozuUrlEss6FOci6C1BV63JxIk/I6jGBDoi0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XBDkV20Gwb7B8YIpCCBogjAhuFYHKoIGBF2K2CKULKhc81RD4kRCIYIHSCdCkRWBOEEE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/bKAICCCCCCCCOAQQQRwCCCCRGQ2YkRPb+CCCCCCCCCCCMEEYIIIIIEiCCCCMEEEEEE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JUSIEiCMEhISIEsYIxRAlgsULFIQsEL/AAJHipu9FZfEDV4ERQ9BiEWEJFdRKm50EbmU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C4gxU0DcjCSRCoI0jRRmFWIsJaMD4toZ4PBbVjWyimi0izKOgISREcxNOjIwMysInMTyFJ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1kIOipKblhEi2CwIFCBEgRLpOmGWUvT+fu4+wbMSJSVntONcS+uuNcCwRcLjWCFwLBCx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+/cjI+uvyUkkQZhuLFIEimFsELQgjMTPoKTogpsOq3Vtu63EwbCN1HhQRFC0shSmrJqn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6BodUVJy8w86hlsPItjSJmxCpCZrCcLUKsiw4nhBBBGFD1HuHLj3FYQkcpJkJslxapo2Q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TeGX30wxiUV7FjCPpr6y+gsFwu+CwWK4F9BYLBYIQsFwrFC4l9nkPB8F1o1+Rai3Y4hiV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SlkSJVyElUrX3Gies1JsN4RAjeOJJmIwNApJtEy8jYBFgfBF4BDWFOHqflfgmozJbJCL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RxEJCdGFIjGYwwwHIdMx2neZQKDMlkJOQtgZmsEsKRUllWTGopuTcp+fqq33y1iEIrfV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BfQQsELFYoXAuBcM/cMYyCu0xdgHGRAnIROMiclxOD0im7RulHOxXaIFEoX4ITCwUZjq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QTC/oKJDwknNDZGz1OYDgNYUa2IgWcojVuSCd2qEaDM1VDBK1PVEYeYeQxqIeYqP1NZ6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qsSIjGhIw494/VVv8EGziX0V9qhYIQsHcWKxQvqIXAvpLBC+gvuK1ruRUeqJqyJHZ4FY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BJvGpK1KHDcaTIWC1kcXEJlDOSC0iXQpbPU/zYr+hsh4oiM5Y24bQ7EYhaOw61VhT3Gwd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RVXkTmEHcZG4h6m4MIS47QySEgWDfQegVWZXAgT5sgNJFxSRn+aCowcBf4iFhnwLFcC4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XEhYIQuDLBfavBiyrVCw3IpDG60wsy4lBqmJqpcJQx4QpoqNhlYxrBFBWwVwZVE0J1kl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/wB2K/oLIaxm7Fo1EW7iyeY2qr5EGKwji4mIaJK4Q6LDEosE9ZsIk0MmQ22JD3DlCkit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Ds0Q0OQ5CZLHIteNDkLB/ReFv3jwRQQWP8CsVwLBYZ8CFxLiWKxWCFiuJYL754sWG1pQ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VSUFcFYSENk0ZoOxkKDRQNA82MjkQU4NlEmY1LRIPNiMt+gIyCMEU9SBmhiEytdx3Jwh2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qEiNjIAuU9B6CN0LBGok8gShBrRjdCZuNXQ52YoEtiNsGypUQpFvT+rb98gggkfWL7BY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hYLgXEsVguNC+xT+3ZAlZPhsOnYTwyTg7DUtYNCtF5EzVGJXYsKjRkISLXKxscwJWLSbk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lv0JHgsFdA4CK4KF6lSGGVS6lCTWE2TEGZKKrC8GWpNRo5ULCA6XehKIiEZOmGZGokyJ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f5dISEj8+K/wFwLBYK7EL6ixWKwWKxQuBCFwr75lD3i1a4CihcZ4MknUvByJhYbhoPMT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BSHoOkbEZbxmQ8FwCisjCUY0InCLJC8eBGIg4w9kNEElekT1uNQhCnJiYTFSvAi0bTJwP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wJEHuuNYrjX1F9FYrBXwXEuJfSXAuFCF/gMdhjFgjVYsmbB2FRCwi4kIVx6CY0MvOQYhI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FRGSMp7v+UPAxb9K5YiyHyKiIHE8ENDYSMxTwPZCRyO3zGNgmnYSzyhhsHIchV5EMWpkJ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+je/voEiD3n019suJcCzwX1FisFguBYLhWK/wHixPb/GF3HcjNGRFhKo4wctiRqNFTOh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QJ0wamHINNwLIWiErB4WWcflxNgmhUtxOlTMagsECXDOCJPxBKDiYr0JZirFMnhLHOCw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vkiCCz1D4l9uvqr6a4lwrFYLFYLiWC+jP0F9N4nlrUW/Ag7k8CuRUJCE6llJaLDQxpgy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wgbhlokKJGYtxa+yHiWcPMz+gV0WFHMPejFT6I2TgSpLGV1pIkaxsDa4LBXUqSLBGmm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/or7RcC4lxr664ELgWCELFYLBYL6S+yeDF6aMwtRmRQJGJITq5sOpVwKuNU9vwwpjqxq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UHoydcLC97XH9YcPC9LYQytE0gQ1aqG0GphJJJOEYKKw5ZY7kU6TGm5UWCwLiQiu9T0xf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tH9FffIXAuBfVWKFgsFwLBcC+mvtGPBnup+WXhalpYKjAollSgjRaixMlZsVRS3NhaCe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nZlDGqCuJVwrDA/ohj4TxJXHRl2DqoKLqElnOMCAnhGDwegIEL0WSatsJIQuB4I9THIJ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G771ixtcS4F9uvorgXGhfSXAsEIWK4ELBYr7xjwYtbvU18dYFFZiyGoLLmO+xYijReirm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ySQh64Vq96DxHxsXFWhiqjEFcZcNUWOCBLBjwerJHqy3J4JFkjHpYeGC4kRN3b+uu+9Y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JfSWC40LFcK4FiuBCwQsVisVwL7p4MT1mLZKkXDRc5lpsEsXcyjCs4VlnvhUIjdS6phYK4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xcLTuw8R8RHcXFkQ8oRgqGRnxjJJLmyywVS3oKjh3EM9yEqxXMT4GSNUo57/ADwP6ef1p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4lwLgX3KwRkIWKxX0VguNCxWKFivpT9VYrjYy5+f6LB6B3wSWjusH4Fowmy4paJDdepX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tiiYkFFSyRI9X88A+ELh3FwPCksUw1JdhkPA3CYbwbm1h4VqE7DQlyvub74bLjdxCZDw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3+fr5/esQsPYLFcC/wELDJiFwr6i4VguBcCFgsF9jP1GNjZJeLIZxugy6EqiqWY9CIeiD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H1nQVBLgbnC4ezGwtiMU8oY8D4usQsEPBMmtR6O6KQkkQPgETg8WsI9EfwIyktAU9YrC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LB7TjfC/8B8Ffp8S+ivukN0ELjX2CFghcKFghfTX154Xgypdg9xhlxFArjMzFbjQaGkV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EqhNBDIvHWWBKo0E1EoJgLCNv4GPEt4dYuJcLAMVwswYYTRKOTBGDwTmH7psZUbchVBB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9d4sn7tYfifZz9wK30FgvoLBPgWEiYmLBYIWK+nP2bGMYvWRXI1UaqLA8EwHEYJkUtyUp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6jujXF4J4M0IimAsHRMHxt24ELF4HcuD4DWaMhBUG4reOuS76hmcshKK4EKjoJpa3EIXD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vf/aAAwDAQACAAMAAAAQkcgGq+EENZlVnznGookMAhUWMUwsgYd8dMM2iov4YUAo6G6O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FNxFJd9NtF9199Q8Ekw840AEw8cEA1k8EUYkMAx8QhZlyc08oVpBV518csgSyO9DPw4AY4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ff30KJk8sA0+Y80soAg08owg+aqMlZdx9UiYtZ1JJBAyy+yCmO+++Oe6OMFB5gw6uuOM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JZRRLEJPkxxxuAsYkcpV9xQwwwAb+OjjfVNxE89jLHfeK/jnD+oo8g0aU00g08MM6GMdd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ZJElhdxFMJU+/wDwz+84wgw4+89/rqiyww6wzhggXw0jNFBPSxfjX11dkPAEMODHJDTM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d+9QwdfUXx57st/zTXcFgQMDmFABGFIAEookgWUky4+QFCdaTaQfbQLDgjzzzx/8APIIY4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/wD3jDDzzzz3z2K2cgoU5gwkt8EI8wQguMcc04Es18q3Lr7jf2eeKmygkwMg8M46Waa5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kcNDiCKCKXM0H8YiauyObSuSSGOGAEtfzgs+4xBRtdqoUsAwR5lV9U4MMckIwo15Ropk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cAA4IIsMEqLlOeyuHPfPfLDjswtk8V5lJI8O0HMEEIIMMM3vTTHLDHDAMF51J9BR1N9t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wsm+/wD2rOos488/jjvrkkggsogjvvohtpvxLeDMOBIEJPBDggvIJCMcsrkjmmiuu/53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PClo/wDyymUNk089+cdNPPc82YXGUkVnHesGE0lnHHf/AOqyy+uOOKKCGOS6y4kIMOC40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e7K2T/wDxyRa1yy+4yHALf78HIGuCKHFvi6hqvmusaOIQgmjjgghyqNFe9Pqikknrkmhm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ggmtbYixz084y6WntjvuntoDqfMtisMntrHNGAAEBNPQqLtvvirZSduNKqsn5/U/8ohw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AcLCJKd2hkpsmq+8nvALNNDVzaJMIJEJOFKGJCPJJ20/j/8AuxR5gxyCBBCCjY5Y9vMm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5Y46gEn/ALnrpJplZldNlBZ6d5VNVVtN5Fp9NtHwUWOy1gUYo0SnHrOeWe28BVVRdIsg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MkYMcocIM0U0kZbzji3Fl3CyyeOCnPzbvW+u7zb/AF62uz0dxx/VU03x925b7y977WQe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MJf8A/wDPH3Nl9BVJRpUkyvPuiTxlJJhdlhgYQAgpcsI088Y0A8w0kM4QIkVQe6iqKWmOS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symn1ksM14QAE4MG7nPrkfL/ADx1x1153795/wCt+dkkXaNN8/N09fG2l919Ml1dehCeE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kGlXXVVRSjHBRmTjwjjgwyARgRkFgVpNvt6Md/Bizz/7lnHRsiyUUcL5rJ7qJ8/zixcMB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+v5sus++v8+5+stfcsPsv+Mv9tGHW+lUmsnn1201FEnEX2Gm0GjhAzQlkFySyAhCBIYoi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sN+8MBgDf+8s/wCqPJ/zLjLD7f36yKSehcnvcvrBttRZpknamawQ0yzTzaaGOeye7D/T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Rx1RZpV9xJN9xF9FxtUcMgtMpgw5kwIuWqG50Y1N13vLPbtxThNFbzyPfeePDNlzPPHzz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/VdNsZ5zP/DbJVF4HrFV/wC+ylMXQQdSSe2l294ydeQVaZSZV2VeYcecYWY9bbSeHAMV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+iWDp0UfXfR3z29zTwefWcgus+897yybRwx9+808z+22y9y5x02B6z/5x3wxuh/RVdUXUF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2eVDqth0NQebdUa1ZdffRRSQfSR/QaYbXFaAIaAU02kTJ6ZZolph0tvUaBGdZbXbb8vto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e/wAusFHGWtFEt+MN8MtQPaJrL64IH10hqJpttW75e0V9xQ0stFvpaDF1nnWncH+n3nFH0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m1QQ0C0AiHNlsuluupnEzRDGa2WZKopXmkVmFzzTjKcTE89VX31kmmnklcsNeLN7Kbcf3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56k3N1nH80lXSppQwHs0oe9HXFGm1GHzmkEGXG0Ee1WFU2n0TjBgBx8eOuutVt6ZTlWFl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sPlUkFH2Fmwj+FGXUkH1nkDTi1FHnUDSnlxg2U14vAgwRwPEHVD2k3iTL6iijUe1ocEU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EEFGH2VG1H1WG3UQyBRTyd/15edsUarKK7YDkBigCjdfc+clCxT1GwRz83G2EAUlG2H2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1xxk8M/ZjbzyOFG2vHpl2FDI5LBg1l2PUL6Xn1WmVE20VHXl0lH0mV0231UCAHVDjvIq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5oqbJSqiBx+cud+M3zwkDC1nw3nFEkEX/ANZJVp1JJ9Jc4V0iW6CM2e6WvZddlb1SatFs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hKsmhhVZ7VLTx99NNt32KQ4kN11VIoB15AxSHUV7B19rTHqC2Qmi7PLvff8A53jLfcce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PQQVzz48R/3/AIyhTO+YjjBDJ6VmF0X2mcBI0FwRLJZemmklan0FFW30X31Mm01nEL5Ol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UTiQlEdNjxDy0Xm2d999vdscs/8A73zCG2vzDHRZENlVl5BJlxVbHnay2qX/ALfUp7ZT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WcdVapqTGGOittj5ZZVr/OQVbdSbVWdXfdcQW4TaeWVGGEDNKFCPS9xQdfRGdVaW16wB4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8gkqkzxWQUWPU130wcUQVe8/9shmor5/iw6eQUvOCODTe+eWTQ2ndJFJl96SaKBGH9BXV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QeAHEBnrog1zsAPOqlsJQStgkgHdbU84ghsvPFDFCJPHPtrjnnilv4S8y40oFDjT+wx0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JCHPODSQFElOAEOEBO04w0bHOBgww4U54nMENHFHKNAGWTfvqoJHeRVSh+RQEFOPVKvh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HPfvsEqPAPAsgvgvwYXfeQQVbbaXfdYQQQQUYRQQPEffPNcRRTcNLZU5jgggvvgh3/v4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JBZWUdFAjWND9ntxbcdUefUeRmjbFKIgtrnlvvvugggzvvffgFKLEPuqgvqlyQTfbYQQ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HOPNPPfeYQAAONAPCNSv6h3/wD/AO99xVd995BxBlgFA81r4AJwcqIGE2HF8gNM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5sLe6CiSy662y+qWOyymCUo0K2+eCeuCvBR19NNJBBFdpQYJJ9x19oNBJxw89NRRNAhpc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/wB//wBtBR999hNtAVvVneS+L+ahqRU/nIU2rHu1pDUUISthRnSruOKe6SCC+OeeOKCA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/qD9hRBd9tBBF99pVZWYHh99099tBRd9JBBBAB18MU8Iz3X3/wD+QQSVPeRfdbUFivuj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7zlWNA69ijc124XnEIA4gdrlvrogljvvvvuggAPgvlvvq360UaUQdfbbdffaQ8bW6itI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VfTSQQQTPIVfbCSdv/8AuEEEERyDy33kD/w1kUCG0F3TwwxvWwyygTzQiDynjzgDuO1b6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LL774gwJYqZb76p+0GXW0kFH3333kPBFqC//AGmNA8pd5JBR19hBBF19EB18BAO6hd9d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55ABBRBsh++BB888cicM8MAIg0owmavQQI37pgK6C2aOCiCCSW+2+OC+WK+/9RttBR9NN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CSrDXbTWNkRlR9ZBR/wAwwTSQdfBULCAQUAfecQVPQVPfdDAIt7Sl6gniWQtlCtJbZcFK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KIRB/DgihvvijijikvvvqgnkodcfbVfSQUffQdfeUTgALUCkx7/AFUIgQ332Hf8Nv8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SNeQAQAaQQQXMQMNbDMEPxReKcTbLUcnViusvBy4M+ypIwfm1JKJXFOBLHqhtvvvvvils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feUfeQQUfQcdfQWodeXjhz72KAiIEPPSc+72886w/wD/AIoAss0wtFtp90sIAVZ9cUVN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pvyhLSQJdGwowj2kZHS0coUkGmIgkYcO+ywGymcEKgiKmV9BH19F9lJF5xBlNFSIGm3Nr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d8Ie6mG6yiDTvII9nJcUspthRRNBRVhkZVAzz/8AIV99osYw2b/z63+y7xWTVT5kIKED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PvrjPojBqlshqFecRXcRaYQQRYVQRfe4DGQffnfRU66DXfOoR/45/wD/APzDH/oQMc9ZI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5xs09BPcclOt/Gpci6AEeel6OUhJGSJJNCgMYzl3Y0cIo88+m6iCc4w0oCek7hB99hZB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p4c+U9z0w7VpEc998Df7HfzDTzz3vbnJEvPhP/8AgQQUQAVfsCNzRzHZkNZ8/wA0N5Dx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y6bsE6I4pfzAjSByihDRIAb7gwAAR5Lgd332FmU2l0UEFlWkHkpAhAxy0SlywEEEB/v8A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PLTvX2HPLCjjCBAOevS2JF/R75U8ZWq8L5HiHLg9CIXyem6MFkoiKWyR/tIcQsoAEMw8yE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4JNN5V9ttBZpRhRtFhJTPeupKl7ooE8kejXHDP7DFJxxqDz/AF2//wD/APP/AM841+4l7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IbpCgh+b5h/UDd9LttqdTylHtpnj5JnVHOKPGOAhjuoAEBnqmRfedQaTTTTQTcaadWUJ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3FY291/66x3xXfYdXjj6zwr5zzwwl/wAMMYKqrf8AB1mCh9VvDrdps8z5tqzyj1XlUd+K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emel0gUoSN91BCOeaiH5d9l9BxIKKSSgVlZpldWStE7OdFAbHvrD33D/AK3fSfYHLcVe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ywx/0w6vl+9ZW2jvVevNBbToSK949SOmTDm1zyuoFsprJpIeAkCKLCAPeQff+sxn/AGGm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8sdpmmWVWpkuDHlTTz5/sscMMsv8Aj8QBpxhELW2yHPDD/wD/AMPL+Me7DoIlMitFe0cx9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uLtuuu0U2pbPuI5rnF/dHpLSDgAz4N3neMXGG30U0nzBV0pt+fIzyAy2ir2wPfmMLK+u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5UWTQVJDphlbN/OMeM84gz4RyBGFCiCVfnQBVOKWnlDkpam+v4BSsdm9Zb6olV3jteeO3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6Memm41+PTXHPEwWJMRMWNvKZLp9Q7xoHMzC5dKxkH0a/pWaQzc4AuqQfz8J377yldURH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+89+ddNaWdf+MKnLe8KBTA0vhb4a50osYrZ9IL/AT61OnVk+NdOG+PDLvFFqFv8AfWqb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0eLngl4RN8j/ADZWDhSsam+2gGFMloRSU4cvchFqMaEklzkvxJs1DF0kIBNmrPI8+DMo1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Q1DOrBRwGjOJPKzEKR95gcHiJ+fGlum9QrzcMWrCC73ryt6ujiTnlkJ7vqXD+NfhrZeB8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zdBWfhbTHMsMOP8/wBoDUGXAEFa+DDqx2NfzgMyTwSBNaIUUQnIYSqSVRoZ8qDGJDEn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y5n+xTEuUPQil745QU+wf2o70MFUsR1R0i+P48gxDAmM78mIFLHA25nhrOsWafr3MuLw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4RYIqZtMNTxwAYIaIUSbWAj9THtUeh/memLCBtkHLnIcNpV6Ht73cqzJG8nngHpfet6H9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KlvQ3JUTqeGPSQv12jBTyjYQ7GO9QtmE/aLQzBykE/8AAP8AbVSxd91eIKFNSkwPgtl9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1OOXE05h/LAWt0BOTxFguRqoMj8sOnMGWmcpbqlnyRd1kylCn5SPX7a5fUsLf0TYetxWA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6o2qaR/U7QOlH7MCNFslIy7cDJptAjqVtFXL6eLFKJFnfiN5vsG2ycdYpnCjM7cVYHgPn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6I6DOSYhpZpDjLb3XoPpAnqX4UTYVmRS6G4p5+rNEyGk00MCV1uAXVbTZdDoKCKLDCOH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r+Y/WKYEP4S7I2BGm/hkZZmCDVTUVNYi5E/A799ZGo6BKAAs2AcJHJHHE9atYIs9vq7S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zzRl5KGXexmJB5IAz9UcVlqtbUUNJLJGzO9rHAm3Aln253sOIKDTRdLHdaICAXnq1YTY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dYYtKlVJueKJ4JYn5/KAaLqzBzhBaTPi5ZEb0KvRwwd5LY46Ic98XjDnX5WNMSPNdEW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r/5+VBAScazZdkIQgEhYn322lWHG3757+9tG0m2FGKWWajTrxWVSC1uPtaR6sPG9VMhg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F9N/53HJCcMuIb5r5IGVehzFurFhyV6s/l0TAfuhDiJoMfo2rxy2/Kl7yEABlWhz1GUk0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POvFX1FdfWZE2f4yTlTlbwZCKd0XaOgNl9Y237IHCRW5R8fvMGRHx3v8/cNKYQNtuX8GL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6oa5Yoxr1/fHKHIGt9jw3kalbSFFk3mQjyk3S+di4WQKNMt9PFlHDfWRcF2qxd/aj4j7lv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99Rgv2WcIaGoGFUldHHKEEf21bfZJZrCW5bJshTUt/nM2UWhB2+tJjfJZ57aOgjnNezu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+GCzY5d1/NNW6VFX2gzT+GKK8dwNtKVmpWfmupOS19U3mDUrTKzDLpFSsjwz8SsXBF/K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5MabWtV3QoIo7jTjiYBA0/c0Le5t0GxjgK3olgHsVm+9mxNLyXw3uHJ5DBs110AQBlAON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QCeuCEnrn7GxUd7lzJ7bXXfcKO1mlGUtNCCwcXKGZcONVqiEZRcSKMoPtkQCgwn1SAwc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yX0EHUNGsFle4UfyKZevHPElR5DjwjQY7EwOsCt1nz+obXkc4hUCGkjpHKAfE7LIUlkDN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ByCoY/au08PEbhL0l+X/AKl6Ons3oEgFMbtX5D3u358ITVPXXB47fm1DKPoH9uKxT0Wt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37vhhD2tY1nL3XBM8wkgx2cZu3n5222Qo01YI02Jyyo2KeUnkY7U0gcffZkZbvVJgcEv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2HmQvXHpcH0IuUuXDLC+1jbogbX+PxfZznj92TeH9J8Yjj7PfEdt8DjjD2XN9AJ4xXvNjC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k7oXdPs1wrfuj0eFmJ4pC20oneX7zmqE+ghTysp2RclE2V2sEO2BylicCkI8quLNP5tc67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Ipmr7RL5P/HjzfE5da6GxHO1zdkydpLUimwrQSctPdTJwSxTKCQX3zMEB5Tf1Ukj0UQU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wIfubPlyYBrq9n/eKm69SSyi4LdfbKk4YzY8tquynl5JwFNEMbbFckkg0gi4c+vzAsiT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O8860ujblhod2NLmYW6q3t1KQ/qXxEvnrAEdo8EeameMU4s8VnBZ9UUltOrJsYronCs+n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gCwiQI/prIRjjDFtFhSlj2oa/IipqMfE1qm8d2HHUVm0buZW+9OjX25wvW6USOowQFdc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RtZ9tXuvX7+8+qqOhmBff8KG3oT3q/qMcIUGmU9dNlC2NS9sOS6FytG36DRydkwv19R6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Nj/9E3dk+5q6l538RxnVw7ksxnXRX6l7Iak4ud8ow72jRx9/iqmqai+Oiu+4WOIqVorzN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SyUlQ6M9LjUHGWu/2+nNgdtftrZoJAeOi7KGGaU249Pa4bp5oF8uosmnT/Rp1BXQLnPad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46JnsUrY8tiYEkDWWywQqiscME8WDpxorzD8CX5GFhGO6+n2rwKOg69oGifDuuW7wB3e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stsha4oFzXbnuaZ4EM1Rd97mYKqQ70nUwemMa3yzQFesGZFiAtXDSTRpL5p376FBUb0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BpYo3/pfdJM/LvLJVm338wNMgYsHqSjHhuZcGO2SH8fzbHbPnD/gIY851pbuB7CvRn4eJ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7jjknafwbfnKwTpsvq5aJf6MB7qCfwR6GfmLj6hjjxRIF8YAGFr5+nof/vVj+BuLtpbYx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MWgln+N6jFlS6w5594+2aCvZWW0a8Tpgl+YJ6RQbCFIhiQnOJfONBMG62+G8tdskOTf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/OsFKTrhgeb+LnI9H4Ga9+H520Ve5KZLLhn0v+rRWaBIBKpLN17ZbPO9e3Q8y9R+/L7k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6irfZNcYrnlOhPcObT3FrDvoOyYaEdFmeQiud87h+46oG6rWeQ6jTbSYt/Kg5MGIhkCHY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KIuMDsU66nhZ9/8Az3CjkNuZ0k1VEx0lH29UestnJvRWQVGOVXjVh+vkPPpcJBVo7QR2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+0ALRDDdRiz8aW+0i6ufCqSRCFe0q6PGl8sVl3DXqHejhAi0/h0OGq4e/lxOf91VlTwJL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j879X2fo7cauKpkfLAQAnzSCOQRWMsJBwsZXvWd4YFom2pj6JmTWpuKr6rpIBZ4o4g9O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HfF3FJDkG+8MMDKwNHFFfFFEDTe13VXGVuNlFu/vLKQxHfb5JzAJP4JrdrGqM7bvDWnup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TggH23qGcX483NRbvPnvGLobaaJoLA6YqPfbLTAPPF9aAwD4NvDlHhKjzbqEME06p7s+v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FaB6LrDMM93MaaNWOhwd888p7cqtuE5CHOKIJ51Rw/8Ao9U8iSkSzKmakZbPVwNLRaea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agHHT4pGML+iyJBY9mzLVLnlbKPdb6SsyinznXDjbJkEJRJ8gwUMgAccu4vFDG8ZLOWy62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rbUpdW9fH4iJu+RZONBhyJnlWSTgMwMkmmmCj3/f1lVGWqz7c1qNFnZd3/HdysLIhVDn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7zvX7/b/ACby9w4itki3951GGBkvrqSB+Oc4mpmi3Q8vP4IyWZksALD1cb/uOUSAErCAq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6LVZVBBDMIvGAHCLKhikFvAJ8nEKPth/29S0hlHqtkjruoltircPNDCANKGMgVwlntui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kLFy29UNObsZmNnz/L29B8ma+IiXTXfNKAD2j7vlWBQfaffSPpGKJv8A7CQKOsvFe9+v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/cRraoyQpCDCwHEV20uOuHZ+v338f+7etEcstnE1WXd9bEZvP7MID2FAYyI6UUuikHSQ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pp/TSz3ZJ2SRdIsfdXWQRpJ5rAha8DRvnxpYrwTjYoYJZZ6L7+OfOu9/3+8/svX33UvV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2n3+V31G2H/Osp1BGdulXLky1exkyM+dNV2BWHKdejaeM6LTN0p5/aLU2Xn3VUUF3Lz/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wSQ4EgeymmYiqm+Kw4GzfTrv3/bD9JZlhBxXnpR5FlNndvXbN51/yxIGqn9x/ZUgUY4r2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RdASuDxeZRHDAZZjBQH48rol6HDbdtJ9MD+mAIiQ8u+qMeME4X3Pm1RsE8mOqAh1V54A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+il3FDWpF8xBF3jy++umlP2EjAWoDJxx1wOqf3GCxNuMo7N4ZB4TLSL95lh03ifDuXrQlM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ZFNsmgpuTSghlYZqTYMCZ341TovvvulDpoqj732x125fUFKPBpt2ySccauFmkrmk+x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UmijZZrrJKDelWzLvRAzgW7bP9ka6FwA+YbLSiTyrqqXNvdUmcMsv1naZjyetFa45ooft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uPupSWnW2mgSxgXfl1VWnWFsO+ov2lX0kFUFWSBUlKuPm1UQyeLL77LsY6X5Rck0C5a6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aIy22CIVNN/475Zd+EtdMJygQwTPxEggbK42lGNdscP8tNeP63kEWkkwm3VGV1m1mlkP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1GxQwAlmGjcfn0mf0em4Kr6Z5Lcbw/huXmgCnn9FPtcA2w9+AjgF8OMKIKZcfderIwBB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apJyR2uMO+v9vt9sfXn2Gm3gi0HlXXElVUEUFmGAWVEV3knyxlGnme/PElenvRyY7prY1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alqrRFCRwWsH1yuZhl+z/ALPHKe+SXXfDXCVcgcYUqN5K6KfnbrD7fLXfHfbPmvQ1dZ9B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ltdhZBEYMt11JVN9wYEpV7/7LlXCYKcu2C6O0j+Ei+ZvAc+mk56035c2ponYAjdSnHX2+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DKH99JxlNL2lZLjfH/wB704/1+890w8vwBAPbTNAWIVVNGRSXWXbeGKaRYTQVddQUNI13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vVruqqsxIkHhpLzl3C7pJkIFFQnI56yaBNR2+kkiul1xvWfRcIAOKYEo+HR13+8/xYzy3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hgwhnBwj1wHEF2FlGGE2lgkHt/MflG3IYds86n12tf9okx4JohNRy4ofw2nxSpKdJd4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CNXfaL475ZqJoGEsgRTijXQP5zxh68OvN0MMPvddtddP5QATTS2mEUyBnWXUlEmFn2Qm0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ItdtfCA13uesSSA6JbCgOjp6sgCNmC53F/8AibPBN3aSZmwrSei6uiCWydNp4cowA0d47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arL2CvPLL/LrjrL4IA4AQRlhFxdhtFddFNplgcTzv7HfPv6KP/wA0zGYbrk5vgKnhonDE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Yqmf3cVND2VhxHfsP8AWGyS6+SG3lxTwwEcdtIlIc5znnzL/LrLjHPLLT/zvmI4MMgw5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vbd1xBJJ2yz7D/HDW/zHPPV4lJuKmuvKai4Gm4UKYIJ8ZRqrgEqJD7RM5NT7ejHTraay6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lZJB1cJxa9jXH3XDPHnLHH3L73fbr2u/IYMRlppEzbzj7PLT3r7fr6FdVziX6R/bfy3jr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ywQiwgEoEc/4RcbWQRBKyMSrgtdJc1nbvGq2ef8A0cWafe5DPNCDZf/EACoRAAMAAg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AABERAxICEwQUBRYVBxkYGhYPCx0eHx/9oACAEDAQE/EPgLjPDML48+bfCv5l/8B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H/Nf9dfLmITmlzXw2If9Zfzk/hPFxCEIQmSEITmBCeABMkwhCEIQhCERERExEREXBFE/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8FlLwuKUvOlKUpSlKUpSlKUpSlKUpSlKUpSl5UuEvh0pSlL8OE/gNwbLKKK4ey8b4e+f9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8v5ZL5y/kLxQmZyhCE8qRCc4TwomQQQQQQQQQQQQQQQQQQQQSSSTjJJJPCQSSSSSQQSS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JCCCCSSSSCCCCSSCCCCCCCIggggggggggiIhevLSl50pSl5a/JnzV55wYlwni0+Nf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8b8cJ4F8N+fTmviImUaeSEIT4bF8NfDeheZOvlrMxp458d/EXlmITL159fjLisrGngXx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F5tfhrmuCxpxSITM+Q/iL4EJh6F5tPkoXFGhPFCEJ8Ri+GswhCEzCeB6F5tB8l8NF468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3kl4mLzaD38/Tzr4b+It+BLkuL153oe/kLnp518N/EW3mEzPI9C8zHv5CyuGmV5F8N/EW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fIXFY1/hH8RbJ8Ji159vlLKEa8L418N/EW+C87NPPv8AP15IXgX8Yhb8a8K159/DJB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BBBBA0g+GhN9FllllllllFFFFFFFFFFFFFFYV9FfRX1kooodcwKKKKKKKK+iiiiyiiyy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Ufofofofpg/Q/Q/Y/Y/bF0G3hwLm+VGg+CdG3/gqfwzq87E4UpWUUUUUUUUWWWWWPbxp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bYfAImIaKcUTFx0YnTTEzobf+MW2dsaZTwmVlL0NvMIVlZS4mGpSlFs0Nv5LcwkzGCa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4UHrMJi4ejV5rO8UpSsrw14bC0bfyGiVj2mg/sjtiQU/KvwNTbjaeDRi+Q14bC0bfx0KH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40YfYJ35K8+vIPQ+enjEaGnDYQxO/wAZCViP0D/sbNoXWh97O8XQ2YxhMgU+QvgHoNTG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sn7J+zshC7cAP2P0P2J+z9iPsTT1hpw2x1T+MxkmnsUkXCkMCDBMafIXwDgbxsLD3mv/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wf6P8H+mI0nSmsRX0hfUhP8ASK+hP+FfhS9Fiw1dlBGvDY0FL+F/GnBDWK17jZvs7X1iI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EjmdhaxtlYP8j/IfQTojwvNRRML2I14bmhdAnf8AFbkbI+xBWxbruOej0dYcgouCj4Qn8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nY0wnZMTMxCeNpw3NSVfYkHyr43tE9FFYhmCtJxTRbJIL+KlRFz8xBLs0wnZCcrhMTTL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EiCX8UaTUZ7kRq0KvY/MgiLOijRbKge3/F1hTGfg8I1xtm80ajvorKzvEp0eNeGxqSBB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JJayhaxjKJ9H3Osc38jXuxeg6trCwM3KUkSkEkEEHoeISjJIQf4n+DO6oS49hKkhxKI/i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YrBrX+NWU2FE5+4R2EN8pJ/RRf4V+H/A/wCAvwhBOukP8E/D/hE/x/s7/wDWW/8A+jEm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bUWjL/hLCYUwzD38FYIQfxCd3IkQ2zP0v6f8AITfp/gJ0XZ6Ec4mvsaaHCN+G5Yym6L28v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f0FZQ/XaIfoiqvMWUxCEINX4axmaiZ9lnXjv7Cf6YmWkxpvRX0R/RH6T/wB4Vw7/AEv6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Gnm34bi9mX6F3v565u6KS6RftDGa0i3tCRhvOhK9DGhSXeBsGoxx/CgaTqya+Lvi9eC0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KKboe/EvkwQrQ7APQE6CZp6mO7EtGFoa8qwkbctl8M4dVQqctcaZX3P9Cb/+BO9v9Dde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Tf+oTJ7/wChvobiL+/+i/v/AKP2/wCj9v8AoTv3/wBFluuRsJC9yiTFjxC6MRoJeyD6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5S4vs6OMh0NisN0PsKNYmEz4SxsiM2JB0KKWmSdDJdhX70RWy0xd/kSQTMIRlFDUxBIh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djpD1idx8FyeUqKyxMVxN4EFCYfS49crj/kIehawi46OucbCxEPcdJFFYl2GZiE+xT0de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IwkSo1YhOpP6HUIdBmnTfRQIfQ60RTBzsapUnY/RCrY0ux0KHZdMXQu52U0hB9sTIYEt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o9DGu4hulcdGKHR0VYISgSRoKLkT0Q0+0LstaHZ9kIGLG8bYbsfQamOjIYJZBWxyNkwl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sajmGxplNSiCCwdi/g9YsE/wTE8e8a4y1iwR7mgsbCZfRrKUl3EjKVY3Axdjts6TFEO7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fkOWKCJj9F6Fib7KKtxDJq8rscaHRwvtivZXYegyS6GfeGx2HZjbTseKxuzUpcVklRzO4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TGrYhdBsXR3PZhKxAz00emQn0dGQ8bnROYb+aP8ALGN8akISIVgqI6IqpVYPQz0ejo6E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Ql0e5oSR4pAvYNW6Gk9iSEJdYQlGdhtDRBzURR0LbNnsGg0wbLY7QTN7g9COrGJC+g9SI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8W/Q/qCpHoRdIfdOl6NSxeoN7FXDY1XDYYlELPpD12NMfrCbp+nmQ2EEx37CoQcxrxDG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vB1BdffCorfiTEII9kHiEIQgkasbuFlPWOonR4Us4Moj9CYUnGbGaHsZSUajEJqNiiZV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dF2JCCFPR6/CWhGx7FpFbKHkKNKPeKCRXuRNdnZQ7tGiQ3UO3JCd9jJuCQUfHY0XBHY7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mpoUPQnbZ1YnB9BRopOyHvDXuboSGjhJ0F6oVLoNkr+1yicJiExBIhCExq4iKuz1ivR64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0YkSpb2NTE41NhKQEqYj7iXpDQRpxim6bNserfaf/hej6O04z2bHs3IwVJnqIQeEl2xK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tSGr/ZAGTfQL0JwSFQ1BJsoSMSoorCbR7DTrGoXWFO4o3CAYyCRCC6HiEKIYSdViY9kF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BW7h0A9HsaFDDYzQIQTTLOiZi4mzYmOihsTx4VuWJK9FirEUQxqhq/ux2K9Iem3o/RBH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KNdiCN1j2+h7A7KOajqPtFQ4emRDILQY230hPvoRxD7RN3vZ1oP10VUuBQ3A8ewxdDuK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C22dGwlwWOsUdaY5Po+0S6j0PeEqmobop2n0+Fq80uKXC8OmN3CF/bHoR1ErYUhe6dIJ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KEx1D7HvUQllKXYlqLKB6hjGdvlI02SPfxDvBqFeyY+yiq7GGh/hAO2/0GkUcuz2LQp7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sdopc98cFbnTKLTCHgsG4XU9CeFzuUpdjWdHsQlUfoaifERpyhMI2Q8d4uEaY2fEHQI6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Uf6T/wCQoDUQQYe9R1QugmSg3UStjnoohhoqJaxiU9DLJ7I+2V6TPUH1lotn0j+wqxP6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98Y2JnsTvjWZ6kN0Ji0Q1HMz0PwIboPMJhI1xvlEF+LEjqLWGP5aKr+hM1vY1SYuKUfoO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JUyBWf0I6jYk7YlaGB4NhyrZ9YnYkKaaqOiFOS0LXSGvoaIs0Al9MTT14VhO4sNBHZEBi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CNB6NswUJFDQWNOhI2MeH4J8FUX30LRI2jQ9FGKUbsbtmmHZfSO5El+iai+hI+wmdUkd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BspcJ0IgxpRdpm1dHTtsUIavs1lwsGv3oTqqEPksJ2z1NBCdYlsLQzYvNHvFKUpTbB6N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dRehIwx4fOD80UIJQiP7DXaY10N9DeKI2LPdiKKpX0Rof8DXqj060TimvyC0hDozKg9C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6N8WNULYHv1rDU+hqr6Ebgau5uLDsHgQjY2Q3Qh6IX9m5oM28CIuHoiOhO8G6Ns0V/XBC9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WUUXySwnYoGsFWN8fohjqPwfqC0TrB5RuIReCFcCDg0RYd19sVcHidcbNCC2jxk0uNgJ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tXFCZ8mpGbo0Ex4Dc1GbvhOCJxQgnYjQe+JGmDUToXvl5eHrN9D4ptYTE70JBZnBqjgXN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QPKGgmkN0ZcISFNvQLsPYGkdh10Gio9dHoXaGNhrKZi9SKhsikJCZDQ2x2NWNDUpD2ER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1gJp8k7RshhsLUZsa43cKUr+i/gmxN0VlZQmUp3YjYPee8wfrFqacB5eJC6Fxou8Ibvw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TZ3w7GxrMFhvE4DnXbYpuloehIh6diLL+4MW9D3BoZiVoV6SJFvqjl2L7B9E2J0S0H9I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HTR0Vjk6jqo07DuTYbtDdCZSzC2aiNmKUpSnQ0Kjo6Oio6yI0Y95Rf7iXCdOE+KXC4wQ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/r/6OhPoZpoa0QnBlzBdYKc/dLNtj1sYTyX/4NStgw8EW2OHEp10Ig68Okg59IahS6k7E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+HT6Hq4XLJMetCBNFIQJ2N1hOyE4hEIhCCWYWwLGHljZ+4bzN1N8vi9YRvCGLKw3h6mq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9SaOD5OZWEfgjGwaDeUGVtv16/5Ikuhu40OpIaTfZ7qHGhsuEXBu8Ey0Ktif0Fyi0/WN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/ZZWfaKCV7P2JhiiyjwLb6KuBS+s/M/MX0n4CFfSfifgfifmLsJEMVJx5ir+xuhRXJ0Nu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sLjBDeC5mjo7E80o3iiIJwYdK9o//ABJ2if8AI6VYiCh1RcdEILMXya25I3Ow9fHdOXfg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a6GpeET34MOgneTbw0GvryFxeNAiDAfvg0XEzeDa0hswD+sp0NEMNxWHrz3H0NniCM7I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CIiIiCCCCCCA8mtYgaxO98cX9z9z9z9xqR5SskvwcaqCAjXxNCYagvKuRdjssSJr3l9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h+sPGYzajSYkEtIX0HaQt4rCevFY1DdQ3eE58M7ei/o/Mf0jcUfRBjE7IQfhWqjquBb2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RMoS8KH6FwGqyxrE4LCJP/Vio/caU+xDQ7I3RehKofXI44LQ5OCaQ4zozuSdyqDG0bNA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y/DAfuDdkH5k32aZJmWcCXgeaKcuxk5oaKyyX1hL6MqFAlsEhKh4ehhLJiR7ZWUbI/RR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mgqTwpmEzSzgPg+D5AeB+ymgyj9cD5tUpEIL7hvRogxC8dlE6JcO8MmGQmJj0bF5+Dc7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0QS5esdEwlFRiwxcYI0C2qR9Ge1FoSaYtmhODoz2QgyhwyRAp1CW7ERwA5HoSSaR20G7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xcHl8aV9Dh+xMbI9Mbvje8MotW2OF5T8npY2VPYmPExBiGsv8GZboSudBGIahaO4P1j1i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exUUP2OMaroaifwD35FkQ7qDErw8QW/4G5fh0bF6MeQPiRrI3YeKeIQSH4Dw+K9g8Dd4Y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8tQlSC1DdFleNp2RZfbWV30NUbIIeHj0PCf8AiDdGixBt4eMWjv0NOsmrEfuUTKRMLZoE+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zCT1XZKIJCnrDR0abqNGvwdTFbVv0dqF2gu/9C6c/BdqHiskkkgZazsS9h5uGPiyToTN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0TBtFRUVFRUVFRUVFRBIq7Ex5RfGiSr9Fl9BdYuVZZSrCOr/MyoauHXRi0POxuvDcDE9j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LCwnY6Qk6OwbuFON+/oVV6sVHscq2y6foP8A6hTmxb4OQ16Ea0zoWDVDQiERK9DY3cUo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aMpRyZWysoTZWNhthMpS5bKylLhPimLyiWsLCe8JwUPpGyEaOxBEBfeaqrBhDoBu5i+w8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w8J5RuNyhKgbSRjZYktKdl/2Gg5vpf8A2Nfd6X1lMdtP6F2QbxG0NDXHSS+jt0EL1gN9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iKNpYRr0N3vDdFNsr2LKwylLmlH5Fi8qUpSjVH4LXFB6mhIxMhP7NJk+hssO/Sy8M9jE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sesRQb+spUHvghGxqPuhjY8IO3/BfGmft/PR4V2RH+CfeEf6NoQgjDoUeduC5ril8i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SPpCITFH2dQsdwmn0ztoYE9GbSFq/wBLinQ0mJR7CEqEySNiVG/SLl+onbwsoUJ2gtCJ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JC88bI9j+gnQyQ1ia5IW+CN+C+CXgpfC1/wCAWIQhDsUgxw4xI6Ca6MQel8R94cNQb6Hb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9dcV0yJVhCE7LWxkwoiGgpC7Ho2/hUbS2ajCN3sboRSlKUomJ9i4N2J8l+csWv7mlzRob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dd/ReHRUU8Qn2GJRGuzbkA0TFz0mVGIoVv2UWO10FafeKzooUpSlKUpSlKUpSlHNI2hG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IyMoo/DArQuCEIKiogb43F8FKio6OudRSoqKiBpBq7/efZ2QGloPrCshBkxMjMkGSQX2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ulCl4psRc5TFK2JVoj7Q1vwSKySSSSSCCCSSSCCSCCCClKKKXFKysrKX4lL5Li+L8gRt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Fd6Kthiw0EISws+g67Gqh1ST8KkoGmnHlCV6GpCdVQiLEp18Kfw18ev9zsuxuWGmtlLil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JkRBsi+gud4WZOiWikGrrHQ0+CGJDTsmynQSIfYLrWEND9z/AMPhrRnoZ/ge2HpAhqP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e5slBfaj9kJm0xPv178EtmBLETHaqwUiGkOrDQQ1GTcEg2ISGg/LC/vrK14FrB8XwXDsx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Jyp+hpDRYgOsoSE9+KeOc4QXCYmIQhCMjIyMjIyMjIyMjIyMSZRRRRRRRRZZeQvwgUBZJ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0UUWJyyyzYZD2NfQ/oqymVPEEJlCQxZVZZZZYnLLKKLLLKKKKKwPMH4H4H4cKpxSSSSSQ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0dcevD18LfwLQ3414CY0mRIbDQhCwhB1HeEIJ2JFi+ecGKL+xv4G+vIQ3FRr0dz0IMS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6GNP3joUE/ofoL4sEL+/Q/IWFXYTo+xLk8CQkEEiKN/Y2i/ghCheec0L+UvOXJD8hYRtD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TFKUtuHVQ6GUomJi8a+C2NX8efwtBc3z14rDO4Y+joeYyDdM3CXBISF2+BCEJmm39nQXN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NZpXxDQ0IQhNv4+39nXwPnrxWd2XxhsMayhCIV8ff+UvPqLm+enFchjXBCdjHhiEWYkT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c3z04rhPY+Ci7EL1cseEJcl414tv7OngfPTispULGXDWILoRBMMYxCN/kbf2XhcVsfJC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2JEhjGMQjf4//8QAKxEAAwACAgICAgEFAAMBAQAAAAEREDEgITBBQFFQYaFxgZHh8GDB0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BCEIQhPC/gLjCC/ITiviTMJ454X8BfgZ5JzWW+K864JfIb8N8C/KJ4fBC+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4rzL8avhJfgp4EicaUpSlKUpSlKUpSlKUpSlKUpSlKX4c8NF4p8pr4S8E8cIQhCEJiEx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PkplE+KX4G+ROfAAAEEfhwGBgAACl4XF5rgvwF/FT4k4whOC8dLieW/CZooooooorKy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UVkuF8QfXxD/ADwpWVlKKKwrKysrKysrKKKKKKUpRRWVlZWVlZWVlY/f4Df5CZS+BfBT4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KUpRcaUpee/4Db8EuV8z+GtlKXw0omb8qL5O34JfEfw1vz7818nb8sfw159+S+Vt+CXx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4b8fblS5pcplLi4pS+RfEevhp9lKXhfBtzXyd/gX8Mevg3G3nW+a+Tvxf5E9fAudvGuCF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w56894beBcLlC+ft53xX4I9eCl4XhMLfgXFZWvn7ZnkfjXkX4D15LxTwh81yWNPn7ed/D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VEPflWNPDPjbed/hz14b4lse/CuWvhvxnvzv4e+L8J6+Gh7+RUUUUUUUUUUUUUUUWUJ8U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SSSSQQQQQQSSSSSST5BtKeAjCPsj7P6iPsj7I+yPsgj7I+yCCCCSCCCCCPMAAFVRkIwQ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J2aZbnJ8xCE8q3xb7NfFCYXgX/gW/E3jCEEEEEEEEEkkkkiUsbYRBj2aeWf+FbmudMIW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2v5I+1/JV9r+Sw/8AssFPtfz/APBL7L+f/hPsv5/+EfaOv0Rfoi/R1+v8nX1/InrP5Gozb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84a51wib7IQYoorKx/4v1+v4OuSlE/8AoX/of86wo36G5twehmnwl8djwLSon6PXH9M+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thF473+meuadlZWUUfsLnb0bG3B6xr+I94C42OqToxh+g79NEt/iW5pnXGwuf8Jj68Wz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/DwBWJIVN7+0agNFoam+QjZexPxG/BpjYWuez/o38W7/obm/DTCp8dedzxsbbH3+hLNNK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j7LBhCCljHtVr8RTsLsQ9Y2FoXFUP/WoWsoooooooojKRv9Gxtw0EK2viL4W4JdL+o93s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MrMNRz8QEusaD2IWhZVFRUOl/aI2KioqKiCCo/uUkwzbhobjT4i+FXJwUvYjvQSlNDq32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Xpjddf4euCZoPYjTNfRRWJs7FOzo7Lk/50V/yK/+Rf8Aof8AaHw34aYm/A3jcNEI9DMQ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4J34nfwtSjgxDRsI1y2bLxUVspWVlKUpSlHxvw1wbi1+FSjGNCm+xCRcYIts6D8NqPM2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+Sr7RV9r+S/ZfyOfa/k6+0dfaFpJr2NTZ0dHRERh1Xl1NzY1+In8KXgk94k0y2lsaJUc3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zZuI0zP3G09s/v8A8F/b/B/d/g7/AH/gn7f+MT/nsn7/AIOvv+D+/wDB/f8Ag6+/4LP/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uNjdfEXx2qNzcfZf8UC1wELUIQT9fz/offr/APf9E/X8/wCj/nf+j/nf+j/nf+iv3/n/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Db7f+Svt/wCS/t/5L+2X9sr7DQVZePQ2IKKSrxLwz4jaRIlidw1VD7fgr5J7HqZ6CmmW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7KyvB6ht2VYuKehwK6KacND2EroUZ30/DBcV8hikin4zY2HuWwmacHREyftF/aJB9DUDJ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ZqmNeGomMl2EKa1Rc1859sBwRC/RWjsnxb8XcexstxcEfZH2VfZV9kfYmF/yY1suKUqE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Bn7xCFyXhXxGQiHtipaeFPbFWjO4XwG4NUMLEwjML4ThDbXguv0dfr+Tr9fydfr+Tr6X8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2JJE77Iv0dfR19HRBI3XK1GJOtHpqPUYvwTRRnRjPpHtltkEPej0ht0NZp/A05H7+Jk1BC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/wCSOv8AkX/oi/0/wdfr/ApCB9mKkREREREdD9zlajPRT9g/gYoxKhlUcpB1hVl9ENhS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KEJCBd43wWKUo0XbP2ic4mLR0YnedyOxOy2KiKCSo1KhPNIIIIE7ioomN2NVi6Oh0KFj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EnQ5mnluG9wq1xlZGNgC4PX/ALzqI2wjv7Z39s7/AGd/bO17Z0G2+xD2f3O/sn7Ozs7H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ESxdHrEEYMroXSiGWcE2tH7BtgxYiGLs/wBjqYTNP1n6xJDHQQ5zbGdGNz0V6Qw5Cidh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2T9F9SwxyV2Gs6Q1Ykok9EfQ16judjwNVRJZjUR07Q7YkxGqN9DdYH7F3vB+wtKpjJex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DRCrfR1OKTqqwlQ1dn7BkhqI6q8t9HZfbGMkFttmmF6Eb4WIQmEIQR28M7KXo38nQZ6Ga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FiU7DEwlfY10etDXPjvhDlaGPdQQXR+4aeJRXUZYw0w3FRHYSmWivCT1cdBRnR9C7Haf0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uxcP2IiYiKuBHqMdChNsaEd8ZN7C+x9qHSHRWHdB+4u2OA22GNiy9HSDTdLQ9H0uzVjU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IOTROhOtG2C2exog4h6NvPvZ6GaCNOiuDuhpBsdY87w9uoWg7Y0ELgzoStJEaRd6F7De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EpJwoGmJcR29LrGdtGxpJGLpHQiV6E3TGgr7N4xaPb9nat9DUeoPYhLxX3hYSv7LexJWy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RTouENRNB0WzNRDTi7O0RaGdmG9ITfRrRqHtZejd/Q+rr7x0bIRuUpTsrO8aDFspWXFK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Y/WGLYi2Mq0xotOiWqsbRnpDPXEPQ1WHt9B4mxNKJnojfSEkDc7H7Ccmtiasx0o0EJWNF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oacQoqiE5o9sdWzfs9idX7FYc0L/AG5PRvLEoZCqI6P3F9pjRBENLBHfpDtqMUsYp62L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KgxuRIoomH0IY9G6NJdLD5CNzrFZWVlKUonCluaXGzGjk9DPUCGLYqbJic0bwQ5iQ2QL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NxUT/vseNBJ0HjrGSpjJKhsEIoh08+hkyGx1TQSJIWv9BxRTWNeJBNHUjUfCjHUCOEEs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nRtFQyZRWQRiJnoJohM9jlbGJmF2KOiiLiDVULKE09ZaFUQXfeC0LWNBZN1My8JBLMIQ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oZsIYuuxpDUrQtUykRsEqRAiP2zQvC0ISYW2xG0QyTFrGOqFGwVuUIxX9pDTN/cjTL2v7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efRYbCirIY1diUO9aMuSsbpSehpV0i+0JfoX1i+oWPUVPua8M/eE0Y0Y8USFsDUILg1m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xzoeoSIWsacBu8bMb4vK4SEXluEaODdiPQ8ESiRR1i1jJfoKWXG6EmBtqL2LpC1guNYo4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5eTE6Pa2MgsQWGmw1E4MnBLF5qfsQkQ9EkJapDmipZngdutjU8NLhs3hMam2EGj4W4vC1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1cNhbPQzcQviLwMzSmyc71hdDzODFllOGvQj2HNIdQNfYltg8LEyvZ6gtrsa/Q1PNQ8PG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EIQQusTlsxLs1yzfD0M3EIXmXlgk6+C8NDCccYhJvpDQ9MJME6GnEiK7HuRX7xG0YtGKb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doTM6mzQ3sGn0YvA80PLshe2EhOicqNs2eDc2NM6ZPQzYQheKl+Ca+J4SwhODx3zBBCYa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toil2fUCHbos6G6yTgT0bGm0fgeaHhYNB7EaE5UQvA3NjTLxZPQ8EIXguLheRuCeFHhc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3EASUQliZaJGMPSJSPZRLXYt09jQ/UFiZmJToOnil4vhPCG6NBO8E649Y6F0nC4whMvDY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EEhBJBBBArwWdY6YplGqJJ4eCBD0U0yheJcFhYLOyX7BCLxS9DnKaiVCsiEbsKlmiYuIl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Q8uPQnYjTFLilwtF5nrBexay3UHh6HxLivR7EJYmEsyHbwaGouskLysWWuhyEhSEhOzT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/cxtN+wmmNTFcHQYoTsGHY9Njn6fWF6h0r2fsNUanL0IeX7Ho2xqz3ilKImnRCtc26EN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InBqQnCGhY2J4U4estC5rmsosz+hBTp2JVBDsaVP6jb0xHs2X9EO0sAfpOnaDZfZXbCmr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6bHsP8nbpJOIih2NMTg15esGssHo34HRFhImI4RzvHX1wTHTQ0L2LO2T0MW8zk8FyhBiG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B0Jiwr0JDUb0MTSBINd4R1MMvUJ7BNNdYjgtpCRluIhqP6FuRHtsT3wmIehDIQ6vG+GFF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FRSlG09CZcXApuLL5PQxeFbFhRYT5pwXGqoTrYmCBPgVIWKE9CUEep3tjNLoZ0xn2IKF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ZC0NJ7Ko/uQv7ITRonMF9Cyiih6feHt0RK0u8WWXivIXwC/ZkG5RjTXGcJCDGLxNVhvgS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7sXlgqOPQ3Dn2KthKxIR2HuUR2F1hcG7a56CTr7EirDX5C+CedOB8C2MYj1xnCKGbXfi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2F5U6Ywmd0OnYvsWNxKxIJ1z289RIeqEXUM02iiiiiiiiiiiiiiiiihJNehI/RH0T9CZ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U5pEsgJVrhswSGMQtcZwSsgJiRueB8u3WFCk6PCi8qVC9iEqISNYxNoekrG0xE2NOCwj7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zumGqWH9+Vcf2CV7P3CBKEexAtui8ULi9GwmaIWEsTkld4JZR3sTFl8kXK9iG/mejfC1B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6vQzoP3Bo6d1cioWKe0LtilGz0I0PQspRTLZPQupeivEuVyhCFxWVx1HsWYIXhghCGW+h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O8J+Xd4eqehGiMVC1WhujRm4R7YY++Fsb9D9cVjQ16IOCIP+wdCN/wBEKYyF61+vFSlx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lchbEQawvGWExsetcR+BZkg1MS824SuCJoL0FErZQmZJasN1xCUGaQh5eFjYLMirstnV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9jdRaFOoz7ksu2tD11R2z6LgOSw8L1G39oZkx1R9Cc3o7s8IJDRMFlcVyFsSy15C1hY7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8+8TiXNcJHsaISuxO4Wzbo6ovpCQQQt7xezeHoXL0dyP7EnogJn2JQf8Atjv0f+RfXgqc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+6L0/Y7Iv2PT6HehUh9d/Yu37NP9BKJ6w0EG7ksoWEhC464LCxBeJawhiU2JhZngWGr0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SgnCbRJEFrCRsWNsp28bQWIeFmoeU8esBvon2j6iQTa0Pn1rX+y2ClwtZDpP2Hu/YuQqC9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7+mPtP8AYWOJLFGihCAoVLKEsIXHshhGQhCMRCZhCEIJEEiCEFzvJZRU25dhhd83lMRoI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aAkkusLsJDehKZudDrvDyhuIsFIEglMPSEj1ha0RpV4ej+iGL+cYhBR+whZ6YhyaKSJWf7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wNlvggkTCwmY57GqGaEw0REIREXiSpCE5TD8SEM7D3yWxi3rQhamrYneGhSkGbBMaUE+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l7G4Qb9CFg0w1lC1h8CVkjerQkaw5JEtDNe6Pb4f7wHa3o7J9SlP6Ee3YpBSz7NhKTvWO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RCcEzHhK2JFrCDRpl+CE5JeN+GYuNGPksFGio0If10bT1Dk4gprY0za/oT6iIGKHfTG6B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JYeMacIIej/LCPtMWhIVuOM3G0/BeUIJcjGLbF6MybDuhoWXyXCEIQnkaJwFEITikD5X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6OLBXGM6CenRj1mdfZLqIuxEkxjx+hOi7uGgx9sSyncfB5jG9hK/rD2oMWxdoTD2y4fh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mW3gGuyEIQSIL0Pg+S+DCEITMIPzzpdCkqwhIz26voUVDr7xnfvNOsUvsTo17Ym6TEr0N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IJVB3Y8MY1QkehE4eWDRj6FoS9YfkT46Qa9iAh3D0PiBY06GvEvExedohCEyuvAUsY30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VC2TTzMdtlpsodCLZ/SB5R0GLhLh1CoZf2IkRD9RF2Di6KW2NVZCEITCEIQhCEIQgpsS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NoqKiCBJ9i+wU0NopSl5rwwhCEIQhCiEIQorCE8zLSMa+sZPWW+p9jSmsKLKKQh0HrDc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icW1exjTf1mCIiQ8J92O0bKYKKKKKKKKKKKKKKKKKKKKKKyleKysrKUvGEIQhMQnOEIT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PlOCUjEx7I1uGqdz5E9nYaMVpG0IWKLjfUEjVWIUowINNPsfZFFfGEJ8OYhMwXhhPNCYh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PYvf2hIkjFrDy1VilBCUQuhPCw2IojaiFNEe5Sl+jtvCsF64TxLK+FMTxTxL4qxCZIy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RnXL4WJHhMJDTQpcZKE0xdl9ha0INTqKKmxKYp2ExIvDeCzPw1+PReD2MXldMDu8egVM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MTWKikmWya+QvJcrilLypSlKiCoqG0UqKioggggkkggkkkkknFOKcUidXNIexiysIWyC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0E/sSvYkxEGhJrFxuGMYTD6IIIIIIIIIIIIIIIIIKUpZRZZRZZRZZRRRRRRRRRRRRRR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nS4pj2L7cFmhExMIrYgm0JtiBPEyxShFh4PE2PWfguaUpS4pSlEOkPfOfkdfAhcFmhcL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MIaiSJITHcQ9inrHZ2P9ixh/Fo3zX5LTC5IXBZoXBDJR0F0gnDesUhUUbDCpuCQl9CTJ+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4sGua/NELk/eFxQmbGPa6Kdo2LrDpkIRDpKdzCwn7EsNDx/jJCdfmd8riuS8EnB0XQaka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IQqJtYNjZKfjJGv5nfguC4oXEQ8tUi7F0J4RCI/obxhDCeHhHS865pfmrbwLisyyso0i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DCEMeLT5p4J8UX5KLwyExQhMTwljXIhDGLWsvPyr50vycRuwuKGiiXQsoIax2QQsE8Mh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5Xieh+2FygjKImGwpcKuMIQhjH6f+Im/PQ6Lih6Ht5XLq4YhusvQ1bZoLoWDGavNfD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EDAgUFAQEBAQAAAAABABEhEDFBUWFxgZGh0SCxwfDx4TBAUP/aAAgBAQABPxAHEIM4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TLiNYPFHggudBTT4ZbozwzwfRt+piy2cRXSL6aDaNyVILGeeglXA4hg07y46EHOpzpxK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+g1qGgYiRlQLElmhlXFTMbpEi/QKQSSaRJJ0y8MdBDTSaRIpaGgfQ5oHZPBCLy8vL6Ry8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07/RsTRs0eCGu24JbpLR0Ba15eWl5aGmaRqKahHbr4TOMPDXvrXl4uWjeOMXF9Iubk3Zu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xniCC5tLigggWwPo4lSpUOdahjebysTiD0h9Bmc4nWVzq6VAlXKjosOk+udLeWcoVaGJ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aBgzG7oebTCmMOPoLL9jLry9dMdBnRjvIq7MeCCq9Mxt89o9WcJgOiXLG8MsSlXMNM6G2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EJtoYhpcNTTnQhOIfSaKOSVBiJDEsO8zshOUvSMN/pLG70g/ilPxQX4of50rN/pD/Ght+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ilZ+KY/xT+dCnfP4UR5+kuQ4nRhxelP5UL/xQ/wAaH+FP5UQPxQ/wp/Kg+kt1ek730n8qf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/8E7/ANJkr2of40/nSrcvKC/FD/Gn8afxopr2p0fSn86V/FKDKzOgvSfzpu/ajX+KP+NM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PN2n+Ggt1i7Qp/Ew/wA6fwoWV7Uf8qfzGfzJZ8UqM+hP42lfytCOoh1vpDqZ3PpO8h1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w7M61Tp1PDnUx3dEdpLuE7SZ6EqHTekbN6R6pNzabm0S6TFNzb3lpuRuwkaOJ+wjY5J1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jLLIS7Re0y0MHPecXEEN4sUMugQKnXStXSp1hOPo7fUbaVNpd63pcdoStONd0U5inLoY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QmNDTmc68zwlSs6VOIESJHQCoekTMVrhCzQYMuXobQ3jrWvEYEc6kYaGh9XP0DNkEdtH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eIosQb3hBgwhoMuGZf0ExCHhKOhKnGtHQlHQldBKOkxrUxCFTHSUdJ5Q0uDLl/TcuXLl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Bly5cuXL+g+g0P+LHVjGO0UZtZkYzMSqC7hgBBCLFN4MwaASpWNDE41v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QaEYfQ3TD6GcSukFOYQSoEKhptHaGhLhoaXBxpegy5f1pGMEMqN2pR0CEKhoQ0Npepp4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GtziLB+i9L0tkY8xhvCt9B40KEIQg63iEuDBl639F/SfRel63L0GX9F639d/Sf8AO4S/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j9Fy8aXqsYx1FvFhjj7wIS86C3oCDEOZvOs4/wCAakZxoa8TiEuXpcuXF3qG0YaXBxDO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y4NQ3aNsNDxREINRujB9JTQNF0LixSLeLQqS7JXvBvMv6eIPWE4hL0HV20OdDQ1402Jc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sdMyKmWEcWIMGDBlw50uEElwZcuXCXBlwZcuXLl63Lgy5cuXpety5cuXLly5cuXLly5c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y8S5cuXLlwZcuXBly5cuXLly9bly5cuXLly5cslxYuNFixaIsXEeGHmZLiGiXFjF5ggQ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VdQdGHOjD6CXOHQ04xLxN2jBqLLl6BcIO8MQYCLNlboHrDulOswbzuTA0zuXqHSZ3p3NI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rK1Fesp1gL3nj0jv0v0qEP0qPTDjmK8+2bn4xM4wHl5RKsmOmGhCEJ5wi4Ya8aEdBl6X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0vQYMspzBHmMUJR2sodpyyXKUwuuYLCkLaDQIIG9SlQgHWXPFL7y9QE8WpSU0XqeLQd0u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ffRTrqeLRcuHdo8UO7RcvQMuX9AHvLx9YBoEX3/5AC5cGC6AKtq5bUuXL8YroxV2GZ6M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IEPSiBYF7pA1HEWiXFi2wWwQQ0JcvS9BjC9L3g6jpc4hiOhHaEI7Q8dLj4w2dKxOZWZs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B5k8KdOdODUaVKlH0VjSoErSq0O8qVKlSpWJUqVKlRJSIgIzdDMwcS7DrcNCGp9L9A6XL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lwjoSpuOSCmJLJgx09oO0bSvQnaIXbEs39CAcE7BOw9IdB6Q6CdiHSJ2p252J2IdCdid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SnYnanZnY0O1OxqHYnY0OxOzO1OxO1O1O1OxOzOxOzOxO1O1OxOxO1O1O1O1O1OxOxOx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O1O1OxOxOxOxDoTtTsTsTtTsTsQ6E7E7E7E7U7U7RO0naJ2idonaJ2iK7+lO0SrhO0Tt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hK9CV6SnQlOhKdInpCzes3sWigdIKghpcGXoOvGly5cH6OcTjUfovTiG8uGOdGVCbRix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iECA6kr1J3iU6kP9Cf2J2k7b1n9yH+5Brw9Z2nrOp6k7Sd4lnJP6EybPWdh6zuEB1JT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wncJa5JZ1JjrLOpMdSFTHWUdZR1ig7Sw0pySqyS7DqaHOl6mnMIy4Om0HEuXB0uXL1vS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dzfRZiL3mS9pUqBoECVKgQIED6alSpUrQ+ipUPqrWtKlQ+mtK0rSvqrSpWlaVKlfWQ0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QJUqVpUqcStalSpUqVKjFBeMvYxZlYIFEHFQdL0PpJxDTicptM6m840qbwYy4uJsmZ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xqC1BUoMSoGIGJUqUkqBYw9LZlVs8Zt8XeHH606nrQ6N5x5W85aZ628/pT+lLe9HjBveb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dPOXWsHjLrlQd9o7heLcw1auly6/kgBXvQsb9Zh/uyv5of7kv39aZX7k/sz+jALyS7f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+7Oj0N5gfuTHSnnFBFh7y0EXFe+hjQ0NtBl5iy9C2TiXBhsy4MuDLl6XBl6DLly5cvSNy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SnwFNE/iw6R8oWQF6IJr+oh/vIdR6oL0+TO29GHT+jBfgZ/GfiH+aw/uaZ/Yh/qQ/wBO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Nn8bDjq8M/jdLbmmMaWtj+nWtaxqYlD6IGAD+Rn8jDi9LP5WDbehn8BP4mX/Fh/nZm/Fh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M/m5/Dz+FlfxZ/Gw/wAhoDJrDW/vz+tM/wCaf3J+mz9Rn6rP0WfovxP5D8T+AzsfRna+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jP2jO69U/rIf62f1U/sp02Dx2giv48/nw/afmfy5Z8MoMehpn82dCPRnv17c6fqTuYp1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OozN3dyr4iojKy2BofQQ041GXLqXLxD6BjW5cIxdOIaDaXo30QbN51fTO/jMOuh1+mddJ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dQlL9LK5v2gU3Sq+U4J7mE+KO89J38/UaM6iW/iDrb2hRs+kv/EtWzLXu9IKBdJ3Et0l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Z4J4Z4fo6RdbQO4qDOJxrcuXOJ1hregw50uDely5elwZcJcutRqDQ7ypHti3ieGD6QUF0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0v0l+k8M8MvwS3SWl+k7Ut0luktLdJbpBdJbpLdJbpLdJbpLdJbpLdJbpLdILpLdJbpLS0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dJbpCFukt0loKXl5fSvLQfeW6TsQ6E7EvyS/SD6Qu2lp2p2JbpBQcv0l+kv0l5bpLS3eW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JfpB9Jd4g+kt0l+k8EIt0lpbOJbpLdJbpLdILpLdIKX6S/SX6QfSW6QfSX6S3SCl+kvc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ROI4hDp9V6baXLzFhiXLly4MuXLg4ly6lxYacSpxBlYEQO88M8Mt0YdCbmILpLdJY4Yr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UYziXrxCp5E8oJ0mOhCuhMdCAdCV0IHQTsJ2XpDop2U7KdtC26Q6advO2j00x7Y9FOxnQ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8QLAzpcNDP0WwZcv6SOlwlwlwly5cGXBlwcyhlA7zfexO/Oj7J0vbP2kp/EByPKPQId88K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8RB9SW6kt1JbqTvE8CeFPC9Z2Sds9Yf0kz/MgO/uJd/sn6EnifMmBv3k/Sk731J+lJ+lJ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JD+kn6Un7Un70n6Ence03M/aHWe0Oo9p3sOs9p3kOsnfTuJ386T9IczgS7+kGLt7QfZ+0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P6yfqSH9xP1JP1JDoHrOhXrPC9Yf2QfPul+pL3uS/UnjJ4yeInijxEO4h2JTolOiUrZ6Q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9hAfxPIeE7T0h0npDofSftJ+omHh5QgP5J5Lwh/BP2E/YaTtvSfuNERdyd/SUcw60xb6S4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WN2EDCXCXLly45IMuXoOt53ly4OYsuGJel1DQhou5iQnNhrEIdJAOE7CdhoOwlW2JXQS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ggI2Qhoy5eNDS4MvU2+gdCDpcHQgy/oPqqMb8ugqERUUk41uXoOh9dy9CDFnGly/oHppeJ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EvUZcuDBgwZegy5cuXLlwYMuXL1uXrcGXLly5cND670uXLly2XLly2XLly5cuZl/9Ll6H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X9F6XLgy5cv6GEVRuUNGyFISTei5cGXLvS4pLrS4uJdaBhFy4S4M6y4MHRXlD7ytAAhq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BlewnTk6Z3SDyfmbt+RpB/oaBuQP6cOKR/Sn6zC3bXjDoPXQkGyGSweDH/Yh03rO28m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/th0vrL9PrB/3DHK9Z4kVrdfjE8e+ftZ3EdxBzL1m7l6w6qP7ktfszCxZFzqxfMXQZZL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vUuXmXovRcuXL0XLgy5cElzogtpg3JZ1JStyCcM9dBhLgy5cuXLqXiXB0uDpf1WS/oJ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0v6r/APAa39D9F6HOlwZcuXLJcuXLly5cuUYsGXLxzopKRZs0UlOs7Sd4naTpCU6kS5IZ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0m7RegggnnDRIpKal5lxYxcuXLly6g9ZeIOIOpjRURQ4hmQOMzDhz+hO+9Y/2Sn9Sn9Sn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HrO1POW/qdh6x6L1lJsfPTiWQ2ZxKxDacwLgfQWdZZtDZgVpWPpISrZWhevEqBOs3IaF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ca3Ll6j9AVg6Lly5bRegah9YAdC2ZgCj1UP8ARTD+ZDu/ilPy5Vt6uHffHA/Nn9hP775n9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+dAr++n9tMcjwcH29Z8zJeKG/mIj93BfnwLb1sJY4JA/nn9+f14fzpR/hD/AJ+4Q/wAw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J/GPifznxP4yfznxP4z4n8x8TJ+B8TvfR8TvPR8TuPR8Tvf07Tu/RL+fonc+j4nf+n4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dft2ncfp2nc/p2nc/p2ncfp2l3P0fE9p4v4l/wviK0PxJ+If5T4nc/p2lnP0fE/lPiXfE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B8R/wz4n6B8TwnwPifoE/YJj+KX/4xX5Jh/LP7MKK+iUoS758P9vMf5MfhVP6Kf0E/uPmf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fM/tvmf0s/qvmYvyZZ8mH+jiRaO5ERcm/wBdYHs8Yv5n9XP7GD/LmVcvjlm6eaf0k/vpg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Wu7fWKd19Zd4t9YLVfmb73GjFvrKbIMvEHO8uXLgsGEXLly5eNCy5cu46DrelwWDLly8Q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l8aEYGlacacwozOJxDb6RjpdbyxhKgStah3+gnLKhoytKgQJUrR0uDUGMWjRcWNNTunZL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aEXLly94a8fRdEGXLhodoOJevENtCpdlTbR7jeCL6qRFVm9ViN9k2QjcuxwnjBFkGXqa8a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4hWYVWZRMTaDMS9RnXS9L4nDcT1JxL27hMI2F9RFTF6l3DUCF0a4m0xoP0CQly5xrcvQ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pegWTHeKG0V9QRWyx7QhDdeZli++gy9CXDbQ1OZcphtFzBiwzqaHMJcJel504gy8y5cJc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G2caGNd9KlOlQNKlSptA0xN9tLnGYdoaczPRTh9Zcthxypg1t3mcGWQnOmxDOhN4tDEN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IqmUt18GU/Ilf6UQ7+ulL4J4JllwXrLnn7wa6RHKesvek9YcLJuarLg44g94a8QhTMTE8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RUrQ0DrKzpmV0YxQUw9YLas6P8Tcx7IfsQ1vPZFySpWJUqEr6K1qV0lROkuCVjSoENax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SoCrlzfMpF8wJ7MslWVVmyrM4xU40WH/A7aVK0UNtT6DUJx9DtNptTkmanuzak7hBiF4w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ACiVKdCVK7TMBhKKhXWHjAy0yjrExhPWXW8NoQISnidh9ID0fSA9XpP4E/kQ/wI9R6Q/yJ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3HpLdUt0ZW+/pDznrDwlywzmV7xG1soFsyOZvUPJjwQWhmoJm6UwJUCBKlQJUqVOIGiZ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Ny8aHfUUzHCgjE9/3iLZ9mPWndjiteOM43Q2+ghDDDfQNNtA0MH1LLlxjTeLeopioSJw9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5gN16qDPkyj/OAGPSPifpn4n7h+JZ+t7QD9b2hyfsdoHsr/Tid7+naO6T+nSFGP2eEeUP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4QX7HtAb934Jkzolw+6/EQD4UeN5f9TD+/wB54n995fuet8w6j5vmH+c/MxflfMPhKbHl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+Yc3rvmctPWHf/FmP8rP3GfsMOf3IF87D/dYf6rD/AHWf2Gf3kORfOTqD9eEOQfrwnea/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h1v8ATyh8D8v8Q4V8s/k4VN+SYNuHkn9cn9EjxerB+g/M6chyB5fKEId1gdBh4cgIEOuS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su99oEz5H+Zy/QQ5/Wgb933nT/Z4zozH8f5h+2/MOf8AR4z+Z8p0vR+UK8/o8Z+z8odb8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5/uwkmW2/wBLtLP3mO2vGCv8sf2YP9CP70XzCh0ir9o/EP8APfEOb9ztP0T8R4fM+CFG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LkURgbMNtl3rYqYaPcn6zOn7k/nPzB3HoPzP675h/ovmH+m+Yf578z+E/M/bPzP3z8w/2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usKcet+Y/7P5j0jz/ADMrH6eMacH6eMF/T8wW8/r4zHH354oMf40w17CfyU/SvxP3z8SjY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Q9JicD9OkP2/4h1n69oc6f06RTl5fFM363pLf0PaHKpBRdOlQ/wBzP7GbmTzwf5UHt6+Vm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/W9ZWY/e7zHn9rvLt/wBzvFd28/zP6GB/Nn9XP72Wbv5vmBm35o5fvp/fT+iluF/NF/0M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N5XrNm76wVYXrAefUlY3esoYheMzZc2Q2gQNKhA6ypWIEqVKlSoEuEN9NjS4sMQ0fKVd4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wMoQcQ0NCE4hqZlVA1qVKlMSVGOjAYsb0gY0EOX0tWGVqAyrdDAdpjKlQMStFTwQioJTC7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SoQEqVKgQIRUqVKiRdZepDBnnDSpUqVKlTiBpUDMFh3PdAZW8IIBgQKlStFagiRGViYxl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SpUqVUpqUytSpWIGYnofuhFagRUqVA0VoCVGOI5gwzMDorGipU2QJUqVKlRMQVMtGyHd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EqBUCBAlSpUqVCMJUJW+g1mzRlMTUyPwmDSDpCCKlaCKiaVpvpU6wN7ga9db0JbWhLga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MNoQm02aBpWmalszMxGJEiTchrw4GJWZUrRUr6BTAxCKgaVOJWIECZMrEDeVMIaCocP7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0NkCVo3Rg0LGYw3QkUFCA0WlZhqHCbJWo5Sj9/ODE3SoECBKgXoKStSpUSMWxYZymGUC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UrRTKlaKlStG74PugY0EBAlaCKlStGzQxZpdIqwgitRJsnL6gGgkqVDXf+7FYlQJxArS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rAlcczJDmBoCVUrMNtKlSuk2jC6jiCh2GWkohAYlaAgdJTKiSsSsSsQlSqiQQMFLS9S8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eLqLpSX6nrLnMFBdodr1nhTFxL9osNIgdqdKoZNodMh2525j2PWHSJ2idg+czbPWdgmX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p2yMTMptKqVjQEqVpUqVPKViVA5lXorQGis6DQrfEDQECVU/f9EwgSoagIECVKh9YDwzb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9AbtvoBoGniv3vMMNaaRBqCfDMIaHg0sc/r4rUqV9A3ahgxptohBG2EmiS6BoMbJUTQ6H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ZlQhIEIqVKgRNA3mybbqMG1SsQNNoHaB2lQIErEDUDEqBLhK0rMqVKlTiEqIF0MOkSw4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2gupPHPFKdZTlj1pi3mLed+d1hooSoGIcysyqlaYidoFyu2lSjTiECHOgaHMOZUIQ0zN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uNmh+ZR7xOkSVKlSkqVKlQtcKSpUrtMtFSpWioQGGFIFMqBKg/Z5gbwMQQKlVAxAlSpW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h9QBaH0DS5TUqEOEzP73hxKgaDUEkeCbJX0hTUdRWgPoFdBhtE+pNRKPeBBBBqFQIGio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UqVoq9Fb6JAlSomJUNCoHTTDvfZIGg0qgY2gaKlSpUqVeipV3AvRUqBKgVKuJKxKlTAX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ZdkuWwY9EvEuOuzGGrAxDECVKlaBcqVKgSoHECoSoHpAxAgQIECBAzKlZhA0CVA0rSoS9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eViAkDeBK0qVKlYlSoE8EqBKxCKgQgNBoVDQrEM4IECFJUqEEEVKgahBoGEqVKhFagdd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xKgZhoVR48pUNAJUDEIIPpBujSVKjqzDWdI1XVqG7UYrQMPH9sCVOJUCG0C5UDSpU5XK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qVKlSpUqVqCJKlQJUrrqHJILJUIDroCBMtATCBElRJVSpUqVE0qBiVKiYiSmYHwv7k2Q0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qbbypWjCD0g9YPSXr1hoaECVNzOIVDtrxDbQ0Jcx1mJdQlQ2hKlfRWIk8IxR+f8AclYl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SpUrRUCVoqVCKgSpUqBKgQJUOx/VgQMQMQLlQJVQgNQgJUCVAlbytBoEVK0VKlSsaCD6A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1lQLuBKgSpUqVKlaDUOhUrENCqlSpUCVKlSpUrQmIP0uMDeVmBKxAlSpUqVKjpUqJpUq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lSpUqBKgSoEqVAqVM06XvmKVmVKgQIECpUqJAiQIkrRVDA0CVKlSpWlXArExK939ybIa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sGBjECBpUreVpWiSoQ0JUJUqpUDQhmVAgLiDbQFEIEDQ2+pm8E2ppEqBKnhAYmIGJUCVK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UrECEqVKgSpUrEH7u8CB0lQMQioECVKgSoEqVKlQIyoG8DrKlQNKlMCVrTMw50GdYHt/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AgQJUqVKgSomta1KlSukqJKxofRX0VoY0FEqEYEDQ5hocx2hKw6cMJUN9KxNtKlSmpUq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pUqVBNCVCVDQJUqBKgSsSpUrGjExK0rSumlacaKu9oT6D6r06yiMqENOPoVoaVoahCcQ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YhoQhoQ0CG0qca8Oje7n8ysSoEqGhKsgQJUCEEUSpUCVKlMCBvKlSoGisSjB/ZldYHSV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gQJUqVAgQImlVDaEGecreBDd1qVqaEZs/wBLzaeGg3lQEqBAgQJWlSpUqVK0qVKlQIk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ECVpWlQz6obypzAgSoGJUCMqVEzAiSsTiBoCVKlSpUqVoErSoEqVKiVvBl7HrAIEID6B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ipUqJOJUqNbSqlSpUSpUCiMq6j7Q2ht9XXXY1NpUYZ0NoaH0H040NvoOYaGhjQ23hoQP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smHcH2YGJUqVKhFdNBqAgSoE2Qg1AaDUVKgSoP1d4ECVKgQIECBAgSoEqVKrQlaKlQN5W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KlStP2nXqqHMDQIEDF6cSsQJUqVAlRN5XWVKZUCJE0qG+tYlRJX0DVUN5UJWIGiQMTZ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ulMtNkrErEqEqUSpU3TZKmyVKlSokOeKqIECBKlSpUqBKlSpUqVKiSukqYuVKxKlTaJK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3aDQ0P+HEfoId4fR1120rQhoamh3gaEIEIENDQx9TONHRsP1hgYgZgekqVKgQIEqVK0Vv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ahoVLL/0GBiBiBCAgSpUqUQJUqVKgStAYlQJUqBKgQNASsSpWioGgKuVPQT3wQIEpzAl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V3lSpUCUSpUqVKlSsRKlSoGlSpWIlypUqbQSkNFQgJUqBKla1KzEgaKuVEZUqVKlJUYC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LUYKeCgYSoEPoCtTZN2i2isxJUqVCKzpWiSoGIE3noe6bIaH01NvqCOpmEIa8TbU/wCH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OhDUhCH0BHSo6cpt/wBYZWIECVK6aCNmg0AgaKvR4IRaGE2aCMNSxqUeE+zDCEBAlQNF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QEqVKlSpUqBoqpUqVKlSpUqVEh/S5ww0BmVCBKgQJWZUqBKlRKlSpUqBKlSpUqVKZ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xBLTQN4ECBUqEVqUrUeiV2lSpUqNpshFajFaKgQisQ1BDBo6XvWQw21zsltBBAbzDRUr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RNSmVElYlS5eH1HSNSMr6005jKvTaENS6htHTtE0rU0O8qtCdWcQ0MQ1PpN9a1eZxNsy/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CBvAqBNk2QwlYm7UNAgw1TCGhsh0aK6mA7YBiBqBUCVKlSoEqBAqMCVKmYGh3lQJW8qV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CVB+xzgSoECBDMCBKgYlSpUqVKlSpUqVK0JKlSpUqVKlSpUreVKiT1um1iBoGYEqVD6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qVKxKlSpUqBAlSoGg5QjDRkYDDQYSqgSoQ6FSpU2Smhw+gJExElRJVXO6JKlYn6ZzMCG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ZUNDU1NoHbQ0rMCHhDfQ+ocwq4FQ0NSGu0v6GbWWT/eGVZBiBKgQIEqBAhAIEDR2SpshBB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MB3SCVoDQIFyu0qBUqVKlakBmJ2lSpUrMNpUr6K0vQ06wnMf7nOE8oEqiBBAlSpUIqVK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JWNKiRNDWokqVKiXqGugxQzKnWB2gStQlaVAlStKlQJUqbJsYaCSpX0Ag3aCDQ7JmOn2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WhjZoqViVKlTKJKldokezRWZUqJ6SsbSgzx92bIStKh3+t0dGcaEMkPp4hD/AJGpCBj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myP1GECECBCKgQggJUDRUqVAgfSAw0eCGhymL6rSVDCVvoqUgSpUqVpUCVKgTiVmVUq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KxDQPo/WdeioECCCyVAlQNAlStcaVpeITGiaXpWPorTy1Zh3S94N9a6QJVamhpUDSpUq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qMVUqBAgSoECB2hFVKG6PDBDQ2wgw+gJUrEqVKiTdEiYlEdFSpUQiHEqokZgjwvvNmI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+szCE5/4k6/8AA0MyoQ0IQ2hDQ3+l0dW8V1YbQg0CB0gQIdJWgQIyrgXCVAgSpUDH0AN5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gnglSpUqVKlSoEDMqBjSoEqBiVpUqVKgXKlVKxAuVKlQ5jFg7zECBCBAgQIJUqVElYlSo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laVKgaVKlY1ZUqIhwkASpUJUCVAgStKgQJUDrpUCJKnEDSpUqVA7SsaG7QaFRIEE2DDD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mlSoGlZZsOtVE+hNEjMUNz7mkfXx9LtoR0IEP+J9BobaGoakNSEJxD/myPsyqgQIFwIQ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u6ECBCEIEDQN5UreVGDt8wC30hUqVK0qVKlGgSpUSVoTecTrKxAlQPqzKjKhs+y9nzNk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MrWpV6VK6ypWlSpUrRvOiSoGox2+iojDVvJRVLKlSoEqVoCBKlSpUrQJWNKlQjdKlSpU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oEqVAjs6hIKJUqcSoH0vTSomlSsTf6HStGY2iaAjoj7zYeEJX/I15jEhCGhCVCV9FSoS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oTiGIbQ+tjqzDsw3gd9RobQhobQhOdCDFvB6wgy4tDQJUdpXxF6OBKlSpUrRX0CpUqBK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QLiaVpUCVK0rSpV6e1PZNkDGgQIHMJUCVKlSpUqJjRNKlRlZiRxKlSpWtSpWZVSpUqD9L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qBAxKgdZUCVoqpUqVKJUqU3KlTZqeCGgEIBC07IR2SpUIfHPTb8QiTbW9b1a0YY0u54a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3lkZW1x2z0IaED/gzaMrU0NdtD6T6jQ+ohp4Q0NCeMJcvVjNjHh6J95WIQIQ0MGhmE4h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UHOYCDBg1Bgwly4s9y5NbzKvSpUqVKlRMypUqVKlQlQioEq5UrRUqVKlSpUrECJP0uyCV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QaVKiSomppxElaUzicQNK1qESYu9B7NKgSpUCV0gdYECVCK0VKuVKgQIwUJUqBHQIIDS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GxiN63ovSdZ5xZxNzW955zh0dtCboxnE3jglQzdituz7Q+g+qo6OjzoNw0P+I/QQ0ND6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U2l6uheqhoQ0CBDENCENCp46EJcNoQzCGNL0HMd9pPZLzCO/0m2jo/RUrRlbyoEqVr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oETEHpfYgnEIQhCEPo6zf6HtPGVGMrR+ojofQkwu6iQlQJUCVKlQNAlSpUqVAJUEqVCq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PoxDGmZfrUyPgR6SvorfTac6sdp95zHRnE4ZzHRjEjcSblG8VJyntD6k/wCDpvoamtfS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JqQ+km5A+pjOU2l9UNtAnhAxCEIEqVoTeBoQ1NtCG8e2hCXmZ/tYghjQZtB/4Y+gIkDGg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Y+F9uHECBAgQIECBKgSpUqVmVKlRJUqBKlSokpqH1AA1Kut+ZBKgQIEqB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VmVAgQJUqAfRUqVoa861pVZm2/a0dJyX2+rwlR+jtEuJGbR2lSsSpUTpKxElYlTeVS9I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hDTeE6/RxONcyp10G4ajB1NT6RhtL1NTQhobamhrx9Dpyjsuh/MIEqBoaGhqSoTrNoGu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aTbQg6YhpUdKiStKlMqO0HWVAldZUCpUzKlSvpVKnWMHpfahxAzAgQIEDMCVKlSpVypU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jFaAiYhFSpUqVAlQgfrc4JUqEBAlQKlaVKlYgSpUrRVQJW8qVKlR0qErU0rQjB+nyi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DqmNePoYznUjKxKiXEjGdYGY7hH/AAaYpuUytOPoOdDQgfVepDU0GpcGXoZ0NCVoQhoa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5gYgQhpt9BpxCVn6CENCGlwzB0vQXKGhoaVofTUqBWlSpUOZU6yoEqBrUqVKlSsSokP6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SqgQ0qGtSpUCVK3lSpUqVKiSpUqVqIQJUqVP3nXCViBDQCBCDUBN2gMaK0VKlSsypWJU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0qVpWiQWdWpe6K33+BpvKxKlfRUTSsapTHOm0SVKlYlacRJUSBFd/b7w0IQhpU8tH6N5t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ddDQ+o1uVoQ1NDENoOhtCGpib/RUd9G54IGIGnENKxAxAgaEJt9PGhtCE66EMwjD+xzJ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lStKlStajAlSoFwJUrSpUCVrUqVAiQfq8IeuggIECBoEqVKlfQEqJiVKlSoESVKlSpUq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SoJcIECVCCAlahKlSpUqBKlStFYlSpWlSpUqV9DHSp3GH3R2/wC9dKphcSbytK041SVU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U5lSpxElRJUqBmK+2J7oGhoasqOnGrHQhDU20HEHUZcJeh9IwzoQ0IQhDQ0NCXoRqO82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Qgb1DqgQNAiQJtCdfoNCBhqBCGhp5aZ4sCQOkNCECGvGpK+sh4fUYl/QaEreBK3lJoJU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X9FaKlQJUqVKlQioypxK0qVAgQJUqVKgIKIECBAzAJUCECVAlbypWIErEqBEnE4hKlaV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SxNkvZjv9XD6K3lQic6VpUqJOsqVpUqVElYnbRMTico4uBM+3T3Q+qo/870HrD6TQ1M/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Ghoav07Wfa/YgTdgQJUCBAladdD/AIEIfSTNRY+jaA0IaVAla1KxpU4gSpUqVKlSoEqV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MypUqDx4gwQIQRUCVKgSpUqVKiSoGipWioRUT6Q2alfQAgQU0ELIQQQIECBoOj6BX0hW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SpUqVKlaK0VKiS4Oo/afoOiErE4ZxpUSBElY0VKgVKiVoypUrEqJKjtKxHBEuMVl0+5CH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0NLgw+i4akGENOIaGhBhDQ0ND62bWX9H7Gga1K/41oECVKzCG8PoJ4TiZR4QgZgQ0CVA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lQJUCVKlSpUqViViVKlSpUCVKgSoETEP6fECBKgQgQJUqBKlSpWiaVKlSpUCVKlSpUqV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YP2ZhqCBAgQIECBKgSpUqVKgSpWrKiRlSpWtSpTK1tTKvgkI6JiBiVKlRJUq4ypWNEia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0V1iaOZu9vwQz9Bj/AK3BhmEPpHU1PoH6d9L0IQl/RenH0s2zPPyfYlQlVAlSoFyofUba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QlQIErT0/wCn5QIGhoQ2hpWZUJUqBKlQJUCVKlRIyoEqVKlYgQJUqVAmyHD+tQMSpUCV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lSpUqVKlRJUqVKlYlSpUqVK0VKiSpSVMx3EgxAgQIECBKgSpUqVKlSpUqVKlaKRJUSJ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WSCh7T3nEqcQ1qVEmalaVmJicStOZiVEqBiJ9DKIxKXR/YhoQ0306/SwnXQhDQhqY/4n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QfoMkI/QzYw34/4m6CVAglQ+mtTQNDTiEMsIEIa5dt/b8aLg6kNOPrD6KlStKlfSbaEP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BiBiECBKgQgSpUqBKlSoG8qVrUqVKlSpUqVKlSsQJUrSpwuiQQMaCEIECBAgSpUqJK0rS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dOJcfouMHJ4x4+iPREck40HXjV3+i/p40dF050qJvFKm18XsQ/4c/Qan0BoU6ynWA66L7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dQTrBJQgyyWS5cGHdLIJUEgwYJLIJLIJW8uDDf6nSqrBtAlaEIETMqcSvprQNCGhCbcw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CFwmYQ0ISpUrQ0IfQfRUqVoSow+gnGpwhrWgStK+ivpqVKlSpUqVKlSpUqVAlSpUZi3SA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oENMTEx9dmly4sWiLLMx30dRijBly8njNl0D0gwjDRlyyMMxDRdbPpZjrGmNcTmYlYlF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UfTdSyLLly5cuXLIdb9PGB/p+Z+7/UP9D8wsfv8A5n9f8wI3fP8AMOD1fzMGf1u8P9r8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5/wBOYE/ses/qvmGf9TzhgrzV8z+u+Y/4Pyh/lfKfxn5lHxfKFH2z5Th9p+Z+58oXfs9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/wDKH+n8ofqvzCv93vCv88MUcnrQ7nuwnb34ox3AGVbvtAVCAEbEYSvoYcQSBjMKAK6t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/wA/P5efz8T2fyzB+HH/AC8Mn2MxP4vmYurwfMSu36Pmdx6Pmd76PmHV+j5hRv8AR8zD+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mVPxwu+OVf5fMP4c/YIVwo+OH+mjnirbtnxq16QHoeOf2sP9rDP9/Df97Dm9ROknmhVn1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/AF8/r4f6+Z/z5/Xz+vh/v5/Rw/2c/o4f6Gf0M63qYXflx/0cf9HEWkvFT+iglpOomFv5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0h/pZi/Nn9nL/lw/3cqH72LIgAVC4ZqB4vPCj8qH+8lXzof7SG17qH+ih/qp/cT+on9ZP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tZ/Zw/wBnMH5cyflzrernR9fD/VzD+RDm9TBPlz+/n9xP7+f38/uof6aXSXfOg0n9vOl6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0JuaJYUAXL3JS23yh/sEX8xDr/UnUPRDrPRD+VP1pD+JOy9E7f1J2fohEC8Q7OszAMDYK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E/svxD/Yfif3n4n9d+I/1fidb34/15d8DDl9Bn8Jn8d05li35K9v2eMu6FvaC/f5m9/f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1cBJBaa7nV3gKy3zUH+ah/mp/HJ/OJ1vTI/zZ+qQ6n5nxP6h8R/wHxOt6D4nV9J8S4/G+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PifzfxM/6/afu/iAmVfvtCzRFp2idGPD7qYfyZ2541kJbe8qOgev5Q+i4qJtBWcnlcNp5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3hajix+jB/Fgmn0My17OoNfD10EsL8uKD8rDQudYTn66rQMSukCVK+mpRKnMAnP0cRaI+T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ALjBe0Htl9svsl9k3cS+giVxMmu7iFP5ohBXJ2hoQ1PoohpiH1USoECVrWtabQlvV084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9Z5yvqNKiDuDoTw+gnrK+qtKlSta+kJVQlaVKlSpUqVK0qVKlEolaVKlEq5RASpUolSpU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qVKJUBbKlStK1qVpWlSoEqVKlQJX0GpKlaEqVpX0ViBpUrVghSiDycHaOan/AE6TuqDX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HdPFLdY3VlzgpkWlPxOkxKI7SnSLUM8SgNoHYldp5Qc5hfzPH9I8zDqM8WYOZ32DdYdd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hhNTxh0Mo4zsZvYy3hO0nFWZdkOlmDbOw9Z2sv4TsInwghj1pUFAoo2gvxA95gfb9voN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LPBf24gO5kJbdiBofQfRU2hD6OPq2hqf9D6D6OIaENCH0B9R/wCQ+nr/AM6+k/6cQ1r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7mhj6yH1h9KWQhUb/AHoqYn1b3hCVK1ih4++iCUxHcLe03ZeJfEWDUu4rAnBKdCBraU2o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DW0Ltp2YcRO1Ckqm0B0ld6JTpA9CALxKvED0RDhK9J2Jgqp2CdknaJ1hHppVsE7CZ2EGF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goHAE4+hjMI/W/fT9DwhoQ/47aH/ABr/AKmhD6D6TQ+nicf8D6jTf/of8Ll/Xf0n/bn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+qtSV9XoR7uiwdfzIQ0NOUYT1782jSUxw0HEIS/Sm2Lbk5XCAByMS5gLzMlxpDGeOX6y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2WGFy3pB1gPWX6HrCm9RRwesHnB6yw7HrPCes8JHtPWeH3hhx6zsD1nges8BPLPBGm49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cpgwm3LmYDmGB8IfRem1mXiPvGfoupDQhDQ0rU0NTr9RD/kQ1NDQ+k+o+jiH0kND/if/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9zU+itCba19J9RD6OIfQcna9yVMR6v7kIaGgxPNz60xI8x2KldeIKOcwYhYjRhK9AiCw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woKDxbALj1ID29aIe3rTasw6H2ElryImr9L5R7PwNDat6cQLCz4vxL+0kqp3pK4mwb4Zp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TDshF0TZeGBPsy66LziHy/GNDyw6ntJZk/69Jg9n8Utfts3LumX5Lwkk4ulTMjcyD9yD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MKkeU0pnLUSNsdofEfem2GvEZxNsOXqvvHEF9p/cht/0JUNTUlaG3/M0NT6z6zQ1P+x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r/sa19ZoziGrK/4c61/5z/hxBl9TSVd4oTw0NNrKGRi9AzAwRgC1hNSsMHomh7x9jPIj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Ks36dIx1nr8CD6F7YPuVEc5gJzS03XRlG9de8BErrEOfw+CJn6HpEnCzt8Ep4Xzzp+ctO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yNymL2x3mKhRZbSeMRqEK4E6i44jaPS+WPV/v3m6v5TVyXSeKg/V9YcuDsn5hiwL1D5l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E9P4ExPf1Marw9byr87j13wcN2BQV7aP4S60HYfBL7xaUjbSC5juRMoNDF7h95jD6XTkr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d9yH/G4S5cveDpcHS9LlwcS5el639BoQ1IfUfQQh/wCq9b1uXLxL0uXLly5cuXL0Prv6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5h/4D/pWm/wBGwsAex8SpiXU+zQ14m9LB1fsfGgwaZsEIecWG8o1tOtVB11BlfvVL4bMuN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br62Q3FviTHxteOeh35lFapWcrbuQ5H/AH6Q/f8A7QL9/wBocz/r0n7P+J+ufifrf4lGT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s36TdHIl22hQ/NGdSztx1n6d+I8HmTr2D4/NAeXxPzGjHmQC2TxcnQx6w6i9oBkRF/hz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ngP5h5U3yT9ekEGV8C/ESauOtHtLApviSX58pxv+UkYzShOHy7S01BjR3p+6TKEdL0Zu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NPvCH1cfV5/Qc/8AS/pNDU/4Gh9JOPqP+B9J9N6XpcsleJnDrg3tB+q5f0XL/wCG0P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KDQh9F6su4BX2dMPIe6EPoOGM3rvv8AGlaDy4mJeacWSukqcI7oQaVecSZRMHa7VV71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IX5QXRdeRWN+F3dXlhN4u9LTpvwcP9nMX5ErNWQ/b+InL8S/iW/w/EaXQdcSwgYcb3tv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3XbwiKiqRuWZH8T+NL+NL+JL+NIH45fzZKGDesRbCKbQjxefB/saLqHe7J+Z3DxkE73it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LKc7+eMUSgg5ZLikqu83MTEE8AL76CX9DNjOM7ziDP2/eGpqTf6DQdDQhDU/6H1E8IfU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8r0vrBhXZ3LoG6zZw6izwDR53HNnKse0EwAN9HcP0ble8EYwoKKe7sfKoAeN1ZXRNx8Y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k0NOP+h/4uf8A0Vof8Rm7PtGIrd9Psw1NtBhhpesoSpWYY1rIHwY8KN8/4QYGl+yYhEFB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hn2iopVqlHx2jW+Ru7M57ZnIrYkIBwehP4M/iyuj0xex6yAf6Ibx7iG6YSyDKsXQ44jq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5HG9xyb4ne93zO+ev5jyj1/M6B9XzKv2/Mo7/p5xEYfkvmfvn5hXj9zvFfkfMv28l6Er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D4n9L4Ra/wBTygg3PH4Jbj1D4mCOfErklA5xve0JcTQaT1vtoIOrpveErFSocn6Zh/y4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8QhONSGhDUl/UaGhD6zU+s/4mtBMDgbm32D7x2rwXsOg4NQI0iQUw3rI9BskG0HbuPvT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6jb6CGhoQ+g/8J/6j6zENOPqN+FPvE6TGv9GH0BNjKeCr3fKVKbgZm0QdZulVGBrXiiKm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1gd3bs/JGivAf6zZDyD+Zvr2J+glej6SvT0Mr09SJC69Sf2fxBtvNcQPyoAQ0qDsbmTv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8p+YHIU1Yui3bOeZ2fUndeqZwqCorOMJ8JpYol3D+MvJ5giuHz9AJgiu/oku+AlH+MQux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1LisP66wRx6ERqhrjdh90GIkNj0X3TbCddGMY/RZUqDJ+t9D6HS9D6SGldYbQ/wCJ9Z/1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k+khof8ANoRJWG5t+D7xHidQjCoypI9K5Q/FA/Mgr8YZRyQQlkQwA4OvU8zsrIf9D6r1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ghoH/AANfAKe8CGv0szZptpUTEbh098+ZUqMXqBJpbGd5U44KG54tYaoTgz3dwJkOhI79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3eherDzi/ptLtsV4y+Aesv8AY/E/SfEybK7R3XqTvvUnf+pGtyvpZCkoHqiqzPVrygrd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Aq0EZAF4dPJZb0Zb+Ut/KK/l8xLn9PmHQ/M+YfyPmCh4npP2Ep/jKf6pX/VK/64u59d8Q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ELIXC6bwvGdmGXME8JpDbDStGM96nEzDjxflof8AqOf+BD6SH/M1PoP/ABgExWHwPwfe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I1LWiGi+4vfd/KVYTvnq19oOfIl6CSlQ1Op7rcx/hA/iU5bdhflLep/VI+qU8+0XUW0wp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ND6zQ+o/4Gh/4H/zGh/y4hvHtb2QOkzLYR9SbEhAlaPMHlnCZYFQQGGaLLekHaEKCe8X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6Ie8FYabWYGYu9P3lrvf33+nPaeSeSeSYcZRAB1sCCXi91mIw27J3IHjAUlxXWDyPVLe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oesvoPWeA9YtcWeP+QeX6vCX0HrBeh66Zmek8pb0ivSfsYKsv2iv5fMV7JRpm1t6QwlQ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oz27AxNoMvZ+dD6jQhpv/wBz/iakNCH0kIaH0mpz/wASXL+tUNysAPw+7t94nkLTdZTt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5ZJ1BpD+nePBPs/xe0e5KX+gxGnBAynOYGBRjZ1HmTeT7cd83J5MVTeU9RZPJZ1s1veI3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X1H1mhD/AMDCP/kND/hWosex9zTDPRuVloQ31x3lPU/yNZ8YhBkgGb25hYeJSF0WAbPO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0EzhsCyFSv1vCBm/e8IFXm/ot/CW/lLfylur2iuv2mUOwlsMbNbzHLSiyw2N5QYN6PYfW3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FfmV1HpK4vo/2V+x+ZX7H5nj9H+yur0TxHpPJK6/R/stynkaMAgFLUtVxhuCoE2wX3H+Js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kTEx8P8AbQ+rjQ+kx9Zof8CH0kNTQ/48fSfSaGh/zVEwXfw+7t94M7Sxsd14IAuwbBu7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u/LGmLCV1GoZYZW7EV0jnNtESg8yPcUUUfYfKvBm+bF2eD0e0G4aH1H1GnH/AMA/5Ghp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uhmY+BMqddtf24wyt4lENJMyoMvXJ3KIK8tUFy/LkON+vfmH3z+SCY81X7w+qvGEYUKe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wjIaBOsWbdoLBZyiuYDv6yvH1lSpXdniTxIQV3ZXdlRHqJb+Ut/KfsnxLJ8HxP5R8SuHqI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a3pbBy5u/WHnDZiHepY3onsNB9DHaP0Y6Cm/WDQl/R11IaH/AJOIfQaGp9Z9B9D9BoaGh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b5ztFxY9wB1fwTMLKDflawftR/Lm0bvFfDPHVi9iiH0efb7y+q97v2SCrgZ9i594eJec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EhhMI4R03w2U4bxAUJwjETibh3qi6D87xrgAot7h57vWWQfquH0n/ABIfQfUf9z/kan0EP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tUCoL8Jit+o+0uGrtNgbv2jfRwi96hmsWbAZus3vDi8f+YWDmO/4g3B8fxAdvKfxOBTz/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4VzcugsrwcmaeC+kA6IKuPU8YhL7wWV2+taZSmIrYvxgnEx+sA6+8p1fWU7+rK9fUle/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9UIywN1AXkHb509ug2cbH0hjphGriPa6JwI3z2j4dXQTazYmO8vrNzcXRhtLhD6jTb6j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EOYQ+k0NT6jTiE6w+sl/WtEz/ADhKzmwTYcr0CB7y5cy+rNvkAUECoE0bYHSB0hWAsOvN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s9phpjx1iqU8Y7gkYqSpiiRv7B6j0gGit9hdnh+IZ1JzCMNCE4h9Roan/j4+mv8AiTj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MvTMOoezBOk8hsmLmF5YDd7ImM7Zxe8O6rBOgaT6HaXjqPd+ZmjkPtHmbIl0IumBx7qt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AuWZL9sJhjNSbvDtAhfB4Z947wXiB+Zhv6MQOYg1ENTN45QNvRBfyqIkQ6i9CC+3xWd96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CM4Vt5lFmw3+8JcQb35CwRaeRMAsPMiV6epEmq9f4gjJ67BqBf8ATiJceV/EOj6/xOz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GVZTC6s/jDZNL92L/iQuWYwN+oSbEHaDXt4Ry7Y94V6Yns+PpcRjpyqt2S3E5ZuDwDj0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VHgxuigO4Z+8uDCEfoPqJt9B9Z9R9RoQhD6j/gf8D/jeWzPWgDO6rPF/ECwDS9Ds7H3l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IabQI50hLAUK6b9z7+tJLDiWLzFreWXHlHmO1C94+fLfyh2CJ1OYanOjtDTbQ+s0P/jk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TcIKXVEMhLlRcvT9VE837uQ1Rt024ItUiVIXB6Z8/oZ4wP2TJOv2oJtm1ywYdEC3CFB4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btsFGH6EGX2Yh2h+x8MRRJ2gTCcP8Y/EwTAjAc+2fiFpGVWT8T+O+IUV7L4hkEFgkv2i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5zLDUXBXY0c5lWzCHZfp3hzPy+eNzE0AUxW+Ctd7fEVGyeESWqR3ZFrgCpl/P5T9n+o4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eBFdP76w6dGK2frfq9oLx+7tMb+j0lRJZskizD3JZKjtBfRB7/5CE4+hjM0SybIlNZap9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MVowVvAGdJAqhhtBi1vQ0P8Ajf1mhrxD6bh9B3hpeht9B9B9B/yJWu8WpZSsp3cfmXGb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5WQIaH0MQSxWBz/I4O8QTnQJ8V/FQjFF6xTicpdXe0X8VLzo9g1ENTU04+o1ND/qa19B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h/wADR0Js0jBm5E3IYdbEvuTvKtjWFWpHNqrON4d9DRle6e0RfrNtTiI/AN4B4X1ecTvA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0X0ESmrTwRFG9d4hBMRFhOmFEqeEkquZimYCkcTY0BuY62/aEgIhbFOQ6JEyWWDAbOL2v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iyFGmZ0ePrIv/Ukf9SC2ffxRVp8UcgPNGG3q4U/Kgor3mgzDiMP61QYN/q8IHIPgfibu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/LjQ1fH0A2dlYzSnEWXLHaM4WD9/j6jGC7OpAajnFhfZUsG5VsuVTiJGzTsuZcGbNFg6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J9ZqQ0NtT6OPrP+ZDU+paAtUdhZTvUEgQTgMEECGhqgMocTDBVBcmw6ovZbVaxLm5iR8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ISJvUL1wHvM8x0Se1veGMv3/ANonfbBHuMWUbhD9Sz2I1MSllgKvna/PQQ+khofUP/K5f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T6zQ+s0dWycpy6N0qLop7wwso9URgFZU8N41hs7La2ViBjVMMrXe+jcQt26C5MIwJGyt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bQQLSqEgG7rvQzn8iaMeaL8Qy0ueWR/oS6Es55v8OP8AHjg/HHuniRqgc87N4I3RAFwQ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wIgd9O1m/Mw9cNz08YVaFUc8DFCJESC7R+dj/AEOFvkx/S6QqsThmTkgW1pTwIQWz8Qfm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g/GQ5bL3KQ51NAERQ0WeRL0O03HY9tA+rfO+nJ6/uRgtFiZgB2YDqKL4gYYRRy8RRf8A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zXiEIaH0cf8AI/4Gh/wSUh9F6B/FlYFQVi1Xd7xS6A+3Y9/vAJaaDrfsfZiWYbOpEzE8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X1nP28ZjYQCA8oPSBJWUgJRtDUdL+ohoakND6qh/wv6DeYi6cQ+o+g/6m2ixihHLXoKCl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WtsKj5IVaKMp4XDb6HmU9m/szI82PdiVDNRQWssWyYGjDWOkfWNguNfp95gznV+XSUg14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9z7QImt+p460RW4f2+8V/S9427P79Yt9jXoSCci4qOmkpNAq3cTNQkaRKgMWPGUqejY6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z0/EUMN834hRy+HxjwB+/SNaCnP8YcX7vaPH+52nSHxb8Sjb9/tM2Ipbxz6fnw7p8ZU8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xQxjOxLYutv6QkkKdRZFO13D7dfEg+h8tRqxhzjLG6fkQ2dYPeVCNJOwUju5uH1wacaV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X6CGh/wv6M6mpqfWfRf/AAWoqSUchfEu5awOD5ZuidpjwKm895/Mb61hlX68oqPZdK6v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OhKDaBAlGp9Jo6bgJtL0B6a3CU9JT0gMrsynvKYaUymU9NLOsujeY6yzqS+onYTuHrOw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n8lE2F4iZ6zeCb9MbLk7z3ZREtn0BgElnWU6ynWU6zvQ+yeqoi8DPg+YPsnlmC8PWyfy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M/mYvc+DcG2ZStCkD+krKd/SLso83xD9i+06n6XacBfVGnd9GM2v0ga5gl7yl7MDo+RA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MWxwiu6yWunc6TC1Fy0dDTun9xFfZs90SDObEtB2lYXgWnpzDhukPseX+ZXyNcX+IU7v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BsS7VPxLHFncvxLvjky6PryTvN6E/wZKflcxxbsrMeD2r4wyva4VWbUhgXa9oMKEkq/Gf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/G/mWYE8H/MMddmvknI3l8sQsqXVJ+YbAvD5IHsfCYUoHwku7Pmw4P2O0S4f06R/1ILxm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pGDPFm/Kxu4fWUllBUm1Mdl3glhPEgPQ/wBhpxpuRiTjiTM+w+8O8Bxd28e9RG1Ul3W4w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7IH+kBDBXuQ/onT9TQfoYf3aofqZh8k27of2Q72eJl+qeNPGnjTxpfqh3sv1S/VLnKX6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+uW65kx6E7j0n8CH+BO89J/An8afxodZO9ney/XB9Uv1agX80h/jnxP45P55D/HPiH+Y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VO4h1HpO49J/A0K3XO8l+qDgfVL9XrPG9Zbq9Zfq+s8J5zH5JntQGC1a3gQK+Cp6lzeT6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T6IgoIcBD1YeorksefEco8qWswvQMKoB1gGUUrJ38nSIKhEpHIzi+q+x0OxK4H9kP6J+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VKzmNxAzMhcF7QLFX/WIt+9hjn10428QhkYmaEDACfoXEVPoUn9jFaz6kwuICVU7UZA12Q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2ThiBn1f8wCpu/feZ/2+8AbpeL/mKNv7nefpH5n6f+ZRz8/mh0vqzPiTsJ23pP4k/iTt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6T+ZP50v3eFt38TN0bxM3IeJfxMtt/6cQSAobnwTGB4Gb7Mc0uUlSpUo6SjpKOkp0PSU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USiVKmOkA6GgvXU3D2hoxcrBlldtIR7uD7yzLa2J3YS+95lPnNl1IzucPujxXt9yJiCX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y7TiBNv1u8HFfOmsiwbxFmSiAbLe18Fx6bGYhXYvCYrg3tA1UefNwnmh+Zv+/wDNHgH9e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naNL9oUq6BLjmAhDJ1ZlR6CSDoq7r7zSA4dX+Zu2aAp3/GA4pRPZ/EYzQvYqqPON+krgy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7CAffRCwJ+nWclNXppW3ayjNYKzRu4TtD4kjFQ3cU8os27sud/OG4qEdpoexCEr6HabN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7TD4v4mYsIFvOe4U+5BuKXpHT1hv9fP1Ghof9DQ+jmE66cQ14hDQ30Pp2h/zCJYiHNj8I7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bwzoGOVa5p2DxXEBo3YM+N1e0oQQIErUjFRFZuE7HWKlKHes0Pqhzoamp/wP+3vkNvq4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x0jFli5YtPV4n1+E2Otxm1aQdAVG59HWXVyiN+kBEm/4SrJcMw3XdBTe32nAPh8UOpw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xA4M8UiwPOaGLCi/vMyV+v8A4m59S/iNeAZLbh5r8zwHkQUUIdkINgWzO0BwLwZAOPU5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0gm4mse4zLQrb3/3iFoH6cw3fQ+eHD+r3lvk8fngjaJfHzoiMn6HaV5958Qnhh4uUh2E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zBkzNzwlQQd99ZGybZUH6u8q5iq+B/s4upM4fMYOg20mk0IfQ/8AIhiGp/wIQ0P+B9HE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D6gOJY4SMQdy/Ju/HlEp0rpCXUGK5ToL4XLr4QiYqCEr6SLE7wcdXpBrfYhC20KNBDU5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SGh9B9fH039PsWbNTb/ofQTf6TTYx03FHfRznda9IjdmZ9msG9OIQnDDdOs6lF/fSHEOX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9RywXf9HjKDX7vGDFUuJGWYgPeIocs5P7LOsQ/bmfGVv7z9fzRC0f7d45b8r5ZyBfF/Mb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mhEjdQ2bR7zxWTwLADT5SRc+DGIFRAWx2xnaPQvH/MKvWKyZ7tm8RBF/viJTy3ifSCTl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f8Q5Rka08nTGLmO0KjVj99ZYmZG767xFa9bKL6G1g56zFSZECbE3HVe31FR2g0yfc/Mzd8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7lHQQ/e/pQ3dBofSa8fQan/Ah9B9B9XH1EIacaG2h9Z9LLRgXsyXHUfjx3igC1BXKRwk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GSDqWOOkWkODMKWbJVbqW9o0+7CteBnJ2hZ4wqDj6roYSYC1eCdSNHHd7zLrbI8JQQQ1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6TQJX/WtKnP0e2mw+tgan1n1mp0LN03RzZCpcnqa0L3zXiEBylTjRmyK/v9xDhMDDBIQJ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Jk2QejHgOiFf6vrP2z8w5NFlD28yezeYmkfSm4VjOTY+kqdN4D8Mo2XxL8T8ofDO7+MP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qyc3fKVNhfFvzCRL85EC4MZjzI2BfYXx6x/ear+ENo9AgGwgDb1x+YbIeV+Z+ofmCV4pL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eb5Y0Y/V7wpXSf6d5Xy+Aw+9O2Ia2yV6xS4puHLoqiZP1/FDaEqVqmGHOg14L7Sn3YP7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x2o8FH7mh6h9Fs0PpPoNtOJt/xrUhpWhA+nicQ+ioamnENpUr6z6kuVm41xKttuOh6Q+D9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pZeb8Ihse77+SZ5d16urLlwZbrFnxlMMJsozkt7QrI7XmXiXARVHWGoJ7r2lDJvjT0vs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f0rjx2QHBbbd7vwSggQ+n2bGENA+ipWhK/wCla1KlSvo3PCbNK/8AGfQamEY8ujdDacrf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qLP6d5uhtLJZLla3jsAgnEPBMTHJjOXNbnPaOPi+JzvY+IHTCnb4lapR4xb8yQvuwJww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aO+j0+bBeDhZi3s5UfnxdMNyKbjxEva2xNOD9us/a4vNEeOKKrlUXBrV1hzV+HEQYAtX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DsCtrJeJU/FJv7Q742xx7TFj07+IpsXn8IHt5nwzFj93tAvzfHOl53wRTYeKfiZZ7wz9vu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YTVhRAbyQq2mgEmk6DKnK2ftAlSpUrvKiY3YcumHUR9pkzieTX4grxYL+3t0Hpegm+G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0JX/Q0ND6K1ND6CH0cS9TU1dK0SxjpRHkPGJj1RO1efCJKJ6scF8S1ly+0GHaD1ikiJsj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9JYNbCK1GNJ4OcmQ18Nuiobkb8YbeXrD5gXgdzx7xsAlJlcfgPztQbQVAhpWlT3KO7/x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laV9FSpWtTc/6R9YfRWp9I4ssyRQ2hDfAh+JseEoBpvPBggJSAlISoAJReh4/wCzdBUT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4eDhiq/P8SkJ+92l+y/p0ln970jfjzmDuMmMwkiD1CZp3oSv/c94Jxd+nMD/AGPedD9r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UHzfMV/f8y1ydoPO9eDncdFAHXMFu8b2L53hF2qG5l36SzrYKK0uDE6l7F8y1BHgp7NjK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29a/ED2N7H4iNCF9M24eAjZgvLBDRetYMOZti4BsK75YleCLME8fZwDDOFKhaTF3tHCZm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Ea+6EPpYMoxDnYa+kRlt9cbhDJFUK9lr8zf9O3aDmEP+x/wqGppUDQ20P+BCbf8AQ1IS/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mc/7F2R4IrNxlXAjBiE2hBiuJ8ErCUdzPheDtB5xZnzvteRDf9EpXL5wMlqtlrXKwXYB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8rIFGIENoamnsHU0rQhmVK+o/wDFUdmbfhqytD/mEND6TVzCKbo86TYlXNjD1T7c2JEr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Ggyh7iPZ84ksnq0PkJARw6sxAO/+kE3/AH+MTa5NWH8xVKK6fPLHf/brKXZ/TpLi0Dv8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OBJCy/BCZM/u9tNHVhu3yUIvXG5Aw4zvNlHi3B+SIF9nncAzT5oDiqKvwFNNuSOblsw3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vYgw4aUXseUQmjy4QcXDjD4ngvEfE6z6XxKOPNgf503ZQ8QTKCxYzY8WMfG9GG2GiF1Z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PaCkCUqYBqgyb4hqKy95g8UYKJ0T2ZR3FkbfSx0qlQNNx4SsofJhoNprPjGoKAHk3ApsO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hoQ+k+g2h/xPqPor6zQNKh9JCG30H0H0EdFVBAwLThf4m9xUTvBcQoFlDShlnYktcqmb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WSFs45gUXg3qIoFDvH1duhKCBCENDV2gsOpOJUNCEPrr/wArszb/AOdf9SEdox3hp3Tf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9lXmzE+E3xt1HvH8IfRtZRdyD0hlynqsVolS3Rsx5nxAQWM+sjBam+uBdh8XGHMEF4fC5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5QVt+gQvcD9OIc37XaFDdvZYc9c8HarbfhRgeC/mYMh+vWbh5afmWVL9usUNtbiYDgxXh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0iC8j0xKs7wBRWB1vnMOx4mAuFL+R3lLP6HeC3jgvv6GIjfp5fd+gjXgOyPiDXYeP+Ig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C9R/zKDEm/8ACPv1y+IJIEQCjJTGLgtWWroT2T7qV7qn1TD6naGKnAiv1IfmCbDWiXI4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7PRmb7bb3rMcUdtW2ENOPqNCcyoan/A+k2h/xP8AmQ/4n0XFjpJHKvPgRy7S17wcYmTG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24iQyAsQJXqCAFaqnKobxm7Qbxk5gOEg6BkObO69uh5wQhA0PoIc6m30Gh/zNvrrQ/4P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j6q/5EYx3hp5zfopXHsCdLEeEeY2yAvBr8mhHUhus9v8jhknYlUlCiGzYeVl+seFSfLn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lhmXJgJc+D/cP3X5hy/q8ZXuv77w/efmdJf13hz/AL/GHXIdGfftAOXw+aUDmhVzeET8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EXndXDbNMUAmJ7V03R9O4ayZhk0K+URZ3crQbPGOYPh5x+Jyf3O0X+x7T9u/Equ/2O0aM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/TiC5f2O0TLfLtBFsJ+mIiWp4NCCGaBitrWNq85SbF1julgP0JT/ANKgfU7RMpVR0z9t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z+ISCkD9zvFTo6uWJ7JNmm9W2EIbw141NvqND/gQ0Ic6EPoPoNSVKlQ+g041PpJxDnR0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3rzjzAxKgBTbMcA4HaIVC41cKqYIpw2mZFC2K9JySqdGBA305yh6pXkH/AAwQhDQ+viE66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ACupZ3W2T0mYEayOAeFYWsF8Cj0bZkJdT7qH2LNUiRHO3yj/ACA07I3X/wBKv+J9bqbT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FnSTeL9O+Ux8+schxA7oH7E4hoQYlh4/H8Z4JTxKaO32hkOhAUXwontKJ6iPqyRhY73K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3pAMMdayxr00+8gyK2QVFhBa5qwbr6OKsPmyOBZDIx7/shdi8DfdfbtB1Dx/EEv0LfEq2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8qbzq4QyEAFxSsqtq2idAuAzTy02uMct7wC6qMLvEvoV8okswKL/ANRF+eCfP6PeONvx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mDc8PliHL4fNFGV/TrPyv/MbkTtTyx7uihi1XS/CBu35PmBnwFi03dQnVnQbr949stlcyU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l2YFqVFAbIeWI2onGIfg4/MrpU8SLmyb4bw1SEISokJxDU0PoP+RqaH/AhrWlQJWNT6A0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iFOQMwgwjDoWnGhIhDtswDQIrtZatoSUyRlAAPnLBQphreMA2bmecoGnScNdU/1A0NTQ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QaENQ0NHBnEPFGonvuZZvfdto7rEN/a7WXL0uCkyegEdhc48ojb0Rb8/ylNxS27JdPfRn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1IRjtpxHico76SW8+uKbHjNjw0Mtzmu4V7LDaGuxhqphLfvvDCdOVd4JiAxVSl5LMymeY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xhyHX/aFdh+b+YEYXzxRu3xxTlPPCV0Hd8xSovg/mPY3Y/OKi4o39sIH0if3S0vyBH5CD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nCdj+YbNyuiOHrD8xVUFk9gbtFcYg6IQEoLuFzEnQplXgssYYvnJ1hnjq34ia5T9uI5q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68QN7r4YDYp4/FOrV2+KCcncvxLfuh8SzveI+IM81HbtFCQHWaDceybsz4kMOPi/ebIb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9kPqdmbmi8uPMkcIge5DybgHDnMu+5FiLMW8Ju1DQ04h9Bqf9CENTQ0IfUQhpX0GppX0E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IidU2VVWPzQ5mGFm/FQQOODLjYYogqoosqLeDMUQdENVctUllKU8QiqEby4SCRpK2iLMB6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aFaENTR+o1NTQnGhoTaKAq0SgHejsrEUFK7ru6iYKoNiERN9C4Q55H1JWIjS5cJ2dHQYS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0IaO0I7RYY8MXMcqz/dX8Tamx4aXHdA3mk9whtDXZBSmU+1GzQsWOEqk0uAWNcVzAFu8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IqjD7RFSqbNz2gLfeaOfaILV1Mojbxgjko+SY6PHQS4qHe1+8AumCteeZWPDTBeBgSqE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/MbU3dw/RZuexOJ23BgeggUwvaDydlk0PULuzjaZlIchfBVo65LBsAfArtxCvAN019on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PipnFB6NYU4BjPRX1NsGJAycXrgF2S6DOJ+zxhY85CQhsch/MOvuT8xJqSZVpRxyQMQ3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D7Z2gP2IfVs1nSMr0uBmHUvnZ3FlIYw5QpZh3ptm6boQ31iENT6D6j6zQ+o0P+BDVnXU2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BiOg1N5Ym1lQQGwt+aC3llJwt2W0HYBvAstaHB6zOFfVtMjc8WENN1pQ3lW3mVL4ldczG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PyximLtRvB7lFdNgJqtUHLKLCHbZg3N4EqBNjQmzR1IQhqTjQ+u9N0NgpekPp5xWS1bXr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1iAFlQwkPRHR4TFtKJUGV5hALL8ieESkETqM4mx8X6uPr4h/wfoZsgaCxFiO8U6ru9Pk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wLCkiXOhN13NPswPoYvGRc9kOIb/bmOzum1b3xL5l9vzOj6D5iZFeya+8EwHYkNu/aRey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z/iVter8cIZXj8UseZH5yXPsEPeCg5yrHlDSqAcl7P8Aq5QYTwYfgr3kcCg5MuH2roqj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Gq4UisYHO8S/yAJe5URVkAjylN5VXVHmWvn8pLKvP+OHSX6cQ2j9/tDh8mRfjz5CbeGs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DDoWdfeW7V/rrKrzHDfjmO1dRvV+ZSKCQSCrJWSjJkMwwE9rCI7ZeydpAe0Pq2Q3AxOb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nB1IbPGzRBRUOXRuizoN5v0EIbw+o+g1r6CV/wATQ2/4ENtOYZlSpWZX1cR0vUQY6O3S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GFh1AYStIRvZvBfbdi8Qt8C3mL+gYsCG+BYhwypUFsd7j7Rc45RzE6w4ryQVZupUuY2p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qtBqahNoamow0PoIfQapEAmxJK3ZetwLjthYW4UCDDq4ho/BK4AHNQuwXZbXHEik4l/Q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gOa5jICJ1ipjHq5e98n502PiwPp4/wDIzZpsjwzZHfQhx/RQflm4GGzPnFfZD2TZLeAMj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6EYzK+hfmvxOvjNkfqIfHRmZELzdGXZix2+qxyg7jLtXPlwf4KKVT+3SVb4OjfiEXTw3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7x/SvvCFvvje/aI5vvqsABDw+TEZkBnrRQryZpkoXxb0PWN0kDQvY6fSPXRTANmd+ce8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3IkbvDQ/MHJt9vzLS0P10Zi4/FDlDxc6heaUqtbxecyZ0tFjCPGSWAP7cS+HKdz/ABFU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+IQMB67F0reDeYeDoF9pe8FFEPorTZPuTZbxG/0oYW0XFefO7UoCLIm86R4im6bYahoTj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4+olahCEqEr/gTiENSVjWtbnXQ0PpFqNmc3rjKeJQShDFFQLAvoibOeUupdQ5Ft46VBBUC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ye+ESscwoI7QtYebjrL6vwh4sQ5IM3Tmt9e0vRgYu8vicxyVWjmd2C+8xhC7zzAh30rS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0NDU0PoNENpydALiBW9vVVYdAxEQCu+I9tWVwJXQhJiKASuk2AwTCZEoKFkWFAvaOLGI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16AKbVnmOJz8Yf8AnJemzTej3i4juxxR73yuEv3whJFiHvPNs/Edo8k6kXfHJ9oas61/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MGXqMSDW8atqsgaO3XAbv0UPuiK6YpvZMYAPxPznLgEQIQvhh1oH6V+ILuX7dJ+pfiFd8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hg0N0KMhzjvE9w4ofETxJyGD3ROpQ2PhiXJXcVkpsZ4Y6F11JfQw2jYWUs1qix+fKV1YX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nSHL6/wDidQY17j4LDmg17+taKHL+h3nX/V4wg23q/ML2/wBLvA7t4J+Y5+6XCFaHiL4T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4Oh+82sPq2sEZw/FDDfMAdCw2PErFt9fxpLEndyqusesd3mw0LM26LUQZvK+k1ND6jQ0N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1rGlwg6OJWlaVK1NV6ViVFvorYnI5es5wxFD8ZE0dzAnMCBN0ojiLdxgdK8P2CVtD83e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HkOe14cPOIbA61HtHug6CpcYDDpIHQIqbat+jBuHcAu3t0htAuBKhUqE2i/SaEIQhofU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lPvLwQUAtLjrjC3IW17wptIiXHeBJ7stkWO0DNbTgOZSp1QhRErM5Qm4CnCeq/GnL/xb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lF3nM4TbPRdrD9iKY9HX4CGAiOTzdHDF5rxXMDR0u4CWPeAGc4Kfunt/keWJnmoYEvmi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BjLSep5nFUIrzIxN+XLpp46CpZxTeCWYWi8nVdogYbHe+8ZQLVQz5syKXzfMGxABG75SN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K6d7fBv0mx5AWLx6EDQQgw3TNOHaVVl88feHL+x3lHJ+vWFG9F69M1CcoP8AVwLdPBQJ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CD5PCGKCVaAVZgwr5TZHtkVTwoo2wPorTazFTI1InzQmS6ToKjguhXzLPcJY/CLFjxFmb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XLh9B9BqamhKhK1NB+g+glQgnaxJUCVoP0lSsStDQ4YkIsItAnlN6irYtDcRMyKo4LQ/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u6IAPeV9Clqx7IrKDqgSg7Xdr2l0GvkjBtlYQ8JLM0La0cqmAqQPCUidVi3El3SA/wBI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0S1vYvSNUd270h2hHEGXDaKXCV9JDQ+g0DU1wjkfWBhdrgGnaoz4TNdGAFe6C8JuLKsj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NEZuLhjDSGZXjiK1JZK5GVQ5+q/+7qaO0WNZZRd9Cj2THpFvygjgA07W3+YshOIIKwSP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VoHPgaGrIOQ+z8zu4ntFhj3frDFAEsUoreuIeoTOaSDh2jD07Zgs/q95dzRKvarufmG0e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mH+BjVhvdJnIp4kEVcPT8wyYv26w9810kr2Yptd4YDAgnXd1cLdtvEF+OyBqgr0t5zUw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tF5lUct1SCvn1l8UuWsBufRMb32kHP6eAuWQN1l+4+Jj/b7Q6p++0Ov+K+JSod62PxDr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7uYUN3naNy6RHlkIv1Dc2w21NdsNwF1knkC/E26Shit/SWK8lkdy5adumyKiOAmkaX6y5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Lh035I+7EbMNfFiCeaDlqMBHCWaHSGhKjggozcbmu9d4Zb8O6ciOPeHsemPfmEDWoQhA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FSLe4c1XiTKBe2WFOVkUDjfOyhtzEgHd71HxNoqiWP1jEd4juJVGO4zN9ZO30IBCShVk3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EqVLt9EtKCWziKgjiJGiqlPMND7so+L/AGIVUKLq4ZeReeA7xv3lbFXXp4RL3qGQrtAOx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i9I7A7EBxljuGzBHMNh3ghFilFHdoa6vEClvXEux5WAFAbJwfeWJXRMu0Vy1utgRVWQI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WUpPLQsQc/QVGGgSoErQ0IQhoYXpAGDXAbON5VlrgFjdbvttUQldR0LbxvxUQpYIfp0g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7UFEaMGBQauAFEihjMwu0Y2MsxRk3JYReg3nCF9Sxj4uIaZZKoMo8H73eGbQmyNjH6CVOJ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YB5njBsxofQQJWJWjMS9Ao4OYrLgEcx02MeUWdDzAPjn2ILHip7Iag2iBlizwG32Jh3t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eyKyY+Em6IFlFG035atmaaVwSGWA9C2MCl7SZXA9RxfKnDbv8Jwg7/1Ftvbhwp79Y1Yz/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DL0mdDHthcUt8n8EeKOlzvZxxvElox5r8TfwZMGjxuPSXlgxhx0YgsWcBpV+EJlYD2r3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GKx6wVUFoF3QxXvKnDFdLB1qnsPmGH2fzEtvQfMUop2AfmPxG/mWLiPKDl8qiLABC70M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gGztfaKLR31DF2pDFmmKJPLOFdXNnpOt4Z6dMPeW7+09Em2H0dY7TboVGcK56B+ZiMWdD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+8IA5ddnf8xYjyxxI0sGoit5ethyeASwlHU7f6M3oEvnq3Bhps+83hK3ZjrkPssNoDAD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QhHvLQWFPHn3+0BEHZKA2fuecARLjcgXuoV28SKyOIGt4JzLJZPCEMSxvoXc/W0qS1j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lxj5OSIrZdqm/rg85nKU+aKg0nVVu0D7CsGDfH1DImmwq2lygTFMuGMGqib8DzDQG0Dt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2z6sAFBR0JZHWgZF2G3x5zIort0jAmD6RJmD1lHUFfQt0YF4YAG2KT1aQuog02eOMTvP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3xCr998TB+p6R59FkcZu6ZYeLh7yM16a4L8CAjYllnmOlbbseF0wr5URe84nMlRpMCg4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DRCRVoj7g5QlM25d4IBiGkNXWIGod7BuhOoNwBZtMzpDTlY+Oy4L13NpmKeAv8QqkL3Yr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58aW/ibm5uY/dgzpcS9S8mG6BX7Z6x/avvP0r8w/ePvGQxuuh6RNGDr806n7nefvn5iT+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/TmXBmWhoF9VleNQFrOajClTN1t9Y5du/nP3mDdjj76oigbrWmJK3cty9JQlXtagsv4Kh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erEm9QDzph0K9d4SwhtLpBOHL7xBx2KVDOLhBkWq+wzYI2AMr0IAdJk8vpdpgwcq1E5RW2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4Rb0jqvw6xlVDax4vPtcq6ASr1d4B0ixrxpxG5hNg3MfMP3bVe5xtfvBl4ps4h/oz+tL3V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EpLH83g7EN+j7Qcv1J8RGYTAIF8RGluG0JtZvRZZzHkht3FYNlJ7DR9tBWRBLm1ftR94K+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7+Jo/SNB6Atge52qWsFPCXbPPIwg88MBrF7HvcvAy6k98bbYMsOM8RlZa+EwjhXW1R24/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XYBNmrzxLT5BmNXH4/PLDADb55ictbwUwbzrivjipgPA/EpVjHdH0b+krWsbWr7Tl4u51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rm7h1QDI5b3OZgNny5g6/P8Ac8dpZfzBqrB2fMJdvKCHzA68D9GYRRR43rBNsXQfMtdI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cNXg+ZaShSw2POZ2R2ly04cUNEnk4kqni7cdo8kw8tIdY9oE2w1NHabdDMuzjuq/EI3zZ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/Bj4YtDoNBNrmKYGAVM4XphjSH1HzLGPURCSb3a5uBUlrEw0pfuSp+NGz8cpUp8ZtZdRM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VIRuB4k5deJQtxHl4PWMqXkV5ZjY2DbaD4oEx6qf6JBdBiVg6d1Q84eCHlX91ZYylhFA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hhUfpUcNwJ8kY5rY+FHJ3glTBqUh3fN47EzAVGzJ/AJlcD4wOhE3RvBwDPrNtpVKfKELU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lMWdQ1T9Yh+YAdfYwlasrsPwRckrXomSzuxE6ow2m5m253iG4BtFC1DFtuFvMgCgCQ60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AFfAiajb4R6zYa17KNCu9cEI9hLI5YFABpQxa8ZlQqm144zBRG6RkesuLc6KMJLSXUXhx4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XuToQYvPOq94JeSA97xCq1ileSkxJ3FivZiLRMSoswNKEutzc3pi4hNW4ZlBlUYFYzBu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Y84aOw2B49ZhsjbIxpgdTL0QUeUCizHEXRrxRkDYhhUrm4FM6+ELwdTf6RZQSZOTyjKD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NiA2wpBgwzxbcuR8WI5WwrEqUA75IoE8cQ8dn7w5ahNqir6XLogZZFCNBps3PPinmCr1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PpC2uqdJVxKYyulB2FtD+9ZzvZfG0vzq/ObmZXeJMx0Rg2uiKglhGoVGCrxPGNv7HrLP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e7FzZZCU+zAFQFugth6kJgX0As8UjmCQsQQI9MkZqZ6xBdTdvECqndh0C3YNw6R2YvbD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ar9CtWXVmAYWQtBOGb2yBq80we08NZgL7JBIml14FKYRIzYs8HhH4YT7/QwTygFvZ6pP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i7iJDWTLg2LsscLkF3UePJvymWsCvFNkPo4YM/Y9v8jBxIPQjqMolqlu/sa5Tzf6L5jj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3ioxBB/U4AXZhtFhjyju0WYTjsXiNHukvmd3fSc0kBuvSYxY3nL39NvKIEYfQ5ju9AyxZ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ZdW+ejY9Jf45mlt8kSjPnhCul5kDVnps46by+wSlY3Tf37ysnt4HphJSzZQyuu+I7Xl0u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F2cDwXGKkYUKO8NTodwj6wNNSq0MPYEICUg8Z3xcv2JsNgF9neUxkcle4uYFaLNWF8+Dw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sXC0C4NqLclkwq2o9fOKkOYfl1X4y5unxr+8tQAecnrcsDeclfvbCrAHdz5iWHdV+kSX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z0/2AVzxSfSB5L4F9o85PgR7JSKWvk+Es8rsEUwg4KT4lTMpTsK3u3gqHb3g4igqdF9D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zYR33Yh7UPzehvTZN0ApBAdKyedQo9wU7oj9iFTmAczqCGjgxuo1mVLiP13iE8cHyRPCH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UGqaO4espLCBHgh9Nchl+KUQaIM/bWwrwO5MrP7+0dB+/wAIkkCy0BZ1IIu5PMlnUgVu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JiQChB7s6frQ6b1iNjcvoWujo/a/ZFKoRga8DwLfKF7Bpzzz7w/0Ji/JKf5pT8m0OzFi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PWwdd4eBu/5G+GNhsdt+dejCImAzQHBBlJyJx+cD+WBKf3IHRUARbGy/H0n+olD8kroA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DF33oXLWohBTQW8OSu8cJRyTexxUOggiEWqyg7+5DSCgKOlbb4glH0Lg+syWasZw95v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lBdxnAeLdfycUqcIT4kMBlmJKu7sdZgv2Y7zq/ZOLCXjJd4vEqcCKAppa3e41juQIZKga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4eUDZU7zAE89/qG8zoHyjRW8YPzKUgpsWWt4232mPZ6xI/egcgFdR8YxQDHWvkZZIujfV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bapXgHw3mGO8U6NO8EKoA2qWrbQXAjwmNd1DDFbiGL3I4tii0loAwV3ikiiFDYcpk9YC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ElVmOjkAYNxYYmQuLdsN+iHlMFBEb2tRLnYG3BPQMdIEABR5cI5XiszO7KBEejECkHLi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0U/MNnBsDJ3jdj9DvD5T/brBG5gSx8yEylFPWwlrlnbOg/nMv5JV3ftkWPyL1Ss+LBXn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6xy3Je+cNRECNKhphUFl2ohHn5W5xbO8SoJeVX3qJtvtLtW19WERkj+VvuaEbwjyRiiRZ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PANl6Q8w7tJXx2mNzR1iNe3WJYb8wUp7jgzj3jRihlN7BznfEJNxEBDvDTFNlMwDqZcg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IQ37oqbigLQbuZv8AB+m0EX9vylAeKmfaYpTwT8ROtl1T810wjAbEEEWBFqufLeC2tu+6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zABXZgRGuN7sm0Q5PBQb972n9v8AEDZ57JSQbRrYQ7VAxpkcHSJkspSntmYcvBD5Y34B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kGDNku7/AOYyGHaoud/Sd/PeE/Mo0xWxv6Sw2PH/AFMT7kL8aLXZ8SK64pb3gRLYW0+N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UxrqYXHX+IRDt7rwFgsrCPiX9FAev6Fy4dx6IgbhuZg8TZ0l2OhUo7Ezs/ueE3qq7P5T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KztBlKvXjOeCLsGl8JQWzd4Le18ZciAABVEBK7Sw7Ks47zaWgXHrcirPYikPiTYyoWQr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dsdMMZfwfSimnRWx6RhBq8l3xcpX4YzJstbU6mZZWnPMj9BdmGAoa2x7wY11YvPYHaUR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2h6cLjFW93GCohWXBtDrgVVXw2qhVK15VLo9JXPY8o6GF0bwK2gFWN7tv2ikM8CHtEFNC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pnhovSxPmmKFo02V0dk9JmHifeGCDAej/b6TbDUxrthwuVJtR9X6WuyMufdQD7pc4PSd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Stwxgr9bKM+Vyu5KjwhVfaBZex5ixOY4r1Q7dKkvwPeCNVdy+oQsY2gz8EOk9J2j0j8E/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31Yigbs2kgML8GmTRTDK0xHaIYCsRrkGnUVLQFvuJwv4o9GIboh0E7RAhuFLesx6yAO/a8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1RO4w1ntRLNyvVcXFXFEvFfus4YbTtDjh/XeHB+rxg236PGfzPlBmCpQ+UAaraAmxFzK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H/QgOAEYJRvG4hiArukZp2glUK9WmU4eSPBJnZAGAAnbdFq89Za0WfrtEQOahgpTeu0C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90unE4dIvu3iIj4kq2DwEP86H+CFKMTG7ywYMRZ6LyoTNT7FEcni28Gcv0I2uCdggTggk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zS7LOsVF3Irk8HpAVMN4ZfzEINQLxUHyX1DKQ51EY5bUXhUJQ8BF3PozDI9MRgy+gXLm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ah6y1v5UyBtTa2XwBfSUzTQgLE1zxEbVVobFD8+sRCoIlueMjZ6QdUJ6438Cd6iOUZ9B9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iOGV0pYEcXSNs3fQmFLXu8waicRQ5cgv2n6J+JW16H4my9r8RF+KGqw/iWpvb37fmAFcp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f5ybmR2NOJQR5jb+JD/OynIsCmXggUAFKissGRjiWc1Z41LeqA7OGa8/OVvKsp2wJth7q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+Jscy2lgSxTLRyeEQHELHq3j5QPqmTayYBKmTiC+W8LYWN5ZawDYJAdUY1Tn5urNogYO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Xs9G/NgkWlhyBcvGShNvASsStS8J1rc9Ll6sWp5dg+n209aE3JtAsEPGYAxu7Rw/NELr1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VqrQ47DjpBMqYX/hDxkV+5FhSP02gBWgcAWx4pZdYPcQIWHWzYx4Y9IRA2uDeKou3wDA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8h3e33m3Qaim199/Khl4tp+08Po7Kn3TxkpBTGIu2YcM9DODrAMren+05EP06zFN28fJL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Q1BCobOq0glXkFQymf27oAVde8jjJI8SBym1Bsk5KlYiu3skPFoMtOBBTAdULrvSTgaeX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2liYYM7E7nIhTV5zDE2BCs3l6lhWN3viwOi1ATK/GIAOVKheD775nWPq+YWi1mXP5iLPn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7xKRg98usigU2pwYiBVC1S67bSotg3docnK7qCuBvftHKeUfeJAjjAbfqdpthbIdeRcZz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7IuLr2aD0nEs0FonFrSxd2o09BGvUim03KHiEsGA+RrGNnzIK8G8hTvUOBhrmL7wGZAM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+qv3pNmoZQbWNwQ3W3yghdpbrw+fSP0tmF+yKzWBn0PF1hI/V9OjziXouXoXl8i2Abto6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113awwi1HNFmx+X8ess6VEpSgbLb8faY64lzPBz256MYi6XAAortztnJmE5bByJd+dYc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hmBMbWIVuZA6/mHeEVEcFPc7yxCnnEdwJeolSpvdKntc95+8QX46XWA2FfF8XtPYPtAl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81il00Ip8OrK7YHpJr0G/KAGwFEHOU2RIGiiNCyuq5MNDLs9BnHLtxK6Vm6WcGQ/blIA0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xKTCOptEOHpAcAOGHxXlY9GWxh2JUBK4G9dukrnuUtYRrUBRERofJ4viECs0GEnpi4uN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2VZ2cq0UUdob79tvvDIHATYcPnPEb/sRSCMbCzavFthNoQrDX2jZZ9zh6+b7BDUNCdpulR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AF9cv5lbvP2sNv1+2h2QINanggohMc9nXgeX5nKG1AisIpFCryckoIQrcgumonQF9qi3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SuwjVlecErBuMhxDcZnmciJcUuXL23bZlExtOoQCDxNyokqLTQQidRd3mK17z3foPhsf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GxQKsMPlCCHKvPlvBfdgWR3Jgw2KHoLj0Y5L2jiCKd9VRe8QIC/cRTt6xiqZJR1oyutt/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rblxlsnrKWFqJJw0IgW7jjwGVTgIJy9xt0htFhjzig2letLx6NpsjN0c8G77QhICgOCG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7v8AD2l8/wCv8oa0Hqfui/Qi35gQHwZtxVNkyPqgKt/B/Ez4P32hL38/xAfEmHvUySnk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5XdGNmEdmhcchPJKCtoY5RsXYE1Ao2Dk7Su4WsSBqeeTmDmH9HSAQ9IaLKjmsGr6pT33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FkupaXIchhEq2BL52JjNIEbZyHMRzO9e9Q9ULNHZLVwMV8REjEA6jFhVmrPtL3cPD8Qx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YTEKlIkt37xH/J8w49gIZKer4w59ngPmCt2tzEIGI3UrZsvVj+11nESB2e5dxBjQm2rov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5U3dLZNukHuy+pH50hjg1F6CHzAVv3gcYZjGViabcLpu76kVlQocmVtipVTvf4i+IUWl/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dds0R9cMwSQBQURlTRCwri4YIws94ZVHqkBDvXWD7hfO3n26wM/Or6vKzYeZnMixzXU8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+CFYoMp4WHwR8d31y5X70gvLDS0tpj1yXZ/LcnGAEbol2+V7erELch2/BK7h22jk+Dez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h2CnmxK3Ks97gAC8itvw2g50C+AB6EHErFTNOYZygHuy4q2T7kNQgshQ4B4pfZ4p+LD4o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DYNk5HSKZdGLAX3n2mOv3bk2kWebNAEB7L5g9D9oGJWalQuxGgOYvREXaZ6jiyEONEKo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gymzLijnt0nbUsHksPeKW6NVVMtx0l5KHi7SetuX1MekyNd1qq4TZEp80oaE3L42Mx4K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vWWy7Fzemb62SldyqFXWi/QgFUAzw/VRdZ1ZV4Tebr7w+QHqrlyx8xItKI7MbrSuraM0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z6RElTSno9oQpm4c8sqCZ7jfLfLCcLaOAqu/E95bk53AjBnlP302omsbEziucsXCjSwe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wt6v+TBWVh3j1fntCDGIIGZWJslQMQxX6xA/c2wGH9RDaG8rQ1BSPnDr4ERQRavK8xYlk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QYFdortnGOtXJYC1IOzhL5tgdnez2jUeJYYZsmGx3VCFUt1lxGmFlKrwI0Bs2SnwqE0T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7Nx6S4phQWPEtLiyuWCXX5xofvKIH3lw9BPdLxoHZIq9evlFwoMDYI7ZfSXmoruXB9uZ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qyB+X0gYSigfePzKyHyD5DD7RAFzfKjZ+fKK17Er5DHiBG7gGlzosYjsC3d0AcfhGy/Zi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hGisXhm99nN2dOpgWC8GjNceUIq4yfMiViypfqTbHh0HHEHrS9TX5juVHbL7psR4iC1s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aB9pBrXGaVdcMfYr9o4IjyI7khQQyz17zgW918yni83zPvsfmLXf4/7hsa8KDyigqxsl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7wjFltBPGOI7+/MayFvs43qV7j+ZYBMVl4vBPzN/R2qf5F4B1Ge8Pk6BXBbvMrLm6h5w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1ppBUxWu0uKghRb8QBByWPWs4DdZtZlFBf3PigrL8gJT7RygnA+LAhVwICPnjE5phSEN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ChwuRBO+2ZjxV3fxKcNV5iMR8EVsJuHD0gekmzQXg2b3zZK+l0VMa/NP4m83dDbrKa1Y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MOPii8Vv7kWPG8TjfdB/EGruXZNnZltgYgcMXeVeEV0sn2P8hElCHcTs2O7xlTgBl3qA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IFpoOsoDIX1jkPt5dmEAQVA4grWsS0hzSL1VH2doWPmsz4fViNK1slQnFccC30PaHO2G9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GolsRtmHLEQVN+HhEiZFPdh1AvL3IVuvg2dZ6EGJcvmYuxFeATsHB735xhoWsdOUV8941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+nntP2Ssq6x3VvcDhCm+aWHmD5M9klQMXGwlEtpk/Xl/NLMhudmyvQI6E+JYmGLCF0Wu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AL4CUPm4jug1uh2OXtKUd20CVvLLm9xyBldSAXWwrC/xK4akSumVgnrKMJ3Dx6kBdwMP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+Ych8p9jmAtqd5Asa8AmydC2SlI5y2fMtBrFVH6dfSPtKycuaghgDZwP5mYGYO9WLsmI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7nrMocnkfZlgwAWHdG1obkzCN1yPj5Mt5az8HY2hgaiLKxDCppsvHKLE8DDP9fCE5hoQj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0i4A2HQgrM2RkmNCitl4oO8MVcGmil1mKsC+HzxlZWsT1FD5+U51JcrFy7w4lMnEC4cs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ALZUnOIluScmTFYcSwNEoVdTfLzBJ3myKYC4BSvGXY0R4KqvsXG+b96bJQI97tBY2oBa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EKYXorIcdUAqo5OswAmDqT2KUe/sjbCC0oUHMyhqQGXAMPZ6lXEOS2tXmZw1yffwPEVMo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uylqKN3aLEYme0C+hkUGAbRxfqQeXqS3b3GVT0CA2cQSNjrjBO2cyf5HT9n2YUnREqtx+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Hho8ZBldXSIo/RwPxTeXsDdjgoUl+s8HYjOI3DnzUQa5NPM60l9iKx2MWoqOoF1wX27x3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ACGMGo6Nff8AxDra7CZlJhwf5TDUTww4w8ZYSvOkYwEOEK44PeXocaY4rGNx/vKObWRb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/3hQzJZwvLv0gboaVsdSu0ogMh3qYiDjzJg2RKSHplEToYZXZuPZxfRr3iBtXr/rOe79+s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6yOP7wwD9Wz7zAv/AK9YVYJ/bmGSvo/2ipxGR/3i7IDTKvYbIoCF3RagqaNuFmACoiy3E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3JQRTMejfdNkJX0M2TMWFfID8w3m/NybJs0oduA8mWWNnMvE46LP6gviMOdxyBdkrt+x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ZccsUdCxVI07RYsgVyZ8ZtP7WYHjFx5c+dwdXftvAqRO/wAkTDLlB0IkTDCDdWoqvjZe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ywRPJCu0Oh1PPaHUbDee7iJiRQRb5kRAxavCCjsLHtpWJUEUD2RZExdc1iDdsX4by9sE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2FRfSchLZbMXcVy7gRMBctOBA9bm6gYjtGxcJ3XEF0BAHARkgAtXiCNpB2Y4giqNNcH8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D9kTPxhqneBQQL31UqPYPtoImINm+fTw6wgAAUBxpmhooVsCr87liUAAFZ5Rkvl4IEEd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nIiubYZIW1c3ivC8wIPRw0qFVssh1VrcDVvaEiudTo4Ly9LuNmVrNzmV/6Ew7wzyRH3nA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jPvCKp4+xbRSc7LuvA4lCCZhhZQ0mTeFP0ubLY8jte1LtHpU5nsP8lmC7dEohDlghWq2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opvVJi9V9nywEKP9Fu8sOJshouXGEM3lnL6ofEN7J+56EIErRlHpbB+7Ri1/QOgTCILF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iTriptxESA4RyQtSmCGc1ai4FCONIpCG++JWAeMMZaOeCIhVcDhe8swOGOJZkHfJFW2C1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PSPLpK/ELS8Gx6kpHkcUPRXao5IXNo+SLhm6UWls/mCprmXW1vxZR5EQ9TNbxcnmWRe8m8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bOUL6t+0NLg0QLXZ7ustQ6BBXnIeKBMYzFFgt2VdtujxLzdLl9BV8duJQItJLQi4bd/Hr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XarecQSp7grxf3pA0GJUXKq9VLjWIlSvYIfvH3iWVzcCBxLFu9Z9WWI1frKfmDDPH7MF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P2ENmbhHmLJCKx0H3fiYWkDFhB2tR+YsrfK27HSKzOlxi+c8iBLjN5Hfcn69IseGGrOk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l8xRy+eBPXB1+1NSg3oQOD9XnHgly08U3iEV0x2mozaoxQFS1O2pLZJbs25vUN2GnVADA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HAQZ8zbeHRF2DKHRVL8yLCTmwh+VfLN02Kn5hUA1W/r2IcRA4w8TBEQ7MtBs8pMiJnjb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dKmhoLbF4Tc/dDsfibU3gPpK0CudwZeEI98UvxONQdlFKoitoo7HNx9+DHmJ7S9h/M2Q+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4r8Q31TZNk2QxWuffhDiKXoI8MDyx7Imo+7U6GzZwHKO32lI5ZXVm92j9weHvL109N7O7y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biCwywBrEaxNbTJVjrSG4UIijJ9pCX/S4KPbDRhu3gMGeX8QYBQbsXT192XAUi6M3rO22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c/xCyIDLUpy68BYoMeCHpAsvuhziNC0HBKtLygGC83nFzgcOlm7cNpnaMV0FF4lGlz3h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2s25W+xEikaQVTWwPF3HpBI2hl62PMs89Ni9h+ybvjFvwGgLn8ACG+U+0sZke3d7CX1MD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ZdKFDDJWVlvTUAIVYV2yuUt7RERVTGJAvNGXsRKW1DHZPiUgWsraGqbgt4IX1nxV7HEOc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piMV2Qd2r/EIKS1Yhb4dcYgXGYQoIeneZMGJilhdRIp70oPZqOGjLFgbL0NztcLWl921D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48fYd945KbxgIAWVABzVSkZcEq1oLrjbpcogqG0vRcvQmbGC6oKvG/mKSb+zK/EGPoXt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eBkx3dPCCmOKplQdPUzHdKRBtFFrNcJmZTw4cG+uYFQA4b+8QQQkYMG5oBwBV44l+dJE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niW1b44HjFsFzmVCpGxaFrB8YY49WLlfexC3JijyS0qBCy+2th2O8ULHV1hPI06N4ZU3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gK2PVwkLQI0vKps6KHvEmfa7V1V1WV0VVzRMDp9yIpLDmqC76LHfyg/Z3mPURC3SnxhQW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7AF+ZigOVVmi25xGOKhoqIwNZQej4ls22xdt1YLMP4nxKwRtAOGVEUDDtaVByPZLXHDf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8/KfZBq4t48pujmlHB9l+JhDx8Y90WIzib6a7wVvZYfRzLcsesriLE5vllUORzfqbUMzf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YEYVqc536jtARurworbHwB9mBt1h1TCFB8Qw4oPSh73Ecid4DqtEy9WEeYw2v4jim1vV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DMQOnNXxi39A/YR6NDbwLspDp6TLjw/9I0X3o2X0LhgtoLk3QagC5TZRj7I058F8E2Vn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3fZqDN46j3YKpb4+FcwFWFVgZk0CqsxDLJVWpfeKDROCvfxljrmxd6RXK3UWv3jgkdgvw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La9Ysem6F4Y/r9Q7aKhYv88r/ADN03tDb9Bs38GPxBwRVoCDu37wrndHqhJ6r7EpU3zgwV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bvniBmZhCGz+37z4MNGioITiIbjY84QIAEAEWMdyMgC1gOsD5jYM9B+/hP0fxA9/38oE9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LP3nSGiwrQcivW5Z9HGDNlEIz5eYahs/Y/iZPD0nKfaYXxZeW35mYILJG4Hs0/dY0fjF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UesENpjFxMTcl5VNwOGPvcdyt4d0F+6+kdAYGK9ACMOyw3dm16Z9ZfrCvGi8vdweb3rAK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q7gLBeTrLE+p80BYzZd1aTJ4wW0HNjb9wvnH6D7S7XLJAa8e14n7zLnkCLKgB42uberY2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eOCM1a+7Kkul71zIC70bkZQVNae77QpJZsl3mXcmVNpnmDrRc1Z8s/evWK2VtgrdtgZ/B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HIp4vaZs3JXYjURqsFS8MsLBWSmUpjAdha6x+t3iKr95Td99i2geZXpMHRUGyJ7iIcmY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9ryFeVxugDcsO72ehipj3GgY/BCEB0GECVoMwYXh/eIRcN8m/My8FCVKiaXQogqR5jgUu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7wVcRN1Avm+MypZBKfOOeoMgL5rENckrOzFOoStVeSBELVi8CEaOZY3lYOGAdJbLWVxFF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bnHiFkgI3CGrqI1qhWk9B5qMEjQHmjoPWCWGlGfd3i1tFH1TefFqpyvWWKLun12HV5lf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kxs52SXnL6gWBrer3GRYDSCkY9CxOsULPX7KxJHDo38cPdLZ/QFseO/ms7wKYrEsTqSh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0K+kH+CVbKdtSWJdVMjJFEsezHkNn9sy7D9iGl4vYmZNx+85RZZvnOlXyW/pCgeEGfjN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8kL6q/wAQAdjnXaxCthXxX+xcR4ZXzUvoVCwbtilO+ZQb9PJx+mguZ8dMtH4c/ciyF/JB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p0jw+f8ABEVPO6QgCnZuoiw8BzBuWp0tNXkK1Tao10WVQjzZCNFDiTg8TaFiwez+JVdA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Kt3XLAclrGmBz1wvJDvlBIom2UGaj8xCyrzm1Di4ds8QNdk8UcPz2eiYKJVfeFbCAG7cY8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Ehl7cQpySnv+bnt2EJmk/JBmz6wynYBejH41u6bZt00StuEU8RnzhygOIq+GDidMUEws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lg7Uv2neS9ybEdqGywQ77x0mJrFNKNU8f2vSyqK5Vu/Gk0NxMMsvbL8x+pcjh4szB0ug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AeQ92AlOkpGJOWKq63EqgeTvDEen2IabfGK0xQQqmbAZCwt8WbcgeXdqZDmkawUka9U7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lYoOSW+R/sRVS2rTb6wEk2h3qDdYLaTfzi1YqactphCGSHKEoWBaF4b2Ywqgccro9Az4p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bquKwhPaS2JESNoFXGQtTurzFcwi5GR+5DOEsSE3JWnrCol+kpsSjdC0z2z7SrIzMgXD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pd1cnvtFbCpVVtV3VhQfpbGjHAdr/AJuHRiYBjSrO1P8Az1hnTAryJ+BPOBBut9Uw0VKL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OvSY/WtNEXwOPOC5IvPTyvPBBitYSKTXWB6xmKIUcQYYNbQU6yhIoLhpAzZ7a5ZQKhP2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guXSC46ZheqbClpXyNDUqRqK0BChsGeIxdXZbrKrC9Jwr884htKts8BsF+8OehsN079P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pChWq3olaQDhs+0Hv7j4i5AELW52HoxMZAAVekoAKk2yVu879pgV5y9hX390PGxGgqBYT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3vH9y+8XaLv05gjpUTEHsfeUMnLOyA2jRVRkd1QY6yjw+kI8wr8V8JGaQdzh4YZHD5XMF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zKA5lVg8Z45L5TZ5l6RFnMJEjag4Do+MMwF3ER10h3gRd46l44687bC67JuPZhCG5im3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4ROz7sT5s5wA8igQ8qhd9tbnvIgV2CH7MU5wUp6hRfNQu4Fmym8blhYJuJkwV9gsf0lp1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weRvluI64KFYeafIYvk7MPogYhIgqVJ86kpGRfiOm15xblIjARsTgB79PM5mXSg1ZZl8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zGgDlSzXqrHkdAIfB+hCXw7aH3J4yV7J6embHgTYxbxilNfVfYn2597S2RcS5k4re3l1a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7Cvs/MvqmyY+NcY3i4JXTyjP4GbrcaBtW1tK048yV5iqVOK+7JkWB1kaXIQbRn2gQo82RH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DjM8RQ7zoFVHZ/CFG6mVdgnvRRb2Rum4GPLCsIqEZs0cGK9DkgGAKKTlbg85hzKwUG9A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vSP4b5j2rwwKlekhIzX1rAr+H8xtYDoH2uHYMcpFBuvaQBug4SKJ0wVTVnrHh4RRTcdh7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mwVjKN3+7V75shm2C30gkt0y+lzZHkm8fjyNop1uTqrcRwFVfhR7su/cx8YSoPF+F3ceG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SjtiXEuKiedeo7PEWtopXuPyK4gkvIFiX3PSEbTCgOkoKAbAUTc4jQZ5KrQvFzLwLAqV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2GVt7H24/fdIRaIZt6H7+9oNTvVQ768qN3vnznR7AeIk+0cwIWy1WeVEMMSw5IXUtuWYN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Jr0htLSCWiN6LU8OYtWFIrHjxd3yOIyFeGQ0SvLlLaqUPDOOpHZzkvPiw0xlxVMiWJeD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BZ59t94LVEdP8ZdWA47guOKGGhLocqtH5mfhPtBndLIFJAFw092JqigPKbnmh2bnMUBy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3jlKM0KHs95fNABNgZyecekSBsVEynuLILsCVmYtDMvPbX3qXnsjk9AleacZfVilN5bld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X+TmISQiPmA9SijxKdcRgS8srgrlm9B3riG23eGUW4Kb4/AWvlEpVZlXl6xu2jr5FNLt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WrlHIoI3NvPac9+KfiIXfjtAFzKeAbKkvqTqfATmz0PtNly1vS7IfWN5ydonKpoeIqCi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bxaVCv0Da9fvKIWu74RxQiYx2+kHaewPvPfvvGZDdHyiAiTn/AEn2BfNN8Y/pvA2qk9uB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5LnYACe0c4WMgVnWE5UJAuOGjAbzuiFTavGBg8xtuUqDt2ik3vg6/pKynJKjfA8B6DkmEH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oAbhWaxKVVtXddDpoEO0RqnI5HkOSZ1C6WZjKfAhvw3ZYGPMHkiZRdwllWdAL6HMvG5A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MWS9uAdAITMdmB5k2BVZwFWEeik3b4WGYVnjCKX1c9pW32AyiblNRCzL61XncsmSbxV3W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2PaXSxtLW5jOLDLrZcwDhGM8qsj2lHdf2SnVb+jO4ie0W8WGDFNh3nGMGd82y8aOzLSbV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Epu6q84WFC9WE8DCrVnwhRZ6sGZXhdxFkxJDYl8TNo/nQUbfa8AberjuMDeYCVW5ZtWNz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Q8kg/pPxGbE+Pwl0cIwhN7BVvvKmbp88RIfGXUepFdKBKFFtplvPpHk8sPiDY9p8Q6bI2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iJveH+IV5I+N/EP63xMN18P4iKRuFuD7Yley+Xwl5Qf10jC2vm1ut9blEiM0dnjw72WF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I8mjwIjbufZjVeMpUFubybWHEwipR3fdb7p/BFHUHNgUcFwPil+U25WfqK776uPKGrop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TDzzMBA+bFvvL4c4KDs8sLgKxIDwdJ+TvALQqkfBs+NxKGEJsI9R8Tl0TEwQfpcTAgcE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xBv8viNI+rGKryndYY9lB7wx5vihtNk3NLLuNrRfRx6oXue8RdbJutcnqTxXRpJTj2U5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OLcAvcARbhrcS4KCDSQooEcXs+EuVdJkG72m2VKykSGhrwsfYjwB6i1YTXRTeY+BmfEB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m5cCwjK15vrDrEqXcMqwVOPX1gN7SybrclybgGhdFmZNQEl7LQR0lzJyWn2CLqqipb3uu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+Ky1hiIuz0qBVpyhtTSooYYnFgHC7u7FjdxsRntKuCUL3cYltD1SwhdjVLcSFSWhpIoML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gjFzClVxDOWsL0lkzLnMKmcFV6QWiix1nsH304LqE3QimDnrKtq2WQRtF95bRw8RszMq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aVal52QRbmoUXhddY+BTwn4gAupl2uI3+tIKc+LeJ2lAoJtRuN8h0tp8agukzsMHmi/f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dm/bpFbVRgPVKJteGrZF+7rFQPV94Fz9sSvSOxILsHESFHS2hN8bXErWcYwfe8wVWFOz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SZyYnRKRR3XRmUqzqTY2gWS+7NoA7wDlXVguQzhMw2SV0bjcKLyQmD+HqQFyJCFsOEAq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qDMPsO3eJmblvS4h4qbbaBFqXyEUaX3PWnyisIhdI8pi8jvxHceaWgcwGmC8qCiV4uBQ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ECPGlGaoWR6JyPUgHphlc5KzzEsZQaX8c8Q1QIou75iIqa5rC6zFIWBMGCowZ6gCU4um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4I3llqZz1exmLeD9iLePeLeLOK8Nfnf8AkMlcS2bN826uzMt5H2kU9WWrdGRxeEMUIWWx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C4LZk5fj/iHMHmfiHSmBi/gjhVnbN+If6abxGvxyUsIN5oHDGA20Djx2rOyAbxeDhS18S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+Gru4sL5pxahWri/WADj0iWJQwkfCoN+wptXbuiNDczXujHUDqQi6QJyw2zAxj/JxxH8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uXn4xesH4QXgjrlUcjqedvF7ZegrQ5pbwZGPpYxWDSPVF+0Vq5sm5N82zHRm5VbyjrwX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cFw2fs0x2B2oIRV0HzDPrCzeny5gCWFckdlL7LgQ61FVkLjAFZc7bQREGwG0Z4VWHD1J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sekcMkvPTMTJjFraqDB1+kZdmn0QIyw8XixHmWGPVwDf1c2Dw0p26wezNlvZ8PyM/VdI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am+z+/aW7zxWyPRIUEZV8VgWSspoXAM0+T/tTMWWsHb5tYI4yhdvdxXkfeYphobRjH4w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K5qGeH1w1FXg5lZMpc76OEb7kE4mBoZcVQHIEWzTgtmz029XDDMarT4NqXrCNovwjiF1U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wLywwQAmEomYd3CdIC43gCZMneVUrBcnj9dZYxDfa42TNk4FEJoOG0RmiDNsAVtqlzIUr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1dsbHqX5Q3G7V7rt5FHlOVYiihBMFwMztFDaXcdojYyzKQFdHT6nSeaOHMzefWV7+sPH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88PFDxQI2Z0DHHSc3hEyCLyKNEBXcgFQvrUNp3Ug8eIPLaEMwz2UECGsxLscW3mXSAWp7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5ILZtRsYLI7ApiWVO0wW7uRR+CbgM6tKmqtgvSJr3QrecGVIe48DoxnmcAx83UhHiFmz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s+k2i6BQzVq2ETvvD8rNkU6h53j7S4v4PdC4YftF32i9Mdhv3gcgmeSY3KXjEOBuObe0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irMIm9kYCFFMjkFVeNQgZp9gwBMGFSVLimFK4hZPk4+JTuPJl2e0Noms3bi2V7VcIWwU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xTb1J6l8Rq8614hs6KZM+IINNjMl7fp8I4aS8ZhUwE5LviUf3e8pYan7bx96WDwzFYP1u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gfN/bpDlv5fiY8V8nxD9t+Jafo9oHf3/BBgUzkBn2mZxPJ8TsHh8EUM/s8IYtf07Rb7bX2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onNHLqLc3IASrZpHeXoFSg6vmrinuZ6I6EoO41m0QPNLpwAt0hW+1aBf7fEtbzwXxBR6n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hTGUy+0cllOE7pFl4S5mgV/Ie/y+o86MvUn6Ax9pnMXN826m9KR1cFMluIU+4WSxttZQ6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LYJKQizeFsW9Mj4nMFApFwLzB92KkoRJl5tu+uK6ZgOABg6FB4TZpcGJXR1w0SiunaPCL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DmFITjjgKyLtlurpg/JC2gGWxePCXM3R6CG0dpYbRalMKTenEMXYBmBqMLsXTSpY3moM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G73QfzBJsACDQlxYwyZ0BaN8N7S9KyVlamSLqL0VcrQJWgxYzKImwAQyi+A6sQqIW6PC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DVnduXRNq2vWBiBGNgxJUqJTaDaCggwFWlk33h9X7RNrW34THE+jni8TPS3g59WE6LO4+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a+YdVjhKARY35TeM3HTPzEorHyOJXmQcrO1QzxpQ3e3gN/I6yjPVhO0AbTaCk4YgtKqW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loljAWAMPRjAmNDMqBAggVLg6FL2K6aafWMfCylry3EmTy5ZHgYioFWO0aPOkAl4spW3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QHFAAOhN6MrXnsuHqQSucQgWCJeM3bKYcKiO5KBoCEMm5BBRAAeDZx09vtKJA/puHmOf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elgnbtMnaMe6MhN9ILlJe/SPx0iLsMXli+alkmbDgPAMEA5JVj9ir67nkxj67utWl9Rn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RNjHPLmHTWsSN6oihRwmEYI7kvSs3gim9jpqBZwtX6aFly4suMCGq0pZhv8AEe4os9hX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x+kFZfFLPltoLeYsWWEXBjC9yLDMHNk5zZpsiitDmodpwn9i+UXEVEeXhE4TCl8YwvH4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loJbtPyTGHfKAg7vf26QfZPD4on5PxB8+5+JwD4/BDroBDM69Ao3sVhgW7HpcyxbNXm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SRkKgRuwnBXhFsoUsheTywtuQbS58SPK9RbuvpKqlzl/xDkcRxmLghiLeMg2xkLcN6fw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+KJf9j0lu1Ld8jmHZf17S/gEv8IoWlHBMjw0Fgd4BFt+B8/QIxjKh7oh6B9mYNajfNs2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r/EWCCBAIIMQIQESN4npAIKhDRMS6A6QVAlY0IeICCr+itB9Da5S4HpBCENAiJTUNHW5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0L8wbfFJdTHaUXcso/hlJiuTVq7b5/MNURgewbEyisQdFp3i4dalSpyUdkgsexkn0W/rM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h49FL9ZaLiVA3nrxFb9pfzC4qPGAoe+YZfZCEEG8g4fEapA2rcwKKINKuOEcs6SVKE7G8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IHViMPtvWXGKyWoLxBjQp07DfLxWO4ZjHLvJ4jcilOCnRhwLcQArdPoYX2l5K9WQjYcr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T0LzhrNcXG2NUNb6GeRTdVu7YPPtDdovRcYCIuXY3vuwBH7mj0iAULjCZ+7tsbDzE8BqA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G8krlpDjaBO0apxCEAKRV0QaDKQei4+1wjHfc+8zpd5SIDGC+mdvUY7qC8Qfh9oPtCKK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k8+EG5F37d2HB64irYEAIGsbGJsIKdDeNJsekRX25hvcvcvsku4ADQbEKOjd0xRF/JH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9gG8uPEpik3s+3xXD9YMvGqy4QWaCsxY4e8W8e8HErV39iv8AMyTdmIihGLHPcHPZW9ln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hQ/MdC5usWi7rO9bZm3zdYdL1fzBkT1tH5h1a3SV5Th+o+INt+jwiH9HtE7fp8JyNf66T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OtfdlLlq1M024eyCnPom1trxrMLj6G5dydahtMnim6i+AjIEd3sii0/ARosvJBPj+UP1X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5/lg/wCp7y4x+Pzzrfp94/mQ/mbv6/nFpn3gjv5T/mHmg2F1hzvG3hmOCxPUCcj/AB0b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7v5l2r1hmybtOyDBNyG52UesMqmMyYJv0bIQgSpUCBOfoZUCoSsTErECE89DQlw+qvox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xRklYUNXUUWc8JwluXpjY2IJR7F0cifmEoU9vBg+ZkZkSy9aaI4JuslYgaCCAY5ylTAx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Ta4Ud70NoCCiVML02mU6xAjEcy3W7Busv6qLsirvls87Lnona6x3g112LF3hRqyxA6Ar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0o9SBpK4CDii3l6+EFKqy2PjkspBWmLPYxbbbtzCSHVZ82PZCXLgzCb14lwI8QwBCOoZ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4zFcVDhW1XVcEpFpHwMQUuITsSzoWu0CvaoYDrVwaLLPn/e0HSWGIo0GLiBtxBI3qbQtD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p2gfnEUAssy9kgHHNoJ4m/pKO2FZWB2RjFA6UJ6IntGU0thcvc9Ajgv70H8MbkstyHUML8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ZwxeI2MUEZatHpFdT3YVdadNowAK1lVK7DjfpKhDZxX1Hp22jvUwkPVPEsg3YlJvOX8Jh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Tc8OTswjpehOsETQso94948sveK27n0lWxXpFFFucRWIigPcirggTkc6M2Tuv0eMv2R2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pHKXn5p+jfmLDRT+mZ+lnvCra8nxP3HxD9D+Icv7/AAhyfv8ACdSZRMwNnrSAXl8B8TN+P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I8Sfp0n5S+KIZHIq5Dhdesd0AgrQUWm71S9KbXvB9zf30jLC82PaD7l5/iY8fudp+wfiHL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/p0ncv26T9i/E/XvxMOP3u0oF2hmDwr+3SNIgilwWt2ibzvoBSY7uSyP+RA+oymXwPIAh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nT9Wo+k3xw+gEMQgaH1kNDS9Ll6H/c0rS4S5cYxlxRjdqbxC7uzLhRz0yf5CxXUReufO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47XHabz5SyCklFw6cMN3Kq4GZvAj20VHacS7NxC+YCwQ6oGAJQwJgSobxjoBQ3B4ZHBc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vM/CIy3BcNb8PZnymWbYjoJRlYMul712gY4iux3cR8kXOZeSwAyy/htZXhpzlmr56Q0R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yhHBOWXxUsshhFI03KHdcHhmL2+a7XrEaPVlOnorUCmiMUqADyjysSqFNF5cH5fKKKAeK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2ftvHP16UpPQOD7ysXAobdu48Towj2V7KTEgiRBxGFwykuAAqscywrp1tCp23jdMsN29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938QzOSWxbsdwth6SkixXAxEeRKNkCUdAsTucze7AXYe6xXgkRJjZeni581TbNN4Tuuz3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4xW0IipVtPUKbVi4MFEaYY3LhNi2I0dkMPh48T/Y0NdnkrTfzuKSqbXE/TpDO04woBpw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oUPLFSk3xUzmZ6YaPtAC2RWI8TFmyVGG7Oscmwe9xb3NGDsMY1WdMRhyXpTNw4ejDlie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p0hyfpd5h/a9Z+sfmbl/od5+mfnS5+9fmLCtj9swz/vec/RPzN2v1O8f0T7xW1/TrC8h3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PaK2UCCyoQesBg256L4ZTwXtKo/QeMP9j8zt/n+Yc3lf6nYP33h/mPmfwXzP5P5mL8H5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8vzOn6X5hMRsYKWsG8YmeTmPKXKC946eo96/EPqGWCHY8qtqG82aNxpWh2ZbnwiTFZui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YQ1NT6iXLlzxaLgwhLhLh9N6GpDRdCXLlxYt6CyBamgIWsBoGy3N+kJdSmwyCvgN+UxPQz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+KyUFOZTBnHOSGzNzHQaBKqVKjFmO8S6hyH2g72m0hQjFFacQl5gdYLY1xHFg8ylBzF5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xMFmh1HDN+F/EcPpLv8A7gQgOw8PIdIrYFh47Qmlhfbnjz1uoLuC7vv4wQLSdEYFGXl4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oNPuhsy7t6SlXyxhhNQYC34bCLrY6G0IMsMMZ1I1qhRR9ihTar8ZT0m8Qot5gYhTiGHgj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VNo7jtLwMDJj41NjiQiJYZgqGRoDdlwjY6j0OxHeq3ViKFhAFhdvebJm2bp1dunWXHVr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pTiG4sZmR3lqMjwjSTsRMs+i+JTFuW1e6HD2aYW3qO9kpjPsD9pB8o3jxzC7P4YpQOVk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1y5/2CcS5xGXLly4sRQYsR5YsscKO/L9VDm9F4+qkcVvs3fzoyycUZ6FX+I/WZeZsJHh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i7a3m/wDe9IjW/d6fxKKBuiZ7EKMr4QK8/qdoV/tekOf97tM363pDg8/4oftH2iwgw7/BC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X7dJ+1fiLH7HpH9o+0uEG5gQhvcXW8RO22OIvq2gJzAFr6/0QrpbwmKL0fvcORfL/EOdf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+0/i/Gfv/AAhzrwD8ShlJK/h/Ew4Wun4he7HH8ooYP9Okq8EnhpyODtN7zmb2mFrwL7Tv2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Fpp1QWJe3rPjBmVjRsTZN2h6THDeWV307pthN82wg6GpofXxLI6ggYMH6Ll6n0mh9B9D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eojOtHNKzeHkngxeAVd7LTnu3ON+sTJxm4CdTfzsi5WxWqcH3I6E71FSsdrtFiY3vKuEw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oiSpUDeC+DBB6falHSGsJxGViVcMIlFQcBWZuY0c0TiGR2j2dYFLHYG02CZXKXfpDyT0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ONA5rpEIhUAcDbHWPw0bDWHPm2+cFZZeg5rC8240Qm2+i4611lwrbyXdipbpVcRKviC5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CthY7OkYYCo3jHzCgiZEhG8zBVRgeIVkeDGnBHtZtn1ogMAZRlblW/3/AAhrmx9lgl8k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83/jmXKIo7C049J4TBNoAxF4mDLSXN02BAyjArAo0AB0RwxlCnC/Ce3aCmJIXHc58Ha+P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+Okp3OKkjNUxZxxeHr/n0llwdFHeDFhj30qrcTtkL7RrGVbZWT2hunD6L7SsJv5KvgGo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e7KhwTBmV4STfQUU1tUHtNVGic3MWR54+8AX9zOq3i4Jz+eDcnnn9LB9vUaSXjpPKHC3m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2DzRcz6iUkH5iVYDONhyNPlF/Iab7DHqiunlUWUHq4gRLfF/MMF+MF/mV7+c/mG6Xmvmd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vIOoeaD/AHEf3EXg09nBe2JxlD/oYv8AZWE2xjdKC1t1mV6O30f3Sodz6wIwhENFO5se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3ab5iNO7Rhc5zJl+/Bp3aRN+g20ENAxqfQTiLiKRZk0AgNC4MuDoakutblwYMuGlaMYuI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zZXKAebA3wqcNe4vzjQZeWwd1/Es2Bgorj2jQ+8uKgKtyYeLE3mY9pQnbKvQEqY0N9Dee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KgTiWY5DdV1AxsjkLJeKjaZjMbDa13h1yl5A9KlLgK2TWxw9sRzMBA8C44bReQWnbIUl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reHJioeYQOIA4iUk5zLYwfAw+zC1ZD5hh7MLmU/aDWUDC9jYPQ94eZAAtAHKww4StQG6e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gwE3jmEBMCcShXWBKmbE4mFVAVezB+s6YI7XoOpEyzuHTuRjECxGxIO82GFWkTfXD1i7sd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PTxmxgPOjGr/d+e8NMY3PeAUEoFhoZu0NktrfeuZTCFckoSlcTqQ3gFQCsTBEKRl4DaTd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J0QVrooTDEQNgwwuwHv0enMqRRoPyHqdoMSNEXop+G8St7Nfe6X9DHS5siwjwxWugS4h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qDf9CZ1m3MC2yF5hoZauq+5+YbtNvxixNyqHILeG54VAsGflCdFTQJV4L2k34mJfdkY4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yP7s/wBecPbp5iizXHjj/YQqrRiqkNGNsDazMnNFW3xIF5R0VW6435gxt07/AOIWFCbj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kBQP0+ES2Tw+CB3XkfFKvkfEx49X8Sn5sLJauS54gzSeYwO2kbA0z0YuO4cMueBPvJTO5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jBvctPG5vggTcza0bmCDE9SXLs+0eJw0DW7IQdDQl6XpcWFYGyoHVeJVV2h6eFosCov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MChhT0bTrNrw1h9VV5woqgQo+BQ86iKw1pbFdb6TY5xV8VONAgggg0C0GDB1vUl6XL1G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4JEIpZmubQJ7wA5bLfk9Hsxg8PZ3x1pxL/OoMO0tdEI3QUBMR4D6S6U6zYkfco7PRjnx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iJVSolSobtMzLxIQCiLAd43VrhitpmRMTNQj+pqVrsePJD4wKRuevsRBD1FjtfIcUxHm4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PwS3bs5lC6K0ClqjazlYhoLPLtrDuTyl0tqPFbNbQIYl1AdgURSrux75nOk5QaRcx5HE3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wOidyKn3bcJbT6VG98p4GD7SzdzFoBfWHx6d2FVoFwS5Rlqd8SiTHUcDEVgWZ3lhEGmD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brqREqtx2HU+JZgzg3O5BuFsOYi2BWYqB4PSUYlm1MMzGjckMGBmEaMIa8LfKZAGENdU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NMtbHVnBMB7vMLSVKuCpghVMMwJmqApjo+JggOk2s2SZBhGHcjeKspo6tF87jcXKGHwFY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CWI8jLly5etxRQiwxbxZIsy5nH22ZCdMHPQ9Bs6HEzb8JA2jAKcq9pO+r9iXvFhHZgz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lDFvf4YchO38ZZuzt8M3pngFwP+vSH7j9pb+j7QX9n2hwfu9pl/X9I4zYG34oVbf37R5S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yDZiLE4K+zgVy8bjcNS4X1s8UexuKFe1h7XGYU938RQNuxV8QJxf2/wARG75SFFqcehnQ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94cMDCuQKEapVWDbN0CL84YxMLiy8dKPA/ZlC/SkCVqxlTu+vL+zehpuZsTZrO05S3nC9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44aENDS5cuLFUwtaqFAG6x8oVnMf2DiIg9gwv9LeIqAAAhcilaeWusSlXCOOcPAt9rm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nAHjxANvPAKdXqwmxDXRuEW3oE3rGYkYVpCPKLLeYDrC8LQZcJcuXL0XLlxzCBRMmXNl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p+NAeBPMjloXkTB2QecWGzxFnYDvBLTcGHwVj7S2yTcp4CKsad5z3q+mX7TFLrTCiYU9Y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hm9SbbtEvKYEEN5cJulaJZNmYnqPvLSytxOGCFAm5al6ziJvcCBBVwgOJQGKuoRDgqW0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ilABvsARzdDoHk4b5OYWMuQpBoxdHWFcGMhEUbG3RAJQNRSy9XL4zGbAqNm3NUZWBChn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F8jD+PWGE3VRnu0z8I+ib3qzF+J9tpDs9M+bBg5uXx3JU2xEBTC+gC3KxBzCG0QGWwKX8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HCjD8PaZOu8Pud4Qsto5hG0yItCyWKshSOqhuXpgPv6xSbJ0IAAoEoFcS8DfaX6y17N1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AtK9Iipsg0xWdpiUQaePqO8u/Wt8+795uYwxXcd1aAA8Tjp0gef3oZF3NAPTPtFVSLRX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Y4sGLeLeZTmWe9/eQmcbmK9TNTKJpgvD/SHPbQibAfpK1P1pLmZ0i9NoDiiitttadk53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SEw/UVwUfj/MwY9F8w/yfzLn8D5g/wAL5hn/AFvOfqX5ngI3p8w/fvvP178xK6XyfMeN/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cu4zsqplsraWYGBUXvhxLQCo768oz5wQucjAeMBJg5+56Qb8vwQfo8finZfp2hyh+nSPD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iYfsvxA8p4fifw3xChPCdomK5Sou8ePOXAOlclibh+yGjoxnml9V+IudHE3mbpsm3Vvl4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8GuN4oeJffQQh9KwDr3O8Mgg6mYS4Cy6846rfOHUgxeHjrMUBBE3yXoW7FbIaeokAKAbH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k920+zEtuOIK5ILxa+PCDSO/VuBHhXNrgig8yDN28TvBh8qfGF5+12MBMEZRANgzAO1eg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6j1iYCALR1Py6+sfuDRdAqZcRw4eSveBLFg+z3l5mGhDWpUCMElNR6DZetKeYgHkrOS60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4Zb3PL3IxdFA/fUhFsQzPnJUAdyYe1XVdoilVucFe0F9MnPlX5nYYuZs9DBYZTcto2HlM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EIdtKm0dqVu9P3gIiOE3whDtBqXCJDEVTLOJYXMu8t69mw6CVE5Z6BDUUecqhgPk4fep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BuIvuljoG+zod/XbzlQAAGAODQCQ7jsz7emUbkVNdJUzp6AmYpYMM0NCD0lK2YdY3b+72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6IAwQicmhDLqFEey2qXyKzxr7QjUWmXmdrgmUJ3r7kEnT2EAuGLASpgyu8GyBC89oF5h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Qjhg5ybgZTc8t/WGcxzBTZFknEuPz21geyQn2wK/1EG+DP52fz0/xKNmfRQYx6WZz7SZ4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Sf0IaAK4T2fEVIgqajzm4mx+kQjCY+CM5dKecL0I/iXDsPTH4i4jtEcQWRI92I0AYxg4gH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7H+Zunp4+afuX4h/hviYMemg/ycXcJ3D+Idk8HxPCfB8RvgeP3tP8Z+IBu/k+I3NOeD4n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fzHs3QdpzgBvLowC4uLxuduJalqHaHRy7QpWrtOmFHjg0YKc+tA8vR+U8v8ATrCCVNK6b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ssiAc/3gun+/M6Zfr1jUFAZOUyu2IVMxaP2PUnYIvZDXiMZmr4i/zDfStzezLR3wImJhB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n2J/IQYv0j4gh+AlmNnPszOPqED+WbX40E39RBfrfeHX+p3n7fkhl+76yhv+r3iV/b9Y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5HlGOtczyqlxliUodyl8ybnDLuQmZNzpBBQ3KeYWfBYWw6RVcShSqigHwghdNlCWqscJ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8quzTWxi8TcF/frFwT3RH3hbG2BvfN7bQpjnO+kOfPEW2ziM6AG6g+dRgkyjU82MxRbs2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91DGcxy/Kcp/LD/Eyx/G+Ifv32iv7XtP2j8T9s/E5v1PCdL9ztD9y+0/TvxMr9rynC/Y7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DZ2faVOnPnARF1kTcxPSdB4nTEFqZJzMTcR+BWShzeSq7ekWdC04nFTdMRqPFQjDwH3m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BmbHRUINaJo7zcgl6hDWcG2XJl0O8qRl60BTspXh4fWoFAIjSMdImF8JgKLzCoep52D3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2wLgmBbkpV5WZXdI0YQkqahq2k2jpdJQhTiDTALYviHE3OB79HhNzlzcukcWlRsXGG2W6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2WHzQStxmA5kd1cu0F7uw9I4AoFEbooZlrPaEQEA3aq6cYNnvEYMEBaxyjUCkfCKXmYQ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9EMVR0N5g6jQHU2Y+1CAF9mnDHZVkeR5j2ll7Zlc0FFfWdR29YmhQ1Yq+ksQPhRHtlNmu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0ZYZfxoT44Aa9KV2SV4TBBCu6uN6Be15y0UtNyborNXEYLHwib2T4odMv38pd4T90uKd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DiW7G9bfEMRFeN77S3LO3+IWu3A5C8JnL+r3hy0/tzP1P8w/fvvP3D8wssVGPG7z9c/Me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Eu8W4JCk1fN8QerY3rXvmHrSdgDfRztFvlMXBQzS+ZmXbXEsD0sDrPL54c8HlN4ROVo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Dn/R7T9r/ABGj0tv84X/YP4nLD99pYJL1HLeDio8MoIMfnA9koXQPaENWMoxxYeWPxCbY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gYnDOU2vRGGb4MGgYm8mwnENAwYQ0MzpWr2Sr8rXymFO0Ab5po4FhRlZT1pAN0fmdWU7V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uF3JUA8Fo5BxAwBzK5jmF0D0fiMA8wxTZLlmnZmfI2bKtY/UG0Z8BmSVq0I1F5g3IBe9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9ojPfDvvyPWNwqWyYDi62IYNFsRbN9D2/UYoqtEDZAUuAU6NQ6KlxBl2QaIql6F6XLvQ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zSPxzLHyyB4g79TiKxfQDYdTqNnqMsZlBfQly0oYVEeDLCeH2hAudBEbUR3HPFoR0ItQ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47EW34GoU3ei2QIQ3ialTeLKTGpCSwBluKw4aD1nJ3U8ogAvpBOCGe2hY6hPM397npELe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yl61zMoRZSZWR3LWQSGt7cCZBsiMAdJuJgDeUUIQ3wGGYrpUADuy9feFl0qUXlQJipea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Y/s584ZT80a0K5Ra1HtAx6hPSBrPEc30iMj0vGch2rRUA2iAjGkhsAV22FiW9usvcCzA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xZuuhV4Oglb1WcZ2hANYcoARc4dlBnnMIiOuYPe4K/PaCVUqEXVkc4qLCVOQRwyjPzvg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MSybwsbMtpd5eumJskvYcCl+YnnHLEoWsdvbq+EpGHueAy3jEggpUuETibVelsZbrHNk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6IpsdBYSvqh7DObpN6bmjbqYtkwuKtx7p/DSkWvflPIUe6LFloE6qdGUEvwI5kxaHu5Y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3h+8feH+H+Z/G/MM323zD/N/M/cvzM3ao4/Ms+N8z9t8xa/2esZCrdWrDnAR1GrZYe3G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3gYBrq+kKTCs54jatg7fmLYX4j5jzJ4n5iO/go+ZTfqB8ynlfJ8xHfzD8xfJ4fJAjLkiN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Nzc0TcPfQrY3RtkPWLDMCXMj6j7IaPoD6WIC7Atiq7o+rejbN6bXU8psnEMdH2H7xZqb4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QhD6R8xzB08+l143C1s1GElcpYOuGmAngWwFWHxUNlOqsvx4mMqjrFYJo2nNPOwY7SuI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HN1S+sBkL4VBAZTYrAEPPq0OuJuvEqMBi+amDfCUx4y91k+8Int4FAKK6ZqOCWKtQ9Gl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CVCDCHZFmEGXBvTecyr3iTBtK27uZ2Sfk5gM5uqxsdUqAdO5GgkFDYjNj0bJusMlw0Ig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blU78oAblS4KjIs6DDOhzGErEVYm43NpYecE/ClDAvcy5gQ03lwIlRYtxcREOGXur4B2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mHaW9pckFkpqiEHO8FrFJ2tXs7e9+s5laxxvSPa/aXs9I5QTDGELShpEodQkHfrZSrYW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ZAkzXSAZMjddiDXm8R7TBTN9ZbLFW3jgOhvAasT0mH4XYw8juSooLZvuIpwAreKMQta3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5UFnKSPLb8TdKRmTPXpKmHLXaUogADpD3t8YiiBxmLbGIqw2285blxMmJfVZTYV6zYdl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JZziF1srlZlcQGzENDyVEWKYGvoBH3VMKHG5r93i5wyV7oDK+LAzdKnyJGddZsnU6kQLt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vudSYINxwYimPOilTMm2LCKa+vHoHzNsbsyUvA8TZDTmdcUFsN4NaGK7pezHZdAlx4Z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NPh7QRgv69ZfET3Iscc5y1Dj/Y7zo2dvkhwfod5ksKG5GtuvWQqfvIc50cu8/wB2lvyI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SMb+rYDRt1hkFLxbniJqrZFnFy+cFNFz+BBMlBbEhZRU7qAn4fhDqv17T9a/EMn6PSB/u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Isbf07TuYILkNcw6jZJbt/bpAW7UKjZbvlJvQwl7xX1kfeGH0u4EPRlyvmG02zZNjpcp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/mRZjh5jgzHgm1NkN4S4MuXFhjZT9WLGwUr7TOMVOzSlnaO7m2FjBYGjVFN8fmLZzFyq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Yor1RtTB0JTFOuHzZbG6I0SmStmD0dhe4SiOX1I0kbg5loViSjV8jUMMGVHh5l59EFc8L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tbl5g4zFiDBlwcQYMHeXOJW+bghOekNiGpx5+z7MsDVHtJinw28p0owaeZynE5SVvS7x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2+Dk6RJZ2RlaL0xoYm5CYGI2RfKW4iLmDGZUNBiGjHfEbiqI3Qe7GLss+cvba+rEu7Fx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0FiMmG8Dw+sEcCYSUup/Pdj0qYmZqpdzto3VdIG6iY02dvPEaRds9IO5kWRSXexFeFYBvH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7wEP8C1fCXe2YsiKwVi+oUPnNrZ4Fl5SyxFVm0Uo8NmO0A2Mw9bfe4WGruRenmlKD3CUz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+vjFJW3E+WLRZldVbq04qVVQLCU84R7DJ9ZHEF1Vbus3znEKjrMAKlUjcr1hU36YC/IY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yigVKlPxVftDRUgJN+a2INmtGHpp5lSDm0R+8Vy8nEQDY6HxxJVLZeT0qUR5eFPXalIP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FG9152qKiRpQp4nESlKWEdnpHtUNZlyGxtI5GXFOd7j7CFTjGF7Qd3hDBt8oWyqjLHj/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nc6kejQ2t347Q8Ee+nibyyih6gY96gjDpwMXDccRUe8WWPEN4ou6W/2hEbk35tl+Jsgz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7PQn4aC0dRIgbwvYjGCDci4UksNyIm35gFftO8rWXkfmYUPN9rinYetZRsGEYXlcP78Jw9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FImxxlgNHqKftD5H4Iftf2ncP16QPDW9Yi3tLxCvw/iEVkCwNMfvWEKDVIdBexnEwu2m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Q/D4sD/V+U73zExfBrGk0HL2GYYdh+vCWs4TmaOzvN6DiDD+ySzlD6FLNdI9UX7RyabJ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W6p1RGXFCzMCDFFAwYoQ2lwYsyJXtyZRQjtVOpBzREXKj7zDETFoL2r4beMYgpKY2+BNm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ZIKwgsJaNt1CkDlLox4TdrcHWxK95dbekSqEzMTkN64hUdzeKoKqjIHMz415Bj/IKCUI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CEDLJSUqCS5cWJvEZME8txVY7RtkjdwZS0OYKkdyYqbHgigcGXExQZcNoMtltQY5lJTi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eXoYy8TEuO66H2w0eKGOc13mNZSosTjJVXmVk3FsQ8eGuxY+xLGD0hpxTNvLVxnly2Gz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mWd4Q4Jc+q0Ze6Vcd+VvwHLFCwCdI1svB4e0dVFtdrdb3hWl4KMx66yEF4rC85ReS94c7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a1FoqHoVEsysNA1faVqbK5W8zW94YkcdaWHewfeDNW5dOxK1RRjsSoKbdIaR42YGQ3Yj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2V39TPlLgw74ijQIzdIdCHsNMRuMadktwNwz1jMqRQ8lyhuHDluGKi4I9XhDdpsplbjmF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gIg8Ae6dGuIm/nBxwPaWNoBkLMJ3JTtFSNg8nk3Fpc5iKkDZX7oRuRwnPUMEVxbzmKOm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N2LFRMHEucQ3m2fpRCCbPOAobAjohOZh7siwOcLD4NuYAedaQsq11av7THwPeviAHD4P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CHl+YW/r94Cbv77z9f8AMyfr94AVwVTjlO/aDDaeX7x4E+b5jTv+njMWz+u8ZIBBaO5V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26UXyhqv1pXVrmFEBShjvws/i5RFnsGCn48EtnwD+IIVl6n+INeS+kAGVchiLegIGefR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QwLXXBVWxyqmwHSMCYYWZ+3edB9DMk7CvAX8Eu2nMIsM2uhtm6bNNrFXds9osxxm0l6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Qu4iqLU4AkbuEt5B69RNiYRazmlq/eZbg9EFuW3vLlXbWMy5uY1SdGhaekNmYBm/bEsw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1wRYWR24hkeoVjRAtFCNEnFrI+MswZULgpOdAYMUEly5cGLDFxcNzA4gBsxnMK6gTID0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dQSm0JL5mFc7xlWQj4RUMCbzoigy8ZgwZcvUIYhOWmTQ2hmJKxE3jtKbohHCV6s4mNjs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EJDBmZFiCN0pkW5gAavCOoXqlzBqDEqDeJeI6kfVRnwUCl5bxHk6lkbcbnGfTrE9pxiv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RnlkzbKqkN13mAsGMO+Bh6JFq3MtYhSjggtq0cQaU4WresulLwezseaSytprqcdvKD4W7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wEXLaPEZoW2z+IYO3enn9YQW5cU3A7W0LhYNkOz1R2lOYLwuykAOx6MvhEohmTMRQwcz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tigPjcykIKy2nCbOMfMITVKcBmjj92lR4oPaKCcRtniQG3qQ2k7dhqCCWSumfGbq20eH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0CHCLhjpmKLvHmJuMOFX2Xuv5iqNybk2zOBCcabZnahz1P3CG2i6OP7tO5iwqK+EhgAFK6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C4FdLJm2Leoh+U35kzUDWzDgp2pXhkWiCuCpCowbIJ0qDNF9T0QXDkc1Rid16OWGPHSi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Gfp8pb11zbx3zGAGF2FFHq3GX7DYyEEFrr9VwuwJ2+SFNvkSBy8tx1A83zO5vj+ZX+18w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93vOkdbebvD9h+Ygao9j8xB7IorkNda9puQgym7d4bMQ1dFDWyDTZ4ff0goOWGViKibHT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vJRwsx6IaoYoQoMGXLgsVxJO86DwDrly9eIsQ5WMt1YZv0zGjNHaxfuKeUAMADVNnvCB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U5zlavErt2cR1ki7ssCygLzAOtxS3cJq2RU5ZlN8CNw5mJcWxVWQ+lxlr4lwFwqZgE0K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MJcWAERFCFoVJ4MKgbCDgyYvGSBRLIHuBcd4XKmSMQ2jcIjYkACuP3lVIagi6xQgZxqQ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xnXRzjYxATKLCNy0TjB8MIAHBCbPWEAmWIUd8xqBnrGIyskYNZhi8nj79obAynkO1993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QKhylSi7CnvLEJkEnWzHbwHdX+e8FChQrDcqSu0p1l1KgbOsYK5s+14qLgYA4FcX+Zhl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Vagr4rP5IMNrviPN3gsZEDoWim6QDZVBcqujA4APyQ6sIAuwbv29YabRO0RsqDVhMG4Y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6iDNh7YX77wsO8o9jUphvFveENj4w4ZYhkgCYY9lHdxKhYLA31HvCzbQO7n4iBQxMU41c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uYhbFaBIuoN14XFTUAThhd5B0dn3g3BSFpTrKaDxLlsx4YYjiHQ/BKtuZkqYG0eJQy7I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C+C0/eGMTbPNbBwYZhSW20k2abgOLDzqUmfxCLoclWLf0gtGQKv3J6FoHVnpb0aCXPYs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zlPEWHt9CRtRwSs5nhOE15TfaUyLw4L4jAS8YWcf60ryz0W23qoXBLtPYlIBY9P8Sujk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+0Qre7CMjR4nBPA/qZkrEu9BOGbHQ/KEEQ+ASduu4n3RTn8YKcS85PoRVnJhF9nNlR1T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cK2cVxHhmybpcg4PpU2ThhoxmLtAchh9ZZMKRMTAnPS2zGE4Ztjpe37xw8kodAb9LZzB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LOf0rHxQMsAApp2YMTF7I+qCq1CKq6OM9G5UEIhQAfds+UuUALFNzrCINDUIMEfCK2GD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RVRLlbSgwwYmSDEqHjA0LTO0QTeJfrUtnCM9nmDcXGDe8FIQZQ3QEMIZaKVMbuZkUecsy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8wthZUylXnvAGyKt4uJstjywku37wWHQMN4bTK4GvEOYbQhvobTjENHaEc6EGIKIDxGj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Yg0WJxHacBiXGflMMCiLFSdIjZHDrG1irYsXkFiyRRlYcOsdEGiysTxhN0xPAZkbA1Nm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PddY/EuFaqtJ+IKwKY36fKdY67L4wfDWCPc495ajUYyAZ58JUKEOWrOCJ0ZzyPptASr1C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KAiUuoY2hrtKNonofa7hB1uyVYZPs+UD0fMCGq6qLtzEhoYRItBlKx3l9YlhccWXVfoc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zJCnDeaRl2u8UQ9GZKktFiN+FQKmwG1vljBGtxwcHoEBPabkuTxS3mEgpdr48Jvwfp1g6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7Uiz5xrY9SPzLN4gQgvd+nMOk/TvA+P6d50T+3eGwB+3WZtn7d48n7HeE2/Y7zcFn6cx2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Xi85S0418jN09f5QDBf05hzPrp/p35h/oMAmaXTZ+KKjsIbUD97mc5mUpSm9cnkytMZ2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5DLCKm9mj0II+/QZ/diCtFdD/ADB2ewEfmKZr1wnK/ifEcA8yQ6Sd4kGOzAym7UQVMbrE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13+KEuD2m8cHdBetdLfyS+2PGQJt+MfQYXsbusfdF8uBFDvWp51D9uVl9+3DfM80ZB6cp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cwXKHoMTW3TbEfsEWV3QH2EtAeOMXtCxgUCUDZW6rWLUXCLg7ntNr6HaMwlyD5iOAmGG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ibtTnDmENpuR2egfeOHrA0OGYIZaBOXQOoSNBKzfSO9dJ4Xg9KlkqFyOAlbBVSjbk6y+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Nm+u44DodjaXS1MesNqi3apluxqo6UEu+jNuJVtseFQTBcR3aAIujuxQCaWXzge6nf2Hc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h1zDHeY99RJp1hp1la0uDMivKb2NIFm4gAyheIJkR3BRLgP3hbR8RUpXNzbNQFR2g1FF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QMR2htKxKly8yr2julx2m1gM4xPeWFq2fDEcXT4zO56QjaPxHxzCInAF85cZnk3O7zK0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FB4nITAriWZx5YoD3Fcrbz+cYuyj2JdVys4gl67IwS7tG79qDMA8pRxMkpBTLtHO0bTc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dPvD8wEbAjzKCMNrMrMMwjexC7QI26VmUeIpxMyjHhFtx6RRhmNuJkcdr8ekMftU+TomS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EDydpdDeKeu0qde4YvbniFH5PzH/AGvzL1+T8zpJ5/mf3PzKO75/mY8+r+Z/ZTN+XP6uW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MvPzvmKP5HzDLXqPmY8dW6Nn7uFce/irk80fOWMX58HL6+H/AEmgi/EIi1F2N35sxZ/b4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CFHJ7358UtIYRYtMAoRQinKDmV4sBvNe6lH3S/eBn30lTC50SSqsKZE0jtCLbxbR07ZOMF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8WkWYB6kCuw/CA8i8JJBQO82Zbzf2AhPiM8a4fuCVpT+3EOD9btD94+0BY/S7QH9v2lL9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JX+r7T9H/ABGnBft0iF19ra9YC2Mnt6Hcvkc2gQUHAAAdiAFbGKraL5IvZQNmgaO0ZTO4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7gaqGERWRkpsm+Eupsi+6WU9Y8TBrNkwzDoEGoEMXvDSvcqEVTkPNc+cEVQ2t38IrxM9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8X/Ic1W2iMxLkGEjyMZXSPwqcVuQasrMte9Q2wjp0gAJzvE5Kii9YsX5hMeLrUJMHJOV2e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HTeUnMGhcvN5j3hJIKgK3gOsDKwGZlKFy1xEsj42HrA+I76JIvlxMuYTZCDqAfHPvNsC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DCKgMB0ErEqBiJCuZRbMRETEFabIbCussHtf1ZgxhnpBMVcvrPwglHG+rmUo/Fpcogyj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QywIl9nnFLncsMxbyuQq+Nc7vvMVdj7sJJySjDvC7WoClTndGJCDMyJtqWmDeb5YjlTu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a/Mq05N7dJlFYYmYYhtMAOagvWZkCBU3iS3ciAkBfgX8or73FdXdogdmCAm8sDEe02N4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NtPYUehnMI0vTwQbldNHEMx5RCrgGG+oOoFZZUF4LjbuSpWoVbMzyl9oZidpUSBM4Dd9I1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SlSlQ4yq7wHWU5lXMCcwHWHWneJi3nBEOvA+EA4S6Dop2ENiKN9G7SB3i/l9J3Yiq78oIs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ssQkGx7hNsNWbJV1i/YnE2Taxx1TMWGY21N+l4ZkpvSd4AzFrAjJN+YZh0TWDUMHa80zQ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7RaDaGGYvKxSnSIsOxfeIAvaFkFQjK3LO8okZYqu3XaZKzaOFK9ZQblaORqXRlNXAC7L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2ESLebOGDDrmXDRDAg1Aw0oxLK4jYgU4uUVEKlpMGYhux3YIfep9p/UjzERctilxX9vz0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VHfEGEISptDOI7xMQSnTsiRIZgCBAw2ntZMkJ8IEGa6i3tFpuU0/oQDlrs3jL3aPOUPI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ksPShI1HRKgdIMx0nvOZBwHtKhvY0oGWqGZDpMB0vEGIdo45XpEgbRbBFdIWEu2cIaWr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2IIbkxaLnEAKypMjD5Q1o4g1dsquIZgmLzDBN+4lTAgdrhYHWHBCuYUECDIlDrXEBZ+0P+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GOGUgXFOIgdyAmTeCXLmESVU8U2xmrtMdtIYm9zSQnrMrJANxHEawfEz3lRMWdAQHMzqW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4JN4eExCmB0TGwEArMAgnWFSwhUslkwdZZL74hBA5uKMUI0+MppvBh0ss1z+FoG30GZT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ycoLupRcm9BiYXDaMW4Q0pmf2qKbUwajJqEgENHoM26FgFWpVl0An0Ya2JvVdLrPlcG7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X6QredoBCzEwy2yuIFOsXTc6zMEtWtukIZGFstoSrh4RcIgJknNyq/EsK2gb9JxQJzXg8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cLEvDMqNMxpTrCCk7s8Wkm/WO/Ze8POe6YlSBRWCjCBoFQB+ScvPDkp6pXnAIRWx6g/2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YN6Y7nSnvDv4wYhoNBFqAglQqEDGjY0MS+ujvtG0CoRjtG28QY77+wfMvPXRCQriVgtv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ZfV+0blaUJiFSxjwkKLUVrEK7LkhpIt4MlVnDMcJ75g6yXEAJsm8EDKLY3YWissVBM+s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oEZhcufOJ/mLkpixvLWhljnaDOWONRoWRjEddBSr2l+GUu9hGVLlZddLUdNTPmZNwx0b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3rU/r9OVRIZIN/RcC+Zpqo/JBOf0n8In7hH+PD4OfpkP8ImPHpEP8wj1voTvPRH/ACCW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rovP+xn9zH/ez+uj/p5Rdec48PkOUP5UaPsKVv5sLhBMdNKxAgwd+kvQOgZQ0Bg6DCE4M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kZILQZXW4bd5n3H7s2Q50vE2TrM/X5Xi/wAxZuZy0mhOIcqhxDh1oLmaivwBHiUTFCMk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i0EkVQQR3HZixQUHEtk72qkCiumWXlu4q5fIYSjDjhEuBID2qC4cRN3mDSLN2NopiXCm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45lKw3yizpMVmG+IJIyzCCMEGbO8DRrnK8xjFzCthE0gQkHWZxwhi5gFnYxdG9EtNY3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coOy0efPnEBXoxBaNODHG6REIw7r7/BA11Aaki2ekdJLoSiymNBlC7TymgyJgTnUEJsg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fQxf1u2g25+lVj8S4S/aKDiNzKN6Xe1oJwER3eXzjzvmIGt4rS5gXV6ByhteEK/S45AQ4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QqEqVMw8kwJWZiQQ0wXG04ii2JsNRVyYGsTfXdnVYb9IrEWwUgN6Zme3nLAOUy5mKHMJ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tiyjPVJYjsAn2mKVW6tyh0Al3btKmhZi78Ba6c/PlDyIFjGVHacTfeJqF68ytGGjpevE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JvEqOY4lXcLfX0/pMu5FMhB3iFS4/ddZRaT9+sFQs7fPN5U7n8zf1fF+0VAhuqo9ootD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A7seI+JY/V7QTb9PhCn8/wCIU/lwPwfPArv6sJ5iV95BMA5iI68IJGD/AKHtBuL9OkP3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H+b8IWfqekf0z7Q1qKi8ZjQF27tw2hox2jP3urH4jiLM5TZFvhthhgxDMvEdDOcxEeNJ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EXCCmgYw0JTA4dl729gJQgV7GVWAAiQQE9Mt5rpCDGVzpT59pkokvIlHTYhjLaJFEytc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8TIZWIwWXFcbIAA8RlY5mEzSUzuhTaHVCSXvhDgVKLysad7z6SyjfuqdfEgI3Vqx4hFTu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1fmOkca2O+YWd5dA7u2Svf3itMMG4xGOu+J4VT8wU+8qpWIYhCKLMssMMXHQIQ1IzeXp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ufmWjfEsqEqKo8oU7ar6ZlL2zErDmOLQquI2yRnKkpbkB2aAVVJSC3gDliC2mLzBqgl7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leghZQJsXKmzMvdln6EzhpADdYTyRLKjYh8Chy5XxqBYODd0Q8MEKEUapgKI8EcDaywg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78F7S6Trpl+A5lamqlAYlMKWWWJbZEcoodei9EiaOhUQ4nGjpWdesSOiQNazKiSumjGO0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9x9kAA04ZFR3OCHjgPNjIQ7XE8xHyIP+jvFPDkFfVUfNbuvuJbDRV4n3L2lWhtb67UL0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PKAA9GDtwm4P7I0pphCPej7Su3ZcKB1DJ4BXqEWkVfhLcIn6wg/8kOs9HxOYnyIGAesF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8RYSBwd8H1YdzPEwrswHlld4Ccyu8TvKzvETds9WLDHdzYx2qxWjaVkwl20bQKjNs5R+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fUYAgdBB1QhYgXuzOLBX2YCFqFTBgPaEsqap+IxWloG1dWArPNKYg3XXpBmq1PhxFbSY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tBTYJjEW5E9FIJUMsDNQ6S5KCkV27SoitJYzCTLTVIJCMMp1hM2K7CFFLZ94SdVYlJUg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3vfxPxYX4nEvp/nBOw9m4etQimwCecdOYcpsYrYrugfeCockNpVQYM3SyEYxl6jLxLqXB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hhhmjdL2ROqgaS1Rzejpb5uP0iPtLKsMkuhMeTd7y1hSSnbiAqFmMguUJ0IBKTmBlRtI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JjKEAahJOkCUzZWjiO6R+KtEKggLA7xqDyhe6jSDQOY09xU+SPxOA3Gi4POWUzchhYuE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4JSg4wzIiEPdG/OCnMEljp2ilyB6MFV4Rkq7Ib6NyhzM95Q7ygdwXgui99Hd0dtQJxq6k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6MHR3jKw5jEjiWjDcEVEw3ZxHhJNjAPIxLOidBI79yfEr+N8Sq6mFH8Tkrx/1MOHTmPBu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7Fqe+YgTABPGrFVrOS+LVG1N5cPZ6PaKXjA0wSAKauwRw/eFWsGRltbyKYWcVlC2JcnUg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g1EoooQ+tZeu3phEc5bm1iyzexcEpjYhmCpxGOco8fGLETFiGEIwdAhQ0CCNmNTZDhtQ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s125hmGtl3OuJ5YMcn4z6yg3OyIiXjpMAVOYOHpMlRsXKCOS7bBD7aVZnyglVBRTfpKJ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3UHMAReSQYYxDk56w7LcwgmXMIIqi9F6CmjdDCWX5KmUtjmUdksXuCbcBhnEMTNpRUZ3h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7xjSGhlkaC36DAYzhxExFDtNmPvOIalam0DECUjMcxGahljobqGrZ3o/KKUyoSqhZlixS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DGRMofA2Ji5iMHF0RQpUmEdxgDCRimCIMvETw68eZ40U+DiLCcwWsyNtGypiFszMwMss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cNoa2y+lxshzKs7b/GZJ4JVjNygECqXxl8wxWt/CqxbBxk2XTx2lHYonGIMdmIvfJ9IF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5+ZZoG7edXlEhQfI5gshNWkKtjzMM4KeqVZUAuPZiC4mJhGrMudsQKswzMW5FUGKXFNQm3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GOrFjGMFoOI7S43C7jKWFuGBGGIb46ToaRao28XV584mywx0v0Y77rm79Zclhw3GbWfU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zRcXeKKKDmKG2i9CH0LJ4+2kUOHvNrLpwi7YcaEdO9lSuBmDfS7NFAmSGUfpBgy4MuXh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2K1bbVGb3SNZnyrGzfY71ddYaqCN55DO0wxzDKYcwLYALtwdY19wVAar2ROhvoDgVtXr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HBlecvtBGXsoywgQ63njhrPHpd8Y57hAXQefCZSF/rzFj90ga9GFO4wGptYDp3jZFbKF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cMVeYcMZKYWspfaVUGGJY3DDmJmbYMoSw0rQl6EvFEzUGVBCAqbNTJ7uEMw5SVkqmir0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SGLZRKMKBZ0VQ37kUE+BAVNiOz5iC0K3uWDQnQgYsmw8sU1dzawx4y19WC14TdRrOG8I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1mczR9mXEZX3ahkCdzEUTYKiRvayy2vQICg2mDATGB4njETzbBVWVPfyLjzNK4eGmXVZ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wXMgiqXmJrMC6OziDkKtmUt1UUXFdsqukwhDtUPZVecrKT0l6uzx2nSy7u7Bl63Dgm6h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WCYNvWY5yY5wIOM/0b1eJd7AsWT6h+UIq4XSX2HqxCcP9cGMes4Xlbs9Ecj2dRl50dblw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Jtqxlx1YwIGoKIESBmbERvENDE+upgOIUbxeUS3xZ4IMuKLMWItBCKPQtS5et6O0Z3ePV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jLOJ0NoIbQ02M2zfMD0YOImlcyZizIRXHCBly5cvEGYS24TABurRDD7UHqFF+0G9NgDY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+9n8wlCCtGwOfS/SVznsRuIw2peEl2FiobGt50o9IkUL3ojKyjbaplY2mRYrymDa2Zhc8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SHBMCYdHim2ZczxaLXEmULHBDOW8HLCjRtLzlxDqqTuO6bpa7gPc9PtKrzRs7K2QAVMH5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gmWgXCatRX1HQZxCWRQI71AoQiSEI4laSmwYap3luXENk5oVLgJPEirvkFy4p4SoDzRs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M5bsw6tC+z7xmDBBSPhGi26D2l8O6p8HaYMlepzvxLvtnjMDgbqD91cq8EAKFPaCPJAi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okFysR65UpA2wCZjG7LvMrVgkqBZ54JPxKqVkSV3mN5uLOjZmBiHug2ssgPGR8YQtqgG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c2FynuwgzCBMQhhtiRlxGGDeXTdiDfYjG1bKoUtavAsxL4ktFqzcld3ARPDWQdBskqlC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kuVGO2nGlw0vTiEZcvRgY0d9GMcaJKhiBAgptN4tXDUZcMXP3PvHlAxHUIuvQ++i4MUw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f0rly4uIssw5+5P40liLKabJz8kJLHENLxoxJtZVWGEHSuGibFTBMTFBZcGXLqXoXEtk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4NzTJWX1PiM5ohsUvbxnmN9MQaF5EpJZtCZV5lxBYwBSgzLIo+56w2oklYNyj5rRBVtXe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wyiVtDAOYWyCLCpYq8wIAEWYsaBpHfPHAZjpeKYNbEfdn4P8947TmXN0Pd4D/SzeElAA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jKL0nbdn50mZWal2ROZzNkWNDW4bS4VDvoQ2+nYhnTxIFK6sVCI75ghMGiYGdOd+8H5DH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Kr5yQAUGzABp3QjZEDwEBtWYRQU2OC1TDTMdN2q8yP00PhBChiPsCNzu6phQVBO8WxFm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lMUNiM2NiC1l4/FMBgXnhFxThN3olBdT7h+ImsMwCr2l5TAVmFHEIJAsm5iUNm03FBYP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zGpvK8d/CEIr1Qh3v7IhhaYA9Im2377APJHO7U5AWOqiUOwxCGa7FeWLZQNeLifXmZQF8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k84vXwOK87IJsX4s4+hZcdpel4lwcRYQsEqWdoBUjKdYNxq5uqOE2Rcx7RpCAumZvKROE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NjHhi4/D7xZ11gtTfK3vCLvL6C3MdXp2wgEGOKLQMGEvS5cuMpf4g/3QdTO2XFiWR+oQ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jw3Hh8IQaIjdKkmxeg8RQi4aFy6lxwiW3robPUjGKRKhkUbcBCxTcCXKtXfF2fOD3iEm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h8Kq/WKHCiV8F7wVn/N3K5/MRTaliGZgjtLC2TfEuyJmN0xBRHQSp0+mXjOX03sgpvMWi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cVXaUt1xo7ziNZG+c8zyfvKLcSMuRMy6p+Yd5uEd7lkrERLjjgy4Z0WnGrabbQ2zLJZm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2J69EM3grBqDVRnsvmV1rhDPgFRrZHdGOwjwHxDjC8X7T7Am+jMoZtZDqNPLBMhbL3w7w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yhJRO0peO8sMwLxLm7qV3TFswLZSTsOYkhjEvx2ZjyxajtSgOXLGlZc05lDJhBUKpKGcH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lKlZxMFxK0oI5JcMDmi3aXtSBqsEkhOiue6e55QBQXim3nLVFPTZjNZUArwNmVNzEJNr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ye8FGB4JZLN/hwLvQMCtiU3ApxEaZUJSdrA8pchut5hmAL92cDskGddGXSxcMwQVIO8ff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V9doVTXiQxrdzENV2GYu6igBQnExswWTGt7lGF7SvoB1ViLtEo9hwzxLF3dlK+0snSAy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Q5pm4QTB9wFSw2KrG9cwW4s5T4hurOIEMVS4y2xDFBFJK1W8UeHMeUv2vvLtQaJym1+EU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GKKbYOgh9JGbGW9S+pr8aD4mzRg4gjZN0KCrJVEWiZkG8deDB1TBoeFTYjimCEGouMMM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AQpJfEjxZ0oe8So8IyAXvFimOcIhBUAcZUX5XcfWSoW3HPpKw7MU3zDFw1APK2WhtQxj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FLLr4i6ZbCk2pg0bI46PFpdB7o6BiqFGTAR6V+ITrpczntidHJ6Sq0SR1vDhSOg+H5jN8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WEMQqhnQiXN0vQYMW5sYEStFmE2TfGbUN44hYJh3JRKc43e03BC66HBLgWAmziYIXngX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I8kvxC/dxSR0R9cEUa5ANybhlofKCMDep95fZgHxR2JTpYZZikLeYAJW5noyy3ZmaHSb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CpicngJYc78H5YLdpQBVh9GG5K8tCgesXEMRcysxGCxjzKEzJdkwwVhLAlQ3YYDuuJQa1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mlm7dvCclMXhIUGx0wxYZPS+IY+5gDeZB04jIucXFlK3cHmeBmR8IDV/PSb+jRFpFryv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aj76Z6nTl2cQcaXmO82MS1KBHu1L2QAvNwBgApjrccLZ3h4ZXR8R+JsgzW5AurauoFlg7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lrNEG9HNfhmS6wEbAD0bizULxotleYMGtoRCK2YsQqM92BjKKhtPbT3yr2jq6xCCglRN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osbxo3UH3nLUM2ePzDQsYo9KxFBji0jmKEGDpxM6LjRu/wBv3YeHpHlHLbczmLGhiKt1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Dy8IOIPOgUvMeSbGg7ig6B+gO6MXmWt6pJx0q9gAvjtFSpbO8sqs2uwvxMFYXuRiqwy15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jKorxZXlaPTiDUrsHSCwt0ctbQdVNvojuibu5uG5HNxpY9S9Qkl0Wd2MWQUlG869oFI7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cb7PMPB+8XeE2GO2vb86c4l4zDySwguVuII60NFiS4aEyhtLl2JUwmUqDLNkzMtDqTa3i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U2+I0Vywdsbv3PeDHZ6yw0tHeUNoY2oxNPSV5NgFMZSq8PPEk3AVY5gXtN63lBllF8IB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2IIUDLk9dAzaxMpZuiIFlYyB0IrXlQZwTGdB+78QFdlREXhobzicx2nMiZhzHUAXDJX4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jCZxLwpHZMVEtHYNzx6wcFxtkIUxauCL32I3CJN7JTVaMtQcNaYvNR2gJFDf5gaGlEM1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4xY4G8Wuz7YYrgZm9uHuNj3GLK0dpgpd96FL+SCsWLRft9mVCovXKUHqxjQbDxL7Q5TtD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bDlibVa1W7Ne9RUoUUNdIrDgnSnG8NoEvsWrxK7RE602ekboBgcsdHUhGXRFd4ybvWZV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4jHUy/IMnhKjFRvENFzmU4QQgDQgYpkqZHMU2XHROqYQgxDScKZ9YQiijxHiKEUWnZFo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ep6A/Ezv1m59A1TyxDfDBGO2h+yDiDHm4PSXmLJHtFHUIGDj6A0jCjF6nKQtM0Xir6SrS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gPHEWGThht5Bkt13mBQV1YQGJw7rfaCJgWDDRV+Lv5xqa3l4RYloi2hUF9kd3TQt20N2b0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0sv0/ZZYY3pbYF3OsSpUqKVeq/hkOElX4sLh3+fOUpuWWsYPvKm2jG4XQKRwxQyaWGJY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76XucwOsHpOIcRY06ljdYyobgdnLHbQi6FoHmmXEEAv6xMqDxxMGOBvTkgKwvVcCsnEfz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fS8RFAlRZnZOsj2u2KnaJzMUrEruWqI8MO6KG4x/O8AwYCLQbIAMCY6yo6wAZbpYHeW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JdlcRhpxoC8zeYYbiycx1lB5SwdwvtcQiJbA4AEKqVujDimts1BNJ54Rddxh5xN2AZYl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oZIG65doI4970ii+C9tdQ2OxF8w4FQ8oANsumsEpY6jS/KAq9SNnoiZan4n3qAoCjpCA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2NTLSJGrKK72L0hBWv2HxSXz0q1tAXESBtw1eYfebHpLiiypyDwvpBzVhRstxcdgo2Z1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gDoS5KWCR8acRVDFw5AXFHOIhDZZPLP4mHOm492iOgZYZglo5IWEK4NcVHn8EbeFAlI7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QFw6uUu8q3ykCKpY1Fa3oYJUPFXCG0fSY9ynoEeJcHQ9QYaXNmooba3L1O8ZhtgOykMQ8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y1FipnFUWJsjxnKXHmDiDOM4RR4hBFy8S5cYYojaVd8XqmPdMkasWqx4xIXYribx1D2r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OPCMwSxYo7l2UetQATyi2zNnhC5tHWKcBLcJUNwxhT0maYJnmPeD6/VdxjOyOi6hWbqd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7riDXcgpOsbnUILGV0YxM6F0xzfTBG+IusNKhCMSLU3SswMTbMocF9IUwdrpMGY46Dgj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Cp4lwRMnwhtWnfEumO4FstZWPeAE0d5vG1tgzIOIPSWSFKphAvHWI5yKiZVQme5e83Uo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tR4JgJaL2nMJcRA33eF3ENu9C2xIS9ZtzCvRHIBqJuWSrUopkiswkYJLjfE6k4GGypuT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jHIHOKzLVAIcC4JW2G8B9p4pZeDLL2Vx40fFy0eUFi4FvOpDD2WNmp9SAQIPDaDAQ8DMI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3tFKKU8wrxPtEENoINuytL8E/MAqG/aKbhACjbXmbMRcvGqM1S30+0IATYOxMX198b0W24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NNOEnuEEhd0IZC6CSDORhR62RyFAp5wZ843vAVGsloeaEOfNTKvpc25U3on+jEvQNx8Uz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0i+u0dEivldvDHNraL6R8250OtzLxIadlD7Qs5bLxGp3Yd0UN4o7xMbg26xr50Fdyk4I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oSm45HfJ5waIOIoooooONSU2wYooMvS5eJcWLKE3ce6sdossWX6eTLuODiPac5tw0boolh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g6Ll7y0WOgZdLsY6HzmeZEWFx3hF/lPP+Qb7lyxcYhdOIEFsDm5dAZ6YuR5w3mHimTmL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wgb3Y8Qu48eDRqnfg4R49fL6C988cRHTd9yx88uc6G6Blh4V8Bhw8/vBl050q5WWaY3o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bQLmEvQ+h3TdDeXFMGC1EsJcz0PKUiKZhKzMrTf2x7Sv9eZrhVr5iaF5mHWjXAoZOTtm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eRKHD/MwIbPcuXLKShvry6R1YURYqFgq6EFCG5cESkcwB7IIycihtbiXIG0qjY1OWGl4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mQAc2bSgArmJvWIZ7x6kGK7JaF7h9yYmSb7tcwoCU6kAU4j4NNxMj1YuK2RsmyYsCdSev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rA8IgCFVztKSKnFShg2lrGepW2czC8aU21NjQJRuVrhHpYy8x3jLnS9+fEwGgmHJTftc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gtAtxbdj7LMzfCRNAyFJkX8nnC6mlBYV6+UQux9JRa9mUuBsNJaZHqXBzDDANg6z3qO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gzgu2W/2UNVLzyv8l3hve4ZibfmT12S46bbLhUoKjDa7hD1uMXUgA54xtZtj8GY8aacw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daJtCTRgtWBGWJeIL8RarDnBLczsFZ2UUHs5gEQR2RgwaimSPBHcHQqijhHFCpcuXLl6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LLHRrRmxCdc2SrmOybU4lQ3m2JNiHEGJs0HEGXLzFnEW8UeGVP3sS4qiqZneMkw4rQo5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b+U3K5CEqUVlb74gi5SJRixVXxMbvpDN7q7iXabQxvmV0XeWLrTuzCKXBh1TshFy4pLjF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ZatsVToiPrS349oJSBq8WXMFNoVzPCXUckRdy03nGhKvaAFpjQGoJoTibNCYxFbZRBis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uJUY3EipJRl0rY9KhStRCm2yBtjwxDe+ghRALwxuuwUcQ8+ANE9+5OS7X3hFk6TlAZeh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7xAIxFy4nLUVTnaUStWy5V4SrYgqEtezYoi3AzSkmcFZhi+OB8lHyj5VRcFBRRVY554g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AjRuGJESxKmF9mOy4BGJsbOe1rJfnFodxMMx6wcNpb+nr4hsukWRZSxKPUdoEAqO5Xzg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mKseYykWRS4ipakGUev74wHmXK9WLox2YxFSjc0Ac7PKvzFICsHArXvcB6gCZ8SIqMaY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2v/JydEL2MFc3HS+SjPC6z0uLc8VFusFq6IX4bTxSzQZDzilgKrk8QjN3sZs3+8Z2afeMU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29feBaHMAKHaf1xKZ5I9WI3mKGGUIHFsD2UWMuo24lpsyg4Y27Y5VkAYuVF1FAiq1j1T3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vXb457lhX7UZE4MxYl99J5jvSd4NPaLMUUGLMZ1i7y750uXiDL7woIy15qZ2UuIpzGW5I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UhXUl07xDyTzJ4oCtyUdYMbxGcV4xrOT1htB1YXU9Z4XrA6kG23rCu0NsZlMscS7wzvI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m0N7qLn4Gf6dGLhOqH5A0te0xYXzy3+XFtk80UxTWToeEBJoGz4IJwv6bS31A/wRhk+/x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LDp/piJFZOnxQbP6/aXs28fxnNp/XiAuaf34jmin9+Jdz+h2iNNZXtrzQgSl2badXkZM5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XyJ/az+1lvzYnMaf0vSIfqe0av1PSI/ue0f0v7S4C7L8RtMtyPxE/3/aCKQuAPhgwEaRG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+6vtEVFDR4wStpeIQTbM5YRu1GJMJRZUyvi8iHtbOjFoKPRiVtDaVc20BI7SjokG0Xpo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KmxPcmZP6SJ7+snR/mgVmbFnBh89ooHKDLITbliEkypqLKd8o4pv6LJ0brS56kFbe/eB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ZhXwvPSOXrNxmGEOWcDdxKxzUXBBRcO0aGdqNpSGDhBiG076jv6SqdrTzH5hcEx95QJT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WjMNESoZkplosSllDWkdxKtg/gmJCqPO8PGsnWHekMRW1itNJtBdxE1O7kLI4HbylLG0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OOktJJKMrmHqQd2K96OBIHwveDgVp4C70b33hGXGcMEAbA8bs/MAznd6ZgbW8/Rb9hLg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M7owoPtGoMuubbeMutMaQGbwiKelzajJiWNVeBrH2qNi+7g0ylYCabBsPeJCbhYKdF2R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EfcyQDQ2pWXz7wpLNHluZ1VMKgMc5YlybkfuMz4cDj2wWRMxUwhNtD0oFgJjseQmTs95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i2RArCLd4l2jXMGLePMc2RQdNsK7ZmKtQ5PkQsgFgj2MnnUy4BziehCrQ2AqNzNTGlZZ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pHsIvaIrYrwgFAx0jW4XlGb+mT+chzekjx+kiF/YQVftZ/Kz+UgPwo8fooWfjSo+wm6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0D+NAP8ABCVs9IB0PSUdD0h4E8mg8ECoxGCGidjJLdYrE8px3RK9ZmkjiHKWNokbwHOb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MMK3mC5mCiOGSBU7Iq1VsO8xgcY2OCVAgQIa19FxqNQStS4B2gEUWVfMU18HuQgVcLfx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bj0uKZDFSy7JvpK8QbJRLqB2X4kqLByx6R5UrzzKNIQuqjrWJV8yg3YBorEDeNm0TLzOs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I+4RMzZyRK5UwaEFu3pGMkSaKlAlbrCuATKC4AXZNUNwXJcNWP1N5X57Dhv0mHHooWRa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iGb5lTJCSuEuDDqgNz0yWs2cL7iBVgRaMyxoh5YFYgislGzIC8cMdY8MMhHxj4RNmYbI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FFKXuQy2VUVMFgyu0AXYB6Q22Yw6hZ+I+fhtAaix0hapE4hXhU2YvAfOGaIvOEDIx3Yj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zLrcrVZ7i+yKgLGAFmDughi8d6+/aGemwhWlx020JfohgKfi4EgS1CulpASgDVKUtefuhA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74JyxaVpNKGo+4nElErQ+NsW9swApqV0Wby1M9195e/PJuujFAYDdypBo0NrtE3RfjhR/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NTlTZ5qY1BMHAUzV94BDYbjHBO83vGW43qfyI1Q8chHkMcOwNHPH7owe0ch+oA86iQa65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jfWeEq7t+MBgIgvSrLMAFoIoBZvpArU0y8dAxx5ixNtzZBLXpH0W5K+NOXyIMcmf331I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zHyg3uq5j3jtKIPUh9KSwu0wTfggTfFggVCM3iQhUywS0cDQm2ELimfoIiVS4XaWVGpU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gBHCAesISAQM4I2cQV7QkKidoKiN0OqIpaGxOgxBRDQYMtlsuXL0XLl6kkVAjFZUELOY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bUBIV0tUri5VSrPhDoS4Q5iEG44b0ADG8BGHs0zoWyoSCunlCACuvECvtZuK7O4VLW4d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0Y7RWLiDFbg0yTmn7wEekKyvGYKuZMm0asBLCUa3yLiUmLlQhTo17sZS51CPsw8CArU8I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pwvQbxNV2/ZJtTDz5mYUdMsUYZl25ieFCNRFpicnAHGZ1hCIl86+CItXiwC3PdLWjaCHe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xThmFoCxaRY3gshhxFdxdCwuD0hxBvUtzGBNxnFgh5w6Y6zhW78eUtS6EgQWzHRM/C4L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RaYO7xfhEwGRDYD5pe4ruSigzdNsMUyDvX8yyQ13H7kNtbfH4n7w9tG+F8W6YV33o3hgc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u4BQ2m4AvhLCmcCO8HnON4jNwLQnXJBAAu6YnGYLgG2JduECiuIFZIL3zAoxEXdZ6xJcF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flcSGcMR8Fj0GN6yobA8IaPmo1wmmBXhseQR2OpLpjiooR6YqtKYjczbG4jBi+TBEU85U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Ws3QMWLW1hT5sRgEOp37viV70Be6yeUtbs45mBvHDDHS3/2xy5c9HcIfQwhwUyoxIks0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BcwjhhL0YwWXAhoDiXL0WKYJdNsrAxHeFlmGZ4p4oMdCeU8tAzxLQQXEistytN7LQvC1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2wYaDiDLly9Lly5cWY5uRqpdusTRJbghdZlIN+8bOIibzZ5TdoMGXMomIUm5FTUfeISJB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MSVcSrVHJiB3q7xz7hBVFF4Y5AHvF/EzEL4xW0ysCoGi4lP6JmcwlEBxM5XMJmFCl1M6P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l0EDFoOrBxRMmib4qpeqzw5Z8IrByBrwDvNyvstq8q9YL26R4AfmHb4oI0eqVhg3HaMw7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pvxYyqiAJbv4hWMVbRyw0CWZYKcQekK07/bx1Rdm1xg4zLFwChqYMZRcSy4u02m6RZSy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+iWD6ssyvQyvwW1y4OoiQGEHSWb+6ZfnDwp5yzILC3gGzwGIBBXaHapSrDTkiDmnyiCpR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WuIHKW8MaXpcZUTEqEXVm8DSrlapHRzHE4i1LMk3Wh6RS3BmAIlZ0Y5x6oDACC7zCCNZ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7QlYC1USoFPLMoVaN4MUuevaEn7wqGj18pQhh/Dh7LhCAGAMB5TvJet2ZWaeMHUEr8kZc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uXQ6EGPpZUI226EUECcyiMHeKsvs8QMaiLFoTpcJcGXLixPd6SXA9IaaqC2iVLApmU70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AZmFRYAS7QbO0yXM1CbyJc7yvCPEuDLgwofQLS5elGjiZvZllyxomBMQHSIXeNHEwR1FG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ZnTdwzthIfbB8YnXUGiDZmAXCoCbzkA7ngzY08GJAV1E46nUjtDvFi5jQRXEzF3gXUtcQ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K2zoGAOa4UBWwyvkSv07zh49WB1q1gr5RW1IDsiZjnA0uFNpVFxW97L7kq/lmZDhswrS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t9JTXKfrBFKBsg3Q74YDFMssuWTY7BHODZX4GNTBnao8ReN5YCtTecJzDbVgRbmWCyGG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EG8ALATRUOtj92KFEFMZuWJTkRpQMK4bjBfEK4Utl4v3gCi8ipkFvNYnyi2a+wgMuhD2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36JSTKCuUfITPG4eLAje8GjBHhC9pVRfLcZsY+plx0uJL050sl3oMWEWLejiOZwxxLIu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iS7cTukRYM3K6hbvynOqEYw6hhuLjmZW2zEb1oFpvpAVXm+yXx+QJX9NfsDfqw2i4p9CKy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V7MvFVxhjaLUk6otsFBjyjXpGKgVsQqopqsWGVQu5xE3jGG+hKiRwYQzDEGbotFy5cGD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3QdoMrMVEOJEjiXRUDEwGK9pTc8N5h4wsRw4xKVzL9IkTHBLCygE3qZrmJC6w0CBhoeLR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zflaZGC5ULCC3FzAt7Qbx5ly5cGJKlXvEqUxtS+Ni2eMkagjaXAldYJeI3rclZRwzBLO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kh14MLhC4xptTlHcRBfWPuibdYS43EKFhw1Exg7IGl8Ud10lZ213tugG8BOeAZ8DiG6t5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4irhU2J2Pf7ymm8j5A/E5hlyhVnSopb1hXHWFiZc6UZYW5MB0nUTvMyjuNkra7sG2Vi94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Dle8tADLiOiuYl2kG2QURGvKjhuaDMa7McUxD2VMu2NdLLT2Ge4fxMILAFRbrEqzgZuKN8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PuBEcjywFArpLQRMnENbYqEosfB1h8IFxOYRVS/qrR2jKnGrHU5gxhGM4jmJpylkti0Ws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9tw2iqE7iy8pOUgNgjmBtrgGwecS6oyYXkvL5DOtzfR1ZfIJVNsWbfisvrOR96csTtvS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GX6Qpj/Ui89SNmW84qZfVNiE1MmImNxL5dBjpUTEDfELalkdoxlSpUG9yoMaJAokploK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LZbLS2MR2MSG6SyxxFCVLhk3gRZxKztCYMMsL6RbvEozBfKN8QWbRBkQpEBOMwEQ3iO2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EvzLw4Rq1HCdmUd4WagXDVVAcXobziUgu4MTe6RbjLg7wWKWwd7nDCJZAqX5by6O2zKV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kDmZjVapgtXdm8TJk4USnvKTdiOYzIImmIYI+jaJcSo9BG5gzMwLSVONLEnBSKDNyrcU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Gx4R0edKC2DllAdloesQ126TK7bzu8qpSLDvHKvaMCIaMEIV4jszxuACt4/NMPmIqgQN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4VJMeIG6VqyMIWC5fzZ+EH8xigWYl8rZhxzMk74ywlm0egMBmYUzDEjM05l8RiHTD2XEe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1d4Bbuyj7xjsAS7K3xDXED8+FUdYwPGGVY+O5ArZnF2LYYmCvHvLsly8MWLoS5f1XBIutk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GXiXGXGJKtZiDUF5uYrUtGaHIhlZtBxEKt1DjuY7fB2meHtKru+w9Y8M3n77se8IOPiP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CPWdhLQaFnVMdXrKOr6yup9Z+sxhu+cx2i1zUtAm+FXezczKbXN7Sow4iy1l0UtlaO0T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lGhUCEDAdJWUh9QFa3NyEtvtDUYLEqJcUFsocTcCF2PNCG8FQJTU3rNvEKdIKYBeIAFE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KICUlOkpEPEp0lQVYnYmRjUIrxc6mDLEqEO6YbgYZyqbWO9aMK5mJfSDLl3LiIAkColkC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DtOGO0VzaDiUqWBVMIDqxzr1QhPSJN9oXJDdGDPQCszFQrrKvmM5QTpG0y132fmpcHZMV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Z04BymVlDYS9g6FwLBHKDrvMOLtw3zAIOYYJs5lQOJvI79iWYJgjdlGHLmHIDeWVHgln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VawmwJSRzQqV9gH1HpEcOLAr1Za1+MVMgEIUsYlGyLVykmdUJYcTCqI0yQQXkxMwQLLdx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BB2tqYec1UoPAYggylczcF64MrpnoRQa13tEJcF954NEhISsTKXmVlaldNSOOswaPjgY5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m4REdJljO/ZY7JmMHNEcfKb2oneJVgRGBULURcxlLvJt5pBjs7AD2P3XMITIAgHQIM4jN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CywU2hXSFdIJ00HtL7S+0XtLb3bxVyj3vSXLZX92AFqDeJMfJDbS8VGJLmThyy2AsGJU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K0K0v6LIppcrRy5QobJFZGZ1UL8sM+Y6obQJdEzEqspDLEtkhAdpYbsagzBO1xnN1DEB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tagYga1oRSGcws5iOGNDNpiiWxgIR7oKJSVxcuhc6ta3UuGJcGFOYczBOYqsxuPJAIoG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SMdsu4X00Ljj4Yxb46SrlcR/DLBJda5SoiIEQ4Z451GZcbRIQDYYY24hgADA626dYAoA6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IGqOsFBXDuvA58cQkK3sH2QPKDpCPnSly0zOm0oNhhY7eCIJkqK5sl8QAyk6yAtBcsYU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BKsM7YbEld6r3TzIORWyH1VxEJy+0zqXGlaEmxF1mUOEgzYmTYjzoIzPFt1b0iZnbqov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mm3kBWcyqUMd5wt9RgQrbFQCGq5ZVUq1LGLg46zg7GJZoDu8vbRloSsabRk1d5aWmUtm+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kzAeZTKloKIymKqGgDGYkzshFYHlrcEMRcwtAFr4dZRa+el7G/tFBVxfsZfWdgSYvjW8s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1vE3EJS4xUlUgs7RO08k8RLdSWnilust1Ir1J3DeFGKlLiMfHYhLRRRdGypcuosuMzGY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44g5hDMIysw1BBoQ2YSpUrWiUatoJi/KHxucFVDcoO3eBgdwZGCmCObXEXaXowIlEQmZX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XSpUqGjoaEJhA4jniO8RJzmcQjwKNE3lXAiBvCsIozeHOhlRNoRedMwSYYEbqpUFyf1C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hIlzPSLO2JabQWOYQ4pQxo7hArxgvdmYdYoU6whk3InOI2xE5hZzBgQ0vWNUWTxCEydI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bCt16HVmQiey3fdc/aYSyiKK7rg06uHMsF3ulsUcR3QdoSFzPbrL1gHNWIqvdNxSwreYp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96bFlE9GBkjvwDyPlhceBEM1LTAQHf5IZ7xhBadIp7zaFmUNyOXszKN3EK1CN8RMN7V8c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5QjAlaLYh2tk6RQcwz2mTZTrBcVhXK29/vDyHRctVSsRFMrEK2bsIAMAwaWx8Ubp3hD4om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yBLnmh4vSWQHWCVASksqYMtTHs9ZZDJodwhwJBWzFOsoEapcIb7TrRR2ivd0FcIvYljX4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bGTx6/wecLU3llvmzLvMHyy/WK5Zg3mM3e8suO6DM5HNEe8BKzuTx4lOsT1lOrA9Ymt/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vWVG1jEDdrchp2qcowa3SmJrUSYHMK0EFRe+ioVAKhHxm+bYaKlTZLxCVoVCFOJeueIj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TPIJWdLls6BcaSKYaBUJRoM3gQrmYYStLzBS9GVctKrSpQxbFUQeYEQEwe8DMzBiCN43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UhG5uc65OYZlQDKTGIwXmAZgS3Ez0l9ofJNmPZV5Ibhwku9oKaA0AEEWcS9tJzRKyXi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jVxoYnSBUNs5ickqgOmcRBxFV+LhV08OrGlmwBsOh2hspDwK6SgGjQdyIAqrm0DCtAK3u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bbuXpLTHtI5mUWZzjxm/WoLYlXAERZCFtgTNDLXYOuj7Sr2dILYQREcsL1/dntfjAKAD5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YbciMJatdG/eWVvUVxMmdypQ448Y8G7luNGJ2TH4njIjJXsjtGq1XtExHExBsH0SO+V2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kixEBLGG5dt4dOecQ2tFn8Mw1J/zIDw9WFDhFJGwBK4uNp1TEt4PjAdvQQq2zFlfKXfBN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4A4LymHZMOydX0pg2EV3XxDO0+AhiHpRhfzJi/FAth5Qp3TPOP5y3exFcofNgnk4F7SzS7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1xXtsPSGAAMAFBKXmWvedSFJUiEQTBNyWuWpvcGpEaIsZlekG3dL7QccxXEjfCeJHLZSX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MhgIqtBC2gG2bjBvcFSiWAg4i6WRZcXeFtG9K1GiokOZthCZ4mZs0NK0NRqMXLl7xyTK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1AWaZnCZrMElSghnaUw6pUrUtyecack85mFwN6EK6kQ6kWtoOi5itox7wjPBE0ldmW6My8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B5wfGA7RG95nVLh4zPWAvMQlQxLQc5hToBKG0HeJ4EVUeoEd9Ij0gmzZ6xWpsTcZdynMU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XZtluziWHdbwAaYHIpb9YHYnQXED8ERcieUfGD4wTaVYsiOhVw7cxmq1gO/SIqe9k4HA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naJF4bziby2Cs7QrKOuNvGK7zsTj0l0VpwtfSW2zcosecHVpNtX4zCKI26qAmGC4VbLj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NGYlQPrA3BXWN2o1FAGRjybH5neBvluTyX07IZO0pnMExcRBSK4M7kTW/KotfCHzBDv2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8S1izumIUuEu8ejXQ95n7o6OZlYX6gvxIaFeVYxbss0GW8Ev/wDIOWVUqA6j06AqJmW6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10YNEvXiUw0qpbBqXiDLlzlFixWWwmccQe0pOF5SmHmh4pYd08DBvhlLYYlMk3MSmxusG5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CgMiMmfYid/SmF2Plley8sEMRO2fp1g2D+nWWb/vd5f+L5I1Y/U7ylf1POHVSVFpJZql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OI3lFd/Sg74PCHC/SP8AjT+dBtoMbuPUjRv9SJ5nmfMf9A+Z336d5efu95f+77z+Nj/iY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id/awTYp/b/EH/b8Tqf28IDz6nxMH5HxD/XfiH+6/E/rvxDk9/4mH5/iZE+5D/FZU59F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lgOY/vxng/vxh2P34xJ+/wCYNl/fznefvxh+1/MoLa/DC38KfyEC5vIg3wkw/HBin2PiC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h8Q5PUPiH+c+IdT9PCK3mHxppP9zM35MP9PA/LiXy4D8mf28/r4f6mH+hn9DKuf7d5Xz9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zdHr+Sdr6p/qmKdLxYHd+7Fnf9YzDoI5se3hdvRxyfbxKDw8YC5gVYitVOyG0By6KxjQ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YcyDmieVYwO3L+2GP+6WAUOGdZJROIk2lJRl5mdkmO4lxDYX0T/JamF8KFgyvsJkUMEz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2jtC+gG8OZQ2PqWvniHCcTYveXghCeYvgdXA81A9rU0WtVhmYSzaHeo1ClsCgRLCTlwq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gm0cNQ7aHqhgmZZxExTqyiuxYwWsTLwkHuYG0KgAjFpiW60Qksb5fBZ5i+cC54blwPS4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lcAs7AgFWoAaF1XwS92rkx6qmW1OVodepBaup3jhtmLZMN8SnpGXtUoEW0OhMqMR8wWO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NDk+ZcGHadeHr9pTg9X4Tk+qfE/o/CH+r8J/Z+Exfl+Es+T4S4/N8I/6B8TJ3PH4So5vH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n83wh/ofCPH7PxD+Z8TH8HxGj8nwnJ9Q+IfKPwn9j4R2vdPiYX8PxMj+H4n758S//L4n6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/lE/ePifzj4nT9r4j/hHxHg9Mi/xJn/Cl/xJ+vPvHl/W7znL4r5nX9ZL+h4od18UuKV8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rHqPWWOWWu5dnjwh2Ym6q9p4SGHE6lSzpNzj0gXvAdYBWCEWGXiZvBFlqkhcVjXzO6KX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LdNFVG4GA1AjhiA5tngTPSKcOkJMIwIFaXLesE8zZvMYkIr0QGWqVUrUtEHbGmqd5lMyk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hTwmBlWd5QUhmGDMYb7TbrBhBxiLBbldWYPSWxMtpl4uUYtSxMx6GFpbLeIuItTpjsEv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ibwzLmM6rDrzxEKuNNzmBKhLlw23lNR6IuWJRxBNxlM6k6iI2Mu7QTc3l27Mob7kdir4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5oURCpR0iFRQ4jycxhHcJ3uNNpam8FygO8d3USDMiUrMMqmolm8x4vC8pmKRiV3JeN3E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Nx6yi65CrN+0rmxzAYIN2ybqK4QYdo0sFCiMSMtZuYrYckqBoLLBFq5XEKQeOJYUvrOY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4cwWTvAGXeWbEJjC9u7g90gqPqDdv2ZeVVMcKYnde3o48KlVV3HRVmGRtNrwe7CwOCIBj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3Z6yrnXeBJLzBLgEAXLkQct7VOnaCZ4fBzOpgvv0mcwlShHePuj+AHjv5Mr60heDh6fe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ATeLWgsuXXGZlZTmOtSnrAZTeoNy5eqtLgwdcQrpLyxFOkMRIQnSEGq04gWZhRglEpEtx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BySkC2oZNaGKygMwJm4YQBsQCcwggd5SqqLMdKzAhzDQrmYJZFN5cy4lVCWiQMs31EmKz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0rEwbwqU3N4JELWGXEXZDaEqVNiK4JN3tLIDmDBSUdHZo2QyLUxuNiPeKOGIpm5TpBizf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iGW8DzM9touJds3VKI5oPu/iUtxUabZizcSB1gYCCMsgCVp0Dg8wVwSltEVtAOJ1ELoQ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vAGxXCFN5UI/hCOBg94gJWArMRTUVTwRU2vORxG+NLegvchXCN9oEtGZgYAvrEuCwGIgf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UoKyUw1BmoUNVLjgwSg1yrf27doTNIFyyy8w6SVURDGOpyKgUOAkS0OdrhlBSy+MWzCu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i3wVMcbTfs0nEB2DTaqPONkBsjCSjC97/EQRw5PZlqItSmMlB39n7yEOIGFnL89oRwL2Z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6P2mZHCrXaetNxLlM3M9HMpJtsN3yh9ei/d7xa4i27MtzbdiFYOYSc2/ZMxVBd5uDrNt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0Mza2VDR5lZlSvoC4wYm8qGNDnQIkprUFoJKvSy52hjEIPWdkC5UJWg0MoJAmLlHDcJ2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d44UQrd2ijZmWYQJUqBcCoSoYnWBErRhMSoLKgqguyVUGtpZugdIWR6Utd5UYQBW0q2U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BKmHFQKxxASkY3IMszM6Wy8QzKtriOCVLd4V2h1SpkzqSsss2hscRDKQgWIgGZSo1UIo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xA6xbUYlKuKLrKuUDmFhynVYnSiG5Sx0pGsf2MMYp4ZQuRDqJpOgluRiNwuW6QvpLZaDN5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BOZVzogp0iZQjECAbgffI1acRDd0BG4tiYVpnsSy91PMiXpuJVLoasF3K2+I8oCpV/LT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WsdoRgTi6YIbfJMj1TtFcryTEvC04yPclSOHZlruATEQN4PWKzpDRcOxsSlriJAG0Ikk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a+MEW4sqWBpmpNlQPrQQ7OhBlW7U95WRiBSpYyW9k7FtDv4TM4Vw3ubwg4e6OxBw7o8C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1BCV9x9iIiF3WCjwx2E2l8JY8y0jL8YuqtQ+6GXQCiVLplIYj0Qt3jghtDGdLVtMVKbg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0NKJUA0ECDbhnGYGIiDiNCVo74QQRUCFsRAVADbMcQcyipVRGzEspBjTuIAcTfjECtpX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EqXMsCoRzcAlSgEgVKlsLbyoAYC6lE8oXBZbBZbFuYJxU2gXKojofQTdB6+ul5pha9oFG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pRpmVoVBvicTBuAkGXpNiSoZYYWGDeDBuBe8ouglFxpi81EDRpsxAc4YN7TCLFxMo0wK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yrSxyboG0r2pJiRPT5ISTI8kBUreoI5g9Z3FwOFkDH5QO4wO0PEneQeBuHFDvzBkZylK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POBWinnA5kI87HhGfnAVLrUdmYL594iBrwIw2tKdh3iW40YdiOgsb0rHMpyMySwIwo7Q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iT5mVLDcm4jpMjlMpmDL7RrQJ5pVMA43+sL5H3IpRB2YYPD3hbmG0KrlAzlZStspIZhS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QwAqi7SDwJhsqBLCeULCWbZ2K/MDv3q7tpq9iXZaocMZMFjpm5+8RMAnF5V3lea5U2rq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hbmDnlH7wtxYPFl772YDygzjaGCIRG85AGSdDioWHGNesNVDUyBzedHnEeIlSjxjnKpl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m8TF6VqGtSokwlyzSpUqViBvKlZzKly9AOJ1JWMSpROJuTa4MsYQcwhMJTfmHNyhKVcV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rQ0IGhMQ1BZ4iUddK0JkoYmbZmSq1IBcreAQR0rS4TK5hzDEq4tbQdTbW47QzvFKbucb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3MyvoGcob6XDvLj3ZhtLh4RyYiSqgy6iIszrGLMvMuLV9ZxU2WO8x8ZLi9IpWaYFLdPRj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EuUhs+pAfaZL29JmvUY4MO8Ny34UPwDpZ77xqyOtX3mKd8Q9psw8f5Qr0MYFlDaYIQe8v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vAhtnWMr1S+4XxMGMQAzLU4x1lCR1Woephjce0G4uDg8esYrAwBVt79GEzm4B3TBBUNNw1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MHDKYd7lMwqrWybj1ImzBnsOsoyPAfmEA5d4BmApzoh5Rt0eErC6BgqM+ISySWyafRiXE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q4IvljbV+ExDURao4irDgDiw4c9o7UHy62LOsuFRLG2X/IRyX2ENK2GZZlAnMrh0Oghr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6nEuEALtcEZ3ph4n4jt9mC9oSMsSwXWHMbb8RjlYChbA7rt7D1lvhLy2YV4iFkMmZtKu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ZSYfpqMs6wSUm8rfRCpR1gYlSpnVa3hmOJSAlhA9JeGUsqG2m8pUOiBoMGXZoIx2gzBb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TTjU1PoWE35zApviHkxLxA02l0lx3Ztc2bhk1o0uXoGMSpxKAr5GhbsRGbE5hM8+Iqzq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PDTlCXLcTnRdEWXLh0MTvHx0XN2VMSzibJsdQ2rgy94sOoXN3eJVkvrPMuGHDUSrqYMI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2FJYSVneG1mALplA3iYszKRWXAmR6RwVXchdAdyGcvEPxM76F+0Iz/GPmH4sX8QBZfT5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Ajcp8xIaDLh8wIvXksD8wjTvu/Yia/PT94l+i8oEx+zwnAf07SzoPYH2IKnoXEgGPCqj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AZmUAt68QACrRhpyjtAIxMkyMspHWbsdqSd0czZUWpRs7j8QVKSq4e5L3cGATIxxAtMM11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ujH0lY/qs/ZUwWWtQ9ksBdinvtGXgxZYoWq6RlvGNlUpJRKdxOned9LNsoTYn0/2U+G+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jiU2hmKLnFOT9YnIoSiKiT5u7DmZ5IiDFkfWUVDAhqxtPHyIas0MggA+RfnMmmEUYid5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XjRuD1hHGjDROhUCbGhGGt4gxdPHSrlJRcqUm+0CO+hOsNDQgNCEuDKMEygYmCPGYSqI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rQla7QyyiM60cFaYrRdJTuE51XjvFgdZVB9ITaEMS4uNDvNvSWsrvAqXHkcy99BkjBl4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S4Fw0rESMINS5uxCkFYQ0WIOI7MyMwYabwrJ20RWWB+SJ595k2ZUd5cpcOV3De6Tzz+I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wsBtLqhxArZlU4QFHWPVAeIocTevMF0mTRqAC2G0du4CnxjHLxu2a/EFUEqfKUoKfFmEB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/SPS2iJasJSC4LumO4VADuYYoLlg6Rk5O30CSJoFLHMrylCxWxwgK2RDAS0SoLOI2gKD7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yBohCuUxUPSAd0faWHE3AR1ixjHf6UgOhD9xSANC3bJ9GFUJMpfcfmPim4rv0uVBsqeF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5vExMAiNu0xK4inQYPyw1BiUpHkmVHSNI/SXFkts3I0JQ/EKnNFevoAyuZmlDNmLMVHc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vEg1tLHfESM5jEu60BUJvKhGErQMSoy9D6uyWkMx0DENTS5d7QlGxLS0uQAxMzrKhoTE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tjUNDRLjCYMMabSqCHOhzMbqb55joyldZit5d/R5zw20oFJcTOJVbxzM3MyrhtLjliEv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NCVAmwwlstlxI42liZjgxB85eG5isbaG9y9HDB0GGEXYwbswFd2MwvUm8Eo5x0nKbQ7x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PJX9yJGYqZg7TC9CcorMcRvUK04xCDiS7vLOsMI6KcS1sWhuzCe5M3nEBCpIZy2SzENO7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2y17ZjrOAZhkWGrNMGBbETa2LYQANqSIBdsBZmxamS7MzQistc7tnqg0YMNTZmbmXhggiu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GxHNOuJz2ngEGAQjAp6wLnSlUNy7lSZVYFKMwfMGUpcZKYiIzCZYdMwsKuRMmY8Dzb2r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TNQCB2gXEhJFCeGOmCMQUgKolCbO8sOFA3G/Yo8oY954pS5sdJcslxcS4MOreLZelE3g1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g75jB+rbS9TR0C4dUczaDiVOYaBHeDECJAqIG0FSFQKpoqnQzHBDQTHMu+ZitBlulIVc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l7w0Z040AJvAStPOCxiVBZsmIs0QZzDvLt0WLBhcCEdDQ1MTaGUL0ucTOu03iTiFIuNo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tM3LI7wKIOGOCFu07UVOYunaA6ZYNFbvQhwtUROkFMS2sZmbqlnoe8OXJzMAG7vCCe0bT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aAvMDB6xCDmEWmzC3YzcGxIJCqvCXgBVS7YDKVMLhj5HrAEBIcXtCGPIhS59IILVAsGC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Hi6lykEbS9bwuaXxAACLusDAL4w2LscwyqwXxcv3hozYw4smVxqCPESt4MOZilVkA5uJu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CzgdUwqzliCmhldiMAlkMJYi9bxGShtAhzZLdU6pDZRHZMwwsjN8QBhhVO9j2WEBHEQz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DieIk7INMpdAK4EqgA5XBNwk+t6BftFGsI3eVwlkE4ly9djTPTI9oKDS5bL0DcI/QbS5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/qutKRyQaiYhYxalrmHVLxH1jvFiDvGktSBiZwq2gxzAJhjvLlziBCDUYSmZSFOjmUEPB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trc5l5l6Dd6SpcuEqzEGuGeTLa2YW3JedoqHEuZuKhuZa4iwqtz1lDdPWP8AoQHf1ifw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j/hIUfhR/yM/i5/Hy8/Cn8xCW/pzBueEw7YblZ+wZkx7GHA3A25lO8rXPpNmz6TPh9JuX6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Ez0lPRiPVAXj3nJXvOx7wTj3mTb3nWD1lnB6x7HrBcHrDLg9ZecEB6esXchCYf8AQias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2jxvmYiUq8IivJwzuksNUoB4hAGu8UTSxKNzFVO5AFMoXRArEvATeGhguWpuqjsMQbLL3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MYRL4+EFsweeGWw1UPA7J09bPfr4faX0TgFNe/niAgZGYpQvBMiUFzcKiLbQuGspgpjp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ZRqqiYQ4R9I3C4iV9aCd368JcWn77QvxviW37b4hPgfErt+k+Il/A+Ijf0/xHaH5Zb8K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lkcygorz1gRzAOiEgVewhZaHuSrcIL7UAsJ7xWwywWlRL8quHMoG5WNyVUDO0Ep0gxMK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uDEQ3Y3bToodCHIQXJG7tMiSwhSFG8DyKiDkzcv2JBqOyeg7HaJXjf7cTmcP24gFYv9OId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+3aFO39u07f9u07D9O07L9e0w7P27Q6b9e0U7a/TiAP7XpLH7XpLP3PaKq/3O0wX7b8TL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iF1HoPxL/wDeV/Oy/wDJYV5s8YISEASWaA/y8/iZeYu8E/mIh8SK+JP46DmE8sOOzwz+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W7ehn9nFu4eaAvk/EW+Z8RIUtgNx6T+7+J/afEMn3HxKvkR414w6A+fyjZj0/lCjn8PlO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H8n5ghs+D+YHsft4x/Y+Zz3+njAtvTRS/t9GkGD8PhhX+n6St/b9Ifpf2h+t/aW7g8Pj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IUeHxTB+h6T9dfafv34j5AdgfUJgqC/HvoVflwQ/PmGvdz/T5h/Pgx+ZEtt/jh+4feUX3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beFW5+3WD/pe8tMr4/JBmV8fmgtif25jvF4p/MW253bACqPiid380P9xgnZfWD2IN+8wg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0JToQIHhXhAOhK1VQ7wC8BMy1WsOcwFd4Ecza3AWsaDRvEtpTjeDjYiowvhDPEPDMECne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OVxOcvpBS2yoPeonO8A3bvvC+KhfMt4KOsPHS3MoIXOYGcsOaY4lr2l4zK9JS4faV02ix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Usj9QeVT/JaB5xDgJcbGFZu7KUgL3gZLmEqFZgRZxMGnFylpRZABpiDzdESt46AYURTL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rZVjyOWGLFuK3he7MBja/G9hQEtiuk6F8GPGPo2m7ZtLbXEVmLOJdTiDkGBxLBme3L2i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BAr8SDdqEpnYjU4ll4lUZlhw6abgY1A3jViGw5JZqK3plvM+No44S7QKxPUj9iu8bsRh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tBTHNhYh3KiYBGBxL8DMcb1Csu8TYxQzBy4SqJytY4VHJApxCe5ChdweeYjBYmSboq+rl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e8doPSBlvWK9WW3vFcy1y88w7RXhl0lvWK6y2K9ZbO5Ls5iustlust1YdRHqMtW7LXuw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svW8vnM37+MWLbmPmzHSWHieUWpYdJdVlmQ6t6kYzzAcxgNI4O0scS19oEF0haE2g4I4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4j2xZZcktUH0ltWODl+kRmO0XQz4hKwktGsqCguIiRJZO2L0g6idIPllGxct0l4PmD3J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lBCCCzo5Ids6kMVGGOYrAd4E2JlwBCsOglg3mHUVo7tEtOA0+GdhiEK1kleCdkngnhJ4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9mFFRB1kzMLsnXLYHkngnmleSB0ItVN0qO5sa818QjFqK6OGAO2KhtRxAWvMIPKWWsJ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aY3uBFDYhQuLgXcBEEBBexbcEy7SOlMlekEtdQAYoqvOe8DsQKmbcq7rEWBR4ju6cwl1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VcKKgCgchgmLQKhJax0lgaMRPCkLyjC3a50UM7UxPEvGb8HLU3sTBOzK3pyTZDCDHeAzo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rpKa28oBvB6QvzSYpX1gbLke8Ug8Ee8BwkE6kx1I7YlYmK2jDAQRpxCvDK8SgwSDmp1t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IiGCPEQ8RrtF1LIO7tG5C3uYAYAe+Y3uiPZLVtPBMTaeCOG0vUdNcUOi0x0O6patoKOW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ab1rugOLhfXFGN0tGF9Y1G2C6mb+4jMobgfZGzmMks1qV0hJnKwPSAISGAqVIYxnfDGDK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mEDA6awPSArEO2BgYCAw5WAg1gwMGBgekA6QIHSBAdIEo6QCA5lOIBA7QYgNAKgGBCqh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ptBvAxMB4ZSHaDUIENoZ22hXJDbBDuQSHaG8YBW9Qqt7lUXLDrOrcyZhjbmD3hg3nrPDE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uy9M13l4jt3jC8Zy3HmK4v71X5g0NZm+mXoWwVHY25I2jdKGJZG8PSLA8cxlpxAIQ3VVN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QFSwb1zMhfysHDVHbYD7kNulZhlGvY7wwuBzNlPQjibSi5LjLNby+c1AUUtjWC0Ao2qq6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JDhhw1DV3BvAZgw3MkrKVBmAEeOTpDudc9/GIFW6JR4IKqZbklpsxT6QLTTFrG04GU6k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rCiLkjwKw78G2MRBmGLqD3EAaW40cTAfeY0cwswR+Yo3gGUbyxzKudJiM3LO88R3eUj7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MZX0JKzEiWM4xq6pmVK0olEqVoqVAIlQOkSEYaViM5iETERyxWPwYoXtCBGwD2jtCBio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iBiczdKzPDStM3KhiErWoWwQ0JWIGohA6TAhotOycw3hC4Q0BoGhPHQRRVBxBxMoYl3L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q7qF3mbQelTkdIMLmUH1h2g1tBxvAS0dBt5g7w94FP8Ake8PCdZXWHeo7Yquk8tp6wcO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7aW+Ubyst6TMVNyLfSeBEhLCRtE9D+IT40xY52lZi6qNQosVCsQXwlWyNxCm9p2S7IQE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d03mGzLKUoLBtoAwecsbUl1XlCYAHNcwAJYzA0ZuoxaoC8cyydJzc8Rg5MsaDlYKF0RtN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wA9V79iXC2+LBcNwUITBmZmoN4N9NZhGSJRCELDThn60Ylr4lLKLneMKixi4obfdOFXq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suyZtSj3iKXD5liSjEjNkaEcbkqnSVW00LRSYW4V4s0ixzvMWyy3DdJSVWZbuyybwzlJ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mCVd7QCskX2Ra1Y6caOpMQhjHQ5ix0r6eJcuEdM/RcrEdUxE2EziQ3a5g4bzbHSGzDCB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DQ20GL0rErENWBKlaVK0ENSGo0EIbQnp1DaZQmyENBOIbxQh2hCG8MMJhCUuET0hvmeK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7RzTBLxPKDU24mLwQgsalr2h2xDHfpM7YhjeVRoxtmXvUOlwDmHaHOZZWWYZ4Tz9IHrOJ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cuLmpcIzCbom8a/2OzmGuW32fMJve8UsecRZEoRA3Utw4OJdvZhz1m+8AuFWXeGMswBam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ThYtmsX29JVEoHqz+ZULlUBFhO8VrKTky3M+POWEF4T2HMB2EphywcG6bRutsSlnIKjy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7WNHObs7QltTEw3BvEzBehRKqnan3gvmz9yXjuTzAMAXN7yxwczkk6TjF9IzV11HZjWPg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lIkwNkOiA1vKazL2Ik3l5ljQ5nEajpiBJXRfWASogOtrPvctoFwDb5zpRC4hfgJ4Ms5ne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Q3FhIbETrMfojzHRnGjtokY7R2mzKjGVMSvo4iTiY0rRIGhtqkDEcFTrDMQ03MF8IHSY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uXxMxxtDOhCEIaYafbQ0N4wxoa8wIb1OtTNQhtDadoQhDRsg5n2oQhCGohM3oIQahoQZ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zF0hfMGmUzmbp4QbhHWIGYdoS0OYMGCZhkwcQz4dmD5we8zxU5mepCdWXjS/GXhNyY43l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4zENqNtS8xv+RUf7LcRdYGWBPTP4nQBYe0tUgpbiCUvXMw11XMtmNRXwl2WxWu9wfS5l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Ze8owWUyrqWClOf3Zu2QPQVMZm5YpcRU3aqFQhGzaVc8hUHNHO/eULkiKBh5hRyeLxKF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Sgo41OUGWDeDDOcFXK0BDMMJlA8eIrEtyVy3/e8HMYRLjs9Y5HdudIOBlRtBtM3NMOg1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8eMq0swxQSJ6PeDjRm5iS3eoh3Yl2ik0Qbh849BCaBb3RkFwd4wLB+UTsXlMyNM6yWZh3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Q8xAcShyTpMfJzK87CvyF+9R6asdXVjtNvVh9D9DL+onGrOIzacx0z4MS7iU8TFwcZgzmG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GYaEN4mMTZ3jDfStGG0IY0NCHaEGViENpWoaN0ECbmghoITdjQbaDNoaFwIQLhto7odo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hDMBnnDtBrxlsXUzLX20cbsJdw9obzZg+KyzxMm8HfeX4Tcl52njK3vadoS97JfSXpxWl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HWPMXeO0cwu7kj1Q2fA8I3CI3b8woBmuZvXqTCNoGWbWVyWO6nnHKBjaIshG9nLKo8ibB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ShihNocWbuXNkssbgBn2gTN4iiVssE7HjUDJXXEVRLgAqPgG867QWwCwwL2TnFnabm5t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EzDAywTbAlYxCmsUnd3ldR6LCsgYwPeZFjzOneABkWzAb3QAaM8MwykI7krSSjFtgi8y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4l0HHhfrKWG47CwQuD63EZ3h0XFE3zKDW5zOqQeazLZYHdU6icsncXzidXmA7CiCTpev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VjEmxo/TxowYzecfXf0pEh2iZzGH0gdJ60sIysQ0M20MwhCBhhKhoTmHTROZWIYnENoQl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CH0oIQNRzoJxDaDQhDTdCGjdDQQZm7Tyg5lQ20N8w8dCgMwJlo4h5wc9IN90z0Ymp1YbY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H3nO9xgzPPtp5ShcTtcN+sZxi4sqNbLAVhdBvcU43D2mHG9oeCririyVVVXvBkQXcYJR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bGqqU32uI7MSmFy07y9GallcMjmi38kM08EOOAjRiWzrFXOkWWJd45ZtG0Ar5IZB4gtH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AWDgbMb0zY5ixMlhxiHeb2HDU5Q7w3gnBKnEJBK5d4QuJsqMic2QirBdciOTpW/UmJoF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2KrwdGeYgj7g84Tg+M6ry6ZF+Mv+kpwPWeCecAcCK7K+UPJHnKXAvLiWC3mWEALO28XN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DHEMgVeE5qs6AwXTBdockTwHnCu8mWBULj9l+RgaHbR0qMN2OjOixjONXTjRhHQ+ivorQ5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UkuWO2nMN9TaGCEMQhtAnMIakY7TjSobQ51IRIIE4myEIaDQSsoQhoFwIQIbQ1ENDQQ2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DMCbINHDB7QvmBiHQxPVDxmFsLgVCE84XedLvmCziEuoMN4QxMS+bg4gxekPCObziO8u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5w8d4u86xDO8GZczlMWIeIZDY8MNcMto6kcEFjcVDn0jaAcEI5EuK5hmG7iFtsQxassNd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AJ5hN9PMuAaCXk4gZDaUITfmOSoABbBSi6may8zeRB8I16reFiciHbtMIbH0Z/EWJnOU3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b2bGcwQYjAK6wuamcmNxH2isULIgAhpu1e0Azhmvapn02d5hnHjM/wBqU8DMGncI13CcL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VXbLc+hCG6PlBEmVmAj9ZmA9ojC/Yi21nUmUJO8AMFyzYeEFMAwFilxg4iVgme+I0Mx09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SGPxGM6xjq6MZVaDHV0ZxCOhHR2hGcfVUZVxjL0ezPBljjmMYQK0CptKgQNBdB/y50Nt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IVoIaCXloIZPpHENoTZoMO0IXMIOYaCKHeGYQg4hmbJul9oXAxCqriEIbYh5QahXecQ56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xtoEvfEVvCecPDzgy8Tzl9CZqHmSiW8x3hoR3lS2m2LHfoxjpxExAD7spaZvrFstWd4j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oDloiLGXSYxBdsR0HWWTBtjxhiEjUKRYvx1n4m+h3WnEu5ZLy6Q0ZxKLrNQaVlHaniKN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VrHmEo1asqCxxWC8izKzlBlOZOU3syWHEOZvguJowuBRFpmBYQYh2Iq4EmT2DicS2XG3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2N4Rdh7MQ/cSnZfxjAHYwJsxUeIeRBOVwHxgZ+SHGBER3Tq2iZadZbxMIWwgWykC2Up2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d6lndAG0CgdZXxQ+4r+Y6cRjoxjo8zM2MY7ab/SkY4hGVpU2jmbGhGVAxHeeej2jzoro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DGgXCG0KuXvDOJVMNobQ214hEhtoQzPDQhoEIN6iAkJshNk4+hBCoJDaGIQhDbQ21XoI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aNkPKHeF5vbR4tB1gbw9IGJbwh4wgwqqzcJfrLqD6TjmDzBxtKs5h33hRtDacdIY2m28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/lB6X5xilZxLxF7SuZUra33neXEsD4zlRtDJXEVQbxNukGwM4L6R1g2hTNS2erM3bipW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/bR/JlauAKFXBlVvEH3SyjmChs3mHO0wu9pu7S1CZDiKrHOYhkwu0OTqvsfmctO9m5KM5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cQYiXBcO8O8NobLECBh3gipg6TzAm0QCTEQNY8JxESJtmXDTA5LO5uIdiDraIbk6m8HC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ngEoWXB3WHdLsm4dCvCDk+DA8DEcEL9J4yZ5Zfcg9IbYb7WYzG4/Yj9B0YxdGXpMfpdP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9O8vRhGVoqMMZmhAAn9VGbkMQjv20EN4Qb3DmGCGm0IPp4lSptoQihLxUCDVwyQ5g4ht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0GYbVCoQihCDRLucaCGhCCENoMNAwcQbO8tBg5zBpYbtz0RTLaeMMQl9IJ4w5lw3htLhN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ZfnBJbVT18pzL7S3iD1qXbmd5edBnjoJ0i43io2lOVMVTZczDO71CBZzOB1jxSGMQuziE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S8g7TAyxWJwGZXdmbaENTtPN8xEOD92VO2OkGZM1zHY3iIlTIRtQ4lKqF1ekHONoEoJcw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7xAl28jO46xAubnMrUeWoMrHc2MJuzHZnMGJvYKWBZzFte/EYKd4qy7SpRmaXDLirlrE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8uXEokMuWAOyNK+h9koC4sCqhlE94FnsHMAZL8ZYXAIE7Q9pL92Yck8dCqxHHIwi+bUs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6TqxYtNl/TejzCVHaVUvGtTxnGm0s0ZejHmGtBO4vtGVDN6HWdIbQxD3nEE4gYhpxOIR2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rMQhiGNB3g66bQZcHGghiDN8G2ghMwhCEIbQnEUGK8aT6A8YaiKXOkO0dp1Qh0ljm4Thg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pl5l4hB4dpS5Jh5htBTeoOZ95dEvp7wIb5mJjrF7xcQnLHF0xt08YquPePvHiUXcv2Iw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bZPKAqJ2JYL6wBxKvESTyjlrvKSzutRLsqEsTaG3r92xML8mZDvSKZXT3mQpxcssbRVH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rBAqWHCzzOQTLY3GbmeAq+qfE2M5TG5vTnBlh3gnKVnTWI7wgu5umB8ZnHdH2jL2DMqr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JKFgVFjLEu95gtyl0ROPdR7zeG5LJizLllUOBcEbiUtiFg1Wh3agUZblIBBOaK9sX8Tj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50TozbV1dDbvpe+ly9CcamuJWZUdE0j6/2Ewm8CEMeEKTOjeBUN9A0Jv9DoYdHSp5w0Dp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C5VQbhDeECc4QhCDCDDQ3gxAlwhCKDDaXCKCw0XpGDieCFzJ3hDaD020NpSu8OdQYwy2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HtOIbcQjrcLqENobwcwd3eUvmYnXtHE5lQMRY5ZuNRuco4zvOdS5i3LwTIpG3mS8VLxXE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jabVCwZqBueEyFEqWpGQid4rDptEULETmC9mJaqKqR6DMUiUGFVrxm4m8qpgN1Bq2WZBq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0xKUcH6r8RVco3oGU5QXcG8O856nEd9BiCKgIkcuzeUMNTS6+RE7o70XLgy5cvQxlnBF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Z9ksesAtPSX7wO8sIA6EA8SjspAO0LzBIvpH203xaHL9XHzMaH6eIujHTc0d9H6H6anEX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YiRggSo6fGfaOVuFzmbytDaEylwnEIfVUdod9CbTvLlVFCXDE3Q3hBqXDQQnEChhghoI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QubQhtCEEBhCOKGYYhoHGjnLdcQ37z0mDpsqcaB7S0OZbbiHc3hvLxtnQnEvOSIrmeEHw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Mvtc5xL66XmHM64Ysu7uPMXEa5mYzN1j8MyQGSIOy5ctOZvZ3m43lBiJXdVKl5KjoAbb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strPSK/GZA5lHSQDeuN4lYmBbUZa55lLcwAInYyTIXi4Vb5jMDYW0wrA7wAs5mbOURXM2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bzcw4Yd5y6OImcwhwzcxPEo2qjs8JTA5JVo46yhl9+EivPRlkXopExTsMLpuKqF92ou2t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T6RWGv0qKx3j3DmN3TIlzebJdTMVjdwaish5jEVL8Xz56Op2j/yDq6s20HW36uNCGlwjG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X6YjHaGhvAhCpgQ6w3hoFQ2lQ20e07QPo31C4VLxoQxC7lZ3nbQTUI7Q5myEIaCEIQht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Q1YQuJhFCFQYoN+EGhCYaG2JvC4OcwzcO7OIXTDnEU2gQMdpj04hyz2lnWDbiDCIVicab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WyrnKYRYt4NvUHkEsXb3HsjMBfnMpApLrzVQhaLI5bjEF7CbquLYngiWK3EbIOZYw2bxp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wxgFLNlMFXW8sQpulsVm82bzMA1ljo8DLjmVtvpKQ5B7f7G5gcy2ZsYbGCbplcG8GcaC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tVQ1ltDZMV3lZztA2Npj2dupHiKO8LTMWtyUcMOhLNieWhKgsY4JjOwzKgJsyw2YNCOx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3ixiDFxOdBpbN8joN/wecIgAUBsEvEY7aMdL0XiO2josdOIx1vW9HS9GH0DoxnlHbQYE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GJymJeYaD1jmG0DeGIcy8zjE3lRNcwd5wwhp4wviEpnQhp4wtYFw0G8JxO6EIQhDOobQg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MITdLixqE50E5hmCUhvoGE3S81UHyhkg79plg99CcQ3xLestcTxzBVlQKmxpxvCqnWtMw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6UnOUE6/ujzpHVvWIuuGHHtLDUo3bJkPEqWhpelVB7qt+0zQdkqmcszAyhixtGP7H4hA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YbxuHLe8bTKzOCYHjHBTN+ZcO08WZQblfZp5Q4YcMOWHLppmc6jvN84m5AlYYMsQBBSy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PJlWU7YsZYnpM+IHpAqViIrRdRYcBKP2RPCJjWTxATm3g9JasnNkhGQSD9FaxmVkww9gt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76MdGLGKLjGY04i/QS4NzxnH0G2vE41ZcWWgqCpWJ7T92OGEoJ5Q1NoIbzuhvOsNoaOda1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E7oRlw2hPGCaB5zCG2h2htCEIRSkIaCFVpxO6GYQ0C8wd5yhvBhFe8VQYopc3ihqNoMw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ilwGss8IOa0NLhZ3lQm7LaxCY5zCY6y8xuW8b6LOJ5xbMMUXePeVN0PufMNgbx0jBbr0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iB1mEtiFtjdiIrZnrGy0XLKRQ82K2qfKUNbQoLvV95ZY2liqZ6Sh5wS7bUwGlcRhKVMJ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QIic3WBYoTqPx+NAy5nKc5ym5gxDvBlJjo8XoGIwyhYCrcjSyJSzN2l5Ta0WDQNmYdpU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dCEI0YvFwRUGd4RYQuXRhXxiGyYR8GZZ4TaWNkKGhtFW0YoBACCkt9UYabIuIuNLm5iL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5xLjqufo8dGXqvRIw030vRuPfRdYIMR2jaHB+SMNKxDGjmXxNiDrCGLl7wY0OdbLhOWD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1OdCswXM8Zdw4l9IMy1LlFZoGGgh20EIQ2nOgwigxQesHpCDDaDFoIY0FQa1DZhFxCGJdQ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XcvroE2lvSbmSG0JemLg3Lly5kZhFi0xo+EXuEeaiiyzhsYwqQ8QWiMWwXSQshBQgNzE2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4zla5lQBEFcS9q3JTKy4la4CXga+JXM4I6Jk7Q9BzK1rmMUEo8kptplYhwpArFlo6QAe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ujOU2TnBhgyw7zbpb2uodYYLGd4GYrXDN4QpmRLqpUDMeJgiuBotGhgagXlaOs2WEOC1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8mYWDB+iPFYDeAMKZaQfBp1gOyVbTMMGK7IKGhPGB90dFi6u8ZtHfRjHacIbR2ly9Hb6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95eg6GriLc5jpE2aLF+1aE2Qe0SG07oeE5nEMamNDRMyqXUnjqVBw1DvDpDmeE6y5eITe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wNBCDCKDoMMsJcvEINQzpu0O0GDNkDMUMQYby03hvB1CLMvRc84OcQ7w84Cbx8czKMCj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uD3g5iubh2S5e+0G4M3l6Dhl6XPBobkaXAoS23XlMW21pG8EVNu0AomHjmAFcnSBSypL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ApauUMJYPLtHTwbmNTZ9qKmjKwye8oY35lANmZfY7sw7cSuYtbQX3wyaMzJzKJXEsOgQI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+nnNs5wYZtg3m76LY40GA3sKlx5Opeb3gb4pdosQyTdHcdQsRcxNRvMDPVlhmJWJRA29Z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QWnQRWxqvaGwAEErTvGZuG8OIDwyxuXMucFsrLLmZeJHX6d2MNtGbfQvEdTGO5BxGOrpel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aXehotEuLiLbFzoxwhorLwD2IbM4YVUOek4vQQxCF3oaD0+lcucS4NwudYbQxCDUG9tCE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KZrFjxizBgy4MGoMUINQbYtS8QgwYaBcIQhFei8RYil1tBgwii0VRYhQS4XCXBxBl9Zf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XMtg1pbxL4g9Zc40uzEehLNpc6I5HtFlxd4osduIRTw/ZlB02s6LGNCY5mylHEL4MSiw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UIfCLmyG7KCm+1zEHY3ht6QUXgmFOPsLiz2EWl6QJCWqgcukMCpqYkNVEO+FlCrDiHI2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PRt0srhyw4ZsmLN8NtBrESb6ijeu7cqe0sdyWJQwXIJzGgnDKnMqOYt2UtdCbMtzaLeB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gIS6JYKLTjqQLWZXESC0k4L5ESKOHQmcS2FRgZYgEP6erGcaXHaXHRcRlxYsuKmDotF4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svRczO0vjUhrcXRnDmW2wMav3uxDM66CbRg+8DOYGYaHMIQhoMuPZFl41uGdSDmb6XWhC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GPKKBgwYOIQxBubJczm2nEGDUGDFLzoDCHSKDMJgmCM5h2IsQYooMHMWZcsgwcwdBol3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PPS5dNwYbS8Rt/yccy95iDh6dZZp1jChxFx0gLnKpcnR/ebXi4VqlmEKek614hBriAXAl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4rqyzDzgLLNUEBV3YRF4LZhDL+9xtvI5lGYYsczIQOGvOc4jVTiYMXLq6SxYIF4qVwKg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9o50llqmxmd6djBG7RsmTEMRUTlN6Gq+AlgdZwMK+TpAuKG47QIhmOk4xEjtpbsqsGWLt4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O8rhUHUOjMfBlycWYYoy40zGKyWwjCOjXWKcsGMveLLi6LmO0WMWE3TZHxi39JpcWXo9o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ouJxOI7xd4uIsW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4b67117-0ac6-4074-a5f4-d5a685f35db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dAAACAgMBAQEAAAAAAAAAAAAAAQIDBAUGBwgJ/8QAZBAAAQMC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CQkIAQIHAQACAwQRBRIhBjFBE1FhkQcUFSIyUnGBkqHR0iNCU1STscEWM0NicoKDlKLhJ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hLLCNTZFY3SFo+LwCCZGVmSV0/EXdWWkw7MYJzfj/8QAGwEBAQADAQEBAAA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f/xAA0EQEAAgIBBAEEAQIGAQQDAQAAAQIDERIEEyExQQUiMlFhFCMzQnGBkaGxBhXB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/2gAMAwEAAhEDEQA/AIdKaLIss2swnZJNFMIsjemEBZHFCEAnuSTQAQhBUUIQmgEFCEAm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QmkgaVkcU0AnZIJoBCAmgQ3JhAQsZQwphQCYKCdlFwUggoKiEtysIUSEFZF1GytAUXNQa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HetLUx8m+43FdK9ocCDuK1VZBq5hHkQatp1VrDZUOBa8tKsYbIMphVwWJGVe0oL2nR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hpU2qlqtaUFikoBTBQMICAmgOCe9JMKqaEBCBoSTCIaEIQCaQTUAmkmgAhCEAmkmEAE0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QkgaEIQCEBCBoSQgaEIsgEwkmEAhCEAiyEIBHFCV+ZAWRuQhAcEBCLoHZCSLIGhJNAk0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BIQhAIQEWQCEWTQCEIQIoTQgSLIRxQCNyEIEmiyLIgRZCEAhCEAhCaBIsmhArIsmhFLgi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kWUrIsqI2RZNOyCKadkWQKyE7I3KBWRZNNAkWQmiooKkkgVkEJoQKyLJoQKyE0kAQolS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olAnKpxUyVW5BFyqJUiVW9FQcqnqbiqnlBW5UvKm8ql5ugqdoqSriqXHVBfQ0/bVVHEB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rro2hoAaLAaABa7A6XkablHD4ST1BbRouURJg1Vg0SAsE0QFQcpOVRKoRNym0JNUwFFOy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CLJoQJOyaLIEhNJAcEIsg9CBEXQQhIoBIplJAIQhAJJpIoS4plRRAhF0kUFB3IQqhJpI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UkkCQmhAuKRCZ1SKASKEIBJNCBIQglQ2BuSFii6ENluUd5TOu5K4CITtBcqkm6b3Ziog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7IEAnZCYQRIQQpIQQI0SAU0rdSCtwUSFYVE9KC6yAmgIphNLimNQihCEIGgJFNAJpJoE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kIgTQhAJoKEUJpBMIGkhCBhCEIAJpJjcgEb0IQMbkBAQgYTSQsUSapkKsKxpQIhQsrSN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MpIKnBUVMXKM08ILKeFWUHP1cPG2o3rFHQt7VwfHaN+9aaePk3aDvSgTTZXMN1jNOqsa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sdhVrSgyWFWtN1jtKtYboL2qbVU1WNKCaYSBTQNMJBMaKqaEIQAQEJ7kQIQjeoQaEICB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gE7ICEAEIQgaSEIGkhCBoQhAIQhAIQhAJpIQNNJCBoKEggEIKEAi2qLoKARZCLoCyaQQ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yIRdA0JXQgfFCSaAQi6EAhG5CAQhCAQhCAKEIQCSEFAIRxRxQCEXRdAWQEFCBoSSQSSK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ge9CSEDQkjVA0BCEQI1QUBAIQhA0kIQCLoQgEIQihCaSAQhCARdCRQCChIoAqJKZSKCB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4qtxUnFVOVEXKlyscbKpxUVW9VPVjiqHGyCDiqHG6sebqlxCLCJV+G0pqq1rD4DdXFYz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chSh7haSTU+REZ4FrAblawcSoNFyrhoqgCHFCTioIOKja6CdU7IACykAgKQVgMJoQqGh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DRwSQoppIukUDSRdJAIQkUDSKLoKICgpEougRSTKSAQhK6oEJJoAoQkgdkI3JIGhIoKB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Akg6oQJCEIBBQhRCQgpIgJUTqgoOgQIkBUvdmKbnZio21QMDRJSRZAWQnZCACEk1QIQhN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IFRIUzqluQWWsmhMKMiCYQEwgRT3ICEAhJPzIAJpIQCEJqKEBBQEDQhCAQhNABNRTQN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CYSQgaAkndAwgIQgaEIUQ1JpUUDeoLQbjVBSaVLeLoKyFEhWkXUCNFRAi6rcLK2yRF1B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tTWQWu07uBW4KoniEjCOPAormXNyOseCk0rLq4TqR4Q3rBvayDKY7RXMKxGOVzDdEZTHK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5hQZDSrGlUMKtaUFzSpXVbSpBBMJ3UQpBVT3IQEIGhCEDRuQhABNIJoBCEKIaEIQNCEkD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BCEIGhJCBoQhAIQhAk0JXQNCEIGkjihA7pJIQNCEroGhIIQO6ErpqgRvSTQCYSQgYskh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6SEDQkhUNCSEU0XSQgd0XSQohpIQgeiEkkEkkIQCd0kXQCEIQNJCSBoSTQF07pIugad1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ACaSEDQEroQMb0FJF0DQkhA0A3RvQiBCEkU0JIQCEIQCRQkUAVE707qJQIqtxUnKtxQQ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kFbyqnFTcVU8oqt5uqnlTeVjvN0EXlUk6qTzdVO0HkRWXhlOaqsa0jvG984rqwLAABa7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LSSd8fJwWzaFWKbBYKYSCEDJ0VTjqpOUECbvU0rJgIJAKQQ3QJqwBJNJUCEIQCSEKKEk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pFCSBpFCLoC6EkKgKSEIBCEIEkmhAJIQgE0kIBMJXQgEI4pIGldCRQF0IQgEIQqBJCRU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RCJVTnZvIh7idyjZEPcmhCAQEBFkBuTCEWQG5G9NR3Kh3QhNAkJpKiJSKkUjuQWoGqLJg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sgEJosgQTQhAJWTCEAkmhRQhCEDRZAQgAmEgmEAgICe9VAhG9MnoQCEIUUICaQQATSTK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FACShphRUlJgSB1UgVWpNKgsKg4XUgU0FRFklYQoEIK3C6gQrSoOCqsCrhv34t0rS1UWR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bcWWtrIRq0jvTuUGnBsVaxyrkaY3lp4JsKDMabhWNKxmOVrXIjKY7RWsN1jRuVzDogyG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VRYFIKAUgipBNIFBQSQldMIBCLoJQNCLougNUBF0wgNyEIRDQhJA7o4oQoBCSaBoS4IQ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hCoEISQNBQkgaEJXUDQkhAJpIuqBCEXRTSQhAwi6SEDRdJNAIukhA0FJCIaEkwimkE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gaSEKIE0kIBF0IQCEFCAQhG9AIQhA0JIugEIQgEIQgEIuhA0ISQNCSEDQhCAQhCAQmiy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JIGkU0kAhCSASKZUSgDoFEoKiSgRKqeVMqpxQQJVbipPVTlVQcVS871Y8qhzlBW9U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5RdION1kYZTdtVjQR8GzvnLFdoLk6LpcFpO16QOeLSSd87o5ghLYNVrRZRaLlWKoaRTUS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TQAUgEgFMIGhCFQJFCFUCRTsiyBFCEFRSQmUIhJW1TshAikmghAFKyaSKLJWTQgSSZSu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CaSASTKEAhCECQUIQCSEIBJNJAJBMpIBBQglAvKkTqgpHREBsBdUufmNhuQ92Y6blHcg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A0TRCCNyaEAmkmgLJXT3JOVAhFkWuqBCaEETokmkdyKuG5CQTG5YqE0k0AUIQgEHcgIQA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AEKKAgIQEDT4JBAQPchJCBhNJOyqGhJSQCEIQCSaLKKSYQhAAICYCAgEBCEQKSSakgQj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pAoJHUKJCnwSI1QVFROqm4JWVVU4KqSMPYQVkEXUCLKENHVwZrgizxuWuF2mx3ro6yLM3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w2OdqLMK2lWsWM0q5jlIRksKvYViscrmOWQymFWtKxWOsrmlBkAqYKoa5WB10FgTUAUw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RdBMIUQUX1UEghRuUwgeilZQvqndA01EougkkmlvVAE0kIhoQhQF07qKd0DQkgFAwUJB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BCEIBCEKIEIQgEXSQqAIQhFG9CElBK6EghA0JIQS8iFFO6oaSEkDQldCBoSKLoGhCEAm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IEIRdQCChCBIQiyATQhABCEkAhCEAhCEAhCEAmkhAyhJCBoKSEDQhCBpbkwhABNKyEDR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xTQIhJNJAJFNIqqEJIQBUSmVEoESoEplQcVAnFVOUnOVTigg5VuKk5VPKCDyqHFWPKoe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seVS48UZMvC6btqta1wvGzvnexdWAsDBabteka5zbSSd85bAC5siSsYNLqXBAFgAkqgO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3oJBNIKQCCbRomEBNUFkk7IQIoTshAkJkJWRCQnZNBFCaLIqJCLJ2SsgSE7IREShSSQJ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slzoEEzojehVCISU7KKBIsmhAkIQgSSZSQCEIQCSaRQI9CaEkAVG6CUr2F0ATZUvfcoe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idkQkJpKCXQgpFB3IHuRvSBumFQIRvTRQhJMqoSZSCfBVRdG9FkIEUipFRKCfFO9gog3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AFO6BhASQgkgJXsi6BoSRzIGmopqKE0kIGmkglA7oSQgYCaQ3IVRJNRCYRTQldGqgaaS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CE0CQmkgaaimEDCLpIUErouophEWNKlvVYKmCgTgoEKwqJUEFBw0UzokqKiLrW1kGVx07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YHssVGTmJmGN5HBDSs6thNiCNWrXAZSiMlh1V7SsNjlkMcgymFXNNrLFY5XMcqMgFWN3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gbqQKqBU2oJhNRCL2QSumFEIuoJpqF9EIJBNQTBQTS5kgUcUEk1EpqhhCSAgaRKEKAQh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A+KZKihBJBKjdNAwhRundQNCiCndENK6LpIGEFCSKYRdJCAugIshA0JbkKhp3SSugldA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3IBCSaAQkgoGi6ii6CV01EFCCSErpoGEJIQNJJF1ENCSEDTUQndAISuhAJoSQNCSLoBAQ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1VCEBCAQgoRAhBRdQNASCaBhCSEDQldNA0KKLoJJFJBVASglJCKCkgqJ3IAqJTKiSoES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oIuVRUnFVOKCLt6pkKm4qmQ3QVvVEhVjiqHlBBxusrCqXtqraHC8bNXLCJ0uuowel7Wp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d9iMmcBZXMFgoMFyrAqxNIlM6KtzkFbyL2umAla6mAopgKwCyTQprKEAQhPcgEIQgEIuh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ki6AQldCBpIKEAkhCASQhEJCEbkUJFNRKACaEKoEimluKBFCOKEAiyCkUAUuCaXBAkIQ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XBRKbj1KJIAuUAdNVU9+byJPfmPQkECClZJNECChAQMJIRvCAITSvogKILJhKyaoNyEI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qNkwqDghG5IIGkmkgY3ICqY+w1UwbrFUlIKN0AoJb0kA6IQMICQTQCLoQooTSCaATCSa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aBoSTAQHBPgkmAgAmEI3IGhIIQMIuhPcgAi+qSEDQkgoHdASQEErpE6pBPeoGhIphAwV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0SOqV0yoiBUVMqBQJQcLKaHC4QYFZFmbmA1C0dXHlOYbiulIWtroACdO9cjLTSNdqrmO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sciM2NyuaVhscrmuQZbXK1pWKwq9hVF7SrGlUtU2lBbdPgoBSQSCAkNyFAwmkhA0woph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dF1FF+KCQQkkUEkJIQNCEBAIQkFQ0ISQO6LpIQNCV01AISRdBJJCSBoQkgYQhJUSuldC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FJCCSEuCSCV07qKAUEildF0ioHvTUQhA0JIQMJpBF0DuhJCBoCOCV9UDugbkhuQgd0KK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BCSPIiGmkEIGhJCBpIRdAJpJqqLoSRdA0JAplA0JIugE0ghENAKSagaFEJoHdF9UkFA7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kUIC6iUyonRQIm6iSmVWSgTlW8qTiqnOugiSqnFNxVbigi9yx3m6nI5UuOiCD3LHeVN7l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wil7Zq25tY2d85dWNVg4TS9rUrQ4d+7V3lWwY2+qsCxgsFJIbkEqhOVTlJxUWqBgKTRd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NZIaEihA7pXSQUU7ouo3QgkldJAQMlCjdNAIQgoApI3oTaDghCSAQEJIBCLpIpk2SSKO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GSglIoVQEoSRdAFCSEAUkykgEISsgFFxTKRsECOg1VD3Zj0JyPzHTcoBAAJ7k7ICAQC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Sd0WRv3IEehPgjzI8qiDei90FA51Qbk94RojcgYRuQlvVAmEkKqZCAhNBE7kBM6pWQYTX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6Fjb02uO47lgyZ7SCN6kDZYrH23K9rg5UTQChCIaaQTCihCEIBCEIGmkgIGmEkxuQAQgB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sgN25SQAmAgQCdk7J5VF0gghTLUW0RNIWsmnZKyoSE7IQIICaLIEhCFAJhCEAgJoQJSSQ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iJ71AhSCCgrIslfVTcFAoIPComZnjLSsk6jVVuFiiw0FbTnUW74bula0XBXTVsWduYbw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NOKCDXK+NyxGkq5psgzGOV0btyxGFXsKDLaVa0rHYVc0qi0FSCgCpAoJBNRumgkChJCg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CCYKLqKaCV0KKEDumohMIGCmFFF0EkXUboCoaaQQoBF0IQCLoQgaEkIGhJCBoSCLoGhJ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hJNAXQhIIGhCaBIQhA7pJJhQCEIQNCSAqGiyEJoCEJKCSSEIGkki6BoSTQNF0rougaLp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CLoTQK6aSEAhCEDSQhA0XSQqBNJF0Q7o0SRbVFNNRTRDundRTUAhCCqBJCRKKaSCUigR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AcVW4pkqtxUIJxVTiFJxVbygi4ql7lJxVDzogrkcqHu5lORyx3OQRcVnYLTdsVWdwuyLU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N53LrMKpu1aVrCBmOpPOUIZbBor2iwUGNVgVBuUXnRMqtxQRvcqYVY3qwBQSaLqxRaLK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BCN6NybCQhCbAkmUldgQhNFJCdkWQJClZFlBFJTslayCJSUkkEShCFQkWQUIhITSRSQm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hCqBCaECKSZSQCiSmonTUoE42FyqJHlxsNycj8x6FCyAA1TQAmAgAEJoRAiyEIoQhF0Qk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QiI2RwTRZAgnZCCUBu3o5kICBgJIBQqGEbkIVUJFMHRJyDX7ktxUiFGywZBpIV0cipSvY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Nd6sCwWPv5VkRScDvQXISvdMlA0IQEAmkEIGmEkIGE0k7IHwQkmEDCYKjcphBJTbqoBX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OmVY2kyO9lc2AncF0mzuzdTiZvFES0b3HQDzrrodg35RmljHRcrTF5n039uI/KXlxgNt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TbDSgfByRnouVpMR2SrKcOJgLmji3VZRafljNI+JcC6MhVEFbusoHxE5gR5VrJYyFnE7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kVHesmIQnZLigEIQoAoRuQgEIRvQNCSaBo3JX0TQMFSvooAphQPeFAhTSIQVpEXCkUkF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BOnelbVwVcrA9pB3FRk5SVhjeWlDCthW02pFu+G4rW7jY71U0yGlXsOgWK06q6N3SiMthV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GOQZDSrGm6oaVa0qosupBQBUgUEk+KjclNRTKSEkDQki6BhO6inxQNNLci6IaEFIIphC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0cUggKh3QkhAwUJIUBdMJIQCYSQgkkkhBJJF0lRJCV0IGhK6EDQEBAQNJCCgOCEDchAI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QSQkhA0I3IQCCldF0BfVCEkDuhJCgaAkmgd0KKaBpqITQNASBQgaEIQNCimiGi6jdNA0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IGhK6aoaLpXRdQMnRCRRwQSBQop3QO6V0XSJVUEoKSEAkSmVEoEVAlScqyVAiVU4qTiq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JxVTyghI7RY7jvVkhWO4oIPcqCVJxuSoak2Aud1kGwwOl7YqxI4d5Fr5+C6kDgsPDabt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49Kz2BFSGgUr2SKi4qoT3KG9N2qAooborGjVRAuVaNESQnwQhEAQkmgEJBMoEhNJAWS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2ursACdkBTY26LCIapBhKzKemMhDQCSeA1K39DsriVSwOio5LHi/vfrWM202xTfty/Jl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YbEiO+ZGD+UtfiGx2K07S402Zo4s776rrHlK9uPiXGlqgQsyqhdEdR0LEI1WcTtqmswgk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TKRQJJS4KNkAkmUkAhCEAkmkqhpIKAgNyjdDilcAXKBE2FyqJHlx03IkfnPQohAJphKy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gIQEIRTSKEIhoSQEU7oSQiBBTSRAjegaJoFwQgoQCNyNd6SATSTCoEwkFJVUUimUFBgpW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WSKZSQLcVZG/n3quyEGbHJawKuBWvY+29ZEchHSEGSmotNxcJ3QNNIIQNMBIJ3QCaXBN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FRTQTBWRTus66xRorGGxWNo34ZVnUvd+x5U08+z8QhyiRhIkA33J0v5vqXUL54wXGavC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Bv5nDmI4r07A+yFRVLWx4ow00u7lGguYftHr8qRGo1DK08p27myCBzLGoq+kro89HUwzt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jFqcXwGixOJwliDZD8do1/evHNssGlwGtbFNYsluY3jc4D/oL3leb9mWekfhtJTZmurW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pBv5SW9SLt5VcFJQjBDRfepXVYyCki6EQIQhAJJpIGgJI4IGEX1QNyR3oJBCSLqIYTCi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MIpOCgQrLKLgggoOCkd6N6LDFqoeUZp4Q3LQVkRvnA8q6VwsVgV0F7vaNDvUVoWlWsc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MKqaZbXarIjdaywmO0V7HBEZzHK1pWIxyvYbojIBUrqppUwgmDZO6hdO90EiU7qHlTBR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BJCQKEEkXSujcgkhJCoYRdCLIBNJCBoQhAIQhAIQhQCE0kDSQnvQJCdkWVQkIQigIQhA0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BF0JIGhCSAQmgIgTSTQCEaosUC1SUkrIoSTshAkJoUQk0k0AgIQgkgFRTsimhCECu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0IQCaSPMgaLoQgEIQqC6aSagE0IQCSdkIBJNLegEiUIQF0kIKqkSokplRKIRKrcVJygV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iq3IIOKokdqrXFY0h1QQkKx3lWPVDzvRYQcVsMDpuXquVcO8i9ZWt1OgBJJsAOK63DKf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3uI4lBmtCtGihGOJVqJJFVvKmToqXG5QMElNIBTaLlBJgU0homiSE0JIGhCEBZCaEBZJN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hJCCYIGq6HY3AJ9oatwi7ylisZJSOfcBzlcvM1zmEDzr2nsVPpxswyOIt5YSPdKAdbk6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vsGwDD8Jia2mgaXjfI4XcT5VtbIRdRQkbW3KqqqoKWMyVM0cTB8Z7gFxW0W3cELHw4SO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jyDiiw5TslwwQ7RyCC13tD3gcHEfbvXHv0WXXVMlRO+WV5fI83c5xuSVhOKRGi9tkVFS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0IpJJlJECSZSRQkhCA4JcUykqgSKCeCidNSooJAFyseR5cehEshcbDcogXCrEBCEbkDTS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F0XSKEYmhJNFF0JJlA0kXRdABCDvQgEISG9ENCEIAoQkgE0XQqBNLcmqpHekUHRJBh3U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wZJJFK9ghAyklog70BdSY8t8ijokbIMuOQ7wdFkMcCFrGPLToVlRSg7t6DMvuT3Ktj7q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FdqkE1A3TQO6d1FNA7p3Ud6EEwpA2VYKkoQtDlYyQjiscFSzIy2z4ql7Hh7HFrxuINit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AI8Sq7DcDKSB1lc8HJ5kNuhqdqMZnblfiVUGng2Qt+paOZ5keXPcXOJuSTdVByRKGw5RG9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kIxO9kJIQMpJIugkhJAQMJX1QhA0JI4ohhNIIUEgmohARU7pFCEFZCV1MhRIQRIVb2ggg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sNFX09iQR5CtXYgrqKmISMI4jctDVwlhLh50VS1XRlYwVrDuRjLLjKyGOWIwq9hRGU0q0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TdBYmFEKQQCdkBCATtohFkUwhCdkAgIsmiAJoQgE0IQFkuCadlVRCadkWQJCaAiBCLIU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0CQmhAkWTQgSSkiyCNkJ2RZVSQnZFkCTRZFkAEIsgIEmE7JAKIaLpAJ2QCaSEDSKEWQC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oshAIuiyLIBF0IQCE0WQAQkhA0JJoC+qEIQCV1JJAXRdOyLIEmErJoGAkmhABMJIQNCE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IIQgEkFBsgSRQgoEVBxUiNFAoIuKrcpOVbkEHlVOKk9VORUHlUPKsebrGkKCEjrqglOR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SbAIrZ4DTcvUmZw7yLd0uXStFysXD6cUtIyIbxq4854rNYLBETG5SJSCi42QReVFupSJ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sEmC6miAJhJCBoCRTQNAUU0DQldF0DSQhAFCEIBCSd1RNoWRh082Hz8rSTyxPve7XHRY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JdZDtnjcbMorS4fjMBPWUqrbDGahtnVr2D/VgM9YXLZ0F6aXkzqmtlncXSyve48XOuVi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rpFyJs3G6hdBKRVQWSKCkiBJCCgEkXSKAQgpIoKSCUFAJEpEpXsNUBu1KxpZMxsNyUspc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mCnfmUboCIldF7qKaB3si6jvT3IGCi90ggHVFNCSCiJBF0khvRDTSRdA78UXSOqSKlfVA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pIJXQkhAyU7qKFRK6LqKEEroJUbJqgQSkUkGsL0F6xrmyYutbNkZ7pcoqNQkboMjOOdIy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vzpGRUElLW6gvMgPFJshaQQVRqg7kG0p6gPsCbOCzWPvoVz2Y30WdS1YNmS7+BQbdMKi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6omkUIQCAgp70AEcUk0AmCkhQSumCophBK6d1AJ7wgkCi6ihFSvdJCSBhNJJESSQkgfBC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GhJPggaEk0AmkgqBpqKLoJAqQVd1IIGVEhTCRQVEIUiFEosIkLX18GbvgNOK2XQq3tuL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ybrcFFu4LaV1PbThwK1Z711iiSvYVewrEYdVe14vbijFmMN7K5qxGPV7HoMlqmFSxyta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ORmQNNIEJhwQCYSuEBwQSQlmQCgaEXRcIGhAITuEAgBFwmCEAAhF0XQCEXQCgE0kwUBZK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XRdAIKEaIBCEIBCEXQCLIui6oaErhO6KLIsgFFwgLIKLouogCSd0kAhCEAiyLpoEhPRF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WRcIuECTRdCBJ2SundAIshGiugJKWiNECQpCyNOCgiiylYIsECsiyeiNEBZFk7ougVk7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TuEXQIhFk7ougVkJ3RogihPRCIW5KyaLopEJEKSVwgjuQi6RICBFVuU3OVTnIIvVT1Jzl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nlSc5Uvciq5HaLFlcrZHLHeblBVIVs9n6XlKgzOF2x7vylrMrnODWi5JsBzldfh9OKWlj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54oumS0XICtSYLBNEBVUh1U3FU6lyCbBc3VgUWiysYOKCbdAmUk1UJNCSgOKZSQgEI4I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gEIQVQgmhA3qqaDqkmgEJXTKBXQUIQIlCEIgSQUkAUimhAkkykgSEwkUUiVElM70iQBc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S5zp4KhNPyhs3wR61VdVEydUwVBFyiLL2QqwU7oiy6CQq7ouirLoKhdAKCYKLqCLlBNF1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L2ULoQTvZCghBPMi6gndBK4KAQooQSJRdRKLIJXRcFRQglccUXUEaqiy4RcKtCCy6LqC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Qa4R6bkZOhbkYaL/AHz1fvSGGj5T1LWyafk0uTC3Iw0fKHqQcM/H9SK0hjPBBiW67m2+P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T9n96DS8kUuSK3fc0/Kfs/vS7mnx/Ug0pjPMkIyeC3Zw0+N6kjhzvHv5kRpeSPMomMlbo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oHDH+MgwKed0fevuWrYxy3AIN2lUy4dK1txZ3QlS007G3c2wPAorYNdcXTBVFnMOqsa4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qBg3TKQTQCAgIQCaSEDQChJA0xqopoySQkEISaOKAhGJpIKEAhAQEAEIRwQCEI4oGhJC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CE0XRKQKSENJt1TsoNdZTQ0VrqDgp8FEoqtPeEyEhogx6iIPYQVpKuAgk21G9dE4cyw6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loQFbG2+qvFK5ziGtJHOro6OW9gwoiljVfG1ZEdFL4hV7KR4+IURjNb0K1rdFktpX+Ie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oMQMKYYssUzzrlPUpdrv8UoMTImGdCyxTv3Fpv5FIU7/ABT1IMIR9CeRZop3+KU+13eK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miB3ilHa7vFKDCyJ8ms3kDzI5AjgUGFyaMizeQPMoOiI4FBjBieQrKbEbDipCFBh5CgR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QYXJkIDCs3kTzI5K3BBhZCnkKzOS6EckroYgjKMhCzBEjkk0MPkyjIs3k+hLk00MPk9E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ySaGFyaZYVl8mkI7po0xMhRkWZyY6EsgTRpiZCjkyszkwnyXQmhhcmUZCszkkckE0MTI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cieZNGmHkRkKzOSPMgQpoYeQo5NZohS5LoTQwsiMizuR6EuRUGEWFGQrNMJ5lF0Tsum9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ZYiOXVMRIMLkyjkys4RdCOSPMgweTKXJlZ3InmRyR5ldDB5Mo5MrN5LoRySaGEYyjIVm8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yFZnIo5JQYeQoyFZnJFHJHmV0MPIUZCs0QnmRyJ5lBhcmU8hWbyJ8U9SORPinqQYYYUs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9SBA7gx3UgwchTyFZva7/ABHdSkKZ/iO6ldDAyFPk1nilkP4N/oo7UkO5jupTQwMieRZ/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aU3yblRrywp5FsO0pvk3I7QmvfkyojXZEBq2PaM3yZSdQTkeAQqNdkTyWWeaOUb43dSRo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BgZUZVn9qSfJu6kjSSeI7qRWvLCgtWd2rIDbI7qSNLJ8m7qQYBaolqzzSyfJu6kjSS/J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uaVsjRy/JuUTRzfJlBqnMVbmc62vaUvyblB1FL8m7qQaZ7LhY72Fbt9DKfwZVDqGb5Iq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muO5byShmv8AeisaShnA+92UEcBpeUndO8d7Ho3pcujYFj0UAgp2Rt3jUnnKygglwQTo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2hQGpVrQoqTQrQNFFgU1kgSTSQF7oRZCIEJJoBCEIoRdBQgEJIRDQkhFMIKRKe9UMJBC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AKLJqJQBSQkUAhCCiEhCCgCldCSAvZJzkEpAXKKRIAudAsColMrsrfAHrWxkpXSDw8o5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TTyKo1wClZbTuaPlPUjucflPUg1gBRZbXudb8J6k+5w+U9SDUkFFitr3OHyn7P70dzh8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q23c4eOepMYcLC8mvkVVqbFFjzLbHDuZ+vkTGGjjJ6kGpsixW37mt8c9Sfc5nyh6kRp9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sP4Q9SO5zPlCg09k1txhrfHKfc1njnqQacIstx3Nj8cpjDY/HKg0wB5kwCtz3Oj8d3qR3O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+U8yWVboYdH45QMPjv4RRWmDCllK3Iw5gJzPd7FLufF4zvOiNLkRlK3Rw+LxnJdz4/GKD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fFzuR2hFxJQaXLdLIVu+0IudyicOZfw3epBp8pRkK3Iw+Mb3OKfaEWm/rQaTIgtW87Rh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TwqTuoEoBUEkJXSugkUr3SRe6BpFF0XQCimSkgNyCi6V9EESokW3qaRRVUjQRqsVwLDc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UVWyTMOlTG5UluU6KTZOCguCfMoBSCCWiagE73QNNRTQPgluSui6Bp3SQi7SQkErqIki6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UCU7oHdF0ghA7oukhQO6LJXTCEHdCjdO6MkgUJIugaEr2SugkhK6LoJBTaVSCpAoLUjuQ0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IUyouQR3JFtwUEoCCEbQwZRuWQw2IVLhdDHa6oxlsIishpWHC5ZTSsoYr2kqwFVMKmEF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V0RZmUg5VXUgUFl0w5V3TugsundVgp3QTundQumqJo4qN07poSv0DqR5gkhNKkPIEX6A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MEeYJXRdNCXmCLA8B1JXQhsZW+K3qTDW+KOpJF0NnYcw6k7DmHUldCGxYcw6kWHMOpF0XQ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K3g1vUki6GzsOYdSRY0jVrepCLobMNAFgB1IsOYdSV07obOw5h1IsOYJXQhs/MEeZF0I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9oPmTQhsAAbmjqRpzDqQhDZ6cw6kdSV0XVNn5gjTmHUldF00p2HMEENO9oPlCV0XUTZ+Y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DZ+YISui6B6cwS05h1IuldA9OYJ6cw6lG6LoHpzBO45h1KN0XQS06EKN0IbO6d1G6ENp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V0rpXRdA0XSui6CSFG6LoiSFG6LoJJFK6V0DKSLpXQNF1ElI3QMlBKii6AJSJQkUAVEl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kVAlERUHFSJUHIqtyoeVc86LHlOiDFl0N1RmzFWSu1UWNCxlU2BMouldRQSq3FDyos1K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qoNCuAsEiCUgmFEJrJAmkhAIQhAISukgZQkhAyhK6LoGhJK6IldJK6N6CQQlxRxRUkXU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V0rqoldIlK6LoApIJSKAKEJXQCCglK+iAKRKRKLX3IEBcrKijA1O9VxNtqVeFYhJk7KQ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0gUwUDQldF0DQkhA7oSQgafBRukFRO6FFF0EroUU7oqQTULp3REgU1EFF0EkJXRdQNF0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VQ0JXRdAISQgaLpXSugkShIpXQSuldRvYoKI1edGdZZpI+Yo7Tj/AOisGbEzozrLFHHz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TlEZ1l9px85R2nGiMTOjPdZfaUZ4lIUUfOUNMTOguWX2mzpQaNnOhph5ksyzO02DiUdpM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oLlmdpx9KXaTOBKKwnO0VZctgaGPnKXaMfG6DWFyqcRdbY0EXT1qs4fHfcVBgxScCr9LX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Xv0rG76N2V2iir7ouoA33KSBoBKQT3IGgJXTBsgaErovqgkEJAplQNJF7pIBMJJhAXQh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XRoSRfVFNJF+ZF0DRdRBTvqgd0JIugZTSSQSugFRRdSRY11irW2KxwVON/BBNwUCrSVW4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mdVAmyC5uoUJGaXG9RjfYrIFiLjciShA/ULPY7RY8FBJO8uic0AbwVmCgqA214z51YYp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JMB8XrUu1puYdaqaSDlIOUO15uDR1piCbi31oaTDlIOUOQl8X1piGXxfWqJ5k8yhyUvi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mHJhyhycnilGSTxSirA5PMqssniFOz/Ed1Ii3MpXVNn+I7qR3/iO6kF4cjMqe+8V3Ujv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3VPfcx6kXd4p6kVddGZVd94pQM/ilBdcIuqrP8V3Uiz/ABXdSC26Lqqz/Fd1J9/4pQWX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qSOfxT1ILbouqu/8U9Sff8AilBZdF1V3/inqRZ/inqQW5kXVVn+KepPv/FKCy6Lquzv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LozKuz/FKQD/ABXdSC4ORmVVn+KUd/4h6kNLcyLqqz/FPUiz/FKotzIzKqz/ABXdSdn+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uzz8Uoyv8UoaWXRdQyv8UpWk8Qoqy6MyrtJ4rkWf4pRFmZGZQyv8UoyyeKVDSd0XUMsn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pO6LqvLJ4hRlk8UoLMyMyrySeIUZZPEKCy6Lqotk8UoyyeKUNLbouqssnilPLJ4hQWXR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SeKUFt0XVWWTxSi0nilBZdO6qyyeKUZZPFKGlt0XVWWTxSjLJ4hQ0tui6ryyeIUZZPFK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xSjJJ4hRFmYJZgq8knilGSTxShpPMEsyjycnilLk5b+D60XSeZLMoZJPFKWSXxChpMlFw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5tjxIT5OXxfWhpMuSLlHk5fFPWomKXxfWhpIuUS5IxS+L60jDLzetAFygXKXIy+KOtRME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VW5yt7Wl5m9aiaSb8XrUXSh7ljTO0Wa6imPFnWqJcOmc2zXMv03STTWt+EeTwCttohsP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SViyCg51kyVW9yLpEm5VsbbKEYubq8BRUmhTCiFJWGMmmo3RdUSSJSzJXQMlBKjdF0Du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XTugEwo3TugaSSLoGUXSQgaLpIQSui+iiUIHdO6ihA73RdJJENCSNyAQUFJVQSkSglABJ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TYQsplFmaM7iD0K1tBH4z/UqjFa9WByyO0Y+dykKJg+OVUY2ZGZZXabPGKO1Gc5QYwcnnW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aXajOcoMfOnnWR2ozpS7UZzlBQXpZ1kdps5yn2oznKDHEiM6yO02c5R2mznKbGPnRnWR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fSrsY2ZGZZPajOnrR2pH09abGPmRmWT2pHxBPnR2rEPinrTYxsyYesjtaPxT1p9rR+L6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D+YrL7Xj8VHa0Xi+tBi50w9ZIpo/F9afa8fioMXOjOsvtePxQjteLxUGGHozrM5CPxQn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0Z1m8hH4gRyEfFgQYRelnWbyEZ+IEcjH4g6kRhcojOs3kY/EHUjkY/ECDCzozrN5JnihH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vSz+VbAxt8UJck3mCChACwO6bfk3daO6bPk3LFkz+KCsDumw/gn+pHdNnyZTZpnb01rx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02fJuTYz0WWD3TZ8m5HdJnybvUmzTORZYPdJvybkd0mfJuTYzbIIWEMSZ8m/1I7pMv97d6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Kyw+6LPk3I7otv8Ae3JsZtkrLD7ot+TckcRb8k5NjMskQsTug35J3Wjui35F3WgyC1U1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nUTXtt96PWonEAfwR61Fa6SN9O+zt3AqbXXCy5auORha+G4PSsDc7vQQFBaUXUQ66aB3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kDvqmopgqCQT3qF07oyNCSLoGmo3FkXQSui6jdF0DvdNRCLoJIUL3CAboJXsi9go360A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RdBO6V0rpIJ3RdQJRdBO6FFF1jId0wbKF0XugyY33FjvTcFjNNishrswViRAqBF1aRdV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rYH/ABSqiFGxCHt0mDgFr/MtjZabAqmNrJBNIxh08I2W07bpjuni9IKwxmFlkWUBU0/y8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/DR+kFU0mAnZQ5aH5WP0gmJouErPSCGkrJqIli+UZ6QUs7D8dvWhoWTslnZ47etSzN8Y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t5x1p3bzjrQ0LIsi45x1p3HOENFZOyeiaGkbJgJp2Q0jZOydkWQKyE0W6FQk7IRZAIQh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J2RZAtEWTsi3lQKyLJ2RboQKyLJ2TseZBEIspWPMgA8yBWRZOx5kWKBWRZOxRbnVCsiy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kbJ2TseYoseZQRsnZOyLFArIsnZFigVklKyAOhDSNkWUrIsgjZFk0W6ECQnYosUCQnYosg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immkgEIQgEIQhoIRcc4Rcc4Q0EWRcc460Zm+MOtNmhZCMzfGHWlmb4zetNmjQkXs8ZvW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WmzSVkrJGWIb5GekFHl4flo/SCbNJWQQoGeH5aP0gg1EHy0XphNmkrIVfbMHy8XphHbMH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lkrKHbMHy0XphHbMHy0XphNmkrJEKHbVOPw8XphI1dMPw8XphQ0ssokKs1lL84i9IJd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NLcqVlV25S/OI/SS7dpfl4+tDS6yjlF1Ua2l+cR9aDX0g3zs8yK0FQbOICx1OVwfI4jdf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eVW0XKk4XKkxiksk2NsFYFECyZKsJKV07qF0XRErpXSQgaEk0DQki6BlF1ElIFUSui6V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TSugHVAFCaQQNCSaAQkmgEJXQgCi6CUIDikUyldAWSJQSUrFENoLnAAXJ3BbOlpOTF32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Kc5jGXPOl7rJ7oD5E+kqMsNUgFg90R8ifSR3Rv8AgT6Sy2mmdZOywO6PND+0juifkf2k2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HdE/I/tfuR3RPyQ9JNmmdZFlgnET8kPSS7on5EekmzTYWRa61/dJ3yI9JBxJ3yQ9JNmm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Jw/BN9JHdJ3yQ602abGyLLXd0n/JDrS7pP+Tb1ps02VkWWtGIyfJs60d0pPk2etNmmysi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3tnrR3Sl+Tj9abNNlZOy1ndGX5OP1o7oy/Js9abNNmhavujN4kfr9qO6Ew+JH1H2ps02lk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iR9R9qO6Ex+LH1H2ps02gQtV3Qm8WPqPtR2/PzR9R9quzTbIWoOIVHNH1H2pivqLbo/RT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Kj8T0Udv1HOz0U2abeyCtP2/U87fRS7eqfGb6ITZpuELT9vVJ+M30Udu1PjN6k2abhC0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kduVPF/qTZpubJWWn7bqfH9SO2qj5RNppuELS9tT8ZCg1U/ypTa6Y/a7/ABHDzJdru8Q9S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iNO7xCmKd3iO6lvCU7oNH2u7xD1JdruB8B3Ut7dO6DRcg4/FPUjtd1vBd1Le3QD5EGh5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zLfZk7qDQcgbbinyBPxSt/dAcitAYDzFPkDzFb+6A6yDn+QPMU+QPMV0BcousRqLoND2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K35KASg0HI24I7XvwK39wi6Dn+1+cJdr9C6A25gkdd6aHO9rngCqpIyzgV0jh0BVvbcFN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q2jLSXxDTi1YF1NCQQogouosJJ3UQUIqV01BNBLejco3RdBK6V0iUIHdBKiSi91NiV0r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F1G6FNiaV1FF1diV+ZF1EFF1BK6d1C6LoJ3RdQzIugnmSuoAp3QTupRyEFVXReyDPBuLh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BBLldY7itrSeEFlCTCs0tzuUDSHmXTxU0QaDkBJAJJKkYYeMYRNuT7UPipdpnmXV8hCfw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/J+sqptyvah5kdq/i+pdV2rB4nrR2pB4nrQ25TtQ+KjtU8y6vtWDxPWjtODxPWhtynaru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2nB4nrKO06fxPWhtyXah8VPtQ+Kus7Tp/E9ZR2nT+J60NuS7UPip9qkcF1nadP4h6yn2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ku1ncyOQdwuus7Sp/EPWl2jTn4p60NuU5F/SjkX85XWdoU/M7rR2hT8zutDblOSkHF3W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qu59PzO60+59PzO60NuUyS+M7rSyTeO/rK6zufT/AIyXc+n/AButNDlck1/Df6RRln8e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wfjI7nU/4yaHKZZ+L5PSKBHJzu611fc6D8ZLudB+MmhyvJy87utHJy87utdX3Og/GR3Og/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5fGd1o5OW3hP611fc+D8ZHc6Dncmjbk8kvO/rKMk3jP6yus7nQfjI7nQfjJocnlm8Z/W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dX3Ng53I7m0/OU0OUyzfKSdZSyzD48nWV1nc2n/GR3Mg53JpXJ2m8d/WUWn8eT0ius7mQ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5NDlLT/KSekUWn+Ul9Irqu5cHjOR3Lg8Z3Umhylp/lZfSKkBUcJZfSK6nuXD4x6k+5cP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8rL6RQe2PlpfTK6ruZCPjFHcuHxj1Jocr/CflpfSKL1Py0vpldV3Mh8Y9SO5kPjHqTRty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0yi9V8tN6ZXUdzIfGKDhkNvCPUmjbmC+r+Wm9Moz1fy03pldO3DIrd843T7mwc5TRty+e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zVXy03pldT3Ng5yjubBzuTSbctmqvlpfTKL1Xys3pFdT3Ng/GT7nQfjJocr/CflZfSKLV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3Og6Udz4OZyaHK5aj5SX0ikGT/KP9IrrO59PzHrR2hTjgetNDlDHN48npFLk5vHf6RXW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2hT+KetNDlOSmPx39ZS5KXxn9a63tGn8V3WjtGn8U9aaNuS5KXnd1o5GXxnda63tGn8Q9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1lNG3JcjL4zutPkZedy6ztGnHxT1o7Rp/E9aaNuT5CTnPWjkJOc9a6ztKn8Q9aO0qfxP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6UGnf0rru0qfxPWU+0qfxPWmjbj+1n8xR2q7mXYdp04P3v1lIUcA+J600bch2o7mR2o7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ietHadP4nrTRtyHaZ5kdpnxfUuw7Tp/E9aO06f5P1lNG3H9pnxfUmKQ+L6l1/adP8n60dq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NuR7UPip9qnmXW9qU/yfrKfalP8AJ+spo25HtV3MjtV3Mut7Vp/k/WUdqwfJjrKaNuSF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ut7Vg+THWUdqwfJjrKaNuT7VdzI7VdzLrO1YPkx1lHasHyY6ymjblBSu5kxTHmXVdqwf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kx1lNG3LdqnmR2q4cF1Pa0HyY6yjtaD5MdaaNuW7VdzI7VdzLqeQh+TCOQh+TCaNuX7V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T8jF8m1HJRfJtU0bcyKQ8yi6lPMuo5KP5NqRij8RvUmjblO1De5Cg5oBXR4lGxtPma1oN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7KVFhAmySjmQHC6EpISundAIujRFwgd0XSuldBK6Co3SzFBJAUblF0Ek7qCLqmk7ouoXR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u6LoaWB107qu6MyCy6FXdGZBZdK6hm0QCgndF1AFAKCRTuoE3TBQSVkEL53WjBIG8pU8D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zLf00DYIwxgsB61dI1raF9tWlPtF/BpK3AumFdJtqO0ZPEd1JdoyX8A9S3QcSndXRtpe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FBJ4h6luroumjbS9oSeIepHaEniFbm6Lpo203aEvinqS7Qk8U9S3N0XTRtpu0JPEKXc+X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mjbT9oSeKUdz5PFK290rlNHJqO0JPFR2hJ4q2+YpXTRtqu58lvBS7Qk8Vba550Zk0ban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8virbZkZk0bag0E3io7nzE6M057rbZ08yaNtUMPl8Udafc+XmHWtnmTzJo21gw+Tmb1o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6Lpo21vc5/R1o7nP/F61ssyLpo213c5/4vWkMOk6OtbK6LlNG2u7nP8AxetMYa7nb1rY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7mu4uan3NPjNWfdF0NsDub+M1Hc23xmrPui6G2B3N/GCBh347VnEouro2wu5w8cI7nDxlm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dz2+P6kdz2+Msy6Lpo2w+57PGR3PZ4yy7pXTRuWJe6d1y+Z3ju60ZneO7rWG2WnUI3Lm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jM+2j3eYpsdQEeRctmeD4butPM/i9x86bHUphcqXu8d/pFGd/jv8ASKbHVJrlMz/Hf6RR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bNOrT3Lkw9+/O/wBJPPIfwj+tNmnVoXKZ5PlH+kUCSQbpJB+cU2OssULkjJL8rJ6RRykv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qFyXKzfKPP5xUeVl+Vk9IptXYWSsuQMsvyj/AEigSy/KyekU2Ov1TsuQbNJ8pJ6RQZJL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WlqWVckJZflZPTKfKy/LSekU2OqdHcLW12Hl93xDv+I51p+Vl4yyekU+VlP4WT0ioG5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IJJNySTzlJRYNF1ElK6m1WXQDZUlyMymxbcFO6pDkw9BbdF1VmRnQWAp3VWdGZBakqsy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cyMyC1CqzdKM3SgsuldV3SzILbouqcyeZFWlwRcKnMjMguulmVQcgOTYtzIuqsyZddTY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EbG468CtRmTDiCC0kEag8ysSaejjRjfIkuPZtFXBoHwWmngqQ2iruaH0f3rLkx4y65ML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Po/vTG0VZ4sPon2pyTi6xSC5L7oqv5OHqPtR90dV8nD1H2pyg4usTuuSG0dX8lD1H2p/d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tXkcXW3Rdcn90lUPwMPr9qPukqfkYfWnKDi6y6a5MbS1PyMPrT+6Wo+Qh9acoOMurRdco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pjaWoO6niJ86coOLqrouuY+6CrI0pG+tRO0lQ3w6Vg8t05QcXVXQuV+6aX5CP0ij7p5vm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F1Sa5T7p5vm8fpFP7p5fm0fpFOUHF1SS5b7p5fmzPSKf3TyfNo/SKcoOLqULlvuok+bM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fNmemfYnKDi6lC5b7qJPmrPTPsT+6h/zVvp/uTlBxdQhcuNqH8aZnpn2J/dO75sz0z7E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/dO75q30/wByPund81Hp/uV5QcXTIXM/dOfmrfT/AHJHag/NW+n+5TlBxdOhcx91B+at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+at9M+xXlBxl1CFy/wB1LvmrfTPsR91DvmzfT/cnKDi6i6FzH3UH5qPT/cgbUH5qPT/c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5n7qD81Hp/uR91B+at9P9ycoOMumTuuZ+6j/0o9P9yX3UH5oPT/cnKDjLp7ouuY+6g/NR6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zUen+5OUHGXT3SXMfdQfmg9P9yPuoPzUen+5OUHGXT3QuZG1BP8ANW+n+5H3UH5qPT/c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mfulk4UV/wA4+xB2me0d9RgeV59icoOMumQuY+6g/NW+mfYj7qD81Hp/uTlBxl06FzH3U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3I+6h3zVvp/uTlBxl0yFzB2od81Hp/uR91DvmrfTPsTlBxl090LmPund82b6Z9iX3UP4U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xl1CFy/3UP8AmrPTPsR91D/mrPTPsTlBxdQi65f7qH/NmemfYn907/mzPTPsTlBxdOhc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TPsR907/AJuz0inKE4y6goXLjad/zdnpFI7TyfNmekU5QcXUIXL/AHUSfNo/SKPunk+bs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qQhct908nzeP0ij7p5fm8fpFOUJwdSi65b7p5fm8fpFA2nl+bx+kU5QcHVIXK/dPN83j6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Iuspyg4OqQuU+6af5CLrKZ2mn+Qh6ynKDg6pC5T7pp/kIeso+6ao+Qh6ynKF4OrQuT+6W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2lqvkofX7U5QnB1iFyf3S1R/BQ9R9qQ2jqybNihPkafanKDi65C5Xu9iFtaeLztI+1I4/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+SfanKDi6q6FyX3SVXycHUfaj7pKr5OHqPtTlC8XWpLk/ukq/k4fRPtS+6Os8SD0T7VO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90dZ4sHon2pfdFWc0Pon2pyOLrkLkfuirOaH0T7Uvuhrf9V6P705HF16RXIfdDW88XoJ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gnI4uxUSuR+6Cu54/QSOP13jR+gFORxdJihAo3E7gQuQmfnkceHBWVWL1dVAYpHNykgm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sQtv0ozKrMldY7VeHlSD1jhyWdXZpmZkZli8oU2yFNjJzIuqQ9PMqLcyAVVmRmQW3Tuq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6ozozFTYvuldU5kZk2LrozKkFMlUWXTuqrp3QWXRdQui6Cd0wVAFAKu00mmCoXUgboaN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g3ncToFSi6I6WkZTwRBjJY7cTmFyVkcrF8rH6QXJE86FYR1pmgH4aL0wl2xT/LxekFyad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7ap/l4vSCO26f5eL0guWQmzTqe2qb5eL0gl23TfLx+kuXQiah0/blN8vH1pduU3y8fWua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03blN8uzrS7cpvlmda5vekUXw6M1tN8sxLt2m+XYudO5CHh0PbtN8s1I11N8s1c8hEdB2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pvlm9RWgQqeG/wC36X5UdRS7fpvlR1FaGyFBvu36b5UdRR2/TfKjqK0Nk0G8OIU3ynqK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itFZOyHhvO36b5T1FHdCm+U/ZPsWiQh4bzujTeOfRKfdGm8f1FaNJUbzujTeOeop90qbx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d0qfxj1JHE6bnd1LS70gg3XdSm/H9FBxSmt8f0VpEig3gxSn/H6kHFKfjn9FaOyLIN2MV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dWn5n9S0lkABTyeG67qwHg/qR3Uh8ST1e1aWyLKjdd1IfFcjupD4rlpbIKI3PdSHmd1J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hDbb91IvEcjupF4jutaexSsgxL3501y7ausi8Mys6TqFfHik2l5M/mCw2ydDZNaeLFR+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yWyuGqu1ZKSLovdQCEIQCYCEKIAEk0K7CTQEIpEITQUCslZS4IQRIQAmhArJJ2RZBEpK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UroqQKd1UXKDn2QXkqN1r6rFKejcwVZka19wCxodqPOqRj2En8PVD9APasZlYhtHO1UX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8qB5ac+1HdrBvn036sfaptdNhmSzrX92cGP8/l/Vj7Uu7OD/ANISfqzvamzTY5084tv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k/VnI7s4T8+f+ruTZpsg5POtX3bwj59J+ruT7s4R89k/V3Js02XKJ51rO7WED+eyfq7kj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9A5NmpbPPzozrV928JI1q3/QOQcbwkDSrf54HJyNS2ZcjMtaMcwn41Y8H+ocmMbwnhWu8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scyAbrX92cJ+f/wDBf7E+7OE/P/8Agv8AYps02BKLrXDGsKv/AC4W/qX+xPu1hXz0fRP9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q1px3DPnV/wBG72KJx7Dflz6DvYmzTZ3RwWr7vYafw59Ap93cOOgnPnaU2abIEqS1bccw8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92sP+XHolNmpbDMpB1wtWMcw4OANS0E7tD7FMYzh3GpHmafYm102N0wVrhjOHndUj0T7F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Oo+xNmpbAIWvGMUHzlnUfYn3Zw/5y3qPsTZqWwRdYHdnD/nLeo+xHdjD/nLeo+xNmpZ6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5Z60DF6D5yzqPsTZqWeSi6wBi1Ade2WetMYrQfOWetNwalmlCwu6lB86jTGJ0PzqLzlN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023rXVUlfIAyjfldx4Eq7ujRfOofTUXVtA7XtuEEcQ5NmpaiWPFWOvMasdNzb1KUNVic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b9a3cOPNgsGV9O9o4PIWQdp2uFu2KMX/ABv3q7hNSwaarq3NHbtNyZ4OAtfzLMY64B51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0tZTk8weAptrKMDSrp/pAptdMm6FR25S/Oqf6QJirpfnVP5pAmzS5Cq7ZpuFTB9IECpp/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agKrtmm+cwfSBSE9P8AOaf6QJs0sQVATQfOIPpAmJYPnEH0rfamzSSLqPKRH8PB9K32p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jfaho0ILo/lYvTCBlO6WI/pB7U2guldSyaeHH9I32qLhYgZowTu+Eb7UDKV9VjGtpWPc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MwNipdu0p3VMPphNrpehU9t0p/nMH0gUhU03zmC39YE2aWJqrtmm+cwfSBHbNN84h9MJ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3ziH0wgVVOd1RD6YTZpchVdsQH+cQ+mEdsQfOIfTCbVaEFVieD5xD6YQZ4PnEH0gTaJ3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T/ShLloPnVN9KENJOdZpIWBV1WIizaCMWt3zgLuCzeVp7a1dN9KFFk8MDs0VbTA/1rVd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d8JNUtPnCtgrcW3Quml6HC4XSR4+1os6ehd+kCjLjbZWkdsUjB+LIE3BqWFSVE8kY7aj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g3WOJ6ZxzGrpyf6wKxs1N86pvpQps0sRdR5an+dU30oSM1N87pvpQmzSd0Kvlqb53TfS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b6VqbNSndF1Dl6X53S/TNS5em+eUg/TBDUrLouocvTbu3KT6YJcvTA/yyk+mahpai6qF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qfbFL87pfpmoaWIuq+2KX53TfStTE1O7dV030oTZpO6V0B0B/nlIP0wWDVYnRU0/Ivqo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rC9uHkTZpnXRda7uzQfL/slMYxQH8PbytKbNNjdF1rji9B8v+yfYjuxQfLE/mlNmpbII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vRKBjFD8qfRKbXjLYp3WvGMUPyx9EpjF6D5f9g+xNwcZZ90XWD3XoPnH7DvYjuxQfLn0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3FBWD3Yw/wCcH0HexHdfD/nB+jd7E3CcZZ10LB7sYdxqD9G5BxjDh/OXfRuTcGpZM0jm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qIMXncTTXEHARusfOlJjOGkWM7rf1ZUIseooTeKsmb0CM2ViTUsd2D4q8600xPOXfvSO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BbmfcrYHamEi3b0tuiJVOxyhkN31Ezz0sKcoNSy6V0xjaJzd4Fibb1k3Ws7uYeNz5PQR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1NmpbRC1fd7D/Hm+j/ekcfw7x5vo/wB6bNS2iS1fd/DvHn+j/ekdoMN8ep+iHtTZqW1ui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bxfU/RD3kfdBhlvCqvom+8m4OMtqhar7oMM8ar+ib7yPuiwz/ANZ9G33leUHGW2SK1X3R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G33kO2hw0jRtX52N9qcoNS2gOiCVqfujw/wCSrD+Yz3kfdJh3yNb6LPeTlBxltrouubrt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STvdJmN5HNaAB5L86iNp3fMx9J+5OULFZdMCmuZG1JH8yH0n7k/upd8zb9IfYnODhLpk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Nv0n7kxtQ7jRC39b+5OcHGXTgpgrmPuq/wDQ/wDF/cn91XNQj6X9yc4OEuoBQSuY+6lx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vupd8zb9IfYnOE4S6cuSuSuZO1LvmbPpD7EfdQ/hRR+mU5QvCXTXRdcx91M3Cjh87nJH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k72qcoOEuoQFy33T1HzWn63e1L7p6r5tT/te1OUHCXV3si9+C5P7p6n5vAPM72o+6ir+b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wcJdZfVPNYrkvunqvkKfqd7UjtPV8Iaf0Xe1OcHCXXXPOjMVxx2lrj+Dph+Yfal90lfwbT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hLs8yM64v7pK/wAWn9A+1IbRV53iD6P96c4OEu2DrlTDlw/3SV/i0/ofvUZNoa+SNzQYo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5NU5wnCXeZkXWPF4DdSdN54q5q2Nc+E0wLpBTAVQsqdkwE7IEAgBSsnZBGyLKVkZVRGy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kWUrIIQ2hZFlKyLII2RZSshBHKiyaEEbJ2TQiI2TsnZCojZFudSRZBGyEwEW1QKyCmVC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TstbVYg+PRkLz05TZYbqyrlNhynka0qDfZSEac461zT6eteNIngHi82VceH1hkFpXA84O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RSxyMYBI65ssgBUIBHkUrICCKFKyFRGyLKRCFBCyakAiyCISspWRZVEUWUrJWQaljMm6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WlpY3dKDdGq1s1ZpqMHvaQA+VR5Fo8BuUDcsgaJnfogbCcoupAqPBMKCSAopoGEwo3TQ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Qi6AihJSNktygE+CEWsgSFJIhBGxSsp2KWqCBCFMtKWUou1ZCgVaWlRylFUOVTrrKcwqh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pH8m8rvqC0IGuoXRbVNs6l5+/wDsWjyrRb231jwpy34JFqvt0JELFnpRlsjKrsqMqCjK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LKgpyoyq3KllQ0qy2KdirLIyoKi1GVW26EZUFLmoDSrsvQlZBSWJhqtDboyoKsqMvQrsv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23BPKrcqMqbFOVSyi+5WhqlZVVICeW/Org1O3QgwJm/wym8jz9SvAUJRfEIfyH/WFkhui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qZaOZF0qtqmArAxPIgqsnZWhieUEqbFJHQjL0K4NTyptNqcqdlblTyJs2qskWq4sQGps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JZVRjub0KkgX3LNcy6qMV0FIsOCsCfJG6mIzZNhNF1INTayymGqbRABGVWAIylFVloSy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pXkHMOpLKOYK0sKMiGlWUcyLK3IjImxVlTsOYKzJ0JiNUVDyBBGu4dSuDOhGU3TY1uDj+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7xWflWJg7fgJf6+T+8VsWtUlIUgWRZW5E8qKqyqWXoVoYmGoaVNb0J2twVoank6EXSrL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FDSohGVW5EwxDSnL0ItZXZEsiJpRZRe0W3LIyJFl1dowHAA7kNtzLLdD0KPI9CbVFu4a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qbEMoSLDdW5UZUVTkSIV9kZVdijKllV+RINTYpyoy9CuyG+5GVNinKjKrcvMmG9CbRTl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igtWERbFX/1Df7zltC1YOW+LS/1DP7z1UWhqkArAzRSEfQpMqryphqsyFSDCoKw1SDbK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WV3Jo5NFU2QQr8h5kizoQY5akWrJLEixEljEKJWQWKBYU2MdypcSCswxnmUTF0K7GJcl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pcnbgmxWiysyEcEZU2Kbb0i1XloQWJsUZUZVdlSDbqbVVkSy86vLUi1XYpDUsivyoyJs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lTYqy2RZXZUsqbGuqh/GVF5JPqCyg3RU1rbYhQdJeP2VmZdAspYx7U5EBtlaWoyqKryp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iu3Qll6FdlQGpsVAJ2VuRLKptFeXoTAVmVPKrtVQCdlZlTyhNirKgBWZUw1BXlSLVaRZ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VxCQCoryILVYQiyCoMTyKyyRCCvKkRoVafIo70Yy9FphmhjcOLQfUshrFXhzL0VOeeJp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6ockq2tKnZWNYeZPIeZVNqw1SDVZkPilPI6+4obV2TsrOTdzFHJu8UobVWRZW8m7mT5J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TvFUeRf4qqK0WVnIyeKnyMni+tBQUrK/kJPF9aOQfzetFUWQQruQfzDrRyD+YdaIosiy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kVSghXcg7o60cg5EVAXSsrxA7nHWlyDucdaCmyFdyDucIMB5wgpsiyu5E86fIHnCDHIu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XIG3hIMBHxgqMZgewWadFZyklrZrK3kDxcExB+MFFYrm3N3ElNrAFk9r6+EEcgfGCooAsi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mIDzhEY4CdlfyJ50cj+Mgx7Isr+R/GRyQ8ZBRZFlfyX4yOS/GQUJ2V3JDxkjEPGTYpsi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IHGQD81NmiSspsjzC4fp5FPkgPjJs01rYgpckCpAJha2SAiZzKQiZzKW5MIIckAdylyT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ZzJiJnMpJoIckzmRybbaBTQEEOTaDuSEQzElWJqqr5JvMmImcynbVHMgiImcyZiZzKSL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RR8ykmAgjyLDwQIY+ZTTCogIGdKOQj6VYhBXyEfSlyEfSrUIKuQj6UuQj6VYUIKjBH0qt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VblBx22bGtqKVreDXH1hc5ZdFtmf4wgHNF9pXP2Wi3t009IkIyqVkWWLNCyLKdkZUELJ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kWVmVGVTYqsnlVmVGVNirKjKrSEZU2KiEsqtylPKm0U5U8qtDUBqgqDUw1W2RlQVZbJ5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U8qstdPKggGoyqwBPKkSrAlb/GEQHCJ/1tWUGKki+Jt6IXf3h7FlAaq7EA1PKrQEAKbF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1EVZUy1WWTyoK8t08isyphuqCrLZPKrcqeVFU5UZVdlTyoKMqMvQr8qYagxy1GQK8tQAg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MqYb0IaUBiYZ0K4NCMuqGlIYmWq4NRlRVGRGRX5UBqCjIjIsjKllQUBiMhV+WyLIKciA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nQkWWKvARlug1WDMvSH+tl/vlbHJosTBm/wM2+Vk/vlZ+VWUj0qDbp5FblTAUVWGBPIrQ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PKrg1PKgpyIyK/KjKgpDEZFcGphqCjIgsV5YlkQU5EZNFdkRlQUZFEt6FkEJZUGOWdCM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FqRasgtSyoKMqMqvypBiCjKjKr8iMiCjKjKr8iC1BjhqeVXBiC1BTlRlV2VGVBRlWE1g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++5bTLotfa2NvHPTN/vuVhJZIYmGq1rVIBQVZEwxWhqdkXSsMUsisDbp5UFeVGVXZUw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8hLKoKcqjkWRlUS1UY5YoliyC1LKgxizRGRZFlEhBRkSLFkZVHKiKMqMqvskW6Iqgt6E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nKiysyp2QVEIIVlkWQVFqMqtLUsqCrKi3MrS1GVBVboSsrrJBqDV4gLV+Hf1jx+w5Zwb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OI+cW/Ycs8DRWfTGPauyAFZlQGqKhZPKphqnlQVZU8qsyphqGlWVGVW5EZUNKrIsrMiY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rMqYahpXZLKrS3oRZUVWRlsrMqMt0FdkWsrC1FkRXZFlPKiyiKyFGytISIugqKTW6hWZ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R4dhVGbfgWfUFng9AWo2ddmwWj/qwFtV2RLjt7TzdARmURuRdNolmRmSHkQmw8xSzEoS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CkqgJPOoknnKaSAuUiShJFFzzpa86ChAapXTQgjdF07JEIESUElFk7c6COYiTKOtO5Qd6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qAlCChAXQhBQCaSd0UXTSKEDugnRFkIgugoshAkJ2SsgEISIQCaSaBKLmtO8XU7JFBEC2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BQkAgBYMkghACAEDATslZACATshBCAsmiyAEAmQhCoLWQErX3oyAqKmgFRDANylkCBoC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IRZOyoEJoCAST3oQRKLJoKggVW4K1yrOqDi9r++xVo5om/WVo7c63O1BvjEg5mNHqWps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IWuEFvMpWRZY7ZIAWKdlIhO3QmxCyLKYCYCmxCyA1WAapkIK7JZbK2yWVBXZGVWZUW6E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BWGp5VZZFkVC3QiynZFkNIWsnZTyp26ENK8qeVTsjLdURa1OymGotzKEsDL/ABnfmi/x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k7oiH1lZgGiCFkw1TDUw1DSvKmArMqYCLpANTyqdk7IIWQArLXTyoiuxsiyssi1kVDKi1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sgBW2QBZBXZLKrbWQBdBXlTDVO10AIIZUZVZ5k7IKg1FlZZFkFeVACssnayCsNQWqxFk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2QVZUZVZZFtUEA1GXVWAIO9BqsGH8Ef/AF0v99y2ACwsGH8EPTLL/wD1HLYWSfaQiApB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BMBSATARSDVIBSATAQQyp2UwEWQQsiysDUAIK7JZVaQllQQslZWW0RZBWQllVtkrIKsqA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BXZRLeZXWSLUFWVFlZZFkFVkrKwhFkEcqVlOyCgrLUrKxJBDKiynZOyCvKVrXD+PT/sw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9w/jvy03+NWqSygFKyeVMBRStomApWTAQJSCYCYQKyYCdk7KCNkrKdkWsoiFkiFOyRQV2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hlSsrLJWCCsNUSFbZIhFV2SLVZZIjVUVWSsrraKJCCotSsrLIsgryosrLIsgry6IsrLI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rJZUFWVLKrrJWQavFm2fQnmqW/3XD7VmgaLHxdtmUh5qmP6ys0M0Cs+kiPKqydlbksgN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WqWVBXlTyqwNTsiqrJWVuVGXoRFdkWVmVAagqsiytypZUELJWVlrpWQQsiynZFkFdkWU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ynZBCMVRbYJWVpCiAgqKAFPKkEHoGy7r4JSfkkftFbhaPZI3wWC/AuH7RW8XVHpyW9pB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ZSCaASUkkQkimhBFBTSKBFRPkUkkEb9CNeZMlA3pCkhNJUCSaSIEFCEVFMIKEEeKaaVk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N07JoIOzgd60E8xNkAvtq1t+g/uU00VWTJ4rPSPsUru4hSsmBogjcou7mUrIsiIXdzBB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RueZPVSSQR1RqpJIEM3GyE0IBBQhAkIKEGBxTRxRZYMgmgJhAIQE0AhCe9ABAQE0Ba6E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hMBCKLXTCSaoE0JoEmhCAshOyEEEJkIKCLlW4KwqBQcJtJrjNQfyR+yFrLLZ4932MVXQ4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uW3t019IEIDVOydliyQDUw26nZMCyCuyZCsDU8qCoNTDVblTsiqsqMqssjKhpVlsiyty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VWhvQjIgqt0Iyq3KnlQVZUZbK7KgNugrDUw1WBvQnk6EFIanaytyoyoK8qYarA1ACDAY3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+tyy2hUxNviFR+Qz63LLa1BDKiytyp5UFWVMNVganlsggGosrLJhqCuydlMNTyoK7J2U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lZZFuhBCyVlZZFkELJEKzKjKgrsnZTsiyCICLKYalZBCyYGqllTIQV2TspZUWQRsghSs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ydkFdkWU7JWQJBCmGoy7kJavBx/Ah+XJ/fcs8LCwUfxfF5Xf3itgAkpBKQagDRTARSDV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A0TAUwEwEEcqLKdkWQQsiynZGVQVkIsrC1KyCNkWUwEZUECEWVlkiFRCyAFKyLIIWRZT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qyyVkFdkiFZbVKyCuyCFZZIhBXZFlKyLIIEJgJ2QAgWVa94/jxnTTO/vhbIBa97f49i/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LMtqiysyoyrFULJgKeVMNQRATAU7J2RELJ5VYAmAoIZQlZW5UsqCqyVldlSLUFJao5Vdl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Iyq4tSLUFNkrK8tUcqCktSyq7KgsVFOVLKri1RyoKQ1MtVuVGVBTlQW6q7KnlQUZUZVf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ZarQxPKoqkNQWBXFiMiDT4221PTu5qmL++As0DRUY+3+AA+LPCf+K1ZuQq/CfKqyeVW5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SyqzKpZU2Kg1MNV2VGS6bFWRLLdX5EsqbFJallV+VGVUY4agtV+XoSLQiKMqLK0tQWoK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lRVRCRCtIUS1EVgJZVZlSIQVkJEKZCVkTSFlEhWEJEIjs9jzfCGjmkcFv7Lntjj/ABa8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711V9OW/sKQCSYWTA0IQiBCEKgKSZSKBFJNBUEUIKSBITKR0VUihCLIgQhCKSE0iiBJN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CaBIATQgSdkwhABJPggbkDSTQgVkJpIBCe9JAkWTQgSCE0IEOlJNBQJJSKSDACaLIWDI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QCPIgJoBCE0BZCEIGgIsmgEwkmgEJoCoYRxQhA0giyYQCLJpIoso2UrJIIuCgVNyg5BwO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9YfYsUBZdfriFUf9a76yqbLkt7dVfSsBSyqWVMBRUbIsp5VINQVgJ2urcuiYai6VZU8q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KgNVwagNQU5UZVdl1TyqCnKnkV2VMN1TaqcieVXZEwxNigN0Ty9CvyJ5LJsUZUZVfkTy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ksS5NTYoDU8ivDOhPkymxrIWXr6r8lg+tZYaq6Zn8OrPzB+yVlhuiuxUGoyq4NTy2TYp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QmzSnKjKrsqMqmxTZFlblRlTYqsjLdWBqdldoqLUZVaRqllTYrsiyssghBXZFlZlQGoi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QQsiysyosgrDUWVtkrKiuyMqssi10FeW5RlCtsiwUVUAnZWZeZGXVBVayYarbIAQVWQB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gqpLT4GP4siJ4l/8AfK2AasPAh/FkHkP94rYhqSR6QaLKQCkGqWXRFRAUgFIC6kGqCICk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yYClZOyIgQllVmVFkVXbVKytypZUFdk7KYanlQ2rsiysypZU2bV2siynZFkFdki1W5Ur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kEIK7JWVlkZUFVkEK0NSyoKiErK0hBagpsghWlqVkFQWA8fx9AP/AE0n99i2dlrpB/3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8ayhJbCyLKbQmGrAVgKQCsDU7IIBqeVWWQAggG2TspgJ2CCFkWU8qdlRXlRlVtkEBQUk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TlSyq4hKyu1U5UsqvsllTYpypZVeWpZU2MfL0ILVflSIU2MfKnZXZRzIsm1UhqYarcqM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2RZRVYamWK3L0J5U2KciCxXhqeS6DR7RN/iiU8z4j1SNWdk1VW0bP4lqTzAHqcCs4MVm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k6FeG34KQYFGSkM6EwzoVwYpBqCgM1TyK/KnkQY+TWyMiyMqC1NjGypZVk5UsqbGOWpZ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QYpYo5LLKLFEsV2jGyqJaskt50i1NjFLUrLKLAoFiuxjkKJar8iRaqMctUbK8hRLURTZ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p0+xv8jnH+t/whdIFzWx2kVS38Zp9RXShdNfTjv7NSUVILJiLJoQqgQhCISW9NIoEhCS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UrKKKEIQiBJPgkgEWTSRS4poQqBJNCISaEBAIQmgSaLIQCEJoEhNCBITQUCSsmhAihNC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cnZCBJJpIMBu5CEBYMjCe9RUgUDCaQTQAQhCBhCOKEDQhNAIGiEBAwnxSGiaATCQTQCa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SEIBBQgoIFRKm5QI3IOAqO/qZnc7yfWogaKTtXHpJTaFxz7dcIBuqllUgNVIBFRyqVrq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QGqYUgEFeVSyqYCYCm1V5U8qsAQApsQyphqsIQGoqsNUsqmApKKhkTDVMBSAQV5U8qnZ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N6FaGosoKsqWVXZU8vQiqQ1GVXZU8qI1VK29bXHme0fsD2rMDVTRNvVYh/XAf8NizAxV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oLVFU5UZVdZGVXYqyosrQ1ItTYqLVEtV5bZQLURXZFlZlSLUFaLKYanZEV2TyqeVFkEL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AtRZTQm0QsiykhNiNkW0UrJWVEQiynZIBUKyLJhCgSdk7JoI2RZSTsgiQiykRolxSBqs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C/vFbKy1+z2uE0/SD/eK2dlZ9pCNlINTA0UwFFRaLKYCAFMBQQAUgFIDVTAQQDU8qnZF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sgrsiymQlZBGyLKYCLIIWRZSKEELJEKZCFRWQkQrCEioKyLJEdCsS8yCFksqmRqiyCFk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7Isp2RZBXlSyq07krIKsq1srf+8NL/s0396NbYhauo02ioumnm/vRrOqS2ICdkwE7LFkQ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ATATspII2TsmnZTYVk7JjchNhWRZSRvCbELIyqdkWUECEsqsIQAgrypZVbZFkFRallV1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1XWQQmxRlRlV2VLKm1VZU7KyyeVQVZVIMVgapBuiCsNUsqsDVIMTYrDehAarbJ2U2umn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0RKzmMuATxWPtKzNs7iQ/wDTSH9krPis6NhtvAKy34T5VhgTDArsoTyrFVQYmGK0BOyb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LJtFWRLKrbWSIQUliWRXEJWQVZEsqtISIVRSWpZVaQoIKy1RLQrbJFUUligWq8hQcEFJ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QVPbzKpzbLIIUCFltFBaolqvcOZQKI3myOjqodDftXTjcuX2UP8ACagc7B9a6gLqp6cm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CyYGhCaISEWQqEkU0FERQmkUCSTKRQCSEWVCQmkgEBCEWBZCEKhJoQUCQmkUQI3posgR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QCaSYQBQhCoSEygoEhNJQJCaECQmgqhIQhAikmhBrgmkmFrZAJgJJhA00BCBoCSaBhAR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TQJMIQEDQhMIGE0k0AmhCAQmhVSQiyECskn5UkESq5DZhPMFYVRVm1PKeZh+pJIcI3UBS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LsgwFIBIKQQACkEDpTAQPcmkOlSCBgWTSATCxDRZATUWAEI4aIRTCYCSaKnwTCiE+Kgk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moBTCBoCV7phBLcixSupXRWvw/vp8QJ+cn+4wLODVgYUbyVx56p/1NC2ASUgABFgmNU+C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UQslZTsiyIrLUi1W2SsgqsjKrLJWRFdki1WWCOKppCyVlZZKyIgQlZWWSsiIWRa6nZKy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QQslZTshXaoWQApWTsmxABOylbRLyqhIsmAmiI2TsiyLICyi7ddSSk8AnoVGs2d1wakP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V7NC2C0n5H2lbUApPsj0ANVMBDQpAXUDAUg1IBTaLqBhOyYamAqFZFlKyCgjZNSskikV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CsiyaEESErKVkrIqBQQpEJWTYhZFlOyigjZFk0rFAIRZFigVk7IAKdkCRZFlKyGkLJWU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a0W2iw3phnH/APTW4stVWj/vDhV+MVQP7iyqxlsQEwFMNTssZZI2QApAJht1BGyLKeVM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TDUw1QRyosp5UWQQsiyssiyCuydlOyLII2RZTypWRUS1ItU7IsoIEIsp2RZBWQlZWWSL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rII5UwFKyYCiogKQTsgBABMpgIsgOCAnZFlFYGPNzYHiLeeml/uFX0BzUVO7njafUEsT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vH7JSwY5sJonc8EZ/ZCy/wArH5ZYCdkJrFkVkwhPcgEk+KECKiVIpFVESoqRSQRSUlEh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CKRCkQo2QRIUSpqBCogUipFRKCDtVAqZCiQggVAhWEKJCsI2uy5tWyjnj+0LrGrkdmtMS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uubuC6sf4uTL+SQTSTWbULpoSQOySaECKSaSoSVlJJERSKZCSBIKaSKEbkIVQI3IQikhC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FCAiBCaSATQhAIQmgSaEBAIQhAJJlCoSEIQCE0goBCEFUJNAQdygRUU0INdwTCOCBuWD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G5CAgIGgIQgYTSQgaYKSEDCaSaACaAhAwmgICBppJoBG5MIQJCaFRE70ipKJUEXLFxA2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1FZZWDixthtT/AFbvqUn0tfbi2DvVIb0eZMeRcrrgwEwgDRMIphMbkAKQ3oBMBFulSCgL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hNRQhBQimgJIRUwhRTCgkFK91DgmEEwndQUh0oJBO9lFCCYKY1IUQglBgYObtq3c9TL9a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PwE556mb++VslZI9JBSURuTKxU07JDcmgSFIIAQRAQpJFVEbJWU0raIIFFipEI4KiNkr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UWKmQlYlGKFkWUyEWQRSspp2RFdkrKy10WQV2RZWZUWQV2QQrLaIyoquyLKdk7KiuyFZ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Fo3eQq6yrlHwT/IfqVSWs2cbbA6Hphb9S2gC1+zw/iOg/qGfUtlZJI9ABSARZSCxDap2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AE0AEJoV2AITCaCBRZSKVlBGyFKySBJKVkiEETZKykkUVFIhTskUELJKVkkCQpJIEhS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KyLJ7k0EbLUYjptFhH5FR9TFuVqMSH8f4Rp8Wf8AutWdWNm0A0T1TaNE7LGWSIHQmApB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pAJgIbRsmpAKWVBCyLKyyLIK7IU7IsoIWRZTsiyCFk7KVk7IsIWSsrLIsioWRZTsiyCu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CqyLK22qRaiq7IsrLIsggAmAp2QFBFOylZMBBBFrKSaCiqbnppW87HD1LE2cObAMNdz0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hdpHOLLWbK67NYX/ALNGOpoCy/yp8tmkpEJWWLIBG9ATQJCaLIIlJSKSqIlKykkggdEl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JU1FVEVHipqJCCJCiQplRIQQIUSFMhQKoiVAqdlAoIqJUiolBsNnzbFYxztcPUuwbuC4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zD1Fdk3curF+Ljze0gmkmtjVsJ+RCLKgRZCECKRTKSIEk0rIEUk0kUklJJECSZQrASEI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QhMohIQhAWQEIQCaEIBCEIBCE0CTQhAkJoVCSUilZUCSaFAkIQoBCEII2QUyUkRrkBJS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mEEgmkgIGE0gmgaSaAgEwkmgEwhAQNMJBNAJoQgYTSTQNCEBAIQhArJFMpFBEha7HNML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Wtx42wyb80esKW9LX25OykAiyYGi5XZAATsmAnzIEApWTA03pgIEApIITAUkCAE07LEI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kFBFNNARlsrJoTCKAmnZCgApIATCACYRvCYCATARvTQazA/5CTzzSn/iOWyC1uBf5MjPO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bIBWfaQY3qQN1EcFJRTCYSTCCVkAICaBJWUkkCSspJWQKyLJoQRsiykgIiBRZSI1QiIgc6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lIBFkEQ1ACnZBCoiAlbVTsnZBCyVlYQkQggAiynZKyCJCVlMhJUKyqqB8C/8k/Ur7Kis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fUVUlgbPD+I8P/qGfUFsrLBwAWwah/qGfUFsbJJHogCpNCYGikAsQNCkAmApAaoEAnZSA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IBFkEbIspWRZBAhIBTIQQggiymAiyCFkiFbZRsgrslZWlqVkRXl0SIVuVItRVJCWVWlq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ZUZUFWVGVXBqMqCnKpZVZl1TsgqDUZVblTyoKspWoxMWx3B78eWH7AW9stLjDbY1gx/H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2bMBOymBopALFlCACLKwBFkEcqkApBqkAggAnZTATsEEMqLKwBOyiq8qLKdkWRVYCLKw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nZFkEMvMlZW2SsghZFlOydlBXZLLzKwhFkVVbnRZWWRZBVZFlZZKygjZLKrLIsghZOyn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Vk7IIW1HlWr2UFtnqEeKwt6iQtutVsr/AJDgHiukb1SOCy+E+WzISsrCFGyxZFZKynZC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ogkVOyRCCGiCFKyLIK7JEKyyiUFeVRyqwpEIKyFEhWFRtdUVkJEKwhIhEVkKGVWlI70F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VA6BUUFuqRarjvUSEFuE97idMfx7LtW7lxeH6V9MeaRv1rtG7l04vTlze0kITW5zhOyE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RCSe5RcLjQ2KAulvCGsA3kuPOU7IEUk0kUikmhQJCaSygCEJohcEIRxQCEIVCQmhAkJo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QmgSaEwgEIKECQU0IEhBQqEhNCBIQdyECQmkVAkkykiNcEBJOywZmpWUUwUD8qaSaBhA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EAmEJ70AmEgmEDQgJ2QCYSTsgAmgIQNAQE0AkmEFAkimg7kECtVtAf4tcOdzR61tCtTt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qKxt6ZU9uaUmi3BACkAuZ1/AATTsmAgAEwhMBQACYQFIBYhWQpWRZAkJmyEEUFNCBIQji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UGNFIJICKYUkgmgYTSCagYQgbkcCqjXYEP4rh/OP7RWxC12Af5IpTzsv61sgEkgwpWSC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BAlJCdkC3osmiyBJWUrItdERRZSsiyIjZFlKydkFdkWU7IsghZMBSATAQQsmApWTAQRA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NkWU7JW1QQKLKdkWQV2RZWWRZBXZFlMhFlRCyxsQFqGo/q3fUVmWWLiYth9Uf9S/+6VY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9D/Us/uhbGyw8Db/ABRRf1DP7oWwAUn2QTWqQbdSa1SsopNCdlIBOyBAJgJ2TsgVkWUr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BFkECEWU8qA1BCydlKyeVBXZBCsypEIK7Isp5Uw1BXZBCsypEIKrIAVtkrIKy1Kyssiy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MqCACLKeVMNQQsnZSyosgjZabGh/HGCf10g/4Z9i3llp8aH8bYH/tEn/9J6yr7Y29Nk0KV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JANUg1TATAQQDVINUwFIBQQDbKVlIBOyCNkrKwBGVFQskQrMqMqKrypWVmVGVBCyVlZZ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ZLKoK7IyqyyLIK7IyqyyLIquyjlVtkrKCu2iLKyyQCCuyAFZZKyBWSsp2RZBXZKynZFk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YW5vi1NQ3qlettZarZvSlq2+LW1I/wCK4/aso9Sny2pCVlLclxWLIrIClZFkRGyVlNIh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hUQISsplFkECFEqyyiQgrskQpkJWQQso2splBCoqSsrMqiWoK7JEXVhCRCIrIVZariol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QoZUBTaVMJ5nt+tdqzcuKZ3sjSOBB9a7Zq6MPpy5/aSEBNb3OE0WQihCaSBJFPcgoiJS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SKRSTKRUUIQhWJAkmhVNBJNJAJoSRAgb00lQITSRQmhJA0IQEAmEimiBNCEAkmhUIpJo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oQgSSYSKgRQmUkRq1IKNkwsGaSAgJhAxuTCSaBoQhA00kwgE0gmgYTCSaB70+KQTQCaA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TSTCAQgIQCRTSKCB4rT7R/ySIf6z7Ctw5aXaI/BQj8Yn1LG/plT20QCkhuilvXM6ysnZ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MnxsnZSAQIDROydkwFiENEEJlIqBIT4JIEhMoQRsgBSskgQCaFKyLBAKQGqEwEZGEIsh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GzD5ChQqDlgldfc0/UiSxMDbbB6Mf6pp9S2ICwsIbbC6If6ln90LOCSQYCYCAmFFMBAC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MICyE0W1RCshSATREbItdNOyCNkWUkWQQsiysslZBCydlMBACojZOyklZEKySlZFkCSt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AFKyLIEE07J2QQsgBTsiyCFliYqP4rrP6h/90rPyrExQfxZWf1L/AO6VlHtJ9KMEH8T0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hZYeDNthNEOaBn90LPAUn2sIgKQCYFlIKKQCYCYCkGoI2TspAJgIbQsnZTsiyG1dk7Kdk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ZFkNoWTspAKQCCuyVlbZGVBVZFlbZFkFdkrK2yRCCqyVlblSsgrI6EWVtglbVBWnZTsn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FkFdkAKdkWQRAWmxwfxpgf8AtLx/wZFu7LT46LYjgZPztw64ZFlX2lvTZNCmAk0KYCwU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AATAUg1SsgjZOymApBqCsBPKrLIsiqrIyq2yVkVWWpWVpCVkFdrosrLIsgrsjKrLBFlB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FQslZTsghQV2RZSKSCNkW0UkrII2uEraqZCiQgVkWUkigjZIqSSCBWq2f0GIjmrZvWQf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35fFhwFa71taftWUepSfbbWSspIWKklwU96SBJEKSEEClZTIQQqKyErKaSCJCiVYQokII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QSsp2SIQVpFTsllRFZCRCsLQolUV2SsrLKJCCohRIVpCi4IKiLartGG4XGuGhXYQm8bT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aE0AIW9zmE0IVAEIQgSSaSIRSKaSBJFMpIpIRdCgSEICAQiyFdqEIQqEhNCJoIQhVdEm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RZHBEARxQE7IgTSQqBCEIBJNCoVkuKZQgSEFCgSE7XSQJJOyFBquKaQTCwZGEwgJjVA0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QNASCkEDAQEIQNMJJoGmEghBJMJICCSAEAJoEmgIQCEIQJBTUSggVpdofwA/KP1LdlaPH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hf0zp7agDVSABTAClbmXM6iITspgJ2QQsmApgJ5VRCydtFKyLLGRGyVtFOyVlBC10rKd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AKdkraII2QpWTsggApAKQCYAQRTspFqLIIpp2RlRdkjipAJ5UNlZUV9xQVB/1bvqKybXW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mif9RVgLDhagph/qm/UFlhY9ELUsI5mN+pZIFlAwAmEAaJgKLswEwkNyaBgJ70gmgdk0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nZEKyLJp70CsnZNPRURsiyknZBCyLBTslZBGyAFOyVlURIRZSsiyCNkWTKYQRsiykmNV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yCGVACnZACCJCxcVAGF1pO7kJP7pWbZYOOaYJiB5qaX+4VlX2k+iwltsNpB/qWf3Qs0N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4/wBW36gsvKpKwiAphqYCkAoqIanZSAUgERCydlOyYCCFkWVlkiEEMqdlKydkFdkZVYQl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OyCFkWU7IsghZFlOyLIIWSyqyyMqKqyoyq2yWVBXlSyq3KjKgrsjKrMqLKCqyMqssjKg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IIZVp9oNKrBD/wCuA/4Mq3Vlp9oR8Pg3+3t//pyLKntLemxaFYAkBzKwBYqQapgIaFMB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gEVEBSsmApAIIgIspWTsghZGVSsiyKrsiynZKyCFkWU7IsoIEJWU7IsghZKymQkiokJE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TUSgEimkdyAUSnfVIoGkUIugRCjZSKSCJWqwT+XY03mrB64YytsVqcI73FcaHPPG7rhZ7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+22ASO9NBWLIIQhAFCEIFZFk0kEUlKySBKJCkQkVURskQpJFBFRIUkigiQlZMpFURKRCk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tUrIIEaKuyuIUCERVbVdZRG9NCedg+pcvbVdLhxvRwfkBb8Py0Z2YAhATst7nAQhNAkJ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BBFJSUSVQkk0kAkhF1FIoQhAIQhAIQhZQBCEkU0JIQNJCFUNCSE2aPgmErouho00rouq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uKLougEcErouqBCLoUCKaRRdADekUIUCQUJFBqhvUl56NvZeGHs+mPsT+76X5g36X9y18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EmCvPBt9Lf+QN+l/cj7vpx/MGfSH2Jyg7dnol07rzobfz/wBHsP6U+xP7v5/6Pj+lPsU5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zr7v6j5hF9KfYj7v6m38gh+kPsTlB27PRQmvOPu+quFFD9IfYj7vqs/zKH03Jyg7dnpIK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sG6ig9NyPu/reFHTek5OcHbs9LupBeZfd/X/NKbrd7Ufd/X/NKbrd7U5wdqz026d15idv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XtS+7/EPmtL+17U5wvas9QBTuvL/u/wAR+bUvU72pHb7Ezup6Tqd7U5wdqz1IJgrys7fY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2qEnZAxRg+80l+bK72pzg7Vnq9wpDcvP9kdsazFMaZQV8UDDLG58ZjBBuOBuea675tyso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FJNCISiVOyiUEStFjg/hUf5H2relaLGb9ui/Bg+srDJ6bMXtrg1Ta1SAUmA23aLm06doA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pqTcCyYCQPQT5k7nmPUrqU3ARa+qNeY9SdneK7qTUruCKiQpd94rupKzvEf6KnGTcEkp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eI/qTjJuEUWTs/hG/wBFHfcWP6k4ybgrIsmA87o3n80plj+Mb/RKmpNwQCLKWWT5N/Ug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Um4FkC6eSS/3uT0SnycvyUnolOMm4KydkwyX5KT0SnycvyMvoFOMm4RCdk+TlP4KT0Sny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FNSbhGywsY0wurP+qd9RWeYpvkZfQKxMZhqDhdU1tPO5zo3AARk62VispuF0ItGwczR9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8DLu8QqYhmt94l9ApxleUE3empCKUfgZPQKfJy/JSeiVOMm4IBMJ8lL8lL6BT5KT5OT0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ExFLwik9AqQim+Sk9Epxk5QimApCGb5GX0CpCGX5GX0CnGTlCAUrKYil+Sk9EqQhl+Sk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snZWCGb5GT0SpCGX5GT0SnGTlCqydlZyE1/vMnolPkJr/epPRKcZOUKrKVlZyE3yMnol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0Srxk5QpsiyuFPN8jJ6JR2vN8jJ6JTjKcoU2Ssr+1p/kZPRKDTz/IyeinGTlDHIQQr+15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5gNYZPRKcZOUKLWT3q8UtQd0ElvySmKSo+Qk9FXjJyhRZOyv7UqPkJPRR2nUfISeinCT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PyEnUjtOp+Qk6lOEnKFCL2Cu7TqvkJOpHaVT8hJ1K8JOUKVgY+bYFiJ5qaX+4Vt+06m3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NrZ8IroYKaR8kkEjGtta5LSAkVnaTaCoBajg/q2/UsoBFLRVLKeJrqeQODACLbtFe2lq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ZOUKbKQCtFLP8i/qUhTTnTkX9ScLLyhUAnZXCmnH4J6fa0/yTk4ScoVWTsre1pvknp9rT/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U2RZX9rT8IikaWf5JycJOUKLJ2V3as/yZ6wn2rP8mesJwk5QosiyyO1J/kz1hLtSf5M9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Oyu7Un+T9YT7Un+T9YThY5QosnZXCkn+T9afak/iesJwsvKFAATDQru1J/E9aYpZ/E9a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IssntWYfE9aO1JvE9acLfo5QxbIssntSbxPWjtOfxB1pwt+l5QxrJWWV2nN4o60dqT+K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KGLZKyy+05j8UdaO0puZvWnbt+l5QxLICyu0pvFb1p9oz8zetO3b9HKGGQksw0E/M3rUTQ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7dv0c4Yi020AvLhHRXM/uPXSdz6g+J1n2LDxDAaqrdSFr4m8hO2Y3J1ABFt3SrWlon0k3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Ywuo8aPrKkMMnG97PWp27fpecMRoUwssYbL47PWpdz5R8dnrTtW/SdyrFAUgFkigl8Zn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31p2rfo7lWME1k9oyeO1PtF/jtTtWO5VioWV2i/x29SfaL/Hb1J2rHcqxEXWX2g7i9vUju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2rHdqw0rrM7nn5QeijucflR6Kdqx3asO6Sze5x+UF/IkMNNtZdehqnZsd2rCKRKzRh1z9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yp6k7Nl7tWBdIlbDuaPlD1I7mN+Vd1BOzY71WtJUSVtO5beMr+oJHC2H8K/1J2LHeq1R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P5R/qS7kx/KyepOxY71WrulfRbXuTF8pJ1j2IGFRfKSdYTs2O9VqSgnRbfuVF48nWEu5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x3qtRdIlbnuVF48nWEdyYQNHSHzhOzY71Wlui63AwmG2rpL+VPuTB40nWr2bJ3qtLdavD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5hd+xb7F13cmDxpOtVNwGkZPLMzlWyShoc7Ne9t31qxhsd6rVIW77lU4Pxz5XKQwqm8V3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RIut93Lpr+C70ijuXTeIfSKdmTvVaIlK633cql8Q+kUdy6XxD6RV7Mp3oaHMkSugGF0v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UvyX7RTsyd+HPEpArou5dJ8l+0fan3MpPkR6R9qdmTvw5y6V10vc2k+Rb1n2p9zaP5BvW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DlyUrrqe5tH8g31o7m0fyDfWr2ZO9DlSUiV1fcyj+bs9aYw2k+bsTsyd6HJEqJcOcLsO5t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zqP5tF6KdlO/Dji4c6Vwuy7nUfzWH0Qn3PpB/NofQCvZO+4suCVwu17QpPm0PoBLtCl+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3nFXB4oNl2naNKDfteL0AuQqWhtRMxosGvcAPOsLY+LOt+SgrocKN6KH8laC2uq3mEkmj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8XiWGb02ITUbO507O51vc6SCo2dzp2POgaTtAizvGWPWGVtPKY3APDCW3F9baILC6+5GZ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RTumlq53Sue4uPKHU3PSpdt1B/nM1/wCsPtWuckN8YdvfsyRcOdeA9tVHy83plQNROT9+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+gMw4lQMjecLwEzSnfI8+VxUTI/x3ekVO6dj+X0BnB4jrRnHOOtfPhe473E+dRJPOVe4d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AOI60coOcda+eidEjY8B1J3E7L6FMrb6ub1pcuwfHZ6QXzzYcwRYcwTuHZfQhqYuMjPSC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54Xz3YcwS05h1J3F7P8AL6D7epvnEPphLt+l+cQ/SD2r5905h1JGw4DqV7h2f5fQfdCkH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tS7o0Y31UA/St9q+fCRzBO45gncOy+ge6VF87p/pW+1HdOhH88pvpW+1fP1xzBMajgncX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57S/TN9qXdfD/n1J9M32rwLzDqR/1uTuHZe+d2cOH8/pPpme1HdrDfn9H9M32rwRJO6dl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+UaL6dvtS7uYX/SNH9M32rwRIHVO6nZh753cwsf6Ro/p2+1Hd3C+OJ0X0zfavBN6leyd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v4T/SdH9M32qJ2gwkf6SpPpmrwi/OndO7J2Ye6naLCB/pKk+lCj90mDf0nR/TNXhaE7sn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Df0nR/TBRO02DD/SlH9KF4YkSndk7MPcztPgv9KUn0gS+6nBf6TpfTXhhNudBceCd2Tsw9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0nTemonavBB/pKn9JeHFx4EpXPOetO7J2oe4Ha3BBvxGDzEn7FWdscCG/EY/M13sXiRKR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l0TAVAnePwLusIFQ/wCSd1hYabF4ugaqnl3/ACR60+VkH4E+kE0q5MBUcrJ8gfSRykvy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lTyktvvDusI5SX5E9aC7zJ20WOZJfkf2kCWbhD+0gvsjgqc85/A2/ORyk/yP7SaF6Sp5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5SYfgR1qaXa8JWJVPKT/ID0kcpOPwQ9JNG1yYKxzJP8iPS/cgPn+Sb6SaXa97tbAXcdwV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+pTgYGNudXHeVZvUVt9g2F+3NMR8Smkdf1favX2tNvCXlPY2YXbYzvPxKMjrcF6w1b6en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KMp8ZSCFk1o5T4yWU86kgoK8vStJiotV3J+KFvHLktoaClqsUfJPAyR4a1oLh0X+1a8n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vCHWt7swWvjndo6xA9S4vuTQbu04PQC67YqkgpaOpFPEyIOkFw0Wv3oWunmWzJ4h0WUc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SYQt+nNsso5gnlHMEwmroKw5gnYcyE0NlZOw5h1IshNBWHMn5ghJAIt0BNCBEICe9CBI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QFkWTRZAk7ICE0bCCOZCYQKyaAkgE0k0AhHBCA4JpJoBCE0AhCaAshCEQ0IQgEIQroCa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UICB2CEIRQlZNCAQhCIEITRQhBQgEEIQgQ0QmkgLIshNAgEWTQgVkAIQqBCEKAQhNUCL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NFCLIQgEIQgEIQpALIshCoQTQhAIQhQKyaEImxZCElAwmEk0AhCEAhCEAhCEAmhCAsnZ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JoQJFkb0ICyaEKBWQhCoSSaCmzZJFOyECRZNLgihJNLigaEIQFkJoUCQmkgSaEIhpIQg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IQCEIQCEBNAJpJoCyAhMICyE0igSEIKASTQggV5xjGHvfitWe365gMriGte0Aa8O9XpK4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i3x79YC15Z1Ddi8y0Hct+/ujiB/Sj3V1ezrOTw5jOUkkyOcM0huTrfetRbRbnAz/AAd45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dyyyxqG1CkkEwF0w5whCFQyqpm3bY8VYVCTcpMD50omZBPH4k72+tXviuLjelKzksVxW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5rLkt7d9fSnNbR2hCXkUaqIS5b305lU2mZ4z/SKisgbkrKrtZtvCf6RUO1m+M70iqi4h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1lI07OnrSBaUt4VPazOnrSNM3p61UX36VEkc6qNOxRNOyyqLhqkqRAzm9aDAwcEFpPOi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LkI/FQXXUhbnVAgj8UJinjPxQhtf3vOOtPM0fGHWqRTxeIFIU0PybepFWgg8R1ozDnHWq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JdrRH4jepBYXDxh1pZgR4Q61X2tF4jepI08fybepBaS0Dwh1qJc3xm9ah2vF4jepLkYvE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2eO3rUhIzx2ekFQ2CO/gDqVna0Y3xt6kE+UYfjs60CSPx2ekFEU0dvvbepLteO3gDqQS5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Ix8dvWkKePxR1JmGPxB1IASst4betR5WPx29akIY/FHUkYY+DRdBHlo/Hb5ylyzPHb1q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zxQgjyzPHb1o5aPxx1qQjZ4oTDG+KERXyrD8cdaiZWeOOtWmJnihIxNtoAgymtv5FLkw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sxr/AN7x9E32pu7H2ysYu/bDTohB+1buDX3HmGQKQaAvUW9jzZMtzHbHToiCs/8Ax/scG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jG+xOBzeVZU8oXqJ2G2KBs7aesd+TEPdUjsRsQ1oLsfxR3ki/5E7Z3HllgnovU27H7BF7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XLQP8CudsV2P2mzscxO/Tb/407Z3Hk1gjS69Wdsf2PR/p3Ef+vzEhsd2Pjux3EOr/kTt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lHOvVhsX2P8AhjuJ+Yf8iPuM7Hzf9O4of+v6tO2dx5SQErDnXq52N7Hx/wBNYof+v6tP7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OL4mfMfcTtnceSktHEJEgDeF6w7ZnsbZf8pYofS9xQm2d7GTYjylfi4uLZhm0/YU7Z3HlN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reTyt6VfXYbQ0GPSxYRiElfRcnmbJJA6JzTfwSDvNuIUXA8VrtGpbK+Y2ANNVIBBvzIs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20uKnxadg9a9SbuXmHYoZfG8bfzNjb9fsXp7V019OPJ7NCEKsAVEqV1EoIuXN4prXy+b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A3rZj+MtWX024vbG3Lqdlh/FzzzyH6guX3hdVsw22GDpe5YYvbPL6bdNCF0Oc00k0Amk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COKEIBBQhAJJpIBCaEAhCEAhCAgSaSaAKYS4poDcjghCBIQhAJpIQMIQE0CsmhCBppICB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NCSaqGgICFA0IQgaEIQCAhCKEITQCEIQCEIQCSEIBCEIBNJCAQhCoEIQoBCEIBCSFkqQ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vQgIGgIRdA0JXRdECEIUgCE0lVCEICAQUFCAQhCkwhpJpKACaQTQCEIQCEIQCaSaAQhN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UAhJNAkIQgaEJIGhJNBFCaRQBSTSQCSaSoEjvTSUEkJJoBCEIoQhJAIQhECaSEDST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EIQCaEBAJoQgOKCjihAJJlCBITSQIrjseFsXn6Q0/shdiVye0TbYo487Gla8vptxe2ts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jD6lqltMEP30dI+1asXtsy/i3ATSCa63KEIQgFB+5TUX7ihDwHGY+S2nxxnNWPPWbrGIW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bHG8DIx487FriLhcd/FnfT8VLhqomwuSpuFikRcKLLWNxNpkyNbck2AF7krp2bLbSvY17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XjsepXw4PT0xgqaShi5VwDi7M4EXHAjct1SGvfmEj6iJrdzW1Eh+sro4Q5+dmik2P2pa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4P71QdltpHG3cSsFvxP3rrSKk76iqP6d/tRap3iep80z/anGIOdnMM2I2qcNMDq72vuH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1jglZ6I9q68SVY0FVWC/+vf7VEuqvnFX9O/2pxqcrOTdsXtM0a4NVDy5fanFsTtNKQI8I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F/SXU5Z3amWoOvGZ3tUHUznDvjKQeeRx+1XjBylzsmwO1MbbyYS4fpo/eV9P2ONrKiMP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TEP8S3ZoyW6tf6RR2gDrkcfzinGDlLSS9jbauK2fD4w0/G7Zjt/eWNJsHtLGbOw3zieL3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/pKQob/EefOU4wcpc4/sfbUthEhwoZT/AOph95EOwG1D9G4WL9NTEP8AEuiFF+K7rKZo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1ByloJOx7tXHvwoHyVMXvIb2P9q3GwwsX6amL3l0HaItox3pFR7RaBfkz1lOMHKWik7H+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HxC3/AKqL3lymMMqcJqjT1sWSUbw1zXjrBK9Gdh7D4UIIPnVL8Eo73fRQEni6MexOMHKX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u1odh8arKeOaB+HuY9ocP4Wzit13FoRr2jTX/qm+xXRYZTBtmU8QHQ0exNQcpaqXscbS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ZlUwrHb2PNo3OIFLASOAqo/aui7QhvpCy/k/cg0EQd95YDz5f3JqP0bt+2kPY42nY0E0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9qiOx/tJbWlpwd2tVH7Vvu0YrawNPm/cn2hEBftdvUPYrxg5S0UvY72kjaCYKU/k1cZt6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TyTPbSBrASR21HfTzrpzQxWv2uy3SB7FE0MF7chFru70exOMJyl5jWSS0tOJZ2BrS4ND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2+3C/Otls1g2JbRNzUMMbIRoZaiZkTfMXHXzXXbvwykefhKOncRpd0YNvUpswqBtslLDb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wcpcxLsficTnAS0L7G3e1IIJ8tkU+xeLzyBh7VjB+O6a4HUCur7mtdugZp+Lf7Fg4hh8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e8IByW1t5E0cpcfiOCVdBiMtJPNTjkvClu7k7Zc182Xdw57rR0E89fUtgo4HyyONrNO7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ASx/IhzMu7Ldp9Ss7mQixbSxg9EdvsTUG5aU9jnFxEx3buFEuAu0VBNvPlsonse4qwgG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aD1Lftw0W0p26cMn7kdzmndTNt0R/uV4wcpc87YDEWmz8UwYDxjUm391RGwtVfvsbwFvl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pYQDTBtxfWO32KvtBobmFO3yhn7k4wcpd0zYHF+GG1P0RVg2BxnccPqPoyvo7+G89P60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sY6fNx2CxgfzCoH5hUHbD4uN9DUedhX0p/C+eDqKR7d4Gn6ingfM79icV+YzegVTJsZi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iFfTp7e4drftKqQ4qD8E2hI/Gc8fYrqB81M2JxZwBGH1F+iMqZ2HxgDTDak/oivpSPun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U/4f/wCl63JpHzR9xOM/0ZVfRO9ik3YjGND3Nqvoivpb+Hc1N+0gdu31FN+0g+bW7EYvx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ZsJjB3YbUfRlfR47Z48j60x2xxEXWVir5x+4LGB/o2o9BVv2Exkf6NqPQX0n8Nx5P1pn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tHzF9xWLl1u5tUf0Z9iwqjYPaJzzydFUsbwHIL6oHbHHkusp/Dc0fWU2r4r2u2axXCII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4gOdGQDoFyMjCDqF9X/9oM1DtlII3wROidLq/Pq025rc118t1jAHaLDNTURb9tuOfhhE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VuC5m903YlaTVY3Jw5RjerMvSguA7EkdsOxOTi+scOoD2r0ALpr6cWT2EIQqwCRQkUED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x53n610x3hczJrI89JWrL6bsSkNsus2ebbC4ukuPrK5ey63AxbCqfyE+srDF7ZZfTPCaS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k0AhCEDCEk0AhCEAhCEAhBQiBCAhFCEIQCEIQCChF0AmkhAzvRvQkdyAQhCAQhCBhNJCB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BvQNCEIBCEIGhCEQKQSQimhCEAE0IQCEIQNJCEDQhCARvQhAkJpIBCEIBCEKwBCEKqEI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CyEJIGhJCqpJXSukXBBMpBYM+LYfTuyz11LG7mfK0H61ZTYhS1X8mqYJv6uQO+pBlpqA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QgJp6CQmhTYEIQmwkIQgEJhCbAUk0lAWTQhAIQmgSE0kAmEIQCAhNIAEIQr8gQhJA0kJ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JoEmkhAJJpIBJNJAJJpKgS4poG8KATQhAJJpIGkmkihCaSIE0IQCEk0AmkE0CTQhAICE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JoBNJCAQmhAkk0kAVy+0zbYhGeeMfWV1C5zacfwqB3Owj1rDJ+LZi/JpVssF++SjoC16z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WfaFpx/k35PxboJpDcpLrcmiTCEIgUXblJJyDxPbhmTbzEdPDhif+yAtQQuh7IcYbt24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+xaNzVx5Pyd+PzVjPakBzq2Qd6o5QbLGGUu7wzHGjDqaJuB4E8sjDTI9tQ57tN5tMBfz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mY+XZ7Z54afjRz/bKR6lnbP7X7UDBKGODl3QRxBjC2gjcMo0GuTXQb1tHbV7XStAtXBv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XZDlmFNRtthrqeDkNnMEFbd3KiSneYw34uUiTU773HMtNU7UmY6YJs4wb+8o5D/8AzFtW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a65HhdrHU9Syu7+1oGkeI/QH2KjlnbQEuucOwMDopH++oDH3CTlBQYNpuaaZ9v7y60Y7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6EhTGM7Yn8HXg/kFQajDdoq2eeOODAcFnkd4DW0MhJ82ZV4lWYmKx3bGB4fDIdeSGHyAf3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xTPDmHEDbg5gI6ish+0+3s7y69a0/itY0dSo0MGK4rHRtd9zOEvh4POGyfXmWwdtXiFNE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NoC7DpRfrctm7H9vjCBytQ2+45o7jqUJcb28LBnqKoAcWvZr1FBoKvaWvmldEdlsFZm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5Bn9dlpe6NZGXgYPhgcRq04e/T9pdp3f28EljNWkW4PYqHY3t25xJlxEeSQe1DblzjNe2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B4Xc+Qf4rLG7tVBJAw/CbnmoXe8uvOObc2ty2KeXlP3qvuvtvvE2Kg/1p9qLty0e0E7I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49C76sytG0E7SGtwXAGng1uGvH+JdGMY23bunxX6U+1Bxrbf5xi30p9qhtzcO0s+YhuE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DtP2lpNpZzjDo3VEdHQAbu1YOSzeW5K7h+J7ZOJJlxQ3/ANcfasSrl2krIuTroqyojvfJ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VJHnlTTx1XJ5pY42sGjomZQfKusw7aGqhoooIsNwRzI2hgecPzF1hvJvqVkVLsckOSph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LercrKfENoKeNsUE+JQxtFmsjmLQ0cwANgpAxztHV5HB2HYKLm9+5wuPOq/ujquFHg4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W1ZiW1DxpVYo7y1R+0piu2od+ExI+Wa/2qo18W0tW3UUODk9OGtP2K47VVo1NDgbTwvhUf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rC0mIg/1n70+2trDvkxH6Qe1BrI9ratrh/BcBfbgcMiOvoqx22NYXZu1MBb0dy4rW9FZ5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d9IPaoum2lcbu7eJ58w9qK01JtPLSzF0UOEueRYiSgjczeToLaHU+pbodkCvLgO1MAIy2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MZNpRL3vb4vzSAfasuKv2si+9zYoz8ma32qwTCVHt/Xck6OPD8AeCNS3DW6eW2i6vYLH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3KLDIqyKldNDPFRtaBYG4ykEHXLw51zDMT2xGgqMV+mPtXQbEHHqvGZKfFu2jRz08rJGv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3v0cVnXyx08/q9pMUmqY5jPQskY0AZKKEDQk7stuJ8vHcFk/dpjpA/hlELc2H03/wAa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9jgRpu5tFi3p7/hFzzeWfGHVP21x10RY+so7Ea2oKcX6o1Udr8Wzl1JWU4hDjk5TD6Yu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2pgbgPUGOgLASHjU86c5OMOsqdtMcnOaSupg7nbRQD/BdVS7Y47JExj8UjDWbg2mhFup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386ie1/Ed605ycYfab+Tt/L3N/Pb7E4422B7dkd+c32LTuqqMg3wSfX/ANKz2qTaqkt3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H2rq1LRylueTF/5XJf8AKb7EFreNY/0m+xagT0ZdfuRMOntVql21TbhhVQf7M1TjKcmz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2+xRdE02/jCZvke32LW9swDdgtR9BH7yi6ppi5vKYJUanQ9rMP1FNSvJs2wx8MQmP6Rvs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bKf0g9i1TZaIgk4JMLf8ApWH6imKuDcMDqvNTx+8rqTctrybfn0vpt9iiYmlwPdCYdAe23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+4dT9BH7ypkqoGmzsArD5KZh/wAShuW1MTSQe35vM9vsUiIxvrn+d7fYtK2tpmkhuz1aD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Xwf+Xq/9UZ7UNy3BMJ/0g8fnt9iYEQH+UH+d7fYtI/EIGi/3OV5/sjPak7EoBGXfc7X23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bluA2Llc3dOQm3g8oy3VZWnkwNa946c7PYuc7rQCVo+5uvBI0/gjOvetjFI2aPMMCmA5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v2beXf8AaIqeTwvDoo8RfMHucXREsIFstjoBbeV861VnEL2H/tBzGTHqCMYdJQhlOfDa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g7l45N4QWnPb1Doxx4VO0VRFyr3NUDpqVzNzs+xQ3/u3LJ8pVSO+pduFx/YrZl2OpT40k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2AXVHpxX9mkmhGJJFO6RQRK5k7yeldK7cua3i605W/CS6/CRbDqf8gFclbQrsKAZaGnH+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mSE0roW9oNCSaBoSCaBhJAQgaEICAQhJAIQmgEBCAgEIugIAIQhAk0kIGEJJjegOZCEI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BhCNyEDQkmgE0kwgaEIQCEIQCaSaBoCSYQNCEK6DQhCaAhCEAhCEDQkmkgshCEkCEIQJ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QJCEIBFkICoEFCSAQhK6qmoueBvUJJGsaS4gAC5J4LyTb3bR9c6TD8KkLaXwZJWmxk6B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bNbjVrvkikbl0e1nZDo8Lc+nw1rayrGhIPwbD0nj5uteWY1tPjGLvcaytl5M/gozkYPMP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1qdHTHHmNy5ZzTb0x+TJSEb2OBZdruBGhWUAAVZHl4rKaQsWltMC2yx/BXtEVW6ogG+G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48xXrWyG3eHbQFtO49qV/yEh0d+SePk3rxdzY3N0Cw5Icjw9hLXA3DgbEFcuXpa2/HxLd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BU15NsB2QC+SLDcdk+ENmxVTtMx4B/T0r1Vrg4Lzb0mk6luid+VgKLqITWKpISQgaEk1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cU0kAmkmgEIQgEcUIQNCEkDR5UIVgNCSaqhJNJAIQhAIQhYoE0k0CTQhAkk0kAkU0igE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4oGhCEAhCECTSQihCEIhoSQgEITQCEIQCEIQNCQTQNCSaATSTCAQhCAQmkgEIQgS0G047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Ut+tLtMLx0x/GcPUsL/izx/k5+yzcL/ldvxD9YWKAsnD9KxnSD9S00/J03/FvRuTSbuUl1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Ak4aKSRGiEPI+yYzJtpQv8ejI6nFaMsC6bsrMy7Q4HLbwo5WfUftXOFceX8ndh/FizN7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QXBVYHe3WEM5egbKw1D8CpS3FaWBlnARvkeCLOO8ALdspprd/j1KPI+Q/YtRsXXYNHgUM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nB8gmcL63Gl7DQrfiv2eO7BZvNUH2rsj05Z9sY0rnSNvtDTi39Z7FcKNnHaOAfSJOrMA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gNSVe2v2e+NgMrvLUv8AaqirtOO3+csXVImKOE79pY/+Iru6Ozn/AJed+sv9qO6Wzl/83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FRo6f/zJFfySI7Tpjv2kZ6EntVwxLZ07tnXH+1Se1Pujs8P/AA2f1mT3kFPaVEbn7o2+g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AOcbbc3Jv9qyBiGAu8HZo/rEntQa7Axv2aP6xJ7UGIaCj5UX2iba27k3n7VYMPobf5xD6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4FnBGzZOnzmX2qXdLAx/4ct0dsS+1EV9z6D/zECf6t/tVfc+kv/nFH9E/2rIOIYNa42aN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DO8HZonyVMqKrbh1Fax2hjv0RP8Aal3Nob3+6Fv0T/arxW4V/wCWXfrEqg7EMIae+2cI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bRG9sfj88L/aoHDaK2uOsJ6IXrIGI4Pw2dF/9ol9qHVeGfF2bd9PMg1s2HUYlBbjDXG3y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v9KN+gd7VlTVmH5gG4GWH+tl9qpNXQccGH0svtU0bRjoKT42LNHkhcrG4dh5OuMtH9nd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34Kw/p5varmVuGndgEZ/TTH7UNjubho34039Xd7VHufht9cabb/Znq9tdhwH+brSf62b2p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PRfTze1UUmgwsb8aH6s/2pOocM4YwCf9lf7VktxDCibN2diJ/r5vama7DT/4ajPkml9q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8zbYuP1Z6tbQ4aN+MG/OKZ6yJK7C22LtnI28155R9qtZiWE2AGzcJPNy8vtQ2xRR4dwxs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3sX01DT7Y0T48XdO55c1sYp3MDjlOhJd9nMtE3EcJA02Yj+nkW52UxbDYMeoJIdn44Hcs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5tcXO/VbMc6lJcDtBTS0mLVkIaDkleL2tucVqr1HyY611G3Zij2qxZlg0tqZBcuOvfHWy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eQ3XLaNS2RKBM5/Btt5Uo+2ALcm1MtZa3LFRaxliBK7fzrFUncvp3jVE8v4jCjKz5UoyN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+XqOal9FybZqnnph+jd7VTljv/LJP1gJWb87f+sBel4eN3L/AL/6XmapFu+ph+jd7UCa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7VQQ3S1XJ+sBSDWW/lb/1gJqDnf8Af/S7lan5Sm+id7UcrV3B5SlsOeJ3vKqzONU/9ZCi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PN20sdQy52/f/AEyBNVD8JS/Qu95HL1d9JKX6F3vKgCHcal7untsj6inaEb6l/wCtH2qa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yO2azjLTfRO95HbFXf75T/RO95Y4EPzh/60fapDkL61L7/wC1H2pqP0vO37n/AIX8vV/K0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9Zf77TfQu95Y5MN/5S63+1fvR8Bb+Uv/AFo+1TULzt+5/wCGR2xWfK0/0LveQ6esy6TU9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+A+dP/Wz7UEQWsap46e2v3q6g7lv3P8AwvE9be5lprbjaJ3vKfbFV8pD9GfasYCIE2qX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OS38pf+sJqE52/c/8PBP+0XV1Mm0NFDOWFrKcFuQEby7n8i8YkN3hepdn6RjttS2KZ0jW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jYnQ+deWHV65M8xvw9PDE8fIPkVc5ywyO5mk+pW2WPWm1HUH/AFbvqXPHt0T6ej9jlmTY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xXTLQ7EsybJ4SDv7XaesXW/C63Bb2NyEJIgKiVJRKsEK5tI3HoWgA0W9qTaCQ/ilaOy58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QrsacWgiHM0fUuQsuyYLNaOYK4mOZJNJNbmkIQmgE0kIGhCEDQhCBITKSAQhCATSTCBI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EIQCEIQNJCEAgbkIQCaQQgaEICBoQhA0BCEQ0IQimhJNAJhCEAmgICBoQmslCEFCAQh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CIEITSVCEWQihJNJSUNCSYUAUk0lQIQkmg0kJFNGgVXLI1jS5xAAFySbAIlkaxpc4gNA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c7WnEHPocOeRSA2fINDJ0eT6109N01s9uNfTVlzVxV3KG3e15xEvoMNeRSDSSQb5Ogfi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GgqcQm5KjhdK7jbcPKdwXQRbJU1GwTY/iMcLN/JRGxPnOp8wXsd7D0sdvH5n+HDGPJmn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OJ4LZ0OzmMVwBp8Pmync+QcmOt1l1Ue0Wz+DaYPhplkH4UixP5xu5YFZt7isp/g8dPA3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tNr9Vl/Guob61w09zsUvY9xWQA1FRSQjmDnOP1W9a2EfY1fb4TFB+bT/APMucl2rxyU64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b9QVYx/GnEHupV/SFabdP1E+7NkZMfxDqz2NtLDFXD9B/wAyqk7G9Rb4PE2O6HQEfatC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Jz/nWd9YWZFt1j9KfhJKeoHNJFb+7ZapwZ4+f+2cXpKNZ2OMWGsM1JKOYOc0nrC7/scH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gcGU9hBM5wcXDxbgm9udc7hnZOhLg3FMOfGOMkDsw9E2+srvMB2hwnF2g4dWRSvtcx3y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l7n+dsjXw3wTUGuBUt60skkICEDQkhAwhJCxQIQUIBNJCBoQhAIQhAJpIQNCSayAhCaK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pMIEBCFAJJpIBCEFAkimkUAkmkgEk0kEkISQNCEkAhCSqmkhCB3QhCIEXQhQNJCEDQ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TSTQCaSaAQhCAQUBBQJCEIgWo2jF6WE80n2FbdazaAXoR0PH1FY29M6fk52xV9FpVxeU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1qqL8oBc9fbqv6b9u5SCi3cpBdjjCAE0IBBQgoPNOy4wCfApeInkZ1tHsXJX0Xb9l5g7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dbXLiLarkze3bg9Iu1BVLfBCvtoqmDvVriWyXp/Y3ftA7Z1zMLgikpWTuAc4MJvYEjXX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UtP6MftXnnY/p6Wegqu2sWNERNpHyRdfvRrcH/qy63ufhZtfaN4/s7j9q7K+nLb22rm7Xm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ovasho210tBTD86H2rR9oYRbXaWT9Wd7ysZh2B73bTT+akd76yYt3l235qcfpIfapW24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atGcP2ftrtHUnyUZ99DaDZz420FW7yUlv8SDeX25+WiH6eH2p223Iv23APLURe1aQYfs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f3p9obL/wBN1/6t+9Burba21raf9Yi9qjfbU6Gshb5amL2rTih2XH+msQ/Vgn2jst/TG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rbZ5tcSpgLfOY1LLtl/StKP7Uxac0ey4N+6+JEDhyAS7V2Wt/lTEx+hag3Bbtnb/ACpTH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en8Z0/60xantXZO3+UsTPTyAS7X2TH+kcS+hCDcBu2Z/0nTfrbEFm2X9K0v60z2LTmn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oAoml2Vv/lDE/oGoNzk2wt/lam/WmexVvbtfbXFab9aZ7FqTTbLW/l+Jj9C1RMGy4/n2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1QNqrfCYjTkc/bLFjEbR/0lB+tMWHLTbPXBjrsR88DdVTyGBX/lmI/QsQbRg2lG7EoR/a2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uK0362xadkGAfGq8Rt/UsVrYtm+NXiR/QsQbgN2qI0xam/W2KWXav+l6f9datTyGzDh/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6bYNlxqarFD5YmoNpbavhjFMP7c1Ix7VnU4xS3/25q13IbLXH8IxL6JqHU+y1tKnE/oWo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mM02bor2oazay9m43TAdNe32LXGm2Yy/yvFPPE0JCHZg/wA5xMdPJNKDbiLavjjlJf8A2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dqoXCR2O0gykOH8Mbz+RaQQ7LjQVWKfQtUTBsyNe28VP6FgRFO21RU1G0NdNDUAwySl7A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ZcxK6e/fnMemoaftW7xiOkPJy089VyJbZueFt7Dns77FpHtZ8V8p8rR7Vrt7Z1Y7iRvYP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41e8Hn61UA+5GcLBmVx4iXe+Ip2k8YJZXeMEH10JAT/In+g32qYlI07Sk9FntVwjqR+Ep/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qfGg9F3tXbuHCpEx+ZSeiz2piZ3zOXqZ7ytyVI4wdTvanlqOeAeZ3tTcCrl38KSXqZ7yjy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NhvszT9pX5Knx4PQd7UhHVZyeUp7W+Td7VNisSyWH8El6me8nysg3UkvUz3laG1Nt8G7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4dP6Dvam1VctJ80m6me8mJpPmsw9D3lZydXf79TfQu95HJ1fy1N9C73lNiBml+aTfse8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7HvKfJ1fy1N9C730clV/LU30LvfTZpDlpvms37HvKMksmXWkmIuNO85/Kr+Sqvlqf6F3v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amH6F3vpyNKhJIXH+Bzbh4nvKRkf8zm/Y95WNiq7n4am+hd76mYqr5Sn+jd7ycliHyd2c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YzHrG3KbX0jaOC8+A79d32YzI7sg4wZizOJcpLN2gC4YDviuTLP3O7HHgOGiw8TNsPqP6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YxphlR+SPrC119s7enr+zLOT2fwxvNTR/wB0LahYOEs5PDaNniwsb+yFmhdTgkykhCAK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mlO/yLTWW4rf5O9aojctGX26MXomC72+ULrguUhbeeMc7h9a6veVli9McqSaii62tKSE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GmkE0DCEBCASTSQCEIQCEIQCEkFA0kIQCEBCATSQEDQkgIGhJCBoSTQCEIQNNJNA0JJo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QgE0k0AmEgmrEBoQhVDQkmgEIQi7CEIRAhCEAhCEWDSQhDYQhCKEIQUAUkIQCEJFAFVy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QLkk7kpZGxsLnEAAXJPBeW7Z7UvxFz6WjeWUTTZzhvk/d0Lp6bprZ7ajxEe5aM2eMUfye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joXltGNHyD8J+761psOwOMQtrMaeaal3iP47/Z9fkV1HRPw0U9RVUU1RXTXNNStZfKBb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j2TxnGZ+2MUqGUjT8RvwjwObmC7bdRirXtY51WP+Zc9cN5nnfzb/AKhr6/ad0MPauCwN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Y+xctUzSTyGSaR0jzvc51yV6rR7AYTEAahk9U7nlkNuoWC2bNksGYLNwyl88YP1qU6+m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emtf87PDyouC9sqdjcFnFnYdC3pjuz6itBiXY5pHgmgqZ6d/Bsnft+wrbX6nE/lVhPSa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JkxYFuMb2YxPCLuqIOUgH4aLvm+fiPOtG4aLsplpmjdJaprbHPmGWKsZbKEtQ14WHqFA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jmlUaxvD43Fr2m4c02IPQUzdQJWm1d+26LO12b7I+LYUWRV57oUo0+ENpGjodx869c2Z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QTgygXfC/SRnlH2jRfNRU6Wpno6mOellfDPGbtew2IK4svSRPmvhurk/b6vDlILzTsf9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GCyKvOkco0bN0dDvrXpDXXC8+1ZrOpbYnaxCQKYWKhCEJKBCCkViGhCEDQhCBJpWRZA0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QmkhA0JJoEhCEDQkhA0IQpKBJNJQCSaECSKaSBIQUIBIppFA0IQgEIQgSEIVAUIRdABH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IaEJKBppBNABCEIGE0gmgEIQgEIQgaEghA0kyoXQSWvxzXD3+UfWs66xMWbmw+XzfWFL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xi00Z5nA+tTy8yC3LY8xuuaPbqt6b1imoMKmF2OORZG5NCJsBCEHchtwnZeaDs1C/wCT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CEalehdllmbYqtd8m+N/7Y9q4Ei58q5c/t24PSu2hVDRoVlZVRltm8q0w3Ox7H1Zh1NH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Lmua4yvZlFjp3pt/9rs24pgtxbZmP9Yl9q5fsUPxrtjEo8Dqo4AWsdIHzNjB1NrZjrxX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Uf2yNdtPxct/bSPxDCTa+y7NeHLS+1TZXYYLZdlWOHTJMftW5DNrjbNjNIP7YxSYzasj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xvsWTBqRiFD8XZCM+eVSFfTcNjo+qVbYw7TnftFTW/wBrao9r7TfG2ipQP9sCDWiuiJsN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t4bG0/oSLONLtFY32mpQf9r/AHI7V2h/81UYHTVfuQYPb1tPuMprf1b0CuBFxsXSfQvW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2i/Wj7qXaeOjftdQD+1O91BidvO0LdjYAeHwL0xiMt7fcfTjywvCyjRY5l12soMvF3bTt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/PGgv01L/dQYhr3uNvuNpvoH+xHbM1tNjqYD+pesrtLGAf8APKgt/tT/AHU+0cT/APOd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h9uzA2+4+nH6GRRkr57gHY+lI/qHlZjqPFANNssPPlqn+6q+08V4bYYd+tye4hpjipqHC4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5M1VYBZuyVO3oFO9XGjxbjthh3mq3+4ovocRv/nhQHy1T/dQYdRVVIb32zEAdw/g71j9s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qY+Wles2SjxUMJ+6nD3s+Me2ZNP2Fi9q1t9dqKG/+0ye6gGVFaNBszTgdFK9Wtq60b9m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dZe/3UUX6zJ7qsjoqw/+K6ED/apfcQWCsrPBOy1M6/A0z1MVNWR/mfSfqbihtFW2Ntrq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QKPER/4toP1uX3UD7brmt/zSpmgcO1XhAxCtsP8AurS/qz0u1MR/83Yf+uSj/CmaLEbX+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+6gZrK61xsnSG/NSuUW1daG3bslTW/2Z/sQaLELf534cfJWS+6pOoMSBaXbW0AuNL1cj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DfspS/QPTbV1Qvk2QpNeakcfsSZh+Jndtjho/tsvuK3ubiltdscN/W5fcQc/jsxe1pqMJ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IHx25tAQFzcgY7XtRrfI13tXYYtTV0Ebmd2KWs1DjJFVkAabiHWPqXL1DZmu7+eMn+tz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+QDSIDzFU2aHuNj1LLkDzvew/n3VOoO4HzrWzVi3T1IyjxT6KsueZqWUniwdaD7EyR/LO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n6RWXb83d6ITuPm7upvtXVtycVWWL5c/SILYPnB+lPtV+b/UP/Z9qM5G6B/7PtU2vGFF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1Q/g2Y/wq36c+1ZXKO+Rk62+1REjiT/AAeW/PdvtU2cYVWp7W5f/jH2p2p/l/8Ain2q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2+1LlHfIydbfam14wptT/AC5+mPtRan+X/wCMfar+Ud8jJ1t9qXKO+Rk62+1NmoU/wb5f/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y5+mPtV3KO+Rf1t9qOUf8i/rb7VF0ptTfOD9Mfaou7VuL1RH6cj7Vkco75F/W32pGV9x/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1U0oaaTW1Tx+XPtUiKW38oP059qtEjvkJOtvtTzu+Qf8As+1Q0+Ouyk5sm3ONujfnZ208N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iuQA74rqdv3ibazFntZkBqZDa1rd8VzAG9aMv5OrH6VuGq12MjNQub4zmj1hbMjVYWJN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t/aWuvtnb09phaGxtaNwACtCgxTXW4JCEIUCKRTKSDFrv5O63OPrWtI0WxxC/IaDiuex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QiJtU3Jyj/CDczQ71A6+daMvidunF6bajberhB8cLpV55g+Mz0+OR02IESQmQiOcMyE2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0HcssU7hhmjUpXQogp3W1pTCkoBTCATSQEDCaQTQCaSEAhCSBoQkEDQkhAykhCAQhCAQh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QhCAQhCAQhAQNCSaBhNIIQNNJNENCQTRQmhCAQhCsIaYSTVDQhCATSTRAhCEUIQhECEI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EIgQhCMoCEWQikhCEYzJFRe4AKRWm2lxEYbhVRUaFzW2YOdx0CypWb2isfJa3GNy5Hsg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vsB9/cD+z7VibEbPcu6PEq1neb4Iz/fP2da1ey+EPx3FHyVN300bs8zj+Ecdcv2n969Y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BYBeh1OWMVP6fH6j3/MuPBSb271/c+v4hGOAaXAvzrIZEBuCsaFKy87btRyJ5VJNDSvK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RNMOWnDgRbeuD2r2Ggq2vqMNDaep3lm5jz9hXo5CpljBCzpeaTyrPlLViY1L5sqqWalq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rDZzXDUFY7mr13sh4VQT0hqJ5oqarYO8e42Lx4pG8/YvKC1e/02bv03MeXn5adu3hilqg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lapWzFLVWWrKc1Qc261TDdEsYXaQQSCDcEcF7d2LNsHYvAcNxF96+Bt2yH8Kzn8o4rxZ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CsTpq6mNpYHh46RxHnFwuTqMXOu49t1LanT6oabhSWDhdZHW0MFTCbxTMbI09BF1mheW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SRTKRWKGgICaugk0IV0BCEIoQhOyACEJoEmhCASTQgSEIQCEJoEmkmgEIQsUJCEIEgoQ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FMpFA0JIQNIoQgEIQqBJCaAQhCKEIQgEJpIhoRwTUAhCEDCEk0DQkhA0ihMoEmEkBAyo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dcjtbtXFQ1IwulhbPVvsHl78kcdzpcrrAV4d2RZK/Z7ajt3tflIXSF4e8Xa65uL9G9YX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8uvpsZlbiBocSpu16kP5O7TdpdzLcyXyHyLgKjE6nbDafDsQho6GjMTwZIaM3bEBqXOI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pXPDpny3keuqsVNN97aedoVy7YcUhCaEYhBQgqjlOyXHymxOLDmiDupwK83g76CJ3O0H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dkcYbx7VkPULry7DrPw6ldzxMP7IXLndnTmW2CxiDncs8tWK8fCuXPDpdDsFT4dNidQ3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2uhiDyTcX3nRd63DtltL4xiR/szVwGw1TDTY5efDo8QDonNET82huDfvfIvRW4jT/F2P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+LkyfkgKHZLjiWKn9C1M0myh1diOKG+60LdOhZLa8EWGx1L9BIpNrnAd7sfTHy071sYM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4of0LVHtbZLNftzFbc3JMWxZWVdu82NpT5KV5UxV4mfB2Mpj/Y3n7EGv5PZADWfFT5I2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PkyD7Fs21OME97sXTf8At7j9itE+PWu3YunA/wD0wn7EGnH3G8+M+Ys91MfcbfdjZ8jo/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gP/gymP8Aur/lTM20J1+4qk/9pHuoNQDsZybiG4yLWuDKy51/ISDtjfk8b+lj9xbkzbQ5T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ge5Q082VLl9puGyFLb/8ASR7qDSk7Gk/eccP6WL3FF33HX+8459NH7i3oO05AI2PotefC2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/NChH+7I/Yg0R+5Abocb+lj91RD9kATeHHT+mi9xdA521X/lWjHlw2P2KH/eoajZagB//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ZD5vjh/Txe4jltkuFJjPnqI/dW/z7W312aoh/u+NRcNqc2b7mqEHnGHxIOelk2VLXFsG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99+wscS7NB38mxU+Wpj91dHMdpsjhNs3SlzvBIoItDzlUZtprW7hwD+xRINLy2zfzTE7f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2YtYUeKA84qo/cW4c3aZwscDp3DpoovYpNbtNu7g0xHMaGJBpWv2YvrT4x+sxe4rBLso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7i3jHbUtADcApwP9hiUs21tv8g0v6jEg0nLbKbu1cY05qmP3FEy7KH+b40B0VMXuLet+6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NQxIH3Wtvl2fphffagiQaMy7J8KbG/1mL3EB2ydr9r4xrw7Zj0/YW9I2vI/yDTfqUSg6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09yd/aUPsQabNslfvocd81RF7infZDhFjo8s0XuLcCHas2B2dpXeXD4SrBBtW0abO0duj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bhEjJRhhr44wAXCbI+5110y8/MtBUMhDu9klI6Q0fautxyLGQY+6mGMpIzcB0VK2MG43E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8g3uFhZlVS7KNxcfLZUOGvhKbms6VDKy40K1sxY86R8qmGDg1x8ymI3EaRv9FB9j/D88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WoZWfLu9NO0fyzvTXQ50/hueP1otN40fon2qu0XGV30iLQ/Kn6U+1BO03jx+gfaogVFz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jyHGY/Sn2qI7X+XJH9cfagttN48foH2otN48foH2qq9P8ufpj7UXpvl/+MfagttN48fo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foH2qq9N8v/xj7UXpvl/+MfankW2l8eP0D7UWm+Uj9A+1VXpvl/8AjH2ovTfL/wDHPtUV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PtSLZ7i0kVv6s+1VZqX5x/wAc+1ImkJ/lBv8A7QfaguAn4yRfRn2oImt98jv+QfaqgKbh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vp46SZ5qi0NY435a1tPKrA+NtqJHzY3XSyWzvmeSRuJuVpGi+byraY0Qa2ctJcM51PFa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/c66R4QIWNK3PieDx+NXReorMIVUDc+0eAs56sO6tVjT8i/4vXWqYUG7lMLrcQQhCmkIp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RG3nzfYVyOOYviWCbas2gp3uLagtErgNGyEZbEcWmwK62v1axaqvwSTGJaEue1tJTl7n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8wsNVpvHKdN9PEbcPsuzFNqMdqK6dwMT5SC61hfNc26z5yvYzuC4/YbZzEMKrK1080Mk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ePRouvO9Z0pxhjknaV0AqAKYOqzalzSp3VbNynwQF0woX1UggmEJJoGhJNAJFMJIGk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AJpIQMJICEDQlxTQCEIQCSEcEDQkE0AmkmgE0k0DQgIRDCaSaKEITQAQhNWECYSTVQ0J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CEIBCEIBCEIBCE0UIQhAISQhs0JIQ2Ek0kEXblw3ZGE89PQ0lOC6WeoytHC9jqeganzL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5BcwFzTdpI3HoWdLzSeVfaTWLRqWm2fwqPC8OipotQ0Xc473OO8nyrctFgm1gG5SAWMz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UIRdCB8Elj1dVFSwPlmeGRsFy48FycG2ObEHNmiy0ZNmO+M3pP8A1osbXiviWq+WtJiL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z217Re+jwoskqm6PlOrY+gc5+pdPiEzqrDpm0kgD5InBjwdxINivDJ4nxSPZI0te1xa4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unpmvM3+Pho6rNbHWOPyprZ56yd09VK+aV29zzcrGcFkuCrfZoudy96YrSP1DzYtNp/l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2c2IrsUyzVhdR0p1F2/CPHQOHlPUvSMF2Xw3Cmt7UpWcqN8r++efOd3mXlZ/qFY8Y429D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F6LZrGK8A02Hzlp3Oe3ID53WWzj7H2OPFzHAzodKPsuvcWwDmUxC3mXBbq8s/LpjHWPh4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shhk6Gyj7bLS1+zmL4eM1Xh1Sxo3uDMzR5xcL6TMLTwUe1233KR1WSPcrwr+nKdimaSb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Xxi/ihxt6l2rVXFGGCzQAOhWAWXNM7ZpJgJJqAKiUyhSAJoSuqpoSQgaEJIGmFFNA0JJ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SEAhCEAhCEAhCEAmhJAIQhTSBJNJQIoQUIEkU0n6AoBCEKgRxQEIoQiyECKaEkDQhCAQ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mkE1AIQEIAphJCug0JIQSCSEioFdSaqyptKBv3Khx1V7zosORxzILguK7LGHYni+C0uH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5gXNaQBqNTu1+pdgx5XNMkqsQ21rQ6ZwoMNiiAiG50jxe/VdPbOkfLRbObN4ls7iUzXQ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CYSWlsN2gPPwXSW0W5xnvqaJ3HS/UVp+K5714z4dFZ3Da0hvBEfxR9SyFi0RvTx+Syyl1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oQqxCE0kGr2kjEuA4lGfjU0o/ZK8gwM58Hoz/qwOrRe04gzlKOdnjRub1heKbNa4FSg72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qHX07OssSVtpSs8hYkwvKOkLmh0y3Ow7qxm0tMMOq2Uk7muaZHy8mLWuQT5l6oGbQ8do6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yHZ0Uzccou3nTNpi8h5htmGhta+m9ejgbLEW5TFT5o114vxc2T8m45LHT4W01ID/ALb+5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PSN/G7bPsWmy7Kbs2MHyGP2KbPuUF7jGCObPHf6ltYNv2rjB/8AF9A3y1b/AHUhQYpY3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21J7q1V9j+MWNnySx+6jNsgdBBjY/TR+6iNqKDEeO2eHfrUvuKLqCuv8A554d+tS+6tYH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+njH+BMz7IfMsZ/WI/dQbEYfVk99tpQW5xUyn/Cp9z5eO2tFf+ulP2LVNn2SBv2ljBHTU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Ijfh+Kn+1M91Bszh8vJuI2yojHpmOeQ289lV3P59taXzSSLB7b2Ryud2hidx8Xtpt3fs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ViQv41WPYiM7ue0/+NaQ/nSqJw9vHbOlP50qwu3NlOGE1/62PYn29soN+EV3nrP3IMs0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pVA0EX/nGmP0qxu39lDuwet0/wDWptrdlie9wetP9sQXmgg/830/VKUnYfTf+bacnySq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b+t/uSNds4G/5Dq/PVn2IG6gjySCPaqnc0jvwWSbr+2yxTh9Nw2kpj+ZKVaavZt2YdyK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fdCrdVYGT/kepH9rPsRUe0KXjtJB9HKptw+l4bTU/wBFKouqcCOpwapH9rPsUe3Nn+OEV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yO59Lp/3ngH5sqYw6k/81U/0cqobV7P/ANEVP66fYpdt7PccIqvNW/uQXjDqUbtq6b6O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VL52TKg12zQ34VV/rv7kdu7Nn/RVZ5q39yIv7nU9/8AOul9CVHc1uW0e1VGW7zpKPsVJ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1o/t37lS+q2YdY9zq5tt1q0HXzhBnR4bHYZtrKIH8qX2Kw4YAO82uoCel8o+xa6Oq2aA76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7qk6p2YzXNDink7bZ7iCeI0fIMa8Y5SVrmm/JxukJPku1c7WNs4ltiOhbWvkwN0X8Bp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DHD+6tRLqLZgsLs6sR2fxVX399yue0+OqyzUd+tbMrORyfS3qKdhxd607M/6cg+uu3Yfm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QrIiNKWo/VyPsUWuxX4zKHzPf7FMHEbaijB/Kd7F0+Ggu3Yfm1T+ru9iXb0Y/mlV9AU8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yRkrxxovO5ygfdBo3UlZ9CUu6DeFFWc/3lRdNXAaPoPO5yiJ6+wJfh/puTQs7oj5lWfQ/v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+hVfbFd8rh3puUe2q75TDvTKaFvdEfMaz6FLukPmNb9D+9Q7ZrvlcN9NyRqa75XDfTcm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76L96XdT/wDbq/6Ie1VdtV/yuGfSOR21X/L4WPz3JoWHFT/R2IfRD2qPdY5rdzMR+iHt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pwkeVzvasc1eI5/5Xg+75R3tSITyzxi9xfubiP0I9qwNoMcbTYHiEr8NxDKynkJ+B0Ay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iIH8rwf6R3tWh25xPEI9kcXtW4KM1LI02nIcQWkEN11J4K6gjb5ZxGTlJ3uG4m6xmDvFZ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8ALhvO5d1Y0jboSw1mfbDAW80kjupqsU9n259ucMHiQyv9VlcfmzHJ+L1Ju5SCiEwuxx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ZSU0MSs1yrMw64phl4klYlZ8VZtH3tPGegla4/KW7/K47sh1NRT0Bmp6yalkY5rbRvLR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T5l1OE1fbuFUdSDflYWuPltr615/2S43PonS3u2OoaAPK1y6LsdVQqNkaO5N4y+Pqcfs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MtI/p62+duoDlIFUiRo5+pAlbfj1LNwsxhUyVQyQHnU+UHMVAyVNhuqC8X3HqU2SDmKDI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OgoLEKHKDmKM/wCK5BNF1DlPxSln/FKCxJRz9BRm6EE0KGboRm6EEkKOboRm/FKCSFHN+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SAo5j4pSzHxSgmmoBx8UozHxCgkhRzO8VGY+KgkhRzHxVHM/xCfOgsCFXmf8metGd/yZ6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/k/WEw9/yfrQWhNVZ5Pk/wBpAdJ8mPSRFqYVWaT5MekmHSfJj0lRamqs0niDrTBf4o60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4o60Xf4o61RYEKu7+YJ3k5m9aJpYEKu8vNH1lHwvNH1lNmlqaq+Gvuj9aPh/9V1lNmlqa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+G/1frTZpahVjleORO0nO1F0mhRs/nCLScCOpE0khQyy87OpO0vO3qRdJoULS+M3qRlk8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DLJ4w6kWf43qQT4pKNn+N6ksr/G9SGk0KGV/j+oJ5XeN6kNJJKOV3jHqQQ/xj1IaTukVX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Y7jEeERRyTco9r3Ze8tpoiTMVjctwUloqPaHDqkAitDHeLIMn1hbFlXTvF2VcZvzPam0i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WDJW0sYvJXRMHTI0LWVu0+FUwP8ADnSuHxYhmv593rUmYgtkrX3Lob861+LYpS4bCZKqQ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yBcRie2k8t24ex0LfHeQ53Vaw9a5ieomqZTJUSvkkO9zjcrVfLr04svXVjxTy3GO47Pi0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2Rg+s85WsaedUjoVsbSbaLltuZ3LzbZJvO5b3Z3FXU0op5nHtd5sL/FPsUtsdm3VYdXY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fhBzjp+taulpJqudtNSsD53DUnwYx4zvZxXpdNRlkEbDI9xa0C54rv6TLkxatD0+mrOT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5dwAJcTlDQNb81ufoXo+xmxzaUR12KRh9Ye+ZEdWw+131Lqm7N4d3RFf2u3twa8p089t1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r0Op66/URFfUNuHpq4p37kRRABWgcyGxdLutMRjnd1rhdOjsmEuTHO7rRkHjO9IoHZNVm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PKg9jWC5fJb8sptWQELEheHTyROEjXtDXWLzuI0WS2NvO7rUE0KBhaeL/ADOIVZpWE75Lf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foxx6CqHUcThYmXzSvH2rGmwillY4PdVWI4VUo/xKaGxF7BCwKXCqSmY1sInsOD6iR49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7ez7FRdZFlQKWHxPWU2U8TPBZ1klBchVcjGDfKLp8mzxR1IJpqp0ETm2cxpB6FT2hSfIM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RpuKeO/5KkaSmO+niI6WgoL7jnCLjnCp7Upvm0P0YQKSm+bw+gEF2ZvjDrRmb4w61UaW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R2rT8aeH0AgtzN8ZvWlnZxe3rVYpaYbqeEfmBMQQj8DH6IQT5SP5RnpBHKMPxm9aiIYu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MECzs8YdaA9njt607DmCDbmQLlGeMEuUZ4wUrDmQbcyCPKM8YJGWMb3hSRpzIIcvEPjh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ahTQxnVtM3fOzrVZxOjB1qY+tZhSJQa9+NYczw6uMeY+xVTY9hjYz/DGXINrBx+xbTig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kmjY6ORxBA/Bu9iujrIJH5GOJdzZCPsVsRvEz8kfUpII5h0ozBS0StYogDhzFIvHMVJJ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W+pbGLuZMfyY3O+oK5AQY7ayN2ojqfPA8fYrBODuZL54yFaUkFfLNHxJfNGUjUNH4Ob6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b8nP9E5MVDTujm88ZCuQioCS+5jx5QpZvxSmhAs34pRmPilSQqI5j4pSzHxHepTQggXk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qjyr/AJCTrb7VagIICV/yEnW32qJkf8i8edvtVyRU0KDI+33l3WFNrnad560FTaiFI52X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eB61sZD3qwJfCSQml+nwf7S5XZHE4JdptrYJZQ2Z0wMTD8bICx1uncutjOoXgmH4iY9o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mNuLS83HnF1rvfjp6PQdN/URev8AD37F23oh0ELRHet7VPFRhwkabtc3M23NvC0xbqsMv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/AMnZ0XHrKzLaLDw/7zbmcR61mBdFfTnv7CaEKsAhNCKplFxbnXiWzrclBJF8nUSs6nFe3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WwR1GLxD8HiM49YXP1Hp09P7ZJGqxpW/CM86zSNVRO3v2Hyrkh1rcHLo8Zonx04qXCZto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8V6i2oxY7tlab9QcvKoiWVMDmSCJzZGkSEkZNd+mui9Ca2rIBG0dNrx5eU/4V14Z8OfL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7zZOn/8AbiVa12PBwP3LU4PD+LR7FpMlRoTtLT/TTH/CjLLx2ipz+dMf8K27am9dLtGD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woH7FMSbTE3Gy9KOnuYz2Lny11v8AOSG/ln91Pk2277aSK/kmP2JsdAXbUE3GzNGDznDY7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o2do2nooIguf5GM79pI/Qm9iO1oLa7RMt/VypsdGH7W8MCpB/Y4lO+14aP4oo9eajiXN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+hlTFNRcdoAf0MiI6UP2uDCThFLn+KRTRCykJdtPi4bAP7PEub7XpRE8Nx/4MjvjyUnmV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7zQSe1UdPm2zcTfDqYeWCLVBG2PzKl/V4ly/a2H31x9x/QSe1MwYZfTG5PoZENOlcdsxuo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QG2dtaSm+iiXKmDD76Y3Jb+oeftQ6mw3+mp/NA/2oadOXbZg27Sg8oihUZHbZAaUsJ8k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dfTGJiOmB3tSdBh9tMWlv0wP9qDonHa8t+EpY9d3eQiypcNrGi5hYfIIVpBBR2PJYnJc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iqDTYeW6YhIT0wH2oroSdqwNI2ehEpMdtaTYQNtzlsK5zteitpXP+hPtSbT0YOte/wA0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1o3U8b/I2FTaNrOFNDf8Aqolyxhowe9xGQfoT7VIRUe8YhL9Gfag6nJtbralgJ/qolEM2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hhK5gx0vDEnjywk/4kBlIdDiMnmiPtRNOmybXN1bRwX6KeH2KDvuuOkuGxvbzGnhsucM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TTH31XycQPweJuv/AFTvag6PLtSN2Fxnp7UhN0jHtS8/5HhI6aKD2LmxFFfXEDfieTd7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Plhf7U2abTFYMe5E9uYOxrOdlDFcecNXKxubZzWMJsTcFm4rPmYwN72rbIebknC/WVrn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Lb1hZlAcPxFG5HxUxmI4KDs9t7VgzTzP5j1BMPk5j1BRGa28dSVnc46kR1Q2y2y/oCrHkq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swbdxakdBq4/YvIu6+0I/n9CP7PH7qXdnaO2mIUfmgj91dG2p6/9222Wn8T1H63Gg7ZbZ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I14/3Y2j/pGjH6Fnuo7sbSX0xSj+gj91Nj187Y7Y/Gwea3E9uRo+7Pa4sBGETDXd27Gv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sTpSLHQRM91BxjaQsH8aUt/6tnupseu/dntf/Q8n6/H7UfdntfwweT/3CJeQd19pOOLUo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u0R/0rS+i32JseunbTa4HXB5P/cYkvu12tOvcmQf7xiXkPdXaHjitL6LfYjupj/HFqX0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7t9rrf5If/wC5RKJ242tA/wAlPH+8ol5EcTx++uL0vU32KJxLH7f5XpuoexTkPXHbc7Wf0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1U7bnaq4zYS/N/+pRryY1+O8cYp/V7EhWY2eTJxiA3JvbLru03JsepzdkDalhI7jSnXf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WLbbbQYjRTUlbh0lPTytyvkNYySw8gFyvOH1uNG47swHzN9iuwmoxGWva2qxCKoiym7Ght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mIZVjct2651U2D4MIc3RWxsOUeRcMy7FYardlm329Z+JQuPW+32qbWaq3Y8B23FYfk6IN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Jqzfi9EG5SCiFILscYQhCIRUSpFIqDEqvDatjALUzL8GBa6o1etpIAynIPBllhX3Ld8Q8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xbtFp+CY90jgOLrAeoX611fYkkzbNTRn8HUu9YavMcfnFRtDVSg3DpXEddl6F2Ipf4Ji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KCPsWus7s9TqsfHp4iPh6FdMKvipArc8VksUyVUwqy6CJOqlGVWSpxoLgpKAUldB3TUU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0JIUDuhJCBoSQgaEkIBCEBA0JJoBCEkDSQhAJpIQNAQhA00k0QXTSTCqGndJMIpoSTVX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kmiHdF0k0DQhCBoSTCBppBNUATSTRAEITQLTmSKaRRSSKaRUDCEwkgRSUio8UEXmwXN7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X78evT7V0btVg1sIkjc08RZGvJTnWaz8uBnwSSKUi1xZa+ehkZILsN7Fer0MTcRoyXsY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gfId6oqcDaSe8HUsu3uPDxsnTWpPh5FPRvc6+RUmmeN4XqsmAhzdGLXT7Nm98q1Wwy1cL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hvBQGW3rsqjAnNJ702Wrq8KewnvSFptimGH8S0gIaL2LrcG7yugwjAK2tDXTWpIDrvDpD5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QyZrZSus2TrZIYxTVd8o8B5+oq46xvy6+knHy1d0OFYVT0EIjpow1u8neXHnJ4lbVrbK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ul7MABSARwTCMhZCaRQBSRdCAO5UtySzjlD8G06jnPAKuuqRBETYk8ANbrTTTy1MjKWJ7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it4nyncPOeC12t54w03yeeMe2zpJO2amoq76TSXb+SBlafOBfzrYtO5Y1PGGMa1osALAL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NJMIyIqJ3FSUTuKAb4ITSb4I8iZQCEIUUITQqgSTQgSEyhRQhCSBoQhAIQhAJhJCqGhJ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JIQgOKSEIBIppIEkmUuKCMX3pn5I+pTUY/AapIBCEkDSTCRU0gQhJNBphJAUDQhCoaEk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4KqE0kIGhJCATSQgkouTUXbkECpsVZU2HRA5T3qwZTqsuU96sGU6qSiuunFNh1VOdOShe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f5Ky/SvbtsJ+Q2Sxd/HtZ7esW+1eIYcf4K1cvUT6fRfQq+bS972OqjX7H0MjjqI+TP5ve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2KZuW2Rew/gal7PMQ13+IrcFtisr+axLzc1OGa9Y/a+i8F35RWWsSl3uHT9iy10U/FwX9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QhCCD/BXj8UeTaHaOMcK5zvSF17C/cV5W6MDbPaaP8eGTrYVz9R+Lq6f8kCwqqpjNo/L9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VdXDZjTb4wXFEu2YaqRneLdRzAgWz6i/3wexYT2XFst1r4KmhyjNK4OG/vuK345ackOh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lHuqTpIuIkt/Wj3VpGVFAfwrusqbp6ENNnu0HStu2luhJT8WSn9MPdU+VpR+Ck+mHurTt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is7ZpOBd1JuTTactSj8E/wCm/cjl6W33p/0v7lrO2qY8X9SfbdNzu6ldmmy5el+S/wCK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wn6UrWiqp+Z/ooFXBwz3/ACU2abLtmkB+8kdHLHVS7apeFO3zylap1ZFnGj/RKBWQ80no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vyDPpCgVVLxp2fSOWrFbDzSdSfbsfASeZpTkabPtuk4U7D+kcjtum400Y/Pf7Vq+3Yrat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XiS+gVdrptBVUx3U8Xpu9qZqIPm8XpO9q1jaqI7mSeiVLl2X+9SeiU3KaZxqILj4OJvT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TiP5z/eWDLPEA0mKS17eCpcvH8k/qTcmmdy8Vr8lEB+U/wB5AqIvk4j53+8sQVDbaRv6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qTcmoZnbMN9YYet/vKXbEHyEJ/Of7yweXYT95k84Ry7PkX9Sbk0zhUQfN4fSf7yDUQX/k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dvyT+pMzt+Sf1JuTUMztiD5vB6UnvJOqae1uQhA/Kk95Yhnb8k/qUXzttfkpPME3JqGU2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pP8AeTNRT8YIPSk95a5tXEB95m3keASg10HyM30ZTcmmY+enc0gRxMPOHP8AtcVhStGh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1tNuMUv0TvYq5Kikka0NgkBvxjcPrCm1iGQ0W/ChRlNoyeV3cyraYDryZSmMPIvIjJs0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mJKBbjMqWGAgEREAi+5SJh+TcgHdgTacNv3OlPQKmH2rhNpdlI9mMVfh2ONqaWsY0OMb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wvrfubUn/wAe1TT+XH7V8/dlyCWHbKqY6R+P5WsBq5AHF3e3y3Gmi77U1DniXnFNSYU+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oGS+7zK6lwWhral8VM2ulmBuWRxEkXPMG6aldXsZQMxDFHR1NPHhbGxF3LOAFzcd6L25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FMdpcWAx+TDWxRMDauCVkbp7ncSdCBZa+EzGzl508kouxtiMzc0GDY24EFtzSvA1H5Kz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BgeM6aawkfYvpqXCY2uGXsgYkNdb1saQwyK2vZAxC/8Atsaz4Qz3D5sb2H8bcNMDxfzs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OkgDAcWP5oC+kDhkF9eyBiFv9ujU+5dEQM232KebEYwpwg3D5yb2FNoD/AKBxIeVzB9qm3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FiH0sY/xL6JOF4eBpt9innxKMqIwzDC7v9v8AE7dGJRq8IYvnk9hHaBsuR2BV4da/3+L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QDfglZ+sw+8voGowbBzKS7b/E3HgTicenqWO/BcFLrnb/ABED/wDUWJxhXhTOwTtC/dgt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P/wRtGA0jCJbsN7Gqi4+de6dyMEA02/xP/3JnsWK/C8GD3f/AOQMTIuBbumxWKRKbeL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7/RxHlq41i1/YmxjYyNuKYjShlOTyOYTtfYkEjQeRe+NwvAyP/8AYOKj/ejPYuN7J+HY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ur8Ye6azqaeubO1oyuObKNxvbrWF6RxlaW+6HksjLNPQstkVmjREkV2rPEW7ReVMu+GG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DHHeJFCz1fuWx5G43LC2ELTtJtJqMwfE23kBC29P+TVn/F3YUgoAqYK7XEEkXSuEQ1El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4ZKzcam7WwqrlO5kRPUFhu76XzrF7I9R2tspiBBsXgR9ZstNZ9y6qV5WrDwOd16ouO+1z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xWvivo+Brup1vtXnEhvO/yLuexe/LtI0X0kge3qsfsWuv5PZ6qOWCz1lxUmqt51UmFdL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5UsVgOiBHepsOqqO9TZvRGQ3cmot3KSqgJpJhAIRdBQARdJCxQJhCEAhCSBoSTQJNJCB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SQgE0k0AmkhA00k0Q00gmrCmhCFUNCAhENCAhAwmErICBppIQNNJNAJhJMKhppIQNN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goBJNJAio8VIpcUWEghATsoyRKipOUUTSLlW5t1aQkAhprTy1HVNqqUjlBo5p3SN8U/Ye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vpzJAdxs9h8JjuYhax8YcFrZ6aWKUz0UnIVFrZrXDhzOHEevmWcW005McXh1NmnRVSxt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RythxJnatQ7RtzeOQ/iu5+g2KzRjLSO+K2col52WJxzqzYzQRlti0LXTUETiSWjqQcTY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03s5YzpzXmJYcuFwnWwWK+ijjuGCxWXLWC+pWBNWNvvWq2mjlqfDLpJ5KVoaDnjHxSdf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FmO74b2nQrlH1jbqDKxodmO8bjzLDnp3YettTxbzDtwpBcvTYzIzQvzDhm1/es+DGC5t3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yJd1etxy3JSWvbiJcO9Y0HpcfYsPEsXNJBys88VOy9gbXJPMOc9ACc4Z/wBTSfEN097G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TZa6LGaKd0zaeXPyTsjiBYZuYE7yuZmkqsUa01HKU1OdzXH4aUf4B6/Isx9Iygp4TTsZ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eNuYbrn9wWE3n1BbNP4xHkq2rqJKnvmHO/vI4gd/n5uJP7gtxhVCadhdK7PM/V7rWueY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scZqhwfUPFnOAsAPFaOAW3a2wCypTj5n2yx4+PmfaQFlIBFtFIBbG0kKVlGyihI7kyEi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WeA3yJoGhJSCACaApWREbIU0rIiKSnZRKLtFCChRQmErJqgQhCIEIQUAhMpWRkaEIUCQ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IQgRSTskgUfghNJng+c/Wmgdkk+CSAQhCBJpJoBCEBA0IQgEIQEAhCEDCEkwgChK6OCA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NJyCo71Nigd6k0oIynRYMp1WXMdCsGRyko5jsky8nsViAvYvMbP22+xeRUH8mFl6b2WJ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LB1Bx+xeY4drTrkz+30/0SuqzL1fsNzl1Fi9OdzHxyDzgj/CF2MwtI7yrzzsPTZcYxCC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ouHvL0acfDOWfvHDzuvrx6q8IwHK9wyk7josvNp4LljQaTu6Wj7Vlrfj/ABeZk/Isx8Uo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I3PioufFTCaKqeTbcvNrF3ZIx6NzbZqeB46bAC/rXpjlwJY1vZWmD902GA9Tx7Fp6j8G/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0dxeyxa+lHIbvjN+sLsooGckO9C1GLQAQSWG6x6iCvO1p6MS5jtcBy0sPbDS5raZjmgkX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Nn6LUYjh7MMrGsnleeWjZUNNy0WeL2HkNx5luwxvbVm+GKzti1zAweYKZExBvEwLJYaYAX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Q6ky/ev+I5dPFzbYcQlMbTlb1KwNl/FV9PJSCPWnv+kf7VcJKPT+CA/pH+1XibYdpRxb1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fvWZy9H8yZ55JPamJqI76Bh/SSe1OByYYa+/hD0Uw15OrwPzf3rNElGd1A239ZJ7UxJS7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9qcDk1kgdyrLP0PHL+9XFjzuk/Y/er5pqTlGfwCNo6ZJdf2lYJaM2th0Xpy+8nE2xMr/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0i1/B4P5v71mh9Lb/ACYz05feVb5KX5gxv58nvJxNsMiYbiFJgnJ76QNH5N1a+SmO6FrfI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3+9X6Mz/AGpo2sjjbxqiP0N/8StFPCd9Y/zU/wDzJMmpQNaGJw6Xy+8rWVNCN+GQH8+X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TU+XStk0N9Ka/wDiVwpqY6uxCT9W/wCdE9VROjOXCqcuHM+b3leKmktYYLAR+VN7yahN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fqv/ADo7Wpfn8h/s3/Mr21VCP9D0/pze8pCqot/can9Ob3ldQbYva9Nb+XSfq3/Mn2vT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99ZXbVJ/QlP6UvvJPqaMauwWEDnL5feTRtimCm+dyH9APeTEFNwq5P1ce8sgVNCd2DwH9J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DB4h+km95NQbYzoYOFS8/of+ZR5GH5y76H/mWSamiA77CYh+km95QNXQ3/yfCP0kvtTUG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G1JdrfWG3D8pVysmaO8LHeayudVUTqh9qaNml/Dk+0quSSmcO9Aaeh7vtKxmFiWI81gd3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ig51cdDTRgc/KD2Kx8YJ72pLPNdVuhk+fuI/JCwZIsNRfWNoPlQ8TuY4BrdQRvUWRAD+U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2vObIiuE1DoIjZngjW/Qpnl+Ib1qukaztWL4Q+CArbRDjdFekT4l2O8jr4XLrxDZD/iXl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Uy4BVikw9xHJQOiN26AHn4gle7vxfaMAsZsw0E/+rYvDtrpMLq9pMQmxKB0Fc6Z3LRNq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6mWuquLHaZkbJxUlHVTSY5MayMstHGxhFjfedy7/AGCm2YgxHFJMTo5ayCRzO14mwl/Jb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v2PzHTduOwGgNSSGiRzpx3u+w1A6V6P2N6rFYhi0+C4LHUctU/wAIMlSG5ZAPBF7cCtdY+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FNgw8WwCa+unaf71A4rsOBpgMx/sf71vH4rtPy5L9noDYbu3G+1Q7sbQ3DTs9Bf/AGsL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K7EH/AEBN+qfvUm4psQd2ATE9FH+9bdmMbQh5vs/AQD87HtWb3exuw/7uxDnvXJNZ+CLR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Tps/Ufqf70DE9ir/AOb1T+p/8y6Lu/jl/wDN6D9dQzHsde8Nbs/Td8ba1n71OFv0y51/b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tDdmqkabu0sv2qk4psZuOzdRf/ZP3rp6jHtoGTPY/AqMvYcpIqrjRUHaDH3f+H8PJG69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9ufGKbG2/wA2ak/2Ie1Y7sU2L74nZmpHfD+YjTdpv8vWt+7G9pXSuy4PhrbcO2Xe1JuNb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Ln4znUjz9Cs0t+k5V/bSHFtiRv2Xqrf7B+9cft9XbO1kNGzAMHkw+ZrnOkdJS8jnbYCw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1QPeYFhJ/TkfavPuynimNV7sPixrDqGjDM7o3U8heXbgbm/SFpzxaMczMNmKazaIiXnpZ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N6lg2u5vS4LY20Xiy9KAG6LU9jxodie0k1hd1Zl8wuty3gtV2NBmpsZlO9+ISa9XtXR03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AE0BC7XECErKRSKBWSsE0kFLQDO0fjD61zXZhqOTwWngH4WoF/IAT7F0sIvUsHO8fWuC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pwfAY+QjykAfUVz71Eu/pa8stXlzj8LKur7H03JbT4ab6OLmHztK5MeFIVudnJ+18Tw+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gtce3r5I5YrR/D3h5TYVGQpRFdcPmpZbCrBuVLCrQdEQiVNhVZU2oL2lSUGqaoaEgmga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WIEIQgEIQgEIQgSaRTCAQhNAkIQgSE0IEmhCACaQUkAhCAgYTCAhWAwmiyFUATQhEJNC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EwgaEBFlQJhJNA0JBNA0BCAgDuQEyjggSYSTCAcFAqblAqMoTTslzKSqTKLtyiApkaKC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cUTZkKstDtCrQokBEYVXQxVML4p4mSRvFnNeLg+Zc3V7PT0zHDC6ktZwgqCXsHkd4TfW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BVY2rFo1LzSoNfSH+EU00Vt7h37PSG7zgKs4nM0ZswLecG4XoUva4kMZlZyg3tvqFgVW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jc4/Gb3p6wsdOHJ9PpbzWdOJOKvcqu3nE6ldRU7IUzvvE9TF5C1w/aBWBJsbMPAr2/nw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R/7fePUw0prCeKbKg862o2QrL27epwOcUx99Wx7ISDWXEnhvExwtH97MsO3Kx0GT9w1k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WGCXknygyndGwF7z5Gi59S2bdnsIi/lEtRVEbw+ZxHna2w6wsmLtakj5PDaSCnZ+KwNv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/T48f+Jb/hhwHE6hmaOFtFDxlqtXeZgP1nzK+GiiilM7S6pq7W7YqDcjoaNzR0CwWRG4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h5BwV8zW0sTJA3O97srIge+eej7TwWW/irKMv+XDH/8ASErIYgHtdLNISGRg9893l4Ac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YTNUuElS4Wc4DRo8Vo4Af/eqlhuHmN7qipIfVSCziNzB4rehbRrcoWytdO7Dj4RufZMj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3JBMBIJhA0ii6RKKagd6nwUDvQRZrG084CaGizGjmFk7IAKbRoho0UgFRGymAiybUQnAF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gKiRqpJIIEJWUjvQVArITCCikhCEQITQikhCaKSE0FAklJJRSRZNJArJWUlkRUFZMAYa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+xBilKyz34TiLRd1BVtHOYXexYT2lhyuBaRwIsggzcfKfrTQzj5UIBCaSARZX09LUVN+1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wu+pXuwjEmi5w+sA5zA72IMBCnLE+J+SVjmO5nCxUUCTshCATQrIaead1oIpJDzMaT9S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Ii4w+st/Uu9ixp6aenNqiCWI8z2Fv1oKkk0IEhNCASVkcUkrssUbnu5mi5WU3CMScLtw+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2IMFCyJ6KqpxmqKaeIc74y361Qgai5SUXIKjvUmqJ3phBTPxWBLxWdKC42AJJ3ALHmpZ/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bsvSHuVh8fjTOd1Nt9q4DDvvC7Tswv8A8lR8wlcR6K4vDfvK4s3t9X9GjVIdj2MZ+R2xp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/wBkn/CvXqltpPKF4lsY6Ru1uEmJj5Hmoa3KwXJBNjp5Cvf58GxOQgsw6scLb2wOP2LPH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vHqYn9w1UQ+Fv+L9qywETYfV0z2mopZ4hY+HGW/WOhMbl0YvxeJl/Ik0JrNqKyaFJrS5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FZ3LhsRYI+ythTvlsPkZ1OJXo7cKxGRoMdBVvB4thcfsXF7TYJikG3+y9W/Da1sDW1Ec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e3NrC5K05vNW7DOrOqDfgxZarFWXp5/yD9S3LB8GFrMQbmZIOdp+pedZ6NWknb36zdop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SmO9GWF7Ld+WyvbfXyDrWK7vmRkcWhbTaODl9kNnnyPMLGPqWB+QuBu8G3/XSujpvlrz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bvI5r/ksWU2p2lG5kw8zFp4qOl+NiLPoHK4UND/SsY8tM8rqcrYw1G02oBnvfg5gVon2p3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7Vr4sFpnHMK2UtOoLaR5CbsOwwHK/FntcNCDSO09aDYCbakn77P8ATM9qebak/wA4m89Q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Q/0s/wDVD7UxQYR/TEt/9kPvKo2Q+6nhUSfrbPagM2qJ/lDr9NbH7y1ooMIG/GJv1M+8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Hx4jXPadxbh5I/vILpY9qg5pNQd/z6P3lZye1B31YH9uj95a2ow3B2uAdi9SHA7u0f8A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Vdv9jHvorOMW0t9a4fr7PeVL2bRDwqsEf7fH7yx+08F4YnV/qg95QdSYV/SVV+qD30RO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/bme8qgzEAdauO/+1D2qDqbDvi19Uf7MB/jWXTbP1FS1r6aLFZoyLh0dCXAjzOUUR92Q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/iWTGMeNrYlGOg4g32ofsxUxMzT0uNMbzuw0j/EsQ0uFRuyy1dexw3g0zQR+0kDOkj2hy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/pBvtUmN2jDGkYkw6f0g32rXvpsHLTlxGtAt81b76jHSYMWNJxOu3afwVvvKo2wbtGRri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pZdoh/pWG/8A+ot9q1wpMCtriOIX/wBlb7yfamBW/wAo4h+rN95BnPG0Q/0nEfJiLfao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PT3QZ7Vh9rYL/SVf+qt95R7Vwa+uJVtuikb7yDYk7Qf0nF58Rb7VEu2hvbujHbnGIM9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7EcQ/VWe8omlwcf6Rrv1VvvIM0u2hH+kWn/eDfeUeUx8+FiLB/vGP3lhGnwm/e4jW2/2R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c4jWkc3arPfQOpdjPLAy1rXgiw/h7D/iWHOa2xErg7o7ZY7/ABJzw0DZWGGuq76izqZ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xs+JUyH8qED/EsbLDAnyA/C0+byWKxHCjI1on/RkLYSNn/BvY78oWVRNXfwYD05j7FrZs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dLSFaHMsPg1P+E5zdsfmN0fDccoQUUv3ltoha5HhAcVkNB3hjR+e32qqnElngvGj3Dd0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8jR7UHucmBbRPNvulYw8/aLPavGMaZjDcTqmyYNUVTxK4GcUMdpNT327jvXtlXhnY9ji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lZvsXjNXRVD6mU02JYVyGY5M7JS619L6b16N7cquSlZifbcbJ0eMz0cz2RSYYA8AxmjY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wmE41PhU8pxV2FXneORNKwF9rd/w3/YuGwOkomURGKVlFLUlxymIShuXp0516DshQbLN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rczi50QmDQL6AWHMpvVYXXmWymwjGWvP/ed7untZntVBwrGc3+cUhHP2qxY+IwbEsmPI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sj2RFzcHzSrdXUw1TE7bRmEYwSf+8Tx5KVntU24Nip8LaKT9WZ7VhYbDsk6rZnDXtvqM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gN1GD+il9i13ycZ1plXHM+dtX3FxP/zHL9BGm3B8TYbjaSYEcRDGtp2tsj8yB/Qy+xMU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nsWHe/hl2p/bUnCMRdI4v2jqCTrfk40HBq7jtJUD8yNbYU+ygOmGj9Xf7EzFst/RpP8AZ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B2p/bT9x63/zJU+jGqTgtWR/nNUgFxvbk9N63pj2W44Yf1V/sVAj2R0/ik8f5q8/Ynd/he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1J0+6qrHnjXm3ZMoZaHE6SOXFpsSvCXAy5bx99a2nPZexOh2RI77B7j/AGN/sXk3ZTGC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laIRyreSMeZ1zY2PRxWrNk5UmNNmGkxePLhmC8kY5ys/hZYbB8PEOk/UVmWXkS9GE2b1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ySfK1Ur79Q+xbKV2SCR3itJ9Sw+xcwt2Noyfjvkd+2fYurpY9ubqXWppJjcutyAoQkgSD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S/yqP8peU9lCfltrJ230hiZH6s32r1elFqlhPOvEtsqgVO0mKyg3Bmc0Hobp9i5Znw9j6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HPQU8ksNRKxpcyOxfbgDxWRSOyMa4b2m62exDgMTlheA5k0TmFp3Hj7U8VwiXDH3yk0sm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QufuxF+MvRpaJmava2SCWCOQbntDusXU4itZs5N2xs7hsh1JgaD5hb7FsY969CPT5m0an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N3KwblWJlSbuUU2oL2blYFUxWogCkkEwqoQhCICgIKFiBCEIBCEIBCEIBNJMIEmEIQCS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k0k0AE0kwqgTCEIGEwkFIKwbCaQTRAhNCAQhCATRZMIAJoTCoVkwhMIEhNCARxQE0AmE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ZSSTQI7lBTUeKLtIKQUAptQCgdFM71B41QiSSQmN6GzbvsolTaO+ScNUQNTOoSsnYhWB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t2kGaS2WSImzZW83QRwPWrKeppqiHlImt4ggts5p5iOBWyeMwsVpMTwxxkNRRvEVRaxP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3hGjNim8fbOpZ12ZRYu8zyPtRZuS5zk/1jvatI2tLXMhlY+Ofix2vnB4j/orYNmBYLlXw8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42nS1xbY3Lrfln2rAlcwOJygngTqqqutawEArWS4hzELC06aJz3v8r5pTe1yqs5WFJXE7y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hgjdNUuFxE3fbncfijpPmutGts8dbXnVYZEszomNLQ573uysYzwnHmH/AFpvXR4TQSRW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2NvBjHit9vEqGC4P2qeXqXNlq3C1x4LB4rftO8+pbprbLdWvF7PT9PGKPPs2CwUkWsms3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UuCiE96KY1QQm0XQUEVFSIUSgY3IGpQ0XCY0QTG5SA0UAVJpVQ7JhBsAlmCoR1CSZKjd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7qI3oJEapEJhNygihNCBWQAmkEBZFkIQCEIRdkgoQhsIQhFJSijdNMyKMXe9wa0X3kqJX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T1kzSQ1rRHqRrc3PT4ISSGZs1scyNkNTiQDpLBwiuHN46EEeTiuvhpaanaBDBFGALd6w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ZhGHSSNLe2C08k02NzcDdfpXl2K41XYoT25KHNJuGhgAH28Vj7ZensuWORurWuHSFoNo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eKOCcXLTG1rATbQGw3bl5hRV1RQyiSlkyOGt7A/X5F6lshjpxmkfy2UVEVs4aLDUm1te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YjQy4dXz0tQBykbrGxuDpceorGXpnZDwuObDjWta7lYd9idblo3LzNWEC6TZTZqbFJYqi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HMLuGu4WPEcVpsLpHV2IU9O0Eh8jWutwBIF/Wva4o4qSmysGSKME6ncN53pJCihwyjoog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MAJ0tc2Cyfg33bYHoIXmW1u01RVVslNSvDKaIuYe9BzEO3315guXgnkp5RLC7K8bja6ml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hxOJ3wTIpraPY1rTextc2Omq8uxvC5sJrpKeYCwccjg4HMND9RC7/YfaGTE43U1a9rqlt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bj13PMs3bbDY63BKiUtJmp2F7CCegn1BB5GhMhbTZnDW4rjEVK+/JuDi4g2sAD9tlUZ+y+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veUmhzBwu7WxsLHmO9ekYdg1DQQsZDTxFzQByhY3MekmyyvgaKkcdGQxtLjc7hvOpXme0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VTTU0jG0YcWCzAS4dJ15uCntfT1AZL5QB5LLErsKoq1hbUU0LiRbNybSR5CQvEw9wkzg9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2pqG1UdFWva+F7srHZQCHFwG/TTemjbV7U7NSYKWyscH0r3ZWkuu4G19dB0rnl7jilGyu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HAWNrEgj7V4viMHauIVNOL2ilcwX6DZWEljLcYDgNXjMgMAaIWus97nWtuv07jzLWU8L5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3bhZe0YNh0WFYeylhvlaSSSb3uUkhjYVs9h+HMtHC2R/jyNaXb777LaDk2WaA1vQAvP8A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XDJGtiHhvytdmBaNAbkcSuKmkfNK6SQ3e43Jta6ml29vqqGlqmFlRTwyA+MwH61wG1ey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Gma272lwBbYG5tYC2iwdm9p6qgqo46iQPo7EObkbcaaWOnMOK9UIZLGRo5jgQbHeE9Ht4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gGG4rPStvlZltfpaD9q1rlWKk70IO9B3IrcbGYecQ2kpA5jXwRvzSB1iNASNDv3L0jaU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tBS95lsBA073Afatb2NMMbT4Ya5wOeptvJ+K5w+orR9mLEHNloqGNwymNz3jS+rhb+6V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5L4lh7OaBzut37lrtgdnMQ2pxOPDcKjY+dwDnF7w0NbmDcxJ4AuG656Fk9lx+baGnHBtK3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/ALMWxzcE2WONVEcjK3EWZHNeSMgZI8WykC17NPHzLltXnbT3+n6r+l6aLx7+HS9jnsW4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0lPV4s1jXSSyxskDJNScjiwEDvvUF6DaOMAZWtHMAvKezv2RZdk8LGH4TIwYnVsewPyt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l2vNrgri8MxOfGcEw6vq5OUnlhaXuygXdbXQab7rbExXcR8PNzY82SsZ8s/k+haqgpKp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t30YP1heb7XbKHDGipo+/pr2cHOF26X3WHMVqtmdqK3Cp4Ic7HUbnjOxzBoCRcg6a+de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G/vopGlpsd4OhWdbbjbjtXXh4NxQtltJRDD8crKdgIjbIS2/MdR6itctrWyKCjmrqpkF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23m32r1DZ/ZOkw5uepYyonO/OA9rddLXbfmWv7GuHxtw59e4HlnvcwG+mXveHlC2e22N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0TzOLQXC9hbf12WMz8MojXlvDyFO0ANYxo3BrfYoS01JWNaZqeGYNN28pGHWPPqF4lW1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Z5Hm5NgNfMuX2l2jxHZiuwCuwqdsTnYgynkzRtcCx4IcNRpuWNvEbWs7nT2zaPY+OcOn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72LMabA7gBv3Lyurblks4eVe6bOYl3WwmKrIAc4uDgBaxBI5z0Lzrsn4ZHR4hDUxNIFRe+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2rkzUia8odeG88uMvM2aQxdDQFt8ar5I9i8NgrAyahdPJkae8cxzcumYbwc91qPwbegke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Sog+SKwcWaFodqL2PG1tehY9NbU6bc8bjbGjqcMcNcNLvJUuW02bGFYlj1BQx4WC+edrO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08l1OF+0Nu8gaPLHH7F6B2K6HF6jFX1eKAMip7FgDWDNdrwdw4G3Fdrjl6DBgOD0dDEy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pJga7cAN9rlfPeI4vg0+IVM7cEiLJJHOb8PI3QkkaA2HkXt/ZIxKuosFMWFZe25vALi0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TzryEHa/hO0fp4R9qJDSd08HH+gYT/aZfasnD6nDq+sipaTZyB9RK7KxvbMoufKXWC7H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N0NfXugp2ND3OjqY3OIzAEANDuBO9euYVhcOG07Wtkmke1vfSSyFxd0nhx4AITLgNmOx7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lHTNNi1jKl8jrEcdSObjzrvINn8HgiEcWFULWDcBTs9iwNodpocNYWUphqKnm5aMButiD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FhJaCbX6ER83bV12FU+OVEXcCmOXL33KSC/eg7gbLXd1MNdYDZ2lv0Sy+8um2qftN3YqR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Wdvxt+KL6ZvKtZn2pLR/GjR0HEY/eRWs7o0LRps7SjyulP8AiSp6imq6iKCn2fpnSyOD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e6y2L3bTW/yoz/3CP3l6V2J8IrpKV+J4vVyzSZ3MjaKrlGWGUg96bXuDxRd6W7I9jqip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XO6NjnSsGp3h9+AHrXdU9BRUcTWU9LBDG0WAjjDQB5gtJt3tE/AMLa+l5F1ZKXNjbK9r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l8u6+9eIYzjW0OK1D5KuvphmJOWOojYB0Cx6Aia2+j3RQVDLPijkbzOaCPWuW2k2GwjE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lXl73vBG0kA2vlF99l4tg+KbRYdUCWkxKBjgCPhKuN416CSvddhMbnxvA2z1z6Y1rXuZI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3FrE8CESY08KxSGXDaqSkq9nKZsrLXyMkeNRfeHEbisOnex0bT9zjSDzRTe1e09lTCqmf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poN5NQY2G7mDXhuvzLyKCPaF0QIxeC//AOpBFiUWEhumzUNt+sUvtSEt92zUP0EvtWW2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P95BSFPj5/03TD/eIVXbAcLgn7nGeaOb2qIa+2mzTT5YJj9ZWzNLjmTXHKYu5u6Kr7Vx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KgwjFMd2zkPnhk95RMEt/wDN6EfopfeWaaTGjvxekP8AvEJdoYx/TFIP95INeaaXW2A7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0pP+QiPLDMPrcs40WLAd9jFJf/8AUSk6ixEb8YpT/bihtqKyklIae5WWx1s2UWHP4SxX0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h5GuW3q6XEOSIGKUrjzdu7+hYRjqcv8pgtzCclYzCxLUyxxsBuZm+W6ozUw/nEg/OWxqBK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usQuJ301/IFgzY7eQJ72Z7j0m6k5sVvvhQLZj/By0825SJbxjKgxqcQh83ffHvx5gr7x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aPeR9StDxbwOtB9RYhjeKw0sr/uane1rCT/CI91tV82VDsEdK5z6uvaSfB7osFvNZfQ+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lZilI4RwveWCkJLwGk2Gu8rwF0s+cn7lpnf7kaV3x4o5omJ9Oh2fmp4MItS01XPTEuJn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wXrGx1diEOzdEygwJ81LlJjlfVsu8Ek33LzLDGYkMGZLHRNhiIJFKcLDXDXdl6V6ps7S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OKka6IObB2gPgwfinUJk9QxiYiZljYnieMOqfhNnCCBa3bTDosN2I4pYk7POH9qZ7Fn1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/HMDgNzjQgadax5aDaEMP8aQu03dot1W2nprmYmUsCrsR7bDocCdmAO+qbb6l0gr8Y/oV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gtFj/LOz4nHCAN4oW69C3famMf01/wDwTfatOXzZsraIhb29jH9Dxj+1N9ifbuM/0TF+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P6bP6m1PtTFj/pp36oxauLLuVXduYz/RcP6yPYjtvGf6Mg/Wf3KntPFf6Zf+rMUDRYsf9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cTuVZBq8atphlPf/AGn9ygKzHjb+KqYc/wDCf3Kg0OKf05IP0DFWKHFLNPd+Q6fIMV4n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20wyl/Wf3LxHsxVVfU7TM7pUsVPJHA1jRG/PcXcb385XsTqHFTux+QfoGLwzsodsx7XVU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lpSwN0LQbWGml1ryxqktuG0Tbw5OIgzs6L/UszisOHScW8U/YsppXmS9CFWJv5LDKx/i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HsfJ7HYYOeMu63OP2rB2hflwHET/AOnk/ulbjY5mTZbCW/8Apoz1i66+m+XJ1LdIQELr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Tsou3FSSFTZBC18r/BjaXHzBfP8AVSGXlZXaue4uPlJuva9qKjtXZ7EZb2+Bc0eU6fav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7S+g6Cmq2sv2Zl5LF6V/PIB16favXqGjhrMMfT1MYfG8EOaV4tQnJJG8Gxa8O9a95wVua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9atOPjevteoiaxFoUbPUrsPwiOkc7MIXPY13O3MSPrWwjOqiG5M46U4zqvoOiy97BW/7h4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06K0HRUt3KwFdTBYm1RCk3eguYrQqWK4KIaaSYWUAQhCKEJoCkoSaEKBJlJPegEk0IAI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Uk0kCTQmgSEJqoAhCaIAmEIQNNJNUNCEwgEIQgEITCBppJqhhCE0AjigIQNCEIBAQmgX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aEAhCECUVJRQNTaoqTUA9FrhNyTSggiykRqhAgbFB1KSEFgGieXRJp0TJuqK3KBFxYqw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IqlmWVgcL3HQeccy1E1BWQXEEzZmcGzXB9IfaCumKgWA8EYXxUyRq0bee1uH4q+QntY5e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7cKxR5aG0b7nx5GNHWCfqXpBgB4JtiDeCxmkT7aI6LDHw4ii2VqpnA1tU2FniU4u70z9g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sPh5OkhbG0m5O8uPOTvJ8qzg0BSCsREOimOtI1WNEG2TsmhVmSLJoUAhCEUwLp2SvYIB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QBVblMqBRSadEwkE0DUwogJhUSRZJMHREKwSOildRKAKQ3pFAURNBSujggaYCgE7oJEJ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FJQO6EIRRuQhCBJpIRQt3s9tFUYO/KBykBtePQcb77HnPWtIkg2m0WLOxfEH1GUsjNsr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lq0FCBFdp2MCe6NYOHJD+8uLXovY2w98NPPWv3TNDWbuDnA/UFJWHR7R27jVGbd3v94L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pcFdCDaSe2U6/Fc0leVJBLtOxrR566aqd4LWFgHTdpXY7WTdr7N4g/niLPS737VpOxlGO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N/ZaszsgyFuzs7PHy+p7VPlY9PKSki6FkxbDAKl1LjFJI02HKsDvJmF17NpVUX4s0fq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xvaQQvbMCeZMEw953up4yfRCxllDyHHqc02MVkZGgmfbyZiqsNr6jDqoVFK/JIARewOh8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ix51vjszdb3Lm1UdVje1smKYU2l5F0Uue735g4ObYi27pC5YIQgatoiRWQEbxI23WqVt9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Mbo2NzZHbtwcL/Wg9kXje1dvujxC3ypXr9VMKelmmdujYXnzC68VxiftrFaycbpJnuHk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nwStkidleNxtddbDttMcKmpqqJ0lQ9j2iYFo3jTS3BcchVAgoSKAXtOzbnPwWnc/wjm/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xCujpotHvvbzAn7F7ZSwNpqdsTPBbe3XdSVh5r2Rbd2dN/H0Wrk3LcbU1/dDGp5mnvDl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WmcsoYyqO9X0VO6rrIKdnhSvay9r2ubKgrsexzhYqsQdVyaxxeDoD3wLSFFegULG4TgE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vO7wW6714XtbiJxPG6qe/eCRzWbvBzEjd5V7D2Qa8UOy1cB98lj5Nu/cSGn1OXg0x4lR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/wBkWLDIX5XyQAA2JtZrn7gvuWkp46WnbDELMbewv03XyDsDTjEP+0TQQPHe2kB47qVx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aGplG9kbndQK119zLs6iZ40p/H/l8W9miu7odk/aGUG4ZUmEbvwbQzh+Suw7HU3LbGUb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E/avNduZDNtnj8p3vr6h3XI5dt2JJ8+B4hATfkqgP8mZo91c2OfMve+p4uPS018a/wDD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2CrTV4DC15vJHfMdOLnLxk/avTOxVMXw18R3M5O3nL104/T5jJ7Vdk6jLZaWpbqHZs2/h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ixB+BukO9m7zuavLFuj01W9vWOx44O2YhA3te8Hrv9q03ZSjdbD5PiXkHkPe+xYOwWPN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K+7XXNw4lotbrXc7QYPDjVEIJnFhaczHAAkGxHHhqsfUr7h4quH7LAy7PU03yFdBJ6yP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pTTvbBDy0IPevzsbceTMtZivYurdqsNkw/EZH4fA9zXcszJIQWkEaZuKW8wU8S9C7GzX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lvk0H1grT9lyZraahi3vdym7hqwrtqCkp8Iw0Qxd7BCHOJsOck7gvGts8bfjOIF9g2Jn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/wAi5ss8cfF1Yo5X5OMv3ruh7v7xWJUwxzTs5Wo5ABu/ky6+vQelZbt8vQ8/YVgV0kMck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CxcW83MufDOrQ6MvmrKio8PcADijgTwFK4/avoPsdYXFheyVAyOQycpHyhkLSwuDiXDQ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GpKPGdoaWlZRsLWvY95MrjZudoOhPSvf8ZqI8C2Xq5o2jk6OlORu4d62wGm7gvQcNnlPZ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KObFZKcUkbonRxwiTvs5B4jmC4vufgH9OVf6j/zqqvxmhrsQnqpsLjfJM90jrzSm5Jvz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cDhPlml9qK6/se4vgGy2IVlW7EqipD4OTDDSiPiD4xvuWXthtrRbQRSU8GL1dJRyAtfF2i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I3etcN3Qwy/+Qqc/p5veUu6OGt3YBTeeWY/4kNDtLAr/AOV60jooR76+n4bcmLar5g7q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+8vp+HWIWFkSXzptbTYQ7G6p0mJVsUveXy0zco70ccy1D6TBbDLiVeD00jT/AI1udrq2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KeW2S7zytz3o5itUK+mLdNn6Xo72X2oqh1HhFv8AKlb+pt99ddsdthT7MxNp466tqKMEu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QSb3J4HjxXKOq6Un/N+n6pveR25TAaYBTD9HKftQ02+2uN0G0mLyVnbVdFGbZIjTsOXv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W6510NBbvaurPlgb7yvdVw8MDph+il95USVNN8bC4Gk8Msg/xKKI4aEeHV1duiBvvL1fs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aaokbkeTysbWi94+IJXlMVTTDwcKp3eVsh/xL3HsPUEbNnu3+1YqeSeR4aGNI70EDiSd7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EInbGYqKhz2RGLVzAC4ajcCvneCHCiwh9biJ1Iv2uy395e59ljFmUGzclM6Bs5qhYMc1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+XnXhkFdTF0gbglG6x3GKU2/aRIXCmwfca3EfNTs9qmKfBiP5biX0EfvKIroLaYBR3/q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D/INEP7PL7yKRp8HB/luJfQR+1HIYP8APcS81PH7yicRps1jgdADzdrye8p9vQHTuHRfQ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+DHfWYl9BH7U+18GA/lmJH9FH7Uu3oRuwKi/V5Pajt+PhgdAP7NJ7VBEw4RwqsRH6KP2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xDzxx+1WjEWg97g1GD/sz/amMStuwej/AFV/tQYVRBhpjfeprw06nvGaKnkoMv36ov0h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4LREW3dqvF/WsFtXC9ve0NMOgQ7lJZQxpmD8HO/zhqxi2ovpMPOFlzSQuvenjZ5GELCk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8hstcsoVkVDXnM5julI8qRclqg9lOD8HKenVRIjto9xUVFnK9sSd8B3oP1q0B3F58wCxvg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r1q5vJ3uGA+UFEe1bQwbM9yqntPGr1uQmASVkmUu4X6F5iYMXLj/ABpgPnq517FtrjFO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EKSOVoZ21yEbOSJIsbncb2svHOSwzPrieNj+0wD7F6FrbrDmpTj87dHBDT9zWfxph/b+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+uy73DoNlG4fT9tYlnqBG3lS2ply57a26LrimyUfc+ON9PibIw1oNRykQLuku6V6rR4r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uzWAC4Zciylra0kV25t8Gx+chuJOy9NRIqpYdkshyYlZ3C9RKtvJiUpkcfuTqRc31bHp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k+/2WqWjnAj9i2Qx/++2NhsOyTcxnrw/mHbEv2LOe3Ysxm9UA7geXmWfgeI1DGSGDZmp1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sX4pXFpH3MTkdL41qvbyyiny55rdjLAmoaenlpkO+4r5Zp/STro4sVxDKMuzU45vhYwr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pwP6+P2rDnJ2/wCXLA7Eg+G0+R86OU2JHxup0y6oYpi1iRs/L+sxoGK4xY/93pP1qNOc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NiLHUnyOmVfK7DgC+e9vGm9q652LYyGE/c7ISOHbUaiMWxoafc5JYDhVxpyleP8ALj5p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ue8/tXj+1zsNftBWHBA4UGYclmJJtYX367wd6+j34vjYYSNmpHHm7cjXzptzVTVe1WKT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3B8JIJYRpYkaHdvC057TNG7DXVmkhNp/zbLJaViQH4V3QArw6y86XdDA2sfl2axA88RHW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JYFhsfi00Y/YC43bR9tl63ncGt63Bd7Rx8lSwx+IwN6guzpo8OTqfa+yEcELpcoSTKSAU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AVLelr7cd2SajktmnR7jNKxn2/YvJanSIL0fsq1FosPph8ZzpD5gAPrK85qQXBrWi5Js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xEYFMFyzRe9bKSdsYTTS+NEw+pec7N7GOljjmxN+Vp15Fh1PlK9QwaFkFO2OJoYxoDWtG4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1OPJWKUncw0dTeLV1AqBllcFFm9WVg+GJ5wqmGxXvfRb8ujp/9+XiXjyymnRWAqpu4KwH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qg1TCguYVa0qiNXt3IiQTUQmsg7oSTRQhCElDQhCxkCEBCACEJoEmknxQCAjghAIQhAk0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YhMIQEDQhCoaYSTQMJhAQgEyknZUJMITQCkEkwgE0BAQCEcUwgEIQgYQhCBJoQgEwknd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SpKBQT4JhRG5F0Eiki6V0Er3USeCAbJO33QMJhQTugmi6iFLggRQUXunwQRARZNMKiN0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hCimkEBNAJhCEAhCEUJ8Ek0QBO6EkAVEpkqKKYQkEIJA6JgqKLoJ3RfVRBRdESui6V0F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yiglAwhIFMFUF0lIqKgEIQgE0kIGhCSBpITRSKSaSEEhNbPZ7CZMXxBsDLhliXP1sLDn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8AnxepbJZopWPGdxcNbEXAGvAr1iWSKjpnyOAZFG0uOUbgNToFThlBT4XRNpqUFsLCT3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gNuNoxWvFFRuBgYbucADmu0bjc85U9r6aTajFDieN1MjXOMDSBGDfQbr24XstSo/hD5B9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t/m87+vd9QUeyN/kb/rxmpdjN98BmbxFQ7+61WdkRl8Ce7xbf3mrH5ZfDyxCCksmJr2rZ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9nZ/dC8UGugXtuzoy4BhoPzeP+6FjLKHn3ZJ0x+P+oH99y5RdP2RH58fb0RW/bcuYVhAm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HDE0uke4NaAL6lBOjpZayoZBTtzSuvYXA3C/HyL13ZbBxg+GNheGGcuc57hrvPPYcAFib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lZQTVShrnanvdN1rDnKs2rx+PB6Utjc01Th3rdDa4NiRfdcKLDS9kTGWCFmH073CXNeW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b5l58pSyOleXyG7jvKgqhoSuhAITAJIABJOgAXomxezETKeHEK1rjM9uZjcxGUG41FhwI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uLtmpDe2njSxBytIbpu33B4q3bLHY8MpH0zC7tmVhAAB0BDhe+nELZY/isWEYe6pksSC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uOleQ4niE+J1jqmqLTK4AHKLDQWUiNrPhiqDtykou4rJirXsOwtC6h2eiZK0CV73vdbX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s3h4xTGYKV4JY8OLraWs0n67L2SvnZQ4fUTmwbFG5+vQCVjLKHlHZWxTtrFxRMc7LSkgj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gpty2e0FWa7FqupJvysrnDyE6epaqQ3UT5aPsMu5T/tFB3MJwPNCQvq3HdMDxH/Z5P7pX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f9oKlfJoyaWr1PNycv2tX17i7OUwqtZ40Dx+yVrp5iXf1Pi9P9IfCW1Y/wC8uLE8aub++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4liVPf75A2S35Lrf4lz22TOT2rxph+LWzj/iOWd2NZuS2sgbe3LRSR+rN/hXJSfufU/U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rzxZpK9F7FH3zEvJH/iXnUmkTz+KV6P2J2m+JutpaP8AxLrxepfGZY8w323/APmzVfm/3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kJ+XZ6ZvjZf77V5Ot9fTTb22ODYTVYtUCKka0kalznAAC4F/WvXcFw84bSiJ1RPOeeV+a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PY/DRhuCxxkESuc5zySd97fUAtDt9tBLA8UFHIGu1E2gOhaLDo3lSfPhY8eXVVeMUFJI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Mjj9QVlFidHWuy002c2v4JH1heHuJc4uOpJuVqNqJJYdncTkp3ZZm0spabA2OQ86TGoI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4DLi8JMFTKx4bYRmS0Z0O8WOuvUvF8ZppqKrfBUNySttcXBtcX4eVek9hjaup2n2OoJsT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HBrW5tG62HS7mV/ZRwWKqwWbEWtPL0wzaE6gloOnkC5MtIvXnDqx3mluMvEHH4SYfjA+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aI0jg2TUEmRrNPKSFbKbTyDnAP1qlsIqp4os8rCSbGOPlHbjwuFz4vyh05Pxl7T2G8Pq2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mZ73vjYBK2Tve84i/EHisvsr4nVQYU2iw6RrJ573PLtiIyuYd7nDhfnXUbNYTDgOCQUEL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O4uP1rxHsh1OH4ntbiDqjFJ2CKUxiNlIHBuUBp77Nr4K9Fwe5afNtECL1rR09vx6ftK0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/ANwZ7VrO1MJuD3VqzY7u0gP8akabCLf5TrL/AOyN99GTYtk2jNgcRa3y4iz3lIHaE/6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1awU+EDwsRrT5KRo/xpmDBraYhXfqzffRGxcdogL91Iz0DEm+1fSMN+TF96+W+18J+f1p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JD96bZEs+f9qzjYxqq5HEomR97Zprmt+KOF1qc2P2H8axjnHdFun7Su2uhwx2O1fKVdc1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AH4y0ohw2w/h1aR0UzPfUVseV2g44m3/ANyZ7yZdjhGuKx/+5N9q1rocO+LW1lummZ76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0+SnZ76DLe7GuOJRH/eDfaqHSYr8esv8A21p/xLHdFQZu9q6y3MadnvroNkNkvukrhHTz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gDQNHW74Eje2yK2/Y52fxXGsUbLVTuGGxh4keyqa4l2XQAC/jAr3OeWGjpZJZC2OGJpe4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DaGlwmgipaUcnBE0NGZ19wAFyfIF472TNr48XrH4dS1z2UDA0kxQMkzuLTezs+6zreZVh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YxjF5aiGshhpzbIwVrWgd6AdMxtqFqIn42XO/jKJvNfEGj7Vr2wUFxeuq7/7Oz3044sNE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xsIGe8jLTbA45wxWL/3Ee1BfjwFxicTvJiDT9q17YsK41mIa/wCoZ7yfI4T87xD6BnvI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6Uf/ALi37HJ3x3jikP52Ij2rX8jhd9KyvH6BnvKXI4YLfwyvPkhZ7yKz745/SsHk7oj2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SI/7xHtWvMOGHdWV3nhZ7yiYaG/8ALay3+zs95EbAuxs7sTiP+8R7UE4wBricP/uI9qwOR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r/wBSz3kGLDhuqq4/oWe8gyZDi1u+xKI9HdAH7Vr2mtA+FqGF/G1SD9qm+OjLSGVNWPLE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IZPM4XOpjA+1SVg5nz/H7/8ASXWK93jU5PTvV72j4srj5WhVObN8SRvnC1yzhiSvbcWp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VlfO2pLQXSR5RzDVVlshAu4KKxnOLaqMiI981w3+RXNc4/F9ahKx4nh7/iR6v3KeV24v9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RtLT7NVBxeLB6nDnlrJYoopZHO1Fu946gFeNipos4H3OUx/3XIvQ9rIY48OD8G2kqKys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ty63Nxx3Li4ztDyozVlJlvr/ABuSu60aiIaIl0sslbFBTiagopYy5jWRso3uLTw0vwXr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twoG2/knLyaSKRssApcZY68jRIZMRtlbxI13rs302zzW97tNWOtw7eHsVtXbGPToO5e0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/+ncq34TtJI4MfX4YR4X8mJWkEWz+8bQVRt/68fYjkdnxqcfqvIcQV1b9p4dLS4ftJTsL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Uj7VYabaa4b3UodQTftY/wDXFctyezvHHJz5a9IxbN3uccl/XysZp+2W5dW2l2mA1xWi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MCP41o9TbSlXJluzNtcZefLXlVmPZkgE4w7yduu19SnA3LsRSbSbu69L5qVLtTaQEDuxT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+2y+U/xqfPWO9iUbNlyO/wAUt5Kx+vqTgeXYPotpSw/x1TDTf2qFE0W04IHdum8vagXH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lv49uP8AYlyWyFyXYlb+2P8AYnA8uvlodqCLMx6jYec0YP2r5u2lknkx7EHVdQ2onNRJ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4gkDgCvWp49iC20mIm3RXyD7F4jOW8q/k75Mxyk811zdTGqujB5lOmNnvPkV91iUxPfnp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xqtsPhMF5L5SaNv7QXozV5vtRd0OGxj8JXwt9ZXpDdy7en/FxdR+SSEJroc5IQhAlCQ94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b0zp+UPKuyZPymPxRDdFA0eckn2LnMPoKitqo3RRkxRODnv+KADz86zdsp+2Np6917hr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doa2kdDE+Zxo2kXia0DReZli0xPH2+o1NcERD1bC48tMy/EXW7w/cuFoNssJdEwOkliIG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s7i9HiQkNFO2XJbMACLX3b18Z1vSZqRN718PMy47cds7EBaYeRUMKvxA9+wrHadV9P8A+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/Uy82/tlNKmN6radylfVe616ZLFMKqMq1ElYw6q5qobvVzVUTCaQQmxJCSLqqaEXQohou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IaEk0AhCEDSQnvUCQhJAJhCSygNCYF0tykoYT3o3oSIBZCEwgFJJNVDCaQTVAhATQATs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ABCAmgEXQhAIQhA0IQgEIQgEJosgSSZCLIEkVIbkiEDA0SOqkRoo2QMBJF0DVAiUrqeW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3pIoSBTslZBIJpAJlDQTCiCmCiGUkIRQkndJAJoCLoGgBJNFFkIKV0DTURondAHRRui6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CEAhCZQCEgEIHdO6igKhoSTUQBAKEIC2qaFfBRVE8XKw080kV7Zmxki/lsm10oKFOSN0b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DhYqtDWjQkhECaEcUAmEkwhoIQmm10ilZSKyKCkkrquOCEXc9wHDS5A+1RVuDYbPildF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AuGDnPUV65guGxYXQsghGoALjrq6wBO88yxtm8FhwihjaGgzuaDI8tF76nh5SFq9s9o+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206xJ74ZRc33eS2/ip7X0wNuNpGsa6goZGvLm/CPaQRYggt3dI4rz1Te5z3Fz3FzjvJN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5k0vjeZCDv8AsY1TbT0pcM/fSW6O8C6LbaEzbMVwAuWsDupwJ+pea7KYicOxqCQDvZHN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9S9grqdtXRT07zZssbmE23XFlJWHhCFn7QYdJhWJS07x3tyWE21bmIB08i16qMrC4zPi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G2HS4L22jZ2vQQMdoI4mg34WC887HuCGpqO6Ev3qM2ZoD3wLT/1ou52jqu0sCrpx4TYiG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Vh5TtVUipx2rcDcMkewHoDitVdSlkM00kj/Ce4uPlKgqiTGue9rGNLnuNgALknmXpew2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scKl4DmtdcFnhDn4gjeFg7DbMjSvrm3+TYQ0i4dv4+KObeuuxzEo8IwyapcASxveM1sT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hTtDjlNg1Pmle0zuF2RXsXC4B4HnXkWIVktfVvqKh2aR1rmwG4W4K3GsVnxesNRUG28N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fKsBWEkyhK6AUDTSXV7G7Nd1S2rqXFtMx+gABzEEaHo38EGw2F2dl7YNbXwPY1oBiD7g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txHFdvX11Lh8HK1czImDdmO/cPtClWVENBRyTSWbHG0usBzAngvJdp8cmxeukOYtpmuIj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8l9yntfTFx3FZcWr3zynvbkMGmjbkgbhzrXgqKaqJKDtykCouVR3fYxw5wmmxB7XBuV0T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KGJtgw5lFG8CZ5DnN45CHBdPs/Qtw/CaeFu/I0u0Au7KAd3kXlPZBru3toJnN8BjGsbv3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fDjpjcrHfrZWzHUqhx0Ck+khw2G1sWA7ZYLjU72xxN7Ya97jYC7X24cc6+2jZ7CNC0i2i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l2ut30czTfygj7V9W9hja37r9iqSsmAbWNDuWYC52W8jw3U79Grh6HLzp/y9DqKTOOt4+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G6i7I20cLwReulkAPM9xePU4LTbKzdrbTYXLewE7WnyOOX7V7V/2kdiHw10m09Hd0c2t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221ubm/ArzbYLBaPE6Wrmqoi6WGVhie1xBad/k5t6057xgmZs+jnqqX6GLz58an/AFep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+xpTOiwMTOaRywG/oc4LzHD6WSurYqeId9I4N8lzb7V7ph1HHQUcdND97Ze2gG8k8PKu7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j+ydVNbT0tOCCX58w5rFhXn9K1r52tf4JvfqW825rnVe0FTH+DgeWN38wB9YXPAkG4JB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/bl4ttMXOxypL/C72/ohet4JXNxLDIapm5+bn4Ejj5FwHZDwftStFfGSY6h2UjQBpDQB1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W9OPKwMbj5XCK2O188EjetpWcVVUNzxuadxBCs+kr7L/s0TOfR4eRr/AS0+QStH2L2zbAA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s/wCpeY/9mPAXUmwlJiNQMsrzPC1uh70SnW/laV6D2Q6xtLspXt+PLHkaNeJAPqK5qxxp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881OlSelg+srq+xNhxrtsoJHMcYaeOSRx1t4OXf+eFydZpOw87SPWPavbuxFgbcPwTt2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sPAc1htffvC5cFd3dWa2qN9t1jEGDbOVc072B0jHxRhzrZnFjiB6l85z4hRzTSTS0EBfI4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fyl6Z2ZcWrzi0WG0VmxRxslc4Shpzd/pYkcCF5xy+Lj+cG/+1MH+Jd7jiGG+rw45ScMpd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MV2G/GwqkPTy03vrIfPjBZ/KTv8AnkY/xK0VGOHwa3T/AG+Mf40ViDEMM4YTSfSze+n3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H55JvfWbyuOnQ14/9xj99LlMb/pAD/eTPeVGCcRw4/wCiKL05vfX1ZB96bZfMJkxwbsRB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fT0N+SF96MbPmna6som7QVbX4ZSvPeXcXS3PeDmetNBWUJYMmF0rh+M6U/wCNdPtTLjHd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97YGva34g4ZlpYZMZ5PWvY0344g33lFhiGto9xwui9Kb30hWUZGmF0nmdN762BlxrhiI82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G0uP4hXQ00NcXvkcG97iDHEAkC9s+u9AbK4M7aTEm01HhMJjaWmaRpltG0uAubvHTp0L6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sGpKCnaGshYG6XtfeTqSd5PFY+zGAxYDRciyomqZD4UstsztSR9dvMuP7I+21Rh0smGYQ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kdUZHRnvSNLjfcjeqx9tT2U9u6KankwjDuRq2Fw5Z93FoLXG7dLcQ03BXlgraQf6Oo+uX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STWG53k1o1/aUhLit/5YP15vvLHbJQ2upP6Lo/8Ai++qm19B2yAMKoy4t55vfWdymKga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lDlsX5YHty2m/t5tv7yoTa6jA/yTR+cze+n2/ScMJoz9L76uE2L7jiDT/bx7yZlxa2tcP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prqK/+SqMeeb31LuhREf5KpPNyvvqzl8U414H9s/eny+Jca8frn70Ffb9Gf8ARdH/AMX31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Ul/0nvK0zYhxrWH+1KJkrr/yqP8AWk2Imrpj/oqk9GT3lF1VS5SThlK0c+WQf4lIyV5/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1x31Tf1lRWM6ek3do04v0P95URy0/KPApomgG1gH/AGlZxNXxqoz+nJWI81AmcHSB+46S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37xjfIHD7VS5sB+MR5CVkOdLrcX/ADrqpxdxiusJZQxpY6YC4mfm5sxVbmx2Hfkq+Z1m6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THWorFn5ESQm58Pf5irbM5z1JVJdkYRG27XtO/pVxDtdWg/loj0Ta2TZ2qoIosOw2vwm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pLxYjL3x57HzLlqaipOXjc7EsVeAblvaEffDmXX9kzFqt1NQs2uwnD2wuc59P8PIbkAX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hVVs9JiVO2jwrDu2s45P4So8LhruXdf3DREOuidhEldSPFPiLI45Q90Qo2jlvxd+4rs5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J1Tdfi0DQetcjT1rpNoMNjOGYc/ETJmpQZZSA4ceYedegz4jtdGGukoML38JHHW3lWcx5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g7LNOydbc/8AoG6+pE2JYXICBslVhnECgaLedZM2L7UMl5OShwzNcbnv9qsmxPaqBjnv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95vfT7E1KbYseI4ZGADsnW3On8hZqepWOxXD7kN2RrWi3fDtBuvqVj8V2oyMcaTDMrjYE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7WhrpO1sK3XOr/appdsWPEqCJv8AmnXADnomexVTYtQFwA2SrYyTcZaNgKyH4ltW6DMa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9770STbUus99PhhLAXAgP0t/9ppYljDE6J0gA2TrC524GlZcqyHEqEafcdWlwJ07XaFY+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3kMMcWmwtG8uF99gpxP2rEQeyLCg062yP5rpMKokxCny2+42rNyNDSN5/IhuKU7HHNsZXF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04cyl3Q2tfG6RjMPGQtuORfc35lZHJtlIwSR9ygDe2aN4ISYGHV4zFDTve7YitcGgkl1Ey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6l9A45V7bQ4NUzulwlsfIOkceTeDlsb2uN+i+frac64+r9Q6On8zKymOjvKrQdVVTNOU9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bUY53+JYDHz4hEeor0hu5ed17c20uzbDxqHP9EAr0Ru5d+D8XDn/ACSTSTW5oJCEIBUz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Wr2ln7WwOtmBsWRPIPTlNljf024K8skQ8RrJu2K+ondvkkc/rJK11cdQsto1WDXb1xR5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lGbNC7zsUVAZi9VCTblIbgdIP71wMZ0XTbAT8htNRkmweXR9YK5Oux88F4/hovG8cvYK9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rTowoC5f/T0/2bR/L5/LHlksKkDqq2FSHhL6FqZUSt4qmE6K8FElNoVzSqGnpWn20qH0+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yRtM/K5psQbcE2RG2/DxexupNcCV8z4RjVW2oayWqqNdMxlde/WvYdgu3JjHJNVTPYQ5x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fWtcZfu023w8Y27glVvnY02Lgovk0KqbqFrzZu3rTXXHyXsnjc7KHNLua+quBuFoMcYJR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77tdzW/8Atb1oyNa0uuQACedZ4svcjaXpxTCaQI50ErbtgE0k1kBCSCbKIoq6kU0ecse/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pag5WStD/EdoepXlnKMdfiuQ2jo8gLw264rdVMX18OmMMTXbtA4FTC4rYjtrM+R07zTDT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ZhwI3rqrblG2iY1OkrJWTzDnQXDnCy2hbkJEg7kKwJAWRvQDcKL3tjY5ziA0C5J4BT+S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By1XK2KO9sx51OCeOeNskTw9jhcOabgry3avGzi+IZYnHtSE2j/GPFyv2bxyXDJQ15L6Zx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aozxy029udbeoXstHi20dPhtYKZ7HvflDiW2sLrZQ1Mc1M2aJ4dG4Zg4cy8txOrNbilRU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mXJxjwUpufL0Sj2jw+pIAmEbuaQZVuIpWytDo3BzTxBXkMb2tILwSOYLvsLxTDKOkiibU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UxZuXsvj16dKELDw+tjxEvFCTUFnhcmCbLLtIHEGJ4I4aLb3aR8tfC0/CQQqp5HwML5o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Am14cwOabgi4WVbxb1KTWY9rUwq81gua2h2qdhVWadlJyjrBwc59gfUlrxWNyVrNp8Op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+2eJSg8i2CHyNzH1rU1WPYrUEiWumseDDkHqWmeor8NsYZetVFXT0zc1RNHEOd7gFpqja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NbeWN09a80ZmebvJcTvJNys2n7wtNtxWuepn4Zxhj5etU8rJ4WSxkOY8BwI4hWBc1spW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74u+F7cRboP1rphuXVS3KNtFq6nQCEWTssmJJoISVQ7KQaqy4N36DnVs82Gx1TIYsXgm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2/XZa75K0/KWdaTb0eVMMXS4Fsu3FWSOFfyb43WLORubcD4S3A2DbxxE/Q/8AMrF4tG4W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Swr0H7g47fy9/wBEPaue2g2WxmhLjhlD3RZwLZmsPUQryTi5/KVHKSbJtgx9xLBspiwk3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WWbT4HtLO8luz0sTbacrVxtN/MDopyXgxQw2UCwrpqDZHHJHN7dpaaJp35aq5b+xqtrB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tEBrye8nzjRXknFwSYXT7Z7PU2B01JJSyzyOlkLHcoQeF9LALmCrEpMaF7KueZkMT5ZX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CbjouJ2/x+Omg7SbYl7e/vw6PtWF78Y2ypXlLtKeojqImyQuDmOFwRxUxbivM9ktpO1q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CzbnVp6ej6l6RHI2Rgc03BSl+ULanFZcKL3WF0FVyrOWEOni2cuYS+peDLE14bkGlwDv5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8NqYIoah0/KBxN2Wy2t09K7WiqGS4fR1TwGltI1oZe5va1z5rHzri9oXZ8ShdcWMJ83fL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LOY8MEFMFDRomQu1rJCVkIBJxsEFQedEVssGomVsZEgkDnylrXjQCwG7znm4hayeoMGIs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3tzMkZC4tOp0uL2I+1dVgkJjwmife5GeYjmzEEeoBXmSPDsNra2VjXOucrSNDYX3dJIC8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lt4xpyBlblu03HOF0U2zZqsKbVUVZJTyCNuYFoeCXWObX6lyXfD74buN3OPOTqV3+A4n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YeYWsLcwuXBot9S3dTe1daSsNPjmz0uDUFHPNVmeWoNrBga1oDb+UknzLSArseyNitE3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AuPhPA+LZcJFX0j2521MJba984XVWfCTDNCEmEEXBBHQmSsmBFARdIHVETASIstZjuIT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iZ8MZkLTfcHC+7gASfMuLg7JE0r2tNFE119Wlx18h/csLXiJ1LZWky9HaCpZbq3DsD2r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Nw+SlnYJGx9tHlLHpta6w67D9taMuL9m2SMBveKTNp5rq8l7bIyIylcfXbV4rQvcypwh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sLCdt7XA27mQE21Ac7ep3IXtWd7lKRaVxUe2uJyt+DwVgPPmefsVc+2eLtLS3CYgNxBDy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qztyCFElc7s/jOPY1iUUMeCs5B+jiA9uXQ65j9XmW/DszQTxCyidtdqzX2mDqpKvct3sn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/IiOPPfLmJ1ta1wrMpEbahMXXZV2wtZEQaOeKobzOGQ39Y9a57EsDx2jLgzBKuosNDE+M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KtXK7KLru6fajCtj9jsIOJz5ZZ4BM2CMZnvL++82ruK8vrqrFQTE7ZrGwTdukIP1ErR4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0/dF2z9ZSUb52ycm83EUYI0ud9gOAWvJuY8Nlaftmbf4/UYjtDU1AkeyzsrGtce9A4LfU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s0oYA93Obari8UIGLSSPbna2Yuy7r63stgdqZGbqVlul59i5sGWK75S2ZaTbWnWprjjtf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UTtjUcKWH0iuj+op+2ntWdmkVxJ2yqQf5LD1lbzAcVficMj5I2xuY61m3tuWVM1bzqGNs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Lmtq8aq8LMPahYA7fmbfn9i6Fx71cltxG19FG8vAe14s3nBzX6tOtM0zFdwuOI5eWoO2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q3bZ4vfSSH6MLnnXJygEkmwA4qMkUsTm8rFJGHbi5pAK44veY3t08a+nomy9Zj2OyDJNE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uJ4Be89jvD2QYT22QDNM57CdNzJHNHDjYLz/ALA8FO+ibPMwEwxvlbcbjmtfqXGYp2Qt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J8hSNu5kfa8TrZiXHVzSd551upfjXladtd6bnUPp57Q5padxFlq5MAw6R7nyU0TnuNyT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Oytt1I4iLF3uIBcQ2jhNgN58BH/5V28t/ld/6nD7iyjNE+YiWPamPl9L/c5hfzSH6Nvs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fomexfN9D2UduJ62ngfjWXlZGx99SwDefyF6Y7bDGw7+XG39Sz3Vhfqq08TEs69Pa3p6H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4fomexeQ4i1sdfUsYAGtlcAOYXK31ftXjlO+mDa8/CwCQ/Ax6Ek6buhc3LI6WV8khu97i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3KNw0XjU6RC9J2N2qiqGRUNc5/bJNmOyk5iSTvueheaph1iCN4WTF7nX4fS4hGG1UEcl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C1UGyOFRS5+SL/xXtYR/dXn2F7XYjh0YiD+UiFgG2aLWFt+XyLjNs/8AtAV+FSupqOgB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C++xjO9YWtx9sojb6Ne6ChpnOs2KFgLiGt0A3nQLybsibUOrHTNo7upoCQAbtz3LRr5x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2sxXGIYsWmidDI4WbPA0WAB3Fgbre/WvQ6GpOKYUySWPku2GEFt76G4B+1SLRb0sxpxeI7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eIGgkWj0PXvXofYBYcUx+pNe987RC+RrZDnALSwcb/KepeS41A6DEH5hYu1Pl3H1rabJ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0NTh9UKeOaqFPUOLGuHJvGvhA21a03HMuSt7Rk1LZxiY8Ps1YNdhVJXPDqqJspG7O0Ot5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x75//wAGP3VIbY478+/4Mfuru007ekfc3hXzOD6JnsR9zeFfM4Pomexeb/djjvz7/gx+6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+/wCDH7qaNvR/ubwr5nB9Ez2LyPsx4xQ7I19HHHRFzZi8DksrdzWH/Eto7bLHgNK7/gx+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dik2HSVs3KuZIbHI1trs13AeKFhe01ja1jbquxztVR7VbY0ODGjmi5cSEvL22GWNzuY8y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xHCxrGDc1osAvgzAMaxDZ7FYMUweo7WrocwZLka+2ZpadHAjcTwXbM7MW3jm37u//wAHB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H3M5p+n1vX0NPXsayqjbIxpuA5oIv5wsH7nML+Zw/RM9i+Wm9mDbs78d//g4PcWDtX2aN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/kxJFd47Tpz3wNr6xqxnrM6O3Mxt9Zfc3hXzOD6JnsS+5rCcwd2lBmAsDyTL26l8pYB2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kx3PK02ce04B9TFo2dnLskSUlU9u0XfseMv8AAabdrcfe+hXvQyrhm0bh9CdnCuotitlT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8VpbH8eNu8NPjLz7sK7XVG3e1TKXuNHBRwg8vKaoPLbseW2aWC9y3zLxHa3so7YbX4f2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4na0MfEO3sYDva3qWx7CW1+N7NbVwUmD1va9NiEjW1LOSY/lMrX5dXAkWzHdbes4t5ZTi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+1GIdzMFmqdczS0C3S4LwypJIJOpW5xHaLFMVphBX1XKxBwdl5NjdR5AOdaSoOizhzS1kp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auKqJ3rC/issojy4Lbk5dlJQeMkYHWsjsF7dt2H2hllq85w+rYyKYNaXZbPBzWuNwL+f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wZg9HT31kkL7dDRb7VyFGLELxug3XDFv9X03Q4K5cfC/qX6DYXX4dtPgMVVThtTh1bFc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C1wWnj7H+AQyTPpaRlMJXl7mwxxsbfyBq+R9itq8b2dr4e4c5Y+SRo5MRsdn1ItdzTbwj1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XR00bamHlZg0Bz87Rc21NgznXR1HXdNSIr1Hz/u83ruiv0duNbbrP/3y9FwvCaPDI8lJB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aHHzgDmXP7abSw0dK+kpXk1UgLXd6RlBbvvprqOdcdiO2+J1jHMifyDDoW2a6/wCyuapz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8GWmWImnp5lomI3LIe4ve57yS5xuSdblRTSXS0up2O2lGEONPVlxpHEm4BJaSR07rA8F6d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tDZYXgizm6HhuK8JWdheK1mGSF9HLyZNr96DcX6QVjMbZROnp9ZslhdVI55jMRcb2ia1o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DKKQPbA2VwGnKsa77Fx0G3lYxgEsPKOA1OZov+yqq3buvkiIp28i7xrtd9bVNSsTD0LF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WP5OMbg1hN9CbaeQrxnazHZccqzK+7YR4DNRbQX0ueZcLgmL12LYvtC7E5uWnhxB8bXZ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ABuC6DexcGbJMzxd2HHERya1lFNX4jTU1MAZpM4AJsNBf6gvpZphwvDIw85YII2s0G4Cw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VWE4hT1lDLyVRG4hr8oda7XA6EEblmYztxtDiGGz0tXiHKQSN75nIxi9tRqG33gKYckU3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a9NftDWx41jNRiEtVK10uXQwXtZoHj9C1xhphvq5fNTj31TDU0YHfUsJ04yv9qtFXQaf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XZEudF8NLkNq2oB6KUf/ACKzkKOwvX1QPG1I3/5FXNVUJjP8AgHTysnvJ9sYfZv8Ap7/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aIKHjiFV+qN/+RHIYf8A0hVfqrffVfbNGN2H0/0kvvoNVRfGw+l88kvvoi3kMOtpX1d/9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oPvTV8oCsoR/o6j+kl99dk3sr48xoAko7f1SJMNVtbFh52gqi+tq2v7zQUzSPAHHOtHDD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Ta1K331bXYtT1tS+oqaCkfM+2Z2aUXsLbg/mCxGVtCC62H0m/Xv5ffQZBp6D59Wfqjf8A5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Io6LZanqqe8stQ6QmaSNrX2zZbaX07waXK8B7doTvw+kP58vvrpsK7I+L4Th8VFh7qWGl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5JOpJO8lNk+X0bIwSRuYbgOBBstDLsdgk0r5JaGB8jyXOc6GMkk7yTlXjR7LG0PzikH6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O6b6BqbTUvY/uKwH+j6b6CP3UfcXgP8AR9N9BH7q8b//ACvtD88pvoGqQ7Ku0Vh/C6b9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u2NwOOhqHtoKdpbG4giCO40/JXgOMU9HDjVQwVdS1jZ5GBjYG23nQd/0LopOyltBLG+O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cOQAuCuQrsRpZ6vl56SldLJIXuN5NXG5OmdCGTyVETftyrA5u12++nyVFbSsq/PAz3lW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8U/4lLtmmtfudTjptJ7yKk2GhHhVdWT0QsH+JPksP41Vd5ome8qmz0x0bQQk/pPeUzPF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/AIlQzFQcKmuP6Ng+1RMdH8Wes9BvtS5aIn+Qwj8x/tUQ+K/8iiP5jz9qglkpR+Gqvo2+1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Qb7Us0f9Hx2/qn+1GdnDD4/on+1FGSm4TVR8zFjPbCKnvJZ7ubc5i21geGiyS9vGhjH6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MvSNaCD3wjIUkMs5pXepQc2S/eydYU3GM/gR6JVTjFucLW6FjLJCRlQQPhm+SyrkbKD3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Sa+VRvHxdfzqCisD+Qd34AuD6wrS3nkPUFVWOh7WkB35Tbyq0yREAgA36EHpG1sO01FL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a5pLix0MfJnm748ehanDXbUzVjGT9t00ROspq6c5PMDdU7U0uy9RVRnZzEO1KcMs9s1H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LaW0WBhlBhkVU2StxiOeAXvG3DXtvpz5l2W1MtMbiHaYfTY67GaeF+KVUVK4EyVZqovg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PLhU4y5dsqlx5zIz3lweGQ7NtxWOWpqHS0LW2dTtoXguPPnvcLfzVGwrnDkKGdoAN/gZ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2Op02xw6sv3u1dU4dNTGP8SlPhlQC3k9rKp4I1vVxi3rWhL9j3HvIagC+7tR5P95ZFRLs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xstYtNI91/2k3GzU6bRuFSWGfayqH9sZ7Va/CIwBbbCqJ4jttmnrWsp5djbWfhtS4/i0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bYtzO9wSsIvbvaZ3vJN42cZ0kMKitrtfU/rrPak/DIAQBtdUuH+2NURNsfnv3BqyObtV3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Lu8wKraeY0h95OcbNStOGwaj7rKm3TWtVhwyhyC21tUXc3brVi9sbLZTbZ+s8opDp61cyo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brSbbxSkX9ak3giJAwyjMrGu2sqBGXd8e3W6aFROFUOTXbCrDtdBWtUnTbLBw/wC7GIHjY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ZMBl9l664B30x771qcvK6avavC6CLZ2ulZtdWzTNgkIgNY1wkNjZpG833Lx21gvV9sp9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zNbT1JYBHUPpy1rHXFiTfReUOOi4urtvTq6eNRK+l+8t59VeN6ogOWJqsD9VwS64YT28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O/8AZXetXDYfaTbqiHydFI/rdZdy1elg/B52f8kkIQFtaQUIQgFyvZIqDDstO0aGWRk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n/ZYntRUFOD4UjnkeQWH1rDJOquvoa8s9XmzFgV575Z7fBK19Z4QXJX2+kz/AInHuC2e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cI5WuPkutXGNAsqDeVhkjcTDGkbjT2/GpxBh8s7j3sbS/qV0Ts8bHeM0FcPtvjIds1Q00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j7Hc0AfWfqXYYVIJMLo37y6Fh/ZC5Po3TzhxzFvmXhdVj4REthGblT4qmNwva6nfXevZ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VbnTzNY+3Juyny2B+1Xxkc61haIaioe8/fJM3msB9i0Z+WvtZ0iJny5Lbja7FcFxCKCj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xhxvcj7Fx+Mbc41iWGS0lVLCYJm5XhsQBI8q2XZCoMRxTHi+iop5oWRNY17W3B3k/Wuf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VNfTSwxsG5w3qV3ry6YijQscc916X2LseqpcXhoJp3BnJua0DiN9l5kw99zLr9g6LEId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mjkBe9rSQGlS8bjwztMa8vdiy/x3keVXMNmgLXjEaewu5/0bvYswOXBfl/maI18CppIa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49WkOIt1eRWW/HefKVh1GJU9PUR08zyJpBdrQ0m6O6EVvBl+jKtYvr7Uma78s2x8Y9aqw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PLmxus2/DUqpldGdMs30ZSwHM2WtfI0sEkl25tCRcrr6eL8vua8k114boDRNREjbbwjO3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B506Sh0jfGCgw533+KNy058nCu2eOvKV7QAAAsepo4qljmTMzMcLEXtp5VkA86we62Hl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PC8mIm3p27iCosHoKGnbDSQGOJuobyjj9ZV5gYPBBH5xVRxWhH86iPkcojE6J72sbUMc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P7kR8pHFCp+DBsT1rQV2JmC/wjh51tsXlDGOuuAr5n1daIm3IusqWtafa2iIh2uzE89X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WAJuCukatTgkTafDoWgEFwzbupbRrxbcepepSNV04rTuUzuWDi1KK2gmpnvcxsjcpLTq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HuG6xVmGMeHjWIUE+G1jqecat3O4OHOERlekbRYXFidKWEESt1jfbcebyLzxtBUyVJpm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eCOdcd8ep8Oqt9x5ZmH4vU01BVwRawSd4HE+C7jbzLFjADU6x8TpWw038nhGVh8Y8T51d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SbWG9a53M6ZR4jaOawCA9dGzZuA2zzzXtrlAV7Nm6Ib5Kj1exZ9izDuw3vYqeYqbFZWn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qSrD3yB80THgm7TcFcthcPcyNzKKokja7wu9ac3luFluqZnnM6qffnyM9i1X6TJM+JhnX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+fD6gE3722pSpvvEQ/EH1LWES1MbmSVEro3aEBjB9i2MBLWNblNgLLr6XDbFExZpzZIv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FTDk6WpG9riw+Q6hdqXHxCqJ2cq0tfTh7TwdYj1rfkrFo010nU7eONuSLC56FJzSHWc0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mbF96pGs8gaFwW1txjstxbvW/UuTJi4Rt0VvuWLQQOqJmRsHfONl0cWz07xZ80bR0Ala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see7hfW1tV6EGOA0iHpLLDjraNyxyXmJ1DkquB2AiCqa/lHiTQeDwNwr49sp9xpovSKl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0Yb8L41+BXJRjnWGS80nVWVKxaN2dnFtZUvItTxdZW6hxKZ1KZ5jHHGOi58g1XB0TSCDY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DKZpID5uTeB02v6lpnNk37Z9ura0E1bWUVRWNhtTwhpzEaEl7W26dDwWeDovQ8QwyGi7H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4WkC24ZhlH1LzZhmtbLH6R9i9HFvXly5Nb8JSnReX1Mzu2nkkjvifWvTJOWI8GL0j7Fop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U8dzr3ryFhmxTk9M8V4o77sXbQMZSU1RUSd4Aaec77W1a4r1ymqYamPPTyslZzscCvnH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tRzoQ4WcGyHVbihxTFaLP2tXTRh5BdZ2+3mWOLHbHGp9Le9b+XvaF552Nsfr8SxSupK2d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t7ehehnctsTthMaGiF49tLtJiM2OVZoq6eKma/JG2OQgWGl/PvWtONYwbHulW/Tu9qy0k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KOM4wf9I1v6w/2qJxfF+OJVv6w/2po8PQ+yhbudQ338sbeiV5y7cq5qmrqXNNTUzTFu7lJ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v/G9SsMZmBMC5pC5fsg4EdoqBlTRQxtxCnHwzIwG8swDwgB8YWuRx3866dwfbwvUqZY5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PbcWNuBCxtEWjUsqzp4Q+N9K+LLfODYhexbKwz0uG08dTI4zOaXSRn8Fe2Vt+e28cLgK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biUUTWVF83JZPg2P8e24j8Xn6NFmVLqqiwjEaqjs+SlhbMM8YkBvKwOJBGujjqtda8PM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RdQmFgu97H+0GGbRbLQYhJhNLFK1xhlayJtswA3acbrJxStoCckNFQMA54WuP1LG/U1r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DMPpHRmwMDA70QtFjrga+mIIsYLjnNzrfzrb1U78mSFrsp071lgOgBUsp4pomyPfEyVg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XFwuCmTt35rppBog251v21UBjcyanpAAPvjYQHA9I3epYsopZqKrfI5rC2M5Y2gAjTQn/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yJ+GPBqCUrrFprmnjJe4ktG89CuDdN5612sFhOiqc0yObGzwnkNHlOiHN08J3WsvAYOVx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lOp4aD1kdSwvbjWZWHYPhaDIIHAQwwBuumgH7l472U+yrhmCOgwqnY6snZZ8vJuGXeSBf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q7KU9NVV2zuEXblvHNVZ7OOli0WOi+fXvLjcm64+nwTE87NjsdqOyLjmPF0ZnFJSn8FT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7cSrWva9tXUB7Tma4SOuDzg3WHqVIMJXYi+oraioAE88sgFyM7ybdarbPK0WbI8Ddo4p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02D7ebR4S1rKXE5jG3cyTvx616Zsn2ZY6mobT7RUzIQ42FRDfKPygfrXhdkIPs2hrqbE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wO3PjdcFZJGmi+TtjtrcS2Zq2vo5S6mcQZadxux48nA9IX0rgOI0GP4XBiFFI50Ug3Nk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O8LKJYzDPq52U1DiD5jaPtWYO6QWEW9a8GiBZNe2q9txHDYKuF0UolLHbxyrrH1rTN2Vw5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i8rTfHNp3DOt4iHr3YI2kGLbLMoZiBNRtGXXezd9f1r0/gvmnCIpsLgdDQTzwRZXRFrH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/et83abHGADupVkDgXb1siNEzEz4e41NJTVQy1NPFMOaRgd9axmYLhbDdmG0TTziBvsWD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XosUfG2OSYHOxu5rgSPsv51q+ybU1VNhdI6jqJoC6azjE8sJGUnePIia1OpdbHTwxi0cM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OMjVjT5QvCDjmM7hild9O72qDsZxhwIOK19uioePtViJTx+3us7I7ZixuZjTlJGguF4S3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NrsSfpLiWIvbxDquUg/tKDYIrfeo7fkhKxMe0mY0tJtxHWuw7FTh3ZrG3uTT3/aHtXFui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IUYHzUcpkoZZaaQjKXQPMZI5iW20V0RMPoRBJ4LwJ2KYq+18Rr/1mT2qD8QxMjvsSr7f7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Rp7vUVEVMOUmDWfjWWprsdiMMracOeMhu4CwGi1+zWHT0ux4FY6eeqqfhQ2R7nube2UXJ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O7SNrKbZ7EOQYWyOy6kcLgFcuSbROoltpES8axVxlr5Q0E3cT5VrJWm+q69+C008hnnii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H7AonBaEb6Wm9ELGOl/lZzfw4pwINkg3oK7U4Ph430tL6ASOEYdf+TUvoNWX9LH7Tvfw4Y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2LqIhT1OZ7WHM3ed+hWW3BaE7qKmt/VN9i2tBSQ0kXJwQxxN32Y0N+pbceDhO9sLZeUa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P5wXJbcSMfT04je0nMdAegrsXaBcjtu29LAf9YfqWWb8JY4/ycbRW7epi46cq36wt/tpP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NdlGZwB3b/atBAA2up+YSN+sLcbSg1u0Qgj1Ic2IW5yB9pXJWdY5dGt3h6j2P53YZsdP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xzkOcPsXlO0j2SYgTE8OsxoJHkXu0lCzD+xs+SNl31JbE0+IzMBp5Q31rxDa5lsQDueM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1uA10dBirJpiREWuY4jgC0j2LrGY9hLyGtqXEk2+9u9i4CQAi6toWg1cWbdmH1qUy2pG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o/JdtyMZTxve67JQSLANuDe50v0b10cjjmY4b7daro2mOlhj1BYwAi242TlLrA3JF1yZcs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scUjUNttqG0VfhsUuYO7Sj0DSeLwtF23Fzv0/1bvYun25mFRV4VO3dJRMOu/e72rnbr2M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8sYYhTE2D3X/q3exNldBJfIZDb/VO9iyb6KN1ntra6vxOGCllkPKtytNi6J4F+GpC8KqAa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2xi48wFvrXrW2+IZYG0cZ753fSW5uAXlNJ32M4iR4zR6ly5b7nTdWuo2zo8GZjFXT07h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SQ2/fbuhexRyRMhYxkcwY0ANHIv0A8y5zYPD+TgfWPHfSd6z8kcfOfqXYgaLdhrqvlhed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+FbURRSZT35cWloF9CNemx865KWUPopeeMsmA58rhf1Er1jH6NtVhsrHC+S7vNuPt8y8q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fCIfF1ggfWubPXjbbOk7em7I4uKrDWwSiR09OAwlrS7M3gdOrzLfCpaPwc30ZXmWydXJT1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uVjw42GV1t//AFwXqbmljy12hC3YMsXjXywvGpU9sj5Kf6MqTZwfwcvnarEl0MEDLp97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p8Xe01Uc5DbWA03X9q3VaSKWctJDhG4gjnsvNq3GpZH4jRtxmoo8Rp3F0HKSDkpBa+XUb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p7Z1jfptjsZhlvvU5/OKceyWHcKeo9M+1anZqsxvH8P7Yp61zZGuLJI3P1a4fYtmaLaVu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WieoxxOpZTEwt+5agb4NNUnyP/eqp9kcLqSBPQTyWFrufw386rki2kjF+Und+S4FUsr8c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Tchzd4vuPOp/VY4+DUyup9j8LpgRBh1QwE372S1/2kU+xeDh5DcMmaHG5+F3n0lR2W8U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w6qihbVSm0sGpIDb2Nx0rj9ntrcalx/DGyYjM+GSeJj2kCzgSAeHSs8WeuWsXiPbZFLRG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6LC8c5GCJ8Ubo2vDXHUXJH2K3YaTktscGkAv/AAlgsOk2+1bXstsLdpmHhyRb1Pcue2Yk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qoj+2Fsj23R5p5fUbJX21gk9JvtVNS99j8C70gspqoqjotzh+Wnkkkzn4B3pBUue7I8l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nhlYFfOKahqpzuiie/qBK15I3WYZ0jdoh5Vt7WCrxV8bDeOnYIh5d59Zt5lq6M98FizP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7iXOPSV0mxWAyY3WhpuykisZpB/dHSfUvMtNOnxefEQ+sxWr08creodj2NcEMs3dapZ8H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XeQbvL5F6PuVNHFHBTxwwMayJjQ1rRuACucvkuq6ieoyTaXg9X1FupyzeWNDOHYjPTk6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H+6FmU+gcPxiuOwzExP2Rq+nabsbSiIdLmEE/W7qXZReE/8AK+wL7T6bE1xVrP6aOqxT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kL1HCaEgmgFB/gqSi/cosOA2dPJ7WbWQ7rVMUnpMv9i7GPWMLj8P+C7IW0sdvvsdNJ1MI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F5mWPvl6WKfthp8T3NJ4PH2rBqC3kz5FscZblied1i0+sLTyOuCtUe234X0slYYWFrDl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w/EBuLh5Hs9qw6SKM08RfUZSGgEciT9qu5GA/wA7P0B95ejHpxT7XSS4hldd793yrfeQ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hp8u33lQ+GAXvVvP6D/mUImQcm3+EvOm8Qj3lUZrZ8R4VJH9qYP8SkJ8Ut/Kz+uM95YW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eQ6OC/8AKZbf1A99UZnLYof54f11nvJ8tigH8scP7az31ghkHy8v0I99GSD5xN9APfUR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/r7PfVbKrFxK8duP4WPdBmv7axslPxqZx5IG++qRFG2ocO2piC0G3It6fx0GyNVjFta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R7YxQ+FWPP9uZ76wiyLhPN9CPfRkZb+UTX/qR76gyzPifzp368z31F0+IfGqHeasaf8Sx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Ee+llbwlkP6Ie8gv7YreE0n6y33k21NdfSZ/6233ljhn+tf8ARD3kwxvGokH6Ee8mxmtqM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9taP8SrqKrFGhh7Yce+H8+Z76pyR/OZfoG++qauNnIn+EyHUHvoBz/lpsbIVWKH+dO/XW+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bv11vvLCyR31qZvoG++pCOK2tXMPJA331YlGcKnFfnZ/Xm+8kavFONW79db7ywzHDwq5v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xn+cy/QD31RlmrxG2tX//ABQ9qj23iB/nR/WR7Vi8nF85l+ib7yfJxcKib6JvvKjJNTXW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6r7ZreNQ76f8AeqiyL5ef6JvvJZWcJpfQHtUFpqKr5Zx/TfvWPLNUmSMlxc25uOUvw8qZ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qJ2d9ERKb57at5welYyyhcZJDvHW5VPe4eFFfzqWV9vvnqSIkvo8KKrc8ZT8AVVe9vgl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DJ+LmqCio76J4EQvlP1KEJJgjIYNWg+pXljyPC11VFIHGlhu+1mAaW5kHddkLGIKrHb7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1vJDEuS73Ug2b5TqtVs/XYX26XYXhwnqA03aMTc/TibE24re7YO2npsblhqon4jKwNHb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+hNt17KjBW7Q1Erw2mmorNvnkoI2g9Gi7N+Whtdl6+U7SOlwvAop8VZGWljq1zsjT+Le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2ndUHlNnKYSgWt2yN3WtHsvR7TVWI1LGVxw7kw3+Ey0jAJOhtt9ulb12E7SGZ4ftMwnxu1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KMeJbSNeCNnaXMSD/KuPDisTEcSxuSuy1uBUQnbYWNWefoNlsoMI2jL2g7TBoO9wp26K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j+6R8jCfvghYLa81/OnqVhk0mJbWcpaPA6IO/wBq0+tZ0dftgAbYLQDMbm9T+9YrMEx0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t9qmcExcDXbGT6JvvLXLJkdu7ZHdhGHD+0fvWvrqvasysM+DYaCXd6TUHfu8ZXHBsU3H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5YkuFYw2UNG2Er2nj3gt+0oMtlbtk2E5cIw4NFx9//wCZXR1u2eRpbheGWIFvhzu61idxs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/me8pOwevH/jeT9j3kGUazbW/e4bhu75b96olq9tgxrjhWGkAafD7vWqH4PW5ifu6kBy7r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sA73byTzlmn7SDQ9kiv2vGx9c3E8Pw+HD35GyyRTZntu9trDy2XiBPelet9kzD6ml2ad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VjTSHLZ2t76E7rXXkZFgQuPqfbqwelzDaJnkCYcpNb8G3yJFtlyOhVgff7em3xMN+uRd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txXOG5lExvW4Fd20L0sX4w87NP3JICELY1BJNCCJK8r7Kk2fGKeIH73Dr5SSfYvVDuXi2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XEG7WOEY/NAH13WrNP2vT+lU5Zd/poB4JWtqjd4Wy3NK1dSe/C5qvb6j8Vse5ZMO8LFi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uJfVSPkY3O4uytDRfgF63ssRLs3hrzqeRaOrT7F5FN97K9T2Ekz7K0X4udv7RWzD4ed9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1t9VKwubKEe9T4roeKyIWA2U5oQ7gowHcskjRBhCmC5zsixNGy84cDZz2N08q7AABMsD2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NLEzE7fLssbYqgsjdnHBe8bDCmiwYEyRtc6OMAZtfB10XQupotbxsN/xQuE2saYdu9mH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tfvh7Vrt9kbbeU5PDuHviLSGyMv5UxPG2wdI0HpKzKuOnNNK+oijewNJcHNHMtJs1FHF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S1pdfKOZcv2558sZ3RVUllRtHQhjDIGMJLgLga8SsnH21NLSCrpHXMTs0kdtHN49SzmT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9Y+LYtR0zjRvc2WpkaQIGm5sfG5gsLWtjtFarERaNy2FDydRTRzR6te0OCzYmNHALU4B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teQTax3X4LcsC9Gs7hzzGkgBzJ2HMklK7KOk7glpiI3JraEpuQG71JgsABuUWC2/UlQq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TZjBe3E9AXk58s5bah1UrwjywMeq3tYyjpj/AAio00+K3iVhNEGHGmpsjo45NGSkaOd0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9Q99fVA8rN4IPxW8wW2rqOKvon007bscNCN7TwI6QttMkYft/wCUtXn5UthFlZTwgSZz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1c/bD8MrAe3IBq+2kjOD/wDrit1MRHFYcFs6jPE11X5Y4scxO5c9tHOGRO1Wg2QoDWYg6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FX7QPfVTCGI9842XVYHQjD6FkeW0jhc9A5lOlx7nlK5r68Nk0XN7K1qjGFML0HNA4Lj9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SieW1MhzPcN7GfvXWSvLY3EC5A0HOvG8eqpX4hUz4j8FLfvg7TKOAWnNaax4bMcRMuo2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V2dh8Gc7x+V7VZtfjEUTDTUbmGaVvwkjN4bzX6VwNJXxVMbuQcH23raYFhNZiIlYNIWA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WiLWtGmyYiPKmMi+iyonlrmvaSHDcQbELDdT1MUr2Pic3kzZ9xuKyoWFxDdLk8StExMN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L/DS+mV2nY4Da2es7b+EjgiztDxmsTpfVcxWxYfHh8DmU80c+RwJ5cHlHcHWtoN66bsd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M0hc0WvbMACbX8qmTlEala6l2ccVOHZhFHf8hoH1K6lo46qU2jiYwXc45BYDnXPYTixr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y8TNmI9S6GrMzdmsbdCMz20jnb9wtvXPat6TqfbZE14zMOfpZ6Ssrq2fD7mmLmtYS217C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uXObEi2EN8vtXTNXt4o1WIeffzJk2CBE6RocJMoPMy5+tRepNqooYg6SVjAwEkFw8q0d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mrW0zycNjO1k9HiNRTR08bmxPLMziQTboXL4jXvxKudUyMDHOAGUbtE8TE2I4tUywwyO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CbrFjGW4cLOGhC5pvaY+5uitYnw2OFVTqOcSsFy3cCujbtNUloyxxA+dclEbac5WdTRv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rRHgmKz7bnaWpkqMPouVykyME2gtYkvFvUOtavCJe166CXI2QtPguAIOluPlWVi7zLBS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35zdx/wASwqQfwhgPOFjMzNvJGojw7ejoIW0sQ5GPwB8UcyzsMijjxnC2MZleZybgWGW2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+QPqWXgbOX2ko4xuga+U9Vl0dV4rEtGGfuev7W5W7F1QYe9ETAD0XavJW6L1bbew2OrG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2rypq6MV4vHKGq/g7XSyqaitzBEN1VU8jYInyP0awFxV60G0lUHQvpmG5BbnIO7jb1LTlv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UvQuwbG6Z+L1z/juay/rsu92uxHubgdRKw2leOTj/KPsFz5ly/YUh5LZaV1tZJib8/D7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2L10TKanvSQt70mRozOO82v5lhj/GG235PNsuuu9MjRdU3Y3F/kYx5ZQn9xeLkfe4R5ZAt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S2qCuq+4nFvFg+kWnx3B6vBpIWVrWDlgSwtde9rX+sJtJq1gCChB3KsWw2fw12LYtDS68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aPbu8663b7DZpsFnqRSsdJSR5oTE62Ro3i3EW4LmtkcUp6Kslpq2aelhqCL1ELspBF7Am1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XdVWzNVNDIcP2ixKISttacsqIyCOZw3edc2StrXiYn031iNeXj9DWxVcOZnhW1bzfuTrq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A8rQ8kLi+rpWD7Vo58IrMB2mq8N5YSdrPs14Fs3m4C32K7akuds5iQGjSxmbycqz7bLL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W0adJ2Ky6j7H0bmOc3lqiSZwaeANv8PrWxbtbRSESxU8oD9czotSOnVYOyjmxbHYdTN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sx+1aOmitSw/kj6lxdPjrm5WsxtaYl3ctaamFkwLW07WB2Z2p11GnnWjnxmOjqIxV01Q9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UgC9gSSRr0BbSkjBw5kUujTFHbpFh7VzeJQgYg2MEuETHtaTzZ+C5elju5px29RteXhu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NEE8TmNLi6UNIPDeDzkb1dheGmpZUNc/vzHd2Y6u4/V9S0mEXidWubv7WcB1hdVshUMmp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N3lAJC25Y7WXjX+CPMOTpD/B4vyR9SvWLTG1NF+QPqVwcvZhpScbBLG8TdszsLimNtIE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DetxUfvsjIwfCNr8w4+pcB/2lK98eyeE0bGmBk9UXiIH4jGWHl1cCubLeLXrj37ZVfO9b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9z5HuLnOJuSSqmtLlZTwPnkDWNLieZdNS7LVT4GvtYkeCtk2ivttrSbenNxREkaaLNip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b11OH7F1EsgMrixoOo3aLtKXZmkiisWXdaxJ3la7Zohur01p9vKe0XB4MveDgCN6H0Di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F6TNsy41Q5J3wZHfOOp8llkjZuKNpJaXkjddY9+GUdNZ41LEeAVBYeZem4nslG9z3xhzTv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3RF5Jz811lGarGems87FwV692A8f5LEKjBJfAqAZozfc4DUecfUvPMewaSgkvlOQ7ip7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5Y7h3bLGaWHhHLx8q3VnfmHPauvEvrEhRyjmV1kiFsaVAaBfTioOHfC+5X23qqQd8FjL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PsfQ535r1EpA8UX3LJ7J0l6WjZzy3/Zd+5azsEVDpNjxCDfLK8+TvyFkdkWrpZzTRRSB0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Is1wPRa9ljExqNtkxabTqHC5EZVaFErY0yiGppqKARlTCkgiG9C3uyGDnF8YjY9l6aEiS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fVdaqlgmqqiOnp2GSaQ5WtHErqsR2hpNj6EYdh7Xz1rC19TMGd6XXtbMdN4I6Lc615Ml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cnU34Y43L0aoc4ZAxma7gPIOdaueEVLZoHxsDJBZxza3II3WWNhmJx4tEX/CXABc1zu9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jafH4dnpacNppZjIDox4A0tz+Vct9X808k1tjma2jUw8FxWnfh9RVU7XlrMxY4A+FY8e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uo2jdPieJVNRFA1jZXl4a6Tdfzc91oX4TWncyHzyH2LR2Mn6Z9yrWPPRdUO03BbCagqo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tq15JuT5AsOQXusZiazqWUTExuHoeGG9BTHniafUFmtWDg+uF0X9Sz+6FnherX04Lew7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6JnQ9dS7cuY2wH8Xg8zwsM34Szx/lDg/Bnjdfc4H1rZbOzdubWUk7jpLU8prwubhayXRwK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GmnYMsWcSADy6hefETNZ07ImItD6A22qQ3Y/BYI2EMkaHnTcWtt9bl4VtoMtXF0x/avf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jlDQZKW3mymx/ZK8F23Fqqn/IP1royf4emuv5NFgjGS4vTRSZcjy5pDhcG7Tou2bgdFoR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e5krXMJa5puCN4KymYjWAi9XUfSu9q14ssUjUwt8c2ncO7nw2KOJ7spaQWuvc6d8F1MZ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XK7FU5raZ9TVPklscjGyOJbffcg6HgumJIadO+3eRcvU5YyWjTq6fHNI8yysSqDNT0LHC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+8XuPrWECp1RJghfYi8jx6m+1UZl6PTzvHDg6iNZJWEqirqWUlPJPKe9YL+XmCmHXXG7U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vC68EZ1t8Z37lnkvwjbXSu5aHE6l9XPLPIbueSVy+zVK+ux+tp4/DknsegXNz1Lo3jvStr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Yhiko7+ofki6GDUnzn6ly4o528t+T7YdpTthoqVou2OGJtrk2AAV9HXUdYD2pVQzW3iN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mEWCyt4yuawdd/sXASDK5rmmzm6gjQjzrfkzcJ01Ux8o29ekFjuuOIXnO09A6ir+UZfK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PMsjZLF8WdiLaWpqjV07ybCRnfRi3jbz510uO0QrqMgC8jASB4w4j7Ql4jLTcEfZbTz/D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OA/JPfN9RC9bwasbiuDwSudedjcjz0jff6/OvIGfA41LBr38Eb724i7T9i7zYOYCrmp3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L6jT7V5l5tjtFo+Gd426ggjQ7wksiojIlytD3aaZm6kebf5Vih2YAjcvVwZoy13DTMaQ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cPUucoX0cNI5tfhcs8+c97ybS063uTxXSv1aQsGdjI43yP8ABaLmwvossmKuT8iJ04LZ/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TEsPqZqCc54DG4tdGbg20INt48y6gQYY8d4/Haa3xWyFw9d1jv2nwVjy100oc3QjknexR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lP6IrnnDiZzNpnbMZHEwfB4ni9uaSna+3qVc084bYSCoaOL6V8bvVcKlu1GDHwXzH9EVj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1Q2CaaZspt3vJHTy8ynYxSyibOc7ImGVuP4XRxUFFI2aGZznN8FhBG8XsuX2c2Qx+PFaN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QuMjdGhwJ49C9PbtVg7o87XTFtifvZWdgGK0WMB8tA5xbG7K7M3Kb2uttKUj7YZTe2nk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6d5Hhh9vSv9q4fD5OSrKeTxJGu6iF6T2do7Yhhr+flB6mFeXg2sQr8t1PNH1wxUVXgqVL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mB3WFCr8Fb3F8tVJ4RWj2qfk2dxP+ocOsWW5lPfFc5ty/JstiJ52NHW9oWu3ptwxu8PJ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2Oo46DCKWCIW7wOcfGcRcleIfzZx6F7xs/8AyWn/AKtv1L5j63M9usfy9n6haeNYdHDo1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RhU1XIRnAyxtPxnncFl1VXBQUj6irlbHCwXLj9Q5yvH9rMelx2uz2LKaO4ij5hznpK8z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/GGH0/ordReLT+MJ7D1bm7aUUsri50z3teTxLmn7V7PHflH+b6gvAcGn7WxvD576R1Eb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H4V48n2r7LpvbL65TjeJ/heNyaBuQu988EwkmgSThomkdyiuAkvH2T69vyuGxv6n2XZ0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eLsn0juE2GvZ1PuuwoHd4QvOzfm9HF+DX48ByMvkuuffuXQY3rFP+QfqXOk6LTPtuj0tp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JuR99cOJVhnor/eG/Tu9qhRSVDYSIm3YHH4refpVpqKu/wB6d5cjV30nw4re0XVFEW27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qmqaLkWltO0jUffn8/lV5qKzL4DupqhR1NZyHete3vneKPjFZbRLtql+aRfSP95HbVKd1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uFRiHjOH57UGev4uP0jfamxjmop7fyen9KT3kuWg400HpSe8r+2K6/hnzSt9qYqK/hK4fp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AT/JYPTk99UmSnNS0iGIEtto+T3lse2MR4zv/WW+8qZanEROy80hvfXtgfXmRGOZYfk4x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YBvZH6T/AHlnCev+cv8A1oe8jl68fziTzVTfeTQwTLB4sfpO9qXKQczfSPtWaaiuO+e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pqzjLJ+sD3lNDEDqf8X0j7U89P8Ain853tWTy1V8o/8AWB7ykJqwbpX/AKw33k0MYPpx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U1j6btaS7Ix3pPhuv/eWxE9cfwz/1pvvKupkrXQvBkc64I/lLT/iTQpZLS5QQyJ357/eV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SSe+pwS1zomHlXXsN9U33lcH153TH9cb7yqMcz0vyEPpye8o9sUnyEPpSH/EsvPiG7l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evP4QfrbfeQUCel+Qh65PeTE1Kf5vCfpPeV1q2+sjb/7U32p5a0/hWeerb7yKo5an4U8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HdAzqd7VkFlYbXlZ+stP2qJZUjfIw/px7U8ikuit97HrWPUGGzCW2s9vPz2+1ZeWfnZ9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/IOLchIs63KDgbqKPgulI8lfRxUi14F8jetRcHWuY7rFUXCH5Vw8hUWiAX+FJ8pUvLT38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jzgKiq0F73v5CqKHtcUrQQHEFw1vzlZvwl/vN/zh7Vj0mYMka2KwEjtC61tbojpcVoKf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E6kv8GZqiXPb8awte6eG4fSXf3RxqhLfi8jNNfz3CeMw4PVYnUy8njlG18hcKeMRNbFc+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GYTTRvDKfGqsOI1ldE7L5LN0XVHtq+G0wKh2bz1BxjGWujuORbTyyA245iR9S3rKbYQN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0n2BV7HVlFTxVRpdmsRxQvk758rGSiI28EWbpz2XRNxBxzFuwswJPyTR/hTY580uwvCtm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1thgf5XL5nyrpm11Rb/MiU+UM9iRq6kuuNh3ek0fYryNOcEGwoH3+U/nyKxjNhALOkkd+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q4/8AgjT8to+xPlq4jTYoXPAytCnI00JbsDbXldOiVRA2CH4KU3/Fm9q6AOxA2tsVHfpn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GxcIv/6xvtTY0odsGBpTS2/Te1QLthACe1ZSPyZfaugazFLgjYumBG7+Fs9qZGK2P/cuj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9qm1c09+wji4dqztGXeGynn/ABvIpB3Y9De+pKx+nM8fat452Kxvv9xtLpYfyhh+3Xeo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Qm1vvjER5v2RptjTg7G7PUk8eI8qLufmADLG+8kcy83cTkJ42Xp3ZcrK5+F0ENZs9Dhb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OLyGkFum7fdeXudduq4ep/J2YPTYNNmgJON1Br7BDnaLldG0Njhm2tx13iRQM623XcBcTs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HjLE3qaV2wXp4o+2HmZZ+6UkFJC2NZpJ2SQRcQN+4LwDE5zUYjUzHfJI53WSvcdoKjtTB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4jy2sPWvBTvXLnl7v0ivi1g/RhWrn8MLaSm0a1U3hhaqvQ6ldENFlMWLFwWUzeElni9L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4fm2by+JM8fUftXnDvAK73sZOPcmsZfwZ79bR7Fli9uL6pG6OzYbFTuqWnVTJ0XRt4DM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h07tyyXnvVR4njeP10O3VaH1tT2qyofHyYlOVrd2guudqsbxN08hbiVblLjYCd3tT2jf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qpf7xVGG4ZVYrO+Oja0uaLnMbW1Wr5dsVrFImQzF8RcNcQrD5Z3e1b3YWolqds8INTNJK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toedZH/43x9hs4Ul+iU+xTodn8Q2X2iwapr+RyPqmtBjffjx0WOSJ4ylbU+Hu+jmkEAg6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MA5gAoZsrHOsTYXsOKwqPEzWQCaKnkDSbd84BebWlrfi12mI9tlkZwa3qVga298ovz2W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Z4iyMb3FwsFZBiJmja+OIOY4XBEgIKz7GSfhOcJ42GjDnWAuXN3eVbOH7xFffkb9S09dy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bZwcS5/N5luYT8EwEahoHqXf01LUieTRkmJnwkVRMHb2nULIUXDRdExFo1LCJ0x4pg42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ABtV637RhP0jltJIGyAhw0SZEyGMMY0NYNwC5q9NWluTZOWZjStjix4vYMOluZZrTzLF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Y0MaGjcFydVx5fa3Yt68pWaHZrDNa1+K0mOVoiicL6rY4hUspaV80rwxjRcucbALmcN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69KD8H+N0rXhx9ydM7W4xtfs7hxfIa6pbvPeNK6Vovqd6oic0AAWDQLADgshsjOcL1qxF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7WjRCjmva2oUgs2KLxcLlNstlqbH6a0jctQzVj+nmPOF1hUXMuEmImPKxOnhWFbNTxY26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rAnKW84517Bh9AygpGU7LXHhHp5lj1mL4XSYq2mqXhtSALOczRt+lcrtDjldFjFRFT1Jb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bh0LRM1x+W7U2bnbTKzDGAAAukHn3rA2GiZ3QqKt9iKaFzwCL3J0C5yqxKqrA0VM7pAN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amZWVOIRPZna6DK5uYi4JF1x5skT9zdSuo0wsco/4to3sF3DvdBcm+oXe7G4LNh+BsjnAb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xbjQHpss6mwenpZon01GM0fg53lwHWVfU4RBVR5K4uezW7BI4A35wCAfOubNnreftbMd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V00LXBzYqmRrXNOhHCy6que+LZLaF7NCKMsv5dFhswvD6F7W0tPHGGjQ3Onk1Rtc90PY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Ywm+tsyytl7lomFinGmpc5scR3Ii1XQtItvXjNPV1MQDY55WN5mvIC9M2We92GML3Oc4n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OTl4cWSmvLduF1jTQtdqWgnyLLAScNF0NMNFjD2UWHzzuA7xpsCN54LzMAm5dvJuV123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9/IBz8AuVDs1l5+e27ah2Yq6jy3Gy8LZMRjD7WBvquypKilnnfDBK1z2C5A5r2XnDHE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Z9zmVDHR5RKwFzRbV44t849YCYs3HVZMmPflt9sG5aWn/LP1LnsPsamO7S/XcN5W+2xlb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7XuJBHEWWnwe4q43A2Ivr5isM3+IY/wAHf0v3iP8AJH1La7JxfxzXz2vycAaD0k/uWrpf5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02TncMZr4Bqx0AefKDp9a3dZ+DXh9u82mqWybEz3fr8G03587V56xdvtZZmyL2PaWyF8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sfpsaxf7sMs7lNPgi6x62pipKd807srG+voHSu+ZiI3LXEbY2N4izDaMyOsZHaRt5z7F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RxdJM50ryd54D7VjYhXSYriIc4aE5WMHxRzKdQ8PrTG03a0iMebReXny87eHbipxh9J9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4fG/R72co7ylQ2k2mr8NqDHS4Y6WOwImcbtcebTd51pcTxB+EbL9s08bZnxFjQJL5R34bb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0j9uMWlFn02HlnimN5/xKUjqMkfbMRBjyY8d+WSvJCXshY/UVcjO13UkbeaDX1nVZVL2S6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1Y+MBdjxbostPXY/VVZBkosPDrWzMie0jqesYVMmI1kNPUR0rIZntY4tjPei9rglxsUn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nW/T8uqTi1/9/ceXteDYxS4vAZKR1y2we072ki64vsqTMNZhsIIztZI4jjYlo+xb3ZWG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Nog0Oc+3hE8SuJ7IpkO1rMxaY+1hksfxtV0Ys02mKy8TqKUre3D18NCkVIbkiF2ORjvZ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uOFxmhxNz30oHwL95Z+L5PqXKlZOD0RxHFaWkBI5Z+UuG8DeT1KW1rcsqTPpVjtcMYxqp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jSLENG6/TouY2teI9nK9lzmlDGN6TyjT9QK6jF4WYfi1TRCZspheWZhp1jgtHi1J2+KW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nku7U9S1XmOEzDZX8vLoMGiMcMEDw4Np6dkQA8YMAPrv1rW09PMKaG9PP4A/Bn2LqWMiNS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4uAJs0X4lZEtQxoBl5MakAs1043C8LputjHyj9pMb8yxKQudRUzZwWONowCLEjKPaVpa+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pWRhzSWtLsuo003biupjkp+Uilnkz8k1zm6WFrbguXjxA0dZMyxMkvwxPADvhZasXUTi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wqijlhjmc+N7AW5RnaRfXgsjZWrdHiktMLck4Zt+42JH2hcvtdtpRYXFH3Rl5MuBc2Nj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lK8XxbsmY7U1k3ciQ0UMhsBE27yOlx1v5LLvjHl6i3c9ETEeHvVNL/B4reIPqU3SkNuv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RNLVvvvzPOqi+TFYw10fLxlg8ISa+pepza+D6wwKPUVEjA97z8Gw8WjUn1Lx/wD7Urx3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OSmk85cB9i5vYzsr49gVRDFV8nW00ZJDZx3wvvs4a9d1j9mDaem2qxLCKmjikiZFSljmv4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dMNo6iclmWmDsDhMcodVS65dALLv42taBYLQ7C5ThGRvDXzroI4zxWeefL0Onj7WXTsv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NxosCnZl4OPkW1gd3guHt6QuePLsTNKRbdZVvhDT32qyA8uI+EBHM5JzWuuAS53OrMDX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FaiRhY61u8W+lhdzDrWvqaZwF7WFtyxhJiHJY9SxVVFPHI2+hIPMvMYHGhxWnnboYZWvB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GJt+De3fcLy/GIeTqni3FdmCfh5vUx52+uY3iRjXt3OFx501g4JIZcGoJHWu+njcbab2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MIlUyeEFeVU/wgpLKHVdhCbkOx/M+FoE4mfdx/rCB9a0OLTF+KO5V7nSGxaCeGtzbnJPq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ctPERnfJI5wLb3AlIC1e0dFJT4+6V4IEhIAykDhp1g9YXBveSv8Aq9Tp+PZy796/+WOH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YeSAghO6EEbWUhqQACXE2AGpJ5gFFxVmD4vFhOISTVdMJqd8eTMB38R1s9p38dRzeRY3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AMLqsLwasrII434oYzlc4kiMW0aLbz0/9HzOqwvE6qsqHw/DyOdmEbS45Q0anQd7qXFew7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XRZCxpDgQ64II335uK5za+sGztG9lC1sVXVudK3TUE/HI5hwHP515F62zTD3eg+oR0WO2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2Mcdkjxc0lb3sj3chNfS7wLZrcL96etembQYHT412q2okkjEWYNLAL62018i8i7GtDJiG1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MZEx8ride9bbU8979YXqePY9BhkUb56hkIfKWNzi4Nhc/WForkyY9cI3LP6zwtmi9fcxEy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xmpo4ow9sBylzzq48+nBc4/H5eFPD1lb/bappMRxWeqgnEnLPPxTfynRcZJE7NoyT6N3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Xl6ppk1mKyVNO6F8cbQ62ovcWN1qwO+UyCHWLXg9LHD12UCbFa7TaZ+722ViNeHoGCH+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LYharZ918HpT+J9q2g3L1q+oefb2HblzW14vhpH44XSE6LntrP8AJrzzPasMv4Syx/lD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qbPhcc1u+jPq/wCrrlp9Cu/xWJrtn6hzrZeSvf8ANK48XmtodOSdWiXpPYqrWYtslU0BN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yn1gda8b2+j5GuiiJ1jzsvz2cu8/7P0rpKp8TX2ycpcdBAP1rj+yoWO2kn5PwLki/kC1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jluHDQxOqKlsUdszjYX0uU6qF9NUuheC1zd4NvsVtB/lGmA+Vb9azNp4XR4xNf43fDyK8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7TqtmMWggwGniiidLOHO5RjSAd+/XzLb0uLmprIqcUc133LjnbZrRvcfqXllJtRS7PVMb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i0e5tuJHHWw6/Iu22I2u2fxKodTU1eHYnMdWyRlme25rL7wOA37zZY2xVjHy15baZLTbjv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3UFDHFCWlhkc+S9w5ziLeSwaNFr8y3+CU9LNW9q4gS2mnaWNezXI/4pWhrWdr1c8HKMkM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x3hdnS25Uhy9TTV2nx6vfTU2WNr++vne3UtH/XHguOcAWgtIIPELp9o8Uw7CqcS4nVRw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3kaNSvL8S23wtkzjh1NUvBOuYBjT0jUkJmxTfzDDHbj7dRSwOqqlkLN7jYnmHErpcWx/C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jC2XvYw1hdYC1ybcNQvL8H7I7KCd75MI5TNpcVFiB6K3mI1mC9kmlipqWd1BjUNzCyoG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S/OOZZYsfCPPsvbk6LafEqevbRijmjngLTJnjdmab6DXzetc5MehcBBHiezmKtYWOGZ5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sbW3/WF6C1jpqmKCOxkleGNH/XRqufLWZs2Y51DrNiaPJTvq3jvpO9Z+SN/r+pdQ4XHS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3O5scETQLuNgAFzs+2D+3W9rwMNG02JcO/cOJGui6YmuOIiWmYm07XbRYW3lRWwMALb57c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1PY6qbS49TF3gy3iPn3etdASyeFssRD43tuDvDgVz1ThslLXRVFI1zohI1xaBcssbrR1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+Jeg4tUmNjGMJbI/TyDiVr2CwFkVc5rK185Gh71ultBuTC3dPh7VNfLG0mdVRUMvDKOd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b78QR6luli8TxYBmKVbLfhSfWqoWc6yMfFscqvygfUFstnKCLEKowy5rZC4FptuI9q83j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YlFF8OwkaZguFqzJNitQ4BzpXyusBqSb7l7WzZqmbrmmuOZw9iwarY/D6SKetp45G1TRo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61vrhmvlO5E+Hm1NBjFHLCZaaXkHODXG1wATxtuXfdiSQObibAfBfGesO9i1EMzohylzf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mqbLVYu1oIBbE4A/nKYZ3bbO0fZKvs7MJ7nv5nuHW0exeS/FXsnZ1ZfDaN9t0zfW1/sX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yxfi+qtn5OVwLDpOD6aN3W0K6rPerW7ESCTY/BHD5nEOpgH2LY1Z70rc5J9tTIdVy3ZC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GP2wunkOpXJdkZ3/dmbpkYPXdYW9N2CN5IeZNH8EPkXrf3RUeDUVNyxMtQY2lsLN504ngF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WRBI6SQPe4ucd5K8rqOmpn1z9Q+mt09c16xf1Dpscx2sxqcPqn5Y2+BCzwWe09K1blFp0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FY1D2qUilYrWNQrk01B1Gq+hMPnFTTwVA3TQsePOL/avnp+5e4bDVHbGy+Fvve0HJ+ic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fP8A16v2Vs6Nu5NQapr0HygQhCASO5NIqK4Par4Pb/Z1/CSCpj6m3XS4e/viCub26Bj2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5o/SYFvKCS0uq8/P4u9DB5oWKG4kA4tI9S5oOuxvSF0uIG5uOK5SM2Y2/BaHRDKoomPEl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dwHG6yDAwkEVTLf1J9qxKGSEGUSszOzA3zkcOZZhkpfk/wDild2P8YcV/wApMwR2/lIB6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07MpD6s6OP4Lp8qnytLbwB9KVCCSlGcGME5j+FKzYreQh+dn6H/mRyMPzl30X70hLTX0hb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N8iB+lKaCMMd/wCUu+h/5k+Rh41L/of+ZLlqb5IfSO9qXLU3yLPpHe1NCRihFv4S76H/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NLap4A4cjv8A2lYJqfhEz6R3tVU8tNdmaNl82nfu95BZyUXGokH6Ee8mIoR/OJPoR7yQ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e73k+Vp7awR+m73kEeTi+cyfQj3kuTZwqZD+hHvKRmp7feWD89/vKPKQW+9x+m72ohiJvz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PkWfOZPoR76Qkg+Tj9N3vJiSC33uO/wCW73kD5Fnzh/0I99DoWW0qZL2+QHvo5SD5KP03+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0cYH5b/eQKlhiEEYNXLo0C/a499X8lB88mH9mH/yLFpZabkhlihIBI1e/wB5XcrTfIw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lAB/K5j/AGYf/IlyUPzuX9XHvqvlqYfgYR+kf7yfL0vGKH03+8iLORh+eTfq7ffRyMFv5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V8tSfIw/SP8AeQZqX5GL03+8gmYoR/O5voB76gYo+FTKfLEPeUTLS8IovSf7yRkp/EZ6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+cSH9EPeVNRHeF4bMfBO9g9qszwncxvW72qLjC9puwAW4E+1RYINeQDyo3eKjLJwkHUq6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DlF/LZWZWdIUZFkm8dvRorYopcoLpR5m/vVQbGAbvcrohT5D31/OUQ+T55XeZo9qogjs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77hxAWQXQjcwev2qmN0ImktG07juJVG7r6wyV9Q+o2fw6aZ0ji+QYbK/M4nU3trrxWzwi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XDIIie+Bw97CTz2IuVhzs2h5Q5cSYRznFW+xZ1FTYg+mJqsbEU+veDEg4Hz2XT8tLsNj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CKfCsPpjIczJKR0Bc7ntl18q34pNtjvq8IH5rvdXK7P4ZSzUAfi+1MlNUXPwUFaHgDgb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rZ9oGfa2qP8AaWj7EVu+0ttLW7ewgfo3e6mMP2ytriWFjyRH3VqO5WzZ8LaqtP8Aa2+6l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T1h/tQ91Qbnubted+LYcPJB/yp9zNrP6ZoR+g/ctIcL2R47R1h/tI91Aw3Y0b8fqj5aj/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XtTxxyiH9nHsQMK2n/p6kHkgHsWl7n7F7jjVQf0591AoNiAdcWqD+ld7qbG67l7S7jtDT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2lH/iOmH6ALTmk2H/AKTmP6R/sUe1thx/pCf6R/sQbXuTtL3xG01Ne/yIR3H2od/4mprf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FJ1r6k6+O/wBiH02wTG99XT2/rH+xNjhuzTR4xRRYU3FsYhxCKR0hjZHGGFhAbcm2/evL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ysNmmVFANmZpZnZX8uXvc4DVuW1/zvUuCabkeVcXUfk68PpmZrILlWXIaSDYLmhuZXY77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lvUF2oXF9jMXocWk+UxGU/3V2gXp0/F5uT8jTCSYWbA0ii6RKDmOyNOYdlqho3yvYz13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uyvOW4dQwX8OUv6hb7V5k3euPNPl9L9LrrDv9ozaMWrl++BbOo8BayT74sKt3UrouCyo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LNmFY7wV2fYwl+DxKI8HMd9YXG20XT9jR+XEK9njRB3U796uP25vqX+E9DBUr3VINlaN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5ZTjcLDh0sspzgGEncNUHzfibuUxnEX888h/aK63sUxCXEqskX0Y3rd+5cU9/KTVEnjv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dizVVU7nlib6yVrn267/AOG9fniBmcVxHZOp/wCK6CdoN4KyN2nNqF30ovI5c/trR9t7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tEjfK0h32LZf8ZclPbcA3uOBWr2aIFJUQO8KKUj/rqWygN42HnaD6ljUFDJBidbO5wEEpB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zFljHM7bb15M5sLHRua9oc1wsQRcEcy0rsOmwYvnw0h9H4T6WQ2y85YeHkK391r5f4wq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yEfGPMssNr3vuC0RFfLMoZG1FOyZrXNDxcBwsVms3KpgFhYWA0AHBXDcvUcuzCCQN6rm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Ezl+rjdaMueMftnWk3ZT5RuaLlVgZjd3UoDRWMIK4MnUXv/o6K4ohaNAndYmIV0VDTGaf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JJVQxBjrERT+dv71qrjtfzEM5tEe19ZDFURmOeNksbt7HgOB8xWG+CnjYGx08LGjcGsAC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bqHtWM+VxvaGT1e1bIw5I+E7lf2xpywNNmtHkC0dZPlYQ3TyFbWscWxG7HNd0rmaqQ5nX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MeHoGz4thcXPf7AtmFrcDFsNhHlWyC9avpw29movNgpXWr2krRQYJW1F7ObGQ3ynQesq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x2r7dxisnJu18hA8g0HqCopoJp3hlPG+Q8w1WC12q73YakHaz53N1IsFw1rzt5dMzxhy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43RvtcB3Mu27HmKUmGtrnVJfyz8jWhjC7S/tXObXOBx+Rg3Rsa31X+1bPZWKpexrC1wo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HT0LXbFFrcJ9M4t9u3pzcbYMvJUlfIXaAiLvesm3rU6vEX09NLVFkxZGwvcxjQXAceNv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wuOhuLndddVhdC12FVDamnc9tQwsJt4IItdcOetcVta8N9Z+zk5mDF46+WMCKZrni4Lw0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vI4djeqY0XzSsDugZh+5ajZ1p5KmzjvmNLT5rhb7aWB1R2O8YLSByRY43/KatmetcV4i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3LyTDsDrKqISxtZlO7M6y9D2fgkpqBkUwaHjmN1j7PxNGGQ6cFuIxbcvZx461jcOC95n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lFRy1Ep71g0HOeAWVewXn+2mLdt1IpYXXhhOpG5zv3JlycKmOvKXP1NQ+qqpJZjd8ji4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k44y4gNF3ONgpVULqd5ik8Ib15+p9uvcelTHHM0BpOZbvC3OY+KRhIc0ghYuz0PLYlE0i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e+Gu5FjC4B1xzW6Vl2pmImE7kROpV7RkxchTWPJO/hER/FdvHmdcKjCRkqGvsHAX0J6Fk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ucc0jicxt6hzDVUYNNFFVNdMAY7OBB8hssMkTW3lazuvh3dPpAz8kLZbINzY5XuHCFre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SwNZC8kab12fY+ZJUVtbM9uTNybCN9jqfULLZ1eatqarLVjrNdzLqNrnFmzDwT3rpowL8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gu127AZgDWDeySME9Obd/wBc64hu5bPp/wDhNOT2VVVRUkDpp3hrGi5K86x7G5cSqb6s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k9K7zEaZlVSyQyi7Hix6F5zW4c6jrHQyX0Peu8Yc6z6rlr+G3Bx/3ZFL/AAWl7YH3112sP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cyRj3tLbnML7yL71uKHDu2XxueL08TQ0DxzvPmuqcbjtiJ00DAuW2Ka05S3RfdtQ90x+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1rgHN5IEeWUFcIGDmW8xStpXbH0lKain7bDIrxZhynhMN7b7LUgXC6uj/AAc2X2oyBW4fA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s90gAPSnlWZs+2+0GHC5H8IZqPKujL+MphnjeJem1DBHRupou9jjaIxbjawv6lwXZDt90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o0tqNV31R308zBrdwDBffxP1rzTberjqNrXMjuHQwZHA/laLiwx98NuSdw1zTcKRUGFTXe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YyojNjM9W4d5Tx5QfxnfuB61yZXqnY7o+1tnmzOFn1LzJ5tw+q/nWNmdXinZYjlwvskVD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Fo+NcanzarK2eD5KilfMRysbHSH8oRu+0hZnZeLK/siwxBtxTQNY49LtfqJWFQvbHjGH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Tdjh9dlyXj+1duv8Opjhngie6Hw3AkA9AXHUuM4jLTROlfCXOYCfgRxXWMq3SUsrmk5Yy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sXHUbf4NDp8QfUuL6ZjpetptG5a7biHUPzDC6Fz7GSTKSQLakj965Psg1UmF1TKiKV0cL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l2VwsLkG289a6t2eSgpREM2RgAHP09a4/b6lfi0YpJi6N09LLHm5rlq0dHSP6iYmP22T4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lUYpVuq6yTPLMczugcABwFtw5lbszAyV4YQBfUmy1mIxPgdNBUG0rXkWtobXv9QW62TEZ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znhjR5zf6l6+TxXUFfbposMhf8bRKXDoo2l7HHTgtlsltJgFVXCgmw2vFSb5SyZkrXkcx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4higp6LCY6anL8meoqTc69AAC4+GTem7lVye0sfJYiHtAAeL6C2oVFa5z4KUkDS+qydo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Ac12WzXh4N+Zw3rN2hwarw+ho5J2AwhrG5mnc62oPn4rtpOtbaZrvcw67YUZMOzuBDSP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wzyNYHmzQTqVr9mYBBsxQ59M0ec+daGfD6/G8Zke2UQwx940jUgLDJETPl14pmtY09Ah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5XBbWKamdEDHMw62NiuCh2QpaZoc+fO/xnWW2oomUduY8VpnjHp01tM+3XNZG4XBVb3xQ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VZdH3nfeRYlbVkeENQsdtmjxTaKloxpDLIfxQuYqtuqVzzHyD2n8YWWZWVFLGWyYjNHE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I1uB1bOShkglG4hlnX8tlnGtemm0zvUS11PWw4jFykRF72LVxm2tJyFTHIPBeF3MeEUcN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LW7itPtvQOlwpkzR30bxfyHRZ47RFmjNSZq9wwCN0OB4dG++dlNE035wwLP4rg9l8Vqo6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KwjldI4m7zuI4Bd/lXVTJF48OHJinHPlBVO8MLIynmVT22e0rPbW3XYZeY8PbZ1ml8sd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0DzrpeyDT2w9r7N72djgeOrXD7AuZ7GnJUuDQvZI2Rrp5LktIynO8lvmJC6/by02AQyts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rz8Vv7kw3xM6l50mFIN13qeUDivR259Kio3V1gFW4gcQmzUoO3LFmZcLJvdIi6qNlspt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b6flqWQF8eU2cx/N+SfUtLiVTUYjWSVNa/PM8620AHAAcArsoCqkCw4RE7hnznWnQ9iGP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M0Gfdu71unqXU7c4XNjIghw+BrpYJHZiXNbvHSddy1GxFG6lp6fEGtaDIyNoINzYN4+d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My3eLkON8p5968K2ScUxMflEy9Lrctc2TdfWoj/p5Ti+ztdhNJ21iEIihvbOHtdrzaE8y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w6Ygj/Vu9i9R28ZUS7NTOfMx0QkByggm9jzfUvDaxpDzddGLrsl48w5YxRMbZ2K4hRyU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bDvCPjNP1Arn73Ungqpx1Ct7zedy21rxjTvtmzfBqX8k/WVtQtNsy6+DU3RmH7RW4B0Xq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9mdy0O1Avhct+cH1reOWk2l/yXUeQfWscv4yuP8oefT71nYtjk9dSx09hFCwAFrT4Vuf2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N1Pna+5BOdhPiu1H128y8yJnU6d0xG429K7C+JdzJsTqiY2xwR53ue6wa3K4k+pcHWY/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NG2Fs8kpY3xWB1hfpsFppcf7Uw6vpKTEBH2zG6KWFjMzpQQRa9u90J1uFz7JsSkw+nomO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wXJB33POs8dPE7S1pmYiGPNtJPU4zTNpnGKlbMzXi4ZhqTwXWdmh0M4oKqknYZWjI8Rv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61yI2clLe939Kw58GqgXEg+UldVZrEahqtjtPmWlMkjhZz3kb7E31XruyvY0lw7HMMxXE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2sYWAteXDKQ0jcNTwJ3FedNwqUWdG6zwbghdhs3thiWDwx02MQPrqGM3a4O7+IHy6Ef8AV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dQVjj5mHsU2I1Mzz2rmgiJ8IeG4fZ5tVGR5ige5gBLWkgc9gtfhOMYfjFAanDZ2yxjRw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lSTBvHct1KVpGqtV7WvO5fNOLYlV4vXy1lfM6WeQ3JO4DmA4DoWHZdlt/sq3BpX4hSTM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Gzo3HWw5wuOssmElZbLZqGpkxulkpS5roJGyl4+KAR/8AS1pW+2KgkmxWR9PO1k0UZexhP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6eGhWN51Gyvt3uI00RgpzMxsghla/vhfecpP7RPmXJ7U45PS4lLSUjnQ8nGY3OAFzmAvb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1ElR3Q+EkpZAACfwRGhYRwIIK54gPNy436Vox4/822y9/hsKbHsRpoI4IaqQU8ZzNicc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17C0CtpXB1vChN7nyHd1rki2yQ6VttSLe2uLTD2PZHsjYTTQmkxF88MIN43uiLsvODluV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LkdzsRpp3n4jX2f6JsfUvlu/MgEtcHXII3c62V8Ro9vr9rQFJeAbEdkzEMJnipsYkkrs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DnB4joPmXvNLURVdLFUU0gkglYHxvG5zSLgrOJTS0pb3Numok6hYyPGtprMx+pA396bf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6TFOUq5BHGY3NzEaX09i1+3cBjx+eoj0c0C48ZtyCsOiBPkXnTPG24dOtw9Xbj+Dca6L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8JloJ2R1bHOsDYNceI6F5q1mq3ODBokc1wvmFllbqba9FMUTOmnqnWimcD3oa436LFY3Y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04d1OA+1Z21jocLweolaQ984dDG3muDc+YLT9hZ+XaudhOjqJ56pGLLpp35bcleNJh1f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bwZIz/fH2rxEL3nsyszbIPd4pYf2wPtXgwXRb2xxen0p2NZOU2Gwd190OXqcR9i3VZuK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sNHFplb/AMRy6OtOhW34c1vbUSneuP7JRts4BzzsHqcuvlO9cb2S3fxBCOepaP2XLC/pu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PZ9KcjoRSHVvkTqDenv0KNNvauOfT6yPzhtWHRNyrYdym4rW9OJ8IO3Fes9imfldmmxE/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d9q8mO5eidh6fTE6YnwXMkaPKCD9QW7B+TxvrNeWCZ/T01qmq2qYXoPjjCEIVQJFCCg4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TD4uJxs8zgQtlTE5lr+ymMuD0E/yOIQP9ZH2rNgkyv3Lz+p/J6HTT9rIrD8EDzLlQbFz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yZoSuVe600o/HP1rldLZ4S+o5SVtO0kADdbp51tM2IfJu6mrQYbZ9S8F4Z3t9W34/vW0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MrvxT9sOPJ+UswHEeDHfsqETsSzyd6/fztWOIY7a1DfoyoshZnfeqbbT8GVsYMzNiWmkn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+tqxeSjt/Km/RFMRR8atv0RQZObE/Ff6TPalnxLcc/pt9qxuSj+dtP6IoMUfzlv0ZVGQ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m+1VzHEco7yTePjt9qq5Jnzhv0ZUZ4mcmbVTQemI+1BmZsR/HH6RvtSJrzvLvpG+1Y4iZ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tRybOFQPoyoLya0HefpW+1RJrOLiP0zfaqRG0m/bLfoygxt4Tt+jKC69Xxcfph7UF1V45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807fQKYj/wBe30CgtDqq+kh/WGj/ABKwOrQPvrj5KlvvLH5JvGcfR/vTyMt/KL/o/wB6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Nlc3vnbqlvP+UreVrb61DvPUt95YcLG5pM1Rfvvk93rVojYf5x/w/wB6oyc1ZvFR/wDx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1Qf1tvvLG5Jnzj/h/vRkj4zu8zP3oMrlsR4VJ/XG++kZ8RvrUv8A11vvLGswfh5Pox7yd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0Q95UXmav+Xd+uM95HKV+/lz+uM95Y5bF8vL9EPfSyx8JpPoh7yIyeVr/lv/AOLZ76qf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TT/iVWVnyz/ox7yiWi2kz/o/+ZSVKN9TkGa9+N5QftSc+XcRcflAquBr8pDpb2cR4PT5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LBkV+eP1K2B1rgRaeSyrHK87epW04lzG7228iIkXu4R286pa9/bDhltdjePSVc5r/Hsf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28mhYR4PG4VGydBg99MRqP1BvtWxpW4AyAskkrJZflO02j1XWoNdgObXC6T/3OT2rc4Ri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YNRztjjL3sbWPcWsG8k3XRDVpv8ABK3ZWjooYamgqq2oa8l80tMAXDmsCAFt2Yrsnpk2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2qjDsUxYYZhNLSbO0IpJZBJRNMxOd7eO++n41gupbiW2ht/ElGB0zt95UaMYrsxbvdmq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i2zw8HZepP8AZQt52/tof9EUDf0w95SFXtof9HYcPLL+9TatIMYwK3e7J1R/sgUu6+EW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2j7FuuX20P8zwwfnn2pcrtqf5vhQ/OPtU2NQMYw/wCLsXU/qrfYpjFqW3e7FVJ/so91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TfOUZNtj+FwoeY+xNjWNxeHhsRUj+yt91T7rt4bEVP6sPdWx5DbX5zhQ/NPsR2ttqf55h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GqjxZw3bE1G8n+Tjn/JTkxmQeDsNUu/s491bBtLtu5rS2vwsXF9WH3Un0O3RHe4nhY/M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+vdWY7ScpgTsGcyn0jewMMgLj31gBzWXCxHv2hdv2Y24zDtVHFtDUwVNS2lZkdACGhhc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S4aH761cOf8pduL8WdvTb4TfKoBwQXgd9zarnj22yz+xgL7OSSfKVUr/WB9i7ALk+xgLb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79s+xdYF6lfTzL+0kIuhZMTSO5MapO3KLHt5d2V582KUcAOkcJd53H9y4du9dH2Qp+X2q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5mi/rJXOMXFkndn1vRU4YqwrqPBK1jvvi2VUVrX+GlWvqPyZEe4LJjWLHuCy41LNuJkR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I8/FaLldLsFR1lLjMsk9NNFE+Fzcz2Fovdp4rmopXxOD4nOY8bnNNiF2GyG0NTXV4oa0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6cDzrCJtFo16aOv3ON2LjZWsPehY0htZXMOgXW+dZkJ3KnaKr7S2fxCovbk6d7h5bG3r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ERT7NCla6z6uQNt+K3U/Z1q7Wtdy8eiHwJXrPYWpv4MZCPDqCfRaF5PH95K947FtF2pg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P5Tzf6lrjzLpzeK6dk7VxIVFWGOheJLZC0h191lg41j2H4NFmrqhrXnwYm6vd5AvM9od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vT0l9IgdX/lH7NyyyZIrDnpjmfL1SmAbTRAHcwD1LJYVi05vBFcWOUfUrQdOZeR8t2lN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/fD4b+DB7Vm0sDKeBkUY71vrPOtNg8nadbNQT6OeTJFId8g5iedbp4z2YbgHfY2Xp4uO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dL29CmFqjBXUbs1JMKiH5Kc6jyO9qy8NrG1sBkEboyDYtdwK2481cnprvSarpBcLE8F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mgbICHgOHMUy4oyRqSl+LAnr2MuyBpnlHBu4eUrJw4yuga6oy8pc3y7gjkWsbZrQBzAK+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z4Ix1jTox5JtLW7Stz4c1vPK1ZjYAOCxdoHBtLFmIAMoGvkK2PKRXvnZ1hbelmIr5YZo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RAcFdysXjt61B80Q+O3rXXyho1LQbROEUF7rgKmuAeb89l2u1rw+KzTcAarzh4zvAGp5R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dUeKvasJsKCC2632rYBYOGfyOH8n7VmtXfHpyT7MlcJ2Uq7k6GlomHvpX53Dob+8+pdy5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/aOoLXXihPIsPk3+u615raq2443LURjM5o4k2XrezdMKfCoWneR9i8uweE1GIQMtoXC/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tG4MZ9i14I9yyyT8PJsaqRUY/iD+aZzfR0+xehdjvCKvFcNzw10bWQvcRA5l8pI0JNxo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smnqJ3hrXPc8knnN1l4Ft7BgFS6aCKoqczSwxsndBfpuAStNq2m26tsa1qXvFNRPo5i6S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ZaDrz3UcUdidfWyTMxV1LE9oZyMEQFmC5AzEk8TqLLxBnZGhdMXjCsVjJNyY8Yld6nAh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Pn2og6GPhk9Zbdab4Mk25Ntb49aetUGHupXN5OQvaARYMstltIZKfYDEYzG53KtBdYbr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RbYyPpaTafH4Jw0kQVLQA4cbZbAre4z2PML2X2QZjFRilbWYnUS8nAxwayMcSS3UnQc60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28+FtMRXVY8NbheP1TW09NEGAA5S52t130JJjYSdS0E9S8rwpuaohc0Ei97gL1On+9M/JH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jy480R8FVhz4Hsa5zC4WDhvC8wxShloax0UuoJu13jBeqOFwtZiuEx4jCGP70g3DhvCy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LlNmsOMsnbMg7xhs2/ErV4+P41qNNA+y9Ep6NlNTshjHesFvKuA2g/ynVC26RaM1IpWI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bGsDsSF9678RjLuXDbFt/jE+RegMHerf0/4Neb8nI7aNsyl8rvsXONBy6Lp9txdtJ5Xf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i5ym3lsuPPXeTToxTqjPwWL+FRF47299V6/2MouUwgyxG0gfJJJ0G9vqsvP4cNibEzvDu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Gxt2DbOw0GA4XPiWLTNMkrI2nKxpcQC4rDJ0s1j2kZefhvttZHfc8WZRl5eO7jvJLlxLF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KXH6E0jJJGyNaYy37SCpt3BdnR04U058nsPbcLX12Fw1bmPluHM3WWzSK6piJ9tcTr0w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gNAFze0bbVbSOLbfUuskC47bWr7QppasxmQRC+UG19Grl6qPtiIb8H5LMKHLbY1rnSQt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Ibn8AHK5xAB70/UvRnYPXxhuenaLi4+Gj1/aWB2E9qMJ2wwWowfEcHjZFSsaZJZ5Wua4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XoL+x1sg/KThjNN38Ik95a65Zr4lnekbcZJhdZG4NdEwOIuBy0d7eksOCugwnGKaWvmh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QE5QdbWJ10XoJ7HuyDnAuwqJxGgJmk95Z2G7G7MUD70mD0YcTe72cob/AJ11l3YmNSxi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XBIWl0EdUXbw/kg48ecrixj9LtJj9ViFEyVkLo2tPKgBxcB3x05yvccU2Q2fxWFzKvCqQ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4X6QvJMW2Li2NxTkqWoM1NUhz42ubZzACNCeKuKlYncJadq2qV1AFSvouppXUkD6urgp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ObL3GnjZTU8cEQtHEwMb0ACwXmXY3om1WNS1T8pbSsu0X+M7QHzC673aPlnbPYkKS5n5B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lc2TJq3GG6sb08S2gnir9tMVq4niRnKlrXDcbd6PqK02MzdrwwT3tydRG6/kcsrDYuTgO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awA4S65sM7dUvX+1MEzvI7hv+T5wN4BB9dlzNHY0sWo8AfUo7PY3jT6WHt/B6qWDkA8y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2IsfLcb1tafEsGnYx0UlFC4W+DlDYj03DrFed0/PpIms13v8ATLjybHDLnDmZ25S03aS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NrHtfi1Ie9B5B17Hecw1WzqtoMHpns5Sup3ZdzI3Zza+4AXWnqNpcGbWcs55zSONuUpHZn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9Lzearb8dPDeyXT0A2ujggZd8obJUW0AcebygXPmWvj2ehkgkq5Htay3wQfmLSebvQsr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iFZG2QOMwYxuXK0M5IN3HUG66vsUVFPWOq8PqIY53AEwtk3Z9Psuu3PktFYtDPHWJ8S4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tHG+IsaXh7W5HP1sSOi+gWBTYe7PPy9K6WCOYh7gw964/FcRY7hz869CxZ+Iv2qjrKHE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V0Qe0WJ0ykEBu+xtzaJ7N4XiEWLVYdVtkkqCHXfHkbI/QkPbuy83Nv0Wvv6jbZ29zpzc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1lMwx0z5WNax4Iu643Akm2vErstqMOEmGV8Ohj5O+vBx3HrstD2ScSijxympaeHtYUwaT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usxaU1ELYwNJ3EnpsAVa2tMRaW7HERE1TdC2OhggYLBkbW28gWhxZ9XSR8nQNjEh1zOX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ra1kdogjPvdZW1tT5baU3Hh5/ilHjk7YXUc07g6O0oL2ss/nB5rW06F0mD0crJoGRmUx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BcBq4eU3610bII2gNyCyuLGhgDWgNS2TcaK4dTtXRubHKQxveqmtP8Ku5twUmuPLWGin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am/TR4thInFYCyOWKpjMeYg5o/JrvvqtPQ7KiCKpEkhqJJw0Oc9uUtA3WXdwtzxhzLOCb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xGmucVd7c9hVA6jhEcpc9o0BcbkedSxeBktK+Mi7XNIK37oA1hvqtFiZDQWjcpE7ktXU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TAtY5sJNybWe0fvXLYntljNAGk4lWPL91pNF0eFU8VRhs0VY1/JvbISGmxOne9ZC5PaLZ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GWQWvYAute3FbsUefDj6iVbeyBjT26YhVtP9aSpjbnGTYHE6s8fDXODZzGA4gYdVfRlWw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H1QvxMZC6OLl5Po7sa9kXDMewq2Kz0lBXwuDORzCJj93ftB08y9rBpMSwVroX09XHcE6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b2HdhsFpyMQ2trsPfTSNc12HTNkEoPB1wBbn0JXpztntgadjzg+PVWGOd8WJ73N6i2/r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NO1w7DYzI2I0VFfdrGxb0YTTsZZ+H0ztfiwt09S8Ep8Dp6mvLa/a6GGkEjsr4mTGUtub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cNp9i6VrRJtDiVS61iZZ5WjToDQrXHwjzMrXjE+3evwyiDHkYdHmykAcg32LndspaCjw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6MnMWBrnHhbje6xxPsIBZ9ZLIOZ01Q77VotoaLYqeFs2CVXa1cw3aBHM4PFtWm4004rZ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ufDlIG6rCm1dcOeUzuVEqtKomNlJIejbMlr8GwMA2AjsfM93sWDt1WVUWCRSUs8lPNJV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v015rBVbE1sc0GHRMe174XGN7L6tu93DzqfZBGXCWMLT3tULHhucF5eOv9+Zn9t/w4Gq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qMRqpGcxcLeoLUy4THM4l75yT/rCPqW2AFlye32M4lgmEdu4W+PvHAPa9mYWJt9ZC9GaV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a7CYKWJ0xfKLAgZpHEE2NhYnnWgluLLRYVt3JjVXFTYqwNndpG5h7wu5rcD0rdyuuV5+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7rZR+bBoehzh6yt2CuV2fxGlw/Zx9TWzMhp4XuDnuOm+9uk67lyWLdl2KKUswvCnzMB+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aAfrXoY5+2HJePul6sStTtFY4TU9DVoNi+yBQbSy9qPidRYjYkQvdma8Dfldpc9BHWt/t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381kp7h5vM4C5cQAN91zmPY+7F6mGgwi4ZFHyck/jW5vaqtuMVdDC2ip3WlnHf24N5vO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rXuF5Hak8y4aRxrufl2a52iDwzBWRNADLuPhOO8ldNQ4O2wLgs+lpmtIsAtnA21g0LVa8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+57GgABVT4PFIWOIsRzLfiK5uphl9LLCLS2TWHPN2fpjEQIjzjoK1mIYC+ny3ZeOxtcb1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byoAcLgLOLywmkS8cxDDKnDJhWYPLJT1I1c1p0d0ELpNntto8Vb2riAbTYg0agmzZPJfj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7XBzmt75eT7YYQ+lqXTBveu13bl1Ysm/EuLNi15hsOyjWvmrqOkN8kcZlI4EuNv8AD61x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Azuc62gub2SGpXQ5JLU7yVZTzSU08c0D3RysOZrhvBUR0pixRHZbL7RiorZqfFOTDakD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3DMLdFx0rExjBIGY3DR0kjoXzSuGUjMGtsCCOPEjzLlnBdZhGIdu4pg1RUkmaCOWJ7rX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LTak1mZqziYnxLIGxkmRzpsQjYBrcRXFuc3IWDNgdNSYZJXV08xicQ2nYwBrn33E77X325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uDKZwkDZDeXTUsHxQN5udPJdcfjuOTYsWsexkcDHFzGjf5ysaRefazxiPDDo5aKGRrqi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tv1BdDSYLhG01W2HBqg4fXyXyU9TcxvdbcHakevyLk7cxU4pHwyMkie5kjCHNc02II3E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X4VU4PjAosZppoXtcM7GWzObfew7jfgV9LbJPhOz1A2moqmhgZGGMgqQBI0DifLv865rs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JGytEPdilb312i7x47fttuK7hpWUErLpHePKkmDZWUeWbdBoxmYHcWkHrKxtksIkxSKNx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wltr7xe41tw4rq8a2Z7oYoKuSoecpvyZaMp1vYrb01ITJA+RkLXQAtY6NhabEWIJubjo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fzjTQjZSEfhp7+UexMbMNY2RzaqoZlaTcEC+nkXXBo5lB7AWOFtCLFdHap+mqLzDxbaF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mz1NK13Jl0li03GgbzELC7DjidtI2j41NI36j9i9QrNlsLnkL5qGGRx3lzbkrk9ucFZs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goZ2WzPhABtex184WuuPg6O7zji6LswywRbITQzSNErmjKy+pOdlvqK+fwsjEsQq8Qm5S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3leXfWsYJM7Z0jjD6B7DMmbYqNp+JPI31g/ausrdxXG9hdpZsYHO3SVMjh5NB9YK6+sOi2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ubcVxXZLN8FpB/wCpH91y7KU71xXZHcO5dG3/AF9/2SsL+m7pY/u1cLMf4OR0KFLvalOx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OoXJPp9TWfuhtGblIqth0CnwWt6MeiXX9iqp5HaeWE/h6dwA5yCD9V1x63WxM/IbYYY++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Aj7VsxTq0OL6hXl094/h7o17vEPWptebeCetVhWNXpQ+Gk858VGZ3i+tCaqFmd4vrUc7u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w/ZbdINjqh4j+9zRPvfd34/686y4nAy79CVPsmx8rsRizeaNrup4K1tBMTTU773zRtdf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h3dN6bWrsIDZctObVMw/G+xb2ecuYQdy56odaqk6bH1LldS/DnMbWXkA1YR4VuIW2a+n4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iWVmIsMDS55a4WDM2nk8y6RlRiPCmk/Vh7F2YvxceX8mJykA3s/4hVbH04mcSy+g05U9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qaX9XHsVfLYgZiO1pLkb+QHsW1htjcpS/JeblSnylL8l/xSs3Pie8U7/oG+xPlMTH4Bw/Q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Wpfkf+KU+Wpfkj9KVncriZ3xP+ib7EXxM7oX/RN9iowTLS/JH6VKWSkMRDoyB0SlbAjF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sUZBipjdenfa27I1DbBbLTZBaI2/rCpB9NxjP0qyY+6DomkQSjoyNUmtxE7qeT0GqDD5S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L6fg236QrPLMS+QkH5rVB0dd8aJ/U1Bh5oeY+mnmg5j6ZV7mVdtYH+iENjqzuhd1NQ2pz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KA6Dgz9srLDK7S0Tv2VIR15/Au/ZQ210RhEsgsSLgnvzzeVXcpADbKPpHe1ZDGYgJ32gd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WQ1uJW+8vHnZ7UGBngt97H0jvajlKe33tvpn2rYFmJfJv9JvtSyYjwY/0m+1Ua/lKfgxv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px+BiP57/eWdyeJk+DL9I0fapCLE+dw8s7PeRGCJqfjTwn89/vJctB8hEPz3+8s4w4lb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95VvjrmnV581Q33kGIZYPkYvTf7ygZae/3mG35b/eWZ/DB+GP6y33kiazjID/AGpnvJI1s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AAdbw3eq5UzyR0A9asvOJZMwF3G9+VY7gBvzdCT8/wAZl/OCsJZQgGR+OQnG2EO75560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PDXjJHY9GisErfgCRYg/nH2qqXkhPF8EHbxuceHl6FmdsVINm5wOiT96qnqasFhDn+EL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gNTtdmv2vV/QwD/EsiCo2y0AjrGj+zD/ABrnzQUmb/LVD6Ex+1ZtDh2GDN2zjVMXfFyQ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a7PxbW4jMWVuLT4bExpIkmkhI8gDHE/UukbguLkC+2lh0MB/xLmqODYKOmjEtRVyThoz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gcFmNbsADvqjfnMmqg3ZwTEye+22f5mN99ROCVvxtt3jzN99an/uAPwVS76X2oMmwI/md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anBJfj7byn89o/wAaj3FZfvttZz+mb7y1vbGwQ3YfUn6T3lIVOww8HCqp35rz/iRWc7Bq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2+8onCMOt322M5/tLfasYVexumTA6t36N3vKztzZT4uztW79CT9qip9x8I+NtfU/rLVF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VR8lSE21ezB3bM1f6ufalJWbNhrsuy9UdONPb7VUVtwvZ8Nbm2rqt3CcexQkwzZv4219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HbWz1/wDNOrP9muq31Oz2v/c6qd/ZUHh/ZJjoYdqqmPDcRlxGnaxlp5X5je1yL8QFy8R+E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Sba7EH4dh7sOpiWBtM5uQsIYAbjhc3K52A2euDN+UuzH+LMLtVVUvtTTHmjcfUUXWPiL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5D+wVqrHlnM+HTdjaJ7NjqEueSHZnAHgMxXVtBWj2Hj5PZPCm/6gO69ftW+XpV9POt7F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G3SgjnKaxsVn7Xw2qmvbk4nu89lJZUjlaIeGY3UdtYvWTnXPM8+srEGgUXavJPOpjcvP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Yhi1W9a8+GtjV8Frj98WdfTi6j8mRHwWUxY0XBZDFLNuL0uG5bnYUgbRBziABGQOkmwH1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hix6hIJHw7P7wUr7a+rjeOXrUpsQrozoFjTmz1bEdF0vm2bG4ALxjsg4yMXx1/JOvTU4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fqC9M2hirKnCpoMPlZFM/QudfweIB4LxrFsNq8OlyVkD477idx8hUluxxEeU8Eo3V9XB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BxK95fTVkWy8tPhc/atdIzNG/KDltuGvQuB7FmAucwV9QyzXeDcfF/evVAM53aK0r8sc19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WVs7q50j6zMWvMpJdcb7qeGzzOxWnsS4ukaCBrcXXqe1PY+GM442tp520zJB8OMty4ji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+GYK0GGLlJ+Mr9XFJxbXvRENi2plke0U0fwLTZ0jtLjmAWcx91Y2LhbRVSxOaczOpaMv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nyjW0UVdEGS3Dmm7HtNnMPOCrsNiqIRkqqkVFtGuyZXefXVaHHdpKfBIC+cEyAXEe661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y1lcxlFldZo5TNcc+6/qXLwya4tm6+3dVMwihe925oJVGAMy4aHHe9xPqXFYdta/aSt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JU6i+ugAIC9Ap2CGGOJu5gsurpsU03MtWW21qRTQV2NCp4RHowJvUWmzAuPrPMQ34PYk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5xdQOUbmtHmWqx6sqac0rKVrM00mQueCQArWuqzoTEPI0+1cuPBe8bhutkrHtmSvaBwWG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yQVMg1laPJH+9VNop2OuJ7H+r/etkdLkTvVa7aTvaZ7jvsvLG1oZiEEYaHOkqGs1O4XX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fV1AznRrctl49FG+XaWjdGx7ohUtdfKbAXCzw45i2pS9omNw+isN/kcH5KyxuWJhv8ip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ySx64y9qyimy8sWEMzbr20XzqYa+jxOakxGNzKhhJdm+N0g8br6QeLhc5tPs9S41ABO3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wm+0dCwyU5RplS2pcLsJT9sYuwkd61esNbmvcXBXHbE4DU4XU1HbTBpo143OC7aMaJirx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5cOpy6/a0P0YSGHwcIIh+YFs7JFq2+GG5a00MQ/BR+iFwG220VRgWP0tEyKkbSzNDjI6M3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r1AtXmHZnwg1dFRVcLZX1ETzGGMYXXa7eT1LC8ePDOk+Wo2zxRlPtnhT9nMYE7Yw34Rts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pw4L1XsrYhFU0Oz1DBUxTFkTpHiI3ALrAfavnrBsHxHtm7cKqah9u8aWENzcCb8F6vsf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RuHsF3Am5JXFbp5vaJ/To7kRDrcIo2w0EDSBmDb7luIhYAKqJtgFc3RehEahyT5WcEJA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ecbQxluITvPxpCvSX6ritoMNnmmcYKWRzi8uLwRYjhxXL1NZtEadGG0R7VbE617jzD2rv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yeH1VLWPfPC6Ntt5IXZNGgWzBWYp5YZZ3bw1+K4dFXNbyod3u6y10GAwRSZml/WujyhRy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6Yc5iNKQyzQOZXQVldTAtpKuohaRYiN5bp5k7BFgspiJTejqK2urGhtbW1NQwHMGySlwv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QSI0e0lElNRcUFch0XkXZhxZzayDDoiQMhfJ03tYepetynRcftNsrRYzWipqA7lcoade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pbi5/sPcoMOxmrgqIY5KYwZWPs5xcZALhp0Nr8edetw7U7Q5Wh2LTHLfXJHr5e91XnuC7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Zqd8jSN44O1B16l1kZFlK0j5hb5J+Jb77rtoANMTl+ij91Zuzm1GN1e0WHU9ViL3wSzBr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AuYuCoNmlp5o56eR0c0ZzMe3e0pbHExqEpeYny+gqeoucr93Arz/ssANr8MdfUxyC1+lq4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7r1lubOqJsRra6VsmIVc1TI0ZWmV2bKOha8dLV9s7WifTKDlJztFisf0q7MLLo20raGu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IY5W9ThzEcV6nhe01PV7NVte0hlTTQOdLDfwSAbW6CV5K7VNosHWJAcLEA7xzFa7Y4tO2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xZjQd9tfKtdj0LqjDZIWC5e9o9a2ig2R8MrZIgwuabjO0OAPPYrK1OVdJW0RbcvZqLB2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xwU7IrMFzZoXmeMY7svjYa+rwSWpJbo+VjM3mN7hWTbc7QSRuYamIBwsbQt9i5SOJrGho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R1rMzLKcn6Tko9lRcUuD1tPc65Ki1/2lfTybLUsjZDs/LLI03DpZQ8/tXWMWql7AVt/p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snYZgu0MU2JYbhsmH1tLGHuHKNyStad2UDfZxN+YaryjYaST7ohStlbC6ozR53mwabHUr2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Lr6qlDDIynkOV7Q5rhlOhB4L53q6ouqxPG4tcTcEaELDJijjxhtx3+XpeymEVo2tqJKS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4crTyNDiNReznN0O/fpdYj8Ef92DWTy4hSRSS2Ez6hrng8ScpI5tLrC2T7IdbgVM+OCOM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61hbT7b1OMT8sIWRzHV0gABLjvOnFcU0yTOohvi0e2PttM5+0s+fWRr8pN75je116dBA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krWZmnmfYAg9C8PjqZH1jZ5XufJmzEk6r1zYjEDV4SHVMlnkkF1uY+y3Ut80mKx/DLDk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YuawHgLFbmBwyWOq0NMWsqJGNJLL6Ei11tYSWkLRf27sc+GyZEHG4GgWBixkkdHTwOy5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oTqsDFQ4hr2PyObfhvCR5bChp2QVMTJKhr5OLbi4HkUseqMNpnNmq6hkEHEvdaxXNxYHR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NqDqZLm9+dWPoY5c4qohNwPKNzepZ8ITk2dHPTB8NThlS2anmOUlrrh3710WhANly1LH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s8GNrQ1rfMt42pBbbNeywllvZ1slmGy5nEHXY5xW8qnF7TZc/iji2meG70rG5ask6h02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mRiwtz8f+uddGaYcyhheHQYfFlhL3OIAL3m504LMJC9PHXjXUvGzX523DEFM1PtcLJBG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QA3BHIjmWSiyIxhCOZTEQV4aiwQUclqrGRhuttVZYIuqJDcpBV3QDZQWkrHnOisLtFTL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xGvwSOHGsLleZWS9rscyps+J/wjrBgN8o0PNc9KNj+yLtXthjjKbHps9GyIvIZAI2ueLA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NRSMe7MWtJ5yFKliZAO9AF+Za+ER5bO5OtMsHReY9kvbLDoqeuwSKF9VVOBY9wIDInEc/E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1WPxbPYNNiE0TpchDWxtNszidBfgvnPF6zujitZW8mIjUTOlLAb5S43tfzqzO0hitkdG8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cDYgrKZi+IRuBZXVQIN/vrvasSyiQsdRK7n4b6r2gxDEqCnpqycOihcXBrWhuZx4m2hNt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FKhpqmrDm0tPNPkF3ckwusOmyhBSz1lUKemhklmJsI2NJdfyJpPbsex1sjiONVtNikcz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Wzd+5zSDZo+0+te346/8AiqqAaXOLDYBaTYbDH4HszR0M1uXaC+S3BzjcjzbvMtpiV5KG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1FZa8D55os2MY/JPNqHSX8g4Beq0ELIoWNaLWC8w2OyirbfnXqsI71tt1lyZnodOz6Rl9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LW07gxo51s6cFx0XLqZdsTDJazrUmxd95FZHG8gFXhjr3sro2pyWVMrblZMrXBUPGmqm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M7VYdHVYfIS0EgXXUVBDgtbWjPBI3fdpVrMxLG0RaHz9iNOaapcCLNO5X4PR9s1DXyNz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L5nAW9fqW02pgZ4TQbtJHrV8dXBBstG6HI2RrmHLexc4PBJ6dy9Gs7h5F41LCk2eqJKRl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5PcQL6W59FpZYpIJMs0b43A6tcLFSmr6qaOOOSeQxxgNY29gABbcquVkLcpe8t5iSQsmK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rGUeJQS1Ae+CMP7xu/VtvrstS5ztwAsm19iiM/FKyWtrJah/eF+ga06NbwCwQ629T5S4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8qk6w4hQc2yzcGwetxuvZR4dC6WVx1Nu9YPGceAQ07Tsa7JYtU4zh+LFr6ShjInbPcXkH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uveWlafZvDW4PglFh7X5+14gwv8AGPE9d1tQbLKElbdMblWCpgoIloJKA0AqRSVAdyiV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dc/t1SCp2ZqorXLmOaOOpabesBdGq5m52gKTG1rOp2+W+5GJyvAjw6sdfmgd7FvcG2Ex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TgJ76SY2IHQ3eV766mCGwhp3LHjDb3ZVbPYdBhGEUtDSg8lAzKCd5O8k+U3KurDoVkx7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XvctZKVw/ZHd/AqFvPK49Q/eu1lK4PskG7MOYDqXSHqDfatd/Tq6SP7tXISG9MQq6XeEE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cs+n01J3aGxYrFUw7lZwWt6FSKtoJ+1cSpKgG3JTMkv5HAqpVy+CQFa+Ja81eVJiX0gD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1HbWC0FRe5kgY4npyi62AXqRO4fAWjU6TTSTVYi6RQUig0O3EfLbJYw3/ANLIeppP2Lk8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173p4+vKAu5x+MTYNXRH48EjetpXnWyzs+zeHOb8iB1Ej7FxdVHp29NLdzP03rRVJ/hTu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XWtIqvzVyQ7E8PF6+AZ2tFyLuvbceZdIyBpAvVQ+g72LmKQtZVwGS5bnG42PWuoZJR2F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Xh9OTL7HINv/K4PRf7EuQvKP4ZT5bcQ/wB1SL6I/gZx5Jx7qjeh5RpMdRx05ca/src1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0cnsT7WjtpXU/oP9iM9Df7xU/rA91K9B8jVH9O33E0H2rHxrqf0H+xHakXz6n9B/sQHY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D3FLPh3zapH9pHuKoiaWL59B5o3+xQdTs+LWQeg/3VMuw29+Sqx0dsN9xPNh2loqr6ce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Z1ZAT0Mf7FLtdnzyD6N/sUYjhzW2EdU4cP4QBb9hTvh99GVX07fdWIiYGA/yqE/o3+xIx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3sUz2idzKn6ce6ontPhHP55x7qBcm35dnon2I5NmlqiM/mO9iRNNwbMP0o91Nva1/Bm+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+cR+g72KQiHzmP0HexIPo+MUv03/ACqYkoeMMn0//KgpMQFR/KY7FviO9it5IA6VLPo3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yUwNiLdsb/UrM9EfwMn6wfYrAXJX31Mf0ZTELONTH9GUZ6P5CQ/pz7E89Hv5B/059iBcl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amY2cKkfRH2pGSj+bu885RytHb7w76YoDk2n+cD6I+1RyR/Lu+i/5kzLRj8CfpijlaL5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/LSfQj3kZIvl5PoR76k2oogf5OD5Z3n7VI1NF81j88sntQYuQCV2WcnQaGOx4/jILHcJP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jMDyEbX2+VfqPSQ6WnO5kQ/SO95YzDKJRDZODh1KUbZcw1CiTGfBNvI4+1INjuLyEedS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SoqmvEdw8aEHd0qd4Dukv51XUciYn2PxTxKqMuM4RnsayuJvxrYRf1LoQKBohjlpquIF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48Be3HmXL0VRhD6qNsezvflwAJoHWBvv8JdtG8uxKiifhjJ5nzN5N3aZc1jr6OJJ08q6q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h6DT1de2lY2PZCMMDAAXOZci3kWUysxW+mysLf00a2faeMhljicFxpYUot9atbSYpfXE4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121nbmNcNm4R/aGKTa7aAeDs9Tt/tTFsu08S/pMDyUzfamKLEOOKO81OxDbXiv2jA0wW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aU/6Jox5ahbHtKu44pJ5oWD7EdpVfHE5vo2exQ214q9pj/o6hHlmKfbG0x3UeGjyyuWf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mexSFI4DXEak/nMH2Iba3tjaf5phn0jlCSfaot72mwwcPDd7VsjSgeFidUP0jPYqpKaM2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7R9iJtgmbay5ywYUPznKp822du8p8Iv0vctl2vDc3xep/WG+xRfSwEa41VtHOKlo+xF2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7a4vJirYm1omySCLwLtAbp5gFzkXhlb7beztrsaImfOBWzNbK92YvAe4A346BaWJupXDm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CSwsbflwetP+pcOvT7Vn2Wq2lu3AqwjxWj9tq109s7enpmzLOT2fwxnNTx/3QtrZYmGR8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kTG9TQswL0o9PNn2EwEIVCK0G3U/a+y9a69i8Bg85H2XXQLiuynUcnglPDxlmv5gD7QsL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asfy8p43Uwo7ipBcEvr6sSr3rX73rYVW9a4G8hWynp5/UT9zLj3hZLOCxY94WUxY2b8S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uOgbKw/tBTG5Y0jskzXcxBSvtj1P4S9in++FWwG4WNK7M4kcdVkUxs1dMS+amGS1ubQpy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qYmSxHe17bhSi4LYU40WUMdlSU8dPTtiiaGsHALNhbqqwr4d6yYStDLqQYFJu5SAWTCU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XVGpxXB6PE6d0NbTRzRng4fbwXG1PYvwuQFkFRWQRl1yxrg4etekZUZQpqJNtHszs9RY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Z7jdxPOVv2CwSDbKYRAhNBREHC6xJ4M53u8xIWaVEtupMRPs3pru0Y3PY57cxabgk3ss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WIiBWGBJ0YVoCZCqMOSmY/e0HyhVto4wfvbPRCzyErKKIhlaAFNRCaIZUC0HepXQgiG2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JBNAWVUkeYEK4IVGIKcA6K1kYVtkwEAwWVgUQndUSTUQmEQWuq3xA71cEigqawDcFe3c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kmgLJISJQF0XSSuptYSJVUr2xsc55s1oudLqROi57bKslpMImnZVyUrWiwMIHKyPOga0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KTOmURtTie1+GU2G1VXTyir7WIEsUej2XNrlpsbXsuVZ2TaJ+EtlkpnDEpHOZHTM1F9M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55tJhlXDT906zEqSsmmdlkYyq5WVt/Gtpw4LQBpD2TiUtLLFpvqCOZaOc7dHajXh9BS45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JwCuIBkaBqCeAa0XA5rrOpsWpK6MtoaqMzOacjXXafLYi/qXj+zdNiJw19fBPQ0slQ82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vqGE+CDrrvK2bsMwgUU1Ric9dRVUYuZO2DJmvuLTY5tVlylhwjbaM7IFfg2KV+G7QwxGW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cBdoNrAg84AVGFbe1MtJimMVk8DWtmZHDQu8UDXKRqDrqSPsXmuO1r6qt76q7cyMDGzE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4i6wIxcNZmJL3DQkAecrHlLPtw9ePZEkqMNkxGOCjhihla19O+cmZ7SQCQLDTXf0blu9n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qqpGQNpxeVx0FyXWDRvJsB1rw2dsUMr4SQ+2hkjddp8midA+OHEKaWZgqKaNwcWXsHW4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rD6I2exx2Mx9sw03JURJDJJJAXvt+KN3nPmXQNeDxXlmF7Q7R1gEtFhdE2n0sHODf8V/U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WIHEqJ1I/i4PEjD5xqPOPOtlbbaMlNOhBuFMKlh0U7rNqScoFF0ibKog4KtxAUnusFq8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a6oZC3hmOp8g3lJmIWI2zXPCxppQATfQLz3FeyNq5mF0ZdzSTmw9Ee1cZjO0OJ4mCKyq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9Q3+dapyw2Rjl2O321NKyiloaSVkssoLXuYbtaOa/OvJsrJn2IAN+Jsrpy51xbQ7ljtj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2cRpk0VEHzhjpGs115S4t1AqVfRRRTFramKTWwEQc4k+cBQhkLTllF47Hfw051BtRIaf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cN9iAQPWVNT7ZbUPbyJy2s7iObyrf7N7QTYWGtytfELlzTx1+tc6WkOsRqrGgizRvJVR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eWgY6M2s5p510FO7gSvLtlKx1LWMjfo1+l+lejxPDg1zCuTL5l6OCft0znPtcngtTiOJ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DRexdYrbd66I3WvkwejqJDM+JjnniRqsKzp0x5atuN0+b4NjngcedKTF42sBhppOcusX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PBDXNHQrXNie8jI4G1tOKziYbPGnNSY9SE5pGviceYHUre4NOKxnKMdmYdx3XUWYbEZw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2rWRwEZA0c9gsZt401THlXI7JHZ3hBaeojM1TTxDwpZGst5Ss6oma+QgHctLLitPQ17ai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HvidIMx3aN86yxRuzRmtEVl3+N7T4ZgsjG18+QONiW2dl8rQc3qWt2j2wgwiLDqqJjKu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gEEcDx6l49tfjsWLTEvqm1L/AJVtC2EgdDsxcfOuehxGp7nihMpNKyTlWsdqGuta4XdN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7JhG3dZWsxXEZYqWPDqVzWMjcSHyE8A7XWw5rajdvVcvZO5SQMpaKOJpP3yoeTp+S0fa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Qiic0svmyjQA7r257Ic4seLXFjuPEc618rOmMeL29p2S22ZXvrnYxUU1NydnNGbKA3cAA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dDbPBXytip6iWpmdujhge5x9S+fmkxPfKGi7j3pstnhO0lds298tI5kb5wMwcxr3Ob59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W8sL4cetvctpdqaTAXYYyoB5StmawNO9jLjM4+S4W+vqvmXFMYrNqcbppambNO4thYC1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24nf1r6DwutqKililqOTBeLkAWI6iR1FbYnbjtXTcZkXWOx9wptcsmCy6MywsTxKjwul7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5czza55hzlTpaqGriElO5z2Hc4sc0HyXGqm10ysyre5RLrKmSRVEnuVLnKDpFz20e12FY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Ta4p4tX+fgPOsZlYWba4U7HNnqqhjIEzgHxk7s7TcDz7vOvn6spJ6KpfT1cL4Z2GzmPF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Ep3EYdSU9NHzyXkd9g9S5TGto63GnNdibKad7NGv5LI4Dmu22nlWLJqwCF1eG7M4a58L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ZeOKEl3fEaBzrWbwWBs3QYXjFSyjlq6ihq3m0ZeGyMeea/ekH/q66+i7HkEOLwRV1a+W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Z3N1LCbm2mvSA7dZB3mDx01PhUL6aGOmg5MSGNjQA3S586ysEg5LC6MFoD+RZmIG85Rf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YzTMu3tcTBvkczOP79vMszaDHsN2fiacRqBGXeBG0Znu8gH17kG2A1Te27HA7iCFxeDdk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ijZUwvlOWN8rWhrjwGhNiV1rqhoCqPCtlIWuxIMbv5Q9QXodbVimia4NLnHQNbxXHbJU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8D3s/aI+xdnJHbKXBcuT29DD+LVTvxac54c7XEWDIyBlHlJ3q3DcP2jpZY6ozTjXvmF4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YVCJKqRkd9bnefIBqVbQ7c4PPJHFHUE5rluaJ7QQN5BIssYmdeIbfET7dZhFdKYIzVNBk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6x8bm7guZfXRPgbIwjKRe45ls6Coa+lJvwWPJt4li9S5kbzTC8ltABxXAVtNtRVPkkbO+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vUuznq2RguO+65qs21w6jqGx1Ez7vvlyRude2/cLLKLb8RDG1YjzMsCBuOQZDOQ5zRZw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M50bmuZIN7Xf9arKosewzGo2GknZJmBIBBa4jjYEApup2vk0ANuK12/mGVfXh5VtfC6N8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fKuKykuJXq3ZGpOTw8ThoGuR3k4Ly4Me6OVzRdrAHO8l7faurFO4efnjVlRGiSHhzHkE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OYIG5Ib72ugizgCCCRuU2RPe17mMe5rNXFrSQ3y8yK7fCNj6XFdmoq3D5pm1z2kgPcMm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20N1xdTTyU88kU7HRysOVzXCxBXUbPbZSYLQQUcVEyWNhLnOdIQ5xJvppp61vtqMT2Xxr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rlu0Pga0yxW3h7SdRr7Cg82A05wuq2I2xq9mZzGGifD5HZpYdx8rTwPRuPrWFLsvX9rG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+Slu5zehzPCafN51pctiQRYg2Ko+pMIxGmxTD4a2hlEkErczXD1g8xG6yzwV4/2DsQn7c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PtgA/FeCGnrB9S9fBVYrApBVtKmEEikhCoRUFNQKBoIQEXQVuVZGquduVJ8JSVhNp0WF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r1uorWTHVee9kp/w+HNvqGyHrLfYvQJjZeZ9keQnF6ZoGjYL9bnexa7+nX0f+LDnM143A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xg+7Tqsil8ELmt6fQ4p+5nxnTVWhUxngVaFqelSfAuq3lWFVP3JCX9Pa+xxU9sbIUF/C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UQupaV572H6nPg1dTk6xVGfzOaPdK9BavTxzusPhurpwzWr/ACmE1G6ks3MEjvQhBRUt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8y2CAfszRtI1jMjD5nu9q9Pk3Lzfses/gNXERpBWzR9RB+1cnVR4dfTT5bqWEAXstLiL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i6mpaMpsFz+KM1iPSVwu5rYwRLGWtzODhZuXNfXm4rqooqojTDHW/2Ie6uVeLa3AsRqV1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AJ4Z5PcXZ0/mHLm9ptirQP8AJbv1Ae4oGOu5VubCnm//AO3D3FYKAn/SmHjyvl9xM4e8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38v/AMa6GkCOv/op3/tzfcTEeI8MJd/7a33EGhde3dbDvpJfcQKB3HFcO9OX3EQzFiI3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S5PEP6Jt/u1vuKQw91/8rYd9JL7iXaDuOLYf9JJ7iADMQG7Cr/7tb7iCzEDp3IP/ALY3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TD/AKST3Eu5rh/pXDfpJfcRVcbay7g3CCwg2P8AFrfcUyK7+ix/7c33FX2i8E3xChtw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+kaH0pPcQTLa3+ij/wC3j3FAtq+OHW/sDfcUTREH+X0J8jpPcUTSkfzykPnk9xEMtqCd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DW1HCgd+pD3VHta/86pT53+6mKY8aqk63+4poXNFZbTDnH+wD3FICu/ox/8A7e33Fj9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k9xWdrOO6toh5eV9xUN4reWjvhUjuAPaA91ZbBid7NwyUf2Me6sKSkkLmWrqG3H777it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5pfcQZojxcjTD3/qrfYmYsY4UDv1ZnsWG2icd+JUVugS+4n2lz4lSejJ7qIyeRxf5hJ+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8ykH6BnsWKKJv9I0noye6piihG/Eqf6OT3UF3I4sP5nJ9Cz2IyYsP5tKPzGBVdownXuj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0EB/0lB9C/2Kibu6o3xyD0Paq3PxLjHJ+x7UGhgG7EYfNA9RNLD8+j+hemhTO+u5RmaN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UHyT/GY7rCnLTNDxlrIyOPwTtfWoOhA3VDD+jPtWLKFL3uPhxOPUq2vZmHwLr+RXFjxu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1Q+HvYBvlWKsoPky6McPzwPtUXmcgi9v0rfapNDj4TyPJED/iSfG22s7rf1I95Z6YsuhO0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6KEuAe84iDlHPvXUUFPWuxaliNU1tI59ppX4gLsbzgZt65fDMNrIq6KSqx188TTd0baK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D90VDLJVVMsDHXdSMpR8MfS+xdMa4tE75PQe5+z7QB3XlcOmuJ+1Wto9ngT/ABgSemsd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NwKttp/MwFYyujucuC1o/s7R9q1Kwu1tmxvqwf7U/wBqO19mOMrHf2iQ/atkK8jdhFb9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h4OEVvUwf4kGs5DZgcYz+kkP2piPZkHRsR+kK2YxKrPg4RVed7B9qfb9cd2Ez+eZg+1B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s+ikP2I/7v3/AJM0n/Z3n7Fn9vYjwwiTz1DEu3cT/og+eqYoMIHAeFED/ZHn/Ck5+Bhz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d7FnduYof9FAeWqb7EjV4tmFsLit01Q9iuxhh+DAf5McentE+xQllwQMOfB3vHEDDyf8K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+LYR/ah7FXJV401pMWFU7nDcDV2v+ym1h8ibQyRzY1iEsDOThfUyuY22XK0vJAtw0K18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iWUgAyOLyAec3VUPglefl/KXo09LCVqtptcIkZ4742/tBbO612OjlIKKP5Ssib6yscf5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LRsHMAFaFAKYXovOk0IQqArzXsrzZquhgvpHG6Q+c2H1L0oryDskzF+088d7iNjG+q/2l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6XXebf6cmVMHRRA1UuC4n08MGpPfFYTfCKzKneVhDwittfTzM/wCTKjWTGsaPgsmPcsbO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isoLFqfC8ylVz/i9Zhfnp4X38JjT6lm0vgrU4U/PhNE7nhZ9QW1pD3q6IfNW9s+PgtjT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cs4apZAV0e9UhXR7wsmLJYphQYphZMZNMJDcmERIIQE0QBNJNAIKEFCSQUI3oxJCEKBo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pXQSuko5kAoJBMKIOqYKCW5NRQqJBCSaCSYUQmqJISTVDCEBCCQTSQgkE1FSCqGhCRQO6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SKSFAKJKColFQlkDIy43NuA3k8y5HGIYaqua3FYGVsjO+5Oabk6aAc1t73dNjv4bl1RfF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jLOLb6t5iQqqhwYC5zg0cSdFjLKJ08l2wOCy4bVCkwakvF3pqMOnaeTNtC5oAuPMvMpRc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XZLqMm3OJGGS3gC7Db4gvuWhp5A+kdHkzOve60X9uilvDt8MoMKg2foY5A2oq6sZ5Gxt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HAnTjqtJtTR9yYhIyJkEc5Ijpi/lCywuTfcN40F/KsPZPFHYbjsQk8CYckei509alt9iL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ibTR5MjyPCOpOnRZZfDDlO2FWUFRDJD20bl8LJGE+KRcexVYZQTYhiLKambmcbkk7mgby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xU88zpOSjbkzamzmg2utjsrVnDqgTSRtbTVUvIcrxa4C4HkN1hHts5eHKSRXJy3uHWss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RkdHTs1OUXc7oHtWOQe2ZS7fnJPWuz2WwmBwjq6trZZXasY7VrPNxKfJM6hutnJRLlfh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vc2PN5ybld9hc8hGWspqinPObPZ6TSbeey1mGvcTYBdHS5gwaLdWHPazNjAY0AbgLBSL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m1rsyReoE2CwsXr48NwyqrJSMsMZf5TwHWm9LEbcxtftiMPmkosPDXVLdJJDuZ0DpXmV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pXTSH4zjdaKeunq56qV7i57nF7rnpVUdVIWANJJ5lzX3aXRXVWwnmawW4DmVDZonkXVU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UvjygWWGoZbZ0jGllmhQicYiQ5jSDvuPqPAqlz3xRA66qAnkc3dqrEEyy6qOOSle+IgG2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m7m1OqtpqbLO5ssfIxuiYRfU3Y2zj5SNfMtYyWR8gBGrQSOpE9TPUTZ53OkdwLuhZfGmK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bgnQniFbTQNhcXyEFyrjqnDTLdZAHLxk5SCsZZxpkNnbYG9rcV2ez2LCamaXuF/BJ5yuB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a6LZym5OCenzEyAtkI5sw/cOtYzTcNuK8xbT0GnqA5p1V8EhDgL6LjBV1FK4NcSWjcVs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A6StE0/Ttrk/bt2gFozb1WYmF1wPOtTTYq10di4Hp51Y3Exms+xHQVNS2c4bCSzQeHStV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1+a6x8TxiKMFpfrbcN65KvxKSd99QODeKsU/bXfJ+mzrcREbnuabk7loa3aXuQxzIqaI4j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YRNOlwN91dTU8kz+UlueYcyTZnDF5adjYpDyIs2VmZt9eC6MMedQ488zx3LgKqeWSqlf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lwGjtd4FhbqCpLt5vbyLLxCR8lZKZYIoJQ4tdHGwMDSN+iwnDW3Ot7jXwTkHLmLb8Qd621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lboQuf1B1WbQve1wkj8JpWu8eGcXlsK108DhlaCScrRa979CjNS5s9TiD2xlo78MF3Pd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Ut1WubDSsrGtaZ3AMgb0neVy1ZnMQc5+ZucgXO88T9SmOdxsm23Y9imhE+MzVrxftZmVn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a9MrtqMIwpzmVtfE2Qb42HO/qF7edeI0mPVVFgxw+gcYOVcXzytNnOJ0AB4CwC1sVg8X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wl9AYbt1hVdK2KlFS97jYN5MXJ61kY/tthuCRzMqWzduNjEkcDoy3lLmwsd2/evNME21w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04ht3z+9LpDzu1XQbPUUm0GLu2gx5pLG27Vp5G2Yxtrhx5xr5zcq7TUNXPUT1NZTY9tm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wqMd9Kb6d78Vt7anUr2TD5Z5qCGWshEFQ9gdJEHZgwn4t+Nl5rszT/dFtVVbTVt3U0T+So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+s+UnmXorJSQrCWXPcseQ3Te48VU43GiMWm2rxN2E7P11awjlI4+8v4x0b6yvnmomkqJ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S5z3G5cecr6A2qoGYthFTQSuy8q3vXW8FwNweteEYthlVhVU6nrYjG8bnb2uHODxWLKG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XaQ5pIcDcEbwV9DtEtThVPnIbWtjZI0nhKADr0XuD0ErxPY+lfVY5C5sHLsp/h3s5wDw6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NUMnijlieJI3i7XDiili+JQR4ViNYO9ZPhr3ZXG1nMuMp6byW/NXh2P4tUY1i89fVu+F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o6Auj28xztmrqcMpbdqRzl7ncS+1nAfi31tz6rjgzvtdyB00joqmKVl8zHhwtzg3X0ZU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O4XJXzqDlcCNCNQvW9hqifFsFdPXzyTyy1Dmuc47gG6ADcBfVYZL8Y23YMcZLalj4TSui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HO9sjCRa4JN/WCukrIDPBkj0cdAVdFhkj20rqRplfI90Jbfc7wgNecF3UV3eCbINLGvr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/EfsC1du2TzDo50xfbLzXDdlYu2nVMxlfM5uXM4g6EaixFrK7DdiKDCZzNQuqO2C1zAH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svbKTA8MgAIpo3kby8mQ9W71LJmr8NwxhEtTTUg5i9kQ9Wq3VwTHuWm3UVn1DyqDZfFO5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hcXl8tmNF+AJsLdAXT4dsfiTaQZp6UOt4N3H1gWWRjHZDwWia4wGSql3Dk2Ei/wCW7T61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r3CPD2NYOL53X9Qss46WJ+GE9baPnSjEdn66ESxVlLIaaQEGSPvmi+nhN3epc5UbF4fipi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J5MB9i2+8X5tAvScG7IWHVbgK2KSkl8bwmn85uvWF1FNXYRiluTnpKokbrxyfXqsZ6bj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eY28VrNiqNlHS08HKtZTfeSHAFmt7ggLNoqWWmGSZ5eRucRqvYZcIw2Ua08I/Ja5v1ELF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xw/JnP2rVbprW87ba9VWI1p4Tt9SdsbO1rWi7mszgc5Gq84dsnjtPgU07KFxZI34SMgF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X0TtDs5TUsjZjM7tBryZRLbQNPgg8Sd1rLVSUzHYUJg20wYXtcN7SNy17ti8NsUp1E7f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SSd5KW8rpuyJhzKHaqpEDAyKdrahrRubmFyOu65sNtvXTE7jbz7142mst9SbV4lRUVLS0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u5mYu1J49S1FXVTVNRPNJJczyGV7W6NzG+tvOVj5dFG1iqxTOhBWTSwyVHLiJubk4zK4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1ihw4rb7KYtFg2NMqqiAT07muilZxyO0NkUYJjFZg9YyqoJ3RSDeODhzEcQvX9n8S2e22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umwd/G9ozHnLXbyOjgvKtq8FbhdXHLRu5XDKocrSzDUFp+LfnC1mH1c1HVRTwPLJYnBzH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4PhdDhNOYMNpo6eInMQwbzzknUrYBc9sZtBDtFhDaqMBk7Dknjv4LujoPBdAFWKYUwVAK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0DJUSUEqJKCSRKSV0UOKqJ1UnnRVE6qSsJk6LAqXLMd4JWBUneorXzFeabduvj4HNA0et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23Lido38wjYPVf7Vqyenb0P+K0UoaWONlOk8EKM4tEelFKdAuefT3sfi7PZvV4VDd6ub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wCq37lYq3bipC2d12H6jJi1fT3++wh9vyXW/xL1dpXiXYyn5HbCladBKySP8AZJ+xe2NXo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9UrxzzP7WKV1AFNbnmpKJTSQReF55saeSr9pYNwZicrgPyv8A6XoUm4rzjBncjtXtXF/6i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6n8XV035OinlvoFp8TPexnmdb1LPe7QrWYmfgb8zgV570GDNYsd5Curpu5JiYSMRN2g6S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doQu6wuWsfQU7mbPwPBjac3c0m+m+9tV19P6ly5/hUBgu4txTzSx+6gtwNzgP42brvM0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d7sxSn/dJ9imH15F3bKUxHG2En3V0udqrYF4uLg/1sXup5cAO8Yx5pYvdW3DsR4bJUx/3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n/lGm/8AaXexXQ0uXAOHdjzyRe6jLgfDur55IvdW7z4oP/CNKf8AdLvYnymJj/whS/8A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lwLmxX6WP3EZcE5sV+lj91b3Pif/AJPpP/aT7qfKYnx2OpLf/pLvYmjbnzFgrczycVto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FLJgltBiw/SRe6t5/GBNxshTB/D+Kzb6k74p/5Ppf/aj7qaNtA5uDW07q+eSL3FHJhJ3D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6D+M7a7IUw/3QfdUHd0f/ACnTt8mEn3UGgLML+L3Q88kfuqIZh3NiH00fuLdvbiB/8NQ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NxC+mzkR/wB13/woNYGYXa5biQ8k8f8A8aYZg58IYp+sR/8AxrbtbinxdloXf7n/AOVX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D/2ce6iNA9mDHKAMT0N/5RH/APGrWnBraxYm7+1M/wDjW9d3XIs/ZSEjm7j/APKmW4yd2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h7qDSB2CfN6/9bb7ijnwW9+QrrdNU33FvuRxlw/zTp/Pg7fdUm0uNu/8LUo8uFMH+FBo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n+1N91PlcGG+lqv1ke6ujFNtA3wNnKdv5OGsH2KQh2mO7AYx/YGD7EHNcvg3zWo89UPd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frX7l03I7T/0M0f2OP2JcjtT/RAH9liCDmuXwf5pKP7WfYocvhBOlLJ+uH2LpzT7UHfhj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1NtQB/k7Top40NuWkmws2tA5vMTVE69SodNRHwGAeScldVNBtC5t5cPcRxHJRBYE1Li4H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9qSsNA4wkd6SP0hKrysv9+Nvy1spo6sE8pTnrasR7DexpzfzLHS7DJaMWD4oHn+sf9jlf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58vvLOoqvGLBlPLMGjQAztH1lbOOTaZwGScjy1UfvLJg5zZ2HZdmJMOGsMlU0EtBqnHS2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DqV218DsPpIn4syNxa1878rWHQk97biuW2fqsRqKtzW4JUUQDb8o6iY2/R4K7nYqHFarH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kWY1ZhYMx8Ud6uj/ACNX+Z3/ACmOG16fDh+lefsUw7Grn4PDR+e/2Ks4bU6Z8bq9/wCI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YzXfSMH2LUylO+Nc2GDzyJ2xk/Gw0eRryqjRR/Gxmt+nYPsSNJTDwsZq/wBbAURfkxj5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yWLn+c0Q8kDj/iWMYKAeFjFR561RMOF8cWlP9uPtQZfIYsd9bTDyU595PtbEzvxCIeSm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bE3Hy1p9qWTAh4Vdfy1j/aqrPNJif9JM81KPaoGjxTN/lWwtwpWrCy7P/OWn+0vP2ql7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L2t9/k9qDado4l/Sx/VmLGxGixSOgqJG45JGWRudmFMzSwusN33L21mZ9NJ7VptqpNk49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CmkyWlkuXZTYb+dQh8uOIDW5N1kRaNPlUJDzJMfZq4Mnt6NfS5YtW3lK/BovGr4z1XVw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ARj5znt+SAVMUfdCZPxergKQSbvUl6DzwU0rphVCO9eHbWVIq8er5w64dMQ09DdB9S9ox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Mzw44nub5QDZeC1jbOAJuedc+afh7n0inm11AUjuSCHeCuV73wwak98Vgt8IrNqOKwmH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N+TLYsmPcsaPgslm5YS6cawLGqd4WRqsep4JX2ub8XpGAPz4FQH/VAdWi3VIdFz2zD82z9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31KdF0Q+byflLZRFbGn3LWRcFsqY7lnDTLKCtZvCqVjFkxZTFYqmKwLJjKQCkohSRDCa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NIoQgSEXQjHRFJBKiShpK6jmUSbKsuTZpYXdKiXdKqc5RzpsX3TDljh6kHIjIaVK6x2v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kOUmuVFiYUAVIIJJgqIKd1YEgmFFO6qJJ3UUwgako3QgmndQTBQSuhJF1Q0roukUU7pE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HBrRqSTYBY7KqGcXp5opR+I8O+pYqveSWkNIB4Ei9lh1cdQIXdp1OSXeOWbnaT07j1FS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+KjpJKiYu5NguQ1pc49AA3lSSHkG1+M4/s/txFilTDHA+SNrMsUmaKdjdD0+Y7l63hOK0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jw6KZtxrq08QekLyPstY1Hi9LQtbhuI03JPc7lqmDIHAjcNVzGx+2FbszM5sNp6KQ3kg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Y70y9th2XqIUu2MsjGBraiJkosLC/gn6lydNPyUb7HVwstjthjAxrGZKuOeeSB2sbJjrF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762Wu3kidJvc4zNkabOBuCiVzpnudI4ue43LidSVHcok6ob23uOYlDVVVPNTg6QMZI0jc4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MTil2ejomMa1jX53Pd4ReSSA3zcVzbjeyGC72qTDKLMguc4l3PxXSbP4kygpYmCSpqKu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1sLnhuutI+PM0Nibd24BZnKDA2Q9ruDqx5zySW3NHxRzA+tKky9S2ffi8c8T6p1K+nc8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459ASOItu4ruWyad7uXA7F4vS4xGXQkiWO3KRne2/wBY6V2sbgGiy3VYWZecqxr7LB5Q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EsWYXrh+y1Wug2ZZG24bNOGuPQAXfYus5YELT7S4dDjWFzUVTfK8Xa4b2OG4hLRuFrOpf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v40b/AKrqzB544q1oniEg3BpJGvPotlBhdRhuNVNLUttNDFIRbc4ZTYjoK0lRDLSz07pG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btNxf1FaJjw3RLocQ+DfMIR8HclhNgcvC9uNlg07Y+9Mzxc8LraxwwyYVHUTDM7ICSSV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AaBv3rTXyznw3Qp4Zg1oe0jgro8PpWNu6Rt/KsKnw9kzQQ1o86nLhrWVEDGOADgS6xU/3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DvgQGuv1KoCmfL3pFgsh+FMNTG1zyQ/NoDrwV8mEU8cx5FxLOpOUJxQp58PZH8KACiat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IBRLhUeeARsdI5z7FoFzuK2lfSU2E0Jqa1gZ4sQ8Jx4A8yypjm/mISbxHiZafB6WGvqi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I0Oug8/2FbOSoNBtQ0nRk7S0+Y6LZ4BRvZhTJpwBPUP5RzR8UfFaPIPrWPtZQ52CoiHw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9S9S3S6wfy5MfUf3m+7XbUMuAD0LAmwxzTdmnQQsrZqpE0MZJvcLpmwNlbawXhzM1nT3I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G3BjcCeLHWU+Qe0aNmP5y7EYbruBCvZhzB8QJzXi4E0cz3XbHlv5ysqjwVxeC8XPOeC7N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m6ENbwAU5ycXNT07YIiAN3FcphbDLtDWzHwGtDB0neV1+NTNjheTwBWiwinMbS5ze/eS4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07HNr7cHX3iKaaLazAaioqm1lDGHl7bSMBAJI4jn0+pcXUMfHIWSscyRps5rhYjyhew4r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0ZD/ADcfUStZFDTYizka6CKcMAyue3vsvQ4ahd+Xpd2+15tM2o8vL23kFvjD1rY7PtEl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f712dbsXh8zS+hlmpJeAd8JH5/jDy6rW0uzGJ0NfBUCETxm7ZHQODwOnnt5lx5sGSsTuG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sSbycD3OPewRZWC/E7z1aedcmbu1du3rp9qWyxlzSx7WvytJLSN1yfsXLyOubDctGOJi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3e2596i4WNkFbEdLsJg7MUxcSVLA+kp7Oe07nng37T0Bb/azGDhRfhFJVA4dMBykcffSU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+4jgd1yNAuSocZqqDDH0lMWxte4uc9lw83HOtbTM7Yna2WVsMZPfSOBIHTog9Vw/sjYLQ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WtjiYGRtGS1hzm6b+yxG0Hk8GeRwzVIH+FeVVDWRTvZBLyzAbB4blzdNilGA17XPAdY3s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U/ZLxXEWuiwnC2Nm5xmmIHkACohpMXxQtn2hdj1RGe+5GnjDWf3h6mrlztZi7IxFS1Da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YHULrbbMYnNi9aKStxbFY5y34MsrC1rjzWtoUXTssMxbCcP/AIK2Opw4GwEdWxzdddcxJ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0FZDknjjnhcL5XNDmnpXH4jhOPQMcKTEJKyI+FT11nhw5rn9y12AY3UYDiUdLiVPNSUU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3Ow+LzjXzokt1X7B4XUlzqczUr+Zjszeo+1aat2CpqKF1RV402Cmbvc+H1eFvXo8x5KN8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J4ALxDaTHKnG64yzOIgaSIohua3285RIdHh20eDbPROgwqknqnOPwlRI4ML/ACb9OjRb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3mijfFK8l8lG4jvzxdGfG5xpf1ry8aq2CV9PNHLE8skY4Oa4bwQi7ZOLgDFayxuDM4g2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WKCsvFsSmxau5eWGFsztDyTcubmvrqVjclIC9pY4PYSHNtq22+4QRK7DsbYv2niTqCZ1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g3de7qXHBHKOY8GMkPBu0jeCsbV5RpnjvNLRaHvVFij8PxXK7KaeUDO14JGh8LTW43hb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IcLgZK9oyunmBDSecMv9ZXmmFYzPidFDNWU80VRBZsj3MIZID8YHn5wrZGkSObcZbLf0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67J5i1flt8V2sxrE2ObVV8+QfFjdybeptvWtbDUHk7HR51ud5WKyPKCSQRvJJUXVFOx4c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7l3xSInw8615t7Zj7vab5rjddZ+GgNaRp3y1RxAPHetDSeBWRhdQTUjO24AJtw3ErZpri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YgrMBJd35Lid3R5FzzKh5dfe4m9lmxYq2AWlY8j8XVZRET7YTaYnw3Hb9ZRuBhqp4v6u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ttoKeMcjikzgDbLKGvB8txdc7Ni1NJGGuJYSfwrS0Dz7knFriwsyubvGU3utc4qT8Ntc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aGbHaZjKyFjJoHEl8ZIa/NbW3A6dKycOndUYG0WN3gxg8/Bc9hUZ5GU+ORp/15Ututpm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Hb05ETGj8Ew3Bf5d9l4XVV/vTWr6Po8nHDF7PJ9v8Sbim1NZLERyEREEduLWaX85uueG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GQsF9x+tUtkBHMt0RqNOK9uVpmVhaANNyrcNLozC+p0XVYPgINFnq2NfJVgMhZfwARfP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XNUNS6mqmSiOKTLoWSMDmuHEEH/AO1XNlMr3RsyMJJDL3yjmus/G8FqcIqLSjPA495K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jwKK9F7GU1JjGHVmz2LBskX36na42cD8bKecaHzlafbDY+t2dkMoJqKBxs2do8HocOB6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e2ankfFMw3a9ji1w8hC6CfbrHp8LjoJKw2aSTMB8I8eK48R9fFUdH2FamVu0lRA2/JSU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9ZHnXtl1492LtqqJtd2lXUlLBXVHeMq4oms5X8V1hYHp4r14OsrCStaVNUBysDrqsU0J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gqN0ErouoXTuiovKqvqpvKpJ1UlYTce9WuqXalZ7z3q1lSdSorEnOi8t22N9oZvyWf3Q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vN9pakcwZ/cC1ZPTu6H/ABGpqPvYSpTuTqePMAoUu8Ln+Htx+bYtVrFSw3VrStb0aplQ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Zuy9R2rtLhk17NbUMB8hNj6ivoAHVfNocY3New2c05gekL6MpZRPTxTDdIwPHnF12dPP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bMkKRUWnRNdTxRdCEuKBO3FeakmLsh7QtOgkjgePMwBeku3LzPHHch2R6m/4XDmP6n2+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6afubWWWw3rXYjLmp3a8QfWh0xcsWrN4XLz9PRUtfci69T2bwvFajBaGSHH8OjY6FuWN1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MmhG5eTA3svRtgnYC/AWjFm4galsr2/APaG20I0IJ4rp6f3LmzutjwTHBu2kw39ef7it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y4Y7oNY/3FitGxw8JuLfSN91WtbscNzMWB587fdXW5lrcIx3/AMzYdbm7ef7in3Ixz/zPh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f8Ac4eEMVv/AFjfdT/7m/8A7t6bfdQT7kY3f/OjDP11/uJ9ycbH/ifDf11/uKvk9jz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6omHY4/Hxn0me6gt7l43/AOZ8O/XX+4pHCsb0ttPh364/3Fjdr7Hk+HjPps91M02x/j4z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zGxcHaPDnG2/tt+mu/wFDuZjf/mbD/1x/uKLafZOxDJMYsQb9/GNN/iKo0+yN/vuNX/K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k79psO/XX+4qJMLxa3fbSUFuitf7iZp9kRvkxr0o/cVbodkgO9kxn04/cQUS4biY37Q0H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OxC+uPYf5TWP91WSs2Xt3r8Z9OP3FRk2bvo7GT0CSP3EGSzDMQO7aLDR/a5PcVzcKxH/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cnuLEYzZmwuMZ+ki9xXNi2XO92M3/rIvcQZHcrEeG0mGn+1SH/8AlqQwnENT90mGt6O2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ZfxsZ+ki9xWNh2Y3k4wf0sfuIA4TX3/zlw39al9xRGEV19dpcOP9plP+BWclst4uLn9Mz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4HFT5Zme6qINwipPh7T0HmnlP+FM4K479qKT6SQ/Yp32WFrU2Jn9M33U/wDuv81xI/px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37UUvmdIVE4PFx2pph9IsjNsvv7SxE/2gexRMmy7Trh9f+sfuTSKe5EA/wDFFOfTVb8J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pD1lcrsyN2HV36wPYouk2cOnc+u+n/cgwnYZC0BzNoqYvBuCGvK1tRh0LHPa7F6YkE3A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s74PaFYLjjU2H1LX1cuCNe8Mo53W+Mao8ykrDUT0zGnvK2J/6JyxnNeDblYz5GFZk8tAb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wT9iwnmnzd64t6OUJWLJkwRQOI5askjPMynDvrcFsoqXCXAZ8Rqgf9mHtWmhqKSJ1pIW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1ELYw4hhrbZsKhf8ApZPaqxZWHzsD3HEccoHsto2KKUa+cldLsvV4BDXTS4ticFRTlto4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yucwTCsLjMrn189bws4RWZ06FdpsDQYfDWVslLSS4pIbAseYnNg8g4ErfMTxYRrbcd2t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729S+6HY1guI2H9CSt8GkOGXZ2MeeIK5glG7BY2/nxrWrmvup2RG6mB8lME/uu2UG6iJ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PDCoR+lb7FYJa1vg0EI/TD3URyY2x2Y+Jhzz5KRqkNsMD/B4PUHyUrV1nLYid1LTjyzH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A0o/SO9iK5cbYYb8TA60+Sman919N+D2fxA/oAF1AfiJ+JSem72IviPNRjzuKh4c0Nrjb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/coO2vnBNtl8TO78EfYun/jLxqLqf7VAjFd2ehGviP8Aaqm3N/dhWcNlMWPkhPsWg292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JsxicEc9LJC6eWMhkWZpbmOnC69ELcV4S0XoP9q47stOxaLse406SWjMJiDXhrHBxBcB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5l8qyPzEnnSZ4KjIdSk11guCzvhZfVW4MM+2OBjm5Z37IWNdZWyw5TbjDxwjp5X9eiuK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NUrpNUl3OArJ8UIaiNRtdKYtmsRe3eIiOvReHzvL36jcvXeyRUmHZt8YNjPI1nlG8/UvH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Pl9L9JrrFM/uQBcok8FNiUvglcz1Z9NfPuKw4+Kypjq5Yse9bo9PKyfky49wWQ0WCoj3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6safBUTC7VkcFRP4KkMsv4u42QN8AgHM54/aK6OkOq5bYp18GI8WVw9QXUUvhLoq+cyx9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VLwWriNrLZ0p3LOGiWYFYwqoKbVkwZcasBVTOCsCySU2phRUgjE0XQhA7oQkUDSukkSgl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FxPZE2v+5+mZT0ha7EZxdt9eSb4xHPzKTI6HG9ocNwZgdiNXHE47mDvnnyAap4LjVFjVJ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jvYjc5p6QvnKtrZa6rzTzkySO76SQ3OvEr112G0Ow+y1RXUss7qtsYLpcx+EedGjLutcj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e3GH4LibKGVj5pTbOYyPg77gb8Vp5Oydh0WIGGejqY4LffQQ43/JHtXjNXUzVdXJU1Dy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4kp8pyoDZT33AptZh77g22eC4xMIaSryzHdHM0sJ8l9Ct1U1UVNC6WplZFE3e+RwaB5yv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DcQt3TvxnamupMOfVyziMWBkN2xtG9x/6ukSj3nDsVocSD3UFVDUBhs4xuvZZoeFx+E0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7YoyQZZpPCkd/wBbgFn4ZtLhOJvEdFXRSScGElrj5AVdpp0gepBywGyi+9WNl3apCM5r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ik6UMY5ztzRcrLYyw6yOUXneKdlHB6ena6iiqKuZ3xCOTDfKT9i2Wyu2lBtGHMha+nq2C7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eKmzTtGyXVgddapsw4FWCpy2uQL7rlZbRsw5MOWAJyr45L8VTTJundVg3UggmE1AKQQS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RdRQhpK5USUwoSOyscbOdpubvPkSTUsSvxOhonNZW1tNTvdubLK1pPmJXF7U7E0uLE4h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wkgd8HIem3HpCq202Nkx2KSSiwehpKm92ymfJKT+MGtLT1+dec09fj+w+K8jMJITvMTj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ubM4hvaPa/HNmsQGH7TRPlj4PcbutztdxC9Aocfw+sbEaetp3OeLtaXgO6t60L8V2d24w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TxC5Mjw10R52uPBeN4i2Cmr5YIKptVFG6zJ2AjMPOpse57cB9Zs9WUcNHLVyTRkNDCBl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z8YXWeHNLXsNnA7wVv8ADdrcWwktbT10k8Q/Bzd823n1HmWrxGv7exCpq+SbEah2ZzGnQ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TI1pJBsUiSCLpvFjruSOot1KCwd9ayb25NbglQhOmqm8d6VAhewJ3JjQhLTkwOKCLWug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6x51SXFxJJJJ4lVb325lNxsEJdd2P3VdNLV1VI+BhLRFeVjndJIAI6OPFdPNjtfGb1G09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v6ySvKxUTcjyPKOEN75AbDqWRR0ctTYtLGM8Z5ss4ZPS27fRUZMb5XYmbd6+KLkzfmO4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YpUu+CwYRNO4zVFj5wG3XGUmDYbEzlK2qYQBdxz26gDdZEO1cOHNfFh1MZGjwJKl5JHm32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RYrjHa4l7ThlsRmZHnBLeOUniughkMsd7EDhcLyTZyE4nVDEdpMUMVDG7MI5Z8pmPMBf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0+3mz8Vw2rfIf9XE63rAWdZ/bG0fpm4vhkU1TBWNijfUQhzbPGj2OBBaevTmK8Pxilmoq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iu2zvFvcW6yvVzt/gMhDTJUs/GdDp6rlaba8YdtJhZnwqeOorKXvw1oOcs+MLHXpUnTK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T0IbypAaBYWFtyUUMr6hzZWl8jwbOzWDvKdVXgsjpJDE07226lsYgYq+IPuuSdxLdEbh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p2kfFaCb9ZWW+nlqKuJxayMBlrMvbeecldDguDtc+SWopgyJ2oe8ODj+SLj2LcRUVNTm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3zvYunD0eXN51qGnJ1NMfj24cYbVzV0LYGPkJDwCBoNOJ4LoMP2fc3Ka+ob0xxanzu3B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kc3BVBxLuYBejh+nUr+flyX6y1vx8LpXthp3R07GwxNFg1mnWd5XHSUr8Xxt0k1+0qN2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bl09RmljLGb3aXPDpThgjjjDYm5Wi9hzkm5J6SSV22xROoj1DnrkmNz8pwttExuXcq8R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ay7SLnRaTa3Hm4eWQUzGy1jxfK6+Vg5zbieAVyTFa+UpE2nwWHt7SrAI9IJDdo8U8y7Wi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BK1uKYWXuY2OrgNpWtvuvcOA5uHm6V1mDV2YBjt40K+c63BxnnX1L3+jzco4W9w6SO5AV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OA00V7mi11570WO83HOtbXSkCy20oFtFpsSILTbeOZWsTadQxtPGNy5fFBy9QyLeL3d5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Gk+bcpdrlj5KqqkjghAsHSPDR61w21mJtxOaOloS80FPcAi4Erjvdbm4D969/pY7GP15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5/T0NwjrKSeKKSKUOYWOyPDstxbW27euYwTM+Ole7Qlpaf+vMuTwGGpgreXo3uinjIykc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bUmQSuMdshmfltutmO5dmOZvMWly3iKxqG4iNrKXel+YgXHHj1qoGysawv1G5dOnMYmeH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5vrWHWbP4VW61FBAXb80beTd1ttdbFsYbuUm3upOGtvygjLMepcXiuwkDyX4dUvhJ+JN3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rlcW2cxLCxytTTl1PwmiOdnWN3nsvYiNFBpcxxdG4tJ38x8o4rly9DSfx8N9Opn5eFEo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vZHDsWLnxZcOq/HjbeKQ9LeB8nrXEV2yWJ0VUI5oQ+EnSaN12HovwPlC87Jgvj9w66ZK3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s6SoNKXxclTPdu+Gha8g9BWZijm4dTtpo6WKKZ7fDzBzg3n3cVgYRO2CsjcKQVcoPwcW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yLS2adLsJs3TYrPNU10jJBC4Wphxv8Z34vQP/AL76tGD08QixB1Axg3RzFgHmBXn1Ns9j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xMTyjIX5CBvtYcCttT7Ow0MeZmExVc2/NPUFxPmy29ScoXjLZQ7W4HhEL6dlZNVsDyWBr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ubCw1stJtFtfSYnS8hT4XK8Z2vD5bCxBvuF/Jv4roaRlREByOG0sBtujFrdQUnVmItD80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TlC6lzFdt7X1NNNEMMja2RjmkkuNrhcLpYFeo1OMVzNBTxO85XDYrQl08tQyNtO1xzFl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TcJpp9VKGGaeQRwxPkedzWNJKg+WxIbr0rMwXFJ8LrBPGbscMr2HcQqmlow+XD5oZcSD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+EcL8AN3lNkp8SkGMT1lNM8ZwW8oWgOIItcgaX8iwq2qlraqSpnN5JDc9HQqWnQorb0L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qXiEEE8pHYPN9QbHQdK9Hw9lPA0Gmp4YhzsYB9S8gK6jZzH5KSifBNIzLH97LmlxseGh4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dMwx8+ixcQp3MMozOZK0W4aEGxXJS7W1XfCOGDoLgfat9R4o3GoXTslcJzYTNAtZx3nzk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Dl6iJmNh9DFJZ0xc8/jOJHUrGwRtd3oAbbgFi1DqgG0MpDfFc0FEM9YW3c2FwHAggrs5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MbnEZCNd2m5ZWEwO5e7jcAHTzLDhqXOd3zMjhu5rrcUrxC5pfYGQC4O+6qMY05ilAuS4X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JbpbfdFdU/wx5tZtsoA3qrlKq1mOZG0i18uZ3r0WbX42tawts1xBF7EJ01PFFJypYM9u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UTP/ADso9SlA5zJWOJc57wQQ4k2U8r4dE6btDBampiIc6lgfU3dqCWtuL9GbKF5FjOJS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oikrZXtkIboBawDQOYBdjtvi7sK2bfhYfetxMNdI3jFAHZgPK5wB8jelea0znPgqILjIW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uZeNNNWmfb24ycqxHptK+lFRiRj+NNBeMnxgb/UtC6NzXFrgQ5psQeBWzfV1PKUk7y0Fo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pqG1c/KS6OtYuaAL+VGMsMBb/D9oHxci2rMz2Qx8lGI3Blh0kC/AahaW7QxwYDrvJUWu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/INpqiTD4H1tTNGQZmNszUbszjuHnPPquBmifBK6KZuV43j1q2kq5aY/BySNhcfhI2uIDh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Gd7L5gDcO5xwPUilHzKEg10UxzpWL3BrRck2CIUUhDmlpLXA3BG8Fet4H2TA3Z2Y4i0S4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fc481uK8iy31CnGS1wuiu1n7Im0kkxeytZC0nRjIWWHWCVn4d2UcdpyBVNpatvHPHkPW2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3JKbli9+2V2/w3HpWU8gNHWu0EUhu155mu5+g2XYZl8ptJbYgkEagjgvacCrMUqMGo5aq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CRf6leemda8noRKiuQEtWd+I1fpD2KQdVH+f1fpD2KdyGXal1qCVyLnVQ3V9Z6Y9ixp5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SfuU7kHal2TyqzvXEuqazNrX1Z/SKxk9Uf57VfSKdyF7Uuxee9WsqTZy07pajL/K6k/p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/hVT9IVO4vblvJzoV5btMb7UVd+dv9xq618s5H8omPleVw+LyOOPT5jc3FyfyQsLW3Ds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eA4lQptwUqoHI7XRV0+gC1/D14/NsI1eFRGVc0rW9Csp8FEqQSUZypO+xXvGxs5qNl8M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P5Pe/YvBpNSvZ+xhNyuyFO0m5ikkZ+1f/ABLp6efLwvrNd0iXXNU1W0qa7XzhpEJhIoEd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9kChf8pQOZ1PJXpzty817IbeT2v2fk+Uinj6gD9q05o+1uw+LKr8ypqfvTtVImxVc5HJl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Feqdi2WuhwGcU+zEWKQmdxbPJRcrwAIDrHm3dK8pYe9C9X7FtNjtXgErsLxyko4GVDm8l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uynRdHT+3Pn9O0ZVV4FzsHSj/dv/ACq4VVfcEbD0w8uHf8qI8M2rI/zjoCemrPuq9uGbU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2o+6utyqxWYgLD7iaY/7vPupmpxAk32IpNf/AEH/ACq4YZtRpl2kw4f2p3uqXc3ag2vt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BSKrEsve7F0o/sP7kCqxQ79iqT9S/crm4ZtLx2mw/wA1SfdQcN2kt/nPQX/2l3uoKO2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o/uTFRinDYuk/Uf3K3ubtGd+09Df/aT7qYwzaK+u1FD+sn3UFQmxRxAdsZSAc/aQP2JXx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gPlo2q3ubjwcCdp6E9HbLvdQcL2gAB+6iisdxNQ72IKcuKD/wVhw/sbPYqZnYowf5k0J8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DcetrtRQ/rDvYqJ8Mx0gZdqaDpvUO91BgSSYof8AwTS/+2X/AMKrg7syuszYqh/Ow1rf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bztTh9v9pd7qpbhmJl3wm1dAz+0vP2IMmODG7/5lYZ+oxrIjjxpp/wAzMNb5KNioiwnE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0zllMwzEhb/vhS/SuP2oJhmN3/wA0MNt/srLqyNmNAabKYb56Zg+1RGGYhx2vpr/lu9qm3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BxNpDr61RYBjvDZjDh+gb7VY0Y/w2cw4foG+1U9y622u10P0x9qXcur/APN0Q/TH2ojKt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d9C32phm0fDAMNH6JvtWGcKqOO18X0p95HcqQ79sY/TPvIM8M2m4YHho/MZ7yZZtRwwXD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uQOO2MfpH30HB4tb7Ys9fvoNjk2o/ofD+qP3kjFtRb/JGH+jH7y1vciAH/PBt/IffUXYT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99BmVLNpmMJdhlAB+LHG4+o3Wmq59o7kNw6nDbfIt38fXdWVGEUoYSza1j3eK5hsfPmK0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jh0aBYB3NoUVhYhLjVyZqOnHT2uPYtHLJWvJDooAf6sD7FfX0TGnTFqea/5fsWpNO1ry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FiMyIYk2X+DSsAO8MnY0DzEhbanG0pA5KTT/AGiP3lzzYoTIBJUuFuPJZx/eWdBR4eRd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3kF2zNVh0lPM7CsOp4o8wDs0Txc+kvQ+xqaqopq2TB4aSji5W0pfA4F7hzarkMLlxmam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RirYbjnuCu32MifPhz5MbxN9JNnIZDHXC2XnOu9dFvxhqr7l1gpsZJGavpR+TT3+1Tb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NSj2rAMGE5u+xiY6ca396YjwUDvsSc7y1h9q1smf2pif9KN81K32oFFiPHFT5qZgWBkwE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OP2ots/xqGH9O8/aoNgKGu44rL5oWexBoas78Vn8zGD7FrjHs4d7oz+e8/akG7OcGxnzP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sVqutg+xBoz8bFar6Rg+xYIbs/wgYfJC8/YpAYEPBowfJSvP2IjJdSxfGxeq/WGj7FV2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n+dhIOwkDvcNc7+xn7QosfhZALcIefJRfuRVhgohvxmp/XAuD7M7aGHsf4gYcXnmmc+F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4Vt+942Fz5l3WfDx/oWY+SiXm/Z4qKMbEFkOEy08r6mMCZ9MIwLXNs3TZSVrHl85yHeog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uGzvhYStjsS3PtsDwZQn1vWput32Pm5tra13iUbR1uWWKPuY5fxelBSUQpBdjhFroG9N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IaCC+t3PPqA+1eZtNyV23ZUqOUxqOMboogD57n7VxDN648s/c+t6CvHBVYozHvFMaKuc9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rpja6xo96yJtxVEW9bo9PJyfmy49wWQzcsdnBZLNwWFnZjTWNOshY8+oUhcv4ur2JnY3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0xOptwC6enraYO1qIR+eFwWzFjFUtIBsQfUtmGAP3Lby08DLXdpd1FW0un8Jh9MLY02IU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Lg4WCwWdA0BXuNM49u6ZX0hGlTH6SsFfSD8OxcvStBGrQsjKOZO7KdmHTNxOjH84Z61a3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zFc3ELLYRHvQnek7MNx2/TfKfslPujTeOfRPsWuBUgVe7KdmGwGIU53Od5mFHb8P45/MK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TswzDXwgbpPQKO6EXiS+gsUpWHMp3ZO1DK7oReJL6K5/bDayLBMMMkbHGrlu2FrxpfnP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dJI4NY0FzieAC8F202jfj2KGYDJTx3ZAzmbfeekrKLzLXekVXw43jmK49TwMxSra6eQZ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bdYAXssfa6uFbjtXV8s6Zj8rWveACQ1oF7eZa7BpJI2VNS15b3vIgjjm3+oetZezuHux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gyPNrgAfvsFZlhrbRuzB1zfMDuPBb3abayv2hbDHUERU0LQBDGTZzvGPOfqWrxsSx4vW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cOFyb6dCwhqOlVPSXBGriLaJN5lZkF0QjJc9K6DZTaNuA8vekE3LWu4PsQBw3dK5x7dd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YHS7ZbTHHGU0UbDFBGS8guvd271a9a5pr3McHAkEG4I4IkZdt+ZVsdY2KK7jANva6ih5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+R5Bb5TxXTU+2dZJlLaOnIO48qSPqXkjwAQRuK6vDnNZTwhoytygrGZmPTKsRPt38W1uI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XuVrtpsRLHWgo93O4rzrEMcNHII4GB8g33OgWJNtNVyU1mMbE++r28RzC6u5ZTFWTiuA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zlAZXwtvYXJNh9S56hrJ8Pq4qqkkMc8TszXBX1uM1lZCyGSQthYLZG6X8vOselhjkY6W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58irCXVw9kPHA1wLqdznAgHkgMp6Fz02IVtRMameaeWW9y9ziVfQU9F30jXF5DrgO0yj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y+meHRN0yA6qbNOt2S2uxmamfA+WIsitlfI3M49G+666gx/FJHgGeAX5of3rxakkkgnE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sfIvW8OlimihljFg9oeB5RdYTaY9M61iXb4dUVs4Bkqm+aIBbuKGRwBM7tfxQudwuRgD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2hY8pbOMLG0xP4Z/UFPtT/XSepWNKsabpylOMKm0bflZOtTFE35SX0lc0lWsPOnKV1DHFF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hRRc8nplZCYV3JqGOKGH8f0ymKGEHUO9IrJCd03K6hjdoU/iE+VxWsxvZjCsZon02IUj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mHnB4Leg3QFNycYfMXZC7H1fsu4zxOdV4UTpMG6x9Dx9q4N8bm7u+G/RfadTTx1EL4p42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4cOYheD9kXYCfZqodjWz7C/Dgc0kNsxh5/Kz6lnEtNqfp5ARzqIOU24LscUwCLEsGfju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I3V1O7xhzs+ryLkHC4WTWlYOFlQRldlPmU43FrrFSmFwHDgioRb7qyTwVU0/CDmV0g71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A3fbgpu71gCrZ4RPQgGeE49KkRc67kNGVuu9AaTq42CBsbndZo1+pMnXK12bnIGikSOT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AYFXY3UCKhi7wGz5X6Mb5+foCsrEbYMMUlRLHDBE+WZxs1jG3c49AC9J2U7FNTWsZUY/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gDIR0nc31+ZdlsLsjSbPRukYXT1cgs+Z4sbczeYLuIRc6N0Wubfpurj/AG0eE7D7N4e9r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1uXPUkzeezri+nALp6angiGSGlhY3mbGAPqVsEJPCyzI4wL6LHcs9RDFazSwhb5MoWPXYb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qoY3seLHvbEdII1B6QtuAALrV45iXaULQwjlpNGX1t0rPHS2S0VqxvatK8peH7Y7BVMW3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0TZnyP8ABicSQWjnOl7dPBb6gwmiwzK6BvL1TRY1EgBIPHKNw/61W2qKqWeZ+Z7id7nk3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APaxnjvbDhovewdFTH5t5l4+XqrX8R4hVM4uJJJJO8lUF1rLKazNvCqnhAb3q7orpyTb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prom3AWVAbusVZUxh7CFlx2kWaeorI6Wkc8xOkk4AOyj6iubk2ykjnMQw4XBIB5f/lXS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uuDxanNNiryWWaCDc9K4uoi1dTEuzBMW8abp2OYnOwclDBDm+NYvI6zb1LCgw5z5ny1Jd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2pK3FLG18LCOZZ3a4te2q3VwRPmfLC2WY8OcdBLh9UytpCY3DRxHDpPOOBXQYVisU0wMj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7pHMrGQNfdr2gtIsRzrWyUXas+R3ljdzhYZuli0an1LLF1E1nce3o+GzlzQDobLaXBav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RyWYHaX4X5+hdhT1Lni1hpvXzPW9HPT2/iX0nSdVGev8wtq5MrDquM2gqjUB0DHd63Vx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qjHE4t0d4LfKuNrhmeIWDpefsXo/S+l+3u2/2ef9S6n7u1X/AHczPRuqps7mkg6C/Msq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3jKfK3UWVczC1pK9btRXy8ruTPhoKiXufBJKwWqJbti5wOLvNw6fIujw2DkYKSK3fNAv1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djAiLuUa54zE28EbvN3o613tNAxkve6uA1K14KzeZsyzXisRVERZndCyGDKLBTLbIA0XZ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NoTAUg1DYtcKAGqt3BVtPftukwRJubcFUvY2ppJIJHEMbbLp4J51kvGVjiq6Rvhm2hWq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5rO4eXM2exPFMZqW1DeTyyESSnwegN59LLv9n9maXD4wIY+/PhSHVzvP9i3UULcwNls6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xzivNXs4bResWUwUMbGjvQshtPGBYMF/IsljQrbADctDe1c0YbuAC0mIPvcBb3EH5RYL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K5zYmPkeQ1rQSSdwC8+xjFH10pDe9pwe9bz9JXUdkSeWKCmp4zaKUuLyOJFrD1lcGtlY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w2mZM/NLfkxwHEqmngdM7TRg3lbWCIQ2GjWjiVZlIhqaukkpZckg0OrXcCFSBZdLUzwSU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wkNuDrbQrmWkk7rpCTB20VkJsFUSRwWXSA1MfJ2aHxglumrhfd/1zqoQ1K2uzkssGJRv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bQEHm6QbFYtBQyVNQWPDmRs1e63Dm8pWTJKG4xRxRgNjjkaA0bhqpvXmGubRNuDs5xyD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D27iOBUomtMeaIh3MRqFdR8nPTtpp3Bgv8FKdzDzH8U+o+dUz0UlFM+ORroZuI4Hp6fK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/Ljz4bYp/hbCzU5734cyymygsDQ4kDSyopp3Z2iRoBOl+crMzFhsWMsehdLkmdk8MdHf41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21IbvKbgW20Fj0KTHOsQAWN4kaKwxmy+aogj7wfCSeK3h5Sqg1sNNUYjXN/gVIwyOibp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qCuoMNdO0zn4GkZo6QjwjzN5yltEGS4RURvBjpRG5uUHVoI1PSelcXV9VWn2R7d/R9L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45i+JVGL4nUVtW+807y51tw5gOgCwHQFjseYz3p3ix8isxCikw+tfTy6luocNzmncQqb7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g3uc9oa4kgbhzJAty24p9PBVOPfaIoOhIT+KkRpdNuqCbLZSCpSuLmRl3AZQee3/2qr23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5J2Al0UpdbnbYXRYhrm79Fv9n6GGaSnmsTI3M466aEAfX6loBzrY4VVvhkMHKNjjnIY6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n0sezxqmjjrJH0oPIneQO9DjwHQta653LvoWRiHkKOEVLdxc7wPOePmutFjmAy0UXbLQ1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CBGfZ0rGLfDK1flzoLmm4XebJ7L0OMYNHVVMlTHKXuaeTc0A2PSCuILNNF2+xG1NPQwRY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Rzt3Ak37/wA53qz/AAxrrfl0+G7H4TRyNk5KSeRpuDO7MB5gAF0DtSpDQaahVucLrVLo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kLHLuZSDulRkuedFiVGpVrpNFjTuQUP8JXQjRY7jqsiA7kFz9GrXVG9Z8p0WuqTqoMd7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VH5X2Bdq86Liq83xmqP4yOrpPzY9V97Kqp+CtqvvZVNMdQp8PS/zthFoFewrHYepXtsAt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ZUbFb+deqdiCXNgVZH4lUT1sb7F5XJqF3vYeqctfiNKTpJE2UDpabf4lvwT9zy/qteWCf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TVYF3vlDQhCBFeddlFuXE9m5uaokZ6TR7F6KV5/2Wxko8Fn8TEGDra72LXk/FsxTqzTv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SnfrvWM5+q816S0GwC9B7G8Ozs9DVnG63EaapbKMjaZrS1wtvN2nXQrz0j4FpXf9iaqM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4uCWOzvic4x+ELXA4rfg9tOb076Cj2M1vimLH8xo/wrIbSbHhwtiWKnoyt9inHXEWA2Eht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GYgPjbCwtHOad3sXW5VPa2x97uxDFL/kt9ifa+xhP+UMV6m+6sgYk0a/cVCQePIH2Kbc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/PTn2IjENPsXbWuxb9n3UhDsb8+xY+ZvurM7rN/8AJlNp/wCn/conGGj/AMGUn6v+5VWL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6PuoEOxd/wCVYt+z7qyhi7T/AOC6L9V/crGYmD/4LowP9lt9igwhDsbqW1OLk/me6kIt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JZ7q2DcTDjYbG0Z/sv7kzXyi/wD3GgtxJoj7qDWuh2Nv9+xa/lb7qqfDsYTrNi4t+M33V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wlORz9oEj+6qZ66drbybD00bRvcaEtA89kGnkg2MA72bGL9JZ7qxbbHsdd5xh4vuzsH+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kKMfoSPsVEGJSSTgQ7HUksh0DDTmS/mVEYn7FW1ixb6ULKjk2KA+9Yn55VlxVWI3F9gqQ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WWyqxA79hqT9T/5UGvZNsV8WHEr/ANYrOW2Ov94xC39YtmyoxA7tiaQf2UD7FPtjE9CN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sPYg1XLbHW+8Yj6f70xU7HfNsQP5/71uWz4sN2yFGP0IUu2cZG7ZOjH6IINJ23seNBSV3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f+R13nk/et723jx3bMUg/Rj2o7Zx/wD8tUY/RBEaLt3ZEDShrT+l/egV+ygNm4dVn9L+9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s9SD9CPamKnaO+mA0Y/RD2oNF3R2WH+iqk/pT7UjiWyw34POf07vauibPtR8XBqIfmAf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3CqQeTKPtQcpJiOyz2uEeDTNceIqHfaVq66s2fDhfC5ibC3w55ty7upn2wMLs+GUpbbd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XSbSOBHciADppm70VxFdUYM4/BYdK139e5aqSamz/AAcDvIXk/YumxJ2NknlsJib0tpW+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dSNjfz8i0fU1YjHNRTtcDLTMA4Xc5vrBCzKeuw4AB2GNeeiok9qqjmxBkoySFruYSNbb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05KfTpnjP2oHQdpRU2SavqaiW9+UFEG+pdrspimDUGHiKairMRnzFxmfRtJ6AOZclRvw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tUAnM6teR062Xoexc9dHgULcDwykZh5JLHOnd3x4nXUrovExHlrrMfDIZtHhmb4PAavd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VMQOTwCv81KFsBPtAT/JsPb5ZHKTX7QEfe8Mb5XPWpdtf90XibO4mfJT/ALkxtJVDwNms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/APvAfjYWPTRk2gP4fDR5GPQYQ2jxE+Ds3X+c2+xP7oMWPg7OVQ8sg9izeRx476yhHkiK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KPJAi+GH3cxs7tnZfPMPYpDF8ecNMA66gBZYo8bv32KRDyUwQaDGD/pgDyUzUPDEOJbS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U32qDa/aggWwWkGm81A9qy3YdiljfHXDyU7fao9zsRGjtoJBYfIsH2oeGOazaw+DhWHj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9rNoTsvRRYvSUUFI+sGV0Ehc4vEb7A9Frr1h2GVh37RTjyNaF43/ANomlmpMOwdsuNTV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WYQ3wtPKR51jPpnT28Mc7eoFyTyoFcUuyFgcuj7Gzb7Q4y/xYoW+q65gFdZ2MG3rsck45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X5MM34vQm7kwk1SXU4giyYSc4NBcdwF0WI3LxPbuo7Y2krTe+WTJ6On2Ln2b1k4nMaium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rKxWb1w3ncvtMVeNIqtsqag96r/MsapK1w25PxYE24qmMaq6fcVVFzrdHp5NvN2XHwWRH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aLCXbjhIrGqNyyVRObhSFy+mw2WPwlSPxWn1lbj8ItJswbVU452fat4fvizeHkj7mfD4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DwQs2I7lGvTbUngrJCxaQ97ZZShMLY1nQ+CCsBhWdB4IRGUNykojcmFUTCkAohSCIkEI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/ZTx+PD8HOHRPvV1YsQDqyPiT5d3WvFzHLK2R0Ub3NYLuIFw0Xtr5yFsto6qatxmsnqn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FANgPMpVUVRhdEKOZpjfPlnkbxA1yg9O8+cLbWNOW8zM7YtO90WHhjj3pcXAeW3sXTdj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VWcoilPgjQktPltx5lx8kt2hoWRT1csNDLTA2jlc1zuc2Bt9ay1tjWdOh2kkpsVxJ4h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6+reUbcAX5iCdVy08L6eRzJMpLTYlrgR1hMO1vwUpa6Q0opg2IRAk3yDMT5VlEJM7UtOq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8GwBuiIv3rHzFrjYq6SQarHJu5CGYwh7COhY9iSAN+4KLXEK+lc1ri9+pG4dKKyLCGPI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7dCqZJJy7CHFrmnTWwTklNrRjVUAOLu/vdRYZFVmdO4kWvrvTbKzI1kjbhu4hKQ52kt3gK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CRI1gNxuTawvh73gdyiRm70q+IZGho1PBCGPnewFguL7ws/CKmSCcMa1pDz3xPBYExcyU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5rgq6PTtqJ9DU1DGVEFPJL+MBddrAxjmtMdmlosAF47TSls4dmN7716BgWIF0Tc7rncVh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71oJOq6Skl1C47C6kGJpXSYfJmssGx0LToFY1yxmO70K5pUGQwlWNKoYSrQUFwUgVSHK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p3QSCaiFIIHbRVyMY9jmPaHNcLEEXBCsvokg8R2rwGp7Hm0DdoMCjMmDTOy1VNvDAd4/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tlaanpodotnrPwWss5zW/gHnh0D6jpzL6UrKaGspZaepjbLBK0sexwuHArxOrY7YDGKr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YkCWA6lgO+3SPYVnEtV6/LxSRvEb1NpzsW22mwtmFYtLBBM2elcBJBK0+HGdx8vA+Ram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WqIs5qynN0CpmaQ4eVXO3DyJKMeY3ICkwZWlx4oYzlJ9fBaLlSd37vxQqItHxiolxcU3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onmaH/e76jxlViNtls3gT8UmY+a7KW/DQv6BzDpXt+zeFRUlNHHFGxjGiwa0WAXEbPMb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RsKkLmt4rVaZlvrGm8pqYaBbWkpwBc8FjURaQL71tI7W71Ysk42ZQphqbN+9Ty71RTIQ1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e0crJsRbIxwc1kYAtz3PtWXtniE3bowymkczMxrpCGgixLri++/e/WtNO8yymR5uSbr1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PqHB9RvwpFP21zhlmkHEm5UAzMTbclOS2rc7gVkCwZoveirxpsxhdpspEDjuTZ3zipub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xZH3G5LlDfVZskV2LCfGWlRUXxtcDdcZtzhzzDFWQgnk+9fbm4FdrZVSxskjdHK0OY4WI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vFsx34W24jZqtbKxsT9HNC6pjAWblxeMYZLg1aJYM3IE3Y7m6F1Gz2Ix10IBIEg0c1au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2256b++vpmCOxVtRRNqqfK7QjVruIKvMYWVA0BoBXb4cm5hzDYHZnxyANkb4TTx6Qtlhe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NA7x5PDxT9nUthW0LagBzSGyt8F32HoWofSsllbFO3K5rgX/AJI1PqBXN1HT0y0mtnV0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Wfik5c8E6ho0H4x19g8y1tPS5XZnd84m7j0rLN5pQ53Alx8pWQIxkFjcnetmLFFKRWPhh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rpGd8tVjcwp6d1j3xFgt3MLAnmXKYiTXVghjuSXBjea/P/wBcy0dROo1DZhjc7ll7JUeW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GeTifq6l19KwMFzxWLBTsp4YIIxZjGgBbLLZoWzFj4ViGrJfnbaBASazVWBqmBZbGCh41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KMmhUEXDRUvNnMV4BKrnYLA9KT6WEpn2jIO4hW0jA2DXisGV947O3hZMT3EgDcAsazvw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ithARZawHVZcElwAvJ+oYdxzj4ej0WXU8ZbJrhZMvFisUPTzaLx3psWsGa61FX3rbreS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Ijjscp2VrTHMwPbe4vwXNHAYGv1DiOYuXcVLWXOi1U7WXJsrEo5quEGHwDNa58Bg4rQ1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A3BZe0T3d1nB3gtaAPItWTmN+C2QwlElDSgAucGtFydAFk1dHJStY53fNcNSOB5lWKg6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r4o4Glz3X06LG5PQN6jQ4dV1ptTQuc3xzo0ecru9icANJT43UTua+ZlC7KWjRh5RgOp5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Tcb8qRC2CmyM1tqTznnXIUr3T4rHLw5UO9a7eRt4n232K5fCaa7WuA1uAtdp1Dn+mR3b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ykIBG9bWmni7XFFi0L5qRukcrPvkPk5x0KjCo/gWnjZbcUgfHfLe65a5bY7bq9+2KuSur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by2C1EOIU++zXWkb5WncqX4RiLTkkoKoEaaRk/UsmKiMU2eO7XDcQbELf0dRW5QDV1Vu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qFojy4LfTazPhoqTZnFZ9WUcrGje6SzQOtbJmE4fQZTiM4rZxup6Y95f8Z/sWdO18336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rUIqO5BO4LXk6+9o1DPH9Ox1ncqJTNWSNdIGsijFo4mCzGDmA+1abaenz4TWMG90LwPL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LUYywCllzbspXFFpm25ehNIimoeUYxRHFdl6WuiYTUU0YLudzOPUdetcZcg2O9er7KtM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dlhbbbOS0MFNi2DU/K4bUNIexou+CVvhDycR0FejHp8v0PUxa18M/E+P9Hm1r2ABupOgc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W4rOoqiNkTI3964E3PnWO5xFC+LLdokIvzf9ao9RiAncFn4bTZ54HusWmTJl8xKwmnKmX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GXiNE6kqnMewhju+YeBC6XY116OdlrtbJpfpH7lypmklcOVe9553Ouu22Tqo6ihdFybG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X3Gw46epY29NlJ8tFj2Bvp5HT0TC6ncbljdSz9y0TGGV7WN3uIAvuXpOLTNp6CeXcWRuI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0UVHSQHKDMW3c47xfWw5gpFvDKaeXPUeO4lhzhTShjxF3uSVljby6Fdfs7jdLjAdA+MR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Dh0c/kVeO4EzGIGyQuEdWwWa8jRw5j7Vw09NWYTXMdI10U8bswIO+x3gjemosnmsul2h2S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N09MdXRDV8fk5x61ycjSCWuBDhoWkWIXtVNMyWJksTg6OQZmkG4IVOIYVh+JWNbSxyuG5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LLNPmFOxNQ+fZagdK4ue1rmXPMHED1ALavfqqqOmhoqSOnpWCOGMWa0G9tbqt5IJ1WMtk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LHz6b0ZlGS5z771TK7UJZrqmR2qBl3fLJgdqFgZtVkQOUGVM5YNRvWTI7RYUxQY8hXG1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V2Mi4mvffFan+sd9anw6+k/NCp+9lUU2pCtqTdhVNObFT4d8z97Ys3BXN0Cxo9yyGla3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Ld6k5YtsSidxXS9jKfkdr6Zt7CaOSP8AZzf4VzZ3LP2Un7W2mwyU6AVDAfITY/WtmKdS5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j+H0A1TCrCmF6L4yUkIRdVAuD7MDf+7MMvGKsif8AWPtXeEri+yzHn2Ir3cY3ROH0jR9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k4qd13G25U7yjNmsefVWRtuV5s+3p/C5jb0nkcV23YjixioxOuiwTE4aFwia6QSTcnnG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1yMEf8GeOZx+oLY7HQCXGnRuhMt4Xacpktq3W9it2H8mrL+L3aGg2yAAO0NIf7UD9izI8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NKejtgexcLT4bFHCJJqKpDOLhVtsfJ3qzBh8UDmtqKSpZIQHZe2huO47l2OV2LKPbCwI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2K1tFte698fpG9DpR9gXFx0kDizNTz3IuW9sgH6llPw2nLAY6KuJHjTi1vME0jq+0trx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o9iBS7Xccbprc/KtXO0uCQzMLxhuKuDQS8skBAHONE6rAoImxy9p4k2KS2TPY5jzBwNvU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nHGqb6Rqmyk2rJ1x2kb0uePsBXMR4JT1DL0WHYlJI02e3lQQOpW0+AQySDPhWMZLXJj1K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2hofS/5UGj2m1/7xUNxv7/8A5Vp4tm8NIv2htATfUNa0rJj2Uwqb+Z7QgDQXEYUGa6j2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k/5VRNR7ThpLdpKF1viiXX6lD7isKP8AN8f641RXbGYZHTSSNgx7MxpIzcmQPLZBXPBt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s9qw2wbSulDTtDBHfTM6dlh1LmMbpaCjgjlbI6EONs1W8NadPi98tThcmHVeJ09PLUQz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aZHXO5t3WusprrwkTt6ZDQbRgWO1tAfJMfYspmH7Q8drKP6X9yx4dg8HDR/BNoPzjEr2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sc87o1iq0UGP2/wA66T6RN2HY3lObaqmJ/rFH7i8It/Jsb9KNMbHYU3QUmNn86NBLudjJ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u52L3/ztg+k/erGbH4Vl1osXued7ParG7IYQBrQYofK9vtVGOcOxS2u10Pp/vUTh2Icd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GyGD/wBHYl9I33lIbIYR/R2IfSt95Bg9zq3jtbD9L+9ROGVXHa6P6U+1bL7kMK+Lhtb5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yOHcMKqj5alvtTaNZ3LmO/a9lv6w+1R7lG3fbYM9P/mW1GyeHj/Q85/tLfamNlsO/oOb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fCY8v+eDSfP7y0Ndhj8zj90tMOFs7uHHcu4l2ZoBu2flItv7bt/iXlO0eHYgJ5TBGaZj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BwFwLGw48UVViGH6Eux6mkHNnefsWjqKfk3fyyKRv4rn/a1ayvbikd71rm/7ql9i03bN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OGvH2LEda2OG4AqHnn7zN7FnRU1Jlu+vlj/s3/Muf2cxyKppyKzDoZjG8s5ZwfHyluOU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TSL4JSP/AEj/AGoN1TVeKDC2vbQMNRyYPJciAM3NZer7MD+IqM1kuSoMYMjBJkDDzZQb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6EQ9o1mUC2YTAO06V3WG9lWhoaCCnp8LcI4mBrbygkgcV05bxb8WulJiPL1K9MXn+E+U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tJL/AKU+1eX/AP5eic//ACa2x0Hwp9ik7sut4Yczzyn2LUcZenBsJ4k/nn2p5IunrK8t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F9IVB/ZaqB4OG048r3InCXqoji4NPUVLk4joWG3kcvJT2Wa0+Dh9L1uR/wDlLFn+BhsH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scjT/Ig/oyjkYPm7T+jXk/8A+SsedbJhjSeiB5T/APyBtQ8fB4U4f2R6i8JerPigym9M3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iBTN0A/BheUjbXbKUd5hFSW87aB5H1KTdrNu3kBuDVoJ/wD294+sKnF6vyMPCmb9GF4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2ejbAIiRUOJytGb70OHl9a6GTaHshEEtwurHkpF5D2YcT2jr8Too9p4JoHxROMDJIwzv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qWFp8NmOv3PPXv1UbqBOuqi52q45dkLmnULs+xW34PGZOeqy9Tf3rh2HULvuxU3+KMQk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2YfbVm9O4amkFJdTkJa3aWo7VwDEJtxbC4DykWH1rZLleyXPyGy0rQfvsjI/t+xY2nUN/T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OOdmN02eEohvFWMC8+0vsqQkTqsaoN1kOWNNxSqZfxYM+5QhUpuKUI1W2PTy/87KbvCyW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7lhLuoZWPUaBZA1VFT4KkLk9MnZs2r3jnjP1hb6/flc9s+bYlbnY5dBfvlnLw8vtsIPBC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3oWbCdyjW29IdFlBYdIdFlgrEWsWdTnvQtfGQs6nPeKsZZg3JhQadFIFVFgUgqwpAoixL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2Ywju0/FTSNdVu1u7VoPjW3X6V4vtZVmq2hxKdxved7R5AbD1BfQDivnXaujlw7HK2kl0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pNweorZTy0ZY8eGoJ1Vt1Tu86ukDGSvY14la1xAe3c7pW1oF9CqLEu4c6se4lu6wVR71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um7nx0sNMMw790xPfF3G3RwWCAXcSo6g66FWxoSRYOZQAsVc46lUu0KImBc2solpa6yk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JCDIhacqnI1uQC2vOq43gNIJsiR4Ed7rHQhBIGyEEKEgLH2J36pUwvJmO4KuZ55R19Fk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myyGyhzDbRw3LGpX5ZG3O9ZVdAWPbIwWa/61ixYJJJ13oYVdLEG5XHW+8Aq3tVr++a9o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3IO5b/Z6eR/KC5FrLRStEb8rToAszC6sxT2boXaLGY8LE6l6ngVW4xtBcu4wiQuLbnRe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K9Hwh/etWqW6HYR+CCrA4grFpX5mBZCLtlRuuFaCsWMkLIG5BaCpAqpqsCC0FAKhdMIJ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6IJX0QkgqhONgua24wCPaLApqN4AnHfwPPxHjd5uHnXSO1Xku2/ZYjwXEJKLDcPFVLHo9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ZbXSI2xl41iVHIDKyQFk8BLXxne0g6hasWDWniCtlj+Pz45jNRiM0ENNLPbM2EENOlr6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KstaaZhlyQcowW3pyQObECQdyzsNMUrhma8gauytJsEV9RGG5cjhfUXFrBY+WOpapkRE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LHlIHetWxlkjiowxvfSONyeYcy1bj317gLOFiJSjaCe+IA4rdYXPRQvHLTtb5brQnIXby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D21GXlIA4neCSLetZSzh6DgNdhhyjt6lH5UrW/WvT9nmU8sAfBLHIDxY4OHqXj2H7J0l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4Rw+1dbhvY2pMoloqjEMPm3h9PUbuv2rX4Z+Xp/J5dxV0FSY3gOOi83mi272XYZop4toc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LOG9FtT1nyLd7L7YYXtTE4UcjoK5gPKUsuj2+TnCmjb0KncHi41C1O220UWy+Cd0JonS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Jvr6lXhtbkmETzqFkbVYLR7TYHNhtc97aeQteXMNnNLTfQ+ZI9spnUPPcLxWPaKolxhk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NyQCS49ZHrWY43fYbgFChoKfCMOhoqIOFPCCG5jcm5uSekkpg5Y3OO9fV9Lh7WKIfPdT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M3lCg2WzCDvsq+VJmsdGlVznJfmXW5mZCO8BPFSlcABZVkO5NobzKDgdLoLi64UXR5gm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hllnDmSdHclZTmgnpSDOdNLtq6ujjqYXwzsDo3bx9oXEVWH1OBYg2aG7ob6O4Ecx6V6S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NdHK0PY4WIK1ZcMX8x7bMeXj4+GDh1bFXUzJYzvGo5itjCST0LkJKd2A4q10bnOopzZ1/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hYw8aNKuK8z4t7MlIjzHpeW3atXiMOr5I7iVsLgOnvmj7StrNI2GMk7+A4la17nGqfnI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izv6YUny11I4RVfJF2ZjzoTrpbQ3WzcWsZa6x2UkTXFwaA8E2IVVTaCMueRlAuTzBJ+yr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VvIUrgw9+7QLG2UgMswqXtGVl2s03nitNUSy4tizYIQSHnK0cw5132HUkdOyGCMWbG23l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+IdOTWOuv2uteUAcFlFtwENiy3PFZ1BTduTsp2khzmki2+9tPX/0F2WnjG5ctY5TqGENN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p8LjoTDPAWsheMojsdD0OAsdDfU8/MoGkwqSgo3PrTBI5rs55MuJcLaaEjQOG7pvZau9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7mP05+19yTmXW4wOkpqmKpFQ6ATAfAtllc25vqCG62t/1vWJBBT90aqKqkiDY2yWDXOy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xF99ulJzRuY16XszqJ37a8iwVb++aQFtMXoWxSPnp2llE6QshLnXLxa+YdH1bt61pFwV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qzSdSxJWXaM3HRTpn97GT8ZvrGhU5ReBpG8EFUxxk08wYO+jfyg6RxWPHjK75QzdQrIX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MBZXNeA3MeC1ZaReJiWeO01mJbEP6U84PFYLJcwvwO5TD18zek0tNZe9S0WrtkyPFlqq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4ssaVtzdYK000O+61lUwNBXQSxXvdaWvpzewKsI4/GqRlUb7pG7nLRmheHWLhboXdS0OY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KN/KTd+/gDuCziXJ1HVY8EbtPlzOHYPUSAOgYIwfwsnDyDiukosJp6aLK8GoedXPl77q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ymY7BZPA6j6jkyzqJ1DDIytAtYAaLqsMpO1Ox/jVbILPqZoqVh8+d32dS5tzeUlZGOJX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YDh7RZ9Q6Stk8+jfUVlDDp51yvPxH/lwzPD6Fr8OpOTxSSnPg3zt8izb5XqxzLVNLWM1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2b1qyRuPDu+ldVGLNxt6s6/DaWzRzBbqGMecLGw2IGJpve4vosxjCJOhcEvsYlZyAIuQr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NzNAVkMWZ7hYjLzjf5EFIiB4KyOHvRdZIisUP71FYsjbHRcrtrNyOGTNbbNIMjfKdF1b9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1eKxQA3ZD37h08FlSu7Q4+u6mMGC2SfiGHRwinp42D4rQF1uxwGJU+I4HIRmqo+Wpr/F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IuXWdgtYaDF6OrabcjK158gOvquvRj9PzrpsvHPFrep9/wC7lsZwSjqpnNqYMshPht714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PFNk6unJfSP7Zj35dzx5uPmXsXZDw8UW1eIRgWa5/LMtzPGb6yVzI1Nio9GOtzdLeab3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cyRrmvG8OFiE6ePlJgHODGkgEnhfivVa7C6SubargZLzE6OHkI1XMYjsiWkvw+a4+Sl+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B9Uw5Py8S5iqpJqR+WWMjmcNQ4c4KKV1RDLFNaRkZkaS8AgGx51nCsxLBJWwzMc1g3RyD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2KTPr3RVMjntm1GY3s7oSZenWYt5iW92qkDMLcwuDeWe2PMeGtz6gtRHi0QY0GrmNtLu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2pkMraeHeLSSei3965XhdYxDO0+W4kxosxAvMbKiJoLRd7++5jcknRag3uTfXeoSNseg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V7BYwaOt7Snee1pz3lzox/Dr3dS9IXhzSWOBBtzFeuYFX90MIpakm7nss/8AKGh9YWFo+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xdYWWNI9Jz1S5+9YNyzMkXKjOguUF2ZVPf3yjmuqnu1QTza71kROWDm1V0T0Ga51wsaQ6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QUSmxXC1lziM5/1jr9a7iU6hcPK7NiVUP9Y76yo6em/IVB+DKpgOqsqPANwqodLKPQmf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kRNlkNNwsJdtJWsTKg0qV1i2xIO5RgkMNRHK3fG8O6jdM7lUd3lWVWGWN1mH0lG8PAc0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7NVHbOAYbMd7qdl/LaxW1BXpR5h8ReNWmE7oUbp3VYpcFy/ZHZymxeLN4cjm6nA/Yumu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8XZz0kv9wrG3pnT28qpDnpoXeMxp9SzoW6Ba3BTnwukPHkwtoDYLzJ9vTj02UMdmvHCz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+K0e0DZMCbUPq3McwtgpzO4t3nvQDpcDVUw6k8xjYfrC2Gxpr27Y0DcKE/bbnPDBBI2N5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4ceZZ4vyhjkj7XdRYtt0AP4DioP8A+kO9xZDsa25yWdQ4qTb+iXe4urgh2wsL02Ln+30/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dzcSa+9shrIT573XfpxuGOL7cWH8AxXTh3Jd7ikzHNu2nvaLFmn/APSXe4u7bFtUAAYs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yW0/FuIfrMSaRwbMe2+Y7vKXF2+TCnD/AAKXd7b62UU2L2vf/JTvcXdti2kO/t4f2uNP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5ayNNG3BNxzbwXLaXFwT/wDtTvcUxj23utqbF9d/8WP1/YXdmn2h+UrP1yP2INPtD8pV/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O3H9vgbdr4wB0YY/3EmY9t8C7+DYyDe/+TXa/sLuhTbQbi+r/XWexQfTbQNveSrzcwrW+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v7oNvj+Axn/213uKEuN7fEH4HGrdGHu9xdmYdoh8ar/X2+6seaPaQDQ1R/3g0f4U4ybh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0lNjhG//ACe/3Fg8vtcJg4UuPCS+8UMgI/ZXoNRDjgoRJy9b2zexgFa21ufNb1WWimdtG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uk33U0u2JBi+3oAAjx4/lUT/AHVkx4xt44XEGM+ejcPrasylG0RA0qx5cUHuLYxs2h072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+aaRp24xt7p/B8W89IfdUnYvt5bWnxbzUhH2LoGQ7RHcJT+Vip/+NX8jj2Rxka6wGls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hzBxPb1x+84sP7OB9imKvb5w0hxU3/wBW0LqWUu0DhowefFJP/hU20W0B1cyMf7ymP/8A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3yOKX/JakZdvjvixX9ldYaLHeIhH+8J//AIUu0sYtdz4Qf9unP/8AKUHKg7fEnvcUt0kIE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/SAfaunNNiwPfTUw/ts//wAaBFXjw6ujHlq5z/hCDmxSbfuHg4j56lg+1RGG7fn4lef7W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qMv8tw+/41RKq3Qy/PcL+nl9qDmZ8G27kic18FaSRoO3Y7f31qKnZvbCRpM1HVgbrGsj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mQ99W4WJL7zJJa3pLncQke0ODcUwFvHvnSf/AChJHI12zuNxX5egqDbf8M13+JajubVM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/AF0ra4vW1UeYjF9lnDpc/wD+dc5Hi1Q+YtfjGyUQ5y93/wAqxXamOobHj9TCDJFUlgdL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6agjzBb+kqa4D4KbTpnZ7y8w2lx+qg2qpny9zKp8PeNkw6TO2ZjtLXDjrqdDr5l6BFye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CWPhyuFxuIJCI7lmCbJR5A/D2NuQAe3X3K9EodmMOihjazZLCg0AWMuV7vOSL3XnQrto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6wcOSo2m3n51uoMZ2zkAAjr/ADxRN+ty2+Phj5dzFgFCC6+zWCNsbA8kw/4VltwimZbJ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91cPFV7Yvbr22BzmSnH+NTz7XvNzLUAdNTAPqcVNHl3keHxt3UGHN/Ji/cshkD2eBDSN/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8Oskb5a2MfUkafaF/hYjb8rEQPqBTRuXpAFUBoYB5GH2qVqn5SP6M+1eaDDscd4WKxD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HBcYkHfYnBb/bZnf/AMsJMHl6URU/LMH5n70WmG+dvofvXm42erj99xKI/nzO+wJnZed4/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vtCag8vRZDJlP8JY3psEnSZSc9Y0eiF5y/ZGW2tewn/YZj9ciZ2UbkBNa39TcPrkQehOq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zAvmb/tK1Uc22lHHHWCpEdAzUFpDSZJNO98gXp8+zVC3Sau1/qGD63r5+7K0EFLtlUU9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u4Bosbbu9JC15J1VsxR9zkM25QebJ2IshzdFxzLtiBCczx5V6R2Kx/wB18/ylRK712+xe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NV6Z2L2ZdjaIn4zpHftFbcPtoz+nWhNIJhdTkk1wPZcmLcPw+Dx5XPI8gt9q75cV2T8LdV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KMkvaeLXW+0BYZPxl2dBrv128ptYC+8qTQke+ffnVgC8+X2NKoPWHMdLLNmFgsGZWrVn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OdEQ3Lb8PL197KYDdZDVQzgr2rXL0MZlU1Pgq8qio8FITJ6PA3WxJnS0j1Lor98uawg2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pL98s5eJm9thAe8WZCbWWBAe9WXCVGlt6U7llha+ldoFlh6ishhss6nd3q1bX6rNpnokt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Y7RTDlWMrw5SBVIcpgoiy6d7hV5rourpDd0C5XmG22zzaDA8WxWtlFRidXKwF4Fmxtzj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S7Rcd2UY5qjZjkqaF8r3zxjKwEneVnX213jw8Qfq4KxgAASfG5kjmuFnNJB1vqg6Le5k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fYb9wWzw7DZayJ84H8Fiexkr7+DmNls8ebBgmJVlNT0bY3yQhrHOObLcm7hfXUKLpqcYa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IxMjcfGcBqf+uZUlrWgcyiIHCKOeRzSJHEAF3fG28+RXSBpabuAtuF1UliueAqnOudEO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6yCyPeLrIc4PjGmt96xjuAV4OgHMpKK3uINrXKrJJIzblGR13aIF95CLCXKOb4BIHQlcv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9WNtZFSY1o1tqs2aUS0JafCGoWC423KbXEtsQoxUG/OpQyFjwTuSfGQd+ikwBzQFWQmfn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aMjnVTmgON9yvp4c0jcrrcxUkd1s4/IWly9CwmoF26rzXCy+w01XYYRKQ5gJWqW6HpFJN8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ufopvg26rYQza71FbmMq8HRa+GTQLIa/pQZbSrAVitk0Uw9Bkgp3WOHqQegvuptIssbO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SqM5RmVFjivHf+0BglPJg9Pi7I2tqopRE97Rq5hvv57FeuudcLzvs4C+wk1+E8Z9ZWVf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6FTEUnP602gl1m8yyqWEyucHOj+DaTldfmWcyxiGPGJ23Eb3i+8Ncq3NedXOcekrc1NI2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zL8JIG6kEAX59TcWvZYVXUSup46Yx5eTaA48SNSL828ptdMIxuy3JNlWQRvWS55mZd1gW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2VYytw9uaqb0Au6gut2fhdYHnXL4QL1TvyCu5wNnes0WNiHZYK1wa0eRej4S1wiaTquC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GGAhgFuC1M20BvvC4Hb3YCPF5Bi2BPFBjsRztkZ3rZT+NbcenrXeA9CCbaalZROkmNvL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NhuMR9q7QUZs9hFuVA4gc/QPKF3EWL8phczb/CEBnXv9S5rsnbIOxaFmL4MDDjlF38bm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5upY+zGIHFsDgr3sdFNMLStItZ7SWm3nBXX0eLu5Yc/U5Jx45bCY71RKbR2V796xao96V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ZTdhc3e03CdS4SU+YcQq7/BuuoTkiBuXcQqxbRv3sKt2pHQlTOzQt6im3V1roqYffyKx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Lpffa6gJg0d9prxUmYj2amfTNJF+lQLtLcVXTNmnLhDE+QgDwW3GpIGvSh0b8zjLJBCR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N9L34bt61zmpHyzjDefhLMNyreW2vx4Kp/azD8NiVMzeO9bLJrw8FtrqvPRFrXGrke4g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/nOG5a56mm9RE/wDDZHTW+df8sPFYo6iIsfYtcNfOVTgdY8UYiOro+86v3WV9VUUksd44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YwEjoym3rWrwINkmqyIZzCJMnevbvsLjcse990TFZZRi+3U2h0jbNa+SRwc8DToWsOaT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Ouvgk/Yt1ylGWgPgrxcEd4+N17jmsFgiTD2YhG6J9ZmbmdaWNgFshB1B3rKc028cZSMUV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d7lcztJiBcx0DHaHf09C2mN4gzRsBOY8/ALAwnC3VczamRreRYdM5Avz6lYZrzf7IZY6x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Edp05qpgOXlGgPxWro6RzRIXOPQovhZez6qK9zpCHSnXpADfWnA6CKWMCmnn0+PIIh1A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V1jiZS9JtO7zpc6UXcBfeQoPqgw78ve772WFXVb5KkmOGCFo0yxtc4njqXONzrzKsVFTH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94EDAesNV7mSY8V/7Y8KR/mbCWt5Xkw+TOGDK2772HMECXwtNBvNjosB9XWSXAq8QeTvP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YM38LqzcbzO829aby/qDWP8Acsvlru3DXp36Jcs3KC0sBtfeseOapYxlqmrLmnW8zvam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QBw0uGuA6LEFXllj4g1jn5WcqS8g2sDwKtL2WOY20VYxKTOBVYdQVLTxDTC/rabepRfV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F9Q2XlGgecAkeRIyzHupOKJ9WOY5eTivrvNuZVCoFJFUTWGg0vxN1VrM+Sop7SwEffY2k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1WN1BYadg0Z3zrc9v/tZTkrau4YxjtE6ls8Okz2NrZgTbmWVKS9wia0EWvv3kcCsWjsy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TqircXUYjY7LK458/iHgetSYSGbDmMRBN3gJcpbS6w8Or3VFL3wYJGPLJSwaZhxHQRY+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4v1DFG4vD1ejvPmksh0vSocr0rFdJYKsyLzHctqZ7NWtlYZHZnnK1XveCbu8wVHfSSC+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9Q+oTint09mBm0YLNVrYbDXero2gDQBDtVnp8vkzWtKvKFXINFeATohzABqjCt9e2tfL2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3LotrsXosaraaTC35qSCmjha21i0gagjz+paaoha9hFlqX4fK1+ene6OTxmlHbjy1mk1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M1QpnZXFp3FQbUV0Yy1FOyf8ZpyH2LEq6qrLrU9OIL73OdmPmUbK45mdbj/l3WzNaWRN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ujLgSCCvNqDEKWClghq6h8c1tXPabON9911eHVzmsZyjxJEfBkabrmy4vmr6D6b9V4zG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uwpXBwHOs5u5arDxnYHA6His7vuC5X00REr7XWPO1TaXAarHqZbNNyrHkt4hgYhVsp4jci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SJzppJKh9w6Q315ln4rWunxAvZIOQiHhX0Gu9cn3equ68kEFIaimc7vR4L28+u6y7MVN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b9Va2HFP2w6Mm6g5y19XjMcJ5MUtS6TmsB61gCuxCqktDCynj5z3zvYt7wsfTW928Q9G2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XIRylRh0Tnc5Iv7VyrmbiFi00NTK5ktZPLPI0BjTI4uyt4AdC2hh70IdVmrbJMwxRpvR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I0KmnPF5+GFVUsVREYqmJksZ+K8XXN1OyjIq2Kow55yNcHGF53fkn7CuxcAVWYwdymnd0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7ZcBiEUlTi/a5Lo+RiIfcW8Lh1LnqqGSnldHKLEbjzjnXrk9NHO3LPGHcx4jzrmNqMFeKE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0htyLbx1Ken0nSfUcfU/b6s4c6tTnglpZOTnjdG+17OFtFdBT1UU7HNp5s7XBwHJneCu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Y6WogpKhxsWkNicdDqOHlVehprcDwiHFqd5bUuinjNnNLQ4W4HeF2+BYezCqLtdkrpAXF5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uXH7LUmIU2LxE0VWGSAsd8C7dw4c9l37aSq4UtR9G72LG22ymoJ71S5/Ssh1FWEaUlSf0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XndQ1Z/Qu9ix1LZyhTn6UF/SrO52I/0fWfQO9iO5uIn/AEfWfQu9icZXlCkv6VB0iyO5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RO9iRwjEvmFV9EVNScoY3Kaq6J+qmMHxO/wDIKn6MqxmEYmP5hU+gU1Jygg5RcVltwnEr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RiXzKf0VOMnKGrfvXAl+atldzvcfWvSp8IxINcRQ1BNjazVxMWy+Oh93YXU9QTXhuw3r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VTEdFtZsExSxb2jMCN4ICrbgeJgC9HKOr2rHTv5RvamIrIaVdHguI3H8Ef1j2rJZgmJfN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h147wxGqazBguI/NXem32qYwXEfmp9NvtWOm6Mlf21xKg4WW0OB4kTftU+m32q2n2bxa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0yNH2qxDG+WsVncvUux1Py2yFDc6x54z5nH7CF04K5Xsf4bXYTg8lLiEQjeJS9oDg7Qg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u6k+HyWeInJMwtCZPMoJXKz3DTpO6wMbZyuFVkdr54Ht62lZgKrnGdjmniCFJmGURqXi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8UjqJWxedNFl7N7J4m2kkpD2uH08jmu+E5zccFtnbG4ra+alH6Q+xedaPL0az4YlC4uYy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M8ssE8c1NE6aZjgWRtj5QvPMG8fItpTbPV9N99dTkWy968n7ETYPikcsU1BLTxVET2yMk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uCBY31CU3FolbTE1ZEG0+0kYH/dqvdb/9lusw7b4+Whj9kqxx6cD9izxtRtxI0XqcNvbU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7HtuHEfwyhB/2W/8AhXdFnHpis212jAFtlq+//wChD2K1u2+0otbZjEf/AGMexX939u/6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3b28I/ynRj+xD3U2mkBtxtT8XZjEf/YwPsU27b7XcNnMRH+5gPsUXYrt846YzSs8lE37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cepR/Y4/dTZpc3bjbHhgOJDy4S0KX3bbZjdgWJkdGFsWMcT26G/aSlb5aSIfYoPxHbY+F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ibTTL+7jbUajAsWH+7I/arPu927LQ1mCYrccThkQ+1a01+2R1O1EfmpovahlVtdcg7VNF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eUmmwZtzt9l77CcXNuagi95Ydb2Qtt4m3kwnGWjj/AYh9qpc/ao79rXN58sDPeSkG0Eo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9owPtU5Saaqs7JW1ZuH0WLtvzxxt+xaiXHtp8beAyix6QjhHO1n1LdzYFUygibaKofff8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TU8vKQY1UNcPjNgAU2umDHR7aEgx4dtOP7eB9qyW0m3nCh2l8+KNH+JbRkOMDdtLXAfk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czdqq8i9rtAQa9tLt8N9DtB58YZ76b4Nui0h1Bjh6HYvH7y2RpcTOjtq8SHkuPsSNBX5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7h9iDXsptvQ4HtDGLW3HF4/eVzYNvONBivnxiP3lmNoK11v+9mNjyTEfYp9yat3hbYbQ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g8ht3axoMU/94j95NkO3bd1FiXnxiP3lkvwmoP8A4s2jI/2s+xVuwKY79qNoj/az7qux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QH+94/amI9ub60VefLi8ftUhs7fwtpMfPlqL/wCFI7MREgnaDaB36UexEAi24v8AyGtH+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uPmtf/7rH7VL7maQDv8AGMfd+mAUJNm6InSuxx3SashBjV8218MZNVBXMaBq44m0hcrP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fN+NXA+uxXVP2To33z1GLOHDNWO9ixpNhcKebkYg49NS4/YpscbUVMcx+Gikef8AaAf8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l7mtnvplkkuPqC6b7iMLbwrm/wBoKBsfh7SC2WuH9pcmxzrdhXVdY90MNXFGTdkbO+a3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m0uGyOp3YS/E6TL3nbEjczT0G+7oWG3ZqljI5OpxBp6Kt/tWRFgUYsRXYkPJWye1XY0g7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Cac+Vrj9q2NF2V9qKtv8AAdn2SdLKYuC80bLI06PK21JtFi1MwMp8RqYmjg15C195v/p5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fgtnm26aULJG3/ZOcLR4E0f2dgXnLdq8cP8Apeu80zlMbVY3b/LFf+sP9qveg/p5ehHb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a39FGPtR90fZdfuo3MvzOiH+JeenajGnCxxavPlqH+1L7ocXO/E63zzu9qneg/p5egPx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vkqIx9qiZuy9KO+qJm9BrGe1efnHMTf4WIVZ8szvaojFq4762pP6V3tU70LHTy791F2W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nsVbsC7KUo77EWjy1Z9i4M4nVnfVzn9IVA1k7vCnkPlcU7y/038u1k2M7IklzNikAPTW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u297SYzTMvz1knsXH8s4nwz1qQmf8o7rTvH9NP7df/8Ajfa6UOzY/R2/2x/sXL1WFz4f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TwOyvlifna479/HfZV8vJa3KuselQikNO7OwBzeLedasmTlGobcWLhO5Mwm+oSMJ5luK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jqVjqZnArnmZdcVhz0rMkT3W8FpPqXqPY8ZyexmFjnjLutxK4DF4WxYbVPHCJ31L0fY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/ANOw9Yuuvp/MODq41LdhSSsmupxBc52QphBslXc8gbGPO4Lo1xXZTmyYLTQ8ZZwfMAf3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CvPqKR/Lyxjcpsd3BZDWaKL2iyrjnyHK7cvN3t9zFYrAqBZpWtlOZ1hvWwq5AY9CsLLk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qPLDqBbREO8JTG7tVOELd8PLjzZksV7BoqY1e3ctcu+keDO5Y9T4KyFTU+AUgyx9rHw45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a+q5ajNqyE/jhdR8YrZLws3tmwGzQsqM2KwoT3oWTGVi0w2lO/QLKLlrqdyyQ6yKyWus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2qy6V+qJLbsebKwOusRj9FaHa6KsZZLXKYcsYPUg5GLJDk8yoDkZlUXErT7V1zqDZ/EKl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CdB6ytnmutfjlE3E8Iq6J5yiaMtB5jwPXZWPaWjcPng3uptFzqt/W7NVWHFzcSDYQGlzX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QJnBng8LrohyT7S7ZnZBJSsle2B5DnsB0cRuuosM9bOxj5HPeG5QXuJsFF1m351m7Pvh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Ict+e4WNp1G4WPLFrqeSkkEUlibXDhuKx2C7hdbbH5oaqSARAF4BuQencsCGLLI26VmZ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hptYlYkhs8rYT628i14jdK5xFzrZIYwrza9KtLiRoscizlNtyNFVMkNGmpU7B7W5SS47w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RozXQQfTPY3M4aKDOZbOVwLXC3Bap4IfoiLTuU27rqk3DtdylmA3oHKdEREAFVOfdXRMz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VR752qymNLQCBuVDG2KzaKZoJD7KSrp8CqBLC13EaFdHR1BEgsuawpzXRZhottSyBsoW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whg1W2pqrMRquRppxYC62lFP34CxlYdjTy3A1WW2Raelk7wWWW2QorZMlVoeta2VWslU0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UWFyqOVV0M7lE+UWEJUCYX3obbBr1ZfRa7tpsYu86K6kxCGp0icDw3obZwFwuB7NsZOwN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S9FjZljuVxvZepzUdjvGco1YxsnU9pPqurHsl8w0LRmdfjuQ18rHPY1pvIMhHPc6etY8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lkvvMQQ4Bzhx9QWemLeYZVz1UghEEIkAsXE5tAeY6eFYqrFnRU8ckbZGvk5R2ZwFgXaX6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MIlJ13kZ8pDrkacVj1UzZTm5MxuIsWgWF+hIhVT7OkNiXHjzKMjCLoaOOgDd9uKg59+O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9W8D5M/WF6LgtM6zFwWy+UVMzneKAOv9y9MwN8YDblYWIdjglE45NNF21DAcg8i0WBBh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a3LvWDINhNtUGI7rrIuEHLw3qjGMXObAbyuIkEQml5BjWRF7nBrRYakm/rXZY1OIMNnIP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rrigLM1Oq9r6Vi8Td5f1DJ5iiLzqsKrfZp5lku3lYdSPgn35ivah5ktczvoHE8VGI5gW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+DXWNLO6CSA5rRSOLHi3ONFbTqNlY3LZ0ct2zNAtYBwv1IadeUkcWQ72uA1cd9mg7zof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JksclRKxzJGhocIBv33sXbgObVVCCRsscssj5n5Mt3uuR5OZc/K1/Eem+axT37ZIrogz4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p5nm4vpdrbBXHFqtpDKSGgpxbwmUzXO635v+vMqC2wGliVFrQC5zknpsc+bRtP6i/qJ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XNLM0MtZ7rgE8w3DzLFJBky07NQ3KOhZMYE7Xhh371fFC2BtgNedbYrER4a5tM+2uOHM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uZYts0a7y5y2Md85O8rGr8RpqI5p3F0gGkTNXn2edS8ViPLKszMuElrqtr6yCMgHtiSK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dlgNCMPwyGEm8lszzzuOpXHQSVDcUnre1HxufK+RlnA5MxJ8h3ro6fG80fwrLHyW9S5M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5omfFfTeOcBa53LS4nV8lMQw6ljgOi+ntVU9e+UWh1cdwG9OkwuSfNJVE232471vm828V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PD31swue8GrnLq6SKOPk2RsAa0WCjE2KFmRtm9CtjDszbAWW3HSKwwvebLWxtZmtuJVU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BWyDKw698SpMbaMBZsGrDmslmzEDvgbk24fuWa1zHAAEEHisOuimjldJTubdwsQ4XBCw2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BvMTvsKwmZifTOIiW7cwAaKrKeG9YkWK0ztHPfG7mey31LKhmbIbxua8c7TdXlEmpQOZ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G2Yaq+93h247tVF53GxRGJkBl13WSdG7PdpAcQQFZJYPDhohoLnDUjzKK5iDE63DqzPh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DG4gi+tvMcwVW085kqIXm+Yxnebkk2uespbTF1JiLSwbnZ/Ne/wDiKw8bcZK+jYPjAW85C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mIddMOTjcObK2/mSiZykZLvjKVWQGZfjE3Vkcd2ALqr5csudne/Da+SZodJBNpK1u/Tc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QYlA6WWQyC4DQLttz3WqqqTlSLjRbzZERQ1zqR7AWSt72/jDX6rrzuupMUnTs6a8co23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Hn9I72qZ2YoNDyBA/rHH7VvaanhidcNAP5RTxWpjocOqKp1rRML7X3ngOteFL0ZtqNvJ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mgowRFEAy1799xVDWEFY0bnySulkN3ucXOPOStm1negrdEeHxPV5ZvebftBug1Ug2+qY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Vce9luGihvOqZKRCAcA5NrBzICm3eiTOgIQd4VM1Gxw1AWY1ScNEYxkmJaKpwqOeItI1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dhEUkjLcGuIXQBgabphjRIDbemm+OrvEaZ2yOOmN4pK879GPK7+ONr2Ag3uvOG4YytGk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4Hv3kjS43b11GymIy8m+hrNKiC7dTvsbEeYrnzYdfdD636J9Vm8RhyfPr/8AjeStDWnnX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308DssLPvknP0LbbV4sY2drQPyvc273eK1ca5vKwtJBEe8X3npKxxYvmV+tfVuG8GP8A3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c6C7G5GONo28T+MelZ2CYa2liMrx8K/jzKdHSmqqBM8fBM0YFtnNsLBdMQ+Rz9TqOFf9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EXWTDSNjboN6vygvAV7tNFYc1sttaUNYBoArD4Kdkb0a97Yrhld5Ui0FXTM0uinbm3qM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CGtI3rOdGOZAiCuk7rByFx0Wdhzn0zxIzeDe3OjkwDom3immVc1qzFqTqYbeoxYBzeRg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bzB55KmiZJKLOJI00uFzODwNq8QgpnuazlXZQ526/N59y9FhwWeNgaHQNAFrBx9iw1L7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hi/z8teApALZdyZ/Hh6z7FIYRLxki9fsTTt21lkrdC2wwiX5WP1+xHciX5WPqKak21Nki3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fLM6ijuO/5ZnUU4yvKGmLUrdC3PcaT5ZnUUdxZPlo+opxk5Q0paLbgolgW8OCScZmeiVA4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OMnJo8qMum5boYG4/wA4b6B9qmMCcd9Q30P3pqTlDmpWWCxZG6bl1r9ni7+dAfo/3ql2z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3pxllF4h5diMZjrZhwvfrWK/VvFej1mwxqJeU7ohulrdr/8AMqP/AMfX0OJ//wAP/wAy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mkRqXn8YuVdlOi7xvY+a3fiX/AAP+ZWN2CZ8/J/Q/vWM4rN1esxx8uBDdEnBehfcFCN+I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JB/SEv0Q9qdqzL+tx/t5+L8622zDL4qCeDHLqxsHBxr5fox7VlYdshFQVHKsrJHnKW2L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L1dL1mEGiwUrLa9yGDdM4/mhMYU35V/UFu086ZiWpsmQtp3MYD98f1BPuZHxkk9SaTbU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O5kRH3yT1KJw2K1s8vq9iaNuVwXvcWxVp8eM/sldA9t41KmwOmgq56hstQXzAZgS22m7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mk9XsWicczLormiIc9Vt70+VYhGi6eXCYZBq+XrHsVRwOA73zekPYpGKy9+rl2B3ASHX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LIei66LuHTDdJUeZ49iBglMNc1Qfz/3LfFWrnDnXUzyPvDyE+1ngC8B9JdAcEozvEx8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4svpK6TnDQdrOtcxM88oH2o7WJGsUHnmHtXQ9xqQDRsvppdyKbxJPTTRzhz4gsd1OP0n7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1vyyV0Hcim4xP9MoOE0ml4XH88ppOUOfLRz0wP5Lj9irLbOAzweZjvYuk7lUfyDvTKYw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vamjnDnTYDWWIeSM+xGYfKM+iHsXSdy6P5A+m72pdy6MboP23e1NHOHNGQ8HjzRhQc5x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u5lL83HpO9qkMNpR/N2+cn2po5w5Ua77nzKTbAeE8eRdT3OpvmzFIYdTfNY00c4ctn5s/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6S6nudTfNoupM0NP82i6k0c4crHK3IAeWFv9Z+5AfrfvvSXVijgAt2tEB+SgU0I3QRA/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rzZvSSzEbmyH84rreRbbwGdSiae4tZtvIro5w5XO7i1585T5Qj4j/SK6Y07bfe4z5WqB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mjnDnOUNvAk9MpF7jvZKP0hXRGmHycfohMUrfk4/RCaOTnDmI8B/plVkEA3jf6RXUCmA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6nB3MZ1KaOcOPsG/FsokhdgKMO3sZ6IU+02gatjH5qcTm4kjVSjA512XaTDwYfI0I7VYB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w+WWyHmTEhPBQBATBsuV6cLGvJ4KYe7mVQKnmUVYJHcylyj+AVQcpBwUZLRI++5PO9Vh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8ilneVAPujNqhpPM+6YdJ4yhfpQHc5TZpbmktvQXyDiqy7VPMps0ycPq3wSOBd3rltRO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lnscrj5FjMbZVnTLxeZxwqqBO9hC9a2aj5PAMMZzU0f90LxnGnkYXP0gD1he3YWzk8Pp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mhdXTR4cPVz5ZiajwTBXU4wvOeyvNmqsMpx8Vr5D5yAPqK9GXlHZIn5XagR3+9QNb13P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q/Rqcupif05d27Va+oOpWwk8Fa6XeVwVfXZvTGzhrxm1CnNIHDmVL9XK98eZluNlsefbc7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4RuVB8Kx3rIiGoWyXJjjdmSwK5oVbArWlapehT0TlTUD4Mq0nnVUmrDfcrDDL6YMJtURH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vDuFyN7SN6CusJ1WyXhZvbJiOiyGHVYkJ0WQ1yjSz4HLJzLBicsjOgva5ZVK7UrXh1lk0z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N1wrAViRu0Cua9XSTLJa5SDlQHaKQcow2vDlIOVGZGZDa8OSJ0VWe6M195RJeb9laWRt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4EeRwXnrI3zShkTHPedzWAkley7S7MR47WQ1D6p8HJsLHBrQ7MDzcyycIwXDcCpyKeJrS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Z3lP2LdFvDTNNzt4e066oOrtFssVpc2MVwpIiWMmfaNgJIbffpw3dawsrrXLHBt7XI0us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lDprPu0K50Y5EuBusVjbnVEZElQTH4PfneVZBM2OlIA79x38yxn7ucqOd1gzggAwOJIv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WKA03IBsALqDTYoFlOayvbeNuZQLhcWWS0tdCc1h0oHTz5mubluT0rEk0droVayzYyTo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oL5SAxhWOdTdWZHuaA7QBVjQ6oQkwc4VrTlBDdxVZUmPHFSSUi0ghw3qTDkeCdxQXAgWC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pFnN4qSQ2+DVGa7BwC3UbjnBXOYRDyMhLnXJ0XQw2JCwlthuqWTQLbUUnfjVaGB2UBbWi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/vGrM5RaejlswLKE3ShtsWydKsbKtc2bcpiZNG2y5VIzLCE2ihLUNYxznua1rRclxsAE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zuIawfGK0FHtBhUxcI6tk8rRcRgEX9qrkr5a1+pIbwCTGl9ttU1nKAxxeDxJ4rn52VuE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ebyMGpB5wFs4I7LZUsJcNd3OojKwva6iq4GCWURvG8E2VmN4thWI4NW0MtVGI6iF8Tjf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QjmuKKOJrL9/UlgJd0Nvv8u7yq80rQL5nDyWH2K70mtvlWeN9PPJDK3vmOLXeZJshAtY7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BtSyRkHJ8tCHF+a/KEEi56dAuEyv5itkTsZFTMJpA4tsAA0C90qmpfPkz2s0bhx6VTlf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IvNzYWHMoOIKeR3MhjCXi6qM/C5TA64FyV1uF4rIwjvCVylKwFwuulwqAHLcaLGTT0XZ/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JHDhZp5l18G0FSYwWUUx8y4XAoI7suwFd3Q00JYLRN6lhtlpPu9X6WoZPPb2pnHMRB/k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hTMG6NvUjtZlvAAPkTaaa+evqqyLJUxckAQQLg36vKsKU2FllVtmTua0ABulgsObeehfU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8Hqb8skypc6yxK0/wZ9uYq93HpWPUG9O4HmXVDnaUSWw8HyLX7SSCKjpnA2HLsVxf/AA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2qd/EIf8AJysd61hntqky3YI3eHSQzMM5DDcsN3W1sTcAetZ4c1xaOAXJDFpqerfS0r4m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3tF7nouti2pqbNLZ3AkcGj2LVTNDPJhlvpxmsW7wsSpzGK401WNHVVrfC5OQfjNt9Svh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qPG/cuiJ5Q59alk4XHybLi7yWgF9rBxuTp0KVTUsD3NBMjx8VmtvKq3NnlGV78rPEZoFZ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WI1GkmdsOXtqUEB/IMPBm/r9ix4cOjZuZcneStxkuUOsNFdQm2NT0rC3VoJ8iUuHREfe2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3KbgSdVJiJWJayOkaw960BZMLbRyg8MunPqVNxu6zQrcto3kb+9+tIgmWorW5ZSbkEPd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59LLOpC7k4y4EGyvIFjdKO2YC/DclacSb7ADnvu7cr2iyQCmzcsmEyxp2AnUXVLadhcTa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cbAosMJ1Gx3AEdKx5cKiOoZY87TZbbLqp5QpMbXbQGnq4NIqp4HM8B31qh7sStbtkH8xv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IYwtc1hnFpahz8Rb4UwcOlo9ii+qq7WdJl/JAHrWykaAtfiMjYoXvd4LGlx8y0ZPtjbd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U6rr20MLi59jyjibkA8FbTN5bF6RjTdkZZG09DVqsFzyctVyX5Scm3QLre4FGO68Q8UF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Ez8urLPGNQ6iqdeZrRqVlRtIGp0WGBmqR0K45535GGzR4RXoVcEynypkcRGO8bvcsYVb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JAdPKsyUBkQjYNONliVMTTC4mwFtFzdVXdW3DOpdyCAbLnttqkw4WyJp1mfY28Uan12Wz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lGd+xp1cOZcrtnUNmxCnjY4OayK+h4k/uC+ciPLr6y80xTLUwuswnmC3FMPgmk8RdaYd7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NGeYLN8l1EeDl03KrepuOYaKI0OqOeAGoITLrJ71DaNlY0JAKxjUYzKbRdSSATVaxYWU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xzTU4cYnNs617tBLTzi40PSFhPrJKWoZPCSZQ6/OXE7+tZAJyXC1oJlqnPHgs0H5RVtO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aJ9LKmSSrqTn79zjd/SebyBXTsc8tjAtzrIpoWxMsB3x4qTW2JPFSIYZeom9ptJwsbG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VYRzKqQ8EaInc7Vx3zOcVNpLzdZ+BYPU4vVxQU7HNbI8sMpacjSBfU+RZ2NYDU4ViceH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5K5zZjYDXjdXi6ZwZZp3Ir49NNbRAC3c+yuNU4vJh1RY696A/wColaeVjonlj2ljgbEOF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5MGTF4vWY/wBYVuboVClFi4FXXsO+UBYPNuO5NNUT40ZOqYdZyr3OUc3fhQ1tlAixKxmn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aOdYwdqPIVZZUqvjcQ67TYg3BHAr2LZzEW4rhEFSSOVtllHM8b/b514ww8V1/Y/xbtTEJ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dDxu6xp1JD2/o/UdnN259W/8vS7IssTt2L8f0SpdvRAa5/RKnKH13GWUATuRY8ywziE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Y/ElP5qvKDjLMG/VMW6FgnEYvEl9FR7oR38GX0VOcHCWytogha4YnEPiy+ig4pEdzJvRV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NzWga6rWnF4QPAm9FROM0/Fk3opzg4S2Xe20BCi23ELXHGYB+Dm9H96j3bgB+9zeiPapz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+o3KHGy1vd+Afgp+oe1VOxyAuJ5KfX8Ue1OcHCW3y31SIWpGPwAW5GfqHtUTj0HyM3q9q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JA2WnOPw2+8T+r2qB2gi+bzepTnC8Jboi+/VIAcVpfuhj+by9YSO0UZ/m0vWE51Tty3d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dSS+kEhtED/NX+n+5O5C9uW/0CCufdtCPmrvTHsR90X/AKV3p/uU7kHblvyAktD90H/pT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0B39qn6T9ydyp27N+QEtFz7toXcKX/ifuUPugdwpf+J+5O5B25dGSgW5guc7vyfNB9J+5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v0n7k7kHbl0hslcLmztBL81b6Z9iO781v5Kz0z7E7lTty6PRGi5ru9N83Z6ZSOPVF9IY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6bTmQVzBx+q4Qw9ZUTjtWfwMPWU7kHal1GijcLmDjtX8lD61Hu5WcI4Ooqd2DtS6q6iS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wdR9qRxuu5oPRPtTuwdqXVJLle7lf/qPRPtSOO19vwHoH2p3YO1Lq0lyfdzEOeH0P3pd3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J3YO1LrSbJZhzrkjjWIEaSR+gFDuxiFvvrPQCd2DtS7C450i/iCuP7rYhb7+30Ao91MQ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indg7Uu0bI0jUo5Qc4XF91K8D7/8AsN9ih3Vr7/fz6LfYr3YXtS7cuFt6gSLrjO6lf84d1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+cu6h7E7sHal2xc2yrLwFxXdOvH86f6vYh2JV5H8qk9Sd2DtS7gFtt6Vxzrhe6Fd86l60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N6Sd2DtO6JHOg2HFcGa+t+dz+moOra4jStqR+kKd2DtO+DhzqJcOdefdu1wNzW1B/SFI1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Qp3V7T0QOHOpFxLd915ua+u+eVP0hQK+uv/Lan6Qp3YO09HBB4aqslecmurt4rKj6QqJra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Kd2DtPEQ8cSOtMSC+8L05uEYeN1DB6ATbhdADpQxeg1Ydt1d6XmIlb4wHnUhM3xh1r1F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B+Q1WsoacbqOIfmNU7UHfl5W2VvjDrUhIPGC9bjpIRup4x5GBZMdNEPwTB+aFe1B35eN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eor2hsDeDG9QVgibbwR1J2oP6iXigLjua70SrGiQ7opD5GFe0iPhlHUrWtNtydqD+ol4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POfJG72KQpKw7qKqPkhd7F7W1p5lc1h5k7MJ/UWeJDD8QPg0FYf0DvYpjC8Tduw6sP6Fy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Cr2YT+ps8SGD4t/RtZ9EVNuDYsR/kysv/Vr2wMPMpZCr2IT+ps8VqMCxuppOQGF1OZzh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IGclCxh3taBp5EmtI3qwBZ0pFfTTfJN/ZoCRBQLrNgd14ztbLy+1WJPPxZOTH5oA+xey8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EqyYm5fM91/OVz9R6e99Br/ctP8ACiY94Vr5eKzZj3iwZeK44fR5p8MV3hhZlrxrD/Cg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sphxVmI3trXC85WTE2xVTG3kJWUxpWdpaMVfO1zBomTZR3JjVa3XAVUx70q07ljzbisoa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urvrdco9dO03Y3yBbZeHm9smMq8OssWMq0OUaWbE5ZIcsKJ2gV4ciLg7VZNK7v8ARYGf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I28btFa1yxYnaK5rlUlkh11IFUNKmCppguzJ3VWZPMmhaCguVYfZK6iLM2i857J+KMlkp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ZJgOBt3o9ZPUvQC/VeH4rK+TF66WbV5nfmv+UVspDXefB4RDJLWPhiqWUz5I3NDnGwO7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Q7n4LVYdV5HVQqGvblN7DLvVkmEtjFE6cZDJSCQ20Ny4n6iFqXU3Kzy2lHe63JuSsttem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NyknqVwjAdybjqdAVnvwdooszZLz7xfd5Em0QsVmWtiia5wuFjyss8q9jyACN40KrzZp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5zaq+MMsbi5VUjRdLPYKiUgsRYWBSjtm1WRTNzOu/Vo4KiRgZLbgmxdMW5SQdViht1dJa3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Tsa5/HmVNK3E2HOq371K91MMDgOdBSASnlta6nbKbKTGZnADegBuWdSkAgDesBzsjy0q+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SPbcU/hAhbildcrSU97hbelBAC1y2w20LtAtpQ+ELLUQAmy3dAzQaJpW9pXHIFkteVhw9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SJDxU2yFYudMPQZgl6VrNpaaXEMDraWB1ppI7N1tc3vb1LJDrJF6sDydklVg+INiq2cn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+dem4Ji1BX07ZGTRxyDRzCePQuO2+wXEMQxGnqcPhMgbFkf3wFrEnielcAyqmjeHNcWuG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pSm5BoBnljZ+K54BUaqqjkkLZKilbSt8GMTgZ/yjzdHWvnJ2K1zvCqpSfyioOrax+hqJ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UGLwtaPhqLLw/hI9iqfjMZHezUn0/wC5fN3bNTb77Jbzo7ZqeM0vWU4QcnYdk7EKvGsZ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WFgfGxzg4k6626AuSbQYjbShqiP6h3sVXblQf5xL1lPtqo+cTekVlxIleKDEj/MajzxO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7SmA/qyFjxz1Mrsscsz3DmcsgQ4i74s58rx7U1C8pVuwzEeNLKPMlHhdeHX7Vl6lc2kxI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T7TxPix/0rfamk2siw+vYQTTPHlW5oRWR2u1rfL/APa0JocR4tPnmb7VDtWuA4Af1zfak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iUsNs09Owjxmn2rsKDaSCNgEuJ0QNvk3e1eCmnq+JH0oUeQqfGb9IFjwhdvoZ22GHt8L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UfuxoJHtbHitK57iGtDYXXJO4b189mCfx2n89b/YDDZKva2gEpaY4nGd1nX8AXHryrOmL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Ze6Skulc4m5vqVhPfcO51kOdZhJ3rALu/X1Va8YiHztp3Ow1wOh3qmc3a4Kx4DzzHnVUl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Jn5Ipoz8WX7VTtAOV2dqm8cubqN1PFRyddMzhIA5TlIlwpwO8gtK0ZPurMOnH9tolxdX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/CQtDHg8QNLf9c67jBq2KvpIaiLwXDdzHiFxNEwS4dJA7c67fIVk9j6rcyqqKR264e0c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bheI+Jd168qzP6entjFgbKxrRdJhuwc6mL3XsV9PKstYBZSA1SZuU2m5WTCTI4qhnfPc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psoNGUAHgLlCEmXDtUpDlaNVXGbuzWPlunJd0rW7wN6ipRty6lRbKHGZp3AN+sq5w71YN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HgcOlyDKfaxsostmbYapyHQqEVs4VY6ZJSLrblB7rJxtJNyhoOBAuVKI3PQoyFRjeSd2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JCgXOO4JSXLdVJWFUsjXaAi6pfu0UZGi9wk0la5ZQrkZcaLQ7SnLhdY0nvjCQPKQQugm3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xzlrR6loy+a6b8Xi22ioWBkbQ0d6wZQtps532LOPMw/WsGFuSnHPZZuzBtWVD3fFjWGO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dDmLpC1nhO0WdEwQx5RvWHh7CSZXbzuWY8m9gLrshxSVydSbLErHOeywKyNS/VUVIGTy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c6lhU9HDPC1zmNJN9bDnWBUsazEHRRgANsLBbbDTdj2cWu9RWpJ5XFJyODj9dl8zMavM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DJmb8CQOZbGn/AJDHrvasCpvyNws2ks6iitzWR8vl81gUz8z8pRI6zrLHp3gTsPOCp5sz7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a3VXNGiqj3rIaEarSTBqpjoQwWUgjXMpNCDwTCfBGCFtU7BNJ3Mgrml5OF5O4BU0oMbI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6kn2BRqrySxwgaPcAfJvKyZ2yAAtcL3JGmrfIrGvlujUV1PyyWuuLp20VUBHJ5TvVu5H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UqRKQCEOk2GMkmLR0MU7oDOXZJGnwHBpIPkNrH9y3WKuq8PxqkdjccclRG9skMhcLSBp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48m9cZh1ZNQVkNVSuyzxOzMda9j5FssV2grcTxGnrqnkTPAAGgRjIQDfUHes4n9vV6bra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W3/Gnbbb7S1NM3DarCKjk4p2vztewE5mkaEEaEX3LCwuuqJtlq2t5RrsQkZM9pa0ONuV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Fp6bbGSOpE7sMoHODcoADgANL21IG4dQUWY7hc8809VSy0sz3lw7XA42+NcEW10A1Uer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J4mNanca/kbN0tPjWKVhxOKIvZT3aAzk2h5kY0OIZl8YqzbDBaOgwyGWlpHRyAtY94mLg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5d9+HlWQ/EKR07JaTGHRudKxoEuaQBmckeE2/Bptuv6qtpJqgYCynlqo6yLlGyCVkRtm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8bg21Oiy/lzZIwU6a1PymP8AN4n5/wCXEk3N7KhhvUW5lN2mY8QseneO2JnE6NC1S8Wt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Abg1Vs8Ox8VQBzHMeIUmG8knQAFGWtQuYLBZEL3wyMljNnsIc09IVLOCsO5VjF5rMTD1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UstllYHeQ8QryFzWwNVyuFy0zjrA+4/Jdr9d105Wi3iX6L0uWM+KuSPmEbBIgKVkiLqbb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dlEhBWQFEjRTIUSEFTmjiq8oKtcoFQVubqoOCtcFWUVW4KJCmdVEqCsgJEBTKiQio2UH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gQpkKJUVAhIBTSQRIHMlopFKyBJFOyCgjZCaLIFa6BZOyVkAQEBNKyA0SITsgi4QQKSZ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kQggQkFIi6RCCNkimAhBEhIhSISOiCKCUJIBMbkgmgRCipFJBEhIhTUSEEUimhBFIqRS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SKCDlWVYQoOCCBUVNRAQI2VbtFYQob0GC2cWU2zgrXtf0qxjlu2jOEwVjJubcsAOVjHJ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5sqwIislh1WSM1r1MPWKw6KwEojJa5WArFaVY0qjLYVa03WKwq6M6KwjIaVY0rHY7VXtK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qaqGndJCCV0JIQUV8vI0NTLuyROd1ArweHwb8+q9n2vm5DZnEng68iW9en2rxiLRq4+pn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7bWRnPerXzHRZtSVgzHRc9Xq9RZSDZ2Y8FWXOlfruUZCb2WRTM0utnp5+5tOk4mWFyrb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y31jSQGtyphJNYtpFY9RuWQ5Y0x0WUNWX0wHnvvOulYTybPyQual3+ddCx3wTOkBbXiZ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VjxnRWAqaaGXE5X30WHE5X5tFYFocsmkd3614csqld36rFuYnXCuaViwO0VwchLJaVMF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6WZkwVVdF7KIuDkZlTdF0RbmWqqcAwqpq+2ZqON017k7gT0jithdS3qmnA7WtfFiUs0zS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tuCJYoazBaCSipYmTSZs5DQC7KDfXjuXW4j2rI0R1NOak8GCPNb7AtFNOKnE6KnDm0zQH2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dw8yQwmHE1UQh76QWk5uZYT6mUuHwjhbdqs7FYMk8rQDdji0+YrBhpZpw50cbixoLnOt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qVDXkaHcncXF1AlMNvqVWK1zDYHgVU+M5g0bzuV1M5nKBszrNHFXZRPVsfAcwa29jvGv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8jGcpNkuLkAK/aDDKKDDmdrBz6lp3jUnnup0tZPNTiJrQMmhdzq1zS1gLtXLmjny3Mt2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QGXYRmNluqwMjppHvAIA3HnWW0AcFjYwy+HuI4EE9a273Ka1Dm3+RSY/Kk/wSgWIC2tS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kc0jgUMGpslI2xAO9AEZjc71saKMFrX21IWE5t3MbuvYLdU0dg1vMsZZRDIpo++C20DL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yphchYs2fTRm40W6o9AtbTiwBWfC7Kmhs2v0Cm16wg9WNehtlhyYesYPTD0GTnRnusbP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3wb/ACFeDgk6r3FzswI4HQrmjshhDR95k+kd7Vaykxt5kAc11IPcNQV3GNbO4XSUE0zc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NzwFjvXFCw371ntjpaJXNiBcL62Vckoc06KIa577DU8wUJLNNhfQa351TRRusdAFZJIS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S7rIiMTiCSFkF5zAMJWI3eVkwuAI01UVfEJidTYJ3N7copucQwluqw3B7u/A1V0bZYad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hYYBIFgSQnGJOU1abKLtmZQBcyAeVJoaSbSAnyLEe17nmwOiiHG1gChtlG1rg6Diu/7D9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7tGsjEDekuOY/3R1rzUXzXIuAva+xtSdqbJ077WfVPdOfJ4I9TQfOuvoqc8sfw5ervxxy6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sic96Fjl3er6B4hB1jqqpZAVB8gB1KxnSZjvWUDRbSfBT0kvxS8xu840+pKqLWUJLeKv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dXR2kHlGq0WO1vJYXFHCbzSNuCPijnXNlvw5bdOKvLTT0tuUqmtO59/IeKexcBdtOC0X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7Fp6Kp7Wp5A51pTfynpXfdj+iYabugR4TcrfL8YrzsUxlvER8O7JvHWZdkwKdtEmHTRMle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lNo1UGBWtWbEnDUcyqnPehvjHXyLIdqsKVxfUhjfP5EEgWNsGgm2gKthBN3niqi27u9O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cqKhVSZGWHhFY0MfJukHO1t+sqwDlXGQ+CNyUTrmfW1sn1uQXEb7qDCMwsApjc7ypMsXN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13K4brBM2AUWb7oISiwHFSgsQnKdFGK41UkWusNyreO9KkSCdCoSSsZYPIF9yxmWUQwz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1jy5jM4k8TbyX0TjcTe6wZKqg5n2JsFym0JAhqpHeAzX1hdXKQDchc3tLBnoa4H40RI6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+HXKIlz8VdTvjs1461tNmnNMspOrXaLi4KN0ZuTous2SaWU3fHe8rT097WvEWhvzViKz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FWKg59Aqpb96Gq2niJFyvReevhcXvPe6KmudkGgWVmEbdFrqzlJ/BGViwv6ZV9sOhla2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sGi1rKlx8d31qMz+1auOQDwXC56FdSNAdLz53H1r53qK6ySz6+39mIZcgzMKnQOtS28V9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bwp4xxGZvlWh4Vo3GmK9/J1LBw1CyYnXN1rcRfYhw8qyKea4CNlqbrEttGVc06LCiluO9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5sjhvXS0alWNVYFuKsbqjTKYUjuUQNFIBGtFRfopkKMg71Fj2oo2cpiT3HdHHfznT2rK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GOSY5ScwA086yA/Q964eZIXJMzPg2x5WXSBQZg5oABHOlvVa/PyN6YURvU/KiGEydyig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A/eEgU+CqelGWRgJidfnCIqkP7xwyvHBXBUTRtlGuhG4qNlZifEq5SBJmO471rb2fOzx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UFntfa7Jd49YWrY4GUga5CW9Wg9RWMuzDHtnt1A6VGE3Eh/GUho2/Qq6c/BA85ujHXiW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Dcq0HRVpl0uwVRyWMuhO6aIjzjX2r0JeQ4ZVuoa2CpZq6N4dbnHEdV165FIyaJkkZux7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R8vsfoGfngnH81n/AMpJHoRdJa3ukolMqJQRKgUykUVAqBUnKBTYiVBymVAqCBUSpFQK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CKg5SKTlFQKg5TKgSgSSZSvqgEroKSAJSQhAroBQChAXQUr6oJQNJF0XQCCkmgiUIQUC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SldMpIIEpplRQI70k96CEEbItojihArIsgnVG8IESlZNIoABIoKOCCJCSklxRSKiVIpI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KiDknblIqJQVoTIsVElAlWRqrCqyg59pVrCqQrWFbF0tCmwqsFTYQqjKiWSwrEiKyoys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qWFWBVisBU2nVVDerGoL2HVXArHZvV7eCyhJWtOqyGbljNV7NQqxlcCpBQCkskNASBTQ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9kibktlp2j8JIxnrv9i8rZowL0TsqzZcKo4Qfvk2bqafavO9zQuHqJ+59d9FrrBti1Ju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Od6wHauWqrp6mfKD25lkROAYAN6oKWYtdcLP25InUstoJOqsaLKqGQPGm9WrCXTXUxuE7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RmTtQsaVZBWNNvWcNGWfDBl3rewuvBH5AtFJ4S3NKf4LGehbXjZmXGVYCsZhU8yOdlxu1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4fogtDtVk0x+ECwc1isimd34VRu4HaLIa66wYDcLIaVFZQKkCVQw2U7qsZXByYKqumHI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6d0Qy5VzVDIInSSvaxg3kmykSuc21pp6nD4hThzmsfme1o1OiMZbqjqI6lkksLw+MvsHD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Jj1JPY5skjrcLtIA+tclhWKVWE1DiGPMJ0kjcCAf3rd4Fipkr43Vjgxjg9rDzFzgbHqRj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JVemjnZusLH2fe2SCtw+V4jZMwlpJtru9i2+1sYbVtedzmW84uuNlN5yeCyhrtOpUTwu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FtxuOqsbTSZg22p3KEjrSNcN17rbdsQvYHtcNOfRWZmEiNtRUwSQPAlblJ1HSthgjByN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XVcVQ/kxFnIbla/Nax6FtqqjZhWFQAzCWR7nZgG2A86k314lsphtaJtHwnh7eTgJcRqS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uWQjPb43BYlbUk4cwRm135XeSy1oNhokQwtMx4bM4jK0gkNtzKFZiLp7RQDK0jvyfqWt3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AdFlqGO5SeBrpoqi08E2kneryAWAAaqptQwkGwNkzq8W151F4srKYXkaqQ2RhjcWvLdQs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cBZdKyzgsG1soALarMp9HBYMZtYLNp3aoNzA7vVkMd0rAgdosgORGa16lyllhhyfKIM3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D+lSD9NEGaJBzpcoOdYedMvQZnKWKT3iyxOUUTLoiuV7IRkPaRBPIguBH42n2LjL634r0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XJNsJGOztJ51wFXBJTTuhlGWRm8Xus4YqRvNykTo5G46qOuUqgjJCk85tyg1WROaHd9ce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uc0m4WQ3tUMF89/yAUE053Nf6ACKpZKGneVPtjpTJg8V3ohGaDxHdQ9iBdsdKO2Odyea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eH5N3qQR7YF96OWaeITzxcIijlIx+CJ86KjyzbHd5F9CYbCKGgpKTdyMLI+poC8NwCOK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5SojaRfhmF/Uvdqq5dmB3ler9NrvlZ53X28RVXV3doDZaueokET2AWkC2LiToVi1EGdw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Q8xpZJ5c1nFSZKSbB2qlXw5AXWuObmWuYWE+HopuYZxES2D3Ncwxk3BFiuBmMramSCUX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cuufURxaNuelaevjjknEzbAnf0rmz/c6MP2uLrgIqp7SOndzr17ZGIQ7L4aAN8Qf6Rv8A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1hyRB/ejXVesbOESbOYY4aWpoxbyNAXF0NdZrQ6ern+1DZ07s7TcWIKsIVMUzAXNIsVPl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YeXK1itasYTsGhc0edT7bgA1lYPzldsdMh9gCTuAuSsClHKF0hFs506GqNfXRmIMjcH5t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YAXuY0dKhpkOsH6Dvrq6RpIbEDYv1d0BKnYLte4au3eRShN3Pmd8bQdACCcjQ1lgLAbg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Fy3f51YHcq4ncwcUo35jNYAAFlr/AJybAwTSsldDC57GkgkEcN9hvKhEA4sc07wCAr6a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B743SGGTMRkDiL3HHcqKSLk44w8jNbW3Osazbc7ZW46jTJfwCe7cou0ddRBN7lZ7YJvG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er/B4nmV4Gl1iyC5uB5QsZlYYks8rHOZTAOGflC5x0cDfRUmpqJ+RPJRu0OZ1+96LcVm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+C/4Mda18f5bIsrkeAW3sDxQ57AL5gFTNCQ/7361W+OzNQLoLXuD7BhutDttKIMBqJPj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t1BpuAC5vsh3OAvaPHa7qI9q0dVM1xTMN3TxvJG3Mg54Glo7217re4KMlFHfTiuaw2Xl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0WXRxTMhga0cBZacFt6s6M1fE1dPQStkaASMwWxDdBzLiI55XuHIgg8621IcRJBMg867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uhcwHzcFhVWYNOtkjUTNibyga6RxsMu5UTNkMlnOzP5uZJ8sY8OexMvElr71mURsN+qq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3xKdM7KWX4heJ1cas19bO6xDaQd8LKMjTFO1/SpxNsRZTlaS3XVcTxuWpaXGAGOe0bt7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Ax8hswNufIs7GI89HygF3R7+lq5ismfJSCFrmhpOUuPAXUen01O7WIdfQymRocQGg7mj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YQ17ImiWZhP4m5b6KwaNbqvN6qnG06ZDTdWNOqparGFHFaFoKkohSCNUmkRdSsjiqiLR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i/yjkikCipNaeJJTOiQch2uqMTBTVYVgQmDGiYKQRZGKV0XUUybBDQJsq3dCZVbjZGVY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3VaiAWqpLHRzy7r1Wyq3BpaTx0WpoX5nAu3qPRwxqktnK7LGbncFGHSNg6FRVkmIgHfor2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M11VkN6Fa1VNVrNAjRKR3L0TYSvNVgvION5KZ2T806j2eZeecFvthKvtbHORce8qWFv5w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43D0/ouftdTET6t4ekXUSUAqK0PuASolMlRKKiVElBKVwoIuUDom4qDjdArqLk+CiUVAl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BuULp30USgCVElMqJUkRJUTqgu1skSikUkrjignmQFwklvQUDSKjcXTJ0QCRKLpEhA0J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2aNJAI50iUDTO5RUrqiKN6TiBvUeUaPjBTZpIqNkw4EXBUS9rd7gPKU3pdSZUXblEzR+O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wspyg4yaRUDPFb74z0ghs0TtBIwnyhOUHGVm9IlQdNGw989o8psoiaN3gvYT0EFOUHGV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zxxNLpHta3ncbK7TUrCiyqhqI5mZonhzeeytvYJFon0s1mPZEpEKmpqY4ADKbXU4pBKw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b1idTKxS0xuITPQkdyhJI1jw03JO4AXJQyVkjbscHDoKu4TUmCgqrl2AZtzb5c1ja/Nf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1xFzuHOm4XUrCokqHLNI3nqKWcZSSdBrdSMlZ+Vmlv0nvUDvVQqo3bjpzqzMCMw3KxaPT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q+2WHcT1FDpLAWB1NgOJPMnKN6XhOtpKDhbehr81xYgjQggghY9RUshtnOp3BOUQcJld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EkkYdybg07rqDjY24qVvFvS2pNPblmyFXsesIFXsOi3IyRIVNj1jgqbSqjOhesuNywIi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tjlaCsdhVgKrFeHFWNcsdpurWHgiMlhWQ1Yse9ZDSsklc06rIZuWMwrIZuWUMFrVJQCl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0EkJAoVIecdleXNWYbDwax7+sgfYuMPgro+yRNyu0uQG4iia3z6n7VzZ0avNzTuz7b6ZX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FhP0KyZDdxJWI83KlYYZ7bkroSKYNys3LsgS1128FnQyCRum/iFhFRa4sdduhUmNs6X4y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IJW348VM2AWOnVFtwCFiT6kq9ztFjy6qw05fTDk3ra0rv4LHZaqTetlSH+DMW15GdlNPF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Sq5tsiMrIDrBYTHK8HRBcHarIpj8IFhA2OqyaZ3fhBuYDposhhWHTnRZLCgyWlWB2ioa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dO6qBTvqjFbdAKrumCiLLqJItqldRciNVtBhkmJ0jIYpWxWeHG439C56DZyR9cKaqnAY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trLsnla9p/jiTogb/AHj7ESYU49RtqMLc1u+IXbffYLz6pgLHZrHKV6jIA+NzXagixXC18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wkDyKxLC0JUuA02I4bTy08jmS2s/iL9K0ppHAcm2xNytzgmJMpKKsp3DLIbvjPTa1lRh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Tk4oBdzrX/64qzMsYjanDcKkNbTOflLQ7O4X4NF/sW32wYRLCC5jhluMpBWkqK8S1OSF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rrLlpmBjXSPc4uBNlqtvcTL1ejrWaTENZXQyMaxh3ZQ+w6VhtOi6asbHna1g30rd/PYLVU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Od1gs63aOq6fU8oYcFPLO4BjDbi47gsiroMskccQubXc4lZGL14a6SngFi02LwesBa6g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AElbHBqEC0CQhu4aaq4NNhfcnWsDK2QDdcH1KOcAKsZKGMPkLSN4V7IBG64usQSOa4Fp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a71JZQviKzqZwusKMhXQO79Rk2gWTAdQsIHQK+F2qDbxHRWh6w4n6KwPQZYennWMHozoM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85QZQejlFi50Z0GTygSzrGDwgycyotkdcLzvGb91qzNv5Uld4ZCue2hw4Tl1VF4QHfjn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5PLfvb3sqzuUnJXGVVA028qHOvwURvQqixrjZSDiq4xdWGwbqoovpvSuQQgAIA766bDaL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QsuFluCghFTFxWbFRDS4urIQAFkx7lFb3YTDmu2himAB7XY6XdxtlHrcvRJcx47lyfY6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1jB5yT9i6tzgT4QuvoPp9dYt/t4/W23k0pMoYO/Fj9ax6hjnuJZIWk7rLIe1pPfEX6VV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3GwHU7ojdzjJfeStDiUAgnu3727d0FdKXPDsz7abm8FrcQImBZNHlB4hS1dwypbUucle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lnJyDQbydwWfUROjcBvYTa6wauV0bzEBlbbXpXndReMcbl3YazedQxOQaCc1iV6DsnIDg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PqP7159muu52IY5mGPz/hH8o0cw3fYuT6faZzN/WxHabl0TXvuVB1FG78GSelZrQFJ8ga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NpBMTbjnU+12mwDYwPIrnEu1JVdRJyNOXDwjoEZMSRjZqpsTAOTjvcgWuVnRRNdJewyj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MH47t6zWgAADcERKUkjKN7tPNxSlu8iKPQDeeYIvZ1953AKbGZRl4nVxRA1oIAaO8HrSa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KutbRu5INAEv5n1lEIi4cCqW2zgcVkC9nKoGzxe25AFtyk8WyhXO01Cqyk6lSSFjDpZU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KMkLaKvPY2Vjt2iqe3RRVNV4IcsdzcwWU4ZoyFhl9oyOKxnwyjyqLw0WG9c9tix0uEzN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/Yt+G3NysHFGtcxgIuLkEdC15q86TDbinjeJeT4ZV9qzN5S5iJ1A3jpXfYZTwVEImoqxs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Xn2I0xpK6enIPwby0HnHA9VlsdmJHNrHMDiwuF2uBtYryOlz9u/C0eHpZ8fOu4d26AkeC2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7Cs7DZiWWeNRotdSV7ZgIKuzJhuk3B3l5isiBxpKnJUDNBJpmBsWle5WY9w8u0T6luYm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LjpKThlLn/HcdSqXS0kIs/MDzOJVT6lj2ER5cvAArOdNURLTbRTcoxoG5rgSVTSPEkTS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ROAAWowWoF3Rn4rrHyLxOtj7trnx8se4+HWxataVeRmasWjIy2B0KymkNXA+fv4lhzNs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HtWqkiP3t2rfIu9qCXbguT2lgzsuPCbqFjL0/p+TVtT8sjATanh8i6WB3e2XI7PSZqKO+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p3d6FYauupq8s1hVzSsdhsFaCo8uYXgqYKpaVNpVarVXBF1FpUlWtByV1J2qiVFg0zqk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HeooaWhykCFTdGZNpxXXCFRnPBSD9Qrs4pFVPKtLtFWRdSVq1GMRzyUzxCDmtoQeK12F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mI8wXQVMZ5M2K53DCQHtPxXFvrU+XqYbcsUw2ExzTQs4Xv1LKp++LisBrs1W9/CNlvOVn0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vLGoiF3FWtOipj1KvARyym1W0M/auI09R8lI13rVG5A3k9CWjcTpngv28lb/qXpHb1Q54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lltaOobUMJ3PG9q0WCR9u4ZFUB1gW284WVSE09cGucLE5Dbp/wCgvnMWbqMWSJy/jMv1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cRtkYpUywSwsiIGfNe4vusjD6mWSUslLXaXFhZQxpo+CLjYh2g8xVFC7LVRngdPUtmbq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tXHhpbBM68snFKh8IjEZsXvy3tfSx9iqop5Hy2keHAjdlsjFhmfEfFdf1fvVVGbVLOm/1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VWsT4MWGlsE2mPKU0xbUWbIdBdzbAjj7EVsj2zxsY/KHXubA8FVUMAlLxvcLHzKda0ulY/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2bJ/diJ9eimKn2TMe1tK9xu17sx4G1lRPKe2hE17muy5twIIvbrTpnjlbcxsepSl5PMS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G/6wsMfUXt002mfMLfDSueI14lOWQNjzONha5WtgHbLWzTAkO1a2+4cFl1QzwBpGhbr02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ho0DRYK9XkyX4Y6e5OmpSnK9vgmuy6cFYdViMkdypieCSBcOtof3rKHghbOhyZImcWT3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KepRckmd6RXpOBgYm8xwuINrC/rV7GZARmcfyjdYmNAmjltvyOWaHZ2A84BXFlvauesR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Zlhx5ZZy0l7XtF7h2hF+ZZPQCsCAubjDhfvTEbekPaFnk71MN571qyZax2qzDWRONRi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A0ka5iPsWyDQxoAJPlN1rsOYe2ppLglzBoOHfOWxDg5jXDUEXBWimW0dTNZnw3XxV7G4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QRQSOfyRie4NDiO+BGui3Fg1oAv5zdaeq7zH8PfzuezrZ+5bkroraf6ia/wANNqx2YlrK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LHmwAcRrboWdMMkJDLiw01WtxM5K2kdzSs+shbWbVpHQpNpjPr+GUVicO2rwK0oqXOJc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gftVdKGy4xPHLdwykgFx0sf3p4C3JPiDeeRrusfuVsLGjGXvvZxuAOi11z2tbV436b61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8GaflH2q0MDWgN3DpujvgeFvIgkrPpMWWLRe0+GvqsmOazWseQmo3TXpPOYuI6UkpG8C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ETNGxzxI4Xc0XIvos6qbmgkHO0/Uq8OiMdLA8+DNGJB5dWn1tXD11Zmu4d3RTEWnbKDAB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tY842bsDogDnuL20FvWsqgmqnVNRFO3OyM6yCwy38EG3n1VjGP7fquTIAyMe+43tzAae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Y7frbptwmYvVbyMZt8FH6IWl2naIoKd7AGjMQbCwW8cSDodFj1cEVTHyc7Q9vMVn0/T3n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orH268nE2NzGnIzUX3BTEbAbhjQfIsAydr18MRdKYjGbBnxSNxPRw862LyWrVbprxeKb9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poA1o2okBANxxH4t1ujGzxW9Swo2uOLTOazN3rHPdbVo3X6yFLGZZKenbPE9wyOBcwbn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pycYlKZaxTlpl20K0scHdDEc0pDqeImzDxPsW9nfC/lnUznOhu4McdDYX39OixcOpmRU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5n+m72rbGS0YJiZ8x4auFe7E68SyQ24Omm5QLQPIsOrkdT1kU8QYXPHIOa/cQ7cfMbG6z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d8YHeDxCYq26e0bnxJltXPWdR5hpmwyVdeZ3NvTQy5Abi2YC9rb1ts+vhC/NxWJhVG2O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D5GvbwGV2nn1KsmdLHiMTadjHuqWGCzzpfe09BUy4rZcs6+FxZIx4438o1TjHX4dIx2Q9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ZTtYjc36VhYpbteF43MlY71rYSm7pbMLBndZp3tFzYK1yTaKTPvaWpETaIYOGue1lTGA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luixMYYRWUhErYdT8I42DfKraaKR1dVOjfZjHRyPb4wsW/4gr6qGObEcPZO0Ohkk5NwO4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ebX7hrrOsW/0zAMzQbbwqqpmalkb+KVKRnJsMbSe872/k0VDyS0gkkWXPg6abTziW7L1EV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39rSMJ0a7vfIs+tBMRN+CwsDYY45HXuHOc3qt7VnVOkTx0K7muddRbC0ezb3PqKtpJAb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aRkjDZ7HtLT03SwSEtbmLQMzbjrPsVuOMvhk2moF/Jqm575x/ssiF1RPRl1Y0ipdcvBFr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NVijXuN2sJ0PQFvaXljSxunkEj3MDg/oI0UMKijGDwSBjeVMr7utqR5VluYraGOom1ZX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+a+qwq2MCQEaArX47NNSV8VRTtzO8At5wtpUnPTNfuNr25lMNZxWifiUzWjNWY/ThW6K5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F7LzVwKsaVQCrGFVGZGVmRFYEN1mxHcsoSWSwq4HRY7CrWrJhK1qsabWVLTqrWKoyWbwsh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NKsMZXMOqyY9yxWHVZMe5ZQwWtUlBqksg09FEJ3Q2aN6SLpJXzLxna6Yz7S18h3CUtHm0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4rsXlM2LVZ4mZ9/SKxp9GLzMnmz7vp/txRDClOhWGd6yZzYLFOqyq4c1vI3phRTBWTTs1W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JlKJ5Y8ELNbIHC99eZYDBYXVkRsVJhspfXhlbyq5NApNI0KhIQVIZXnww5d6z6I/wdqwJ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edbIeXnZN7Iuo3SVcq2MrIDtFiMVzToirLklZVKbvCxAVlUpu8aoNvBuWSwrFhWS0oL2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ojFZdO6rBRdEW3RmVdykCgtJUSVEu0UC5ENzt6wYXXxapPNCwetyyXOWDTuviVYfxYx9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uYxxrRXut8ZoJXRucuZx45a4ktJzNFkY2aKWNrZc77gBb/Z+lAwpxkb/ACi5P5O4f9dK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pmcGrsmNEULI2+DG0NHmVmWNI25aowMUt3tqLsB0BbqnK4uguD4IWViVWJZ8rfAboOkr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DgsJ+6Xo45jBj3K3Ci6sxOnie42kIiJPAHRZEc8EGKSNZCI2ACMG50IABPnIv51i4FKy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Ang62ihXPZnlkee+4AcSsojUlrxbHuWuqmclWzMd33fnzrJpX0wikY5oa8i9z9iwb3eXc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eXK+eXlZM7t9gFXKCCOlRYCXBZTw10bnHfuCIxuCugeGka6cVFsZd4KjKwxkX4oNjE9j7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661DHljg4GxW0jfmaHDisZZRLYNfoNVkMdZaxryFkNlOiK28MuiuEi1UUtishsvSgzxIn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SqM7lEcosLlulAkQZvKdKM4WGZEcp0qDL5RLlNFicpfilyluKKyXSKt7gQQdxWOZUnSI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+BwF/ilYTsJmaCbt0F9635kuqZpLMcehZRKOTTG5NoGXUoIFtCqxNjg3eUF+ZwA1BVb+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dFZG3Xck1Ws3qKujaOZXtCrYrAgvYbKxr1Q3dvUwg9M2GpwzZsSkd9PM59+gd6PqPWtp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6QsPY2Rrtl6FtxdnKAj89yzJjoS2S3QLL6bpIiMNdPC6mZ7s7S5OOVo5RrXHnVfaMYJMR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jDZspHUosnqgQc0hHkBXTDQyKiA5O/1eOIWvew3sdbrYiSaQDVjhxsCFr62XtaOR2nKE5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2sRMyw8RjYad8bbA208q5TGJWOnYG2zNYA63Os/FquRrCyAEvPhSE+oe1c8Bp329eN9Q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OmvLIpY31VTDBH4Ujg0L07D4mwSNjjFmNZlHmsuH2NgD8UfKRcQxlwPMTp9V13dG8GS/M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z/bDrr7nizHvyhU3LjcpSSZnaJg6L1tvN0ZGoA3lY855esbEPBYNVcx9g+Q7mqrD2Xa6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Z0eQK1oAuosCHXJyjiiGzXv/ADNV4Giqj1f0Dcr2oSLapOOknHwfrKZKgNQ/837VWKQ3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7gVTfvgirXao4JeVF+ZQRO9QcLqR3pO3LGWUIHRQdqFI+Cqi6ym2WkQsGoGWS/ArMzhVT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GGTYLCxDvox5VlSXDelY0ozloWMeWXp57tdEBirZGjSSME+UXHsSwSjLo5J7XN8jR6z9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pjbxh9Ss2Yq4YqN0UrT4Z77gvIpjj+pmsvUm89mJhksbyoc55s8a26FtWvfBA4S2mphY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xSWfE/LfUEblJ+G1TYyI3Mc08CbL14pNfTz5tFkY6vlO85UVEbPBGbvgPJxSZEJpDkjj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ioNwtzGB7nxteOACyqdtiC12aUfHcdB5AFlG/lhOvgzSE07gYzHzly0FFCyLEJoyA4SD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eTQCa5lnLzxGa3qWjrqV0DxNA4AsN9FydXTlX0zrHKs1ifboKJxiAa4XWya9jhuWmwe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Zxo9vMVtAWkaiy8Z871GO1LzFo1JznvdLLmMc3EErfVAFtCufxVuZpJWMujoo1aGDgLrN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V+gXK4GLSS+VdLTO0CQ6OujdpbRh0CsadVjsOiuYUl49oXgqxqqYVYCo1StapXUAbb1I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kUEU2oKAipcFAhWKBQhEpb0O3pHVRkZ3KO5PgkboqYKLqtpIIUibnRDRT/eyuYa9sMlQ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4MjnXDGbtzE5aeM96JDnPQCj0OhpNot+m6o2udC0nwpTmK2TrCwCx6cXdmAsBoFbe7kYZ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rg7nVEdrjVZFwNbhVy2gG6Ys1nfKJnF8rGlzjwWFUTyPcW5S0jQ3RaY5tOnp+wZz7P3v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yyK9rWVV2Os82cR9vqVGwlBUYbgzYayzJJj2w2L4zGGwF/LZZeJxjlmyX1tkt1leT9Sr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z6N9taVn9aZGJsEsAcdws8f8AXnWujGTJLfed3k/+1nT99h7Ln8H9SwXE8ky27MQeoLz+s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er03is1/lk4lq9uvH7FTSxcjOwA3DiHdYuq6ucuqIY8pIMecu6RpZWRB7Kkcobgubk/JsB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5ZucfwyxRrFxn+SqWOFQX370ty25jf96uqo+WZGcxBZaTTjpu9ahVyATiK2pBeD57exXF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306NV0a/u5Y/hqifsxz/LBa8tq8njx3B6QdfrCyZGMceUPhtuRrz2v9iols0RPNtJLeY6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55vmZqD6iuXF4pav7jboyebRaPiVNU18jGZHZXAgnpAvcK2Ib1XNJycbXZS74unC+l/N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dFZ3mxz/DReP7V4/lF0d3aGwvc6f9c6luCxRLLIXGPk8rXFut94WQ0uLBmtfoXbjyYbZJ4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1pHL0HKJ0UlBy6nMxay1hmF28Rz6KMEzRRQyOcGtMbdSbcFOsGaK3SsXDbPw2nDgCA0DX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rf8AT0ukpzpaqqORhxSMtc03a9psegH7FnyGwJPMhrWjc1o8gUZtI3HoK1dLn7uaba+G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HCgWOqXn8Uj0b/as+LSAAbhuWNRNPJzC1ibD9gKzD3F1Oc28FYT4vOT9Szid0in8Ndio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hnruPtW3K1GO962J/iSRu/aHtW3cuuZ//ACIn9w5tf2ZajGTZ8DjuDwepwW0kNiLrU7Rn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/ANepbN8TJ2tMlz5HEfUsOoyRiyxaWeCncxTWGtwY2xCsbzhp6rhWvY0Yux97OaRYc4II9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pnSwtc17hYkuJuPOVr8X7zEqJ/DlGfWfatNLxk5zDbas04xLbzTxxEB72tNr6lDJGPF2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e6btAFt6Xq9zGPTT1PS6icm0UBHBJeo84ni4sdxVGHteKGlc+QPaWFrW31ZZzr9ehV7z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qWXdyvN8XKCbee5K4+t/w3X0n5sulnMdfWRNZmEuRpdfwSLm/qslNO6nxEhmU8tBkOY8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ZMcEUTnOjYGudq7U6larHIppaukEH3wEkeYElcVMnevNoj4dlqdusRP7bOV4bl0cb+K0n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eVpCyANTbcq5L6a6LLpeqtuMevDDqOmrqb7U0srIcapHSkNje2SK553NIHrsrn/e2rEl5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BTiZvKE7gL316ll3DoWkG4Ot+ddWbxlpLnxecdoYlNUxQYnUtmdlE1MGN6XZxYKjH5I48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wHOsLGyI66jeTYZgL/nBb2RjXnv2NcAdLjcufqc048sW06cGOL49J1zonmV1OByZjFrD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CG1DaKMzvD43NvFb4rbkWPnv1rMf4DhwIstbgM9RJT8lMy0MPexOtbNvJv5CVr/LDa37l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0txZmahnHHLceUarP5ZtQ4yNHhBpPlLQftWPUtzskbzgq2lcHYdh7xbWBoP5pI+xdfVf4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P+cxPywcGp+RoOVLyeWlf3vi5bBZErbyRv3PY4Pa4b2kcQqMKoxHHU1Ie6/Lugcw7tNQf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/wCNb/SEzR/bhgYwXHDp7m5te/nWzmqWTl04LcrgHEg3G4LAr2iSimYdxaQsbZvlO5tp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WPVxFIiYj5XpZm8zEnBVFuIzmnyvbJE1r/IHi9uc2V+LubCyCWTVkcjXOHOL6rOA011WB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Fopn7uWJ1p0zh7eOY2y3mOMOFMc8I+9m97t4arHBebh0ZHlI9qrwgQ9oRinEgibcDlPC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tadxF1jTPfHaa1j5L4aXjlLEwqJ3ITODtGTuGXygexZlQXPaQWWuzyg9KxMKae2MR78j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3rNMzHEQkjO3c3iQQDfrus88f3NscM/Zpg4ZFI2CHO4ZXsHJkb2i5VuItccOlZIQXhpDi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hY9xI8Jp+KRzKcrX8jK2Q5yQTccQdfqWMz9/KGcfhxY+CEGiiLZ+Uu0XadSzo8m9Rwds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+dwbHbVpvqsbApg6IxNjLXsGrxueLm3UsrDZ3iappzF3jZC7lOk8Fnf8AzQxr6rIrY2vm7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ky0uJCvqh8LdY7txsu/FETSNvPyTNby4uNXNKx2usrWO4LraVwKsYVQrGHVUZcTtyzYy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oFlCSymK4bljxlXA6LJhKwFWsOoVAVsZuiMqPeFkNKxozuV7FlDCWQw6rJYdFiMNlkMKs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KndZId0XUbouqiV1VVyiCmlmO6Njn9QupgrX7QPyYHiDuank/ulY29NuGN3iHibSXSFz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6MSiJJJPFRmPerzJ8y+4ieNGFOdFjFWzXuqlsh52SdySaRRwCyajuoHV1k0AW1RJN5Fg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TjNiiwvG6ygTpqpt3KLxdRnLGlGqy6A/BELElBBsd6yaD707yrKHBnZW4KN073SKrkSY5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qEFjdTZZtIO+WNCzoWfTMs4IrPi3AcVexUxhXNQlYCrAVUCpoxSujMokpIJ5kByghESL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gZOpWDSu/h1d5WD9lZLisKjP8Krv6wf3Goks1zlpdoGgsjktq02W2eVgYrHylJIONrhG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Qa8eEHaLoayqLoI2RXL5QDpzWXMzG7bHctjg9RLNJyhZeKMCOw4KyywWittyk2n5WQMAs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DhKwMtuGa+i3NDGRG6R4s55v5lrsZe0vsxwJa3XoUhs6rJynw0kTrSsAO6QFTfDI2ldL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WfSTwMZE2S1wCN3G6ysRpzV0rRCRocwKz254mdOcaEi/U8ylIHMc6MizgbFQyELNrSHB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ike9aCOBUSTIbneoCJxa4EFWTXc/eotbZVl5z3VEiCs6JxaxrVVG5paDYXVrXXUZQvY5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K2MrGVZDXGyta42VDSptKC7OedS5RU3SQX8oU+UKoCmDZBZnPOnnKq4pi90FmdIvKQ1SA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3KKAJKpmvkdxNlYVByDnXCwsTrzI+KNU5/vz/wAoqA3hZsQ7W6IvDCROhTi8MIMwK1ig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lWNKg0KwBBMXU2klRapgIPRth5BJs80RkcpFM9rvPYj7VuTEJDmPe84XNdjlzW0eJ592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6VjoiGnU8V9F0M8sMPF6uNZZa+odleGU4GbxiLp5KrL9/I/NCtEJYQ5rMyb5rHvmOb5Q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0d7VA87AtVXtro6cT2imt4TTobdC3U08bzYvaD0lUYg5hw6csc19mE2BWvJXcNlLeXH1l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N44LUOYWAC4PSFspo+Vc4nitfKAx5aOC8Tq/W5er0/wDDrNkI+RoHy276Z3qGg9d10rLw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ZafAY2mlpIB8WMF3n1P1rdvBkkHMvT6anGkQ8/qLbtMpwAnUqbzlYU2DmSkGeRrBxXS51d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CeblZkLMrWtHALDvytbf4rdFnsGizYyluUTcNuN7lI6uHNxUGEulvwCxVfGMrQp3UQde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qw4ESa28H7VYVU1pbynSWdPjKokXCx4qDSS9ullB9RHGZGlwzNNj0IjcHFrg+7SE2aXk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slYzKp3UC6yAk8rGZZRAcbrHkGim4kWUCQ4LHbLTHcVIFVy6XUWvv5EEKiO/fBYZuHXs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yxnwyhx+3cQNPTy8zyOsfuWj2flMcz8/3s2FuldFt3Y4dABv5UH1FaLB6Xl6R+XR3Kb/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T4enSf7Pl0mGShr8kPwbuDXXLD7Fs3TU0pLJYzBON7S61+kEaFaWmpKxr4nxljnDQ34h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Kw3YbO0uYz7CvZwzOtS83LEb3A7QbK28cbiOcTAqDKGSN/e8s3yOBWZFSxvaHxWAPFps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92YdK3cYaty14puUcGzA+VzR9YWoxulEMEzItTbRb/EJzEQyNupFyVo6txe3vt65Op1Mc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OYU90NScpLSRfQrsaWVz2AkArkXR8nVg33uI+orrcIZykbQvl80zS0xD2Z6TD1VY7ldp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tDiUTrG67GSlAjuVzeLBrQehaoyzLCv0jp8fmsOfwrvZpBxuujpvBXN0JtWyW4gFdHS6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+p44pkmIbCM6K9h0WKw6K9htZZS8K8MlpsrGlUNPFWgqNMwuGqm1UtVgKrVMJ3UblCRR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hpO6RCGlMm6MVZSsplRUZRJWQQpeVBRdoEJAKW8p7wi7Y8p706ri8HEcdZU5vCMrrnzl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yYrWN5pnfWVHrdDG8d4/0dSJGhoybkCX8VYcL7gK5zrEWV20zj8slrnOI4LKYzdmJWJD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lDDK8CzD5wpyiPaR0ubJOqVmf9ija1jgQF02y8+EUDZaqWgkrsaL/wCDxu+9sFh3x6b3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NgV6BR4ZSUeEMkp4g2R7Gue8kkk//a583Ucazw96e59L+jZ65oyZo1H/AG2OBtmlZNWV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HDcANzR0BVYqw8qx+4C467exW4O+0UjL6g5h5//AKWJipcauMA96Abjqt9RXnZcvd6T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Riz8K+oXVAecI+Dvmynqvr6rrDkeGUTnnc2RuvlIC2BLhhrcgzOynKOc6rAYzlcPq2c7L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u1I/df8A4b8c6i3+pFwL2A+EAf8Ar1q5znGoAc2wYGgHn4rHj79zHaaj67LJne3lsg8J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Ztjtb9TDptGrxX97TrogZA+3ftNgeg6/YE3F4pQ6IBz8hs3n51HES4Sx2b3rjqebRPlT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5gcbc+8rv/wD9Fo/dXL/+qs/qWJVx8pRShp1Gotz7x9SsjcZoGvjIAIDyDxBGo9anT99G/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R5ZSvZa5jc5hHRf2Fcdo1hpf/WHTWd5LV/3Zg1LRwN29ahGQ9hI3EXBTeM0R+xU0ZLYW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LdE8e1eWqY5dyqEdonStdpd7njyFXN3FV1DRI7Le1xvVrTZba4oxdTEx87a7ZJy9PMT8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R5zGqh8C5Y+Hj+Cho+K5w/aKyqgXhd5Fh4a74KUf613rN/tXn9bETx3+3b0kzq2jmdKy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iw3FwH2qdabU0h6FRiUnJm44gDzZmlW1+tM4DjosONceeOMa8NsTN8M7n5U4VM6ahdKGj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p9iuo+WjhEcrWWaXEFrr6G2m7yqjBmGHDmMdoQ51/SKyg9mfLnaTzX1Xn3vk3aI9bdla0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ebeilPMwkebVbMOzMDucXWLXMbLHkk8BwIPkIKtozmooDvvG36l6HLlfHZxzXVb1YONR8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RWbASaWFw1JYPqVOJgchdSw5+eghI8QLLq6Ra9dp095rS2lbax3b7ad0bQHX77NzC6xMe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wN/I4JVDsmN0nM5xHW0qW0f8hLjvAd9V/sWuuOtMs1r+mznN6RMtxIeZRvpqUnSt5Br3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NG82Y9rj0FbuiivCJn25+qm3Of0tQEgUDeu9xB619EKdtbKSXCqL3NDeBZv67/Ws9w0W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ne0l8zmOY63gkA3v5QVzdVG8cunpp1eGU6TKbWWJURzS1tGKaQRzukDWvIuBfTULKk3r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yTknMlaQ/wAXXepgx1jHExHtct7TfUyy3A8kLixtqqiLDerpnGNjuVcCWkhxA3m9lhsnY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aukmsV1Ptn1NbTbcKa9kbhBywzRcs3MOcX1HUtnMxsRfFH4Ebi1vkBsFrMTu2lc7i0g+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gt8Fzsw8+v2rLqfypb+U6fzFo/hz+IUbMQrqGmkeWNkfa4HEaj1iyz6p0gpXPiIa+191+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zDzK7JGKhmZ17WFxrfzLOlaMj26FvArHqKxOSm2eC0xS2lFDIZaKB75GvfIzM6wtY3It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kkBb8GyWQ5ua+UgdV1LA2RsoRkIzmR4fbotbyb1RU1RocSIIvHVZATfwSDa/UVo4650hu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tNehVYZAIsNpZmuJ5VjgQdwyvcNOtPEJGw0znvNgAq8IllfQRRytDY4m2YOe5Lies+pZ5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FMc1zI0LZG4hiMZkPIjLLk4XJtf1q+qkEMRkd4LQSVrsQqpMOr2TRsDmTt5KQHmzA39Sy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W7bdZCvLhlif3CzXuY5hKQSvjyuhIbIwOa7MNQRcKnZ+nmgog+V4cyY5mDxbXBHqWVRu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DQ1vQ0AWWDgDHsjlBmzRlxtHfwDf7dFjlydytv4XHj7do18rqqSpZVU7aez3Pdk5N252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kB8U71CqfyNZRS28CoYT1q18hqKF7shZmaTlPA66LLJWtbUtCY7WtFolKBzHxR8mzL8EzN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2sSq8Nr21VNDE1pDqeJrHHn1KHSOzOHJvIvv0WWG9a5LbY5qWtSumPRugZjUolcWyOitH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7IzGqWR1w4ss23l1Q2SCHF2yVIAaYXWJG48FPEXNjrcOlkADBLlcTwBWOaItkjXzDLD9tJ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FotZhv071VS5DTDknE3aC4HgSN3kVlSQ6CXKQQWmxHHRQw50T6Kn5PwzEM/mJH2LnrH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ohrcDncOUpeSOQSOIk+xXU87YsUqYXGxkAc3p0WJQVjoMUlosrSyaQvzcRYFX1s7KHFo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HEDdzLdaN3mP3DVE6rE/yycQfkaH8FS2OZ0bHta1zHi4OYfUpYpeXDy6JuYltwFfQcma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981xvrzq16jhijXtjPT88u59PPI3BzQ4K1pWFRE9rs8iyW717DzpZIcpsOqoarWLJGXE7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tfDvWdGNFlDGWXHuVvBUxaBXgXWWmO0mm+itjKqaOferWgiyvGWMyyYlkMKxom671ksCu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5Y9xzq2MqoymlTuqWlTBWTFK+iLqJQiJLRbbT9r7LYg7i5gjH5xA+1bq55iuR7J1RkwG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6ACfrssL+nV0kROWrzWAd5dVz7lYwgN0IWNUPA4jrXn8Z2+vm9ePtiyb1CyHubfeErg7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f2RCDqE7E7mk+ZMRvJsI3n80rLUtfOv7QQVPkpb/AHmT0SmYJzuhl9ApqU5QqA1uVNg75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830ZV0dHU8KWcn+rPsTUrW0ftFu7ck5uizG0FZb+R1J/RO9ikcNr3DSgqz5IXexY6ls51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234hSofvb/LZbA4RiRGmG1v6u/wBidHguKDODhldqb/yd/sWVYlxdTas+pY54KIGq2fcT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nf7ExgOLHXuZW/Qu9iy1Lh5Q1zRqsmJhIWczZ/Fjb+Lav6IrPg2dxaw/i6p87CmpXlDX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2MezuL6DudUedqyotnsWH+j5upNSc4YLG6KwBbNuz2L2/kEvWParG7O4vwoH+m32pqUm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3ZrGPmRHlkb7VMbMYx80H0rU1Kc4aY2SW7Gy2Ln+bMHllapjZPFjviiH6QJxk5Q0JCRC3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XObDYa/fFhdxKy/4P0k4ynKGtJVbltTgtXzx9aicBqz8aLrKcJTnDTvssCgN5a0/6/6m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8LCPKSqKbZeqi5YvqICZJC8AX0GnR0K8JTnDVk3WPUascOiy6H7nKn5eLqKDsvO4X7ZjH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5VKCMzSNQbLYbMkXqIiTc2d9a62r2BmmqHydvxtzcOSPtUKXYKopZuVjxNgNiPvBP+JX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EKqOmgdd4Ehacjb6krlIHOc6TOSSd916HU7AVFXKx8uKsu3j2v8A8yTexyGucTihObmg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5xY5wG3JJsAumpxydKxo14rpIexw1kgeMSfcbvgh7VsYdh4wwNfXyutx5MD7UmJItDzj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lCdCtUddDpdeqVPY+pZpLvrqk/mtVA7HNCTc1tX5g32K+kmdvNarKMkbTcAXKqtzL1L/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1ZPlb7FdH2PMKA76WqP549iDyuVlog4KETA4XI1XrR7H+EEWMlZ9IPYpxdj7BG/Gqz5ZB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trWVjRxXrbOx9gj3C3bNv639y2UHY4wDL30M7j/XOU2yiXjDQrWdC9wg7HGzpOtJKfL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tsxbXD3E9NRJ7yx3CvBApjRe/s7HOzA/0b1zSe8rmdj3ZkbsMZ55Hn7U3A+fLpgr6HbsD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pO9qmNg9mxuwuHrPtTY+dgU7r6LbsNs4P9E0x8oPtVg2K2dH+h6M+Vl02PnG6L86+kRs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0QKsbslgA/0Lh36u32JsfNeYJ5hbUr6WbsvgTd2DYcP7Mz2KY2bwQbsIw/8AVmexNj5l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3hfTw2fwdu7CqAf2dvsUu4mFjdh1EPJA32JsfLwcDxUHuaL6hfUTsJw5u6gpB+hb7Fxe0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ZS04AAFhG1Nky+cJiDM8g6Zj9agCLjVe9igo/mlPf+rb7FkU9BStIIpoPowsuTF89FTi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CPBYhyMX32QjvB4tvtXPPii5V9omDU7mhWZHgzRoFYxpv4Lupe3vhYB4DepVOibfwGjz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uO5j/RKtZFK7dFIfzCvZqZotuGi2EDgNNych4c2lqXeDTTnyRn2K9mHVzvBoas+SF3sX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3rWUyvJGWJpc7nupyHkmwsddSV80E9FUxwTszEyROaA5uo1I5iV1FQyF1znyO5wV2k0Ur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tLg0Lj3NjllN4+94Fe99MybxzDyeur9+2DyssZtHUF35t1fC6scdXEDnLAFOVpivyd2t6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8vJfygr1XCbqYOsZcrz0tC0tWJmte1hAadCA0arNxF1SyNojmde+pA1WrnifA7764uFr3O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ypPlhmma6GQ2BeAbADjZaHuRichJ7RnJOvgro8Uc6JsDm2dJOcgtpru+1dg2MtBte7eK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h63SfjMy0+AQ5aeSQggkhg8gHt+pbZkRBuoUUQZC1jdwusu2i9jFGqw8zLO7SpAtdVh1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L3rSqZLinYOLjcrbDVKdCyzS47ysu9gq4haMAJtGZwHBZSkLALMPSmxuVqi5132G4Ke9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3epB1925IRJUcsC+VrSe9LNR05vYpvdcWG7nVUbGt5W17nKbD85Uhivky2YHZWB73Pb4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o4yyOMFtgL+bW6yXMBBIFvKotYC4XKkRpZnaTiOe6iUOjs4kbkEWUkgrpE2TFknNuVgy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uDornttuVT92qjJTIL68FjnvXWWTfvbLFk3rOsJMrmG+5U1Tw0hvHelG8grBxGXLWAX0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lTzOmBiWFSY45sEc7YWteO+c243fvU6nZSr2dbHHLPHUQzOJa9rS2xtuW5p2sgDQzhr5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I7Oud+EhLZLcxvY+oleBjz76iLfuXsWxRGLi4SKXtaZhfoL2Oq2FQXRyiohb3wGo8ZvMs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Ruta6yqOZgpsrg52XhxAX0lHjXbGCKGaIT0rzG52ve7vOFMP5IgTPjvz3sVqIp200hmo3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iOlZM9QJmCVti086y2w0lXPbKC9pvZa6docxqyZXxmF+UsD7aAFYuoYCVx5Pe3RT00WM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D9i6LZuYPibfVafFmCSCQDmujZmq5KUMebcy+b6vzeXvdL4iHeu1iK47HjlLl19y+EEc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WaVyV9uy/pytBJfEHD8U/WF1VGe8C5WhhczECT4pXT0XghdlPT5H6t/iM9quYVS3cFNm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NwrWnVYzTzK5p1Rz2hkNKmCqWlWtOiNcwkSi6RKW5GOkrp8FAb0ygk0qQKr1CkCjGYSO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ReVSCimCi6StpcKJ0Q11jY7kPQhRKd64nG4e1NrZQCQyeOOYD8pov67rt5RdpWn7ImDy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eOVpppDzWJLfVm6lrvOn0v0DVrWif1DPwWlppWAyMzHpK6Wlw2l0tG0Ljtn6q7G2PBdh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advs8WDHEeKwzW0DGjvA0eZDoQzRZETrt1VEpudCsNumKRHpqsVs2PTeu/w8cvhuQ/FuP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+Cd5F6LhUD4YLucCHAEW4aLGK2nJE/HlhltEU/lrIpX08ji22axaQVQzlHTySTOzPfbQ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UPKOL4yA471GjoCyUPlINtQAvPt0efl2o/DbojqcXHuT+TImZydNG0b2gBa7DxrK0je3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219ViU1KY5Xvc4HMLWsvQy4bTkpNfUOLHliK2ifctVQsLOTY/eHW9auqnNNS6P41s3mu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tL3RUUvKSh4dbSxXLHSXrjvWI9z4dP8AU0m9Zn4hjYhLk7X0vncGnqJ+xSY8spxI0XLC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TT8pGxvFpB6kmx5Y8vnXR2L97n8a0096vb4/O2NROzgkbnNB/661RoysmaPjND/Kdx+xZ0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8yhLCHPDha4C1T0t7dP259tkdTWubnHpCMZmOCxGd5UOjOhcMw6VnRtLQelU1MLZbA7x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3Txjt7hP6mK5pvHpivp+UlD3SSAD4oNgrxomGuaLEg9KCtWDpc8ZItknxDZm6jFNJrSP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rPNVTaxuHQsLDiM0w5nA9YCz36hYsUAike5p8K11zdThtkrEVdPT5YxzO1GKszR342Kuq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0etWVEYkbZyVnBo5xqCsL4LTkrePhlTNWKTWUKVmWnaPL9ZVFS3JUxPaLnUFZjC7LZyh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4Vw4JrSa2TLmi14tCuqGaBpHFPDmkYdBcWLW5SPJopOu5mV1iFKJzmx5C4uGu9aqdNeIrv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nXyx69pNO7nGoVODX7nRA7xcesrMkAe0tO4qEDBEMrdy35sM5JjXw04ssUiYn5azEI3O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XVm0TM2HPA5iOsWWdLGHkE7wnLE2aExyC7SLFY2wWnJz/hlXPEU4oUQ5TD6UuAN4mH1K5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fIq4WclCyNp71gsB0KxpPOuOOhyRbe3TPWY5rrRoCClxXrw8wysaHtjt6obAGljo2ulD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IKrLQXZhcFa8lOdZqzx34W2tfwWDirc1G8EXAt9ayxwSeA4WI0Ux040isre/K82hGhgd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BbNzjh6leW8+ixwMosLgJ68561wW6C023Eu6OtrFdaY+JNz0krehbCQ5mxuGodDG79gL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AbBdmTDN4iN+nJjzcJmWNicbZI42vvk5RubyXsfrWwkibCJIWaxxksbc8BoFRI0PFnah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h5zWf0mPLwiY/bFwqmYyesmBPKCQNI52uFx6wetSxikNTD8H98aQ5t+dWhtnX4qeYnisY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l3/ALIqooqtlbAWSNAlbpJG7/rcsyNrY2iwAA3ALFMbS8Pt3w4qy5tqVz/0P3734b563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aftqlcwffBq09KWEVPLQCGYWnj70g8RzrKJ1UMjQ7NbvuddGfpoyw04eonHLIsGjmWDh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0lMxGvFtrj7VkHU3UcoLr8VjTpYrjmm/a36qbXi2mPjAdyJdH4TSHDzFZrr8nIHPEhue+A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UGtAGizv0/KIjfphTqOMzOvbV4Ix0VTOx4IC3ZAyg3CoLGg3sLqAatF+hi1t7b6dbxjW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K2UAsdmaer2oxll6FhPfFjmutz66q2TUKBNhbct8dNHjz6aZ6mfPj2y6mOKMSR09uSA7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QxrKCNzrCQZmu15ibfWVEEMFmaBQGjr2U/pY1Mb9sv6qdxP6Y8NGx2LyyvdldHZzTz30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xYCM28KRbdAboVf6eOUWTvzx4qcGqy+IU84yTM3dIWwmkDGHiVhFjS4Et151JxuNVpno4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eOnnsQyMDeZXNKrabq0L1YhwJt0VzCoRxk8Fv9n9lsYxx4bhlBPO3xw2zB5XHQdazikyw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GJhABIXqez3YXnyskxyvZCN5hphmd5C46DqK9FwbYnA8GDX0tDG6Uaiab4R9+cX3eay2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HhuA7JYxiwaaWhkER15WUZGW8p3+Zd7g/YuiYWuxetdIeMVOMo9I7+oL04NF9TdPTgQF0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WloabZPA6SIRxYTSOA+NLGJHHzuuVZ9z+FcMLoR5IG+xboWtqVS5w4HitkRDXN7NcMCw9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C32LExXCKSOgme2kpW5W30hbf6lvgRbUrWY/I1mGz6m5FvWrEQRaZny89mp6fMbU8Q8j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x+iFdO7viqSVz5KxEuikkY4h+DZ1LFqGsEsYDW6nmWQTzrGm1qI1hEeWUr8rLaNb1Iyt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1nphtHI3xR1KL4o3gB0bHW3XaCplK+ix0sTMNfiUUWRl42aHxQte5kfBjepbHEDdoCwL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nceVYY3mCHAcymoPWOmUoHRRKHKFiUYLBbemAFXYhTaCVFgykN97BSypgKMkC7m0V1PmL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vBKMLSvG/epAFIBTaEa9m1qmGqLVYBogWUKbWgWUVNqgsbYKYCi3gp3RRZSACVx50XUk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FkFF0E2CDCxGQCmkB32XPE6rPqpHPe65vqsQtFlnENcypyklGU8SrwBZLKqioNRlubK9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iW2KCHJlWNHe2TIuFFosoqqQapGMFWuCALIisR2CWRZAbdLJYrGRSRpopsF9Ey3mTjHfB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8mOZZU43aKoIKS2yCLK+11GRtyFFUBtyrGRtuLuU2svvVnJBrbneoLqRkLpw1upW6hja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mAW4gBWMsoZcbAAr2qpngqwKMkwVIKAUgppUwVIFQBUroJgpqu6ldA7ouo3RdBK5RmUL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vUHOVL3IIV1VyEBeBmPBcTiMhnqHSO8InVdfO8FpBWhxFjCbNAuqxmWkDVY0kEK90Y0s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bTmwNjB70EkDyrDe65J4rL5JumijJE0DcqbYD8xOhS1ss10YA0CgQBwQ2phvfcslkZJ0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IsSyIYmjw9fKtjTFrT3oAWBECbLLhYVGUS2scoIsdQdCFylawMfIQAGseWBdDECFpsby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9X6VP3WhwdfHiJapnJi+YjXnKxJ6RgvJTyiO2/XRXuZC4eACsWtiEkYpo2Na+Qgmw3NB3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Ojc8DlauKw104LBr4opaZ9NG9krXjvzfVxut42lhiblbGw24kLEM1Ow2yZvI26TXcaIn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vxzbSCkbUk0FJlqZjKczmBrhZo8psvXMb2aiocKrZxO5zoonOtltcrzfB8YrMExebEsI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ytuJGjWxHm3713VLtjBtRs1iULozDXCBxdGNWusN7f8Arivmes6fLTNFvjb2+nzUvj18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8yzuGi5qWd0b2m3TdbujnE0DXAr3qT8PJvHyJzmc1nEmyJe+mDRuCIzmqC7g0Ih76Qlb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feMJO8pAZiAk45n24IiUY0upNvdM6DRDbcdyxlT8u5AN+hqALm53cAiRwaBffwCEm51m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yOebXy7+i/tVzGknM/fwCre8GWQDgG3HTcrJDvobapC9xpZFyL6BV5yHi2XyIMsaoc0E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yvjlEg0WIreyygsh40VJCxmGUSg4aKiRqvcVjyXuViyY7jZUSaa86yHblVILtKzhGK42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ldb44afrV73HihrmuIv8AFNwtXU1m2KdNmGdXjbMpIRI+xNgFPaGvZhtJDTsN31QId0NF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vzrF2qpjU0cNTGLvpz335B3/AGL5nBqMkbe3l3NJ01kPIPydryFhefjjQ9azO57jq5rN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pZZTlYxtyPBz29S28D6imZlrI35WjR418xX1mOfHl4N48oS4ax0eci7x4psSsBlNLRyu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fGb0rcsrKZzbF9r+MCFj1DXgh1O4yt5rhyzmsT5Y7lq3Mlc8GItew7nblItna053ADmCy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GWPPhwnj0t9ix6glj8pJta4vxC5M9eMbdGKeU6YEw1twWriBgqQR8UrcTtsVg1bLjM0bt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y93H4iHX4XW8pTtF+CjijWyRXFrrQ4PVWAZdbWplvFa+pWjWpdm9w5l0WWse78U/WtnQ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aXyLMw0XaurH6fJfV5/uS2DeCk1IaJjVZvn5WNOqtaVQxWtKNdoXNKuasfpCtjNwjVMLCm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6Tui6hdMOCGk7ptUA4J5hdE0ZKQKk8aXVV0NJkpjQqkusVaxwc26LrRONimHXbdJ471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ja1w9a7LEsJbjvYllpC0crHA6SI8z4ySOuxHnXFOdbQrtdncaig2LxhkxAdRQSygHi0t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sbw936Dkimaaz8w8Y2WrPBaTu4L0LDn3A6V5Rs1LaoN+JXqODOD2NsdVx5a6l91htuHRw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VOG4aqa19gStLpa3FHXhsDqV6Vg04qMJo5hufC0+e2q8qlk5R5vuXo+yFxs3RA8zurMV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CEIukStrlBUUyVElAlE6JlRJQJxUCUyqyUAdVAqSgUVElQcpEqBN1BEqBTKiUUikdEFR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oIlJM7lG6KEt6LpIGkkhAxolwST4IFvUhuUQmgVk2pICBlLigoCAKRTKSAQUFIoEUiEz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RSKkkgjZBTS3qhJW1UiooAp71E6p8ECsiyLoKIRCipFRQRcldSKiggVU5WuWO/Q71URc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7lTnF1UZLXmylnWKJFMP5ykwsSuLlBzgAjMCqJpMoWK7c1g2C1+KziHDqWepk5omF3r4L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VZJcbqYqCM/Eb8JJ1A2HWvfaOkpKKHkaKmhp4gLBkTA0epXhrOYL04xVhx2zTPpyOz/Y4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oe3Jh+Eqzn/Z8H1LsAynbE2NjGsjAs1rRYAdAUmtYnZnAK6iGubTPsgIQPBCPgD8VSAZ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1IiDRTgeCExLC3dG3qUrfipho8VBFssQAtGOpIzsuO848ymehigC+47xPCeU2Tta0ARGw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RGB1AELhmsMxA01C3gL/FHWue21dJ3GcCAAZANOO9KxG2UPMJz3xVLjYK2a2Yql5Wd4ZV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SJ5lCMfDC61smWhBGiSrEFQJUiolYsoa2qdd5HMsU7lkVP31yxytcuunpG+iXHVNRKxZ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CluRhKNlIaIGqkAosAXKLFSCFGSshXwaMVZCtjADQq1XWghSuo5Qm3RNNe02uurAVWFKy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qoKTSmja9qmqQ7mUsymjktuE7qgOKecpo5Lk7qjOUZyppeS+6i4qgvIF1U6Y86aNtbUN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Vmzm5usclZMFOU6KT2Fu9XBumqJRmKiIQua1jmnioyhthlTIsFG10UmglMi3BTiJG7ek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kAaKeUcVIWQQF7JpkJ20RULJtFnBO2qYagJiHWtuCrAupuGiANVFICwUCBxV2UuUhCOK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IiSFEMynQKd3E71NG2VTxhoCz4dFroy4WWRG96mliWzadFIFYAmcFITuspxZcmeCpArX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cTkz8yeZa/tgo7ZKnFeTYZkZlru2Sn2yU0cobDMjMtf2yUdsmycTlDPLlBzlhGpKg6pKc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HrFdUkFUyVBTRNk6iSzStPM4uJN1lTSkhYT3ZjuRhM7VnVABBUiLDpQ29tyBXJIUnbkj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XVbmqbbkJOCCsgBWNAICgAeZTYCEZQyIjY2WbC5a8FXseQE0y220ZBWp2gjHLRPLg0PG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6rDx6fNTsZZhBJPfjTT/AO12/T+UZo05ur1OOdtKZII7gyHPu0BKwy5/K5mmQg8cqkH53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0Cu5Jrh31yOYnRfTw8RB5e1ucSuJGnfC1isIzxRMsXajoJWUWukcY2ysZbXLl19aw5In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xhoEkhqMUxVr2Ogga8veLDS1ucre9j+XtrGqZkbDkijeJLDTKWkWPnIWvdQRxxytldnn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ZeibOGhjweDudAynhIsY2jc4aG/OeleR9Ry3x11Me3o9JStp3Hw80xOCXDdoJqGe7sj7N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agfyD8p8F25PaADEdsaqXTk6drY787gNeo3UJ4yCwN3krd0vK2OLWYZ9Raaw2UXe07n8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vGVjGDgFNovZoXe4flezvY8x4pMGt0pHbmjgpMuTZBPwj0J8ehG5tlCWVkYJO/gFFSl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FpJzyauO5Y8N5ZOUk3cAsu48yukE8nJROcBd3Ac5WJBGY3SuebvcGuJJ6SshrTK7OR3r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/eEtDG6ecpJCxxFiecqlstpO8DVIm7TnsEqfKZhYAedBa2YvNnNsp5XN1G5WFjSlaw6E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9yb7Gyx3v1sFjLKDc7VQeQQq5X2VQmF7FY6ZJydCx5Dqr9+oVcjdLqwNfUNs6w3FYYeY3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aRxCwKmLlGFzSQQkwsLZK9tPTPlfqGDTy7gsKuqKzEaBrWBjWEhzmuOW4sdFra6pDoRA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624ZeFgBs1rbALgw9Jj52l2ZM9orChkT6aCOZ8Uz4XNHfwjM5n5Q39S2OG1bZoXOiq+V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Q4bwo4X97lBFsx18itiw9jnuljsyVos2XiOg846Cu+KzWfDkm0T7OVvIN5ZgaYd7w3UM6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WIBrrbrWWMA6ICUsLMukjW8Pxh0dCpq6E0sZqaaadkW98cR08oHsWe9MIjbKfGS4lvhN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LI3OYGvYeHEKeH1kMxAFQ2Qji42PnWVO6JzSGOaSeYrTn+/HMQ2Yp43jbQzsWMWXFuC2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XyE+30UNZGDT1PQtuJOVaHX0Cwq6LNGHAahVwS97a6wmG6lvC3Ld0hKyML1BHMVBjfgC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q6axqHx/1DJzyXn+W0y6BJp1IV+XvAqN0iyeNE7A8JXAWCocLFXsN2Ixsm03Fk2uyu6FV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YaZL9W3CqDrb1OndmaQVVMMjkY6+FhPMkFU11wpXUNJFxU73CpJskHoaZMMgJyuUZAWP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WZYSxh3FVJjTFc5Sgks6yUjNVjl2VyjOI3DabxZYcoyOuroJM7OkKNTqzpCrCPE6VOOZg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qJ4tmsQbA8tEjGskA4tztJ+oLOjdZ1juKx62DtikqaZ26Rhb7FJdvR37eatv1Lk9maVri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4LTiMAjcuB2XGXKDwXo2GEBjTzriy+36Pg9bbqO2TVa3EX96QsuWbLFpvWvf8I67lqdLX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gsHa2E0cRFi2Jt/KRc+tef0lP23iFNStF+UeAfyd59S9MuOG5bsceHL1E+YhIqKLoJC2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RCKgVIlQJRUXBVuCm4qBKKRUCpEhQJQRIVZU3EKskKBOUCpEqNwikVAplwUSQgiUiguC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RcEswQFtUjvQXBIuCBlCjmSzIGmo5glmCCSagCjMOdBNChmHOjOOdBIoUc4CM4QSKRKWc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gqGcIzi29AyluUS8WUOUCCwlK6gXhRLwgsKFXnCRegsSChnCWdBYUlDOjOgnvS4KGdBe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6C9ETUSVDOol6osKiVDOol6BvWNIrXPWLK7eqiuV1ljF/MnNJvWDJNZZRKMt0tuKpfUZ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k8xsbFZwwlnT4uIdLrHpMQkxF7mwujYG73SPDR5FzmIzE3F7KrZ2S5qgddWketZY8UX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foLNdFO7B8X1KsE2Ginc8y7phyJZh4qYd+Ko3PMmCeZY6Ew78VGY8yjc8yLu5gppUszuZ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3cwTBdzBEGZ3iqAc/MNFJxdbgosLr8FRZmf4q5fbuV/c6JpAALydD0fvXTkutuC5Xbhx7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9Syxx9yvOZrlxVUgYYwMtncXXWdK8Bxu1jj0hYs78xvZo6GiyzvDKssUiyjEDyt1OQpQn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5skdDvSBSJRCukU73QdykrDVVn3wrGKzKwAOusUDVapdVUEiFZZJRltVZFlMhI2RjJDe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ATtomNUWIRUbG6yWN70KlouVlgaBWGq5tYFIMBTaFY0KtaIjCkGKwCyaggIwpCMKYF1K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MKxNBVyYsnyTVYkghybUZAFMIRFUzAIyeZat577RbeVuZhC1U0WU2QVyOBaOdVNbd1uK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RZLRZEjAW5huVI8iCoi6iBqryBbcoFtkFkIaN6JgFBrbBDhchQVZM2oRkIWUxgEeqr5M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vOnlN7XQY3AoJtjFtNVaYvgwrIYTkHOr3MDWalBrXNsbFINWU6MOcSVEsAGiKrZpvVjL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KAgaojFktfRShZmcrnQG+5ZMEWUIE2MAblYxg5lMNuVK1kEMo5kBg5lOydkFeUcyeUcy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mSMY5lbZKyaNoZG8yMjeZTIRZDaGRvMkYwppE2TQqMYUDGFa9wVDnhQQewXWJNa9grpH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pMKqLL79ypfv03LJcdLBUuapo0pcLlM6DRTyoITQrAuhw0UwAEHemhW0II1UiLIueZNBZ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ykNTqEWCmgRsc7Vqm0HcUMNhoEwSEXa2PTetNjFdEyoMczXWbxDbrbtcMvfLW4xE17WvA3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0xGXUuXq4mabaB89PU6wRVFr2zhoAVzInBmsr7nc0kaqBkfTw5Iw0998bhdWRvdo6XK6X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1mfl5dtB7HmJvLck5+8Am4b+9VupJpB39VI297NjAaLrK5MC+gRNK1uUucAQtjCHK4hi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PMCQO+su0pH1OF7JRcsBFWTu3X1jLtbeUALl8bp4ZWCQW1KodjstTBQ0U5Lpo5TZ/jtt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7Xy136ejgtEY517dBRwtawu4kk3PFSyh1TGOY3UaB+alZfeNCrwLTE8wXoREa1DimZ35N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0uKx26m43lWPOoYOCza0mam53lZbGloF95VNOwWueCVVVtjB11RU6iVkTLk68ywY807y4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lzP3LNZIyOwG/oRFzQWgABADnOsRYJsc5wuRlbzlVurI2nLGOUf0blRlF2RttwC15mY+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6+Qg/UCplr5zmmPkAVdSwQiNzB8I05gPapMbI8MGtkL3NGY375wF7ADMdOkrLpS1rw5zW7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jXvEkZJY4ZgL7/wDrcq2vdHKLMb5Ssa+GVvPptYJ4XEhj7HxSpyF9tNy01RJG4/Cx5TwcC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E8rH07wstsYhs3vPFY5kAUG19NVi0cgD/FdoVh1MFXe8Ia4c2cLCZhnESzC8PFljvaMyw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b0ulCHU1TIbyVcEQ/Fu4rHnHwy4z8s1ji3cdFKWVuQ3ICw46eKMfC1ksnQ2zQlytMw3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+tWJ2xmNKzVMJ+DDnn8UXWDU1JjDg5r2tI4iy3tOZHtLy0MjHHcsfEnNqGiIizOBPxul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iXn2I1IbUMcfvQeC7rXW0sb5IRIx7THbfmGvRbfdY1Xg0TgRMxhaeNlusEgj7Vic1rcx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DitF53LflyVmsahZQwuYLkb+C2EzWiNrQLDeVZHFrchKZtyu5ybVh5cbWBFrWVVM5kc8t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HQrG2bfnWnmlLJHkavc691JWFGIYa2Gsc4MB4gjiFk0nJFoLB5VkmqZM6IO++MaWvHOs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Zx0tzrly5K46zaW/HS2S0QplcLlYhOqJJCdeKqz3Xyk+ZfQRGlpAIIPFa6RhjkLVml6x6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xXemdTi9I3nsqaE8nVNJ4myuoXZoQ3mColbycwcOBuur4fGZfN7RPzt0gbdossSUWeCs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Hqm2N0l5VZ1bStwuFKB3BIG4Sbo9Gc+lz23UN2itGqi5oujXtGN+R6yns5Rl+Kw3BZNN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ZwLXKbHc6yJ4swuAsSxBUInlC8C4VTxYqyF2tirHsDgib0xSrqabKbHcqnCyqcSCjLUW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BlZfyrJpZc7Mp3qFQzS43qyxr9s6UU8hY6xWa6xbda0kX6VmU7szMpUZXj5UyjK7RPfl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fIqoXakFGeOdTEuZ2dNpXA78xHrXeULyGixXE0MJp8VqY3C1pCR5DqF2FEe9a7guLJ7f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bcOLrC6UrmtZuTh74bli1smUZeK1Oreob3YyDNU1Fc/c34OPynef+uddZy451ocDb2th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fKdVmmW/FdNY1DgvblO2x5ccCkZhzrXcokZFkwbDlulRM3SsDlEGRBmum6VAzrCMqiZUV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TKoGTVBmmYc6gZ1hmRRMigyzMoGZYrpNFWZUVlumCiZliF6i6QIMozJcrosTlmniomXmU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xTKo8sChtmGXmUDKsXlRzo5UHihtlcokZFi8qOdHKjnQ2yeUKOU51jCZp4hPlmje4daG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cTMva4T5Rt9CmjbIzIzKgSt4lPlWjimja25TDlSJ2eMECoj8YJo2uJQCVUKmPxgmKhnP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RYqvtqMcfUUdsxk7z1FFTAKZBUBUs5z6JQaqPiXeifYgkWlRLEhUxnxvRPsR2yzmefzHe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1PtllvAefzSompHycvoH2Jo2llKWUoE+o+Cl9AqIqdSDDMPzCro2nkulyZTFRp97kP5hR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7SmjYEZQWFS5W/wCCf6KOVPyb+pNG0eTKOSKDOfkpOpHLu+Sf1Jo2XJFLkimJ3/N5eoe1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pNJtExlRMZ4qZmkOnIu9SRklP4B3qQVmNLklMvk+QPWol0x3QnrCujap8RWJUMyg3Wfmn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qmzvaQIT1hDbR1LrLXSvN1tZ6KpefvZ61iPwypduZ6wrA1kj1iykrbOwmqPxLecKp2EV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OWxEOzdCqwA5ampb+KCugqMEqXA2A0WHT4PPDJKHsd3wsJGfFPT0LZjvxtEteSnKun3c0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YzXjpUs9+dd/FxbZAPSnc86xw4c6lfpU4rtdc86Vz4yqDkE9KaNrrnnQCedUEi29DXAf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beoMc6+9VvNxvUWGx3po2ySXc4XJ7bPIhhza7/sXSucLeEuU2wcCyPW+9Z448m3ETO75Y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+0WO8FLs6qHG6ID35TKcA74rSzXApFSAKRUCSKdkiFjKwwKsarEWdVtssIhYS6aySRKaR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Depkc6BYFGJAHmTF1MFF1DZA24Jp2uEioqUYu5ZbRzLGhb32iyQFYarLAFMWVYvzqbVWK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goJAp3SAUgFERuU7lOwRZAgnwTslZAJosmgiVjzxZx0rIuo351BqpIS07lDLYahbZzQd4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0GK2zoSBwUIoyXdCTNDos2nsfKiMORmVpvoVSLrPq2ah3BYcgsRbcgiNyYbcaqyEAnVT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XAAcFMNIapwtLDci6yjHmsbaINaGOJWQyMuIWWyAXV7YwOCCuNlgE3xh29W2QgpEQ5kG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K2xgbgpgWTTBQRsmEykgd0E3QEaIGEITQATSTQCEJoEiylcBK90ESoObdWWKrlzW0QY0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Dc25ZLYC43cVZyYboAgw3AM371jyancs58Jc66Xa4G9SRrXNtwsoZraWWXUtaDYb1iuCj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YKOUIqKQHQrLcyeW29BX5Ub+CeXXRBBaiI2RYApnnSDzfUILAN2imI77ldGGPbuVzIRv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qASROYRvW0DLBIxgrKlppaLQloi0alw9TSOjnaJmaakHgUo2NAu4XXZT0okhkZYG7SBf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oGo519B0fU96PPuHldRh7fpTJnkJDNBxceChLQte28Uha8Dwi0Ov5ishjCdXm5VFZWti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gaNHlK6M+emGu7y14cN8s6pDl8Vpq/lLTVDXtG5obYLRGR8OJUznloyuvf1LqaqOqqXg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YNRsz23RCpkmcGgnedbj/wCl4uT6hjmftevToMkR5b/Cqps1PKGnUarN5TNGTxdouLw8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pKZzbG+8dK6LDq2OamZLm0uQBznmXp9L1Nc0ePbzuo6e2KfLcMORuY8FKnaZHZju4rFD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ydwUZKmaoJhwuN0gGjpdzR511uTTJrq9kAysIzLXwufUS31eeYK+DB2MPKV0pmk8VvghZ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g5hqqKwxzGjlXiNvMN5SbNlNqaK/4zlaIow7i53OVkMiAFzoFU9MXkJag3neSOYaBZEUT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q7Rm5BOUhkYu4omxbK62+T1BRkiB37+KyIoso11dxKqlDyXZW/vVkYtHds7qd2l7ujPTx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1MyVvfDyFaTaqsko8LdMy7JmvYGO5jmB+oFbigrGYhRw1cJ7yduYDxTuI8xutUXibcWya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g7pCcsr2jy3AWDU7PV7RenmZKOYmxXUOtfoU4pG+COCytXbGttOCnwnEY9X0snlbr9Sw3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eW4XpxzcFW4uOhYCtM4v5bYy/wAPNhVv0Ac9xVsfbcngxyHyNK9A5ONgL3QxttvOUKl9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ebdvUjHP7Xufw4+KkqnH4SOQDnIIWwpjS01jM7O4cAFn1Uc1SS10he4aixsCDuKxThZd4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MJnauoxB9RdrA0Rjc0faqGueDpu5lligEe6xKYhsL2QaTH5pI8Okaw/CS/Bt8+/1XWz2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flGsqGtDeRf3rj5OBUqKBtZWyOLc0cYyN8vErHxnB2v1y2I3EcF4eT6jOPPM18x6ezj+n8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3gDSCHHWx4KmTwSuaosbqKNggxUulgGjai13sH43jD1rohMx7AY3NfG9t2vabgjnC9fp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Z+lvhnVmK94Wpn0lzEXC2E2hWvrXANtxW69tRtqrHlgwSluIN3kyHKAsyehr5ZCXRNDRu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fExMRdsLSfOdAuoc2+5fOdbnm1uHw9rpscVjk5PuVVne1vWl3Iq+IYPOuuazTVIxg8Fw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N5j60DCqg7y1dfyA5kzTi40sEJlxMUbqSqMMhGYWuFbUx5hey1FfVudi8s19C86dC38Z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Hp8l1v25JvHyzsHkD6YA7xorqluhWswqQxzvjPHULcSC7dVXj5a8b7a8aFB0KZFnFM7k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idqrydLqNc+0bX0KpN2P0V6rlF23G9FiWXA8PYqp4uIVFPJkdZZ7SHtVYTE1lrmnK5Zc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cSoxGxUZT5ja2Rix5Y+IWZmBCg9twhE6YMbyx11nhwkZcDXisCaMg3CnTSlp6EbLRyjcF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+V2VyzJLHd4JWuqYsjrtRaTFo1LYvtoeBWI/vJEqecubkdv4KNU+1r70WtZidK62ICuh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vaHVjbLSTPa+GE8z/sK3WGi8YK5MseX3v0e/Lpa7+PDbQ5msuLeRYj4+262KECxe4NWYX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3ZWE1GKSTkXZC3T8o/uutdI3L0sluNXRClADbSSBoAAGZM0/47+tZmVLISujTh2wxRi9+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7Ut8eQ+V5WWG2Tsgwu1G87/SKDRtI1L7flFZpCW9EYPabBp3/AKRT7VYOfrWdY3UCgxO1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M8FlOUdbobYzqOA72XUO0KY74W9SzUZba3V0bYBw+m+RZ1I7n0w3Qs6lmutwKQUXbC7Q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UUI3RMHmWZoFHTnQYZoYfkmeiEjRQfIx+iFm+dR0vqU0MI0kPyTPRCj2rD8kz0Qs025w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PtWL5NnohHa8XybepZRA6EiBzhNSbYpp47+AEuQj4sb1LKJHOEWB3Jo2x+Qj8RvUFLkm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uBRyZv4J6k1KbY4gj4NHUjkWeKOpZPJP8R3UmYJLXyO9EpqV2xeSZ4oQIWcwV3ISHXI7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/RKalNwoEbPFCfJM8UK/kJSNIpPRKkKab5GX0CrqV3DGMYO6yWToCzBSz8IJfQKXalQD/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Um4YuQHeAjI3xQsztKpP83m+jKXaNV82n+jPsTjKcmLlbzBGUDgFlGgqzuppvQKbaCrO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4ycoYmVvMEZG8wWWKCrP82l9FM4dWfNpepXjJyhh5QeGiYYziAss4dWfNpepLudWDfTSd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8All8izO5lcT/JpPUmMMrj/NX9Y9qcZNwwba7kZehZ3cuu+bu9Ie1Hcuu+QPpD2pwk3D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4j+T/tD2o7kV53U49Me1OEm4a8gcwTAHQth3HrhvgHpj2o7kV3yI9Me1OEnKGDYI05lnd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hI4TW/JN9MJwlOUMIgcyLA8yzu5NafwTfTCO49aPwbfTCvCTlDAIHMo2WxOD1p/Bs9MJd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hOEnKGvIACreBbctp3GreLWemEdxK08I/TV4ScoaGRmu5UuZquidgNYeEXpqH3PVdvwX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zhj5lW+M8F0rtnqw7hF6f7lH7m6zng9M+xXjKcocrJDcbliCHLIbbyuxfsxWkaOg9M+x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wekfYrxleUPoNqmEmU7jzqYpjxzL0pmHmxsrgJXKvEFhuKOQHMpyhVBJUST0K8xNCXJt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QD0K/kxZR5MK8hQ9xsoNcbrJdGLcVWIxpoVYmEQc423LldrC6zNNF1rotNxXK7XMEbIyRa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uYm6xpCsid1juWK8k8FhePLdWVROqlA7vyouClCO+K0y2MkO0SPkS3JE6rFRdInRNIqL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1WwqB3q17961y3VLRBAQk4qM0SAkALouUtURZYIBCiEBSZVK6RRbpSsoL6cDW6yQAseA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11MaKsKwHRGKQUgo5k7qCYugJXRdBMBA0UQpIh3RmCjdGiCWZF0iFG6iGSlvQmNUBYKL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CDEkgF7tRC1zHLJI6UAgFAFuZvfLEkga1pPOs0apOjzbwepBgRt4AaqxsJJ1WVyVjo13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6JUVU2MAaKwAqxtPMfwUvoFTFNN8jL6BQ0qAUm3srhTTn8BL6BUm0lT8hL6JQ0oIKjYrL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fRUe0qo7qeTqQYwaCVLLZZLcPrD+Af6lIYdV/InrHtQYZaUrWWcMNrPkf2h7UHC6z5Ie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wqs+Tb6QUhhNXbcz0kGCUBZ4wmqJ15MfnJjB6nxovSPsV0aYBIQBdbIYLUcZIR5z7FIY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GrICVlthgcx/DR9RTOByjfOz0SmhqLIAvxW3GBv41DfR/en3Dd85b6H700jTFvSi3Sty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vUxgLeNSfQ/emhotedBN1ve4MfGpd6H70xgUIOtQ/wBEJxkaAEhPMV0IwKn+Wl6gmMDp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4yeHN31UJPB3rqW4HSn48vWPYouwKjcLF03pD2Jxk3DhpAXPJKiYyQu4+5zD+ImP5/7lL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lP6Qpwldw8/cErW4Lvhs5hfyLz+kd7VL7nsKv/Jif0rvanCTlDz8tt5U2sJO9egjAMK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24Hhjd1IPTd7U4Scoeea3Tc24XofcTDB/M2dZ9qBhGGj+aR9ZThJyh51lPMjkzwXo3cn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o7mYcN1HB6KcJOUOGp2WaFktC7IUFC0aUkHoBLtOkvpTQ+gFeEpyhx5CWi7LtalH83h9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U8PoBOEnKHHF3SFyu0UXa9YHt8CVt9Oe+q9ZdFAPwMXoBcJ2SYchoZ42NEYD2ENFhfQhd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mrNTuV1DiZJnFhax2Une4bwOjpSgDMoa1g00WTS0nKuawkAkElZHaHJvvH4JXD13VTlyS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SGM2gaXtdLIIy7wL8TwVdVJGymFI7vbSOv5zf7Qs6thdJTNa5wEkZzRu8Urz7afHGsnl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D4Lty5KRz8Q7LWikbl19Zh0hhHa7owwje4XXO4ZhOIDF5W8jmjHfNkBtGCd/nW02SqZT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sDiXnnJt6rLo2yvOhAFjl0K+g6DobU1ktLwOv62t/srDHp8MijjAqHcqTvB0askva0ZG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R727dHOuSN6uilZl0jOpsvZeLtj2J8EFTbTufvJAV7qiMXs11hog1DC/KCR5lQhGyOwa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dSgySM2Idv51MODmjK4d8L3vwVRFxN8ke9XQQiMXOrkRsawaEE8dVZo0Xvcc6sIi92UaB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Ic12Vz7XdbQKlslnd8LHyIOX2zEk8VDA4ANdKZHX5mi2vpFU7GziGSow8nvCTNEL7z8Y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M12JRR3Pe05J85PsC0YtSTxV1OC2WMh410POPIVxz4vydseacXfyG409SgCRxt0JQzMq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YHttwB4eW6WQOBcdANCV0xO3LrXhkNleGk6ZQCdTqfJzqHbbm981osADc8ypc7k7P1s0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BpY0G12iwPQgxnlz5cshLiSWno5ioine5xDrtcNRbnWW6EZW+MFMucLFyhtiNgdyYzAB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lnOdcLGcRc3UlYYUbSJHB2ltVhYjIWRhsd+/dlDuZbCsIjOZ5ABaQAufrq9tOc0tja/J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IrWaV/KXb0nTze3O34w29A+Kkmipmka6noA3lbOen5Vj3kbzfL4o5vKuMwmSSKu7Zlfd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3gdC7uLKIQ1p04k7yedfN9TgvhmOXy+i6fNXLX7fhxmNU4Yegg6LSUGLvweU3Bkoybvj4t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2meOUIZzLg8Sf8E8cXGyy6e9q2iaz5a+ppW0TFnoDauKohZPA8SRSjM1w3f/AGtXWuJN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l5N5Par/AAm+KfGC6+go3YjiMUDO+bIcxc06Bm8nqXv26nlj8+3hRg438Oh2Vw0iguXB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G4H1etbwUA8cdSzIIWxvAZYNyAAc1iVaW2Xj2ryncu6LcY1DXGiHyg6k+0mHfL6lnFvMo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h9ptG6T1J9pNdYGT1LKA1U2N1CcIJvOnjM+HSGV9tzXEE+dbPBnF0Rhk8Jn1LNdYmQO8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2jtaqEg3HQo+Uy5JybrLLlZyNSyQLcsIewEcVrpgJYQ4LIw2S8eU7wq87L5rv9CobZyr3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osI3BsjCs7IaFZLDcLHKnE+xUW0Li1QI0srLXUXNRgxpG2N1kUsnAlTomMkrYmSC7HGxV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C8jPWFqnNWtuMtvHlUSRh4usJwLXarJp5w7vToUVMd9QFt3tprus6lVE6+hVzdVhatOi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rR+k5I8wWvkaWOW03hY88Qc0pJS2vaqCX4rtxRIy5sVjkFpsVfE7lG5SdeCkNkx8ww3t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AkeGBuVkjM2h3qgXidojZW22HSyF4khO8d8PMV1OEkckLrmaunLKqKph0Y49+F0mFDLH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1/0TLFqTSGbWyhjCu82JwqKDAYJJ47y1BMrrk7ju9VlwVNTuxPFKaiZ+FeASODeJ6rr2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ANaAAOYBZ9PTfl6fU5NeFIoqW33oetHadL8i3rKybIsunhDi5yx+0qX5FvrUhRUvyLFc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lKvtOm+QZ1I7TpvkI+pXi6e7cnGE5SxxRU/zeP0VIUNODpTReiFfcjei5JCcYOUqTRU/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pvm8PoBXkIbv1TjBylT2nS7zTwn8wJiCAbqeIfmBWncmASrxg5SpNPBp8BF6AS7Xh+Ri9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RTUHKVXa8NvvMd/yAjkYfkY/RCtQLHemoXlKrkYvkY/RCBGwbo2D80KZUXFTUG5LIzxG9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jgnZNQblEsb4repGVvijqUxpvUSmjlKDmjg0dSYBUrJJqDlJHduUQCOKkkVdQm5F3IBd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G0Dm4EqQundK5TQTr3QPKmelRtbimgG6WvDUqVragpWuQRoQmhHMRuTzmykWh4Jbo5Vl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1UR5U7JoBJunfRA3apEJoFzzlLfvQCmRogAdEXKSY0QK6EcblK5KB3STtokAgRunZMC6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T4pEWKANkWCVrplAI0skhAjqmkBqpWQQOiV03DVIBAkgVKyQGqKRQQpJFEeusMg3gJmVw3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MTtftt/U32Kl202IuOtXJ6vYsl7f8vTxIXfF9SZzHc1eXfdJiI/nk3pJfdFiBH8tn+kKHb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4tKQjdwYF5ccer3b62p+lKicZrCNauoP6V3tTaduHqvJv8UIMT+geZeU91ap2+omPlefa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kPlcU2duHqxidbwh1KsREEXkC8s7alI1e7rURPIeJ605HCr1V8bR4UtvOFyG2jIncmGzB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5nln8561S4km53rKuSaztJpDHlhI4XWK+Bx3ArYm53JtaUtmmSK6ak0sp/BlSjpJgTeM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c5Vqu1pPFQKSZ25unlC2obrrqpWKnKVaoUM3BoHnSNDNzN61tspTazXVTcm2jkw6d4IB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t3x4h5yulDbKdlGUX05luz9Vxlh6ypdwKi/36LqK6MhSATS9yXNjZ2Y754h5ipfc1J85Z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Gidk0dyXODZl/Gqb5mfvUm7NW/nf7H710IF1INTRzlzp2caBrVHzM/em3Zlh/nb/QHtXQ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y0rdno2D+UP9EKQwKLjPJ1BbnfvTDU0x5S1HcODjNL6kxglP8pN1j2LbWCLJo5S1gwWl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HpRxl9JbGydk4nJrhhVLfdIfzk+5VJ4snpLYhumiLdGqaOUsDuZSW+9u9IqXcujABMRP5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gJo5Swxh1H8gOs+1S7n0g3QN6ysvihNQnKWJ2hS/IN9aYoqThAw+ZZNkWtuTRuWOKOmH4C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1MHW7Xhv+QFfZAAve2qaNyqNNCDpDF6IS5GIfgY/RCvO66gbqaNoBjBujYPI0KYa0bmt6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zsOAHUnoOZFkW51dG0HSG6lqmAL6o0U0bAPSjNwumjIBv4po2ASeKdieKRtfRSYFdGy3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KJtK+qNFA3sEwqJIKVkigNBvRmAO5GW6WVTQWYFSFlEhFrKi0bt6QUQUweZUS1CCUj07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xQgaErqV9EAhAKRQO6AUvMmLoAHmUrc5UA7jZLNrdBdpZVkqJddGYIJN33I0S4oLtLJX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CSoG6kbqJTYWqZGlymPKoudZAlEoJSv0psIqtwKm5wUC9JFTtSuU7INu5lKy45R04yj80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2q4Pslukkfh8cTrOaJJPqC1ZZ1Xbdgjd4c9DFkO/XnWbG9+UB2oWnpa/M1rZhlfzrYzMM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vMn+Xtx68LKqzmnnXJy4TR1FZWNqqZkrnMa8OtqLE6j1La1ctXS+G0yw8XtGo8oWFT1z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cl/Pdeh9NpNs0ePDz/qN4ri/lbhOZ75YnsFoyMr2+C4eTgehbmJoLdRre61Zhpqh2eB4a/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URm5nzNHA6r6uniNPl7+Z2zXRgAabjcJxxBsbb7wbpGc8yrfK4jQWWbWUuUF99xVMIMt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Y3SG7naLIiiDGWHFUYrmObCLbw0hZvJWYBaxyAKTYmlzbq82zEqoxXNOY+QKERD6ZrgN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uTa+qvp4w2BgvuQJou94cHEAN4oiB70Oc7Ru4+VV1c3azL+E550Cqgn5VwzsLXEXHSE2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0VV32nJM/urXVTDJTxxN8VuY+ZZmPSCXHK42v3wYPM0A/UURxgRXtquetOUy65tqIbHY6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45gTLFfjzj7V0bQHSC4u0jKfIvPal0lPLFPA7LM12ZpXcYdXR11HHOyzQ4d80cHcQsqzqd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GRtNPyUpDy67bHiFKGUwkA6s+pUBrIKx73gASaZt+nMrCRC6zdWHQ9Cy216bHMLAjcVB7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RRPFRLZ4N2tGpK0GMbQ1k0L3ULBTtbpmOriPsUtfS1pMukqKmGni5SolbG3pOp8y56v2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2vpyjx9QWlpmumdykzzI88XG6yS1t+ZYam0NsRFWrIq5Kt0tRUSvlO52a1ugcydRThpZP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IWfLDpmbvCk1jZY3X3OFiFhXDXe9eW2cs61vwtjaC1pG6y3WH1rm05jcTyjR3pPMtLSAs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bDIspO8LT1/TRmxfzDb0XUThyfxKnGiBBypdmc+9+hbPscYNT1OG1lTX08czZ38m0SND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1LnsVnEsbWRguudAOc8F6hglCMPwulpWi3JsAd0u3n13Xz2Gvl63UXaHEex/g1Rd1Py9M4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G63GzGz8OCUoYyZ88lsmd4AIbe4C3Aj3E3sr+TabZCfOuhxzLHawcsfyftUnCyllPL/mq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JFTc250SyFFV2U27xoptZzhN9mNLjuAJKiTLy6skDccr4uHLyW9IqqphLtypnJmrH1J0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m62LQHMBPMsXynUW1km0MOjmMZMUm47is6mOSTTisaopw5txvUaaVzHBj+tGi8ReNw3gN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8Ru0KcjczUcUTxlgJt0KcjLFQUbvbLjdcBTc24WMx25ZLT3qNcxpQw8lPG+/guB9a6ao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CbXHBc3VMvGbDVbOCZtZhZjee/DbecLg6ykTasz6bsc7hsJKGlrxnGUk/HYdVRNhErG94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BTVEtNIHwyOY4b7LfUuOvc0Nnja/8ZuhU7ebH+E7hLan21NVRSR3vG8W/FWDfKV2MNdA/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DRVoOaNjj4zdD6llHVWrOr1SNOWilHErIyhwWZU4AWa00p8j/asM01VTn4SMuaOLdVvp1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J+GHUQa3WKAWnRbYua8W48QVh1EVtQFu8T5gpefUoj4Rtx4QUA0PNnb0onlpV0jc4D271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GDwTvWxopMkNncFiMcDa+9WvdZuUAl7jYAcStOSNvpv/AE/fzfbuOxpQctW1eJPHeRjk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516K1avZzDRhWDUtJpna3NIed51K2gC6MdeMaetltyttIKSQGiYW1qCLX3I4IsgYumB0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d+qkTrYb1FFggnbTVRIUmngpPsLW3IK9bJtuEFG5UM28ijZMapHQaIG7UXStZFxbRLio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Vx5wo2QVhSClYXQW8xQRO5RUrJZSgAUFgAvdAaUPBQRtomLAEnVLcEDUIIoUrJFBFMEJ2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8iYYUELao+tTLSOCgfIgA62vFGdK10EWREnMa4X3KrcddysaVI2IsUFKEx5E9+9BBwtZM3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SFipcU7KTW2QVkIFA3Jp7ggigDVSsmd1gqCx3KJamCQpHVBXuTOoTI50giIosmd6FFKy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SslZBApKdkEIIFI6FSISIQIlJMosmhrblAUiLJWUhlJjUIAsnZSAVTYTaghAREm71YCo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bToqwLIugmUBIaqywtogQUggBG5DaQUgkFLRAXCQKLKdlNBIG9SA0SVEiOKAkFIWQMAX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AJoLoTT0RuTQQBUrWCLWQTdNAQgKQQRUgghFkDCLJgJqoQCeVMICikAk4HnU72RwQQsUC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TUrADnSQJAKaFQjrvRbRO2ifBQRA4lB3qSVlNCIaVLKpXSTQLIKNyaBNCLapjepO3IE21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b03HMECYASpt0Kg3QqVk0ByWml0b73QNAAiJHQJAJOOqkEUHQdKiDxUhvRdXQRKiDcKX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7x0pOOoQN6BWF1IAdKiRroUxcbwgCLpga709CNEWQPLc6lBZ0ovaymCCOlNJtAs03ptb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K6ESzXepWAalm1uFElFMp7gkdShxRC3oDQgaBFyCgeUDglZqZddQJ4IHYIsEX0SQNK4S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SFIlRKioEdKiQfKpFCCsgqBuriolBSVWbrI0Cg88ygxiCSvP+yY2aKtw+cXazI9mbhe4N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TQVsDoKqJksLt7Hi4K13ryjTbjtwtt4kx4DxywFis0CohbnpncozxTvXW4lsNCZDJhk/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Y7x61yuJ4TiOGkk0tSx44xNMjHecblx2xWh6WPPW3yxKvGQyne1wtIe9AI4rQl5IszS6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SsLXNFtRZY0EkjjZmg4le59NxxSm/mXkdfkm99fpk8nlNxcO5wdVk02IVsLgI5M7eIeq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3yr1oiJeZLcRYrcDlGlp6Flx4hC8AZ2g9Oi592tkiedbGGnVMnBOlrLI5UANXFcsWG8Zc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WxWc+bMwbmuaE2x4OxEozbihzw4jguXh2grBqYIHDzhW/dG63wlDp+LJ+5OcJ25b5ty+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aucZtHSltpIJ2eYH7VkQbQYeW2Mr2H8ZhSL1Jx2Z+LQ8tFuvYEWCwcPY6N0LMhyRk3LtL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+HSOH8LiynnuPrWFWV0PITSQzxPcGOyhrwTfhokzE+litocw5/L1Es1rmSVzuslZugjaF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HMssNtHc7ylI02WlgVTM8gHALJwKqFDUuikNoJbfmu4FV2zSEhVSwlx0WNqanZFt+HWz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Um/rWnq8YOUw0XNlMlt4WqnmnfAyBz3OY3QBWQR5WjTVTUyREQUUZkeXykued5JVpjaQ5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jWwCmdHrPjGjflraO7LtO9psVmOsW3WPUt5KqDh4L96uYb6LGP0s/tEOIOu5NpDHFzRd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jOlMZuNykzpNbW1cxYMzfBO9YckpfuKyBPFLG5rtLhal8xEgYAbjQ9K5s+SIjbfjo3+yd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tZeCncJpXW003DzlessbcrV7K4W3DcIp4nMa2ZzQ+U21Ljrr5Ny3bLFw5ivFiI3Mw7rW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ZWMYOTud5QW2dZykeFuARFD9KgdLD9YRwTeAahnOWH6wmQQehQVgWSA10Vlk2tJIsEEcv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Fa/iIX/UVsw0a33rWbVvig2cri9wu6IgeUkCyksbzqsy8tjF2NB3rYweAAVraPvieIC2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T5SDbrDqI7uuFnAW1UH2J3I562mJRw+Yu7x28LPWpmBieHt862UEoe0FGOWv+aClZdY7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0rSNQowrZU02KvYbWuqNFazVGUskkEWKycHbH22YXDvZAbdBWKG3Ci15ie1zdHNNwVry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jK3HsNNHK2WMHk379NxWtieWldyRFi2Ejd8I3T8Vw/euMqqd0byLEOabEcxWrp7eOM+4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u9ORmuZpIPODZa2KQsIutgyQPaF0+Jc9qzWfCcWK1lMbF/KM5ni6zYcXjlHwsWU87Vgm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CmY6F9nAtPMQue+DHefMNkWmXQOFLVcGk+SxWNU4cLfBP8xWrhmFwLrOjqZGAWOYcxWj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8o+WvqaSSHVzdOfgqYpLGxXQsqo5WhrxZ3MViVOHRS99F3j/AFLKvVTWdZI0ziNtY5tz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YMS2gp5JG5oqQcs7mLh4I69fMuffG6N2SQWcPWuy7F9W2PE6umNgZow5vSWn2FdlZi0bh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qIj9vSgNVKyQCe4rfEPptphOyQ3ICoafBJCBtBO9PduCQKsCCAJ4hSTugoIguB3Kwm7Q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TtZJBEHvlIhIeEmUEXAWSO9SO5RG7pUEm6JkApNtfVSyj4pQRypEEJ3tvRmBVES4qJN1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Ugi241TvcqRsBZQ8iAcFHgpEaBI6IIudqgWSLeKQ3KCYtxSLhwSukgd9LBASTuqJZjay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0DNraItcXKQIG9F9EEbWScbbkyob0Er3AunZRTzoIOJ1CcZsDzpv50mrHS7SQkdyQ1VRE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ahMGw0RUhzJWsi6V7uQB3pApOTagaVkygqoLApObbikEyboqJ3IshPggSaSaBIsmi6BWS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4WUT0Kx1tygbIjAsgBCY0UZCykAgJqoAEwEBSCCICkGkqV096IWVFk0KAaNVa1twoNVr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aYagkAmAmDpqgaoABNCaBi9kEbgm3cQmeCCNhuUrKLt6mNyKAEwmhUCLXQhAWQmmEANN6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JggDpSGqACaeW29K4CIEJDUqSBtGY6KNrKQBaw34lRKilxT8iRCEE7aJWRdF1QWRZPgk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YeVImygaRNktUigkEIAQgRKd0iEkFjUOFwoAqYKCIF0DRNx5lDMiJ3QTokNVI7kVFu9N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rqPFM7kQ0A38ygCpMOiCRFgoncm47lEnVUSf8VK6T97UXUU7phxG5RzW6QnbS41CCQ59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vInfi0oGVNlrKBfcAIB0VRYSLKLd6jdNp11QCiSp7iVX8ayCd9EidVElRJQW35lEutvU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s3QoX1UkEgUiUrpajpQSulrwS4p3UBqkUi43UTe6BlLhcIKV7IESo8E0uKBG1lA6KTlE7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aqzNfgqzuRdq321sqXHVXP3XVDihtx/ZFwA4zhzJ6Vl6ymuWtG97TvHl4heUQcm1pY+4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g3LxXbyDktq8QDQAC5rtOloK6ulvMTxa8sbjbXtc0CzFMOWpHbI8IAeUq5lTIywkb1L0o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DZS5RgFiQsaGRsug6kpImjW9lti0zHhr1G/K9z29Ci52cW4LEc5rdA+5UWzlrhoepIv8A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ZAh0YWI2tJ0DT1KQkkfwss4vDGaStcwdCrexvEBTa1x3lTfHcarLW2PpSyNu6wKYhY0i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BN0DlmnnCmlXtFgOKsnNoh5VGJ+Yd82xRKQ5rR0rLbHSMTNLlRPFSllawWusQ1GbQBY2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C8mYq/gqYb7yrb67kglZENUphZwKQeRuCbnEgXCz+E0pqoxJH0qmnlGTKfCGiyXnRYMrc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3ids48wvcCT0KRiaRqqRMQBoVCedw8BpWNpjWyIlCphbfvdCrdn6FtdtFh8crg1pkBdc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Z8li7NZbzsfPbNtRTCXvi1j3N8uX/wC1wdRaJrLqxR5estbchXCO5bc6BRbbSyyIjzkLz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XfbrVZYQdVlMGVwBFhw8qjIyzjdSRhvt2zHbxXD6ky0pyttVQ+R32KwhRVJsApx78wOv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3BBJ2Ut04LmtvxfZqfIdRIw+tdLmFj3tlx3ZFny4dTwA2MsuYjoaPaVjLTntxpMuFw4H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WBQC5us8N5lg+TzzuzJY24VT9DqE43Zd6sIDxdHMx5AHMIVdLIWOsdyucyxKx3Nyuuo2RO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FlF7cyx6WTTVZd7hVzzHGWJJHbduVd7FZjxfgqJI+NlGcSlFJwJVrhmCw9QVkwyjQFEtH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qh1PIfg5DdvQ796vxyFucVDBo7R/QeBWrmiDxdpsVtsNe6tgdBMLvAsR4wXFni2K/cr6+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56VozaKcUuRW19LJRT8nJqw+C7nCxSNdV1UvF45QTHxLYRvDxoVlRVHecnOwSxczt/WtT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+Yb9VlNYt7apia+mRJh0UwL6CTvuMbzr5liZnwPMczS1w4FXi4IIJBG4hZjamKdnJVzA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x+Y8wyiYt4lgXDtynFUSRaeE3mKtqsPfB38BMsO/TeFhhwKfZmjysbr6Zz3RVLbG11ds0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mm15ms8ztD9a1fguBB1C2mAysdjFA+bc2dhPpBa8eO2C+o9S7+jtFslZ+Yl7RYAaISvb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6xJNIC5FkzodUCI5k0rp3QMaKY3KsKQJQSTSug6a3QNF0r2GqL3KCWbnRxUbpXQTKV1G6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TBUXIJb07kWVdyE82iCx50CrLhxRfMo3sU2qwG40S4qLdLqJfqmxI70DU3SFypSAtaB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yfBJxQQO5LVG9MKBAWUkildA0JjUKLjpYIGVG6B0o4qgO5F+CClYpsMnRROiaSmwXTUe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yiSCNFEEIJO1KiLjci6WZBIm+9G7co5rpg86m10kDdI6FRJsdEF102AlMFRTCbDJukmR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RYpX0smzR3TNlEpZgE2LGkWSIVee25HKJsTsklmJCRJTcGpS0TAuq7phNwupSLbo5MHUo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i6bhNS1iEDVMBUSaE0AWT4oAKQF0gnuRDsmAgb0HcgL6pgKLd6mEDAsVZuAUApEoAHVT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KB30UmcxUQm3wkEuKdkxuQgQNnKShbVWBVSA1Vg3KITQNCEIBO2iSd9EAFOxCTRxU76a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9AXvopA2QAEaHcgDcp2SQXWRD3ICrvc6qYKgmXXA6FEoQUEQmlbRAOiAvYpgpIQSunwUU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dO6AQAmkgaLpIQSvookIQgQ0UvIlvS3IgJtonoonVMdKCQGl01AFSJRQkglK6BJgpFLcU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6oGpQTJuAkNSlxQDZAzvud6Am1pcnk6RdAjGbXCTAQVMOsLJEnjqi6Sc24uFAqYdYIeD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e5IjdqgahE0d01G6YKbXSQO5R+MgHegHeU2aI6qJVgsW6qOibNADRIplA36puDUogIJTS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Fyi+iYBTsnKDjJWNghM8wBSynmKnKDhJGyRKMhvuKeR3ilOUHCUSVEqRjcfilLk3cyc4O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k/mQYXn4qnOq8LKibpEqzkH83rS7XfwA6051O3ZjONn67iou1usl1LI4cOtQNFIfjN60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4hUOWf2jLxLdOlQNBLa+ZnrTuVXt2a99rryXskNDNpnuI8OJjvVb7F7KcOmO97F5V2WKV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PTNsekOdf7Fv6bJE5IiGGSkxXy4TlG3s3vugq1kke46eVYUjfMVZFNlAbI0EL1az+3JMM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XoVzG38ILGZE099EbFTvO3ecy318NNmTyTABZoQWtPxQscTvb4TL+RTFSz4wIWzcMdStE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JssbtzgphwJ0Iss4mGMxKvIfGspZPx1LKClkHEpsMAcSgObfeo5GeMo5W8DdRVjntCqle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PDBrvVEsmeIrCbLFSbG6d+Yus1ZEMAHSsNkkmUBu5XxulAUrMMpiWYGaJFpvoqG8qVa1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DSYBTJdzIbp4RClyjOLgr4TyqOu8KibWzQ1ZLpY7b1TJKMpLd613mNMq7VRM74sd5lCW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h8brgX6VVJLJK65O/gtFrxrTZFZ3spH3bYrfdjyAu2npnN3Na8nyZSPtC5+RtgL6uO4L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SSsc24bSPP7TFwdTPHHMunDG7RD0ONtiLrJyiw0WVJCxo71oWtqi5psCV5feh19llZXcn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RzrUySSBtmvf1rCnmkIPwj/SKd47TczD4aE81/qU1x9RUzNeHNlkBG45isObEq0H+VSg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3ThdRAI3Becy4pXX/AJXP6ZVBxKtdvq5/pCndO29ObvsV512RZnnEqVjvBbCSPKXG/wBQ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p/pHLRYtVvqqtoe9z8gy3cSU57cfXV44l+Hi0YPErOAWNSjK0BZjLWVfIZbfcg+9tQnE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6rGkYWG43I1x58LzruVUjDZJkvOrWuuFDzDHiJa5Z0T7tCxXx8QnE4g2SEtHJmkapEaJ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qVPiuLrGc1zXLPbqovYDwUZRbSiKcssJB51lRylsjZYXZXt3ELGfGCNVSA+A5m6jmUmN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A2DGqEsf3ko3ji13OuVraSamndDM3vm8RuI5wrqLEDDM2WI5XjeOB6F07202N0Qc0hsz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csR2Z8emfmfbicjglyhjOq2FVA+GV0crcr28FRybXDvguqJiY3DHl+ziqWvFjvVhPOdF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kz4zZxuFThE/i29JVyQaAlzOYlWTRQ1LTJBZr+IWuikDxp1KxrnRvD2HVaL4f81PErW2v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cCCkx5jfmB1CzC5lYzxZAsGRhjeWuOqY8vL7be22sTS0Wq92irIHxMeZG980O6wpdu0w3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uuZXYRA5hu+Mck8czmj/6WxOi292X3WKtb1izfCtpbazC/kKia2n+WHUVoTdRKd2Wfahv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UhX03GUdRXPFFk7snah0JxCl+WHolHdKkb+G/ZPsXNm4S1TuydqHSd1KT5X9k+xM4rR/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ulYlO7J2odMcXovlXegUu7NEB98d6BXLkaqJCd2V7UOp7t0Xyj/QKRxyh4vf6BXKEKBB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j9APjSegou2hoR8sfIxcmbqt107snaq677pKDmn9Ae1RdtLQeLP6I9q5AqDgVO7K9qrr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j0R7VB21FEPwVT6I9q49wKVip3ZO3V1x2ppRugqPV7UvuqpbX5Cf1e1cgWlRsp3JXt1dg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6vaona2l4U83WFx+U8FAgq9yx26uzbtjTNI/gsp/OCUm2EB3Ukh8rx7FxYamW3Kdyx26uv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/wCkHsVbtsG8KI+eX9y5EghAHOncsdurrBteL/yMDyyH2IO15Ggo2n9IfYuTy9CAxTuW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X/kTB+kPsS+693zRnpn2Lli1LKU52O3V1Y2uk4U0fplL7rpPmsXplcsBojKU7ljhV1H3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FR+66YfzeHrK5rKSEBic7HCrpTtdPwpoOsp/ddUn+bU/rXM5EZbbk52ONXRnayqP4CD1+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ig6j7VzpaSgMU5ycKt+dqqw/goOo+1I7UVnycA8xWhyp2unOTjDefdRXH4sA/NUXbUV3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iWFOcnGG6O09dffF6CR2lrj8aO35IWmyoyJyk4w3I2lr76Oi9BN202ID40XoLRllkZCU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4hxdF6CR2lxDx4/QWnyWQGJyk4w3B2kxC33xnoJDaTEb/fWD80LUZEZE5SvGG4O0eIj8K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8Sv8Afx6IWrIUcpKcpOMNsdo8S+cfshQ+6HEvnH7IWsLLhIxq8pNQ2R2gxLX+En0Qqzj2J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ryxAjTlJqGecbxA76qTzWUDjWIfO5etYRjN1HIU5ScYZpxnEfnk/pKLsZxDjWT+mVh8m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1DKOL1/Grn9MqJxaut/K5z+kKxSwlRyJyk1DIOJ1p/ndR9I72qt2J1nzqoP6V3tVJjN1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UPVGhSvZaj7o8I+fRetI7S4Pxr4+o+xdnKHHwluQU9FpTtNgw/nrPRKj91ODjdWA/mlO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ktANq8IB/lR9Apna3Bx/OXH8wpzg7dm+vZF7rn/uvwfhNIfzCoHbLCQdDOfzFOcHbs6QF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ws65Zz+aPal92mHAaRVB8zfapzhe3Lqs2uildckNtaC+kFR+z7UfdvRX0pZz5S32p3IO1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Oi5A7b0vCkm9IKJ23g4Uj/TCncg7VnY3UwuL+7eP4tG76QI+7gcKM+mndhezZ2wUlwp2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rdtzMD3tGzzuTuwvZs78C6YXnw26quFLEPOonbitP4GEJ3YXsy9ETuvOPu1rzubGPzVE7Y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MCneg7MvSkN3heafdfiZ3SMH5gR91uJ8Jx6DfYndg7MvTHb0l5kdqsTJ/lJH5o9iPunx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2J3oXsvURo1IkngvLvukxRw/lkg8gHsSOP4k7+eS+pO9B2XqNidwQGkbwvLe7mI7u3JvS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zn89TvHZeq6pgFeTnEqw76qf0yjt6pI1nl9Ip3jsvWbFVkG68qFVMfwr+tHKv4vcfOp3l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dakHsA1c3rC8o5VxPhFSDzbU+pTuydmHqZmj+UZ6QR2xDb79H6YXlwe5SD3dCd2V7MPTj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wq+26Ub6mD6QLzYON1IHoTuydmHo/b1GN9VB6YS7oUXzqD0wvOwUwSndk7MPQTidD87h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8qj8xuuDaVIHoU7snZh3RxWg+dM6io91qEbqlp8xXEgqbbp3ZO1Dsu7NCd0/7J9iO7NF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F1MXTuydqHW92aPx3+ijuzScOUP5v71yrbqYBU7sr2qun7s0vNL6I9qZxinO5snUPaub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k7dXRHF6fxZOoe1R7rw8I5PV7VomjoU2gngnck7dW77qxHdG/wA5CDijOETutacA8FJr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xxVnyLvSQMTB3RHrWsDSpBpO8J3LHCrZd0f9V+0gYgfkx1rXhhvuUgwp3LLwqzxXOPxB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AWIGlTynmTnY4VZAq3bsoUhVP5m9Sxgw8ymIynOxwqu7aff4qBUPPN1KrkzwUgwgKc7H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mJXb7qsMNlIRlOUnGE+UceKA93FyGsKmIynKV4wA8nipNc7xigRqQYnKTjCIJsmOlTEa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QiAFMAKTYypiPVNyahUWg7wnYAKzk0xHdF1Cptr6BSAACsEWvSnyd1BUAOZSA5lZyafJ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Lk+coK0lcI7J8nc9CgpsnYq3k9RYKRYqKD0hIHer+T0RkHFTQozAJFX8nqjk7po2oRqs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j+ZI34BZOQJBgTQx7GyW7gsgtUSxNCjeoELJLdFAt1QYrrMYXvIa0akk2AXjnZTxfDcT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olpmObK5mrdSLAHj8ZPs8QYlR1UNYKud2E1A5Pks5yRyAbrdIF+teYYe50eIshJNjBmI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o8Ucovty57+NM6ohzNzN4rF3EX1C2TDZpbbVUTRhx0Go4L2OO3n78qoHuYbjVqzmPDgt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Ijfz9YVrMwTG2W1o51LIDwCgwhw0N0/PZdES1aRdTMd8VVOpi3wHOCvzPAuDdRdUW3t1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jNibhWsqM3htTFTCdHaKDnQHVr7FY716lffwtzxHeCg8lwcQsZzxfSUIMlt7mlTmvFXU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cbxlYEjw6qILg253ngpl02QNDHDXfbetPPy2cWygEcbAZSLlXtnj/BsLvMtSxtQBcho8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1LbW0/prmrP5aV3gR5UcnO7wnW8iw89U88QVY2KodveR51nEsNMjtfxnetSFOwcfWqWwP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2ve6yj/RE+12Wvoq3tjAIJ6k+Sda11ExAaucsbQsSw3MBOW2ijkbFqRqr5ntbbKFj2Mj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8Isbd5e7zL0fsM0nK12K1PycbIwfyiT/hXnTzqA3cF6z2EWHtHFn/ABTLGPOGn2hcHXT/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c7qWnuFraqm1W/eBZYFSNdy8h3baCWnN1gz0+9bybpCwZgqky52qpblayopuHFdHVBaupC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5lRyJutxMLLFIuUWGKyHXcucqYuTxN7OAN114aFz2K0rocTbJvbKLjyhWvtwfUY3i2yK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MuwcCrAXN4XC3PjL+ZWg8Cm4Byq5QedISWKNepOSDiFRctNissSXCi5rXhSWUT+1IeSk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FJtiEZLY5LLIa+4WEN6ujPBGu0Lw+x1VrbFUAZlazQBGEwbso3qsgW33Vj2Zh0qoxEcV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s3qdFXT0U4kicQeI4EcxVjmncqJIrb1hNdt9bfEulfUUuNU4ueTqGjTnHtC0czH08pZK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ml8bw6MlrhuIW0hr4qmMQ4gPJIOC54rbFO48wymIlQHAmyrngJF1dU0j6ZokY7lYDqHt1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5upXRS8Xjw1zE18tcC6J+iz4Jw8a6FOSMP3BYckb4zdqy9Mtxfwz7WcHNNiE5iJ2gu0c1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UiS145jvWnLSJ+6PbZimYnjLO7HmLdqbYVOFzO+BrYxIwHhI0W9YH1L1UxheE4Ewu20p6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NPkIBXvLtU3t9n0F94+P6VFgKiY1cQkSju2p5MJZArUigpMYSLFaolBXyYSLArColBUY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i5BSWBQcxXOUCiqSwKDmBXFQcbqEKSwKJYrHKJGqKqcwKGQK0qPFFVlihlA4K0qBUFeU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BVyYSyKzconeggWhKw5lMhIoqIATsjimgjlCA0JoQGUcyA0cyaaIWUWSyhSQgjlSDQpI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UrII1QQAaUiACpgIcEEAErKZSQQypWViiiI2BSsFKydtEEbIspIIQQITAUrJWQKwS0Ts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ZUIpWCbhzI4II2uokWUykdUEColWWSI50FdgocVaQoEIqDlCwurHKF0HMCR3FNr3KQjT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708xKmGJ5LIK8zudMEqYYpcmoKwSmCedWBmiYjQVglSF1Zyd1MMCIpF7KTQSrAxTDbIK7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0FSyhBUAVNrXBWtaFYGjTRVVIaSq3A5lmBgsoEDMUNscMN1MMNlflAUgAgpDCFMMurg0K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xEVeApgXQUNhKsERsrmhTARFDY1Ix6K8BSNuKDHbCVJsVleNAm0oqrkkxGrwdEDRBW2I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qkiKREpiLRTUwggIlIRKYU9yCtsdirBEpDepoKuRU2xqYNlMKogIlLklMJoItjAVgjCQV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hA0UmohtiCtEYSaVY3VDYEYUxGENPBTQDWBWiMKDVMFBMMHMmGNuhqY3oHkCm1gUWqbU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BMBAw0KYaEgpICwU2tCgFIFBKwTsFEGykCipgC25OwSG5NBIKSgE0FjSpC11XdSF0Fg1U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1vvQTapKsEqYOqBpgqKOIQTHQhK5RdBK6dxZQCY3IHe6PrSG9O6A4IugoQMFCSd0AUXS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jcl0oQMoJ1UfOglAeVJJCBlRQSkdyBFQcpG5USiOR7KEdJNsbWRVwBDnM5MHi8OBH1Hz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qSTnbYL0/st7TcttBJhhuyCisDfQOc5oJPrAXntTFHUDlYHNLgvY6SkVpuflw57TNtMm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KJLO13ELCpZix1iD0hZwDSczTcFehWduSY0qcxrt+judVGNwNwdVa4OadBmbzKLXtJsDY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IuSWnnCs5TK/K/vgeKTZOBYUnxxyby4HyLKJTSQcL+A7rQXsB1a/qVYiaN0hT3fhD1LL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v5woZKY79EnW8dx81lF2UcCfKUkgObSgaPd1FUSGK/eyE9FlNxO8MHnVL3SW/Bgfk3K1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Y0Pi1cDuWZS1BkY3OC244HRYVeySSMtabDiVnUTMkABa17ObiFprvk2TrTKa8/FeetXs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iNtO82sWFZUdKD4Ei6KxafTTOhy8/it6lIVE53MHUpiCdvgy6dIUgKnxmnzLZEWY+EWy1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RbggCoO8hTa2X4xWURLGUQJ+JCqmcY2EvePIFfI9wYRpdYuQE5pDmKwvOlr5YwzSHQHy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68SpSy3GVgsFS23DrXNLbAGmi9x7D1OIdkOVtrUVEj7+Szf8ACvDgdb8y+jdiaLudslhdO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mc7vj6yvM663iIdnTR8ttJuWDULOfuWHOvNdbWzrAmWwn1JWBLvVRrqkBaqoW3qRvWqq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CzJ9DZYh3oqTVpNtqiSiwNtXAAZIpmk3Ghabgj6lvYwtNt63/ulXcbZD+2Fa+2N6RevG3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E4ayrD6V/Oe+b1jX1LpaeaKqjD6aWOZh4scCvGVOGaWCQPgkfG8bnMcQVueLn+i4rzuk6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ZwSdGPimxXm9DtZilKQJJW1DOaUXPXvXQ0G2dFKQ2rikp3H4w79vt9SPKzfSeox+axuP4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ubzhQosQo6wA01TFL0NcL9W9Zl22108qjzr1tSdWjTHJzCx1VTmlp0WXka7mS5AW3oxi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Cb6c23qsxOCHiWQw3VrCsMZmlWMkdzIwmrNCHLHEjuKmH9CrDiHhQe1N5N7qJzEblFhW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jiVB0TkbIlKkrZaQ/BkFh3tO4q4tpaw5oXCmnO9p8ErDMLudQMDvGWu2OJnce2yLR8st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WjxhqCjMHMuxwd0KqIzxts1928x1CkI6aQ/DNdEfGiP2JE3r7hONJ9IhlzcDKUqp5jgf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JKMvb/BasSgcPBcPasWWibvmdJI4eM7RWLxLZSsRO5ldsy2OGsws1DgwGeMucedzhb1kL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uMSbFBBQUziJg4TSOB1bbwR9vUvoPZXFBjOzeG4hcZqiBr328e1nesFSz636XjmuLlPz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oHcsXpIpFSSKCKRTKiSgjZRcp3UDqiIqJUiolFQcFEhScolQVlQIUyoG6KgVAqZUCioO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kKJUiVFFJRcFIqJQQtZBAKaiUAQolCDqigJFAGqlvQROqaEIgQnxRuQMWSsmEIEQgBCB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6ECBugoQUEbITvdJEK2iLaJoOiCNkWUhZK6BWTKLp70VEphF0IEQhNRKBWQmi4VCKVkOt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KRUTogW5RKkQkQgiVEqRUSiq3alQPMrCoFBzwugJ8NdEKBkIsmmqiDRqpHgmEwooCkEl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qTUQwpDRIJoJAphIcFIcEE2qwdKrZuVnBVUxuVfFWKvcUElMC1lEKY3IJBMJBSCBhTao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Kk1RBUwgmFK11BMGyBpjckCpb0UDVSCiNFJpRFjVIKDSpgoGNVIcFEaKQ1QTCkFAKQQT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BIaKYKrBUwVUTCd1EJhBNSCgFIILApg6qsKQ3oi0cFa0qpu9WNKCxu9TuqgVLMiLAVNp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WtKkFW0qYKgsBuptVbVMIJhTBVYU271RMJqIOiYKCQUlBSCKkCpA8FFMalBY1SuoAp3Q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V7qYVakEFoTUApXsOlBMcykDzKF0wUEt6kFEIvYoJbk0rlCBhPioghF0DTUQUcxQSRdI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mgRSvdBJSQPhZGZA0UeKCd0rpXSJugZKEkKAukSglIlAr6pFA3oKI83297H33SbRUlZF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twFyMvgkc5I08wXHdlTZSn2fo8DjwWN0FMxr4nSeEXPuHXceJPfL3Z25cr2SaDujsbXsD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GQ3NvNddGPLPKNtd6xMS+dYg9szHTlge03LrWuPaskSWaC3cdQqJIgZSXa23K+Lv7iwFty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vOFI5JN9rqD4jwVVi0rPyxZQjNrBxSLZGnwr+UKuMB+/61bkZbUnrWUIjmlHN1IAe465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rlXnfa4WUSxmFpjd4yjltvKpMkh3pWc7em10nJa2hWO/yXV+UDebJBovpr0rHW13pr6sZ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WVEwPY18ZyOtqqsV7yhkI3kWup0h5SFhbo6yxj8tMp9MhmukrAekKyOBua8byOi6iH20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0Q1TKXw7DYOuFITyjwmIaxw8EkKbeU4kLLTHZCptvY5M1LD4w8ydjxcOpO3OQr5PCq8T9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72MFXlwHMqXGwWq7OrHLD8Y2Ci4jc3cpOuVHyrnlnCUMfKzRRjTO8N6yvqMNDGNa3QAWC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7QYZTtF+UqYwfJmF/UvpW9wvH62fv09Dp4+1XILhYk+7est5WNNu3Ljb2snG9YMq2FQs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lqp1tqkaLVzqjWzhYltVmVGvBYhGqC2IXWu2upnVOzGJRNFzyReB+SQ77Fsot6y2sEgyv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7qb8q+cyhXV0Xa9bUQ/JyOZ1EhUroayQmhAA2NxoehZcOKV0IAirJ2gcM5ssNCMZrE+Jh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ecSD8dq2VPtvVMsJqdjh+KSFySLo579Fgv8AlSHoNLtvSvIFRFJH02ut3SY9QVduSnYT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NyacWX6Ngv+Ph7U2ojduKmHi+hC8cpsQq6b7xUys6A7TqW0g2qxGK2cxSflMt9SacOT6F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OGiYcDwXmse2dU3wqeI+QkLMi230+EpXD8l4Kjkt9G6iPh32YcyibX6FxA23hO+nmHnC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frCeWH/tPUfp29mILWrgX7aN+JTPPleFS/bSU+DSN87ynllX6P1E/D0OzOhQLoxxC85d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eUkqh+1eIO3ci3yMVba/RM8+5h6Xnj8ZQ+CPEleYO2lxQ7pw3yMCxpcZxGXw6ybzOt9S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0PVHRx2uSGjnJstBje0dJh8boqN7aiq3Ag3a3ynivP5J5pPvksj/AMpxKuoYmTvmY+4dy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zfUCPOpp24Po9KW5XttVPK+aV8szi+R5u5x4lfRfYNrBU7BwxXu6mnkiI5rnMP7y+cTq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ltlcQfz1pHUxntUv6e1WNeHqJUU7pFaWZJJqJQIpISKA0USmolUIqDlMqBQQcoFSKiVF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AoqBUCpkqBQQcoFTcoqCCRUiolFRKRUlEoIHRRcpKJ6UCSKdkiigIPQgIJQF07pI4oiSEk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QCd+dJCBqPFNF0CQjekgSZSvzIQGqVimUkBZHFCSAT4JIQCaPKkgd0k+KRQJIpoVEUIK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AkiU1FyBEqJKZUSUFbt5UXKZO9VuQaEoSB50XURIbkxvURu1Tagkd4TSTGoQO900gmgk3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CCaYUQpBBIKYUBoFNuqKm1TA3KDdVLdZBMblEqV9LqO8qgCs4BRA1UwNEDvuUgkmgk1T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mqsKQRE7phRATRT4qSXBMbkDCk3QKITCCbVIKLVO6IYKmFAKYQTCkFAblIFBMJ3UQpDR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iomFIKITAREmqQUQpBBMFMKAUwiLWKwKtpUxqiJhSBUWqSCTVMGwVQKsHBRVgOitbuBV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oKmFWN6ndBY0qQVYKk06oLAVIKCkEDTCipAqiSbUgUwdUFgOiaiDomgmFIKITCCW5MKI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AbKX1oJjcmFAKd9Agd0xrqo8Ux0IJXuU1EmyEEkH1JcE+CAvZNLmQgNbp+VIbkHeopk82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CKSL3CSCVrFRRwSQSSQhAFFudIHVHnQMnpUSbo50tFADoSchRcbb0QnKmZrZI3MkaHMc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w3UHKwj5u2hwx2G4vV0R3wSFoJ4t4Hziy11sj29IXfdl2nZDtJDM0WM8DXO6SCR9QC4Ko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0HT3544l5mWNWmE73CVgoNO9PiuiGpB7GtN2jVV8pc2LSr96A0X1CqKQATo1WloA3Kdg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oWCbzZugQ4gJE3CoqEeY3cbq5kYuoggKYkBKQS1mOuvCWBV4Y69Oy5sVPEhmbMT4pAWJ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Vz7+9t/ytzc274BzU48pPeOt0KkZuBVkTQd63xLXplgOsCHJgu4usq2syjRxCkHOAtcH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tq9Ryx85KWbxmJ3Zw0UmTRhrOAuqJN5srgelUvNtStd5ZQrcqnlWOcOAVL9StEtsOv7F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3tpo3zHqyj1uXvPBeQdhKAuxXE5wO9ZC2O/S51/8K9f4b14fUzvJL0cUarCs9KomCvO5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TjVYEy2FQLFYEyo19TuWrqBvW1qdxWrnCqNdON6xCsyfcViEXKCyLesyIXAWNC2yy4gs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+T2jxRm61TJ/eK1q6HsgQchtjibeDniT0mg/aueXTHprkIQhEJCEIFZCaECTQUIEglNJA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NCEIBNJCBoSQgak02NwopoJBfQPYDp5odkaqSVjmRz1bnxk/GAa0EjzgjzL59BK+q+x41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MAN7UYTbnI19axv6ZQ6A71ElSKidVpZC6RKSSAJ0UbplJAgkmkUESolMqDkVFygVJygUV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IEqJUiVFyCBUSpFQKhBEKJTcVHgikdyiUyVElAiVEoJSugCUiUiVFBIFMlQumSindF1G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1G6V0RZdBKhe6d7oJEouo3TugZRuCSV0ADqi90rocgAmoougd0rouldBK90kroQNCSLoG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kUcEiUAjypKJJuqp3SujioE3QMoJQdyige5RJQSkUCJUXFNQJuECJUHFScVU42QaAOuk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bX6oQgnmTa9CEEg/VSuhCCQKkDbehCBg3U2oQgkCpgoQipNViEIJA6KKEKiQO5TvdCEE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CEIJBMIQgk1MG6EIGNAm1CEDCYKEIJtKmhCIkFIIQgmEwhCCYKkChCoFMIQgmNEXQhEl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CEIkpgqwIQiJgqRNkIQMFTaUIUZLGlTBQhBYFIHRCEEgeZSaUIQWAqQKEIHdSCEIGCpN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hCCYKkEIUAnuQhBIHVT43QhUSTCEIGdehO450IQMX0RfRCEDDkXQhAA9ad770IUUgUX1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IQgjfmQhCqBImyEIC+5O6EIESldCEBqldCEESokoQgi4qG8oQojyTszD+NsO6YHD9peby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udJ/hQ83P+cqw5XMNwhC66tEgnKUs+iELKEIuuoOOUoQskhUXp5rNQhSGRNa52vDnSMj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CDHqbcg9ztdCtfhT+TY0nceCELRM/e2f5W5a4Egt3K1pAQhdENUphymChCzYndLNfghC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har+2VVMhVRNkIWqWyHrnYPaO52KvtqZmD9k+1enAXCELwM35y9On4wrcNFRILoQtTJg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EKjAqBvWsntZCFUa2cX3LF3HVCFBfGLkLPgFyLoQozh5F2YKcQ7URSAW5ama4+UEj6gF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a7ewgoQqxJCEIEhCEDuldCEAglCECTQhECEIRTQhCAQhCAQhCATCEIGF9Edg/FH12x3a0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58hAcPrI8yELG/plV6E46KF0IWlkLpXQhBElIlCEBdRJ0QhBG6gShCKgSoFCEVAqBKEI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ColCEIRduUdUIRUSoHehCCDlFCECJSuhCAJRwQhFCEIQF00IQK6aEIgRdCEBcouhCBXQ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gRKQKEIHdF0IQF0IQgV00IQK6RKEIIkkJA6oQqovbelvQhAr3SJQhAiVDNwGqEIIE6qJ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3OuhC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